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6: C1 C2 C3 C4 C7 \nC8 C9 C14 C15 C16 C17 \nC18 C20 C21 C22 C24 C25 \nC28 C29 C31 C32 C34 C35 \nC37 C39 C40 C41 C44 C45 \nC46 C51 C52 C53 C54 C55 \nC57 C58 C59 C61 C64 C65 \nC67 C69 C70 C72 C75 C77 \nC78 C82 C83 C84 C85 C86 \nC91 C92 C95 C97 C98 C99 \nC101 C102 C103 C104 C105 C107 \nC109 C110 C112 C113 C117 C118 \nC119 C120 C121 C126 C127 C130 \nC132 C133 C134 C135 C137 C138 \nC139 C140 C142 C144 C145 C146 \nC147 C148 C149 C150 C151 C152 \nC153 C155 C156 C157 C158 C159 \nC161 C162 C163 C164 C166 C168 \nC169 C172 C174 C175 C176 C177 \nC178 C179 C183 C184 C185 C186 \nC187 C192 C193 C196 C198 C199 \nC200 C201 C203 C204 C205 C206 \nC207 C209 C211 C213 C214 C215 \nC220 C221 C222 C223 C225 C226 \nC227 C229 C230 C233 C234 C236 \nC237 C239 C240 C242 C244 C245 \nC246 C251 C252 C253 C254 C255 \nC257 C258 C260 C261 C264 C265 \nC267 C268 C270 C271 C273 C277 \nC278 C279 C280 C285 C286 C289 \nC291 C292 C293 C294 C296 C297 \nC298 C299 C300 C302 C304 C306 \nC307 C308 C309 C310 C315 C316 \nC319 C321 C322 C323 C324 C326 \nC327 C328 C329 C330 C332 C334 \nC335 C336 C337 C338 C339 C344 \nC345 C348 C350 C351 C352 C353 \nC355 C356 C357 C358 C359 C361 \nC363 C367 C368 C369 C370 C371 \nC373 C374 C375 C377 C378 C381 \nC383 C384 C386 C387 C389 C393 \nC394 C395 C396 C397 C399 C400 \nC401 C403 C404 C407 C408 C410 \nC411 C413 C414 C416 C419 C420 \nC421 C422 C423 C425 C426 C427 \nC429 C430 C433 C434 C436 C437 \nC439 C440 C442 C444 C445 C446 \nC447 C448 C450 C451 C452 C454 \nC457 C458 C460 C461 C463 C466 \nC467 C468 C469 C471 C472 C473 \nC475 C476 C478 C479 C482 C484 \nC485 C486 C487 C491 C494 C496 \nC497 C498 C499 C501 C502 C503 \nC504 C506 C508 C511 C512 C515 \nC517 C518 C519 C520 C522 C523 \nC524 C525 C526 C528 C530 C532 \nC533 C536 C538 C539 C540 C542 \nC543 C544 C545 C547 C549 C550 \nC551 C554 C556 C557 C558 C560 \nC561 C562 C563 C564 C566 C568 \nC569 C570 C571 C573 C574 C577 \nC578 C580 C581 C583 C584 C586 \nC588 C589 C590 C591 C592 C593 \nC595 C596 C599 C601 C602 C603 \nC604 C606 C608 C609 C610 C611 \nC613 C614 C615 C616 C618 C620 \nC621 C623 C624 C625 C626 C628 \nC629 C630 C631 C632 C634 C636 \nC639 C640 C642 C644 C645 C647 \nC649 C650 C651 C652 C654 C655 \nC656 C657 C658 C660 C662 C663 \nC664 C666 C667 C670 C672 C673 \nC674 C675 C677 C679 C680 C682 \nC683 C685 C687 C688 C690 C691 \nC693 C694 C696 C698 C699 C702 \nC704 C705 C706 C707 C708 C709 \nC710 C711 C712 C714 C716 C717 \nC718 C720 C721 C723 C726 C728 \nC729 C730 C731 C732 C734 C735 \nC736 C737 C738 C739 C741 C743 \nC744 C745 C746 C747 C749 C750 \nC752 \n11524: C1_=_C2( C1 C2 ) C1_=_C3( C1 C3 ) C1_=_C4( C1 C4 ) C1_=_C7( C1 C7 ) C1_=_C8( C1 C8 ) \nC1_=_C9( C1 C9 ) C1_=_C14( C1 C14 ) C1_=_C15( C1 C15 ) C1_=_C16( C1 C16 ) C1_=_C17( C1 C17 ) C1_=_C18( C1 C18 ) \nC1_=_C20( C1 C20 ) C1_=_C21( C1 C21 ) C1_=_C22( C1 C22 ) C1_=_C24( C1 C24 ) C1_=_C25( C1 C25 ) C1_=_C28( C1 C28 ) \nC1_=_C29( C1 C29 ) C1_=_C31( C1 C31 ) C1_=_C32( C1 C32 ) C1_=_C34( C1 C34 ) C1_=_C35( C1 C35 ) C1_=_C37( C1 C37 ) \nC1_=_C39( C1 C39 ) C1_=_C75( C1 C75 ) C1_=_C77( C1 C77 ) C1_=_C78( C1 C78 ) C1_=_C82( C1 C82 ) C1_=_C83( C1 C83 ) \nC1_=_C84( C1 C84 ) C1_=_C85( C1 C85 ) C1_=_C86( C1 C86 ) C1_=_C91( C1 C91 ) C1_=_C92( C1 C92 ) C1_=_C95( C1 C95 ) \nC1_=_C97( C1 C97 ) C1_=_C98( C1 C98 ) C1_=_C99( C1 C99 ) C1_=_C101( C1 C101 ) C1_=_C102( C1 C102 ) C1_=_C103( C1 C103 ) \nC1_=_C104( C1 C104 ) C1_=_C105( C1 C105 ) C1_=_C107( C1 C107 ) C1_=_C109( C1 C109 ) C2_=_C3( C2 C3 ) C2_=_C4( C2 C4 ) \nC2_=_C7( C2 C7 ) C2_=_C8( C2 C8 ) C2_=_C9( C2 C9 ) C2_=_C14( C2 C14 ) C2_=_C15( C2 C15 ) C2_=_C16( C2 C16 ) \nC2_=_C17( C2 C17 ) C2_=_C18( C2 C18 ) C2_=_C20( C2 C20 ) C2_=_C21( C2 C21 ) C2_=_C22( C2 C22 ) C2_=_C24( C2 C24 ) \nC2_=_C25( C2 C25 ) C2_=_C28( C2 C28 ) C2_=_C29( C2 C29 ) C2_=_C31( C2 C31 ) C2_=_C32( C2 C32 ) C2_=_C34( C2 C34 ) \nC2_=_C35( C2 C35 ) C2_=_C37( C2 C37 ) C2_=_C40( C2 C40 ) C2_=_C110( C2 C110 ) C2_=_C112( C2 C112 ) C2_=_C113( C2 C113 ) \nC2_=_C117( C2 C117 ) C2_=_C118( C2 C118 ) C2_=_C119( C2 C119 ) C2_=_C120( C2 C120 ) C2_=_C121( C2 C121 ) C2_=_C126( C2 C126 ) \nC2_=_C127( C2 C127 ) C2_=_C130( C2 C130 ) C2_=_C132( C2 C132 ) C2_=_C133( C2 C133 ) C2_=_C134( C2 C134 ) C2_=_C135( C2 C135 ) \nC2_=_C137( C2 C137 ) C2_=_C138( C2 C138 ) C2_=_C139( C2 C139 ) C2_=_C140( C2 C140 ) C2_=_C142( C2 C142 ) C2_=_C144( C2 C144 ) \nC3_=_C4( C3 C4 ) C3_=_C7( C3 C7 ) C3_=_C8( C3 C8 ) C3_=_C9( C3 C9 ) C3_=_C14( C3 C14 ) C3_=_C15( C3 C15 ) \nC3_=_C16( C3 C16 ) C3_=_C17( C3 C17 ) C3_=_C18( C3 C18 ) C3_=_C20( C3 C20 ) C3_=_C21( C3 C21 ) C3_=_C22( C3 C22 ) \nC3_=_C24( C3 C24 ) C3_=_C25( C3 C25 ) C3_=_C28( C3 C28 ) C3_=_C29( C3 C29 ) C3_=_C31( C3 C31 ) C3_=_C32( C3 C32 ) \nC3_=_C34( C3 C34 ) C3_=_C35( C3 C35 ) C3_=_C37( C3 C37 ) C3_=_C41( C3 C41 ) C3_=_C75( C3 C75 ) C3_=_C110( C3 C110 ) \nC3_=_C145( C3 C145 ) C3_=_C146( C3 C146 ) C3_=_C147( C3 C147 ) C3_=_C148( C3 C148 ) C3_=_C149( C3 C149 ) C3_=_C150( C3 C150 ) \nC3_=_C151( C3 C151 ) C3_=_C152( C3 C152 ) C3_=_C153( C3 C153 ) C3_=_C155( C3 C155 ) C3_=_C156( C3 C156 ) C3_=_C157( C3 C157 ) \nC3_=_C158( C3 C158 ) C3_=_C159( C3 C159 ) C3_=_C161( C3 C161 ) C3_=_C162( C3 C162 ) C3_=_C163( C3 C163 ) C3_=_C164( C3 C164 ) \nC3_=_C166( C3 C166 ) C3_=_C168( C3 C168 ) C3_=_C169( C3 C169 ) C3_=_C172( C3 C172 ) C3_=_C174( C3 C174 ) C3_=_C175( C3 C175 ) \nC3_=_C176( C3 C176 ) C3_=_C177( C3 C177 ) C4_=_C7( C4 C7 ) C4_=_C8( C4 C8 ) C4_=_C9( C4 C9 ) C4_=_C14( C4 C14 ) \nC4_=_C15( C4 C15 ) C4_=_C16( C4 C16 ) C4_=_C17( C4 C17 ) C4_=_C18( C4 C18 ) C4_=_C20( C4 C20 ) C4_=_C21( C4 C21 ) \nC4_=_C22( C4 C22 ) C4_=_C24( C4 C24 ) C4_=_C25( C4 C25 ) C4_=_C28( C4 C28 ) C4_=_C29( C4 C29 ) C4_=_C31( C4 C31 ) \nC4_=_C32( C4 C32 ) C4_=_C34( C4 C34 ) C4_=_C35( C4 C35 ) C4_=_C37( C4 C37 ) C4_=_C145( C4 C145 ) C4_=_C178( C4 C178 ) \nC4_=_C179( C4 C179 ) C4_=_C183( C4 C183 ) C4_=_C184( C4 C184 ) C4_=_C185( C4 C185 ) C4_=_C186( C4 C186 ) C4_=_C187( C4 C187 ) \nC4_=_C192( C4 C192 ) C4_=_C193( C4 C193 ) C4_=_C196( C4 C196 ) C4_=_C198( C4 C198 ) C4_=_C199( C4 C199 ) C4_=_C200( C4 C200 ) \nC4_=_C201( C4 C201 ) C4_=_C203( C4 C203 ) C4_=_C204( C4 C204 ) C4_=_C205( C4 C205 ) C4_=_C206( C4 C206 ) C4_=_C207( C4 C207 ) \nC4_=_C209( C4 C209 ) C4_=_C211( C4 C211 ) C7_=_C8( C7 C8 ) C7_=_C9( C7 C9 ) C7_=_C14( C7 C14 ) C7_=_C15( C7 C15 ) \nC7_=_C16( C7 C16 ) C7_=_C17( C7 C17 ) C7_=_C18( C7 C18 ) C7_=_C20( C7 C20 ) C7_=_C21( C7 C21 ) C7_=_C22( C7 C22 ) \nC7_=_C24( C7 C24 ) C7_=_C25( C7 C25 ) C7_=_C28( C7 C28 ) C7_=_C29( C7 C29 ) C7_=_C31( C7 C31 ) C7_=_C32( C7 C32 ) \nC7_=_C34( C7 C34 ) C7_=_C35( C7 C35 ) C7_=_C37( C7 C37 ) C7_=_C44( C7 C44 ) C7_=_C213( C7 C213 ) C7_=_C244( C7 C244 ) \nC7_=_C277( C7 C277 ) C7_=_C278( C7 C278 ) C7_=_C279( C7 C279 ) C7_=_C280( C7 C280 ) C7_=_C285( C7 C285 ) C7_=_C286( C7 C286 ) \nC7_=_C289( C7 C289 ) C7_=_C291( C7 C291 ) C7_=_C292( C7 C292 ) C7_=_C293( C7 C293 ) C7_=_C294( C7 C294 ) C7_=_C296( C7 C296 ) \nC7_=_C297( C7 C297 ) C7_=_C298( C7 C298 ) C7_=_C299( C7 C299 ) C7_=_C300( C7 C300 ) C7_=_C302( C7 C302 ) C7_=_C304( C7 C304 ) \nC8_=_C9( C8 C9 ) C8_=_C14( C8 C14 ) C8_=_C15( C8 C15 ) C8_=_C16( C8 C16 ) C8_=_C17( C8 C17 ) C8_=_C18( C8 C18 ) \nC8_=_C20( C8 C20 ) C8_=_C21( C8 C21 ) C8_=_C22( C8 C22 ) C8_=_C24( C8 C24 ) C8_=_C25( C8 C25 ) C8_=_C28( C8 C28 ) \nC8_=_C29( C8 C29 ) C8_=_C31( C8 C31 ) C8_=_C32( C8 C32 ) C8_=_C34( C8 C34 ) C8_=_C35( C8 C35 ) C8_=_C37( C8 C37 ) \nC8_=_C45( C8 C45 ) C8_=_C148( C8 C148 ) C8_=_C214( C8 C214 ) C8_=_C245( C8 C245 ) C8_=_C306( C8 C306 ) C8_=_C307( C8 C307 ) \nC8_=_C308( C8 C308 ) C8_=_C309( C8 C309 ) C8_=_C310( C8 C310 ) C8_=_C315( C8 C315 ) C8_=_C316( C8 C316 ) C8_=_C319( C8 C319 ) \nC8_=_C321( C8 C321 ) C8_=_C322( C8 C322 ) C8_=_C323( C8 C323 ) C8_=_C324( C8 C324 ) C8_=_C326( C8 C326 ) C8_=_C327( C8 C327 ) \nC8_=_C328( C8 C328 ) C8_=_C329( C8 C329 ) C8_=_C330( C8 C330 ) C8_=_C332( C8 C332 ) C8_=_C334( C8 C334 ) C9_=_C14( C9 C14 ) \nC9_=_C15( C9 C15 ) C9_=_C16( C9 C16 ) C9_=_C17( C9 C17 ) C9_=_C18( C9 C18 ) C9_=_C20( C9 C20 ) C9_=_C21( C9 C21 ) \nC9_=_C22( C9 C22 ) C9_=_C24( C9 C24 ) C9_=_C25( C9 C25 ) C9_=_C28( C9 C28 ) C9_=_C29( C9 C29 ) C9_=_C31( C9 C31 ) \nC9_=_C32( C9 C32 ) C9_=_C34( C9 C34 ) C9_=_C35( C9 C35 ) C9_=_C37( C9 C37 ) C9_=_C46( C9 C46 ) C9_=_C149( C9 C149 ) \nC9_=_C215( C9 C215 ) C9_=_C246( C9 C246 ) C9_=_C335( C9 C335 ) C9_=_C336( C9 C336 ) C9_=_C337( C9 C337 ) C9_=_C338( C9 C338 ) \nC9_=_C339( C9 C339 ) C9_=_C344( C9 C344 ) C9_=_C345( C9 C345 ) C9_=_C348( C9 C348 ) C9_=_C350( C9 C350 ) C9_=_C351( C9 C351 ) \nC9_=_C352( C9 C352 ) C9_=_C353( C9 C353 ) C9_=_C355( C9 C355 ) C9_=_C356( C9 C356 ) C9_=_C357( C9 C357 ) C9_=_C358( C9 C358 ) \nC9_=_C359( C9 C359 ) C9_=_C361( C9 C361 ) C9_=_C363( C9 C363 ) C14_=_C15( C14 C15 ) C14_=_C16( C14 C16 ) C14_=_C17( C14 C17 ) \nC14_=_C18( C14 C18 ) C14_=_C20( C14 C20 ) C14_=_C21( C14 C21 ) C14_=_C22( C14 C22 ) C14_=_C24( C14 C24 ) C14_=_C25( C14 C25 ) \nC14_=_C28( C14 C28 ) C14_=_C29( C14 C29 ) C14_=_C31( C14 C31 ) C14_=_C32( C14 C32 ) C14_=_C34( C14 C34 ) C14_=_C35( C14 C35 ) \nC14_=_C37( C14 C37 ) C14_=_C51( C14 C51 ) C14_=_C86( C14 C86 ) C14_=_C121( C14 C121 ) C14_=_C187( C14 C187 ) C14_=_C220( C14 C220 ) \nC14_=_C251( C14 C251 ) C14_=_C280( C14 C280 ) C14_=_C310( C14 C310 ) C14_=_C339( C14 C339 ) C14_=_C367( C14 C367 ) C14_=_C393( C14 C393 ) \nC14_=_C419( C14 C419 ) C14_=_C444( C14 C444 ) C14_=_C466( C14 C466 ) C14_=_C467( C14 C467 ) C14_=_C468( C14 C468 ) C14_=_C469( C14 C469 ) \nC14_=_C471( C14 C471 ) C14_=_C472( C14 C472 ) C14_=_C473( C14 C473 ) C14_=_C475( C14 C475 ) C14_=_C476( C14 C476 ) C14_=_C478( C14 C478 ) \nC14_=_C479( C14 C479 ) C14_=_C482( C14 C482 ) C14_=_C484( C14 C484 ) C14_=_C485( C14 C485 ) C14_=_C486( C14 C486 ) C14_=_C487( C14 C487 ) \nC15_=_C16( C15 C16 ) C15_=_C17( C15 C17 ) C15_=_C18( C15 C18 ) C15_=_C20( C15 C20 ) C15_=_C21( C15 C21 ) C15_=_C22( C15 C22 ) \nC15_=_C24( C15 C24 ) C15_=_C25( C15 C25 ) C15_=_C28( C15 C28 ) C15_=_C29(</w:t>
      </w:r>
    </w:p>
    <w:p>
      <w:pPr>
        <w:pStyle w:val="PreformattedText"/>
        <w:bidi w:val="0"/>
        <w:spacing w:before="0" w:after="0"/>
        <w:jc w:val="left"/>
        <w:rPr/>
      </w:pPr>
      <w:r>
        <w:rPr/>
        <w:t xml:space="preserve"> </w:t>
      </w:r>
      <w:r>
        <w:rPr/>
        <w:t>C15 C29 ) C15_=_C31( C15 C31 ) C15_=_C32( C15 C32 ) \nC15_=_C34( C15 C34 ) C15_=_C35( C15 C35 ) C15_=_C37( C15 C37 ) C15_=_C52( C15 C52 ) C15_=_C155( C15 C155 ) C15_=_C221( C15 C221 ) \nC15_=_C252( C15 C252 ) C15_=_C368( C15 C368 ) C15_=_C394( C15 C394 ) C15_=_C420( C15 C420 ) C15_=_C445( C15 C445 ) C15_=_C466( C15 C466 ) \nC15_=_C491( C15 C491 ) C15_=_C494( C15 C494 ) C15_=_C496( C15 C496 ) C15_=_C497( C15 C497 ) C15_=_C498( C15 C498 ) C15_=_C499( C15 C499 ) \nC15_=_C501( C15 C501 ) C15_=_C502( C15 C502 ) C15_=_C503( C15 C503 ) C15_=_C504( C15 C504 ) C15_=_C506( C15 C506 ) C15_=_C508( C15 C508 ) \nC16_=_C17( C16 C17 ) C16_=_C18( C16 C18 ) C16_=_C20( C16 C20 ) C16_=_C21( C16 C21 ) C16_=_C22( C16 C22 ) C16_=_C24( C16 C24 ) \nC16_=_C25( C16 C25 ) C16_=_C28( C16 C28 ) C16_=_C29( C16 C29 ) C16_=_C31( C16 C31 ) C16_=_C32( C16 C32 ) C16_=_C34( C16 C34 ) \nC16_=_C35( C16 C35 ) C16_=_C37( C16 C37 ) C16_=_C53( C16 C53 ) C16_=_C156( C16 C156 ) C16_=_C253( C16 C253 ) C16_=_C369( C16 C369 ) \nC16_=_C395( C16 C395 ) C16_=_C421( C16 C421 ) C16_=_C446( C16 C446 ) C16_=_C467( C16 C467 ) C16_=_C511( C16 C511 ) C16_=_C512( C16 C512 ) \nC16_=_C515( C16 C515 ) C16_=_C517( C16 C517 ) C16_=_C518( C16 C518 ) C16_=_C519( C16 C519 ) C16_=_C520( C16 C520 ) C16_=_C522( C16 C522 ) \nC16_=_C523( C16 C523 ) C16_=_C524( C16 C524 ) C16_=_C525( C16 C525 ) C16_=_C526( C16 C526 ) C16_=_C528( C16 C528 ) C16_=_C530( C16 C530 ) \nC17_=_C18( C17 C18 ) C17_=_C20( C17 C20 ) C17_=_C21( C17 C21 ) C17_=_C22( C17 C22 ) C17_=_C24( C17 C24 ) C17_=_C25( C17 C25 ) \nC17_=_C28( C17 C28 ) C17_=_C29( C17 C29 ) C17_=_C31( C17 C31 ) C17_=_C32( C17 C32 ) C17_=_C34( C17 C34 ) C17_=_C35( C17 C35 ) \nC17_=_C37( C17 C37 ) C17_=_C54( C17 C54 ) C17_=_C157( C17 C157 ) C17_=_C222( C17 C222 ) C17_=_C254( C17 C254 ) C17_=_C370( C17 C370 ) \nC17_=_C396( C17 C396 ) C17_=_C422( C17 C422 ) C17_=_C447( C17 C447 ) C17_=_C532( C17 C532 ) C17_=_C533( C17 C533 ) C17_=_C536( C17 C536 ) \nC17_=_C538( C17 C538 ) C17_=_C539( C17 C539 ) C17_=_C540( C17 C540 ) C17_=_C542( C17 C542 ) C17_=_C543( C17 C543 ) C17_=_C544( C17 C544 ) \nC17_=_C545( C17 C545 ) C17_=_C547( C17 C547 ) C17_=_C549( C17 C549 ) C18_=_C20( C18 C20 ) C18_=_C21( C18 C21 ) C18_=_C22( C18 C22 ) \nC18_=_C24( C18 C24 ) C18_=_C25( C18 C25 ) C18_=_C28( C18 C28 ) C18_=_C29( C18 C29 ) C18_=_C31( C18 C31 ) C18_=_C32( C18 C32 ) \nC18_=_C34( C18 C34 ) C18_=_C35( C18 C35 ) C18_=_C37( C18 C37 ) C18_=_C55( C18 C55 ) C18_=_C158( C18 C158 ) C18_=_C223( C18 C223 ) \nC18_=_C255( C18 C255 ) C18_=_C371( C18 C371 ) C18_=_C397( C18 C397 ) C18_=_C423( C18 C423 ) C18_=_C448( C18 C448 ) C18_=_C468( C18 C468 ) \nC18_=_C550( C18 C550 ) C18_=_C551( C18 C551 ) C18_=_C554( C18 C554 ) C18_=_C556( C18 C556 ) C18_=_C557( C18 C557 ) C18_=_C558( C18 C558 ) \nC18_=_C560( C18 C560 ) C18_=_C561( C18 C561 ) C18_=_C562( C18 C562 ) C18_=_C563( C18 C563 ) C18_=_C564( C18 C564 ) C18_=_C566( C18 C566 ) \nC18_=_C568( C18 C568 ) C20_=_C21( C20 C21 ) C20_=_C22( C20 C22 ) C20_=_C24( C20 C24 ) C20_=_C25( C20 C25 ) C20_=_C28( C20 C28 ) \nC20_=_C29( C20 C29 ) C20_=_C31( C20 C31 ) C20_=_C32( C20 C32 ) C20_=_C34( C20 C34 ) C20_=_C35( C20 C35 ) C20_=_C37( C20 C37 ) \nC20_=_C57( C20 C57 ) C20_=_C92( C20 C92 ) C20_=_C127( C20 C127 ) C20_=_C193( C20 C193 ) C20_=_C225( C20 C225 ) C20_=_C257( C20 C257 ) \nC20_=_C286( C20 C286 ) C20_=_C316( C20 C316 ) C20_=_C345( C20 C345 ) C20_=_C373( C20 C373 ) C20_=_C399( C20 C399 ) C20_=_C425( C20 C425 ) \nC20_=_C450( C20 C450 ) C20_=_C512( C20 C512 ) C20_=_C533( C20 C533 ) C20_=_C551( C20 C551 ) C20_=_C569( C20 C569 ) C20_=_C588( C20 C588 ) \nC20_=_C589( C20 C589 ) C20_=_C590( C20 C590 ) C20_=_C591( C20 C591 ) C20_=_C592( C20 C592 ) C20_=_C593( C20 C593 ) C20_=_C595( C20 C595 ) \nC20_=_C596( C20 C596 ) C20_=_C599( C20 C599 ) C20_=_C601( C20 C601 ) C20_=_C602( C20 C602 ) C20_=_C603( C20 C603 ) C20_=_C604( C20 C604 ) \nC21_=_C22( C21 C22 ) C21_=_C24( C21 C24 ) C21_=_C25( C21 C25 ) C21_=_C28( C21 C28 ) C21_=_C29( C21 C29 ) C21_=_C31( C21 C31 ) \nC21_=_C32( C21 C32 ) C21_=_C34( C21 C34 ) C21_=_C35( C21 C35 ) C21_=_C37( C21 C37 ) C21_=_C58( C21 C58 ) C21_=_C161( C21 C161 ) \nC21_=_C226( C21 C226 ) C21_=_C258( C21 C258 ) C21_=_C374( C21 C374 ) C21_=_C400( C21 C400 ) C21_=_C426( C21 C426 ) C21_=_C451( C21 C451 ) \nC21_=_C471( C21 C471 ) C21_=_C570( C21 C570 ) C21_=_C588( C21 C588 ) C21_=_C606( C21 C606 ) C21_=_C608( C21 C608 ) C21_=_C609( C21 C609 ) \nC21_=_C610( C21 C610 ) C21_=_C611( C21 C611 ) C21_=_C613( C21 C613 ) C21_=_C614( C21 C614 ) C21_=_C615( C21 C615 ) C21_=_C616( C21 C616 ) \nC21_=_C618( C21 C618 ) C21_=_C620( C21 C620 ) C22_=_C24( C22 C24 ) C22_=_C25( C22 C25 ) C22_=_C28( C22 C28 ) C22_=_C29( C22 C29 ) \nC22_=_C31( C22 C31 ) C22_=_C32( C22 C32 ) C22_=_C34( C22 C34 ) C22_=_C35( C22 C35 ) C22_=_C37( C22 C37 ) C22_=_C59( C22 C59 ) \nC22_=_C162( C22 C162 ) C22_=_C227( C22 C227 ) C22_=_C375( C22 C375 ) C22_=_C401( C22 C401 ) C22_=_C427( C22 C427 ) C22_=_C452( C22 C452 ) \nC22_=_C472( C22 C472 ) C22_=_C571( C22 C571 ) C22_=_C589( C22 C589 ) C22_=_C621( C22 C621 ) C22_=_C623( C22 C623 ) C22_=_C624( C22 C624 ) \nC22_=_C625( C22 C625 ) C22_=_C626( C22 C626 ) C22_=_C628( C22 C628 ) C22_=_C629( C22 C629 ) C22_=_C630( C22 C630 ) C22_=_C631( C22 C631 ) \nC22_=_C632( C22 C632 ) C22_=_C634( C22 C634 ) C22_=_C636( C22 C636 ) C24_=_C25( C24 C25 ) C24_=_C28( C24 C28 ) C24_=_C29( C24 C29 ) \nC24_=_C31( C24 C31 ) C24_=_C32( C24 C32 ) C24_=_C34( C24 C34 ) C24_=_C35( C24 C35 ) C24_=_C37( C24 C37 ) C24_=_C164( C24 C164 ) \nC24_=_C229( C24 C229 ) C24_=_C260( C24 C260 ) C24_=_C377( C24 C377 ) C24_=_C403( C24 C403 ) C24_=_C429( C24 C429 ) C24_=_C473( C24 C473 ) \nC24_=_C573( C24 C573 ) C24_=_C591( C24 C591 ) C24_=_C649( C24 C649 ) C24_=_C650( C24 C650 ) C24_=_C651( C24 C651 ) C24_=_C652( C24 C652 ) \nC24_=_C654( C24 C654 ) C24_=_C655( C24 C655 ) C24_=_C656( C24 C656 ) C24_=_C657( C24 C657 ) C24_=_C658( C24 C658 ) C24_=_C660( C24 C660 ) \nC24_=_C662( C24 C662 ) C25_=_C28( C25 C28 ) C25_=_C29( C25 C29 ) C25_=_C31( C25 C31 ) C25_=_C32( C25 C32 ) C25_=_C34( C25 C34 ) \nC25_=_C35( C25 C35 ) C25_=_C37( C25 C37 ) C25_=_C61( C25 C61 ) C25_=_C97( C25 C97 ) C25_=_C132( C25 C132 ) C25_=_C198( C25 C198 ) \nC25_=_C230( C25 C230 ) C25_=_C261( C25 C261 ) C25_=_C291( C25 C291 ) C25_=_C321( C25 C321 ) C25_=_C350( C25 C350 ) C25_=_C378( C25 C378 ) \nC25_=_C404( C25 C404 ) C25_=_C430( C25 C430 ) C25_=_C454( C25 C454 ) C25_=_C496( C25 C496 ) C25_=_C517( C25 C517 ) C25_=_C538( C25 C538 ) \nC25_=_C556( C25 C556 ) C25_=_C574( C25 C574 ) C25_=_C608( C25 C608 ) C25_=_C623( C25 C623 ) C25_=_C649( C25 C649 ) C25_=_C663( C25 C663 ) \nC25_=_C664( C25 C664 ) C25_=_C666( C25 C666 ) C25_=_C667( C25 C667 ) C25_=_C670( C25 C670 ) C25_=_C672( C25 C672 ) C25_=_C673( C25 C673 ) \nC25_=_C674( C25 C674 ) C25_=_C675( C25 C675 ) C28_=_C29( C28 C29 ) C28_=_C31( C28 C31 ) C28_=_C32( C28 C32 ) C28_=_C34( C28 C34 ) \nC28_=_C35( C28 C35 ) C28_=_C37( C28 C37 ) C28_=_C64( C28 C64 ) C28_=_C99( C28 C99 ) C28_=_C135( C28 C135 ) C28_=_C201( C28 C201 ) \nC28_=_C233( C28 C233 ) C28_=_C264( C28 C264 ) C28_=_C294( C28 C294 ) C28_=_C324( C28 C324 ) C28_=_C353( C28 C353 ) C28_=_C381( C28 C381 ) \nC28_=_C407( C28 C407 ) C28_=_C433( C28 C433 ) C28_=_C457( C28 C457 ) C28_=_C499( C28 C499 ) C28_=_C520( C28 C520 ) C28_=_C558( C28 C558 ) \nC28_=_C577( C28 C577 ) C28_=_C611( C28 C611 ) C28_=_C626( C28 C626 ) C28_=_C639( C28 C639 ) C28_=_C652( C28 C652 ) C28_=_C687( C28 C687 ) \nC28_=_C698( C28 C698 ) C28_=_C699( C28 C699 ) C28_=_C702( C28 C702 ) C28_=_C704( C28 C704 ) C28_=_C705( C28 C705 ) C28_=_C706( C28 C706 ) \nC28_=_C707( C28 C707 ) C29_=_C31( C29 C31 ) C29_=_C32( C29 C32 ) C29_=_C34( C29 C34 ) C29_=_C35( C29 C35 ) C29_=_C37( C29 C37 ) \nC29_=_C65( C29 C65 ) C29_=_C168( C29 C168 ) C29_=_C234( C29 C234 ) C29_=_C265( C29 C265 ) C29_=_C408( C29 C408 ) C29_=_C434( C29 C434 ) \nC29_=_C458( C29 C458 ) C29_=_C478( C29 C478 ) C29_=_C578( C29 C578 ) C29_=_C595( C29 C595 ) C29_=_C640( C29 C640 ) C29_=_C666( C29 C666 ) \nC29_=_C677( C29 C677 ) C29_=_C688( C29 C688 ) C29_=_C698( C29 C698 ) C29_=_C708( C29 C708 ) C29_=_C709( C29 C709 ) C29_=_C710( C29 C710 ) \nC29_=_C711( C29 C711 ) C29_=_C712( C29 C712 ) C29_=_C714( C29 C714 ) C29_=_C716( C29 C716 ) C31_=_C32( C31 C32 ) C31_=_C34( C31 C34 ) \nC31_=_C35( C31 C35 ) C31_=_C37( C31 C37 ) C31_=_C67( C31 C67 ) C31_=_C102( C31 C102 ) C31_=_C138( C31 C138 ) C31_=_C204( C31 C204 ) \nC31_=_C236( C31 C236 ) C31_=_C267( C31 C267 ) C31_=_C297( C31 C297 ) C31_=_C327( C31 C327 ) C31_=_C356( C31 C356 ) C31_=_C383( C31 C383 ) \nC31_=_C410( C31 C410 ) C31_=_C436( C31 C436 ) C31_=_C460( C31 C460 ) C31_=_C523( C31 C523 ) C31_=_C543( C31 C543 ) C31_=_C561( C31 C561 ) \nC31_=_C580( C31 C580 ) C31_=_C614( C31 C614 ) C31_=_C629( C31 C629 ) C31_=_C655( C31 C655 ) C31_=_C679( C31 C679 ) C31_=_C690( C31 C690 ) \nC31_=_C709( C31 C709 ) C31_=_C717( C31 C717 ) C31_=_C726( C31 C726 ) C31_=_C728( C31 C728 ) C31_=_C729( C31 C729 ) C31_=_C730( C31 C730 ) \nC31_=_C731( C31 C731 ) C32_=_C34( C32 C34 ) C32_=_C35( C32 C35 ) C32_=_C37( C32 C37 ) C32_=_C103( C32 C103 ) C32_=_C205( C32 C205 ) \nC32_=_C237( C32 C237 ) C32_=_C268( C32 C268 ) C32_=_C298( C32 C298 ) C32_=_C328( C32 C328 ) C32_=_C357( C32 C357 ) C32_=_C384( C32 C384 ) \nC32_=_C411( C32 C411 ) C32_=_C437( C32 C437 ) C32_=_C461( C32 C461 ) C32_=_C502( C32 C502 ) C32_=_C524( C32 C524 ) C32_=_C544( C32 C544 ) \nC32_=_C562( C32 C562 ) C32_=_C581( C32 C581 ) C32_=_C615( C32 C615 ) C32_=_C630( C32 C630 ) C32_=_C642( C32 C642 ) C32_=_C656( C32 C656 ) \nC32_=_C680( C32 C680 ) C32_=_C691( C32 C691 ) C32_=_C710( C32 C710 ) C32_=_C718( C32 C718 ) C32_=_C732( C32 C732 ) C32_=_C734( C32 C734 ) \nC32_=_C735( C32 C735 ) C32_=_C736( C32 C736 ) C32_=_C737( C32 C737 ) C34_=_C35( C34 C35 ) C34_=_C37( C34 C37 ) C34_=_C69( C34 C69 ) \nC34_=_C105( C34 C105 ) C34_=_C140( C34 C140 ) C34_=_C207( C34 C207 ) C34_=_C239( C34 C239 ) C34_=_C270( C34 C270 ) C34_=_C300( C34 C300 ) \nC34_=_C330(</w:t>
      </w:r>
    </w:p>
    <w:p>
      <w:pPr>
        <w:pStyle w:val="PreformattedText"/>
        <w:bidi w:val="0"/>
        <w:spacing w:before="0" w:after="0"/>
        <w:jc w:val="left"/>
        <w:rPr/>
      </w:pPr>
      <w:r>
        <w:rPr/>
        <w:t xml:space="preserve"> </w:t>
      </w:r>
      <w:r>
        <w:rPr/>
        <w:t>C34 C330 ) C34_=_C359( C34 C359 ) C34_=_C386( C34 C386 ) C34_=_C413( C34 C413 ) C34_=_C439( C34 C439 ) C34_=_C463( C34 C463 ) \nC34_=_C504( C34 C504 ) C34_=_C526( C34 C526 ) C34_=_C564( C34 C564 ) C34_=_C583( C34 C583 ) C34_=_C632( C34 C632 ) C34_=_C644( C34 C644 ) \nC34_=_C658( C34 C658 ) C34_=_C682( C34 C682 ) C34_=_C693( C34 C693 ) C34_=_C712( C34 C712 ) C34_=_C720( C34 C720 ) C34_=_C738( C34 C738 ) \nC34_=_C743( C34 C743 ) C34_=_C744( C34 C744 ) C34_=_C745( C34 C745 ) C34_=_C746( C34 C746 ) C35_=_C37( C35 C37 ) C35_=_C70( C35 C70 ) \nC35_=_C174( C35 C174 ) C35_=_C240( C35 C240 ) C35_=_C271( C35 C271 ) C35_=_C387( C35 C387 ) C35_=_C414( C35 C414 ) C35_=_C440( C35 C440 ) \nC35_=_C484( C35 C484 ) C35_=_C584( C35 C584 ) C35_=_C601( C35 C601 ) C35_=_C645( C35 C645 ) C35_=_C672( C35 C672 ) C35_=_C683( C35 C683 ) \nC35_=_C694( C35 C694 ) C35_=_C704( C35 C704 ) C35_=_C721( C35 C721 ) C35_=_C728( C35 C728 ) C35_=_C734( C35 C734 ) C35_=_C739( C35 C739 ) \nC35_=_C743( C35 C743 ) C35_=_C747( C35 C747 ) C35_=_C749( C35 C749 ) C37_=_C72( C37 C72 ) C37_=_C176( C37 C176 ) C37_=_C242( C37 C242 ) \nC37_=_C273( C37 C273 ) C37_=_C389( C37 C389 ) C37_=_C416( C37 C416 ) C37_=_C442( C37 C442 ) C37_=_C486( C37 C486 ) C37_=_C586( C37 C586 ) \nC37_=_C603( C37 C603 ) C37_=_C647( C37 C647 ) C37_=_C674( C37 C674 ) C37_=_C685( C37 C685 ) C37_=_C696( C37 C696 ) C37_=_C706( C37 C706 ) \nC37_=_C723( C37 C723 ) C37_=_C730( C37 C730 ) C37_=_C736( C37 C736 ) C37_=_C741( C37 C741 ) C37_=_C745( C37 C745 ) C37_=_C750( C37 C750 ) \nC37_=_C752( C37 C752 ) C39_=_C40( C39 C40 ) C39_=_C41( C39 C41 ) C39_=_C44( C39 C44 ) C39_=_C45( C39 C45 ) C39_=_C46( C39 C46 ) \nC39_=_C51( C39 C51 ) C39_=_C52( C39 C52 ) C39_=_C53( C39 C53 ) C39_=_C54( C39 C54 ) C39_=_C55( C39 C55 ) C39_=_C57( C39 C57 ) \nC39_=_C58( C39 C58 ) C39_=_C59( C39 C59 ) C39_=_C61( C39 C61 ) C39_=_C64( C39 C64 ) C39_=_C65( C39 C65 ) C39_=_C67( C39 C67 ) \nC39_=_C69( C39 C69 ) C39_=_C70( C39 C70 ) C39_=_C72( C39 C72 ) C39_=_C75( C39 C75 ) C39_=_C77( C39 C77 ) C39_=_C78( C39 C78 ) \nC39_=_C82( C39 C82 ) C39_=_C83( C39 C83 ) C39_=_C84( C39 C84 ) C39_=_C85( C39 C85 ) C39_=_C86( C39 C86 ) C39_=_C91( C39 C91 ) \nC39_=_C92( C39 C92 ) C39_=_C95( C39 C95 ) C39_=_C97( C39 C97 ) C39_=_C98( C39 C98 ) C39_=_C99( C39 C99 ) C39_=_C101( C39 C101 ) \nC39_=_C102( C39 C102 ) C39_=_C103( C39 C103 ) C39_=_C104( C39 C104 ) C39_=_C105( C39 C105 ) C39_=_C107( C39 C107 ) C39_=_C109( C39 C109 ) \nC40_=_C41( C40 C41 ) C40_=_C44( C40 C44 ) C40_=_C45( C40 C45 ) C40_=_C46( C40 C46 ) C40_=_C51( C40 C51 ) C40_=_C52( C40 C52 ) \nC40_=_C53( C40 C53 ) C40_=_C54( C40 C54 ) C40_=_C55( C40 C55 ) C40_=_C57( C40 C57 ) C40_=_C58( C40 C58 ) C40_=_C59( C40 C59 ) \nC40_=_C61( C40 C61 ) C40_=_C64( C40 C64 ) C40_=_C65( C40 C65 ) C40_=_C67( C40 C67 ) C40_=_C69( C40 C69 ) C40_=_C70( C40 C70 ) \nC40_=_C72( C40 C72 ) C40_=_C110( C40 C110 ) C40_=_C112( C40 C112 ) C40_=_C113( C40 C113 ) C40_=_C117( C40 C117 ) C40_=_C118( C40 C118 ) \nC40_=_C119( C40 C119 ) C40_=_C120( C40 C120 ) C40_=_C121( C40 C121 ) C40_=_C126( C40 C126 ) C40_=_C127( C40 C127 ) C40_=_C130( C40 C130 ) \nC40_=_C132( C40 C132 ) C40_=_C133( C40 C133 ) C40_=_C134( C40 C134 ) C40_=_C135( C40 C135 ) C40_=_C137( C40 C137 ) C40_=_C138( C40 C138 ) \nC40_=_C139( C40 C139 ) C40_=_C140( C40 C140 ) C40_=_C142( C40 C142 ) C40_=_C144( C40 C144 ) C41_=_C44( C41 C44 ) C41_=_C45( C41 C45 ) \nC41_=_C46( C41 C46 ) C41_=_C51( C41 C51 ) C41_=_C52( C41 C52 ) C41_=_C53( C41 C53 ) C41_=_C54( C41 C54 ) C41_=_C55( C41 C55 ) \nC41_=_C57( C41 C57 ) C41_=_C58( C41 C58 ) C41_=_C59( C41 C59 ) C41_=_C61( C41 C61 ) C41_=_C64( C41 C64 ) C41_=_C65( C41 C65 ) \nC41_=_C67( C41 C67 ) C41_=_C69( C41 C69 ) C41_=_C70( C41 C70 ) C41_=_C72( C41 C72 ) C41_=_C75( C41 C75 ) C41_=_C110( C41 C110 ) \nC41_=_C145( C41 C145 ) C41_=_C146( C41 C146 ) C41_=_C147( C41 C147 ) C41_=_C148( C41 C148 ) C41_=_C149( C41 C149 ) C41_=_C150( C41 C150 ) \nC41_=_C151( C41 C151 ) C41_=_C152( C41 C152 ) C41_=_C153( C41 C153 ) C41_=_C155( C41 C155 ) C41_=_C156( C41 C156 ) C41_=_C157( C41 C157 ) \nC41_=_C158( C41 C158 ) C41_=_C159( C41 C159 ) C41_=_C161( C41 C161 ) C41_=_C162( C41 C162 ) C41_=_C163( C41 C163 ) C41_=_C164( C41 C164 ) \nC41_=_C166( C41 C166 ) C41_=_C168( C41 C168 ) C41_=_C169( C41 C169 ) C41_=_C172( C41 C172 ) C41_=_C174( C41 C174 ) C41_=_C175( C41 C175 ) \nC41_=_C176( C41 C176 ) C41_=_C177( C41 C177 ) C44_=_C45( C44 C45 ) C44_=_C46( C44 C46 ) C44_=_C51( C44 C51 ) C44_=_C52( C44 C52 ) \nC44_=_C53( C44 C53 ) C44_=_C54( C44 C54 ) C44_=_C55( C44 C55 ) C44_=_C57( C44 C57 ) C44_=_C58( C44 C58 ) C44_=_C59( C44 C59 ) \nC44_=_C61( C44 C61 ) C44_=_C64( C44 C64 ) C44_=_C65( C44 C65 ) C44_=_C67( C44 C67 ) C44_=_C69( C44 C69 ) C44_=_C70( C44 C70 ) \nC44_=_C72( C44 C72 ) C44_=_C213( C44 C213 ) C44_=_C244( C44 C244 ) C44_=_C277( C44 C277 ) C44_=_C278( C44 C278 ) C44_=_C279( C44 C279 ) \nC44_=_C280( C44 C280 ) C44_=_C285( C44 C285 ) C44_=_C286( C44 C286 ) C44_=_C289( C44 C289 ) C44_=_C291( C44 C291 ) C44_=_C292( C44 C292 ) \nC44_=_C293( C44 C293 ) C44_=_C294( C44 C294 ) C44_=_C296( C44 C296 ) C44_=_C297( C44 C297 ) C44_=_C298( C44 C298 ) C44_=_C299( C44 C299 ) \nC44_=_C300( C44 C300 ) C44_=_C302( C44 C302 ) C44_=_C304( C44 C304 ) C45_=_C46( C45 C46 ) C45_=_C51( C45 C51 ) C45_=_C52( C45 C52 ) \nC45_=_C53( C45 C53 ) C45_=_C54( C45 C54 ) C45_=_C55( C45 C55 ) C45_=_C57( C45 C57 ) C45_=_C58( C45 C58 ) C45_=_C59( C45 C59 ) \nC45_=_C61( C45 C61 ) C45_=_C64( C45 C64 ) C45_=_C65( C45 C65 ) C45_=_C67( C45 C67 ) C45_=_C69( C45 C69 ) C45_=_C70( C45 C70 ) \nC45_=_C72( C45 C72 ) C45_=_C148( C45 C148 ) C45_=_C214( C45 C214 ) C45_=_C245( C45 C245 ) C45_=_C306( C45 C306 ) C45_=_C307( C45 C307 ) \nC45_=_C308( C45 C308 ) C45_=_C309( C45 C309 ) C45_=_C310( C45 C310 ) C45_=_C315( C45 C315 ) C45_=_C316( C45 C316 ) C45_=_C319( C45 C319 ) \nC45_=_C321( C45 C321 ) C45_=_C322( C45 C322 ) C45_=_C323( C45 C323 ) C45_=_C324( C45 C324 ) C45_=_C326( C45 C326 ) C45_=_C327( C45 C327 ) \nC45_=_C328( C45 C328 ) C45_=_C329( C45 C329 ) C45_=_C330( C45 C330 ) C45_=_C332( C45 C332 ) C45_=_C334( C45 C334 ) C46_=_C51( C46 C51 ) \nC46_=_C52( C46 C52 ) C46_=_C53( C46 C53 ) C46_=_C54( C46 C54 ) C46_=_C55( C46 C55 ) C46_=_C57( C46 C57 ) C46_=_C58( C46 C58 ) \nC46_=_C59( C46 C59 ) C46_=_C61( C46 C61 ) C46_=_C64( C46 C64 ) C46_=_C65( C46 C65 ) C46_=_C67( C46 C67 ) C46_=_C69( C46 C69 ) \nC46_=_C70( C46 C70 ) C46_=_C72( C46 C72 ) C46_=_C149( C46 C149 ) C46_=_C215( C46 C215 ) C46_=_C246( C46 C246 ) C46_=_C335( C46 C335 ) \nC46_=_C336( C46 C336 ) C46_=_C337( C46 C337 ) C46_=_C338( C46 C338 ) C46_=_C339( C46 C339 ) C46_=_C344( C46 C344 ) C46_=_C345( C46 C345 ) \nC46_=_C348( C46 C348 ) C46_=_C350( C46 C350 ) C46_=_C351( C46 C351 ) C46_=_C352( C46 C352 ) C46_=_C353( C46 C353 ) C46_=_C355( C46 C355 ) \nC46_=_C356( C46 C356 ) C46_=_C357( C46 C357 ) C46_=_C358( C46 C358 ) C46_=_C359( C46 C359 ) C46_=_C361( C46 C361 ) C46_=_C363( C46 C363 ) \nC51_=_C52( C51 C52 ) C51_=_C53( C51 C53 ) C51_=_C54( C51 C54 ) C51_=_C55( C51 C55 ) C51_=_C57( C51 C57 ) C51_=_C58( C51 C58 ) \nC51_=_C59( C51 C59 ) C51_=_C61( C51 C61 ) C51_=_C64( C51 C64 ) C51_=_C65( C51 C65 ) C51_=_C67( C51 C67 ) C51_=_C69( C51 C69 ) \nC51_=_C70( C51 C70 ) C51_=_C72( C51 C72 ) C51_=_C86( C51 C86 ) C51_=_C121( C51 C121 ) C51_=_C187( C51 C187 ) C51_=_C220( C51 C220 ) \nC51_=_C251( C51 C251 ) C51_=_C280( C51 C280 ) C51_=_C310( C51 C310 ) C51_=_C339( C51 C339 ) C51_=_C367( C51 C367 ) C51_=_C393( C51 C393 ) \nC51_=_C419( C51 C419 ) C51_=_C444( C51 C444 ) C51_=_C466( C51 C466 ) C51_=_C467( C51 C467 ) C51_=_C468( C51 C468 ) C51_=_C469( C51 C469 ) \nC51_=_C471( C51 C471 ) C51_=_C472( C51 C472 ) C51_=_C473( C51 C473 ) C51_=_C475( C51 C475 ) C51_=_C476( C51 C476 ) C51_=_C478( C51 C478 ) \nC51_=_C479( C51 C479 ) C51_=_C482( C51 C482 ) C51_=_C484( C51 C484 ) C51_=_C485( C51 C485 ) C51_=_C486( C51 C486 ) C51_=_C487( C51 C487 ) \nC52_=_C53( C52 C53 ) C52_=_C54( C52 C54 ) C52_=_C55( C52 C55 ) C52_=_C57( C52 C57 ) C52_=_C58( C52 C58 ) C52_=_C59( C52 C59 ) \nC52_=_C61( C52 C61 ) C52_=_C64( C52 C64 ) C52_=_C65( C52 C65 ) C52_=_C67( C52 C67 ) C52_=_C69( C52 C69 ) C52_=_C70( C52 C70 ) \nC52_=_C72( C52 C72 ) C52_=_C155( C52 C155 ) C52_=_C221( C52 C221 ) C52_=_C252( C52 C252 ) C52_=_C368( C52 C368 ) C52_=_C394( C52 C394 ) \nC52_=_C420( C52 C420 ) C52_=_C445( C52 C445 ) C52_=_C466( C52 C466 ) C52_=_C491( C52 C491 ) C52_=_C494( C52 C494 ) C52_=_C496( C52 C496 ) \nC52_=_C497( C52 C497 ) C52_=_C498( C52 C498 ) C52_=_C499( C52 C499 ) C52_=_C501( C52 C501 ) C52_=_C502( C52 C502 ) C52_=_C503( C52 C503 ) \nC52_=_C504( C52 C504 ) C52_=_C506( C52 C506 ) C52_=_C508( C52 C508 ) C53_=_C54( C53 C54 ) C53_=_C55( C53 C55 ) C53_=_C57( C53 C57 ) \nC53_=_C58( C53 C58 ) C53_=_C59( C53 C59 ) C53_=_C61( C53 C61 ) C53_=_C64( C53 C64 ) C53_=_C65( C53 C65 ) C53_=_C67( C53 C67 ) \nC53_=_C69( C53 C69 ) C53_=_C70( C53 C70 ) C53_=_C72( C53 C72 ) C53_=_C156( C53 C156 ) C53_=_C253( C53 C253 ) C53_=_C369( C53 C369 ) \nC53_=_C395( C53 C395 ) C53_=_C421( C53 C421 ) C53_=_C446( C53 C446 ) C53_=_C467( C53 C467 ) C53_=_C511( C53 C511 ) C53_=_C512( C53 C512 ) \nC53_=_C515( C53 C515 ) C53_=_C517( C53 C517 ) C53_=_C518( C53 C518 ) C53_=_C519( C53 C519 ) C53_=_C520( C53 C520 ) C53_=_C522( C53 C522 ) \nC53_=_C523( C53 C523 ) C53_=_C524( C53 C524 ) C53_=_C525( C53 C525 ) C53_=_C526( C53 C526 ) C53_=_C528( C53 C528 ) C53_=_C530( C53 C530 ) \nC54_=_C55( C54 C55 ) C54_=_C57( C54 C57 ) C54_=_C58( C54 C58 ) C54_=_C59( C54 C59 ) C54_=_C61( C54 C61 ) C54_=_C64( C54 C64 ) \nC54_=_C65( C54 C65 ) C54_=_C67( C54 C67 ) C54_=_C69( C54 C69 ) C54_=_C70( C54 C70 ) C54_=_C72( C54 C72 ) C54_=_C157( C54 C157 ) \nC54_=_C222( C54 C222 ) C54_=_C254( C54 C254 ) C54_=_C370( C54 C370 ) C54_=_C396( C54 C396 ) C54_=_C422( C54 C422 ) C54_=_C447( C54 C447 ) \nC54_=_C532( C54 C532 ) C54_=_C533( C54 C533 ) C54_=_C536( C54 C536 ) C54_=_C538( C54 C538 ) C54_=_C539( C54 C539 ) C54_=_C540( C54 C540 ) \nC54_=_C542( C54 C542 ) C54_=_C543( C54 C543</w:t>
      </w:r>
    </w:p>
    <w:p>
      <w:pPr>
        <w:pStyle w:val="PreformattedText"/>
        <w:bidi w:val="0"/>
        <w:spacing w:before="0" w:after="0"/>
        <w:jc w:val="left"/>
        <w:rPr/>
      </w:pPr>
      <w:r>
        <w:rPr/>
        <w:t xml:space="preserve"> </w:t>
      </w:r>
      <w:r>
        <w:rPr/>
        <w:t>) C54_=_C544( C54 C544 ) C54_=_C545( C54 C545 ) C54_=_C547( C54 C547 ) C54_=_C549( C54 C549 ) \nC55_=_C57( C55 C57 ) C55_=_C58( C55 C58 ) C55_=_C59( C55 C59 ) C55_=_C61( C55 C61 ) C55_=_C64( C55 C64 ) C55_=_C65( C55 C65 ) \nC55_=_C67( C55 C67 ) C55_=_C69( C55 C69 ) C55_=_C70( C55 C70 ) C55_=_C72( C55 C72 ) C55_=_C158( C55 C158 ) C55_=_C223( C55 C223 ) \nC55_=_C255( C55 C255 ) C55_=_C371( C55 C371 ) C55_=_C397( C55 C397 ) C55_=_C423( C55 C423 ) C55_=_C448( C55 C448 ) C55_=_C468( C55 C468 ) \nC55_=_C550( C55 C550 ) C55_=_C551( C55 C551 ) C55_=_C554( C55 C554 ) C55_=_C556( C55 C556 ) C55_=_C557( C55 C557 ) C55_=_C558( C55 C558 ) \nC55_=_C560( C55 C560 ) C55_=_C561( C55 C561 ) C55_=_C562( C55 C562 ) C55_=_C563( C55 C563 ) C55_=_C564( C55 C564 ) C55_=_C566( C55 C566 ) \nC55_=_C568( C55 C568 ) C57_=_C58( C57 C58 ) C57_=_C59( C57 C59 ) C57_=_C61( C57 C61 ) C57_=_C64( C57 C64 ) C57_=_C65( C57 C65 ) \nC57_=_C67( C57 C67 ) C57_=_C69( C57 C69 ) C57_=_C70( C57 C70 ) C57_=_C72( C57 C72 ) C57_=_C92( C57 C92 ) C57_=_C127( C57 C127 ) \nC57_=_C193( C57 C193 ) C57_=_C225( C57 C225 ) C57_=_C257( C57 C257 ) C57_=_C286( C57 C286 ) C57_=_C316( C57 C316 ) C57_=_C345( C57 C345 ) \nC57_=_C373( C57 C373 ) C57_=_C399( C57 C399 ) C57_=_C425( C57 C425 ) C57_=_C450( C57 C450 ) C57_=_C512( C57 C512 ) C57_=_C533( C57 C533 ) \nC57_=_C551( C57 C551 ) C57_=_C569( C57 C569 ) C57_=_C588( C57 C588 ) C57_=_C589( C57 C589 ) C57_=_C590( C57 C590 ) C57_=_C591( C57 C591 ) \nC57_=_C592( C57 C592 ) C57_=_C593( C57 C593 ) C57_=_C595( C57 C595 ) C57_=_C596( C57 C596 ) C57_=_C599( C57 C599 ) C57_=_C601( C57 C601 ) \nC57_=_C602( C57 C602 ) C57_=_C603( C57 C603 ) C57_=_C604( C57 C604 ) C58_=_C59( C58 C59 ) C58_=_C61( C58 C61 ) C58_=_C64( C58 C64 ) \nC58_=_C65( C58 C65 ) C58_=_C67( C58 C67 ) C58_=_C69( C58 C69 ) C58_=_C70( C58 C70 ) C58_=_C72( C58 C72 ) C58_=_C161( C58 C161 ) \nC58_=_C226( C58 C226 ) C58_=_C258( C58 C258 ) C58_=_C374( C58 C374 ) C58_=_C400( C58 C400 ) C58_=_C426( C58 C426 ) C58_=_C451( C58 C451 ) \nC58_=_C471( C58 C471 ) C58_=_C570( C58 C570 ) C58_=_C588( C58 C588 ) C58_=_C606( C58 C606 ) C58_=_C608( C58 C608 ) C58_=_C609( C58 C609 ) \nC58_=_C610( C58 C610 ) C58_=_C611( C58 C611 ) C58_=_C613( C58 C613 ) C58_=_C614( C58 C614 ) C58_=_C615( C58 C615 ) C58_=_C616( C58 C616 ) \nC58_=_C618( C58 C618 ) C58_=_C620( C58 C620 ) C59_=_C61( C59 C61 ) C59_=_C64( C59 C64 ) C59_=_C65( C59 C65 ) C59_=_C67( C59 C67 ) \nC59_=_C69( C59 C69 ) C59_=_C70( C59 C70 ) C59_=_C72( C59 C72 ) C59_=_C162( C59 C162 ) C59_=_C227( C59 C227 ) C59_=_C375( C59 C375 ) \nC59_=_C401( C59 C401 ) C59_=_C427( C59 C427 ) C59_=_C452( C59 C452 ) C59_=_C472( C59 C472 ) C59_=_C571( C59 C571 ) C59_=_C589( C59 C589 ) \nC59_=_C621( C59 C621 ) C59_=_C623( C59 C623 ) C59_=_C624( C59 C624 ) C59_=_C625( C59 C625 ) C59_=_C626( C59 C626 ) C59_=_C628( C59 C628 ) \nC59_=_C629( C59 C629 ) C59_=_C630( C59 C630 ) C59_=_C631( C59 C631 ) C59_=_C632( C59 C632 ) C59_=_C634( C59 C634 ) C59_=_C636( C59 C636 ) \nC61_=_C64( C61 C64 ) C61_=_C65( C61 C65 ) C61_=_C67( C61 C67 ) C61_=_C69( C61 C69 ) C61_=_C70( C61 C70 ) C61_=_C72( C61 C72 ) \nC61_=_C97( C61 C97 ) C61_=_C132( C61 C132 ) C61_=_C198( C61 C198 ) C61_=_C230( C61 C230 ) C61_=_C261( C61 C261 ) C61_=_C291( C61 C291 ) \nC61_=_C321( C61 C321 ) C61_=_C350( C61 C350 ) C61_=_C378( C61 C378 ) C61_=_C404( C61 C404 ) C61_=_C430( C61 C430 ) C61_=_C454( C61 C454 ) \nC61_=_C496( C61 C496 ) C61_=_C517( C61 C517 ) C61_=_C538( C61 C538 ) C61_=_C556( C61 C556 ) C61_=_C574( C61 C574 ) C61_=_C608( C61 C608 ) \nC61_=_C623( C61 C623 ) C61_=_C649( C61 C649 ) C61_=_C663( C61 C663 ) C61_=_C664( C61 C664 ) C61_=_C666( C61 C666 ) C61_=_C667( C61 C667 ) \nC61_=_C670( C61 C670 ) C61_=_C672( C61 C672 ) C61_=_C673( C61 C673 ) C61_=_C674( C61 C674 ) C61_=_C675( C61 C675 ) C64_=_C65( C64 C65 ) \nC64_=_C67( C64 C67 ) C64_=_C69( C64 C69 ) C64_=_C70( C64 C70 ) C64_=_C72( C64 C72 ) C64_=_C99( C64 C99 ) C64_=_C135( C64 C135 ) \nC64_=_C201( C64 C201 ) C64_=_C233( C64 C233 ) C64_=_C264( C64 C264 ) C64_=_C294( C64 C294 ) C64_=_C324( C64 C324 ) C64_=_C353( C64 C353 ) \nC64_=_C381( C64 C381 ) C64_=_C407( C64 C407 ) C64_=_C433( C64 C433 ) C64_=_C457( C64 C457 ) C64_=_C499( C64 C499 ) C64_=_C520( C64 C520 ) \nC64_=_C558( C64 C558 ) C64_=_C577( C64 C577 ) C64_=_C611( C64 C611 ) C64_=_C626( C64 C626 ) C64_=_C639( C64 C639 ) C64_=_C652( C64 C652 ) \nC64_=_C687( C64 C687 ) C64_=_C698( C64 C698 ) C64_=_C699( C64 C699 ) C64_=_C702( C64 C702 ) C64_=_C704( C64 C704 ) C64_=_C705( C64 C705 ) \nC64_=_C706( C64 C706 ) C64_=_C707( C64 C707 ) C65_=_C67( C65 C67 ) C65_=_C69( C65 C69 ) C65_=_C70( C65 C70 ) C65_=_C72( C65 C72 ) \nC65_=_C168( C65 C168 ) C65_=_C234( C65 C234 ) C65_=_C265( C65 C265 ) C65_=_C408( C65 C408 ) C65_=_C434( C65 C434 ) C65_=_C458( C65 C458 ) \nC65_=_C478( C65 C478 ) C65_=_C578( C65 C578 ) C65_=_C595( C65 C595 ) C65_=_C640( C65 C640 ) C65_=_C666( C65 C666 ) C65_=_C677( C65 C677 ) \nC65_=_C688( C65 C688 ) C65_=_C698( C65 C698 ) C65_=_C708( C65 C708 ) C65_=_C709( C65 C709 ) C65_=_C710( C65 C710 ) C65_=_C711( C65 C711 ) \nC65_=_C712( C65 C712 ) C65_=_C714( C65 C714 ) C65_=_C716( C65 C716 ) C67_=_C69( C67 C69 ) C67_=_C70( C67 C70 ) C67_=_C72( C67 C72 ) \nC67_=_C102( C67 C102 ) C67_=_C138( C67 C138 ) C67_=_C204( C67 C204 ) C67_=_C236( C67 C236 ) C67_=_C267( C67 C267 ) C67_=_C297( C67 C297 ) \nC67_=_C327( C67 C327 ) C67_=_C356( C67 C356 ) C67_=_C383( C67 C383 ) C67_=_C410( C67 C410 ) C67_=_C436( C67 C436 ) C67_=_C460( C67 C460 ) \nC67_=_C523( C67 C523 ) C67_=_C543( C67 C543 ) C67_=_C561( C67 C561 ) C67_=_C580( C67 C580 ) C67_=_C614( C67 C614 ) C67_=_C629( C67 C629 ) \nC67_=_C655( C67 C655 ) C67_=_C679( C67 C679 ) C67_=_C690( C67 C690 ) C67_=_C709( C67 C709 ) C67_=_C717( C67 C717 ) C67_=_C726( C67 C726 ) \nC67_=_C728( C67 C728 ) C67_=_C729( C67 C729 ) C67_=_C730( C67 C730 ) C67_=_C731( C67 C731 ) C69_=_C70( C69 C70 ) C69_=_C72( C69 C72 ) \nC69_=_C105( C69 C105 ) C69_=_C140( C69 C140 ) C69_=_C207( C69 C207 ) C69_=_C239( C69 C239 ) C69_=_C270( C69 C270 ) C69_=_C300( C69 C300 ) \nC69_=_C330( C69 C330 ) C69_=_C359( C69 C359 ) C69_=_C386( C69 C386 ) C69_=_C413( C69 C413 ) C69_=_C439( C69 C439 ) C69_=_C463( C69 C463 ) \nC69_=_C504( C69 C504 ) C69_=_C526( C69 C526 ) C69_=_C564( C69 C564 ) C69_=_C583( C69 C583 ) C69_=_C632( C69 C632 ) C69_=_C644( C69 C644 ) \nC69_=_C658( C69 C658 ) C69_=_C682( C69 C682 ) C69_=_C693( C69 C693 ) C69_=_C712( C69 C712 ) C69_=_C720( C69 C720 ) C69_=_C738( C69 C738 ) \nC69_=_C743( C69 C743 ) C69_=_C744( C69 C744 ) C69_=_C745( C69 C745 ) C69_=_C746( C69 C746 ) C70_=_C72( C70 C72 ) C70_=_C174( C70 C174 ) \nC70_=_C240( C70 C240 ) C70_=_C271( C70 C271 ) C70_=_C387( C70 C387 ) C70_=_C414( C70 C414 ) C70_=_C440( C70 C440 ) C70_=_C484( C70 C484 ) \nC70_=_C584( C70 C584 ) C70_=_C601( C70 C601 ) C70_=_C645( C70 C645 ) C70_=_C672( C70 C672 ) C70_=_C683( C70 C683 ) C70_=_C694( C70 C694 ) \nC70_=_C704( C70 C704 ) C70_=_C721( C70 C721 ) C70_=_C728( C70 C728 ) C70_=_C734( C70 C734 ) C70_=_C739( C70 C739 ) C70_=_C743( C70 C743 ) \nC70_=_C747( C70 C747 ) C70_=_C749( C70 C749 ) C72_=_C176( C72 C176 ) C72_=_C242( C72 C242 ) C72_=_C273( C72 C273 ) C72_=_C389( C72 C389 ) \nC72_=_C416( C72 C416 ) C72_=_C442( C72 C442 ) C72_=_C486( C72 C486 ) C72_=_C586( C72 C586 ) C72_=_C603( C72 C603 ) C72_=_C647( C72 C647 ) \nC72_=_C674( C72 C674 ) C72_=_C685( C72 C685 ) C72_=_C696( C72 C696 ) C72_=_C706( C72 C706 ) C72_=_C723( C72 C723 ) C72_=_C730( C72 C730 ) \nC72_=_C736( C72 C736 ) C72_=_C741( C72 C741 ) C72_=_C745( C72 C745 ) C72_=_C750( C72 C750 ) C72_=_C752( C72 C752 ) C75_=_C77( C75 C77 ) \nC75_=_C78( C75 C78 ) C75_=_C82( C75 C82 ) C75_=_C83( C75 C83 ) C75_=_C84( C75 C84 ) C75_=_C85( C75 C85 ) C75_=_C86( C75 C86 ) \nC75_=_C91( C75 C91 ) C75_=_C92( C75 C92 ) C75_=_C95( C75 C95 ) C75_=_C97( C75 C97 ) C75_=_C98( C75 C98 ) C75_=_C99( C75 C99 ) \nC75_=_C101( C75 C101 ) C75_=_C102( C75 C102 ) C75_=_C103( C75 C103 ) C75_=_C104( C75 C104 ) C75_=_C105( C75 C105 ) C75_=_C107( C75 C107 ) \nC75_=_C109( C75 C109 ) C75_=_C110( C75 C110 ) C75_=_C145( C75 C145 ) C75_=_C146( C75 C146 ) C75_=_C147( C75 C147 ) C75_=_C148( C75 C148 ) \nC75_=_C149( C75 C149 ) C75_=_C150( C75 C150 ) C75_=_C151( C75 C151 ) C75_=_C152( C75 C152 ) C75_=_C153( C75 C153 ) C75_=_C155( C75 C155 ) \nC75_=_C156( C75 C156 ) C75_=_C157( C75 C157 ) C75_=_C158( C75 C158 ) C75_=_C159( C75 C159 ) C75_=_C161( C75 C161 ) C75_=_C162( C75 C162 ) \nC75_=_C163( C75 C163 ) C75_=_C164( C75 C164 ) C75_=_C166( C75 C166 ) C75_=_C168( C75 C168 ) C75_=_C169( C75 C169 ) C75_=_C172( C75 C172 ) \nC75_=_C174( C75 C174 ) C75_=_C175( C75 C175 ) C75_=_C176( C75 C176 ) C75_=_C177( C75 C177 ) C77_=_C78( C77 C78 ) C77_=_C82( C77 C82 ) \nC77_=_C83( C77 C83 ) C77_=_C84( C77 C84 ) C77_=_C85( C77 C85 ) C77_=_C86( C77 C86 ) C77_=_C91( C77 C91 ) C77_=_C92( C77 C92 ) \nC77_=_C95( C77 C95 ) C77_=_C97( C77 C97 ) C77_=_C98( C77 C98 ) C77_=_C99( C77 C99 ) C77_=_C101( C77 C101 ) C77_=_C102( C77 C102 ) \nC77_=_C103( C77 C103 ) C77_=_C104( C77 C104 ) C77_=_C105( C77 C105 ) C77_=_C107( C77 C107 ) C77_=_C109( C77 C109 ) C77_=_C112( C77 C112 ) \nC77_=_C146( C77 C146 ) C77_=_C178( C77 C178 ) C77_=_C213( C77 C213 ) C77_=_C214( C77 C214 ) C77_=_C215( C77 C215 ) C77_=_C220( C77 C220 ) \nC77_=_C221( C77 C221 ) C77_=_C222( C77 C222 ) C77_=_C223( C77 C223 ) C77_=_C225( C77 C225 ) C77_=_C226( C77 C226 ) C77_=_C227( C77 C227 ) \nC77_=_C229( C77 C229 ) C77_=_C230( C77 C230 ) C77_=_C233( C77 C233 ) C77_=_C234( C77 C234 ) C77_=_C236( C77 C236 ) C77_=_C237( C77 C237 ) \nC77_=_C239( C77 C239 ) C77_=_C240( C77 C240 ) C77_=_C242( C77 C242 ) C78_=_C82( C78 C82 ) C78_=_C83( C78 C83 ) C78_=_C84( C78 C84 ) \nC78_=_C85( C78 C85 ) C78_=_C86( C78 C86 ) C78_=_C91( C78 C91 ) C78_=_C92( C78 C92 ) C78_=_C95( C78 C95 ) C78_=_C97( C78 C97 ) \nC78_=_C98( C78 C98 ) C78_=_C99( C78 C99 ) C78_=_C101( C78 C101 ) C78_=_C102( C78 C102 ) C78_=_C103( C78 C103 ) C78_=_C104( C78 C104 ) \nC78_=_C105( C78 C105 ) C78_=_C107( C78 C107 ) C78_=_C109(</w:t>
      </w:r>
    </w:p>
    <w:p>
      <w:pPr>
        <w:pStyle w:val="PreformattedText"/>
        <w:bidi w:val="0"/>
        <w:spacing w:before="0" w:after="0"/>
        <w:jc w:val="left"/>
        <w:rPr/>
      </w:pPr>
      <w:r>
        <w:rPr/>
        <w:t xml:space="preserve"> </w:t>
      </w:r>
      <w:r>
        <w:rPr/>
        <w:t>C78 C109 ) C78_=_C113( C78 C113 ) C78_=_C147( C78 C147 ) C78_=_C179( C78 C179 ) \nC78_=_C244( C78 C244 ) C78_=_C245( C78 C245 ) C78_=_C246( C78 C246 ) C78_=_C251( C78 C251 ) C78_=_C252( C78 C252 ) C78_=_C253( C78 C253 ) \nC78_=_C254( C78 C254 ) C78_=_C255( C78 C255 ) C78_=_C257( C78 C257 ) C78_=_C258( C78 C258 ) C78_=_C260( C78 C260 ) C78_=_C261( C78 C261 ) \nC78_=_C264( C78 C264 ) C78_=_C265( C78 C265 ) C78_=_C267( C78 C267 ) C78_=_C268( C78 C268 ) C78_=_C270( C78 C270 ) C78_=_C271( C78 C271 ) \nC78_=_C273( C78 C273 ) C82_=_C83( C82 C83 ) C82_=_C84( C82 C84 ) C82_=_C85( C82 C85 ) C82_=_C86( C82 C86 ) C82_=_C91( C82 C91 ) \nC82_=_C92( C82 C92 ) C82_=_C95( C82 C95 ) C82_=_C97( C82 C97 ) C82_=_C98( C82 C98 ) C82_=_C99( C82 C99 ) C82_=_C101( C82 C101 ) \nC82_=_C102( C82 C102 ) C82_=_C103( C82 C103 ) C82_=_C104( C82 C104 ) C82_=_C105( C82 C105 ) C82_=_C107( C82 C107 ) C82_=_C109( C82 C109 ) \nC82_=_C117( C82 C117 ) C82_=_C150( C82 C150 ) C82_=_C183( C82 C183 ) C82_=_C277( C82 C277 ) C82_=_C306( C82 C306 ) C82_=_C335( C82 C335 ) \nC82_=_C367( C82 C367 ) C82_=_C368( C82 C368 ) C82_=_C369( C82 C369 ) C82_=_C370( C82 C370 ) C82_=_C371( C82 C371 ) C82_=_C373( C82 C373 ) \nC82_=_C374( C82 C374 ) C82_=_C375( C82 C375 ) C82_=_C377( C82 C377 ) C82_=_C378( C82 C378 ) C82_=_C381( C82 C381 ) C82_=_C383( C82 C383 ) \nC82_=_C384( C82 C384 ) C82_=_C386( C82 C386 ) C82_=_C387( C82 C387 ) C82_=_C389( C82 C389 ) C83_=_C84( C83 C84 ) C83_=_C85( C83 C85 ) \nC83_=_C86( C83 C86 ) C83_=_C91( C83 C91 ) C83_=_C92( C83 C92 ) C83_=_C95( C83 C95 ) C83_=_C97( C83 C97 ) C83_=_C98( C83 C98 ) \nC83_=_C99( C83 C99 ) C83_=_C101( C83 C101 ) C83_=_C102( C83 C102 ) C83_=_C103( C83 C103 ) C83_=_C104( C83 C104 ) C83_=_C105( C83 C105 ) \nC83_=_C107( C83 C107 ) C83_=_C109( C83 C109 ) C83_=_C118( C83 C118 ) C83_=_C151( C83 C151 ) C83_=_C184( C83 C184 ) C83_=_C278( C83 C278 ) \nC83_=_C307( C83 C307 ) C83_=_C336( C83 C336 ) C83_=_C393( C83 C393 ) C83_=_C394( C83 C394 ) C83_=_C395( C83 C395 ) C83_=_C396( C83 C396 ) \nC83_=_C397( C83 C397 ) C83_=_C399( C83 C399 ) C83_=_C400( C83 C400 ) C83_=_C401( C83 C401 ) C83_=_C403( C83 C403 ) C83_=_C404( C83 C404 ) \nC83_=_C407( C83 C407 ) C83_=_C408( C83 C408 ) C83_=_C410( C83 C410 ) C83_=_C411( C83 C411 ) C83_=_C413( C83 C413 ) C83_=_C414( C83 C414 ) \nC83_=_C416( C83 C416 ) C84_=_C85( C84 C85 ) C84_=_C86( C84 C86 ) C84_=_C91( C84 C91 ) C84_=_C92( C84 C92 ) C84_=_C95( C84 C95 ) \nC84_=_C97( C84 C97 ) C84_=_C98( C84 C98 ) C84_=_C99( C84 C99 ) C84_=_C101( C84 C101 ) C84_=_C102( C84 C102 ) C84_=_C103( C84 C103 ) \nC84_=_C104( C84 C104 ) C84_=_C105( C84 C105 ) C84_=_C107( C84 C107 ) C84_=_C109( C84 C109 ) C84_=_C119( C84 C119 ) C84_=_C152( C84 C152 ) \nC84_=_C185( C84 C185 ) C84_=_C308( C84 C308 ) C84_=_C337( C84 C337 ) C84_=_C419( C84 C419 ) C84_=_C420( C84 C420 ) C84_=_C421( C84 C421 ) \nC84_=_C422( C84 C422 ) C84_=_C423( C84 C423 ) C84_=_C425( C84 C425 ) C84_=_C426( C84 C426 ) C84_=_C427( C84 C427 ) C84_=_C429( C84 C429 ) \nC84_=_C430( C84 C430 ) C84_=_C433( C84 C433 ) C84_=_C434( C84 C434 ) C84_=_C436( C84 C436 ) C84_=_C437( C84 C437 ) C84_=_C439( C84 C439 ) \nC84_=_C440( C84 C440 ) C84_=_C442( C84 C442 ) C85_=_C86( C85 C86 ) C85_=_C91( C85 C91 ) C85_=_C92( C85 C92 ) C85_=_C95( C85 C95 ) \nC85_=_C97( C85 C97 ) C85_=_C98( C85 C98 ) C85_=_C99( C85 C99 ) C85_=_C101( C85 C101 ) C85_=_C102( C85 C102 ) C85_=_C103( C85 C103 ) \nC85_=_C104( C85 C104 ) C85_=_C105( C85 C105 ) C85_=_C107( C85 C107 ) C85_=_C109( C85 C109 ) C85_=_C120( C85 C120 ) C85_=_C153( C85 C153 ) \nC85_=_C186( C85 C186 ) C85_=_C279( C85 C279 ) C85_=_C309( C85 C309 ) C85_=_C338( C85 C338 ) C85_=_C444( C85 C444 ) C85_=_C445( C85 C445 ) \nC85_=_C446( C85 C446 ) C85_=_C447( C85 C447 ) C85_=_C448( C85 C448 ) C85_=_C450( C85 C450 ) C85_=_C451( C85 C451 ) C85_=_C452( C85 C452 ) \nC85_=_C454( C85 C454 ) C85_=_C457( C85 C457 ) C85_=_C458( C85 C458 ) C85_=_C460( C85 C460 ) C85_=_C461( C85 C461 ) C85_=_C463( C85 C463 ) \nC86_=_C91( C86 C91 ) C86_=_C92( C86 C92 ) C86_=_C95( C86 C95 ) C86_=_C97( C86 C97 ) C86_=_C98( C86 C98 ) C86_=_C99( C86 C99 ) \nC86_=_C101( C86 C101 ) C86_=_C102( C86 C102 ) C86_=_C103( C86 C103 ) C86_=_C104( C86 C104 ) C86_=_C105( C86 C105 ) C86_=_C107( C86 C107 ) \nC86_=_C109( C86 C109 ) C86_=_C121( C86 C121 ) C86_=_C187( C86 C187 ) C86_=_C220( C86 C220 ) C86_=_C251( C86 C251 ) C86_=_C280( C86 C280 ) \nC86_=_C310( C86 C310 ) C86_=_C339( C86 C339 ) C86_=_C367( C86 C367 ) C86_=_C393( C86 C393 ) C86_=_C419( C86 C419 ) C86_=_C444( C86 C444 ) \nC86_=_C466( C86 C466 ) C86_=_C467( C86 C467 ) C86_=_C468( C86 C468 ) C86_=_C469( C86 C469 ) C86_=_C471( C86 C471 ) C86_=_C472( C86 C472 ) \nC86_=_C473( C86 C473 ) C86_=_C475( C86 C475 ) C86_=_C476( C86 C476 ) C86_=_C478( C86 C478 ) C86_=_C479( C86 C479 ) C86_=_C482( C86 C482 ) \nC86_=_C484( C86 C484 ) C86_=_C485( C86 C485 ) C86_=_C486( C86 C486 ) C86_=_C487( C86 C487 ) C91_=_C92( C91 C92 ) C91_=_C95( C91 C95 ) \nC91_=_C97( C91 C97 ) C91_=_C98( C91 C98 ) C91_=_C99( C91 C99 ) C91_=_C101( C91 C101 ) C91_=_C102( C91 C102 ) C91_=_C103( C91 C103 ) \nC91_=_C104( C91 C104 ) C91_=_C105( C91 C105 ) C91_=_C107( C91 C107 ) C91_=_C109( C91 C109 ) C91_=_C126( C91 C126 ) C91_=_C159( C91 C159 ) \nC91_=_C192( C91 C192 ) C91_=_C285( C91 C285 ) C91_=_C315( C91 C315 ) C91_=_C344( C91 C344 ) C91_=_C469( C91 C469 ) C91_=_C491( C91 C491 ) \nC91_=_C511( C91 C511 ) C91_=_C532( C91 C532 ) C91_=_C550( C91 C550 ) C91_=_C569( C91 C569 ) C91_=_C570( C91 C570 ) C91_=_C571( C91 C571 ) \nC91_=_C573( C91 C573 ) C91_=_C574( C91 C574 ) C91_=_C577( C91 C577 ) C91_=_C578( C91 C578 ) C91_=_C580( C91 C580 ) C91_=_C581( C91 C581 ) \nC91_=_C583( C91 C583 ) C91_=_C584( C91 C584 ) C91_=_C586( C91 C586 ) C92_=_C95( C92 C95 ) C92_=_C97( C92 C97 ) C92_=_C98( C92 C98 ) \nC92_=_C99( C92 C99 ) C92_=_C101( C92 C101 ) C92_=_C102( C92 C102 ) C92_=_C103( C92 C103 ) C92_=_C104( C92 C104 ) C92_=_C105( C92 C105 ) \nC92_=_C107( C92 C107 ) C92_=_C109( C92 C109 ) C92_=_C127( C92 C127 ) C92_=_C193( C92 C193 ) C92_=_C225( C92 C225 ) C92_=_C257( C92 C257 ) \nC92_=_C286( C92 C286 ) C92_=_C316( C92 C316 ) C92_=_C345( C92 C345 ) C92_=_C373( C92 C373 ) C92_=_C399( C92 C399 ) C92_=_C425( C92 C425 ) \nC92_=_C450( C92 C450 ) C92_=_C512( C92 C512 ) C92_=_C533( C92 C533 ) C92_=_C551( C92 C551 ) C92_=_C569( C92 C569 ) C92_=_C588( C92 C588 ) \nC92_=_C589( C92 C589 ) C92_=_C590( C92 C590 ) C92_=_C591( C92 C591 ) C92_=_C592( C92 C592 ) C92_=_C593( C92 C593 ) C92_=_C595( C92 C595 ) \nC92_=_C596( C92 C596 ) C92_=_C599( C92 C599 ) C92_=_C601( C92 C601 ) C92_=_C602( C92 C602 ) C92_=_C603( C92 C603 ) C92_=_C604( C92 C604 ) \nC95_=_C97( C95 C97 ) C95_=_C98( C95 C98 ) C95_=_C99( C95 C99 ) C95_=_C101( C95 C101 ) C95_=_C102( C95 C102 ) C95_=_C103( C95 C103 ) \nC95_=_C104( C95 C104 ) C95_=_C105( C95 C105 ) C95_=_C107( C95 C107 ) C95_=_C109( C95 C109 ) C95_=_C130( C95 C130 ) C95_=_C163( C95 C163 ) \nC95_=_C196( C95 C196 ) C95_=_C289( C95 C289 ) C95_=_C319( C95 C319 ) C95_=_C348( C95 C348 ) C95_=_C494( C95 C494 ) C95_=_C515( C95 C515 ) \nC95_=_C536( C95 C536 ) C95_=_C554( C95 C554 ) C95_=_C590( C95 C590 ) C95_=_C606( C95 C606 ) C95_=_C621( C95 C621 ) C95_=_C639( C95 C639 ) \nC95_=_C640( C95 C640 ) C95_=_C642( C95 C642 ) C95_=_C644( C95 C644 ) C95_=_C645( C95 C645 ) C95_=_C647( C95 C647 ) C97_=_C98( C97 C98 ) \nC97_=_C99( C97 C99 ) C97_=_C101( C97 C101 ) C97_=_C102( C97 C102 ) C97_=_C103( C97 C103 ) C97_=_C104( C97 C104 ) C97_=_C105( C97 C105 ) \nC97_=_C107( C97 C107 ) C97_=_C109( C97 C109 ) C97_=_C132( C97 C132 ) C97_=_C198( C97 C198 ) C97_=_C230( C97 C230 ) C97_=_C261( C97 C261 ) \nC97_=_C291( C97 C291 ) C97_=_C321( C97 C321 ) C97_=_C350( C97 C350 ) C97_=_C378( C97 C378 ) C97_=_C404( C97 C404 ) C97_=_C430( C97 C430 ) \nC97_=_C454( C97 C454 ) C97_=_C496( C97 C496 ) C97_=_C517( C97 C517 ) C97_=_C538( C97 C538 ) C97_=_C556( C97 C556 ) C97_=_C574( C97 C574 ) \nC97_=_C608( C97 C608 ) C97_=_C623( C97 C623 ) C97_=_C649( C97 C649 ) C97_=_C663( C97 C663 ) C97_=_C664( C97 C664 ) C97_=_C666( C97 C666 ) \nC97_=_C667( C97 C667 ) C97_=_C670( C97 C670 ) C97_=_C672( C97 C672 ) C97_=_C673( C97 C673 ) C97_=_C674( C97 C674 ) C97_=_C675( C97 C675 ) \nC98_=_C99( C98 C99 ) C98_=_C101( C98 C101 ) C98_=_C102( C98 C102 ) C98_=_C103( C98 C103 ) C98_=_C104( C98 C104 ) C98_=_C105( C98 C105 ) \nC98_=_C107( C98 C107 ) C98_=_C109( C98 C109 ) C98_=_C134( C98 C134 ) C98_=_C166( C98 C166 ) C98_=_C200( C98 C200 ) C98_=_C293( C98 C293 ) \nC98_=_C323( C98 C323 ) C98_=_C352( C98 C352 ) C98_=_C476( C98 C476 ) C98_=_C498( C98 C498 ) C98_=_C519( C98 C519 ) C98_=_C540( C98 C540 ) \nC98_=_C557( C98 C557 ) C98_=_C593( C98 C593 ) C98_=_C610( C98 C610 ) C98_=_C625( C98 C625 ) C98_=_C651( C98 C651 ) C98_=_C664( C98 C664 ) \nC98_=_C687( C98 C687 ) C98_=_C688( C98 C688 ) C98_=_C690( C98 C690 ) C98_=_C691( C98 C691 ) C98_=_C693( C98 C693 ) C98_=_C694( C98 C694 ) \nC98_=_C696( C98 C696 ) C99_=_C101( C99 C101 ) C99_=_C102( C99 C102 ) C99_=_C103( C99 C103 ) C99_=_C104( C99 C104 ) C99_=_C105( C99 C105 ) \nC99_=_C107( C99 C107 ) C99_=_C109( C99 C109 ) C99_=_C135( C99 C135 ) C99_=_C201( C99 C201 ) C99_=_C233( C99 C233 ) C99_=_C264( C99 C264 ) \nC99_=_C294( C99 C294 ) C99_=_C324( C99 C324 ) C99_=_C353( C99 C353 ) C99_=_C381( C99 C381 ) C99_=_C407( C99 C407 ) C99_=_C433( C99 C433 ) \nC99_=_C457( C99 C457 ) C99_=_C499( C99 C499 ) C99_=_C520( C99 C520 ) C99_=_C558( C99 C558 ) C99_=_C577( C99 C577 ) C99_=_C611( C99 C611 ) \nC99_=_C626( C99 C626 ) C99_=_C639( C99 C639 ) C99_=_C652( C99 C652 ) C99_=_C687( C99 C687 ) C99_=_C698( C99 C698 ) C99_=_C699( C99 C699 ) \nC99_=_C702( C99 C702 ) C99_=_C704( C99 C704 ) C99_=_C705( C99 C705 ) C99_=_C706( C99 C706 ) C99_=_C707( C99 C707 ) C101_=_C102( C101 C102 ) \nC101_=_C103( C101 C103 ) C101_=_C104( C101 C104 ) C101_=_C105( C101 C105 ) C101_=_C107( C101 C107 ) C101_=_C109( C101 C109 ) C101_=_C137( C101 C137 ) \nC101_=_C169( C101 C169 ) C101_=_C203( C101 C203 ) C101_=_C296( C101 C296 ) C101_=_C326( C101 C326 ) C101_=_C355( C101</w:t>
      </w:r>
    </w:p>
    <w:p>
      <w:pPr>
        <w:pStyle w:val="PreformattedText"/>
        <w:bidi w:val="0"/>
        <w:spacing w:before="0" w:after="0"/>
        <w:jc w:val="left"/>
        <w:rPr/>
      </w:pPr>
      <w:r>
        <w:rPr/>
        <w:t xml:space="preserve"> </w:t>
      </w:r>
      <w:r>
        <w:rPr/>
        <w:t>C355 ) C101_=_C479( C101 C479 ) \nC101_=_C501( C101 C501 ) C101_=_C522( C101 C522 ) C101_=_C542( C101 C542 ) C101_=_C560( C101 C560 ) C101_=_C596( C101 C596 ) C101_=_C613( C101 C613 ) \nC101_=_C628( C101 C628 ) C101_=_C654( C101 C654 ) C101_=_C667( C101 C667 ) C101_=_C699( C101 C699 ) C101_=_C708( C101 C708 ) C101_=_C717( C101 C717 ) \nC101_=_C718( C101 C718 ) C101_=_C720( C101 C720 ) C101_=_C721( C101 C721 ) C101_=_C723( C101 C723 ) C102_=_C103( C102 C103 ) C102_=_C104( C102 C104 ) \nC102_=_C105( C102 C105 ) C102_=_C107( C102 C107 ) C102_=_C109( C102 C109 ) C102_=_C138( C102 C138 ) C102_=_C204( C102 C204 ) C102_=_C236( C102 C236 ) \nC102_=_C267( C102 C267 ) C102_=_C297( C102 C297 ) C102_=_C327( C102 C327 ) C102_=_C356( C102 C356 ) C102_=_C383( C102 C383 ) C102_=_C410( C102 C410 ) \nC102_=_C436( C102 C436 ) C102_=_C460( C102 C460 ) C102_=_C523( C102 C523 ) C102_=_C543( C102 C543 ) C102_=_C561( C102 C561 ) C102_=_C580( C102 C580 ) \nC102_=_C614( C102 C614 ) C102_=_C629( C102 C629 ) C102_=_C655( C102 C655 ) C102_=_C679( C102 C679 ) C102_=_C690( C102 C690 ) C102_=_C709( C102 C709 ) \nC102_=_C717( C102 C717 ) C102_=_C726( C102 C726 ) C102_=_C728( C102 C728 ) C102_=_C729( C102 C729 ) C102_=_C730( C102 C730 ) C102_=_C731( C102 C731 ) \nC103_=_C104( C103 C104 ) C103_=_C105( C103 C105 ) C103_=_C107( C103 C107 ) C103_=_C109( C103 C109 ) C103_=_C205( C103 C205 ) C103_=_C237( C103 C237 ) \nC103_=_C268( C103 C268 ) C103_=_C298( C103 C298 ) C103_=_C328( C103 C328 ) C103_=_C357( C103 C357 ) C103_=_C384( C103 C384 ) C103_=_C411( C103 C411 ) \nC103_=_C437( C103 C437 ) C103_=_C461( C103 C461 ) C103_=_C502( C103 C502 ) C103_=_C524( C103 C524 ) C103_=_C544( C103 C544 ) C103_=_C562( C103 C562 ) \nC103_=_C581( C103 C581 ) C103_=_C615( C103 C615 ) C103_=_C630( C103 C630 ) C103_=_C642( C103 C642 ) C103_=_C656( C103 C656 ) C103_=_C680( C103 C680 ) \nC103_=_C691( C103 C691 ) C103_=_C710( C103 C710 ) C103_=_C718( C103 C718 ) C103_=_C732( C103 C732 ) C103_=_C734( C103 C734 ) C103_=_C735( C103 C735 ) \nC103_=_C736( C103 C736 ) C103_=_C737( C103 C737 ) C104_=_C105( C104 C105 ) C104_=_C107( C104 C107 ) C104_=_C109( C104 C109 ) C104_=_C139( C104 C139 ) \nC104_=_C172( C104 C172 ) C104_=_C206( C104 C206 ) C104_=_C299( C104 C299 ) C104_=_C329( C104 C329 ) C104_=_C358( C104 C358 ) C104_=_C482( C104 C482 ) \nC104_=_C503( C104 C503 ) C104_=_C525( C104 C525 ) C104_=_C545( C104 C545 ) C104_=_C563( C104 C563 ) C104_=_C599( C104 C599 ) C104_=_C616( C104 C616 ) \nC104_=_C631( C104 C631 ) C104_=_C657( C104 C657 ) C104_=_C670( C104 C670 ) C104_=_C702( C104 C702 ) C104_=_C711( C104 C711 ) C104_=_C726( C104 C726 ) \nC104_=_C732( C104 C732 ) C104_=_C738( C104 C738 ) C104_=_C739( C104 C739 ) C104_=_C741( C104 C741 ) C105_=_C107( C105 C107 ) C105_=_C109( C105 C109 ) \nC105_=_C140( C105 C140 ) C105_=_C207( C105 C207 ) C105_=_C239( C105 C239 ) C105_=_C270( C105 C270 ) C105_=_C300( C105 C300 ) C105_=_C330( C105 C330 ) \nC105_=_C359( C105 C359 ) C105_=_C386( C105 C386 ) C105_=_C413( C105 C413 ) C105_=_C439( C105 C439 ) C105_=_C463( C105 C463 ) C105_=_C504( C105 C504 ) \nC105_=_C526( C105 C526 ) C105_=_C564( C105 C564 ) C105_=_C583( C105 C583 ) C105_=_C632( C105 C632 ) C105_=_C644( C105 C644 ) C105_=_C658( C105 C658 ) \nC105_=_C682( C105 C682 ) C105_=_C693( C105 C693 ) C105_=_C712( C105 C712 ) C105_=_C720( C105 C720 ) C105_=_C738( C105 C738 ) C105_=_C743( C105 C743 ) \nC105_=_C744( C105 C744 ) C105_=_C745( C105 C745 ) C105_=_C746( C105 C746 ) C107_=_C109( C107 C109 ) C107_=_C142( C107 C142 ) C107_=_C175( C107 C175 ) \nC107_=_C209( C107 C209 ) C107_=_C302( C107 C302 ) C107_=_C332( C107 C332 ) C107_=_C361( C107 C361 ) C107_=_C485( C107 C485 ) C107_=_C506( C107 C506 ) \nC107_=_C528( C107 C528 ) C107_=_C547( C107 C547 ) C107_=_C566( C107 C566 ) C107_=_C602( C107 C602 ) C107_=_C618( C107 C618 ) C107_=_C634( C107 C634 ) \nC107_=_C660( C107 C660 ) C107_=_C673( C107 C673 ) C107_=_C705( C107 C705 ) C107_=_C714( C107 C714 ) C107_=_C729( C107 C729 ) C107_=_C735( C107 C735 ) \nC107_=_C744( C107 C744 ) C107_=_C747( C107 C747 ) C107_=_C750( C107 C750 ) C109_=_C144( C109 C144 ) C109_=_C177( C109 C177 ) C109_=_C211( C109 C211 ) \nC109_=_C304( C109 C304 ) C109_=_C334( C109 C334 ) C109_=_C363( C109 C363 ) C109_=_C487( C109 C487 ) C109_=_C508( C109 C508 ) C109_=_C530( C109 C530 ) \nC109_=_C549( C109 C549 ) C109_=_C568( C109 C568 ) C109_=_C604( C109 C604 ) C109_=_C620( C109 C620 ) C109_=_C636( C109 C636 ) C109_=_C662( C109 C662 ) \nC109_=_C675( C109 C675 ) C109_=_C707( C109 C707 ) C109_=_C716( C109 C716 ) C109_=_C731( C109 C731 ) C109_=_C737( C109 C737 ) C109_=_C746( C109 C746 ) \nC109_=_C749( C109 C749 ) C109_=_C752( C109 C752 ) C110_=_C112( C110 C112 ) C110_=_C113( C110 C113 ) C110_=_C117( C110 C117 ) C110_=_C118( C110 C118 ) \nC110_=_C119( C110 C119 ) C110_=_C120( C110 C120 ) C110_=_C121( C110 C121 ) C110_=_C126( C110 C126 ) C110_=_C127( C110 C127 ) C110_=_C130( C110 C130 ) \nC110_=_C132( C110 C132 ) C110_=_C133( C110 C133 ) C110_=_C134( C110 C134 ) C110_=_C135( C110 C135 ) C110_=_C137( C110 C137 ) C110_=_C138( C110 C138 ) \nC110_=_C139( C110 C139 ) C110_=_C140( C110 C140 ) C110_=_C142( C110 C142 ) C110_=_C144( C110 C144 ) C110_=_C145( C110 C145 ) C110_=_C146( C110 C146 ) \nC110_=_C147( C110 C147 ) C110_=_C148( C110 C148 ) C110_=_C149( C110 C149 ) C110_=_C150( C110 C150 ) C110_=_C151( C110 C151 ) C110_=_C152( C110 C152 ) \nC110_=_C153( C110 C153 ) C110_=_C155( C110 C155 ) C110_=_C156( C110 C156 ) C110_=_C157( C110 C157 ) C110_=_C158( C110 C158 ) C110_=_C159( C110 C159 ) \nC110_=_C161( C110 C161 ) C110_=_C162( C110 C162 ) C110_=_C163( C110 C163 ) C110_=_C164( C110 C164 ) C110_=_C166( C110 C166 ) C110_=_C168( C110 C168 ) \nC110_=_C169( C110 C169 ) C110_=_C172( C110 C172 ) C110_=_C174( C110 C174 ) C110_=_C175( C110 C175 ) C110_=_C176( C110 C176 ) C110_=_C177( C110 C177 ) \nC112_=_C113( C112 C113 ) C112_=_C117( C112 C117 ) C112_=_C118( C112 C118 ) C112_=_C119( C112 C119 ) C112_=_C120( C112 C120 ) C112_=_C121( C112 C121 ) \nC112_=_C126( C112 C126 ) C112_=_C127( C112 C127 ) C112_=_C130( C112 C130 ) C112_=_C132( C112 C132 ) C112_=_C133( C112 C133 ) C112_=_C134( C112 C134 ) \nC112_=_C135( C112 C135 ) C112_=_C137( C112 C137 ) C112_=_C138( C112 C138 ) C112_=_C139( C112 C139 ) C112_=_C140( C112 C140 ) C112_=_C142( C112 C142 ) \nC112_=_C144( C112 C144 ) C112_=_C146( C112 C146 ) C112_=_C178( C112 C178 ) C112_=_C213( C112 C213 ) C112_=_C214( C112 C214 ) C112_=_C215( C112 C215 ) \nC112_=_C220( C112 C220 ) C112_=_C221( C112 C221 ) C112_=_C222( C112 C222 ) C112_=_C223( C112 C223 ) C112_=_C225( C112 C225 ) C112_=_C226( C112 C226 ) \nC112_=_C227( C112 C227 ) C112_=_C229( C112 C229 ) C112_=_C230( C112 C230 ) C112_=_C233( C112 C233 ) C112_=_C234( C112 C234 ) C112_=_C236( C112 C236 ) \nC112_=_C237( C112 C237 ) C112_=_C239( C112 C239 ) C112_=_C240( C112 C240 ) C112_=_C242( C112 C242 ) C113_=_C117( C113 C117 ) C113_=_C118( C113 C118 ) \nC113_=_C119( C113 C119 ) C113_=_C120( C113 C120 ) C113_=_C121( C113 C121 ) C113_=_C126( C113 C126 ) C113_=_C127( C113 C127 ) C113_=_C130( C113 C130 ) \nC113_=_C132( C113 C132 ) C113_=_C133( C113 C133 ) C113_=_C134( C113 C134 ) C113_=_C135( C113 C135 ) C113_=_C137( C113 C137 ) C113_=_C138( C113 C138 ) \nC113_=_C139( C113 C139 ) C113_=_C140( C113 C140 ) C113_=_C142( C113 C142 ) C113_=_C144( C113 C144 ) C113_=_C147( C113 C147 ) C113_=_C179( C113 C179 ) \nC113_=_C244( C113 C244 ) C113_=_C245( C113 C245 ) C113_=_C246( C113 C246 ) C113_=_C251( C113 C251 ) C113_=_C252( C113 C252 ) C113_=_C253( C113 C253 ) \nC113_=_C254( C113 C254 ) C113_=_C255( C113 C255 ) C113_=_C257( C113 C257 ) C113_=_C258( C113 C258 ) C113_=_C260( C113 C260 ) C113_=_C261( C113 C261 ) \nC113_=_C264( C113 C264 ) C113_=_C265( C113 C265 ) C113_=_C267( C113 C267 ) C113_=_C268( C113 C268 ) C113_=_C270( C113 C270 ) C113_=_C271( C113 C271 ) \nC113_=_C273( C113 C273 ) C117_=_C118( C117 C118 ) C117_=_C119( C117 C119 ) C117_=_C120( C117 C120 ) C117_=_C121( C117 C121 ) C117_=_C126( C117 C126 ) \nC117_=_C127( C117 C127 ) C117_=_C130( C117 C130 ) C117_=_C132( C117 C132 ) C117_=_C133( C117 C133 ) C117_=_C134( C117 C134 ) C117_=_C135( C117 C135 ) \nC117_=_C137( C117 C137 ) C117_=_C138( C117 C138 ) C117_=_C139( C117 C139 ) C117_=_C140( C117 C140 ) C117_=_C142( C117 C142 ) C117_=_C144( C117 C144 ) \nC117_=_C150( C117 C150 ) C117_=_C183( C117 C183 ) C117_=_C277( C117 C277 ) C117_=_C306( C117 C306 ) C117_=_C335( C117 C335 ) C117_=_C367( C117 C367 ) \nC117_=_C368( C117 C368 ) C117_=_C369( C117 C369 ) C117_=_C370( C117 C370 ) C117_=_C371( C117 C371 ) C117_=_C373( C117 C373 ) C117_=_C374( C117 C374 ) \nC117_=_C375( C117 C375 ) C117_=_C377( C117 C377 ) C117_=_C378( C117 C378 ) C117_=_C381( C117 C381 ) C117_=_C383( C117 C383 ) C117_=_C384( C117 C384 ) \nC117_=_C386( C117 C386 ) C117_=_C387( C117 C387 ) C117_=_C389( C117 C389 ) C118_=_C119( C118 C119 ) C118_=_C120( C118 C120 ) C118_=_C121( C118 C121 ) \nC118_=_C126( C118 C126 ) C118_=_C127( C118 C127 ) C118_=_C130( C118 C130 ) C118_=_C132( C118 C132 ) C118_=_C133( C118 C133 ) C118_=_C134( C118 C134 ) \nC118_=_C135( C118 C135 ) C118_=_C137( C118 C137 ) C118_=_C138( C118 C138 ) C118_=_C139( C118 C139 ) C118_=_C140( C118 C140 ) C118_=_C142( C118 C142 ) \nC118_=_C144( C118 C144 ) C118_=_C151( C118 C151 ) C118_=_C184( C118 C184 ) C118_=_C278( C118 C278 ) C118_=_C307( C118 C307 ) C118_=_C336( C118 C336 ) \nC118_=_C393( C118 C393 ) C118_=_C394( C118 C394 ) C118_=_C395( C118 C395 ) C118_=_C396( C118 C396 ) C118_=_C397( C118 C397 ) C118_=_C399( C118 C399 ) \nC118_=_C400( C118 C400 ) C118_=_C401( C118 C401 ) C118_=_C403( C118 C403 ) C118_=_C404( C118 C404 ) C118_=_C407( C118 C407 ) C118_=_C408( C118 C408 ) \nC118_=_C410( C118 C410 ) C118_=_C411( C118 C411 ) C118_=_C413( C118 C413 ) C118_=_C414( C118 C414 ) C118_=_C416( C118 C416 ) C119_=_C120( C119 C120 ) \nC119_=_C121( C119 C121 ) C119_=_C126( C119 C126 ) C119_=_C127( C119 C127 ) C119_=_C130( C119 C130 ) C119_=_C132( C119 C132 ) C119_=_C133(</w:t>
      </w:r>
    </w:p>
    <w:p>
      <w:pPr>
        <w:pStyle w:val="PreformattedText"/>
        <w:bidi w:val="0"/>
        <w:spacing w:before="0" w:after="0"/>
        <w:jc w:val="left"/>
        <w:rPr/>
      </w:pPr>
      <w:r>
        <w:rPr/>
        <w:t xml:space="preserve"> </w:t>
      </w:r>
      <w:r>
        <w:rPr/>
        <w:t>C119 C133 ) \nC119_=_C134( C119 C134 ) C119_=_C135( C119 C135 ) C119_=_C137( C119 C137 ) C119_=_C138( C119 C138 ) C119_=_C139( C119 C139 ) C119_=_C140( C119 C140 ) \nC119_=_C142( C119 C142 ) C119_=_C144( C119 C144 ) C119_=_C152( C119 C152 ) C119_=_C185( C119 C185 ) C119_=_C308( C119 C308 ) C119_=_C337( C119 C337 ) \nC119_=_C419( C119 C419 ) C119_=_C420( C119 C420 ) C119_=_C421( C119 C421 ) C119_=_C422( C119 C422 ) C119_=_C423( C119 C423 ) C119_=_C425( C119 C425 ) \nC119_=_C426( C119 C426 ) C119_=_C427( C119 C427 ) C119_=_C429( C119 C429 ) C119_=_C430( C119 C430 ) C119_=_C433( C119 C433 ) C119_=_C434( C119 C434 ) \nC119_=_C436( C119 C436 ) C119_=_C437( C119 C437 ) C119_=_C439( C119 C439 ) C119_=_C440( C119 C440 ) C119_=_C442( C119 C442 ) C120_=_C121( C120 C121 ) \nC120_=_C126( C120 C126 ) C120_=_C127( C120 C127 ) C120_=_C130( C120 C130 ) C120_=_C132( C120 C132 ) C120_=_C133( C120 C133 ) C120_=_C134( C120 C134 ) \nC120_=_C135( C120 C135 ) C120_=_C137( C120 C137 ) C120_=_C138( C120 C138 ) C120_=_C139( C120 C139 ) C120_=_C140( C120 C140 ) C120_=_C142( C120 C142 ) \nC120_=_C144( C120 C144 ) C120_=_C153( C120 C153 ) C120_=_C186( C120 C186 ) C120_=_C279( C120 C279 ) C120_=_C309( C120 C309 ) C120_=_C338( C120 C338 ) \nC120_=_C444( C120 C444 ) C120_=_C445( C120 C445 ) C120_=_C446( C120 C446 ) C120_=_C447( C120 C447 ) C120_=_C448( C120 C448 ) C120_=_C450( C120 C450 ) \nC120_=_C451( C120 C451 ) C120_=_C452( C120 C452 ) C120_=_C454( C120 C454 ) C120_=_C457( C120 C457 ) C120_=_C458( C120 C458 ) C120_=_C460( C120 C460 ) \nC120_=_C461( C120 C461 ) C120_=_C463( C120 C463 ) C121_=_C126( C121 C126 ) C121_=_C127( C121 C127 ) C121_=_C130( C121 C130 ) C121_=_C132( C121 C132 ) \nC121_=_C133( C121 C133 ) C121_=_C134( C121 C134 ) C121_=_C135( C121 C135 ) C121_=_C137( C121 C137 ) C121_=_C138( C121 C138 ) C121_=_C139( C121 C139 ) \nC121_=_C140( C121 C140 ) C121_=_C142( C121 C142 ) C121_=_C144( C121 C144 ) C121_=_C187( C121 C187 ) C121_=_C220( C121 C220 ) C121_=_C251( C121 C251 ) \nC121_=_C280( C121 C280 ) C121_=_C310( C121 C310 ) C121_=_C339( C121 C339 ) C121_=_C367( C121 C367 ) C121_=_C393( C121 C393 ) C121_=_C419( C121 C419 ) \nC121_=_C444( C121 C444 ) C121_=_C466( C121 C466 ) C121_=_C467( C121 C467 ) C121_=_C468( C121 C468 ) C121_=_C469( C121 C469 ) C121_=_C471( C121 C471 ) \nC121_=_C472( C121 C472 ) C121_=_C473( C121 C473 ) C121_=_C475( C121 C475 ) C121_=_C476( C121 C476 ) C121_=_C478( C121 C478 ) C121_=_C479( C121 C479 ) \nC121_=_C482( C121 C482 ) C121_=_C484( C121 C484 ) C121_=_C485( C121 C485 ) C121_=_C486( C121 C486 ) C121_=_C487( C121 C487 ) C126_=_C127( C126 C127 ) \nC126_=_C130( C126 C130 ) C126_=_C132( C126 C132 ) C126_=_C133( C126 C133 ) C126_=_C134( C126 C134 ) C126_=_C135( C126 C135 ) C126_=_C137( C126 C137 ) \nC126_=_C138( C126 C138 ) C126_=_C139( C126 C139 ) C126_=_C140( C126 C140 ) C126_=_C142( C126 C142 ) C126_=_C144( C126 C144 ) C126_=_C159( C126 C159 ) \nC126_=_C192( C126 C192 ) C126_=_C285( C126 C285 ) C126_=_C315( C126 C315 ) C126_=_C344( C126 C344 ) C126_=_C469( C126 C469 ) C126_=_C491( C126 C491 ) \nC126_=_C511( C126 C511 ) C126_=_C532( C126 C532 ) C126_=_C550( C126 C550 ) C126_=_C569( C126 C569 ) C126_=_C570( C126 C570 ) C126_=_C571( C126 C571 ) \nC126_=_C573( C126 C573 ) C126_=_C574( C126 C574 ) C126_=_C577( C126 C577 ) C126_=_C578( C126 C578 ) C126_=_C580( C126 C580 ) C126_=_C581( C126 C581 ) \nC126_=_C583( C126 C583 ) C126_=_C584( C126 C584 ) C126_=_C586( C126 C586 ) C127_=_C130( C127 C130 ) C127_=_C132( C127 C132 ) C127_=_C133( C127 C133 ) \nC127_=_C134( C127 C134 ) C127_=_C135( C127 C135 ) C127_=_C137( C127 C137 ) C127_=_C138( C127 C138 ) C127_=_C139( C127 C139 ) C127_=_C140( C127 C140 ) \nC127_=_C142( C127 C142 ) C127_=_C144( C127 C144 ) C127_=_C193( C127 C193 ) C127_=_C225( C127 C225 ) C127_=_C257( C127 C257 ) C127_=_C286( C127 C286 ) \nC127_=_C316( C127 C316 ) C127_=_C345( C127 C345 ) C127_=_C373( C127 C373 ) C127_=_C399( C127 C399 ) C127_=_C425( C127 C425 ) C127_=_C450( C127 C450 ) \nC127_=_C512( C127 C512 ) C127_=_C533( C127 C533 ) C127_=_C551( C127 C551 ) C127_=_C569( C127 C569 ) C127_=_C588( C127 C588 ) C127_=_C589( C127 C589 ) \nC127_=_C590( C127 C590 ) C127_=_C591( C127 C591 ) C127_=_C592( C127 C592 ) C127_=_C593( C127 C593 ) C127_=_C595( C127 C595 ) C127_=_C596( C127 C596 ) \nC127_=_C599( C127 C599 ) C127_=_C601( C127 C601 ) C127_=_C602( C127 C602 ) C127_=_C603( C127 C603 ) C127_=_C604( C127 C604 ) C130_=_C132( C130 C132 ) \nC130_=_C133( C130 C133 ) C130_=_C134( C130 C134 ) C130_=_C135( C130 C135 ) C130_=_C137( C130 C137 ) C130_=_C138( C130 C138 ) C130_=_C139( C130 C139 ) \nC130_=_C140( C130 C140 ) C130_=_C142( C130 C142 ) C130_=_C144( C130 C144 ) C130_=_C163( C130 C163 ) C130_=_C196( C130 C196 ) C130_=_C289( C130 C289 ) \nC130_=_C319( C130 C319 ) C130_=_C348( C130 C348 ) C130_=_C494( C130 C494 ) C130_=_C515( C130 C515 ) C130_=_C536( C130 C536 ) C130_=_C554( C130 C554 ) \nC130_=_C590( C130 C590 ) C130_=_C606( C130 C606 ) C130_=_C621( C130 C621 ) C130_=_C639( C130 C639 ) C130_=_C640( C130 C640 ) C130_=_C642( C130 C642 ) \nC130_=_C644( C130 C644 ) C130_=_C645( C130 C645 ) C130_=_C647( C130 C647 ) C132_=_C133( C132 C133 ) C132_=_C134( C132 C134 ) C132_=_C135( C132 C135 ) \nC132_=_C137( C132 C137 ) C132_=_C138( C132 C138 ) C132_=_C139( C132 C139 ) C132_=_C140( C132 C140 ) C132_=_C142( C132 C142 ) C132_=_C144( C132 C144 ) \nC132_=_C198( C132 C198 ) C132_=_C230( C132 C230 ) C132_=_C261( C132 C261 ) C132_=_C291( C132 C291 ) C132_=_C321( C132 C321 ) C132_=_C350( C132 C350 ) \nC132_=_C378( C132 C378 ) C132_=_C404( C132 C404 ) C132_=_C430( C132 C430 ) C132_=_C454( C132 C454 ) C132_=_C496( C132 C496 ) C132_=_C517( C132 C517 ) \nC132_=_C538( C132 C538 ) C132_=_C556( C132 C556 ) C132_=_C574( C132 C574 ) C132_=_C608( C132 C608 ) C132_=_C623( C132 C623 ) C132_=_C649( C132 C649 ) \nC132_=_C663( C132 C663 ) C132_=_C664( C132 C664 ) C132_=_C666( C132 C666 ) C132_=_C667( C132 C667 ) C132_=_C670( C132 C670 ) C132_=_C672( C132 C672 ) \nC132_=_C673( C132 C673 ) C132_=_C674( C132 C674 ) C132_=_C675( C132 C675 ) C133_=_C134( C133 C134 ) C133_=_C135( C133 C135 ) C133_=_C137( C133 C137 ) \nC133_=_C138( C133 C138 ) C133_=_C139( C133 C139 ) C133_=_C140( C133 C140 ) C133_=_C142( C133 C142 ) C133_=_C144( C133 C144 ) C133_=_C199( C133 C199 ) \nC133_=_C292( C133 C292 ) C133_=_C322( C133 C322 ) C133_=_C351( C133 C351 ) C133_=_C475( C133 C475 ) C133_=_C497( C133 C497 ) C133_=_C518( C133 C518 ) \nC133_=_C539( C133 C539 ) C133_=_C592( C133 C592 ) C133_=_C609( C133 C609 ) C133_=_C624( C133 C624 ) C133_=_C650( C133 C650 ) C133_=_C663( C133 C663 ) \nC133_=_C677( C133 C677 ) C133_=_C679( C133 C679 ) C133_=_C680( C133 C680 ) C133_=_C682( C133 C682 ) C133_=_C683( C133 C683 ) C133_=_C685( C133 C685 ) \nC134_=_C135( C134 C135 ) C134_=_C137( C134 C137 ) C134_=_C138( C134 C138 ) C134_=_C139( C134 C139 ) C134_=_C140( C134 C140 ) C134_=_C142( C134 C142 ) \nC134_=_C144( C134 C144 ) C134_=_C166( C134 C166 ) C134_=_C200( C134 C200 ) C134_=_C293( C134 C293 ) C134_=_C323( C134 C323 ) C134_=_C352( C134 C352 ) \nC134_=_C476( C134 C476 ) C134_=_C498( C134 C498 ) C134_=_C519( C134 C519 ) C134_=_C540( C134 C540 ) C134_=_C557( C134 C557 ) C134_=_C593( C134 C593 ) \nC134_=_C610( C134 C610 ) C134_=_C625( C134 C625 ) C134_=_C651( C134 C651 ) C134_=_C664( C134 C664 ) C134_=_C687( C134 C687 ) C134_=_C688( C134 C688 ) \nC134_=_C690( C134 C690 ) C134_=_C691( C134 C691 ) C134_=_C693( C134 C693 ) C134_=_C694( C134 C694 ) C134_=_C696( C134 C696 ) C135_=_C137( C135 C137 ) \nC135_=_C138( C135 C138 ) C135_=_C139( C135 C139 ) C135_=_C140( C135 C140 ) C135_=_C142( C135 C142 ) C135_=_C144( C135 C144 ) C135_=_C201( C135 C201 ) \nC135_=_C233( C135 C233 ) C135_=_C264( C135 C264 ) C135_=_C294( C135 C294 ) C135_=_C324( C135 C324 ) C135_=_C353( C135 C353 ) C135_=_C381( C135 C381 ) \nC135_=_C407( C135 C407 ) C135_=_C433( C135 C433 ) C135_=_C457( C135 C457 ) C135_=_C499( C135 C499 ) C135_=_C520( C135 C520 ) C135_=_C558( C135 C558 ) \nC135_=_C577( C135 C577 ) C135_=_C611( C135 C611 ) C135_=_C626( C135 C626 ) C135_=_C639( C135 C639 ) C135_=_C652( C135 C652 ) C135_=_C687( C135 C687 ) \nC135_=_C698( C135 C698 ) C135_=_C699( C135 C699 ) C135_=_C702( C135 C702 ) C135_=_C704( C135 C704 ) C135_=_C705( C135 C705 ) C135_=_C706( C135 C706 ) \nC135_=_C707( C135 C707 ) C137_=_C138( C137 C138 ) C137_=_C139( C137 C139 ) C137_=_C140( C137 C140 ) C137_=_C142( C137 C142 ) C137_=_C144( C137 C144 ) \nC137_=_C169( C137 C169 ) C137_=_C203( C137 C203 ) C137_=_C296( C137 C296 ) C137_=_C326( C137 C326 ) C137_=_C355( C137 C355 ) C137_=_C479( C137 C479 ) \nC137_=_C501( C137 C501 ) C137_=_C522( C137 C522 ) C137_=_C542( C137 C542 ) C137_=_C560( C137 C560 ) C137_=_C596( C137 C596 ) C137_=_C613( C137 C613 ) \nC137_=_C628( C137 C628 ) C137_=_C654( C137 C654 ) C137_=_C667( C137 C667 ) C137_=_C699( C137 C699 ) C137_=_C708( C137 C708 ) C137_=_C717( C137 C717 ) \nC137_=_C718( C137 C718 ) C137_=_C720( C137 C720 ) C137_=_C721( C137 C721 ) C137_=_C723( C137 C723 ) C138_=_C139( C138 C139 ) C138_=_C140( C138 C140 ) \nC138_=_C142( C138 C142 ) C138_=_C144( C138 C144 ) C138_=_C204( C138 C204 ) C138_=_C236( C138 C236 ) C138_=_C267( C138 C267 ) C138_=_C297( C138 C297 ) \nC138_=_C327( C138 C327 ) C138_=_C356( C138 C356 ) C138_=_C383( C138 C383 ) C138_=_C410( C138 C410 ) C138_=_C436( C138 C436 ) C138_=_C460( C138 C460 ) \nC138_=_C523( C138 C523 ) C138_=_C543( C138 C543 ) C138_=_C561( C138 C561 ) C138_=_C580( C138 C580 ) C138_=_C614( C138 C614 ) C138_=_C629( C138 C629 ) \nC138_=_C655( C138 C655 ) C138_=_C679( C138 C679 ) C138_=_C690( C138 C690 ) C138_=_C709( C138 C709 ) C138_=_C717( C138 C717 ) C138_=_C726( C138 C726 ) \nC138_=_C728( C138 C728 ) C138_=_C729( C138 C729 ) C138_=_C730( C138 C730 ) C138_=_C731( C138 C731 ) C139_=_C140( C139 C140 ) C139_=_C142( C139 C142 ) \nC139_=_C144( C139 C144 ) C139_=_C172( C139 C172 ) C139_=_C206( C139 C206 ) C139_=_C299( C139 C299 ) C139_=_C329( C139 C329 ) C139_=_C358( C139 C358 ) \nC139_=_C482(</w:t>
      </w:r>
    </w:p>
    <w:p>
      <w:pPr>
        <w:pStyle w:val="PreformattedText"/>
        <w:bidi w:val="0"/>
        <w:spacing w:before="0" w:after="0"/>
        <w:jc w:val="left"/>
        <w:rPr/>
      </w:pPr>
      <w:r>
        <w:rPr/>
        <w:t xml:space="preserve"> </w:t>
      </w:r>
      <w:r>
        <w:rPr/>
        <w:t>C139 C482 ) C139_=_C503( C139 C503 ) C139_=_C525( C139 C525 ) C139_=_C545( C139 C545 ) C139_=_C563( C139 C563 ) C139_=_C599( C139 C599 ) \nC139_=_C616( C139 C616 ) C139_=_C631( C139 C631 ) C139_=_C657( C139 C657 ) C139_=_C670( C139 C670 ) C139_=_C702( C139 C702 ) C139_=_C711( C139 C711 ) \nC139_=_C726( C139 C726 ) C139_=_C732( C139 C732 ) C139_=_C738( C139 C738 ) C139_=_C739( C139 C739 ) C139_=_C741( C139 C741 ) C140_=_C142( C140 C142 ) \nC140_=_C144( C140 C144 ) C140_=_C207( C140 C207 ) C140_=_C239( C140 C239 ) C140_=_C270( C140 C270 ) C140_=_C300( C140 C300 ) C140_=_C330( C140 C330 ) \nC140_=_C359( C140 C359 ) C140_=_C386( C140 C386 ) C140_=_C413( C140 C413 ) C140_=_C439( C140 C439 ) C140_=_C463( C140 C463 ) C140_=_C504( C140 C504 ) \nC140_=_C526( C140 C526 ) C140_=_C564( C140 C564 ) C140_=_C583( C140 C583 ) C140_=_C632( C140 C632 ) C140_=_C644( C140 C644 ) C140_=_C658( C140 C658 ) \nC140_=_C682( C140 C682 ) C140_=_C693( C140 C693 ) C140_=_C712( C140 C712 ) C140_=_C720( C140 C720 ) C140_=_C738( C140 C738 ) C140_=_C743( C140 C743 ) \nC140_=_C744( C140 C744 ) C140_=_C745( C140 C745 ) C140_=_C746( C140 C746 ) C142_=_C144( C142 C144 ) C142_=_C175( C142 C175 ) C142_=_C209( C142 C209 ) \nC142_=_C302( C142 C302 ) C142_=_C332( C142 C332 ) C142_=_C361( C142 C361 ) C142_=_C485( C142 C485 ) C142_=_C506( C142 C506 ) C142_=_C528( C142 C528 ) \nC142_=_C547( C142 C547 ) C142_=_C566( C142 C566 ) C142_=_C602( C142 C602 ) C142_=_C618( C142 C618 ) C142_=_C634( C142 C634 ) C142_=_C660( C142 C660 ) \nC142_=_C673( C142 C673 ) C142_=_C705( C142 C705 ) C142_=_C714( C142 C714 ) C142_=_C729( C142 C729 ) C142_=_C735( C142 C735 ) C142_=_C744( C142 C744 ) \nC142_=_C747( C142 C747 ) C142_=_C750( C142 C750 ) C144_=_C177( C144 C177 ) C144_=_C211( C144 C211 ) C144_=_C304( C144 C304 ) C144_=_C334( C144 C334 ) \nC144_=_C363( C144 C363 ) C144_=_C487( C144 C487 ) C144_=_C508( C144 C508 ) C144_=_C530( C144 C530 ) C144_=_C549( C144 C549 ) C144_=_C568( C144 C568 ) \nC144_=_C604( C144 C604 ) C144_=_C620( C144 C620 ) C144_=_C636( C144 C636 ) C144_=_C662( C144 C662 ) C144_=_C675( C144 C675 ) C144_=_C707( C144 C707 ) \nC144_=_C716( C144 C716 ) C144_=_C731( C144 C731 ) C144_=_C737( C144 C737 ) C144_=_C746( C144 C746 ) C144_=_C749( C144 C749 ) C144_=_C752( C144 C752 ) \nC145_=_C146( C145 C146 ) C145_=_C147( C145 C147 ) C145_=_C148( C145 C148 ) C145_=_C149( C145 C149 ) C145_=_C150( C145 C150 ) C145_=_C151( C145 C151 ) \nC145_=_C152( C145 C152 ) C145_=_C153( C145 C153 ) C145_=_C155( C145 C155 ) C145_=_C156( C145 C156 ) C145_=_C157( C145 C157 ) C145_=_C158( C145 C158 ) \nC145_=_C159( C145 C159 ) C145_=_C161( C145 C161 ) C145_=_C162( C145 C162 ) C145_=_C163( C145 C163 ) C145_=_C164( C145 C164 ) C145_=_C166( C145 C166 ) \nC145_=_C168( C145 C168 ) C145_=_C169( C145 C169 ) C145_=_C172( C145 C172 ) C145_=_C174( C145 C174 ) C145_=_C175( C145 C175 ) C145_=_C176( C145 C176 ) \nC145_=_C177( C145 C177 ) C145_=_C178( C145 C178 ) C145_=_C179( C145 C179 ) C145_=_C183( C145 C183 ) C145_=_C184( C145 C184 ) C145_=_C185( C145 C185 ) \nC145_=_C186( C145 C186 ) C145_=_C187( C145 C187 ) C145_=_C192( C145 C192 ) C145_=_C193( C145 C193 ) C145_=_C196( C145 C196 ) C145_=_C198( C145 C198 ) \nC145_=_C199( C145 C199 ) C145_=_C200( C145 C200 ) C145_=_C201( C145 C201 ) C145_=_C203( C145 C203 ) C145_=_C204( C145 C204 ) C145_=_C205( C145 C205 ) \nC145_=_C206( C145 C206 ) C145_=_C207( C145 C207 ) C145_=_C209( C145 C209 ) C145_=_C211( C145 C211 ) C146_=_C147( C146 C147 ) C146_=_C148( C146 C148 ) \nC146_=_C149( C146 C149 ) C146_=_C150( C146 C150 ) C146_=_C151( C146 C151 ) C146_=_C152( C146 C152 ) C146_=_C153( C146 C153 ) C146_=_C155( C146 C155 ) \nC146_=_C156( C146 C156 ) C146_=_C157( C146 C157 ) C146_=_C158( C146 C158 ) C146_=_C159( C146 C159 ) C146_=_C161( C146 C161 ) C146_=_C162( C146 C162 ) \nC146_=_C163( C146 C163 ) C146_=_C164( C146 C164 ) C146_=_C166( C146 C166 ) C146_=_C168( C146 C168 ) C146_=_C169( C146 C169 ) C146_=_C172( C146 C172 ) \nC146_=_C174( C146 C174 ) C146_=_C175( C146 C175 ) C146_=_C176( C146 C176 ) C146_=_C177( C146 C177 ) C146_=_C178( C146 C178 ) C146_=_C213( C146 C213 ) \nC146_=_C214( C146 C214 ) C146_=_C215( C146 C215 ) C146_=_C220( C146 C220 ) C146_=_C221( C146 C221 ) C146_=_C222( C146 C222 ) C146_=_C223( C146 C223 ) \nC146_=_C225( C146 C225 ) C146_=_C226( C146 C226 ) C146_=_C227( C146 C227 ) C146_=_C229( C146 C229 ) C146_=_C230( C146 C230 ) C146_=_C233( C146 C233 ) \nC146_=_C234( C146 C234 ) C146_=_C236( C146 C236 ) C146_=_C237( C146 C237 ) C146_=_C239( C146 C239 ) C146_=_C240( C146 C240 ) C146_=_C242( C146 C242 ) \nC147_=_C148( C147 C148 ) C147_=_C149( C147 C149 ) C147_=_C150( C147 C150 ) C147_=_C151( C147 C151 ) C147_=_C152( C147 C152 ) C147_=_C153( C147 C153 ) \nC147_=_C155( C147 C155 ) C147_=_C156( C147 C156 ) C147_=_C157( C147 C157 ) C147_=_C158( C147 C158 ) C147_=_C159( C147 C159 ) C147_=_C161( C147 C161 ) \nC147_=_C162( C147 C162 ) C147_=_C163( C147 C163 ) C147_=_C164( C147 C164 ) C147_=_C166( C147 C166 ) C147_=_C168( C147 C168 ) C147_=_C169( C147 C169 ) \nC147_=_C172( C147 C172 ) C147_=_C174( C147 C174 ) C147_=_C175( C147 C175 ) C147_=_C176( C147 C176 ) C147_=_C177( C147 C177 ) C147_=_C179( C147 C179 ) \nC147_=_C244( C147 C244 ) C147_=_C245( C147 C245 ) C147_=_C246( C147 C246 ) C147_=_C251( C147 C251 ) C147_=_C252( C147 C252 ) C147_=_C253( C147 C253 ) \nC147_=_C254( C147 C254 ) C147_=_C255( C147 C255 ) C147_=_C257( C147 C257 ) C147_=_C258( C147 C258 ) C147_=_C260( C147 C260 ) C147_=_C261( C147 C261 ) \nC147_=_C264( C147 C264 ) C147_=_C265( C147 C265 ) C147_=_C267( C147 C267 ) C147_=_C268( C147 C268 ) C147_=_C270( C147 C270 ) C147_=_C271( C147 C271 ) \nC147_=_C273( C147 C273 ) C148_=_C149( C148 C149 ) C148_=_C150( C148 C150 ) C148_=_C151( C148 C151 ) C148_=_C152( C148 C152 ) C148_=_C153( C148 C153 ) \nC148_=_C155( C148 C155 ) C148_=_C156( C148 C156 ) C148_=_C157( C148 C157 ) C148_=_C158( C148 C158 ) C148_=_C159( C148 C159 ) C148_=_C161( C148 C161 ) \nC148_=_C162( C148 C162 ) C148_=_C163( C148 C163 ) C148_=_C164( C148 C164 ) C148_=_C166( C148 C166 ) C148_=_C168( C148 C168 ) C148_=_C169( C148 C169 ) \nC148_=_C172( C148 C172 ) C148_=_C174( C148 C174 ) C148_=_C175( C148 C175 ) C148_=_C176( C148 C176 ) C148_=_C177( C148 C177 ) C148_=_C214( C148 C214 ) \nC148_=_C245( C148 C245 ) C148_=_C306( C148 C306 ) C148_=_C307( C148 C307 ) C148_=_C308( C148 C308 ) C148_=_C309( C148 C309 ) C148_=_C310( C148 C310 ) \nC148_=_C315( C148 C315 ) C148_=_C316( C148 C316 ) C148_=_C319( C148 C319 ) C148_=_C321( C148 C321 ) C148_=_C322( C148 C322 ) C148_=_C323( C148 C323 ) \nC148_=_C324( C148 C324 ) C148_=_C326( C148 C326 ) C148_=_C327( C148 C327 ) C148_=_C328( C148 C328 ) C148_=_C329( C148 C329 ) C148_=_C330( C148 C330 ) \nC148_=_C332( C148 C332 ) C148_=_C334( C148 C334 ) C149_=_C150( C149 C150 ) C149_=_C151( C149 C151 ) C149_=_C152( C149 C152 ) C149_=_C153( C149 C153 ) \nC149_=_C155( C149 C155 ) C149_=_C156( C149 C156 ) C149_=_C157( C149 C157 ) C149_=_C158( C149 C158 ) C149_=_C159( C149 C159 ) C149_=_C161( C149 C161 ) \nC149_=_C162( C149 C162 ) C149_=_C163( C149 C163 ) C149_=_C164( C149 C164 ) C149_=_C166( C149 C166 ) C149_=_C168( C149 C168 ) C149_=_C169( C149 C169 ) \nC149_=_C172( C149 C172 ) C149_=_C174( C149 C174 ) C149_=_C175( C149 C175 ) C149_=_C176( C149 C176 ) C149_=_C177( C149 C177 ) C149_=_C215( C149 C215 ) \nC149_=_C246( C149 C246 ) C149_=_C335( C149 C335 ) C149_=_C336( C149 C336 ) C149_=_C337( C149 C337 ) C149_=_C338( C149 C338 ) C149_=_C339( C149 C339 ) \nC149_=_C344( C149 C344 ) C149_=_C345( C149 C345 ) C149_=_C348( C149 C348 ) C149_=_C350( C149 C350 ) C149_=_C351( C149 C351 ) C149_=_C352( C149 C352 ) \nC149_=_C353( C149 C353 ) C149_=_C355( C149 C355 ) C149_=_C356( C149 C356 ) C149_=_C357( C149 C357 ) C149_=_C358( C149 C358 ) C149_=_C359( C149 C359 ) \nC149_=_C361( C149 C361 ) C149_=_C363( C149 C363 ) C150_=_C151( C150 C151 ) C150_=_C152( C150 C152 ) C150_=_C153( C150 C153 ) C150_=_C155( C150 C155 ) \nC150_=_C156( C150 C156 ) C150_=_C157( C150 C157 ) C150_=_C158( C150 C158 ) C150_=_C159( C150 C159 ) C150_=_C161( C150 C161 ) C150_=_C162( C150 C162 ) \nC150_=_C163( C150 C163 ) C150_=_C164( C150 C164 ) C150_=_C166( C150 C166 ) C150_=_C168( C150 C168 ) C150_=_C169( C150 C169 ) C150_=_C172( C150 C172 ) \nC150_=_C174( C150 C174 ) C150_=_C175( C150 C175 ) C150_=_C176( C150 C176 ) C150_=_C177( C150 C177 ) C150_=_C183( C150 C183 ) C150_=_C277( C150 C277 ) \nC150_=_C306( C150 C306 ) C150_=_C335( C150 C335 ) C150_=_C367( C150 C367 ) C150_=_C368( C150 C368 ) C150_=_C369( C150 C369 ) C150_=_C370( C150 C370 ) \nC150_=_C371( C150 C371 ) C150_=_C373( C150 C373 ) C150_=_C374( C150 C374 ) C150_=_C375( C150 C375 ) C150_=_C377( C150 C377 ) C150_=_C378( C150 C378 ) \nC150_=_C381( C150 C381 ) C150_=_C383( C150 C383 ) C150_=_C384( C150 C384 ) C150_=_C386( C150 C386 ) C150_=_C387( C150 C387 ) C150_=_C389( C150 C389 ) \nC151_=_C152( C151 C152 ) C151_=_C153( C151 C153 ) C151_=_C155( C151 C155 ) C151_=_C156( C151 C156 ) C151_=_C157( C151 C157 ) C151_=_C158( C151 C158 ) \nC151_=_C159( C151 C159 ) C151_=_C161( C151 C161 ) C151_=_C162( C151 C162 ) C151_=_C163( C151 C163 ) C151_=_C164( C151 C164 ) C151_=_C166( C151 C166 ) \nC151_=_C168( C151 C168 ) C151_=_C169( C151 C169 ) C151_=_C172( C151 C172 ) C151_=_C174( C151 C174 ) C151_=_C175( C151 C175 ) C151_=_C176( C151 C176 ) \nC151_=_C177( C151 C177 ) C151_=_C184( C151 C184 ) C151_=_C278( C151 C278 ) C151_=_C307( C151 C307 ) C151_=_C336( C151 C336 ) C151_=_C393( C151 C393 ) \nC151_=_C394( C151 C394 ) C151_=_C395( C151 C395 ) C151_=_C396( C151 C396 ) C151_=_C397( C151 C397 ) C151_=_C399( C151 C399 ) C151_=_C400( C151 C400 ) \nC151_=_C401( C151 C401 ) C151_=_C403( C151 C403 ) C151_=_C404( C151 C404 ) C151_=_C407( C151 C407 ) C151_=_C408( C151 C408 ) C151_=_C410( C151 C410 ) \nC151_=_C411( C151 C411 ) C151_=_C413( C151 C413 ) C151_=_C414( C151 C414 ) C151_=_C416( C151 C416 ) C152_=_C153( C152 C153 ) C152_=_C155( C152 C155 ) \nC152_=_C156( C152 C156 ) C152_=_C157(</w:t>
      </w:r>
    </w:p>
    <w:p>
      <w:pPr>
        <w:pStyle w:val="PreformattedText"/>
        <w:bidi w:val="0"/>
        <w:spacing w:before="0" w:after="0"/>
        <w:jc w:val="left"/>
        <w:rPr/>
      </w:pPr>
      <w:r>
        <w:rPr/>
        <w:t xml:space="preserve"> </w:t>
      </w:r>
      <w:r>
        <w:rPr/>
        <w:t>C152 C157 ) C152_=_C158( C152 C158 ) C152_=_C159( C152 C159 ) C152_=_C161( C152 C161 ) C152_=_C162( C152 C162 ) \nC152_=_C163( C152 C163 ) C152_=_C164( C152 C164 ) C152_=_C166( C152 C166 ) C152_=_C168( C152 C168 ) C152_=_C169( C152 C169 ) C152_=_C172( C152 C172 ) \nC152_=_C174( C152 C174 ) C152_=_C175( C152 C175 ) C152_=_C176( C152 C176 ) C152_=_C177( C152 C177 ) C152_=_C185( C152 C185 ) C152_=_C308( C152 C308 ) \nC152_=_C337( C152 C337 ) C152_=_C419( C152 C419 ) C152_=_C420( C152 C420 ) C152_=_C421( C152 C421 ) C152_=_C422( C152 C422 ) C152_=_C423( C152 C423 ) \nC152_=_C425( C152 C425 ) C152_=_C426( C152 C426 ) C152_=_C427( C152 C427 ) C152_=_C429( C152 C429 ) C152_=_C430( C152 C430 ) C152_=_C433( C152 C433 ) \nC152_=_C434( C152 C434 ) C152_=_C436( C152 C436 ) C152_=_C437( C152 C437 ) C152_=_C439( C152 C439 ) C152_=_C440( C152 C440 ) C152_=_C442( C152 C442 ) \nC153_=_C155( C153 C155 ) C153_=_C156( C153 C156 ) C153_=_C157( C153 C157 ) C153_=_C158( C153 C158 ) C153_=_C159( C153 C159 ) C153_=_C161( C153 C161 ) \nC153_=_C162( C153 C162 ) C153_=_C163( C153 C163 ) C153_=_C164( C153 C164 ) C153_=_C166( C153 C166 ) C153_=_C168( C153 C168 ) C153_=_C169( C153 C169 ) \nC153_=_C172( C153 C172 ) C153_=_C174( C153 C174 ) C153_=_C175( C153 C175 ) C153_=_C176( C153 C176 ) C153_=_C177( C153 C177 ) C153_=_C186( C153 C186 ) \nC153_=_C279( C153 C279 ) C153_=_C309( C153 C309 ) C153_=_C338( C153 C338 ) C153_=_C444( C153 C444 ) C153_=_C445( C153 C445 ) C153_=_C446( C153 C446 ) \nC153_=_C447( C153 C447 ) C153_=_C448( C153 C448 ) C153_=_C450( C153 C450 ) C153_=_C451( C153 C451 ) C153_=_C452( C153 C452 ) C153_=_C454( C153 C454 ) \nC153_=_C457( C153 C457 ) C153_=_C458( C153 C458 ) C153_=_C460( C153 C460 ) C153_=_C461( C153 C461 ) C153_=_C463( C153 C463 ) C155_=_C156( C155 C156 ) \nC155_=_C157( C155 C157 ) C155_=_C158( C155 C158 ) C155_=_C159( C155 C159 ) C155_=_C161( C155 C161 ) C155_=_C162( C155 C162 ) C155_=_C163( C155 C163 ) \nC155_=_C164( C155 C164 ) C155_=_C166( C155 C166 ) C155_=_C168( C155 C168 ) C155_=_C169( C155 C169 ) C155_=_C172( C155 C172 ) C155_=_C174( C155 C174 ) \nC155_=_C175( C155 C175 ) C155_=_C176( C155 C176 ) C155_=_C177( C155 C177 ) C155_=_C221( C155 C221 ) C155_=_C252( C155 C252 ) C155_=_C368( C155 C368 ) \nC155_=_C394( C155 C394 ) C155_=_C420( C155 C420 ) C155_=_C445( C155 C445 ) C155_=_C466( C155 C466 ) C155_=_C491( C155 C491 ) C155_=_C494( C155 C494 ) \nC155_=_C496( C155 C496 ) C155_=_C497( C155 C497 ) C155_=_C498( C155 C498 ) C155_=_C499( C155 C499 ) C155_=_C501( C155 C501 ) C155_=_C502( C155 C502 ) \nC155_=_C503( C155 C503 ) C155_=_C504( C155 C504 ) C155_=_C506( C155 C506 ) C155_=_C508( C155 C508 ) C156_=_C157( C156 C157 ) C156_=_C158( C156 C158 ) \nC156_=_C159( C156 C159 ) C156_=_C161( C156 C161 ) C156_=_C162( C156 C162 ) C156_=_C163( C156 C163 ) C156_=_C164( C156 C164 ) C156_=_C166( C156 C166 ) \nC156_=_C168( C156 C168 ) C156_=_C169( C156 C169 ) C156_=_C172( C156 C172 ) C156_=_C174( C156 C174 ) C156_=_C175( C156 C175 ) C156_=_C176( C156 C176 ) \nC156_=_C177( C156 C177 ) C156_=_C253( C156 C253 ) C156_=_C369( C156 C369 ) C156_=_C395( C156 C395 ) C156_=_C421( C156 C421 ) C156_=_C446( C156 C446 ) \nC156_=_C467( C156 C467 ) C156_=_C511( C156 C511 ) C156_=_C512( C156 C512 ) C156_=_C515( C156 C515 ) C156_=_C517( C156 C517 ) C156_=_C518( C156 C518 ) \nC156_=_C519( C156 C519 ) C156_=_C520( C156 C520 ) C156_=_C522( C156 C522 ) C156_=_C523( C156 C523 ) C156_=_C524( C156 C524 ) C156_=_C525( C156 C525 ) \nC156_=_C526( C156 C526 ) C156_=_C528( C156 C528 ) C156_=_C530( C156 C530 ) C157_=_C158( C157 C158 ) C157_=_C159( C157 C159 ) C157_=_C161( C157 C161 ) \nC157_=_C162( C157 C162 ) C157_=_C163( C157 C163 ) C157_=_C164( C157 C164 ) C157_=_C166( C157 C166 ) C157_=_C168( C157 C168 ) C157_=_C169( C157 C169 ) \nC157_=_C172( C157 C172 ) C157_=_C174( C157 C174 ) C157_=_C175( C157 C175 ) C157_=_C176( C157 C176 ) C157_=_C177( C157 C177 ) C157_=_C222( C157 C222 ) \nC157_=_C254( C157 C254 ) C157_=_C370( C157 C370 ) C157_=_C396( C157 C396 ) C157_=_C422( C157 C422 ) C157_=_C447( C157 C447 ) C157_=_C532( C157 C532 ) \nC157_=_C533( C157 C533 ) C157_=_C536( C157 C536 ) C157_=_C538( C157 C538 ) C157_=_C539( C157 C539 ) C157_=_C540( C157 C540 ) C157_=_C542( C157 C542 ) \nC157_=_C543( C157 C543 ) C157_=_C544( C157 C544 ) C157_=_C545( C157 C545 ) C157_=_C547( C157 C547 ) C157_=_C549( C157 C549 ) C158_=_C159( C158 C159 ) \nC158_=_C161( C158 C161 ) C158_=_C162( C158 C162 ) C158_=_C163( C158 C163 ) C158_=_C164( C158 C164 ) C158_=_C166( C158 C166 ) C158_=_C168( C158 C168 ) \nC158_=_C169( C158 C169 ) C158_=_C172( C158 C172 ) C158_=_C174( C158 C174 ) C158_=_C175( C158 C175 ) C158_=_C176( C158 C176 ) C158_=_C177( C158 C177 ) \nC158_=_C223( C158 C223 ) C158_=_C255( C158 C255 ) C158_=_C371( C158 C371 ) C158_=_C397( C158 C397 ) C158_=_C423( C158 C423 ) C158_=_C448( C158 C448 ) \nC158_=_C468( C158 C468 ) C158_=_C550( C158 C550 ) C158_=_C551( C158 C551 ) C158_=_C554( C158 C554 ) C158_=_C556( C158 C556 ) C158_=_C557( C158 C557 ) \nC158_=_C558( C158 C558 ) C158_=_C560( C158 C560 ) C158_=_C561( C158 C561 ) C158_=_C562( C158 C562 ) C158_=_C563( C158 C563 ) C158_=_C564( C158 C564 ) \nC158_=_C566( C158 C566 ) C158_=_C568( C158 C568 ) C159_=_C161( C159 C161 ) C159_=_C162( C159 C162 ) C159_=_C163( C159 C163 ) C159_=_C164( C159 C164 ) \nC159_=_C166( C159 C166 ) C159_=_C168( C159 C168 ) C159_=_C169( C159 C169 ) C159_=_C172( C159 C172 ) C159_=_C174( C159 C174 ) C159_=_C175( C159 C175 ) \nC159_=_C176( C159 C176 ) C159_=_C177( C159 C177 ) C159_=_C192( C159 C192 ) C159_=_C285( C159 C285 ) C159_=_C315( C159 C315 ) C159_=_C344( C159 C344 ) \nC159_=_C469( C159 C469 ) C159_=_C491( C159 C491 ) C159_=_C511( C159 C511 ) C159_=_C532( C159 C532 ) C159_=_C550( C159 C550 ) C159_=_C569( C159 C569 ) \nC159_=_C570( C159 C570 ) C159_=_C571( C159 C571 ) C159_=_C573( C159 C573 ) C159_=_C574( C159 C574 ) C159_=_C577( C159 C577 ) C159_=_C578( C159 C578 ) \nC159_=_C580( C159 C580 ) C159_=_C581( C159 C581 ) C159_=_C583( C159 C583 ) C159_=_C584( C159 C584 ) C159_=_C586( C159 C586 ) C161_=_C162( C161 C162 ) \nC161_=_C163( C161 C163 ) C161_=_C164( C161 C164 ) C161_=_C166( C161 C166 ) C161_=_C168( C161 C168 ) C161_=_C169( C161 C169 ) C161_=_C172( C161 C172 ) \nC161_=_C174( C161 C174 ) C161_=_C175( C161 C175 ) C161_=_C176( C161 C176 ) C161_=_C177( C161 C177 ) C161_=_C226( C161 C226 ) C161_=_C258( C161 C258 ) \nC161_=_C374( C161 C374 ) C161_=_C400( C161 C400 ) C161_=_C426( C161 C426 ) C161_=_C451( C161 C451 ) C161_=_C471( C161 C471 ) C161_=_C570( C161 C570 ) \nC161_=_C588( C161 C588 ) C161_=_C606( C161 C606 ) C161_=_C608( C161 C608 ) C161_=_C609( C161 C609 ) C161_=_C610( C161 C610 ) C161_=_C611( C161 C611 ) \nC161_=_C613( C161 C613 ) C161_=_C614( C161 C614 ) C161_=_C615( C161 C615 ) C161_=_C616( C161 C616 ) C161_=_C618( C161 C618 ) C161_=_C620( C161 C620 ) \nC162_=_C163( C162 C163 ) C162_=_C164( C162 C164 ) C162_=_C166( C162 C166 ) C162_=_C168( C162 C168 ) C162_=_C169( C162 C169 ) C162_=_C172( C162 C172 ) \nC162_=_C174( C162 C174 ) C162_=_C175( C162 C175 ) C162_=_C176( C162 C176 ) C162_=_C177( C162 C177 ) C162_=_C227( C162 C227 ) C162_=_C375( C162 C375 ) \nC162_=_C401( C162 C401 ) C162_=_C427( C162 C427 ) C162_=_C452( C162 C452 ) C162_=_C472( C162 C472 ) C162_=_C571( C162 C571 ) C162_=_C589( C162 C589 ) \nC162_=_C621( C162 C621 ) C162_=_C623( C162 C623 ) C162_=_C624( C162 C624 ) C162_=_C625( C162 C625 ) C162_=_C626( C162 C626 ) C162_=_C628( C162 C628 ) \nC162_=_C629( C162 C629 ) C162_=_C630( C162 C630 ) C162_=_C631( C162 C631 ) C162_=_C632( C162 C632 ) C162_=_C634( C162 C634 ) C162_=_C636( C162 C636 ) \nC163_=_C164( C163 C164 ) C163_=_C166( C163 C166 ) C163_=_C168( C163 C168 ) C163_=_C169( C163 C169 ) C163_=_C172( C163 C172 ) C163_=_C174( C163 C174 ) \nC163_=_C175( C163 C175 ) C163_=_C176( C163 C176 ) C163_=_C177( C163 C177 ) C163_=_C196( C163 C196 ) C163_=_C289( C163 C289 ) C163_=_C319( C163 C319 ) \nC163_=_C348( C163 C348 ) C163_=_C494( C163 C494 ) C163_=_C515( C163 C515 ) C163_=_C536( C163 C536 ) C163_=_C554( C163 C554 ) C163_=_C590( C163 C590 ) \nC163_=_C606( C163 C606 ) C163_=_C621( C163 C621 ) C163_=_C639( C163 C639 ) C163_=_C640( C163 C640 ) C163_=_C642( C163 C642 ) C163_=_C644( C163 C644 ) \nC163_=_C645( C163 C645 ) C163_=_C647( C163 C647 ) C164_=_C166( C164 C166 ) C164_=_C168( C164 C168 ) C164_=_C169( C164 C169 ) C164_=_C172( C164 C172 ) \nC164_=_C174( C164 C174 ) C164_=_C175( C164 C175 ) C164_=_C176( C164 C176 ) C164_=_C177( C164 C177 ) C164_=_C229( C164 C229 ) C164_=_C260( C164 C260 ) \nC164_=_C377( C164 C377 ) C164_=_C403( C164 C403 ) C164_=_C429( C164 C429 ) C164_=_C473( C164 C473 ) C164_=_C573( C164 C573 ) C164_=_C591( C164 C591 ) \nC164_=_C649( C164 C649 ) C164_=_C650( C164 C650 ) C164_=_C651( C164 C651 ) C164_=_C652( C164 C652 ) C164_=_C654( C164 C654 ) C164_=_C655( C164 C655 ) \nC164_=_C656( C164 C656 ) C164_=_C657( C164 C657 ) C164_=_C658( C164 C658 ) C164_=_C660( C164 C660 ) C164_=_C662( C164 C662 ) C166_=_C168( C166 C168 ) \nC166_=_C169( C166 C169 ) C166_=_C172( C166 C172 ) C166_=_C174( C166 C174 ) C166_=_C175( C166 C175 ) C166_=_C176( C166 C176 ) C166_=_C177( C166 C177 ) \nC166_=_C200( C166 C200 ) C166_=_C293( C166 C293 ) C166_=_C323( C166 C323 ) C166_=_C352( C166 C352 ) C166_=_C476( C166 C476 ) C166_=_C498( C166 C498 ) \nC166_=_C519( C166 C519 ) C166_=_C540( C166 C540 ) C166_=_C557( C166 C557 ) C166_=_C593( C166 C593 ) C166_=_C610( C166 C610 ) C166_=_C625( C166 C625 ) \nC166_=_C651( C166 C651 ) C166_=_C664( C166 C664 ) C166_=_C687( C166 C687 ) C166_=_C688( C166 C688 ) C166_=_C690( C166 C690 ) C166_=_C691( C166 C691 ) \nC166_=_C693( C166 C693 ) C166_=_C694( C166 C694 ) C166_=_C696( C166 C696 ) C168_=_C169( C168 C169 ) C168_=_C172( C168 C172 ) C168_=_C174( C168 C174 ) \nC168_=_C175( C168 C175 ) C168_=_C176( C168 C176 ) C168_=_C177( C168 C177 ) C168_=_C234( C168 C234 ) C168_=_C265( C168 C265 ) C168_=_C408( C168 C408 ) \nC168_=_C434( C168 C434 ) C168_=_C458( C168 C458 ) C168_=_C478(</w:t>
      </w:r>
    </w:p>
    <w:p>
      <w:pPr>
        <w:pStyle w:val="PreformattedText"/>
        <w:bidi w:val="0"/>
        <w:spacing w:before="0" w:after="0"/>
        <w:jc w:val="left"/>
        <w:rPr/>
      </w:pPr>
      <w:r>
        <w:rPr/>
        <w:t xml:space="preserve"> </w:t>
      </w:r>
      <w:r>
        <w:rPr/>
        <w:t>C168 C478 ) C168_=_C578( C168 C578 ) C168_=_C595( C168 C595 ) C168_=_C640( C168 C640 ) \nC168_=_C666( C168 C666 ) C168_=_C677( C168 C677 ) C168_=_C688( C168 C688 ) C168_=_C698( C168 C698 ) C168_=_C708( C168 C708 ) C168_=_C709( C168 C709 ) \nC168_=_C710( C168 C710 ) C168_=_C711( C168 C711 ) C168_=_C712( C168 C712 ) C168_=_C714( C168 C714 ) C168_=_C716( C168 C716 ) C169_=_C172( C169 C172 ) \nC169_=_C174( C169 C174 ) C169_=_C175( C169 C175 ) C169_=_C176( C169 C176 ) C169_=_C177( C169 C177 ) C169_=_C203( C169 C203 ) C169_=_C296( C169 C296 ) \nC169_=_C326( C169 C326 ) C169_=_C355( C169 C355 ) C169_=_C479( C169 C479 ) C169_=_C501( C169 C501 ) C169_=_C522( C169 C522 ) C169_=_C542( C169 C542 ) \nC169_=_C560( C169 C560 ) C169_=_C596( C169 C596 ) C169_=_C613( C169 C613 ) C169_=_C628( C169 C628 ) C169_=_C654( C169 C654 ) C169_=_C667( C169 C667 ) \nC169_=_C699( C169 C699 ) C169_=_C708( C169 C708 ) C169_=_C717( C169 C717 ) C169_=_C718( C169 C718 ) C169_=_C720( C169 C720 ) C169_=_C721( C169 C721 ) \nC169_=_C723( C169 C723 ) C172_=_C174( C172 C174 ) C172_=_C175( C172 C175 ) C172_=_C176( C172 C176 ) C172_=_C177( C172 C177 ) C172_=_C206( C172 C206 ) \nC172_=_C299( C172 C299 ) C172_=_C329( C172 C329 ) C172_=_C358( C172 C358 ) C172_=_C482( C172 C482 ) C172_=_C503( C172 C503 ) C172_=_C525( C172 C525 ) \nC172_=_C545( C172 C545 ) C172_=_C563( C172 C563 ) C172_=_C599( C172 C599 ) C172_=_C616( C172 C616 ) C172_=_C631( C172 C631 ) C172_=_C657( C172 C657 ) \nC172_=_C670( C172 C670 ) C172_=_C702( C172 C702 ) C172_=_C711( C172 C711 ) C172_=_C726( C172 C726 ) C172_=_C732( C172 C732 ) C172_=_C738( C172 C738 ) \nC172_=_C739( C172 C739 ) C172_=_C741( C172 C741 ) C174_=_C175( C174 C175 ) C174_=_C176( C174 C176 ) C174_=_C177( C174 C177 ) C174_=_C240( C174 C240 ) \nC174_=_C271( C174 C271 ) C174_=_C387( C174 C387 ) C174_=_C414( C174 C414 ) C174_=_C440( C174 C440 ) C174_=_C484( C174 C484 ) C174_=_C584( C174 C584 ) \nC174_=_C601( C174 C601 ) C174_=_C645( C174 C645 ) C174_=_C672( C174 C672 ) C174_=_C683( C174 C683 ) C174_=_C694( C174 C694 ) C174_=_C704( C174 C704 ) \nC174_=_C721( C174 C721 ) C174_=_C728( C174 C728 ) C174_=_C734( C174 C734 ) C174_=_C739( C174 C739 ) C174_=_C743( C174 C743 ) C174_=_C747( C174 C747 ) \nC174_=_C749( C174 C749 ) C175_=_C176( C175 C176 ) C175_=_C177( C175 C177 ) C175_=_C209( C175 C209 ) C175_=_C302( C175 C302 ) C175_=_C332( C175 C332 ) \nC175_=_C361( C175 C361 ) C175_=_C485( C175 C485 ) C175_=_C506( C175 C506 ) C175_=_C528( C175 C528 ) C175_=_C547( C175 C547 ) C175_=_C566( C175 C566 ) \nC175_=_C602( C175 C602 ) C175_=_C618( C175 C618 ) C175_=_C634( C175 C634 ) C175_=_C660( C175 C660 ) C175_=_C673( C175 C673 ) C175_=_C705( C175 C705 ) \nC175_=_C714( C175 C714 ) C175_=_C729( C175 C729 ) C175_=_C735( C175 C735 ) C175_=_C744( C175 C744 ) C175_=_C747( C175 C747 ) C175_=_C750( C175 C750 ) \nC176_=_C177( C176 C177 ) C176_=_C242( C176 C242 ) C176_=_C273( C176 C273 ) C176_=_C389( C176 C389 ) C176_=_C416( C176 C416 ) C176_=_C442( C176 C442 ) \nC176_=_C486( C176 C486 ) C176_=_C586( C176 C586 ) C176_=_C603( C176 C603 ) C176_=_C647( C176 C647 ) C176_=_C674( C176 C674 ) C176_=_C685( C176 C685 ) \nC176_=_C696( C176 C696 ) C176_=_C706( C176 C706 ) C176_=_C723( C176 C723 ) C176_=_C730( C176 C730 ) C176_=_C736( C176 C736 ) C176_=_C741( C176 C741 ) \nC176_=_C745( C176 C745 ) C176_=_C750( C176 C750 ) C176_=_C752( C176 C752 ) C177_=_C211( C177 C211 ) C177_=_C304( C177 C304 ) C177_=_C334( C177 C334 ) \nC177_=_C363( C177 C363 ) C177_=_C487( C177 C487 ) C177_=_C508( C177 C508 ) C177_=_C530( C177 C530 ) C177_=_C549( C177 C549 ) C177_=_C568( C177 C568 ) \nC177_=_C604( C177 C604 ) C177_=_C620( C177 C620 ) C177_=_C636( C177 C636 ) C177_=_C662( C177 C662 ) C177_=_C675( C177 C675 ) C177_=_C707( C177 C707 ) \nC177_=_C716( C177 C716 ) C177_=_C731( C177 C731 ) C177_=_C737( C177 C737 ) C177_=_C746( C177 C746 ) C177_=_C749( C177 C749 ) C177_=_C752( C177 C752 ) \nC178_=_C179( C178 C179 ) C178_=_C183( C178 C183 ) C178_=_C184( C178 C184 ) C178_=_C185( C178 C185 ) C178_=_C186( C178 C186 ) C178_=_C187( C178 C187 ) \nC178_=_C192( C178 C192 ) C178_=_C193( C178 C193 ) C178_=_C196( C178 C196 ) C178_=_C198( C178 C198 ) C178_=_C199( C178 C199 ) C178_=_C200( C178 C200 ) \nC178_=_C201( C178 C201 ) C178_=_C203( C178 C203 ) C178_=_C204( C178 C204 ) C178_=_C205( C178 C205 ) C178_=_C206( C178 C206 ) C178_=_C207( C178 C207 ) \nC178_=_C209( C178 C209 ) C178_=_C211( C178 C211 ) C178_=_C213( C178 C213 ) C178_=_C214( C178 C214 ) C178_=_C215( C178 C215 ) C178_=_C220( C178 C220 ) \nC178_=_C221( C178 C221 ) C178_=_C222( C178 C222 ) C178_=_C223( C178 C223 ) C178_=_C225( C178 C225 ) C178_=_C226( C178 C226 ) C178_=_C227( C178 C227 ) \nC178_=_C229( C178 C229 ) C178_=_C230( C178 C230 ) C178_=_C233( C178 C233 ) C178_=_C234( C178 C234 ) C178_=_C236( C178 C236 ) C178_=_C237( C178 C237 ) \nC178_=_C239( C178 C239 ) C178_=_C240( C178 C240 ) C178_=_C242( C178 C242 ) C179_=_C183( C179 C183 ) C179_=_C184( C179 C184 ) C179_=_C185( C179 C185 ) \nC179_=_C186( C179 C186 ) C179_=_C187( C179 C187 ) C179_=_C192( C179 C192 ) C179_=_C193( C179 C193 ) C179_=_C196( C179 C196 ) C179_=_C198( C179 C198 ) \nC179_=_C199( C179 C199 ) C179_=_C200( C179 C200 ) C179_=_C201( C179 C201 ) C179_=_C203( C179 C203 ) C179_=_C204( C179 C204 ) C179_=_C205( C179 C205 ) \nC179_=_C206( C179 C206 ) C179_=_C207( C179 C207 ) C179_=_C209( C179 C209 ) C179_=_C211( C179 C211 ) C179_=_C244( C179 C244 ) C179_=_C245( C179 C245 ) \nC179_=_C246( C179 C246 ) C179_=_C251( C179 C251 ) C179_=_C252( C179 C252 ) C179_=_C253( C179 C253 ) C179_=_C254( C179 C254 ) C179_=_C255( C179 C255 ) \nC179_=_C257( C179 C257 ) C179_=_C258( C179 C258 ) C179_=_C260( C179 C260 ) C179_=_C261( C179 C261 ) C179_=_C264( C179 C264 ) C179_=_C265( C179 C265 ) \nC179_=_C267( C179 C267 ) C179_=_C268( C179 C268 ) C179_=_C270( C179 C270 ) C179_=_C271( C179 C271 ) C179_=_C273( C179 C273 ) C183_=_C184( C183 C184 ) \nC183_=_C185( C183 C185 ) C183_=_C186( C183 C186 ) C183_=_C187( C183 C187 ) C183_=_C192( C183 C192 ) C183_=_C193( C183 C193 ) C183_=_C196( C183 C196 ) \nC183_=_C198( C183 C198 ) C183_=_C199( C183 C199 ) C183_=_C200( C183 C200 ) C183_=_C201( C183 C201 ) C183_=_C203( C183 C203 ) C183_=_C204( C183 C204 ) \nC183_=_C205( C183 C205 ) C183_=_C206( C183 C206 ) C183_=_C207( C183 C207 ) C183_=_C209( C183 C209 ) C183_=_C211( C183 C211 ) C183_=_C277( C183 C277 ) \nC183_=_C306( C183 C306 ) C183_=_C335( C183 C335 ) C183_=_C367( C183 C367 ) C183_=_C368( C183 C368 ) C183_=_C369( C183 C369 ) C183_=_C370( C183 C370 ) \nC183_=_C371( C183 C371 ) C183_=_C373( C183 C373 ) C183_=_C374( C183 C374 ) C183_=_C375( C183 C375 ) C183_=_C377( C183 C377 ) C183_=_C378( C183 C378 ) \nC183_=_C381( C183 C381 ) C183_=_C383( C183 C383 ) C183_=_C384( C183 C384 ) C183_=_C386( C183 C386 ) C183_=_C387( C183 C387 ) C183_=_C389( C183 C389 ) \nC184_=_C185( C184 C185 ) C184_=_C186( C184 C186 ) C184_=_C187( C184 C187 ) C184_=_C192( C184 C192 ) C184_=_C193( C184 C193 ) C184_=_C196( C184 C196 ) \nC184_=_C198( C184 C198 ) C184_=_C199( C184 C199 ) C184_=_C200( C184 C200 ) C184_=_C201( C184 C201 ) C184_=_C203( C184 C203 ) C184_=_C204( C184 C204 ) \nC184_=_C205( C184 C205 ) C184_=_C206( C184 C206 ) C184_=_C207( C184 C207 ) C184_=_C209( C184 C209 ) C184_=_C211( C184 C211 ) C184_=_C278( C184 C278 ) \nC184_=_C307( C184 C307 ) C184_=_C336( C184 C336 ) C184_=_C393( C184 C393 ) C184_=_C394( C184 C394 ) C184_=_C395( C184 C395 ) C184_=_C396( C184 C396 ) \nC184_=_C397( C184 C397 ) C184_=_C399( C184 C399 ) C184_=_C400( C184 C400 ) C184_=_C401( C184 C401 ) C184_=_C403( C184 C403 ) C184_=_C404( C184 C404 ) \nC184_=_C407( C184 C407 ) C184_=_C408( C184 C408 ) C184_=_C410( C184 C410 ) C184_=_C411( C184 C411 ) C184_=_C413( C184 C413 ) C184_=_C414( C184 C414 ) \nC184_=_C416( C184 C416 ) C185_=_C186( C185 C186 ) C185_=_C187( C185 C187 ) C185_=_C192( C185 C192 ) C185_=_C193( C185 C193 ) C185_=_C196( C185 C196 ) \nC185_=_C198( C185 C198 ) C185_=_C199( C185 C199 ) C185_=_C200( C185 C200 ) C185_=_C201( C185 C201 ) C185_=_C203( C185 C203 ) C185_=_C204( C185 C204 ) \nC185_=_C205( C185 C205 ) C185_=_C206( C185 C206 ) C185_=_C207( C185 C207 ) C185_=_C209( C185 C209 ) C185_=_C211( C185 C211 ) C185_=_C308( C185 C308 ) \nC185_=_C337( C185 C337 ) C185_=_C419( C185 C419 ) C185_=_C420( C185 C420 ) C185_=_C421( C185 C421 ) C185_=_C422( C185 C422 ) C185_=_C423( C185 C423 ) \nC185_=_C425( C185 C425 ) C185_=_C426( C185 C426 ) C185_=_C427( C185 C427 ) C185_=_C429( C185 C429 ) C185_=_C430( C185 C430 ) C185_=_C433( C185 C433 ) \nC185_=_C434( C185 C434 ) C185_=_C436( C185 C436 ) C185_=_C437( C185 C437 ) C185_=_C439( C185 C439 ) C185_=_C440( C185 C440 ) C185_=_C442( C185 C442 ) \nC186_=_C187( C186 C187 ) C186_=_C192( C186 C192 ) C186_=_C193( C186 C193 ) C186_=_C196( C186 C196 ) C186_=_C198( C186 C198 ) C186_=_C199( C186 C199 ) \nC186_=_C200( C186 C200 ) C186_=_C201( C186 C201 ) C186_=_C203( C186 C203 ) C186_=_C204( C186 C204 ) C186_=_C205( C186 C205 ) C186_=_C206( C186 C206 ) \nC186_=_C207( C186 C207 ) C186_=_C209( C186 C209 ) C186_=_C211( C186 C211 ) C186_=_C279( C186 C279 ) C186_=_C309( C186 C309 ) C186_=_C338( C186 C338 ) \nC186_=_C444( C186 C444 ) C186_=_C445( C186 C445 ) C186_=_C446( C186 C446 ) C186_=_C447( C186 C447 ) C186_=_C448( C186 C448 ) C186_=_C450( C186 C450 ) \nC186_=_C451( C186 C451 ) C186_=_C452( C186 C452 ) C186_=_C454( C186 C454 ) C186_=_C457( C186 C457 ) C186_=_C458( C186 C458 ) C186_=_C460( C186 C460 ) \nC186_=_C461( C186 C461 ) C186_=_C463( C186 C463 ) C187_=_C192( C187 C192 ) C187_=_C193( C187 C193 ) C187_=_C196( C187 C196 ) C187_=_C198( C187 C198 ) \nC187_=_C199( C187 C199 ) C187_=_C200( C187 C200 ) C187_=_C201( C187 C201 ) C187_=_C203( C187 C203 ) C187_=_C204( C187 C204 ) C187_=_C205( C187 C205 ) \nC187_=_C206( C187 C206 ) C187_=_C207( C187 C207 ) C187_=_C209( C187 C209 ) C187_=_C211( C187 C211 ) C187_=_C220( C187 C220 ) C187_=_C251( C187 C251 ) \nC187_=_C280( C187 C280 ) C187_=_C310( C187 C310 ) C187_=_C339( C187 C339 ) C187_=_C367(</w:t>
      </w:r>
    </w:p>
    <w:p>
      <w:pPr>
        <w:pStyle w:val="PreformattedText"/>
        <w:bidi w:val="0"/>
        <w:spacing w:before="0" w:after="0"/>
        <w:jc w:val="left"/>
        <w:rPr/>
      </w:pPr>
      <w:r>
        <w:rPr/>
        <w:t xml:space="preserve"> </w:t>
      </w:r>
      <w:r>
        <w:rPr/>
        <w:t>C187 C367 ) C187_=_C393( C187 C393 ) C187_=_C419( C187 C419 ) \nC187_=_C444( C187 C444 ) C187_=_C466( C187 C466 ) C187_=_C467( C187 C467 ) C187_=_C468( C187 C468 ) C187_=_C469( C187 C469 ) C187_=_C471( C187 C471 ) \nC187_=_C472( C187 C472 ) C187_=_C473( C187 C473 ) C187_=_C475( C187 C475 ) C187_=_C476( C187 C476 ) C187_=_C478( C187 C478 ) C187_=_C479( C187 C479 ) \nC187_=_C482( C187 C482 ) C187_=_C484( C187 C484 ) C187_=_C485( C187 C485 ) C187_=_C486( C187 C486 ) C187_=_C487( C187 C487 ) C192_=_C193( C192 C193 ) \nC192_=_C196( C192 C196 ) C192_=_C198( C192 C198 ) C192_=_C199( C192 C199 ) C192_=_C200( C192 C200 ) C192_=_C201( C192 C201 ) C192_=_C203( C192 C203 ) \nC192_=_C204( C192 C204 ) C192_=_C205( C192 C205 ) C192_=_C206( C192 C206 ) C192_=_C207( C192 C207 ) C192_=_C209( C192 C209 ) C192_=_C211( C192 C211 ) \nC192_=_C285( C192 C285 ) C192_=_C315( C192 C315 ) C192_=_C344( C192 C344 ) C192_=_C469( C192 C469 ) C192_=_C491( C192 C491 ) C192_=_C511( C192 C511 ) \nC192_=_C532( C192 C532 ) C192_=_C550( C192 C550 ) C192_=_C569( C192 C569 ) C192_=_C570( C192 C570 ) C192_=_C571( C192 C571 ) C192_=_C573( C192 C573 ) \nC192_=_C574( C192 C574 ) C192_=_C577( C192 C577 ) C192_=_C578( C192 C578 ) C192_=_C580( C192 C580 ) C192_=_C581( C192 C581 ) C192_=_C583( C192 C583 ) \nC192_=_C584( C192 C584 ) C192_=_C586( C192 C586 ) C193_=_C196( C193 C196 ) C193_=_C198( C193 C198 ) C193_=_C199( C193 C199 ) C193_=_C200( C193 C200 ) \nC193_=_C201( C193 C201 ) C193_=_C203( C193 C203 ) C193_=_C204( C193 C204 ) C193_=_C205( C193 C205 ) C193_=_C206( C193 C206 ) C193_=_C207( C193 C207 ) \nC193_=_C209( C193 C209 ) C193_=_C211( C193 C211 ) C193_=_C225( C193 C225 ) C193_=_C257( C193 C257 ) C193_=_C286( C193 C286 ) C193_=_C316( C193 C316 ) \nC193_=_C345( C193 C345 ) C193_=_C373( C193 C373 ) C193_=_C399( C193 C399 ) C193_=_C425( C193 C425 ) C193_=_C450( C193 C450 ) C193_=_C512( C193 C512 ) \nC193_=_C533( C193 C533 ) C193_=_C551( C193 C551 ) C193_=_C569( C193 C569 ) C193_=_C588( C193 C588 ) C193_=_C589( C193 C589 ) C193_=_C590( C193 C590 ) \nC193_=_C591( C193 C591 ) C193_=_C592( C193 C592 ) C193_=_C593( C193 C593 ) C193_=_C595( C193 C595 ) C193_=_C596( C193 C596 ) C193_=_C599( C193 C599 ) \nC193_=_C601( C193 C601 ) C193_=_C602( C193 C602 ) C193_=_C603( C193 C603 ) C193_=_C604( C193 C604 ) C196_=_C198( C196 C198 ) C196_=_C199( C196 C199 ) \nC196_=_C200( C196 C200 ) C196_=_C201( C196 C201 ) C196_=_C203( C196 C203 ) C196_=_C204( C196 C204 ) C196_=_C205( C196 C205 ) C196_=_C206( C196 C206 ) \nC196_=_C207( C196 C207 ) C196_=_C209( C196 C209 ) C196_=_C211( C196 C211 ) C196_=_C289( C196 C289 ) C196_=_C319( C196 C319 ) C196_=_C348( C196 C348 ) \nC196_=_C494( C196 C494 ) C196_=_C515( C196 C515 ) C196_=_C536( C196 C536 ) C196_=_C554( C196 C554 ) C196_=_C590( C196 C590 ) C196_=_C606( C196 C606 ) \nC196_=_C621( C196 C621 ) C196_=_C639( C196 C639 ) C196_=_C640( C196 C640 ) C196_=_C642( C196 C642 ) C196_=_C644( C196 C644 ) C196_=_C645( C196 C645 ) \nC196_=_C647( C196 C647 ) C198_=_C199( C198 C199 ) C198_=_C200( C198 C200 ) C198_=_C201( C198 C201 ) C198_=_C203( C198 C203 ) C198_=_C204( C198 C204 ) \nC198_=_C205( C198 C205 ) C198_=_C206( C198 C206 ) C198_=_C207( C198 C207 ) C198_=_C209( C198 C209 ) C198_=_C211( C198 C211 ) C198_=_C230( C198 C230 ) \nC198_=_C261( C198 C261 ) C198_=_C291( C198 C291 ) C198_=_C321( C198 C321 ) C198_=_C350( C198 C350 ) C198_=_C378( C198 C378 ) C198_=_C404( C198 C404 ) \nC198_=_C430( C198 C430 ) C198_=_C454( C198 C454 ) C198_=_C496( C198 C496 ) C198_=_C517( C198 C517 ) C198_=_C538( C198 C538 ) C198_=_C556( C198 C556 ) \nC198_=_C574( C198 C574 ) C198_=_C608( C198 C608 ) C198_=_C623( C198 C623 ) C198_=_C649( C198 C649 ) C198_=_C663( C198 C663 ) C198_=_C664( C198 C664 ) \nC198_=_C666( C198 C666 ) C198_=_C667( C198 C667 ) C198_=_C670( C198 C670 ) C198_=_C672( C198 C672 ) C198_=_C673( C198 C673 ) C198_=_C674( C198 C674 ) \nC198_=_C675( C198 C675 ) C199_=_C200( C199 C200 ) C199_=_C201( C199 C201 ) C199_=_C203( C199 C203 ) C199_=_C204( C199 C204 ) C199_=_C205( C199 C205 ) \nC199_=_C206( C199 C206 ) C199_=_C207( C199 C207 ) C199_=_C209( C199 C209 ) C199_=_C211( C199 C211 ) C199_=_C292( C199 C292 ) C199_=_C322( C199 C322 ) \nC199_=_C351( C199 C351 ) C199_=_C475( C199 C475 ) C199_=_C497( C199 C497 ) C199_=_C518( C199 C518 ) C199_=_C539( C199 C539 ) C199_=_C592( C199 C592 ) \nC199_=_C609( C199 C609 ) C199_=_C624( C199 C624 ) C199_=_C650( C199 C650 ) C199_=_C663( C199 C663 ) C199_=_C677( C199 C677 ) C199_=_C679( C199 C679 ) \nC199_=_C680( C199 C680 ) C199_=_C682( C199 C682 ) C199_=_C683( C199 C683 ) C199_=_C685( C199 C685 ) C200_=_C201( C200 C201 ) C200_=_C203( C200 C203 ) \nC200_=_C204( C200 C204 ) C200_=_C205( C200 C205 ) C200_=_C206( C200 C206 ) C200_=_C207( C200 C207 ) C200_=_C209( C200 C209 ) C200_=_C211( C200 C211 ) \nC200_=_C293( C200 C293 ) C200_=_C323( C200 C323 ) C200_=_C352( C200 C352 ) C200_=_C476( C200 C476 ) C200_=_C498( C200 C498 ) C200_=_C519( C200 C519 ) \nC200_=_C540( C200 C540 ) C200_=_C557( C200 C557 ) C200_=_C593( C200 C593 ) C200_=_C610( C200 C610 ) C200_=_C625( C200 C625 ) C200_=_C651( C200 C651 ) \nC200_=_C664( C200 C664 ) C200_=_C687( C200 C687 ) C200_=_C688( C200 C688 ) C200_=_C690( C200 C690 ) C200_=_C691( C200 C691 ) C200_=_C693( C200 C693 ) \nC200_=_C694( C200 C694 ) C200_=_C696( C200 C696 ) C201_=_C203( C201 C203 ) C201_=_C204( C201 C204 ) C201_=_C205( C201 C205 ) C201_=_C206( C201 C206 ) \nC201_=_C207( C201 C207 ) C201_=_C209( C201 C209 ) C201_=_C211( C201 C211 ) C201_=_C233( C201 C233 ) C201_=_C264( C201 C264 ) C201_=_C294( C201 C294 ) \nC201_=_C324( C201 C324 ) C201_=_C353( C201 C353 ) C201_=_C381( C201 C381 ) C201_=_C407( C201 C407 ) C201_=_C433( C201 C433 ) C201_=_C457( C201 C457 ) \nC201_=_C499( C201 C499 ) C201_=_C520( C201 C520 ) C201_=_C558( C201 C558 ) C201_=_C577( C201 C577 ) C201_=_C611( C201 C611 ) C201_=_C626( C201 C626 ) \nC201_=_C639( C201 C639 ) C201_=_C652( C201 C652 ) C201_=_C687( C201 C687 ) C201_=_C698( C201 C698 ) C201_=_C699( C201 C699 ) C201_=_C702( C201 C702 ) \nC201_=_C704( C201 C704 ) C201_=_C705( C201 C705 ) C201_=_C706( C201 C706 ) C201_=_C707( C201 C707 ) C203_=_C204( C203 C204 ) C203_=_C205( C203 C205 ) \nC203_=_C206( C203 C206 ) C203_=_C207( C203 C207 ) C203_=_C209( C203 C209 ) C203_=_C211( C203 C211 ) C203_=_C296( C203 C296 ) C203_=_C326( C203 C326 ) \nC203_=_C355( C203 C355 ) C203_=_C479( C203 C479 ) C203_=_C501( C203 C501 ) C203_=_C522( C203 C522 ) C203_=_C542( C203 C542 ) C203_=_C560( C203 C560 ) \nC203_=_C596( C203 C596 ) C203_=_C613( C203 C613 ) C203_=_C628( C203 C628 ) C203_=_C654( C203 C654 ) C203_=_C667( C203 C667 ) C203_=_C699( C203 C699 ) \nC203_=_C708( C203 C708 ) C203_=_C717( C203 C717 ) C203_=_C718( C203 C718 ) C203_=_C720( C203 C720 ) C203_=_C721( C203 C721 ) C203_=_C723( C203 C723 ) \nC204_=_C205( C204 C205 ) C204_=_C206( C204 C206 ) C204_=_C207( C204 C207 ) C204_=_C209( C204 C209 ) C204_=_C211( C204 C211 ) C204_=_C236( C204 C236 ) \nC204_=_C267( C204 C267 ) C204_=_C297( C204 C297 ) C204_=_C327( C204 C327 ) C204_=_C356( C204 C356 ) C204_=_C383( C204 C383 ) C204_=_C410( C204 C410 ) \nC204_=_C436( C204 C436 ) C204_=_C460( C204 C460 ) C204_=_C523( C204 C523 ) C204_=_C543( C204 C543 ) C204_=_C561( C204 C561 ) C204_=_C580( C204 C580 ) \nC204_=_C614( C204 C614 ) C204_=_C629( C204 C629 ) C204_=_C655( C204 C655 ) C204_=_C679( C204 C679 ) C204_=_C690( C204 C690 ) C204_=_C709( C204 C709 ) \nC204_=_C717( C204 C717 ) C204_=_C726( C204 C726 ) C204_=_C728( C204 C728 ) C204_=_C729( C204 C729 ) C204_=_C730( C204 C730 ) C204_=_C731( C204 C731 ) \nC205_=_C206( C205 C206 ) C205_=_C207( C205 C207 ) C205_=_C209( C205 C209 ) C205_=_C211( C205 C211 ) C205_=_C237( C205 C237 ) C205_=_C268( C205 C268 ) \nC205_=_C298( C205 C298 ) C205_=_C328( C205 C328 ) C205_=_C357( C205 C357 ) C205_=_C384( C205 C384 ) C205_=_C411( C205 C411 ) C205_=_C437( C205 C437 ) \nC205_=_C461( C205 C461 ) C205_=_C502( C205 C502 ) C205_=_C524( C205 C524 ) C205_=_C544( C205 C544 ) C205_=_C562( C205 C562 ) C205_=_C581( C205 C581 ) \nC205_=_C615( C205 C615 ) C205_=_C630( C205 C630 ) C205_=_C642( C205 C642 ) C205_=_C656( C205 C656 ) C205_=_C680( C205 C680 ) C205_=_C691( C205 C691 ) \nC205_=_C710( C205 C710 ) C205_=_C718( C205 C718 ) C205_=_C732( C205 C732 ) C205_=_C734( C205 C734 ) C205_=_C735( C205 C735 ) C205_=_C736( C205 C736 ) \nC205_=_C737( C205 C737 ) C206_=_C207( C206 C207 ) C206_=_C209( C206 C209 ) C206_=_C211( C206 C211 ) C206_=_C299( C206 C299 ) C206_=_C329( C206 C329 ) \nC206_=_C358( C206 C358 ) C206_=_C482( C206 C482 ) C206_=_C503( C206 C503 ) C206_=_C525( C206 C525 ) C206_=_C545( C206 C545 ) C206_=_C563( C206 C563 ) \nC206_=_C599( C206 C599 ) C206_=_C616( C206 C616 ) C206_=_C631( C206 C631 ) C206_=_C657( C206 C657 ) C206_=_C670( C206 C670 ) C206_=_C702( C206 C702 ) \nC206_=_C711( C206 C711 ) C206_=_C726( C206 C726 ) C206_=_C732( C206 C732 ) C206_=_C738( C206 C738 ) C206_=_C739( C206 C739 ) C206_=_C741( C206 C741 ) \nC207_=_C209( C207 C209 ) C207_=_C211( C207 C211 ) C207_=_C239( C207 C239 ) C207_=_C270( C207 C270 ) C207_=_C300( C207 C300 ) C207_=_C330( C207 C330 ) \nC207_=_C359( C207 C359 ) C207_=_C386( C207 C386 ) C207_=_C413( C207 C413 ) C207_=_C439( C207 C439 ) C207_=_C463( C207 C463 ) C207_=_C504( C207 C504 ) \nC207_=_C526( C207 C526 ) C207_=_C564( C207 C564 ) C207_=_C583( C207 C583 ) C207_=_C632( C207 C632 ) C207_=_C644( C207 C644 ) C207_=_C658( C207 C658 ) \nC207_=_C682( C207 C682 ) C207_=_C693( C207 C693 ) C207_=_C712( C207 C712 ) C207_=_C720( C207 C720 ) C207_=_C738( C207 C738 ) C207_=_C743( C207 C743 ) \nC207_=_C744( C207 C744 ) C207_=_C745( C207 C745 ) C207_=_C746( C207 C746 ) C209_=_C211( C209 C211 ) C209_=_C302( C209 C302 ) C209_=_C332( C209 C332 ) \nC209_=_C361( C209 C361 ) C209_=_C485( C209 C485 ) C209_=_C506( C209 C506 ) C209_=_C528( C209 C528 ) C209_=_C547( C209 C547 ) C209_=_C566( C209 C566 ) \nC209_=_C602( C209 C602 ) C209_=_C618( C209 C618 ) C209_=_C634( C209 C634 ) C209_=_C660( C209 C660 ) C209_=_C673(</w:t>
      </w:r>
    </w:p>
    <w:p>
      <w:pPr>
        <w:pStyle w:val="PreformattedText"/>
        <w:bidi w:val="0"/>
        <w:spacing w:before="0" w:after="0"/>
        <w:jc w:val="left"/>
        <w:rPr/>
      </w:pPr>
      <w:r>
        <w:rPr/>
        <w:t xml:space="preserve"> </w:t>
      </w:r>
      <w:r>
        <w:rPr/>
        <w:t>C209 C673 ) C209_=_C705( C209 C705 ) \nC209_=_C714( C209 C714 ) C209_=_C729( C209 C729 ) C209_=_C735( C209 C735 ) C209_=_C744( C209 C744 ) C209_=_C747( C209 C747 ) C209_=_C750( C209 C750 ) \nC211_=_C304( C211 C304 ) C211_=_C334( C211 C334 ) C211_=_C363( C211 C363 ) C211_=_C487( C211 C487 ) C211_=_C508( C211 C508 ) C211_=_C530( C211 C530 ) \nC211_=_C549( C211 C549 ) C211_=_C568( C211 C568 ) C211_=_C604( C211 C604 ) C211_=_C620( C211 C620 ) C211_=_C636( C211 C636 ) C211_=_C662( C211 C662 ) \nC211_=_C675( C211 C675 ) C211_=_C707( C211 C707 ) C211_=_C716( C211 C716 ) C211_=_C731( C211 C731 ) C211_=_C737( C211 C737 ) C211_=_C746( C211 C746 ) \nC211_=_C749( C211 C749 ) C211_=_C752( C211 C752 ) C213_=_C214( C213 C214 ) C213_=_C215( C213 C215 ) C213_=_C220( C213 C220 ) C213_=_C221( C213 C221 ) \nC213_=_C222( C213 C222 ) C213_=_C223( C213 C223 ) C213_=_C225( C213 C225 ) C213_=_C226( C213 C226 ) C213_=_C227( C213 C227 ) C213_=_C229( C213 C229 ) \nC213_=_C230( C213 C230 ) C213_=_C233( C213 C233 ) C213_=_C234( C213 C234 ) C213_=_C236( C213 C236 ) C213_=_C237( C213 C237 ) C213_=_C239( C213 C239 ) \nC213_=_C240( C213 C240 ) C213_=_C242( C213 C242 ) C213_=_C244( C213 C244 ) C213_=_C277( C213 C277 ) C213_=_C278( C213 C278 ) C213_=_C279( C213 C279 ) \nC213_=_C280( C213 C280 ) C213_=_C285( C213 C285 ) C213_=_C286( C213 C286 ) C213_=_C289( C213 C289 ) C213_=_C291( C213 C291 ) C213_=_C292( C213 C292 ) \nC213_=_C293( C213 C293 ) C213_=_C294( C213 C294 ) C213_=_C296( C213 C296 ) C213_=_C297( C213 C297 ) C213_=_C298( C213 C298 ) C213_=_C299( C213 C299 ) \nC213_=_C300( C213 C300 ) C213_=_C302( C213 C302 ) C213_=_C304( C213 C304 ) C214_=_C215( C214 C215 ) C214_=_C220( C214 C220 ) C214_=_C221( C214 C221 ) \nC214_=_C222( C214 C222 ) C214_=_C223( C214 C223 ) C214_=_C225( C214 C225 ) C214_=_C226( C214 C226 ) C214_=_C227( C214 C227 ) C214_=_C229( C214 C229 ) \nC214_=_C230( C214 C230 ) C214_=_C233( C214 C233 ) C214_=_C234( C214 C234 ) C214_=_C236( C214 C236 ) C214_=_C237( C214 C237 ) C214_=_C239( C214 C239 ) \nC214_=_C240( C214 C240 ) C214_=_C242( C214 C242 ) C214_=_C245( C214 C245 ) C214_=_C306( C214 C306 ) C214_=_C307( C214 C307 ) C214_=_C308( C214 C308 ) \nC214_=_C309( C214 C309 ) C214_=_C310( C214 C310 ) C214_=_C315( C214 C315 ) C214_=_C316( C214 C316 ) C214_=_C319( C214 C319 ) C214_=_C321( C214 C321 ) \nC214_=_C322( C214 C322 ) C214_=_C323( C214 C323 ) C214_=_C324( C214 C324 ) C214_=_C326( C214 C326 ) C214_=_C327( C214 C327 ) C214_=_C328( C214 C328 ) \nC214_=_C329( C214 C329 ) C214_=_C330( C214 C330 ) C214_=_C332( C214 C332 ) C214_=_C334( C214 C334 ) C215_=_C220( C215 C220 ) C215_=_C221( C215 C221 ) \nC215_=_C222( C215 C222 ) C215_=_C223( C215 C223 ) C215_=_C225( C215 C225 ) C215_=_C226( C215 C226 ) C215_=_C227( C215 C227 ) C215_=_C229( C215 C229 ) \nC215_=_C230( C215 C230 ) C215_=_C233( C215 C233 ) C215_=_C234( C215 C234 ) C215_=_C236( C215 C236 ) C215_=_C237( C215 C237 ) C215_=_C239( C215 C239 ) \nC215_=_C240( C215 C240 ) C215_=_C242( C215 C242 ) C215_=_C246( C215 C246 ) C215_=_C335( C215 C335 ) C215_=_C336( C215 C336 ) C215_=_C337( C215 C337 ) \nC215_=_C338( C215 C338 ) C215_=_C339( C215 C339 ) C215_=_C344( C215 C344 ) C215_=_C345( C215 C345 ) C215_=_C348( C215 C348 ) C215_=_C350( C215 C350 ) \nC215_=_C351( C215 C351 ) C215_=_C352( C215 C352 ) C215_=_C353( C215 C353 ) C215_=_C355( C215 C355 ) C215_=_C356( C215 C356 ) C215_=_C357( C215 C357 ) \nC215_=_C358( C215 C358 ) C215_=_C359( C215 C359 ) C215_=_C361( C215 C361 ) C215_=_C363( C215 C363 ) C220_=_C221( C220 C221 ) C220_=_C222( C220 C222 ) \nC220_=_C223( C220 C223 ) C220_=_C225( C220 C225 ) C220_=_C226( C220 C226 ) C220_=_C227( C220 C227 ) C220_=_C229( C220 C229 ) C220_=_C230( C220 C230 ) \nC220_=_C233( C220 C233 ) C220_=_C234( C220 C234 ) C220_=_C236( C220 C236 ) C220_=_C237( C220 C237 ) C220_=_C239( C220 C239 ) C220_=_C240( C220 C240 ) \nC220_=_C242( C220 C242 ) C220_=_C251( C220 C251 ) C220_=_C280( C220 C280 ) C220_=_C310( C220 C310 ) C220_=_C339( C220 C339 ) C220_=_C367( C220 C367 ) \nC220_=_C393( C220 C393 ) C220_=_C419( C220 C419 ) C220_=_C444( C220 C444 ) C220_=_C466( C220 C466 ) C220_=_C467( C220 C467 ) C220_=_C468( C220 C468 ) \nC220_=_C469( C220 C469 ) C220_=_C471( C220 C471 ) C220_=_C472( C220 C472 ) C220_=_C473( C220 C473 ) C220_=_C475( C220 C475 ) C220_=_C476( C220 C476 ) \nC220_=_C478( C220 C478 ) C220_=_C479( C220 C479 ) C220_=_C482( C220 C482 ) C220_=_C484( C220 C484 ) C220_=_C485( C220 C485 ) C220_=_C486( C220 C486 ) \nC220_=_C487( C220 C487 ) C221_=_C222( C221 C222 ) C221_=_C223( C221 C223 ) C221_=_C225( C221 C225 ) C221_=_C226( C221 C226 ) C221_=_C227( C221 C227 ) \nC221_=_C229( C221 C229 ) C221_=_C230( C221 C230 ) C221_=_C233( C221 C233 ) C221_=_C234( C221 C234 ) C221_=_C236( C221 C236 ) C221_=_C237( C221 C237 ) \nC221_=_C239( C221 C239 ) C221_=_C240( C221 C240 ) C221_=_C242( C221 C242 ) C221_=_C252( C221 C252 ) C221_=_C368( C221 C368 ) C221_=_C394( C221 C394 ) \nC221_=_C420( C221 C420 ) C221_=_C445( C221 C445 ) C221_=_C466( C221 C466 ) C221_=_C491( C221 C491 ) C221_=_C494( C221 C494 ) C221_=_C496( C221 C496 ) \nC221_=_C497( C221 C497 ) C221_=_C498( C221 C498 ) C221_=_C499( C221 C499 ) C221_=_C501( C221 C501 ) C221_=_C502( C221 C502 ) C221_=_C503( C221 C503 ) \nC221_=_C504( C221 C504 ) C221_=_C506( C221 C506 ) C221_=_C508( C221 C508 ) C222_=_C223( C222 C223 ) C222_=_C225( C222 C225 ) C222_=_C226( C222 C226 ) \nC222_=_C227( C222 C227 ) C222_=_C229( C222 C229 ) C222_=_C230( C222 C230 ) C222_=_C233( C222 C233 ) C222_=_C234( C222 C234 ) C222_=_C236( C222 C236 ) \nC222_=_C237( C222 C237 ) C222_=_C239( C222 C239 ) C222_=_C240( C222 C240 ) C222_=_C242( C222 C242 ) C222_=_C254( C222 C254 ) C222_=_C370( C222 C370 ) \nC222_=_C396( C222 C396 ) C222_=_C422( C222 C422 ) C222_=_C447( C222 C447 ) C222_=_C532( C222 C532 ) C222_=_C533( C222 C533 ) C222_=_C536( C222 C536 ) \nC222_=_C538( C222 C538 ) C222_=_C539( C222 C539 ) C222_=_C540( C222 C540 ) C222_=_C542( C222 C542 ) C222_=_C543( C222 C543 ) C222_=_C544( C222 C544 ) \nC222_=_C545( C222 C545 ) C222_=_C547( C222 C547 ) C222_=_C549( C222 C549 ) C223_=_C225( C223 C225 ) C223_=_C226( C223 C226 ) C223_=_C227( C223 C227 ) \nC223_=_C229( C223 C229 ) C223_=_C230( C223 C230 ) C223_=_C233( C223 C233 ) C223_=_C234( C223 C234 ) C223_=_C236( C223 C236 ) C223_=_C237( C223 C237 ) \nC223_=_C239( C223 C239 ) C223_=_C240( C223 C240 ) C223_=_C242( C223 C242 ) C223_=_C255( C223 C255 ) C223_=_C371( C223 C371 ) C223_=_C397( C223 C397 ) \nC223_=_C423( C223 C423 ) C223_=_C448( C223 C448 ) C223_=_C468( C223 C468 ) C223_=_C550( C223 C550 ) C223_=_C551( C223 C551 ) C223_=_C554( C223 C554 ) \nC223_=_C556( C223 C556 ) C223_=_C557( C223 C557 ) C223_=_C558( C223 C558 ) C223_=_C560( C223 C560 ) C223_=_C561( C223 C561 ) C223_=_C562( C223 C562 ) \nC223_=_C563( C223 C563 ) C223_=_C564( C223 C564 ) C223_=_C566( C223 C566 ) C223_=_C568( C223 C568 ) C225_=_C226( C225 C226 ) C225_=_C227( C225 C227 ) \nC225_=_C229( C225 C229 ) C225_=_C230( C225 C230 ) C225_=_C233( C225 C233 ) C225_=_C234( C225 C234 ) C225_=_C236( C225 C236 ) C225_=_C237( C225 C237 ) \nC225_=_C239( C225 C239 ) C225_=_C240( C225 C240 ) C225_=_C242( C225 C242 ) C225_=_C257( C225 C257 ) C225_=_C286( C225 C286 ) C225_=_C316( C225 C316 ) \nC225_=_C345( C225 C345 ) C225_=_C373( C225 C373 ) C225_=_C399( C225 C399 ) C225_=_C425( C225 C425 ) C225_=_C450( C225 C450 ) C225_=_C512( C225 C512 ) \nC225_=_C533( C225 C533 ) C225_=_C551( C225 C551 ) C225_=_C569( C225 C569 ) C225_=_C588( C225 C588 ) C225_=_C589( C225 C589 ) C225_=_C590( C225 C590 ) \nC225_=_C591( C225 C591 ) C225_=_C592( C225 C592 ) C225_=_C593( C225 C593 ) C225_=_C595( C225 C595 ) C225_=_C596( C225 C596 ) C225_=_C599( C225 C599 ) \nC225_=_C601( C225 C601 ) C225_=_C602( C225 C602 ) C225_=_C603( C225 C603 ) C225_=_C604( C225 C604 ) C226_=_C227( C226 C227 ) C226_=_C229( C226 C229 ) \nC226_=_C230( C226 C230 ) C226_=_C233( C226 C233 ) C226_=_C234( C226 C234 ) C226_=_C236( C226 C236 ) C226_=_C237( C226 C237 ) C226_=_C239( C226 C239 ) \nC226_=_C240( C226 C240 ) C226_=_C242( C226 C242 ) C226_=_C258( C226 C258 ) C226_=_C374( C226 C374 ) C226_=_C400( C226 C400 ) C226_=_C426( C226 C426 ) \nC226_=_C451( C226 C451 ) C226_=_C471( C226 C471 ) C226_=_C570( C226 C570 ) C226_=_C588( C226 C588 ) C226_=_C606( C226 C606 ) C226_=_C608( C226 C608 ) \nC226_=_C609( C226 C609 ) C226_=_C610( C226 C610 ) C226_=_C611( C226 C611 ) C226_=_C613( C226 C613 ) C226_=_C614( C226 C614 ) C226_=_C615( C226 C615 ) \nC226_=_C616( C226 C616 ) C226_=_C618( C226 C618 ) C226_=_C620( C226 C620 ) C227_=_C229( C227 C229 ) C227_=_C230( C227 C230 ) C227_=_C233( C227 C233 ) \nC227_=_C234( C227 C234 ) C227_=_C236( C227 C236 ) C227_=_C237( C227 C237 ) C227_=_C239( C227 C239 ) C227_=_C240( C227 C240 ) C227_=_C242( C227 C242 ) \nC227_=_C375( C227 C375 ) C227_=_C401( C227 C401 ) C227_=_C427( C227 C427 ) C227_=_C452( C227 C452 ) C227_=_C472( C227 C472 ) C227_=_C571( C227 C571 ) \nC227_=_C589( C227 C589 ) C227_=_C621( C227 C621 ) C227_=_C623( C227 C623 ) C227_=_C624( C227 C624 ) C227_=_C625( C227 C625 ) C227_=_C626( C227 C626 ) \nC227_=_C628( C227 C628 ) C227_=_C629( C227 C629 ) C227_=_C630( C227 C630 ) C227_=_C631( C227 C631 ) C227_=_C632( C227 C632 ) C227_=_C634( C227 C634 ) \nC227_=_C636( C227 C636 ) C229_=_C230( C229 C230 ) C229_=_C233( C229 C233 ) C229_=_C234( C229 C234 ) C229_=_C236( C229 C236 ) C229_=_C237( C229 C237 ) \nC229_=_C239( C229 C239 ) C229_=_C240( C229 C240 ) C229_=_C242( C229 C242 ) C229_=_C260( C229 C260 ) C229_=_C377( C229 C377 ) C229_=_C403( C229 C403 ) \nC229_=_C429( C229 C429 ) C229_=_C473( C229 C473 ) C229_=_C573( C229 C573 ) C229_=_C591( C229 C591 ) C229_=_C649( C229 C649 ) C229_=_C650( C229 C650 ) \nC229_=_C651( C229 C651 ) C229_=_C652( C229 C652 ) C229_=_C654( C229 C654 ) C229_=_C655( C229 C655 ) C229_=_C656( C229 C656 ) C229_=_C657( C229 C657 ) \nC229_=_C658( C229 C658 ) C229_=_C660( C229 C660 ) C229_=_C662( C229 C662 ) C230_=_C233( C230 C233 ) C230_=_C234( C230 C234 ) C230_=_C236(</w:t>
      </w:r>
    </w:p>
    <w:p>
      <w:pPr>
        <w:pStyle w:val="PreformattedText"/>
        <w:bidi w:val="0"/>
        <w:spacing w:before="0" w:after="0"/>
        <w:jc w:val="left"/>
        <w:rPr/>
      </w:pPr>
      <w:r>
        <w:rPr/>
        <w:t xml:space="preserve"> </w:t>
      </w:r>
      <w:r>
        <w:rPr/>
        <w:t>C230 C236 ) \nC230_=_C237( C230 C237 ) C230_=_C239( C230 C239 ) C230_=_C240( C230 C240 ) C230_=_C242( C230 C242 ) C230_=_C261( C230 C261 ) C230_=_C291( C230 C291 ) \nC230_=_C321( C230 C321 ) C230_=_C350( C230 C350 ) C230_=_C378( C230 C378 ) C230_=_C404( C230 C404 ) C230_=_C430( C230 C430 ) C230_=_C454( C230 C454 ) \nC230_=_C496( C230 C496 ) C230_=_C517( C230 C517 ) C230_=_C538( C230 C538 ) C230_=_C556( C230 C556 ) C230_=_C574( C230 C574 ) C230_=_C608( C230 C608 ) \nC230_=_C623( C230 C623 ) C230_=_C649( C230 C649 ) C230_=_C663( C230 C663 ) C230_=_C664( C230 C664 ) C230_=_C666( C230 C666 ) C230_=_C667( C230 C667 ) \nC230_=_C670( C230 C670 ) C230_=_C672( C230 C672 ) C230_=_C673( C230 C673 ) C230_=_C674( C230 C674 ) C230_=_C675( C230 C675 ) C233_=_C234( C233 C234 ) \nC233_=_C236( C233 C236 ) C233_=_C237( C233 C237 ) C233_=_C239( C233 C239 ) C233_=_C240( C233 C240 ) C233_=_C242( C233 C242 ) C233_=_C264( C233 C264 ) \nC233_=_C294( C233 C294 ) C233_=_C324( C233 C324 ) C233_=_C353( C233 C353 ) C233_=_C381( C233 C381 ) C233_=_C407( C233 C407 ) C233_=_C433( C233 C433 ) \nC233_=_C457( C233 C457 ) C233_=_C499( C233 C499 ) C233_=_C520( C233 C520 ) C233_=_C558( C233 C558 ) C233_=_C577( C233 C577 ) C233_=_C611( C233 C611 ) \nC233_=_C626( C233 C626 ) C233_=_C639( C233 C639 ) C233_=_C652( C233 C652 ) C233_=_C687( C233 C687 ) C233_=_C698( C233 C698 ) C233_=_C699( C233 C699 ) \nC233_=_C702( C233 C702 ) C233_=_C704( C233 C704 ) C233_=_C705( C233 C705 ) C233_=_C706( C233 C706 ) C233_=_C707( C233 C707 ) C234_=_C236( C234 C236 ) \nC234_=_C237( C234 C237 ) C234_=_C239( C234 C239 ) C234_=_C240( C234 C240 ) C234_=_C242( C234 C242 ) C234_=_C265( C234 C265 ) C234_=_C408( C234 C408 ) \nC234_=_C434( C234 C434 ) C234_=_C458( C234 C458 ) C234_=_C478( C234 C478 ) C234_=_C578( C234 C578 ) C234_=_C595( C234 C595 ) C234_=_C640( C234 C640 ) \nC234_=_C666( C234 C666 ) C234_=_C677( C234 C677 ) C234_=_C688( C234 C688 ) C234_=_C698( C234 C698 ) C234_=_C708( C234 C708 ) C234_=_C709( C234 C709 ) \nC234_=_C710( C234 C710 ) C234_=_C711( C234 C711 ) C234_=_C712( C234 C712 ) C234_=_C714( C234 C714 ) C234_=_C716( C234 C716 ) C236_=_C237( C236 C237 ) \nC236_=_C239( C236 C239 ) C236_=_C240( C236 C240 ) C236_=_C242( C236 C242 ) C236_=_C267( C236 C267 ) C236_=_C297( C236 C297 ) C236_=_C327( C236 C327 ) \nC236_=_C356( C236 C356 ) C236_=_C383( C236 C383 ) C236_=_C410( C236 C410 ) C236_=_C436( C236 C436 ) C236_=_C460( C236 C460 ) C236_=_C523( C236 C523 ) \nC236_=_C543( C236 C543 ) C236_=_C561( C236 C561 ) C236_=_C580( C236 C580 ) C236_=_C614( C236 C614 ) C236_=_C629( C236 C629 ) C236_=_C655( C236 C655 ) \nC236_=_C679( C236 C679 ) C236_=_C690( C236 C690 ) C236_=_C709( C236 C709 ) C236_=_C717( C236 C717 ) C236_=_C726( C236 C726 ) C236_=_C728( C236 C728 ) \nC236_=_C729( C236 C729 ) C236_=_C730( C236 C730 ) C236_=_C731( C236 C731 ) C237_=_C239( C237 C239 ) C237_=_C240( C237 C240 ) C237_=_C242( C237 C242 ) \nC237_=_C268( C237 C268 ) C237_=_C298( C237 C298 ) C237_=_C328( C237 C328 ) C237_=_C357( C237 C357 ) C237_=_C384( C237 C384 ) C237_=_C411( C237 C411 ) \nC237_=_C437( C237 C437 ) C237_=_C461( C237 C461 ) C237_=_C502( C237 C502 ) C237_=_C524( C237 C524 ) C237_=_C544( C237 C544 ) C237_=_C562( C237 C562 ) \nC237_=_C581( C237 C581 ) C237_=_C615( C237 C615 ) C237_=_C630( C237 C630 ) C237_=_C642( C237 C642 ) C237_=_C656( C237 C656 ) C237_=_C680( C237 C680 ) \nC237_=_C691( C237 C691 ) C237_=_C710( C237 C710 ) C237_=_C718( C237 C718 ) C237_=_C732( C237 C732 ) C237_=_C734( C237 C734 ) C237_=_C735( C237 C735 ) \nC237_=_C736( C237 C736 ) C237_=_C737( C237 C737 ) C239_=_C240( C239 C240 ) C239_=_C242( C239 C242 ) C239_=_C270( C239 C270 ) C239_=_C300( C239 C300 ) \nC239_=_C330( C239 C330 ) C239_=_C359( C239 C359 ) C239_=_C386( C239 C386 ) C239_=_C413( C239 C413 ) C239_=_C439( C239 C439 ) C239_=_C463( C239 C463 ) \nC239_=_C504( C239 C504 ) C239_=_C526( C239 C526 ) C239_=_C564( C239 C564 ) C239_=_C583( C239 C583 ) C239_=_C632( C239 C632 ) C239_=_C644( C239 C644 ) \nC239_=_C658( C239 C658 ) C239_=_C682( C239 C682 ) C239_=_C693( C239 C693 ) C239_=_C712( C239 C712 ) C239_=_C720( C239 C720 ) C239_=_C738( C239 C738 ) \nC239_=_C743( C239 C743 ) C239_=_C744( C239 C744 ) C239_=_C745( C239 C745 ) C239_=_C746( C239 C746 ) C240_=_C242( C240 C242 ) C240_=_C271( C240 C271 ) \nC240_=_C387( C240 C387 ) C240_=_C414( C240 C414 ) C240_=_C440( C240 C440 ) C240_=_C484( C240 C484 ) C240_=_C584( C240 C584 ) C240_=_C601( C240 C601 ) \nC240_=_C645( C240 C645 ) C240_=_C672( C240 C672 ) C240_=_C683( C240 C683 ) C240_=_C694( C240 C694 ) C240_=_C704( C240 C704 ) C240_=_C721( C240 C721 ) \nC240_=_C728( C240 C728 ) C240_=_C734( C240 C734 ) C240_=_C739( C240 C739 ) C240_=_C743( C240 C743 ) C240_=_C747( C240 C747 ) C240_=_C749( C240 C749 ) \nC242_=_C273( C242 C273 ) C242_=_C389( C242 C389 ) C242_=_C416( C242 C416 ) C242_=_C442( C242 C442 ) C242_=_C486( C242 C486 ) C242_=_C586( C242 C586 ) \nC242_=_C603( C242 C603 ) C242_=_C647( C242 C647 ) C242_=_C674( C242 C674 ) C242_=_C685( C242 C685 ) C242_=_C696( C242 C696 ) C242_=_C706( C242 C706 ) \nC242_=_C723( C242 C723 ) C242_=_C730( C242 C730 ) C242_=_C736( C242 C736 ) C242_=_C741( C242 C741 ) C242_=_C745( C242 C745 ) C242_=_C750( C242 C750 ) \nC242_=_C752( C242 C752 ) C244_=_C245( C244 C245 ) C244_=_C246( C244 C246 ) C244_=_C251( C244 C251 ) C244_=_C252( C244 C252 ) C244_=_C253( C244 C253 ) \nC244_=_C254( C244 C254 ) C244_=_C255( C244 C255 ) C244_=_C257( C244 C257 ) C244_=_C258( C244 C258 ) C244_=_C260( C244 C260 ) C244_=_C261( C244 C261 ) \nC244_=_C264( C244 C264 ) C244_=_C265( C244 C265 ) C244_=_C267( C244 C267 ) C244_=_C268( C244 C268 ) C244_=_C270( C244 C270 ) C244_=_C271( C244 C271 ) \nC244_=_C273( C244 C273 ) C244_=_C277( C244 C277 ) C244_=_C278( C244 C278 ) C244_=_C279( C244 C279 ) C244_=_C280( C244 C280 ) C244_=_C285( C244 C285 ) \nC244_=_C286( C244 C286 ) C244_=_C289( C244 C289 ) C244_=_C291( C244 C291 ) C244_=_C292( C244 C292 ) C244_=_C293( C244 C293 ) C244_=_C294( C244 C294 ) \nC244_=_C296( C244 C296 ) C244_=_C297( C244 C297 ) C244_=_C298( C244 C298 ) C244_=_C299( C244 C299 ) C244_=_C300( C244 C300 ) C244_=_C302( C244 C302 ) \nC244_=_C304( C244 C304 ) C245_=_C246( C245 C246 ) C245_=_C251( C245 C251 ) C245_=_C252( C245 C252 ) C245_=_C253( C245 C253 ) C245_=_C254( C245 C254 ) \nC245_=_C255( C245 C255 ) C245_=_C257( C245 C257 ) C245_=_C258( C245 C258 ) C245_=_C260( C245 C260 ) C245_=_C261( C245 C261 ) C245_=_C264( C245 C264 ) \nC245_=_C265( C245 C265 ) C245_=_C267( C245 C267 ) C245_=_C268( C245 C268 ) C245_=_C270( C245 C270 ) C245_=_C271( C245 C271 ) C245_=_C273( C245 C273 ) \nC245_=_C306( C245 C306 ) C245_=_C307( C245 C307 ) C245_=_C308( C245 C308 ) C245_=_C309( C245 C309 ) C245_=_C310( C245 C310 ) C245_=_C315( C245 C315 ) \nC245_=_C316( C245 C316 ) C245_=_C319( C245 C319 ) C245_=_C321( C245 C321 ) C245_=_C322( C245 C322 ) C245_=_C323( C245 C323 ) C245_=_C324( C245 C324 ) \nC245_=_C326( C245 C326 ) C245_=_C327( C245 C327 ) C245_=_C328( C245 C328 ) C245_=_C329( C245 C329 ) C245_=_C330( C245 C330 ) C245_=_C332( C245 C332 ) \nC245_=_C334( C245 C334 ) C246_=_C251( C246 C251 ) C246_=_C252( C246 C252 ) C246_=_C253( C246 C253 ) C246_=_C254( C246 C254 ) C246_=_C255( C246 C255 ) \nC246_=_C257( C246 C257 ) C246_=_C258( C246 C258 ) C246_=_C260( C246 C260 ) C246_=_C261( C246 C261 ) C246_=_C264( C246 C264 ) C246_=_C265( C246 C265 ) \nC246_=_C267( C246 C267 ) C246_=_C268( C246 C268 ) C246_=_C270( C246 C270 ) C246_=_C271( C246 C271 ) C246_=_C273( C246 C273 ) C246_=_C335( C246 C335 ) \nC246_=_C336( C246 C336 ) C246_=_C337( C246 C337 ) C246_=_C338( C246 C338 ) C246_=_C339( C246 C339 ) C246_=_C344( C246 C344 ) C246_=_C345( C246 C345 ) \nC246_=_C348( C246 C348 ) C246_=_C350( C246 C350 ) C246_=_C351( C246 C351 ) C246_=_C352( C246 C352 ) C246_=_C353( C246 C353 ) C246_=_C355( C246 C355 ) \nC246_=_C356( C246 C356 ) C246_=_C357( C246 C357 ) C246_=_C358( C246 C358 ) C246_=_C359( C246 C359 ) C246_=_C361( C246 C361 ) C246_=_C363( C246 C363 ) \nC251_=_C252( C251 C252 ) C251_=_C253( C251 C253 ) C251_=_C254( C251 C254 ) C251_=_C255( C251 C255 ) C251_=_C257( C251 C257 ) C251_=_C258( C251 C258 ) \nC251_=_C260( C251 C260 ) C251_=_C261( C251 C261 ) C251_=_C264( C251 C264 ) C251_=_C265( C251 C265 ) C251_=_C267( C251 C267 ) C251_=_C268( C251 C268 ) \nC251_=_C270( C251 C270 ) C251_=_C271( C251 C271 ) C251_=_C273( C251 C273 ) C251_=_C280( C251 C280 ) C251_=_C310( C251 C310 ) C251_=_C339( C251 C339 ) \nC251_=_C367( C251 C367 ) C251_=_C393( C251 C393 ) C251_=_C419( C251 C419 ) C251_=_C444( C251 C444 ) C251_=_C466( C251 C466 ) C251_=_C467( C251 C467 ) \nC251_=_C468( C251 C468 ) C251_=_C469( C251 C469 ) C251_=_C471( C251 C471 ) C251_=_C472( C251 C472 ) C251_=_C473( C251 C473 ) C251_=_C475( C251 C475 ) \nC251_=_C476( C251 C476 ) C251_=_C478( C251 C478 ) C251_=_C479( C251 C479 ) C251_=_C482( C251 C482 ) C251_=_C484( C251 C484 ) C251_=_C485( C251 C485 ) \nC251_=_C486( C251 C486 ) C251_=_C487( C251 C487 ) C252_=_C253( C252 C253 ) C252_=_C254( C252 C254 ) C252_=_C255( C252 C255 ) C252_=_C257( C252 C257 ) \nC252_=_C258( C252 C258 ) C252_=_C260( C252 C260 ) C252_=_C261( C252 C261 ) C252_=_C264( C252 C264 ) C252_=_C265( C252 C265 ) C252_=_C267( C252 C267 ) \nC252_=_C268( C252 C268 ) C252_=_C270( C252 C270 ) C252_=_C271( C252 C271 ) C252_=_C273( C252 C273 ) C252_=_C368( C252 C368 ) C252_=_C394( C252 C394 ) \nC252_=_C420( C252 C420 ) C252_=_C445( C252 C445 ) C252_=_C466( C252 C466 ) C252_=_C491( C252 C491 ) C252_=_C494( C252 C494 ) C252_=_C496( C252 C496 ) \nC252_=_C497( C252 C497 ) C252_=_C498( C252 C498 ) C252_=_C499( C252 C499 ) C252_=_C501( C252 C501 ) C252_=_C502( C252 C502 ) C252_=_C503( C252 C503 ) \nC252_=_C504( C252 C504 ) C252_=_C506( C252 C506 ) C252_=_C508( C252 C508 ) C253_=_C254( C253 C254 ) C253_=_C255( C253 C255 ) C253_=_C257( C253 C257 ) \nC253_=_C258( C253 C258 ) C253_=_C260( C253 C260 ) C253_=_C261( C253 C261 ) C253_=_C264( C253 C264 ) C253_=_C265( C253 C265 ) C253_=_C267( C253 C267 ) \nC253_=_C268(</w:t>
      </w:r>
    </w:p>
    <w:p>
      <w:pPr>
        <w:pStyle w:val="PreformattedText"/>
        <w:bidi w:val="0"/>
        <w:spacing w:before="0" w:after="0"/>
        <w:jc w:val="left"/>
        <w:rPr/>
      </w:pPr>
      <w:r>
        <w:rPr/>
        <w:t xml:space="preserve"> </w:t>
      </w:r>
      <w:r>
        <w:rPr/>
        <w:t>C253 C268 ) C253_=_C270( C253 C270 ) C253_=_C271( C253 C271 ) C253_=_C273( C253 C273 ) C253_=_C369( C253 C369 ) C253_=_C395( C253 C395 ) \nC253_=_C421( C253 C421 ) C253_=_C446( C253 C446 ) C253_=_C467( C253 C467 ) C253_=_C511( C253 C511 ) C253_=_C512( C253 C512 ) C253_=_C515( C253 C515 ) \nC253_=_C517( C253 C517 ) C253_=_C518( C253 C518 ) C253_=_C519( C253 C519 ) C253_=_C520( C253 C520 ) C253_=_C522( C253 C522 ) C253_=_C523( C253 C523 ) \nC253_=_C524( C253 C524 ) C253_=_C525( C253 C525 ) C253_=_C526( C253 C526 ) C253_=_C528( C253 C528 ) C253_=_C530( C253 C530 ) C254_=_C255( C254 C255 ) \nC254_=_C257( C254 C257 ) C254_=_C258( C254 C258 ) C254_=_C260( C254 C260 ) C254_=_C261( C254 C261 ) C254_=_C264( C254 C264 ) C254_=_C265( C254 C265 ) \nC254_=_C267( C254 C267 ) C254_=_C268( C254 C268 ) C254_=_C270( C254 C270 ) C254_=_C271( C254 C271 ) C254_=_C273( C254 C273 ) C254_=_C370( C254 C370 ) \nC254_=_C396( C254 C396 ) C254_=_C422( C254 C422 ) C254_=_C447( C254 C447 ) C254_=_C532( C254 C532 ) C254_=_C533( C254 C533 ) C254_=_C536( C254 C536 ) \nC254_=_C538( C254 C538 ) C254_=_C539( C254 C539 ) C254_=_C540( C254 C540 ) C254_=_C542( C254 C542 ) C254_=_C543( C254 C543 ) C254_=_C544( C254 C544 ) \nC254_=_C545( C254 C545 ) C254_=_C547( C254 C547 ) C254_=_C549( C254 C549 ) C255_=_C257( C255 C257 ) C255_=_C258( C255 C258 ) C255_=_C260( C255 C260 ) \nC255_=_C261( C255 C261 ) C255_=_C264( C255 C264 ) C255_=_C265( C255 C265 ) C255_=_C267( C255 C267 ) C255_=_C268( C255 C268 ) C255_=_C270( C255 C270 ) \nC255_=_C271( C255 C271 ) C255_=_C273( C255 C273 ) C255_=_C371( C255 C371 ) C255_=_C397( C255 C397 ) C255_=_C423( C255 C423 ) C255_=_C448( C255 C448 ) \nC255_=_C468( C255 C468 ) C255_=_C550( C255 C550 ) C255_=_C551( C255 C551 ) C255_=_C554( C255 C554 ) C255_=_C556( C255 C556 ) C255_=_C557( C255 C557 ) \nC255_=_C558( C255 C558 ) C255_=_C560( C255 C560 ) C255_=_C561( C255 C561 ) C255_=_C562( C255 C562 ) C255_=_C563( C255 C563 ) C255_=_C564( C255 C564 ) \nC255_=_C566( C255 C566 ) C255_=_C568( C255 C568 ) C257_=_C258( C257 C258 ) C257_=_C260( C257 C260 ) C257_=_C261( C257 C261 ) C257_=_C264( C257 C264 ) \nC257_=_C265( C257 C265 ) C257_=_C267( C257 C267 ) C257_=_C268( C257 C268 ) C257_=_C270( C257 C270 ) C257_=_C271( C257 C271 ) C257_=_C273( C257 C273 ) \nC257_=_C286( C257 C286 ) C257_=_C316( C257 C316 ) C257_=_C345( C257 C345 ) C257_=_C373( C257 C373 ) C257_=_C399( C257 C399 ) C257_=_C425( C257 C425 ) \nC257_=_C450( C257 C450 ) C257_=_C512( C257 C512 ) C257_=_C533( C257 C533 ) C257_=_C551( C257 C551 ) C257_=_C569( C257 C569 ) C257_=_C588( C257 C588 ) \nC257_=_C589( C257 C589 ) C257_=_C590( C257 C590 ) C257_=_C591( C257 C591 ) C257_=_C592( C257 C592 ) C257_=_C593( C257 C593 ) C257_=_C595( C257 C595 ) \nC257_=_C596( C257 C596 ) C257_=_C599( C257 C599 ) C257_=_C601( C257 C601 ) C257_=_C602( C257 C602 ) C257_=_C603( C257 C603 ) C257_=_C604( C257 C604 ) \nC258_=_C260( C258 C260 ) C258_=_C261( C258 C261 ) C258_=_C264( C258 C264 ) C258_=_C265( C258 C265 ) C258_=_C267( C258 C267 ) C258_=_C268( C258 C268 ) \nC258_=_C270( C258 C270 ) C258_=_C271( C258 C271 ) C258_=_C273( C258 C273 ) C258_=_C374( C258 C374 ) C258_=_C400( C258 C400 ) C258_=_C426( C258 C426 ) \nC258_=_C451( C258 C451 ) C258_=_C471( C258 C471 ) C258_=_C570( C258 C570 ) C258_=_C588( C258 C588 ) C258_=_C606( C258 C606 ) C258_=_C608( C258 C608 ) \nC258_=_C609( C258 C609 ) C258_=_C610( C258 C610 ) C258_=_C611( C258 C611 ) C258_=_C613( C258 C613 ) C258_=_C614( C258 C614 ) C258_=_C615( C258 C615 ) \nC258_=_C616( C258 C616 ) C258_=_C618( C258 C618 ) C258_=_C620( C258 C620 ) C260_=_C261( C260 C261 ) C260_=_C264( C260 C264 ) C260_=_C265( C260 C265 ) \nC260_=_C267( C260 C267 ) C260_=_C268( C260 C268 ) C260_=_C270( C260 C270 ) C260_=_C271( C260 C271 ) C260_=_C273( C260 C273 ) C260_=_C377( C260 C377 ) \nC260_=_C403( C260 C403 ) C260_=_C429( C260 C429 ) C260_=_C473( C260 C473 ) C260_=_C573( C260 C573 ) C260_=_C591( C260 C591 ) C260_=_C649( C260 C649 ) \nC260_=_C650( C260 C650 ) C260_=_C651( C260 C651 ) C260_=_C652( C260 C652 ) C260_=_C654( C260 C654 ) C260_=_C655( C260 C655 ) C260_=_C656( C260 C656 ) \nC260_=_C657( C260 C657 ) C260_=_C658( C260 C658 ) C260_=_C660( C260 C660 ) C260_=_C662( C260 C662 ) C261_=_C264( C261 C264 ) C261_=_C265( C261 C265 ) \nC261_=_C267( C261 C267 ) C261_=_C268( C261 C268 ) C261_=_C270( C261 C270 ) C261_=_C271( C261 C271 ) C261_=_C273( C261 C273 ) C261_=_C291( C261 C291 ) \nC261_=_C321( C261 C321 ) C261_=_C350( C261 C350 ) C261_=_C378( C261 C378 ) C261_=_C404( C261 C404 ) C261_=_C430( C261 C430 ) C261_=_C454( C261 C454 ) \nC261_=_C496( C261 C496 ) C261_=_C517( C261 C517 ) C261_=_C538( C261 C538 ) C261_=_C556( C261 C556 ) C261_=_C574( C261 C574 ) C261_=_C608( C261 C608 ) \nC261_=_C623( C261 C623 ) C261_=_C649( C261 C649 ) C261_=_C663( C261 C663 ) C261_=_C664( C261 C664 ) C261_=_C666( C261 C666 ) C261_=_C667( C261 C667 ) \nC261_=_C670( C261 C670 ) C261_=_C672( C261 C672 ) C261_=_C673( C261 C673 ) C261_=_C674( C261 C674 ) C261_=_C675( C261 C675 ) C264_=_C265( C264 C265 ) \nC264_=_C267( C264 C267 ) C264_=_C268( C264 C268 ) C264_=_C270( C264 C270 ) C264_=_C271( C264 C271 ) C264_=_C273( C264 C273 ) C264_=_C294( C264 C294 ) \nC264_=_C324( C264 C324 ) C264_=_C353( C264 C353 ) C264_=_C381( C264 C381 ) C264_=_C407( C264 C407 ) C264_=_C433( C264 C433 ) C264_=_C457( C264 C457 ) \nC264_=_C499( C264 C499 ) C264_=_C520( C264 C520 ) C264_=_C558( C264 C558 ) C264_=_C577( C264 C577 ) C264_=_C611( C264 C611 ) C264_=_C626( C264 C626 ) \nC264_=_C639( C264 C639 ) C264_=_C652( C264 C652 ) C264_=_C687( C264 C687 ) C264_=_C698( C264 C698 ) C264_=_C699( C264 C699 ) C264_=_C702( C264 C702 ) \nC264_=_C704( C264 C704 ) C264_=_C705( C264 C705 ) C264_=_C706( C264 C706 ) C264_=_C707( C264 C707 ) C265_=_C267( C265 C267 ) C265_=_C268( C265 C268 ) \nC265_=_C270( C265 C270 ) C265_=_C271( C265 C271 ) C265_=_C273( C265 C273 ) C265_=_C408( C265 C408 ) C265_=_C434( C265 C434 ) C265_=_C458( C265 C458 ) \nC265_=_C478( C265 C478 ) C265_=_C578( C265 C578 ) C265_=_C595( C265 C595 ) C265_=_C640( C265 C640 ) C265_=_C666( C265 C666 ) C265_=_C677( C265 C677 ) \nC265_=_C688( C265 C688 ) C265_=_C698( C265 C698 ) C265_=_C708( C265 C708 ) C265_=_C709( C265 C709 ) C265_=_C710( C265 C710 ) C265_=_C711( C265 C711 ) \nC265_=_C712( C265 C712 ) C265_=_C714( C265 C714 ) C265_=_C716( C265 C716 ) C267_=_C268( C267 C268 ) C267_=_C270( C267 C270 ) C267_=_C271( C267 C271 ) \nC267_=_C273( C267 C273 ) C267_=_C297( C267 C297 ) C267_=_C327( C267 C327 ) C267_=_C356( C267 C356 ) C267_=_C383( C267 C383 ) C267_=_C410( C267 C410 ) \nC267_=_C436( C267 C436 ) C267_=_C460( C267 C460 ) C267_=_C523( C267 C523 ) C267_=_C543( C267 C543 ) C267_=_C561( C267 C561 ) C267_=_C580( C267 C580 ) \nC267_=_C614( C267 C614 ) C267_=_C629( C267 C629 ) C267_=_C655( C267 C655 ) C267_=_C679( C267 C679 ) C267_=_C690( C267 C690 ) C267_=_C709( C267 C709 ) \nC267_=_C717( C267 C717 ) C267_=_C726( C267 C726 ) C267_=_C728( C267 C728 ) C267_=_C729( C267 C729 ) C267_=_C730( C267 C730 ) C267_=_C731( C267 C731 ) \nC268_=_C270( C268 C270 ) C268_=_C271( C268 C271 ) C268_=_C273( C268 C273 ) C268_=_C298( C268 C298 ) C268_=_C328( C268 C328 ) C268_=_C357( C268 C357 ) \nC268_=_C384( C268 C384 ) C268_=_C411( C268 C411 ) C268_=_C437( C268 C437 ) C268_=_C461( C268 C461 ) C268_=_C502( C268 C502 ) C268_=_C524( C268 C524 ) \nC268_=_C544( C268 C544 ) C268_=_C562( C268 C562 ) C268_=_C581( C268 C581 ) C268_=_C615( C268 C615 ) C268_=_C630( C268 C630 ) C268_=_C642( C268 C642 ) \nC268_=_C656( C268 C656 ) C268_=_C680( C268 C680 ) C268_=_C691( C268 C691 ) C268_=_C710( C268 C710 ) C268_=_C718( C268 C718 ) C268_=_C732( C268 C732 ) \nC268_=_C734( C268 C734 ) C268_=_C735( C268 C735 ) C268_=_C736( C268 C736 ) C268_=_C737( C268 C737 ) C270_=_C271( C270 C271 ) C270_=_C273( C270 C273 ) \nC270_=_C300( C270 C300 ) C270_=_C330( C270 C330 ) C270_=_C359( C270 C359 ) C270_=_C386( C270 C386 ) C270_=_C413( C270 C413 ) C270_=_C439( C270 C439 ) \nC270_=_C463( C270 C463 ) C270_=_C504( C270 C504 ) C270_=_C526( C270 C526 ) C270_=_C564( C270 C564 ) C270_=_C583( C270 C583 ) C270_=_C632( C270 C632 ) \nC270_=_C644( C270 C644 ) C270_=_C658( C270 C658 ) C270_=_C682( C270 C682 ) C270_=_C693( C270 C693 ) C270_=_C712( C270 C712 ) C270_=_C720( C270 C720 ) \nC270_=_C738( C270 C738 ) C270_=_C743( C270 C743 ) C270_=_C744( C270 C744 ) C270_=_C745( C270 C745 ) C270_=_C746( C270 C746 ) C271_=_C273( C271 C273 ) \nC271_=_C387( C271 C387 ) C271_=_C414( C271 C414 ) C271_=_C440( C271 C440 ) C271_=_C484( C271 C484 ) C271_=_C584( C271 C584 ) C271_=_C601( C271 C601 ) \nC271_=_C645( C271 C645 ) C271_=_C672( C271 C672 ) C271_=_C683( C271 C683 ) C271_=_C694( C271 C694 ) C271_=_C704( C271 C704 ) C271_=_C721( C271 C721 ) \nC271_=_C728( C271 C728 ) C271_=_C734( C271 C734 ) C271_=_C739( C271 C739 ) C271_=_C743( C271 C743 ) C271_=_C747( C271 C747 ) C271_=_C749( C271 C749 ) \nC273_=_C389( C273 C389 ) C273_=_C416( C273 C416 ) C273_=_C442( C273 C442 ) C273_=_C486( C273 C486 ) C273_=_C586( C273 C586 ) C273_=_C603( C273 C603 ) \nC273_=_C647( C273 C647 ) C273_=_C674( C273 C674 ) C273_=_C685( C273 C685 ) C273_=_C696( C273 C696 ) C273_=_C706( C273 C706 ) C273_=_C723( C273 C723 ) \nC273_=_C730( C273 C730 ) C273_=_C736( C273 C736 ) C273_=_C741( C273 C741 ) C273_=_C745( C273 C745 ) C273_=_C750( C273 C750 ) C273_=_C752( C273 C752 ) \nC277_=_C278( C277 C278 ) C277_=_C279( C277 C279 ) C277_=_C280( C277 C280 ) C277_=_C285( C277 C285 ) C277_=_C286( C277 C286 ) C277_=_C289( C277 C289 ) \nC277_=_C291( C277 C291 ) C277_=_C292( C277 C292 ) C277_=_C293( C277 C293 ) C277_=_C294( C277 C294 ) C277_=_C296( C277 C296 ) C277_=_C297( C277 C297 ) \nC277_=_C298( C277 C298 ) C277_=_C299( C277 C299 ) C277_=_C300( C277 C300 ) C277_=_C302( C277 C302 ) C277_=_C304( C277 C304 ) C277_=_C306( C277 C306 ) \nC277_=_C335( C277 C335 ) C277_=_C367( C277 C367 ) C277_=_C368( C277 C368 ) C277_=_C369( C277 C369 ) C277_=_C370( C277 C370 ) C277_=_C371( C277 C371 ) \nC277_=_C373( C277 C373 ) C277_=_C374(</w:t>
      </w:r>
    </w:p>
    <w:p>
      <w:pPr>
        <w:pStyle w:val="PreformattedText"/>
        <w:bidi w:val="0"/>
        <w:spacing w:before="0" w:after="0"/>
        <w:jc w:val="left"/>
        <w:rPr/>
      </w:pPr>
      <w:r>
        <w:rPr/>
        <w:t xml:space="preserve"> </w:t>
      </w:r>
      <w:r>
        <w:rPr/>
        <w:t>C277 C374 ) C277_=_C375( C277 C375 ) C277_=_C377( C277 C377 ) C277_=_C378( C277 C378 ) C277_=_C381( C277 C381 ) \nC277_=_C383( C277 C383 ) C277_=_C384( C277 C384 ) C277_=_C386( C277 C386 ) C277_=_C387( C277 C387 ) C277_=_C389( C277 C389 ) C278_=_C279( C278 C279 ) \nC278_=_C280( C278 C280 ) C278_=_C285( C278 C285 ) C278_=_C286( C278 C286 ) C278_=_C289( C278 C289 ) C278_=_C291( C278 C291 ) C278_=_C292( C278 C292 ) \nC278_=_C293( C278 C293 ) C278_=_C294( C278 C294 ) C278_=_C296( C278 C296 ) C278_=_C297( C278 C297 ) C278_=_C298( C278 C298 ) C278_=_C299( C278 C299 ) \nC278_=_C300( C278 C300 ) C278_=_C302( C278 C302 ) C278_=_C304( C278 C304 ) C278_=_C307( C278 C307 ) C278_=_C336( C278 C336 ) C278_=_C393( C278 C393 ) \nC278_=_C394( C278 C394 ) C278_=_C395( C278 C395 ) C278_=_C396( C278 C396 ) C278_=_C397( C278 C397 ) C278_=_C399( C278 C399 ) C278_=_C400( C278 C400 ) \nC278_=_C401( C278 C401 ) C278_=_C403( C278 C403 ) C278_=_C404( C278 C404 ) C278_=_C407( C278 C407 ) C278_=_C408( C278 C408 ) C278_=_C410( C278 C410 ) \nC278_=_C411( C278 C411 ) C278_=_C413( C278 C413 ) C278_=_C414( C278 C414 ) C278_=_C416( C278 C416 ) C279_=_C280( C279 C280 ) C279_=_C285( C279 C285 ) \nC279_=_C286( C279 C286 ) C279_=_C289( C279 C289 ) C279_=_C291( C279 C291 ) C279_=_C292( C279 C292 ) C279_=_C293( C279 C293 ) C279_=_C294( C279 C294 ) \nC279_=_C296( C279 C296 ) C279_=_C297( C279 C297 ) C279_=_C298( C279 C298 ) C279_=_C299( C279 C299 ) C279_=_C300( C279 C300 ) C279_=_C302( C279 C302 ) \nC279_=_C304( C279 C304 ) C279_=_C309( C279 C309 ) C279_=_C338( C279 C338 ) C279_=_C444( C279 C444 ) C279_=_C445( C279 C445 ) C279_=_C446( C279 C446 ) \nC279_=_C447( C279 C447 ) C279_=_C448( C279 C448 ) C279_=_C450( C279 C450 ) C279_=_C451( C279 C451 ) C279_=_C452( C279 C452 ) C279_=_C454( C279 C454 ) \nC279_=_C457( C279 C457 ) C279_=_C458( C279 C458 ) C279_=_C460( C279 C460 ) C279_=_C461( C279 C461 ) C279_=_C463( C279 C463 ) C280_=_C285( C280 C285 ) \nC280_=_C286( C280 C286 ) C280_=_C289( C280 C289 ) C280_=_C291( C280 C291 ) C280_=_C292( C280 C292 ) C280_=_C293( C280 C293 ) C280_=_C294( C280 C294 ) \nC280_=_C296( C280 C296 ) C280_=_C297( C280 C297 ) C280_=_C298( C280 C298 ) C280_=_C299( C280 C299 ) C280_=_C300( C280 C300 ) C280_=_C302( C280 C302 ) \nC280_=_C304( C280 C304 ) C280_=_C310( C280 C310 ) C280_=_C339( C280 C339 ) C280_=_C367( C280 C367 ) C280_=_C393( C280 C393 ) C280_=_C419( C280 C419 ) \nC280_=_C444( C280 C444 ) C280_=_C466( C280 C466 ) C280_=_C467( C280 C467 ) C280_=_C468( C280 C468 ) C280_=_C469( C280 C469 ) C280_=_C471( C280 C471 ) \nC280_=_C472( C280 C472 ) C280_=_C473( C280 C473 ) C280_=_C475( C280 C475 ) C280_=_C476( C280 C476 ) C280_=_C478( C280 C478 ) C280_=_C479( C280 C479 ) \nC280_=_C482( C280 C482 ) C280_=_C484( C280 C484 ) C280_=_C485( C280 C485 ) C280_=_C486( C280 C486 ) C280_=_C487( C280 C487 ) C285_=_C286( C285 C286 ) \nC285_=_C289( C285 C289 ) C285_=_C291( C285 C291 ) C285_=_C292( C285 C292 ) C285_=_C293( C285 C293 ) C285_=_C294( C285 C294 ) C285_=_C296( C285 C296 ) \nC285_=_C297( C285 C297 ) C285_=_C298( C285 C298 ) C285_=_C299( C285 C299 ) C285_=_C300( C285 C300 ) C285_=_C302( C285 C302 ) C285_=_C304( C285 C304 ) \nC285_=_C315( C285 C315 ) C285_=_C344( C285 C344 ) C285_=_C469( C285 C469 ) C285_=_C491( C285 C491 ) C285_=_C511( C285 C511 ) C285_=_C532( C285 C532 ) \nC285_=_C550( C285 C550 ) C285_=_C569( C285 C569 ) C285_=_C570( C285 C570 ) C285_=_C571( C285 C571 ) C285_=_C573( C285 C573 ) C285_=_C574( C285 C574 ) \nC285_=_C577( C285 C577 ) C285_=_C578( C285 C578 ) C285_=_C580( C285 C580 ) C285_=_C581( C285 C581 ) C285_=_C583( C285 C583 ) C285_=_C584( C285 C584 ) \nC285_=_C586( C285 C586 ) C286_=_C289( C286 C289 ) C286_=_C291( C286 C291 ) C286_=_C292( C286 C292 ) C286_=_C293( C286 C293 ) C286_=_C294( C286 C294 ) \nC286_=_C296( C286 C296 ) C286_=_C297( C286 C297 ) C286_=_C298( C286 C298 ) C286_=_C299( C286 C299 ) C286_=_C300( C286 C300 ) C286_=_C302( C286 C302 ) \nC286_=_C304( C286 C304 ) C286_=_C316( C286 C316 ) C286_=_C345( C286 C345 ) C286_=_C373( C286 C373 ) C286_=_C399( C286 C399 ) C286_=_C425( C286 C425 ) \nC286_=_C450( C286 C450 ) C286_=_C512( C286 C512 ) C286_=_C533( C286 C533 ) C286_=_C551( C286 C551 ) C286_=_C569( C286 C569 ) C286_=_C588( C286 C588 ) \nC286_=_C589( C286 C589 ) C286_=_C590( C286 C590 ) C286_=_C591( C286 C591 ) C286_=_C592( C286 C592 ) C286_=_C593( C286 C593 ) C286_=_C595( C286 C595 ) \nC286_=_C596( C286 C596 ) C286_=_C599( C286 C599 ) C286_=_C601( C286 C601 ) C286_=_C602( C286 C602 ) C286_=_C603( C286 C603 ) C286_=_C604( C286 C604 ) \nC289_=_C291( C289 C291 ) C289_=_C292( C289 C292 ) C289_=_C293( C289 C293 ) C289_=_C294( C289 C294 ) C289_=_C296( C289 C296 ) C289_=_C297( C289 C297 ) \nC289_=_C298( C289 C298 ) C289_=_C299( C289 C299 ) C289_=_C300( C289 C300 ) C289_=_C302( C289 C302 ) C289_=_C304( C289 C304 ) C289_=_C319( C289 C319 ) \nC289_=_C348( C289 C348 ) C289_=_C494( C289 C494 ) C289_=_C515( C289 C515 ) C289_=_C536( C289 C536 ) C289_=_C554( C289 C554 ) C289_=_C590( C289 C590 ) \nC289_=_C606( C289 C606 ) C289_=_C621( C289 C621 ) C289_=_C639( C289 C639 ) C289_=_C640( C289 C640 ) C289_=_C642( C289 C642 ) C289_=_C644( C289 C644 ) \nC289_=_C645( C289 C645 ) C289_=_C647( C289 C647 ) C291_=_C292( C291 C292 ) C291_=_C293( C291 C293 ) C291_=_C294( C291 C294 ) C291_=_C296( C291 C296 ) \nC291_=_C297( C291 C297 ) C291_=_C298( C291 C298 ) C291_=_C299( C291 C299 ) C291_=_C300( C291 C300 ) C291_=_C302( C291 C302 ) C291_=_C304( C291 C304 ) \nC291_=_C321( C291 C321 ) C291_=_C350( C291 C350 ) C291_=_C378( C291 C378 ) C291_=_C404( C291 C404 ) C291_=_C430( C291 C430 ) C291_=_C454( C291 C454 ) \nC291_=_C496( C291 C496 ) C291_=_C517( C291 C517 ) C291_=_C538( C291 C538 ) C291_=_C556( C291 C556 ) C291_=_C574( C291 C574 ) C291_=_C608( C291 C608 ) \nC291_=_C623( C291 C623 ) C291_=_C649( C291 C649 ) C291_=_C663( C291 C663 ) C291_=_C664( C291 C664 ) C291_=_C666( C291 C666 ) C291_=_C667( C291 C667 ) \nC291_=_C670( C291 C670 ) C291_=_C672( C291 C672 ) C291_=_C673( C291 C673 ) C291_=_C674( C291 C674 ) C291_=_C675( C291 C675 ) C292_=_C293( C292 C293 ) \nC292_=_C294( C292 C294 ) C292_=_C296( C292 C296 ) C292_=_C297( C292 C297 ) C292_=_C298( C292 C298 ) C292_=_C299( C292 C299 ) C292_=_C300( C292 C300 ) \nC292_=_C302( C292 C302 ) C292_=_C304( C292 C304 ) C292_=_C322( C292 C322 ) C292_=_C351( C292 C351 ) C292_=_C475( C292 C475 ) C292_=_C497( C292 C497 ) \nC292_=_C518( C292 C518 ) C292_=_C539( C292 C539 ) C292_=_C592( C292 C592 ) C292_=_C609( C292 C609 ) C292_=_C624( C292 C624 ) C292_=_C650( C292 C650 ) \nC292_=_C663( C292 C663 ) C292_=_C677( C292 C677 ) C292_=_C679( C292 C679 ) C292_=_C680( C292 C680 ) C292_=_C682( C292 C682 ) C292_=_C683( C292 C683 ) \nC292_=_C685( C292 C685 ) C293_=_C294( C293 C294 ) C293_=_C296( C293 C296 ) C293_=_C297( C293 C297 ) C293_=_C298( C293 C298 ) C293_=_C299( C293 C299 ) \nC293_=_C300( C293 C300 ) C293_=_C302( C293 C302 ) C293_=_C304( C293 C304 ) C293_=_C323( C293 C323 ) C293_=_C352( C293 C352 ) C293_=_C476( C293 C476 ) \nC293_=_C498( C293 C498 ) C293_=_C519( C293 C519 ) C293_=_C540( C293 C540 ) C293_=_C557( C293 C557 ) C293_=_C593( C293 C593 ) C293_=_C610( C293 C610 ) \nC293_=_C625( C293 C625 ) C293_=_C651( C293 C651 ) C293_=_C664( C293 C664 ) C293_=_C687( C293 C687 ) C293_=_C688( C293 C688 ) C293_=_C690( C293 C690 ) \nC293_=_C691( C293 C691 ) C293_=_C693( C293 C693 ) C293_=_C694( C293 C694 ) C293_=_C696( C293 C696 ) C294_=_C296( C294 C296 ) C294_=_C297( C294 C297 ) \nC294_=_C298( C294 C298 ) C294_=_C299( C294 C299 ) C294_=_C300( C294 C300 ) C294_=_C302( C294 C302 ) C294_=_C304( C294 C304 ) C294_=_C324( C294 C324 ) \nC294_=_C353( C294 C353 ) C294_=_C381( C294 C381 ) C294_=_C407( C294 C407 ) C294_=_C433( C294 C433 ) C294_=_C457( C294 C457 ) C294_=_C499( C294 C499 ) \nC294_=_C520( C294 C520 ) C294_=_C558( C294 C558 ) C294_=_C577( C294 C577 ) C294_=_C611( C294 C611 ) C294_=_C626( C294 C626 ) C294_=_C639( C294 C639 ) \nC294_=_C652( C294 C652 ) C294_=_C687( C294 C687 ) C294_=_C698( C294 C698 ) C294_=_C699( C294 C699 ) C294_=_C702( C294 C702 ) C294_=_C704( C294 C704 ) \nC294_=_C705( C294 C705 ) C294_=_C706( C294 C706 ) C294_=_C707( C294 C707 ) C296_=_C297( C296 C297 ) C296_=_C298( C296 C298 ) C296_=_C299( C296 C299 ) \nC296_=_C300( C296 C300 ) C296_=_C302( C296 C302 ) C296_=_C304( C296 C304 ) C296_=_C326( C296 C326 ) C296_=_C355( C296 C355 ) C296_=_C479( C296 C479 ) \nC296_=_C501( C296 C501 ) C296_=_C522( C296 C522 ) C296_=_C542( C296 C542 ) C296_=_C560( C296 C560 ) C296_=_C596( C296 C596 ) C296_=_C613( C296 C613 ) \nC296_=_C628( C296 C628 ) C296_=_C654( C296 C654 ) C296_=_C667( C296 C667 ) C296_=_C699( C296 C699 ) C296_=_C708( C296 C708 ) C296_=_C717( C296 C717 ) \nC296_=_C718( C296 C718 ) C296_=_C720( C296 C720 ) C296_=_C721( C296 C721 ) C296_=_C723( C296 C723 ) C297_=_C298( C297 C298 ) C297_=_C299( C297 C299 ) \nC297_=_C300( C297 C300 ) C297_=_C302( C297 C302 ) C297_=_C304( C297 C304 ) C297_=_C327( C297 C327 ) C297_=_C356( C297 C356 ) C297_=_C383( C297 C383 ) \nC297_=_C410( C297 C410 ) C297_=_C436( C297 C436 ) C297_=_C460( C297 C460 ) C297_=_C523( C297 C523 ) C297_=_C543( C297 C543 ) C297_=_C561( C297 C561 ) \nC297_=_C580( C297 C580 ) C297_=_C614( C297 C614 ) C297_=_C629( C297 C629 ) C297_=_C655( C297 C655 ) C297_=_C679( C297 C679 ) C297_=_C690( C297 C690 ) \nC297_=_C709( C297 C709 ) C297_=_C717( C297 C717 ) C297_=_C726( C297 C726 ) C297_=_C728( C297 C728 ) C297_=_C729( C297 C729 ) C297_=_C730( C297 C730 ) \nC297_=_C731( C297 C731 ) C298_=_C299( C298 C299 ) C298_=_C300( C298 C300 ) C298_=_C302( C298 C302 ) C298_=_C304( C298 C304 ) C298_=_C328( C298 C328 ) \nC298_=_C357( C298 C357 ) C298_=_C384( C298 C384 ) C298_=_C411( C298 C411 ) C298_=_C437( C298 C437 ) C298_=_C461( C298 C461 ) C298_=_C502( C298 C502 ) \nC298_=_C524( C298 C524 ) C298_=_C544( C298 C544 ) C298_=_C562( C298 C562 ) C298_=_C581( C298 C581 ) C298_=_C615( C298 C615 ) C298_=_C630( C298 C630 ) \nC298_=_C642( C298 C642 ) C298_=_C656( C298 C656 ) C298_=_C680(</w:t>
      </w:r>
    </w:p>
    <w:p>
      <w:pPr>
        <w:pStyle w:val="PreformattedText"/>
        <w:bidi w:val="0"/>
        <w:spacing w:before="0" w:after="0"/>
        <w:jc w:val="left"/>
        <w:rPr/>
      </w:pPr>
      <w:r>
        <w:rPr/>
        <w:t xml:space="preserve"> </w:t>
      </w:r>
      <w:r>
        <w:rPr/>
        <w:t>C298 C680 ) C298_=_C691( C298 C691 ) C298_=_C710( C298 C710 ) C298_=_C718( C298 C718 ) \nC298_=_C732( C298 C732 ) C298_=_C734( C298 C734 ) C298_=_C735( C298 C735 ) C298_=_C736( C298 C736 ) C298_=_C737( C298 C737 ) C299_=_C300( C299 C300 ) \nC299_=_C302( C299 C302 ) C299_=_C304( C299 C304 ) C299_=_C329( C299 C329 ) C299_=_C358( C299 C358 ) C299_=_C482( C299 C482 ) C299_=_C503( C299 C503 ) \nC299_=_C525( C299 C525 ) C299_=_C545( C299 C545 ) C299_=_C563( C299 C563 ) C299_=_C599( C299 C599 ) C299_=_C616( C299 C616 ) C299_=_C631( C299 C631 ) \nC299_=_C657( C299 C657 ) C299_=_C670( C299 C670 ) C299_=_C702( C299 C702 ) C299_=_C711( C299 C711 ) C299_=_C726( C299 C726 ) C299_=_C732( C299 C732 ) \nC299_=_C738( C299 C738 ) C299_=_C739( C299 C739 ) C299_=_C741( C299 C741 ) C300_=_C302( C300 C302 ) C300_=_C304( C300 C304 ) C300_=_C330( C300 C330 ) \nC300_=_C359( C300 C359 ) C300_=_C386( C300 C386 ) C300_=_C413( C300 C413 ) C300_=_C439( C300 C439 ) C300_=_C463( C300 C463 ) C300_=_C504( C300 C504 ) \nC300_=_C526( C300 C526 ) C300_=_C564( C300 C564 ) C300_=_C583( C300 C583 ) C300_=_C632( C300 C632 ) C300_=_C644( C300 C644 ) C300_=_C658( C300 C658 ) \nC300_=_C682( C300 C682 ) C300_=_C693( C300 C693 ) C300_=_C712( C300 C712 ) C300_=_C720( C300 C720 ) C300_=_C738( C300 C738 ) C300_=_C743( C300 C743 ) \nC300_=_C744( C300 C744 ) C300_=_C745( C300 C745 ) C300_=_C746( C300 C746 ) C302_=_C304( C302 C304 ) C302_=_C332( C302 C332 ) C302_=_C361( C302 C361 ) \nC302_=_C485( C302 C485 ) C302_=_C506( C302 C506 ) C302_=_C528( C302 C528 ) C302_=_C547( C302 C547 ) C302_=_C566( C302 C566 ) C302_=_C602( C302 C602 ) \nC302_=_C618( C302 C618 ) C302_=_C634( C302 C634 ) C302_=_C660( C302 C660 ) C302_=_C673( C302 C673 ) C302_=_C705( C302 C705 ) C302_=_C714( C302 C714 ) \nC302_=_C729( C302 C729 ) C302_=_C735( C302 C735 ) C302_=_C744( C302 C744 ) C302_=_C747( C302 C747 ) C302_=_C750( C302 C750 ) C304_=_C334( C304 C334 ) \nC304_=_C363( C304 C363 ) C304_=_C487( C304 C487 ) C304_=_C508( C304 C508 ) C304_=_C530( C304 C530 ) C304_=_C549( C304 C549 ) C304_=_C568( C304 C568 ) \nC304_=_C604( C304 C604 ) C304_=_C620( C304 C620 ) C304_=_C636( C304 C636 ) C304_=_C662( C304 C662 ) C304_=_C675( C304 C675 ) C304_=_C707( C304 C707 ) \nC304_=_C716( C304 C716 ) C304_=_C731( C304 C731 ) C304_=_C737( C304 C737 ) C304_=_C746( C304 C746 ) C304_=_C749( C304 C749 ) C304_=_C752( C304 C752 ) \nC306_=_C307( C306 C307 ) C306_=_C308( C306 C308 ) C306_=_C309( C306 C309 ) C306_=_C310( C306 C310 ) C306_=_C315( C306 C315 ) C306_=_C316( C306 C316 ) \nC306_=_C319( C306 C319 ) C306_=_C321( C306 C321 ) C306_=_C322( C306 C322 ) C306_=_C323( C306 C323 ) C306_=_C324( C306 C324 ) C306_=_C326( C306 C326 ) \nC306_=_C327( C306 C327 ) C306_=_C328( C306 C328 ) C306_=_C329( C306 C329 ) C306_=_C330( C306 C330 ) C306_=_C332( C306 C332 ) C306_=_C334( C306 C334 ) \nC306_=_C335( C306 C335 ) C306_=_C367( C306 C367 ) C306_=_C368( C306 C368 ) C306_=_C369( C306 C369 ) C306_=_C370( C306 C370 ) C306_=_C371( C306 C371 ) \nC306_=_C373( C306 C373 ) C306_=_C374( C306 C374 ) C306_=_C375( C306 C375 ) C306_=_C377( C306 C377 ) C306_=_C378( C306 C378 ) C306_=_C381( C306 C381 ) \nC306_=_C383( C306 C383 ) C306_=_C384( C306 C384 ) C306_=_C386( C306 C386 ) C306_=_C387( C306 C387 ) C306_=_C389( C306 C389 ) C307_=_C308( C307 C308 ) \nC307_=_C309( C307 C309 ) C307_=_C310( C307 C310 ) C307_=_C315( C307 C315 ) C307_=_C316( C307 C316 ) C307_=_C319( C307 C319 ) C307_=_C321( C307 C321 ) \nC307_=_C322( C307 C322 ) C307_=_C323( C307 C323 ) C307_=_C324( C307 C324 ) C307_=_C326( C307 C326 ) C307_=_C327( C307 C327 ) C307_=_C328( C307 C328 ) \nC307_=_C329( C307 C329 ) C307_=_C330( C307 C330 ) C307_=_C332( C307 C332 ) C307_=_C334( C307 C334 ) C307_=_C336( C307 C336 ) C307_=_C393( C307 C393 ) \nC307_=_C394( C307 C394 ) C307_=_C395( C307 C395 ) C307_=_C396( C307 C396 ) C307_=_C397( C307 C397 ) C307_=_C399( C307 C399 ) C307_=_C400( C307 C400 ) \nC307_=_C401( C307 C401 ) C307_=_C403( C307 C403 ) C307_=_C404( C307 C404 ) C307_=_C407( C307 C407 ) C307_=_C408( C307 C408 ) C307_=_C410( C307 C410 ) \nC307_=_C411( C307 C411 ) C307_=_C413( C307 C413 ) C307_=_C414( C307 C414 ) C307_=_C416( C307 C416 ) C308_=_C309( C308 C309 ) C308_=_C310( C308 C310 ) \nC308_=_C315( C308 C315 ) C308_=_C316( C308 C316 ) C308_=_C319( C308 C319 ) C308_=_C321( C308 C321 ) C308_=_C322( C308 C322 ) C308_=_C323( C308 C323 ) \nC308_=_C324( C308 C324 ) C308_=_C326( C308 C326 ) C308_=_C327( C308 C327 ) C308_=_C328( C308 C328 ) C308_=_C329( C308 C329 ) C308_=_C330( C308 C330 ) \nC308_=_C332( C308 C332 ) C308_=_C334( C308 C334 ) C308_=_C337( C308 C337 ) C308_=_C419( C308 C419 ) C308_=_C420( C308 C420 ) C308_=_C421( C308 C421 ) \nC308_=_C422( C308 C422 ) C308_=_C423( C308 C423 ) C308_=_C425( C308 C425 ) C308_=_C426( C308 C426 ) C308_=_C427( C308 C427 ) C308_=_C429( C308 C429 ) \nC308_=_C430( C308 C430 ) C308_=_C433( C308 C433 ) C308_=_C434( C308 C434 ) C308_=_C436( C308 C436 ) C308_=_C437( C308 C437 ) C308_=_C439( C308 C439 ) \nC308_=_C440( C308 C440 ) C308_=_C442( C308 C442 ) C309_=_C310( C309 C310 ) C309_=_C315( C309 C315 ) C309_=_C316( C309 C316 ) C309_=_C319( C309 C319 ) \nC309_=_C321( C309 C321 ) C309_=_C322( C309 C322 ) C309_=_C323( C309 C323 ) C309_=_C324( C309 C324 ) C309_=_C326( C309 C326 ) C309_=_C327( C309 C327 ) \nC309_=_C328( C309 C328 ) C309_=_C329( C309 C329 ) C309_=_C330( C309 C330 ) C309_=_C332( C309 C332 ) C309_=_C334( C309 C334 ) C309_=_C338( C309 C338 ) \nC309_=_C444( C309 C444 ) C309_=_C445( C309 C445 ) C309_=_C446( C309 C446 ) C309_=_C447( C309 C447 ) C309_=_C448( C309 C448 ) C309_=_C450( C309 C450 ) \nC309_=_C451( C309 C451 ) C309_=_C452( C309 C452 ) C309_=_C454( C309 C454 ) C309_=_C457( C309 C457 ) C309_=_C458( C309 C458 ) C309_=_C460( C309 C460 ) \nC309_=_C461( C309 C461 ) C309_=_C463( C309 C463 ) C310_=_C315( C310 C315 ) C310_=_C316( C310 C316 ) C310_=_C319( C310 C319 ) C310_=_C321( C310 C321 ) \nC310_=_C322( C310 C322 ) C310_=_C323( C310 C323 ) C310_=_C324( C310 C324 ) C310_=_C326( C310 C326 ) C310_=_C327( C310 C327 ) C310_=_C328( C310 C328 ) \nC310_=_C329( C310 C329 ) C310_=_C330( C310 C330 ) C310_=_C332( C310 C332 ) C310_=_C334( C310 C334 ) C310_=_C339( C310 C339 ) C310_=_C367( C310 C367 ) \nC310_=_C393( C310 C393 ) C310_=_C419( C310 C419 ) C310_=_C444( C310 C444 ) C310_=_C466( C310 C466 ) C310_=_C467( C310 C467 ) C310_=_C468( C310 C468 ) \nC310_=_C469( C310 C469 ) C310_=_C471( C310 C471 ) C310_=_C472( C310 C472 ) C310_=_C473( C310 C473 ) C310_=_C475( C310 C475 ) C310_=_C476( C310 C476 ) \nC310_=_C478( C310 C478 ) C310_=_C479( C310 C479 ) C310_=_C482( C310 C482 ) C310_=_C484( C310 C484 ) C310_=_C485( C310 C485 ) C310_=_C486( C310 C486 ) \nC310_=_C487( C310 C487 ) C315_=_C316( C315 C316 ) C315_=_C319( C315 C319 ) C315_=_C321( C315 C321 ) C315_=_C322( C315 C322 ) C315_=_C323( C315 C323 ) \nC315_=_C324( C315 C324 ) C315_=_C326( C315 C326 ) C315_=_C327( C315 C327 ) C315_=_C328( C315 C328 ) C315_=_C329( C315 C329 ) C315_=_C330( C315 C330 ) \nC315_=_C332( C315 C332 ) C315_=_C334( C315 C334 ) C315_=_C344( C315 C344 ) C315_=_C469( C315 C469 ) C315_=_C491( C315 C491 ) C315_=_C511( C315 C511 ) \nC315_=_C532( C315 C532 ) C315_=_C550( C315 C550 ) C315_=_C569( C315 C569 ) C315_=_C570( C315 C570 ) C315_=_C571( C315 C571 ) C315_=_C573( C315 C573 ) \nC315_=_C574( C315 C574 ) C315_=_C577( C315 C577 ) C315_=_C578( C315 C578 ) C315_=_C580( C315 C580 ) C315_=_C581( C315 C581 ) C315_=_C583( C315 C583 ) \nC315_=_C584( C315 C584 ) C315_=_C586( C315 C586 ) C316_=_C319( C316 C319 ) C316_=_C321( C316 C321 ) C316_=_C322( C316 C322 ) C316_=_C323( C316 C323 ) \nC316_=_C324( C316 C324 ) C316_=_C326( C316 C326 ) C316_=_C327( C316 C327 ) C316_=_C328( C316 C328 ) C316_=_C329( C316 C329 ) C316_=_C330( C316 C330 ) \nC316_=_C332( C316 C332 ) C316_=_C334( C316 C334 ) C316_=_C345( C316 C345 ) C316_=_C373( C316 C373 ) C316_=_C399( C316 C399 ) C316_=_C425( C316 C425 ) \nC316_=_C450( C316 C450 ) C316_=_C512( C316 C512 ) C316_=_C533( C316 C533 ) C316_=_C551( C316 C551 ) C316_=_C569( C316 C569 ) C316_=_C588( C316 C588 ) \nC316_=_C589( C316 C589 ) C316_=_C590( C316 C590 ) C316_=_C591( C316 C591 ) C316_=_C592( C316 C592 ) C316_=_C593( C316 C593 ) C316_=_C595( C316 C595 ) \nC316_=_C596( C316 C596 ) C316_=_C599( C316 C599 ) C316_=_C601( C316 C601 ) C316_=_C602( C316 C602 ) C316_=_C603( C316 C603 ) C316_=_C604( C316 C604 ) \nC319_=_C321( C319 C321 ) C319_=_C322( C319 C322 ) C319_=_C323( C319 C323 ) C319_=_C324( C319 C324 ) C319_=_C326( C319 C326 ) C319_=_C327( C319 C327 ) \nC319_=_C328( C319 C328 ) C319_=_C329( C319 C329 ) C319_=_C330( C319 C330 ) C319_=_C332( C319 C332 ) C319_=_C334( C319 C334 ) C319_=_C348( C319 C348 ) \nC319_=_C494( C319 C494 ) C319_=_C515( C319 C515 ) C319_=_C536( C319 C536 ) C319_=_C554( C319 C554 ) C319_=_C590( C319 C590 ) C319_=_C606( C319 C606 ) \nC319_=_C621( C319 C621 ) C319_=_C639( C319 C639 ) C319_=_C640( C319 C640 ) C319_=_C642( C319 C642 ) C319_=_C644( C319 C644 ) C319_=_C645( C319 C645 ) \nC319_=_C647( C319 C647 ) C321_=_C322( C321 C322 ) C321_=_C323( C321 C323 ) C321_=_C324( C321 C324 ) C321_=_C326( C321 C326 ) C321_=_C327( C321 C327 ) \nC321_=_C328( C321 C328 ) C321_=_C329( C321 C329 ) C321_=_C330( C321 C330 ) C321_=_C332( C321 C332 ) C321_=_C334( C321 C334 ) C321_=_C350( C321 C350 ) \nC321_=_C378( C321 C378 ) C321_=_C404( C321 C404 ) C321_=_C430( C321 C430 ) C321_=_C454( C321 C454 ) C321_=_C496( C321 C496 ) C321_=_C517( C321 C517 ) \nC321_=_C538( C321 C538 ) C321_=_C556( C321 C556 ) C321_=_C574( C321 C574 ) C321_=_C608( C321 C608 ) C321_=_C623( C321 C623 ) C321_=_C649( C321 C649 ) \nC321_=_C663( C321 C663 ) C321_=_C664( C321 C664 ) C321_=_C666( C321 C666 ) C321_=_C667( C321 C667 ) C321_=_C670( C321 C670 ) C321_=_C672( C321 C672 ) \nC321_=_C673( C321 C673 ) C321_=_C674( C321 C674 ) C321_=_C675( C321 C675 ) C322_=_C323( C322 C323 ) C322_=_C324( C322 C324 ) C322_=_C326( C322 C326 ) \nC322_=_C327( C322 C327 ) C322_=_C328( C322 C328 ) C322_=_C329( C322 C329 ) C322_=_C330(</w:t>
      </w:r>
    </w:p>
    <w:p>
      <w:pPr>
        <w:pStyle w:val="PreformattedText"/>
        <w:bidi w:val="0"/>
        <w:spacing w:before="0" w:after="0"/>
        <w:jc w:val="left"/>
        <w:rPr/>
      </w:pPr>
      <w:r>
        <w:rPr/>
        <w:t xml:space="preserve"> </w:t>
      </w:r>
      <w:r>
        <w:rPr/>
        <w:t>C322 C330 ) C322_=_C332( C322 C332 ) C322_=_C334( C322 C334 ) \nC322_=_C351( C322 C351 ) C322_=_C475( C322 C475 ) C322_=_C497( C322 C497 ) C322_=_C518( C322 C518 ) C322_=_C539( C322 C539 ) C322_=_C592( C322 C592 ) \nC322_=_C609( C322 C609 ) C322_=_C624( C322 C624 ) C322_=_C650( C322 C650 ) C322_=_C663( C322 C663 ) C322_=_C677( C322 C677 ) C322_=_C679( C322 C679 ) \nC322_=_C680( C322 C680 ) C322_=_C682( C322 C682 ) C322_=_C683( C322 C683 ) C322_=_C685( C322 C685 ) C323_=_C324( C323 C324 ) C323_=_C326( C323 C326 ) \nC323_=_C327( C323 C327 ) C323_=_C328( C323 C328 ) C323_=_C329( C323 C329 ) C323_=_C330( C323 C330 ) C323_=_C332( C323 C332 ) C323_=_C334( C323 C334 ) \nC323_=_C352( C323 C352 ) C323_=_C476( C323 C476 ) C323_=_C498( C323 C498 ) C323_=_C519( C323 C519 ) C323_=_C540( C323 C540 ) C323_=_C557( C323 C557 ) \nC323_=_C593( C323 C593 ) C323_=_C610( C323 C610 ) C323_=_C625( C323 C625 ) C323_=_C651( C323 C651 ) C323_=_C664( C323 C664 ) C323_=_C687( C323 C687 ) \nC323_=_C688( C323 C688 ) C323_=_C690( C323 C690 ) C323_=_C691( C323 C691 ) C323_=_C693( C323 C693 ) C323_=_C694( C323 C694 ) C323_=_C696( C323 C696 ) \nC324_=_C326( C324 C326 ) C324_=_C327( C324 C327 ) C324_=_C328( C324 C328 ) C324_=_C329( C324 C329 ) C324_=_C330( C324 C330 ) C324_=_C332( C324 C332 ) \nC324_=_C334( C324 C334 ) C324_=_C353( C324 C353 ) C324_=_C381( C324 C381 ) C324_=_C407( C324 C407 ) C324_=_C433( C324 C433 ) C324_=_C457( C324 C457 ) \nC324_=_C499( C324 C499 ) C324_=_C520( C324 C520 ) C324_=_C558( C324 C558 ) C324_=_C577( C324 C577 ) C324_=_C611( C324 C611 ) C324_=_C626( C324 C626 ) \nC324_=_C639( C324 C639 ) C324_=_C652( C324 C652 ) C324_=_C687( C324 C687 ) C324_=_C698( C324 C698 ) C324_=_C699( C324 C699 ) C324_=_C702( C324 C702 ) \nC324_=_C704( C324 C704 ) C324_=_C705( C324 C705 ) C324_=_C706( C324 C706 ) C324_=_C707( C324 C707 ) C326_=_C327( C326 C327 ) C326_=_C328( C326 C328 ) \nC326_=_C329( C326 C329 ) C326_=_C330( C326 C330 ) C326_=_C332( C326 C332 ) C326_=_C334( C326 C334 ) C326_=_C355( C326 C355 ) C326_=_C479( C326 C479 ) \nC326_=_C501( C326 C501 ) C326_=_C522( C326 C522 ) C326_=_C542( C326 C542 ) C326_=_C560( C326 C560 ) C326_=_C596( C326 C596 ) C326_=_C613( C326 C613 ) \nC326_=_C628( C326 C628 ) C326_=_C654( C326 C654 ) C326_=_C667( C326 C667 ) C326_=_C699( C326 C699 ) C326_=_C708( C326 C708 ) C326_=_C717( C326 C717 ) \nC326_=_C718( C326 C718 ) C326_=_C720( C326 C720 ) C326_=_C721( C326 C721 ) C326_=_C723( C326 C723 ) C327_=_C328( C327 C328 ) C327_=_C329( C327 C329 ) \nC327_=_C330( C327 C330 ) C327_=_C332( C327 C332 ) C327_=_C334( C327 C334 ) C327_=_C356( C327 C356 ) C327_=_C383( C327 C383 ) C327_=_C410( C327 C410 ) \nC327_=_C436( C327 C436 ) C327_=_C460( C327 C460 ) C327_=_C523( C327 C523 ) C327_=_C543( C327 C543 ) C327_=_C561( C327 C561 ) C327_=_C580( C327 C580 ) \nC327_=_C614( C327 C614 ) C327_=_C629( C327 C629 ) C327_=_C655( C327 C655 ) C327_=_C679( C327 C679 ) C327_=_C690( C327 C690 ) C327_=_C709( C327 C709 ) \nC327_=_C717( C327 C717 ) C327_=_C726( C327 C726 ) C327_=_C728( C327 C728 ) C327_=_C729( C327 C729 ) C327_=_C730( C327 C730 ) C327_=_C731( C327 C731 ) \nC328_=_C329( C328 C329 ) C328_=_C330( C328 C330 ) C328_=_C332( C328 C332 ) C328_=_C334( C328 C334 ) C328_=_C357( C328 C357 ) C328_=_C384( C328 C384 ) \nC328_=_C411( C328 C411 ) C328_=_C437( C328 C437 ) C328_=_C461( C328 C461 ) C328_=_C502( C328 C502 ) C328_=_C524( C328 C524 ) C328_=_C544( C328 C544 ) \nC328_=_C562( C328 C562 ) C328_=_C581( C328 C581 ) C328_=_C615( C328 C615 ) C328_=_C630( C328 C630 ) C328_=_C642( C328 C642 ) C328_=_C656( C328 C656 ) \nC328_=_C680( C328 C680 ) C328_=_C691( C328 C691 ) C328_=_C710( C328 C710 ) C328_=_C718( C328 C718 ) C328_=_C732( C328 C732 ) C328_=_C734( C328 C734 ) \nC328_=_C735( C328 C735 ) C328_=_C736( C328 C736 ) C328_=_C737( C328 C737 ) C329_=_C330( C329 C330 ) C329_=_C332( C329 C332 ) C329_=_C334( C329 C334 ) \nC329_=_C358( C329 C358 ) C329_=_C482( C329 C482 ) C329_=_C503( C329 C503 ) C329_=_C525( C329 C525 ) C329_=_C545( C329 C545 ) C329_=_C563( C329 C563 ) \nC329_=_C599( C329 C599 ) C329_=_C616( C329 C616 ) C329_=_C631( C329 C631 ) C329_=_C657( C329 C657 ) C329_=_C670( C329 C670 ) C329_=_C702( C329 C702 ) \nC329_=_C711( C329 C711 ) C329_=_C726( C329 C726 ) C329_=_C732( C329 C732 ) C329_=_C738( C329 C738 ) C329_=_C739( C329 C739 ) C329_=_C741( C329 C741 ) \nC330_=_C332( C330 C332 ) C330_=_C334( C330 C334 ) C330_=_C359( C330 C359 ) C330_=_C386( C330 C386 ) C330_=_C413( C330 C413 ) C330_=_C439( C330 C439 ) \nC330_=_C463( C330 C463 ) C330_=_C504( C330 C504 ) C330_=_C526( C330 C526 ) C330_=_C564( C330 C564 ) C330_=_C583( C330 C583 ) C330_=_C632( C330 C632 ) \nC330_=_C644( C330 C644 ) C330_=_C658( C330 C658 ) C330_=_C682( C330 C682 ) C330_=_C693( C330 C693 ) C330_=_C712( C330 C712 ) C330_=_C720( C330 C720 ) \nC330_=_C738( C330 C738 ) C330_=_C743( C330 C743 ) C330_=_C744( C330 C744 ) C330_=_C745( C330 C745 ) C330_=_C746( C330 C746 ) C332_=_C334( C332 C334 ) \nC332_=_C361( C332 C361 ) C332_=_C485( C332 C485 ) C332_=_C506( C332 C506 ) C332_=_C528( C332 C528 ) C332_=_C547( C332 C547 ) C332_=_C566( C332 C566 ) \nC332_=_C602( C332 C602 ) C332_=_C618( C332 C618 ) C332_=_C634( C332 C634 ) C332_=_C660( C332 C660 ) C332_=_C673( C332 C673 ) C332_=_C705( C332 C705 ) \nC332_=_C714( C332 C714 ) C332_=_C729( C332 C729 ) C332_=_C735( C332 C735 ) C332_=_C744( C332 C744 ) C332_=_C747( C332 C747 ) C332_=_C750( C332 C750 ) \nC334_=_C363( C334 C363 ) C334_=_C487( C334 C487 ) C334_=_C508( C334 C508 ) C334_=_C530( C334 C530 ) C334_=_C549( C334 C549 ) C334_=_C568( C334 C568 ) \nC334_=_C604( C334 C604 ) C334_=_C620( C334 C620 ) C334_=_C636( C334 C636 ) C334_=_C662( C334 C662 ) C334_=_C675( C334 C675 ) C334_=_C707( C334 C707 ) \nC334_=_C716( C334 C716 ) C334_=_C731( C334 C731 ) C334_=_C737( C334 C737 ) C334_=_C746( C334 C746 ) C334_=_C749( C334 C749 ) C334_=_C752( C334 C752 ) \nC335_=_C336( C335 C336 ) C335_=_C337( C335 C337 ) C335_=_C338( C335 C338 ) C335_=_C339( C335 C339 ) C335_=_C344( C335 C344 ) C335_=_C345( C335 C345 ) \nC335_=_C348( C335 C348 ) C335_=_C350( C335 C350 ) C335_=_C351( C335 C351 ) C335_=_C352( C335 C352 ) C335_=_C353( C335 C353 ) C335_=_C355( C335 C355 ) \nC335_=_C356( C335 C356 ) C335_=_C357( C335 C357 ) C335_=_C358( C335 C358 ) C335_=_C359( C335 C359 ) C335_=_C361( C335 C361 ) C335_=_C363( C335 C363 ) \nC335_=_C367( C335 C367 ) C335_=_C368( C335 C368 ) C335_=_C369( C335 C369 ) C335_=_C370( C335 C370 ) C335_=_C371( C335 C371 ) C335_=_C373( C335 C373 ) \nC335_=_C374( C335 C374 ) C335_=_C375( C335 C375 ) C335_=_C377( C335 C377 ) C335_=_C378( C335 C378 ) C335_=_C381( C335 C381 ) C335_=_C383( C335 C383 ) \nC335_=_C384( C335 C384 ) C335_=_C386( C335 C386 ) C335_=_C387( C335 C387 ) C335_=_C389( C335 C389 ) C336_=_C337( C336 C337 ) C336_=_C338( C336 C338 ) \nC336_=_C339( C336 C339 ) C336_=_C344( C336 C344 ) C336_=_C345( C336 C345 ) C336_=_C348( C336 C348 ) C336_=_C350( C336 C350 ) C336_=_C351( C336 C351 ) \nC336_=_C352( C336 C352 ) C336_=_C353( C336 C353 ) C336_=_C355( C336 C355 ) C336_=_C356( C336 C356 ) C336_=_C357( C336 C357 ) C336_=_C358( C336 C358 ) \nC336_=_C359( C336 C359 ) C336_=_C361( C336 C361 ) C336_=_C363( C336 C363 ) C336_=_C393( C336 C393 ) C336_=_C394( C336 C394 ) C336_=_C395( C336 C395 ) \nC336_=_C396( C336 C396 ) C336_=_C397( C336 C397 ) C336_=_C399( C336 C399 ) C336_=_C400( C336 C400 ) C336_=_C401( C336 C401 ) C336_=_C403( C336 C403 ) \nC336_=_C404( C336 C404 ) C336_=_C407( C336 C407 ) C336_=_C408( C336 C408 ) C336_=_C410( C336 C410 ) C336_=_C411( C336 C411 ) C336_=_C413( C336 C413 ) \nC336_=_C414( C336 C414 ) C336_=_C416( C336 C416 ) C337_=_C338( C337 C338 ) C337_=_C339( C337 C339 ) C337_=_C344( C337 C344 ) C337_=_C345( C337 C345 ) \nC337_=_C348( C337 C348 ) C337_=_C350( C337 C350 ) C337_=_C351( C337 C351 ) C337_=_C352( C337 C352 ) C337_=_C353( C337 C353 ) C337_=_C355( C337 C355 ) \nC337_=_C356( C337 C356 ) C337_=_C357( C337 C357 ) C337_=_C358( C337 C358 ) C337_=_C359( C337 C359 ) C337_=_C361( C337 C361 ) C337_=_C363( C337 C363 ) \nC337_=_C419( C337 C419 ) C337_=_C420( C337 C420 ) C337_=_C421( C337 C421 ) C337_=_C422( C337 C422 ) C337_=_C423( C337 C423 ) C337_=_C425( C337 C425 ) \nC337_=_C426( C337 C426 ) C337_=_C427( C337 C427 ) C337_=_C429( C337 C429 ) C337_=_C430( C337 C430 ) C337_=_C433( C337 C433 ) C337_=_C434( C337 C434 ) \nC337_=_C436( C337 C436 ) C337_=_C437( C337 C437 ) C337_=_C439( C337 C439 ) C337_=_C440( C337 C440 ) C337_=_C442( C337 C442 ) C338_=_C339( C338 C339 ) \nC338_=_C344( C338 C344 ) C338_=_C345( C338 C345 ) C338_=_C348( C338 C348 ) C338_=_C350( C338 C350 ) C338_=_C351( C338 C351 ) C338_=_C352( C338 C352 ) \nC338_=_C353( C338 C353 ) C338_=_C355( C338 C355 ) C338_=_C356( C338 C356 ) C338_=_C357( C338 C357 ) C338_=_C358( C338 C358 ) C338_=_C359( C338 C359 ) \nC338_=_C361( C338 C361 ) C338_=_C363( C338 C363 ) C338_=_C444( C338 C444 ) C338_=_C445( C338 C445 ) C338_=_C446( C338 C446 ) C338_=_C447( C338 C447 ) \nC338_=_C448( C338 C448 ) C338_=_C450( C338 C450 ) C338_=_C451( C338 C451 ) C338_=_C452( C338 C452 ) C338_=_C454( C338 C454 ) C338_=_C457( C338 C457 ) \nC338_=_C458( C338 C458 ) C338_=_C460( C338 C460 ) C338_=_C461( C338 C461 ) C338_=_C463( C338 C463 ) C339_=_C344( C339 C344 ) C339_=_C345( C339 C345 ) \nC339_=_C348( C339 C348 ) C339_=_C350( C339 C350 ) C339_=_C351( C339 C351 ) C339_=_C352( C339 C352 ) C339_=_C353( C339 C353 ) C339_=_C355( C339 C355 ) \nC339_=_C356( C339 C356 ) C339_=_C357( C339 C357 ) C339_=_C358( C339 C358 ) C339_=_C359( C339 C359 ) C339_=_C361( C339 C361 ) C339_=_C363( C339 C363 ) \nC339_=_C367( C339 C367 ) C339_=_C393( C339 C393 ) C339_=_C419( C339 C419 ) C339_=_C444( C339 C444 ) C339_=_C466( C339 C466 ) C339_=_C467( C339 C467 ) \nC339_=_C468( C339 C468 ) C339_=_C469( C339 C469 ) C339_=_C471( C339 C471 ) C339_=_C472( C339 C472 ) C339_=_C473( C339 C473 ) C339_=_C475( C339 C475 ) \nC339_=_C476( C339 C476 ) C339_=_C478( C339 C478 ) C339_=_C479( C339 C479 ) C339_=_C482( C339 C482 ) C339_=_C484(</w:t>
      </w:r>
    </w:p>
    <w:p>
      <w:pPr>
        <w:pStyle w:val="PreformattedText"/>
        <w:bidi w:val="0"/>
        <w:spacing w:before="0" w:after="0"/>
        <w:jc w:val="left"/>
        <w:rPr/>
      </w:pPr>
      <w:r>
        <w:rPr/>
        <w:t xml:space="preserve"> </w:t>
      </w:r>
      <w:r>
        <w:rPr/>
        <w:t>C339 C484 ) C339_=_C485( C339 C485 ) \nC339_=_C486( C339 C486 ) C339_=_C487( C339 C487 ) C344_=_C345( C344 C345 ) C344_=_C348( C344 C348 ) C344_=_C350( C344 C350 ) C344_=_C351( C344 C351 ) \nC344_=_C352( C344 C352 ) C344_=_C353( C344 C353 ) C344_=_C355( C344 C355 ) C344_=_C356( C344 C356 ) C344_=_C357( C344 C357 ) C344_=_C358( C344 C358 ) \nC344_=_C359( C344 C359 ) C344_=_C361( C344 C361 ) C344_=_C363( C344 C363 ) C344_=_C469( C344 C469 ) C344_=_C491( C344 C491 ) C344_=_C511( C344 C511 ) \nC344_=_C532( C344 C532 ) C344_=_C550( C344 C550 ) C344_=_C569( C344 C569 ) C344_=_C570( C344 C570 ) C344_=_C571( C344 C571 ) C344_=_C573( C344 C573 ) \nC344_=_C574( C344 C574 ) C344_=_C577( C344 C577 ) C344_=_C578( C344 C578 ) C344_=_C580( C344 C580 ) C344_=_C581( C344 C581 ) C344_=_C583( C344 C583 ) \nC344_=_C584( C344 C584 ) C344_=_C586( C344 C586 ) C345_=_C348( C345 C348 ) C345_=_C350( C345 C350 ) C345_=_C351( C345 C351 ) C345_=_C352( C345 C352 ) \nC345_=_C353( C345 C353 ) C345_=_C355( C345 C355 ) C345_=_C356( C345 C356 ) C345_=_C357( C345 C357 ) C345_=_C358( C345 C358 ) C345_=_C359( C345 C359 ) \nC345_=_C361( C345 C361 ) C345_=_C363( C345 C363 ) C345_=_C373( C345 C373 ) C345_=_C399( C345 C399 ) C345_=_C425( C345 C425 ) C345_=_C450( C345 C450 ) \nC345_=_C512( C345 C512 ) C345_=_C533( C345 C533 ) C345_=_C551( C345 C551 ) C345_=_C569( C345 C569 ) C345_=_C588( C345 C588 ) C345_=_C589( C345 C589 ) \nC345_=_C590( C345 C590 ) C345_=_C591( C345 C591 ) C345_=_C592( C345 C592 ) C345_=_C593( C345 C593 ) C345_=_C595( C345 C595 ) C345_=_C596( C345 C596 ) \nC345_=_C599( C345 C599 ) C345_=_C601( C345 C601 ) C345_=_C602( C345 C602 ) C345_=_C603( C345 C603 ) C345_=_C604( C345 C604 ) C348_=_C350( C348 C350 ) \nC348_=_C351( C348 C351 ) C348_=_C352( C348 C352 ) C348_=_C353( C348 C353 ) C348_=_C355( C348 C355 ) C348_=_C356( C348 C356 ) C348_=_C357( C348 C357 ) \nC348_=_C358( C348 C358 ) C348_=_C359( C348 C359 ) C348_=_C361( C348 C361 ) C348_=_C363( C348 C363 ) C348_=_C494( C348 C494 ) C348_=_C515( C348 C515 ) \nC348_=_C536( C348 C536 ) C348_=_C554( C348 C554 ) C348_=_C590( C348 C590 ) C348_=_C606( C348 C606 ) C348_=_C621( C348 C621 ) C348_=_C639( C348 C639 ) \nC348_=_C640( C348 C640 ) C348_=_C642( C348 C642 ) C348_=_C644( C348 C644 ) C348_=_C645( C348 C645 ) C348_=_C647( C348 C647 ) C350_=_C351( C350 C351 ) \nC350_=_C352( C350 C352 ) C350_=_C353( C350 C353 ) C350_=_C355( C350 C355 ) C350_=_C356( C350 C356 ) C350_=_C357( C350 C357 ) C350_=_C358( C350 C358 ) \nC350_=_C359( C350 C359 ) C350_=_C361( C350 C361 ) C350_=_C363( C350 C363 ) C350_=_C378( C350 C378 ) C350_=_C404( C350 C404 ) C350_=_C430( C350 C430 ) \nC350_=_C454( C350 C454 ) C350_=_C496( C350 C496 ) C350_=_C517( C350 C517 ) C350_=_C538( C350 C538 ) C350_=_C556( C350 C556 ) C350_=_C574( C350 C574 ) \nC350_=_C608( C350 C608 ) C350_=_C623( C350 C623 ) C350_=_C649( C350 C649 ) C350_=_C663( C350 C663 ) C350_=_C664( C350 C664 ) C350_=_C666( C350 C666 ) \nC350_=_C667( C350 C667 ) C350_=_C670( C350 C670 ) C350_=_C672( C350 C672 ) C350_=_C673( C350 C673 ) C350_=_C674( C350 C674 ) C350_=_C675( C350 C675 ) \nC351_=_C352( C351 C352 ) C351_=_C353( C351 C353 ) C351_=_C355( C351 C355 ) C351_=_C356( C351 C356 ) C351_=_C357( C351 C357 ) C351_=_C358( C351 C358 ) \nC351_=_C359( C351 C359 ) C351_=_C361( C351 C361 ) C351_=_C363( C351 C363 ) C351_=_C475( C351 C475 ) C351_=_C497( C351 C497 ) C351_=_C518( C351 C518 ) \nC351_=_C539( C351 C539 ) C351_=_C592( C351 C592 ) C351_=_C609( C351 C609 ) C351_=_C624( C351 C624 ) C351_=_C650( C351 C650 ) C351_=_C663( C351 C663 ) \nC351_=_C677( C351 C677 ) C351_=_C679( C351 C679 ) C351_=_C680( C351 C680 ) C351_=_C682( C351 C682 ) C351_=_C683( C351 C683 ) C351_=_C685( C351 C685 ) \nC352_=_C353( C352 C353 ) C352_=_C355( C352 C355 ) C352_=_C356( C352 C356 ) C352_=_C357( C352 C357 ) C352_=_C358( C352 C358 ) C352_=_C359( C352 C359 ) \nC352_=_C361( C352 C361 ) C352_=_C363( C352 C363 ) C352_=_C476( C352 C476 ) C352_=_C498( C352 C498 ) C352_=_C519( C352 C519 ) C352_=_C540( C352 C540 ) \nC352_=_C557( C352 C557 ) C352_=_C593( C352 C593 ) C352_=_C610( C352 C610 ) C352_=_C625( C352 C625 ) C352_=_C651( C352 C651 ) C352_=_C664( C352 C664 ) \nC352_=_C687( C352 C687 ) C352_=_C688( C352 C688 ) C352_=_C690( C352 C690 ) C352_=_C691( C352 C691 ) C352_=_C693( C352 C693 ) C352_=_C694( C352 C694 ) \nC352_=_C696( C352 C696 ) C353_=_C355( C353 C355 ) C353_=_C356( C353 C356 ) C353_=_C357( C353 C357 ) C353_=_C358( C353 C358 ) C353_=_C359( C353 C359 ) \nC353_=_C361( C353 C361 ) C353_=_C363( C353 C363 ) C353_=_C381( C353 C381 ) C353_=_C407( C353 C407 ) C353_=_C433( C353 C433 ) C353_=_C457( C353 C457 ) \nC353_=_C499( C353 C499 ) C353_=_C520( C353 C520 ) C353_=_C558( C353 C558 ) C353_=_C577( C353 C577 ) C353_=_C611( C353 C611 ) C353_=_C626( C353 C626 ) \nC353_=_C639( C353 C639 ) C353_=_C652( C353 C652 ) C353_=_C687( C353 C687 ) C353_=_C698( C353 C698 ) C353_=_C699( C353 C699 ) C353_=_C702( C353 C702 ) \nC353_=_C704( C353 C704 ) C353_=_C705( C353 C705 ) C353_=_C706( C353 C706 ) C353_=_C707( C353 C707 ) C355_=_C356( C355 C356 ) C355_=_C357( C355 C357 ) \nC355_=_C358( C355 C358 ) C355_=_C359( C355 C359 ) C355_=_C361( C355 C361 ) C355_=_C363( C355 C363 ) C355_=_C479( C355 C479 ) C355_=_C501( C355 C501 ) \nC355_=_C522( C355 C522 ) C355_=_C542( C355 C542 ) C355_=_C560( C355 C560 ) C355_=_C596( C355 C596 ) C355_=_C613( C355 C613 ) C355_=_C628( C355 C628 ) \nC355_=_C654( C355 C654 ) C355_=_C667( C355 C667 ) C355_=_C699( C355 C699 ) C355_=_C708( C355 C708 ) C355_=_C717( C355 C717 ) C355_=_C718( C355 C718 ) \nC355_=_C720( C355 C720 ) C355_=_C721( C355 C721 ) C355_=_C723( C355 C723 ) C356_=_C357( C356 C357 ) C356_=_C358( C356 C358 ) C356_=_C359( C356 C359 ) \nC356_=_C361( C356 C361 ) C356_=_C363( C356 C363 ) C356_=_C383( C356 C383 ) C356_=_C410( C356 C410 ) C356_=_C436( C356 C436 ) C356_=_C460( C356 C460 ) \nC356_=_C523( C356 C523 ) C356_=_C543( C356 C543 ) C356_=_C561( C356 C561 ) C356_=_C580( C356 C580 ) C356_=_C614( C356 C614 ) C356_=_C629( C356 C629 ) \nC356_=_C655( C356 C655 ) C356_=_C679( C356 C679 ) C356_=_C690( C356 C690 ) C356_=_C709( C356 C709 ) C356_=_C717( C356 C717 ) C356_=_C726( C356 C726 ) \nC356_=_C728( C356 C728 ) C356_=_C729( C356 C729 ) C356_=_C730( C356 C730 ) C356_=_C731( C356 C731 ) C357_=_C358( C357 C358 ) C357_=_C359( C357 C359 ) \nC357_=_C361( C357 C361 ) C357_=_C363( C357 C363 ) C357_=_C384( C357 C384 ) C357_=_C411( C357 C411 ) C357_=_C437( C357 C437 ) C357_=_C461( C357 C461 ) \nC357_=_C502( C357 C502 ) C357_=_C524( C357 C524 ) C357_=_C544( C357 C544 ) C357_=_C562( C357 C562 ) C357_=_C581( C357 C581 ) C357_=_C615( C357 C615 ) \nC357_=_C630( C357 C630 ) C357_=_C642( C357 C642 ) C357_=_C656( C357 C656 ) C357_=_C680( C357 C680 ) C357_=_C691( C357 C691 ) C357_=_C710( C357 C710 ) \nC357_=_C718( C357 C718 ) C357_=_C732( C357 C732 ) C357_=_C734( C357 C734 ) C357_=_C735( C357 C735 ) C357_=_C736( C357 C736 ) C357_=_C737( C357 C737 ) \nC358_=_C359( C358 C359 ) C358_=_C361( C358 C361 ) C358_=_C363( C358 C363 ) C358_=_C482( C358 C482 ) C358_=_C503( C358 C503 ) C358_=_C525( C358 C525 ) \nC358_=_C545( C358 C545 ) C358_=_C563( C358 C563 ) C358_=_C599( C358 C599 ) C358_=_C616( C358 C616 ) C358_=_C631( C358 C631 ) C358_=_C657( C358 C657 ) \nC358_=_C670( C358 C670 ) C358_=_C702( C358 C702 ) C358_=_C711( C358 C711 ) C358_=_C726( C358 C726 ) C358_=_C732( C358 C732 ) C358_=_C738( C358 C738 ) \nC358_=_C739( C358 C739 ) C358_=_C741( C358 C741 ) C359_=_C361( C359 C361 ) C359_=_C363( C359 C363 ) C359_=_C386( C359 C386 ) C359_=_C413( C359 C413 ) \nC359_=_C439( C359 C439 ) C359_=_C463( C359 C463 ) C359_=_C504( C359 C504 ) C359_=_C526( C359 C526 ) C359_=_C564( C359 C564 ) C359_=_C583( C359 C583 ) \nC359_=_C632( C359 C632 ) C359_=_C644( C359 C644 ) C359_=_C658( C359 C658 ) C359_=_C682( C359 C682 ) C359_=_C693( C359 C693 ) C359_=_C712( C359 C712 ) \nC359_=_C720( C359 C720 ) C359_=_C738( C359 C738 ) C359_=_C743( C359 C743 ) C359_=_C744( C359 C744 ) C359_=_C745( C359 C745 ) C359_=_C746( C359 C746 ) \nC361_=_C363( C361 C363 ) C361_=_C485( C361 C485 ) C361_=_C506( C361 C506 ) C361_=_C528( C361 C528 ) C361_=_C547( C361 C547 ) C361_=_C566( C361 C566 ) \nC361_=_C602( C361 C602 ) C361_=_C618( C361 C618 ) C361_=_C634( C361 C634 ) C361_=_C660( C361 C660 ) C361_=_C673( C361 C673 ) C361_=_C705( C361 C705 ) \nC361_=_C714( C361 C714 ) C361_=_C729( C361 C729 ) C361_=_C735( C361 C735 ) C361_=_C744( C361 C744 ) C361_=_C747( C361 C747 ) C361_=_C750( C361 C750 ) \nC363_=_C487( C363 C487 ) C363_=_C508( C363 C508 ) C363_=_C530( C363 C530 ) C363_=_C549( C363 C549 ) C363_=_C568( C363 C568 ) C363_=_C604( C363 C604 ) \nC363_=_C620( C363 C620 ) C363_=_C636( C363 C636 ) C363_=_C662( C363 C662 ) C363_=_C675( C363 C675 ) C363_=_C707( C363 C707 ) C363_=_C716( C363 C716 ) \nC363_=_C731( C363 C731 ) C363_=_C737( C363 C737 ) C363_=_C746( C363 C746 ) C363_=_C749( C363 C749 ) C363_=_C752( C363 C752 ) C367_=_C368( C367 C368 ) \nC367_=_C369( C367 C369 ) C367_=_C370( C367 C370 ) C367_=_C371( C367 C371 ) C367_=_C373( C367 C373 ) C367_=_C374( C367 C374 ) C367_=_C375( C367 C375 ) \nC367_=_C377( C367 C377 ) C367_=_C378( C367 C378 ) C367_=_C381( C367 C381 ) C367_=_C383( C367 C383 ) C367_=_C384( C367 C384 ) C367_=_C386( C367 C386 ) \nC367_=_C387( C367 C387 ) C367_=_C389( C367 C389 ) C367_=_C393( C367 C393 ) C367_=_C419( C367 C419 ) C367_=_C444( C367 C444 ) C367_=_C466( C367 C466 ) \nC367_=_C467( C367 C467 ) C367_=_C468( C367 C468 ) C367_=_C469( C367 C469 ) C367_=_C471( C367 C471 ) C367_=_C472( C367 C472 ) C367_=_C473( C367 C473 ) \nC367_=_C475( C367 C475 ) C367_=_C476( C367 C476 ) C367_=_C478( C367 C478 ) C367_=_C479( C367 C479 ) C367_=_C482( C367 C482 ) C367_=_C484( C367 C484 ) \nC367_=_C485( C367 C485 ) C367_=_C486( C367 C486 ) C367_=_C487( C367 C487 ) C368_=_C369( C368 C369 ) C368_=_C370( C368 C370 ) C368_=_C371( C368 C371 ) \nC368_=_C373( C368 C373 ) C368_=_C374( C368 C374 ) C368_=_C375( C368 C375 ) C368_=_C377( C368 C377 ) C368_=_C378( C368 C378 ) C368_=_C381(</w:t>
      </w:r>
    </w:p>
    <w:p>
      <w:pPr>
        <w:pStyle w:val="PreformattedText"/>
        <w:bidi w:val="0"/>
        <w:spacing w:before="0" w:after="0"/>
        <w:jc w:val="left"/>
        <w:rPr/>
      </w:pPr>
      <w:r>
        <w:rPr/>
        <w:t xml:space="preserve"> </w:t>
      </w:r>
      <w:r>
        <w:rPr/>
        <w:t>C368 C381 ) \nC368_=_C383( C368 C383 ) C368_=_C384( C368 C384 ) C368_=_C386( C368 C386 ) C368_=_C387( C368 C387 ) C368_=_C389( C368 C389 ) C368_=_C394( C368 C394 ) \nC368_=_C420( C368 C420 ) C368_=_C445( C368 C445 ) C368_=_C466( C368 C466 ) C368_=_C491( C368 C491 ) C368_=_C494( C368 C494 ) C368_=_C496( C368 C496 ) \nC368_=_C497( C368 C497 ) C368_=_C498( C368 C498 ) C368_=_C499( C368 C499 ) C368_=_C501( C368 C501 ) C368_=_C502( C368 C502 ) C368_=_C503( C368 C503 ) \nC368_=_C504( C368 C504 ) C368_=_C506( C368 C506 ) C368_=_C508( C368 C508 ) C369_=_C370( C369 C370 ) C369_=_C371( C369 C371 ) C369_=_C373( C369 C373 ) \nC369_=_C374( C369 C374 ) C369_=_C375( C369 C375 ) C369_=_C377( C369 C377 ) C369_=_C378( C369 C378 ) C369_=_C381( C369 C381 ) C369_=_C383( C369 C383 ) \nC369_=_C384( C369 C384 ) C369_=_C386( C369 C386 ) C369_=_C387( C369 C387 ) C369_=_C389( C369 C389 ) C369_=_C395( C369 C395 ) C369_=_C421( C369 C421 ) \nC369_=_C446( C369 C446 ) C369_=_C467( C369 C467 ) C369_=_C511( C369 C511 ) C369_=_C512( C369 C512 ) C369_=_C515( C369 C515 ) C369_=_C517( C369 C517 ) \nC369_=_C518( C369 C518 ) C369_=_C519( C369 C519 ) C369_=_C520( C369 C520 ) C369_=_C522( C369 C522 ) C369_=_C523( C369 C523 ) C369_=_C524( C369 C524 ) \nC369_=_C525( C369 C525 ) C369_=_C526( C369 C526 ) C369_=_C528( C369 C528 ) C369_=_C530( C369 C530 ) C370_=_C371( C370 C371 ) C370_=_C373( C370 C373 ) \nC370_=_C374( C370 C374 ) C370_=_C375( C370 C375 ) C370_=_C377( C370 C377 ) C370_=_C378( C370 C378 ) C370_=_C381( C370 C381 ) C370_=_C383( C370 C383 ) \nC370_=_C384( C370 C384 ) C370_=_C386( C370 C386 ) C370_=_C387( C370 C387 ) C370_=_C389( C370 C389 ) C370_=_C396( C370 C396 ) C370_=_C422( C370 C422 ) \nC370_=_C447( C370 C447 ) C370_=_C532( C370 C532 ) C370_=_C533( C370 C533 ) C370_=_C536( C370 C536 ) C370_=_C538( C370 C538 ) C370_=_C539( C370 C539 ) \nC370_=_C540( C370 C540 ) C370_=_C542( C370 C542 ) C370_=_C543( C370 C543 ) C370_=_C544( C370 C544 ) C370_=_C545( C370 C545 ) C370_=_C547( C370 C547 ) \nC370_=_C549( C370 C549 ) C371_=_C373( C371 C373 ) C371_=_C374( C371 C374 ) C371_=_C375( C371 C375 ) C371_=_C377( C371 C377 ) C371_=_C378( C371 C378 ) \nC371_=_C381( C371 C381 ) C371_=_C383( C371 C383 ) C371_=_C384( C371 C384 ) C371_=_C386( C371 C386 ) C371_=_C387( C371 C387 ) C371_=_C389( C371 C389 ) \nC371_=_C397( C371 C397 ) C371_=_C423( C371 C423 ) C371_=_C448( C371 C448 ) C371_=_C468( C371 C468 ) C371_=_C550( C371 C550 ) C371_=_C551( C371 C551 ) \nC371_=_C554( C371 C554 ) C371_=_C556( C371 C556 ) C371_=_C557( C371 C557 ) C371_=_C558( C371 C558 ) C371_=_C560( C371 C560 ) C371_=_C561( C371 C561 ) \nC371_=_C562( C371 C562 ) C371_=_C563( C371 C563 ) C371_=_C564( C371 C564 ) C371_=_C566( C371 C566 ) C371_=_C568( C371 C568 ) C373_=_C374( C373 C374 ) \nC373_=_C375( C373 C375 ) C373_=_C377( C373 C377 ) C373_=_C378( C373 C378 ) C373_=_C381( C373 C381 ) C373_=_C383( C373 C383 ) C373_=_C384( C373 C384 ) \nC373_=_C386( C373 C386 ) C373_=_C387( C373 C387 ) C373_=_C389( C373 C389 ) C373_=_C399( C373 C399 ) C373_=_C425( C373 C425 ) C373_=_C450( C373 C450 ) \nC373_=_C512( C373 C512 ) C373_=_C533( C373 C533 ) C373_=_C551( C373 C551 ) C373_=_C569( C373 C569 ) C373_=_C588( C373 C588 ) C373_=_C589( C373 C589 ) \nC373_=_C590( C373 C590 ) C373_=_C591( C373 C591 ) C373_=_C592( C373 C592 ) C373_=_C593( C373 C593 ) C373_=_C595( C373 C595 ) C373_=_C596( C373 C596 ) \nC373_=_C599( C373 C599 ) C373_=_C601( C373 C601 ) C373_=_C602( C373 C602 ) C373_=_C603( C373 C603 ) C373_=_C604( C373 C604 ) C374_=_C375( C374 C375 ) \nC374_=_C377( C374 C377 ) C374_=_C378( C374 C378 ) C374_=_C381( C374 C381 ) C374_=_C383( C374 C383 ) C374_=_C384( C374 C384 ) C374_=_C386( C374 C386 ) \nC374_=_C387( C374 C387 ) C374_=_C389( C374 C389 ) C374_=_C400( C374 C400 ) C374_=_C426( C374 C426 ) C374_=_C451( C374 C451 ) C374_=_C471( C374 C471 ) \nC374_=_C570( C374 C570 ) C374_=_C588( C374 C588 ) C374_=_C606( C374 C606 ) C374_=_C608( C374 C608 ) C374_=_C609( C374 C609 ) C374_=_C610( C374 C610 ) \nC374_=_C611( C374 C611 ) C374_=_C613( C374 C613 ) C374_=_C614( C374 C614 ) C374_=_C615( C374 C615 ) C374_=_C616( C374 C616 ) C374_=_C618( C374 C618 ) \nC374_=_C620( C374 C620 ) C375_=_C377( C375 C377 ) C375_=_C378( C375 C378 ) C375_=_C381( C375 C381 ) C375_=_C383( C375 C383 ) C375_=_C384( C375 C384 ) \nC375_=_C386( C375 C386 ) C375_=_C387( C375 C387 ) C375_=_C389( C375 C389 ) C375_=_C401( C375 C401 ) C375_=_C427( C375 C427 ) C375_=_C452( C375 C452 ) \nC375_=_C472( C375 C472 ) C375_=_C571( C375 C571 ) C375_=_C589( C375 C589 ) C375_=_C621( C375 C621 ) C375_=_C623( C375 C623 ) C375_=_C624( C375 C624 ) \nC375_=_C625( C375 C625 ) C375_=_C626( C375 C626 ) C375_=_C628( C375 C628 ) C375_=_C629( C375 C629 ) C375_=_C630( C375 C630 ) C375_=_C631( C375 C631 ) \nC375_=_C632( C375 C632 ) C375_=_C634( C375 C634 ) C375_=_C636( C375 C636 ) C377_=_C378( C377 C378 ) C377_=_C381( C377 C381 ) C377_=_C383( C377 C383 ) \nC377_=_C384( C377 C384 ) C377_=_C386( C377 C386 ) C377_=_C387( C377 C387 ) C377_=_C389( C377 C389 ) C377_=_C403( C377 C403 ) C377_=_C429( C377 C429 ) \nC377_=_C473( C377 C473 ) C377_=_C573( C377 C573 ) C377_=_C591( C377 C591 ) C377_=_C649( C377 C649 ) C377_=_C650( C377 C650 ) C377_=_C651( C377 C651 ) \nC377_=_C652( C377 C652 ) C377_=_C654( C377 C654 ) C377_=_C655( C377 C655 ) C377_=_C656( C377 C656 ) C377_=_C657( C377 C657 ) C377_=_C658( C377 C658 ) \nC377_=_C660( C377 C660 ) C377_=_C662( C377 C662 ) C378_=_C381( C378 C381 ) C378_=_C383( C378 C383 ) C378_=_C384( C378 C384 ) C378_=_C386( C378 C386 ) \nC378_=_C387( C378 C387 ) C378_=_C389( C378 C389 ) C378_=_C404( C378 C404 ) C378_=_C430( C378 C430 ) C378_=_C454( C378 C454 ) C378_=_C496( C378 C496 ) \nC378_=_C517( C378 C517 ) C378_=_C538( C378 C538 ) C378_=_C556( C378 C556 ) C378_=_C574( C378 C574 ) C378_=_C608( C378 C608 ) C378_=_C623( C378 C623 ) \nC378_=_C649( C378 C649 ) C378_=_C663( C378 C663 ) C378_=_C664( C378 C664 ) C378_=_C666( C378 C666 ) C378_=_C667( C378 C667 ) C378_=_C670( C378 C670 ) \nC378_=_C672( C378 C672 ) C378_=_C673( C378 C673 ) C378_=_C674( C378 C674 ) C378_=_C675( C378 C675 ) C381_=_C383( C381 C383 ) C381_=_C384( C381 C384 ) \nC381_=_C386( C381 C386 ) C381_=_C387( C381 C387 ) C381_=_C389( C381 C389 ) C381_=_C407( C381 C407 ) C381_=_C433( C381 C433 ) C381_=_C457( C381 C457 ) \nC381_=_C499( C381 C499 ) C381_=_C520( C381 C520 ) C381_=_C558( C381 C558 ) C381_=_C577( C381 C577 ) C381_=_C611( C381 C611 ) C381_=_C626( C381 C626 ) \nC381_=_C639( C381 C639 ) C381_=_C652( C381 C652 ) C381_=_C687( C381 C687 ) C381_=_C698( C381 C698 ) C381_=_C699( C381 C699 ) C381_=_C702( C381 C702 ) \nC381_=_C704( C381 C704 ) C381_=_C705( C381 C705 ) C381_=_C706( C381 C706 ) C381_=_C707( C381 C707 ) C383_=_C384( C383 C384 ) C383_=_C386( C383 C386 ) \nC383_=_C387( C383 C387 ) C383_=_C389( C383 C389 ) C383_=_C410( C383 C410 ) C383_=_C436( C383 C436 ) C383_=_C460( C383 C460 ) C383_=_C523( C383 C523 ) \nC383_=_C543( C383 C543 ) C383_=_C561( C383 C561 ) C383_=_C580( C383 C580 ) C383_=_C614( C383 C614 ) C383_=_C629( C383 C629 ) C383_=_C655( C383 C655 ) \nC383_=_C679( C383 C679 ) C383_=_C690( C383 C690 ) C383_=_C709( C383 C709 ) C383_=_C717( C383 C717 ) C383_=_C726( C383 C726 ) C383_=_C728( C383 C728 ) \nC383_=_C729( C383 C729 ) C383_=_C730( C383 C730 ) C383_=_C731( C383 C731 ) C384_=_C386( C384 C386 ) C384_=_C387( C384 C387 ) C384_=_C389( C384 C389 ) \nC384_=_C411( C384 C411 ) C384_=_C437( C384 C437 ) C384_=_C461( C384 C461 ) C384_=_C502( C384 C502 ) C384_=_C524( C384 C524 ) C384_=_C544( C384 C544 ) \nC384_=_C562( C384 C562 ) C384_=_C581( C384 C581 ) C384_=_C615( C384 C615 ) C384_=_C630( C384 C630 ) C384_=_C642( C384 C642 ) C384_=_C656( C384 C656 ) \nC384_=_C680( C384 C680 ) C384_=_C691( C384 C691 ) C384_=_C710( C384 C710 ) C384_=_C718( C384 C718 ) C384_=_C732( C384 C732 ) C384_=_C734( C384 C734 ) \nC384_=_C735( C384 C735 ) C384_=_C736( C384 C736 ) C384_=_C737( C384 C737 ) C386_=_C387( C386 C387 ) C386_=_C389( C386 C389 ) C386_=_C413( C386 C413 ) \nC386_=_C439( C386 C439 ) C386_=_C463( C386 C463 ) C386_=_C504( C386 C504 ) C386_=_C526( C386 C526 ) C386_=_C564( C386 C564 ) C386_=_C583( C386 C583 ) \nC386_=_C632( C386 C632 ) C386_=_C644( C386 C644 ) C386_=_C658( C386 C658 ) C386_=_C682( C386 C682 ) C386_=_C693( C386 C693 ) C386_=_C712( C386 C712 ) \nC386_=_C720( C386 C720 ) C386_=_C738( C386 C738 ) C386_=_C743( C386 C743 ) C386_=_C744( C386 C744 ) C386_=_C745( C386 C745 ) C386_=_C746( C386 C746 ) \nC387_=_C389( C387 C389 ) C387_=_C414( C387 C414 ) C387_=_C440( C387 C440 ) C387_=_C484( C387 C484 ) C387_=_C584( C387 C584 ) C387_=_C601( C387 C601 ) \nC387_=_C645( C387 C645 ) C387_=_C672( C387 C672 ) C387_=_C683( C387 C683 ) C387_=_C694( C387 C694 ) C387_=_C704( C387 C704 ) C387_=_C721( C387 C721 ) \nC387_=_C728( C387 C728 ) C387_=_C734( C387 C734 ) C387_=_C739( C387 C739 ) C387_=_C743( C387 C743 ) C387_=_C747( C387 C747 ) C387_=_C749( C387 C749 ) \nC389_=_C416( C389 C416 ) C389_=_C442( C389 C442 ) C389_=_C486( C389 C486 ) C389_=_C586( C389 C586 ) C389_=_C603( C389 C603 ) C389_=_C647( C389 C647 ) \nC389_=_C674( C389 C674 ) C389_=_C685( C389 C685 ) C389_=_C696( C389 C696 ) C389_=_C706( C389 C706 ) C389_=_C723( C389 C723 ) C389_=_C730( C389 C730 ) \nC389_=_C736( C389 C736 ) C389_=_C741( C389 C741 ) C389_=_C745( C389 C745 ) C389_=_C750( C389 C750 ) C389_=_C752( C389 C752 ) C393_=_C394( C393 C394 ) \nC393_=_C395( C393 C395 ) C393_=_C396( C393 C396 ) C393_=_C397( C393 C397 ) C393_=_C399( C393 C399 ) C393_=_C400( C393 C400 ) C393_=_C401( C393 C401 ) \nC393_=_C403( C393 C403 ) C393_=_C404( C393 C404 ) C393_=_C407( C393 C407 ) C393_=_C408( C393 C408 ) C393_=_C410( C393 C410 ) C393_=_C411( C393 C411 ) \nC393_=_C413( C393 C413 ) C393_=_C414( C393 C414 ) C393_=_C416( C393 C416 ) C393_=_C419( C393 C419 ) C393_=_C444( C393 C444 ) C393_=_C466( C393 C466 ) \nC393_=_C467( C393 C467 ) C393_=_C468( C393 C468 ) C393_=_C469( C393 C469 ) C393_=_C471( C393 C471 ) C393_=_C472( C393 C472 ) C393_=_C473( C393 C473 ) \nC393_=_C475(</w:t>
      </w:r>
    </w:p>
    <w:p>
      <w:pPr>
        <w:pStyle w:val="PreformattedText"/>
        <w:bidi w:val="0"/>
        <w:spacing w:before="0" w:after="0"/>
        <w:jc w:val="left"/>
        <w:rPr/>
      </w:pPr>
      <w:r>
        <w:rPr/>
        <w:t xml:space="preserve"> </w:t>
      </w:r>
      <w:r>
        <w:rPr/>
        <w:t>C393 C475 ) C393_=_C476( C393 C476 ) C393_=_C478( C393 C478 ) C393_=_C479( C393 C479 ) C393_=_C482( C393 C482 ) C393_=_C484( C393 C484 ) \nC393_=_C485( C393 C485 ) C393_=_C486( C393 C486 ) C393_=_C487( C393 C487 ) C394_=_C395( C394 C395 ) C394_=_C396( C394 C396 ) C394_=_C397( C394 C397 ) \nC394_=_C399( C394 C399 ) C394_=_C400( C394 C400 ) C394_=_C401( C394 C401 ) C394_=_C403( C394 C403 ) C394_=_C404( C394 C404 ) C394_=_C407( C394 C407 ) \nC394_=_C408( C394 C408 ) C394_=_C410( C394 C410 ) C394_=_C411( C394 C411 ) C394_=_C413( C394 C413 ) C394_=_C414( C394 C414 ) C394_=_C416( C394 C416 ) \nC394_=_C420( C394 C420 ) C394_=_C445( C394 C445 ) C394_=_C466( C394 C466 ) C394_=_C491( C394 C491 ) C394_=_C494( C394 C494 ) C394_=_C496( C394 C496 ) \nC394_=_C497( C394 C497 ) C394_=_C498( C394 C498 ) C394_=_C499( C394 C499 ) C394_=_C501( C394 C501 ) C394_=_C502( C394 C502 ) C394_=_C503( C394 C503 ) \nC394_=_C504( C394 C504 ) C394_=_C506( C394 C506 ) C394_=_C508( C394 C508 ) C395_=_C396( C395 C396 ) C395_=_C397( C395 C397 ) C395_=_C399( C395 C399 ) \nC395_=_C400( C395 C400 ) C395_=_C401( C395 C401 ) C395_=_C403( C395 C403 ) C395_=_C404( C395 C404 ) C395_=_C407( C395 C407 ) C395_=_C408( C395 C408 ) \nC395_=_C410( C395 C410 ) C395_=_C411( C395 C411 ) C395_=_C413( C395 C413 ) C395_=_C414( C395 C414 ) C395_=_C416( C395 C416 ) C395_=_C421( C395 C421 ) \nC395_=_C446( C395 C446 ) C395_=_C467( C395 C467 ) C395_=_C511( C395 C511 ) C395_=_C512( C395 C512 ) C395_=_C515( C395 C515 ) C395_=_C517( C395 C517 ) \nC395_=_C518( C395 C518 ) C395_=_C519( C395 C519 ) C395_=_C520( C395 C520 ) C395_=_C522( C395 C522 ) C395_=_C523( C395 C523 ) C395_=_C524( C395 C524 ) \nC395_=_C525( C395 C525 ) C395_=_C526( C395 C526 ) C395_=_C528( C395 C528 ) C395_=_C530( C395 C530 ) C396_=_C397( C396 C397 ) C396_=_C399( C396 C399 ) \nC396_=_C400( C396 C400 ) C396_=_C401( C396 C401 ) C396_=_C403( C396 C403 ) C396_=_C404( C396 C404 ) C396_=_C407( C396 C407 ) C396_=_C408( C396 C408 ) \nC396_=_C410( C396 C410 ) C396_=_C411( C396 C411 ) C396_=_C413( C396 C413 ) C396_=_C414( C396 C414 ) C396_=_C416( C396 C416 ) C396_=_C422( C396 C422 ) \nC396_=_C447( C396 C447 ) C396_=_C532( C396 C532 ) C396_=_C533( C396 C533 ) C396_=_C536( C396 C536 ) C396_=_C538( C396 C538 ) C396_=_C539( C396 C539 ) \nC396_=_C540( C396 C540 ) C396_=_C542( C396 C542 ) C396_=_C543( C396 C543 ) C396_=_C544( C396 C544 ) C396_=_C545( C396 C545 ) C396_=_C547( C396 C547 ) \nC396_=_C549( C396 C549 ) C397_=_C399( C397 C399 ) C397_=_C400( C397 C400 ) C397_=_C401( C397 C401 ) C397_=_C403( C397 C403 ) C397_=_C404( C397 C404 ) \nC397_=_C407( C397 C407 ) C397_=_C408( C397 C408 ) C397_=_C410( C397 C410 ) C397_=_C411( C397 C411 ) C397_=_C413( C397 C413 ) C397_=_C414( C397 C414 ) \nC397_=_C416( C397 C416 ) C397_=_C423( C397 C423 ) C397_=_C448( C397 C448 ) C397_=_C468( C397 C468 ) C397_=_C550( C397 C550 ) C397_=_C551( C397 C551 ) \nC397_=_C554( C397 C554 ) C397_=_C556( C397 C556 ) C397_=_C557( C397 C557 ) C397_=_C558( C397 C558 ) C397_=_C560( C397 C560 ) C397_=_C561( C397 C561 ) \nC397_=_C562( C397 C562 ) C397_=_C563( C397 C563 ) C397_=_C564( C397 C564 ) C397_=_C566( C397 C566 ) C397_=_C568( C397 C568 ) C399_=_C400( C399 C400 ) \nC399_=_C401( C399 C401 ) C399_=_C403( C399 C403 ) C399_=_C404( C399 C404 ) C399_=_C407( C399 C407 ) C399_=_C408( C399 C408 ) C399_=_C410( C399 C410 ) \nC399_=_C411( C399 C411 ) C399_=_C413( C399 C413 ) C399_=_C414( C399 C414 ) C399_=_C416( C399 C416 ) C399_=_C425( C399 C425 ) C399_=_C450( C399 C450 ) \nC399_=_C512( C399 C512 ) C399_=_C533( C399 C533 ) C399_=_C551( C399 C551 ) C399_=_C569( C399 C569 ) C399_=_C588( C399 C588 ) C399_=_C589( C399 C589 ) \nC399_=_C590( C399 C590 ) C399_=_C591( C399 C591 ) C399_=_C592( C399 C592 ) C399_=_C593( C399 C593 ) C399_=_C595( C399 C595 ) C399_=_C596( C399 C596 ) \nC399_=_C599( C399 C599 ) C399_=_C601( C399 C601 ) C399_=_C602( C399 C602 ) C399_=_C603( C399 C603 ) C399_=_C604( C399 C604 ) C400_=_C401( C400 C401 ) \nC400_=_C403( C400 C403 ) C400_=_C404( C400 C404 ) C400_=_C407( C400 C407 ) C400_=_C408( C400 C408 ) C400_=_C410( C400 C410 ) C400_=_C411( C400 C411 ) \nC400_=_C413( C400 C413 ) C400_=_C414( C400 C414 ) C400_=_C416( C400 C416 ) C400_=_C426( C400 C426 ) C400_=_C451( C400 C451 ) C400_=_C471( C400 C471 ) \nC400_=_C570( C400 C570 ) C400_=_C588( C400 C588 ) C400_=_C606( C400 C606 ) C400_=_C608( C400 C608 ) C400_=_C609( C400 C609 ) C400_=_C610( C400 C610 ) \nC400_=_C611( C400 C611 ) C400_=_C613( C400 C613 ) C400_=_C614( C400 C614 ) C400_=_C615( C400 C615 ) C400_=_C616( C400 C616 ) C400_=_C618( C400 C618 ) \nC400_=_C620( C400 C620 ) C401_=_C403( C401 C403 ) C401_=_C404( C401 C404 ) C401_=_C407( C401 C407 ) C401_=_C408( C401 C408 ) C401_=_C410( C401 C410 ) \nC401_=_C411( C401 C411 ) C401_=_C413( C401 C413 ) C401_=_C414( C401 C414 ) C401_=_C416( C401 C416 ) C401_=_C427( C401 C427 ) C401_=_C452( C401 C452 ) \nC401_=_C472( C401 C472 ) C401_=_C571( C401 C571 ) C401_=_C589( C401 C589 ) C401_=_C621( C401 C621 ) C401_=_C623( C401 C623 ) C401_=_C624( C401 C624 ) \nC401_=_C625( C401 C625 ) C401_=_C626( C401 C626 ) C401_=_C628( C401 C628 ) C401_=_C629( C401 C629 ) C401_=_C630( C401 C630 ) C401_=_C631( C401 C631 ) \nC401_=_C632( C401 C632 ) C401_=_C634( C401 C634 ) C401_=_C636( C401 C636 ) C403_=_C404( C403 C404 ) C403_=_C407( C403 C407 ) C403_=_C408( C403 C408 ) \nC403_=_C410( C403 C410 ) C403_=_C411( C403 C411 ) C403_=_C413( C403 C413 ) C403_=_C414( C403 C414 ) C403_=_C416( C403 C416 ) C403_=_C429( C403 C429 ) \nC403_=_C473( C403 C473 ) C403_=_C573( C403 C573 ) C403_=_C591( C403 C591 ) C403_=_C649( C403 C649 ) C403_=_C650( C403 C650 ) C403_=_C651( C403 C651 ) \nC403_=_C652( C403 C652 ) C403_=_C654( C403 C654 ) C403_=_C655( C403 C655 ) C403_=_C656( C403 C656 ) C403_=_C657( C403 C657 ) C403_=_C658( C403 C658 ) \nC403_=_C660( C403 C660 ) C403_=_C662( C403 C662 ) C404_=_C407( C404 C407 ) C404_=_C408( C404 C408 ) C404_=_C410( C404 C410 ) C404_=_C411( C404 C411 ) \nC404_=_C413( C404 C413 ) C404_=_C414( C404 C414 ) C404_=_C416( C404 C416 ) C404_=_C430( C404 C430 ) C404_=_C454( C404 C454 ) C404_=_C496( C404 C496 ) \nC404_=_C517( C404 C517 ) C404_=_C538( C404 C538 ) C404_=_C556( C404 C556 ) C404_=_C574( C404 C574 ) C404_=_C608( C404 C608 ) C404_=_C623( C404 C623 ) \nC404_=_C649( C404 C649 ) C404_=_C663( C404 C663 ) C404_=_C664( C404 C664 ) C404_=_C666( C404 C666 ) C404_=_C667( C404 C667 ) C404_=_C670( C404 C670 ) \nC404_=_C672( C404 C672 ) C404_=_C673( C404 C673 ) C404_=_C674( C404 C674 ) C404_=_C675( C404 C675 ) C407_=_C408( C407 C408 ) C407_=_C410( C407 C410 ) \nC407_=_C411( C407 C411 ) C407_=_C413( C407 C413 ) C407_=_C414( C407 C414 ) C407_=_C416( C407 C416 ) C407_=_C433( C407 C433 ) C407_=_C457( C407 C457 ) \nC407_=_C499( C407 C499 ) C407_=_C520( C407 C520 ) C407_=_C558( C407 C558 ) C407_=_C577( C407 C577 ) C407_=_C611( C407 C611 ) C407_=_C626( C407 C626 ) \nC407_=_C639( C407 C639 ) C407_=_C652( C407 C652 ) C407_=_C687( C407 C687 ) C407_=_C698( C407 C698 ) C407_=_C699( C407 C699 ) C407_=_C702( C407 C702 ) \nC407_=_C704( C407 C704 ) C407_=_C705( C407 C705 ) C407_=_C706( C407 C706 ) C407_=_C707( C407 C707 ) C408_=_C410( C408 C410 ) C408_=_C411( C408 C411 ) \nC408_=_C413( C408 C413 ) C408_=_C414( C408 C414 ) C408_=_C416( C408 C416 ) C408_=_C434( C408 C434 ) C408_=_C458( C408 C458 ) C408_=_C478( C408 C478 ) \nC408_=_C578( C408 C578 ) C408_=_C595( C408 C595 ) C408_=_C640( C408 C640 ) C408_=_C666( C408 C666 ) C408_=_C677( C408 C677 ) C408_=_C688( C408 C688 ) \nC408_=_C698( C408 C698 ) C408_=_C708( C408 C708 ) C408_=_C709( C408 C709 ) C408_=_C710( C408 C710 ) C408_=_C711( C408 C711 ) C408_=_C712( C408 C712 ) \nC408_=_C714( C408 C714 ) C408_=_C716( C408 C716 ) C410_=_C411( C410 C411 ) C410_=_C413( C410 C413 ) C410_=_C414( C410 C414 ) C410_=_C416( C410 C416 ) \nC410_=_C436( C410 C436 ) C410_=_C460( C410 C460 ) C410_=_C523( C410 C523 ) C410_=_C543( C410 C543 ) C410_=_C561( C410 C561 ) C410_=_C580( C410 C580 ) \nC410_=_C614( C410 C614 ) C410_=_C629( C410 C629 ) C410_=_C655( C410 C655 ) C410_=_C679( C410 C679 ) C410_=_C690( C410 C690 ) C410_=_C709( C410 C709 ) \nC410_=_C717( C410 C717 ) C410_=_C726( C410 C726 ) C410_=_C728( C410 C728 ) C410_=_C729( C410 C729 ) C410_=_C730( C410 C730 ) C410_=_C731( C410 C731 ) \nC411_=_C413( C411 C413 ) C411_=_C414( C411 C414 ) C411_=_C416( C411 C416 ) C411_=_C437( C411 C437 ) C411_=_C461( C411 C461 ) C411_=_C502( C411 C502 ) \nC411_=_C524( C411 C524 ) C411_=_C544( C411 C544 ) C411_=_C562( C411 C562 ) C411_=_C581( C411 C581 ) C411_=_C615( C411 C615 ) C411_=_C630( C411 C630 ) \nC411_=_C642( C411 C642 ) C411_=_C656( C411 C656 ) C411_=_C680( C411 C680 ) C411_=_C691( C411 C691 ) C411_=_C710( C411 C710 ) C411_=_C718( C411 C718 ) \nC411_=_C732( C411 C732 ) C411_=_C734( C411 C734 ) C411_=_C735( C411 C735 ) C411_=_C736( C411 C736 ) C411_=_C737( C411 C737 ) C413_=_C414( C413 C414 ) \nC413_=_C416( C413 C416 ) C413_=_C439( C413 C439 ) C413_=_C463( C413 C463 ) C413_=_C504( C413 C504 ) C413_=_C526( C413 C526 ) C413_=_C564( C413 C564 ) \nC413_=_C583( C413 C583 ) C413_=_C632( C413 C632 ) C413_=_C644( C413 C644 ) C413_=_C658( C413 C658 ) C413_=_C682( C413 C682 ) C413_=_C693( C413 C693 ) \nC413_=_C712( C413 C712 ) C413_=_C720( C413 C720 ) C413_=_C738( C413 C738 ) C413_=_C743( C413 C743 ) C413_=_C744( C413 C744 ) C413_=_C745( C413 C745 ) \nC413_=_C746( C413 C746 ) C414_=_C416( C414 C416 ) C414_=_C440( C414 C440 ) C414_=_C484( C414 C484 ) C414_=_C584( C414 C584 ) C414_=_C601( C414 C601 ) \nC414_=_C645( C414 C645 ) C414_=_C672( C414 C672 ) C414_=_C683( C414 C683 ) C414_=_C694( C414 C694 ) C414_=_C704( C414 C704 ) C414_=_C721( C414 C721 ) \nC414_=_C728( C414 C728 ) C414_=_C734( C414 C734 ) C414_=_C739( C414 C739 ) C414_=_C743( C414 C743 ) C414_=_C747( C414 C747 ) C414_=_C749( C414 C749 ) \nC416_=_C442( C416 C442 ) C416_=_C486( C416 C486 ) C416_=_C586( C416 C586 ) C416_=_C603( C416 C603 ) C416_=_C647( C416 C647 ) C416_=_C674( C416 C674 ) \nC416_=_C685( C416 C685 ) C416_=_C696(</w:t>
      </w:r>
    </w:p>
    <w:p>
      <w:pPr>
        <w:pStyle w:val="PreformattedText"/>
        <w:bidi w:val="0"/>
        <w:spacing w:before="0" w:after="0"/>
        <w:jc w:val="left"/>
        <w:rPr/>
      </w:pPr>
      <w:r>
        <w:rPr/>
        <w:t xml:space="preserve"> </w:t>
      </w:r>
      <w:r>
        <w:rPr/>
        <w:t>C416 C696 ) C416_=_C706( C416 C706 ) C416_=_C723( C416 C723 ) C416_=_C730( C416 C730 ) C416_=_C736( C416 C736 ) \nC416_=_C741( C416 C741 ) C416_=_C745( C416 C745 ) C416_=_C750( C416 C750 ) C416_=_C752( C416 C752 ) C419_=_C420( C419 C420 ) C419_=_C421( C419 C421 ) \nC419_=_C422( C419 C422 ) C419_=_C423( C419 C423 ) C419_=_C425( C419 C425 ) C419_=_C426( C419 C426 ) C419_=_C427( C419 C427 ) C419_=_C429( C419 C429 ) \nC419_=_C430( C419 C430 ) C419_=_C433( C419 C433 ) C419_=_C434( C419 C434 ) C419_=_C436( C419 C436 ) C419_=_C437( C419 C437 ) C419_=_C439( C419 C439 ) \nC419_=_C440( C419 C440 ) C419_=_C442( C419 C442 ) C419_=_C444( C419 C444 ) C419_=_C466( C419 C466 ) C419_=_C467( C419 C467 ) C419_=_C468( C419 C468 ) \nC419_=_C469( C419 C469 ) C419_=_C471( C419 C471 ) C419_=_C472( C419 C472 ) C419_=_C473( C419 C473 ) C419_=_C475( C419 C475 ) C419_=_C476( C419 C476 ) \nC419_=_C478( C419 C478 ) C419_=_C479( C419 C479 ) C419_=_C482( C419 C482 ) C419_=_C484( C419 C484 ) C419_=_C485( C419 C485 ) C419_=_C486( C419 C486 ) \nC419_=_C487( C419 C487 ) C420_=_C421( C420 C421 ) C420_=_C422( C420 C422 ) C420_=_C423( C420 C423 ) C420_=_C425( C420 C425 ) C420_=_C426( C420 C426 ) \nC420_=_C427( C420 C427 ) C420_=_C429( C420 C429 ) C420_=_C430( C420 C430 ) C420_=_C433( C420 C433 ) C420_=_C434( C420 C434 ) C420_=_C436( C420 C436 ) \nC420_=_C437( C420 C437 ) C420_=_C439( C420 C439 ) C420_=_C440( C420 C440 ) C420_=_C442( C420 C442 ) C420_=_C445( C420 C445 ) C420_=_C466( C420 C466 ) \nC420_=_C491( C420 C491 ) C420_=_C494( C420 C494 ) C420_=_C496( C420 C496 ) C420_=_C497( C420 C497 ) C420_=_C498( C420 C498 ) C420_=_C499( C420 C499 ) \nC420_=_C501( C420 C501 ) C420_=_C502( C420 C502 ) C420_=_C503( C420 C503 ) C420_=_C504( C420 C504 ) C420_=_C506( C420 C506 ) C420_=_C508( C420 C508 ) \nC421_=_C422( C421 C422 ) C421_=_C423( C421 C423 ) C421_=_C425( C421 C425 ) C421_=_C426( C421 C426 ) C421_=_C427( C421 C427 ) C421_=_C429( C421 C429 ) \nC421_=_C430( C421 C430 ) C421_=_C433( C421 C433 ) C421_=_C434( C421 C434 ) C421_=_C436( C421 C436 ) C421_=_C437( C421 C437 ) C421_=_C439( C421 C439 ) \nC421_=_C440( C421 C440 ) C421_=_C442( C421 C442 ) C421_=_C446( C421 C446 ) C421_=_C467( C421 C467 ) C421_=_C511( C421 C511 ) C421_=_C512( C421 C512 ) \nC421_=_C515( C421 C515 ) C421_=_C517( C421 C517 ) C421_=_C518( C421 C518 ) C421_=_C519( C421 C519 ) C421_=_C520( C421 C520 ) C421_=_C522( C421 C522 ) \nC421_=_C523( C421 C523 ) C421_=_C524( C421 C524 ) C421_=_C525( C421 C525 ) C421_=_C526( C421 C526 ) C421_=_C528( C421 C528 ) C421_=_C530( C421 C530 ) \nC422_=_C423( C422 C423 ) C422_=_C425( C422 C425 ) C422_=_C426( C422 C426 ) C422_=_C427( C422 C427 ) C422_=_C429( C422 C429 ) C422_=_C430( C422 C430 ) \nC422_=_C433( C422 C433 ) C422_=_C434( C422 C434 ) C422_=_C436( C422 C436 ) C422_=_C437( C422 C437 ) C422_=_C439( C422 C439 ) C422_=_C440( C422 C440 ) \nC422_=_C442( C422 C442 ) C422_=_C447( C422 C447 ) C422_=_C532( C422 C532 ) C422_=_C533( C422 C533 ) C422_=_C536( C422 C536 ) C422_=_C538( C422 C538 ) \nC422_=_C539( C422 C539 ) C422_=_C540( C422 C540 ) C422_=_C542( C422 C542 ) C422_=_C543( C422 C543 ) C422_=_C544( C422 C544 ) C422_=_C545( C422 C545 ) \nC422_=_C547( C422 C547 ) C422_=_C549( C422 C549 ) C423_=_C425( C423 C425 ) C423_=_C426( C423 C426 ) C423_=_C427( C423 C427 ) C423_=_C429( C423 C429 ) \nC423_=_C430( C423 C430 ) C423_=_C433( C423 C433 ) C423_=_C434( C423 C434 ) C423_=_C436( C423 C436 ) C423_=_C437( C423 C437 ) C423_=_C439( C423 C439 ) \nC423_=_C440( C423 C440 ) C423_=_C442( C423 C442 ) C423_=_C448( C423 C448 ) C423_=_C468( C423 C468 ) C423_=_C550( C423 C550 ) C423_=_C551( C423 C551 ) \nC423_=_C554( C423 C554 ) C423_=_C556( C423 C556 ) C423_=_C557( C423 C557 ) C423_=_C558( C423 C558 ) C423_=_C560( C423 C560 ) C423_=_C561( C423 C561 ) \nC423_=_C562( C423 C562 ) C423_=_C563( C423 C563 ) C423_=_C564( C423 C564 ) C423_=_C566( C423 C566 ) C423_=_C568( C423 C568 ) C425_=_C426( C425 C426 ) \nC425_=_C427( C425 C427 ) C425_=_C429( C425 C429 ) C425_=_C430( C425 C430 ) C425_=_C433( C425 C433 ) C425_=_C434( C425 C434 ) C425_=_C436( C425 C436 ) \nC425_=_C437( C425 C437 ) C425_=_C439( C425 C439 ) C425_=_C440( C425 C440 ) C425_=_C442( C425 C442 ) C425_=_C450( C425 C450 ) C425_=_C512( C425 C512 ) \nC425_=_C533( C425 C533 ) C425_=_C551( C425 C551 ) C425_=_C569( C425 C569 ) C425_=_C588( C425 C588 ) C425_=_C589( C425 C589 ) C425_=_C590( C425 C590 ) \nC425_=_C591( C425 C591 ) C425_=_C592( C425 C592 ) C425_=_C593( C425 C593 ) C425_=_C595( C425 C595 ) C425_=_C596( C425 C596 ) C425_=_C599( C425 C599 ) \nC425_=_C601( C425 C601 ) C425_=_C602( C425 C602 ) C425_=_C603( C425 C603 ) C425_=_C604( C425 C604 ) C426_=_C427( C426 C427 ) C426_=_C429( C426 C429 ) \nC426_=_C430( C426 C430 ) C426_=_C433( C426 C433 ) C426_=_C434( C426 C434 ) C426_=_C436( C426 C436 ) C426_=_C437( C426 C437 ) C426_=_C439( C426 C439 ) \nC426_=_C440( C426 C440 ) C426_=_C442( C426 C442 ) C426_=_C451( C426 C451 ) C426_=_C471( C426 C471 ) C426_=_C570( C426 C570 ) C426_=_C588( C426 C588 ) \nC426_=_C606( C426 C606 ) C426_=_C608( C426 C608 ) C426_=_C609( C426 C609 ) C426_=_C610( C426 C610 ) C426_=_C611( C426 C611 ) C426_=_C613( C426 C613 ) \nC426_=_C614( C426 C614 ) C426_=_C615( C426 C615 ) C426_=_C616( C426 C616 ) C426_=_C618( C426 C618 ) C426_=_C620( C426 C620 ) C427_=_C429( C427 C429 ) \nC427_=_C430( C427 C430 ) C427_=_C433( C427 C433 ) C427_=_C434( C427 C434 ) C427_=_C436( C427 C436 ) C427_=_C437( C427 C437 ) C427_=_C439( C427 C439 ) \nC427_=_C440( C427 C440 ) C427_=_C442( C427 C442 ) C427_=_C452( C427 C452 ) C427_=_C472( C427 C472 ) C427_=_C571( C427 C571 ) C427_=_C589( C427 C589 ) \nC427_=_C621( C427 C621 ) C427_=_C623( C427 C623 ) C427_=_C624( C427 C624 ) C427_=_C625( C427 C625 ) C427_=_C626( C427 C626 ) C427_=_C628( C427 C628 ) \nC427_=_C629( C427 C629 ) C427_=_C630( C427 C630 ) C427_=_C631( C427 C631 ) C427_=_C632( C427 C632 ) C427_=_C634( C427 C634 ) C427_=_C636( C427 C636 ) \nC429_=_C430( C429 C430 ) C429_=_C433( C429 C433 ) C429_=_C434( C429 C434 ) C429_=_C436( C429 C436 ) C429_=_C437( C429 C437 ) C429_=_C439( C429 C439 ) \nC429_=_C440( C429 C440 ) C429_=_C442( C429 C442 ) C429_=_C473( C429 C473 ) C429_=_C573( C429 C573 ) C429_=_C591( C429 C591 ) C429_=_C649( C429 C649 ) \nC429_=_C650( C429 C650 ) C429_=_C651( C429 C651 ) C429_=_C652( C429 C652 ) C429_=_C654( C429 C654 ) C429_=_C655( C429 C655 ) C429_=_C656( C429 C656 ) \nC429_=_C657( C429 C657 ) C429_=_C658( C429 C658 ) C429_=_C660( C429 C660 ) C429_=_C662( C429 C662 ) C430_=_C433( C430 C433 ) C430_=_C434( C430 C434 ) \nC430_=_C436( C430 C436 ) C430_=_C437( C430 C437 ) C430_=_C439( C430 C439 ) C430_=_C440( C430 C440 ) C430_=_C442( C430 C442 ) C430_=_C454( C430 C454 ) \nC430_=_C496( C430 C496 ) C430_=_C517( C430 C517 ) C430_=_C538( C430 C538 ) C430_=_C556( C430 C556 ) C430_=_C574( C430 C574 ) C430_=_C608( C430 C608 ) \nC430_=_C623( C430 C623 ) C430_=_C649( C430 C649 ) C430_=_C663( C430 C663 ) C430_=_C664( C430 C664 ) C430_=_C666( C430 C666 ) C430_=_C667( C430 C667 ) \nC430_=_C670( C430 C670 ) C430_=_C672( C430 C672 ) C430_=_C673( C430 C673 ) C430_=_C674( C430 C674 ) C430_=_C675( C430 C675 ) C433_=_C434( C433 C434 ) \nC433_=_C436( C433 C436 ) C433_=_C437( C433 C437 ) C433_=_C439( C433 C439 ) C433_=_C440( C433 C440 ) C433_=_C442( C433 C442 ) C433_=_C457( C433 C457 ) \nC433_=_C499( C433 C499 ) C433_=_C520( C433 C520 ) C433_=_C558( C433 C558 ) C433_=_C577( C433 C577 ) C433_=_C611( C433 C611 ) C433_=_C626( C433 C626 ) \nC433_=_C639( C433 C639 ) C433_=_C652( C433 C652 ) C433_=_C687( C433 C687 ) C433_=_C698( C433 C698 ) C433_=_C699( C433 C699 ) C433_=_C702( C433 C702 ) \nC433_=_C704( C433 C704 ) C433_=_C705( C433 C705 ) C433_=_C706( C433 C706 ) C433_=_C707( C433 C707 ) C434_=_C436( C434 C436 ) C434_=_C437( C434 C437 ) \nC434_=_C439( C434 C439 ) C434_=_C440( C434 C440 ) C434_=_C442( C434 C442 ) C434_=_C458( C434 C458 ) C434_=_C478( C434 C478 ) C434_=_C578( C434 C578 ) \nC434_=_C595( C434 C595 ) C434_=_C640( C434 C640 ) C434_=_C666( C434 C666 ) C434_=_C677( C434 C677 ) C434_=_C688( C434 C688 ) C434_=_C698( C434 C698 ) \nC434_=_C708( C434 C708 ) C434_=_C709( C434 C709 ) C434_=_C710( C434 C710 ) C434_=_C711( C434 C711 ) C434_=_C712( C434 C712 ) C434_=_C714( C434 C714 ) \nC434_=_C716( C434 C716 ) C436_=_C437( C436 C437 ) C436_=_C439( C436 C439 ) C436_=_C440( C436 C440 ) C436_=_C442( C436 C442 ) C436_=_C460( C436 C460 ) \nC436_=_C523( C436 C523 ) C436_=_C543( C436 C543 ) C436_=_C561( C436 C561 ) C436_=_C580( C436 C580 ) C436_=_C614( C436 C614 ) C436_=_C629( C436 C629 ) \nC436_=_C655( C436 C655 ) C436_=_C679( C436 C679 ) C436_=_C690( C436 C690 ) C436_=_C709( C436 C709 ) C436_=_C717( C436 C717 ) C436_=_C726( C436 C726 ) \nC436_=_C728( C436 C728 ) C436_=_C729( C436 C729 ) C436_=_C730( C436 C730 ) C436_=_C731( C436 C731 ) C437_=_C439( C437 C439 ) C437_=_C440( C437 C440 ) \nC437_=_C442( C437 C442 ) C437_=_C461( C437 C461 ) C437_=_C502( C437 C502 ) C437_=_C524( C437 C524 ) C437_=_C544( C437 C544 ) C437_=_C562( C437 C562 ) \nC437_=_C581( C437 C581 ) C437_=_C615( C437 C615 ) C437_=_C630( C437 C630 ) C437_=_C642( C437 C642 ) C437_=_C656( C437 C656 ) C437_=_C680( C437 C680 ) \nC437_=_C691( C437 C691 ) C437_=_C710( C437 C710 ) C437_=_C718( C437 C718 ) C437_=_C732( C437 C732 ) C437_=_C734( C437 C734 ) C437_=_C735( C437 C735 ) \nC437_=_C736( C437 C736 ) C437_=_C737( C437 C737 ) C439_=_C440( C439 C440 ) C439_=_C442( C439 C442 ) C439_=_C463( C439 C463 ) C439_=_C504( C439 C504 ) \nC439_=_C526( C439 C526 ) C439_=_C564( C439 C564 ) C439_=_C583( C439 C583 ) C439_=_C632( C439 C632 ) C439_=_C644( C439 C644 ) C439_=_C658( C439 C658 ) \nC439_=_C682( C439 C682 ) C439_=_C693( C439 C693 ) C439_=_C712( C439 C712 ) C439_=_C720( C439 C720 ) C439_=_C738( C439 C738 ) C439_=_C743( C439 C743 ) \nC439_=_C744( C439 C744 ) C439_=_C745( C439 C745 ) C439_=_C746( C439 C746 ) C440_=_C442( C440 C442 ) C440_=_C484( C440 C484 ) C440_=_C584( C440 C584 ) \nC440_=_C601( C440 C601 ) C440_=_C645( C440 C645 ) C440_=_C672(</w:t>
      </w:r>
    </w:p>
    <w:p>
      <w:pPr>
        <w:pStyle w:val="PreformattedText"/>
        <w:bidi w:val="0"/>
        <w:spacing w:before="0" w:after="0"/>
        <w:jc w:val="left"/>
        <w:rPr/>
      </w:pPr>
      <w:r>
        <w:rPr/>
        <w:t xml:space="preserve"> </w:t>
      </w:r>
      <w:r>
        <w:rPr/>
        <w:t>C440 C672 ) C440_=_C683( C440 C683 ) C440_=_C694( C440 C694 ) C440_=_C704( C440 C704 ) \nC440_=_C721( C440 C721 ) C440_=_C728( C440 C728 ) C440_=_C734( C440 C734 ) C440_=_C739( C440 C739 ) C440_=_C743( C440 C743 ) C440_=_C747( C440 C747 ) \nC440_=_C749( C440 C749 ) C442_=_C486( C442 C486 ) C442_=_C586( C442 C586 ) C442_=_C603( C442 C603 ) C442_=_C647( C442 C647 ) C442_=_C674( C442 C674 ) \nC442_=_C685( C442 C685 ) C442_=_C696( C442 C696 ) C442_=_C706( C442 C706 ) C442_=_C723( C442 C723 ) C442_=_C730( C442 C730 ) C442_=_C736( C442 C736 ) \nC442_=_C741( C442 C741 ) C442_=_C745( C442 C745 ) C442_=_C750( C442 C750 ) C442_=_C752( C442 C752 ) C444_=_C445( C444 C445 ) C444_=_C446( C444 C446 ) \nC444_=_C447( C444 C447 ) C444_=_C448( C444 C448 ) C444_=_C450( C444 C450 ) C444_=_C451( C444 C451 ) C444_=_C452( C444 C452 ) C444_=_C454( C444 C454 ) \nC444_=_C457( C444 C457 ) C444_=_C458( C444 C458 ) C444_=_C460( C444 C460 ) C444_=_C461( C444 C461 ) C444_=_C463( C444 C463 ) C444_=_C466( C444 C466 ) \nC444_=_C467( C444 C467 ) C444_=_C468( C444 C468 ) C444_=_C469( C444 C469 ) C444_=_C471( C444 C471 ) C444_=_C472( C444 C472 ) C444_=_C473( C444 C473 ) \nC444_=_C475( C444 C475 ) C444_=_C476( C444 C476 ) C444_=_C478( C444 C478 ) C444_=_C479( C444 C479 ) C444_=_C482( C444 C482 ) C444_=_C484( C444 C484 ) \nC444_=_C485( C444 C485 ) C444_=_C486( C444 C486 ) C444_=_C487( C444 C487 ) C445_=_C446( C445 C446 ) C445_=_C447( C445 C447 ) C445_=_C448( C445 C448 ) \nC445_=_C450( C445 C450 ) C445_=_C451( C445 C451 ) C445_=_C452( C445 C452 ) C445_=_C454( C445 C454 ) C445_=_C457( C445 C457 ) C445_=_C458( C445 C458 ) \nC445_=_C460( C445 C460 ) C445_=_C461( C445 C461 ) C445_=_C463( C445 C463 ) C445_=_C466( C445 C466 ) C445_=_C491( C445 C491 ) C445_=_C494( C445 C494 ) \nC445_=_C496( C445 C496 ) C445_=_C497( C445 C497 ) C445_=_C498( C445 C498 ) C445_=_C499( C445 C499 ) C445_=_C501( C445 C501 ) C445_=_C502( C445 C502 ) \nC445_=_C503( C445 C503 ) C445_=_C504( C445 C504 ) C445_=_C506( C445 C506 ) C445_=_C508( C445 C508 ) C446_=_C447( C446 C447 ) C446_=_C448( C446 C448 ) \nC446_=_C450( C446 C450 ) C446_=_C451( C446 C451 ) C446_=_C452( C446 C452 ) C446_=_C454( C446 C454 ) C446_=_C457( C446 C457 ) C446_=_C458( C446 C458 ) \nC446_=_C460( C446 C460 ) C446_=_C461( C446 C461 ) C446_=_C463( C446 C463 ) C446_=_C467( C446 C467 ) C446_=_C511( C446 C511 ) C446_=_C512( C446 C512 ) \nC446_=_C515( C446 C515 ) C446_=_C517( C446 C517 ) C446_=_C518( C446 C518 ) C446_=_C519( C446 C519 ) C446_=_C520( C446 C520 ) C446_=_C522( C446 C522 ) \nC446_=_C523( C446 C523 ) C446_=_C524( C446 C524 ) C446_=_C525( C446 C525 ) C446_=_C526( C446 C526 ) C446_=_C528( C446 C528 ) C446_=_C530( C446 C530 ) \nC447_=_C448( C447 C448 ) C447_=_C450( C447 C450 ) C447_=_C451( C447 C451 ) C447_=_C452( C447 C452 ) C447_=_C454( C447 C454 ) C447_=_C457( C447 C457 ) \nC447_=_C458( C447 C458 ) C447_=_C460( C447 C460 ) C447_=_C461( C447 C461 ) C447_=_C463( C447 C463 ) C447_=_C532( C447 C532 ) C447_=_C533( C447 C533 ) \nC447_=_C536( C447 C536 ) C447_=_C538( C447 C538 ) C447_=_C539( C447 C539 ) C447_=_C540( C447 C540 ) C447_=_C542( C447 C542 ) C447_=_C543( C447 C543 ) \nC447_=_C544( C447 C544 ) C447_=_C545( C447 C545 ) C447_=_C547( C447 C547 ) C447_=_C549( C447 C549 ) C448_=_C450( C448 C450 ) C448_=_C451( C448 C451 ) \nC448_=_C452( C448 C452 ) C448_=_C454( C448 C454 ) C448_=_C457( C448 C457 ) C448_=_C458( C448 C458 ) C448_=_C460( C448 C460 ) C448_=_C461( C448 C461 ) \nC448_=_C463( C448 C463 ) C448_=_C468( C448 C468 ) C448_=_C550( C448 C550 ) C448_=_C551( C448 C551 ) C448_=_C554( C448 C554 ) C448_=_C556( C448 C556 ) \nC448_=_C557( C448 C557 ) C448_=_C558( C448 C558 ) C448_=_C560( C448 C560 ) C448_=_C561( C448 C561 ) C448_=_C562( C448 C562 ) C448_=_C563( C448 C563 ) \nC448_=_C564( C448 C564 ) C448_=_C566( C448 C566 ) C448_=_C568( C448 C568 ) C450_=_C451( C450 C451 ) C450_=_C452( C450 C452 ) C450_=_C454( C450 C454 ) \nC450_=_C457( C450 C457 ) C450_=_C458( C450 C458 ) C450_=_C460( C450 C460 ) C450_=_C461( C450 C461 ) C450_=_C463( C450 C463 ) C450_=_C512( C450 C512 ) \nC450_=_C533( C450 C533 ) C450_=_C551( C450 C551 ) C450_=_C569( C450 C569 ) C450_=_C588( C450 C588 ) C450_=_C589( C450 C589 ) C450_=_C590( C450 C590 ) \nC450_=_C591( C450 C591 ) C450_=_C592( C450 C592 ) C450_=_C593( C450 C593 ) C450_=_C595( C450 C595 ) C450_=_C596( C450 C596 ) C450_=_C599( C450 C599 ) \nC450_=_C601( C450 C601 ) C450_=_C602( C450 C602 ) C450_=_C603( C450 C603 ) C450_=_C604( C450 C604 ) C451_=_C452( C451 C452 ) C451_=_C454( C451 C454 ) \nC451_=_C457( C451 C457 ) C451_=_C458( C451 C458 ) C451_=_C460( C451 C460 ) C451_=_C461( C451 C461 ) C451_=_C463( C451 C463 ) C451_=_C471( C451 C471 ) \nC451_=_C570( C451 C570 ) C451_=_C588( C451 C588 ) C451_=_C606( C451 C606 ) C451_=_C608( C451 C608 ) C451_=_C609( C451 C609 ) C451_=_C610( C451 C610 ) \nC451_=_C611( C451 C611 ) C451_=_C613( C451 C613 ) C451_=_C614( C451 C614 ) C451_=_C615( C451 C615 ) C451_=_C616( C451 C616 ) C451_=_C618( C451 C618 ) \nC451_=_C620( C451 C620 ) C452_=_C454( C452 C454 ) C452_=_C457( C452 C457 ) C452_=_C458( C452 C458 ) C452_=_C460( C452 C460 ) C452_=_C461( C452 C461 ) \nC452_=_C463( C452 C463 ) C452_=_C472( C452 C472 ) C452_=_C571( C452 C571 ) C452_=_C589( C452 C589 ) C452_=_C621( C452 C621 ) C452_=_C623( C452 C623 ) \nC452_=_C624( C452 C624 ) C452_=_C625( C452 C625 ) C452_=_C626( C452 C626 ) C452_=_C628( C452 C628 ) C452_=_C629( C452 C629 ) C452_=_C630( C452 C630 ) \nC452_=_C631( C452 C631 ) C452_=_C632( C452 C632 ) C452_=_C634( C452 C634 ) C452_=_C636( C452 C636 ) C454_=_C457( C454 C457 ) C454_=_C458( C454 C458 ) \nC454_=_C460( C454 C460 ) C454_=_C461( C454 C461 ) C454_=_C463( C454 C463 ) C454_=_C496( C454 C496 ) C454_=_C517( C454 C517 ) C454_=_C538( C454 C538 ) \nC454_=_C556( C454 C556 ) C454_=_C574( C454 C574 ) C454_=_C608( C454 C608 ) C454_=_C623( C454 C623 ) C454_=_C649( C454 C649 ) C454_=_C663( C454 C663 ) \nC454_=_C664( C454 C664 ) C454_=_C666( C454 C666 ) C454_=_C667( C454 C667 ) C454_=_C670( C454 C670 ) C454_=_C672( C454 C672 ) C454_=_C673( C454 C673 ) \nC454_=_C674( C454 C674 ) C454_=_C675( C454 C675 ) C457_=_C458( C457 C458 ) C457_=_C460( C457 C460 ) C457_=_C461( C457 C461 ) C457_=_C463( C457 C463 ) \nC457_=_C499( C457 C499 ) C457_=_C520( C457 C520 ) C457_=_C558( C457 C558 ) C457_=_C577( C457 C577 ) C457_=_C611( C457 C611 ) C457_=_C626( C457 C626 ) \nC457_=_C639( C457 C639 ) C457_=_C652( C457 C652 ) C457_=_C687( C457 C687 ) C457_=_C698( C457 C698 ) C457_=_C699( C457 C699 ) C457_=_C702( C457 C702 ) \nC457_=_C704( C457 C704 ) C457_=_C705( C457 C705 ) C457_=_C706( C457 C706 ) C457_=_C707( C457 C707 ) C458_=_C460( C458 C460 ) C458_=_C461( C458 C461 ) \nC458_=_C463( C458 C463 ) C458_=_C478( C458 C478 ) C458_=_C578( C458 C578 ) C458_=_C595( C458 C595 ) C458_=_C640( C458 C640 ) C458_=_C666( C458 C666 ) \nC458_=_C677( C458 C677 ) C458_=_C688( C458 C688 ) C458_=_C698( C458 C698 ) C458_=_C708( C458 C708 ) C458_=_C709( C458 C709 ) C458_=_C710( C458 C710 ) \nC458_=_C711( C458 C711 ) C458_=_C712( C458 C712 ) C458_=_C714( C458 C714 ) C458_=_C716( C458 C716 ) C460_=_C461( C460 C461 ) C460_=_C463( C460 C463 ) \nC460_=_C523( C460 C523 ) C460_=_C543( C460 C543 ) C460_=_C561( C460 C561 ) C460_=_C580( C460 C580 ) C460_=_C614( C460 C614 ) C460_=_C629( C460 C629 ) \nC460_=_C655( C460 C655 ) C460_=_C679( C460 C679 ) C460_=_C690( C460 C690 ) C460_=_C709( C460 C709 ) C460_=_C717( C460 C717 ) C460_=_C726( C460 C726 ) \nC460_=_C728( C460 C728 ) C460_=_C729( C460 C729 ) C460_=_C730( C460 C730 ) C460_=_C731( C460 C731 ) C461_=_C463( C461 C463 ) C461_=_C502( C461 C502 ) \nC461_=_C524( C461 C524 ) C461_=_C544( C461 C544 ) C461_=_C562( C461 C562 ) C461_=_C581( C461 C581 ) C461_=_C615( C461 C615 ) C461_=_C630( C461 C630 ) \nC461_=_C642( C461 C642 ) C461_=_C656( C461 C656 ) C461_=_C680( C461 C680 ) C461_=_C691( C461 C691 ) C461_=_C710( C461 C710 ) C461_=_C718( C461 C718 ) \nC461_=_C732( C461 C732 ) C461_=_C734( C461 C734 ) C461_=_C735( C461 C735 ) C461_=_C736( C461 C736 ) C461_=_C737( C461 C737 ) C463_=_C504( C463 C504 ) \nC463_=_C526( C463 C526 ) C463_=_C564( C463 C564 ) C463_=_C583( C463 C583 ) C463_=_C632( C463 C632 ) C463_=_C644( C463 C644 ) C463_=_C658( C463 C658 ) \nC463_=_C682( C463 C682 ) C463_=_C693( C463 C693 ) C463_=_C712( C463 C712 ) C463_=_C720( C463 C720 ) C463_=_C738( C463 C738 ) C463_=_C743( C463 C743 ) \nC463_=_C744( C463 C744 ) C463_=_C745( C463 C745 ) C463_=_C746( C463 C746 ) C466_=_C467( C466 C467 ) C466_=_C468( C466 C468 ) C466_=_C469( C466 C469 ) \nC466_=_C471( C466 C471 ) C466_=_C472( C466 C472 ) C466_=_C473( C466 C473 ) C466_=_C475( C466 C475 ) C466_=_C476( C466 C476 ) C466_=_C478( C466 C478 ) \nC466_=_C479( C466 C479 ) C466_=_C482( C466 C482 ) C466_=_C484( C466 C484 ) C466_=_C485( C466 C485 ) C466_=_C486( C466 C486 ) C466_=_C487( C466 C487 ) \nC466_=_C491( C466 C491 ) C466_=_C494( C466 C494 ) C466_=_C496( C466 C496 ) C466_=_C497( C466 C497 ) C466_=_C498( C466 C498 ) C466_=_C499( C466 C499 ) \nC466_=_C501( C466 C501 ) C466_=_C502( C466 C502 ) C466_=_C503( C466 C503 ) C466_=_C504( C466 C504 ) C466_=_C506( C466 C506 ) C466_=_C508( C466 C508 ) \nC467_=_C468( C467 C468 ) C467_=_C469( C467 C469 ) C467_=_C471( C467 C471 ) C467_=_C472( C467 C472 ) C467_=_C473( C467 C473 ) C467_=_C475( C467 C475 ) \nC467_=_C476( C467 C476 ) C467_=_C478( C467 C478 ) C467_=_C479( C467 C479 ) C467_=_C482( C467 C482 ) C467_=_C484( C467 C484 ) C467_=_C485( C467 C485 ) \nC467_=_C486( C467 C486 ) C467_=_C487( C467 C487 ) C467_=_C511( C467 C511 ) C467_=_C512( C467 C512 ) C467_=_C515( C467 C515 ) C467_=_C517( C467 C517 ) \nC467_=_C518( C467 C518 ) C467_=_C519( C467 C519 ) C467_=_C520( C467 C520 ) C467_=_C522( C467 C522 ) C467_=_C523( C467 C523 ) C467_=_C524( C467 C524 ) \nC467_=_C525( C467 C525 ) C467_=_C526( C467 C526 ) C467_=_C528( C467 C528 ) C467_=_C530( C467 C530 ) C468_=_C469( C468 C469 ) C468_=_C471( C468 C471 ) \nC468_=_C472( C468 C472 ) C468_=_C473( C468 C473 ) C468_=_C475( C468 C475 ) C468_=_C476(</w:t>
      </w:r>
    </w:p>
    <w:p>
      <w:pPr>
        <w:pStyle w:val="PreformattedText"/>
        <w:bidi w:val="0"/>
        <w:spacing w:before="0" w:after="0"/>
        <w:jc w:val="left"/>
        <w:rPr/>
      </w:pPr>
      <w:r>
        <w:rPr/>
        <w:t xml:space="preserve"> </w:t>
      </w:r>
      <w:r>
        <w:rPr/>
        <w:t>C468 C476 ) C468_=_C478( C468 C478 ) C468_=_C479( C468 C479 ) \nC468_=_C482( C468 C482 ) C468_=_C484( C468 C484 ) C468_=_C485( C468 C485 ) C468_=_C486( C468 C486 ) C468_=_C487( C468 C487 ) C468_=_C550( C468 C550 ) \nC468_=_C551( C468 C551 ) C468_=_C554( C468 C554 ) C468_=_C556( C468 C556 ) C468_=_C557( C468 C557 ) C468_=_C558( C468 C558 ) C468_=_C560( C468 C560 ) \nC468_=_C561( C468 C561 ) C468_=_C562( C468 C562 ) C468_=_C563( C468 C563 ) C468_=_C564( C468 C564 ) C468_=_C566( C468 C566 ) C468_=_C568( C468 C568 ) \nC469_=_C471( C469 C471 ) C469_=_C472( C469 C472 ) C469_=_C473( C469 C473 ) C469_=_C475( C469 C475 ) C469_=_C476( C469 C476 ) C469_=_C478( C469 C478 ) \nC469_=_C479( C469 C479 ) C469_=_C482( C469 C482 ) C469_=_C484( C469 C484 ) C469_=_C485( C469 C485 ) C469_=_C486( C469 C486 ) C469_=_C487( C469 C487 ) \nC469_=_C491( C469 C491 ) C469_=_C511( C469 C511 ) C469_=_C532( C469 C532 ) C469_=_C550( C469 C550 ) C469_=_C569( C469 C569 ) C469_=_C570( C469 C570 ) \nC469_=_C571( C469 C571 ) C469_=_C573( C469 C573 ) C469_=_C574( C469 C574 ) C469_=_C577( C469 C577 ) C469_=_C578( C469 C578 ) C469_=_C580( C469 C580 ) \nC469_=_C581( C469 C581 ) C469_=_C583( C469 C583 ) C469_=_C584( C469 C584 ) C469_=_C586( C469 C586 ) C471_=_C472( C471 C472 ) C471_=_C473( C471 C473 ) \nC471_=_C475( C471 C475 ) C471_=_C476( C471 C476 ) C471_=_C478( C471 C478 ) C471_=_C479( C471 C479 ) C471_=_C482( C471 C482 ) C471_=_C484( C471 C484 ) \nC471_=_C485( C471 C485 ) C471_=_C486( C471 C486 ) C471_=_C487( C471 C487 ) C471_=_C570( C471 C570 ) C471_=_C588( C471 C588 ) C471_=_C606( C471 C606 ) \nC471_=_C608( C471 C608 ) C471_=_C609( C471 C609 ) C471_=_C610( C471 C610 ) C471_=_C611( C471 C611 ) C471_=_C613( C471 C613 ) C471_=_C614( C471 C614 ) \nC471_=_C615( C471 C615 ) C471_=_C616( C471 C616 ) C471_=_C618( C471 C618 ) C471_=_C620( C471 C620 ) C472_=_C473( C472 C473 ) C472_=_C475( C472 C475 ) \nC472_=_C476( C472 C476 ) C472_=_C478( C472 C478 ) C472_=_C479( C472 C479 ) C472_=_C482( C472 C482 ) C472_=_C484( C472 C484 ) C472_=_C485( C472 C485 ) \nC472_=_C486( C472 C486 ) C472_=_C487( C472 C487 ) C472_=_C571( C472 C571 ) C472_=_C589( C472 C589 ) C472_=_C621( C472 C621 ) C472_=_C623( C472 C623 ) \nC472_=_C624( C472 C624 ) C472_=_C625( C472 C625 ) C472_=_C626( C472 C626 ) C472_=_C628( C472 C628 ) C472_=_C629( C472 C629 ) C472_=_C630( C472 C630 ) \nC472_=_C631( C472 C631 ) C472_=_C632( C472 C632 ) C472_=_C634( C472 C634 ) C472_=_C636( C472 C636 ) C473_=_C475( C473 C475 ) C473_=_C476( C473 C476 ) \nC473_=_C478( C473 C478 ) C473_=_C479( C473 C479 ) C473_=_C482( C473 C482 ) C473_=_C484( C473 C484 ) C473_=_C485( C473 C485 ) C473_=_C486( C473 C486 ) \nC473_=_C487( C473 C487 ) C473_=_C573( C473 C573 ) C473_=_C591( C473 C591 ) C473_=_C649( C473 C649 ) C473_=_C650( C473 C650 ) C473_=_C651( C473 C651 ) \nC473_=_C652( C473 C652 ) C473_=_C654( C473 C654 ) C473_=_C655( C473 C655 ) C473_=_C656( C473 C656 ) C473_=_C657( C473 C657 ) C473_=_C658( C473 C658 ) \nC473_=_C660( C473 C660 ) C473_=_C662( C473 C662 ) C475_=_C476( C475 C476 ) C475_=_C478( C475 C478 ) C475_=_C479( C475 C479 ) C475_=_C482( C475 C482 ) \nC475_=_C484( C475 C484 ) C475_=_C485( C475 C485 ) C475_=_C486( C475 C486 ) C475_=_C487( C475 C487 ) C475_=_C497( C475 C497 ) C475_=_C518( C475 C518 ) \nC475_=_C539( C475 C539 ) C475_=_C592( C475 C592 ) C475_=_C609( C475 C609 ) C475_=_C624( C475 C624 ) C475_=_C650( C475 C650 ) C475_=_C663( C475 C663 ) \nC475_=_C677( C475 C677 ) C475_=_C679( C475 C679 ) C475_=_C680( C475 C680 ) C475_=_C682( C475 C682 ) C475_=_C683( C475 C683 ) C475_=_C685( C475 C685 ) \nC476_=_C478( C476 C478 ) C476_=_C479( C476 C479 ) C476_=_C482( C476 C482 ) C476_=_C484( C476 C484 ) C476_=_C485( C476 C485 ) C476_=_C486( C476 C486 ) \nC476_=_C487( C476 C487 ) C476_=_C498( C476 C498 ) C476_=_C519( C476 C519 ) C476_=_C540( C476 C540 ) C476_=_C557( C476 C557 ) C476_=_C593( C476 C593 ) \nC476_=_C610( C476 C610 ) C476_=_C625( C476 C625 ) C476_=_C651( C476 C651 ) C476_=_C664( C476 C664 ) C476_=_C687( C476 C687 ) C476_=_C688( C476 C688 ) \nC476_=_C690( C476 C690 ) C476_=_C691( C476 C691 ) C476_=_C693( C476 C693 ) C476_=_C694( C476 C694 ) C476_=_C696( C476 C696 ) C478_=_C479( C478 C479 ) \nC478_=_C482( C478 C482 ) C478_=_C484( C478 C484 ) C478_=_C485( C478 C485 ) C478_=_C486( C478 C486 ) C478_=_C487( C478 C487 ) C478_=_C578( C478 C578 ) \nC478_=_C595( C478 C595 ) C478_=_C640( C478 C640 ) C478_=_C666( C478 C666 ) C478_=_C677( C478 C677 ) C478_=_C688( C478 C688 ) C478_=_C698( C478 C698 ) \nC478_=_C708( C478 C708 ) C478_=_C709( C478 C709 ) C478_=_C710( C478 C710 ) C478_=_C711( C478 C711 ) C478_=_C712( C478 C712 ) C478_=_C714( C478 C714 ) \nC478_=_C716( C478 C716 ) C479_=_C482( C479 C482 ) C479_=_C484( C479 C484 ) C479_=_C485( C479 C485 ) C479_=_C486( C479 C486 ) C479_=_C487( C479 C487 ) \nC479_=_C501( C479 C501 ) C479_=_C522( C479 C522 ) C479_=_C542( C479 C542 ) C479_=_C560( C479 C560 ) C479_=_C596( C479 C596 ) C479_=_C613( C479 C613 ) \nC479_=_C628( C479 C628 ) C479_=_C654( C479 C654 ) C479_=_C667( C479 C667 ) C479_=_C699( C479 C699 ) C479_=_C708( C479 C708 ) C479_=_C717( C479 C717 ) \nC479_=_C718( C479 C718 ) C479_=_C720( C479 C720 ) C479_=_C721( C479 C721 ) C479_=_C723( C479 C723 ) C482_=_C484( C482 C484 ) C482_=_C485( C482 C485 ) \nC482_=_C486( C482 C486 ) C482_=_C487( C482 C487 ) C482_=_C503( C482 C503 ) C482_=_C525( C482 C525 ) C482_=_C545( C482 C545 ) C482_=_C563( C482 C563 ) \nC482_=_C599( C482 C599 ) C482_=_C616( C482 C616 ) C482_=_C631( C482 C631 ) C482_=_C657( C482 C657 ) C482_=_C670( C482 C670 ) C482_=_C702( C482 C702 ) \nC482_=_C711( C482 C711 ) C482_=_C726( C482 C726 ) C482_=_C732( C482 C732 ) C482_=_C738( C482 C738 ) C482_=_C739( C482 C739 ) C482_=_C741( C482 C741 ) \nC484_=_C485( C484 C485 ) C484_=_C486( C484 C486 ) C484_=_C487( C484 C487 ) C484_=_C584( C484 C584 ) C484_=_C601( C484 C601 ) C484_=_C645( C484 C645 ) \nC484_=_C672( C484 C672 ) C484_=_C683( C484 C683 ) C484_=_C694( C484 C694 ) C484_=_C704( C484 C704 ) C484_=_C721( C484 C721 ) C484_=_C728( C484 C728 ) \nC484_=_C734( C484 C734 ) C484_=_C739( C484 C739 ) C484_=_C743( C484 C743 ) C484_=_C747( C484 C747 ) C484_=_C749( C484 C749 ) C485_=_C486( C485 C486 ) \nC485_=_C487( C485 C487 ) C485_=_C506( C485 C506 ) C485_=_C528( C485 C528 ) C485_=_C547( C485 C547 ) C485_=_C566( C485 C566 ) C485_=_C602( C485 C602 ) \nC485_=_C618( C485 C618 ) C485_=_C634( C485 C634 ) C485_=_C660( C485 C660 ) C485_=_C673( C485 C673 ) C485_=_C705( C485 C705 ) C485_=_C714( C485 C714 ) \nC485_=_C729( C485 C729 ) C485_=_C735( C485 C735 ) C485_=_C744( C485 C744 ) C485_=_C747( C485 C747 ) C485_=_C750( C485 C750 ) C486_=_C487( C486 C487 ) \nC486_=_C586( C486 C586 ) C486_=_C603( C486 C603 ) C486_=_C647( C486 C647 ) C486_=_C674( C486 C674 ) C486_=_C685( C486 C685 ) C486_=_C696( C486 C696 ) \nC486_=_C706( C486 C706 ) C486_=_C723( C486 C723 ) C486_=_C730( C486 C730 ) C486_=_C736( C486 C736 ) C486_=_C741( C486 C741 ) C486_=_C745( C486 C745 ) \nC486_=_C750( C486 C750 ) C486_=_C752( C486 C752 ) C487_=_C508( C487 C508 ) C487_=_C530( C487 C530 ) C487_=_C549( C487 C549 ) C487_=_C568( C487 C568 ) \nC487_=_C604( C487 C604 ) C487_=_C620( C487 C620 ) C487_=_C636( C487 C636 ) C487_=_C662( C487 C662 ) C487_=_C675( C487 C675 ) C487_=_C707( C487 C707 ) \nC487_=_C716( C487 C716 ) C487_=_C731( C487 C731 ) C487_=_C737( C487 C737 ) C487_=_C746( C487 C746 ) C487_=_C749( C487 C749 ) C487_=_C752( C487 C752 ) \nC491_=_C494( C491 C494 ) C491_=_C496( C491 C496 ) C491_=_C497( C491 C497 ) C491_=_C498( C491 C498 ) C491_=_C499( C491 C499 ) C491_=_C501( C491 C501 ) \nC491_=_C502( C491 C502 ) C491_=_C503( C491 C503 ) C491_=_C504( C491 C504 ) C491_=_C506( C491 C506 ) C491_=_C508( C491 C508 ) C491_=_C511( C491 C511 ) \nC491_=_C532( C491 C532 ) C491_=_C550( C491 C550 ) C491_=_C569( C491 C569 ) C491_=_C570( C491 C570 ) C491_=_C571( C491 C571 ) C491_=_C573( C491 C573 ) \nC491_=_C574( C491 C574 ) C491_=_C577( C491 C577 ) C491_=_C578( C491 C578 ) C491_=_C580( C491 C580 ) C491_=_C581( C491 C581 ) C491_=_C583( C491 C583 ) \nC491_=_C584( C491 C584 ) C491_=_C586( C491 C586 ) C494_=_C496( C494 C496 ) C494_=_C497( C494 C497 ) C494_=_C498( C494 C498 ) C494_=_C499( C494 C499 ) \nC494_=_C501( C494 C501 ) C494_=_C502( C494 C502 ) C494_=_C503( C494 C503 ) C494_=_C504( C494 C504 ) C494_=_C506( C494 C506 ) C494_=_C508( C494 C508 ) \nC494_=_C515( C494 C515 ) C494_=_C536( C494 C536 ) C494_=_C554( C494 C554 ) C494_=_C590( C494 C590 ) C494_=_C606( C494 C606 ) C494_=_C621( C494 C621 ) \nC494_=_C639( C494 C639 ) C494_=_C640( C494 C640 ) C494_=_C642( C494 C642 ) C494_=_C644( C494 C644 ) C494_=_C645( C494 C645 ) C494_=_C647( C494 C647 ) \nC496_=_C497( C496 C497 ) C496_=_C498( C496 C498 ) C496_=_C499( C496 C499 ) C496_=_C501( C496 C501 ) C496_=_C502( C496 C502 ) C496_=_C503( C496 C503 ) \nC496_=_C504( C496 C504 ) C496_=_C506( C496 C506 ) C496_=_C508( C496 C508 ) C496_=_C517( C496 C517 ) C496_=_C538( C496 C538 ) C496_=_C556( C496 C556 ) \nC496_=_C574( C496 C574 ) C496_=_C608( C496 C608 ) C496_=_C623( C496 C623 ) C496_=_C649( C496 C649 ) C496_=_C663( C496 C663 ) C496_=_C664( C496 C664 ) \nC496_=_C666( C496 C666 ) C496_=_C667( C496 C667 ) C496_=_C670( C496 C670 ) C496_=_C672( C496 C672 ) C496_=_C673( C496 C673 ) C496_=_C674( C496 C674 ) \nC496_=_C675( C496 C675 ) C497_=_C498( C497 C498 ) C497_=_C499( C497 C499 ) C497_=_C501( C497 C501 ) C497_=_C502( C497 C502 ) C497_=_C503( C497 C503 ) \nC497_=_C504( C497 C504 ) C497_=_C506( C497 C506 ) C497_=_C508( C497 C508 ) C497_=_C518( C497 C518 ) C497_=_C539( C497 C539 ) C497_=_C592( C497 C592 ) \nC497_=_C609( C497 C609 ) C497_=_C624( C497 C624 ) C497_=_C650( C497 C650 ) C497_=_C663( C497 C663 ) C497_=_C677( C497 C677 ) C497_=_C679( C497 C679 ) \nC497_=_C680( C497 C680 ) C497_=_C682( C497 C682 ) C497_=_C683( C497 C683 ) C497_=_C685( C497 C685 ) C498_=_C499( C498 C499 ) C498_=_C501( C498 C501 ) \nC498_=_C502( C498 C502 ) C498_=_C503( C498 C503 ) C498_=_C504( C498 C504 ) C498_=_C506( C498 C506 ) C498_=_C508(</w:t>
      </w:r>
    </w:p>
    <w:p>
      <w:pPr>
        <w:pStyle w:val="PreformattedText"/>
        <w:bidi w:val="0"/>
        <w:spacing w:before="0" w:after="0"/>
        <w:jc w:val="left"/>
        <w:rPr/>
      </w:pPr>
      <w:r>
        <w:rPr/>
        <w:t xml:space="preserve"> </w:t>
      </w:r>
      <w:r>
        <w:rPr/>
        <w:t>C498 C508 ) C498_=_C519( C498 C519 ) \nC498_=_C540( C498 C540 ) C498_=_C557( C498 C557 ) C498_=_C593( C498 C593 ) C498_=_C610( C498 C610 ) C498_=_C625( C498 C625 ) C498_=_C651( C498 C651 ) \nC498_=_C664( C498 C664 ) C498_=_C687( C498 C687 ) C498_=_C688( C498 C688 ) C498_=_C690( C498 C690 ) C498_=_C691( C498 C691 ) C498_=_C693( C498 C693 ) \nC498_=_C694( C498 C694 ) C498_=_C696( C498 C696 ) C499_=_C501( C499 C501 ) C499_=_C502( C499 C502 ) C499_=_C503( C499 C503 ) C499_=_C504( C499 C504 ) \nC499_=_C506( C499 C506 ) C499_=_C508( C499 C508 ) C499_=_C520( C499 C520 ) C499_=_C558( C499 C558 ) C499_=_C577( C499 C577 ) C499_=_C611( C499 C611 ) \nC499_=_C626( C499 C626 ) C499_=_C639( C499 C639 ) C499_=_C652( C499 C652 ) C499_=_C687( C499 C687 ) C499_=_C698( C499 C698 ) C499_=_C699( C499 C699 ) \nC499_=_C702( C499 C702 ) C499_=_C704( C499 C704 ) C499_=_C705( C499 C705 ) C499_=_C706( C499 C706 ) C499_=_C707( C499 C707 ) C501_=_C502( C501 C502 ) \nC501_=_C503( C501 C503 ) C501_=_C504( C501 C504 ) C501_=_C506( C501 C506 ) C501_=_C508( C501 C508 ) C501_=_C522( C501 C522 ) C501_=_C542( C501 C542 ) \nC501_=_C560( C501 C560 ) C501_=_C596( C501 C596 ) C501_=_C613( C501 C613 ) C501_=_C628( C501 C628 ) C501_=_C654( C501 C654 ) C501_=_C667( C501 C667 ) \nC501_=_C699( C501 C699 ) C501_=_C708( C501 C708 ) C501_=_C717( C501 C717 ) C501_=_C718( C501 C718 ) C501_=_C720( C501 C720 ) C501_=_C721( C501 C721 ) \nC501_=_C723( C501 C723 ) C502_=_C503( C502 C503 ) C502_=_C504( C502 C504 ) C502_=_C506( C502 C506 ) C502_=_C508( C502 C508 ) C502_=_C524( C502 C524 ) \nC502_=_C544( C502 C544 ) C502_=_C562( C502 C562 ) C502_=_C581( C502 C581 ) C502_=_C615( C502 C615 ) C502_=_C630( C502 C630 ) C502_=_C642( C502 C642 ) \nC502_=_C656( C502 C656 ) C502_=_C680( C502 C680 ) C502_=_C691( C502 C691 ) C502_=_C710( C502 C710 ) C502_=_C718( C502 C718 ) C502_=_C732( C502 C732 ) \nC502_=_C734( C502 C734 ) C502_=_C735( C502 C735 ) C502_=_C736( C502 C736 ) C502_=_C737( C502 C737 ) C503_=_C504( C503 C504 ) C503_=_C506( C503 C506 ) \nC503_=_C508( C503 C508 ) C503_=_C525( C503 C525 ) C503_=_C545( C503 C545 ) C503_=_C563( C503 C563 ) C503_=_C599( C503 C599 ) C503_=_C616( C503 C616 ) \nC503_=_C631( C503 C631 ) C503_=_C657( C503 C657 ) C503_=_C670( C503 C670 ) C503_=_C702( C503 C702 ) C503_=_C711( C503 C711 ) C503_=_C726( C503 C726 ) \nC503_=_C732( C503 C732 ) C503_=_C738( C503 C738 ) C503_=_C739( C503 C739 ) C503_=_C741( C503 C741 ) C504_=_C506( C504 C506 ) C504_=_C508( C504 C508 ) \nC504_=_C526( C504 C526 ) C504_=_C564( C504 C564 ) C504_=_C583( C504 C583 ) C504_=_C632( C504 C632 ) C504_=_C644( C504 C644 ) C504_=_C658( C504 C658 ) \nC504_=_C682( C504 C682 ) C504_=_C693( C504 C693 ) C504_=_C712( C504 C712 ) C504_=_C720( C504 C720 ) C504_=_C738( C504 C738 ) C504_=_C743( C504 C743 ) \nC504_=_C744( C504 C744 ) C504_=_C745( C504 C745 ) C504_=_C746( C504 C746 ) C506_=_C508( C506 C508 ) C506_=_C528( C506 C528 ) C506_=_C547( C506 C547 ) \nC506_=_C566( C506 C566 ) C506_=_C602( C506 C602 ) C506_=_C618( C506 C618 ) C506_=_C634( C506 C634 ) C506_=_C660( C506 C660 ) C506_=_C673( C506 C673 ) \nC506_=_C705( C506 C705 ) C506_=_C714( C506 C714 ) C506_=_C729( C506 C729 ) C506_=_C735( C506 C735 ) C506_=_C744( C506 C744 ) C506_=_C747( C506 C747 ) \nC506_=_C750( C506 C750 ) C508_=_C530( C508 C530 ) C508_=_C549( C508 C549 ) C508_=_C568( C508 C568 ) C508_=_C604( C508 C604 ) C508_=_C620( C508 C620 ) \nC508_=_C636( C508 C636 ) C508_=_C662( C508 C662 ) C508_=_C675( C508 C675 ) C508_=_C707( C508 C707 ) C508_=_C716( C508 C716 ) C508_=_C731( C508 C731 ) \nC508_=_C737( C508 C737 ) C508_=_C746( C508 C746 ) C508_=_C749( C508 C749 ) C508_=_C752( C508 C752 ) C511_=_C512( C511 C512 ) C511_=_C515( C511 C515 ) \nC511_=_C517( C511 C517 ) C511_=_C518( C511 C518 ) C511_=_C519( C511 C519 ) C511_=_C520( C511 C520 ) C511_=_C522( C511 C522 ) C511_=_C523( C511 C523 ) \nC511_=_C524( C511 C524 ) C511_=_C525( C511 C525 ) C511_=_C526( C511 C526 ) C511_=_C528( C511 C528 ) C511_=_C530( C511 C530 ) C511_=_C532( C511 C532 ) \nC511_=_C550( C511 C550 ) C511_=_C569( C511 C569 ) C511_=_C570( C511 C570 ) C511_=_C571( C511 C571 ) C511_=_C573( C511 C573 ) C511_=_C574( C511 C574 ) \nC511_=_C577( C511 C577 ) C511_=_C578( C511 C578 ) C511_=_C580( C511 C580 ) C511_=_C581( C511 C581 ) C511_=_C583( C511 C583 ) C511_=_C584( C511 C584 ) \nC511_=_C586( C511 C586 ) C512_=_C515( C512 C515 ) C512_=_C517( C512 C517 ) C512_=_C518( C512 C518 ) C512_=_C519( C512 C519 ) C512_=_C520( C512 C520 ) \nC512_=_C522( C512 C522 ) C512_=_C523( C512 C523 ) C512_=_C524( C512 C524 ) C512_=_C525( C512 C525 ) C512_=_C526( C512 C526 ) C512_=_C528( C512 C528 ) \nC512_=_C530( C512 C530 ) C512_=_C533( C512 C533 ) C512_=_C551( C512 C551 ) C512_=_C569( C512 C569 ) C512_=_C588( C512 C588 ) C512_=_C589( C512 C589 ) \nC512_=_C590( C512 C590 ) C512_=_C591( C512 C591 ) C512_=_C592( C512 C592 ) C512_=_C593( C512 C593 ) C512_=_C595( C512 C595 ) C512_=_C596( C512 C596 ) \nC512_=_C599( C512 C599 ) C512_=_C601( C512 C601 ) C512_=_C602( C512 C602 ) C512_=_C603( C512 C603 ) C512_=_C604( C512 C604 ) C515_=_C517( C515 C517 ) \nC515_=_C518( C515 C518 ) C515_=_C519( C515 C519 ) C515_=_C520( C515 C520 ) C515_=_C522( C515 C522 ) C515_=_C523( C515 C523 ) C515_=_C524( C515 C524 ) \nC515_=_C525( C515 C525 ) C515_=_C526( C515 C526 ) C515_=_C528( C515 C528 ) C515_=_C530( C515 C530 ) C515_=_C536( C515 C536 ) C515_=_C554( C515 C554 ) \nC515_=_C590( C515 C590 ) C515_=_C606( C515 C606 ) C515_=_C621( C515 C621 ) C515_=_C639( C515 C639 ) C515_=_C640( C515 C640 ) C515_=_C642( C515 C642 ) \nC515_=_C644( C515 C644 ) C515_=_C645( C515 C645 ) C515_=_C647( C515 C647 ) C517_=_C518( C517 C518 ) C517_=_C519( C517 C519 ) C517_=_C520( C517 C520 ) \nC517_=_C522( C517 C522 ) C517_=_C523( C517 C523 ) C517_=_C524( C517 C524 ) C517_=_C525( C517 C525 ) C517_=_C526( C517 C526 ) C517_=_C528( C517 C528 ) \nC517_=_C530( C517 C530 ) C517_=_C538( C517 C538 ) C517_=_C556( C517 C556 ) C517_=_C574( C517 C574 ) C517_=_C608( C517 C608 ) C517_=_C623( C517 C623 ) \nC517_=_C649( C517 C649 ) C517_=_C663( C517 C663 ) C517_=_C664( C517 C664 ) C517_=_C666( C517 C666 ) C517_=_C667( C517 C667 ) C517_=_C670( C517 C670 ) \nC517_=_C672( C517 C672 ) C517_=_C673( C517 C673 ) C517_=_C674( C517 C674 ) C517_=_C675( C517 C675 ) C518_=_C519( C518 C519 ) C518_=_C520( C518 C520 ) \nC518_=_C522( C518 C522 ) C518_=_C523( C518 C523 ) C518_=_C524( C518 C524 ) C518_=_C525( C518 C525 ) C518_=_C526( C518 C526 ) C518_=_C528( C518 C528 ) \nC518_=_C530( C518 C530 ) C518_=_C539( C518 C539 ) C518_=_C592( C518 C592 ) C518_=_C609( C518 C609 ) C518_=_C624( C518 C624 ) C518_=_C650( C518 C650 ) \nC518_=_C663( C518 C663 ) C518_=_C677( C518 C677 ) C518_=_C679( C518 C679 ) C518_=_C680( C518 C680 ) C518_=_C682( C518 C682 ) C518_=_C683( C518 C683 ) \nC518_=_C685( C518 C685 ) C519_=_C520( C519 C520 ) C519_=_C522( C519 C522 ) C519_=_C523( C519 C523 ) C519_=_C524( C519 C524 ) C519_=_C525( C519 C525 ) \nC519_=_C526( C519 C526 ) C519_=_C528( C519 C528 ) C519_=_C530( C519 C530 ) C519_=_C540( C519 C540 ) C519_=_C557( C519 C557 ) C519_=_C593( C519 C593 ) \nC519_=_C610( C519 C610 ) C519_=_C625( C519 C625 ) C519_=_C651( C519 C651 ) C519_=_C664( C519 C664 ) C519_=_C687( C519 C687 ) C519_=_C688( C519 C688 ) \nC519_=_C690( C519 C690 ) C519_=_C691( C519 C691 ) C519_=_C693( C519 C693 ) C519_=_C694( C519 C694 ) C519_=_C696( C519 C696 ) C520_=_C522( C520 C522 ) \nC520_=_C523( C520 C523 ) C520_=_C524( C520 C524 ) C520_=_C525( C520 C525 ) C520_=_C526( C520 C526 ) C520_=_C528( C520 C528 ) C520_=_C530( C520 C530 ) \nC520_=_C558( C520 C558 ) C520_=_C577( C520 C577 ) C520_=_C611( C520 C611 ) C520_=_C626( C520 C626 ) C520_=_C639( C520 C639 ) C520_=_C652( C520 C652 ) \nC520_=_C687( C520 C687 ) C520_=_C698( C520 C698 ) C520_=_C699( C520 C699 ) C520_=_C702( C520 C702 ) C520_=_C704( C520 C704 ) C520_=_C705( C520 C705 ) \nC520_=_C706( C520 C706 ) C520_=_C707( C520 C707 ) C522_=_C523( C522 C523 ) C522_=_C524( C522 C524 ) C522_=_C525( C522 C525 ) C522_=_C526( C522 C526 ) \nC522_=_C528( C522 C528 ) C522_=_C530( C522 C530 ) C522_=_C542( C522 C542 ) C522_=_C560( C522 C560 ) C522_=_C596( C522 C596 ) C522_=_C613( C522 C613 ) \nC522_=_C628( C522 C628 ) C522_=_C654( C522 C654 ) C522_=_C667( C522 C667 ) C522_=_C699( C522 C699 ) C522_=_C708( C522 C708 ) C522_=_C717( C522 C717 ) \nC522_=_C718( C522 C718 ) C522_=_C720( C522 C720 ) C522_=_C721( C522 C721 ) C522_=_C723( C522 C723 ) C523_=_C524( C523 C524 ) C523_=_C525( C523 C525 ) \nC523_=_C526( C523 C526 ) C523_=_C528( C523 C528 ) C523_=_C530( C523 C530 ) C523_=_C543( C523 C543 ) C523_=_C561( C523 C561 ) C523_=_C580( C523 C580 ) \nC523_=_C614( C523 C614 ) C523_=_C629( C523 C629 ) C523_=_C655( C523 C655 ) C523_=_C679( C523 C679 ) C523_=_C690( C523 C690 ) C523_=_C709( C523 C709 ) \nC523_=_C717( C523 C717 ) C523_=_C726( C523 C726 ) C523_=_C728( C523 C728 ) C523_=_C729( C523 C729 ) C523_=_C730( C523 C730 ) C523_=_C731( C523 C731 ) \nC524_=_C525( C524 C525 ) C524_=_C526( C524 C526 ) C524_=_C528( C524 C528 ) C524_=_C530( C524 C530 ) C524_=_C544( C524 C544 ) C524_=_C562( C524 C562 ) \nC524_=_C581( C524 C581 ) C524_=_C615( C524 C615 ) C524_=_C630( C524 C630 ) C524_=_C642( C524 C642 ) C524_=_C656( C524 C656 ) C524_=_C680( C524 C680 ) \nC524_=_C691( C524 C691 ) C524_=_C710( C524 C710 ) C524_=_C718( C524 C718 ) C524_=_C732( C524 C732 ) C524_=_C734( C524 C734 ) C524_=_C735( C524 C735 ) \nC524_=_C736( C524 C736 ) C524_=_C737( C524 C737 ) C525_=_C526( C525 C526 ) C525_=_C528( C525 C528 ) C525_=_C530( C525 C530 ) C525_=_C545( C525 C545 ) \nC525_=_C563( C525 C563 ) C525_=_C599( C525 C599 ) C525_=_C616( C525 C616 ) C525_=_C631( C525 C631 ) C525_=_C657( C525 C657 ) C525_=_C670( C525 C670 ) \nC525_=_C702( C525 C702 ) C525_=_C711( C525 C711 ) C525_=_C726( C525 C726 ) C525_=_C732( C525 C732 ) C525_=_C738( C525 C738 ) C525_=_C739( C525 C739 ) \nC525_=_C741( C525 C741 ) C526_=_C528( C526 C528 ) C526_=_C530( C526 C530 ) C526_=_C564( C526 C564 ) C526_=_C583( C526 C583 ) C526_=_C632(</w:t>
      </w:r>
    </w:p>
    <w:p>
      <w:pPr>
        <w:pStyle w:val="PreformattedText"/>
        <w:bidi w:val="0"/>
        <w:spacing w:before="0" w:after="0"/>
        <w:jc w:val="left"/>
        <w:rPr/>
      </w:pPr>
      <w:r>
        <w:rPr/>
        <w:t xml:space="preserve"> </w:t>
      </w:r>
      <w:r>
        <w:rPr/>
        <w:t>C526 C632 ) \nC526_=_C644( C526 C644 ) C526_=_C658( C526 C658 ) C526_=_C682( C526 C682 ) C526_=_C693( C526 C693 ) C526_=_C712( C526 C712 ) C526_=_C720( C526 C720 ) \nC526_=_C738( C526 C738 ) C526_=_C743( C526 C743 ) C526_=_C744( C526 C744 ) C526_=_C745( C526 C745 ) C526_=_C746( C526 C746 ) C528_=_C530( C528 C530 ) \nC528_=_C547( C528 C547 ) C528_=_C566( C528 C566 ) C528_=_C602( C528 C602 ) C528_=_C618( C528 C618 ) C528_=_C634( C528 C634 ) C528_=_C660( C528 C660 ) \nC528_=_C673( C528 C673 ) C528_=_C705( C528 C705 ) C528_=_C714( C528 C714 ) C528_=_C729( C528 C729 ) C528_=_C735( C528 C735 ) C528_=_C744( C528 C744 ) \nC528_=_C747( C528 C747 ) C528_=_C750( C528 C750 ) C530_=_C549( C530 C549 ) C530_=_C568( C530 C568 ) C530_=_C604( C530 C604 ) C530_=_C620( C530 C620 ) \nC530_=_C636( C530 C636 ) C530_=_C662( C530 C662 ) C530_=_C675( C530 C675 ) C530_=_C707( C530 C707 ) C530_=_C716( C530 C716 ) C530_=_C731( C530 C731 ) \nC530_=_C737( C530 C737 ) C530_=_C746( C530 C746 ) C530_=_C749( C530 C749 ) C530_=_C752( C530 C752 ) C532_=_C533( C532 C533 ) C532_=_C536( C532 C536 ) \nC532_=_C538( C532 C538 ) C532_=_C539( C532 C539 ) C532_=_C540( C532 C540 ) C532_=_C542( C532 C542 ) C532_=_C543( C532 C543 ) C532_=_C544( C532 C544 ) \nC532_=_C545( C532 C545 ) C532_=_C547( C532 C547 ) C532_=_C549( C532 C549 ) C532_=_C550( C532 C550 ) C532_=_C569( C532 C569 ) C532_=_C570( C532 C570 ) \nC532_=_C571( C532 C571 ) C532_=_C573( C532 C573 ) C532_=_C574( C532 C574 ) C532_=_C577( C532 C577 ) C532_=_C578( C532 C578 ) C532_=_C580( C532 C580 ) \nC532_=_C581( C532 C581 ) C532_=_C583( C532 C583 ) C532_=_C584( C532 C584 ) C532_=_C586( C532 C586 ) C533_=_C536( C533 C536 ) C533_=_C538( C533 C538 ) \nC533_=_C539( C533 C539 ) C533_=_C540( C533 C540 ) C533_=_C542( C533 C542 ) C533_=_C543( C533 C543 ) C533_=_C544( C533 C544 ) C533_=_C545( C533 C545 ) \nC533_=_C547( C533 C547 ) C533_=_C549( C533 C549 ) C533_=_C551( C533 C551 ) C533_=_C569( C533 C569 ) C533_=_C588( C533 C588 ) C533_=_C589( C533 C589 ) \nC533_=_C590( C533 C590 ) C533_=_C591( C533 C591 ) C533_=_C592( C533 C592 ) C533_=_C593( C533 C593 ) C533_=_C595( C533 C595 ) C533_=_C596( C533 C596 ) \nC533_=_C599( C533 C599 ) C533_=_C601( C533 C601 ) C533_=_C602( C533 C602 ) C533_=_C603( C533 C603 ) C533_=_C604( C533 C604 ) C536_=_C538( C536 C538 ) \nC536_=_C539( C536 C539 ) C536_=_C540( C536 C540 ) C536_=_C542( C536 C542 ) C536_=_C543( C536 C543 ) C536_=_C544( C536 C544 ) C536_=_C545( C536 C545 ) \nC536_=_C547( C536 C547 ) C536_=_C549( C536 C549 ) C536_=_C554( C536 C554 ) C536_=_C590( C536 C590 ) C536_=_C606( C536 C606 ) C536_=_C621( C536 C621 ) \nC536_=_C639( C536 C639 ) C536_=_C640( C536 C640 ) C536_=_C642( C536 C642 ) C536_=_C644( C536 C644 ) C536_=_C645( C536 C645 ) C536_=_C647( C536 C647 ) \nC538_=_C539( C538 C539 ) C538_=_C540( C538 C540 ) C538_=_C542( C538 C542 ) C538_=_C543( C538 C543 ) C538_=_C544( C538 C544 ) C538_=_C545( C538 C545 ) \nC538_=_C547( C538 C547 ) C538_=_C549( C538 C549 ) C538_=_C556( C538 C556 ) C538_=_C574( C538 C574 ) C538_=_C608( C538 C608 ) C538_=_C623( C538 C623 ) \nC538_=_C649( C538 C649 ) C538_=_C663( C538 C663 ) C538_=_C664( C538 C664 ) C538_=_C666( C538 C666 ) C538_=_C667( C538 C667 ) C538_=_C670( C538 C670 ) \nC538_=_C672( C538 C672 ) C538_=_C673( C538 C673 ) C538_=_C674( C538 C674 ) C538_=_C675( C538 C675 ) C539_=_C540( C539 C540 ) C539_=_C542( C539 C542 ) \nC539_=_C543( C539 C543 ) C539_=_C544( C539 C544 ) C539_=_C545( C539 C545 ) C539_=_C547( C539 C547 ) C539_=_C549( C539 C549 ) C539_=_C592( C539 C592 ) \nC539_=_C609( C539 C609 ) C539_=_C624( C539 C624 ) C539_=_C650( C539 C650 ) C539_=_C663( C539 C663 ) C539_=_C677( C539 C677 ) C539_=_C679( C539 C679 ) \nC539_=_C680( C539 C680 ) C539_=_C682( C539 C682 ) C539_=_C683( C539 C683 ) C539_=_C685( C539 C685 ) C540_=_C542( C540 C542 ) C540_=_C543( C540 C543 ) \nC540_=_C544( C540 C544 ) C540_=_C545( C540 C545 ) C540_=_C547( C540 C547 ) C540_=_C549( C540 C549 ) C540_=_C557( C540 C557 ) C540_=_C593( C540 C593 ) \nC540_=_C610( C540 C610 ) C540_=_C625( C540 C625 ) C540_=_C651( C540 C651 ) C540_=_C664( C540 C664 ) C540_=_C687( C540 C687 ) C540_=_C688( C540 C688 ) \nC540_=_C690( C540 C690 ) C540_=_C691( C540 C691 ) C540_=_C693( C540 C693 ) C540_=_C694( C540 C694 ) C540_=_C696( C540 C696 ) C542_=_C543( C542 C543 ) \nC542_=_C544( C542 C544 ) C542_=_C545( C542 C545 ) C542_=_C547( C542 C547 ) C542_=_C549( C542 C549 ) C542_=_C560( C542 C560 ) C542_=_C596( C542 C596 ) \nC542_=_C613( C542 C613 ) C542_=_C628( C542 C628 ) C542_=_C654( C542 C654 ) C542_=_C667( C542 C667 ) C542_=_C699( C542 C699 ) C542_=_C708( C542 C708 ) \nC542_=_C717( C542 C717 ) C542_=_C718( C542 C718 ) C542_=_C720( C542 C720 ) C542_=_C721( C542 C721 ) C542_=_C723( C542 C723 ) C543_=_C544( C543 C544 ) \nC543_=_C545( C543 C545 ) C543_=_C547( C543 C547 ) C543_=_C549( C543 C549 ) C543_=_C561( C543 C561 ) C543_=_C580( C543 C580 ) C543_=_C614( C543 C614 ) \nC543_=_C629( C543 C629 ) C543_=_C655( C543 C655 ) C543_=_C679( C543 C679 ) C543_=_C690( C543 C690 ) C543_=_C709( C543 C709 ) C543_=_C717( C543 C717 ) \nC543_=_C726( C543 C726 ) C543_=_C728( C543 C728 ) C543_=_C729( C543 C729 ) C543_=_C730( C543 C730 ) C543_=_C731( C543 C731 ) C544_=_C545( C544 C545 ) \nC544_=_C547( C544 C547 ) C544_=_C549( C544 C549 ) C544_=_C562( C544 C562 ) C544_=_C581( C544 C581 ) C544_=_C615( C544 C615 ) C544_=_C630( C544 C630 ) \nC544_=_C642( C544 C642 ) C544_=_C656( C544 C656 ) C544_=_C680( C544 C680 ) C544_=_C691( C544 C691 ) C544_=_C710( C544 C710 ) C544_=_C718( C544 C718 ) \nC544_=_C732( C544 C732 ) C544_=_C734( C544 C734 ) C544_=_C735( C544 C735 ) C544_=_C736( C544 C736 ) C544_=_C737( C544 C737 ) C545_=_C547( C545 C547 ) \nC545_=_C549( C545 C549 ) C545_=_C563( C545 C563 ) C545_=_C599( C545 C599 ) C545_=_C616( C545 C616 ) C545_=_C631( C545 C631 ) C545_=_C657( C545 C657 ) \nC545_=_C670( C545 C670 ) C545_=_C702( C545 C702 ) C545_=_C711( C545 C711 ) C545_=_C726( C545 C726 ) C545_=_C732( C545 C732 ) C545_=_C738( C545 C738 ) \nC545_=_C739( C545 C739 ) C545_=_C741( C545 C741 ) C547_=_C549( C547 C549 ) C547_=_C566( C547 C566 ) C547_=_C602( C547 C602 ) C547_=_C618( C547 C618 ) \nC547_=_C634( C547 C634 ) C547_=_C660( C547 C660 ) C547_=_C673( C547 C673 ) C547_=_C705( C547 C705 ) C547_=_C714( C547 C714 ) C547_=_C729( C547 C729 ) \nC547_=_C735( C547 C735 ) C547_=_C744( C547 C744 ) C547_=_C747( C547 C747 ) C547_=_C750( C547 C750 ) C549_=_C568( C549 C568 ) C549_=_C604( C549 C604 ) \nC549_=_C620( C549 C620 ) C549_=_C636( C549 C636 ) C549_=_C662( C549 C662 ) C549_=_C675( C549 C675 ) C549_=_C707( C549 C707 ) C549_=_C716( C549 C716 ) \nC549_=_C731( C549 C731 ) C549_=_C737( C549 C737 ) C549_=_C746( C549 C746 ) C549_=_C749( C549 C749 ) C549_=_C752( C549 C752 ) C550_=_C551( C550 C551 ) \nC550_=_C554( C550 C554 ) C550_=_C556( C550 C556 ) C550_=_C557( C550 C557 ) C550_=_C558( C550 C558 ) C550_=_C560( C550 C560 ) C550_=_C561( C550 C561 ) \nC550_=_C562( C550 C562 ) C550_=_C563( C550 C563 ) C550_=_C564( C550 C564 ) C550_=_C566( C550 C566 ) C550_=_C568( C550 C568 ) C550_=_C569( C550 C569 ) \nC550_=_C570( C550 C570 ) C550_=_C571( C550 C571 ) C550_=_C573( C550 C573 ) C550_=_C574( C550 C574 ) C550_=_C577( C550 C577 ) C550_=_C578( C550 C578 ) \nC550_=_C580( C550 C580 ) C550_=_C581( C550 C581 ) C550_=_C583( C550 C583 ) C550_=_C584( C550 C584 ) C550_=_C586( C550 C586 ) C551_=_C554( C551 C554 ) \nC551_=_C556( C551 C556 ) C551_=_C557( C551 C557 ) C551_=_C558( C551 C558 ) C551_=_C560( C551 C560 ) C551_=_C561( C551 C561 ) C551_=_C562( C551 C562 ) \nC551_=_C563( C551 C563 ) C551_=_C564( C551 C564 ) C551_=_C566( C551 C566 ) C551_=_C568( C551 C568 ) C551_=_C569( C551 C569 ) C551_=_C588( C551 C588 ) \nC551_=_C589( C551 C589 ) C551_=_C590( C551 C590 ) C551_=_C591( C551 C591 ) C551_=_C592( C551 C592 ) C551_=_C593( C551 C593 ) C551_=_C595( C551 C595 ) \nC551_=_C596( C551 C596 ) C551_=_C599( C551 C599 ) C551_=_C601( C551 C601 ) C551_=_C602( C551 C602 ) C551_=_C603( C551 C603 ) C551_=_C604( C551 C604 ) \nC554_=_C556( C554 C556 ) C554_=_C557( C554 C557 ) C554_=_C558( C554 C558 ) C554_=_C560( C554 C560 ) C554_=_C561( C554 C561 ) C554_=_C562( C554 C562 ) \nC554_=_C563( C554 C563 ) C554_=_C564( C554 C564 ) C554_=_C566( C554 C566 ) C554_=_C568( C554 C568 ) C554_=_C590( C554 C590 ) C554_=_C606( C554 C606 ) \nC554_=_C621( C554 C621 ) C554_=_C639( C554 C639 ) C554_=_C640( C554 C640 ) C554_=_C642( C554 C642 ) C554_=_C644( C554 C644 ) C554_=_C645( C554 C645 ) \nC554_=_C647( C554 C647 ) C556_=_C557( C556 C557 ) C556_=_C558( C556 C558 ) C556_=_C560( C556 C560 ) C556_=_C561( C556 C561 ) C556_=_C562( C556 C562 ) \nC556_=_C563( C556 C563 ) C556_=_C564( C556 C564 ) C556_=_C566( C556 C566 ) C556_=_C568( C556 C568 ) C556_=_C574( C556 C574 ) C556_=_C608( C556 C608 ) \nC556_=_C623( C556 C623 ) C556_=_C649( C556 C649 ) C556_=_C663( C556 C663 ) C556_=_C664( C556 C664 ) C556_=_C666( C556 C666 ) C556_=_C667( C556 C667 ) \nC556_=_C670( C556 C670 ) C556_=_C672( C556 C672 ) C556_=_C673( C556 C673 ) C556_=_C674( C556 C674 ) C556_=_C675( C556 C675 ) C557_=_C558( C557 C558 ) \nC557_=_C560( C557 C560 ) C557_=_C561( C557 C561 ) C557_=_C562( C557 C562 ) C557_=_C563( C557 C563 ) C557_=_C564( C557 C564 ) C557_=_C566( C557 C566 ) \nC557_=_C568( C557 C568 ) C557_=_C593( C557 C593 ) C557_=_C610( C557 C610 ) C557_=_C625( C557 C625 ) C557_=_C651( C557 C651 ) C557_=_C664( C557 C664 ) \nC557_=_C687( C557 C687 ) C557_=_C688( C557 C688 ) C557_=_C690( C557 C690 ) C557_=_C691( C557 C691 ) C557_=_C693( C557 C693 ) C557_=_C694( C557 C694 ) \nC557_=_C696( C557 C696 ) C558_=_C560( C558 C560 ) C558_=_C561( C558 C561 ) C558_=_C562( C558 C562 ) C558_=_C563( C558 C563 ) C558_=_C564( C558 C564 ) \nC558_=_C566( C558 C566 ) C558_=_C568( C558 C568 ) C558_=_C577( C558 C577 ) C558_=_C611( C558 C611 ) C558_=_C626( C558 C626 ) C558_=_C639( C558 C639 ) \nC558_=_C652( C558 C652 ) C558_=_C687( C558 C687 ) C558_=_C698( C558 C698 ) C558_=_C699( C558 C699 ) C558_=_C702( C558 C702 ) C558_=_C704( C558 C704 ) \nC558_=_C705(</w:t>
      </w:r>
    </w:p>
    <w:p>
      <w:pPr>
        <w:pStyle w:val="PreformattedText"/>
        <w:bidi w:val="0"/>
        <w:spacing w:before="0" w:after="0"/>
        <w:jc w:val="left"/>
        <w:rPr/>
      </w:pPr>
      <w:r>
        <w:rPr/>
        <w:t xml:space="preserve"> </w:t>
      </w:r>
      <w:r>
        <w:rPr/>
        <w:t>C558 C705 ) C558_=_C706( C558 C706 ) C558_=_C707( C558 C707 ) C560_=_C561( C560 C561 ) C560_=_C562( C560 C562 ) C560_=_C563( C560 C563 ) \nC560_=_C564( C560 C564 ) C560_=_C566( C560 C566 ) C560_=_C568( C560 C568 ) C560_=_C596( C560 C596 ) C560_=_C613( C560 C613 ) C560_=_C628( C560 C628 ) \nC560_=_C654( C560 C654 ) C560_=_C667( C560 C667 ) C560_=_C699( C560 C699 ) C560_=_C708( C560 C708 ) C560_=_C717( C560 C717 ) C560_=_C718( C560 C718 ) \nC560_=_C720( C560 C720 ) C560_=_C721( C560 C721 ) C560_=_C723( C560 C723 ) C561_=_C562( C561 C562 ) C561_=_C563( C561 C563 ) C561_=_C564( C561 C564 ) \nC561_=_C566( C561 C566 ) C561_=_C568( C561 C568 ) C561_=_C580( C561 C580 ) C561_=_C614( C561 C614 ) C561_=_C629( C561 C629 ) C561_=_C655( C561 C655 ) \nC561_=_C679( C561 C679 ) C561_=_C690( C561 C690 ) C561_=_C709( C561 C709 ) C561_=_C717( C561 C717 ) C561_=_C726( C561 C726 ) C561_=_C728( C561 C728 ) \nC561_=_C729( C561 C729 ) C561_=_C730( C561 C730 ) C561_=_C731( C561 C731 ) C562_=_C563( C562 C563 ) C562_=_C564( C562 C564 ) C562_=_C566( C562 C566 ) \nC562_=_C568( C562 C568 ) C562_=_C581( C562 C581 ) C562_=_C615( C562 C615 ) C562_=_C630( C562 C630 ) C562_=_C642( C562 C642 ) C562_=_C656( C562 C656 ) \nC562_=_C680( C562 C680 ) C562_=_C691( C562 C691 ) C562_=_C710( C562 C710 ) C562_=_C718( C562 C718 ) C562_=_C732( C562 C732 ) C562_=_C734( C562 C734 ) \nC562_=_C735( C562 C735 ) C562_=_C736( C562 C736 ) C562_=_C737( C562 C737 ) C563_=_C564( C563 C564 ) C563_=_C566( C563 C566 ) C563_=_C568( C563 C568 ) \nC563_=_C599( C563 C599 ) C563_=_C616( C563 C616 ) C563_=_C631( C563 C631 ) C563_=_C657( C563 C657 ) C563_=_C670( C563 C670 ) C563_=_C702( C563 C702 ) \nC563_=_C711( C563 C711 ) C563_=_C726( C563 C726 ) C563_=_C732( C563 C732 ) C563_=_C738( C563 C738 ) C563_=_C739( C563 C739 ) C563_=_C741( C563 C741 ) \nC564_=_C566( C564 C566 ) C564_=_C568( C564 C568 ) C564_=_C583( C564 C583 ) C564_=_C632( C564 C632 ) C564_=_C644( C564 C644 ) C564_=_C658( C564 C658 ) \nC564_=_C682( C564 C682 ) C564_=_C693( C564 C693 ) C564_=_C712( C564 C712 ) C564_=_C720( C564 C720 ) C564_=_C738( C564 C738 ) C564_=_C743( C564 C743 ) \nC564_=_C744( C564 C744 ) C564_=_C745( C564 C745 ) C564_=_C746( C564 C746 ) C566_=_C568( C566 C568 ) C566_=_C602( C566 C602 ) C566_=_C618( C566 C618 ) \nC566_=_C634( C566 C634 ) C566_=_C660( C566 C660 ) C566_=_C673( C566 C673 ) C566_=_C705( C566 C705 ) C566_=_C714( C566 C714 ) C566_=_C729( C566 C729 ) \nC566_=_C735( C566 C735 ) C566_=_C744( C566 C744 ) C566_=_C747( C566 C747 ) C566_=_C750( C566 C750 ) C568_=_C604( C568 C604 ) C568_=_C620( C568 C620 ) \nC568_=_C636( C568 C636 ) C568_=_C662( C568 C662 ) C568_=_C675( C568 C675 ) C568_=_C707( C568 C707 ) C568_=_C716( C568 C716 ) C568_=_C731( C568 C731 ) \nC568_=_C737( C568 C737 ) C568_=_C746( C568 C746 ) C568_=_C749( C568 C749 ) C568_=_C752( C568 C752 ) C569_=_C570( C569 C570 ) C569_=_C571( C569 C571 ) \nC569_=_C573( C569 C573 ) C569_=_C574( C569 C574 ) C569_=_C577( C569 C577 ) C569_=_C578( C569 C578 ) C569_=_C580( C569 C580 ) C569_=_C581( C569 C581 ) \nC569_=_C583( C569 C583 ) C569_=_C584( C569 C584 ) C569_=_C586( C569 C586 ) C569_=_C588( C569 C588 ) C569_=_C589( C569 C589 ) C569_=_C590( C569 C590 ) \nC569_=_C591( C569 C591 ) C569_=_C592( C569 C592 ) C569_=_C593( C569 C593 ) C569_=_C595( C569 C595 ) C569_=_C596( C569 C596 ) C569_=_C599( C569 C599 ) \nC569_=_C601( C569 C601 ) C569_=_C602( C569 C602 ) C569_=_C603( C569 C603 ) C569_=_C604( C569 C604 ) C570_=_C571( C570 C571 ) C570_=_C573( C570 C573 ) \nC570_=_C574( C570 C574 ) C570_=_C577( C570 C577 ) C570_=_C578( C570 C578 ) C570_=_C580( C570 C580 ) C570_=_C581( C570 C581 ) C570_=_C583( C570 C583 ) \nC570_=_C584( C570 C584 ) C570_=_C586( C570 C586 ) C570_=_C588( C570 C588 ) C570_=_C606( C570 C606 ) C570_=_C608( C570 C608 ) C570_=_C609( C570 C609 ) \nC570_=_C610( C570 C610 ) C570_=_C611( C570 C611 ) C570_=_C613( C570 C613 ) C570_=_C614( C570 C614 ) C570_=_C615( C570 C615 ) C570_=_C616( C570 C616 ) \nC570_=_C618( C570 C618 ) C570_=_C620( C570 C620 ) C571_=_C573( C571 C573 ) C571_=_C574( C571 C574 ) C571_=_C577( C571 C577 ) C571_=_C578( C571 C578 ) \nC571_=_C580( C571 C580 ) C571_=_C581( C571 C581 ) C571_=_C583( C571 C583 ) C571_=_C584( C571 C584 ) C571_=_C586( C571 C586 ) C571_=_C589( C571 C589 ) \nC571_=_C621( C571 C621 ) C571_=_C623( C571 C623 ) C571_=_C624( C571 C624 ) C571_=_C625( C571 C625 ) C571_=_C626( C571 C626 ) C571_=_C628( C571 C628 ) \nC571_=_C629( C571 C629 ) C571_=_C630( C571 C630 ) C571_=_C631( C571 C631 ) C571_=_C632( C571 C632 ) C571_=_C634( C571 C634 ) C571_=_C636( C571 C636 ) \nC573_=_C574( C573 C574 ) C573_=_C577( C573 C577 ) C573_=_C578( C573 C578 ) C573_=_C580( C573 C580 ) C573_=_C581( C573 C581 ) C573_=_C583( C573 C583 ) \nC573_=_C584( C573 C584 ) C573_=_C586( C573 C586 ) C573_=_C591( C573 C591 ) C573_=_C649( C573 C649 ) C573_=_C650( C573 C650 ) C573_=_C651( C573 C651 ) \nC573_=_C652( C573 C652 ) C573_=_C654( C573 C654 ) C573_=_C655( C573 C655 ) C573_=_C656( C573 C656 ) C573_=_C657( C573 C657 ) C573_=_C658( C573 C658 ) \nC573_=_C660( C573 C660 ) C573_=_C662( C573 C662 ) C574_=_C577( C574 C577 ) C574_=_C578( C574 C578 ) C574_=_C580( C574 C580 ) C574_=_C581( C574 C581 ) \nC574_=_C583( C574 C583 ) C574_=_C584( C574 C584 ) C574_=_C586( C574 C586 ) C574_=_C608( C574 C608 ) C574_=_C623( C574 C623 ) C574_=_C649( C574 C649 ) \nC574_=_C663( C574 C663 ) C574_=_C664( C574 C664 ) C574_=_C666( C574 C666 ) C574_=_C667( C574 C667 ) C574_=_C670( C574 C670 ) C574_=_C672( C574 C672 ) \nC574_=_C673( C574 C673 ) C574_=_C674( C574 C674 ) C574_=_C675( C574 C675 ) C577_=_C578( C577 C578 ) C577_=_C580( C577 C580 ) C577_=_C581( C577 C581 ) \nC577_=_C583( C577 C583 ) C577_=_C584( C577 C584 ) C577_=_C586( C577 C586 ) C577_=_C611( C577 C611 ) C577_=_C626( C577 C626 ) C577_=_C639( C577 C639 ) \nC577_=_C652( C577 C652 ) C577_=_C687( C577 C687 ) C577_=_C698( C577 C698 ) C577_=_C699( C577 C699 ) C577_=_C702( C577 C702 ) C577_=_C704( C577 C704 ) \nC577_=_C705( C577 C705 ) C577_=_C706( C577 C706 ) C577_=_C707( C577 C707 ) C578_=_C580( C578 C580 ) C578_=_C581( C578 C581 ) C578_=_C583( C578 C583 ) \nC578_=_C584( C578 C584 ) C578_=_C586( C578 C586 ) C578_=_C595( C578 C595 ) C578_=_C640( C578 C640 ) C578_=_C666( C578 C666 ) C578_=_C677( C578 C677 ) \nC578_=_C688( C578 C688 ) C578_=_C698( C578 C698 ) C578_=_C708( C578 C708 ) C578_=_C709( C578 C709 ) C578_=_C710( C578 C710 ) C578_=_C711( C578 C711 ) \nC578_=_C712( C578 C712 ) C578_=_C714( C578 C714 ) C578_=_C716( C578 C716 ) C580_=_C581( C580 C581 ) C580_=_C583( C580 C583 ) C580_=_C584( C580 C584 ) \nC580_=_C586( C580 C586 ) C580_=_C614( C580 C614 ) C580_=_C629( C580 C629 ) C580_=_C655( C580 C655 ) C580_=_C679( C580 C679 ) C580_=_C690( C580 C690 ) \nC580_=_C709( C580 C709 ) C580_=_C717( C580 C717 ) C580_=_C726( C580 C726 ) C580_=_C728( C580 C728 ) C580_=_C729( C580 C729 ) C580_=_C730( C580 C730 ) \nC580_=_C731( C580 C731 ) C581_=_C583( C581 C583 ) C581_=_C584( C581 C584 ) C581_=_C586( C581 C586 ) C581_=_C615( C581 C615 ) C581_=_C630( C581 C630 ) \nC581_=_C642( C581 C642 ) C581_=_C656( C581 C656 ) C581_=_C680( C581 C680 ) C581_=_C691( C581 C691 ) C581_=_C710( C581 C710 ) C581_=_C718( C581 C718 ) \nC581_=_C732( C581 C732 ) C581_=_C734( C581 C734 ) C581_=_C735( C581 C735 ) C581_=_C736( C581 C736 ) C581_=_C737( C581 C737 ) C583_=_C584( C583 C584 ) \nC583_=_C586( C583 C586 ) C583_=_C632( C583 C632 ) C583_=_C644( C583 C644 ) C583_=_C658( C583 C658 ) C583_=_C682( C583 C682 ) C583_=_C693( C583 C693 ) \nC583_=_C712( C583 C712 ) C583_=_C720( C583 C720 ) C583_=_C738( C583 C738 ) C583_=_C743( C583 C743 ) C583_=_C744( C583 C744 ) C583_=_C745( C583 C745 ) \nC583_=_C746( C583 C746 ) C584_=_C586( C584 C586 ) C584_=_C601( C584 C601 ) C584_=_C645( C584 C645 ) C584_=_C672( C584 C672 ) C584_=_C683( C584 C683 ) \nC584_=_C694( C584 C694 ) C584_=_C704( C584 C704 ) C584_=_C721( C584 C721 ) C584_=_C728( C584 C728 ) C584_=_C734( C584 C734 ) C584_=_C739( C584 C739 ) \nC584_=_C743( C584 C743 ) C584_=_C747( C584 C747 ) C584_=_C749( C584 C749 ) C586_=_C603( C586 C603 ) C586_=_C647( C586 C647 ) C586_=_C674( C586 C674 ) \nC586_=_C685( C586 C685 ) C586_=_C696( C586 C696 ) C586_=_C706( C586 C706 ) C586_=_C723( C586 C723 ) C586_=_C730( C586 C730 ) C586_=_C736( C586 C736 ) \nC586_=_C741( C586 C741 ) C586_=_C745( C586 C745 ) C586_=_C750( C586 C750 ) C586_=_C752( C586 C752 ) C588_=_C589( C588 C589 ) C588_=_C590( C588 C590 ) \nC588_=_C591( C588 C591 ) C588_=_C592( C588 C592 ) C588_=_C593( C588 C593 ) C588_=_C595( C588 C595 ) C588_=_C596( C588 C596 ) C588_=_C599( C588 C599 ) \nC588_=_C601( C588 C601 ) C588_=_C602( C588 C602 ) C588_=_C603( C588 C603 ) C588_=_C604( C588 C604 ) C588_=_C606( C588 C606 ) C588_=_C608( C588 C608 ) \nC588_=_C609( C588 C609 ) C588_=_C610( C588 C610 ) C588_=_C611( C588 C611 ) C588_=_C613( C588 C613 ) C588_=_C614( C588 C614 ) C588_=_C615( C588 C615 ) \nC588_=_C616( C588 C616 ) C588_=_C618( C588 C618 ) C588_=_C620( C588 C620 ) C589_=_C590( C589 C590 ) C589_=_C591( C589 C591 ) C589_=_C592( C589 C592 ) \nC589_=_C593( C589 C593 ) C589_=_C595( C589 C595 ) C589_=_C596( C589 C596 ) C589_=_C599( C589 C599 ) C589_=_C601( C589 C601 ) C589_=_C602( C589 C602 ) \nC589_=_C603( C589 C603 ) C589_=_C604( C589 C604 ) C589_=_C621( C589 C621 ) C589_=_C623( C589 C623 ) C589_=_C624( C589 C624 ) C589_=_C625( C589 C625 ) \nC589_=_C626( C589 C626 ) C589_=_C628( C589 C628 ) C589_=_C629( C589 C629 ) C589_=_C630( C589 C630 ) C589_=_C631( C589 C631 ) C589_=_C632( C589 C632 ) \nC589_=_C634( C589 C634 ) C589_=_C636( C589 C636 ) C590_=_C591( C590 C591 ) C590_=_C592( C590 C592 ) C590_=_C593( C590 C593 ) C590_=_C595( C590 C595 ) \nC590_=_C596( C590 C596 ) C590_=_C599( C590 C599 ) C590_=_C601( C590 C601 ) C590_=_C602( C590 C602 ) C590_=_C603( C590 C603 ) C590_=_C604( C590 C604 ) \nC590_=_C606( C590 C606 ) C590_=_C621( C590 C621 ) C590_=_C639( C590 C639 ) C590_=_C640( C590 C640 ) C590_=_C642( C590 C642 ) C590_=_C644( C590 C644 ) \nC590_=_C645( C590 C645 ) C590_=_C647(</w:t>
      </w:r>
    </w:p>
    <w:p>
      <w:pPr>
        <w:pStyle w:val="PreformattedText"/>
        <w:bidi w:val="0"/>
        <w:spacing w:before="0" w:after="0"/>
        <w:jc w:val="left"/>
        <w:rPr/>
      </w:pPr>
      <w:r>
        <w:rPr/>
        <w:t xml:space="preserve"> </w:t>
      </w:r>
      <w:r>
        <w:rPr/>
        <w:t>C590 C647 ) C591_=_C592( C591 C592 ) C591_=_C593( C591 C593 ) C591_=_C595( C591 C595 ) C591_=_C596( C591 C596 ) \nC591_=_C599( C591 C599 ) C591_=_C601( C591 C601 ) C591_=_C602( C591 C602 ) C591_=_C603( C591 C603 ) C591_=_C604( C591 C604 ) C591_=_C649( C591 C649 ) \nC591_=_C650( C591 C650 ) C591_=_C651( C591 C651 ) C591_=_C652( C591 C652 ) C591_=_C654( C591 C654 ) C591_=_C655( C591 C655 ) C591_=_C656( C591 C656 ) \nC591_=_C657( C591 C657 ) C591_=_C658( C591 C658 ) C591_=_C660( C591 C660 ) C591_=_C662( C591 C662 ) C592_=_C593( C592 C593 ) C592_=_C595( C592 C595 ) \nC592_=_C596( C592 C596 ) C592_=_C599( C592 C599 ) C592_=_C601( C592 C601 ) C592_=_C602( C592 C602 ) C592_=_C603( C592 C603 ) C592_=_C604( C592 C604 ) \nC592_=_C609( C592 C609 ) C592_=_C624( C592 C624 ) C592_=_C650( C592 C650 ) C592_=_C663( C592 C663 ) C592_=_C677( C592 C677 ) C592_=_C679( C592 C679 ) \nC592_=_C680( C592 C680 ) C592_=_C682( C592 C682 ) C592_=_C683( C592 C683 ) C592_=_C685( C592 C685 ) C593_=_C595( C593 C595 ) C593_=_C596( C593 C596 ) \nC593_=_C599( C593 C599 ) C593_=_C601( C593 C601 ) C593_=_C602( C593 C602 ) C593_=_C603( C593 C603 ) C593_=_C604( C593 C604 ) C593_=_C610( C593 C610 ) \nC593_=_C625( C593 C625 ) C593_=_C651( C593 C651 ) C593_=_C664( C593 C664 ) C593_=_C687( C593 C687 ) C593_=_C688( C593 C688 ) C593_=_C690( C593 C690 ) \nC593_=_C691( C593 C691 ) C593_=_C693( C593 C693 ) C593_=_C694( C593 C694 ) C593_=_C696( C593 C696 ) C595_=_C596( C595 C596 ) C595_=_C599( C595 C599 ) \nC595_=_C601( C595 C601 ) C595_=_C602( C595 C602 ) C595_=_C603( C595 C603 ) C595_=_C604( C595 C604 ) C595_=_C640( C595 C640 ) C595_=_C666( C595 C666 ) \nC595_=_C677( C595 C677 ) C595_=_C688( C595 C688 ) C595_=_C698( C595 C698 ) C595_=_C708( C595 C708 ) C595_=_C709( C595 C709 ) C595_=_C710( C595 C710 ) \nC595_=_C711( C595 C711 ) C595_=_C712( C595 C712 ) C595_=_C714( C595 C714 ) C595_=_C716( C595 C716 ) C596_=_C599( C596 C599 ) C596_=_C601( C596 C601 ) \nC596_=_C602( C596 C602 ) C596_=_C603( C596 C603 ) C596_=_C604( C596 C604 ) C596_=_C613( C596 C613 ) C596_=_C628( C596 C628 ) C596_=_C654( C596 C654 ) \nC596_=_C667( C596 C667 ) C596_=_C699( C596 C699 ) C596_=_C708( C596 C708 ) C596_=_C717( C596 C717 ) C596_=_C718( C596 C718 ) C596_=_C720( C596 C720 ) \nC596_=_C721( C596 C721 ) C596_=_C723( C596 C723 ) C599_=_C601( C599 C601 ) C599_=_C602( C599 C602 ) C599_=_C603( C599 C603 ) C599_=_C604( C599 C604 ) \nC599_=_C616( C599 C616 ) C599_=_C631( C599 C631 ) C599_=_C657( C599 C657 ) C599_=_C670( C599 C670 ) C599_=_C702( C599 C702 ) C599_=_C711( C599 C711 ) \nC599_=_C726( C599 C726 ) C599_=_C732( C599 C732 ) C599_=_C738( C599 C738 ) C599_=_C739( C599 C739 ) C599_=_C741( C599 C741 ) C601_=_C602( C601 C602 ) \nC601_=_C603( C601 C603 ) C601_=_C604( C601 C604 ) C601_=_C645( C601 C645 ) C601_=_C672( C601 C672 ) C601_=_C683( C601 C683 ) C601_=_C694( C601 C694 ) \nC601_=_C704( C601 C704 ) C601_=_C721( C601 C721 ) C601_=_C728( C601 C728 ) C601_=_C734( C601 C734 ) C601_=_C739( C601 C739 ) C601_=_C743( C601 C743 ) \nC601_=_C747( C601 C747 ) C601_=_C749( C601 C749 ) C602_=_C603( C602 C603 ) C602_=_C604( C602 C604 ) C602_=_C618( C602 C618 ) C602_=_C634( C602 C634 ) \nC602_=_C660( C602 C660 ) C602_=_C673( C602 C673 ) C602_=_C705( C602 C705 ) C602_=_C714( C602 C714 ) C602_=_C729( C602 C729 ) C602_=_C735( C602 C735 ) \nC602_=_C744( C602 C744 ) C602_=_C747( C602 C747 ) C602_=_C750( C602 C750 ) C603_=_C604( C603 C604 ) C603_=_C647( C603 C647 ) C603_=_C674( C603 C674 ) \nC603_=_C685( C603 C685 ) C603_=_C696( C603 C696 ) C603_=_C706( C603 C706 ) C603_=_C723( C603 C723 ) C603_=_C730( C603 C730 ) C603_=_C736( C603 C736 ) \nC603_=_C741( C603 C741 ) C603_=_C745( C603 C745 ) C603_=_C750( C603 C750 ) C603_=_C752( C603 C752 ) C604_=_C620( C604 C620 ) C604_=_C636( C604 C636 ) \nC604_=_C662( C604 C662 ) C604_=_C675( C604 C675 ) C604_=_C707( C604 C707 ) C604_=_C716( C604 C716 ) C604_=_C731( C604 C731 ) C604_=_C737( C604 C737 ) \nC604_=_C746( C604 C746 ) C604_=_C749( C604 C749 ) C604_=_C752( C604 C752 ) C606_=_C608( C606 C608 ) C606_=_C609( C606 C609 ) C606_=_C610( C606 C610 ) \nC606_=_C611( C606 C611 ) C606_=_C613( C606 C613 ) C606_=_C614( C606 C614 ) C606_=_C615( C606 C615 ) C606_=_C616( C606 C616 ) C606_=_C618( C606 C618 ) \nC606_=_C620( C606 C620 ) C606_=_C621( C606 C621 ) C606_=_C639( C606 C639 ) C606_=_C640( C606 C640 ) C606_=_C642( C606 C642 ) C606_=_C644( C606 C644 ) \nC606_=_C645( C606 C645 ) C606_=_C647( C606 C647 ) C608_=_C609( C608 C609 ) C608_=_C610( C608 C610 ) C608_=_C611( C608 C611 ) C608_=_C613( C608 C613 ) \nC608_=_C614( C608 C614 ) C608_=_C615( C608 C615 ) C608_=_C616( C608 C616 ) C608_=_C618( C608 C618 ) C608_=_C620( C608 C620 ) C608_=_C623( C608 C623 ) \nC608_=_C649( C608 C649 ) C608_=_C663( C608 C663 ) C608_=_C664( C608 C664 ) C608_=_C666( C608 C666 ) C608_=_C667( C608 C667 ) C608_=_C670( C608 C670 ) \nC608_=_C672( C608 C672 ) C608_=_C673( C608 C673 ) C608_=_C674( C608 C674 ) C608_=_C675( C608 C675 ) C609_=_C610( C609 C610 ) C609_=_C611( C609 C611 ) \nC609_=_C613( C609 C613 ) C609_=_C614( C609 C614 ) C609_=_C615( C609 C615 ) C609_=_C616( C609 C616 ) C609_=_C618( C609 C618 ) C609_=_C620( C609 C620 ) \nC609_=_C624( C609 C624 ) C609_=_C650( C609 C650 ) C609_=_C663( C609 C663 ) C609_=_C677( C609 C677 ) C609_=_C679( C609 C679 ) C609_=_C680( C609 C680 ) \nC609_=_C682( C609 C682 ) C609_=_C683( C609 C683 ) C609_=_C685( C609 C685 ) C610_=_C611( C610 C611 ) C610_=_C613( C610 C613 ) C610_=_C614( C610 C614 ) \nC610_=_C615( C610 C615 ) C610_=_C616( C610 C616 ) C610_=_C618( C610 C618 ) C610_=_C620( C610 C620 ) C610_=_C625( C610 C625 ) C610_=_C651( C610 C651 ) \nC610_=_C664( C610 C664 ) C610_=_C687( C610 C687 ) C610_=_C688( C610 C688 ) C610_=_C690( C610 C690 ) C610_=_C691( C610 C691 ) C610_=_C693( C610 C693 ) \nC610_=_C694( C610 C694 ) C610_=_C696( C610 C696 ) C611_=_C613( C611 C613 ) C611_=_C614( C611 C614 ) C611_=_C615( C611 C615 ) C611_=_C616( C611 C616 ) \nC611_=_C618( C611 C618 ) C611_=_C620( C611 C620 ) C611_=_C626( C611 C626 ) C611_=_C639( C611 C639 ) C611_=_C652( C611 C652 ) C611_=_C687( C611 C687 ) \nC611_=_C698( C611 C698 ) C611_=_C699( C611 C699 ) C611_=_C702( C611 C702 ) C611_=_C704( C611 C704 ) C611_=_C705( C611 C705 ) C611_=_C706( C611 C706 ) \nC611_=_C707( C611 C707 ) C613_=_C614( C613 C614 ) C613_=_C615( C613 C615 ) C613_=_C616( C613 C616 ) C613_=_C618( C613 C618 ) C613_=_C620( C613 C620 ) \nC613_=_C628( C613 C628 ) C613_=_C654( C613 C654 ) C613_=_C667( C613 C667 ) C613_=_C699( C613 C699 ) C613_=_C708( C613 C708 ) C613_=_C717( C613 C717 ) \nC613_=_C718( C613 C718 ) C613_=_C720( C613 C720 ) C613_=_C721( C613 C721 ) C613_=_C723( C613 C723 ) C614_=_C615( C614 C615 ) C614_=_C616( C614 C616 ) \nC614_=_C618( C614 C618 ) C614_=_C620( C614 C620 ) C614_=_C629( C614 C629 ) C614_=_C655( C614 C655 ) C614_=_C679( C614 C679 ) C614_=_C690( C614 C690 ) \nC614_=_C709( C614 C709 ) C614_=_C717( C614 C717 ) C614_=_C726( C614 C726 ) C614_=_C728( C614 C728 ) C614_=_C729( C614 C729 ) C614_=_C730( C614 C730 ) \nC614_=_C731( C614 C731 ) C615_=_C616( C615 C616 ) C615_=_C618( C615 C618 ) C615_=_C620( C615 C620 ) C615_=_C630( C615 C630 ) C615_=_C642( C615 C642 ) \nC615_=_C656( C615 C656 ) C615_=_C680( C615 C680 ) C615_=_C691( C615 C691 ) C615_=_C710( C615 C710 ) C615_=_C718( C615 C718 ) C615_=_C732( C615 C732 ) \nC615_=_C734( C615 C734 ) C615_=_C735( C615 C735 ) C615_=_C736( C615 C736 ) C615_=_C737( C615 C737 ) C616_=_C618( C616 C618 ) C616_=_C620( C616 C620 ) \nC616_=_C631( C616 C631 ) C616_=_C657( C616 C657 ) C616_=_C670( C616 C670 ) C616_=_C702( C616 C702 ) C616_=_C711( C616 C711 ) C616_=_C726( C616 C726 ) \nC616_=_C732( C616 C732 ) C616_=_C738( C616 C738 ) C616_=_C739( C616 C739 ) C616_=_C741( C616 C741 ) C618_=_C620( C618 C620 ) C618_=_C634( C618 C634 ) \nC618_=_C660( C618 C660 ) C618_=_C673( C618 C673 ) C618_=_C705( C618 C705 ) C618_=_C714( C618 C714 ) C618_=_C729( C618 C729 ) C618_=_C735( C618 C735 ) \nC618_=_C744( C618 C744 ) C618_=_C747( C618 C747 ) C618_=_C750( C618 C750 ) C620_=_C636( C620 C636 ) C620_=_C662( C620 C662 ) C620_=_C675( C620 C675 ) \nC620_=_C707( C620 C707 ) C620_=_C716( C620 C716 ) C620_=_C731( C620 C731 ) C620_=_C737( C620 C737 ) C620_=_C746( C620 C746 ) C620_=_C749( C620 C749 ) \nC620_=_C752( C620 C752 ) C621_=_C623( C621 C623 ) C621_=_C624( C621 C624 ) C621_=_C625( C621 C625 ) C621_=_C626( C621 C626 ) C621_=_C628( C621 C628 ) \nC621_=_C629( C621 C629 ) C621_=_C630( C621 C630 ) C621_=_C631( C621 C631 ) C621_=_C632( C621 C632 ) C621_=_C634( C621 C634 ) C621_=_C636( C621 C636 ) \nC621_=_C639( C621 C639 ) C621_=_C640( C621 C640 ) C621_=_C642( C621 C642 ) C621_=_C644( C621 C644 ) C621_=_C645( C621 C645 ) C621_=_C647( C621 C647 ) \nC623_=_C624( C623 C624 ) C623_=_C625( C623 C625 ) C623_=_C626( C623 C626 ) C623_=_C628( C623 C628 ) C623_=_C629( C623 C629 ) C623_=_C630( C623 C630 ) \nC623_=_C631( C623 C631 ) C623_=_C632( C623 C632 ) C623_=_C634( C623 C634 ) C623_=_C636( C623 C636 ) C623_=_C649( C623 C649 ) C623_=_C663( C623 C663 ) \nC623_=_C664( C623 C664 ) C623_=_C666( C623 C666 ) C623_=_C667( C623 C667 ) C623_=_C670( C623 C670 ) C623_=_C672( C623 C672 ) C623_=_C673( C623 C673 ) \nC623_=_C674( C623 C674 ) C623_=_C675( C623 C675 ) C624_=_C625( C624 C625 ) C624_=_C626( C624 C626 ) C624_=_C628( C624 C628 ) C624_=_C629( C624 C629 ) \nC624_=_C630( C624 C630 ) C624_=_C631( C624 C631 ) C624_=_C632( C624 C632 ) C624_=_C634( C624 C634 ) C624_=_C636( C624 C636 ) C624_=_C650( C624 C650 ) \nC624_=_C663( C624 C663 ) C624_=_C677( C624 C677 ) C624_=_C679( C624 C679 ) C624_=_C680( C624 C680 ) C624_=_C682( C624 C682 ) C624_=_C683( C624 C683 ) \nC624_=_C685( C624 C685 ) C625_=_C626( C625 C626 ) C625_=_C628( C625 C628 ) C625_=_C629( C625 C629 ) C625_=_C630( C625 C630 ) C625_=_C631( C625 C631 ) \nC625_=_C632( C625 C632 ) C625_=_C634( C625 C634 ) C625_=_C636( C625 C636 ) C625_=_C651( C625 C651 ) C625_=_C664( C625 C664 ) C625_=_C687( C625 C687 ) \nC625_=_C688( C625 C688 ) C625_=_C690( C625 C690 ) C625_=_C691(</w:t>
      </w:r>
    </w:p>
    <w:p>
      <w:pPr>
        <w:pStyle w:val="PreformattedText"/>
        <w:bidi w:val="0"/>
        <w:spacing w:before="0" w:after="0"/>
        <w:jc w:val="left"/>
        <w:rPr/>
      </w:pPr>
      <w:r>
        <w:rPr/>
        <w:t xml:space="preserve"> </w:t>
      </w:r>
      <w:r>
        <w:rPr/>
        <w:t>C625 C691 ) C625_=_C693( C625 C693 ) C625_=_C694( C625 C694 ) C625_=_C696( C625 C696 ) \nC626_=_C628( C626 C628 ) C626_=_C629( C626 C629 ) C626_=_C630( C626 C630 ) C626_=_C631( C626 C631 ) C626_=_C632( C626 C632 ) C626_=_C634( C626 C634 ) \nC626_=_C636( C626 C636 ) C626_=_C639( C626 C639 ) C626_=_C652( C626 C652 ) C626_=_C687( C626 C687 ) C626_=_C698( C626 C698 ) C626_=_C699( C626 C699 ) \nC626_=_C702( C626 C702 ) C626_=_C704( C626 C704 ) C626_=_C705( C626 C705 ) C626_=_C706( C626 C706 ) C626_=_C707( C626 C707 ) C628_=_C629( C628 C629 ) \nC628_=_C630( C628 C630 ) C628_=_C631( C628 C631 ) C628_=_C632( C628 C632 ) C628_=_C634( C628 C634 ) C628_=_C636( C628 C636 ) C628_=_C654( C628 C654 ) \nC628_=_C667( C628 C667 ) C628_=_C699( C628 C699 ) C628_=_C708( C628 C708 ) C628_=_C717( C628 C717 ) C628_=_C718( C628 C718 ) C628_=_C720( C628 C720 ) \nC628_=_C721( C628 C721 ) C628_=_C723( C628 C723 ) C629_=_C630( C629 C630 ) C629_=_C631( C629 C631 ) C629_=_C632( C629 C632 ) C629_=_C634( C629 C634 ) \nC629_=_C636( C629 C636 ) C629_=_C655( C629 C655 ) C629_=_C679( C629 C679 ) C629_=_C690( C629 C690 ) C629_=_C709( C629 C709 ) C629_=_C717( C629 C717 ) \nC629_=_C726( C629 C726 ) C629_=_C728( C629 C728 ) C629_=_C729( C629 C729 ) C629_=_C730( C629 C730 ) C629_=_C731( C629 C731 ) C630_=_C631( C630 C631 ) \nC630_=_C632( C630 C632 ) C630_=_C634( C630 C634 ) C630_=_C636( C630 C636 ) C630_=_C642( C630 C642 ) C630_=_C656( C630 C656 ) C630_=_C680( C630 C680 ) \nC630_=_C691( C630 C691 ) C630_=_C710( C630 C710 ) C630_=_C718( C630 C718 ) C630_=_C732( C630 C732 ) C630_=_C734( C630 C734 ) C630_=_C735( C630 C735 ) \nC630_=_C736( C630 C736 ) C630_=_C737( C630 C737 ) C631_=_C632( C631 C632 ) C631_=_C634( C631 C634 ) C631_=_C636( C631 C636 ) C631_=_C657( C631 C657 ) \nC631_=_C670( C631 C670 ) C631_=_C702( C631 C702 ) C631_=_C711( C631 C711 ) C631_=_C726( C631 C726 ) C631_=_C732( C631 C732 ) C631_=_C738( C631 C738 ) \nC631_=_C739( C631 C739 ) C631_=_C741( C631 C741 ) C632_=_C634( C632 C634 ) C632_=_C636( C632 C636 ) C632_=_C644( C632 C644 ) C632_=_C658( C632 C658 ) \nC632_=_C682( C632 C682 ) C632_=_C693( C632 C693 ) C632_=_C712( C632 C712 ) C632_=_C720( C632 C720 ) C632_=_C738( C632 C738 ) C632_=_C743( C632 C743 ) \nC632_=_C744( C632 C744 ) C632_=_C745( C632 C745 ) C632_=_C746( C632 C746 ) C634_=_C636( C634 C636 ) C634_=_C660( C634 C660 ) C634_=_C673( C634 C673 ) \nC634_=_C705( C634 C705 ) C634_=_C714( C634 C714 ) C634_=_C729( C634 C729 ) C634_=_C735( C634 C735 ) C634_=_C744( C634 C744 ) C634_=_C747( C634 C747 ) \nC634_=_C750( C634 C750 ) C636_=_C662( C636 C662 ) C636_=_C675( C636 C675 ) C636_=_C707( C636 C707 ) C636_=_C716( C636 C716 ) C636_=_C731( C636 C731 ) \nC636_=_C737( C636 C737 ) C636_=_C746( C636 C746 ) C636_=_C749( C636 C749 ) C636_=_C752( C636 C752 ) C639_=_C640( C639 C640 ) C639_=_C642( C639 C642 ) \nC639_=_C644( C639 C644 ) C639_=_C645( C639 C645 ) C639_=_C647( C639 C647 ) C639_=_C652( C639 C652 ) C639_=_C687( C639 C687 ) C639_=_C698( C639 C698 ) \nC639_=_C699( C639 C699 ) C639_=_C702( C639 C702 ) C639_=_C704( C639 C704 ) C639_=_C705( C639 C705 ) C639_=_C706( C639 C706 ) C639_=_C707( C639 C707 ) \nC640_=_C642( C640 C642 ) C640_=_C644( C640 C644 ) C640_=_C645( C640 C645 ) C640_=_C647( C640 C647 ) C640_=_C666( C640 C666 ) C640_=_C677( C640 C677 ) \nC640_=_C688( C640 C688 ) C640_=_C698( C640 C698 ) C640_=_C708( C640 C708 ) C640_=_C709( C640 C709 ) C640_=_C710( C640 C710 ) C640_=_C711( C640 C711 ) \nC640_=_C712( C640 C712 ) C640_=_C714( C640 C714 ) C640_=_C716( C640 C716 ) C642_=_C644( C642 C644 ) C642_=_C645( C642 C645 ) C642_=_C647( C642 C647 ) \nC642_=_C656( C642 C656 ) C642_=_C680( C642 C680 ) C642_=_C691( C642 C691 ) C642_=_C710( C642 C710 ) C642_=_C718( C642 C718 ) C642_=_C732( C642 C732 ) \nC642_=_C734( C642 C734 ) C642_=_C735( C642 C735 ) C642_=_C736( C642 C736 ) C642_=_C737( C642 C737 ) C644_=_C645( C644 C645 ) C644_=_C647( C644 C647 ) \nC644_=_C658( C644 C658 ) C644_=_C682( C644 C682 ) C644_=_C693( C644 C693 ) C644_=_C712( C644 C712 ) C644_=_C720( C644 C720 ) C644_=_C738( C644 C738 ) \nC644_=_C743( C644 C743 ) C644_=_C744( C644 C744 ) C644_=_C745( C644 C745 ) C644_=_C746( C644 C746 ) C645_=_C647( C645 C647 ) C645_=_C672( C645 C672 ) \nC645_=_C683( C645 C683 ) C645_=_C694( C645 C694 ) C645_=_C704( C645 C704 ) C645_=_C721( C645 C721 ) C645_=_C728( C645 C728 ) C645_=_C734( C645 C734 ) \nC645_=_C739( C645 C739 ) C645_=_C743( C645 C743 ) C645_=_C747( C645 C747 ) C645_=_C749( C645 C749 ) C647_=_C674( C647 C674 ) C647_=_C685( C647 C685 ) \nC647_=_C696( C647 C696 ) C647_=_C706( C647 C706 ) C647_=_C723( C647 C723 ) C647_=_C730( C647 C730 ) C647_=_C736( C647 C736 ) C647_=_C741( C647 C741 ) \nC647_=_C745( C647 C745 ) C647_=_C750( C647 C750 ) C647_=_C752( C647 C752 ) C649_=_C650( C649 C650 ) C649_=_C651( C649 C651 ) C649_=_C652( C649 C652 ) \nC649_=_C654( C649 C654 ) C649_=_C655( C649 C655 ) C649_=_C656( C649 C656 ) C649_=_C657( C649 C657 ) C649_=_C658( C649 C658 ) C649_=_C660( C649 C660 ) \nC649_=_C662( C649 C662 ) C649_=_C663( C649 C663 ) C649_=_C664( C649 C664 ) C649_=_C666( C649 C666 ) C649_=_C667( C649 C667 ) C649_=_C670( C649 C670 ) \nC649_=_C672( C649 C672 ) C649_=_C673( C649 C673 ) C649_=_C674( C649 C674 ) C649_=_C675( C649 C675 ) C650_=_C651( C650 C651 ) C650_=_C652( C650 C652 ) \nC650_=_C654( C650 C654 ) C650_=_C655( C650 C655 ) C650_=_C656( C650 C656 ) C650_=_C657( C650 C657 ) C650_=_C658( C650 C658 ) C650_=_C660( C650 C660 ) \nC650_=_C662( C650 C662 ) C650_=_C663( C650 C663 ) C650_=_C677( C650 C677 ) C650_=_C679( C650 C679 ) C650_=_C680( C650 C680 ) C650_=_C682( C650 C682 ) \nC650_=_C683( C650 C683 ) C650_=_C685( C650 C685 ) C651_=_C652( C651 C652 ) C651_=_C654( C651 C654 ) C651_=_C655( C651 C655 ) C651_=_C656( C651 C656 ) \nC651_=_C657( C651 C657 ) C651_=_C658( C651 C658 ) C651_=_C660( C651 C660 ) C651_=_C662( C651 C662 ) C651_=_C664( C651 C664 ) C651_=_C687( C651 C687 ) \nC651_=_C688( C651 C688 ) C651_=_C690( C651 C690 ) C651_=_C691( C651 C691 ) C651_=_C693( C651 C693 ) C651_=_C694( C651 C694 ) C651_=_C696( C651 C696 ) \nC652_=_C654( C652 C654 ) C652_=_C655( C652 C655 ) C652_=_C656( C652 C656 ) C652_=_C657( C652 C657 ) C652_=_C658( C652 C658 ) C652_=_C660( C652 C660 ) \nC652_=_C662( C652 C662 ) C652_=_C687( C652 C687 ) C652_=_C698( C652 C698 ) C652_=_C699( C652 C699 ) C652_=_C702( C652 C702 ) C652_=_C704( C652 C704 ) \nC652_=_C705( C652 C705 ) C652_=_C706( C652 C706 ) C652_=_C707( C652 C707 ) C654_=_C655( C654 C655 ) C654_=_C656( C654 C656 ) C654_=_C657( C654 C657 ) \nC654_=_C658( C654 C658 ) C654_=_C660( C654 C660 ) C654_=_C662( C654 C662 ) C654_=_C667( C654 C667 ) C654_=_C699( C654 C699 ) C654_=_C708( C654 C708 ) \nC654_=_C717( C654 C717 ) C654_=_C718( C654 C718 ) C654_=_C720( C654 C720 ) C654_=_C721( C654 C721 ) C654_=_C723( C654 C723 ) C655_=_C656( C655 C656 ) \nC655_=_C657( C655 C657 ) C655_=_C658( C655 C658 ) C655_=_C660( C655 C660 ) C655_=_C662( C655 C662 ) C655_=_C679( C655 C679 ) C655_=_C690( C655 C690 ) \nC655_=_C709( C655 C709 ) C655_=_C717( C655 C717 ) C655_=_C726( C655 C726 ) C655_=_C728( C655 C728 ) C655_=_C729( C655 C729 ) C655_=_C730( C655 C730 ) \nC655_=_C731( C655 C731 ) C656_=_C657( C656 C657 ) C656_=_C658( C656 C658 ) C656_=_C660( C656 C660 ) C656_=_C662( C656 C662 ) C656_=_C680( C656 C680 ) \nC656_=_C691( C656 C691 ) C656_=_C710( C656 C710 ) C656_=_C718( C656 C718 ) C656_=_C732( C656 C732 ) C656_=_C734( C656 C734 ) C656_=_C735( C656 C735 ) \nC656_=_C736( C656 C736 ) C656_=_C737( C656 C737 ) C657_=_C658( C657 C658 ) C657_=_C660( C657 C660 ) C657_=_C662( C657 C662 ) C657_=_C670( C657 C670 ) \nC657_=_C702( C657 C702 ) C657_=_C711( C657 C711 ) C657_=_C726( C657 C726 ) C657_=_C732( C657 C732 ) C657_=_C738( C657 C738 ) C657_=_C739( C657 C739 ) \nC657_=_C741( C657 C741 ) C658_=_C660( C658 C660 ) C658_=_C662( C658 C662 ) C658_=_C682( C658 C682 ) C658_=_C693( C658 C693 ) C658_=_C712( C658 C712 ) \nC658_=_C720( C658 C720 ) C658_=_C738( C658 C738 ) C658_=_C743( C658 C743 ) C658_=_C744( C658 C744 ) C658_=_C745( C658 C745 ) C658_=_C746( C658 C746 ) \nC660_=_C662( C660 C662 ) C660_=_C673( C660 C673 ) C660_=_C705( C660 C705 ) C660_=_C714( C660 C714 ) C660_=_C729( C660 C729 ) C660_=_C735( C660 C735 ) \nC660_=_C744( C660 C744 ) C660_=_C747( C660 C747 ) C660_=_C750( C660 C750 ) C662_=_C675( C662 C675 ) C662_=_C707( C662 C707 ) C662_=_C716( C662 C716 ) \nC662_=_C731( C662 C731 ) C662_=_C737( C662 C737 ) C662_=_C746( C662 C746 ) C662_=_C749( C662 C749 ) C662_=_C752( C662 C752 ) C663_=_C664( C663 C664 ) \nC663_=_C666( C663 C666 ) C663_=_C667( C663 C667 ) C663_=_C670( C663 C670 ) C663_=_C672( C663 C672 ) C663_=_C673( C663 C673 ) C663_=_C674( C663 C674 ) \nC663_=_C675( C663 C675 ) C663_=_C677( C663 C677 ) C663_=_C679( C663 C679 ) C663_=_C680( C663 C680 ) C663_=_C682( C663 C682 ) C663_=_C683( C663 C683 ) \nC663_=_C685( C663 C685 ) C664_=_C666( C664 C666 ) C664_=_C667( C664 C667 ) C664_=_C670( C664 C670 ) C664_=_C672( C664 C672 ) C664_=_C673( C664 C673 ) \nC664_=_C674( C664 C674 ) C664_=_C675( C664 C675 ) C664_=_C687( C664 C687 ) C664_=_C688( C664 C688 ) C664_=_C690( C664 C690 ) C664_=_C691( C664 C691 ) \nC664_=_C693( C664 C693 ) C664_=_C694( C664 C694 ) C664_=_C696( C664 C696 ) C666_=_C667( C666 C667 ) C666_=_C670( C666 C670 ) C666_=_C672( C666 C672 ) \nC666_=_C673( C666 C673 ) C666_=_C674( C666 C674 ) C666_=_C675( C666 C675 ) C666_=_C677( C666 C677 ) C666_=_C688( C666 C688 ) C666_=_C698( C666 C698 ) \nC666_=_C708( C666 C708 ) C666_=_C709( C666 C709 ) C666_=_C710( C666 C710 ) C666_=_C711( C666 C711 ) C666_=_C712( C666 C712 ) C666_=_C714( C666 C714 ) \nC666_=_C716( C666 C716 ) C667_=_C670( C667 C670 ) C667_=_C672( C667 C672 ) C667_=_C673( C667 C673 ) C667_=_C674( C667 C674 ) C667_=_C675( C667 C675 ) \nC667_=_C699( C667 C699 ) C667_=_C708( C667 C708 ) C667_=_C717( C667 C717 ) C667_=_C718( C667 C718 ) C667_=_C720( C667 C720 ) C667_=_C721( C667 C721 ) \nC667_=_C723( C667 C723 ) C670_=_C672( C670 C672 ) C670_=_C673( C670 C673 ) C670_=_C674(</w:t>
      </w:r>
    </w:p>
    <w:p>
      <w:pPr>
        <w:pStyle w:val="PreformattedText"/>
        <w:bidi w:val="0"/>
        <w:spacing w:before="0" w:after="0"/>
        <w:jc w:val="left"/>
        <w:rPr/>
      </w:pPr>
      <w:r>
        <w:rPr/>
        <w:t xml:space="preserve"> </w:t>
      </w:r>
      <w:r>
        <w:rPr/>
        <w:t>C670 C674 ) C670_=_C675( C670 C675 ) C670_=_C702( C670 C702 ) \nC670_=_C711( C670 C711 ) C670_=_C726( C670 C726 ) C670_=_C732( C670 C732 ) C670_=_C738( C670 C738 ) C670_=_C739( C670 C739 ) C670_=_C741( C670 C741 ) \nC672_=_C673( C672 C673 ) C672_=_C674( C672 C674 ) C672_=_C675( C672 C675 ) C672_=_C683( C672 C683 ) C672_=_C694( C672 C694 ) C672_=_C704( C672 C704 ) \nC672_=_C721( C672 C721 ) C672_=_C728( C672 C728 ) C672_=_C734( C672 C734 ) C672_=_C739( C672 C739 ) C672_=_C743( C672 C743 ) C672_=_C747( C672 C747 ) \nC672_=_C749( C672 C749 ) C673_=_C674( C673 C674 ) C673_=_C675( C673 C675 ) C673_=_C705( C673 C705 ) C673_=_C714( C673 C714 ) C673_=_C729( C673 C729 ) \nC673_=_C735( C673 C735 ) C673_=_C744( C673 C744 ) C673_=_C747( C673 C747 ) C673_=_C750( C673 C750 ) C674_=_C675( C674 C675 ) C674_=_C685( C674 C685 ) \nC674_=_C696( C674 C696 ) C674_=_C706( C674 C706 ) C674_=_C723( C674 C723 ) C674_=_C730( C674 C730 ) C674_=_C736( C674 C736 ) C674_=_C741( C674 C741 ) \nC674_=_C745( C674 C745 ) C674_=_C750( C674 C750 ) C674_=_C752( C674 C752 ) C675_=_C707( C675 C707 ) C675_=_C716( C675 C716 ) C675_=_C731( C675 C731 ) \nC675_=_C737( C675 C737 ) C675_=_C746( C675 C746 ) C675_=_C749( C675 C749 ) C675_=_C752( C675 C752 ) C677_=_C679( C677 C679 ) C677_=_C680( C677 C680 ) \nC677_=_C682( C677 C682 ) C677_=_C683( C677 C683 ) C677_=_C685( C677 C685 ) C677_=_C688( C677 C688 ) C677_=_C698( C677 C698 ) C677_=_C708( C677 C708 ) \nC677_=_C709( C677 C709 ) C677_=_C710( C677 C710 ) C677_=_C711( C677 C711 ) C677_=_C712( C677 C712 ) C677_=_C714( C677 C714 ) C677_=_C716( C677 C716 ) \nC679_=_C680( C679 C680 ) C679_=_C682( C679 C682 ) C679_=_C683( C679 C683 ) C679_=_C685( C679 C685 ) C679_=_C690( C679 C690 ) C679_=_C709( C679 C709 ) \nC679_=_C717( C679 C717 ) C679_=_C726( C679 C726 ) C679_=_C728( C679 C728 ) C679_=_C729( C679 C729 ) C679_=_C730( C679 C730 ) C679_=_C731( C679 C731 ) \nC680_=_C682( C680 C682 ) C680_=_C683( C680 C683 ) C680_=_C685( C680 C685 ) C680_=_C691( C680 C691 ) C680_=_C710( C680 C710 ) C680_=_C718( C680 C718 ) \nC680_=_C732( C680 C732 ) C680_=_C734( C680 C734 ) C680_=_C735( C680 C735 ) C680_=_C736( C680 C736 ) C680_=_C737( C680 C737 ) C682_=_C683( C682 C683 ) \nC682_=_C685( C682 C685 ) C682_=_C693( C682 C693 ) C682_=_C712( C682 C712 ) C682_=_C720( C682 C720 ) C682_=_C738( C682 C738 ) C682_=_C743( C682 C743 ) \nC682_=_C744( C682 C744 ) C682_=_C745( C682 C745 ) C682_=_C746( C682 C746 ) C683_=_C685( C683 C685 ) C683_=_C694( C683 C694 ) C683_=_C704( C683 C704 ) \nC683_=_C721( C683 C721 ) C683_=_C728( C683 C728 ) C683_=_C734( C683 C734 ) C683_=_C739( C683 C739 ) C683_=_C743( C683 C743 ) C683_=_C747( C683 C747 ) \nC683_=_C749( C683 C749 ) C685_=_C696( C685 C696 ) C685_=_C706( C685 C706 ) C685_=_C723( C685 C723 ) C685_=_C730( C685 C730 ) C685_=_C736( C685 C736 ) \nC685_=_C741( C685 C741 ) C685_=_C745( C685 C745 ) C685_=_C750( C685 C750 ) C685_=_C752( C685 C752 ) C687_=_C688( C687 C688 ) C687_=_C690( C687 C690 ) \nC687_=_C691( C687 C691 ) C687_=_C693( C687 C693 ) C687_=_C694( C687 C694 ) C687_=_C696( C687 C696 ) C687_=_C698( C687 C698 ) C687_=_C699( C687 C699 ) \nC687_=_C702( C687 C702 ) C687_=_C704( C687 C704 ) C687_=_C705( C687 C705 ) C687_=_C706( C687 C706 ) C687_=_C707( C687 C707 ) C688_=_C690( C688 C690 ) \nC688_=_C691( C688 C691 ) C688_=_C693( C688 C693 ) C688_=_C694( C688 C694 ) C688_=_C696( C688 C696 ) C688_=_C698( C688 C698 ) C688_=_C708( C688 C708 ) \nC688_=_C709( C688 C709 ) C688_=_C710( C688 C710 ) C688_=_C711( C688 C711 ) C688_=_C712( C688 C712 ) C688_=_C714( C688 C714 ) C688_=_C716( C688 C716 ) \nC690_=_C691( C690 C691 ) C690_=_C693( C690 C693 ) C690_=_C694( C690 C694 ) C690_=_C696( C690 C696 ) C690_=_C709( C690 C709 ) C690_=_C717( C690 C717 ) \nC690_=_C726( C690 C726 ) C690_=_C728( C690 C728 ) C690_=_C729( C690 C729 ) C690_=_C730( C690 C730 ) C690_=_C731( C690 C731 ) C691_=_C693( C691 C693 ) \nC691_=_C694( C691 C694 ) C691_=_C696( C691 C696 ) C691_=_C710( C691 C710 ) C691_=_C718( C691 C718 ) C691_=_C732( C691 C732 ) C691_=_C734( C691 C734 ) \nC691_=_C735( C691 C735 ) C691_=_C736( C691 C736 ) C691_=_C737( C691 C737 ) C693_=_C694( C693 C694 ) C693_=_C696( C693 C696 ) C693_=_C712( C693 C712 ) \nC693_=_C720( C693 C720 ) C693_=_C738( C693 C738 ) C693_=_C743( C693 C743 ) C693_=_C744( C693 C744 ) C693_=_C745( C693 C745 ) C693_=_C746( C693 C746 ) \nC694_=_C696( C694 C696 ) C694_=_C704( C694 C704 ) C694_=_C721( C694 C721 ) C694_=_C728( C694 C728 ) C694_=_C734( C694 C734 ) C694_=_C739( C694 C739 ) \nC694_=_C743( C694 C743 ) C694_=_C747( C694 C747 ) C694_=_C749( C694 C749 ) C696_=_C706( C696 C706 ) C696_=_C723( C696 C723 ) C696_=_C730( C696 C730 ) \nC696_=_C736( C696 C736 ) C696_=_C741( C696 C741 ) C696_=_C745( C696 C745 ) C696_=_C750( C696 C750 ) C696_=_C752( C696 C752 ) C698_=_C699( C698 C699 ) \nC698_=_C702( C698 C702 ) C698_=_C704( C698 C704 ) C698_=_C705( C698 C705 ) C698_=_C706( C698 C706 ) C698_=_C707( C698 C707 ) C698_=_C708( C698 C708 ) \nC698_=_C709( C698 C709 ) C698_=_C710( C698 C710 ) C698_=_C711( C698 C711 ) C698_=_C712( C698 C712 ) C698_=_C714( C698 C714 ) C698_=_C716( C698 C716 ) \nC699_=_C702( C699 C702 ) C699_=_C704( C699 C704 ) C699_=_C705( C699 C705 ) C699_=_C706( C699 C706 ) C699_=_C707( C699 C707 ) C699_=_C708( C699 C708 ) \nC699_=_C717( C699 C717 ) C699_=_C718( C699 C718 ) C699_=_C720( C699 C720 ) C699_=_C721( C699 C721 ) C699_=_C723( C699 C723 ) C702_=_C704( C702 C704 ) \nC702_=_C705( C702 C705 ) C702_=_C706( C702 C706 ) C702_=_C707( C702 C707 ) C702_=_C711( C702 C711 ) C702_=_C726( C702 C726 ) C702_=_C732( C702 C732 ) \nC702_=_C738( C702 C738 ) C702_=_C739( C702 C739 ) C702_=_C741( C702 C741 ) C704_=_C705( C704 C705 ) C704_=_C706( C704 C706 ) C704_=_C707( C704 C707 ) \nC704_=_C721( C704 C721 ) C704_=_C728( C704 C728 ) C704_=_C734( C704 C734 ) C704_=_C739( C704 C739 ) C704_=_C743( C704 C743 ) C704_=_C747( C704 C747 ) \nC704_=_C749( C704 C749 ) C705_=_C706( C705 C706 ) C705_=_C707( C705 C707 ) C705_=_C714( C705 C714 ) C705_=_C729( C705 C729 ) C705_=_C735( C705 C735 ) \nC705_=_C744( C705 C744 ) C705_=_C747( C705 C747 ) C705_=_C750( C705 C750 ) C706_=_C707( C706 C707 ) C706_=_C723( C706 C723 ) C706_=_C730( C706 C730 ) \nC706_=_C736( C706 C736 ) C706_=_C741( C706 C741 ) C706_=_C745( C706 C745 ) C706_=_C750( C706 C750 ) C706_=_C752( C706 C752 ) C707_=_C716( C707 C716 ) \nC707_=_C731( C707 C731 ) C707_=_C737( C707 C737 ) C707_=_C746( C707 C746 ) C707_=_C749( C707 C749 ) C707_=_C752( C707 C752 ) C708_=_C709( C708 C709 ) \nC708_=_C710( C708 C710 ) C708_=_C711( C708 C711 ) C708_=_C712( C708 C712 ) C708_=_C714( C708 C714 ) C708_=_C716( C708 C716 ) C708_=_C717( C708 C717 ) \nC708_=_C718( C708 C718 ) C708_=_C720( C708 C720 ) C708_=_C721( C708 C721 ) C708_=_C723( C708 C723 ) C709_=_C710( C709 C710 ) C709_=_C711( C709 C711 ) \nC709_=_C712( C709 C712 ) C709_=_C714( C709 C714 ) C709_=_C716( C709 C716 ) C709_=_C717( C709 C717 ) C709_=_C726( C709 C726 ) C709_=_C728( C709 C728 ) \nC709_=_C729( C709 C729 ) C709_=_C730( C709 C730 ) C709_=_C731( C709 C731 ) C710_=_C711( C710 C711 ) C710_=_C712( C710 C712 ) C710_=_C714( C710 C714 ) \nC710_=_C716( C710 C716 ) C710_=_C718( C710 C718 ) C710_=_C732( C710 C732 ) C710_=_C734( C710 C734 ) C710_=_C735( C710 C735 ) C710_=_C736( C710 C736 ) \nC710_=_C737( C710 C737 ) C711_=_C712( C711 C712 ) C711_=_C714( C711 C714 ) C711_=_C716( C711 C716 ) C711_=_C726( C711 C726 ) C711_=_C732( C711 C732 ) \nC711_=_C738( C711 C738 ) C711_=_C739( C711 C739 ) C711_=_C741( C711 C741 ) C712_=_C714( C712 C714 ) C712_=_C716( C712 C716 ) C712_=_C720( C712 C720 ) \nC712_=_C738( C712 C738 ) C712_=_C743( C712 C743 ) C712_=_C744( C712 C744 ) C712_=_C745( C712 C745 ) C712_=_C746( C712 C746 ) C714_=_C716( C714 C716 ) \nC714_=_C729( C714 C729 ) C714_=_C735( C714 C735 ) C714_=_C744( C714 C744 ) C714_=_C747( C714 C747 ) C714_=_C750( C714 C750 ) C716_=_C731( C716 C731 ) \nC716_=_C737( C716 C737 ) C716_=_C746( C716 C746 ) C716_=_C749( C716 C749 ) C716_=_C752( C716 C752 ) C717_=_C718( C717 C718 ) C717_=_C720( C717 C720 ) \nC717_=_C721( C717 C721 ) C717_=_C723( C717 C723 ) C717_=_C726( C717 C726 ) C717_=_C728( C717 C728 ) C717_=_C729( C717 C729 ) C717_=_C730( C717 C730 ) \nC717_=_C731( C717 C731 ) C718_=_C720( C718 C720 ) C718_=_C721( C718 C721 ) C718_=_C723( C718 C723 ) C718_=_C732( C718 C732 ) C718_=_C734( C718 C734 ) \nC718_=_C735( C718 C735 ) C718_=_C736( C718 C736 ) C718_=_C737( C718 C737 ) C720_=_C721( C720 C721 ) C720_=_C723( C720 C723 ) C720_=_C738( C720 C738 ) \nC720_=_C743( C720 C743 ) C720_=_C744( C720 C744 ) C720_=_C745( C720 C745 ) C720_=_C746( C720 C746 ) C721_=_C723( C721 C723 ) C721_=_C728( C721 C728 ) \nC721_=_C734( C721 C734 ) C721_=_C739( C721 C739 ) C721_=_C743( C721 C743 ) C721_=_C747( C721 C747 ) C721_=_C749( C721 C749 ) C723_=_C730( C723 C730 ) \nC723_=_C736( C723 C736 ) C723_=_C741( C723 C741 ) C723_=_C745( C723 C745 ) C723_=_C750( C723 C750 ) C723_=_C752( C723 C752 ) C726_=_C728( C726 C728 ) \nC726_=_C729( C726 C729 ) C726_=_C730( C726 C730 ) C726_=_C731( C726 C731 ) C726_=_C732( C726 C732 ) C726_=_C738( C726 C738 ) C726_=_C739( C726 C739 ) \nC726_=_C741( C726 C741 ) C728_=_C729( C728 C729 ) C728_=_C730( C728 C730 ) C728_=_C731( C728 C731 ) C728_=_C734( C728 C734 ) C728_=_C739( C728 C739 ) \nC728_=_C743( C728 C743 ) C728_=_C747( C728 C747 ) C728_=_C749( C728 C749 ) C729_=_C730( C729 C730 ) C729_=_C731( C729 C731 ) C729_=_C735( C729 C735 ) \nC729_=_C744( C729 C744 ) C729_=_C747( C729 C747 ) C729_=_C750( C729 C750 ) C730_=_C731( C730 C731 ) C730_=_C736( C730 C736 ) C730_=_C741( C730 C741 ) \nC730_=_C745( C730 C745 ) C730_=_C750( C730 C750 ) C730_=_C752( C730 C752 ) C731_=_C737( C731 C737 ) C731_=_C746( C731 C746 ) C731_=_C749( C731 C749 ) \nC731_=_C752( C731 C752 ) C732_=_C734( C732 C734 ) C732_=_C735( C732 C735 ) C732_=_C736( C732 C736 ) C732_=_C737( C732 C737 ) C732_=_C738( C732 C738 ) \nC732_=_C739( C732 C739 ) C732_=_C741( C732 C741 ) C734_=_C735( C734 C735 ) C734_=_C736( C734 C736 ) C734_=_C737(</w:t>
      </w:r>
    </w:p>
    <w:p>
      <w:pPr>
        <w:pStyle w:val="PreformattedText"/>
        <w:bidi w:val="0"/>
        <w:spacing w:before="0" w:after="0"/>
        <w:jc w:val="left"/>
        <w:rPr/>
      </w:pPr>
      <w:r>
        <w:rPr/>
        <w:t xml:space="preserve"> </w:t>
      </w:r>
      <w:r>
        <w:rPr/>
        <w:t>C734 C737 ) C734_=_C739( C734 C739 ) \nC734_=_C743( C734 C743 ) C734_=_C747( C734 C747 ) C734_=_C749( C734 C749 ) C735_=_C736( C735 C736 ) C735_=_C737( C735 C737 ) C735_=_C744( C735 C744 ) \nC735_=_C747( C735 C747 ) C735_=_C750( C735 C750 ) C736_=_C737( C736 C737 ) C736_=_C741( C736 C741 ) C736_=_C745( C736 C745 ) C736_=_C750( C736 C750 ) \nC736_=_C752( C736 C752 ) C737_=_C746( C737 C746 ) C737_=_C749( C737 C749 ) C737_=_C752( C737 C752 ) C738_=_C739( C738 C739 ) C738_=_C741( C738 C741 ) \nC738_=_C743( C738 C743 ) C738_=_C744( C738 C744 ) C738_=_C745( C738 C745 ) C738_=_C746( C738 C746 ) C739_=_C741( C739 C741 ) C739_=_C743( C739 C743 ) \nC739_=_C747( C739 C747 ) C739_=_C749( C739 C749 ) C741_=_C745( C741 C745 ) C741_=_C750( C741 C750 ) C741_=_C752( C741 C752 ) C743_=_C744( C743 C744 ) \nC743_=_C745( C743 C745 ) C743_=_C746( C743 C746 ) C743_=_C747( C743 C747 ) C743_=_C749( C743 C749 ) C744_=_C745( C744 C745 ) C744_=_C746( C744 C746 ) \nC744_=_C747( C744 C747 ) C744_=_C750( C744 C750 ) C745_=_C746( C745 C746 ) C745_=_C750( C745 C750 ) C745_=_C752( C745 C752 ) C746_=_C749( C746 C749 ) \nC746_=_C752( C746 C752 ) C747_=_C749( C747 C749 ) C747_=_C750( C747 C750 ) C749_=_C752( C749 C752 ) C750_=_C752( C750 C752 ) "]4[shape=box, label="id:4 level: 1\n257: C3 C14 C20 C25 C28 \nC31 C32 C34 C41 C51 C57 \nC61 C64 C67 C69 C75 C86 \nC92 C97 C99 C102 C103 C105 \nC110 C121 C127 C132 C135 C138 \nC140 C145 C146 C147 C148 C149 \nC150 C151 C152 C153 C154 C155 \nC156 C157 C158 C159 C161 C162 \nC163 C164 C165 C166 C167 C168 \nC169 C170 C172 C174 C175 C176 \nC177 C187 C193 C198 C201 C204 \nC205 C207 C220 C225 C230 C233 \nC236 C237 C239 C251 C257 C261 \nC264 C267 C268 C270 C280 C286 \nC291 C294 C297 C298 C300 C310 \nC316 C321 C324 C327 C328 C330 \nC339 C345 C350 C353 C356 C357 \nC359 C367 C373 C378 C381 C383 \nC384 C386 C393 C399 C404 C407 \nC410 C411 C413 C419 C425 C430 \nC433 C436 C437 C439 C444 C450 \nC454 C457 C460 C461 C463 C466 \nC467 C468 C469 C470 C471 C472 \nC473 C475 C476 C478 C479 C481 \nC482 C483 C484 C485 C486 C487 \nC496 C499 C502 C504 C512 C517 \nC520 C523 C524 C526 C533 C538 \nC543 C544 C551 C556 C558 C561 \nC562 C564 C569 C574 C577 C580 \nC581 C583 C588 C589 C590 C591 \nC592 C593 C594 C595 C596 C597 \nC599 C601 C602 C603 C604 C608 \nC611 C614 C615 C623 C626 C629 \nC630 C632 C639 C642 C644 C649 \nC652 C655 C656 C658 C663 C664 \nC666 C667 C669 C670 C671 C672 \nC673 C674 C675 C679 C680 C682 \nC687 C690 C691 C693 C698 C699 \nC701 C702 C703 C704 C705 C706 \nC707 C709 C710 C712 C717 C718 \nC720 C725 C726 C727 C728 C729 \nC730 C731 C732 C734 C735 C736 \nC737 C738 C743 C744 C745 C746 \n5294: C3_=_C14( C3 C14 ) C3_=_C20( C3 C20 ) C3_=_C25( C3 C25 ) C3_=_C28( C3 C28 ) C3_=_C31( C3 C31 ) \nC3_=_C32( C3 C32 ) C3_=_C34( C3 C34 ) C3_=_C41( C3 C41 ) C3_=_C75( C3 C75 ) C3_=_C110( C3 C110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1( C3 C161 ) C3_=_C162( C3 C162 ) C3_=_C163( C3 C163 ) C3_=_C164( C3 C164 ) \nC3_=_C165( C3 C165 ) C3_=_C166( C3 C166 ) C3_=_C167( C3 C167 ) C3_=_C168( C3 C168 ) C3_=_C169( C3 C169 ) C3_=_C170( C3 C170 ) \nC3_=_C172( C3 C172 ) C3_=_C174( C3 C174 ) C3_=_C175( C3 C175 ) C3_=_C176( C3 C176 ) C3_=_C177( C3 C177 ) C14_=_C20( C14 C20 ) \nC14_=_C25( C14 C25 ) C14_=_C28( C14 C28 ) C14_=_C31( C14 C31 ) C14_=_C32( C14 C32 ) C14_=_C34( C14 C34 ) C14_=_C51( C14 C51 ) \nC14_=_C86( C14 C86 ) C14_=_C121( C14 C121 ) C14_=_C154( C14 C154 ) C14_=_C187( C14 C187 ) C14_=_C220( C14 C220 ) C14_=_C251( C14 C251 ) \nC14_=_C280( C14 C280 ) C14_=_C310( C14 C310 ) C14_=_C339( C14 C339 ) C14_=_C367( C14 C367 ) C14_=_C393( C14 C393 ) C14_=_C419( C14 C419 ) \nC14_=_C444( C14 C444 ) C14_=_C466( C14 C466 ) C14_=_C467( C14 C467 ) C14_=_C468( C14 C468 ) C14_=_C469( C14 C469 ) C14_=_C470( C14 C470 ) \nC14_=_C471( C14 C471 ) C14_=_C472( C14 C472 ) C14_=_C473( C14 C473 ) C14_=_C475( C14 C475 ) C14_=_C476( C14 C476 ) C14_=_C478( C14 C478 ) \nC14_=_C479( C14 C479 ) C14_=_C481( C14 C481 ) C14_=_C482( C14 C482 ) C14_=_C483( C14 C483 ) C14_=_C484( C14 C484 ) C14_=_C485( C14 C485 ) \nC14_=_C486( C14 C486 ) C14_=_C487( C14 C487 ) C20_=_C25( C20 C25 ) C20_=_C28( C20 C28 ) C20_=_C31( C20 C31 ) C20_=_C32( C20 C32 ) \nC20_=_C34( C20 C34 ) C20_=_C57( C20 C57 ) C20_=_C92( C20 C92 ) C20_=_C127( C20 C127 ) C20_=_C193( C20 C193 ) C20_=_C225( C20 C225 ) \nC20_=_C257( C20 C257 ) C20_=_C286( C20 C286 ) C20_=_C316( C20 C316 ) C20_=_C345( C20 C345 ) C20_=_C373( C20 C373 ) C20_=_C399( C20 C399 ) \nC20_=_C425( C20 C425 ) C20_=_C450( C20 C450 ) C20_=_C470( C20 C470 ) C20_=_C512( C20 C512 ) C20_=_C533( C20 C533 ) C20_=_C551( C20 C551 ) \nC20_=_C569( C20 C569 ) C20_=_C588( C20 C588 ) C20_=_C589( C20 C589 ) C20_=_C590( C20 C590 ) C20_=_C591( C20 C591 ) C20_=_C592( C20 C592 ) \nC20_=_C593( C20 C593 ) C20_=_C594( C20 C594 ) C20_=_C595( C20 C595 ) C20_=_C596( C20 C596 ) C20_=_C597( C20 C597 ) C20_=_C599( C20 C599 ) \nC20_=_C601( C20 C601 ) C20_=_C602( C20 C602 ) C20_=_C603( C20 C603 ) C20_=_C604( C20 C604 ) C25_=_C28( C25 C28 ) C25_=_C31( C25 C31 ) \nC25_=_C32( C25 C32 ) C25_=_C34( C25 C34 ) C25_=_C61( C25 C61 ) C25_=_C97( C25 C97 ) C25_=_C132( C25 C132 ) C25_=_C165( C25 C165 ) \nC25_=_C198( C25 C198 ) C25_=_C230( C25 C230 ) C25_=_C261( C25 C261 ) C25_=_C291( C25 C291 ) C25_=_C321( C25 C321 ) C25_=_C350( C25 C350 ) \nC25_=_C378( C25 C378 ) C25_=_C404( C25 C404 ) C25_=_C430( C25 C430 ) C25_=_C454( C25 C454 ) C25_=_C496( C25 C496 ) C25_=_C517( C25 C517 ) \nC25_=_C538( C25 C538 ) C25_=_C556( C25 C556 ) C25_=_C574( C25 C574 ) C25_=_C608( C25 C608 ) C25_=_C623( C25 C623 ) C25_=_C649( C25 C649 ) \nC25_=_C663( C25 C663 ) C25_=_C664( C25 C664 ) C25_=_C666( C25 C666 ) C25_=_C667( C25 C667 ) C25_=_C669( C25 C669 ) C25_=_C670( C25 C670 ) \nC25_=_C671( C25 C671 ) C25_=_C672( C25 C672 ) C25_=_C673( C25 C673 ) C25_=_C674( C25 C674 ) C25_=_C675( C25 C675 ) C28_=_C31( C28 C31 ) \nC28_=_C32( C28 C32 ) C28_=_C34( C28 C34 ) C28_=_C64( C28 C64 ) C28_=_C99( C28 C99 ) C28_=_C135( C28 C135 ) C28_=_C167( C28 C167 ) \nC28_=_C201( C28 C201 ) C28_=_C233( C28 C233 ) C28_=_C264( C28 C264 ) C28_=_C294( C28 C294 ) C28_=_C324( C28 C324 ) C28_=_C353( C28 C353 ) \nC28_=_C381( C28 C381 ) C28_=_C407( C28 C407 ) C28_=_C433( C28 C433 ) C28_=_C457( C28 C457 ) C28_=_C499( C28 C499 ) C28_=_C520( C28 C520 ) \nC28_=_C558( C28 C558 ) C28_=_C577( C28 C577 ) C28_=_C594( C28 C594 ) C28_=_C611( C28 C611 ) C28_=_C626( C28 C626 ) C28_=_C639( C28 C639 ) \nC28_=_C652( C28 C652 ) C28_=_C687( C28 C687 ) C28_=_C698( C28 C698 ) C28_=_C699( C28 C699 ) C28_=_C701( C28 C701 ) C28_=_C702( C28 C702 ) \nC28_=_C703( C28 C703 ) C28_=_C704( C28 C704 ) C28_=_C705( C28 C705 ) C28_=_C706( C28 C706 ) C28_=_C707( C28 C707 ) C31_=_C32( C31 C32 ) \nC31_=_C34( C31 C34 ) C31_=_C67( C31 C67 ) C31_=_C102( C31 C102 ) C31_=_C138( C31 C138 ) C31_=_C170( C31 C170 ) C31_=_C204( C31 C204 ) \nC31_=_C236( C31 C236 ) C31_=_C267( C31 C267 ) C31_=_C297( C31 C297 ) C31_=_C327( C31 C327 ) C31_=_C356( C31 C356 ) C31_=_C383( C31 C383 ) \nC31_=_C410( C31 C410 ) C31_=_C436( C31 C436 ) C31_=_C460( C31 C460 ) C31_=_C523( C31 C523 ) C31_=_C543( C31 C543 ) C31_=_C561( C31 C561 ) \nC31_=_C580( C31 C580 ) C31_=_C597( C31 C597 ) C31_=_C614( C31 C614 ) C31_=_C629( C31 C629 ) C31_=_C655( C31 C655 ) C31_=_C679( C31 C679 ) \nC31_=_C690( C31 C690 ) C31_=_C709( C31 C709 ) C31_=_C717( C31 C717 ) C31_=_C725( C31 C725 ) C31_=_C726( C31 C726 ) C31_=_C727( C31 C727 ) \nC31_=_C728( C31 C728 ) C31_=_C729( C31 C729 ) C31_=_C730( C31 C730 ) C31_=_C731( C31 C731 ) C32_=_C34( C32 C34 ) C32_=_C103( C32 C103 ) \nC32_=_C205( C32 C205 ) C32_=_C237( C32 C237 ) C32_=_C268( C32 C268 ) C32_=_C298( C32 C298 ) C32_=_C328( C32 C328 ) C32_=_C357( C32 C357 ) \nC32_=_C384( C32 C384 ) C32_=_C411( C32 C411 ) C32_=_C437( C32 C437 ) C32_=_C461( C32 C461 ) C32_=_C481( C32 C481 ) C32_=_C502( C32 C502 ) \nC32_=_C524( C32 C524 ) C32_=_C544( C32 C544 ) C32_=_C562( C32 C562 ) C32_=_C581( C32 C581 ) C32_=_C615( C32 C615 ) C32_=_C630( C32 C630 ) \nC32_=_C642( C32 C642 ) C32_=_C656( C32 C656 ) C32_=_C669( C32 C669 ) C32_=_C680( C32 C680 ) C32_=_C691( C32 C691 ) C32_=_C701( C32 C701 ) \nC32_=_C710( C32 C710 ) C32_=_C718( C32 C718 ) C32_=_C725( C32 C725 ) C32_=_C732( C32 C732 ) C32_=_C734( C32 C734 ) C32_=_C735( C32 C735 ) \nC32_=_C736( C32 C736 ) C32_=_C737( C32 C737 ) C34_=_C69( C34 C69 ) C34_=_C105( C34 C105 ) C34_=_C140( C34 C140 ) C34_=_C207( C34 C207 ) \nC34_=_C239( C34 C239 ) C34_=_C270( C34 C270 ) C34_=_C300( C34 C300 ) C34_=_C330( C34 C330 ) C34_=_C359( C34 C359 ) C34_=_C386( C34 C386 ) \nC34_=_C413( C34 C413 ) C34_=_C439( C34 C439 ) C34_=_C463( C34 C463 ) C34_=_C483( C34 C483 ) C34_=_C504( C34 C504 ) C34_=_C526( C34 C526 ) \nC34_=_C564( C34 C564 ) C34_=_C583( C34 C583 ) C34_=_C632( C34 C632 ) C34_=_C644( C34 C644 ) C34_=_C658( C34 C658 ) C34_=_C671( C34 C671 ) \nC34_=_C682( C34 C682 ) C34_=_C693( C34 C693 ) C34_=_C703( C34 C703 ) C34_=_C712( C34 C712 ) C34_=_C720( C34 C720 ) C34_=_C727( C34 C727 ) \nC34_=_C738( C34 C738 ) C34_=_C743( C34 C743 ) C34_=_C744( C34 C744 ) C34_=_C745( C34 C745 ) C34_=_C746( C34 C746 ) C41_=_C51( C41 C51 ) \nC41_=_C57( C41 C57 ) C41_=_C61( C41 C61 ) C41_=_C64( C41 C64 ) C41_=_C67( C41 C67 ) C41_=_C69( C41 C69 ) C41_=_C75( C41 C75 ) \nC41_=_C110( C41 C110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1( C41 C161 ) C41_=_C162( C41 C162 ) \nC41_=_C163( C41 C163 ) C41_=_C164( C41 C164 ) C41_=_C165(</w:t>
      </w:r>
    </w:p>
    <w:p>
      <w:pPr>
        <w:pStyle w:val="PreformattedText"/>
        <w:bidi w:val="0"/>
        <w:spacing w:before="0" w:after="0"/>
        <w:jc w:val="left"/>
        <w:rPr/>
      </w:pPr>
      <w:r>
        <w:rPr/>
        <w:t xml:space="preserve"> </w:t>
      </w:r>
      <w:r>
        <w:rPr/>
        <w:t>C41 C165 ) C41_=_C166( C41 C166 ) C41_=_C167( C41 C167 ) C41_=_C168( C41 C168 ) \nC41_=_C169( C41 C169 ) C41_=_C170( C41 C170 ) C41_=_C172( C41 C172 ) C41_=_C174( C41 C174 ) C41_=_C175( C41 C175 ) C41_=_C176( C41 C176 ) \nC41_=_C177( C41 C177 ) C51_=_C57( C51 C57 ) C51_=_C61( C51 C61 ) C51_=_C64( C51 C64 ) C51_=_C67( C51 C67 ) C51_=_C69( C51 C69 ) \nC51_=_C86( C51 C86 ) C51_=_C121( C51 C121 ) C51_=_C154( C51 C154 ) C51_=_C187( C51 C187 ) C51_=_C220( C51 C220 ) C51_=_C251( C51 C251 ) \nC51_=_C280( C51 C280 ) C51_=_C310( C51 C310 ) C51_=_C339( C51 C339 ) C51_=_C367( C51 C367 ) C51_=_C393( C51 C393 ) C51_=_C419( C51 C419 ) \nC51_=_C444( C51 C444 ) C51_=_C466( C51 C466 ) C51_=_C467( C51 C467 ) C51_=_C468( C51 C468 ) C51_=_C469( C51 C469 ) C51_=_C470( C51 C470 ) \nC51_=_C471( C51 C471 ) C51_=_C472( C51 C472 ) C51_=_C473( C51 C473 ) C51_=_C475( C51 C475 ) C51_=_C476( C51 C476 ) C51_=_C478( C51 C478 ) \nC51_=_C479( C51 C479 ) C51_=_C481( C51 C481 ) C51_=_C482( C51 C482 ) C51_=_C483( C51 C483 ) C51_=_C484( C51 C484 ) C51_=_C485( C51 C485 ) \nC51_=_C486( C51 C486 ) C51_=_C487( C51 C487 ) C57_=_C61( C57 C61 ) C57_=_C64( C57 C64 ) C57_=_C67( C57 C67 ) C57_=_C69( C57 C69 ) \nC57_=_C92( C57 C92 ) C57_=_C127( C57 C127 ) C57_=_C193( C57 C193 ) C57_=_C225( C57 C225 ) C57_=_C257( C57 C257 ) C57_=_C286( C57 C286 ) \nC57_=_C316( C57 C316 ) C57_=_C345( C57 C345 ) C57_=_C373( C57 C373 ) C57_=_C399( C57 C399 ) C57_=_C425( C57 C425 ) C57_=_C450( C57 C450 ) \nC57_=_C470( C57 C470 ) C57_=_C512( C57 C512 ) C57_=_C533( C57 C533 ) C57_=_C551( C57 C551 ) C57_=_C569( C57 C569 ) C57_=_C588( C57 C588 ) \nC57_=_C589( C57 C589 ) C57_=_C590( C57 C590 ) C57_=_C591( C57 C591 ) C57_=_C592( C57 C592 ) C57_=_C593( C57 C593 ) C57_=_C594( C57 C594 ) \nC57_=_C595( C57 C595 ) C57_=_C596( C57 C596 ) C57_=_C597( C57 C597 ) C57_=_C599( C57 C599 ) C57_=_C601( C57 C601 ) C57_=_C602( C57 C602 ) \nC57_=_C603( C57 C603 ) C57_=_C604( C57 C604 ) C61_=_C64( C61 C64 ) C61_=_C67( C61 C67 ) C61_=_C69( C61 C69 ) C61_=_C97( C61 C97 ) \nC61_=_C132( C61 C132 ) C61_=_C165( C61 C165 ) C61_=_C198( C61 C198 ) C61_=_C230( C61 C230 ) C61_=_C261( C61 C261 ) C61_=_C291( C61 C291 ) \nC61_=_C321( C61 C321 ) C61_=_C350( C61 C350 ) C61_=_C378( C61 C378 ) C61_=_C404( C61 C404 ) C61_=_C430( C61 C430 ) C61_=_C454( C61 C454 ) \nC61_=_C496( C61 C496 ) C61_=_C517( C61 C517 ) C61_=_C538( C61 C538 ) C61_=_C556( C61 C556 ) C61_=_C574( C61 C574 ) C61_=_C608( C61 C608 ) \nC61_=_C623( C61 C623 ) C61_=_C649( C61 C649 ) C61_=_C663( C61 C663 ) C61_=_C664( C61 C664 ) C61_=_C666( C61 C666 ) C61_=_C667( C61 C667 ) \nC61_=_C669( C61 C669 ) C61_=_C670( C61 C670 ) C61_=_C671( C61 C671 ) C61_=_C672( C61 C672 ) C61_=_C673( C61 C673 ) C61_=_C674( C61 C674 ) \nC61_=_C675( C61 C675 ) C64_=_C67( C64 C67 ) C64_=_C69( C64 C69 ) C64_=_C99( C64 C99 ) C64_=_C135( C64 C135 ) C64_=_C167( C64 C167 ) \nC64_=_C201( C64 C201 ) C64_=_C233( C64 C233 ) C64_=_C264( C64 C264 ) C64_=_C294( C64 C294 ) C64_=_C324( C64 C324 ) C64_=_C353( C64 C353 ) \nC64_=_C381( C64 C381 ) C64_=_C407( C64 C407 ) C64_=_C433( C64 C433 ) C64_=_C457( C64 C457 ) C64_=_C499( C64 C499 ) C64_=_C520( C64 C520 ) \nC64_=_C558( C64 C558 ) C64_=_C577( C64 C577 ) C64_=_C594( C64 C594 ) C64_=_C611( C64 C611 ) C64_=_C626( C64 C626 ) C64_=_C639( C64 C639 ) \nC64_=_C652( C64 C652 ) C64_=_C687( C64 C687 ) C64_=_C698( C64 C698 ) C64_=_C699( C64 C699 ) C64_=_C701( C64 C701 ) C64_=_C702( C64 C702 ) \nC64_=_C703( C64 C703 ) C64_=_C704( C64 C704 ) C64_=_C705( C64 C705 ) C64_=_C706( C64 C706 ) C64_=_C707( C64 C707 ) C67_=_C69( C67 C69 ) \nC67_=_C102( C67 C102 ) C67_=_C138( C67 C138 ) C67_=_C170( C67 C170 ) C67_=_C204( C67 C204 ) C67_=_C236( C67 C236 ) C67_=_C267( C67 C267 ) \nC67_=_C297( C67 C297 ) C67_=_C327( C67 C327 ) C67_=_C356( C67 C356 ) C67_=_C383( C67 C383 ) C67_=_C410( C67 C410 ) C67_=_C436( C67 C436 ) \nC67_=_C460( C67 C460 ) C67_=_C523( C67 C523 ) C67_=_C543( C67 C543 ) C67_=_C561( C67 C561 ) C67_=_C580( C67 C580 ) C67_=_C597( C67 C597 ) \nC67_=_C614( C67 C614 ) C67_=_C629( C67 C629 ) C67_=_C655( C67 C655 ) C67_=_C679( C67 C679 ) C67_=_C690( C67 C690 ) C67_=_C709( C67 C709 ) \nC67_=_C717( C67 C717 ) C67_=_C725( C67 C725 ) C67_=_C726( C67 C726 ) C67_=_C727( C67 C727 ) C67_=_C728( C67 C728 ) C67_=_C729( C67 C729 ) \nC67_=_C730( C67 C730 ) C67_=_C731( C67 C731 ) C69_=_C105( C69 C105 ) C69_=_C140( C69 C140 ) C69_=_C207( C69 C207 ) C69_=_C239( C69 C239 ) \nC69_=_C270( C69 C270 ) C69_=_C300( C69 C300 ) C69_=_C330( C69 C330 ) C69_=_C359( C69 C359 ) C69_=_C386( C69 C386 ) C69_=_C413( C69 C413 ) \nC69_=_C439( C69 C439 ) C69_=_C463( C69 C463 ) C69_=_C483( C69 C483 ) C69_=_C504( C69 C504 ) C69_=_C526( C69 C526 ) C69_=_C564( C69 C564 ) \nC69_=_C583( C69 C583 ) C69_=_C632( C69 C632 ) C69_=_C644( C69 C644 ) C69_=_C658( C69 C658 ) C69_=_C671( C69 C671 ) C69_=_C682( C69 C682 ) \nC69_=_C693( C69 C693 ) C69_=_C703( C69 C703 ) C69_=_C712( C69 C712 ) C69_=_C720( C69 C720 ) C69_=_C727( C69 C727 ) C69_=_C738( C69 C738 ) \nC69_=_C743( C69 C743 ) C69_=_C744( C69 C744 ) C69_=_C745( C69 C745 ) C69_=_C746( C69 C746 ) C75_=_C86( C75 C86 ) C75_=_C92( C75 C92 ) \nC75_=_C97( C75 C97 ) C75_=_C99( C75 C99 ) C75_=_C102( C75 C102 ) C75_=_C103( C75 C103 ) C75_=_C105( C75 C105 ) C75_=_C110( C75 C110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1( C75 C161 ) C75_=_C162( C75 C162 ) C75_=_C163( C75 C163 ) \nC75_=_C164( C75 C164 ) C75_=_C165( C75 C165 ) C75_=_C166( C75 C166 ) C75_=_C167( C75 C167 ) C75_=_C168( C75 C168 ) C75_=_C169( C75 C169 ) \nC75_=_C170( C75 C170 ) C75_=_C172( C75 C172 ) C75_=_C174( C75 C174 ) C75_=_C175( C75 C175 ) C75_=_C176( C75 C176 ) C75_=_C177( C75 C177 ) \nC86_=_C92( C86 C92 ) C86_=_C97( C86 C97 ) C86_=_C99( C86 C99 ) C86_=_C102( C86 C102 ) C86_=_C103( C86 C103 ) C86_=_C105( C86 C105 ) \nC86_=_C121( C86 C121 ) C86_=_C154( C86 C154 ) C86_=_C187( C86 C187 ) C86_=_C220( C86 C220 ) C86_=_C251( C86 C251 ) C86_=_C280( C86 C280 ) \nC86_=_C310( C86 C310 ) C86_=_C339( C86 C339 ) C86_=_C367( C86 C367 ) C86_=_C393( C86 C393 ) C86_=_C419( C86 C419 ) C86_=_C444( C86 C444 ) \nC86_=_C466( C86 C466 ) C86_=_C467( C86 C467 ) C86_=_C468( C86 C468 ) C86_=_C469( C86 C469 ) C86_=_C470( C86 C470 ) C86_=_C471( C86 C471 ) \nC86_=_C472( C86 C472 ) C86_=_C473( C86 C473 ) C86_=_C475( C86 C475 ) C86_=_C476( C86 C476 ) C86_=_C478( C86 C478 ) C86_=_C479( C86 C479 ) \nC86_=_C481( C86 C481 ) C86_=_C482( C86 C482 ) C86_=_C483( C86 C483 ) C86_=_C484( C86 C484 ) C86_=_C485( C86 C485 ) C86_=_C486( C86 C486 ) \nC86_=_C487( C86 C487 ) C92_=_C97( C92 C97 ) C92_=_C99( C92 C99 ) C92_=_C102( C92 C102 ) C92_=_C103( C92 C103 ) C92_=_C105( C92 C105 ) \nC92_=_C127( C92 C127 ) C92_=_C193( C92 C193 ) C92_=_C225( C92 C225 ) C92_=_C257( C92 C257 ) C92_=_C286( C92 C286 ) C92_=_C316( C92 C316 ) \nC92_=_C345( C92 C345 ) C92_=_C373( C92 C373 ) C92_=_C399( C92 C399 ) C92_=_C425( C92 C425 ) C92_=_C450( C92 C450 ) C92_=_C470( C92 C470 ) \nC92_=_C512( C92 C512 ) C92_=_C533( C92 C533 ) C92_=_C551( C92 C551 ) C92_=_C569( C92 C569 ) C92_=_C588( C92 C588 ) C92_=_C589( C92 C589 ) \nC92_=_C590( C92 C590 ) C92_=_C591( C92 C591 ) C92_=_C592( C92 C592 ) C92_=_C593( C92 C593 ) C92_=_C594( C92 C594 ) C92_=_C595( C92 C595 ) \nC92_=_C596( C92 C596 ) C92_=_C597( C92 C597 ) C92_=_C599( C92 C599 ) C92_=_C601( C92 C601 ) C92_=_C602( C92 C602 ) C92_=_C603( C92 C603 ) \nC92_=_C604( C92 C604 ) C97_=_C99( C97 C99 ) C97_=_C102( C97 C102 ) C97_=_C103( C97 C103 ) C97_=_C105( C97 C105 ) C97_=_C132( C97 C132 ) \nC97_=_C165( C97 C165 ) C97_=_C198( C97 C198 ) C97_=_C230( C97 C230 ) C97_=_C261( C97 C261 ) C97_=_C291( C97 C291 ) C97_=_C321( C97 C321 ) \nC97_=_C350( C97 C350 ) C97_=_C378( C97 C378 ) C97_=_C404( C97 C404 ) C97_=_C430( C97 C430 ) C97_=_C454( C97 C454 ) C97_=_C496( C97 C496 ) \nC97_=_C517( C97 C517 ) C97_=_C538( C97 C538 ) C97_=_C556( C97 C556 ) C97_=_C574( C97 C574 ) C97_=_C608( C97 C608 ) C97_=_C623( C97 C623 ) \nC97_=_C649( C97 C649 ) C97_=_C663( C97 C663 ) C97_=_C664( C97 C664 ) C97_=_C666( C97 C666 ) C97_=_C667( C97 C667 ) C97_=_C669( C97 C669 ) \nC97_=_C670( C97 C670 ) C97_=_C671( C97 C671 ) C97_=_C672( C97 C672 ) C97_=_C673( C97 C673 ) C97_=_C674( C97 C674 ) C97_=_C675( C97 C675 ) \nC99_=_C102( C99 C102 ) C99_=_C103( C99 C103 ) C99_=_C105( C99 C105 ) C99_=_C135( C99 C135 ) C99_=_C167( C99 C167 ) C99_=_C201( C99 C201 ) \nC99_=_C233( C99 C233 ) C99_=_C264( C99 C264 ) C99_=_C294( C99 C294 ) C99_=_C324( C99 C324 ) C99_=_C353( C99 C353 ) C99_=_C381( C99 C381 ) \nC99_=_C407( C99 C407 ) C99_=_C433( C99 C433 ) C99_=_C457( C99 C457 ) C99_=_C499( C99 C499 ) C99_=_C520( C99 C520 ) C99_=_C558( C99 C558 ) \nC99_=_C577( C99 C577 ) C99_=_C594( C99 C594 ) C99_=_C611( C99 C611 ) C99_=_C626( C99 C626 ) C99_=_C639( C99 C639 ) C99_=_C652( C99 C652 ) \nC99_=_C687( C99 C687 ) C99_=_C698( C99 C698 ) C99_=_C699( C99 C699 ) C99_=_C701( C99 C701 ) C99_=_C702( C99 C702 ) C99_=_C703( C99 C703 ) \nC99_=_C704( C99 C704 ) C99_=_C705( C99 C705 ) C99_=_C706( C99 C706 ) C99_=_C707( C99 C707 ) C102_=_C103( C102 C103 ) C102_=_C105( C102 C105 ) \nC102_=_C138( C102 C138 ) C102_=_C170( C102 C170 ) C102_=_C204( C102 C204 ) C102_=_C236( C102 C236 ) C102_=_C267( C102 C267 ) C102_=_C297( C102 C297 ) \nC102_=_C327( C102 C327 ) C102_=_C356( C102 C356 ) C102_=_C383( C102 C383 ) C102_=_C410( C102 C410 ) C102_=_C436( C102 C436 ) C102_=_C460( C102 C460 ) \nC102_=_C523( C102 C523 ) C102_=_C543( C102 C543 ) C102_=_C561( C102 C561 ) C102_=_C580( C102 C580 ) C102_=_C597( C102 C597 ) C102_=_C614( C102 C614 ) \nC102_=_C629( C102 C629 ) C102_=_C655( C102 C655 ) C102_=_C679( C102 C679 ) C102_=_C690( C102 C690 ) C102_=_C709( C102 C709 ) C102_=_C717( C102 C717 ) \nC102_=_C725( C102 C725 )</w:t>
      </w:r>
    </w:p>
    <w:p>
      <w:pPr>
        <w:pStyle w:val="PreformattedText"/>
        <w:bidi w:val="0"/>
        <w:spacing w:before="0" w:after="0"/>
        <w:jc w:val="left"/>
        <w:rPr/>
      </w:pPr>
      <w:r>
        <w:rPr/>
        <w:t xml:space="preserve"> </w:t>
      </w:r>
      <w:r>
        <w:rPr/>
        <w:t>C102_=_C726( C102 C726 ) C102_=_C727( C102 C727 ) C102_=_C728( C102 C728 ) C102_=_C729( C102 C729 ) C102_=_C730( C102 C730 ) \nC102_=_C731( C102 C731 ) C103_=_C105( C103 C105 ) C103_=_C205( C103 C205 ) C103_=_C237( C103 C237 ) C103_=_C268( C103 C268 ) C103_=_C298( C103 C298 ) \nC103_=_C328( C103 C328 ) C103_=_C357( C103 C357 ) C103_=_C384( C103 C384 ) C103_=_C411( C103 C411 ) C103_=_C437( C103 C437 ) C103_=_C461( C103 C461 ) \nC103_=_C481( C103 C481 ) C103_=_C502( C103 C502 ) C103_=_C524( C103 C524 ) C103_=_C544( C103 C544 ) C103_=_C562( C103 C562 ) C103_=_C581( C103 C581 ) \nC103_=_C615( C103 C615 ) C103_=_C630( C103 C630 ) C103_=_C642( C103 C642 ) C103_=_C656( C103 C656 ) C103_=_C669( C103 C669 ) C103_=_C680( C103 C680 ) \nC103_=_C691( C103 C691 ) C103_=_C701( C103 C701 ) C103_=_C710( C103 C710 ) C103_=_C718( C103 C718 ) C103_=_C725( C103 C725 ) C103_=_C732( C103 C732 ) \nC103_=_C734( C103 C734 ) C103_=_C735( C103 C735 ) C103_=_C736( C103 C736 ) C103_=_C737( C103 C737 ) C105_=_C140( C105 C140 ) C105_=_C207( C105 C207 ) \nC105_=_C239( C105 C239 ) C105_=_C270( C105 C270 ) C105_=_C300( C105 C300 ) C105_=_C330( C105 C330 ) C105_=_C359( C105 C359 ) C105_=_C386( C105 C386 ) \nC105_=_C413( C105 C413 ) C105_=_C439( C105 C439 ) C105_=_C463( C105 C463 ) C105_=_C483( C105 C483 ) C105_=_C504( C105 C504 ) C105_=_C526( C105 C526 ) \nC105_=_C564( C105 C564 ) C105_=_C583( C105 C583 ) C105_=_C632( C105 C632 ) C105_=_C644( C105 C644 ) C105_=_C658( C105 C658 ) C105_=_C671( C105 C671 ) \nC105_=_C682( C105 C682 ) C105_=_C693( C105 C693 ) C105_=_C703( C105 C703 ) C105_=_C712( C105 C712 ) C105_=_C720( C105 C720 ) C105_=_C727( C105 C727 ) \nC105_=_C738( C105 C738 ) C105_=_C743( C105 C743 ) C105_=_C744( C105 C744 ) C105_=_C745( C105 C745 ) C105_=_C746( C105 C746 ) C110_=_C121( C110 C121 ) \nC110_=_C127( C110 C127 ) C110_=_C132( C110 C132 ) C110_=_C135( C110 C135 ) C110_=_C138( C110 C138 ) C110_=_C140( C110 C140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1( C110 C161 ) C110_=_C162( C110 C162 ) C110_=_C163( C110 C163 ) C110_=_C164( C110 C164 ) \nC110_=_C165( C110 C165 ) C110_=_C166( C110 C166 ) C110_=_C167( C110 C167 ) C110_=_C168( C110 C168 ) C110_=_C169( C110 C169 ) C110_=_C170( C110 C170 ) \nC110_=_C172( C110 C172 ) C110_=_C174( C110 C174 ) C110_=_C175( C110 C175 ) C110_=_C176( C110 C176 ) C110_=_C177( C110 C177 ) C121_=_C127( C121 C127 ) \nC121_=_C132( C121 C132 ) C121_=_C135( C121 C135 ) C121_=_C138( C121 C138 ) C121_=_C140( C121 C140 ) C121_=_C154( C121 C154 ) C121_=_C187( C121 C187 ) \nC121_=_C220( C121 C220 ) C121_=_C251( C121 C251 ) C121_=_C280( C121 C280 ) C121_=_C310( C121 C310 ) C121_=_C339( C121 C339 ) C121_=_C367( C121 C367 ) \nC121_=_C393( C121 C393 ) C121_=_C419( C121 C419 ) C121_=_C444( C121 C444 ) C121_=_C466( C121 C466 ) C121_=_C467( C121 C467 ) C121_=_C468( C121 C468 ) \nC121_=_C469( C121 C469 ) C121_=_C470( C121 C470 ) C121_=_C471( C121 C471 ) C121_=_C472( C121 C472 ) C121_=_C473( C121 C473 ) C121_=_C475( C121 C475 ) \nC121_=_C476( C121 C476 ) C121_=_C478( C121 C478 ) C121_=_C479( C121 C479 ) C121_=_C481( C121 C481 ) C121_=_C482( C121 C482 ) C121_=_C483( C121 C483 ) \nC121_=_C484( C121 C484 ) C121_=_C485( C121 C485 ) C121_=_C486( C121 C486 ) C121_=_C487( C121 C487 ) C127_=_C132( C127 C132 ) C127_=_C135( C127 C135 ) \nC127_=_C138( C127 C138 ) C127_=_C140( C127 C140 ) C127_=_C193( C127 C193 ) C127_=_C225( C127 C225 ) C127_=_C257( C127 C257 ) C127_=_C286( C127 C286 ) \nC127_=_C316( C127 C316 ) C127_=_C345( C127 C345 ) C127_=_C373( C127 C373 ) C127_=_C399( C127 C399 ) C127_=_C425( C127 C425 ) C127_=_C450( C127 C450 ) \nC127_=_C470( C127 C470 ) C127_=_C512( C127 C512 ) C127_=_C533( C127 C533 ) C127_=_C551( C127 C551 ) C127_=_C569( C127 C569 ) C127_=_C588( C127 C588 ) \nC127_=_C589( C127 C589 ) C127_=_C590( C127 C590 ) C127_=_C591( C127 C591 ) C127_=_C592( C127 C592 ) C127_=_C593( C127 C593 ) C127_=_C594( C127 C594 ) \nC127_=_C595( C127 C595 ) C127_=_C596( C127 C596 ) C127_=_C597( C127 C597 ) C127_=_C599( C127 C599 ) C127_=_C601( C127 C601 ) C127_=_C602( C127 C602 ) \nC127_=_C603( C127 C603 ) C127_=_C604( C127 C604 ) C132_=_C135( C132 C135 ) C132_=_C138( C132 C138 ) C132_=_C140( C132 C140 ) C132_=_C165( C132 C165 ) \nC132_=_C198( C132 C198 ) C132_=_C230( C132 C230 ) C132_=_C261( C132 C261 ) C132_=_C291( C132 C291 ) C132_=_C321( C132 C321 ) C132_=_C350( C132 C350 ) \nC132_=_C378( C132 C378 ) C132_=_C404( C132 C404 ) C132_=_C430( C132 C430 ) C132_=_C454( C132 C454 ) C132_=_C496( C132 C496 ) C132_=_C517( C132 C517 ) \nC132_=_C538( C132 C538 ) C132_=_C556( C132 C556 ) C132_=_C574( C132 C574 ) C132_=_C608( C132 C608 ) C132_=_C623( C132 C623 ) C132_=_C649( C132 C649 ) \nC132_=_C663( C132 C663 ) C132_=_C664( C132 C664 ) C132_=_C666( C132 C666 ) C132_=_C667( C132 C667 ) C132_=_C669( C132 C669 ) C132_=_C670( C132 C670 ) \nC132_=_C671( C132 C671 ) C132_=_C672( C132 C672 ) C132_=_C673( C132 C673 ) C132_=_C674( C132 C674 ) C132_=_C675( C132 C675 ) C135_=_C138( C135 C138 ) \nC135_=_C140( C135 C140 ) C135_=_C167( C135 C167 ) C135_=_C201( C135 C201 ) C135_=_C233( C135 C233 ) C135_=_C264( C135 C264 ) C135_=_C294( C135 C294 ) \nC135_=_C324( C135 C324 ) C135_=_C353( C135 C353 ) C135_=_C381( C135 C381 ) C135_=_C407( C135 C407 ) C135_=_C433( C135 C433 ) C135_=_C457( C135 C457 ) \nC135_=_C499( C135 C499 ) C135_=_C520( C135 C520 ) C135_=_C558( C135 C558 ) C135_=_C577( C135 C577 ) C135_=_C594( C135 C594 ) C135_=_C611( C135 C611 ) \nC135_=_C626( C135 C626 ) C135_=_C639( C135 C639 ) C135_=_C652( C135 C652 ) C135_=_C687( C135 C687 ) C135_=_C698( C135 C698 ) C135_=_C699( C135 C699 ) \nC135_=_C701( C135 C701 ) C135_=_C702( C135 C702 ) C135_=_C703( C135 C703 ) C135_=_C704( C135 C704 ) C135_=_C705( C135 C705 ) C135_=_C706( C135 C706 ) \nC135_=_C707( C135 C707 ) C138_=_C140( C138 C140 ) C138_=_C170( C138 C170 ) C138_=_C204( C138 C204 ) C138_=_C236( C138 C236 ) C138_=_C267( C138 C267 ) \nC138_=_C297( C138 C297 ) C138_=_C327( C138 C327 ) C138_=_C356( C138 C356 ) C138_=_C383( C138 C383 ) C138_=_C410( C138 C410 ) C138_=_C436( C138 C436 ) \nC138_=_C460( C138 C460 ) C138_=_C523( C138 C523 ) C138_=_C543( C138 C543 ) C138_=_C561( C138 C561 ) C138_=_C580( C138 C580 ) C138_=_C597( C138 C597 ) \nC138_=_C614( C138 C614 ) C138_=_C629( C138 C629 ) C138_=_C655( C138 C655 ) C138_=_C679( C138 C679 ) C138_=_C690( C138 C690 ) C138_=_C709( C138 C709 ) \nC138_=_C717( C138 C717 ) C138_=_C725( C138 C725 ) C138_=_C726( C138 C726 ) C138_=_C727( C138 C727 ) C138_=_C728( C138 C728 ) C138_=_C729( C138 C729 ) \nC138_=_C730( C138 C730 ) C138_=_C731( C138 C731 ) C140_=_C207( C140 C207 ) C140_=_C239( C140 C239 ) C140_=_C270( C140 C270 ) C140_=_C300( C140 C300 ) \nC140_=_C330( C140 C330 ) C140_=_C359( C140 C359 ) C140_=_C386( C140 C386 ) C140_=_C413( C140 C413 ) C140_=_C439( C140 C439 ) C140_=_C463( C140 C463 ) \nC140_=_C483( C140 C483 ) C140_=_C504( C140 C504 ) C140_=_C526( C140 C526 ) C140_=_C564( C140 C564 ) C140_=_C583( C140 C583 ) C140_=_C632( C140 C632 ) \nC140_=_C644( C140 C644 ) C140_=_C658( C140 C658 ) C140_=_C671( C140 C671 ) C140_=_C682( C140 C682 ) C140_=_C693( C140 C693 ) C140_=_C703( C140 C703 ) \nC140_=_C712( C140 C712 ) C140_=_C720( C140 C720 ) C140_=_C727( C140 C727 ) C140_=_C738( C140 C738 ) C140_=_C743( C140 C743 ) C140_=_C744( C140 C744 ) \nC140_=_C745( C140 C745 ) C140_=_C746( C140 C746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1( C145 C161 ) C145_=_C162( C145 C162 ) \nC145_=_C163( C145 C163 ) C145_=_C164( C145 C164 ) C145_=_C165( C145 C165 ) C145_=_C166( C145 C166 ) C145_=_C167( C145 C167 ) C145_=_C168( C145 C168 ) \nC145_=_C169( C145 C169 ) C145_=_C170( C145 C170 ) C145_=_C172( C145 C172 ) C145_=_C174( C145 C174 ) C145_=_C175( C145 C175 ) C145_=_C176( C145 C176 ) \nC145_=_C177( C145 C177 ) C145_=_C187( C145 C187 ) C145_=_C193( C145 C193 ) C145_=_C198( C145 C198 ) C145_=_C201( C145 C201 ) C145_=_C204( C145 C204 ) \nC145_=_C205( C145 C205 ) C145_=_C207( C145 C207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1( C146 C161 ) C146_=_C162( C146 C162 ) C146_=_C163( C146 C163 ) \nC146_=_C164( C146 C164 ) C146_=_C165( C146 C165 ) C146_=_C166( C146 C166 ) C146_=_C167( C146 C167 ) C146_=_C168( C146 C168 ) C146_=_C169( C146 C169 ) \nC146_=_C170( C146 C170 ) C146_=_C172( C146 C172 ) C146_=_C174( C146 C174 ) C146_=_C175( C146 C175 ) C146_=_C176( C146 C176 ) C146_=_C177( C146 C177 ) \nC146_=_C220( C146 C220 ) C146_=_C225( C146 C225 ) C146_=_C230( C146 C230 ) C146_=_C233( C146 C233 ) C146_=_C236( C146 C236 ) C146_=_C237( C146 C237 ) \nC146_=_C239( C146 C239 ) C147_=_C148( C147 C148 ) C147_=_C149( C147 C149 ) C147_=_C150( C147 C150 ) C147_=_C151( C147 C151 ) C147_=_C152( C147 C152 ) \nC147_=_C153( C147 C153 ) C147_=_C154( C147 C154 ) C147_=_C155( C147 C155 ) C147_=_C156( C147 C156 ) C147_=_C157( C147 C157 ) C147_=_C158( C147 C158 ) \nC147_=_C159( C147 C159 ) C147_=_C161( C147 C161 ) C147_=_C162( C147 C162 ) C147_=_C163( C147 C163 ) C147_=_C164( C147 C164 ) C147_=_C165( C147 C165 ) \nC147_=_C166( C147 C166 ) C147_=_C167( C147 C167</w:t>
      </w:r>
    </w:p>
    <w:p>
      <w:pPr>
        <w:pStyle w:val="PreformattedText"/>
        <w:bidi w:val="0"/>
        <w:spacing w:before="0" w:after="0"/>
        <w:jc w:val="left"/>
        <w:rPr/>
      </w:pPr>
      <w:r>
        <w:rPr/>
        <w:t xml:space="preserve"> </w:t>
      </w:r>
      <w:r>
        <w:rPr/>
        <w:t>) C147_=_C168( C147 C168 ) C147_=_C169( C147 C169 ) C147_=_C170( C147 C170 ) C147_=_C172( C147 C172 ) \nC147_=_C174( C147 C174 ) C147_=_C175( C147 C175 ) C147_=_C176( C147 C176 ) C147_=_C177( C147 C177 ) C147_=_C251( C147 C251 ) C147_=_C257( C147 C257 ) \nC147_=_C261( C147 C261 ) C147_=_C264( C147 C264 ) C147_=_C267( C147 C267 ) C147_=_C268( C147 C268 ) C147_=_C270( C147 C270 ) C148_=_C149( C148 C149 ) \nC148_=_C150( C148 C150 ) C148_=_C151( C148 C151 ) C148_=_C152( C148 C152 ) C148_=_C153( C148 C153 ) C148_=_C154( C148 C154 ) C148_=_C155( C148 C155 ) \nC148_=_C156( C148 C156 ) C148_=_C157( C148 C157 ) C148_=_C158( C148 C158 ) C148_=_C159( C148 C159 ) C148_=_C161( C148 C161 ) C148_=_C162( C148 C162 ) \nC148_=_C163( C148 C163 ) C148_=_C164( C148 C164 ) C148_=_C165( C148 C165 ) C148_=_C166( C148 C166 ) C148_=_C167( C148 C167 ) C148_=_C168( C148 C168 ) \nC148_=_C169( C148 C169 ) C148_=_C170( C148 C170 ) C148_=_C172( C148 C172 ) C148_=_C174( C148 C174 ) C148_=_C175( C148 C175 ) C148_=_C176( C148 C176 ) \nC148_=_C177( C148 C177 ) C148_=_C310( C148 C310 ) C148_=_C316( C148 C316 ) C148_=_C321( C148 C321 ) C148_=_C324( C148 C324 ) C148_=_C327( C148 C327 ) \nC148_=_C328( C148 C328 ) C148_=_C330( C148 C330 ) C149_=_C150( C149 C150 ) C149_=_C151( C149 C151 ) C149_=_C152( C149 C152 ) C149_=_C153( C149 C153 ) \nC149_=_C154( C149 C154 ) C149_=_C155( C149 C155 ) C149_=_C156( C149 C156 ) C149_=_C157( C149 C157 ) C149_=_C158( C149 C158 ) C149_=_C159( C149 C159 ) \nC149_=_C161( C149 C161 ) C149_=_C162( C149 C162 ) C149_=_C163( C149 C163 ) C149_=_C164( C149 C164 ) C149_=_C165( C149 C165 ) C149_=_C166( C149 C166 ) \nC149_=_C167( C149 C167 ) C149_=_C168( C149 C168 ) C149_=_C169( C149 C169 ) C149_=_C170( C149 C170 ) C149_=_C172( C149 C172 ) C149_=_C174( C149 C174 ) \nC149_=_C175( C149 C175 ) C149_=_C176( C149 C176 ) C149_=_C177( C149 C177 ) C149_=_C339( C149 C339 ) C149_=_C345( C149 C345 ) C149_=_C350( C149 C350 ) \nC149_=_C353( C149 C353 ) C149_=_C356( C149 C356 ) C149_=_C357( C149 C357 ) C149_=_C359( C149 C359 ) C150_=_C151( C150 C151 ) C150_=_C152( C150 C152 ) \nC150_=_C153( C150 C153 ) C150_=_C154( C150 C154 ) C150_=_C155( C150 C155 ) C150_=_C156( C150 C156 ) C150_=_C157( C150 C157 ) C150_=_C158( C150 C158 ) \nC150_=_C159( C150 C159 ) C150_=_C161( C150 C161 ) C150_=_C162( C150 C162 ) C150_=_C163( C150 C163 ) C150_=_C164( C150 C164 ) C150_=_C165( C150 C165 ) \nC150_=_C166( C150 C166 ) C150_=_C167( C150 C167 ) C150_=_C168( C150 C168 ) C150_=_C169( C150 C169 ) C150_=_C170( C150 C170 ) C150_=_C172( C150 C172 ) \nC150_=_C174( C150 C174 ) C150_=_C175( C150 C175 ) C150_=_C176( C150 C176 ) C150_=_C177( C150 C177 ) C150_=_C367( C150 C367 ) C150_=_C373( C150 C373 ) \nC150_=_C378( C150 C378 ) C150_=_C381( C150 C381 ) C150_=_C383( C150 C383 ) C150_=_C384( C150 C384 ) C150_=_C386( C150 C386 ) C151_=_C152( C151 C152 ) \nC151_=_C153( C151 C153 ) C151_=_C154( C151 C154 ) C151_=_C155( C151 C155 ) C151_=_C156( C151 C156 ) C151_=_C157( C151 C157 ) C151_=_C158( C151 C158 ) \nC151_=_C159( C151 C159 ) C151_=_C161( C151 C161 ) C151_=_C162( C151 C162 ) C151_=_C163( C151 C163 ) C151_=_C164( C151 C164 ) C151_=_C165( C151 C165 ) \nC151_=_C166( C151 C166 ) C151_=_C167( C151 C167 ) C151_=_C168( C151 C168 ) C151_=_C169( C151 C169 ) C151_=_C170( C151 C170 ) C151_=_C172( C151 C172 ) \nC151_=_C174( C151 C174 ) C151_=_C175( C151 C175 ) C151_=_C176( C151 C176 ) C151_=_C177( C151 C177 ) C151_=_C393( C151 C393 ) C151_=_C399( C151 C399 ) \nC151_=_C404( C151 C404 ) C151_=_C407( C151 C407 ) C151_=_C410( C151 C410 ) C151_=_C411( C151 C411 ) C151_=_C413( C151 C413 ) C152_=_C153( C152 C153 ) \nC152_=_C154( C152 C154 ) C152_=_C155( C152 C155 ) C152_=_C156( C152 C156 ) C152_=_C157( C152 C157 ) C152_=_C158( C152 C158 ) C152_=_C159( C152 C159 ) \nC152_=_C161( C152 C161 ) C152_=_C162( C152 C162 ) C152_=_C163( C152 C163 ) C152_=_C164( C152 C164 ) C152_=_C165( C152 C165 ) C152_=_C166( C152 C166 ) \nC152_=_C167( C152 C167 ) C152_=_C168( C152 C168 ) C152_=_C169( C152 C169 ) C152_=_C170( C152 C170 ) C152_=_C172( C152 C172 ) C152_=_C174( C152 C174 ) \nC152_=_C175( C152 C175 ) C152_=_C176( C152 C176 ) C152_=_C177( C152 C177 ) C152_=_C419( C152 C419 ) C152_=_C425( C152 C425 ) C152_=_C430( C152 C430 ) \nC152_=_C433( C152 C433 ) C152_=_C436( C152 C436 ) C152_=_C437( C152 C437 ) C152_=_C439( C152 C439 ) C153_=_C154( C153 C154 ) C153_=_C155( C153 C155 ) \nC153_=_C156( C153 C156 ) C153_=_C157( C153 C157 ) C153_=_C158( C153 C158 ) C153_=_C159( C153 C159 ) C153_=_C161( C153 C161 ) C153_=_C162( C153 C162 ) \nC153_=_C163( C153 C163 ) C153_=_C164( C153 C164 ) C153_=_C165( C153 C165 ) C153_=_C166( C153 C166 ) C153_=_C167( C153 C167 ) C153_=_C168( C153 C168 ) \nC153_=_C169( C153 C169 ) C153_=_C170( C153 C170 ) C153_=_C172( C153 C172 ) C153_=_C174( C153 C174 ) C153_=_C175( C153 C175 ) C153_=_C176( C153 C176 ) \nC153_=_C177( C153 C177 ) C153_=_C444( C153 C444 ) C153_=_C450( C153 C450 ) C153_=_C454( C153 C454 ) C153_=_C457( C153 C457 ) C153_=_C460( C153 C460 ) \nC153_=_C461( C153 C461 ) C153_=_C463( C153 C463 ) C154_=_C155( C154 C155 ) C154_=_C156( C154 C156 ) C154_=_C157( C154 C157 ) C154_=_C158( C154 C158 ) \nC154_=_C159( C154 C159 ) C154_=_C161( C154 C161 ) C154_=_C162( C154 C162 ) C154_=_C163( C154 C163 ) C154_=_C164( C154 C164 ) C154_=_C165( C154 C165 ) \nC154_=_C166( C154 C166 ) C154_=_C167( C154 C167 ) C154_=_C168( C154 C168 ) C154_=_C169( C154 C169 ) C154_=_C170( C154 C170 ) C154_=_C172( C154 C172 ) \nC154_=_C174( C154 C174 ) C154_=_C175( C154 C175 ) C154_=_C176( C154 C176 ) C154_=_C177( C154 C177 ) C154_=_C187( C154 C187 ) C154_=_C220( C154 C220 ) \nC154_=_C251( C154 C251 ) C154_=_C280( C154 C280 ) C154_=_C310( C154 C310 ) C154_=_C339( C154 C339 ) C154_=_C367( C154 C367 ) C154_=_C393( C154 C393 ) \nC154_=_C419( C154 C419 ) C154_=_C444( C154 C444 ) C154_=_C466( C154 C466 ) C154_=_C467( C154 C467 ) C154_=_C468( C154 C468 ) C154_=_C469( C154 C469 ) \nC154_=_C470( C154 C470 ) C154_=_C471( C154 C471 ) C154_=_C472( C154 C472 ) C154_=_C473( C154 C473 ) C154_=_C475( C154 C475 ) C154_=_C476( C154 C476 ) \nC154_=_C478( C154 C478 ) C154_=_C479( C154 C479 ) C154_=_C481( C154 C481 ) C154_=_C482( C154 C482 ) C154_=_C483( C154 C483 ) C154_=_C484( C154 C484 ) \nC154_=_C485( C154 C485 ) C154_=_C486( C154 C486 ) C154_=_C487( C154 C487 ) C155_=_C156( C155 C156 ) C155_=_C157( C155 C157 ) C155_=_C158( C155 C158 ) \nC155_=_C159( C155 C159 ) C155_=_C161( C155 C161 ) C155_=_C162( C155 C162 ) C155_=_C163( C155 C163 ) C155_=_C164( C155 C164 ) C155_=_C165( C155 C165 ) \nC155_=_C166( C155 C166 ) C155_=_C167( C155 C167 ) C155_=_C168( C155 C168 ) C155_=_C169( C155 C169 ) C155_=_C170( C155 C170 ) C155_=_C172( C155 C172 ) \nC155_=_C174( C155 C174 ) C155_=_C175( C155 C175 ) C155_=_C176( C155 C176 ) C155_=_C177( C155 C177 ) C155_=_C466( C155 C466 ) C155_=_C496( C155 C496 ) \nC155_=_C499( C155 C499 ) C155_=_C502( C155 C502 ) C155_=_C504( C155 C504 ) C156_=_C157( C156 C157 ) C156_=_C158( C156 C158 ) C156_=_C159( C156 C159 ) \nC156_=_C161( C156 C161 ) C156_=_C162( C156 C162 ) C156_=_C163( C156 C163 ) C156_=_C164( C156 C164 ) C156_=_C165( C156 C165 ) C156_=_C166( C156 C166 ) \nC156_=_C167( C156 C167 ) C156_=_C168( C156 C168 ) C156_=_C169( C156 C169 ) C156_=_C170( C156 C170 ) C156_=_C172( C156 C172 ) C156_=_C174( C156 C174 ) \nC156_=_C175( C156 C175 ) C156_=_C176( C156 C176 ) C156_=_C177( C156 C177 ) C156_=_C467( C156 C467 ) C156_=_C512( C156 C512 ) C156_=_C517( C156 C517 ) \nC156_=_C520( C156 C520 ) C156_=_C523( C156 C523 ) C156_=_C524( C156 C524 ) C156_=_C526( C156 C526 ) C157_=_C158( C157 C158 ) C157_=_C159( C157 C159 ) \nC157_=_C161( C157 C161 ) C157_=_C162( C157 C162 ) C157_=_C163( C157 C163 ) C157_=_C164( C157 C164 ) C157_=_C165( C157 C165 ) C157_=_C166( C157 C166 ) \nC157_=_C167( C157 C167 ) C157_=_C168( C157 C168 ) C157_=_C169( C157 C169 ) C157_=_C170( C157 C170 ) C157_=_C172( C157 C172 ) C157_=_C174( C157 C174 ) \nC157_=_C175( C157 C175 ) C157_=_C176( C157 C176 ) C157_=_C177( C157 C177 ) C157_=_C533( C157 C533 ) C157_=_C538( C157 C538 ) C157_=_C543( C157 C543 ) \nC157_=_C544( C157 C544 ) C158_=_C159( C158 C159 ) C158_=_C161( C158 C161 ) C158_=_C162( C158 C162 ) C158_=_C163( C158 C163 ) C158_=_C164( C158 C164 ) \nC158_=_C165( C158 C165 ) C158_=_C166( C158 C166 ) C158_=_C167( C158 C167 ) C158_=_C168( C158 C168 ) C158_=_C169( C158 C169 ) C158_=_C170( C158 C170 ) \nC158_=_C172( C158 C172 ) C158_=_C174( C158 C174 ) C158_=_C175( C158 C175 ) C158_=_C176( C158 C176 ) C158_=_C177( C158 C177 ) C158_=_C468( C158 C468 ) \nC158_=_C551( C158 C551 ) C158_=_C556( C158 C556 ) C158_=_C558( C158 C558 ) C158_=_C561( C158 C561 ) C158_=_C562( C158 C562 ) C158_=_C564( C158 C564 ) \nC159_=_C161( C159 C161 ) C159_=_C162( C159 C162 ) C159_=_C163( C159 C163 ) C159_=_C164( C159 C164 ) C159_=_C165( C159 C165 ) C159_=_C166( C159 C166 ) \nC159_=_C167( C159 C167 ) C159_=_C168( C159 C168 ) C159_=_C169( C159 C169 ) C159_=_C170( C159 C170 ) C159_=_C172( C159 C172 ) C159_=_C174( C159 C174 ) \nC159_=_C175( C159 C175 ) C159_=_C176( C159 C176 ) C159_=_C177( C159 C177 ) C159_=_C469( C159 C469 ) C159_=_C569( C159 C569 ) C159_=_C574( C159 C574 ) \nC159_=_C577( C159 C577 ) C159_=_C580( C159 C580 ) C159_=_C581( C159 C581 ) C159_=_C583( C159 C583 ) C161_=_C162( C161 C162 ) C161_=_C163( C161 C163 ) \nC161_=_C164( C161 C164 ) C161_=_C165( C161 C165 ) C161_=_C166( C161 C166 ) C161_=_C167( C161 C167 ) C161_=_C168( C161 C168 ) C161_=_C169( C161 C169 ) \nC161_=_C170( C161 C170 ) C161_=_C172( C161 C172 ) C161_=_C174( C161 C174 ) C161_=_C175( C161 C175 ) C161_=_C176( C161 C176 ) C161_=_C177( C161 C177 ) \nC161_=_C471( C161 C471 ) C161_=_C588( C161 C588 ) C161_=_C608( C161 C608 ) C161_=_C611( C161 C611 ) C161_=_C614( C161 C614 ) C161_=_C615( C161 C615 ) \nC162_=_C163( C162 C163 ) C162_=_C164( C162 C164 ) C162_=_C165( C162 C165 ) C162_=_C166( C162 C166 ) C162_=_C167( C162 C167 ) C162_=_C168( C162 C168 ) \nC162_=_C169( C162 C169 ) C162_=_C170( C162 C170 ) C162_=_C172( C162</w:t>
      </w:r>
    </w:p>
    <w:p>
      <w:pPr>
        <w:pStyle w:val="PreformattedText"/>
        <w:bidi w:val="0"/>
        <w:spacing w:before="0" w:after="0"/>
        <w:jc w:val="left"/>
        <w:rPr/>
      </w:pPr>
      <w:r>
        <w:rPr/>
        <w:t xml:space="preserve"> </w:t>
      </w:r>
      <w:r>
        <w:rPr/>
        <w:t>C172 ) C162_=_C174( C162 C174 ) C162_=_C175( C162 C175 ) C162_=_C176( C162 C176 ) \nC162_=_C177( C162 C177 ) C162_=_C472( C162 C472 ) C162_=_C589( C162 C589 ) C162_=_C623( C162 C623 ) C162_=_C626( C162 C626 ) C162_=_C629( C162 C629 ) \nC162_=_C630( C162 C630 ) C162_=_C632( C162 C632 ) C163_=_C164( C163 C164 ) C163_=_C165( C163 C165 ) C163_=_C166( C163 C166 ) C163_=_C167( C163 C167 ) \nC163_=_C168( C163 C168 ) C163_=_C169( C163 C169 ) C163_=_C170( C163 C170 ) C163_=_C172( C163 C172 ) C163_=_C174( C163 C174 ) C163_=_C175( C163 C175 ) \nC163_=_C176( C163 C176 ) C163_=_C177( C163 C177 ) C163_=_C590( C163 C590 ) C163_=_C639( C163 C639 ) C163_=_C642( C163 C642 ) C163_=_C644( C163 C644 ) \nC164_=_C165( C164 C165 ) C164_=_C166( C164 C166 ) C164_=_C167( C164 C167 ) C164_=_C168( C164 C168 ) C164_=_C169( C164 C169 ) C164_=_C170( C164 C170 ) \nC164_=_C172( C164 C172 ) C164_=_C174( C164 C174 ) C164_=_C175( C164 C175 ) C164_=_C176( C164 C176 ) C164_=_C177( C164 C177 ) C164_=_C473( C164 C473 ) \nC164_=_C591( C164 C591 ) C164_=_C649( C164 C649 ) C164_=_C652( C164 C652 ) C164_=_C655( C164 C655 ) C164_=_C656( C164 C656 ) C164_=_C658( C164 C658 ) \nC165_=_C166( C165 C166 ) C165_=_C167( C165 C167 ) C165_=_C168( C165 C168 ) C165_=_C169( C165 C169 ) C165_=_C170( C165 C170 ) C165_=_C172( C165 C172 ) \nC165_=_C174( C165 C174 ) C165_=_C175( C165 C175 ) C165_=_C176( C165 C176 ) C165_=_C177( C165 C177 ) C165_=_C198( C165 C198 ) C165_=_C230( C165 C230 ) \nC165_=_C261( C165 C261 ) C165_=_C291( C165 C291 ) C165_=_C321( C165 C321 ) C165_=_C350( C165 C350 ) C165_=_C378( C165 C378 ) C165_=_C404( C165 C404 ) \nC165_=_C430( C165 C430 ) C165_=_C454( C165 C454 ) C165_=_C496( C165 C496 ) C165_=_C517( C165 C517 ) C165_=_C538( C165 C538 ) C165_=_C556( C165 C556 ) \nC165_=_C574( C165 C574 ) C165_=_C608( C165 C608 ) C165_=_C623( C165 C623 ) C165_=_C649( C165 C649 ) C165_=_C663( C165 C663 ) C165_=_C664( C165 C664 ) \nC165_=_C666( C165 C666 ) C165_=_C667( C165 C667 ) C165_=_C669( C165 C669 ) C165_=_C670( C165 C670 ) C165_=_C671( C165 C671 ) C165_=_C672( C165 C672 ) \nC165_=_C673( C165 C673 ) C165_=_C674( C165 C674 ) C165_=_C675( C165 C675 ) C166_=_C167( C166 C167 ) C166_=_C168( C166 C168 ) C166_=_C169( C166 C169 ) \nC166_=_C170( C166 C170 ) C166_=_C172( C166 C172 ) C166_=_C174( C166 C174 ) C166_=_C175( C166 C175 ) C166_=_C176( C166 C176 ) C166_=_C177( C166 C177 ) \nC166_=_C476( C166 C476 ) C166_=_C593( C166 C593 ) C166_=_C664( C166 C664 ) C166_=_C687( C166 C687 ) C166_=_C690( C166 C690 ) C166_=_C691( C166 C691 ) \nC166_=_C693( C166 C693 ) C167_=_C168( C167 C168 ) C167_=_C169( C167 C169 ) C167_=_C170( C167 C170 ) C167_=_C172( C167 C172 ) C167_=_C174( C167 C174 ) \nC167_=_C175( C167 C175 ) C167_=_C176( C167 C176 ) C167_=_C177( C167 C177 ) C167_=_C201( C167 C201 ) C167_=_C233( C167 C233 ) C167_=_C264( C167 C264 ) \nC167_=_C294( C167 C294 ) C167_=_C324( C167 C324 ) C167_=_C353( C167 C353 ) C167_=_C381( C167 C381 ) C167_=_C407( C167 C407 ) C167_=_C433( C167 C433 ) \nC167_=_C457( C167 C457 ) C167_=_C499( C167 C499 ) C167_=_C520( C167 C520 ) C167_=_C558( C167 C558 ) C167_=_C577( C167 C577 ) C167_=_C594( C167 C594 ) \nC167_=_C611( C167 C611 ) C167_=_C626( C167 C626 ) C167_=_C639( C167 C639 ) C167_=_C652( C167 C652 ) C167_=_C687( C167 C687 ) C167_=_C698( C167 C698 ) \nC167_=_C699( C167 C699 ) C167_=_C701( C167 C701 ) C167_=_C702( C167 C702 ) C167_=_C703( C167 C703 ) C167_=_C704( C167 C704 ) C167_=_C705( C167 C705 ) \nC167_=_C706( C167 C706 ) C167_=_C707( C167 C707 ) C168_=_C169( C168 C169 ) C168_=_C170( C168 C170 ) C168_=_C172( C168 C172 ) C168_=_C174( C168 C174 ) \nC168_=_C175( C168 C175 ) C168_=_C176( C168 C176 ) C168_=_C177( C168 C177 ) C168_=_C478( C168 C478 ) C168_=_C595( C168 C595 ) C168_=_C666( C168 C666 ) \nC168_=_C698( C168 C698 ) C168_=_C709( C168 C709 ) C168_=_C710( C168 C710 ) C168_=_C712( C168 C712 ) C169_=_C170( C169 C170 ) C169_=_C172( C169 C172 ) \nC169_=_C174( C169 C174 ) C169_=_C175( C169 C175 ) C169_=_C176( C169 C176 ) C169_=_C177( C169 C177 ) C169_=_C479( C169 C479 ) C169_=_C596( C169 C596 ) \nC169_=_C667( C169 C667 ) C169_=_C699( C169 C699 ) C169_=_C717( C169 C717 ) C169_=_C718( C169 C718 ) C169_=_C720( C169 C720 ) C170_=_C172( C170 C172 ) \nC170_=_C174( C170 C174 ) C170_=_C175( C170 C175 ) C170_=_C176( C170 C176 ) C170_=_C177( C170 C177 ) C170_=_C204( C170 C204 ) C170_=_C236( C170 C236 ) \nC170_=_C267( C170 C267 ) C170_=_C297( C170 C297 ) C170_=_C327( C170 C327 ) C170_=_C356( C170 C356 ) C170_=_C383( C170 C383 ) C170_=_C410( C170 C410 ) \nC170_=_C436( C170 C436 ) C170_=_C460( C170 C460 ) C170_=_C523( C170 C523 ) C170_=_C543( C170 C543 ) C170_=_C561( C170 C561 ) C170_=_C580( C170 C580 ) \nC170_=_C597( C170 C597 ) C170_=_C614( C170 C614 ) C170_=_C629( C170 C629 ) C170_=_C655( C170 C655 ) C170_=_C679( C170 C679 ) C170_=_C690( C170 C690 ) \nC170_=_C709( C170 C709 ) C170_=_C717( C170 C717 ) C170_=_C725( C170 C725 ) C170_=_C726( C170 C726 ) C170_=_C727( C170 C727 ) C170_=_C728( C170 C728 ) \nC170_=_C729( C170 C729 ) C170_=_C730( C170 C730 ) C170_=_C731( C170 C731 ) C172_=_C174( C172 C174 ) C172_=_C175( C172 C175 ) C172_=_C176( C172 C176 ) \nC172_=_C177( C172 C177 ) C172_=_C482( C172 C482 ) C172_=_C599( C172 C599 ) C172_=_C670( C172 C670 ) C172_=_C702( C172 C702 ) C172_=_C726( C172 C726 ) \nC172_=_C732( C172 C732 ) C172_=_C738( C172 C738 ) C174_=_C175( C174 C175 ) C174_=_C176( C174 C176 ) C174_=_C177( C174 C177 ) C174_=_C484( C174 C484 ) \nC174_=_C601( C174 C601 ) C174_=_C672( C174 C672 ) C174_=_C704( C174 C704 ) C174_=_C728( C174 C728 ) C174_=_C734( C174 C734 ) C174_=_C743( C174 C743 ) \nC175_=_C176( C175 C176 ) C175_=_C177( C175 C177 ) C175_=_C485( C175 C485 ) C175_=_C602( C175 C602 ) C175_=_C673( C175 C673 ) C175_=_C705( C175 C705 ) \nC175_=_C729( C175 C729 ) C175_=_C735( C175 C735 ) C175_=_C744( C175 C744 ) C176_=_C177( C176 C177 ) C176_=_C486( C176 C486 ) C176_=_C603( C176 C603 ) \nC176_=_C674( C176 C674 ) C176_=_C706( C176 C706 ) C176_=_C730( C176 C730 ) C176_=_C736( C176 C736 ) C176_=_C745( C176 C745 ) C177_=_C487( C177 C487 ) \nC177_=_C604( C177 C604 ) C177_=_C675( C177 C675 ) C177_=_C707( C177 C707 ) C177_=_C731( C177 C731 ) C177_=_C737( C177 C737 ) C177_=_C746( C177 C746 ) \nC187_=_C193( C187 C193 ) C187_=_C198( C187 C198 ) C187_=_C201( C187 C201 ) C187_=_C204( C187 C204 ) C187_=_C205( C187 C205 ) C187_=_C207( C187 C207 ) \nC187_=_C220( C187 C220 ) C187_=_C251( C187 C251 ) C187_=_C280( C187 C280 ) C187_=_C310( C187 C310 ) C187_=_C339( C187 C339 ) C187_=_C367( C187 C367 ) \nC187_=_C393( C187 C393 ) C187_=_C419( C187 C419 ) C187_=_C444( C187 C444 ) C187_=_C466( C187 C466 ) C187_=_C467( C187 C467 ) C187_=_C468( C187 C468 ) \nC187_=_C469( C187 C469 ) C187_=_C470( C187 C470 ) C187_=_C471( C187 C471 ) C187_=_C472( C187 C472 ) C187_=_C473( C187 C473 ) C187_=_C475( C187 C475 ) \nC187_=_C476( C187 C476 ) C187_=_C478( C187 C478 ) C187_=_C479( C187 C479 ) C187_=_C481( C187 C481 ) C187_=_C482( C187 C482 ) C187_=_C483( C187 C483 ) \nC187_=_C484( C187 C484 ) C187_=_C485( C187 C485 ) C187_=_C486( C187 C486 ) C187_=_C487( C187 C487 ) C193_=_C198( C193 C198 ) C193_=_C201( C193 C201 ) \nC193_=_C204( C193 C204 ) C193_=_C205( C193 C205 ) C193_=_C207( C193 C207 ) C193_=_C225( C193 C225 ) C193_=_C257( C193 C257 ) C193_=_C286( C193 C286 ) \nC193_=_C316( C193 C316 ) C193_=_C345( C193 C345 ) C193_=_C373( C193 C373 ) C193_=_C399( C193 C399 ) C193_=_C425( C193 C425 ) C193_=_C450( C193 C450 ) \nC193_=_C470( C193 C470 ) C193_=_C512( C193 C512 ) C193_=_C533( C193 C533 ) C193_=_C551( C193 C551 ) C193_=_C569( C193 C569 ) C193_=_C588( C193 C588 ) \nC193_=_C589( C193 C589 ) C193_=_C590( C193 C590 ) C193_=_C591( C193 C591 ) C193_=_C592( C193 C592 ) C193_=_C593( C193 C593 ) C193_=_C594( C193 C594 ) \nC193_=_C595( C193 C595 ) C193_=_C596( C193 C596 ) C193_=_C597( C193 C597 ) C193_=_C599( C193 C599 ) C193_=_C601( C193 C601 ) C193_=_C602( C193 C602 ) \nC193_=_C603( C193 C603 ) C193_=_C604( C193 C604 ) C198_=_C201( C198 C201 ) C198_=_C204( C198 C204 ) C198_=_C205( C198 C205 ) C198_=_C207( C198 C207 ) \nC198_=_C230( C198 C230 ) C198_=_C261( C198 C261 ) C198_=_C291( C198 C291 ) C198_=_C321( C198 C321 ) C198_=_C350( C198 C350 ) C198_=_C378( C198 C378 ) \nC198_=_C404( C198 C404 ) C198_=_C430( C198 C430 ) C198_=_C454( C198 C454 ) C198_=_C496( C198 C496 ) C198_=_C517( C198 C517 ) C198_=_C538( C198 C538 ) \nC198_=_C556( C198 C556 ) C198_=_C574( C198 C574 ) C198_=_C608( C198 C608 ) C198_=_C623( C198 C623 ) C198_=_C649( C198 C649 ) C198_=_C663( C198 C663 ) \nC198_=_C664( C198 C664 ) C198_=_C666( C198 C666 ) C198_=_C667( C198 C667 ) C198_=_C669( C198 C669 ) C198_=_C670( C198 C670 ) C198_=_C671( C198 C671 ) \nC198_=_C672( C198 C672 ) C198_=_C673( C198 C673 ) C198_=_C674( C198 C674 ) C198_=_C675( C198 C675 ) C201_=_C204( C201 C204 ) C201_=_C205( C201 C205 ) \nC201_=_C207( C201 C207 ) C201_=_C233( C201 C233 ) C201_=_C264( C201 C264 ) C201_=_C294( C201 C294 ) C201_=_C324( C201 C324 ) C201_=_C353( C201 C353 ) \nC201_=_C381( C201 C381 ) C201_=_C407( C201 C407 ) C201_=_C433( C201 C433 ) C201_=_C457( C201 C457 ) C201_=_C499( C201 C499 ) C201_=_C520( C201 C520 ) \nC201_=_C558( C201 C558 ) C201_=_C577( C201 C577 ) C201_=_C594( C201 C594 ) C201_=_C611( C201 C611 ) C201_=_C626( C201 C626 ) C201_=_C639( C201 C639 ) \nC201_=_C652( C201 C652 ) C201_=_C687( C201 C687 ) C201_=_C698( C201 C698 ) C201_=_C699( C201 C699 ) C201_=_C701( C201 C701 ) C201_=_C702( C201 C702 ) \nC201_=_C703( C201 C703 ) C201_=_C704( C201 C704 ) C201_=_C705( C201 C705 ) C201_=_C706( C201 C706 ) C201_=_C707( C201 C707 ) C204_=_C205( C204 C205 ) \nC204_=_C207( C204 C207 ) C204_=_C236( C204 C236 ) C204_=_C267( C204 C267 ) C204_=_C297( C204 C297 ) C204_=_C327( C204 C327 ) C204_=_C356( C204 C356 ) \nC204_=_C383( C204 C383 ) C204_=_C410( C204 C410 ) C204_=_C436( C204 C436 ) C204_=_C460( C204 C460 ) C204_=_C523( C204 C523 ) C204_=_C543( C204 C543 ) \nC204_=_C561( C204 C561 ) C204_=_C580( C204 C580 ) C204_=_C597( C204 C597 ) C204_=_C614(</w:t>
      </w:r>
    </w:p>
    <w:p>
      <w:pPr>
        <w:pStyle w:val="PreformattedText"/>
        <w:bidi w:val="0"/>
        <w:spacing w:before="0" w:after="0"/>
        <w:jc w:val="left"/>
        <w:rPr/>
      </w:pPr>
      <w:r>
        <w:rPr/>
        <w:t xml:space="preserve"> </w:t>
      </w:r>
      <w:r>
        <w:rPr/>
        <w:t>C204 C614 ) C204_=_C629( C204 C629 ) C204_=_C655( C204 C655 ) \nC204_=_C679( C204 C679 ) C204_=_C690( C204 C690 ) C204_=_C709( C204 C709 ) C204_=_C717( C204 C717 ) C204_=_C725( C204 C725 ) C204_=_C726( C204 C726 ) \nC204_=_C727( C204 C727 ) C204_=_C728( C204 C728 ) C204_=_C729( C204 C729 ) C204_=_C730( C204 C730 ) C204_=_C731( C204 C731 ) C205_=_C207( C205 C207 ) \nC205_=_C237( C205 C237 ) C205_=_C268( C205 C268 ) C205_=_C298( C205 C298 ) C205_=_C328( C205 C328 ) C205_=_C357( C205 C357 ) C205_=_C384( C205 C384 ) \nC205_=_C411( C205 C411 ) C205_=_C437( C205 C437 ) C205_=_C461( C205 C461 ) C205_=_C481( C205 C481 ) C205_=_C502( C205 C502 ) C205_=_C524( C205 C524 ) \nC205_=_C544( C205 C544 ) C205_=_C562( C205 C562 ) C205_=_C581( C205 C581 ) C205_=_C615( C205 C615 ) C205_=_C630( C205 C630 ) C205_=_C642( C205 C642 ) \nC205_=_C656( C205 C656 ) C205_=_C669( C205 C669 ) C205_=_C680( C205 C680 ) C205_=_C691( C205 C691 ) C205_=_C701( C205 C701 ) C205_=_C710( C205 C710 ) \nC205_=_C718( C205 C718 ) C205_=_C725( C205 C725 ) C205_=_C732( C205 C732 ) C205_=_C734( C205 C734 ) C205_=_C735( C205 C735 ) C205_=_C736( C205 C736 ) \nC205_=_C737( C205 C737 ) C207_=_C239( C207 C239 ) C207_=_C270( C207 C270 ) C207_=_C300( C207 C300 ) C207_=_C330( C207 C330 ) C207_=_C359( C207 C359 ) \nC207_=_C386( C207 C386 ) C207_=_C413( C207 C413 ) C207_=_C439( C207 C439 ) C207_=_C463( C207 C463 ) C207_=_C483( C207 C483 ) C207_=_C504( C207 C504 ) \nC207_=_C526( C207 C526 ) C207_=_C564( C207 C564 ) C207_=_C583( C207 C583 ) C207_=_C632( C207 C632 ) C207_=_C644( C207 C644 ) C207_=_C658( C207 C658 ) \nC207_=_C671( C207 C671 ) C207_=_C682( C207 C682 ) C207_=_C693( C207 C693 ) C207_=_C703( C207 C703 ) C207_=_C712( C207 C712 ) C207_=_C720( C207 C720 ) \nC207_=_C727( C207 C727 ) C207_=_C738( C207 C738 ) C207_=_C743( C207 C743 ) C207_=_C744( C207 C744 ) C207_=_C745( C207 C745 ) C207_=_C746( C207 C746 ) \nC220_=_C225( C220 C225 ) C220_=_C230( C220 C230 ) C220_=_C233( C220 C233 ) C220_=_C236( C220 C236 ) C220_=_C237( C220 C237 ) C220_=_C239( C220 C239 ) \nC220_=_C251( C220 C251 ) C220_=_C280( C220 C280 ) C220_=_C310( C220 C310 ) C220_=_C339( C220 C339 ) C220_=_C367( C220 C367 ) C220_=_C393( C220 C393 ) \nC220_=_C419( C220 C419 ) C220_=_C444( C220 C444 ) C220_=_C466( C220 C466 ) C220_=_C467( C220 C467 ) C220_=_C468( C220 C468 ) C220_=_C469( C220 C469 ) \nC220_=_C470( C220 C470 ) C220_=_C471( C220 C471 ) C220_=_C472( C220 C472 ) C220_=_C473( C220 C473 ) C220_=_C475( C220 C475 ) C220_=_C476( C220 C476 ) \nC220_=_C478( C220 C478 ) C220_=_C479( C220 C479 ) C220_=_C481( C220 C481 ) C220_=_C482( C220 C482 ) C220_=_C483( C220 C483 ) C220_=_C484( C220 C484 ) \nC220_=_C485( C220 C485 ) C220_=_C486( C220 C486 ) C220_=_C487( C220 C487 ) C225_=_C230( C225 C230 ) C225_=_C233( C225 C233 ) C225_=_C236( C225 C236 ) \nC225_=_C237( C225 C237 ) C225_=_C239( C225 C239 ) C225_=_C257( C225 C257 ) C225_=_C286( C225 C286 ) C225_=_C316( C225 C316 ) C225_=_C345( C225 C345 ) \nC225_=_C373( C225 C373 ) C225_=_C399( C225 C399 ) C225_=_C425( C225 C425 ) C225_=_C450( C225 C450 ) C225_=_C470( C225 C470 ) C225_=_C512( C225 C512 ) \nC225_=_C533( C225 C533 ) C225_=_C551( C225 C551 ) C225_=_C569( C225 C569 ) C225_=_C588( C225 C588 ) C225_=_C589( C225 C589 ) C225_=_C590( C225 C590 ) \nC225_=_C591( C225 C591 ) C225_=_C592( C225 C592 ) C225_=_C593( C225 C593 ) C225_=_C594( C225 C594 ) C225_=_C595( C225 C595 ) C225_=_C596( C225 C596 ) \nC225_=_C597( C225 C597 ) C225_=_C599( C225 C599 ) C225_=_C601( C225 C601 ) C225_=_C602( C225 C602 ) C225_=_C603( C225 C603 ) C225_=_C604( C225 C604 ) \nC230_=_C233( C230 C233 ) C230_=_C236( C230 C236 ) C230_=_C237( C230 C237 ) C230_=_C239( C230 C239 ) C230_=_C261( C230 C261 ) C230_=_C291( C230 C291 ) \nC230_=_C321( C230 C321 ) C230_=_C350( C230 C350 ) C230_=_C378( C230 C378 ) C230_=_C404( C230 C404 ) C230_=_C430( C230 C430 ) C230_=_C454( C230 C454 ) \nC230_=_C496( C230 C496 ) C230_=_C517( C230 C517 ) C230_=_C538( C230 C538 ) C230_=_C556( C230 C556 ) C230_=_C574( C230 C574 ) C230_=_C608( C230 C608 ) \nC230_=_C623( C230 C623 ) C230_=_C649( C230 C649 ) C230_=_C663( C230 C663 ) C230_=_C664( C230 C664 ) C230_=_C666( C230 C666 ) C230_=_C667( C230 C667 ) \nC230_=_C669( C230 C669 ) C230_=_C670( C230 C670 ) C230_=_C671( C230 C671 ) C230_=_C672( C230 C672 ) C230_=_C673( C230 C673 ) C230_=_C674( C230 C674 ) \nC230_=_C675( C230 C675 ) C233_=_C236( C233 C236 ) C233_=_C237( C233 C237 ) C233_=_C239( C233 C239 ) C233_=_C264( C233 C264 ) C233_=_C294( C233 C294 ) \nC233_=_C324( C233 C324 ) C233_=_C353( C233 C353 ) C233_=_C381( C233 C381 ) C233_=_C407( C233 C407 ) C233_=_C433( C233 C433 ) C233_=_C457( C233 C457 ) \nC233_=_C499( C233 C499 ) C233_=_C520( C233 C520 ) C233_=_C558( C233 C558 ) C233_=_C577( C233 C577 ) C233_=_C594( C233 C594 ) C233_=_C611( C233 C611 ) \nC233_=_C626( C233 C626 ) C233_=_C639( C233 C639 ) C233_=_C652( C233 C652 ) C233_=_C687( C233 C687 ) C233_=_C698( C233 C698 ) C233_=_C699( C233 C699 ) \nC233_=_C701( C233 C701 ) C233_=_C702( C233 C702 ) C233_=_C703( C233 C703 ) C233_=_C704( C233 C704 ) C233_=_C705( C233 C705 ) C233_=_C706( C233 C706 ) \nC233_=_C707( C233 C707 ) C236_=_C237( C236 C237 ) C236_=_C239( C236 C239 ) C236_=_C267( C236 C267 ) C236_=_C297( C236 C297 ) C236_=_C327( C236 C327 ) \nC236_=_C356( C236 C356 ) C236_=_C383( C236 C383 ) C236_=_C410( C236 C410 ) C236_=_C436( C236 C436 ) C236_=_C460( C236 C460 ) C236_=_C523( C236 C523 ) \nC236_=_C543( C236 C543 ) C236_=_C561( C236 C561 ) C236_=_C580( C236 C580 ) C236_=_C597( C236 C597 ) C236_=_C614( C236 C614 ) C236_=_C629( C236 C629 ) \nC236_=_C655( C236 C655 ) C236_=_C679( C236 C679 ) C236_=_C690( C236 C690 ) C236_=_C709( C236 C709 ) C236_=_C717( C236 C717 ) C236_=_C725( C236 C725 ) \nC236_=_C726( C236 C726 ) C236_=_C727( C236 C727 ) C236_=_C728( C236 C728 ) C236_=_C729( C236 C729 ) C236_=_C730( C236 C730 ) C236_=_C731( C236 C731 ) \nC237_=_C239( C237 C239 ) C237_=_C268( C237 C268 ) C237_=_C298( C237 C298 ) C237_=_C328( C237 C328 ) C237_=_C357( C237 C357 ) C237_=_C384( C237 C384 ) \nC237_=_C411( C237 C411 ) C237_=_C437( C237 C437 ) C237_=_C461( C237 C461 ) C237_=_C481( C237 C481 ) C237_=_C502( C237 C502 ) C237_=_C524( C237 C524 ) \nC237_=_C544( C237 C544 ) C237_=_C562( C237 C562 ) C237_=_C581( C237 C581 ) C237_=_C615( C237 C615 ) C237_=_C630( C237 C630 ) C237_=_C642( C237 C642 ) \nC237_=_C656( C237 C656 ) C237_=_C669( C237 C669 ) C237_=_C680( C237 C680 ) C237_=_C691( C237 C691 ) C237_=_C701( C237 C701 ) C237_=_C710( C237 C710 ) \nC237_=_C718( C237 C718 ) C237_=_C725( C237 C725 ) C237_=_C732( C237 C732 ) C237_=_C734( C237 C734 ) C237_=_C735( C237 C735 ) C237_=_C736( C237 C736 ) \nC237_=_C737( C237 C737 ) C239_=_C270( C239 C270 ) C239_=_C300( C239 C300 ) C239_=_C330( C239 C330 ) C239_=_C359( C239 C359 ) C239_=_C386( C239 C386 ) \nC239_=_C413( C239 C413 ) C239_=_C439( C239 C439 ) C239_=_C463( C239 C463 ) C239_=_C483( C239 C483 ) C239_=_C504( C239 C504 ) C239_=_C526( C239 C526 ) \nC239_=_C564( C239 C564 ) C239_=_C583( C239 C583 ) C239_=_C632( C239 C632 ) C239_=_C644( C239 C644 ) C239_=_C658( C239 C658 ) C239_=_C671( C239 C671 ) \nC239_=_C682( C239 C682 ) C239_=_C693( C239 C693 ) C239_=_C703( C239 C703 ) C239_=_C712( C239 C712 ) C239_=_C720( C239 C720 ) C239_=_C727( C239 C727 ) \nC239_=_C738( C239 C738 ) C239_=_C743( C239 C743 ) C239_=_C744( C239 C744 ) C239_=_C745( C239 C745 ) C239_=_C746( C239 C746 ) C251_=_C257( C251 C257 ) \nC251_=_C261( C251 C261 ) C251_=_C264( C251 C264 ) C251_=_C267( C251 C267 ) C251_=_C268( C251 C268 ) C251_=_C270( C251 C270 ) C251_=_C280( C251 C280 ) \nC251_=_C310( C251 C310 ) C251_=_C339( C251 C339 ) C251_=_C367( C251 C367 ) C251_=_C393( C251 C393 ) C251_=_C419( C251 C419 ) C251_=_C444( C251 C444 ) \nC251_=_C466( C251 C466 ) C251_=_C467( C251 C467 ) C251_=_C468( C251 C468 ) C251_=_C469( C251 C469 ) C251_=_C470( C251 C470 ) C251_=_C471( C251 C471 ) \nC251_=_C472( C251 C472 ) C251_=_C473( C251 C473 ) C251_=_C475( C251 C475 ) C251_=_C476( C251 C476 ) C251_=_C478( C251 C478 ) C251_=_C479( C251 C479 ) \nC251_=_C481( C251 C481 ) C251_=_C482( C251 C482 ) C251_=_C483( C251 C483 ) C251_=_C484( C251 C484 ) C251_=_C485( C251 C485 ) C251_=_C486( C251 C486 ) \nC251_=_C487( C251 C487 ) C257_=_C261( C257 C261 ) C257_=_C264( C257 C264 ) C257_=_C267( C257 C267 ) C257_=_C268( C257 C268 ) C257_=_C270( C257 C270 ) \nC257_=_C286( C257 C286 ) C257_=_C316( C257 C316 ) C257_=_C345( C257 C345 ) C257_=_C373( C257 C373 ) C257_=_C399( C257 C399 ) C257_=_C425( C257 C425 ) \nC257_=_C450( C257 C450 ) C257_=_C470( C257 C470 ) C257_=_C512( C257 C512 ) C257_=_C533( C257 C533 ) C257_=_C551( C257 C551 ) C257_=_C569( C257 C569 ) \nC257_=_C588( C257 C588 ) C257_=_C589( C257 C589 ) C257_=_C590( C257 C590 ) C257_=_C591( C257 C591 ) C257_=_C592( C257 C592 ) C257_=_C593( C257 C593 ) \nC257_=_C594( C257 C594 ) C257_=_C595( C257 C595 ) C257_=_C596( C257 C596 ) C257_=_C597( C257 C597 ) C257_=_C599( C257 C599 ) C257_=_C601( C257 C601 ) \nC257_=_C602( C257 C602 ) C257_=_C603( C257 C603 ) C257_=_C604( C257 C604 ) C261_=_C264( C261 C264 ) C261_=_C267( C261 C267 ) C261_=_C268( C261 C268 ) \nC261_=_C270( C261 C270 ) C261_=_C291( C261 C291 ) C261_=_C321( C261 C321 ) C261_=_C350( C261 C350 ) C261_=_C378( C261 C378 ) C261_=_C404( C261 C404 ) \nC261_=_C430( C261 C430 ) C261_=_C454( C261 C454 ) C261_=_C496( C261 C496 ) C261_=_C517( C261 C517 ) C261_=_C538( C261 C538 ) C261_=_C556( C261 C556 ) \nC261_=_C574( C261 C574 ) C261_=_C608( C261 C608 ) C261_=_C623( C261 C623 ) C261_=_C649( C261 C649 ) C261_=_C663( C261 C663 ) C261_=_C664( C261 C664 ) \nC261_=_C666( C261 C666 ) C261_=_C667( C261 C667 ) C261_=_C669( C261 C669 ) C261_=_C670( C261 C670 ) C261_=_C671( C261 C671 ) C261_=_C672( C261 C672 ) \nC261_=_C673( C261 C673 ) C261_=_C674( C261 C674 ) C261_=_C675( C261 C675 ) C264_=_C267( C264 C267 ) C264_=_C268( C264 C268 ) C264_=_C270( C264 C270 ) \nC264_=_C294( C264 C294 ) C264_=_C324( C264 C324 ) C264_=_C353( C264 C353 ) C264_=_C381( C264 C381 ) C264_=_C407(</w:t>
      </w:r>
    </w:p>
    <w:p>
      <w:pPr>
        <w:pStyle w:val="PreformattedText"/>
        <w:bidi w:val="0"/>
        <w:spacing w:before="0" w:after="0"/>
        <w:jc w:val="left"/>
        <w:rPr/>
      </w:pPr>
      <w:r>
        <w:rPr/>
        <w:t xml:space="preserve"> </w:t>
      </w:r>
      <w:r>
        <w:rPr/>
        <w:t>C264 C407 ) C264_=_C433( C264 C433 ) \nC264_=_C457( C264 C457 ) C264_=_C499( C264 C499 ) C264_=_C520( C264 C520 ) C264_=_C558( C264 C558 ) C264_=_C577( C264 C577 ) C264_=_C594( C264 C594 ) \nC264_=_C611( C264 C611 ) C264_=_C626( C264 C626 ) C264_=_C639( C264 C639 ) C264_=_C652( C264 C652 ) C264_=_C687( C264 C687 ) C264_=_C698( C264 C698 ) \nC264_=_C699( C264 C699 ) C264_=_C701( C264 C701 ) C264_=_C702( C264 C702 ) C264_=_C703( C264 C703 ) C264_=_C704( C264 C704 ) C264_=_C705( C264 C705 ) \nC264_=_C706( C264 C706 ) C264_=_C707( C264 C707 ) C267_=_C268( C267 C268 ) C267_=_C270( C267 C270 ) C267_=_C297( C267 C297 ) C267_=_C327( C267 C327 ) \nC267_=_C356( C267 C356 ) C267_=_C383( C267 C383 ) C267_=_C410( C267 C410 ) C267_=_C436( C267 C436 ) C267_=_C460( C267 C460 ) C267_=_C523( C267 C523 ) \nC267_=_C543( C267 C543 ) C267_=_C561( C267 C561 ) C267_=_C580( C267 C580 ) C267_=_C597( C267 C597 ) C267_=_C614( C267 C614 ) C267_=_C629( C267 C629 ) \nC267_=_C655( C267 C655 ) C267_=_C679( C267 C679 ) C267_=_C690( C267 C690 ) C267_=_C709( C267 C709 ) C267_=_C717( C267 C717 ) C267_=_C725( C267 C725 ) \nC267_=_C726( C267 C726 ) C267_=_C727( C267 C727 ) C267_=_C728( C267 C728 ) C267_=_C729( C267 C729 ) C267_=_C730( C267 C730 ) C267_=_C731( C267 C731 ) \nC268_=_C270( C268 C270 ) C268_=_C298( C268 C298 ) C268_=_C328( C268 C328 ) C268_=_C357( C268 C357 ) C268_=_C384( C268 C384 ) C268_=_C411( C268 C411 ) \nC268_=_C437( C268 C437 ) C268_=_C461( C268 C461 ) C268_=_C481( C268 C481 ) C268_=_C502( C268 C502 ) C268_=_C524( C268 C524 ) C268_=_C544( C268 C544 ) \nC268_=_C562( C268 C562 ) C268_=_C581( C268 C581 ) C268_=_C615( C268 C615 ) C268_=_C630( C268 C630 ) C268_=_C642( C268 C642 ) C268_=_C656( C268 C656 ) \nC268_=_C669( C268 C669 ) C268_=_C680( C268 C680 ) C268_=_C691( C268 C691 ) C268_=_C701( C268 C701 ) C268_=_C710( C268 C710 ) C268_=_C718( C268 C718 ) \nC268_=_C725( C268 C725 ) C268_=_C732( C268 C732 ) C268_=_C734( C268 C734 ) C268_=_C735( C268 C735 ) C268_=_C736( C268 C736 ) C268_=_C737( C268 C737 ) \nC270_=_C300( C270 C300 ) C270_=_C330( C270 C330 ) C270_=_C359( C270 C359 ) C270_=_C386( C270 C386 ) C270_=_C413( C270 C413 ) C270_=_C439( C270 C439 ) \nC270_=_C463( C270 C463 ) C270_=_C483( C270 C483 ) C270_=_C504( C270 C504 ) C270_=_C526( C270 C526 ) C270_=_C564( C270 C564 ) C270_=_C583( C270 C583 ) \nC270_=_C632( C270 C632 ) C270_=_C644( C270 C644 ) C270_=_C658( C270 C658 ) C270_=_C671( C270 C671 ) C270_=_C682( C270 C682 ) C270_=_C693( C270 C693 ) \nC270_=_C703( C270 C703 ) C270_=_C712( C270 C712 ) C270_=_C720( C270 C720 ) C270_=_C727( C270 C727 ) C270_=_C738( C270 C738 ) C270_=_C743( C270 C743 ) \nC270_=_C744( C270 C744 ) C270_=_C745( C270 C745 ) C270_=_C746( C270 C746 ) C280_=_C286( C280 C286 ) C280_=_C291( C280 C291 ) C280_=_C294( C280 C294 ) \nC280_=_C297( C280 C297 ) C280_=_C298( C280 C298 ) C280_=_C300( C280 C300 ) C280_=_C310( C280 C310 ) C280_=_C339( C280 C339 ) C280_=_C367( C280 C367 ) \nC280_=_C393( C280 C393 ) C280_=_C419( C280 C419 ) C280_=_C444( C280 C444 ) C280_=_C466( C280 C466 ) C280_=_C467( C280 C467 ) C280_=_C468( C280 C468 ) \nC280_=_C469( C280 C469 ) C280_=_C470( C280 C470 ) C280_=_C471( C280 C471 ) C280_=_C472( C280 C472 ) C280_=_C473( C280 C473 ) C280_=_C475( C280 C475 ) \nC280_=_C476( C280 C476 ) C280_=_C478( C280 C478 ) C280_=_C479( C280 C479 ) C280_=_C481( C280 C481 ) C280_=_C482( C280 C482 ) C280_=_C483( C280 C483 ) \nC280_=_C484( C280 C484 ) C280_=_C485( C280 C485 ) C280_=_C486( C280 C486 ) C280_=_C487( C280 C487 ) C286_=_C291( C286 C291 ) C286_=_C294( C286 C294 ) \nC286_=_C297( C286 C297 ) C286_=_C298( C286 C298 ) C286_=_C300( C286 C300 ) C286_=_C316( C286 C316 ) C286_=_C345( C286 C345 ) C286_=_C373( C286 C373 ) \nC286_=_C399( C286 C399 ) C286_=_C425( C286 C425 ) C286_=_C450( C286 C450 ) C286_=_C470( C286 C470 ) C286_=_C512( C286 C512 ) C286_=_C533( C286 C533 ) \nC286_=_C551( C286 C551 ) C286_=_C569( C286 C569 ) C286_=_C588( C286 C588 ) C286_=_C589( C286 C589 ) C286_=_C590( C286 C590 ) C286_=_C591( C286 C591 ) \nC286_=_C592( C286 C592 ) C286_=_C593( C286 C593 ) C286_=_C594( C286 C594 ) C286_=_C595( C286 C595 ) C286_=_C596( C286 C596 ) C286_=_C597( C286 C597 ) \nC286_=_C599( C286 C599 ) C286_=_C601( C286 C601 ) C286_=_C602( C286 C602 ) C286_=_C603( C286 C603 ) C286_=_C604( C286 C604 ) C291_=_C294( C291 C294 ) \nC291_=_C297( C291 C297 ) C291_=_C298( C291 C298 ) C291_=_C300( C291 C300 ) C291_=_C321( C291 C321 ) C291_=_C350( C291 C350 ) C291_=_C378( C291 C378 ) \nC291_=_C404( C291 C404 ) C291_=_C430( C291 C430 ) C291_=_C454( C291 C454 ) C291_=_C496( C291 C496 ) C291_=_C517( C291 C517 ) C291_=_C538( C291 C538 ) \nC291_=_C556( C291 C556 ) C291_=_C574( C291 C574 ) C291_=_C608( C291 C608 ) C291_=_C623( C291 C623 ) C291_=_C649( C291 C649 ) C291_=_C663( C291 C663 ) \nC291_=_C664( C291 C664 ) C291_=_C666( C291 C666 ) C291_=_C667( C291 C667 ) C291_=_C669( C291 C669 ) C291_=_C670( C291 C670 ) C291_=_C671( C291 C671 ) \nC291_=_C672( C291 C672 ) C291_=_C673( C291 C673 ) C291_=_C674( C291 C674 ) C291_=_C675( C291 C675 ) C294_=_C297( C294 C297 ) C294_=_C298( C294 C298 ) \nC294_=_C300( C294 C300 ) C294_=_C324( C294 C324 ) C294_=_C353( C294 C353 ) C294_=_C381( C294 C381 ) C294_=_C407( C294 C407 ) C294_=_C433( C294 C433 ) \nC294_=_C457( C294 C457 ) C294_=_C499( C294 C499 ) C294_=_C520( C294 C520 ) C294_=_C558( C294 C558 ) C294_=_C577( C294 C577 ) C294_=_C594( C294 C594 ) \nC294_=_C611( C294 C611 ) C294_=_C626( C294 C626 ) C294_=_C639( C294 C639 ) C294_=_C652( C294 C652 ) C294_=_C687( C294 C687 ) C294_=_C698( C294 C698 ) \nC294_=_C699( C294 C699 ) C294_=_C701( C294 C701 ) C294_=_C702( C294 C702 ) C294_=_C703( C294 C703 ) C294_=_C704( C294 C704 ) C294_=_C705( C294 C705 ) \nC294_=_C706( C294 C706 ) C294_=_C707( C294 C707 ) C297_=_C298( C297 C298 ) C297_=_C300( C297 C300 ) C297_=_C327( C297 C327 ) C297_=_C356( C297 C356 ) \nC297_=_C383( C297 C383 ) C297_=_C410( C297 C410 ) C297_=_C436( C297 C436 ) C297_=_C460( C297 C460 ) C297_=_C523( C297 C523 ) C297_=_C543( C297 C543 ) \nC297_=_C561( C297 C561 ) C297_=_C580( C297 C580 ) C297_=_C597( C297 C597 ) C297_=_C614( C297 C614 ) C297_=_C629( C297 C629 ) C297_=_C655( C297 C655 ) \nC297_=_C679( C297 C679 ) C297_=_C690( C297 C690 ) C297_=_C709( C297 C709 ) C297_=_C717( C297 C717 ) C297_=_C725( C297 C725 ) C297_=_C726( C297 C726 ) \nC297_=_C727( C297 C727 ) C297_=_C728( C297 C728 ) C297_=_C729( C297 C729 ) C297_=_C730( C297 C730 ) C297_=_C731( C297 C731 ) C298_=_C300( C298 C300 ) \nC298_=_C328( C298 C328 ) C298_=_C357( C298 C357 ) C298_=_C384( C298 C384 ) C298_=_C411( C298 C411 ) C298_=_C437( C298 C437 ) C298_=_C461( C298 C461 ) \nC298_=_C481( C298 C481 ) C298_=_C502( C298 C502 ) C298_=_C524( C298 C524 ) C298_=_C544( C298 C544 ) C298_=_C562( C298 C562 ) C298_=_C581( C298 C581 ) \nC298_=_C615( C298 C615 ) C298_=_C630( C298 C630 ) C298_=_C642( C298 C642 ) C298_=_C656( C298 C656 ) C298_=_C669( C298 C669 ) C298_=_C680( C298 C680 ) \nC298_=_C691( C298 C691 ) C298_=_C701( C298 C701 ) C298_=_C710( C298 C710 ) C298_=_C718( C298 C718 ) C298_=_C725( C298 C725 ) C298_=_C732( C298 C732 ) \nC298_=_C734( C298 C734 ) C298_=_C735( C298 C735 ) C298_=_C736( C298 C736 ) C298_=_C737( C298 C737 ) C300_=_C330( C300 C330 ) C300_=_C359( C300 C359 ) \nC300_=_C386( C300 C386 ) C300_=_C413( C300 C413 ) C300_=_C439( C300 C439 ) C300_=_C463( C300 C463 ) C300_=_C483( C300 C483 ) C300_=_C504( C300 C504 ) \nC300_=_C526( C300 C526 ) C300_=_C564( C300 C564 ) C300_=_C583( C300 C583 ) C300_=_C632( C300 C632 ) C300_=_C644( C300 C644 ) C300_=_C658( C300 C658 ) \nC300_=_C671( C300 C671 ) C300_=_C682( C300 C682 ) C300_=_C693( C300 C693 ) C300_=_C703( C300 C703 ) C300_=_C712( C300 C712 ) C300_=_C720( C300 C720 ) \nC300_=_C727( C300 C727 ) C300_=_C738( C300 C738 ) C300_=_C743( C300 C743 ) C300_=_C744( C300 C744 ) C300_=_C745( C300 C745 ) C300_=_C746( C300 C746 ) \nC310_=_C316( C310 C316 ) C310_=_C321( C310 C321 ) C310_=_C324( C310 C324 ) C310_=_C327( C310 C327 ) C310_=_C328( C310 C328 ) C310_=_C330( C310 C330 ) \nC310_=_C339( C310 C339 ) C310_=_C367( C310 C367 ) C310_=_C393( C310 C393 ) C310_=_C419( C310 C419 ) C310_=_C444( C310 C444 ) C310_=_C466( C310 C466 ) \nC310_=_C467( C310 C467 ) C310_=_C468( C310 C468 ) C310_=_C469( C310 C469 ) C310_=_C470( C310 C470 ) C310_=_C471( C310 C471 ) C310_=_C472( C310 C472 ) \nC310_=_C473( C310 C473 ) C310_=_C475( C310 C475 ) C310_=_C476( C310 C476 ) C310_=_C478( C310 C478 ) C310_=_C479( C310 C479 ) C310_=_C481( C310 C481 ) \nC310_=_C482( C310 C482 ) C310_=_C483( C310 C483 ) C310_=_C484( C310 C484 ) C310_=_C485( C310 C485 ) C310_=_C486( C310 C486 ) C310_=_C487( C310 C487 ) \nC316_=_C321( C316 C321 ) C316_=_C324( C316 C324 ) C316_=_C327( C316 C327 ) C316_=_C328( C316 C328 ) C316_=_C330( C316 C330 ) C316_=_C345( C316 C345 ) \nC316_=_C373( C316 C373 ) C316_=_C399( C316 C399 ) C316_=_C425( C316 C425 ) C316_=_C450( C316 C450 ) C316_=_C470( C316 C470 ) C316_=_C512( C316 C512 ) \nC316_=_C533( C316 C533 ) C316_=_C551( C316 C551 ) C316_=_C569( C316 C569 ) C316_=_C588( C316 C588 ) C316_=_C589( C316 C589 ) C316_=_C590( C316 C590 ) \nC316_=_C591( C316 C591 ) C316_=_C592( C316 C592 ) C316_=_C593( C316 C593 ) C316_=_C594( C316 C594 ) C316_=_C595( C316 C595 ) C316_=_C596( C316 C596 ) \nC316_=_C597( C316 C597 ) C316_=_C599( C316 C599 ) C316_=_C601( C316 C601 ) C316_=_C602( C316 C602 ) C316_=_C603( C316 C603 ) C316_=_C604( C316 C604 ) \nC321_=_C324( C321 C324 ) C321_=_C327( C321 C327 ) C321_=_C328( C321 C328 ) C321_=_C330( C321 C330 ) C321_=_C350( C321 C350 ) C321_=_C378( C321 C378 ) \nC321_=_C404( C321 C404 ) C321_=_C430( C321 C430 ) C321_=_C454( C321 C454 ) C321_=_C496( C321 C496 ) C321_=_C517( C321 C517 ) C321_=_C538( C321 C538 ) \nC321_=_C556( C321 C556 ) C321_=_C574( C321 C574 ) C321_=_C608( C321 C608 ) C321_=_C623( C321 C623 ) C321_=_C649( C321 C649 ) C321_=_C663( C321 C663 ) \nC321_=_C664( C321 C664 ) C321_=_C666( C321 C666 ) C321_=_C667( C321 C667 ) C321_=_C669( C321 C669 ) C321_=_C670( C321 C670 ) C321_=_C671(</w:t>
      </w:r>
    </w:p>
    <w:p>
      <w:pPr>
        <w:pStyle w:val="PreformattedText"/>
        <w:bidi w:val="0"/>
        <w:spacing w:before="0" w:after="0"/>
        <w:jc w:val="left"/>
        <w:rPr/>
      </w:pPr>
      <w:r>
        <w:rPr/>
        <w:t xml:space="preserve"> </w:t>
      </w:r>
      <w:r>
        <w:rPr/>
        <w:t>C321 C671 ) \nC321_=_C672( C321 C672 ) C321_=_C673( C321 C673 ) C321_=_C674( C321 C674 ) C321_=_C675( C321 C675 ) C324_=_C327( C324 C327 ) C324_=_C328( C324 C328 ) \nC324_=_C330( C324 C330 ) C324_=_C353( C324 C353 ) C324_=_C381( C324 C381 ) C324_=_C407( C324 C407 ) C324_=_C433( C324 C433 ) C324_=_C457( C324 C457 ) \nC324_=_C499( C324 C499 ) C324_=_C520( C324 C520 ) C324_=_C558( C324 C558 ) C324_=_C577( C324 C577 ) C324_=_C594( C324 C594 ) C324_=_C611( C324 C611 ) \nC324_=_C626( C324 C626 ) C324_=_C639( C324 C639 ) C324_=_C652( C324 C652 ) C324_=_C687( C324 C687 ) C324_=_C698( C324 C698 ) C324_=_C699( C324 C699 ) \nC324_=_C701( C324 C701 ) C324_=_C702( C324 C702 ) C324_=_C703( C324 C703 ) C324_=_C704( C324 C704 ) C324_=_C705( C324 C705 ) C324_=_C706( C324 C706 ) \nC324_=_C707( C324 C707 ) C327_=_C328( C327 C328 ) C327_=_C330( C327 C330 ) C327_=_C356( C327 C356 ) C327_=_C383( C327 C383 ) C327_=_C410( C327 C410 ) \nC327_=_C436( C327 C436 ) C327_=_C460( C327 C460 ) C327_=_C523( C327 C523 ) C327_=_C543( C327 C543 ) C327_=_C561( C327 C561 ) C327_=_C580( C327 C580 ) \nC327_=_C597( C327 C597 ) C327_=_C614( C327 C614 ) C327_=_C629( C327 C629 ) C327_=_C655( C327 C655 ) C327_=_C679( C327 C679 ) C327_=_C690( C327 C690 ) \nC327_=_C709( C327 C709 ) C327_=_C717( C327 C717 ) C327_=_C725( C327 C725 ) C327_=_C726( C327 C726 ) C327_=_C727( C327 C727 ) C327_=_C728( C327 C728 ) \nC327_=_C729( C327 C729 ) C327_=_C730( C327 C730 ) C327_=_C731( C327 C731 ) C328_=_C330( C328 C330 ) C328_=_C357( C328 C357 ) C328_=_C384( C328 C384 ) \nC328_=_C411( C328 C411 ) C328_=_C437( C328 C437 ) C328_=_C461( C328 C461 ) C328_=_C481( C328 C481 ) C328_=_C502( C328 C502 ) C328_=_C524( C328 C524 ) \nC328_=_C544( C328 C544 ) C328_=_C562( C328 C562 ) C328_=_C581( C328 C581 ) C328_=_C615( C328 C615 ) C328_=_C630( C328 C630 ) C328_=_C642( C328 C642 ) \nC328_=_C656( C328 C656 ) C328_=_C669( C328 C669 ) C328_=_C680( C328 C680 ) C328_=_C691( C328 C691 ) C328_=_C701( C328 C701 ) C328_=_C710( C328 C710 ) \nC328_=_C718( C328 C718 ) C328_=_C725( C328 C725 ) C328_=_C732( C328 C732 ) C328_=_C734( C328 C734 ) C328_=_C735( C328 C735 ) C328_=_C736( C328 C736 ) \nC328_=_C737( C328 C737 ) C330_=_C359( C330 C359 ) C330_=_C386( C330 C386 ) C330_=_C413( C330 C413 ) C330_=_C439( C330 C439 ) C330_=_C463( C330 C463 ) \nC330_=_C483( C330 C483 ) C330_=_C504( C330 C504 ) C330_=_C526( C330 C526 ) C330_=_C564( C330 C564 ) C330_=_C583( C330 C583 ) C330_=_C632( C330 C632 ) \nC330_=_C644( C330 C644 ) C330_=_C658( C330 C658 ) C330_=_C671( C330 C671 ) C330_=_C682( C330 C682 ) C330_=_C693( C330 C693 ) C330_=_C703( C330 C703 ) \nC330_=_C712( C330 C712 ) C330_=_C720( C330 C720 ) C330_=_C727( C330 C727 ) C330_=_C738( C330 C738 ) C330_=_C743( C330 C743 ) C330_=_C744( C330 C744 ) \nC330_=_C745( C330 C745 ) C330_=_C746( C330 C746 ) C339_=_C345( C339 C345 ) C339_=_C350( C339 C350 ) C339_=_C353( C339 C353 ) C339_=_C356( C339 C356 ) \nC339_=_C357( C339 C357 ) C339_=_C359( C339 C359 ) C339_=_C367( C339 C367 ) C339_=_C393( C339 C393 ) C339_=_C419( C339 C419 ) C339_=_C444( C339 C444 ) \nC339_=_C466( C339 C466 ) C339_=_C467( C339 C467 ) C339_=_C468( C339 C468 ) C339_=_C469( C339 C469 ) C339_=_C470( C339 C470 ) C339_=_C471( C339 C471 ) \nC339_=_C472( C339 C472 ) C339_=_C473( C339 C473 ) C339_=_C475( C339 C475 ) C339_=_C476( C339 C476 ) C339_=_C478( C339 C478 ) C339_=_C479( C339 C479 ) \nC339_=_C481( C339 C481 ) C339_=_C482( C339 C482 ) C339_=_C483( C339 C483 ) C339_=_C484( C339 C484 ) C339_=_C485( C339 C485 ) C339_=_C486( C339 C486 ) \nC339_=_C487( C339 C487 ) C345_=_C350( C345 C350 ) C345_=_C353( C345 C353 ) C345_=_C356( C345 C356 ) C345_=_C357( C345 C357 ) C345_=_C359( C345 C359 ) \nC345_=_C373( C345 C373 ) C345_=_C399( C345 C399 ) C345_=_C425( C345 C425 ) C345_=_C450( C345 C450 ) C345_=_C470( C345 C470 ) C345_=_C512( C345 C512 ) \nC345_=_C533( C345 C533 ) C345_=_C551( C345 C551 ) C345_=_C569( C345 C569 ) C345_=_C588( C345 C588 ) C345_=_C589( C345 C589 ) C345_=_C590( C345 C590 ) \nC345_=_C591( C345 C591 ) C345_=_C592( C345 C592 ) C345_=_C593( C345 C593 ) C345_=_C594( C345 C594 ) C345_=_C595( C345 C595 ) C345_=_C596( C345 C596 ) \nC345_=_C597( C345 C597 ) C345_=_C599( C345 C599 ) C345_=_C601( C345 C601 ) C345_=_C602( C345 C602 ) C345_=_C603( C345 C603 ) C345_=_C604( C345 C604 ) \nC350_=_C353( C350 C353 ) C350_=_C356( C350 C356 ) C350_=_C357( C350 C357 ) C350_=_C359( C350 C359 ) C350_=_C378( C350 C378 ) C350_=_C404( C350 C404 ) \nC350_=_C430( C350 C430 ) C350_=_C454( C350 C454 ) C350_=_C496( C350 C496 ) C350_=_C517( C350 C517 ) C350_=_C538( C350 C538 ) C350_=_C556( C350 C556 ) \nC350_=_C574( C350 C574 ) C350_=_C608( C350 C608 ) C350_=_C623( C350 C623 ) C350_=_C649( C350 C649 ) C350_=_C663( C350 C663 ) C350_=_C664( C350 C664 ) \nC350_=_C666( C350 C666 ) C350_=_C667( C350 C667 ) C350_=_C669( C350 C669 ) C350_=_C670( C350 C670 ) C350_=_C671( C350 C671 ) C350_=_C672( C350 C672 ) \nC350_=_C673( C350 C673 ) C350_=_C674( C350 C674 ) C350_=_C675( C350 C675 ) C353_=_C356( C353 C356 ) C353_=_C357( C353 C357 ) C353_=_C359( C353 C359 ) \nC353_=_C381( C353 C381 ) C353_=_C407( C353 C407 ) C353_=_C433( C353 C433 ) C353_=_C457( C353 C457 ) C353_=_C499( C353 C499 ) C353_=_C520( C353 C520 ) \nC353_=_C558( C353 C558 ) C353_=_C577( C353 C577 ) C353_=_C594( C353 C594 ) C353_=_C611( C353 C611 ) C353_=_C626( C353 C626 ) C353_=_C639( C353 C639 ) \nC353_=_C652( C353 C652 ) C353_=_C687( C353 C687 ) C353_=_C698( C353 C698 ) C353_=_C699( C353 C699 ) C353_=_C701( C353 C701 ) C353_=_C702( C353 C702 ) \nC353_=_C703( C353 C703 ) C353_=_C704( C353 C704 ) C353_=_C705( C353 C705 ) C353_=_C706( C353 C706 ) C353_=_C707( C353 C707 ) C356_=_C357( C356 C357 ) \nC356_=_C359( C356 C359 ) C356_=_C383( C356 C383 ) C356_=_C410( C356 C410 ) C356_=_C436( C356 C436 ) C356_=_C460( C356 C460 ) C356_=_C523( C356 C523 ) \nC356_=_C543( C356 C543 ) C356_=_C561( C356 C561 ) C356_=_C580( C356 C580 ) C356_=_C597( C356 C597 ) C356_=_C614( C356 C614 ) C356_=_C629( C356 C629 ) \nC356_=_C655( C356 C655 ) C356_=_C679( C356 C679 ) C356_=_C690( C356 C690 ) C356_=_C709( C356 C709 ) C356_=_C717( C356 C717 ) C356_=_C725( C356 C725 ) \nC356_=_C726( C356 C726 ) C356_=_C727( C356 C727 ) C356_=_C728( C356 C728 ) C356_=_C729( C356 C729 ) C356_=_C730( C356 C730 ) C356_=_C731( C356 C731 ) \nC357_=_C359( C357 C359 ) C357_=_C384( C357 C384 ) C357_=_C411( C357 C411 ) C357_=_C437( C357 C437 ) C357_=_C461( C357 C461 ) C357_=_C481( C357 C481 ) \nC357_=_C502( C357 C502 ) C357_=_C524( C357 C524 ) C357_=_C544( C357 C544 ) C357_=_C562( C357 C562 ) C357_=_C581( C357 C581 ) C357_=_C615( C357 C615 ) \nC357_=_C630( C357 C630 ) C357_=_C642( C357 C642 ) C357_=_C656( C357 C656 ) C357_=_C669( C357 C669 ) C357_=_C680( C357 C680 ) C357_=_C691( C357 C691 ) \nC357_=_C701( C357 C701 ) C357_=_C710( C357 C710 ) C357_=_C718( C357 C718 ) C357_=_C725( C357 C725 ) C357_=_C732( C357 C732 ) C357_=_C734( C357 C734 ) \nC357_=_C735( C357 C735 ) C357_=_C736( C357 C736 ) C357_=_C737( C357 C737 ) C359_=_C386( C359 C386 ) C359_=_C413( C359 C413 ) C359_=_C439( C359 C439 ) \nC359_=_C463( C359 C463 ) C359_=_C483( C359 C483 ) C359_=_C504( C359 C504 ) C359_=_C526( C359 C526 ) C359_=_C564( C359 C564 ) C359_=_C583( C359 C583 ) \nC359_=_C632( C359 C632 ) C359_=_C644( C359 C644 ) C359_=_C658( C359 C658 ) C359_=_C671( C359 C671 ) C359_=_C682( C359 C682 ) C359_=_C693( C359 C693 ) \nC359_=_C703( C359 C703 ) C359_=_C712( C359 C712 ) C359_=_C720( C359 C720 ) C359_=_C727( C359 C727 ) C359_=_C738( C359 C738 ) C359_=_C743( C359 C743 ) \nC359_=_C744( C359 C744 ) C359_=_C745( C359 C745 ) C359_=_C746( C359 C746 ) C367_=_C373( C367 C373 ) C367_=_C378( C367 C378 ) C367_=_C381( C367 C381 ) \nC367_=_C383( C367 C383 ) C367_=_C384( C367 C384 ) C367_=_C386( C367 C386 ) C367_=_C393( C367 C393 ) C367_=_C419( C367 C419 ) C367_=_C444( C367 C444 ) \nC367_=_C466( C367 C466 ) C367_=_C467( C367 C467 ) C367_=_C468( C367 C468 ) C367_=_C469( C367 C469 ) C367_=_C470( C367 C470 ) C367_=_C471( C367 C471 ) \nC367_=_C472( C367 C472 ) C367_=_C473( C367 C473 ) C367_=_C475( C367 C475 ) C367_=_C476( C367 C476 ) C367_=_C478( C367 C478 ) C367_=_C479( C367 C479 ) \nC367_=_C481( C367 C481 ) C367_=_C482( C367 C482 ) C367_=_C483( C367 C483 ) C367_=_C484( C367 C484 ) C367_=_C485( C367 C485 ) C367_=_C486( C367 C486 ) \nC367_=_C487( C367 C487 ) C373_=_C378( C373 C378 ) C373_=_C381( C373 C381 ) C373_=_C383( C373 C383 ) C373_=_C384( C373 C384 ) C373_=_C386( C373 C386 ) \nC373_=_C399( C373 C399 ) C373_=_C425( C373 C425 ) C373_=_C450( C373 C450 ) C373_=_C470( C373 C470 ) C373_=_C512( C373 C512 ) C373_=_C533( C373 C533 ) \nC373_=_C551( C373 C551 ) C373_=_C569( C373 C569 ) C373_=_C588( C373 C588 ) C373_=_C589( C373 C589 ) C373_=_C590( C373 C590 ) C373_=_C591( C373 C591 ) \nC373_=_C592( C373 C592 ) C373_=_C593( C373 C593 ) C373_=_C594( C373 C594 ) C373_=_C595( C373 C595 ) C373_=_C596( C373 C596 ) C373_=_C597( C373 C597 ) \nC373_=_C599( C373 C599 ) C373_=_C601( C373 C601 ) C373_=_C602( C373 C602 ) C373_=_C603( C373 C603 ) C373_=_C604( C373 C604 ) C378_=_C381( C378 C381 ) \nC378_=_C383( C378 C383 ) C378_=_C384( C378 C384 ) C378_=_C386( C378 C386 ) C378_=_C404( C378 C404 ) C378_=_C430( C378 C430 ) C378_=_C454( C378 C454 ) \nC378_=_C496( C378 C496 ) C378_=_C517( C378 C517 ) C378_=_C538( C378 C538 ) C378_=_C556( C378 C556 ) C378_=_C574( C378 C574 ) C378_=_C608( C378 C608 ) \nC378_=_C623( C378 C623 ) C378_=_C649( C378 C649 ) C378_=_C663( C378 C663 ) C378_=_C664( C378 C664 ) C378_=_C666( C378 C666 ) C378_=_C667( C378 C667 ) \nC378_=_C669( C378 C669 ) C378_=_C670( C378 C670 ) C378_=_C671( C378 C671 ) C378_=_C672( C378 C672 ) C378_=_C673( C378 C673 ) C378_=_C674( C378 C674 ) \nC378_=_C675( C378 C675 ) C381_=_C383( C381 C383 ) C381_=_C384( C381 C384 ) C381_=_C386( C381 C386 ) C381_=_C407( C381 C407 ) C381_=_C433( C381 C433 ) \nC381_=_C457( C381 C457 ) C381_=_C499( C381 C499 ) C381_=_C520( C381 C520 ) C381_=_C558( C381 C558 ) C381_=_C577( C381 C577 ) C381_=_C594( C381 C594 ) \nC381_=_C611(</w:t>
      </w:r>
    </w:p>
    <w:p>
      <w:pPr>
        <w:pStyle w:val="PreformattedText"/>
        <w:bidi w:val="0"/>
        <w:spacing w:before="0" w:after="0"/>
        <w:jc w:val="left"/>
        <w:rPr/>
      </w:pPr>
      <w:r>
        <w:rPr/>
        <w:t xml:space="preserve"> </w:t>
      </w:r>
      <w:r>
        <w:rPr/>
        <w:t>C381 C611 ) C381_=_C626( C381 C626 ) C381_=_C639( C381 C639 ) C381_=_C652( C381 C652 ) C381_=_C687( C381 C687 ) C381_=_C698( C381 C698 ) \nC381_=_C699( C381 C699 ) C381_=_C701( C381 C701 ) C381_=_C702( C381 C702 ) C381_=_C703( C381 C703 ) C381_=_C704( C381 C704 ) C381_=_C705( C381 C705 ) \nC381_=_C706( C381 C706 ) C381_=_C707( C381 C707 ) C383_=_C384( C383 C384 ) C383_=_C386( C383 C386 ) C383_=_C410( C383 C410 ) C383_=_C436( C383 C436 ) \nC383_=_C460( C383 C460 ) C383_=_C523( C383 C523 ) C383_=_C543( C383 C543 ) C383_=_C561( C383 C561 ) C383_=_C580( C383 C580 ) C383_=_C597( C383 C597 ) \nC383_=_C614( C383 C614 ) C383_=_C629( C383 C629 ) C383_=_C655( C383 C655 ) C383_=_C679( C383 C679 ) C383_=_C690( C383 C690 ) C383_=_C709( C383 C709 ) \nC383_=_C717( C383 C717 ) C383_=_C725( C383 C725 ) C383_=_C726( C383 C726 ) C383_=_C727( C383 C727 ) C383_=_C728( C383 C728 ) C383_=_C729( C383 C729 ) \nC383_=_C730( C383 C730 ) C383_=_C731( C383 C731 ) C384_=_C386( C384 C386 ) C384_=_C411( C384 C411 ) C384_=_C437( C384 C437 ) C384_=_C461( C384 C461 ) \nC384_=_C481( C384 C481 ) C384_=_C502( C384 C502 ) C384_=_C524( C384 C524 ) C384_=_C544( C384 C544 ) C384_=_C562( C384 C562 ) C384_=_C581( C384 C581 ) \nC384_=_C615( C384 C615 ) C384_=_C630( C384 C630 ) C384_=_C642( C384 C642 ) C384_=_C656( C384 C656 ) C384_=_C669( C384 C669 ) C384_=_C680( C384 C680 ) \nC384_=_C691( C384 C691 ) C384_=_C701( C384 C701 ) C384_=_C710( C384 C710 ) C384_=_C718( C384 C718 ) C384_=_C725( C384 C725 ) C384_=_C732( C384 C732 ) \nC384_=_C734( C384 C734 ) C384_=_C735( C384 C735 ) C384_=_C736( C384 C736 ) C384_=_C737( C384 C737 ) C386_=_C413( C386 C413 ) C386_=_C439( C386 C439 ) \nC386_=_C463( C386 C463 ) C386_=_C483( C386 C483 ) C386_=_C504( C386 C504 ) C386_=_C526( C386 C526 ) C386_=_C564( C386 C564 ) C386_=_C583( C386 C583 ) \nC386_=_C632( C386 C632 ) C386_=_C644( C386 C644 ) C386_=_C658( C386 C658 ) C386_=_C671( C386 C671 ) C386_=_C682( C386 C682 ) C386_=_C693( C386 C693 ) \nC386_=_C703( C386 C703 ) C386_=_C712( C386 C712 ) C386_=_C720( C386 C720 ) C386_=_C727( C386 C727 ) C386_=_C738( C386 C738 ) C386_=_C743( C386 C743 ) \nC386_=_C744( C386 C744 ) C386_=_C745( C386 C745 ) C386_=_C746( C386 C746 ) C393_=_C399( C393 C399 ) C393_=_C404( C393 C404 ) C393_=_C407( C393 C407 ) \nC393_=_C410( C393 C410 ) C393_=_C411( C393 C411 ) C393_=_C413( C393 C413 ) C393_=_C419( C393 C419 ) C393_=_C444( C393 C444 ) C393_=_C466( C393 C466 ) \nC393_=_C467( C393 C467 ) C393_=_C468( C393 C468 ) C393_=_C469( C393 C469 ) C393_=_C470( C393 C470 ) C393_=_C471( C393 C471 ) C393_=_C472( C393 C472 ) \nC393_=_C473( C393 C473 ) C393_=_C475( C393 C475 ) C393_=_C476( C393 C476 ) C393_=_C478( C393 C478 ) C393_=_C479( C393 C479 ) C393_=_C481( C393 C481 ) \nC393_=_C482( C393 C482 ) C393_=_C483( C393 C483 ) C393_=_C484( C393 C484 ) C393_=_C485( C393 C485 ) C393_=_C486( C393 C486 ) C393_=_C487( C393 C487 ) \nC399_=_C404( C399 C404 ) C399_=_C407( C399 C407 ) C399_=_C410( C399 C410 ) C399_=_C411( C399 C411 ) C399_=_C413( C399 C413 ) C399_=_C425( C399 C425 ) \nC399_=_C450( C399 C450 ) C399_=_C470( C399 C470 ) C399_=_C512( C399 C512 ) C399_=_C533( C399 C533 ) C399_=_C551( C399 C551 ) C399_=_C569( C399 C569 ) \nC399_=_C588( C399 C588 ) C399_=_C589( C399 C589 ) C399_=_C590( C399 C590 ) C399_=_C591( C399 C591 ) C399_=_C592( C399 C592 ) C399_=_C593( C399 C593 ) \nC399_=_C594( C399 C594 ) C399_=_C595( C399 C595 ) C399_=_C596( C399 C596 ) C399_=_C597( C399 C597 ) C399_=_C599( C399 C599 ) C399_=_C601( C399 C601 ) \nC399_=_C602( C399 C602 ) C399_=_C603( C399 C603 ) C399_=_C604( C399 C604 ) C404_=_C407( C404 C407 ) C404_=_C410( C404 C410 ) C404_=_C411( C404 C411 ) \nC404_=_C413( C404 C413 ) C404_=_C430( C404 C430 ) C404_=_C454( C404 C454 ) C404_=_C496( C404 C496 ) C404_=_C517( C404 C517 ) C404_=_C538( C404 C538 ) \nC404_=_C556( C404 C556 ) C404_=_C574( C404 C574 ) C404_=_C608( C404 C608 ) C404_=_C623( C404 C623 ) C404_=_C649( C404 C649 ) C404_=_C663( C404 C663 ) \nC404_=_C664( C404 C664 ) C404_=_C666( C404 C666 ) C404_=_C667( C404 C667 ) C404_=_C669( C404 C669 ) C404_=_C670( C404 C670 ) C404_=_C671( C404 C671 ) \nC404_=_C672( C404 C672 ) C404_=_C673( C404 C673 ) C404_=_C674( C404 C674 ) C404_=_C675( C404 C675 ) C407_=_C410( C407 C410 ) C407_=_C411( C407 C411 ) \nC407_=_C413( C407 C413 ) C407_=_C433( C407 C433 ) C407_=_C457( C407 C457 ) C407_=_C499( C407 C499 ) C407_=_C520( C407 C520 ) C407_=_C558( C407 C558 ) \nC407_=_C577( C407 C577 ) C407_=_C594( C407 C594 ) C407_=_C611( C407 C611 ) C407_=_C626( C407 C626 ) C407_=_C639( C407 C639 ) C407_=_C652( C407 C652 ) \nC407_=_C687( C407 C687 ) C407_=_C698( C407 C698 ) C407_=_C699( C407 C699 ) C407_=_C701( C407 C701 ) C407_=_C702( C407 C702 ) C407_=_C703( C407 C703 ) \nC407_=_C704( C407 C704 ) C407_=_C705( C407 C705 ) C407_=_C706( C407 C706 ) C407_=_C707( C407 C707 ) C410_=_C411( C410 C411 ) C410_=_C413( C410 C413 ) \nC410_=_C436( C410 C436 ) C410_=_C460( C410 C460 ) C410_=_C523( C410 C523 ) C410_=_C543( C410 C543 ) C410_=_C561( C410 C561 ) C410_=_C580( C410 C580 ) \nC410_=_C597( C410 C597 ) C410_=_C614( C410 C614 ) C410_=_C629( C410 C629 ) C410_=_C655( C410 C655 ) C410_=_C679( C410 C679 ) C410_=_C690( C410 C690 ) \nC410_=_C709( C410 C709 ) C410_=_C717( C410 C717 ) C410_=_C725( C410 C725 ) C410_=_C726( C410 C726 ) C410_=_C727( C410 C727 ) C410_=_C728( C410 C728 ) \nC410_=_C729( C410 C729 ) C410_=_C730( C410 C730 ) C410_=_C731( C410 C731 ) C411_=_C413( C411 C413 ) C411_=_C437( C411 C437 ) C411_=_C461( C411 C461 ) \nC411_=_C481( C411 C481 ) C411_=_C502( C411 C502 ) C411_=_C524( C411 C524 ) C411_=_C544( C411 C544 ) C411_=_C562( C411 C562 ) C411_=_C581( C411 C581 ) \nC411_=_C615( C411 C615 ) C411_=_C630( C411 C630 ) C411_=_C642( C411 C642 ) C411_=_C656( C411 C656 ) C411_=_C669( C411 C669 ) C411_=_C680( C411 C680 ) \nC411_=_C691( C411 C691 ) C411_=_C701( C411 C701 ) C411_=_C710( C411 C710 ) C411_=_C718( C411 C718 ) C411_=_C725( C411 C725 ) C411_=_C732( C411 C732 ) \nC411_=_C734( C411 C734 ) C411_=_C735( C411 C735 ) C411_=_C736( C411 C736 ) C411_=_C737( C411 C737 ) C413_=_C439( C413 C439 ) C413_=_C463( C413 C463 ) \nC413_=_C483( C413 C483 ) C413_=_C504( C413 C504 ) C413_=_C526( C413 C526 ) C413_=_C564( C413 C564 ) C413_=_C583( C413 C583 ) C413_=_C632( C413 C632 ) \nC413_=_C644( C413 C644 ) C413_=_C658( C413 C658 ) C413_=_C671( C413 C671 ) C413_=_C682( C413 C682 ) C413_=_C693( C413 C693 ) C413_=_C703( C413 C703 ) \nC413_=_C712( C413 C712 ) C413_=_C720( C413 C720 ) C413_=_C727( C413 C727 ) C413_=_C738( C413 C738 ) C413_=_C743( C413 C743 ) C413_=_C744( C413 C744 ) \nC413_=_C745( C413 C745 ) C413_=_C746( C413 C746 ) C419_=_C425( C419 C425 ) C419_=_C430( C419 C430 ) C419_=_C433( C419 C433 ) C419_=_C436( C419 C436 ) \nC419_=_C437( C419 C437 ) C419_=_C439( C419 C439 ) C419_=_C444( C419 C444 ) C419_=_C466( C419 C466 ) C419_=_C467( C419 C467 ) C419_=_C468( C419 C468 ) \nC419_=_C469( C419 C469 ) C419_=_C470( C419 C470 ) C419_=_C471( C419 C471 ) C419_=_C472( C419 C472 ) C419_=_C473( C419 C473 ) C419_=_C475( C419 C475 ) \nC419_=_C476( C419 C476 ) C419_=_C478( C419 C478 ) C419_=_C479( C419 C479 ) C419_=_C481( C419 C481 ) C419_=_C482( C419 C482 ) C419_=_C483( C419 C483 ) \nC419_=_C484( C419 C484 ) C419_=_C485( C419 C485 ) C419_=_C486( C419 C486 ) C419_=_C487( C419 C487 ) C425_=_C430( C425 C430 ) C425_=_C433( C425 C433 ) \nC425_=_C436( C425 C436 ) C425_=_C437( C425 C437 ) C425_=_C439( C425 C439 ) C425_=_C450( C425 C450 ) C425_=_C470( C425 C470 ) C425_=_C512( C425 C512 ) \nC425_=_C533( C425 C533 ) C425_=_C551( C425 C551 ) C425_=_C569( C425 C569 ) C425_=_C588( C425 C588 ) C425_=_C589( C425 C589 ) C425_=_C590( C425 C590 ) \nC425_=_C591( C425 C591 ) C425_=_C592( C425 C592 ) C425_=_C593( C425 C593 ) C425_=_C594( C425 C594 ) C425_=_C595( C425 C595 ) C425_=_C596( C425 C596 ) \nC425_=_C597( C425 C597 ) C425_=_C599( C425 C599 ) C425_=_C601( C425 C601 ) C425_=_C602( C425 C602 ) C425_=_C603( C425 C603 ) C425_=_C604( C425 C604 ) \nC430_=_C433( C430 C433 ) C430_=_C436( C430 C436 ) C430_=_C437( C430 C437 ) C430_=_C439( C430 C439 ) C430_=_C454( C430 C454 ) C430_=_C496( C430 C496 ) \nC430_=_C517( C430 C517 ) C430_=_C538( C430 C538 ) C430_=_C556( C430 C556 ) C430_=_C574( C430 C574 ) C430_=_C608( C430 C608 ) C430_=_C623( C430 C623 ) \nC430_=_C649( C430 C649 ) C430_=_C663( C430 C663 ) C430_=_C664( C430 C664 ) C430_=_C666( C430 C666 ) C430_=_C667( C430 C667 ) C430_=_C669( C430 C669 ) \nC430_=_C670( C430 C670 ) C430_=_C671( C430 C671 ) C430_=_C672( C430 C672 ) C430_=_C673( C430 C673 ) C430_=_C674( C430 C674 ) C430_=_C675( C430 C675 ) \nC433_=_C436( C433 C436 ) C433_=_C437( C433 C437 ) C433_=_C439( C433 C439 ) C433_=_C457( C433 C457 ) C433_=_C499( C433 C499 ) C433_=_C520( C433 C520 ) \nC433_=_C558( C433 C558 ) C433_=_C577( C433 C577 ) C433_=_C594( C433 C594 ) C433_=_C611( C433 C611 ) C433_=_C626( C433 C626 ) C433_=_C639( C433 C639 ) \nC433_=_C652( C433 C652 ) C433_=_C687( C433 C687 ) C433_=_C698( C433 C698 ) C433_=_C699( C433 C699 ) C433_=_C701( C433 C701 ) C433_=_C702( C433 C702 ) \nC433_=_C703( C433 C703 ) C433_=_C704( C433 C704 ) C433_=_C705( C433 C705 ) C433_=_C706( C433 C706 ) C433_=_C707( C433 C707 ) C436_=_C437( C436 C437 ) \nC436_=_C439( C436 C439 ) C436_=_C460( C436 C460 ) C436_=_C523( C436 C523 ) C436_=_C543( C436 C543 ) C436_=_C561( C436 C561 ) C436_=_C580( C436 C580 ) \nC436_=_C597( C436 C597 ) C436_=_C614( C436 C614 ) C436_=_C629( C436 C629 ) C436_=_C655( C436 C655 ) C436_=_C679( C436 C679 ) C436_=_C690( C436 C690 ) \nC436_=_C709( C436 C709 ) C436_=_C717( C436 C717 ) C436_=_C725( C436 C725 ) C436_=_C726( C436 C726 ) C436_=_C727( C436 C727 ) C436_=_C728( C436 C728 ) \nC436_=_C729( C436 C729 ) C436_=_C730( C436 C730 ) C436_=_C731( C436 C731 ) C437_=_C439( C437 C439 ) C437_=_C461( C437 C461 ) C437_=_C481( C437 C481 ) \nC437_=_C502( C437 C502 ) C437_=_C524( C437 C524 ) C437_=_C544( C437 C544 ) C437_=_C562( C437 C562 ) C437_=_C581( C437 C581 ) C437_=_C615( C437 C615 ) \nC437_=_C630( C437 C630 ) C437_=_C642(</w:t>
      </w:r>
    </w:p>
    <w:p>
      <w:pPr>
        <w:pStyle w:val="PreformattedText"/>
        <w:bidi w:val="0"/>
        <w:spacing w:before="0" w:after="0"/>
        <w:jc w:val="left"/>
        <w:rPr/>
      </w:pPr>
      <w:r>
        <w:rPr/>
        <w:t xml:space="preserve"> </w:t>
      </w:r>
      <w:r>
        <w:rPr/>
        <w:t>C437 C642 ) C437_=_C656( C437 C656 ) C437_=_C669( C437 C669 ) C437_=_C680( C437 C680 ) C437_=_C691( C437 C691 ) \nC437_=_C701( C437 C701 ) C437_=_C710( C437 C710 ) C437_=_C718( C437 C718 ) C437_=_C725( C437 C725 ) C437_=_C732( C437 C732 ) C437_=_C734( C437 C734 ) \nC437_=_C735( C437 C735 ) C437_=_C736( C437 C736 ) C437_=_C737( C437 C737 ) C439_=_C463( C439 C463 ) C439_=_C483( C439 C483 ) C439_=_C504( C439 C504 ) \nC439_=_C526( C439 C526 ) C439_=_C564( C439 C564 ) C439_=_C583( C439 C583 ) C439_=_C632( C439 C632 ) C439_=_C644( C439 C644 ) C439_=_C658( C439 C658 ) \nC439_=_C671( C439 C671 ) C439_=_C682( C439 C682 ) C439_=_C693( C439 C693 ) C439_=_C703( C439 C703 ) C439_=_C712( C439 C712 ) C439_=_C720( C439 C720 ) \nC439_=_C727( C439 C727 ) C439_=_C738( C439 C738 ) C439_=_C743( C439 C743 ) C439_=_C744( C439 C744 ) C439_=_C745( C439 C745 ) C439_=_C746( C439 C746 ) \nC444_=_C450( C444 C450 ) C444_=_C454( C444 C454 ) C444_=_C457( C444 C457 ) C444_=_C460( C444 C460 ) C444_=_C461( C444 C461 ) C444_=_C463( C444 C463 ) \nC444_=_C466( C444 C466 ) C444_=_C467( C444 C467 ) C444_=_C468( C444 C468 ) C444_=_C469( C444 C469 ) C444_=_C470( C444 C470 ) C444_=_C471( C444 C471 ) \nC444_=_C472( C444 C472 ) C444_=_C473( C444 C473 ) C444_=_C475( C444 C475 ) C444_=_C476( C444 C476 ) C444_=_C478( C444 C478 ) C444_=_C479( C444 C479 ) \nC444_=_C481( C444 C481 ) C444_=_C482( C444 C482 ) C444_=_C483( C444 C483 ) C444_=_C484( C444 C484 ) C444_=_C485( C444 C485 ) C444_=_C486( C444 C486 ) \nC444_=_C487( C444 C487 ) C450_=_C454( C450 C454 ) C450_=_C457( C450 C457 ) C450_=_C460( C450 C460 ) C450_=_C461( C450 C461 ) C450_=_C463( C450 C463 ) \nC450_=_C470( C450 C470 ) C450_=_C512( C450 C512 ) C450_=_C533( C450 C533 ) C450_=_C551( C450 C551 ) C450_=_C569( C450 C569 ) C450_=_C588( C450 C588 ) \nC450_=_C589( C450 C589 ) C450_=_C590( C450 C590 ) C450_=_C591( C450 C591 ) C450_=_C592( C450 C592 ) C450_=_C593( C450 C593 ) C450_=_C594( C450 C594 ) \nC450_=_C595( C450 C595 ) C450_=_C596( C450 C596 ) C450_=_C597( C450 C597 ) C450_=_C599( C450 C599 ) C450_=_C601( C450 C601 ) C450_=_C602( C450 C602 ) \nC450_=_C603( C450 C603 ) C450_=_C604( C450 C604 ) C454_=_C457( C454 C457 ) C454_=_C460( C454 C460 ) C454_=_C461( C454 C461 ) C454_=_C463( C454 C463 ) \nC454_=_C496( C454 C496 ) C454_=_C517( C454 C517 ) C454_=_C538( C454 C538 ) C454_=_C556( C454 C556 ) C454_=_C574( C454 C574 ) C454_=_C608( C454 C608 ) \nC454_=_C623( C454 C623 ) C454_=_C649( C454 C649 ) C454_=_C663( C454 C663 ) C454_=_C664( C454 C664 ) C454_=_C666( C454 C666 ) C454_=_C667( C454 C667 ) \nC454_=_C669( C454 C669 ) C454_=_C670( C454 C670 ) C454_=_C671( C454 C671 ) C454_=_C672( C454 C672 ) C454_=_C673( C454 C673 ) C454_=_C674( C454 C674 ) \nC454_=_C675( C454 C675 ) C457_=_C460( C457 C460 ) C457_=_C461( C457 C461 ) C457_=_C463( C457 C463 ) C457_=_C499( C457 C499 ) C457_=_C520( C457 C520 ) \nC457_=_C558( C457 C558 ) C457_=_C577( C457 C577 ) C457_=_C594( C457 C594 ) C457_=_C611( C457 C611 ) C457_=_C626( C457 C626 ) C457_=_C639( C457 C639 ) \nC457_=_C652( C457 C652 ) C457_=_C687( C457 C687 ) C457_=_C698( C457 C698 ) C457_=_C699( C457 C699 ) C457_=_C701( C457 C701 ) C457_=_C702( C457 C702 ) \nC457_=_C703( C457 C703 ) C457_=_C704( C457 C704 ) C457_=_C705( C457 C705 ) C457_=_C706( C457 C706 ) C457_=_C707( C457 C707 ) C460_=_C461( C460 C461 ) \nC460_=_C463( C460 C463 ) C460_=_C523( C460 C523 ) C460_=_C543( C460 C543 ) C460_=_C561( C460 C561 ) C460_=_C580( C460 C580 ) C460_=_C597( C460 C597 ) \nC460_=_C614( C460 C614 ) C460_=_C629( C460 C629 ) C460_=_C655( C460 C655 ) C460_=_C679( C460 C679 ) C460_=_C690( C460 C690 ) C460_=_C709( C460 C709 ) \nC460_=_C717( C460 C717 ) C460_=_C725( C460 C725 ) C460_=_C726( C460 C726 ) C460_=_C727( C460 C727 ) C460_=_C728( C460 C728 ) C460_=_C729( C460 C729 ) \nC460_=_C730( C460 C730 ) C460_=_C731( C460 C731 ) C461_=_C463( C461 C463 ) C461_=_C481( C461 C481 ) C461_=_C502( C461 C502 ) C461_=_C524( C461 C524 ) \nC461_=_C544( C461 C544 ) C461_=_C562( C461 C562 ) C461_=_C581( C461 C581 ) C461_=_C615( C461 C615 ) C461_=_C630( C461 C630 ) C461_=_C642( C461 C642 ) \nC461_=_C656( C461 C656 ) C461_=_C669( C461 C669 ) C461_=_C680( C461 C680 ) C461_=_C691( C461 C691 ) C461_=_C701( C461 C701 ) C461_=_C710( C461 C710 ) \nC461_=_C718( C461 C718 ) C461_=_C725( C461 C725 ) C461_=_C732( C461 C732 ) C461_=_C734( C461 C734 ) C461_=_C735( C461 C735 ) C461_=_C736( C461 C736 ) \nC461_=_C737( C461 C737 ) C463_=_C483( C463 C483 ) C463_=_C504( C463 C504 ) C463_=_C526( C463 C526 ) C463_=_C564( C463 C564 ) C463_=_C583( C463 C583 ) \nC463_=_C632( C463 C632 ) C463_=_C644( C463 C644 ) C463_=_C658( C463 C658 ) C463_=_C671( C463 C671 ) C463_=_C682( C463 C682 ) C463_=_C693( C463 C693 ) \nC463_=_C703( C463 C703 ) C463_=_C712( C463 C712 ) C463_=_C720( C463 C720 ) C463_=_C727( C463 C727 ) C463_=_C738( C463 C738 ) C463_=_C743( C463 C743 ) \nC463_=_C744( C463 C744 ) C463_=_C745( C463 C745 ) C463_=_C746( C463 C746 ) C466_=_C467( C466 C467 ) C466_=_C468( C466 C468 ) C466_=_C469( C466 C469 ) \nC466_=_C470( C466 C470 ) C466_=_C471( C466 C471 ) C466_=_C472( C466 C472 ) C466_=_C473( C466 C473 ) C466_=_C475( C466 C475 ) C466_=_C476( C466 C476 ) \nC466_=_C478( C466 C478 ) C466_=_C479( C466 C479 ) C466_=_C481( C466 C481 ) C466_=_C482( C466 C482 ) C466_=_C483( C466 C483 ) C466_=_C484( C466 C484 ) \nC466_=_C485( C466 C485 ) C466_=_C486( C466 C486 ) C466_=_C487( C466 C487 ) C466_=_C496( C466 C496 ) C466_=_C499( C466 C499 ) C466_=_C502( C466 C502 ) \nC466_=_C504( C466 C504 ) C467_=_C468( C467 C468 ) C467_=_C469( C467 C469 ) C467_=_C470( C467 C470 ) C467_=_C471( C467 C471 ) C467_=_C472( C467 C472 ) \nC467_=_C473( C467 C473 ) C467_=_C475( C467 C475 ) C467_=_C476( C467 C476 ) C467_=_C478( C467 C478 ) C467_=_C479( C467 C479 ) C467_=_C481( C467 C481 ) \nC467_=_C482( C467 C482 ) C467_=_C483( C467 C483 ) C467_=_C484( C467 C484 ) C467_=_C485( C467 C485 ) C467_=_C486( C467 C486 ) C467_=_C487( C467 C487 ) \nC467_=_C512( C467 C512 ) C467_=_C517( C467 C517 ) C467_=_C520( C467 C520 ) C467_=_C523( C467 C523 ) C467_=_C524( C467 C524 ) C467_=_C526( C467 C526 ) \nC468_=_C469( C468 C469 ) C468_=_C470( C468 C470 ) C468_=_C471( C468 C471 ) C468_=_C472( C468 C472 ) C468_=_C473( C468 C473 ) C468_=_C475( C468 C475 ) \nC468_=_C476( C468 C476 ) C468_=_C478( C468 C478 ) C468_=_C479( C468 C479 ) C468_=_C481( C468 C481 ) C468_=_C482( C468 C482 ) C468_=_C483( C468 C483 ) \nC468_=_C484( C468 C484 ) C468_=_C485( C468 C485 ) C468_=_C486( C468 C486 ) C468_=_C487( C468 C487 ) C468_=_C551( C468 C551 ) C468_=_C556( C468 C556 ) \nC468_=_C558( C468 C558 ) C468_=_C561( C468 C561 ) C468_=_C562( C468 C562 ) C468_=_C564( C468 C564 ) C469_=_C470( C469 C470 ) C469_=_C471( C469 C471 ) \nC469_=_C472( C469 C472 ) C469_=_C473( C469 C473 ) C469_=_C475( C469 C475 ) C469_=_C476( C469 C476 ) C469_=_C478( C469 C478 ) C469_=_C479( C469 C479 ) \nC469_=_C481( C469 C481 ) C469_=_C482( C469 C482 ) C469_=_C483( C469 C483 ) C469_=_C484( C469 C484 ) C469_=_C485( C469 C485 ) C469_=_C486( C469 C486 ) \nC469_=_C487( C469 C487 ) C469_=_C569( C469 C569 ) C469_=_C574( C469 C574 ) C469_=_C577( C469 C577 ) C469_=_C580( C469 C580 ) C469_=_C581( C469 C581 ) \nC469_=_C583( C469 C583 ) C470_=_C471( C470 C471 ) C470_=_C472( C470 C472 ) C470_=_C473( C470 C473 ) C470_=_C475( C470 C475 ) C470_=_C476( C470 C476 ) \nC470_=_C478( C470 C478 ) C470_=_C479( C470 C479 ) C470_=_C481( C470 C481 ) C470_=_C482( C470 C482 ) C470_=_C483( C470 C483 ) C470_=_C484( C470 C484 ) \nC470_=_C485( C470 C485 ) C470_=_C486( C470 C486 ) C470_=_C487( C470 C487 ) C470_=_C512( C470 C512 ) C470_=_C533( C470 C533 ) C470_=_C551( C470 C551 ) \nC470_=_C569( C470 C569 ) C470_=_C588( C470 C588 ) C470_=_C589( C470 C589 ) C470_=_C590( C470 C590 ) C470_=_C591( C470 C591 ) C470_=_C592( C470 C592 ) \nC470_=_C593( C470 C593 ) C470_=_C594( C470 C594 ) C470_=_C595( C470 C595 ) C470_=_C596( C470 C596 ) C470_=_C597( C470 C597 ) C470_=_C599( C470 C599 ) \nC470_=_C601( C470 C601 ) C470_=_C602( C470 C602 ) C470_=_C603( C470 C603 ) C470_=_C604( C470 C604 ) C471_=_C472( C471 C472 ) C471_=_C473( C471 C473 ) \nC471_=_C475( C471 C475 ) C471_=_C476( C471 C476 ) C471_=_C478( C471 C478 ) C471_=_C479( C471 C479 ) C471_=_C481( C471 C481 ) C471_=_C482( C471 C482 ) \nC471_=_C483( C471 C483 ) C471_=_C484( C471 C484 ) C471_=_C485( C471 C485 ) C471_=_C486( C471 C486 ) C471_=_C487( C471 C487 ) C471_=_C588( C471 C588 ) \nC471_=_C608( C471 C608 ) C471_=_C611( C471 C611 ) C471_=_C614( C471 C614 ) C471_=_C615( C471 C615 ) C472_=_C473( C472 C473 ) C472_=_C475( C472 C475 ) \nC472_=_C476( C472 C476 ) C472_=_C478( C472 C478 ) C472_=_C479( C472 C479 ) C472_=_C481( C472 C481 ) C472_=_C482( C472 C482 ) C472_=_C483( C472 C483 ) \nC472_=_C484( C472 C484 ) C472_=_C485( C472 C485 ) C472_=_C486( C472 C486 ) C472_=_C487( C472 C487 ) C472_=_C589( C472 C589 ) C472_=_C623( C472 C623 ) \nC472_=_C626( C472 C626 ) C472_=_C629( C472 C629 ) C472_=_C630( C472 C630 ) C472_=_C632( C472 C632 ) C473_=_C475( C473 C475 ) C473_=_C476( C473 C476 ) \nC473_=_C478( C473 C478 ) C473_=_C479( C473 C479 ) C473_=_C481( C473 C481 ) C473_=_C482( C473 C482 ) C473_=_C483( C473 C483 ) C473_=_C484( C473 C484 ) \nC473_=_C485( C473 C485 ) C473_=_C486( C473 C486 ) C473_=_C487( C473 C487 ) C473_=_C591( C473 C591 ) C473_=_C649( C473 C649 ) C473_=_C652( C473 C652 ) \nC473_=_C655( C473 C655 ) C473_=_C656( C473 C656 ) C473_=_C658( C473 C658 ) C475_=_C476( C475 C476 ) C475_=_C478( C475 C478 ) C475_=_C479( C475 C479 ) \nC475_=_C481( C475 C481 ) C475_=_C482( C475 C482 ) C475_=_C483( C475 C483 ) C475_=_C484( C475 C484 ) C475_=_C485( C475 C485 ) C475_=_C486( C475 C486 ) \nC475_=_C487( C475 C487 ) C475_=_C592( C475 C592 ) C475_=_C663( C475 C663 ) C475_=_C679( C475 C679 ) C475_=_C680( C475 C680 ) C475_=_C682( C475 C682 ) \nC476_=_C478( C476 C478 ) C476_=_C479( C476 C479 ) C476_=_C481( C476 C481 ) C476_=_C482( C476 C482 ) C476_=_C483( C476 C483 ) C476_=_C484( C476 C484 ) \nC476_=_C485( C476 C485 ) C476_=_C486( C476 C486 ) C476_=_C487(</w:t>
      </w:r>
    </w:p>
    <w:p>
      <w:pPr>
        <w:pStyle w:val="PreformattedText"/>
        <w:bidi w:val="0"/>
        <w:spacing w:before="0" w:after="0"/>
        <w:jc w:val="left"/>
        <w:rPr/>
      </w:pPr>
      <w:r>
        <w:rPr/>
        <w:t xml:space="preserve"> </w:t>
      </w:r>
      <w:r>
        <w:rPr/>
        <w:t>C476 C487 ) C476_=_C593( C476 C593 ) C476_=_C664( C476 C664 ) C476_=_C687( C476 C687 ) \nC476_=_C690( C476 C690 ) C476_=_C691( C476 C691 ) C476_=_C693( C476 C693 ) C478_=_C479( C478 C479 ) C478_=_C481( C478 C481 ) C478_=_C482( C478 C482 ) \nC478_=_C483( C478 C483 ) C478_=_C484( C478 C484 ) C478_=_C485( C478 C485 ) C478_=_C486( C478 C486 ) C478_=_C487( C478 C487 ) C478_=_C595( C478 C595 ) \nC478_=_C666( C478 C666 ) C478_=_C698( C478 C698 ) C478_=_C709( C478 C709 ) C478_=_C710( C478 C710 ) C478_=_C712( C478 C712 ) C479_=_C481( C479 C481 ) \nC479_=_C482( C479 C482 ) C479_=_C483( C479 C483 ) C479_=_C484( C479 C484 ) C479_=_C485( C479 C485 ) C479_=_C486( C479 C486 ) C479_=_C487( C479 C487 ) \nC479_=_C596( C479 C596 ) C479_=_C667( C479 C667 ) C479_=_C699( C479 C699 ) C479_=_C717( C479 C717 ) C479_=_C718( C479 C718 ) C479_=_C720( C479 C720 ) \nC481_=_C482( C481 C482 ) C481_=_C483( C481 C483 ) C481_=_C484( C481 C484 ) C481_=_C485( C481 C485 ) C481_=_C486( C481 C486 ) C481_=_C487( C481 C487 ) \nC481_=_C502( C481 C502 ) C481_=_C524( C481 C524 ) C481_=_C544( C481 C544 ) C481_=_C562( C481 C562 ) C481_=_C581( C481 C581 ) C481_=_C615( C481 C615 ) \nC481_=_C630( C481 C630 ) C481_=_C642( C481 C642 ) C481_=_C656( C481 C656 ) C481_=_C669( C481 C669 ) C481_=_C680( C481 C680 ) C481_=_C691( C481 C691 ) \nC481_=_C701( C481 C701 ) C481_=_C710( C481 C710 ) C481_=_C718( C481 C718 ) C481_=_C725( C481 C725 ) C481_=_C732( C481 C732 ) C481_=_C734( C481 C734 ) \nC481_=_C735( C481 C735 ) C481_=_C736( C481 C736 ) C481_=_C737( C481 C737 ) C482_=_C483( C482 C483 ) C482_=_C484( C482 C484 ) C482_=_C485( C482 C485 ) \nC482_=_C486( C482 C486 ) C482_=_C487( C482 C487 ) C482_=_C599( C482 C599 ) C482_=_C670( C482 C670 ) C482_=_C702( C482 C702 ) C482_=_C726( C482 C726 ) \nC482_=_C732( C482 C732 ) C482_=_C738( C482 C738 ) C483_=_C484( C483 C484 ) C483_=_C485( C483 C485 ) C483_=_C486( C483 C486 ) C483_=_C487( C483 C487 ) \nC483_=_C504( C483 C504 ) C483_=_C526( C483 C526 ) C483_=_C564( C483 C564 ) C483_=_C583( C483 C583 ) C483_=_C632( C483 C632 ) C483_=_C644( C483 C644 ) \nC483_=_C658( C483 C658 ) C483_=_C671( C483 C671 ) C483_=_C682( C483 C682 ) C483_=_C693( C483 C693 ) C483_=_C703( C483 C703 ) C483_=_C712( C483 C712 ) \nC483_=_C720( C483 C720 ) C483_=_C727( C483 C727 ) C483_=_C738( C483 C738 ) C483_=_C743( C483 C743 ) C483_=_C744( C483 C744 ) C483_=_C745( C483 C745 ) \nC483_=_C746( C483 C746 ) C484_=_C485( C484 C485 ) C484_=_C486( C484 C486 ) C484_=_C487( C484 C487 ) C484_=_C601( C484 C601 ) C484_=_C672( C484 C672 ) \nC484_=_C704( C484 C704 ) C484_=_C728( C484 C728 ) C484_=_C734( C484 C734 ) C484_=_C743( C484 C743 ) C485_=_C486( C485 C486 ) C485_=_C487( C485 C487 ) \nC485_=_C602( C485 C602 ) C485_=_C673( C485 C673 ) C485_=_C705( C485 C705 ) C485_=_C729( C485 C729 ) C485_=_C735( C485 C735 ) C485_=_C744( C485 C744 ) \nC486_=_C487( C486 C487 ) C486_=_C603( C486 C603 ) C486_=_C674( C486 C674 ) C486_=_C706( C486 C706 ) C486_=_C730( C486 C730 ) C486_=_C736( C486 C736 ) \nC486_=_C745( C486 C745 ) C487_=_C604( C487 C604 ) C487_=_C675( C487 C675 ) C487_=_C707( C487 C707 ) C487_=_C731( C487 C731 ) C487_=_C737( C487 C737 ) \nC487_=_C746( C487 C746 ) C496_=_C499( C496 C499 ) C496_=_C502( C496 C502 ) C496_=_C504( C496 C504 ) C496_=_C517( C496 C517 ) C496_=_C538( C496 C538 ) \nC496_=_C556( C496 C556 ) C496_=_C574( C496 C574 ) C496_=_C608( C496 C608 ) C496_=_C623( C496 C623 ) C496_=_C649( C496 C649 ) C496_=_C663( C496 C663 ) \nC496_=_C664( C496 C664 ) C496_=_C666( C496 C666 ) C496_=_C667( C496 C667 ) C496_=_C669( C496 C669 ) C496_=_C670( C496 C670 ) C496_=_C671( C496 C671 ) \nC496_=_C672( C496 C672 ) C496_=_C673( C496 C673 ) C496_=_C674( C496 C674 ) C496_=_C675( C496 C675 ) C499_=_C502( C499 C502 ) C499_=_C504( C499 C504 ) \nC499_=_C520( C499 C520 ) C499_=_C558( C499 C558 ) C499_=_C577( C499 C577 ) C499_=_C594( C499 C594 ) C499_=_C611( C499 C611 ) C499_=_C626( C499 C626 ) \nC499_=_C639( C499 C639 ) C499_=_C652( C499 C652 ) C499_=_C687( C499 C687 ) C499_=_C698( C499 C698 ) C499_=_C699( C499 C699 ) C499_=_C701( C499 C701 ) \nC499_=_C702( C499 C702 ) C499_=_C703( C499 C703 ) C499_=_C704( C499 C704 ) C499_=_C705( C499 C705 ) C499_=_C706( C499 C706 ) C499_=_C707( C499 C707 ) \nC502_=_C504( C502 C504 ) C502_=_C524( C502 C524 ) C502_=_C544( C502 C544 ) C502_=_C562( C502 C562 ) C502_=_C581( C502 C581 ) C502_=_C615( C502 C615 ) \nC502_=_C630( C502 C630 ) C502_=_C642( C502 C642 ) C502_=_C656( C502 C656 ) C502_=_C669( C502 C669 ) C502_=_C680( C502 C680 ) C502_=_C691( C502 C691 ) \nC502_=_C701( C502 C701 ) C502_=_C710( C502 C710 ) C502_=_C718( C502 C718 ) C502_=_C725( C502 C725 ) C502_=_C732( C502 C732 ) C502_=_C734( C502 C734 ) \nC502_=_C735( C502 C735 ) C502_=_C736( C502 C736 ) C502_=_C737( C502 C737 ) C504_=_C526( C504 C526 ) C504_=_C564( C504 C564 ) C504_=_C583( C504 C583 ) \nC504_=_C632( C504 C632 ) C504_=_C644( C504 C644 ) C504_=_C658( C504 C658 ) C504_=_C671( C504 C671 ) C504_=_C682( C504 C682 ) C504_=_C693( C504 C693 ) \nC504_=_C703( C504 C703 ) C504_=_C712( C504 C712 ) C504_=_C720( C504 C720 ) C504_=_C727( C504 C727 ) C504_=_C738( C504 C738 ) C504_=_C743( C504 C743 ) \nC504_=_C744( C504 C744 ) C504_=_C745( C504 C745 ) C504_=_C746( C504 C746 ) C512_=_C517( C512 C517 ) C512_=_C520( C512 C520 ) C512_=_C523( C512 C523 ) \nC512_=_C524( C512 C524 ) C512_=_C526( C512 C526 ) C512_=_C533( C512 C533 ) C512_=_C551( C512 C551 ) C512_=_C569( C512 C569 ) C512_=_C588( C512 C588 ) \nC512_=_C589( C512 C589 ) C512_=_C590( C512 C590 ) C512_=_C591( C512 C591 ) C512_=_C592( C512 C592 ) C512_=_C593( C512 C593 ) C512_=_C594( C512 C594 ) \nC512_=_C595( C512 C595 ) C512_=_C596( C512 C596 ) C512_=_C597( C512 C597 ) C512_=_C599( C512 C599 ) C512_=_C601( C512 C601 ) C512_=_C602( C512 C602 ) \nC512_=_C603( C512 C603 ) C512_=_C604( C512 C604 ) C517_=_C520( C517 C520 ) C517_=_C523( C517 C523 ) C517_=_C524( C517 C524 ) C517_=_C526( C517 C526 ) \nC517_=_C538( C517 C538 ) C517_=_C556( C517 C556 ) C517_=_C574( C517 C574 ) C517_=_C608( C517 C608 ) C517_=_C623( C517 C623 ) C517_=_C649( C517 C649 ) \nC517_=_C663( C517 C663 ) C517_=_C664( C517 C664 ) C517_=_C666( C517 C666 ) C517_=_C667( C517 C667 ) C517_=_C669( C517 C669 ) C517_=_C670( C517 C670 ) \nC517_=_C671( C517 C671 ) C517_=_C672( C517 C672 ) C517_=_C673( C517 C673 ) C517_=_C674( C517 C674 ) C517_=_C675( C517 C675 ) C520_=_C523( C520 C523 ) \nC520_=_C524( C520 C524 ) C520_=_C526( C520 C526 ) C520_=_C558( C520 C558 ) C520_=_C577( C520 C577 ) C520_=_C594( C520 C594 ) C520_=_C611( C520 C611 ) \nC520_=_C626( C520 C626 ) C520_=_C639( C520 C639 ) C520_=_C652( C520 C652 ) C520_=_C687( C520 C687 ) C520_=_C698( C520 C698 ) C520_=_C699( C520 C699 ) \nC520_=_C701( C520 C701 ) C520_=_C702( C520 C702 ) C520_=_C703( C520 C703 ) C520_=_C704( C520 C704 ) C520_=_C705( C520 C705 ) C520_=_C706( C520 C706 ) \nC520_=_C707( C520 C707 ) C523_=_C524( C523 C524 ) C523_=_C526( C523 C526 ) C523_=_C543( C523 C543 ) C523_=_C561( C523 C561 ) C523_=_C580( C523 C580 ) \nC523_=_C597( C523 C597 ) C523_=_C614( C523 C614 ) C523_=_C629( C523 C629 ) C523_=_C655( C523 C655 ) C523_=_C679( C523 C679 ) C523_=_C690( C523 C690 ) \nC523_=_C709( C523 C709 ) C523_=_C717( C523 C717 ) C523_=_C725( C523 C725 ) C523_=_C726( C523 C726 ) C523_=_C727( C523 C727 ) C523_=_C728( C523 C728 ) \nC523_=_C729( C523 C729 ) C523_=_C730( C523 C730 ) C523_=_C731( C523 C731 ) C524_=_C526( C524 C526 ) C524_=_C544( C524 C544 ) C524_=_C562( C524 C562 ) \nC524_=_C581( C524 C581 ) C524_=_C615( C524 C615 ) C524_=_C630( C524 C630 ) C524_=_C642( C524 C642 ) C524_=_C656( C524 C656 ) C524_=_C669( C524 C669 ) \nC524_=_C680( C524 C680 ) C524_=_C691( C524 C691 ) C524_=_C701( C524 C701 ) C524_=_C710( C524 C710 ) C524_=_C718( C524 C718 ) C524_=_C725( C524 C725 ) \nC524_=_C732( C524 C732 ) C524_=_C734( C524 C734 ) C524_=_C735( C524 C735 ) C524_=_C736( C524 C736 ) C524_=_C737( C524 C737 ) C526_=_C564( C526 C564 ) \nC526_=_C583( C526 C583 ) C526_=_C632( C526 C632 ) C526_=_C644( C526 C644 ) C526_=_C658( C526 C658 ) C526_=_C671( C526 C671 ) C526_=_C682( C526 C682 ) \nC526_=_C693( C526 C693 ) C526_=_C703( C526 C703 ) C526_=_C712( C526 C712 ) C526_=_C720( C526 C720 ) C526_=_C727( C526 C727 ) C526_=_C738( C526 C738 ) \nC526_=_C743( C526 C743 ) C526_=_C744( C526 C744 ) C526_=_C745( C526 C745 ) C526_=_C746( C526 C746 ) C533_=_C538( C533 C538 ) C533_=_C543( C533 C543 ) \nC533_=_C544( C533 C544 ) C533_=_C551( C533 C551 ) C533_=_C569( C533 C569 ) C533_=_C588( C533 C588 ) C533_=_C589( C533 C589 ) C533_=_C590( C533 C590 ) \nC533_=_C591( C533 C591 ) C533_=_C592( C533 C592 ) C533_=_C593( C533 C593 ) C533_=_C594( C533 C594 ) C533_=_C595( C533 C595 ) C533_=_C596( C533 C596 ) \nC533_=_C597( C533 C597 ) C533_=_C599( C533 C599 ) C533_=_C601( C533 C601 ) C533_=_C602( C533 C602 ) C533_=_C603( C533 C603 ) C533_=_C604( C533 C604 ) \nC538_=_C543( C538 C543 ) C538_=_C544( C538 C544 ) C538_=_C556( C538 C556 ) C538_=_C574( C538 C574 ) C538_=_C608( C538 C608 ) C538_=_C623( C538 C623 ) \nC538_=_C649( C538 C649 ) C538_=_C663( C538 C663 ) C538_=_C664( C538 C664 ) C538_=_C666( C538 C666 ) C538_=_C667( C538 C667 ) C538_=_C669( C538 C669 ) \nC538_=_C670( C538 C670 ) C538_=_C671( C538 C671 ) C538_=_C672( C538 C672 ) C538_=_C673( C538 C673 ) C538_=_C674( C538 C674 ) C538_=_C675( C538 C675 ) \nC543_=_C544( C543 C544 ) C543_=_C561( C543 C561 ) C543_=_C580( C543 C580 ) C543_=_C597( C543 C597 ) C543_=_C614( C543 C614 ) C543_=_C629( C543 C629 ) \nC543_=_C655( C543 C655 ) C543_=_C679( C543 C679 ) C543_=_C690( C543 C690 ) C543_=_C709( C543 C709 ) C543_=_C717( C543 C717 ) C543_=_C725( C543 C725 ) \nC543_=_C726( C543 C726 ) C543_=_C727( C543 C727 ) C543_=_C728( C543 C728 ) C543_=_C729( C543 C729 ) C543_=_C730( C543 C730 ) C543_=_C731( C543 C731 ) \nC544_=_C562( C544 C562 ) C544_=_C581( C544 C581 ) C544_=_C615( C544 C615 ) C544_=_C630( C544 C630 ) C544_=_C642( C544 C642 ) C544_=_C656( C544 C656 ) \nC544_=_C669( C544 C669 ) C544_=_C680( C544 C680 ) C544_=_C691( C544 C691 ) C544_=_C701(</w:t>
      </w:r>
    </w:p>
    <w:p>
      <w:pPr>
        <w:pStyle w:val="PreformattedText"/>
        <w:bidi w:val="0"/>
        <w:spacing w:before="0" w:after="0"/>
        <w:jc w:val="left"/>
        <w:rPr/>
      </w:pPr>
      <w:r>
        <w:rPr/>
        <w:t xml:space="preserve"> </w:t>
      </w:r>
      <w:r>
        <w:rPr/>
        <w:t>C544 C701 ) C544_=_C710( C544 C710 ) C544_=_C718( C544 C718 ) \nC544_=_C725( C544 C725 ) C544_=_C732( C544 C732 ) C544_=_C734( C544 C734 ) C544_=_C735( C544 C735 ) C544_=_C736( C544 C736 ) C544_=_C737( C544 C737 ) \nC551_=_C556( C551 C556 ) C551_=_C558( C551 C558 ) C551_=_C561( C551 C561 ) C551_=_C562( C551 C562 ) C551_=_C564( C551 C564 ) C551_=_C569( C551 C569 ) \nC551_=_C588( C551 C588 ) C551_=_C589( C551 C589 ) C551_=_C590( C551 C590 ) C551_=_C591( C551 C591 ) C551_=_C592( C551 C592 ) C551_=_C593( C551 C593 ) \nC551_=_C594( C551 C594 ) C551_=_C595( C551 C595 ) C551_=_C596( C551 C596 ) C551_=_C597( C551 C597 ) C551_=_C599( C551 C599 ) C551_=_C601( C551 C601 ) \nC551_=_C602( C551 C602 ) C551_=_C603( C551 C603 ) C551_=_C604( C551 C604 ) C556_=_C558( C556 C558 ) C556_=_C561( C556 C561 ) C556_=_C562( C556 C562 ) \nC556_=_C564( C556 C564 ) C556_=_C574( C556 C574 ) C556_=_C608( C556 C608 ) C556_=_C623( C556 C623 ) C556_=_C649( C556 C649 ) C556_=_C663( C556 C663 ) \nC556_=_C664( C556 C664 ) C556_=_C666( C556 C666 ) C556_=_C667( C556 C667 ) C556_=_C669( C556 C669 ) C556_=_C670( C556 C670 ) C556_=_C671( C556 C671 ) \nC556_=_C672( C556 C672 ) C556_=_C673( C556 C673 ) C556_=_C674( C556 C674 ) C556_=_C675( C556 C675 ) C558_=_C561( C558 C561 ) C558_=_C562( C558 C562 ) \nC558_=_C564( C558 C564 ) C558_=_C577( C558 C577 ) C558_=_C594( C558 C594 ) C558_=_C611( C558 C611 ) C558_=_C626( C558 C626 ) C558_=_C639( C558 C639 ) \nC558_=_C652( C558 C652 ) C558_=_C687( C558 C687 ) C558_=_C698( C558 C698 ) C558_=_C699( C558 C699 ) C558_=_C701( C558 C701 ) C558_=_C702( C558 C702 ) \nC558_=_C703( C558 C703 ) C558_=_C704( C558 C704 ) C558_=_C705( C558 C705 ) C558_=_C706( C558 C706 ) C558_=_C707( C558 C707 ) C561_=_C562( C561 C562 ) \nC561_=_C564( C561 C564 ) C561_=_C580( C561 C580 ) C561_=_C597( C561 C597 ) C561_=_C614( C561 C614 ) C561_=_C629( C561 C629 ) C561_=_C655( C561 C655 ) \nC561_=_C679( C561 C679 ) C561_=_C690( C561 C690 ) C561_=_C709( C561 C709 ) C561_=_C717( C561 C717 ) C561_=_C725( C561 C725 ) C561_=_C726( C561 C726 ) \nC561_=_C727( C561 C727 ) C561_=_C728( C561 C728 ) C561_=_C729( C561 C729 ) C561_=_C730( C561 C730 ) C561_=_C731( C561 C731 ) C562_=_C564( C562 C564 ) \nC562_=_C581( C562 C581 ) C562_=_C615( C562 C615 ) C562_=_C630( C562 C630 ) C562_=_C642( C562 C642 ) C562_=_C656( C562 C656 ) C562_=_C669( C562 C669 ) \nC562_=_C680( C562 C680 ) C562_=_C691( C562 C691 ) C562_=_C701( C562 C701 ) C562_=_C710( C562 C710 ) C562_=_C718( C562 C718 ) C562_=_C725( C562 C725 ) \nC562_=_C732( C562 C732 ) C562_=_C734( C562 C734 ) C562_=_C735( C562 C735 ) C562_=_C736( C562 C736 ) C562_=_C737( C562 C737 ) C564_=_C583( C564 C583 ) \nC564_=_C632( C564 C632 ) C564_=_C644( C564 C644 ) C564_=_C658( C564 C658 ) C564_=_C671( C564 C671 ) C564_=_C682( C564 C682 ) C564_=_C693( C564 C693 ) \nC564_=_C703( C564 C703 ) C564_=_C712( C564 C712 ) C564_=_C720( C564 C720 ) C564_=_C727( C564 C727 ) C564_=_C738( C564 C738 ) C564_=_C743( C564 C743 ) \nC564_=_C744( C564 C744 ) C564_=_C745( C564 C745 ) C564_=_C746( C564 C746 ) C569_=_C574( C569 C574 ) C569_=_C577( C569 C577 ) C569_=_C580( C569 C580 ) \nC569_=_C581( C569 C581 ) C569_=_C583( C569 C583 ) C569_=_C588( C569 C588 ) C569_=_C589( C569 C589 ) C569_=_C590( C569 C590 ) C569_=_C591( C569 C591 ) \nC569_=_C592( C569 C592 ) C569_=_C593( C569 C593 ) C569_=_C594( C569 C594 ) C569_=_C595( C569 C595 ) C569_=_C596( C569 C596 ) C569_=_C597( C569 C597 ) \nC569_=_C599( C569 C599 ) C569_=_C601( C569 C601 ) C569_=_C602( C569 C602 ) C569_=_C603( C569 C603 ) C569_=_C604( C569 C604 ) C574_=_C577( C574 C577 ) \nC574_=_C580( C574 C580 ) C574_=_C581( C574 C581 ) C574_=_C583( C574 C583 ) C574_=_C608( C574 C608 ) C574_=_C623( C574 C623 ) C574_=_C649( C574 C649 ) \nC574_=_C663( C574 C663 ) C574_=_C664( C574 C664 ) C574_=_C666( C574 C666 ) C574_=_C667( C574 C667 ) C574_=_C669( C574 C669 ) C574_=_C670( C574 C670 ) \nC574_=_C671( C574 C671 ) C574_=_C672( C574 C672 ) C574_=_C673( C574 C673 ) C574_=_C674( C574 C674 ) C574_=_C675( C574 C675 ) C577_=_C580( C577 C580 ) \nC577_=_C581( C577 C581 ) C577_=_C583( C577 C583 ) C577_=_C594( C577 C594 ) C577_=_C611( C577 C611 ) C577_=_C626( C577 C626 ) C577_=_C639( C577 C639 ) \nC577_=_C652( C577 C652 ) C577_=_C687( C577 C687 ) C577_=_C698( C577 C698 ) C577_=_C699( C577 C699 ) C577_=_C701( C577 C701 ) C577_=_C702( C577 C702 ) \nC577_=_C703( C577 C703 ) C577_=_C704( C577 C704 ) C577_=_C705( C577 C705 ) C577_=_C706( C577 C706 ) C577_=_C707( C577 C707 ) C580_=_C581( C580 C581 ) \nC580_=_C583( C580 C583 ) C580_=_C597( C580 C597 ) C580_=_C614( C580 C614 ) C580_=_C629( C580 C629 ) C580_=_C655( C580 C655 ) C580_=_C679( C580 C679 ) \nC580_=_C690( C580 C690 ) C580_=_C709( C580 C709 ) C580_=_C717( C580 C717 ) C580_=_C725( C580 C725 ) C580_=_C726( C580 C726 ) C580_=_C727( C580 C727 ) \nC580_=_C728( C580 C728 ) C580_=_C729( C580 C729 ) C580_=_C730( C580 C730 ) C580_=_C731( C580 C731 ) C581_=_C583( C581 C583 ) C581_=_C615( C581 C615 ) \nC581_=_C630( C581 C630 ) C581_=_C642( C581 C642 ) C581_=_C656( C581 C656 ) C581_=_C669( C581 C669 ) C581_=_C680( C581 C680 ) C581_=_C691( C581 C691 ) \nC581_=_C701( C581 C701 ) C581_=_C710( C581 C710 ) C581_=_C718( C581 C718 ) C581_=_C725( C581 C725 ) C581_=_C732( C581 C732 ) C581_=_C734( C581 C734 ) \nC581_=_C735( C581 C735 ) C581_=_C736( C581 C736 ) C581_=_C737( C581 C737 ) C583_=_C632( C583 C632 ) C583_=_C644( C583 C644 ) C583_=_C658( C583 C658 ) \nC583_=_C671( C583 C671 ) C583_=_C682( C583 C682 ) C583_=_C693( C583 C693 ) C583_=_C703( C583 C703 ) C583_=_C712( C583 C712 ) C583_=_C720( C583 C720 ) \nC583_=_C727( C583 C727 ) C583_=_C738( C583 C738 ) C583_=_C743( C583 C743 ) C583_=_C744( C583 C744 ) C583_=_C745( C583 C745 ) C583_=_C746( C583 C746 ) \nC588_=_C589( C588 C589 ) C588_=_C590( C588 C590 ) C588_=_C591( C588 C591 ) C588_=_C592( C588 C592 ) C588_=_C593( C588 C593 ) C588_=_C594( C588 C594 ) \nC588_=_C595( C588 C595 ) C588_=_C596( C588 C596 ) C588_=_C597( C588 C597 ) C588_=_C599( C588 C599 ) C588_=_C601( C588 C601 ) C588_=_C602( C588 C602 ) \nC588_=_C603( C588 C603 ) C588_=_C604( C588 C604 ) C588_=_C608( C588 C608 ) C588_=_C611( C588 C611 ) C588_=_C614( C588 C614 ) C588_=_C615( C588 C615 ) \nC589_=_C590( C589 C590 ) C589_=_C591( C589 C591 ) C589_=_C592( C589 C592 ) C589_=_C593( C589 C593 ) C589_=_C594( C589 C594 ) C589_=_C595( C589 C595 ) \nC589_=_C596( C589 C596 ) C589_=_C597( C589 C597 ) C589_=_C599( C589 C599 ) C589_=_C601( C589 C601 ) C589_=_C602( C589 C602 ) C589_=_C603( C589 C603 ) \nC589_=_C604( C589 C604 ) C589_=_C623( C589 C623 ) C589_=_C626( C589 C626 ) C589_=_C629( C589 C629 ) C589_=_C630( C589 C630 ) C589_=_C632( C589 C632 ) \nC590_=_C591( C590 C591 ) C590_=_C592( C590 C592 ) C590_=_C593( C590 C593 ) C590_=_C594( C590 C594 ) C590_=_C595( C590 C595 ) C590_=_C596( C590 C596 ) \nC590_=_C597( C590 C597 ) C590_=_C599( C590 C599 ) C590_=_C601( C590 C601 ) C590_=_C602( C590 C602 ) C590_=_C603( C590 C603 ) C590_=_C604( C590 C604 ) \nC590_=_C639( C590 C639 ) C590_=_C642( C590 C642 ) C590_=_C644( C590 C644 ) C591_=_C592( C591 C592 ) C591_=_C593( C591 C593 ) C591_=_C594( C591 C594 ) \nC591_=_C595( C591 C595 ) C591_=_C596( C591 C596 ) C591_=_C597( C591 C597 ) C591_=_C599( C591 C599 ) C591_=_C601( C591 C601 ) C591_=_C602( C591 C602 ) \nC591_=_C603( C591 C603 ) C591_=_C604( C591 C604 ) C591_=_C649( C591 C649 ) C591_=_C652( C591 C652 ) C591_=_C655( C591 C655 ) C591_=_C656( C591 C656 ) \nC591_=_C658( C591 C658 ) C592_=_C593( C592 C593 ) C592_=_C594( C592 C594 ) C592_=_C595( C592 C595 ) C592_=_C596( C592 C596 ) C592_=_C597( C592 C597 ) \nC592_=_C599( C592 C599 ) C592_=_C601( C592 C601 ) C592_=_C602( C592 C602 ) C592_=_C603( C592 C603 ) C592_=_C604( C592 C604 ) C592_=_C663( C592 C663 ) \nC592_=_C679( C592 C679 ) C592_=_C680( C592 C680 ) C592_=_C682( C592 C682 ) C593_=_C594( C593 C594 ) C593_=_C595( C593 C595 ) C593_=_C596( C593 C596 ) \nC593_=_C597( C593 C597 ) C593_=_C599( C593 C599 ) C593_=_C601( C593 C601 ) C593_=_C602( C593 C602 ) C593_=_C603( C593 C603 ) C593_=_C604( C593 C604 ) \nC593_=_C664( C593 C664 ) C593_=_C687( C593 C687 ) C593_=_C690( C593 C690 ) C593_=_C691( C593 C691 ) C593_=_C693( C593 C693 ) C594_=_C595( C594 C595 ) \nC594_=_C596( C594 C596 ) C594_=_C597( C594 C597 ) C594_=_C599( C594 C599 ) C594_=_C601( C594 C601 ) C594_=_C602( C594 C602 ) C594_=_C603( C594 C603 ) \nC594_=_C604( C594 C604 ) C594_=_C611( C594 C611 ) C594_=_C626( C594 C626 ) C594_=_C639( C594 C639 ) C594_=_C652( C594 C652 ) C594_=_C687( C594 C687 ) \nC594_=_C698( C594 C698 ) C594_=_C699( C594 C699 ) C594_=_C701( C594 C701 ) C594_=_C702( C594 C702 ) C594_=_C703( C594 C703 ) C594_=_C704( C594 C704 ) \nC594_=_C705( C594 C705 ) C594_=_C706( C594 C706 ) C594_=_C707( C594 C707 ) C595_=_C596( C595 C596 ) C595_=_C597( C595 C597 ) C595_=_C599( C595 C599 ) \nC595_=_C601( C595 C601 ) C595_=_C602( C595 C602 ) C595_=_C603( C595 C603 ) C595_=_C604( C595 C604 ) C595_=_C666( C595 C666 ) C595_=_C698( C595 C698 ) \nC595_=_C709( C595 C709 ) C595_=_C710( C595 C710 ) C595_=_C712( C595 C712 ) C596_=_C597( C596 C597 ) C596_=_C599( C596 C599 ) C596_=_C601( C596 C601 ) \nC596_=_C602( C596 C602 ) C596_=_C603( C596 C603 ) C596_=_C604( C596 C604 ) C596_=_C667( C596 C667 ) C596_=_C699( C596 C699 ) C596_=_C717( C596 C717 ) \nC596_=_C718( C596 C718 ) C596_=_C720( C596 C720 ) C597_=_C599( C597 C599 ) C597_=_C601( C597 C601 ) C597_=_C602( C597 C602 ) C597_=_C603( C597 C603 ) \nC597_=_C604( C597 C604 ) C597_=_C614( C597 C614 ) C597_=_C629( C597 C629 ) C597_=_C655( C597 C655 ) C597_=_C679( C597 C679 ) C597_=_C690( C597 C690 ) \nC597_=_C709( C597 C709 ) C597_=_C717( C597 C717 ) C597_=_C725( C597 C725 ) C597_=_C726( C597 C726 ) C597_=_C727( C597 C727 ) C597_=_C728( C597 C728 ) \nC597_=_C729( C597 C729 ) C597_=_C730( C597 C730 ) C597_=_C731( C597 C731 ) C599_=_C601( C599 C601 ) C599_=_C602( C599 C602 ) C599_=_C603( C599 C603 ) \nC599_=_C604( C599 C604 ) C599_=_C670( C599 C670 ) C599_=_C702( C599 C702 ) C599_=_C726( C599 C726 ) C599_=_C732(</w:t>
      </w:r>
    </w:p>
    <w:p>
      <w:pPr>
        <w:pStyle w:val="PreformattedText"/>
        <w:bidi w:val="0"/>
        <w:spacing w:before="0" w:after="0"/>
        <w:jc w:val="left"/>
        <w:rPr/>
      </w:pPr>
      <w:r>
        <w:rPr/>
        <w:t xml:space="preserve"> </w:t>
      </w:r>
      <w:r>
        <w:rPr/>
        <w:t>C599 C732 ) C599_=_C738( C599 C738 ) \nC601_=_C602( C601 C602 ) C601_=_C603( C601 C603 ) C601_=_C604( C601 C604 ) C601_=_C672( C601 C672 ) C601_=_C704( C601 C704 ) C601_=_C728( C601 C728 ) \nC601_=_C734( C601 C734 ) C601_=_C743( C601 C743 ) C602_=_C603( C602 C603 ) C602_=_C604( C602 C604 ) C602_=_C673( C602 C673 ) C602_=_C705( C602 C705 ) \nC602_=_C729( C602 C729 ) C602_=_C735( C602 C735 ) C602_=_C744( C602 C744 ) C603_=_C604( C603 C604 ) C603_=_C674( C603 C674 ) C603_=_C706( C603 C706 ) \nC603_=_C730( C603 C730 ) C603_=_C736( C603 C736 ) C603_=_C745( C603 C745 ) C604_=_C675( C604 C675 ) C604_=_C707( C604 C707 ) C604_=_C731( C604 C731 ) \nC604_=_C737( C604 C737 ) C604_=_C746( C604 C746 ) C608_=_C611( C608 C611 ) C608_=_C614( C608 C614 ) C608_=_C615( C608 C615 ) C608_=_C623( C608 C623 ) \nC608_=_C649( C608 C649 ) C608_=_C663( C608 C663 ) C608_=_C664( C608 C664 ) C608_=_C666( C608 C666 ) C608_=_C667( C608 C667 ) C608_=_C669( C608 C669 ) \nC608_=_C670( C608 C670 ) C608_=_C671( C608 C671 ) C608_=_C672( C608 C672 ) C608_=_C673( C608 C673 ) C608_=_C674( C608 C674 ) C608_=_C675( C608 C675 ) \nC611_=_C614( C611 C614 ) C611_=_C615( C611 C615 ) C611_=_C626( C611 C626 ) C611_=_C639( C611 C639 ) C611_=_C652( C611 C652 ) C611_=_C687( C611 C687 ) \nC611_=_C698( C611 C698 ) C611_=_C699( C611 C699 ) C611_=_C701( C611 C701 ) C611_=_C702( C611 C702 ) C611_=_C703( C611 C703 ) C611_=_C704( C611 C704 ) \nC611_=_C705( C611 C705 ) C611_=_C706( C611 C706 ) C611_=_C707( C611 C707 ) C614_=_C615( C614 C615 ) C614_=_C629( C614 C629 ) C614_=_C655( C614 C655 ) \nC614_=_C679( C614 C679 ) C614_=_C690( C614 C690 ) C614_=_C709( C614 C709 ) C614_=_C717( C614 C717 ) C614_=_C725( C614 C725 ) C614_=_C726( C614 C726 ) \nC614_=_C727( C614 C727 ) C614_=_C728( C614 C728 ) C614_=_C729( C614 C729 ) C614_=_C730( C614 C730 ) C614_=_C731( C614 C731 ) C615_=_C630( C615 C630 ) \nC615_=_C642( C615 C642 ) C615_=_C656( C615 C656 ) C615_=_C669( C615 C669 ) C615_=_C680( C615 C680 ) C615_=_C691( C615 C691 ) C615_=_C701( C615 C701 ) \nC615_=_C710( C615 C710 ) C615_=_C718( C615 C718 ) C615_=_C725( C615 C725 ) C615_=_C732( C615 C732 ) C615_=_C734( C615 C734 ) C615_=_C735( C615 C735 ) \nC615_=_C736( C615 C736 ) C615_=_C737( C615 C737 ) C623_=_C626( C623 C626 ) C623_=_C629( C623 C629 ) C623_=_C630( C623 C630 ) C623_=_C632( C623 C632 ) \nC623_=_C649( C623 C649 ) C623_=_C663( C623 C663 ) C623_=_C664( C623 C664 ) C623_=_C666( C623 C666 ) C623_=_C667( C623 C667 ) C623_=_C669( C623 C669 ) \nC623_=_C670( C623 C670 ) C623_=_C671( C623 C671 ) C623_=_C672( C623 C672 ) C623_=_C673( C623 C673 ) C623_=_C674( C623 C674 ) C623_=_C675( C623 C675 ) \nC626_=_C629( C626 C629 ) C626_=_C630( C626 C630 ) C626_=_C632( C626 C632 ) C626_=_C639( C626 C639 ) C626_=_C652( C626 C652 ) C626_=_C687( C626 C687 ) \nC626_=_C698( C626 C698 ) C626_=_C699( C626 C699 ) C626_=_C701( C626 C701 ) C626_=_C702( C626 C702 ) C626_=_C703( C626 C703 ) C626_=_C704( C626 C704 ) \nC626_=_C705( C626 C705 ) C626_=_C706( C626 C706 ) C626_=_C707( C626 C707 ) C629_=_C630( C629 C630 ) C629_=_C632( C629 C632 ) C629_=_C655( C629 C655 ) \nC629_=_C679( C629 C679 ) C629_=_C690( C629 C690 ) C629_=_C709( C629 C709 ) C629_=_C717( C629 C717 ) C629_=_C725( C629 C725 ) C629_=_C726( C629 C726 ) \nC629_=_C727( C629 C727 ) C629_=_C728( C629 C728 ) C629_=_C729( C629 C729 ) C629_=_C730( C629 C730 ) C629_=_C731( C629 C731 ) C630_=_C632( C630 C632 ) \nC630_=_C642( C630 C642 ) C630_=_C656( C630 C656 ) C630_=_C669( C630 C669 ) C630_=_C680( C630 C680 ) C630_=_C691( C630 C691 ) C630_=_C701( C630 C701 ) \nC630_=_C710( C630 C710 ) C630_=_C718( C630 C718 ) C630_=_C725( C630 C725 ) C630_=_C732( C630 C732 ) C630_=_C734( C630 C734 ) C630_=_C735( C630 C735 ) \nC630_=_C736( C630 C736 ) C630_=_C737( C630 C737 ) C632_=_C644( C632 C644 ) C632_=_C658( C632 C658 ) C632_=_C671( C632 C671 ) C632_=_C682( C632 C682 ) \nC632_=_C693( C632 C693 ) C632_=_C703( C632 C703 ) C632_=_C712( C632 C712 ) C632_=_C720( C632 C720 ) C632_=_C727( C632 C727 ) C632_=_C738( C632 C738 ) \nC632_=_C743( C632 C743 ) C632_=_C744( C632 C744 ) C632_=_C745( C632 C745 ) C632_=_C746( C632 C746 ) C639_=_C642( C639 C642 ) C639_=_C644( C639 C644 ) \nC639_=_C652( C639 C652 ) C639_=_C687( C639 C687 ) C639_=_C698( C639 C698 ) C639_=_C699( C639 C699 ) C639_=_C701( C639 C701 ) C639_=_C702( C639 C702 ) \nC639_=_C703( C639 C703 ) C639_=_C704( C639 C704 ) C639_=_C705( C639 C705 ) C639_=_C706( C639 C706 ) C639_=_C707( C639 C707 ) C642_=_C644( C642 C644 ) \nC642_=_C656( C642 C656 ) C642_=_C669( C642 C669 ) C642_=_C680( C642 C680 ) C642_=_C691( C642 C691 ) C642_=_C701( C642 C701 ) C642_=_C710( C642 C710 ) \nC642_=_C718( C642 C718 ) C642_=_C725( C642 C725 ) C642_=_C732( C642 C732 ) C642_=_C734( C642 C734 ) C642_=_C735( C642 C735 ) C642_=_C736( C642 C736 ) \nC642_=_C737( C642 C737 ) C644_=_C658( C644 C658 ) C644_=_C671( C644 C671 ) C644_=_C682( C644 C682 ) C644_=_C693( C644 C693 ) C644_=_C703( C644 C703 ) \nC644_=_C712( C644 C712 ) C644_=_C720( C644 C720 ) C644_=_C727( C644 C727 ) C644_=_C738( C644 C738 ) C644_=_C743( C644 C743 ) C644_=_C744( C644 C744 ) \nC644_=_C745( C644 C745 ) C644_=_C746( C644 C746 ) C649_=_C652( C649 C652 ) C649_=_C655( C649 C655 ) C649_=_C656( C649 C656 ) C649_=_C658( C649 C658 ) \nC649_=_C663( C649 C663 ) C649_=_C664( C649 C664 ) C649_=_C666( C649 C666 ) C649_=_C667( C649 C667 ) C649_=_C669( C649 C669 ) C649_=_C670( C649 C670 ) \nC649_=_C671( C649 C671 ) C649_=_C672( C649 C672 ) C649_=_C673( C649 C673 ) C649_=_C674( C649 C674 ) C649_=_C675( C649 C675 ) C652_=_C655( C652 C655 ) \nC652_=_C656( C652 C656 ) C652_=_C658( C652 C658 ) C652_=_C687( C652 C687 ) C652_=_C698( C652 C698 ) C652_=_C699( C652 C699 ) C652_=_C701( C652 C701 ) \nC652_=_C702( C652 C702 ) C652_=_C703( C652 C703 ) C652_=_C704( C652 C704 ) C652_=_C705( C652 C705 ) C652_=_C706( C652 C706 ) C652_=_C707( C652 C707 ) \nC655_=_C656( C655 C656 ) C655_=_C658( C655 C658 ) C655_=_C679( C655 C679 ) C655_=_C690( C655 C690 ) C655_=_C709( C655 C709 ) C655_=_C717( C655 C717 ) \nC655_=_C725( C655 C725 ) C655_=_C726( C655 C726 ) C655_=_C727( C655 C727 ) C655_=_C728( C655 C728 ) C655_=_C729( C655 C729 ) C655_=_C730( C655 C730 ) \nC655_=_C731( C655 C731 ) C656_=_C658( C656 C658 ) C656_=_C669( C656 C669 ) C656_=_C680( C656 C680 ) C656_=_C691( C656 C691 ) C656_=_C701( C656 C701 ) \nC656_=_C710( C656 C710 ) C656_=_C718( C656 C718 ) C656_=_C725( C656 C725 ) C656_=_C732( C656 C732 ) C656_=_C734( C656 C734 ) C656_=_C735( C656 C735 ) \nC656_=_C736( C656 C736 ) C656_=_C737( C656 C737 ) C658_=_C671( C658 C671 ) C658_=_C682( C658 C682 ) C658_=_C693( C658 C693 ) C658_=_C703( C658 C703 ) \nC658_=_C712( C658 C712 ) C658_=_C720( C658 C720 ) C658_=_C727( C658 C727 ) C658_=_C738( C658 C738 ) C658_=_C743( C658 C743 ) C658_=_C744( C658 C744 ) \nC658_=_C745( C658 C745 ) C658_=_C746( C658 C746 ) C663_=_C664( C663 C664 ) C663_=_C666( C663 C666 ) C663_=_C667( C663 C667 ) C663_=_C669( C663 C669 ) \nC663_=_C670( C663 C670 ) C663_=_C671( C663 C671 ) C663_=_C672( C663 C672 ) C663_=_C673( C663 C673 ) C663_=_C674( C663 C674 ) C663_=_C675( C663 C675 ) \nC663_=_C679( C663 C679 ) C663_=_C680( C663 C680 ) C663_=_C682( C663 C682 ) C664_=_C666( C664 C666 ) C664_=_C667( C664 C667 ) C664_=_C669( C664 C669 ) \nC664_=_C670( C664 C670 ) C664_=_C671( C664 C671 ) C664_=_C672( C664 C672 ) C664_=_C673( C664 C673 ) C664_=_C674( C664 C674 ) C664_=_C675( C664 C675 ) \nC664_=_C687( C664 C687 ) C664_=_C690( C664 C690 ) C664_=_C691( C664 C691 ) C664_=_C693( C664 C693 ) C666_=_C667( C666 C667 ) C666_=_C669( C666 C669 ) \nC666_=_C670( C666 C670 ) C666_=_C671( C666 C671 ) C666_=_C672( C666 C672 ) C666_=_C673( C666 C673 ) C666_=_C674( C666 C674 ) C666_=_C675( C666 C675 ) \nC666_=_C698( C666 C698 ) C666_=_C709( C666 C709 ) C666_=_C710( C666 C710 ) C666_=_C712( C666 C712 ) C667_=_C669( C667 C669 ) C667_=_C670( C667 C670 ) \nC667_=_C671( C667 C671 ) C667_=_C672( C667 C672 ) C667_=_C673( C667 C673 ) C667_=_C674( C667 C674 ) C667_=_C675( C667 C675 ) C667_=_C699( C667 C699 ) \nC667_=_C717( C667 C717 ) C667_=_C718( C667 C718 ) C667_=_C720( C667 C720 ) C669_=_C670( C669 C670 ) C669_=_C671( C669 C671 ) C669_=_C672( C669 C672 ) \nC669_=_C673( C669 C673 ) C669_=_C674( C669 C674 ) C669_=_C675( C669 C675 ) C669_=_C680( C669 C680 ) C669_=_C691( C669 C691 ) C669_=_C701( C669 C701 ) \nC669_=_C710( C669 C710 ) C669_=_C718( C669 C718 ) C669_=_C725( C669 C725 ) C669_=_C732( C669 C732 ) C669_=_C734( C669 C734 ) C669_=_C735( C669 C735 ) \nC669_=_C736( C669 C736 ) C669_=_C737( C669 C737 ) C670_=_C671( C670 C671 ) C670_=_C672( C670 C672 ) C670_=_C673( C670 C673 ) C670_=_C674( C670 C674 ) \nC670_=_C675( C670 C675 ) C670_=_C702( C670 C702 ) C670_=_C726( C670 C726 ) C670_=_C732( C670 C732 ) C670_=_C738( C670 C738 ) C671_=_C672( C671 C672 ) \nC671_=_C673( C671 C673 ) C671_=_C674( C671 C674 ) C671_=_C675( C671 C675 ) C671_=_C682( C671 C682 ) C671_=_C693( C671 C693 ) C671_=_C703( C671 C703 ) \nC671_=_C712( C671 C712 ) C671_=_C720( C671 C720 ) C671_=_C727( C671 C727 ) C671_=_C738( C671 C738 ) C671_=_C743( C671 C743 ) C671_=_C744( C671 C744 ) \nC671_=_C745( C671 C745 ) C671_=_C746( C671 C746 ) C672_=_C673( C672 C673 ) C672_=_C674( C672 C674 ) C672_=_C675( C672 C675 ) C672_=_C704( C672 C704 ) \nC672_=_C728( C672 C728 ) C672_=_C734( C672 C734 ) C672_=_C743( C672 C743 ) C673_=_C674( C673 C674 ) C673_=_C675( C673 C675 ) C673_=_C705( C673 C705 ) \nC673_=_C729( C673 C729 ) C673_=_C735( C673 C735 ) C673_=_C744( C673 C744 ) C674_=_C675( C674 C675 ) C674_=_C706( C674 C706 ) C674_=_C730( C674 C730 ) \nC674_=_C736( C674 C736 ) C674_=_C745( C674 C745 ) C675_=_C707( C675 C707 ) C675_=_C731( C675 C731 ) C675_=_C737( C675 C737 ) C675_=_C746( C675 C746 ) \nC679_=_C680( C679 C680 ) C679_=_C682( C679 C682 ) C679_=_C690( C679 C690 ) C679_=_C709( C679 C709 ) C679_=_C717( C679 C717 ) C679_=_C725( C679 C725 ) \nC679_=_C726( C679 C726 ) C679_=_C727( C679 C727 ) C679_=_C728( C679 C728 ) C679_=_C729( C679 C729 ) C679_=_C730( C679 C730 ) C679_=_C731(</w:t>
      </w:r>
    </w:p>
    <w:p>
      <w:pPr>
        <w:pStyle w:val="PreformattedText"/>
        <w:bidi w:val="0"/>
        <w:spacing w:before="0" w:after="0"/>
        <w:jc w:val="left"/>
        <w:rPr/>
      </w:pPr>
      <w:r>
        <w:rPr/>
        <w:t xml:space="preserve"> </w:t>
      </w:r>
      <w:r>
        <w:rPr/>
        <w:t>C679 C731 ) \nC680_=_C682( C680 C682 ) C680_=_C691( C680 C691 ) C680_=_C701( C680 C701 ) C680_=_C710( C680 C710 ) C680_=_C718( C680 C718 ) C680_=_C725( C680 C725 ) \nC680_=_C732( C680 C732 ) C680_=_C734( C680 C734 ) C680_=_C735( C680 C735 ) C680_=_C736( C680 C736 ) C680_=_C737( C680 C737 ) C682_=_C693( C682 C693 ) \nC682_=_C703( C682 C703 ) C682_=_C712( C682 C712 ) C682_=_C720( C682 C720 ) C682_=_C727( C682 C727 ) C682_=_C738( C682 C738 ) C682_=_C743( C682 C743 ) \nC682_=_C744( C682 C744 ) C682_=_C745( C682 C745 ) C682_=_C746( C682 C746 ) C687_=_C690( C687 C690 ) C687_=_C691( C687 C691 ) C687_=_C693( C687 C693 ) \nC687_=_C698( C687 C698 ) C687_=_C699( C687 C699 ) C687_=_C701( C687 C701 ) C687_=_C702( C687 C702 ) C687_=_C703( C687 C703 ) C687_=_C704( C687 C704 ) \nC687_=_C705( C687 C705 ) C687_=_C706( C687 C706 ) C687_=_C707( C687 C707 ) C690_=_C691( C690 C691 ) C690_=_C693( C690 C693 ) C690_=_C709( C690 C709 ) \nC690_=_C717( C690 C717 ) C690_=_C725( C690 C725 ) C690_=_C726( C690 C726 ) C690_=_C727( C690 C727 ) C690_=_C728( C690 C728 ) C690_=_C729( C690 C729 ) \nC690_=_C730( C690 C730 ) C690_=_C731( C690 C731 ) C691_=_C693( C691 C693 ) C691_=_C701( C691 C701 ) C691_=_C710( C691 C710 ) C691_=_C718( C691 C718 ) \nC691_=_C725( C691 C725 ) C691_=_C732( C691 C732 ) C691_=_C734( C691 C734 ) C691_=_C735( C691 C735 ) C691_=_C736( C691 C736 ) C691_=_C737( C691 C737 ) \nC693_=_C703( C693 C703 ) C693_=_C712( C693 C712 ) C693_=_C720( C693 C720 ) C693_=_C727( C693 C727 ) C693_=_C738( C693 C738 ) C693_=_C743( C693 C743 ) \nC693_=_C744( C693 C744 ) C693_=_C745( C693 C745 ) C693_=_C746( C693 C746 ) C698_=_C699( C698 C699 ) C698_=_C701( C698 C701 ) C698_=_C702( C698 C702 ) \nC698_=_C703( C698 C703 ) C698_=_C704( C698 C704 ) C698_=_C705( C698 C705 ) C698_=_C706( C698 C706 ) C698_=_C707( C698 C707 ) C698_=_C709( C698 C709 ) \nC698_=_C710( C698 C710 ) C698_=_C712( C698 C712 ) C699_=_C701( C699 C701 ) C699_=_C702( C699 C702 ) C699_=_C703( C699 C703 ) C699_=_C704( C699 C704 ) \nC699_=_C705( C699 C705 ) C699_=_C706( C699 C706 ) C699_=_C707( C699 C707 ) C699_=_C717( C699 C717 ) C699_=_C718( C699 C718 ) C699_=_C720( C699 C720 ) \nC701_=_C702( C701 C702 ) C701_=_C703( C701 C703 ) C701_=_C704( C701 C704 ) C701_=_C705( C701 C705 ) C701_=_C706( C701 C706 ) C701_=_C707( C701 C707 ) \nC701_=_C710( C701 C710 ) C701_=_C718( C701 C718 ) C701_=_C725( C701 C725 ) C701_=_C732( C701 C732 ) C701_=_C734( C701 C734 ) C701_=_C735( C701 C735 ) \nC701_=_C736( C701 C736 ) C701_=_C737( C701 C737 ) C702_=_C703( C702 C703 ) C702_=_C704( C702 C704 ) C702_=_C705( C702 C705 ) C702_=_C706( C702 C706 ) \nC702_=_C707( C702 C707 ) C702_=_C726( C702 C726 ) C702_=_C732( C702 C732 ) C702_=_C738( C702 C738 ) C703_=_C704( C703 C704 ) C703_=_C705( C703 C705 ) \nC703_=_C706( C703 C706 ) C703_=_C707( C703 C707 ) C703_=_C712( C703 C712 ) C703_=_C720( C703 C720 ) C703_=_C727( C703 C727 ) C703_=_C738( C703 C738 ) \nC703_=_C743( C703 C743 ) C703_=_C744( C703 C744 ) C703_=_C745( C703 C745 ) C703_=_C746( C703 C746 ) C704_=_C705( C704 C705 ) C704_=_C706( C704 C706 ) \nC704_=_C707( C704 C707 ) C704_=_C728( C704 C728 ) C704_=_C734( C704 C734 ) C704_=_C743( C704 C743 ) C705_=_C706( C705 C706 ) C705_=_C707( C705 C707 ) \nC705_=_C729( C705 C729 ) C705_=_C735( C705 C735 ) C705_=_C744( C705 C744 ) C706_=_C707( C706 C707 ) C706_=_C730( C706 C730 ) C706_=_C736( C706 C736 ) \nC706_=_C745( C706 C745 ) C707_=_C731( C707 C731 ) C707_=_C737( C707 C737 ) C707_=_C746( C707 C746 ) C709_=_C710( C709 C710 ) C709_=_C712( C709 C712 ) \nC709_=_C717( C709 C717 ) C709_=_C725( C709 C725 ) C709_=_C726( C709 C726 ) C709_=_C727( C709 C727 ) C709_=_C728( C709 C728 ) C709_=_C729( C709 C729 ) \nC709_=_C730( C709 C730 ) C709_=_C731( C709 C731 ) C710_=_C712( C710 C712 ) C710_=_C718( C710 C718 ) C710_=_C725( C710 C725 ) C710_=_C732( C710 C732 ) \nC710_=_C734( C710 C734 ) C710_=_C735( C710 C735 ) C710_=_C736( C710 C736 ) C710_=_C737( C710 C737 ) C712_=_C720( C712 C720 ) C712_=_C727( C712 C727 ) \nC712_=_C738( C712 C738 ) C712_=_C743( C712 C743 ) C712_=_C744( C712 C744 ) C712_=_C745( C712 C745 ) C712_=_C746( C712 C746 ) C717_=_C718( C717 C718 ) \nC717_=_C720( C717 C720 ) C717_=_C725( C717 C725 ) C717_=_C726( C717 C726 ) C717_=_C727( C717 C727 ) C717_=_C728( C717 C728 ) C717_=_C729( C717 C729 ) \nC717_=_C730( C717 C730 ) C717_=_C731( C717 C731 ) C718_=_C720( C718 C720 ) C718_=_C725( C718 C725 ) C718_=_C732( C718 C732 ) C718_=_C734( C718 C734 ) \nC718_=_C735( C718 C735 ) C718_=_C736( C718 C736 ) C718_=_C737( C718 C737 ) C720_=_C727( C720 C727 ) C720_=_C738( C720 C738 ) C720_=_C743( C720 C743 ) \nC720_=_C744( C720 C744 ) C720_=_C745( C720 C745 ) C720_=_C746( C720 C746 ) C725_=_C726( C725 C726 ) C725_=_C727( C725 C727 ) C725_=_C728( C725 C728 ) \nC725_=_C729( C725 C729 ) C725_=_C730( C725 C730 ) C725_=_C731( C725 C731 ) C725_=_C732( C725 C732 ) C725_=_C734( C725 C734 ) C725_=_C735( C725 C735 ) \nC725_=_C736( C725 C736 ) C725_=_C737( C725 C737 ) C726_=_C727( C726 C727 ) C726_=_C728( C726 C728 ) C726_=_C729( C726 C729 ) C726_=_C730( C726 C730 ) \nC726_=_C731( C726 C731 ) C726_=_C732( C726 C732 ) C726_=_C738( C726 C738 ) C727_=_C728( C727 C728 ) C727_=_C729( C727 C729 ) C727_=_C730( C727 C730 ) \nC727_=_C731( C727 C731 ) C727_=_C738( C727 C738 ) C727_=_C743( C727 C743 ) C727_=_C744( C727 C744 ) C727_=_C745( C727 C745 ) C727_=_C746( C727 C746 ) \nC728_=_C729( C728 C729 ) C728_=_C730( C728 C730 ) C728_=_C731( C728 C731 ) C728_=_C734( C728 C734 ) C728_=_C743( C728 C743 ) C729_=_C730( C729 C730 ) \nC729_=_C731( C729 C731 ) C729_=_C735( C729 C735 ) C729_=_C744( C729 C744 ) C730_=_C731( C730 C731 ) C730_=_C736( C730 C736 ) C730_=_C745( C730 C745 ) \nC731_=_C737( C731 C737 ) C731_=_C746( C731 C746 ) C732_=_C734( C732 C734 ) C732_=_C735( C732 C735 ) C732_=_C736( C732 C736 ) C732_=_C737( C732 C737 ) \nC732_=_C738( C732 C738 ) C734_=_C735( C734 C735 ) C734_=_C736( C734 C736 ) C734_=_C737( C734 C737 ) C734_=_C743( C734 C743 ) C735_=_C736( C735 C736 ) \nC735_=_C737( C735 C737 ) C735_=_C744( C735 C744 ) C736_=_C737( C736 C737 ) C736_=_C745( C736 C745 ) C737_=_C746( C737 C746 ) C738_=_C743( C738 C743 ) \nC738_=_C744( C738 C744 ) C738_=_C745( C738 C745 ) C738_=_C746( C738 C746 ) C743_=_C744( C743 C744 ) C743_=_C745( C743 C745 ) C743_=_C746( C743 C746 ) \nC744_=_C745( C744 C745 ) C744_=_C746( C744 C746 ) C745_=_C746( C745 C746 ) "];3-&gt;4[label="242: C3 C14 C20 C25 C28 \nC31 C32 C34 C41 C51 C57 \nC61 C64 C67 C69 C75 C86 \nC92 C97 C99 C102 C103 C105 \nC110 C121 C127 C132 C135 C138 \nC140 C145 C146 C147 C148 C149 \nC150 C151 C152 C153 C155 C156 \nC157 C158 C159 C161 C162 C163 \nC164 C166 C168 C169 C172 C174 \nC175 C176 C177 C187 C193 C198 \nC201 C204 C205 C207 C220 C225 \nC230 C233 C236 C237 C239 C251 \nC257 C261 C264 C267 C268 C270 \nC280 C286 C291 C294 C297 C298 \nC300 C310 C316 C321 C324 C327 \nC328 C330 C339 C345 C350 C353 \nC356 C357 C359 C367 C373 C378 \nC381 C383 C384 C386 C393 C399 \nC404 C407 C410 C411 C413 C419 \nC425 C430 C433 C436 C437 C439 \nC444 C450 C454 C457 C460 C461 \nC463 C466 C467 C468 C469 C471 \nC472 C473 C475 C476 C478 C479 \nC482 C484 C485 C486 C487 C496 \nC499 C502 C504 C512 C517 C520 \nC523 C524 C526 C533 C538 C543 \nC544 C551 C556 C558 C561 C562 \nC564 C569 C574 C577 C580 C581 \nC583 C588 C589 C590 C591 C592 \nC593 C595 C596 C599 C601 C602 \nC603 C604 C608 C611 C614 C615 \nC623 C626 C629 C630 C632 C639 \nC642 C644 C649 C652 C655 C656 \nC658 C663 C664 C666 C667 C670 \nC672 C673 C674 C675 C679 C680 \nC682 C687 C690 C691 C693 C698 \nC699 C702 C704 C705 C706 C707 \nC709 C710 C712 C717 C718 C720 \nC726 C728 C729 C730 C731 C732 \nC734 C735 C736 C737 C738 C743 \nC744 C745 C746 \n4346: C3_=_C14 ,C3_=_C20 ,C3_=_C25 ,C3_=_C28 ,C3_=_C31 ,\nC3_=_C32 ,C3_=_C34 ,C3_=_C41 ,C3_=_C75 ,C3_=_C110 ,C3_=_C145 ,\nC3_=_C146 ,C3_=_C147 ,C3_=_C148 ,C3_=_C149 ,C3_=_C150 ,C3_=_C151 ,\nC3_=_C152 ,C3_=_C153 ,C3_=_C155 ,C3_=_C156 ,C3_=_C157 ,C3_=_C158 ,\nC3_=_C159 ,C3_=_C161 ,C3_=_C162 ,C3_=_C163 ,C3_=_C164 ,C3_=_C166 ,\nC3_=_C168 ,C3_=_C169 ,C3_=_C172 ,C3_=_C174 ,C3_=_C175 ,C3_=_C176 ,\nC3_=_C177 ,C14_=_C20 ,C14_=_C25 ,C14_=_C28 ,C14_=_C31 ,C14_=_C32 ,\nC14_=_C34 ,C14_=_C51 ,C14_=_C86 ,C14_=_C121 ,C14_=_C187 ,C14_=_C220 ,\nC14_=_C251 ,C14_=_C280 ,C14_=_C310 ,C14_=_C339 ,C14_=_C367 ,C14_=_C393 ,\nC14_=_C419 ,C14_=_C444 ,C14_=_C466 ,C14_=_C467 ,C14_=_C468 ,C14_=_C469 ,\nC14_=_C471 ,C14_=_C472 ,C14_=_C473 ,C14_=_C475 ,C14_=_C476 ,C14_=_C478 ,\nC14_=_C479 ,C14_=_C482 ,C14_=_C484 ,C14_=_C485 ,C14_=_C486 ,C14_=_C487 ,\nC20_=_C25 ,C20_=_C28 ,C20_=_C31 ,C20_=_C32 ,C20_=_C34 ,C20_=_C57 ,\nC20_=_C92 ,C20_=_C127 ,C20_=_C193 ,C20_=_C225 ,C20_=_C257 ,C20_=_C286 ,\nC20_=_C316 ,C20_=_C345 ,C20_=_C373 ,C20_=_C399 ,C20_=_C425 ,C20_=_C450 ,\nC20_=_C512 ,C20_=_C533 ,C20_=_C551 ,C20_=_C569 ,C20_=_C588 ,C20_=_C589 ,\nC20_=_C590 ,C20_=_C591 ,C20_=_C592 ,C20_=_C593 ,C20_=_C595 ,C20_=_C596 ,\nC20_=_C599 ,C20_=_C601 ,C20_=_C602 ,C20_=_C603 ,C20_=_C604 ,C25_=_C28 ,\nC25_=_C31 ,C25_=_C32 ,C25_=_C34 ,C25_=_C61 ,C25_=_C97 ,C25_=_C132 ,\nC25_=_C198 ,C25_=_C230 ,C25_=_C261 ,C25_=_C291 ,C25_=_C321 ,C25_=_C350 ,\nC25_=_C378 ,C25_=_C404 ,C25_=_C430 ,C25_=_C454 ,C25_=_C496 ,C25_=_C517 ,\nC25_=_C538 ,C25_=_C556 ,C25_=_C574 ,C25_=_C608 ,C25_=_C623 ,C25_=_C649 ,\nC25_=_C663 ,C25_=_C664 ,C25_=_C666 ,C25_=_C667 ,C25_=_C670 ,C25_=_C672 ,\nC25_=_C673 ,C25_=_C674 ,C25_=_C675 ,C28_=_C31 ,C28_=_C32 ,C28_=_C34 ,\nC28_=_C64 ,C28_=_C99 ,C28_=_C135 ,C28_=_C201 ,C28_=_C233 ,C28_=_C264 ,\nC28_=_C294 ,C28_=_C324 ,C28_=_C353 ,C28_=_C381 ,C28_=_C407 ,C28_=_C433 ,\nC28_=_C457 ,C28_=_C499 ,C28_=_C520 ,C28_=_C558 ,C28_=_C577 ,C28_=_C611 ,\nC28_=_C626 ,C28_=_C639 ,C28_=_C652 ,C28_=_C687 ,C28_=_C698 ,C28_=_C699 ,\nC28_=_C702 ,C28_=_C704 ,C28_=_C705 ,C28_=_C706 ,C28_=_C707 ,C31_=_C32 ,\nC31_=_C34 ,C31_=_C67 ,C31_=_C102 ,C31_=_C138 ,C31_=_C204 ,C31_=_C236 ,\nC31_=_C267 ,C31_=_C297 ,C31_=_C327 ,C31_=_C356 ,C31_=_C383 ,C31_=_C410 ,\nC31_=_C436 ,C31_=_C460 ,C31_=_C523 ,C31_=_C543 ,C31_=_C561 ,C31_=_C580 ,\nC31_=_C614</w:t>
      </w:r>
    </w:p>
    <w:p>
      <w:pPr>
        <w:pStyle w:val="PreformattedText"/>
        <w:bidi w:val="0"/>
        <w:spacing w:before="0" w:after="0"/>
        <w:jc w:val="left"/>
        <w:rPr/>
      </w:pPr>
      <w:r>
        <w:rPr/>
        <w:t xml:space="preserve"> </w:t>
      </w:r>
      <w:r>
        <w:rPr/>
        <w:t>,C31_=_C629 ,C31_=_C655 ,C31_=_C679 ,C31_=_C690 ,C31_=_C709 ,\nC31_=_C717 ,C31_=_C726 ,C31_=_C728 ,C31_=_C729 ,C31_=_C730 ,C31_=_C731 ,\nC32_=_C34 ,C32_=_C103 ,C32_=_C205 ,C32_=_C237 ,C32_=_C268 ,C32_=_C298 ,\nC32_=_C328 ,C32_=_C357 ,C32_=_C384 ,C32_=_C411 ,C32_=_C437 ,C32_=_C461 ,\nC32_=_C502 ,C32_=_C524 ,C32_=_C544 ,C32_=_C562 ,C32_=_C581 ,C32_=_C615 ,\nC32_=_C630 ,C32_=_C642 ,C32_=_C656 ,C32_=_C680 ,C32_=_C691 ,C32_=_C710 ,\nC32_=_C718 ,C32_=_C732 ,C32_=_C734 ,C32_=_C735 ,C32_=_C736 ,C32_=_C737 ,\nC34_=_C69 ,C34_=_C105 ,C34_=_C140 ,C34_=_C207 ,C34_=_C239 ,C34_=_C270 ,\nC34_=_C300 ,C34_=_C330 ,C34_=_C359 ,C34_=_C386 ,C34_=_C413 ,C34_=_C439 ,\nC34_=_C463 ,C34_=_C504 ,C34_=_C526 ,C34_=_C564 ,C34_=_C583 ,C34_=_C632 ,\nC34_=_C644 ,C34_=_C658 ,C34_=_C682 ,C34_=_C693 ,C34_=_C712 ,C34_=_C720 ,\nC34_=_C738 ,C34_=_C743 ,C34_=_C744 ,C34_=_C745 ,C34_=_C746 ,C41_=_C51 ,\nC41_=_C57 ,C41_=_C61 ,C41_=_C64 ,C41_=_C67 ,C41_=_C69 ,C41_=_C75 ,\nC41_=_C110 ,C41_=_C145 ,C41_=_C146 ,C41_=_C147 ,C41_=_C148 ,C41_=_C149 ,\nC41_=_C150 ,C41_=_C151 ,C41_=_C152 ,C41_=_C153 ,C41_=_C155 ,C41_=_C156 ,\nC41_=_C157 ,C41_=_C158 ,C41_=_C159 ,C41_=_C161 ,C41_=_C162 ,C41_=_C163 ,\nC41_=_C164 ,C41_=_C166 ,C41_=_C168 ,C41_=_C169 ,C41_=_C172 ,C41_=_C174 ,\nC41_=_C175 ,C41_=_C176 ,C41_=_C177 ,C51_=_C57 ,C51_=_C61 ,C51_=_C64 ,\nC51_=_C67 ,C51_=_C69 ,C51_=_C86 ,C51_=_C121 ,C51_=_C187 ,C51_=_C220 ,\nC51_=_C251 ,C51_=_C280 ,C51_=_C310 ,C51_=_C339 ,C51_=_C367 ,C51_=_C393 ,\nC51_=_C419 ,C51_=_C444 ,C51_=_C466 ,C51_=_C467 ,C51_=_C468 ,C51_=_C469 ,\nC51_=_C471 ,C51_=_C472 ,C51_=_C473 ,C51_=_C475 ,C51_=_C476 ,C51_=_C478 ,\nC51_=_C479 ,C51_=_C482 ,C51_=_C484 ,C51_=_C485 ,C51_=_C486 ,C51_=_C487 ,\nC57_=_C61 ,C57_=_C64 ,C57_=_C67 ,C57_=_C69 ,C57_=_C92 ,C57_=_C127 ,\nC57_=_C193 ,C57_=_C225 ,C57_=_C257 ,C57_=_C286 ,C57_=_C316 ,C57_=_C345 ,\nC57_=_C373 ,C57_=_C399 ,C57_=_C425 ,C57_=_C450 ,C57_=_C512 ,C57_=_C533 ,\nC57_=_C551 ,C57_=_C569 ,C57_=_C588 ,C57_=_C589 ,C57_=_C590 ,C57_=_C591 ,\nC57_=_C592 ,C57_=_C593 ,C57_=_C595 ,C57_=_C596 ,C57_=_C599 ,C57_=_C601 ,\nC57_=_C602 ,C57_=_C603 ,C57_=_C604 ,C61_=_C64 ,C61_=_C67 ,C61_=_C69 ,\nC61_=_C97 ,C61_=_C132 ,C61_=_C198 ,C61_=_C230 ,C61_=_C261 ,C61_=_C291 ,\nC61_=_C321 ,C61_=_C350 ,C61_=_C378 ,C61_=_C404 ,C61_=_C430 ,C61_=_C454 ,\nC61_=_C496 ,C61_=_C517 ,C61_=_C538 ,C61_=_C556 ,C61_=_C574 ,C61_=_C608 ,\nC61_=_C623 ,C61_=_C649 ,C61_=_C663 ,C61_=_C664 ,C61_=_C666 ,C61_=_C667 ,\nC61_=_C670 ,C61_=_C672 ,C61_=_C673 ,C61_=_C674 ,C61_=_C675 ,C64_=_C67 ,\nC64_=_C69 ,C64_=_C99 ,C64_=_C135 ,C64_=_C201 ,C64_=_C233 ,C64_=_C264 ,\nC64_=_C294 ,C64_=_C324 ,C64_=_C353 ,C64_=_C381 ,C64_=_C407 ,C64_=_C433 ,\nC64_=_C457 ,C64_=_C499 ,C64_=_C520 ,C64_=_C558 ,C64_=_C577 ,C64_=_C611 ,\nC64_=_C626 ,C64_=_C639 ,C64_=_C652 ,C64_=_C687 ,C64_=_C698 ,C64_=_C699 ,\nC64_=_C702 ,C64_=_C704 ,C64_=_C705 ,C64_=_C706 ,C64_=_C707 ,C67_=_C69 ,\nC67_=_C102 ,C67_=_C138 ,C67_=_C204 ,C67_=_C236 ,C67_=_C267 ,C67_=_C297 ,\nC67_=_C327 ,C67_=_C356 ,C67_=_C383 ,C67_=_C410 ,C67_=_C436 ,C67_=_C460 ,\nC67_=_C523 ,C67_=_C543 ,C67_=_C561 ,C67_=_C580 ,C67_=_C614 ,C67_=_C629 ,\nC67_=_C655 ,C67_=_C679 ,C67_=_C690 ,C67_=_C709 ,C67_=_C717 ,C67_=_C726 ,\nC67_=_C728 ,C67_=_C729 ,C67_=_C730 ,C67_=_C731 ,C69_=_C105 ,C69_=_C140 ,\nC69_=_C207 ,C69_=_C239 ,C69_=_C270 ,C69_=_C300 ,C69_=_C330 ,C69_=_C359 ,\nC69_=_C386 ,C69_=_C413 ,C69_=_C439 ,C69_=_C463 ,C69_=_C504 ,C69_=_C526 ,\nC69_=_C564 ,C69_=_C583 ,C69_=_C632 ,C69_=_C644 ,C69_=_C658 ,C69_=_C682 ,\nC69_=_C693 ,C69_=_C712 ,C69_=_C720 ,C69_=_C738 ,C69_=_C743 ,C69_=_C744 ,\nC69_=_C745 ,C69_=_C746 ,C75_=_C86 ,C75_=_C92 ,C75_=_C97 ,C75_=_C99 ,\nC75_=_C102 ,C75_=_C103 ,C75_=_C105 ,C75_=_C110 ,C75_=_C145 ,C75_=_C146 ,\nC75_=_C147 ,C75_=_C148 ,C75_=_C149 ,C75_=_C150 ,C75_=_C151 ,C75_=_C152 ,\nC75_=_C153 ,C75_=_C155 ,C75_=_C156 ,C75_=_C157 ,C75_=_C158 ,C75_=_C159 ,\nC75_=_C161 ,C75_=_C162 ,C75_=_C163 ,C75_=_C164 ,C75_=_C166 ,C75_=_C168 ,\nC75_=_C169 ,C75_=_C172 ,C75_=_C174 ,C75_=_C175 ,C75_=_C176 ,C75_=_C177 ,\nC86_=_C92 ,C86_=_C97 ,C86_=_C99 ,C86_=_C102 ,C86_=_C103 ,C86_=_C105 ,\nC86_=_C121 ,C86_=_C187 ,C86_=_C220 ,C86_=_C251 ,C86_=_C280 ,C86_=_C310 ,\nC86_=_C339 ,C86_=_C367 ,C86_=_C393 ,C86_=_C419 ,C86_=_C444 ,C86_=_C466 ,\nC86_=_C467 ,C86_=_C468 ,C86_=_C469 ,C86_=_C471 ,C86_=_C472 ,C86_=_C473 ,\nC86_=_C475 ,C86_=_C476 ,C86_=_C478 ,C86_=_C479 ,C86_=_C482 ,C86_=_C484 ,\nC86_=_C485 ,C86_=_C486 ,C86_=_C487 ,C92_=_C97 ,C92_=_C99 ,C92_=_C102 ,\nC92_=_C103 ,C92_=_C105 ,C92_=_C127 ,C92_=_C193 ,C92_=_C225 ,C92_=_C257 ,\nC92_=_C286 ,C92_=_C316 ,C92_=_C345 ,C92_=_C373 ,C92_=_C399 ,C92_=_C425 ,\nC92_=_C450 ,C92_=_C512 ,C92_=_C533 ,C92_=_C551 ,C92_=_C569 ,C92_=_C588 ,\nC92_=_C589 ,C92_=_C590 ,C92_=_C591 ,C92_=_C592 ,C92_=_C593 ,C92_=_C595 ,\nC92_=_C596 ,C92_=_C599 ,C92_=_C601 ,C92_=_C602 ,C92_=_C603 ,C92_=_C604 ,\nC97_=_C99 ,C97_=_C102 ,C97_=_C103 ,C97_=_C105 ,C97_=_C132 ,C97_=_C198 ,\nC97_=_C230 ,C97_=_C261 ,C97_=_C291 ,C97_=_C321 ,C97_=_C350 ,C97_=_C378 ,\nC97_=_C404 ,C97_=_C430 ,C97_=_C454 ,C97_=_C496 ,C97_=_C517 ,C97_=_C538 ,\nC97_=_C556 ,C97_=_C574 ,C97_=_C608 ,C97_=_C623 ,C97_=_C649 ,C97_=_C663 ,\nC97_=_C664 ,C97_=_C666 ,C97_=_C667 ,C97_=_C670 ,C97_=_C672 ,C97_=_C673 ,\nC97_=_C674 ,C97_=_C675 ,C99_=_C102 ,C99_=_C103 ,C99_=_C105 ,C99_=_C135 ,\nC99_=_C201 ,C99_=_C233 ,C99_=_C264 ,C99_=_C294 ,C99_=_C324 ,C99_=_C353 ,\nC99_=_C381 ,C99_=_C407 ,C99_=_C433 ,C99_=_C457 ,C99_=_C499 ,C99_=_C520 ,\nC99_=_C558 ,C99_=_C577 ,C99_=_C611 ,C99_=_C626 ,C99_=_C639 ,C99_=_C652 ,\nC99_=_C687 ,C99_=_C698 ,C99_=_C699 ,C99_=_C702 ,C99_=_C704 ,C99_=_C705 ,\nC99_=_C706 ,C99_=_C707 ,C102_=_C103 ,C102_=_C105 ,C102_=_C138 ,C102_=_C204 ,\nC102_=_C236 ,C102_=_C267 ,C102_=_C297 ,C102_=_C327 ,C102_=_C356 ,C102_=_C383 ,\nC102_=_C410 ,C102_=_C436 ,C102_=_C460 ,C102_=_C523 ,C102_=_C543 ,C102_=_C561 ,\nC102_=_C580 ,C102_=_C614 ,C102_=_C629 ,C102_=_C655 ,C102_=_C679 ,C102_=_C690 ,\nC102_=_C709 ,C102_=_C717 ,C102_=_C726 ,C102_=_C728 ,C102_=_C729 ,C102_=_C730 ,\nC102_=_C731 ,C103_=_C105 ,C103_=_C205 ,C103_=_C237 ,C103_=_C268 ,C103_=_C298 ,\nC103_=_C328 ,C103_=_C357 ,C103_=_C384 ,C103_=_C411 ,C103_=_C437 ,C103_=_C461 ,\nC103_=_C502 ,C103_=_C524 ,C103_=_C544 ,C103_=_C562 ,C103_=_C581 ,C103_=_C615 ,\nC103_=_C630 ,C103_=_C642 ,C103_=_C656 ,C103_=_C680 ,C103_=_C691 ,C103_=_C710 ,\nC103_=_C718 ,C103_=_C732 ,C103_=_C734 ,C103_=_C735 ,C103_=_C736 ,C103_=_C737 ,\nC105_=_C140 ,C105_=_C207 ,C105_=_C239 ,C105_=_C270 ,C105_=_C300 ,C105_=_C330 ,\nC105_=_C359 ,C105_=_C386 ,C105_=_C413 ,C105_=_C439 ,C105_=_C463 ,C105_=_C504 ,\nC105_=_C526 ,C105_=_C564 ,C105_=_C583 ,C105_=_C632 ,C105_=_C644 ,C105_=_C658 ,\nC105_=_C682 ,C105_=_C693 ,C105_=_C712 ,C105_=_C720 ,C105_=_C738 ,C105_=_C743 ,\nC105_=_C744 ,C105_=_C745 ,C105_=_C746 ,C110_=_C121 ,C110_=_C127 ,C110_=_C132 ,\nC110_=_C135 ,C110_=_C138 ,C110_=_C140 ,C110_=_C145 ,C110_=_C146 ,C110_=_C147 ,\nC110_=_C148 ,C110_=_C149 ,C110_=_C150 ,C110_=_C151 ,C110_=_C152 ,C110_=_C153 ,\nC110_=_C155 ,C110_=_C156 ,C110_=_C157 ,C110_=_C158 ,C110_=_C159 ,C110_=_C161 ,\nC110_=_C162 ,C110_=_C163 ,C110_=_C164 ,C110_=_C166 ,C110_=_C168 ,C110_=_C169 ,\nC110_=_C172 ,C110_=_C174 ,C110_=_C175 ,C110_=_C176 ,C110_=_C177 ,C121_=_C127 ,\nC121_=_C132 ,C121_=_C135 ,C121_=_C138 ,C121_=_C140 ,C121_=_C187 ,C121_=_C220 ,\nC121_=_C251 ,C121_=_C280 ,C121_=_C310 ,C121_=_C339 ,C121_=_C367 ,C121_=_C393 ,\nC121_=_C419 ,C121_=_C444 ,C121_=_C466 ,C121_=_C467 ,C121_=_C468 ,C121_=_C469 ,\nC121_=_C471 ,C121_=_C472 ,C121_=_C473 ,C121_=_C475 ,C121_=_C476 ,C121_=_C478 ,\nC121_=_C479 ,C121_=_C482 ,C121_=_C484 ,C121_=_C485 ,C121_=_C486 ,C121_=_C487 ,\nC127_=_C132 ,C127_=_C135 ,C127_=_C138 ,C127_=_C140 ,C127_=_C193 ,C127_=_C225 ,\nC127_=_C257 ,C127_=_C286 ,C127_=_C316 ,C127_=_C345 ,C127_=_C373 ,C127_=_C399 ,\nC127_=_C425 ,C127_=_C450 ,C127_=_C512 ,C127_=_C533 ,C127_=_C551 ,C127_=_C569 ,\nC127_=_C588 ,C127_=_C589 ,C127_=_C590 ,C127_=_C591 ,C127_=_C592 ,C127_=_C593 ,\nC127_=_C595 ,C127_=_C596 ,C127_=_C599 ,C127_=_C601 ,C127_=_C602 ,C127_=_C603 ,\nC127_=_C604 ,C132_=_C135 ,C132_=_C138 ,C132_=_C140 ,C132_=_C198 ,C132_=_C230 ,\nC132_=_C261 ,C132_=_C291 ,C132_=_C321 ,C132_=_C350 ,C132_=_C378 ,C132_=_C404 ,\nC132_=_C430 ,C132_=_C454 ,C132_=_C496 ,C132_=_C517 ,C132_=_C538 ,C132_=_C556 ,\nC132_=_C574 ,C132_=_C608 ,C132_=_C623 ,C132_=_C649 ,C132_=_C663 ,C132_=_C664 ,\nC132_=_C666 ,C132_=_C667 ,C132_=_C670 ,C132_=_C672 ,C132_=_C673 ,C132_=_C674 ,\nC132_=_C675 ,C135_=_C138 ,C135_=_C140 ,C135_=_C201 ,C135_=_C233 ,C135_=_C264 ,\nC135_=_C294 ,C135_=_C324 ,C135_=_C353 ,C135_=_C381 ,C135_=_C407 ,C135_=_C433 ,\nC135_=_C457 ,C135_=_C499 ,C135_=_C520 ,C135_=_C558 ,C135_=_C577 ,C135_=_C611 ,\nC135_=_C626 ,C135_=_C639 ,C135_=_C652 ,C135_=_C687 ,C135_=_C698 ,C135_=_C699 ,\nC135_=_C702 ,C135_=_C704 ,C135_=_C705 ,C135_=_C706 ,C135_=_C707 ,C138_=_C140 ,\nC138_=_C204 ,C138_=_C236 ,C138_=_C267 ,C138_=_C297 ,C138_=_C327 ,C138_=_C356 ,\nC138_=_C383 ,C138_=_C410 ,C138_=_C436 ,C138_=_C460 ,C138_=_C523 ,C138_=_C543 ,\nC138_=_C561 ,C138_=_C580 ,C138_=_C614 ,C138_=_C629 ,C138_=_C655 ,C138_=_C679 ,\nC138_=_C690 ,C138_=_C709 ,C138_=_C717 ,C138_=_C726 ,C138_=_C728 ,C138_=_C729 ,\nC138_=_C730 ,C138_=_C731 ,C140_=_C207 ,C140_=_C239 ,C140_=_C270 ,C140_=_C300 ,\nC140_=_C330 ,C140_=_C359 ,C140_=_C386 ,C140_=_C413 ,C140_=_C439 ,C140_=_C463 ,\nC140_=_C504 ,C140_=_C526 ,C140_=_C564 ,C140_=_C583 ,C140_=_C632 ,C140_=_C644 ,\nC140_=_C658 ,C140_=_C682 ,C140_=_C693 ,C140_=_C712 ,C140_=_C720 ,C140_=_C738 ,\nC140_=_C743 ,C140_=_C744 ,C140_=_C745 ,C140_=_C746 ,C145_=_C146 ,C145_=_C147 ,\nC145_=_C148 ,C145_=_C149 ,C145_=_C150 ,C145_=_C151 ,C145_=_C152 ,C145_=_C153 ,\nC145_=_C155 ,C145_=_C156 ,C145_=_C157 ,C145_=_C158 ,C145_=_C159 ,C145_=_C161 ,\nC145_=_C162 ,C145_=_C163 ,C145_=_C164 ,C145_=_C166 ,C145_=_C168 ,C145_=_C169 ,\nC145_=_C172 ,C145_=_C174 ,C145_=_C175 ,C145_=_C176 ,C145_=_C177 ,C145_=_C187 ,\nC145_=_C193 ,C145_=_C198 ,C145_=_C201 ,C145_=_C204 ,C145_=_C205 ,C145_=_C207 ,\nC146_=_C147 ,C146_=_C148 ,C146_=_C149 ,C146_=_C150 ,C146_=_C151 ,C146_=_C152 ,\nC146_=_C153</w:t>
      </w:r>
    </w:p>
    <w:p>
      <w:pPr>
        <w:pStyle w:val="PreformattedText"/>
        <w:bidi w:val="0"/>
        <w:spacing w:before="0" w:after="0"/>
        <w:jc w:val="left"/>
        <w:rPr/>
      </w:pPr>
      <w:r>
        <w:rPr/>
        <w:t xml:space="preserve"> </w:t>
      </w:r>
      <w:r>
        <w:rPr/>
        <w:t>,C146_=_C155 ,C146_=_C156 ,C146_=_C157 ,C146_=_C158 ,C146_=_C159 ,\nC146_=_C161 ,C146_=_C162 ,C146_=_C163 ,C146_=_C164 ,C146_=_C166 ,C146_=_C168 ,\nC146_=_C169 ,C146_=_C172 ,C146_=_C174 ,C146_=_C175 ,C146_=_C176 ,C146_=_C177 ,\nC146_=_C220 ,C146_=_C225 ,C146_=_C230 ,C146_=_C233 ,C146_=_C236 ,C146_=_C237 ,\nC146_=_C239 ,C147_=_C148 ,C147_=_C149 ,C147_=_C150 ,C147_=_C151 ,C147_=_C152 ,\nC147_=_C153 ,C147_=_C155 ,C147_=_C156 ,C147_=_C157 ,C147_=_C158 ,C147_=_C159 ,\nC147_=_C161 ,C147_=_C162 ,C147_=_C163 ,C147_=_C164 ,C147_=_C166 ,C147_=_C168 ,\nC147_=_C169 ,C147_=_C172 ,C147_=_C174 ,C147_=_C175 ,C147_=_C176 ,C147_=_C177 ,\nC147_=_C251 ,C147_=_C257 ,C147_=_C261 ,C147_=_C264 ,C147_=_C267 ,C147_=_C268 ,\nC147_=_C270 ,C148_=_C149 ,C148_=_C150 ,C148_=_C151 ,C148_=_C152 ,C148_=_C153 ,\nC148_=_C155 ,C148_=_C156 ,C148_=_C157 ,C148_=_C158 ,C148_=_C159 ,C148_=_C161 ,\nC148_=_C162 ,C148_=_C163 ,C148_=_C164 ,C148_=_C166 ,C148_=_C168 ,C148_=_C169 ,\nC148_=_C172 ,C148_=_C174 ,C148_=_C175 ,C148_=_C176 ,C148_=_C177 ,C148_=_C310 ,\nC148_=_C316 ,C148_=_C321 ,C148_=_C324 ,C148_=_C327 ,C148_=_C328 ,C148_=_C330 ,\nC149_=_C150 ,C149_=_C151 ,C149_=_C152 ,C149_=_C153 ,C149_=_C155 ,C149_=_C156 ,\nC149_=_C157 ,C149_=_C158 ,C149_=_C159 ,C149_=_C161 ,C149_=_C162 ,C149_=_C163 ,\nC149_=_C164 ,C149_=_C166 ,C149_=_C168 ,C149_=_C169 ,C149_=_C172 ,C149_=_C174 ,\nC149_=_C175 ,C149_=_C176 ,C149_=_C177 ,C149_=_C339 ,C149_=_C345 ,C149_=_C350 ,\nC149_=_C353 ,C149_=_C356 ,C149_=_C357 ,C149_=_C359 ,C150_=_C151 ,C150_=_C152 ,\nC150_=_C153 ,C150_=_C155 ,C150_=_C156 ,C150_=_C157 ,C150_=_C158 ,C150_=_C159 ,\nC150_=_C161 ,C150_=_C162 ,C150_=_C163 ,C150_=_C164 ,C150_=_C166 ,C150_=_C168 ,\nC150_=_C169 ,C150_=_C172 ,C150_=_C174 ,C150_=_C175 ,C150_=_C176 ,C150_=_C177 ,\nC150_=_C367 ,C150_=_C373 ,C150_=_C378 ,C150_=_C381 ,C150_=_C383 ,C150_=_C384 ,\nC150_=_C386 ,C151_=_C152 ,C151_=_C153 ,C151_=_C155 ,C151_=_C156 ,C151_=_C157 ,\nC151_=_C158 ,C151_=_C159 ,C151_=_C161 ,C151_=_C162 ,C151_=_C163 ,C151_=_C164 ,\nC151_=_C166 ,C151_=_C168 ,C151_=_C169 ,C151_=_C172 ,C151_=_C174 ,C151_=_C175 ,\nC151_=_C176 ,C151_=_C177 ,C151_=_C393 ,C151_=_C399 ,C151_=_C404 ,C151_=_C407 ,\nC151_=_C410 ,C151_=_C411 ,C151_=_C413 ,C152_=_C153 ,C152_=_C155 ,C152_=_C156 ,\nC152_=_C157 ,C152_=_C158 ,C152_=_C159 ,C152_=_C161 ,C152_=_C162 ,C152_=_C163 ,\nC152_=_C164 ,C152_=_C166 ,C152_=_C168 ,C152_=_C169 ,C152_=_C172 ,C152_=_C174 ,\nC152_=_C175 ,C152_=_C176 ,C152_=_C177 ,C152_=_C419 ,C152_=_C425 ,C152_=_C430 ,\nC152_=_C433 ,C152_=_C436 ,C152_=_C437 ,C152_=_C439 ,C153_=_C155 ,C153_=_C156 ,\nC153_=_C157 ,C153_=_C158 ,C153_=_C159 ,C153_=_C161 ,C153_=_C162 ,C153_=_C163 ,\nC153_=_C164 ,C153_=_C166 ,C153_=_C168 ,C153_=_C169 ,C153_=_C172 ,C153_=_C174 ,\nC153_=_C175 ,C153_=_C176 ,C153_=_C177 ,C153_=_C444 ,C153_=_C450 ,C153_=_C454 ,\nC153_=_C457 ,C153_=_C460 ,C153_=_C461 ,C153_=_C463 ,C155_=_C156 ,C155_=_C157 ,\nC155_=_C158 ,C155_=_C159 ,C155_=_C161 ,C155_=_C162 ,C155_=_C163 ,C155_=_C164 ,\nC155_=_C166 ,C155_=_C168 ,C155_=_C169 ,C155_=_C172 ,C155_=_C174 ,C155_=_C175 ,\nC155_=_C176 ,C155_=_C177 ,C155_=_C466 ,C155_=_C496 ,C155_=_C499 ,C155_=_C502 ,\nC155_=_C504 ,C156_=_C157 ,C156_=_C158 ,C156_=_C159 ,C156_=_C161 ,C156_=_C162 ,\nC156_=_C163 ,C156_=_C164 ,C156_=_C166 ,C156_=_C168 ,C156_=_C169 ,C156_=_C172 ,\nC156_=_C174 ,C156_=_C175 ,C156_=_C176 ,C156_=_C177 ,C156_=_C467 ,C156_=_C512 ,\nC156_=_C517 ,C156_=_C520 ,C156_=_C523 ,C156_=_C524 ,C156_=_C526 ,C157_=_C158 ,\nC157_=_C159 ,C157_=_C161 ,C157_=_C162 ,C157_=_C163 ,C157_=_C164 ,C157_=_C166 ,\nC157_=_C168 ,C157_=_C169 ,C157_=_C172 ,C157_=_C174 ,C157_=_C175 ,C157_=_C176 ,\nC157_=_C177 ,C157_=_C533 ,C157_=_C538 ,C157_=_C543 ,C157_=_C544 ,C158_=_C159 ,\nC158_=_C161 ,C158_=_C162 ,C158_=_C163 ,C158_=_C164 ,C158_=_C166 ,C158_=_C168 ,\nC158_=_C169 ,C158_=_C172 ,C158_=_C174 ,C158_=_C175 ,C158_=_C176 ,C158_=_C177 ,\nC158_=_C468 ,C158_=_C551 ,C158_=_C556 ,C158_=_C558 ,C158_=_C561 ,C158_=_C562 ,\nC158_=_C564 ,C159_=_C161 ,C159_=_C162 ,C159_=_C163 ,C159_=_C164 ,C159_=_C166 ,\nC159_=_C168 ,C159_=_C169 ,C159_=_C172 ,C159_=_C174 ,C159_=_C175 ,C159_=_C176 ,\nC159_=_C177 ,C159_=_C469 ,C159_=_C569 ,C159_=_C574 ,C159_=_C577 ,C159_=_C580 ,\nC159_=_C581 ,C159_=_C583 ,C161_=_C162 ,C161_=_C163 ,C161_=_C164 ,C161_=_C166 ,\nC161_=_C168 ,C161_=_C169 ,C161_=_C172 ,C161_=_C174 ,C161_=_C175 ,C161_=_C176 ,\nC161_=_C177 ,C161_=_C471 ,C161_=_C588 ,C161_=_C608 ,C161_=_C611 ,C161_=_C614 ,\nC161_=_C615 ,C162_=_C163 ,C162_=_C164 ,C162_=_C166 ,C162_=_C168 ,C162_=_C169 ,\nC162_=_C172 ,C162_=_C174 ,C162_=_C175 ,C162_=_C176 ,C162_=_C177 ,C162_=_C472 ,\nC162_=_C589 ,C162_=_C623 ,C162_=_C626 ,C162_=_C629 ,C162_=_C630 ,C162_=_C632 ,\nC163_=_C164 ,C163_=_C166 ,C163_=_C168 ,C163_=_C169 ,C163_=_C172 ,C163_=_C174 ,\nC163_=_C175 ,C163_=_C176 ,C163_=_C177 ,C163_=_C590 ,C163_=_C639 ,C163_=_C642 ,\nC163_=_C644 ,C164_=_C166 ,C164_=_C168 ,C164_=_C169 ,C164_=_C172 ,C164_=_C174 ,\nC164_=_C175 ,C164_=_C176 ,C164_=_C177 ,C164_=_C473 ,C164_=_C591 ,C164_=_C649 ,\nC164_=_C652 ,C164_=_C655 ,C164_=_C656 ,C164_=_C658 ,C166_=_C168 ,C166_=_C169 ,\nC166_=_C172 ,C166_=_C174 ,C166_=_C175 ,C166_=_C176 ,C166_=_C177 ,C166_=_C476 ,\nC166_=_C593 ,C166_=_C664 ,C166_=_C687 ,C166_=_C690 ,C166_=_C691 ,C166_=_C693 ,\nC168_=_C169 ,C168_=_C172 ,C168_=_C174 ,C168_=_C175 ,C168_=_C176 ,C168_=_C177 ,\nC168_=_C478 ,C168_=_C595 ,C168_=_C666 ,C168_=_C698 ,C168_=_C709 ,C168_=_C710 ,\nC168_=_C712 ,C169_=_C172 ,C169_=_C174 ,C169_=_C175 ,C169_=_C176 ,C169_=_C177 ,\nC169_=_C479 ,C169_=_C596 ,C169_=_C667 ,C169_=_C699 ,C169_=_C717 ,C169_=_C718 ,\nC169_=_C720 ,C172_=_C174 ,C172_=_C175 ,C172_=_C176 ,C172_=_C177 ,C172_=_C482 ,\nC172_=_C599 ,C172_=_C670 ,C172_=_C702 ,C172_=_C726 ,C172_=_C732 ,C172_=_C738 ,\nC174_=_C175 ,C174_=_C176 ,C174_=_C177 ,C174_=_C484 ,C174_=_C601 ,C174_=_C672 ,\nC174_=_C704 ,C174_=_C728 ,C174_=_C734 ,C174_=_C743 ,C175_=_C176 ,C175_=_C177 ,\nC175_=_C485 ,C175_=_C602 ,C175_=_C673 ,C175_=_C705 ,C175_=_C729 ,C175_=_C735 ,\nC175_=_C744 ,C176_=_C177 ,C176_=_C486 ,C176_=_C603 ,C176_=_C674 ,C176_=_C706 ,\nC176_=_C730 ,C176_=_C736 ,C176_=_C745 ,C177_=_C487 ,C177_=_C604 ,C177_=_C675 ,\nC177_=_C707 ,C177_=_C731 ,C177_=_C737 ,C177_=_C746 ,C187_=_C193 ,C187_=_C198 ,\nC187_=_C201 ,C187_=_C204 ,C187_=_C205 ,C187_=_C207 ,C187_=_C220 ,C187_=_C251 ,\nC187_=_C280 ,C187_=_C310 ,C187_=_C339 ,C187_=_C367 ,C187_=_C393 ,C187_=_C419 ,\nC187_=_C444 ,C187_=_C466 ,C187_=_C467 ,C187_=_C468 ,C187_=_C469 ,C187_=_C471 ,\nC187_=_C472 ,C187_=_C473 ,C187_=_C475 ,C187_=_C476 ,C187_=_C478 ,C187_=_C479 ,\nC187_=_C482 ,C187_=_C484 ,C187_=_C485 ,C187_=_C486 ,C187_=_C487 ,C193_=_C198 ,\nC193_=_C201 ,C193_=_C204 ,C193_=_C205 ,C193_=_C207 ,C193_=_C225 ,C193_=_C257 ,\nC193_=_C286 ,C193_=_C316 ,C193_=_C345 ,C193_=_C373 ,C193_=_C399 ,C193_=_C425 ,\nC193_=_C450 ,C193_=_C512 ,C193_=_C533 ,C193_=_C551 ,C193_=_C569 ,C193_=_C588 ,\nC193_=_C589 ,C193_=_C590 ,C193_=_C591 ,C193_=_C592 ,C193_=_C593 ,C193_=_C595 ,\nC193_=_C596 ,C193_=_C599 ,C193_=_C601 ,C193_=_C602 ,C193_=_C603 ,C193_=_C604 ,\nC198_=_C201 ,C198_=_C204 ,C198_=_C205 ,C198_=_C207 ,C198_=_C230 ,C198_=_C261 ,\nC198_=_C291 ,C198_=_C321 ,C198_=_C350 ,C198_=_C378 ,C198_=_C404 ,C198_=_C430 ,\nC198_=_C454 ,C198_=_C496 ,C198_=_C517 ,C198_=_C538 ,C198_=_C556 ,C198_=_C574 ,\nC198_=_C608 ,C198_=_C623 ,C198_=_C649 ,C198_=_C663 ,C198_=_C664 ,C198_=_C666 ,\nC198_=_C667 ,C198_=_C670 ,C198_=_C672 ,C198_=_C673 ,C198_=_C674 ,C198_=_C675 ,\nC201_=_C204 ,C201_=_C205 ,C201_=_C207 ,C201_=_C233 ,C201_=_C264 ,C201_=_C294 ,\nC201_=_C324 ,C201_=_C353 ,C201_=_C381 ,C201_=_C407 ,C201_=_C433 ,C201_=_C457 ,\nC201_=_C499 ,C201_=_C520 ,C201_=_C558 ,C201_=_C577 ,C201_=_C611 ,C201_=_C626 ,\nC201_=_C639 ,C201_=_C652 ,C201_=_C687 ,C201_=_C698 ,C201_=_C699 ,C201_=_C702 ,\nC201_=_C704 ,C201_=_C705 ,C201_=_C706 ,C201_=_C707 ,C204_=_C205 ,C204_=_C207 ,\nC204_=_C236 ,C204_=_C267 ,C204_=_C297 ,C204_=_C327 ,C204_=_C356 ,C204_=_C383 ,\nC204_=_C410 ,C204_=_C436 ,C204_=_C460 ,C204_=_C523 ,C204_=_C543 ,C204_=_C561 ,\nC204_=_C580 ,C204_=_C614 ,C204_=_C629 ,C204_=_C655 ,C204_=_C679 ,C204_=_C690 ,\nC204_=_C709 ,C204_=_C717 ,C204_=_C726 ,C204_=_C728 ,C204_=_C729 ,C204_=_C730 ,\nC204_=_C731 ,C205_=_C207 ,C205_=_C237 ,C205_=_C268 ,C205_=_C298 ,C205_=_C328 ,\nC205_=_C357 ,C205_=_C384 ,C205_=_C411 ,C205_=_C437 ,C205_=_C461 ,C205_=_C502 ,\nC205_=_C524 ,C205_=_C544 ,C205_=_C562 ,C205_=_C581 ,C205_=_C615 ,C205_=_C630 ,\nC205_=_C642 ,C205_=_C656 ,C205_=_C680 ,C205_=_C691 ,C205_=_C710 ,C205_=_C718 ,\nC205_=_C732 ,C205_=_C734 ,C205_=_C735 ,C205_=_C736 ,C205_=_C737 ,C207_=_C239 ,\nC207_=_C270 ,C207_=_C300 ,C207_=_C330 ,C207_=_C359 ,C207_=_C386 ,C207_=_C413 ,\nC207_=_C439 ,C207_=_C463 ,C207_=_C504 ,C207_=_C526 ,C207_=_C564 ,C207_=_C583 ,\nC207_=_C632 ,C207_=_C644 ,C207_=_C658 ,C207_=_C682 ,C207_=_C693 ,C207_=_C712 ,\nC207_=_C720 ,C207_=_C738 ,C207_=_C743 ,C207_=_C744 ,C207_=_C745 ,C207_=_C746 ,\nC220_=_C225 ,C220_=_C230 ,C220_=_C233 ,C220_=_C236 ,C220_=_C237 ,C220_=_C239 ,\nC220_=_C251 ,C220_=_C280 ,C220_=_C310 ,C220_=_C339 ,C220_=_C367 ,C220_=_C393 ,\nC220_=_C419 ,C220_=_C444 ,C220_=_C466 ,C220_=_C467 ,C220_=_C468 ,C220_=_C469 ,\nC220_=_C471 ,C220_=_C472 ,C220_=_C473 ,C220_=_C475 ,C220_=_C476 ,C220_=_C478 ,\nC220_=_C479 ,C220_=_C482 ,C220_=_C484 ,C220_=_C485 ,C220_=_C486 ,C220_=_C487 ,\nC225_=_C230 ,C225_=_C233 ,C225_=_C236 ,C225_=_C237 ,C225_=_C239 ,C225_=_C257 ,\nC225_=_C286 ,C225_=_C316 ,C225_=_C345 ,C225_=_C373 ,C225_=_C399 ,C225_=_C425 ,\nC225_=_C450 ,C225_=_C512 ,C225_=_C533 ,C225_=_C551 ,C225_=_C569 ,C225_=_C588 ,\nC225_=_C589 ,C225_=_C590 ,C225_=_C591 ,C225_=_C592 ,C225_=_C593 ,C225_=_C595 ,\nC225_=_C596 ,C225_=_C599 ,C225_=_C601 ,C225_=_C602 ,C225_=_C603 ,C225_=_C604 ,\nC230_=_C233 ,C230_=_C236 ,C230_=_C237 ,C230_=_C239 ,C230_=_C261 ,C230_=_C291 ,\nC230_=_C321 ,C230_=_C350 ,C230_=_C378 ,C230_=_C404 ,C230_=_C430 ,C230_=_C454 ,\nC230_=_C496 ,C230_=_C517 ,C230_=_C538 ,C230_=_C556 ,C230_=_C574 ,C230_=_C608 ,\nC230_=_C623 ,C230_=_C649 ,C230_=_C663 ,C230_=_C664 ,C230_=_C666 ,C230_=_C667</w:t>
      </w:r>
    </w:p>
    <w:p>
      <w:pPr>
        <w:pStyle w:val="PreformattedText"/>
        <w:bidi w:val="0"/>
        <w:spacing w:before="0" w:after="0"/>
        <w:jc w:val="left"/>
        <w:rPr/>
      </w:pPr>
      <w:r>
        <w:rPr/>
        <w:t xml:space="preserve"> </w:t>
      </w:r>
      <w:r>
        <w:rPr/>
        <w:t>,\nC230_=_C670 ,C230_=_C672 ,C230_=_C673 ,C230_=_C674 ,C230_=_C675 ,C233_=_C236 ,\nC233_=_C237 ,C233_=_C239 ,C233_=_C264 ,C233_=_C294 ,C233_=_C324 ,C233_=_C353 ,\nC233_=_C381 ,C233_=_C407 ,C233_=_C433 ,C233_=_C457 ,C233_=_C499 ,C233_=_C520 ,\nC233_=_C558 ,C233_=_C577 ,C233_=_C611 ,C233_=_C626 ,C233_=_C639 ,C233_=_C652 ,\nC233_=_C687 ,C233_=_C698 ,C233_=_C699 ,C233_=_C702 ,C233_=_C704 ,C233_=_C705 ,\nC233_=_C706 ,C233_=_C707 ,C236_=_C237 ,C236_=_C239 ,C236_=_C267 ,C236_=_C297 ,\nC236_=_C327 ,C236_=_C356 ,C236_=_C383 ,C236_=_C410 ,C236_=_C436 ,C236_=_C460 ,\nC236_=_C523 ,C236_=_C543 ,C236_=_C561 ,C236_=_C580 ,C236_=_C614 ,C236_=_C629 ,\nC236_=_C655 ,C236_=_C679 ,C236_=_C690 ,C236_=_C709 ,C236_=_C717 ,C236_=_C726 ,\nC236_=_C728 ,C236_=_C729 ,C236_=_C730 ,C236_=_C731 ,C237_=_C239 ,C237_=_C268 ,\nC237_=_C298 ,C237_=_C328 ,C237_=_C357 ,C237_=_C384 ,C237_=_C411 ,C237_=_C437 ,\nC237_=_C461 ,C237_=_C502 ,C237_=_C524 ,C237_=_C544 ,C237_=_C562 ,C237_=_C581 ,\nC237_=_C615 ,C237_=_C630 ,C237_=_C642 ,C237_=_C656 ,C237_=_C680 ,C237_=_C691 ,\nC237_=_C710 ,C237_=_C718 ,C237_=_C732 ,C237_=_C734 ,C237_=_C735 ,C237_=_C736 ,\nC237_=_C737 ,C239_=_C270 ,C239_=_C300 ,C239_=_C330 ,C239_=_C359 ,C239_=_C386 ,\nC239_=_C413 ,C239_=_C439 ,C239_=_C463 ,C239_=_C504 ,C239_=_C526 ,C239_=_C564 ,\nC239_=_C583 ,C239_=_C632 ,C239_=_C644 ,C239_=_C658 ,C239_=_C682 ,C239_=_C693 ,\nC239_=_C712 ,C239_=_C720 ,C239_=_C738 ,C239_=_C743 ,C239_=_C744 ,C239_=_C745 ,\nC239_=_C746 ,C251_=_C257 ,C251_=_C261 ,C251_=_C264 ,C251_=_C267 ,C251_=_C268 ,\nC251_=_C270 ,C251_=_C280 ,C251_=_C310 ,C251_=_C339 ,C251_=_C367 ,C251_=_C393 ,\nC251_=_C419 ,C251_=_C444 ,C251_=_C466 ,C251_=_C467 ,C251_=_C468 ,C251_=_C469 ,\nC251_=_C471 ,C251_=_C472 ,C251_=_C473 ,C251_=_C475 ,C251_=_C476 ,C251_=_C478 ,\nC251_=_C479 ,C251_=_C482 ,C251_=_C484 ,C251_=_C485 ,C251_=_C486 ,C251_=_C487 ,\nC257_=_C261 ,C257_=_C264 ,C257_=_C267 ,C257_=_C268 ,C257_=_C270 ,C257_=_C286 ,\nC257_=_C316 ,C257_=_C345 ,C257_=_C373 ,C257_=_C399 ,C257_=_C425 ,C257_=_C450 ,\nC257_=_C512 ,C257_=_C533 ,C257_=_C551 ,C257_=_C569 ,C257_=_C588 ,C257_=_C589 ,\nC257_=_C590 ,C257_=_C591 ,C257_=_C592 ,C257_=_C593 ,C257_=_C595 ,C257_=_C596 ,\nC257_=_C599 ,C257_=_C601 ,C257_=_C602 ,C257_=_C603 ,C257_=_C604 ,C261_=_C264 ,\nC261_=_C267 ,C261_=_C268 ,C261_=_C270 ,C261_=_C291 ,C261_=_C321 ,C261_=_C350 ,\nC261_=_C378 ,C261_=_C404 ,C261_=_C430 ,C261_=_C454 ,C261_=_C496 ,C261_=_C517 ,\nC261_=_C538 ,C261_=_C556 ,C261_=_C574 ,C261_=_C608 ,C261_=_C623 ,C261_=_C649 ,\nC261_=_C663 ,C261_=_C664 ,C261_=_C666 ,C261_=_C667 ,C261_=_C670 ,C261_=_C672 ,\nC261_=_C673 ,C261_=_C674 ,C261_=_C675 ,C264_=_C267 ,C264_=_C268 ,C264_=_C270 ,\nC264_=_C294 ,C264_=_C324 ,C264_=_C353 ,C264_=_C381 ,C264_=_C407 ,C264_=_C433 ,\nC264_=_C457 ,C264_=_C499 ,C264_=_C520 ,C264_=_C558 ,C264_=_C577 ,C264_=_C611 ,\nC264_=_C626 ,C264_=_C639 ,C264_=_C652 ,C264_=_C687 ,C264_=_C698 ,C264_=_C699 ,\nC264_=_C702 ,C264_=_C704 ,C264_=_C705 ,C264_=_C706 ,C264_=_C707 ,C267_=_C268 ,\nC267_=_C270 ,C267_=_C297 ,C267_=_C327 ,C267_=_C356 ,C267_=_C383 ,C267_=_C410 ,\nC267_=_C436 ,C267_=_C460 ,C267_=_C523 ,C267_=_C543 ,C267_=_C561 ,C267_=_C580 ,\nC267_=_C614 ,C267_=_C629 ,C267_=_C655 ,C267_=_C679 ,C267_=_C690 ,C267_=_C709 ,\nC267_=_C717 ,C267_=_C726 ,C267_=_C728 ,C267_=_C729 ,C267_=_C730 ,C267_=_C731 ,\nC268_=_C270 ,C268_=_C298 ,C268_=_C328 ,C268_=_C357 ,C268_=_C384 ,C268_=_C411 ,\nC268_=_C437 ,C268_=_C461 ,C268_=_C502 ,C268_=_C524 ,C268_=_C544 ,C268_=_C562 ,\nC268_=_C581 ,C268_=_C615 ,C268_=_C630 ,C268_=_C642 ,C268_=_C656 ,C268_=_C680 ,\nC268_=_C691 ,C268_=_C710 ,C268_=_C718 ,C268_=_C732 ,C268_=_C734 ,C268_=_C735 ,\nC268_=_C736 ,C268_=_C737 ,C270_=_C300 ,C270_=_C330 ,C270_=_C359 ,C270_=_C386 ,\nC270_=_C413 ,C270_=_C439 ,C270_=_C463 ,C270_=_C504 ,C270_=_C526 ,C270_=_C564 ,\nC270_=_C583 ,C270_=_C632 ,C270_=_C644 ,C270_=_C658 ,C270_=_C682 ,C270_=_C693 ,\nC270_=_C712 ,C270_=_C720 ,C270_=_C738 ,C270_=_C743 ,C270_=_C744 ,C270_=_C745 ,\nC270_=_C746 ,C280_=_C286 ,C280_=_C291 ,C280_=_C294 ,C280_=_C297 ,C280_=_C298 ,\nC280_=_C300 ,C280_=_C310 ,C280_=_C339 ,C280_=_C367 ,C280_=_C393 ,C280_=_C419 ,\nC280_=_C444 ,C280_=_C466 ,C280_=_C467 ,C280_=_C468 ,C280_=_C469 ,C280_=_C471 ,\nC280_=_C472 ,C280_=_C473 ,C280_=_C475 ,C280_=_C476 ,C280_=_C478 ,C280_=_C479 ,\nC280_=_C482 ,C280_=_C484 ,C280_=_C485 ,C280_=_C486 ,C280_=_C487 ,C286_=_C291 ,\nC286_=_C294 ,C286_=_C297 ,C286_=_C298 ,C286_=_C300 ,C286_=_C316 ,C286_=_C345 ,\nC286_=_C373 ,C286_=_C399 ,C286_=_C425 ,C286_=_C450 ,C286_=_C512 ,C286_=_C533 ,\nC286_=_C551 ,C286_=_C569 ,C286_=_C588 ,C286_=_C589 ,C286_=_C590 ,C286_=_C591 ,\nC286_=_C592 ,C286_=_C593 ,C286_=_C595 ,C286_=_C596 ,C286_=_C599 ,C286_=_C601 ,\nC286_=_C602 ,C286_=_C603 ,C286_=_C604 ,C291_=_C294 ,C291_=_C297 ,C291_=_C298 ,\nC291_=_C300 ,C291_=_C321 ,C291_=_C350 ,C291_=_C378 ,C291_=_C404 ,C291_=_C430 ,\nC291_=_C454 ,C291_=_C496 ,C291_=_C517 ,C291_=_C538 ,C291_=_C556 ,C291_=_C574 ,\nC291_=_C608 ,C291_=_C623 ,C291_=_C649 ,C291_=_C663 ,C291_=_C664 ,C291_=_C666 ,\nC291_=_C667 ,C291_=_C670 ,C291_=_C672 ,C291_=_C673 ,C291_=_C674 ,C291_=_C675 ,\nC294_=_C297 ,C294_=_C298 ,C294_=_C300 ,C294_=_C324 ,C294_=_C353 ,C294_=_C381 ,\nC294_=_C407 ,C294_=_C433 ,C294_=_C457 ,C294_=_C499 ,C294_=_C520 ,C294_=_C558 ,\nC294_=_C577 ,C294_=_C611 ,C294_=_C626 ,C294_=_C639 ,C294_=_C652 ,C294_=_C687 ,\nC294_=_C698 ,C294_=_C699 ,C294_=_C702 ,C294_=_C704 ,C294_=_C705 ,C294_=_C706 ,\nC294_=_C707 ,C297_=_C298 ,C297_=_C300 ,C297_=_C327 ,C297_=_C356 ,C297_=_C383 ,\nC297_=_C410 ,C297_=_C436 ,C297_=_C460 ,C297_=_C523 ,C297_=_C543 ,C297_=_C561 ,\nC297_=_C580 ,C297_=_C614 ,C297_=_C629 ,C297_=_C655 ,C297_=_C679 ,C297_=_C690 ,\nC297_=_C709 ,C297_=_C717 ,C297_=_C726 ,C297_=_C728 ,C297_=_C729 ,C297_=_C730 ,\nC297_=_C731 ,C298_=_C300 ,C298_=_C328 ,C298_=_C357 ,C298_=_C384 ,C298_=_C411 ,\nC298_=_C437 ,C298_=_C461 ,C298_=_C502 ,C298_=_C524 ,C298_=_C544 ,C298_=_C562 ,\nC298_=_C581 ,C298_=_C615 ,C298_=_C630 ,C298_=_C642 ,C298_=_C656 ,C298_=_C680 ,\nC298_=_C691 ,C298_=_C710 ,C298_=_C718 ,C298_=_C732 ,C298_=_C734 ,C298_=_C735 ,\nC298_=_C736 ,C298_=_C737 ,C300_=_C330 ,C300_=_C359 ,C300_=_C386 ,C300_=_C413 ,\nC300_=_C439 ,C300_=_C463 ,C300_=_C504 ,C300_=_C526 ,C300_=_C564 ,C300_=_C583 ,\nC300_=_C632 ,C300_=_C644 ,C300_=_C658 ,C300_=_C682 ,C300_=_C693 ,C300_=_C712 ,\nC300_=_C720 ,C300_=_C738 ,C300_=_C743 ,C300_=_C744 ,C300_=_C745 ,C300_=_C746 ,\nC310_=_C316 ,C310_=_C321 ,C310_=_C324 ,C310_=_C327 ,C310_=_C328 ,C310_=_C330 ,\nC310_=_C339 ,C310_=_C367 ,C310_=_C393 ,C310_=_C419 ,C310_=_C444 ,C310_=_C466 ,\nC310_=_C467 ,C310_=_C468 ,C310_=_C469 ,C310_=_C471 ,C310_=_C472 ,C310_=_C473 ,\nC310_=_C475 ,C310_=_C476 ,C310_=_C478 ,C310_=_C479 ,C310_=_C482 ,C310_=_C484 ,\nC310_=_C485 ,C310_=_C486 ,C310_=_C487 ,C316_=_C321 ,C316_=_C324 ,C316_=_C327 ,\nC316_=_C328 ,C316_=_C330 ,C316_=_C345 ,C316_=_C373 ,C316_=_C399 ,C316_=_C425 ,\nC316_=_C450 ,C316_=_C512 ,C316_=_C533 ,C316_=_C551 ,C316_=_C569 ,C316_=_C588 ,\nC316_=_C589 ,C316_=_C590 ,C316_=_C591 ,C316_=_C592 ,C316_=_C593 ,C316_=_C595 ,\nC316_=_C596 ,C316_=_C599 ,C316_=_C601 ,C316_=_C602 ,C316_=_C603 ,C316_=_C604 ,\nC321_=_C324 ,C321_=_C327 ,C321_=_C328 ,C321_=_C330 ,C321_=_C350 ,C321_=_C378 ,\nC321_=_C404 ,C321_=_C430 ,C321_=_C454 ,C321_=_C496 ,C321_=_C517 ,C321_=_C538 ,\nC321_=_C556 ,C321_=_C574 ,C321_=_C608 ,C321_=_C623 ,C321_=_C649 ,C321_=_C663 ,\nC321_=_C664 ,C321_=_C666 ,C321_=_C667 ,C321_=_C670 ,C321_=_C672 ,C321_=_C673 ,\nC321_=_C674 ,C321_=_C675 ,C324_=_C327 ,C324_=_C328 ,C324_=_C330 ,C324_=_C353 ,\nC324_=_C381 ,C324_=_C407 ,C324_=_C433 ,C324_=_C457 ,C324_=_C499 ,C324_=_C520 ,\nC324_=_C558 ,C324_=_C577 ,C324_=_C611 ,C324_=_C626 ,C324_=_C639 ,C324_=_C652 ,\nC324_=_C687 ,C324_=_C698 ,C324_=_C699 ,C324_=_C702 ,C324_=_C704 ,C324_=_C705 ,\nC324_=_C706 ,C324_=_C707 ,C327_=_C328 ,C327_=_C330 ,C327_=_C356 ,C327_=_C383 ,\nC327_=_C410 ,C327_=_C436 ,C327_=_C460 ,C327_=_C523 ,C327_=_C543 ,C327_=_C561 ,\nC327_=_C580 ,C327_=_C614 ,C327_=_C629 ,C327_=_C655 ,C327_=_C679 ,C327_=_C690 ,\nC327_=_C709 ,C327_=_C717 ,C327_=_C726 ,C327_=_C728 ,C327_=_C729 ,C327_=_C730 ,\nC327_=_C731 ,C328_=_C330 ,C328_=_C357 ,C328_=_C384 ,C328_=_C411 ,C328_=_C437 ,\nC328_=_C461 ,C328_=_C502 ,C328_=_C524 ,C328_=_C544 ,C328_=_C562 ,C328_=_C581 ,\nC328_=_C615 ,C328_=_C630 ,C328_=_C642 ,C328_=_C656 ,C328_=_C680 ,C328_=_C691 ,\nC328_=_C710 ,C328_=_C718 ,C328_=_C732 ,C328_=_C734 ,C328_=_C735 ,C328_=_C736 ,\nC328_=_C737 ,C330_=_C359 ,C330_=_C386 ,C330_=_C413 ,C330_=_C439 ,C330_=_C463 ,\nC330_=_C504 ,C330_=_C526 ,C330_=_C564 ,C330_=_C583 ,C330_=_C632 ,C330_=_C644 ,\nC330_=_C658 ,C330_=_C682 ,C330_=_C693 ,C330_=_C712 ,C330_=_C720 ,C330_=_C738 ,\nC330_=_C743 ,C330_=_C744 ,C330_=_C745 ,C330_=_C746 ,C339_=_C345 ,C339_=_C350 ,\nC339_=_C353 ,C339_=_C356 ,C339_=_C357 ,C339_=_C359 ,C339_=_C367 ,C339_=_C393 ,\nC339_=_C419 ,C339_=_C444 ,C339_=_C466 ,C339_=_C467 ,C339_=_C468 ,C339_=_C469 ,\nC339_=_C471 ,C339_=_C472 ,C339_=_C473 ,C339_=_C475 ,C339_=_C476 ,C339_=_C478 ,\nC339_=_C479 ,C339_=_C482 ,C339_=_C484 ,C339_=_C485 ,C339_=_C486 ,C339_=_C487 ,\nC345_=_C350 ,C345_=_C353 ,C345_=_C356 ,C345_=_C357 ,C345_=_C359 ,C345_=_C373 ,\nC345_=_C399 ,C345_=_C425 ,C345_=_C450 ,C345_=_C512 ,C345_=_C533 ,C345_=_C551 ,\nC345_=_C569 ,C345_=_C588 ,C345_=_C589 ,C345_=_C590 ,C345_=_C591 ,C345_=_C592 ,\nC345_=_C593 ,C345_=_C595 ,C345_=_C596 ,C345_=_C599 ,C345_=_C601 ,C345_=_C602 ,\nC345_=_C603 ,C345_=_C604 ,C350_=_C353 ,C350_=_C356 ,C350_=_C357 ,C350_=_C359 ,\nC350_=_C378 ,C350_=_C404 ,C350_=_C430 ,C350_=_C454 ,C350_=_C496 ,C350_=_C517 ,\nC350_=_C538 ,C350_=_C556 ,C350_=_C574 ,C350_=_C608 ,C350_=_C623 ,C350_=_C649 ,\nC350_=_C663 ,C350_=_C664 ,C350_=_C666 ,C350_=_C667 ,C350_=_C670 ,C350_=_C672 ,\nC350_=_C673 ,C350_=_C674 ,C350_=_C675 ,C353_=_C356 ,C353_=_C357 ,C353_=_C359 ,\nC353_=_C381 ,C353_=_C407 ,C353_=_C433 ,C353_=_C457 ,C353_=_C499 ,C353_=_C520 ,\nC353_=_C558 ,C353_=_C577 ,C353_=_C611 ,C353_=_C626 ,C353_=_C639 ,C353_=_C652 ,\nC353_=_C687 ,C353_=_C698 ,C353_=_C699 ,C353_=_C702 ,C353_=_C704</w:t>
      </w:r>
    </w:p>
    <w:p>
      <w:pPr>
        <w:pStyle w:val="PreformattedText"/>
        <w:bidi w:val="0"/>
        <w:spacing w:before="0" w:after="0"/>
        <w:jc w:val="left"/>
        <w:rPr/>
      </w:pPr>
      <w:r>
        <w:rPr/>
        <w:t xml:space="preserve"> </w:t>
      </w:r>
      <w:r>
        <w:rPr/>
        <w:t>,C353_=_C705 ,\nC353_=_C706 ,C353_=_C707 ,C356_=_C357 ,C356_=_C359 ,C356_=_C383 ,C356_=_C410 ,\nC356_=_C436 ,C356_=_C460 ,C356_=_C523 ,C356_=_C543 ,C356_=_C561 ,C356_=_C580 ,\nC356_=_C614 ,C356_=_C629 ,C356_=_C655 ,C356_=_C679 ,C356_=_C690 ,C356_=_C709 ,\nC356_=_C717 ,C356_=_C726 ,C356_=_C728 ,C356_=_C729 ,C356_=_C730 ,C356_=_C731 ,\nC357_=_C359 ,C357_=_C384 ,C357_=_C411 ,C357_=_C437 ,C357_=_C461 ,C357_=_C502 ,\nC357_=_C524 ,C357_=_C544 ,C357_=_C562 ,C357_=_C581 ,C357_=_C615 ,C357_=_C630 ,\nC357_=_C642 ,C357_=_C656 ,C357_=_C680 ,C357_=_C691 ,C357_=_C710 ,C357_=_C718 ,\nC357_=_C732 ,C357_=_C734 ,C357_=_C735 ,C357_=_C736 ,C357_=_C737 ,C359_=_C386 ,\nC359_=_C413 ,C359_=_C439 ,C359_=_C463 ,C359_=_C504 ,C359_=_C526 ,C359_=_C564 ,\nC359_=_C583 ,C359_=_C632 ,C359_=_C644 ,C359_=_C658 ,C359_=_C682 ,C359_=_C693 ,\nC359_=_C712 ,C359_=_C720 ,C359_=_C738 ,C359_=_C743 ,C359_=_C744 ,C359_=_C745 ,\nC359_=_C746 ,C367_=_C373 ,C367_=_C378 ,C367_=_C381 ,C367_=_C383 ,C367_=_C384 ,\nC367_=_C386 ,C367_=_C393 ,C367_=_C419 ,C367_=_C444 ,C367_=_C466 ,C367_=_C467 ,\nC367_=_C468 ,C367_=_C469 ,C367_=_C471 ,C367_=_C472 ,C367_=_C473 ,C367_=_C475 ,\nC367_=_C476 ,C367_=_C478 ,C367_=_C479 ,C367_=_C482 ,C367_=_C484 ,C367_=_C485 ,\nC367_=_C486 ,C367_=_C487 ,C373_=_C378 ,C373_=_C381 ,C373_=_C383 ,C373_=_C384 ,\nC373_=_C386 ,C373_=_C399 ,C373_=_C425 ,C373_=_C450 ,C373_=_C512 ,C373_=_C533 ,\nC373_=_C551 ,C373_=_C569 ,C373_=_C588 ,C373_=_C589 ,C373_=_C590 ,C373_=_C591 ,\nC373_=_C592 ,C373_=_C593 ,C373_=_C595 ,C373_=_C596 ,C373_=_C599 ,C373_=_C601 ,\nC373_=_C602 ,C373_=_C603 ,C373_=_C604 ,C378_=_C381 ,C378_=_C383 ,C378_=_C384 ,\nC378_=_C386 ,C378_=_C404 ,C378_=_C430 ,C378_=_C454 ,C378_=_C496 ,C378_=_C517 ,\nC378_=_C538 ,C378_=_C556 ,C378_=_C574 ,C378_=_C608 ,C378_=_C623 ,C378_=_C649 ,\nC378_=_C663 ,C378_=_C664 ,C378_=_C666 ,C378_=_C667 ,C378_=_C670 ,C378_=_C672 ,\nC378_=_C673 ,C378_=_C674 ,C378_=_C675 ,C381_=_C383 ,C381_=_C384 ,C381_=_C386 ,\nC381_=_C407 ,C381_=_C433 ,C381_=_C457 ,C381_=_C499 ,C381_=_C520 ,C381_=_C558 ,\nC381_=_C577 ,C381_=_C611 ,C381_=_C626 ,C381_=_C639 ,C381_=_C652 ,C381_=_C687 ,\nC381_=_C698 ,C381_=_C699 ,C381_=_C702 ,C381_=_C704 ,C381_=_C705 ,C381_=_C706 ,\nC381_=_C707 ,C383_=_C384 ,C383_=_C386 ,C383_=_C410 ,C383_=_C436 ,C383_=_C460 ,\nC383_=_C523 ,C383_=_C543 ,C383_=_C561 ,C383_=_C580 ,C383_=_C614 ,C383_=_C629 ,\nC383_=_C655 ,C383_=_C679 ,C383_=_C690 ,C383_=_C709 ,C383_=_C717 ,C383_=_C726 ,\nC383_=_C728 ,C383_=_C729 ,C383_=_C730 ,C383_=_C731 ,C384_=_C386 ,C384_=_C411 ,\nC384_=_C437 ,C384_=_C461 ,C384_=_C502 ,C384_=_C524 ,C384_=_C544 ,C384_=_C562 ,\nC384_=_C581 ,C384_=_C615 ,C384_=_C630 ,C384_=_C642 ,C384_=_C656 ,C384_=_C680 ,\nC384_=_C691 ,C384_=_C710 ,C384_=_C718 ,C384_=_C732 ,C384_=_C734 ,C384_=_C735 ,\nC384_=_C736 ,C384_=_C737 ,C386_=_C413 ,C386_=_C439 ,C386_=_C463 ,C386_=_C504 ,\nC386_=_C526 ,C386_=_C564 ,C386_=_C583 ,C386_=_C632 ,C386_=_C644 ,C386_=_C658 ,\nC386_=_C682 ,C386_=_C693 ,C386_=_C712 ,C386_=_C720 ,C386_=_C738 ,C386_=_C743 ,\nC386_=_C744 ,C386_=_C745 ,C386_=_C746 ,C393_=_C399 ,C393_=_C404 ,C393_=_C407 ,\nC393_=_C410 ,C393_=_C411 ,C393_=_C413 ,C393_=_C419 ,C393_=_C444 ,C393_=_C466 ,\nC393_=_C467 ,C393_=_C468 ,C393_=_C469 ,C393_=_C471 ,C393_=_C472 ,C393_=_C473 ,\nC393_=_C475 ,C393_=_C476 ,C393_=_C478 ,C393_=_C479 ,C393_=_C482 ,C393_=_C484 ,\nC393_=_C485 ,C393_=_C486 ,C393_=_C487 ,C399_=_C404 ,C399_=_C407 ,C399_=_C410 ,\nC399_=_C411 ,C399_=_C413 ,C399_=_C425 ,C399_=_C450 ,C399_=_C512 ,C399_=_C533 ,\nC399_=_C551 ,C399_=_C569 ,C399_=_C588 ,C399_=_C589 ,C399_=_C590 ,C399_=_C591 ,\nC399_=_C592 ,C399_=_C593 ,C399_=_C595 ,C399_=_C596 ,C399_=_C599 ,C399_=_C601 ,\nC399_=_C602 ,C399_=_C603 ,C399_=_C604 ,C404_=_C407 ,C404_=_C410 ,C404_=_C411 ,\nC404_=_C413 ,C404_=_C430 ,C404_=_C454 ,C404_=_C496 ,C404_=_C517 ,C404_=_C538 ,\nC404_=_C556 ,C404_=_C574 ,C404_=_C608 ,C404_=_C623 ,C404_=_C649 ,C404_=_C663 ,\nC404_=_C664 ,C404_=_C666 ,C404_=_C667 ,C404_=_C670 ,C404_=_C672 ,C404_=_C673 ,\nC404_=_C674 ,C404_=_C675 ,C407_=_C410 ,C407_=_C411 ,C407_=_C413 ,C407_=_C433 ,\nC407_=_C457 ,C407_=_C499 ,C407_=_C520 ,C407_=_C558 ,C407_=_C577 ,C407_=_C611 ,\nC407_=_C626 ,C407_=_C639 ,C407_=_C652 ,C407_=_C687 ,C407_=_C698 ,C407_=_C699 ,\nC407_=_C702 ,C407_=_C704 ,C407_=_C705 ,C407_=_C706 ,C407_=_C707 ,C410_=_C411 ,\nC410_=_C413 ,C410_=_C436 ,C410_=_C460 ,C410_=_C523 ,C410_=_C543 ,C410_=_C561 ,\nC410_=_C580 ,C410_=_C614 ,C410_=_C629 ,C410_=_C655 ,C410_=_C679 ,C410_=_C690 ,\nC410_=_C709 ,C410_=_C717 ,C410_=_C726 ,C410_=_C728 ,C410_=_C729 ,C410_=_C730 ,\nC410_=_C731 ,C411_=_C413 ,C411_=_C437 ,C411_=_C461 ,C411_=_C502 ,C411_=_C524 ,\nC411_=_C544 ,C411_=_C562 ,C411_=_C581 ,C411_=_C615 ,C411_=_C630 ,C411_=_C642 ,\nC411_=_C656 ,C411_=_C680 ,C411_=_C691 ,C411_=_C710 ,C411_=_C718 ,C411_=_C732 ,\nC411_=_C734 ,C411_=_C735 ,C411_=_C736 ,C411_=_C737 ,C413_=_C439 ,C413_=_C463 ,\nC413_=_C504 ,C413_=_C526 ,C413_=_C564 ,C413_=_C583 ,C413_=_C632 ,C413_=_C644 ,\nC413_=_C658 ,C413_=_C682 ,C413_=_C693 ,C413_=_C712 ,C413_=_C720 ,C413_=_C738 ,\nC413_=_C743 ,C413_=_C744 ,C413_=_C745 ,C413_=_C746 ,C419_=_C425 ,C419_=_C430 ,\nC419_=_C433 ,C419_=_C436 ,C419_=_C437 ,C419_=_C439 ,C419_=_C444 ,C419_=_C466 ,\nC419_=_C467 ,C419_=_C468 ,C419_=_C469 ,C419_=_C471 ,C419_=_C472 ,C419_=_C473 ,\nC419_=_C475 ,C419_=_C476 ,C419_=_C478 ,C419_=_C479 ,C419_=_C482 ,C419_=_C484 ,\nC419_=_C485 ,C419_=_C486 ,C419_=_C487 ,C425_=_C430 ,C425_=_C433 ,C425_=_C436 ,\nC425_=_C437 ,C425_=_C439 ,C425_=_C450 ,C425_=_C512 ,C425_=_C533 ,C425_=_C551 ,\nC425_=_C569 ,C425_=_C588 ,C425_=_C589 ,C425_=_C590 ,C425_=_C591 ,C425_=_C592 ,\nC425_=_C593 ,C425_=_C595 ,C425_=_C596 ,C425_=_C599 ,C425_=_C601 ,C425_=_C602 ,\nC425_=_C603 ,C425_=_C604 ,C430_=_C433 ,C430_=_C436 ,C430_=_C437 ,C430_=_C439 ,\nC430_=_C454 ,C430_=_C496 ,C430_=_C517 ,C430_=_C538 ,C430_=_C556 ,C430_=_C574 ,\nC430_=_C608 ,C430_=_C623 ,C430_=_C649 ,C430_=_C663 ,C430_=_C664 ,C430_=_C666 ,\nC430_=_C667 ,C430_=_C670 ,C430_=_C672 ,C430_=_C673 ,C430_=_C674 ,C430_=_C675 ,\nC433_=_C436 ,C433_=_C437 ,C433_=_C439 ,C433_=_C457 ,C433_=_C499 ,C433_=_C520 ,\nC433_=_C558 ,C433_=_C577 ,C433_=_C611 ,C433_=_C626 ,C433_=_C639 ,C433_=_C652 ,\nC433_=_C687 ,C433_=_C698 ,C433_=_C699 ,C433_=_C702 ,C433_=_C704 ,C433_=_C705 ,\nC433_=_C706 ,C433_=_C707 ,C436_=_C437 ,C436_=_C439 ,C436_=_C460 ,C436_=_C523 ,\nC436_=_C543 ,C436_=_C561 ,C436_=_C580 ,C436_=_C614 ,C436_=_C629 ,C436_=_C655 ,\nC436_=_C679 ,C436_=_C690 ,C436_=_C709 ,C436_=_C717 ,C436_=_C726 ,C436_=_C728 ,\nC436_=_C729 ,C436_=_C730 ,C436_=_C731 ,C437_=_C439 ,C437_=_C461 ,C437_=_C502 ,\nC437_=_C524 ,C437_=_C544 ,C437_=_C562 ,C437_=_C581 ,C437_=_C615 ,C437_=_C630 ,\nC437_=_C642 ,C437_=_C656 ,C437_=_C680 ,C437_=_C691 ,C437_=_C710 ,C437_=_C718 ,\nC437_=_C732 ,C437_=_C734 ,C437_=_C735 ,C437_=_C736 ,C437_=_C737 ,C439_=_C463 ,\nC439_=_C504 ,C439_=_C526 ,C439_=_C564 ,C439_=_C583 ,C439_=_C632 ,C439_=_C644 ,\nC439_=_C658 ,C439_=_C682 ,C439_=_C693 ,C439_=_C712 ,C439_=_C720 ,C439_=_C738 ,\nC439_=_C743 ,C439_=_C744 ,C439_=_C745 ,C439_=_C746 ,C444_=_C450 ,C444_=_C454 ,\nC444_=_C457 ,C444_=_C460 ,C444_=_C461 ,C444_=_C463 ,C444_=_C466 ,C444_=_C467 ,\nC444_=_C468 ,C444_=_C469 ,C444_=_C471 ,C444_=_C472 ,C444_=_C473 ,C444_=_C475 ,\nC444_=_C476 ,C444_=_C478 ,C444_=_C479 ,C444_=_C482 ,C444_=_C484 ,C444_=_C485 ,\nC444_=_C486 ,C444_=_C487 ,C450_=_C454 ,C450_=_C457 ,C450_=_C460 ,C450_=_C461 ,\nC450_=_C463 ,C450_=_C512 ,C450_=_C533 ,C450_=_C551 ,C450_=_C569 ,C450_=_C588 ,\nC450_=_C589 ,C450_=_C590 ,C450_=_C591 ,C450_=_C592 ,C450_=_C593 ,C450_=_C595 ,\nC450_=_C596 ,C450_=_C599 ,C450_=_C601 ,C450_=_C602 ,C450_=_C603 ,C450_=_C604 ,\nC454_=_C457 ,C454_=_C460 ,C454_=_C461 ,C454_=_C463 ,C454_=_C496 ,C454_=_C517 ,\nC454_=_C538 ,C454_=_C556 ,C454_=_C574 ,C454_=_C608 ,C454_=_C623 ,C454_=_C649 ,\nC454_=_C663 ,C454_=_C664 ,C454_=_C666 ,C454_=_C667 ,C454_=_C670 ,C454_=_C672 ,\nC454_=_C673 ,C454_=_C674 ,C454_=_C675 ,C457_=_C460 ,C457_=_C461 ,C457_=_C463 ,\nC457_=_C499 ,C457_=_C520 ,C457_=_C558 ,C457_=_C577 ,C457_=_C611 ,C457_=_C626 ,\nC457_=_C639 ,C457_=_C652 ,C457_=_C687 ,C457_=_C698 ,C457_=_C699 ,C457_=_C702 ,\nC457_=_C704 ,C457_=_C705 ,C457_=_C706 ,C457_=_C707 ,C460_=_C461 ,C460_=_C463 ,\nC460_=_C523 ,C460_=_C543 ,C460_=_C561 ,C460_=_C580 ,C460_=_C614 ,C460_=_C629 ,\nC460_=_C655 ,C460_=_C679 ,C460_=_C690 ,C460_=_C709 ,C460_=_C717 ,C460_=_C726 ,\nC460_=_C728 ,C460_=_C729 ,C460_=_C730 ,C460_=_C731 ,C461_=_C463 ,C461_=_C502 ,\nC461_=_C524 ,C461_=_C544 ,C461_=_C562 ,C461_=_C581 ,C461_=_C615 ,C461_=_C630 ,\nC461_=_C642 ,C461_=_C656 ,C461_=_C680 ,C461_=_C691 ,C461_=_C710 ,C461_=_C718 ,\nC461_=_C732 ,C461_=_C734 ,C461_=_C735 ,C461_=_C736 ,C461_=_C737 ,C463_=_C504 ,\nC463_=_C526 ,C463_=_C564 ,C463_=_C583 ,C463_=_C632 ,C463_=_C644 ,C463_=_C658 ,\nC463_=_C682 ,C463_=_C693 ,C463_=_C712 ,C463_=_C720 ,C463_=_C738 ,C463_=_C743 ,\nC463_=_C744 ,C463_=_C745 ,C463_=_C746 ,C466_=_C467 ,C466_=_C468 ,C466_=_C469 ,\nC466_=_C471 ,C466_=_C472 ,C466_=_C473 ,C466_=_C475 ,C466_=_C476 ,C466_=_C478 ,\nC466_=_C479 ,C466_=_C482 ,C466_=_C484 ,C466_=_C485 ,C466_=_C486 ,C466_=_C487 ,\nC466_=_C496 ,C466_=_C499 ,C466_=_C502 ,C466_=_C504 ,C467_=_C468 ,C467_=_C469 ,\nC467_=_C471 ,C467_=_C472 ,C467_=_C473 ,C467_=_C475 ,C467_=_C476 ,C467_=_C478 ,\nC467_=_C479 ,C467_=_C482 ,C467_=_C484 ,C467_=_C485 ,C467_=_C486 ,C467_=_C487 ,\nC467_=_C512 ,C467_=_C517 ,C467_=_C520 ,C467_=_C523 ,C467_=_C524 ,C467_=_C526 ,\nC468_=_C469 ,C468_=_C471 ,C468_=_C472 ,C468_=_C473 ,C468_=_C475 ,C468_=_C476 ,\nC468_=_C478 ,C468_=_C479 ,C468_=_C482 ,C468_=_C484 ,C468_=_C485 ,C468_=_C486 ,\nC468_=_C487 ,C468_=_C551 ,C468_=_C556 ,C468_=_C558 ,C468_=_C561 ,C468_=_C562 ,\nC468_=_C564 ,C469_=_C471 ,C469_=_C472 ,C469_=_C473 ,C469_=_C475 ,C469_=_C476 ,\nC469_=_C478 ,C469_=_C479 ,C469_=_C482 ,C469_=_C484 ,C469_=_C485 ,C469_=_C486 ,\nC469_=_C487 ,C469_=_C569 ,C469_=_C574 ,C469_=_C577 ,C469_=_C580 ,C469_=_C581 ,\nC469_=_C583 ,C471_=_C472 ,C471_=_C473 ,C471_=_C475 ,C471_=_C476 ,C471_=_C478 ,\nC471_=_C479 ,C471_=_C482 ,C471_=_C484 ,C471_=_C485</w:t>
      </w:r>
    </w:p>
    <w:p>
      <w:pPr>
        <w:pStyle w:val="PreformattedText"/>
        <w:bidi w:val="0"/>
        <w:spacing w:before="0" w:after="0"/>
        <w:jc w:val="left"/>
        <w:rPr/>
      </w:pPr>
      <w:r>
        <w:rPr/>
        <w:t xml:space="preserve"> </w:t>
      </w:r>
      <w:r>
        <w:rPr/>
        <w:t>,C471_=_C486 ,C471_=_C487 ,\nC471_=_C588 ,C471_=_C608 ,C471_=_C611 ,C471_=_C614 ,C471_=_C615 ,C472_=_C473 ,\nC472_=_C475 ,C472_=_C476 ,C472_=_C478 ,C472_=_C479 ,C472_=_C482 ,C472_=_C484 ,\nC472_=_C485 ,C472_=_C486 ,C472_=_C487 ,C472_=_C589 ,C472_=_C623 ,C472_=_C626 ,\nC472_=_C629 ,C472_=_C630 ,C472_=_C632 ,C473_=_C475 ,C473_=_C476 ,C473_=_C478 ,\nC473_=_C479 ,C473_=_C482 ,C473_=_C484 ,C473_=_C485 ,C473_=_C486 ,C473_=_C487 ,\nC473_=_C591 ,C473_=_C649 ,C473_=_C652 ,C473_=_C655 ,C473_=_C656 ,C473_=_C658 ,\nC475_=_C476 ,C475_=_C478 ,C475_=_C479 ,C475_=_C482 ,C475_=_C484 ,C475_=_C485 ,\nC475_=_C486 ,C475_=_C487 ,C475_=_C592 ,C475_=_C663 ,C475_=_C679 ,C475_=_C680 ,\nC475_=_C682 ,C476_=_C478 ,C476_=_C479 ,C476_=_C482 ,C476_=_C484 ,C476_=_C485 ,\nC476_=_C486 ,C476_=_C487 ,C476_=_C593 ,C476_=_C664 ,C476_=_C687 ,C476_=_C690 ,\nC476_=_C691 ,C476_=_C693 ,C478_=_C479 ,C478_=_C482 ,C478_=_C484 ,C478_=_C485 ,\nC478_=_C486 ,C478_=_C487 ,C478_=_C595 ,C478_=_C666 ,C478_=_C698 ,C478_=_C709 ,\nC478_=_C710 ,C478_=_C712 ,C479_=_C482 ,C479_=_C484 ,C479_=_C485 ,C479_=_C486 ,\nC479_=_C487 ,C479_=_C596 ,C479_=_C667 ,C479_=_C699 ,C479_=_C717 ,C479_=_C718 ,\nC479_=_C720 ,C482_=_C484 ,C482_=_C485 ,C482_=_C486 ,C482_=_C487 ,C482_=_C599 ,\nC482_=_C670 ,C482_=_C702 ,C482_=_C726 ,C482_=_C732 ,C482_=_C738 ,C484_=_C485 ,\nC484_=_C486 ,C484_=_C487 ,C484_=_C601 ,C484_=_C672 ,C484_=_C704 ,C484_=_C728 ,\nC484_=_C734 ,C484_=_C743 ,C485_=_C486 ,C485_=_C487 ,C485_=_C602 ,C485_=_C673 ,\nC485_=_C705 ,C485_=_C729 ,C485_=_C735 ,C485_=_C744 ,C486_=_C487 ,C486_=_C603 ,\nC486_=_C674 ,C486_=_C706 ,C486_=_C730 ,C486_=_C736 ,C486_=_C745 ,C487_=_C604 ,\nC487_=_C675 ,C487_=_C707 ,C487_=_C731 ,C487_=_C737 ,C487_=_C746 ,C496_=_C499 ,\nC496_=_C502 ,C496_=_C504 ,C496_=_C517 ,C496_=_C538 ,C496_=_C556 ,C496_=_C574 ,\nC496_=_C608 ,C496_=_C623 ,C496_=_C649 ,C496_=_C663 ,C496_=_C664 ,C496_=_C666 ,\nC496_=_C667 ,C496_=_C670 ,C496_=_C672 ,C496_=_C673 ,C496_=_C674 ,C496_=_C675 ,\nC499_=_C502 ,C499_=_C504 ,C499_=_C520 ,C499_=_C558 ,C499_=_C577 ,C499_=_C611 ,\nC499_=_C626 ,C499_=_C639 ,C499_=_C652 ,C499_=_C687 ,C499_=_C698 ,C499_=_C699 ,\nC499_=_C702 ,C499_=_C704 ,C499_=_C705 ,C499_=_C706 ,C499_=_C707 ,C502_=_C504 ,\nC502_=_C524 ,C502_=_C544 ,C502_=_C562 ,C502_=_C581 ,C502_=_C615 ,C502_=_C630 ,\nC502_=_C642 ,C502_=_C656 ,C502_=_C680 ,C502_=_C691 ,C502_=_C710 ,C502_=_C718 ,\nC502_=_C732 ,C502_=_C734 ,C502_=_C735 ,C502_=_C736 ,C502_=_C737 ,C504_=_C526 ,\nC504_=_C564 ,C504_=_C583 ,C504_=_C632 ,C504_=_C644 ,C504_=_C658 ,C504_=_C682 ,\nC504_=_C693 ,C504_=_C712 ,C504_=_C720 ,C504_=_C738 ,C504_=_C743 ,C504_=_C744 ,\nC504_=_C745 ,C504_=_C746 ,C512_=_C517 ,C512_=_C520 ,C512_=_C523 ,C512_=_C524 ,\nC512_=_C526 ,C512_=_C533 ,C512_=_C551 ,C512_=_C569 ,C512_=_C588 ,C512_=_C589 ,\nC512_=_C590 ,C512_=_C591 ,C512_=_C592 ,C512_=_C593 ,C512_=_C595 ,C512_=_C596 ,\nC512_=_C599 ,C512_=_C601 ,C512_=_C602 ,C512_=_C603 ,C512_=_C604 ,C517_=_C520 ,\nC517_=_C523 ,C517_=_C524 ,C517_=_C526 ,C517_=_C538 ,C517_=_C556 ,C517_=_C574 ,\nC517_=_C608 ,C517_=_C623 ,C517_=_C649 ,C517_=_C663 ,C517_=_C664 ,C517_=_C666 ,\nC517_=_C667 ,C517_=_C670 ,C517_=_C672 ,C517_=_C673 ,C517_=_C674 ,C517_=_C675 ,\nC520_=_C523 ,C520_=_C524 ,C520_=_C526 ,C520_=_C558 ,C520_=_C577 ,C520_=_C611 ,\nC520_=_C626 ,C520_=_C639 ,C520_=_C652 ,C520_=_C687 ,C520_=_C698 ,C520_=_C699 ,\nC520_=_C702 ,C520_=_C704 ,C520_=_C705 ,C520_=_C706 ,C520_=_C707 ,C523_=_C524 ,\nC523_=_C526 ,C523_=_C543 ,C523_=_C561 ,C523_=_C580 ,C523_=_C614 ,C523_=_C629 ,\nC523_=_C655 ,C523_=_C679 ,C523_=_C690 ,C523_=_C709 ,C523_=_C717 ,C523_=_C726 ,\nC523_=_C728 ,C523_=_C729 ,C523_=_C730 ,C523_=_C731 ,C524_=_C526 ,C524_=_C544 ,\nC524_=_C562 ,C524_=_C581 ,C524_=_C615 ,C524_=_C630 ,C524_=_C642 ,C524_=_C656 ,\nC524_=_C680 ,C524_=_C691 ,C524_=_C710 ,C524_=_C718 ,C524_=_C732 ,C524_=_C734 ,\nC524_=_C735 ,C524_=_C736 ,C524_=_C737 ,C526_=_C564 ,C526_=_C583 ,C526_=_C632 ,\nC526_=_C644 ,C526_=_C658 ,C526_=_C682 ,C526_=_C693 ,C526_=_C712 ,C526_=_C720 ,\nC526_=_C738 ,C526_=_C743 ,C526_=_C744 ,C526_=_C745 ,C526_=_C746 ,C533_=_C538 ,\nC533_=_C543 ,C533_=_C544 ,C533_=_C551 ,C533_=_C569 ,C533_=_C588 ,C533_=_C589 ,\nC533_=_C590 ,C533_=_C591 ,C533_=_C592 ,C533_=_C593 ,C533_=_C595 ,C533_=_C596 ,\nC533_=_C599 ,C533_=_C601 ,C533_=_C602 ,C533_=_C603 ,C533_=_C604 ,C538_=_C543 ,\nC538_=_C544 ,C538_=_C556 ,C538_=_C574 ,C538_=_C608 ,C538_=_C623 ,C538_=_C649 ,\nC538_=_C663 ,C538_=_C664 ,C538_=_C666 ,C538_=_C667 ,C538_=_C670 ,C538_=_C672 ,\nC538_=_C673 ,C538_=_C674 ,C538_=_C675 ,C543_=_C544 ,C543_=_C561 ,C543_=_C580 ,\nC543_=_C614 ,C543_=_C629 ,C543_=_C655 ,C543_=_C679 ,C543_=_C690 ,C543_=_C709 ,\nC543_=_C717 ,C543_=_C726 ,C543_=_C728 ,C543_=_C729 ,C543_=_C730 ,C543_=_C731 ,\nC544_=_C562 ,C544_=_C581 ,C544_=_C615 ,C544_=_C630 ,C544_=_C642 ,C544_=_C656 ,\nC544_=_C680 ,C544_=_C691 ,C544_=_C710 ,C544_=_C718 ,C544_=_C732 ,C544_=_C734 ,\nC544_=_C735 ,C544_=_C736 ,C544_=_C737 ,C551_=_C556 ,C551_=_C558 ,C551_=_C561 ,\nC551_=_C562 ,C551_=_C564 ,C551_=_C569 ,C551_=_C588 ,C551_=_C589 ,C551_=_C590 ,\nC551_=_C591 ,C551_=_C592 ,C551_=_C593 ,C551_=_C595 ,C551_=_C596 ,C551_=_C599 ,\nC551_=_C601 ,C551_=_C602 ,C551_=_C603 ,C551_=_C604 ,C556_=_C558 ,C556_=_C561 ,\nC556_=_C562 ,C556_=_C564 ,C556_=_C574 ,C556_=_C608 ,C556_=_C623 ,C556_=_C649 ,\nC556_=_C663 ,C556_=_C664 ,C556_=_C666 ,C556_=_C667 ,C556_=_C670 ,C556_=_C672 ,\nC556_=_C673 ,C556_=_C674 ,C556_=_C675 ,C558_=_C561 ,C558_=_C562 ,C558_=_C564 ,\nC558_=_C577 ,C558_=_C611 ,C558_=_C626 ,C558_=_C639 ,C558_=_C652 ,C558_=_C687 ,\nC558_=_C698 ,C558_=_C699 ,C558_=_C702 ,C558_=_C704 ,C558_=_C705 ,C558_=_C706 ,\nC558_=_C707 ,C561_=_C562 ,C561_=_C564 ,C561_=_C580 ,C561_=_C614 ,C561_=_C629 ,\nC561_=_C655 ,C561_=_C679 ,C561_=_C690 ,C561_=_C709 ,C561_=_C717 ,C561_=_C726 ,\nC561_=_C728 ,C561_=_C729 ,C561_=_C730 ,C561_=_C731 ,C562_=_C564 ,C562_=_C581 ,\nC562_=_C615 ,C562_=_C630 ,C562_=_C642 ,C562_=_C656 ,C562_=_C680 ,C562_=_C691 ,\nC562_=_C710 ,C562_=_C718 ,C562_=_C732 ,C562_=_C734 ,C562_=_C735 ,C562_=_C736 ,\nC562_=_C737 ,C564_=_C583 ,C564_=_C632 ,C564_=_C644 ,C564_=_C658 ,C564_=_C682 ,\nC564_=_C693 ,C564_=_C712 ,C564_=_C720 ,C564_=_C738 ,C564_=_C743 ,C564_=_C744 ,\nC564_=_C745 ,C564_=_C746 ,C569_=_C574 ,C569_=_C577 ,C569_=_C580 ,C569_=_C581 ,\nC569_=_C583 ,C569_=_C588 ,C569_=_C589 ,C569_=_C590 ,C569_=_C591 ,C569_=_C592 ,\nC569_=_C593 ,C569_=_C595 ,C569_=_C596 ,C569_=_C599 ,C569_=_C601 ,C569_=_C602 ,\nC569_=_C603 ,C569_=_C604 ,C574_=_C577 ,C574_=_C580 ,C574_=_C581 ,C574_=_C583 ,\nC574_=_C608 ,C574_=_C623 ,C574_=_C649 ,C574_=_C663 ,C574_=_C664 ,C574_=_C666 ,\nC574_=_C667 ,C574_=_C670 ,C574_=_C672 ,C574_=_C673 ,C574_=_C674 ,C574_=_C675 ,\nC577_=_C580 ,C577_=_C581 ,C577_=_C583 ,C577_=_C611 ,C577_=_C626 ,C577_=_C639 ,\nC577_=_C652 ,C577_=_C687 ,C577_=_C698 ,C577_=_C699 ,C577_=_C702 ,C577_=_C704 ,\nC577_=_C705 ,C577_=_C706 ,C577_=_C707 ,C580_=_C581 ,C580_=_C583 ,C580_=_C614 ,\nC580_=_C629 ,C580_=_C655 ,C580_=_C679 ,C580_=_C690 ,C580_=_C709 ,C580_=_C717 ,\nC580_=_C726 ,C580_=_C728 ,C580_=_C729 ,C580_=_C730 ,C580_=_C731 ,C581_=_C583 ,\nC581_=_C615 ,C581_=_C630 ,C581_=_C642 ,C581_=_C656 ,C581_=_C680 ,C581_=_C691 ,\nC581_=_C710 ,C581_=_C718 ,C581_=_C732 ,C581_=_C734 ,C581_=_C735 ,C581_=_C736 ,\nC581_=_C737 ,C583_=_C632 ,C583_=_C644 ,C583_=_C658 ,C583_=_C682 ,C583_=_C693 ,\nC583_=_C712 ,C583_=_C720 ,C583_=_C738 ,C583_=_C743 ,C583_=_C744 ,C583_=_C745 ,\nC583_=_C746 ,C588_=_C589 ,C588_=_C590 ,C588_=_C591 ,C588_=_C592 ,C588_=_C593 ,\nC588_=_C595 ,C588_=_C596 ,C588_=_C599 ,C588_=_C601 ,C588_=_C602 ,C588_=_C603 ,\nC588_=_C604 ,C588_=_C608 ,C588_=_C611 ,C588_=_C614 ,C588_=_C615 ,C589_=_C590 ,\nC589_=_C591 ,C589_=_C592 ,C589_=_C593 ,C589_=_C595 ,C589_=_C596 ,C589_=_C599 ,\nC589_=_C601 ,C589_=_C602 ,C589_=_C603 ,C589_=_C604 ,C589_=_C623 ,C589_=_C626 ,\nC589_=_C629 ,C589_=_C630 ,C589_=_C632 ,C590_=_C591 ,C590_=_C592 ,C590_=_C593 ,\nC590_=_C595 ,C590_=_C596 ,C590_=_C599 ,C590_=_C601 ,C590_=_C602 ,C590_=_C603 ,\nC590_=_C604 ,C590_=_C639 ,C590_=_C642 ,C590_=_C644 ,C591_=_C592 ,C591_=_C593 ,\nC591_=_C595 ,C591_=_C596 ,C591_=_C599 ,C591_=_C601 ,C591_=_C602 ,C591_=_C603 ,\nC591_=_C604 ,C591_=_C649 ,C591_=_C652 ,C591_=_C655 ,C591_=_C656 ,C591_=_C658 ,\nC592_=_C593 ,C592_=_C595 ,C592_=_C596 ,C592_=_C599 ,C592_=_C601 ,C592_=_C602 ,\nC592_=_C603 ,C592_=_C604 ,C592_=_C663 ,C592_=_C679 ,C592_=_C680 ,C592_=_C682 ,\nC593_=_C595 ,C593_=_C596 ,C593_=_C599 ,C593_=_C601 ,C593_=_C602 ,C593_=_C603 ,\nC593_=_C604 ,C593_=_C664 ,C593_=_C687 ,C593_=_C690 ,C593_=_C691 ,C593_=_C693 ,\nC595_=_C596 ,C595_=_C599 ,C595_=_C601 ,C595_=_C602 ,C595_=_C603 ,C595_=_C604 ,\nC595_=_C666 ,C595_=_C698 ,C595_=_C709 ,C595_=_C710 ,C595_=_C712 ,C596_=_C599 ,\nC596_=_C601 ,C596_=_C602 ,C596_=_C603 ,C596_=_C604 ,C596_=_C667 ,C596_=_C699 ,\nC596_=_C717 ,C596_=_C718 ,C596_=_C720 ,C599_=_C601 ,C599_=_C602 ,C599_=_C603 ,\nC599_=_C604 ,C599_=_C670 ,C599_=_C702 ,C599_=_C726 ,C599_=_C732 ,C599_=_C738 ,\nC601_=_C602 ,C601_=_C603 ,C601_=_C604 ,C601_=_C672 ,C601_=_C704 ,C601_=_C728 ,\nC601_=_C734 ,C601_=_C743 ,C602_=_C603 ,C602_=_C604 ,C602_=_C673 ,C602_=_C705 ,\nC602_=_C729 ,C602_=_C735 ,C602_=_C744 ,C603_=_C604 ,C603_=_C674 ,C603_=_C706 ,\nC603_=_C730 ,C603_=_C736 ,C603_=_C745 ,C604_=_C675 ,C604_=_C707 ,C604_=_C731 ,\nC604_=_C737 ,C604_=_C746 ,C608_=_C611 ,C608_=_C614 ,C608_=_C615 ,C608_=_C623 ,\nC608_=_C649 ,C608_=_C663 ,C608_=_C664 ,C608_=_C666 ,C608_=_C667 ,C608_=_C670 ,\nC608_=_C672 ,C608_=_C673 ,C608_=_C674 ,C608_=_C675 ,C611_=_C614 ,C611_=_C615 ,\nC611_=_C626 ,C611_=_C639 ,C611_=_C652 ,C611_=_C687 ,C611_=_C698 ,C611_=_C699 ,\nC611_=_C702 ,C611_=_C704 ,C611_=_C705 ,C611_=_C706 ,C611_=_C707 ,C614_=_C615 ,\nC614_=_C629 ,C614_=_C655 ,C614_=_C679 ,C614_=_C690 ,C614_=_C709 ,C614_=_C717 ,\nC614_=_C726 ,C614_=_C728 ,C614_=_C729 ,C614_=_C730 ,C614_=_C731 ,C615_=_C630 ,\nC615_=_C642 ,C615_=_C656 ,C615_=_C680 ,C615_=_C691 ,C615_=_C710 ,C615_=_C718 ,\nC615_=_C732 ,C615_=_C734 ,C615_=_C735 ,C615_=_C736 ,C615_=_C737 ,C623_=_C626 ,\nC623_=_C629 ,C623_=_C630 ,C623_=_C632</w:t>
      </w:r>
    </w:p>
    <w:p>
      <w:pPr>
        <w:pStyle w:val="PreformattedText"/>
        <w:bidi w:val="0"/>
        <w:spacing w:before="0" w:after="0"/>
        <w:jc w:val="left"/>
        <w:rPr/>
      </w:pPr>
      <w:r>
        <w:rPr/>
        <w:t xml:space="preserve"> </w:t>
      </w:r>
      <w:r>
        <w:rPr/>
        <w:t>,C623_=_C649 ,C623_=_C663 ,C623_=_C664 ,\nC623_=_C666 ,C623_=_C667 ,C623_=_C670 ,C623_=_C672 ,C623_=_C673 ,C623_=_C674 ,\nC623_=_C675 ,C626_=_C629 ,C626_=_C630 ,C626_=_C632 ,C626_=_C639 ,C626_=_C652 ,\nC626_=_C687 ,C626_=_C698 ,C626_=_C699 ,C626_=_C702 ,C626_=_C704 ,C626_=_C705 ,\nC626_=_C706 ,C626_=_C707 ,C629_=_C630 ,C629_=_C632 ,C629_=_C655 ,C629_=_C679 ,\nC629_=_C690 ,C629_=_C709 ,C629_=_C717 ,C629_=_C726 ,C629_=_C728 ,C629_=_C729 ,\nC629_=_C730 ,C629_=_C731 ,C630_=_C632 ,C630_=_C642 ,C630_=_C656 ,C630_=_C680 ,\nC630_=_C691 ,C630_=_C710 ,C630_=_C718 ,C630_=_C732 ,C630_=_C734 ,C630_=_C735 ,\nC630_=_C736 ,C630_=_C737 ,C632_=_C644 ,C632_=_C658 ,C632_=_C682 ,C632_=_C693 ,\nC632_=_C712 ,C632_=_C720 ,C632_=_C738 ,C632_=_C743 ,C632_=_C744 ,C632_=_C745 ,\nC632_=_C746 ,C639_=_C642 ,C639_=_C644 ,C639_=_C652 ,C639_=_C687 ,C639_=_C698 ,\nC639_=_C699 ,C639_=_C702 ,C639_=_C704 ,C639_=_C705 ,C639_=_C706 ,C639_=_C707 ,\nC642_=_C644 ,C642_=_C656 ,C642_=_C680 ,C642_=_C691 ,C642_=_C710 ,C642_=_C718 ,\nC642_=_C732 ,C642_=_C734 ,C642_=_C735 ,C642_=_C736 ,C642_=_C737 ,C644_=_C658 ,\nC644_=_C682 ,C644_=_C693 ,C644_=_C712 ,C644_=_C720 ,C644_=_C738 ,C644_=_C743 ,\nC644_=_C744 ,C644_=_C745 ,C644_=_C746 ,C649_=_C652 ,C649_=_C655 ,C649_=_C656 ,\nC649_=_C658 ,C649_=_C663 ,C649_=_C664 ,C649_=_C666 ,C649_=_C667 ,C649_=_C670 ,\nC649_=_C672 ,C649_=_C673 ,C649_=_C674 ,C649_=_C675 ,C652_=_C655 ,C652_=_C656 ,\nC652_=_C658 ,C652_=_C687 ,C652_=_C698 ,C652_=_C699 ,C652_=_C702 ,C652_=_C704 ,\nC652_=_C705 ,C652_=_C706 ,C652_=_C707 ,C655_=_C656 ,C655_=_C658 ,C655_=_C679 ,\nC655_=_C690 ,C655_=_C709 ,C655_=_C717 ,C655_=_C726 ,C655_=_C728 ,C655_=_C729 ,\nC655_=_C730 ,C655_=_C731 ,C656_=_C658 ,C656_=_C680 ,C656_=_C691 ,C656_=_C710 ,\nC656_=_C718 ,C656_=_C732 ,C656_=_C734 ,C656_=_C735 ,C656_=_C736 ,C656_=_C737 ,\nC658_=_C682 ,C658_=_C693 ,C658_=_C712 ,C658_=_C720 ,C658_=_C738 ,C658_=_C743 ,\nC658_=_C744 ,C658_=_C745 ,C658_=_C746 ,C663_=_C664 ,C663_=_C666 ,C663_=_C667 ,\nC663_=_C670 ,C663_=_C672 ,C663_=_C673 ,C663_=_C674 ,C663_=_C675 ,C663_=_C679 ,\nC663_=_C680 ,C663_=_C682 ,C664_=_C666 ,C664_=_C667 ,C664_=_C670 ,C664_=_C672 ,\nC664_=_C673 ,C664_=_C674 ,C664_=_C675 ,C664_=_C687 ,C664_=_C690 ,C664_=_C691 ,\nC664_=_C693 ,C666_=_C667 ,C666_=_C670 ,C666_=_C672 ,C666_=_C673 ,C666_=_C674 ,\nC666_=_C675 ,C666_=_C698 ,C666_=_C709 ,C666_=_C710 ,C666_=_C712 ,C667_=_C670 ,\nC667_=_C672 ,C667_=_C673 ,C667_=_C674 ,C667_=_C675 ,C667_=_C699 ,C667_=_C717 ,\nC667_=_C718 ,C667_=_C720 ,C670_=_C672 ,C670_=_C673 ,C670_=_C674 ,C670_=_C675 ,\nC670_=_C702 ,C670_=_C726 ,C670_=_C732 ,C670_=_C738 ,C672_=_C673 ,C672_=_C674 ,\nC672_=_C675 ,C672_=_C704 ,C672_=_C728 ,C672_=_C734 ,C672_=_C743 ,C673_=_C674 ,\nC673_=_C675 ,C673_=_C705 ,C673_=_C729 ,C673_=_C735 ,C673_=_C744 ,C674_=_C675 ,\nC674_=_C706 ,C674_=_C730 ,C674_=_C736 ,C674_=_C745 ,C675_=_C707 ,C675_=_C731 ,\nC675_=_C737 ,C675_=_C746 ,C679_=_C680 ,C679_=_C682 ,C679_=_C690 ,C679_=_C709 ,\nC679_=_C717 ,C679_=_C726 ,C679_=_C728 ,C679_=_C729 ,C679_=_C730 ,C679_=_C731 ,\nC680_=_C682 ,C680_=_C691 ,C680_=_C710 ,C680_=_C718 ,C680_=_C732 ,C680_=_C734 ,\nC680_=_C735 ,C680_=_C736 ,C680_=_C737 ,C682_=_C693 ,C682_=_C712 ,C682_=_C720 ,\nC682_=_C738 ,C682_=_C743 ,C682_=_C744 ,C682_=_C745 ,C682_=_C746 ,C687_=_C690 ,\nC687_=_C691 ,C687_=_C693 ,C687_=_C698 ,C687_=_C699 ,C687_=_C702 ,C687_=_C704 ,\nC687_=_C705 ,C687_=_C706 ,C687_=_C707 ,C690_=_C691 ,C690_=_C693 ,C690_=_C709 ,\nC690_=_C717 ,C690_=_C726 ,C690_=_C728 ,C690_=_C729 ,C690_=_C730 ,C690_=_C731 ,\nC691_=_C693 ,C691_=_C710 ,C691_=_C718 ,C691_=_C732 ,C691_=_C734 ,C691_=_C735 ,\nC691_=_C736 ,C691_=_C737 ,C693_=_C712 ,C693_=_C720 ,C693_=_C738 ,C693_=_C743 ,\nC693_=_C744 ,C693_=_C745 ,C693_=_C746 ,C698_=_C699 ,C698_=_C702 ,C698_=_C704 ,\nC698_=_C705 ,C698_=_C706 ,C698_=_C707 ,C698_=_C709 ,C698_=_C710 ,C698_=_C712 ,\nC699_=_C702 ,C699_=_C704 ,C699_=_C705 ,C699_=_C706 ,C699_=_C707 ,C699_=_C717 ,\nC699_=_C718 ,C699_=_C720 ,C702_=_C704 ,C702_=_C705 ,C702_=_C706 ,C702_=_C707 ,\nC702_=_C726 ,C702_=_C732 ,C702_=_C738 ,C704_=_C705 ,C704_=_C706 ,C704_=_C707 ,\nC704_=_C728 ,C704_=_C734 ,C704_=_C743 ,C705_=_C706 ,C705_=_C707 ,C705_=_C729 ,\nC705_=_C735 ,C705_=_C744 ,C706_=_C707 ,C706_=_C730 ,C706_=_C736 ,C706_=_C745 ,\nC707_=_C731 ,C707_=_C737 ,C707_=_C746 ,C709_=_C710 ,C709_=_C712 ,C709_=_C717 ,\nC709_=_C726 ,C709_=_C728 ,C709_=_C729 ,C709_=_C730 ,C709_=_C731 ,C710_=_C712 ,\nC710_=_C718 ,C710_=_C732 ,C710_=_C734 ,C710_=_C735 ,C710_=_C736 ,C710_=_C737 ,\nC712_=_C720 ,C712_=_C738 ,C712_=_C743 ,C712_=_C744 ,C712_=_C745 ,C712_=_C746 ,\nC717_=_C718 ,C717_=_C720 ,C717_=_C726 ,C717_=_C728 ,C717_=_C729 ,C717_=_C730 ,\nC717_=_C731 ,C718_=_C720 ,C718_=_C732 ,C718_=_C734 ,C718_=_C735 ,C718_=_C736 ,\nC718_=_C737 ,C720_=_C738 ,C720_=_C743 ,C720_=_C744 ,C720_=_C745 ,C720_=_C746 ,\nC726_=_C728 ,C726_=_C729 ,C726_=_C730 ,C726_=_C731 ,C726_=_C732 ,C726_=_C738 ,\nC728_=_C729 ,C728_=_C730 ,C728_=_C731 ,C728_=_C734 ,C728_=_C743 ,C729_=_C730 ,\nC729_=_C731 ,C729_=_C735 ,C729_=_C744 ,C730_=_C731 ,C730_=_C736 ,C730_=_C745 ,\nC731_=_C737 ,C731_=_C746 ,C732_=_C734 ,C732_=_C735 ,C732_=_C736 ,C732_=_C737 ,\nC732_=_C738 ,C734_=_C735 ,C734_=_C736 ,C734_=_C737 ,C734_=_C743 ,C735_=_C736 ,\nC735_=_C737 ,C735_=_C744 ,C736_=_C737 ,C736_=_C745 ,C737_=_C746 ,C738_=_C743 ,\nC738_=_C744 ,C738_=_C745 ,C738_=_C746 ,C743_=_C744 ,C743_=_C745 ,C743_=_C746 ,\nC744_=_C745 ,C744_=_C746 ,C745_=_C746 ,"];5[shape=box, label="id:5 level: 1\n428: C1 C2 C4 C7 C8 \nC9 C15 C16 C17 C18 C21 \nC22 C24 C29 C35 C37 C39 \nC40 C44 C45 C46 C52 C53 \nC54 C55 C58 C59 C65 C70 \nC72 C75 C76 C77 C78 C79 \nC82 C83 C84 C85 C86 C87 \nC89 C90 C91 C92 C95 C96 \nC97 C98 C99 C101 C102 C103 \nC104 C105 C106 C107 C108 C109 \nC110 C111 C112 C113 C114 C117 \nC118 C119 C120 C121 C122 C124 \nC125 C126 C127 C130 C131 C132 \nC133 C134 C135 C137 C138 C139 \nC140 C141 C142 C143 C144 C145 \nC148 C149 C155 C156 C157 C158 \nC161 C162 C164 C168 C174 C176 \nC178 C179 C181 C182 C183 C184 \nC185 C186 C187 C189 C192 C193 \nC194 C195 C196 C198 C199 C200 \nC201 C202 C203 C204 C205 C206 \nC207 C209 C211 C213 C214 C215 \nC221 C222 C223 C226 C227 C229 \nC234 C240 C242 C244 C245 C246 \nC252 C253 C254 C255 C258 C260 \nC265 C271 C273 C275 C276 C277 \nC278 C279 C280 C282 C285 C286 \nC287 C288 C289 C291 C292 C293 \nC294 C295 C296 C297 C298 C299 \nC300 C302 C304 C306 C307 C308 \nC309 C310 C311 C313 C314 C315 \nC316 C319 C320 C321 C322 C323 \nC324 C326 C327 C328 C329 C330 \nC331 C332 C333 C334 C335 C336 \nC337 C338 C339 C340 C342 C343 \nC344 C345 C348 C349 C350 C351 \nC352 C353 C355 C356 C357 C358 \nC359 C360 C361 C362 C363 C368 \nC369 C370 C371 C374 C375 C377 \nC387 C389 C394 C395 C396 C397 \nC400 C401 C403 C408 C414 C416 \nC420 C421 C422 C423 C426 C427 \nC429 C434 C440 C442 C445 C446 \nC447 C448 C451 C452 C458 C466 \nC467 C468 C471 C472 C473 C478 \nC484 C486 C488 C491 C492 C493 \nC494 C496 C497 C498 C499 C500 \nC501 C502 C503 C504 C506 C508 \nC509 C510 C511 C512 C515 C516 \nC517 C518 C519 C520 C522 C523 \nC524 C525 C526 C527 C528 C529 \nC530 C532 C533 C534 C535 C536 \nC538 C539 C540 C541 C542 C543 \nC544 C545 C547 C549 C550 C551 \nC552 C553 C554 C556 C557 C558 \nC559 C560 C561 C562 C563 C564 \nC566 C568 C570 C571 C573 C578 \nC584 C586 C588 C589 C591 C595 \nC601 C603 C606 C607 C608 C609 \nC610 C611 C613 C614 C615 C616 \nC617 C618 C619 C620 C621 C622 \nC623 C624 C625 C626 C628 C629 \nC630 C631 C632 C633 C634 C635 \nC636 C640 C645 C647 C649 C650 \nC651 C652 C653 C654 C655 C656 \nC657 C658 C660 C662 C666 C672 \nC674 C677 C683 C685 C688 C694 \nC696 C698 C704 C706 C708 C709 \nC710 C711 C712 C713 C714 C715 \nC716 C721 C723 C728 C730 C734 \nC736 C739 C741 C743 C745 C747 \nC749 C750 C752 \n9910: C1_=_C2( C1 C2 ) C1_=_C4( C1 C4 ) C1_=_C7( C1 C7 ) C1_=_C8( C1 C8 ) C1_=_C9( C1 C9 ) \nC1_=_C15( C1 C15 ) C1_=_C16( C1 C16 ) C1_=_C17( C1 C17 ) C1_=_C18( C1 C18 ) C1_=_C21( C1 C21 ) C1_=_C22( C1 C22 ) \nC1_=_C24( C1 C24 ) C1_=_C29( C1 C29 ) C1_=_C35( C1 C35 ) C1_=_C37( C1 C37 ) C1_=_C39( C1 C39 ) C1_=_C75( C1 C75 ) \nC1_=_C76( C1 C76 ) C1_=_C77( C1 C77 ) C1_=_C78( C1 C78 ) C1_=_C79( C1 C79 ) C1_=_C82( C1 C82 ) C1_=_C83( C1 C83 ) \nC1_=_C84( C1 C84 ) C1_=_C85( C1 C85 ) C1_=_C86( C1 C86 ) C1_=_C87( C1 C87 ) C1_=_C89( C1 C89 ) C1_=_C90( C1 C90 ) \nC1_=_C91( C1 C91 ) C1_=_C92( C1 C92 ) C1_=_C95( C1 C95 ) C1_=_C96( C1 C96 ) C1_=_C97( C1 C97 ) C1_=_C98( C1 C98 ) \nC1_=_C99( C1 C99 ) C1_=_C101( C1 C101 ) C1_=_C102( C1 C102 ) C1_=_C103( C1 C103 ) C1_=_C104( C1 C104 ) C1_=_C105( C1 C105 ) \nC1_=_C106( C1 C106 ) C1_=_C107( C1 C107 ) C1_=_C108( C1 C108 ) C1_=_C109( C1 C109 ) C2_=_C4( C2 C4 ) C2_=_C7( C2 C7 ) \nC2_=_C8( C2 C8 ) C2_=_C9( C2 C9 ) C2_=_C15( C2 C15 ) C2_=_C16( C2 C16 ) C2_=_C17( C2 C17 ) C2_=_C18( C2 C18 ) \nC2_=_C21( C2 C21 ) C2_=_C22( C2 C22 ) C2_=_C24( C2 C24 ) C2_=_C29( C2 C29 ) C2_=_C35( C2 C35 ) C2_=_C37( C2 C37 ) \nC2_=_C40( C2 C40 ) C2_=_C110( C2 C110 ) C2_=_C111( C2 C111 ) C2_=_C112( C2 C112 ) C2_=_C113( C2 C113 ) C2_=_C114( C2 C114 ) \nC2_=_C117( C2 C117 ) C2_=_C118( C2 C118 ) C2_=_C119( C2 C119 ) C2_=_C120( C2 C120 ) C2_=_C121( C2 C121 ) C2_=_C122( C2 C122 ) \nC2_=_C124( C2 C124 ) C2_=_C125( C2 C125 ) C2_=_C126( C2 C126 ) C2_=_C127( C2 C127 ) C2_=_C130( C2 C130 ) C2_=_C131( C2 C131 ) \nC2_=_C132( C2 C132 ) C2_=_C133( C2 C133 ) C2_=_C134( C2 C134 ) C2_=_C135( C2 C135 ) C2_=_C137( C2 C137 ) C2_=_C138( C2 C138 ) \nC2_=_C139( C2 C139 ) C2_=_C140( C2 C140 ) C2_=_C141( C2 C141 ) C2_=_C142( C2 C142 ) C2_=_C143( C2 C143 ) C2_=_C144( C2 C144 ) \nC4_=_C7( C4 C7 ) C4_=_C8( C4 C8 ) C4_=_C9( C4 C9 ) C4_=_C15( C4 C15 ) C4_=_C16( C4 C16 ) C4_=_C17( C4 C17 ) \nC4_=_C18( C4 C18 ) C4_=_C21( C4 C21 ) C4_=_C22( C4 C22 ) C4_=_C24( C4 C24 ) C4_=_C29( C4 C29 ) C4_=_C35( C4 C35 ) \nC4_=_C37( C4 C37 ) C4_=_C76( C4 C76 ) C4_=_C111( C4 C111 ) C4_=_C145( C4 C145 ) C4_=_C178( C4 C178 ) C4_=_C179( C4 C179 ) \nC4_=_C181( C4 C181 ) C4_=_C182( C4 C182 ) C4_=_C183( C4 C183 ) C4_=_C184( C4 C184 ) C4_=_C185( C4 C185 ) C4_=_C186( C4 C186 ) \nC4_=_C187(</w:t>
      </w:r>
    </w:p>
    <w:p>
      <w:pPr>
        <w:pStyle w:val="PreformattedText"/>
        <w:bidi w:val="0"/>
        <w:spacing w:before="0" w:after="0"/>
        <w:jc w:val="left"/>
        <w:rPr/>
      </w:pPr>
      <w:r>
        <w:rPr/>
        <w:t xml:space="preserve"> </w:t>
      </w:r>
      <w:r>
        <w:rPr/>
        <w:t>C4 C187 ) C4_=_C189( C4 C189 ) C4_=_C192( C4 C192 ) C4_=_C193( C4 C193 ) C4_=_C194( C4 C194 ) C4_=_C195( C4 C195 ) \nC4_=_C196( C4 C196 ) C4_=_C198( C4 C198 ) C4_=_C199( C4 C199 ) C4_=_C200( C4 C200 ) C4_=_C201( C4 C201 ) C4_=_C202( C4 C202 ) \nC4_=_C203( C4 C203 ) C4_=_C204( C4 C204 ) C4_=_C205( C4 C205 ) C4_=_C206( C4 C206 ) C4_=_C207( C4 C207 ) C4_=_C209( C4 C209 ) \nC4_=_C211( C4 C211 ) C7_=_C8( C7 C8 ) C7_=_C9( C7 C9 ) C7_=_C15( C7 C15 ) C7_=_C16( C7 C16 ) C7_=_C17( C7 C17 ) \nC7_=_C18( C7 C18 ) C7_=_C21( C7 C21 ) C7_=_C22( C7 C22 ) C7_=_C24( C7 C24 ) C7_=_C29( C7 C29 ) C7_=_C35( C7 C35 ) \nC7_=_C37( C7 C37 ) C7_=_C44( C7 C44 ) C7_=_C79( C7 C79 ) C7_=_C114( C7 C114 ) C7_=_C213( C7 C213 ) C7_=_C244( C7 C244 ) \nC7_=_C275( C7 C275 ) C7_=_C276( C7 C276 ) C7_=_C277( C7 C277 ) C7_=_C278( C7 C278 ) C7_=_C279( C7 C279 ) C7_=_C280( C7 C280 ) \nC7_=_C282( C7 C282 ) C7_=_C285( C7 C285 ) C7_=_C286( C7 C286 ) C7_=_C287( C7 C287 ) C7_=_C288( C7 C288 ) C7_=_C289( C7 C289 ) \nC7_=_C291( C7 C291 ) C7_=_C292( C7 C292 ) C7_=_C293( C7 C293 ) C7_=_C294( C7 C294 ) C7_=_C295( C7 C295 ) C7_=_C296( C7 C296 ) \nC7_=_C297( C7 C297 ) C7_=_C298( C7 C298 ) C7_=_C299( C7 C299 ) C7_=_C300( C7 C300 ) C7_=_C302( C7 C302 ) C7_=_C304( C7 C304 ) \nC8_=_C9( C8 C9 ) C8_=_C15( C8 C15 ) C8_=_C16( C8 C16 ) C8_=_C17( C8 C17 ) C8_=_C18( C8 C18 ) C8_=_C21( C8 C21 ) \nC8_=_C22( C8 C22 ) C8_=_C24( C8 C24 ) C8_=_C29( C8 C29 ) C8_=_C35( C8 C35 ) C8_=_C37( C8 C37 ) C8_=_C45( C8 C45 ) \nC8_=_C148( C8 C148 ) C8_=_C181( C8 C181 ) C8_=_C214( C8 C214 ) C8_=_C245( C8 C245 ) C8_=_C275( C8 C275 ) C8_=_C306( C8 C306 ) \nC8_=_C307( C8 C307 ) C8_=_C308( C8 C308 ) C8_=_C309( C8 C309 ) C8_=_C310( C8 C310 ) C8_=_C311( C8 C311 ) C8_=_C313( C8 C313 ) \nC8_=_C314( C8 C314 ) C8_=_C315( C8 C315 ) C8_=_C316( C8 C316 ) C8_=_C319( C8 C319 ) C8_=_C320( C8 C320 ) C8_=_C321( C8 C321 ) \nC8_=_C322( C8 C322 ) C8_=_C323( C8 C323 ) C8_=_C324( C8 C324 ) C8_=_C326( C8 C326 ) C8_=_C327( C8 C327 ) C8_=_C328( C8 C328 ) \nC8_=_C329( C8 C329 ) C8_=_C330( C8 C330 ) C8_=_C331( C8 C331 ) C8_=_C332( C8 C332 ) C8_=_C333( C8 C333 ) C8_=_C334( C8 C334 ) \nC9_=_C15( C9 C15 ) C9_=_C16( C9 C16 ) C9_=_C17( C9 C17 ) C9_=_C18( C9 C18 ) C9_=_C21( C9 C21 ) C9_=_C22( C9 C22 ) \nC9_=_C24( C9 C24 ) C9_=_C29( C9 C29 ) C9_=_C35( C9 C35 ) C9_=_C37( C9 C37 ) C9_=_C46( C9 C46 ) C9_=_C149( C9 C149 ) \nC9_=_C182( C9 C182 ) C9_=_C215( C9 C215 ) C9_=_C246( C9 C246 ) C9_=_C276( C9 C276 ) C9_=_C335( C9 C335 ) C9_=_C336( C9 C336 ) \nC9_=_C337( C9 C337 ) C9_=_C338( C9 C338 ) C9_=_C339( C9 C339 ) C9_=_C340( C9 C340 ) C9_=_C342( C9 C342 ) C9_=_C343( C9 C343 ) \nC9_=_C344( C9 C344 ) C9_=_C345( C9 C345 ) C9_=_C348( C9 C348 ) C9_=_C349( C9 C349 ) C9_=_C350( C9 C350 ) C9_=_C351( C9 C351 ) \nC9_=_C352( C9 C352 ) C9_=_C353( C9 C353 ) C9_=_C355( C9 C355 ) C9_=_C356( C9 C356 ) C9_=_C357( C9 C357 ) C9_=_C358( C9 C358 ) \nC9_=_C359( C9 C359 ) C9_=_C360( C9 C360 ) C9_=_C361( C9 C361 ) C9_=_C362( C9 C362 ) C9_=_C363( C9 C363 ) C15_=_C16( C15 C16 ) \nC15_=_C17( C15 C17 ) C15_=_C18( C15 C18 ) C15_=_C21( C15 C21 ) C15_=_C22( C15 C22 ) C15_=_C24( C15 C24 ) C15_=_C29( C15 C29 ) \nC15_=_C35( C15 C35 ) C15_=_C37( C15 C37 ) C15_=_C52( C15 C52 ) C15_=_C87( C15 C87 ) C15_=_C122( C15 C122 ) C15_=_C155( C15 C155 ) \nC15_=_C221( C15 C221 ) C15_=_C252( C15 C252 ) C15_=_C311( C15 C311 ) C15_=_C340( C15 C340 ) C15_=_C368( C15 C368 ) C15_=_C394( C15 C394 ) \nC15_=_C420( C15 C420 ) C15_=_C445( C15 C445 ) C15_=_C466( C15 C466 ) C15_=_C488( C15 C488 ) C15_=_C491( C15 C491 ) C15_=_C492( C15 C492 ) \nC15_=_C493( C15 C493 ) C15_=_C494( C15 C494 ) C15_=_C496( C15 C496 ) C15_=_C497( C15 C497 ) C15_=_C498( C15 C498 ) C15_=_C499( C15 C499 ) \nC15_=_C500( C15 C500 ) C15_=_C501( C15 C501 ) C15_=_C502( C15 C502 ) C15_=_C503( C15 C503 ) C15_=_C504( C15 C504 ) C15_=_C506( C15 C506 ) \nC15_=_C508( C15 C508 ) C16_=_C17( C16 C17 ) C16_=_C18( C16 C18 ) C16_=_C21( C16 C21 ) C16_=_C22( C16 C22 ) C16_=_C24( C16 C24 ) \nC16_=_C29( C16 C29 ) C16_=_C35( C16 C35 ) C16_=_C37( C16 C37 ) C16_=_C53( C16 C53 ) C16_=_C156( C16 C156 ) C16_=_C189( C16 C189 ) \nC16_=_C253( C16 C253 ) C16_=_C282( C16 C282 ) C16_=_C369( C16 C369 ) C16_=_C395( C16 C395 ) C16_=_C421( C16 C421 ) C16_=_C446( C16 C446 ) \nC16_=_C467( C16 C467 ) C16_=_C488( C16 C488 ) C16_=_C509( C16 C509 ) C16_=_C510( C16 C510 ) C16_=_C511( C16 C511 ) C16_=_C512( C16 C512 ) \nC16_=_C515( C16 C515 ) C16_=_C516( C16 C516 ) C16_=_C517( C16 C517 ) C16_=_C518( C16 C518 ) C16_=_C519( C16 C519 ) C16_=_C520( C16 C520 ) \nC16_=_C522( C16 C522 ) C16_=_C523( C16 C523 ) C16_=_C524( C16 C524 ) C16_=_C525( C16 C525 ) C16_=_C526( C16 C526 ) C16_=_C527( C16 C527 ) \nC16_=_C528( C16 C528 ) C16_=_C529( C16 C529 ) C16_=_C530( C16 C530 ) C17_=_C18( C17 C18 ) C17_=_C21( C17 C21 ) C17_=_C22( C17 C22 ) \nC17_=_C24( C17 C24 ) C17_=_C29( C17 C29 ) C17_=_C35( C17 C35 ) C17_=_C37( C17 C37 ) C17_=_C54( C17 C54 ) C17_=_C89( C17 C89 ) \nC17_=_C124( C17 C124 ) C17_=_C157( C17 C157 ) C17_=_C222( C17 C222 ) C17_=_C254( C17 C254 ) C17_=_C313( C17 C313 ) C17_=_C342( C17 C342 ) \nC17_=_C370( C17 C370 ) C17_=_C396( C17 C396 ) C17_=_C422( C17 C422 ) C17_=_C447( C17 C447 ) C17_=_C509( C17 C509 ) C17_=_C532( C17 C532 ) \nC17_=_C533( C17 C533 ) C17_=_C534( C17 C534 ) C17_=_C535( C17 C535 ) C17_=_C536( C17 C536 ) C17_=_C538( C17 C538 ) C17_=_C539( C17 C539 ) \nC17_=_C540( C17 C540 ) C17_=_C541( C17 C541 ) C17_=_C542( C17 C542 ) C17_=_C543( C17 C543 ) C17_=_C544( C17 C544 ) C17_=_C545( C17 C545 ) \nC17_=_C547( C17 C547 ) C17_=_C549( C17 C549 ) C18_=_C21( C18 C21 ) C18_=_C22( C18 C22 ) C18_=_C24( C18 C24 ) C18_=_C29( C18 C29 ) \nC18_=_C35( C18 C35 ) C18_=_C37( C18 C37 ) C18_=_C55( C18 C55 ) C18_=_C90( C18 C90 ) C18_=_C125( C18 C125 ) C18_=_C158( C18 C158 ) \nC18_=_C223( C18 C223 ) C18_=_C255( C18 C255 ) C18_=_C314( C18 C314 ) C18_=_C343( C18 C343 ) C18_=_C371( C18 C371 ) C18_=_C397( C18 C397 ) \nC18_=_C423( C18 C423 ) C18_=_C448( C18 C448 ) C18_=_C468( C18 C468 ) C18_=_C510( C18 C510 ) C18_=_C550( C18 C550 ) C18_=_C551( C18 C551 ) \nC18_=_C552( C18 C552 ) C18_=_C553( C18 C553 ) C18_=_C554( C18 C554 ) C18_=_C556( C18 C556 ) C18_=_C557( C18 C557 ) C18_=_C558( C18 C558 ) \nC18_=_C559( C18 C559 ) C18_=_C560( C18 C560 ) C18_=_C561( C18 C561 ) C18_=_C562( C18 C562 ) C18_=_C563( C18 C563 ) C18_=_C564( C18 C564 ) \nC18_=_C566( C18 C566 ) C18_=_C568( C18 C568 ) C21_=_C22( C21 C22 ) C21_=_C24( C21 C24 ) C21_=_C29( C21 C29 ) C21_=_C35( C21 C35 ) \nC21_=_C37( C21 C37 ) C21_=_C58( C21 C58 ) C21_=_C161( C21 C161 ) C21_=_C194( C21 C194 ) C21_=_C226( C21 C226 ) C21_=_C258( C21 C258 ) \nC21_=_C287( C21 C287 ) C21_=_C374( C21 C374 ) C21_=_C400( C21 C400 ) C21_=_C426( C21 C426 ) C21_=_C451( C21 C451 ) C21_=_C471( C21 C471 ) \nC21_=_C492( C21 C492 ) C21_=_C534( C21 C534 ) C21_=_C552( C21 C552 ) C21_=_C570( C21 C570 ) C21_=_C588( C21 C588 ) C21_=_C606( C21 C606 ) \nC21_=_C607( C21 C607 ) C21_=_C608( C21 C608 ) C21_=_C609( C21 C609 ) C21_=_C610( C21 C610 ) C21_=_C611( C21 C611 ) C21_=_C613( C21 C613 ) \nC21_=_C614( C21 C614 ) C21_=_C615( C21 C615 ) C21_=_C616( C21 C616 ) C21_=_C617( C21 C617 ) C21_=_C618( C21 C618 ) C21_=_C619( C21 C619 ) \nC21_=_C620( C21 C620 ) C22_=_C24( C22 C24 ) C22_=_C29( C22 C29 ) C22_=_C35( C22 C35 ) C22_=_C37( C22 C37 ) C22_=_C59( C22 C59 ) \nC22_=_C162( C22 C162 ) C22_=_C195( C22 C195 ) C22_=_C227( C22 C227 ) C22_=_C288( C22 C288 ) C22_=_C375( C22 C375 ) C22_=_C401( C22 C401 ) \nC22_=_C427( C22 C427 ) C22_=_C452( C22 C452 ) C22_=_C472( C22 C472 ) C22_=_C493( C22 C493 ) C22_=_C535( C22 C535 ) C22_=_C553( C22 C553 ) \nC22_=_C571( C22 C571 ) C22_=_C589( C22 C589 ) C22_=_C621( C22 C621 ) C22_=_C622( C22 C622 ) C22_=_C623( C22 C623 ) C22_=_C624( C22 C624 ) \nC22_=_C625( C22 C625 ) C22_=_C626( C22 C626 ) C22_=_C628( C22 C628 ) C22_=_C629( C22 C629 ) C22_=_C630( C22 C630 ) C22_=_C631( C22 C631 ) \nC22_=_C632( C22 C632 ) C22_=_C633( C22 C633 ) C22_=_C634( C22 C634 ) C22_=_C635( C22 C635 ) C22_=_C636( C22 C636 ) C24_=_C29( C24 C29 ) \nC24_=_C35( C24 C35 ) C24_=_C37( C24 C37 ) C24_=_C96( C24 C96 ) C24_=_C131( C24 C131 ) C24_=_C164( C24 C164 ) C24_=_C229( C24 C229 ) \nC24_=_C260( C24 C260 ) C24_=_C320( C24 C320 ) C24_=_C349( C24 C349 ) C24_=_C377( C24 C377 ) C24_=_C403( C24 C403 ) C24_=_C429( C24 C429 ) \nC24_=_C473( C24 C473 ) C24_=_C516( C24 C516 ) C24_=_C573( C24 C573 ) C24_=_C591( C24 C591 ) C24_=_C607( C24 C607 ) C24_=_C622( C24 C622 ) \nC24_=_C649( C24 C649 ) C24_=_C650( C24 C650 ) C24_=_C651( C24 C651 ) C24_=_C652( C24 C652 ) C24_=_C653( C24 C653 ) C24_=_C654( C24 C654 ) \nC24_=_C655( C24 C655 ) C24_=_C656( C24 C656 ) C24_=_C657( C24 C657 ) C24_=_C658( C24 C658 ) C24_=_C660( C24 C660 ) C24_=_C662( C24 C662 ) \nC29_=_C35( C29 C35 ) C29_=_C37( C29 C37 ) C29_=_C65( C29 C65 ) C29_=_C168( C29 C168 ) C29_=_C202( C29 C202 ) C29_=_C234( C29 C234 ) \nC29_=_C265( C29 C265 ) C29_=_C295( C29 C295 ) C29_=_C408( C29 C408 ) C29_=_C434( C29 C434 ) C29_=_C458( C29 C458 ) C29_=_C478( C29 C478 ) \nC29_=_C500( C29 C500 ) C29_=_C541( C29 C541 ) C29_=_C559( C29 C559 ) C29_=_C578( C29 C578 ) C29_=_C595( C29 C595 ) C29_=_C640( C29 C640 ) \nC29_=_C653( C29 C653 ) C29_=_C666( C29 C666 ) C29_=_C677( C29 C677 ) C29_=_C688( C29 C688 ) C29_=_C698( C29 C698 ) C29_=_C708( C29 C708 ) \nC29_=_C709( C29 C709 ) C29_=_C710( C29 C710 ) C29_=_C711( C29 C711 ) C29_=_C712( C29 C712 ) C29_=_C713( C29 C713 ) C29_=_C714( C29 C714 ) \nC29_=_C715( C29 C715 ) C29_=_C716( C29 C716 ) C35_=_C37( C35 C37 ) C35_=_C70( C35 C70 ) C35_=_C106( C35 C106 ) C35_=_C141( C35 C141 ) \nC35_=_C174( C35 C174 ) C35_=_C240( C35 C240 ) C35_=_C271( C35 C271 ) C35_=_C331( C35 C331 ) C35_=_C360( C35 C360 ) C35_=_C387( C35 C387 ) \nC35_=_C414( C35 C414 ) C35_=_C440( C35 C440 ) C35_=_C484( C35 C484 ) C35_=_C527( C35 C527 ) C35_=_C584( C35 C584 ) C35_=_C601( C35 C601 ) \nC35_=_C617( C35 C617 ) C35_=_C633( C35 C633 ) C35_=_C645( C35 C645 ) C35_=_C672( C35 C672 ) C35_=_C683( C35 C683 ) C35_=_C694( C35 C694 ) \nC35_=_C704( C35 C704 ) C35_=_C713(</w:t>
      </w:r>
    </w:p>
    <w:p>
      <w:pPr>
        <w:pStyle w:val="PreformattedText"/>
        <w:bidi w:val="0"/>
        <w:spacing w:before="0" w:after="0"/>
        <w:jc w:val="left"/>
        <w:rPr/>
      </w:pPr>
      <w:r>
        <w:rPr/>
        <w:t xml:space="preserve"> </w:t>
      </w:r>
      <w:r>
        <w:rPr/>
        <w:t>C35 C713 ) C35_=_C721( C35 C721 ) C35_=_C728( C35 C728 ) C35_=_C734( C35 C734 ) C35_=_C739( C35 C739 ) \nC35_=_C743( C35 C743 ) C35_=_C747( C35 C747 ) C35_=_C749( C35 C749 ) C37_=_C72( C37 C72 ) C37_=_C108( C37 C108 ) C37_=_C143( C37 C143 ) \nC37_=_C176( C37 C176 ) C37_=_C242( C37 C242 ) C37_=_C273( C37 C273 ) C37_=_C333( C37 C333 ) C37_=_C362( C37 C362 ) C37_=_C389( C37 C389 ) \nC37_=_C416( C37 C416 ) C37_=_C442( C37 C442 ) C37_=_C486( C37 C486 ) C37_=_C529( C37 C529 ) C37_=_C586( C37 C586 ) C37_=_C603( C37 C603 ) \nC37_=_C619( C37 C619 ) C37_=_C635( C37 C635 ) C37_=_C647( C37 C647 ) C37_=_C674( C37 C674 ) C37_=_C685( C37 C685 ) C37_=_C696( C37 C696 ) \nC37_=_C706( C37 C706 ) C37_=_C715( C37 C715 ) C37_=_C723( C37 C723 ) C37_=_C730( C37 C730 ) C37_=_C736( C37 C736 ) C37_=_C741( C37 C741 ) \nC37_=_C745( C37 C745 ) C37_=_C750( C37 C750 ) C37_=_C752( C37 C752 ) C39_=_C40( C39 C40 ) C39_=_C44( C39 C44 ) C39_=_C45( C39 C45 ) \nC39_=_C46( C39 C46 ) C39_=_C52( C39 C52 ) C39_=_C53( C39 C53 ) C39_=_C54( C39 C54 ) C39_=_C55( C39 C55 ) C39_=_C58( C39 C58 ) \nC39_=_C59( C39 C59 ) C39_=_C65( C39 C65 ) C39_=_C70( C39 C70 ) C39_=_C72( C39 C72 ) C39_=_C75( C39 C75 ) C39_=_C76( C39 C76 ) \nC39_=_C77( C39 C77 ) C39_=_C78( C39 C78 ) C39_=_C79( C39 C79 ) C39_=_C82( C39 C82 ) C39_=_C83( C39 C83 ) C39_=_C84( C39 C84 ) \nC39_=_C85( C39 C85 ) C39_=_C86( C39 C86 ) C39_=_C87( C39 C87 ) C39_=_C89( C39 C89 ) C39_=_C90( C39 C90 ) C39_=_C91( C39 C91 ) \nC39_=_C92( C39 C92 ) C39_=_C95( C39 C95 ) C39_=_C96( C39 C96 ) C39_=_C97( C39 C97 ) C39_=_C98( C39 C98 ) C39_=_C99( C39 C99 ) \nC39_=_C101( C39 C101 ) C39_=_C102( C39 C102 ) C39_=_C103( C39 C103 ) C39_=_C104( C39 C104 ) C39_=_C105( C39 C105 ) C39_=_C106( C39 C106 ) \nC39_=_C107( C39 C107 ) C39_=_C108( C39 C108 ) C39_=_C109( C39 C109 ) C40_=_C44( C40 C44 ) C40_=_C45( C40 C45 ) C40_=_C46( C40 C46 ) \nC40_=_C52( C40 C52 ) C40_=_C53( C40 C53 ) C40_=_C54( C40 C54 ) C40_=_C55( C40 C55 ) C40_=_C58( C40 C58 ) C40_=_C59( C40 C59 ) \nC40_=_C65( C40 C65 ) C40_=_C70( C40 C70 ) C40_=_C72( C40 C72 ) C40_=_C110( C40 C110 ) C40_=_C111( C40 C111 ) C40_=_C112( C40 C112 ) \nC40_=_C113( C40 C113 ) C40_=_C114( C40 C114 ) C40_=_C117( C40 C117 ) C40_=_C118( C40 C118 ) C40_=_C119( C40 C119 ) C40_=_C120( C40 C120 ) \nC40_=_C121( C40 C121 ) C40_=_C122( C40 C122 ) C40_=_C124( C40 C124 ) C40_=_C125( C40 C125 ) C40_=_C126( C40 C126 ) C40_=_C127( C40 C127 ) \nC40_=_C130( C40 C130 ) C40_=_C131( C40 C131 ) C40_=_C132( C40 C132 ) C40_=_C133( C40 C133 ) C40_=_C134( C40 C134 ) C40_=_C135( C40 C135 ) \nC40_=_C137( C40 C137 ) C40_=_C138( C40 C138 ) C40_=_C139( C40 C139 ) C40_=_C140( C40 C140 ) C40_=_C141( C40 C141 ) C40_=_C142( C40 C142 ) \nC40_=_C143( C40 C143 ) C40_=_C144( C40 C144 ) C44_=_C45( C44 C45 ) C44_=_C46( C44 C46 ) C44_=_C52( C44 C52 ) C44_=_C53( C44 C53 ) \nC44_=_C54( C44 C54 ) C44_=_C55( C44 C55 ) C44_=_C58( C44 C58 ) C44_=_C59( C44 C59 ) C44_=_C65( C44 C65 ) C44_=_C70( C44 C70 ) \nC44_=_C72( C44 C72 ) C44_=_C79( C44 C79 ) C44_=_C114( C44 C114 ) C44_=_C213( C44 C213 ) C44_=_C244( C44 C244 ) C44_=_C275( C44 C275 ) \nC44_=_C276( C44 C276 ) C44_=_C277( C44 C277 ) C44_=_C278( C44 C278 ) C44_=_C279( C44 C279 ) C44_=_C280( C44 C280 ) C44_=_C282( C44 C282 ) \nC44_=_C285( C44 C285 ) C44_=_C286( C44 C286 ) C44_=_C287( C44 C287 ) C44_=_C288( C44 C288 ) C44_=_C289( C44 C289 ) C44_=_C291( C44 C291 ) \nC44_=_C292( C44 C292 ) C44_=_C293( C44 C293 ) C44_=_C294( C44 C294 ) C44_=_C295( C44 C295 ) C44_=_C296( C44 C296 ) C44_=_C297( C44 C297 ) \nC44_=_C298( C44 C298 ) C44_=_C299( C44 C299 ) C44_=_C300( C44 C300 ) C44_=_C302( C44 C302 ) C44_=_C304( C44 C304 ) C45_=_C46( C45 C46 ) \nC45_=_C52( C45 C52 ) C45_=_C53( C45 C53 ) C45_=_C54( C45 C54 ) C45_=_C55( C45 C55 ) C45_=_C58( C45 C58 ) C45_=_C59( C45 C59 ) \nC45_=_C65( C45 C65 ) C45_=_C70( C45 C70 ) C45_=_C72( C45 C72 ) C45_=_C148( C45 C148 ) C45_=_C181( C45 C181 ) C45_=_C214( C45 C214 ) \nC45_=_C245( C45 C245 ) C45_=_C275( C45 C275 ) C45_=_C306( C45 C306 ) C45_=_C307( C45 C307 ) C45_=_C308( C45 C308 ) C45_=_C309( C45 C309 ) \nC45_=_C310( C45 C310 ) C45_=_C311( C45 C311 ) C45_=_C313( C45 C313 ) C45_=_C314( C45 C314 ) C45_=_C315( C45 C315 ) C45_=_C316( C45 C316 ) \nC45_=_C319( C45 C319 ) C45_=_C320( C45 C320 ) C45_=_C321( C45 C321 ) C45_=_C322( C45 C322 ) C45_=_C323( C45 C323 ) C45_=_C324( C45 C324 ) \nC45_=_C326( C45 C326 ) C45_=_C327( C45 C327 ) C45_=_C328( C45 C328 ) C45_=_C329( C45 C329 ) C45_=_C330( C45 C330 ) C45_=_C331( C45 C331 ) \nC45_=_C332( C45 C332 ) C45_=_C333( C45 C333 ) C45_=_C334( C45 C334 ) C46_=_C52( C46 C52 ) C46_=_C53( C46 C53 ) C46_=_C54( C46 C54 ) \nC46_=_C55( C46 C55 ) C46_=_C58( C46 C58 ) C46_=_C59( C46 C59 ) C46_=_C65( C46 C65 ) C46_=_C70( C46 C70 ) C46_=_C72( C46 C72 ) \nC46_=_C149( C46 C149 ) C46_=_C182( C46 C182 ) C46_=_C215( C46 C215 ) C46_=_C246( C46 C246 ) C46_=_C276( C46 C276 ) C46_=_C335( C46 C335 ) \nC46_=_C336( C46 C336 ) C46_=_C337( C46 C337 ) C46_=_C338( C46 C338 ) C46_=_C339( C46 C339 ) C46_=_C340( C46 C340 ) C46_=_C342( C46 C342 ) \nC46_=_C343( C46 C343 ) C46_=_C344( C46 C344 ) C46_=_C345( C46 C345 ) C46_=_C348( C46 C348 ) C46_=_C349( C46 C349 ) C46_=_C350( C46 C350 ) \nC46_=_C351( C46 C351 ) C46_=_C352( C46 C352 ) C46_=_C353( C46 C353 ) C46_=_C355( C46 C355 ) C46_=_C356( C46 C356 ) C46_=_C357( C46 C357 ) \nC46_=_C358( C46 C358 ) C46_=_C359( C46 C359 ) C46_=_C360( C46 C360 ) C46_=_C361( C46 C361 ) C46_=_C362( C46 C362 ) C46_=_C363( C46 C363 ) \nC52_=_C53( C52 C53 ) C52_=_C54( C52 C54 ) C52_=_C55( C52 C55 ) C52_=_C58( C52 C58 ) C52_=_C59( C52 C59 ) C52_=_C65( C52 C65 ) \nC52_=_C70( C52 C70 ) C52_=_C72( C52 C72 ) C52_=_C87( C52 C87 ) C52_=_C122( C52 C122 ) C52_=_C155( C52 C155 ) C52_=_C221( C52 C221 ) \nC52_=_C252( C52 C252 ) C52_=_C311( C52 C311 ) C52_=_C340( C52 C340 ) C52_=_C368( C52 C368 ) C52_=_C394( C52 C394 ) C52_=_C420( C52 C420 ) \nC52_=_C445( C52 C445 ) C52_=_C466( C52 C466 ) C52_=_C488( C52 C488 ) C52_=_C491( C52 C491 ) C52_=_C492( C52 C492 ) C52_=_C493( C52 C493 ) \nC52_=_C494( C52 C494 ) C52_=_C496( C52 C496 ) C52_=_C497( C52 C497 ) C52_=_C498( C52 C498 ) C52_=_C499( C52 C499 ) C52_=_C500( C52 C500 ) \nC52_=_C501( C52 C501 ) C52_=_C502( C52 C502 ) C52_=_C503( C52 C503 ) C52_=_C504( C52 C504 ) C52_=_C506( C52 C506 ) C52_=_C508( C52 C508 ) \nC53_=_C54( C53 C54 ) C53_=_C55( C53 C55 ) C53_=_C58( C53 C58 ) C53_=_C59( C53 C59 ) C53_=_C65( C53 C65 ) C53_=_C70( C53 C70 ) \nC53_=_C72( C53 C72 ) C53_=_C156( C53 C156 ) C53_=_C189( C53 C189 ) C53_=_C253( C53 C253 ) C53_=_C282( C53 C282 ) C53_=_C369( C53 C369 ) \nC53_=_C395( C53 C395 ) C53_=_C421( C53 C421 ) C53_=_C446( C53 C446 ) C53_=_C467( C53 C467 ) C53_=_C488( C53 C488 ) C53_=_C509( C53 C509 ) \nC53_=_C510( C53 C510 ) C53_=_C511( C53 C511 ) C53_=_C512( C53 C512 ) C53_=_C515( C53 C515 ) C53_=_C516( C53 C516 ) C53_=_C517( C53 C517 ) \nC53_=_C518( C53 C518 ) C53_=_C519( C53 C519 ) C53_=_C520( C53 C520 ) C53_=_C522( C53 C522 ) C53_=_C523( C53 C523 ) C53_=_C524( C53 C524 ) \nC53_=_C525( C53 C525 ) C53_=_C526( C53 C526 ) C53_=_C527( C53 C527 ) C53_=_C528( C53 C528 ) C53_=_C529( C53 C529 ) C53_=_C530( C53 C530 ) \nC54_=_C55( C54 C55 ) C54_=_C58( C54 C58 ) C54_=_C59( C54 C59 ) C54_=_C65( C54 C65 ) C54_=_C70( C54 C70 ) C54_=_C72( C54 C72 ) \nC54_=_C89( C54 C89 ) C54_=_C124( C54 C124 ) C54_=_C157( C54 C157 ) C54_=_C222( C54 C222 ) C54_=_C254( C54 C254 ) C54_=_C313( C54 C313 ) \nC54_=_C342( C54 C342 ) C54_=_C370( C54 C370 ) C54_=_C396( C54 C396 ) C54_=_C422( C54 C422 ) C54_=_C447( C54 C447 ) C54_=_C509( C54 C509 ) \nC54_=_C532( C54 C532 ) C54_=_C533( C54 C533 ) C54_=_C534( C54 C534 ) C54_=_C535( C54 C535 ) C54_=_C536( C54 C536 ) C54_=_C538( C54 C538 ) \nC54_=_C539( C54 C539 ) C54_=_C540( C54 C540 ) C54_=_C541( C54 C541 ) C54_=_C542( C54 C542 ) C54_=_C543( C54 C543 ) C54_=_C544( C54 C544 ) \nC54_=_C545( C54 C545 ) C54_=_C547( C54 C547 ) C54_=_C549( C54 C549 ) C55_=_C58( C55 C58 ) C55_=_C59( C55 C59 ) C55_=_C65( C55 C65 ) \nC55_=_C70( C55 C70 ) C55_=_C72( C55 C72 ) C55_=_C90( C55 C90 ) C55_=_C125( C55 C125 ) C55_=_C158( C55 C158 ) C55_=_C223( C55 C223 ) \nC55_=_C255( C55 C255 ) C55_=_C314( C55 C314 ) C55_=_C343( C55 C343 ) C55_=_C371( C55 C371 ) C55_=_C397( C55 C397 ) C55_=_C423( C55 C423 ) \nC55_=_C448( C55 C448 ) C55_=_C468( C55 C468 ) C55_=_C510( C55 C510 ) C55_=_C550( C55 C550 ) C55_=_C551( C55 C551 ) C55_=_C552( C55 C552 ) \nC55_=_C553( C55 C553 ) C55_=_C554( C55 C554 ) C55_=_C556( C55 C556 ) C55_=_C557( C55 C557 ) C55_=_C558( C55 C558 ) C55_=_C559( C55 C559 ) \nC55_=_C560( C55 C560 ) C55_=_C561( C55 C561 ) C55_=_C562( C55 C562 ) C55_=_C563( C55 C563 ) C55_=_C564( C55 C564 ) C55_=_C566( C55 C566 ) \nC55_=_C568( C55 C568 ) C58_=_C59( C58 C59 ) C58_=_C65( C58 C65 ) C58_=_C70( C58 C70 ) C58_=_C72( C58 C72 ) C58_=_C161( C58 C161 ) \nC58_=_C194( C58 C194 ) C58_=_C226( C58 C226 ) C58_=_C258( C58 C258 ) C58_=_C287( C58 C287 ) C58_=_C374( C58 C374 ) C58_=_C400( C58 C400 ) \nC58_=_C426( C58 C426 ) C58_=_C451( C58 C451 ) C58_=_C471( C58 C471 ) C58_=_C492( C58 C492 ) C58_=_C534( C58 C534 ) C58_=_C552( C58 C552 ) \nC58_=_C570( C58 C570 ) C58_=_C588( C58 C588 ) C58_=_C606( C58 C606 ) C58_=_C607( C58 C607 ) C58_=_C608( C58 C608 ) C58_=_C609( C58 C609 ) \nC58_=_C610( C58 C610 ) C58_=_C611( C58 C611 ) C58_=_C613( C58 C613 ) C58_=_C614( C58 C614 ) C58_=_C615( C58 C615 ) C58_=_C616( C58 C616 ) \nC58_=_C617( C58 C617 ) C58_=_C618( C58 C618 ) C58_=_C619( C58 C619 ) C58_=_C620( C58 C620 ) C59_=_C65( C59 C65 ) C59_=_C70( C59 C70 ) \nC59_=_C72( C59 C72 ) C59_=_C162( C59 C162 ) C59_=_C195( C59 C195 ) C59_=_C227( C59 C227 ) C59_=_C288( C59 C288 ) C59_=_C375( C59 C375 ) \nC59_=_C401( C59 C401 ) C59_=_C427( C59 C427 ) C59_=_C452( C59 C452 ) C59_=_C472( C59 C472 ) C59_=_C493( C59 C493 ) C59_=_C535( C59 C535 ) \nC59_=_C553( C59 C553 ) C59_=_C571( C59 C571 ) C59_=_C589( C59 C589 ) C59_=_C621( C59 C621 ) C59_=_C622( C59 C622 ) C59_=_C623( C59 C623 ) \nC59_=_C624( C59 C624 ) C59_=_C625( C59 C625 ) C59_=_C626( C59 C626 ) C59_=_C628(</w:t>
      </w:r>
    </w:p>
    <w:p>
      <w:pPr>
        <w:pStyle w:val="PreformattedText"/>
        <w:bidi w:val="0"/>
        <w:spacing w:before="0" w:after="0"/>
        <w:jc w:val="left"/>
        <w:rPr/>
      </w:pPr>
      <w:r>
        <w:rPr/>
        <w:t xml:space="preserve"> </w:t>
      </w:r>
      <w:r>
        <w:rPr/>
        <w:t>C59 C628 ) C59_=_C629( C59 C629 ) C59_=_C630( C59 C630 ) \nC59_=_C631( C59 C631 ) C59_=_C632( C59 C632 ) C59_=_C633( C59 C633 ) C59_=_C634( C59 C634 ) C59_=_C635( C59 C635 ) C59_=_C636( C59 C636 ) \nC65_=_C70( C65 C70 ) C65_=_C72( C65 C72 ) C65_=_C168( C65 C168 ) C65_=_C202( C65 C202 ) C65_=_C234( C65 C234 ) C65_=_C265( C65 C265 ) \nC65_=_C295( C65 C295 ) C65_=_C408( C65 C408 ) C65_=_C434( C65 C434 ) C65_=_C458( C65 C458 ) C65_=_C478( C65 C478 ) C65_=_C500( C65 C500 ) \nC65_=_C541( C65 C541 ) C65_=_C559( C65 C559 ) C65_=_C578( C65 C578 ) C65_=_C595( C65 C595 ) C65_=_C640( C65 C640 ) C65_=_C653( C65 C653 ) \nC65_=_C666( C65 C666 ) C65_=_C677( C65 C677 ) C65_=_C688( C65 C688 ) C65_=_C698( C65 C698 ) C65_=_C708( C65 C708 ) C65_=_C709( C65 C709 ) \nC65_=_C710( C65 C710 ) C65_=_C711( C65 C711 ) C65_=_C712( C65 C712 ) C65_=_C713( C65 C713 ) C65_=_C714( C65 C714 ) C65_=_C715( C65 C715 ) \nC65_=_C716( C65 C716 ) C70_=_C72( C70 C72 ) C70_=_C106( C70 C106 ) C70_=_C141( C70 C141 ) C70_=_C174( C70 C174 ) C70_=_C240( C70 C240 ) \nC70_=_C271( C70 C271 ) C70_=_C331( C70 C331 ) C70_=_C360( C70 C360 ) C70_=_C387( C70 C387 ) C70_=_C414( C70 C414 ) C70_=_C440( C70 C440 ) \nC70_=_C484( C70 C484 ) C70_=_C527( C70 C527 ) C70_=_C584( C70 C584 ) C70_=_C601( C70 C601 ) C70_=_C617( C70 C617 ) C70_=_C633( C70 C633 ) \nC70_=_C645( C70 C645 ) C70_=_C672( C70 C672 ) C70_=_C683( C70 C683 ) C70_=_C694( C70 C694 ) C70_=_C704( C70 C704 ) C70_=_C713( C70 C713 ) \nC70_=_C721( C70 C721 ) C70_=_C728( C70 C728 ) C70_=_C734( C70 C734 ) C70_=_C739( C70 C739 ) C70_=_C743( C70 C743 ) C70_=_C747( C70 C747 ) \nC70_=_C749( C70 C749 ) C72_=_C108( C72 C108 ) C72_=_C143( C72 C143 ) C72_=_C176( C72 C176 ) C72_=_C242( C72 C242 ) C72_=_C273( C72 C273 ) \nC72_=_C333( C72 C333 ) C72_=_C362( C72 C362 ) C72_=_C389( C72 C389 ) C72_=_C416( C72 C416 ) C72_=_C442( C72 C442 ) C72_=_C486( C72 C486 ) \nC72_=_C529( C72 C529 ) C72_=_C586( C72 C586 ) C72_=_C603( C72 C603 ) C72_=_C619( C72 C619 ) C72_=_C635( C72 C635 ) C72_=_C647( C72 C647 ) \nC72_=_C674( C72 C674 ) C72_=_C685( C72 C685 ) C72_=_C696( C72 C696 ) C72_=_C706( C72 C706 ) C72_=_C715( C72 C715 ) C72_=_C723( C72 C723 ) \nC72_=_C730( C72 C730 ) C72_=_C736( C72 C736 ) C72_=_C741( C72 C741 ) C72_=_C745( C72 C745 ) C72_=_C750( C72 C750 ) C72_=_C752( C72 C752 ) \nC75_=_C76( C75 C76 ) C75_=_C77( C75 C77 ) C75_=_C78( C75 C78 ) C75_=_C79( C75 C79 ) C75_=_C82( C75 C82 ) C75_=_C83( C75 C83 ) \nC75_=_C84( C75 C84 ) C75_=_C85( C75 C85 ) C75_=_C86( C75 C86 ) C75_=_C87( C75 C87 ) C75_=_C89( C75 C89 ) C75_=_C90( C75 C90 ) \nC75_=_C91( C75 C91 ) C75_=_C92( C75 C92 ) C75_=_C95( C75 C95 ) C75_=_C96( C75 C96 ) C75_=_C97( C75 C97 ) C75_=_C98( C75 C98 ) \nC75_=_C99( C75 C99 ) C75_=_C101( C75 C101 ) C75_=_C102( C75 C102 ) C75_=_C103( C75 C103 ) C75_=_C104( C75 C104 ) C75_=_C105( C75 C105 ) \nC75_=_C106( C75 C106 ) C75_=_C107( C75 C107 ) C75_=_C108( C75 C108 ) C75_=_C109( C75 C109 ) C75_=_C110( C75 C110 ) C75_=_C145( C75 C145 ) \nC75_=_C148( C75 C148 ) C75_=_C149( C75 C149 ) C75_=_C155( C75 C155 ) C75_=_C156( C75 C156 ) C75_=_C157( C75 C157 ) C75_=_C158( C75 C158 ) \nC75_=_C161( C75 C161 ) C75_=_C162( C75 C162 ) C75_=_C164( C75 C164 ) C75_=_C168( C75 C168 ) C75_=_C174( C75 C174 ) C75_=_C176( C75 C176 ) \nC76_=_C77( C76 C77 ) C76_=_C78( C76 C78 ) C76_=_C79( C76 C79 ) C76_=_C82( C76 C82 ) C76_=_C83( C76 C83 ) C76_=_C84( C76 C84 ) \nC76_=_C85( C76 C85 ) C76_=_C86( C76 C86 ) C76_=_C87( C76 C87 ) C76_=_C89( C76 C89 ) C76_=_C90( C76 C90 ) C76_=_C91( C76 C91 ) \nC76_=_C92( C76 C92 ) C76_=_C95( C76 C95 ) C76_=_C96( C76 C96 ) C76_=_C97( C76 C97 ) C76_=_C98( C76 C98 ) C76_=_C99( C76 C99 ) \nC76_=_C101( C76 C101 ) C76_=_C102( C76 C102 ) C76_=_C103( C76 C103 ) C76_=_C104( C76 C104 ) C76_=_C105( C76 C105 ) C76_=_C106( C76 C106 ) \nC76_=_C107( C76 C107 ) C76_=_C108( C76 C108 ) C76_=_C109( C76 C109 ) C76_=_C111( C76 C111 ) C76_=_C145( C76 C145 ) C76_=_C178( C76 C178 ) \nC76_=_C179( C76 C179 ) C76_=_C181( C76 C181 ) C76_=_C182( C76 C182 ) C76_=_C183( C76 C183 ) C76_=_C184( C76 C184 ) C76_=_C185( C76 C185 ) \nC76_=_C186( C76 C186 ) C76_=_C187( C76 C187 ) C76_=_C189( C76 C189 ) C76_=_C192( C76 C192 ) C76_=_C193( C76 C193 ) C76_=_C194( C76 C194 ) \nC76_=_C195( C76 C195 ) C76_=_C196( C76 C196 ) C76_=_C198( C76 C198 ) C76_=_C199( C76 C199 ) C76_=_C200( C76 C200 ) C76_=_C201( C76 C201 ) \nC76_=_C202( C76 C202 ) C76_=_C203( C76 C203 ) C76_=_C204( C76 C204 ) C76_=_C205( C76 C205 ) C76_=_C206( C76 C206 ) C76_=_C207( C76 C207 ) \nC76_=_C209( C76 C209 ) C76_=_C211( C76 C211 ) C77_=_C78( C77 C78 ) C77_=_C79( C77 C79 ) C77_=_C82( C77 C82 ) C77_=_C83( C77 C83 ) \nC77_=_C84( C77 C84 ) C77_=_C85( C77 C85 ) C77_=_C86( C77 C86 ) C77_=_C87( C77 C87 ) C77_=_C89( C77 C89 ) C77_=_C90( C77 C90 ) \nC77_=_C91( C77 C91 ) C77_=_C92( C77 C92 ) C77_=_C95( C77 C95 ) C77_=_C96( C77 C96 ) C77_=_C97( C77 C97 ) C77_=_C98( C77 C98 ) \nC77_=_C99( C77 C99 ) C77_=_C101( C77 C101 ) C77_=_C102( C77 C102 ) C77_=_C103( C77 C103 ) C77_=_C104( C77 C104 ) C77_=_C105( C77 C105 ) \nC77_=_C106( C77 C106 ) C77_=_C107( C77 C107 ) C77_=_C108( C77 C108 ) C77_=_C109( C77 C109 ) C77_=_C112( C77 C112 ) C77_=_C178( C77 C178 ) \nC77_=_C213( C77 C213 ) C77_=_C214( C77 C214 ) C77_=_C215( C77 C215 ) C77_=_C221( C77 C221 ) C77_=_C222( C77 C222 ) C77_=_C223( C77 C223 ) \nC77_=_C226( C77 C226 ) C77_=_C227( C77 C227 ) C77_=_C229( C77 C229 ) C77_=_C234( C77 C234 ) C77_=_C240( C77 C240 ) C77_=_C242( C77 C242 ) \nC78_=_C79( C78 C79 ) C78_=_C82( C78 C82 ) C78_=_C83( C78 C83 ) C78_=_C84( C78 C84 ) C78_=_C85( C78 C85 ) C78_=_C86( C78 C86 ) \nC78_=_C87( C78 C87 ) C78_=_C89( C78 C89 ) C78_=_C90( C78 C90 ) C78_=_C91( C78 C91 ) C78_=_C92( C78 C92 ) C78_=_C95( C78 C95 ) \nC78_=_C96( C78 C96 ) C78_=_C97( C78 C97 ) C78_=_C98( C78 C98 ) C78_=_C99( C78 C99 ) C78_=_C101( C78 C101 ) C78_=_C102( C78 C102 ) \nC78_=_C103( C78 C103 ) C78_=_C104( C78 C104 ) C78_=_C105( C78 C105 ) C78_=_C106( C78 C106 ) C78_=_C107( C78 C107 ) C78_=_C108( C78 C108 ) \nC78_=_C109( C78 C109 ) C78_=_C113( C78 C113 ) C78_=_C179( C78 C179 ) C78_=_C244( C78 C244 ) C78_=_C245( C78 C245 ) C78_=_C246( C78 C246 ) \nC78_=_C252( C78 C252 ) C78_=_C253( C78 C253 ) C78_=_C254( C78 C254 ) C78_=_C255( C78 C255 ) C78_=_C258( C78 C258 ) C78_=_C260( C78 C260 ) \nC78_=_C265( C78 C265 ) C78_=_C271( C78 C271 ) C78_=_C273( C78 C273 ) C79_=_C82( C79 C82 ) C79_=_C83( C79 C83 ) C79_=_C84( C79 C84 ) \nC79_=_C85( C79 C85 ) C79_=_C86( C79 C86 ) C79_=_C87( C79 C87 ) C79_=_C89( C79 C89 ) C79_=_C90( C79 C90 ) C79_=_C91( C79 C91 ) \nC79_=_C92( C79 C92 ) C79_=_C95( C79 C95 ) C79_=_C96( C79 C96 ) C79_=_C97( C79 C97 ) C79_=_C98( C79 C98 ) C79_=_C99( C79 C99 ) \nC79_=_C101( C79 C101 ) C79_=_C102( C79 C102 ) C79_=_C103( C79 C103 ) C79_=_C104( C79 C104 ) C79_=_C105( C79 C105 ) C79_=_C106( C79 C106 ) \nC79_=_C107( C79 C107 ) C79_=_C108( C79 C108 ) C79_=_C109( C79 C109 ) C79_=_C114( C79 C114 ) C79_=_C213( C79 C213 ) C79_=_C244( C79 C244 ) \nC79_=_C275( C79 C275 ) C79_=_C276( C79 C276 ) C79_=_C277( C79 C277 ) C79_=_C278( C79 C278 ) C79_=_C279( C79 C279 ) C79_=_C280( C79 C280 ) \nC79_=_C282( C79 C282 ) C79_=_C285( C79 C285 ) C79_=_C286( C79 C286 ) C79_=_C287( C79 C287 ) C79_=_C288( C79 C288 ) C79_=_C289( C79 C289 ) \nC79_=_C291( C79 C291 ) C79_=_C292( C79 C292 ) C79_=_C293( C79 C293 ) C79_=_C294( C79 C294 ) C79_=_C295( C79 C295 ) C79_=_C296( C79 C296 ) \nC79_=_C297( C79 C297 ) C79_=_C298( C79 C298 ) C79_=_C299( C79 C299 ) C79_=_C300( C79 C300 ) C79_=_C302( C79 C302 ) C79_=_C304( C79 C304 ) \nC82_=_C83( C82 C83 ) C82_=_C84( C82 C84 ) C82_=_C85( C82 C85 ) C82_=_C86( C82 C86 ) C82_=_C87( C82 C87 ) C82_=_C89( C82 C89 ) \nC82_=_C90( C82 C90 ) C82_=_C91( C82 C91 ) C82_=_C92( C82 C92 ) C82_=_C95( C82 C95 ) C82_=_C96( C82 C96 ) C82_=_C97( C82 C97 ) \nC82_=_C98( C82 C98 ) C82_=_C99( C82 C99 ) C82_=_C101( C82 C101 ) C82_=_C102( C82 C102 ) C82_=_C103( C82 C103 ) C82_=_C104( C82 C104 ) \nC82_=_C105( C82 C105 ) C82_=_C106( C82 C106 ) C82_=_C107( C82 C107 ) C82_=_C108( C82 C108 ) C82_=_C109( C82 C109 ) C82_=_C117( C82 C117 ) \nC82_=_C183( C82 C183 ) C82_=_C277( C82 C277 ) C82_=_C306( C82 C306 ) C82_=_C335( C82 C335 ) C82_=_C368( C82 C368 ) C82_=_C369( C82 C369 ) \nC82_=_C370( C82 C370 ) C82_=_C371( C82 C371 ) C82_=_C374( C82 C374 ) C82_=_C375( C82 C375 ) C82_=_C377( C82 C377 ) C82_=_C387( C82 C387 ) \nC82_=_C389( C82 C389 ) C83_=_C84( C83 C84 ) C83_=_C85( C83 C85 ) C83_=_C86( C83 C86 ) C83_=_C87( C83 C87 ) C83_=_C89( C83 C89 ) \nC83_=_C90( C83 C90 ) C83_=_C91( C83 C91 ) C83_=_C92( C83 C92 ) C83_=_C95( C83 C95 ) C83_=_C96( C83 C96 ) C83_=_C97( C83 C97 ) \nC83_=_C98( C83 C98 ) C83_=_C99( C83 C99 ) C83_=_C101( C83 C101 ) C83_=_C102( C83 C102 ) C83_=_C103( C83 C103 ) C83_=_C104( C83 C104 ) \nC83_=_C105( C83 C105 ) C83_=_C106( C83 C106 ) C83_=_C107( C83 C107 ) C83_=_C108( C83 C108 ) C83_=_C109( C83 C109 ) C83_=_C118( C83 C118 ) \nC83_=_C184( C83 C184 ) C83_=_C278( C83 C278 ) C83_=_C307( C83 C307 ) C83_=_C336( C83 C336 ) C83_=_C394( C83 C394 ) C83_=_C395( C83 C395 ) \nC83_=_C396( C83 C396 ) C83_=_C397( C83 C397 ) C83_=_C400( C83 C400 ) C83_=_C401( C83 C401 ) C83_=_C403( C83 C403 ) C83_=_C408( C83 C408 ) \nC83_=_C414( C83 C414 ) C83_=_C416( C83 C416 ) C84_=_C85( C84 C85 ) C84_=_C86( C84 C86 ) C84_=_C87( C84 C87 ) C84_=_C89( C84 C89 ) \nC84_=_C90( C84 C90 ) C84_=_C91( C84 C91 ) C84_=_C92( C84 C92 ) C84_=_C95( C84 C95 ) C84_=_C96( C84 C96 ) C84_=_C97( C84 C97 ) \nC84_=_C98( C84 C98 ) C84_=_C99( C84 C99 ) C84_=_C101( C84 C101 ) C84_=_C102( C84 C102 ) C84_=_C103( C84 C103 ) C84_=_C104( C84 C104 ) \nC84_=_C105( C84 C105 ) C84_=_C106( C84 C106 ) C84_=_C107( C84 C107 ) C84_=_C108( C84 C108 ) C84_=_C109( C84 C109 ) C84_=_C119( C84 C119 ) \nC84_=_C185( C84 C185 ) C84_=_C308( C84 C308 ) C84_=_C337( C84 C337 ) C84_=_C420( C84 C420 ) C84_=_C421( C84 C421 ) C84_=_C422( C84 C422 ) \nC84_=_C423( C84 C423 ) C84_=_C426( C84 C426 ) C84_=_C427( C84 C427 ) C84_=_C429( C84 C429 ) C84_=_C434( C84 C434 ) C84_=_C440( C84 C440 ) \nC84_=_C442( C84</w:t>
      </w:r>
    </w:p>
    <w:p>
      <w:pPr>
        <w:pStyle w:val="PreformattedText"/>
        <w:bidi w:val="0"/>
        <w:spacing w:before="0" w:after="0"/>
        <w:jc w:val="left"/>
        <w:rPr/>
      </w:pPr>
      <w:r>
        <w:rPr/>
        <w:t xml:space="preserve"> </w:t>
      </w:r>
      <w:r>
        <w:rPr/>
        <w:t>C442 ) C85_=_C86( C85 C86 ) C85_=_C87( C85 C87 ) C85_=_C89( C85 C89 ) C85_=_C90( C85 C90 ) C85_=_C91( C85 C91 ) \nC85_=_C92( C85 C92 ) C85_=_C95( C85 C95 ) C85_=_C96( C85 C96 ) C85_=_C97( C85 C97 ) C85_=_C98( C85 C98 ) C85_=_C99( C85 C99 ) \nC85_=_C101( C85 C101 ) C85_=_C102( C85 C102 ) C85_=_C103( C85 C103 ) C85_=_C104( C85 C104 ) C85_=_C105( C85 C105 ) C85_=_C106( C85 C106 ) \nC85_=_C107( C85 C107 ) C85_=_C108( C85 C108 ) C85_=_C109( C85 C109 ) C85_=_C120( C85 C120 ) C85_=_C186( C85 C186 ) C85_=_C279( C85 C279 ) \nC85_=_C309( C85 C309 ) C85_=_C338( C85 C338 ) C85_=_C445( C85 C445 ) C85_=_C446( C85 C446 ) C85_=_C447( C85 C447 ) C85_=_C448( C85 C448 ) \nC85_=_C451( C85 C451 ) C85_=_C452( C85 C452 ) C85_=_C458( C85 C458 ) C86_=_C87( C86 C87 ) C86_=_C89( C86 C89 ) C86_=_C90( C86 C90 ) \nC86_=_C91( C86 C91 ) C86_=_C92( C86 C92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121( C86 C121 ) C86_=_C187( C86 C187 ) \nC86_=_C280( C86 C280 ) C86_=_C310( C86 C310 ) C86_=_C339( C86 C339 ) C86_=_C466( C86 C466 ) C86_=_C467( C86 C467 ) C86_=_C468( C86 C468 ) \nC86_=_C471( C86 C471 ) C86_=_C472( C86 C472 ) C86_=_C473( C86 C473 ) C86_=_C478( C86 C478 ) C86_=_C484( C86 C484 ) C86_=_C486( C86 C486 ) \nC87_=_C89( C87 C89 ) C87_=_C90( C87 C90 ) C87_=_C91( C87 C91 ) C87_=_C92( C87 C92 ) C87_=_C95( C87 C95 ) C87_=_C96( C87 C96 ) \nC87_=_C97( C87 C97 ) C87_=_C98( C87 C98 ) C87_=_C99( C87 C99 ) C87_=_C101( C87 C101 ) C87_=_C102( C87 C102 ) C87_=_C103( C87 C103 ) \nC87_=_C104( C87 C104 ) C87_=_C105( C87 C105 ) C87_=_C106( C87 C106 ) C87_=_C107( C87 C107 ) C87_=_C108( C87 C108 ) C87_=_C109( C87 C109 ) \nC87_=_C122( C87 C122 ) C87_=_C155( C87 C155 ) C87_=_C221( C87 C221 ) C87_=_C252( C87 C252 ) C87_=_C311( C87 C311 ) C87_=_C340( C87 C340 ) \nC87_=_C368( C87 C368 ) C87_=_C394( C87 C394 ) C87_=_C420( C87 C420 ) C87_=_C445( C87 C445 ) C87_=_C466( C87 C466 ) C87_=_C488( C87 C488 ) \nC87_=_C491( C87 C491 ) C87_=_C492( C87 C492 ) C87_=_C493( C87 C493 ) C87_=_C494( C87 C494 ) C87_=_C496( C87 C496 ) C87_=_C497( C87 C497 ) \nC87_=_C498( C87 C498 ) C87_=_C499( C87 C499 ) C87_=_C500( C87 C500 ) C87_=_C501( C87 C501 ) C87_=_C502( C87 C502 ) C87_=_C503( C87 C503 ) \nC87_=_C504( C87 C504 ) C87_=_C506( C87 C506 ) C87_=_C508( C87 C508 ) C89_=_C90( C89 C90 ) C89_=_C91( C89 C91 ) C89_=_C92( C89 C92 ) \nC89_=_C95( C89 C95 ) C89_=_C96( C89 C96 ) C89_=_C97( C89 C97 ) C89_=_C98( C89 C98 ) C89_=_C99( C89 C99 ) C89_=_C101( C89 C101 ) \nC89_=_C102( C89 C102 ) C89_=_C103( C89 C103 ) C89_=_C104( C89 C104 ) C89_=_C105( C89 C105 ) C89_=_C106( C89 C106 ) C89_=_C107( C89 C107 ) \nC89_=_C108( C89 C108 ) C89_=_C109( C89 C109 ) C89_=_C124( C89 C124 ) C89_=_C157( C89 C157 ) C89_=_C222( C89 C222 ) C89_=_C254( C89 C254 ) \nC89_=_C313( C89 C313 ) C89_=_C342( C89 C342 ) C89_=_C370( C89 C370 ) C89_=_C396( C89 C396 ) C89_=_C422( C89 C422 ) C89_=_C447( C89 C447 ) \nC89_=_C509( C89 C509 ) C89_=_C532( C89 C532 ) C89_=_C533( C89 C533 ) C89_=_C534( C89 C534 ) C89_=_C535( C89 C535 ) C89_=_C536( C89 C536 ) \nC89_=_C538( C89 C538 ) C89_=_C539( C89 C539 ) C89_=_C540( C89 C540 ) C89_=_C541( C89 C541 ) C89_=_C542( C89 C542 ) C89_=_C543( C89 C543 ) \nC89_=_C544( C89 C544 ) C89_=_C545( C89 C545 ) C89_=_C547( C89 C547 ) C89_=_C549( C89 C549 ) C90_=_C91( C90 C91 ) C90_=_C92( C90 C92 ) \nC90_=_C95( C90 C95 ) C90_=_C96( C90 C96 ) C90_=_C97( C90 C97 ) C90_=_C98( C90 C98 ) C90_=_C99( C90 C99 ) C90_=_C101( C90 C101 ) \nC90_=_C102( C90 C102 ) C90_=_C103( C90 C103 ) C90_=_C104( C90 C104 ) C90_=_C105( C90 C105 ) C90_=_C106( C90 C106 ) C90_=_C107( C90 C107 ) \nC90_=_C108( C90 C108 ) C90_=_C109( C90 C109 ) C90_=_C125( C90 C125 ) C90_=_C158( C90 C158 ) C90_=_C223( C90 C223 ) C90_=_C255( C90 C255 ) \nC90_=_C314( C90 C314 ) C90_=_C343( C90 C343 ) C90_=_C371( C90 C371 ) C90_=_C397( C90 C397 ) C90_=_C423( C90 C423 ) C90_=_C448( C90 C448 ) \nC90_=_C468( C90 C468 ) C90_=_C510( C90 C510 ) C90_=_C550( C90 C550 ) C90_=_C551( C90 C551 ) C90_=_C552( C90 C552 ) C90_=_C553( C90 C553 ) \nC90_=_C554( C90 C554 ) C90_=_C556( C90 C556 ) C90_=_C557( C90 C557 ) C90_=_C558( C90 C558 ) C90_=_C559( C90 C559 ) C90_=_C560( C90 C560 ) \nC90_=_C561( C90 C561 ) C90_=_C562( C90 C562 ) C90_=_C563( C90 C563 ) C90_=_C564( C90 C564 ) C90_=_C566( C90 C566 ) C90_=_C568( C90 C568 ) \nC91_=_C92( C91 C92 ) C91_=_C95( C91 C95 ) C91_=_C96( C91 C96 ) C91_=_C97( C91 C97 ) C91_=_C98( C91 C98 ) C91_=_C99( C91 C99 ) \nC91_=_C101( C91 C101 ) C91_=_C102( C91 C102 ) C91_=_C103( C91 C103 ) C91_=_C104( C91 C104 ) C91_=_C105( C91 C105 ) C91_=_C106( C91 C106 ) \nC91_=_C107( C91 C107 ) C91_=_C108( C91 C108 ) C91_=_C109( C91 C109 ) C91_=_C126( C91 C126 ) C91_=_C192( C91 C192 ) C91_=_C285( C91 C285 ) \nC91_=_C315( C91 C315 ) C91_=_C344( C91 C344 ) C91_=_C491( C91 C491 ) C91_=_C511( C91 C511 ) C91_=_C532( C91 C532 ) C91_=_C550( C91 C550 ) \nC91_=_C570( C91 C570 ) C91_=_C571( C91 C571 ) C91_=_C573( C91 C573 ) C91_=_C578( C91 C578 ) C91_=_C584( C91 C584 ) C91_=_C586( C91 C586 ) \nC92_=_C95( C92 C95 ) C92_=_C96( C92 C96 ) C92_=_C97( C92 C97 ) C92_=_C98( C92 C98 ) C92_=_C99( C92 C99 ) C92_=_C101( C92 C101 ) \nC92_=_C102( C92 C102 ) C92_=_C103( C92 C103 ) C92_=_C104( C92 C104 ) C92_=_C105( C92 C105 ) C92_=_C106( C92 C106 ) C92_=_C107( C92 C107 ) \nC92_=_C108( C92 C108 ) C92_=_C109( C92 C109 ) C92_=_C127( C92 C127 ) C92_=_C193( C92 C193 ) C92_=_C286( C92 C286 ) C92_=_C316( C92 C316 ) \nC92_=_C345( C92 C345 ) C92_=_C512( C92 C512 ) C92_=_C533( C92 C533 ) C92_=_C551( C92 C551 ) C92_=_C588( C92 C588 ) C92_=_C589( C92 C589 ) \nC92_=_C591( C92 C591 ) C92_=_C595( C92 C595 ) C92_=_C601( C92 C601 ) C92_=_C603( C92 C603 ) C95_=_C96( C95 C96 ) C95_=_C97( C95 C97 ) \nC95_=_C98( C95 C98 ) C95_=_C99( C95 C99 ) C95_=_C101( C95 C101 ) C95_=_C102( C95 C102 ) C95_=_C103( C95 C103 ) C95_=_C104( C95 C104 ) \nC95_=_C105( C95 C105 ) C95_=_C106( C95 C106 ) C95_=_C107( C95 C107 ) C95_=_C108( C95 C108 ) C95_=_C109( C95 C109 ) C95_=_C130( C95 C130 ) \nC95_=_C196( C95 C196 ) C95_=_C289( C95 C289 ) C95_=_C319( C95 C319 ) C95_=_C348( C95 C348 ) C95_=_C494( C95 C494 ) C95_=_C515( C95 C515 ) \nC95_=_C536( C95 C536 ) C95_=_C554( C95 C554 ) C95_=_C606( C95 C606 ) C95_=_C621( C95 C621 ) C95_=_C640( C95 C640 ) C95_=_C645( C95 C645 ) \nC95_=_C647( C95 C647 ) C96_=_C97( C96 C97 ) C96_=_C98( C96 C98 ) C96_=_C99( C96 C99 ) C96_=_C101( C96 C101 ) C96_=_C102( C96 C102 ) \nC96_=_C103( C96 C103 ) C96_=_C104( C96 C104 ) C96_=_C105( C96 C105 ) C96_=_C106( C96 C106 ) C96_=_C107( C96 C107 ) C96_=_C108( C96 C108 ) \nC96_=_C109( C96 C109 ) C96_=_C131( C96 C131 ) C96_=_C164( C96 C164 ) C96_=_C229( C96 C229 ) C96_=_C260( C96 C260 ) C96_=_C320( C96 C320 ) \nC96_=_C349( C96 C349 ) C96_=_C377( C96 C377 ) C96_=_C403( C96 C403 ) C96_=_C429( C96 C429 ) C96_=_C473( C96 C473 ) C96_=_C516( C96 C516 ) \nC96_=_C573( C96 C573 ) C96_=_C591( C96 C591 ) C96_=_C607( C96 C607 ) C96_=_C622( C96 C622 ) C96_=_C649( C96 C649 ) C96_=_C650( C96 C650 ) \nC96_=_C651( C96 C651 ) C96_=_C652( C96 C652 ) C96_=_C653( C96 C653 ) C96_=_C654( C96 C654 ) C96_=_C655( C96 C655 ) C96_=_C656( C96 C656 ) \nC96_=_C657( C96 C657 ) C96_=_C658( C96 C658 ) C96_=_C660( C96 C660 ) C96_=_C662( C96 C662 ) C97_=_C98( C97 C98 ) C97_=_C99( C97 C99 ) \nC97_=_C101( C97 C101 ) C97_=_C102( C97 C102 ) C97_=_C103( C97 C103 ) C97_=_C104( C97 C104 ) C97_=_C105( C97 C105 ) C97_=_C106( C97 C106 ) \nC97_=_C107( C97 C107 ) C97_=_C108( C97 C108 ) C97_=_C109( C97 C109 ) C97_=_C132( C97 C132 ) C97_=_C198( C97 C198 ) C97_=_C291( C97 C291 ) \nC97_=_C321( C97 C321 ) C97_=_C350( C97 C350 ) C97_=_C496( C97 C496 ) C97_=_C517( C97 C517 ) C97_=_C538( C97 C538 ) C97_=_C556( C97 C556 ) \nC97_=_C608( C97 C608 ) C97_=_C623( C97 C623 ) C97_=_C649( C97 C649 ) C97_=_C666( C97 C666 ) C97_=_C672( C97 C672 ) C97_=_C674( C97 C674 ) \nC98_=_C99( C98 C99 ) C98_=_C101( C98 C101 ) C98_=_C102( C98 C102 ) C98_=_C103( C98 C103 ) C98_=_C104( C98 C104 ) C98_=_C105( C98 C105 ) \nC98_=_C106( C98 C106 ) C98_=_C107( C98 C107 ) C98_=_C108( C98 C108 ) C98_=_C109( C98 C109 ) C98_=_C134( C98 C134 ) C98_=_C200( C98 C200 ) \nC98_=_C293( C98 C293 ) C98_=_C323( C98 C323 ) C98_=_C352( C98 C352 ) C98_=_C498( C98 C498 ) C98_=_C519( C98 C519 ) C98_=_C540( C98 C540 ) \nC98_=_C557( C98 C557 ) C98_=_C610( C98 C610 ) C98_=_C625( C98 C625 ) C98_=_C651( C98 C651 ) C98_=_C688( C98 C688 ) C98_=_C694( C98 C694 ) \nC98_=_C696( C98 C696 ) C99_=_C101( C99 C101 ) C99_=_C102( C99 C102 ) C99_=_C103( C99 C103 ) C99_=_C104( C99 C104 ) C99_=_C105( C99 C105 ) \nC99_=_C106( C99 C106 ) C99_=_C107( C99 C107 ) C99_=_C108( C99 C108 ) C99_=_C109( C99 C109 ) C99_=_C135( C99 C135 ) C99_=_C201( C99 C201 ) \nC99_=_C294( C99 C294 ) C99_=_C324( C99 C324 ) C99_=_C353( C99 C353 ) C99_=_C499( C99 C499 ) C99_=_C520( C99 C520 ) C99_=_C558( C99 C558 ) \nC99_=_C611( C99 C611 ) C99_=_C626( C99 C626 ) C99_=_C652( C99 C652 ) C99_=_C698( C99 C698 ) C99_=_C704( C99 C704 ) C99_=_C706( C99 C706 ) \nC101_=_C102( C101 C102 ) C101_=_C103( C101 C103 ) C101_=_C104( C101 C104 ) C101_=_C105( C101 C105 ) C101_=_C106( C101 C106 ) C101_=_C107( C101 C107 ) \nC101_=_C108( C101 C108 ) C101_=_C109( C101 C109 ) C101_=_C137( C101 C137 ) C101_=_C203( C101 C203 ) C101_=_C296( C101 C296 ) C101_=_C326( C101 C326 ) \nC101_=_C355( C101 C355 ) C101_=_C501( C101 C501 ) C101_=_C522( C101 C522 ) C101_=_C542( C101 C542 ) C101_=_C560( C101 C560 ) C101_=_C613( C101 C613 ) \nC101_=_C628( C101 C628 ) C101_=_C654( C101 C654 ) C101_=_C708( C101 C708 ) C101_=_C721( C101 C721 ) C101_=_C723( C101 C723 ) C102_=_C103( C102 C103 ) \nC102_=_C104( C102 C104 ) C102_=_C105( C102 C105 ) C102_=_C106( C102 C106 ) C102_=_C107( C102 C107 ) C102_=_C108( C102 C108 ) C102_=_C109( C102 C109 ) \nC102_=_C138( C102 C138 ) C102_=_C204( C102 C204</w:t>
      </w:r>
    </w:p>
    <w:p>
      <w:pPr>
        <w:pStyle w:val="PreformattedText"/>
        <w:bidi w:val="0"/>
        <w:spacing w:before="0" w:after="0"/>
        <w:jc w:val="left"/>
        <w:rPr/>
      </w:pPr>
      <w:r>
        <w:rPr/>
        <w:t xml:space="preserve"> </w:t>
      </w:r>
      <w:r>
        <w:rPr/>
        <w:t>) C102_=_C297( C102 C297 ) C102_=_C327( C102 C327 ) C102_=_C356( C102 C356 ) C102_=_C523( C102 C523 ) \nC102_=_C543( C102 C543 ) C102_=_C561( C102 C561 ) C102_=_C614( C102 C614 ) C102_=_C629( C102 C629 ) C102_=_C655( C102 C655 ) C102_=_C709( C102 C709 ) \nC102_=_C728( C102 C728 ) C102_=_C730( C102 C730 ) C103_=_C104( C103 C104 ) C103_=_C105( C103 C105 ) C103_=_C106( C103 C106 ) C103_=_C107( C103 C107 ) \nC103_=_C108( C103 C108 ) C103_=_C109( C103 C109 ) C103_=_C205( C103 C205 ) C103_=_C298( C103 C298 ) C103_=_C328( C103 C328 ) C103_=_C357( C103 C357 ) \nC103_=_C502( C103 C502 ) C103_=_C524( C103 C524 ) C103_=_C544( C103 C544 ) C103_=_C562( C103 C562 ) C103_=_C615( C103 C615 ) C103_=_C630( C103 C630 ) \nC103_=_C656( C103 C656 ) C103_=_C710( C103 C710 ) C103_=_C734( C103 C734 ) C103_=_C736( C103 C736 ) C104_=_C105( C104 C105 ) C104_=_C106( C104 C106 ) \nC104_=_C107( C104 C107 ) C104_=_C108( C104 C108 ) C104_=_C109( C104 C109 ) C104_=_C139( C104 C139 ) C104_=_C206( C104 C206 ) C104_=_C299( C104 C299 ) \nC104_=_C329( C104 C329 ) C104_=_C358( C104 C358 ) C104_=_C503( C104 C503 ) C104_=_C525( C104 C525 ) C104_=_C545( C104 C545 ) C104_=_C563( C104 C563 ) \nC104_=_C616( C104 C616 ) C104_=_C631( C104 C631 ) C104_=_C657( C104 C657 ) C104_=_C711( C104 C711 ) C104_=_C739( C104 C739 ) C104_=_C741( C104 C741 ) \nC105_=_C106( C105 C106 ) C105_=_C107( C105 C107 ) C105_=_C108( C105 C108 ) C105_=_C109( C105 C109 ) C105_=_C140( C105 C140 ) C105_=_C207( C105 C207 ) \nC105_=_C300( C105 C300 ) C105_=_C330( C105 C330 ) C105_=_C359( C105 C359 ) C105_=_C504( C105 C504 ) C105_=_C526( C105 C526 ) C105_=_C564( C105 C564 ) \nC105_=_C632( C105 C632 ) C105_=_C658( C105 C658 ) C105_=_C712( C105 C712 ) C105_=_C743( C105 C743 ) C105_=_C745( C105 C745 ) C106_=_C107( C106 C107 ) \nC106_=_C108( C106 C108 ) C106_=_C109( C106 C109 ) C106_=_C141( C106 C141 ) C106_=_C174( C106 C174 ) C106_=_C240( C106 C240 ) C106_=_C271( C106 C271 ) \nC106_=_C331( C106 C331 ) C106_=_C360( C106 C360 ) C106_=_C387( C106 C387 ) C106_=_C414( C106 C414 ) C106_=_C440( C106 C440 ) C106_=_C484( C106 C484 ) \nC106_=_C527( C106 C527 ) C106_=_C584( C106 C584 ) C106_=_C601( C106 C601 ) C106_=_C617( C106 C617 ) C106_=_C633( C106 C633 ) C106_=_C645( C106 C645 ) \nC106_=_C672( C106 C672 ) C106_=_C683( C106 C683 ) C106_=_C694( C106 C694 ) C106_=_C704( C106 C704 ) C106_=_C713( C106 C713 ) C106_=_C721( C106 C721 ) \nC106_=_C728( C106 C728 ) C106_=_C734( C106 C734 ) C106_=_C739( C106 C739 ) C106_=_C743( C106 C743 ) C106_=_C747( C106 C747 ) C106_=_C749( C106 C749 ) \nC107_=_C108( C107 C108 ) C107_=_C109( C107 C109 ) C107_=_C142( C107 C142 ) C107_=_C209( C107 C209 ) C107_=_C302( C107 C302 ) C107_=_C332( C107 C332 ) \nC107_=_C361( C107 C361 ) C107_=_C506( C107 C506 ) C107_=_C528( C107 C528 ) C107_=_C547( C107 C547 ) C107_=_C566( C107 C566 ) C107_=_C618( C107 C618 ) \nC107_=_C634( C107 C634 ) C107_=_C660( C107 C660 ) C107_=_C714( C107 C714 ) C107_=_C747( C107 C747 ) C107_=_C750( C107 C750 ) C108_=_C109( C108 C109 ) \nC108_=_C143( C108 C143 ) C108_=_C176( C108 C176 ) C108_=_C242( C108 C242 ) C108_=_C273( C108 C273 ) C108_=_C333( C108 C333 ) C108_=_C362( C108 C362 ) \nC108_=_C389( C108 C389 ) C108_=_C416( C108 C416 ) C108_=_C442( C108 C442 ) C108_=_C486( C108 C486 ) C108_=_C529( C108 C529 ) C108_=_C586( C108 C586 ) \nC108_=_C603( C108 C603 ) C108_=_C619( C108 C619 ) C108_=_C635( C108 C635 ) C108_=_C647( C108 C647 ) C108_=_C674( C108 C674 ) C108_=_C685( C108 C685 ) \nC108_=_C696( C108 C696 ) C108_=_C706( C108 C706 ) C108_=_C715( C108 C715 ) C108_=_C723( C108 C723 ) C108_=_C730( C108 C730 ) C108_=_C736( C108 C736 ) \nC108_=_C741( C108 C741 ) C108_=_C745( C108 C745 ) C108_=_C750( C108 C750 ) C108_=_C752( C108 C752 ) C109_=_C144( C109 C144 ) C109_=_C211( C109 C211 ) \nC109_=_C304( C109 C304 ) C109_=_C334( C109 C334 ) C109_=_C363( C109 C363 ) C109_=_C508( C109 C508 ) C109_=_C530( C109 C530 ) C109_=_C549( C109 C549 ) \nC109_=_C568( C109 C568 ) C109_=_C620( C109 C620 ) C109_=_C636( C109 C636 ) C109_=_C662( C109 C662 ) C109_=_C716( C109 C716 ) C109_=_C749( C109 C749 ) \nC109_=_C752( C109 C752 ) C110_=_C111( C110 C111 ) C110_=_C112( C110 C112 ) C110_=_C113( C110 C113 ) C110_=_C114( C110 C114 ) C110_=_C117( C110 C117 ) \nC110_=_C118( C110 C118 ) C110_=_C119( C110 C119 ) C110_=_C120( C110 C120 ) C110_=_C121( C110 C121 ) C110_=_C122( C110 C122 ) C110_=_C124( C110 C124 ) \nC110_=_C125( C110 C125 ) C110_=_C126( C110 C126 ) C110_=_C127( C110 C127 ) C110_=_C130( C110 C130 ) C110_=_C131( C110 C131 ) C110_=_C132( C110 C132 ) \nC110_=_C133( C110 C133 ) C110_=_C134( C110 C134 ) C110_=_C135( C110 C135 ) C110_=_C137( C110 C137 ) C110_=_C138( C110 C138 ) C110_=_C139( C110 C139 ) \nC110_=_C140( C110 C140 ) C110_=_C141( C110 C141 ) C110_=_C142( C110 C142 ) C110_=_C143( C110 C143 ) C110_=_C144( C110 C144 ) C110_=_C145( C110 C145 ) \nC110_=_C148( C110 C148 ) C110_=_C149( C110 C149 ) C110_=_C155( C110 C155 ) C110_=_C156( C110 C156 ) C110_=_C157( C110 C157 ) C110_=_C158( C110 C158 ) \nC110_=_C161( C110 C161 ) C110_=_C162( C110 C162 ) C110_=_C164( C110 C164 ) C110_=_C168( C110 C168 ) C110_=_C174( C110 C174 ) C110_=_C176( C110 C176 ) \nC111_=_C112( C111 C112 ) C111_=_C113( C111 C113 ) C111_=_C114( C111 C114 ) C111_=_C117( C111 C117 ) C111_=_C118( C111 C118 ) C111_=_C119( C111 C119 ) \nC111_=_C120( C111 C120 ) C111_=_C121( C111 C121 ) C111_=_C122( C111 C122 ) C111_=_C124( C111 C124 ) C111_=_C125( C111 C125 ) C111_=_C126( C111 C126 ) \nC111_=_C127( C111 C127 ) C111_=_C130( C111 C130 ) C111_=_C131( C111 C131 ) C111_=_C132( C111 C132 ) C111_=_C133( C111 C133 ) C111_=_C134( C111 C134 ) \nC111_=_C135( C111 C135 ) C111_=_C137( C111 C137 ) C111_=_C138( C111 C138 ) C111_=_C139( C111 C139 ) C111_=_C140( C111 C140 ) C111_=_C141( C111 C141 ) \nC111_=_C142( C111 C142 ) C111_=_C143( C111 C143 ) C111_=_C144( C111 C144 ) C111_=_C145( C111 C145 ) C111_=_C178( C111 C178 ) C111_=_C179( C111 C179 ) \nC111_=_C181( C111 C181 ) C111_=_C182( C111 C182 ) C111_=_C183( C111 C183 ) C111_=_C184( C111 C184 ) C111_=_C185( C111 C185 ) C111_=_C186( C111 C186 ) \nC111_=_C187( C111 C187 ) C111_=_C189( C111 C189 ) C111_=_C192( C111 C192 ) C111_=_C193( C111 C193 ) C111_=_C194( C111 C194 ) C111_=_C195( C111 C195 ) \nC111_=_C196( C111 C196 ) C111_=_C198( C111 C198 ) C111_=_C199( C111 C199 ) C111_=_C200( C111 C200 ) C111_=_C201( C111 C201 ) C111_=_C202( C111 C202 ) \nC111_=_C203( C111 C203 ) C111_=_C204( C111 C204 ) C111_=_C205( C111 C205 ) C111_=_C206( C111 C206 ) C111_=_C207( C111 C207 ) C111_=_C209( C111 C209 ) \nC111_=_C211( C111 C211 ) C112_=_C113( C112 C113 ) C112_=_C114( C112 C114 ) C112_=_C117( C112 C117 ) C112_=_C118( C112 C118 ) C112_=_C119( C112 C119 ) \nC112_=_C120( C112 C120 ) C112_=_C121( C112 C121 ) C112_=_C122( C112 C122 ) C112_=_C124( C112 C124 ) C112_=_C125( C112 C125 ) C112_=_C126( C112 C126 ) \nC112_=_C127( C112 C127 ) C112_=_C130( C112 C130 ) C112_=_C131( C112 C131 ) C112_=_C132( C112 C132 ) C112_=_C133( C112 C133 ) C112_=_C134( C112 C134 ) \nC112_=_C135( C112 C135 ) C112_=_C137( C112 C137 ) C112_=_C138( C112 C138 ) C112_=_C139( C112 C139 ) C112_=_C140( C112 C140 ) C112_=_C141( C112 C141 ) \nC112_=_C142( C112 C142 ) C112_=_C143( C112 C143 ) C112_=_C144( C112 C144 ) C112_=_C178( C112 C178 ) C112_=_C213( C112 C213 ) C112_=_C214( C112 C214 ) \nC112_=_C215( C112 C215 ) C112_=_C221( C112 C221 ) C112_=_C222( C112 C222 ) C112_=_C223( C112 C223 ) C112_=_C226( C112 C226 ) C112_=_C227( C112 C227 ) \nC112_=_C229( C112 C229 ) C112_=_C234( C112 C234 ) C112_=_C240( C112 C240 ) C112_=_C242( C112 C242 ) C113_=_C114( C113 C114 ) C113_=_C117( C113 C117 ) \nC113_=_C118( C113 C118 ) C113_=_C119( C113 C119 ) C113_=_C120( C113 C120 ) C113_=_C121( C113 C121 ) C113_=_C122( C113 C122 ) C113_=_C124( C113 C124 ) \nC113_=_C125( C113 C125 ) C113_=_C126( C113 C126 ) C113_=_C127( C113 C127 ) C113_=_C130( C113 C130 ) C113_=_C131( C113 C131 ) C113_=_C132( C113 C132 ) \nC113_=_C133( C113 C133 ) C113_=_C134( C113 C134 ) C113_=_C135( C113 C135 ) C113_=_C137( C113 C137 ) C113_=_C138( C113 C138 ) C113_=_C139( C113 C139 ) \nC113_=_C140( C113 C140 ) C113_=_C141( C113 C141 ) C113_=_C142( C113 C142 ) C113_=_C143( C113 C143 ) C113_=_C144( C113 C144 ) C113_=_C179( C113 C179 ) \nC113_=_C244( C113 C244 ) C113_=_C245( C113 C245 ) C113_=_C246( C113 C246 ) C113_=_C252( C113 C252 ) C113_=_C253( C113 C253 ) C113_=_C254( C113 C254 ) \nC113_=_C255( C113 C255 ) C113_=_C258( C113 C258 ) C113_=_C260( C113 C260 ) C113_=_C265( C113 C265 ) C113_=_C271( C113 C271 ) C113_=_C273( C113 C273 ) \nC114_=_C117( C114 C117 ) C114_=_C118( C114 C118 ) C114_=_C119( C114 C119 ) C114_=_C120( C114 C120 ) C114_=_C121( C114 C121 ) C114_=_C122( C114 C122 ) \nC114_=_C124( C114 C124 ) C114_=_C125( C114 C125 ) C114_=_C126( C114 C126 ) C114_=_C127( C114 C127 ) C114_=_C130( C114 C130 ) C114_=_C131( C114 C131 ) \nC114_=_C132( C114 C132 ) C114_=_C133( C114 C133 ) C114_=_C134( C114 C134 ) C114_=_C135( C114 C135 ) C114_=_C137( C114 C137 ) C114_=_C138( C114 C138 ) \nC114_=_C139( C114 C139 ) C114_=_C140( C114 C140 ) C114_=_C141( C114 C141 ) C114_=_C142( C114 C142 ) C114_=_C143( C114 C143 ) C114_=_C144( C114 C144 ) \nC114_=_C213( C114 C213 ) C114_=_C244( C114 C244 ) C114_=_C275( C114 C275 ) C114_=_C276( C114 C276 ) C114_=_C277( C114 C277 ) C114_=_C278( C114 C278 ) \nC114_=_C279( C114 C279 ) C114_=_C280( C114 C280 ) C114_=_C282( C114 C282 ) C114_=_C285( C114 C285 ) C114_=_C286( C114 C286 ) C114_=_C287( C114 C287 ) \nC114_=_C288( C114 C288 ) C114_=_C289( C114 C289 ) C114_=_C291( C114 C291 ) C114_=_C292( C114 C292 ) C114_=_C293( C114 C293 ) C114_=_C294( C114 C294 ) \nC114_=_C295( C114 C295 ) C114_=_C296( C114 C296 ) C114_=_C297( C114 C297 ) C114_=_C298( C114 C298 ) C114_=_C299( C114 C299 ) C114_=_C300( C114 C300 ) \nC114_=_C302( C114 C302 ) C114_=_C304( C114 C304 ) C117_=_C118( C117 C118 ) C117_=_C119( C117 C119 ) C117_=_C120( C117 C120 ) C117_=_C121( C117 C121 ) \nC117_=_C122( C117 C122 ) C117_=_C124( C117 C124 ) C117_=_C125( C117</w:t>
      </w:r>
    </w:p>
    <w:p>
      <w:pPr>
        <w:pStyle w:val="PreformattedText"/>
        <w:bidi w:val="0"/>
        <w:spacing w:before="0" w:after="0"/>
        <w:jc w:val="left"/>
        <w:rPr/>
      </w:pPr>
      <w:r>
        <w:rPr/>
        <w:t xml:space="preserve"> </w:t>
      </w:r>
      <w:r>
        <w:rPr/>
        <w:t>C125 ) C117_=_C126( C117 C126 ) C117_=_C127( C117 C127 ) C117_=_C130( C117 C130 ) \nC117_=_C131( C117 C131 ) C117_=_C132( C117 C132 ) C117_=_C133( C117 C133 ) C117_=_C134( C117 C134 ) C117_=_C135( C117 C135 ) C117_=_C137( C117 C137 ) \nC117_=_C138( C117 C138 ) C117_=_C139( C117 C139 ) C117_=_C140( C117 C140 ) C117_=_C141( C117 C141 ) C117_=_C142( C117 C142 ) C117_=_C143( C117 C143 ) \nC117_=_C144( C117 C144 ) C117_=_C183( C117 C183 ) C117_=_C277( C117 C277 ) C117_=_C306( C117 C306 ) C117_=_C335( C117 C335 ) C117_=_C368( C117 C368 ) \nC117_=_C369( C117 C369 ) C117_=_C370( C117 C370 ) C117_=_C371( C117 C371 ) C117_=_C374( C117 C374 ) C117_=_C375( C117 C375 ) C117_=_C377( C117 C377 ) \nC117_=_C387( C117 C387 ) C117_=_C389( C117 C389 ) C118_=_C119( C118 C119 ) C118_=_C120( C118 C120 ) C118_=_C121( C118 C121 ) C118_=_C122( C118 C122 ) \nC118_=_C124( C118 C124 ) C118_=_C125( C118 C125 ) C118_=_C126( C118 C126 ) C118_=_C127( C118 C127 ) C118_=_C130( C118 C130 ) C118_=_C131( C118 C131 ) \nC118_=_C132( C118 C132 ) C118_=_C133( C118 C133 ) C118_=_C134( C118 C134 ) C118_=_C135( C118 C135 ) C118_=_C137( C118 C137 ) C118_=_C138( C118 C138 ) \nC118_=_C139( C118 C139 ) C118_=_C140( C118 C140 ) C118_=_C141( C118 C141 ) C118_=_C142( C118 C142 ) C118_=_C143( C118 C143 ) C118_=_C144( C118 C144 ) \nC118_=_C184( C118 C184 ) C118_=_C278( C118 C278 ) C118_=_C307( C118 C307 ) C118_=_C336( C118 C336 ) C118_=_C394( C118 C394 ) C118_=_C395( C118 C395 ) \nC118_=_C396( C118 C396 ) C118_=_C397( C118 C397 ) C118_=_C400( C118 C400 ) C118_=_C401( C118 C401 ) C118_=_C403( C118 C403 ) C118_=_C408( C118 C408 ) \nC118_=_C414( C118 C414 ) C118_=_C416( C118 C416 ) C119_=_C120( C119 C120 ) C119_=_C121( C119 C121 ) C119_=_C122( C119 C122 ) C119_=_C124( C119 C124 ) \nC119_=_C125( C119 C125 ) C119_=_C126( C119 C126 ) C119_=_C127( C119 C127 ) C119_=_C130( C119 C130 ) C119_=_C131( C119 C131 ) C119_=_C132( C119 C132 ) \nC119_=_C133( C119 C133 ) C119_=_C134( C119 C134 ) C119_=_C135( C119 C135 ) C119_=_C137( C119 C137 ) C119_=_C138( C119 C138 ) C119_=_C139( C119 C139 ) \nC119_=_C140( C119 C140 ) C119_=_C141( C119 C141 ) C119_=_C142( C119 C142 ) C119_=_C143( C119 C143 ) C119_=_C144( C119 C144 ) C119_=_C185( C119 C185 ) \nC119_=_C308( C119 C308 ) C119_=_C337( C119 C337 ) C119_=_C420( C119 C420 ) C119_=_C421( C119 C421 ) C119_=_C422( C119 C422 ) C119_=_C423( C119 C423 ) \nC119_=_C426( C119 C426 ) C119_=_C427( C119 C427 ) C119_=_C429( C119 C429 ) C119_=_C434( C119 C434 ) C119_=_C440( C119 C440 ) C119_=_C442( C119 C442 ) \nC120_=_C121( C120 C121 ) C120_=_C122( C120 C122 ) C120_=_C124( C120 C124 ) C120_=_C125( C120 C125 ) C120_=_C126( C120 C126 ) C120_=_C127( C120 C127 ) \nC120_=_C130( C120 C130 ) C120_=_C131( C120 C131 ) C120_=_C132( C120 C132 ) C120_=_C133( C120 C133 ) C120_=_C134( C120 C134 ) C120_=_C135( C120 C135 ) \nC120_=_C137( C120 C137 ) C120_=_C138( C120 C138 ) C120_=_C139( C120 C139 ) C120_=_C140( C120 C140 ) C120_=_C141( C120 C141 ) C120_=_C142( C120 C142 ) \nC120_=_C143( C120 C143 ) C120_=_C144( C120 C144 ) C120_=_C186( C120 C186 ) C120_=_C279( C120 C279 ) C120_=_C309( C120 C309 ) C120_=_C338( C120 C338 ) \nC120_=_C445( C120 C445 ) C120_=_C446( C120 C446 ) C120_=_C447( C120 C447 ) C120_=_C448( C120 C448 ) C120_=_C451( C120 C451 ) C120_=_C452( C120 C452 ) \nC120_=_C458( C120 C458 ) C121_=_C122( C121 C122 ) C121_=_C124( C121 C124 ) C121_=_C125( C121 C125 ) C121_=_C126( C121 C126 ) C121_=_C127( C121 C127 ) \nC121_=_C130( C121 C130 ) C121_=_C131( C121 C131 ) C121_=_C132( C121 C132 ) C121_=_C133( C121 C133 ) C121_=_C134( C121 C134 ) C121_=_C135( C121 C135 ) \nC121_=_C137( C121 C137 ) C121_=_C138( C121 C138 ) C121_=_C139( C121 C139 ) C121_=_C140( C121 C140 ) C121_=_C141( C121 C141 ) C121_=_C142( C121 C142 ) \nC121_=_C143( C121 C143 ) C121_=_C144( C121 C144 ) C121_=_C187( C121 C187 ) C121_=_C280( C121 C280 ) C121_=_C310( C121 C310 ) C121_=_C339( C121 C339 ) \nC121_=_C466( C121 C466 ) C121_=_C467( C121 C467 ) C121_=_C468( C121 C468 ) C121_=_C471( C121 C471 ) C121_=_C472( C121 C472 ) C121_=_C473( C121 C473 ) \nC121_=_C478( C121 C478 ) C121_=_C484( C121 C484 ) C121_=_C486( C121 C486 ) C122_=_C124( C122 C124 ) C122_=_C125( C122 C125 ) C122_=_C126( C122 C126 ) \nC122_=_C127( C122 C127 ) C122_=_C130( C122 C130 ) C122_=_C131( C122 C131 ) C122_=_C132( C122 C132 ) C122_=_C133( C122 C133 ) C122_=_C134( C122 C134 ) \nC122_=_C135( C122 C135 ) C122_=_C137( C122 C137 ) C122_=_C138( C122 C138 ) C122_=_C139( C122 C139 ) C122_=_C140( C122 C140 ) C122_=_C141( C122 C141 ) \nC122_=_C142( C122 C142 ) C122_=_C143( C122 C143 ) C122_=_C144( C122 C144 ) C122_=_C155( C122 C155 ) C122_=_C221( C122 C221 ) C122_=_C252( C122 C252 ) \nC122_=_C311( C122 C311 ) C122_=_C340( C122 C340 ) C122_=_C368( C122 C368 ) C122_=_C394( C122 C394 ) C122_=_C420( C122 C420 ) C122_=_C445( C122 C445 ) \nC122_=_C466( C122 C466 ) C122_=_C488( C122 C488 ) C122_=_C491( C122 C491 ) C122_=_C492( C122 C492 ) C122_=_C493( C122 C493 ) C122_=_C494( C122 C494 ) \nC122_=_C496( C122 C496 ) C122_=_C497( C122 C497 ) C122_=_C498( C122 C498 ) C122_=_C499( C122 C499 ) C122_=_C500( C122 C500 ) C122_=_C501( C122 C501 ) \nC122_=_C502( C122 C502 ) C122_=_C503( C122 C503 ) C122_=_C504( C122 C504 ) C122_=_C506( C122 C506 ) C122_=_C508( C122 C508 ) C124_=_C125( C124 C125 ) \nC124_=_C126( C124 C126 ) C124_=_C127( C124 C127 ) C124_=_C130( C124 C130 ) C124_=_C131( C124 C131 ) C124_=_C132( C124 C132 ) C124_=_C133( C124 C133 ) \nC124_=_C134( C124 C134 ) C124_=_C135( C124 C135 ) C124_=_C137( C124 C137 ) C124_=_C138( C124 C138 ) C124_=_C139( C124 C139 ) C124_=_C140( C124 C140 ) \nC124_=_C141( C124 C141 ) C124_=_C142( C124 C142 ) C124_=_C143( C124 C143 ) C124_=_C144( C124 C144 ) C124_=_C157( C124 C157 ) C124_=_C222( C124 C222 ) \nC124_=_C254( C124 C254 ) C124_=_C313( C124 C313 ) C124_=_C342( C124 C342 ) C124_=_C370( C124 C370 ) C124_=_C396( C124 C396 ) C124_=_C422( C124 C422 ) \nC124_=_C447( C124 C447 ) C124_=_C509( C124 C509 ) C124_=_C532( C124 C532 ) C124_=_C533( C124 C533 ) C124_=_C534( C124 C534 ) C124_=_C535( C124 C535 ) \nC124_=_C536( C124 C536 ) C124_=_C538( C124 C538 ) C124_=_C539( C124 C539 ) C124_=_C540( C124 C540 ) C124_=_C541( C124 C541 ) C124_=_C542( C124 C542 ) \nC124_=_C543( C124 C543 ) C124_=_C544( C124 C544 ) C124_=_C545( C124 C545 ) C124_=_C547( C124 C547 ) C124_=_C549( C124 C549 ) C125_=_C126( C125 C126 ) \nC125_=_C127( C125 C127 ) C125_=_C130( C125 C130 ) C125_=_C131( C125 C131 ) C125_=_C132( C125 C132 ) C125_=_C133( C125 C133 ) C125_=_C134( C125 C134 ) \nC125_=_C135( C125 C135 ) C125_=_C137( C125 C137 ) C125_=_C138( C125 C138 ) C125_=_C139( C125 C139 ) C125_=_C140( C125 C140 ) C125_=_C141( C125 C141 ) \nC125_=_C142( C125 C142 ) C125_=_C143( C125 C143 ) C125_=_C144( C125 C144 ) C125_=_C158( C125 C158 ) C125_=_C223( C125 C223 ) C125_=_C255( C125 C255 ) \nC125_=_C314( C125 C314 ) C125_=_C343( C125 C343 ) C125_=_C371( C125 C371 ) C125_=_C397( C125 C397 ) C125_=_C423( C125 C423 ) C125_=_C448( C125 C448 ) \nC125_=_C468( C125 C468 ) C125_=_C510( C125 C510 ) C125_=_C550( C125 C550 ) C125_=_C551( C125 C551 ) C125_=_C552( C125 C552 ) C125_=_C553( C125 C553 ) \nC125_=_C554( C125 C554 ) C125_=_C556( C125 C556 ) C125_=_C557( C125 C557 ) C125_=_C558( C125 C558 ) C125_=_C559( C125 C559 ) C125_=_C560( C125 C560 ) \nC125_=_C561( C125 C561 ) C125_=_C562( C125 C562 ) C125_=_C563( C125 C563 ) C125_=_C564( C125 C564 ) C125_=_C566( C125 C566 ) C125_=_C568( C125 C568 ) \nC126_=_C127( C126 C127 ) C126_=_C130( C126 C130 ) C126_=_C131( C126 C131 ) C126_=_C132( C126 C132 ) C126_=_C133( C126 C133 ) C126_=_C134( C126 C134 ) \nC126_=_C135( C126 C135 ) C126_=_C137( C126 C137 ) C126_=_C138( C126 C138 ) C126_=_C139( C126 C139 ) C126_=_C140( C126 C140 ) C126_=_C141( C126 C141 ) \nC126_=_C142( C126 C142 ) C126_=_C143( C126 C143 ) C126_=_C144( C126 C144 ) C126_=_C192( C126 C192 ) C126_=_C285( C126 C285 ) C126_=_C315( C126 C315 ) \nC126_=_C344( C126 C344 ) C126_=_C491( C126 C491 ) C126_=_C511( C126 C511 ) C126_=_C532( C126 C532 ) C126_=_C550( C126 C550 ) C126_=_C570( C126 C570 ) \nC126_=_C571( C126 C571 ) C126_=_C573( C126 C573 ) C126_=_C578( C126 C578 ) C126_=_C584( C126 C584 ) C126_=_C586( C126 C586 ) C127_=_C130( C127 C130 ) \nC127_=_C131( C127 C131 ) C127_=_C132( C127 C132 ) C127_=_C133( C127 C133 ) C127_=_C134( C127 C134 ) C127_=_C135( C127 C135 ) C127_=_C137( C127 C137 ) \nC127_=_C138( C127 C138 ) C127_=_C139( C127 C139 ) C127_=_C140( C127 C140 ) C127_=_C141( C127 C141 ) C127_=_C142( C127 C142 ) C127_=_C143( C127 C143 ) \nC127_=_C144( C127 C144 ) C127_=_C193( C127 C193 ) C127_=_C286( C127 C286 ) C127_=_C316( C127 C316 ) C127_=_C345( C127 C345 ) C127_=_C512( C127 C512 ) \nC127_=_C533( C127 C533 ) C127_=_C551( C127 C551 ) C127_=_C588( C127 C588 ) C127_=_C589( C127 C589 ) C127_=_C591( C127 C591 ) C127_=_C595( C127 C595 ) \nC127_=_C601( C127 C601 ) C127_=_C603( C127 C603 ) C130_=_C131( C130 C131 ) C130_=_C132( C130 C132 ) C130_=_C133( C130 C133 ) C130_=_C134( C130 C134 ) \nC130_=_C135( C130 C135 ) C130_=_C137( C130 C137 ) C130_=_C138( C130 C138 ) C130_=_C139( C130 C139 ) C130_=_C140( C130 C140 ) C130_=_C141( C130 C141 ) \nC130_=_C142( C130 C142 ) C130_=_C143( C130 C143 ) C130_=_C144( C130 C144 ) C130_=_C196( C130 C196 ) C130_=_C289( C130 C289 ) C130_=_C319( C130 C319 ) \nC130_=_C348( C130 C348 ) C130_=_C494( C130 C494 ) C130_=_C515( C130 C515 ) C130_=_C536( C130 C536 ) C130_=_C554( C130 C554 ) C130_=_C606( C130 C606 ) \nC130_=_C621( C130 C621 ) C130_=_C640( C130 C640 ) C130_=_C645( C130 C645 ) C130_=_C647( C130 C647 ) C131_=_C132( C131 C132 ) C131_=_C133( C131 C133 ) \nC131_=_C134( C131 C134 ) C131_=_C135( C131 C135 ) C131_=_C137( C131 C137 ) C131_=_C138( C131 C138 ) C131_=_C139( C131 C139 ) C131_=_C140( C131 C140 ) \nC131_=_C141( C131 C141 ) C131_=_C142( C131 C142 ) C131_=_C143( C131 C143 ) C131_=_C144( C131 C144 ) C131_=_C164( C131 C164 ) C131_=_C229( C131 C229 ) \nC131_=_C260( C131 C260 ) C131_=_C320( C131 C320 ) C131_=_C349( C131 C349 ) C131_=_C377(</w:t>
      </w:r>
    </w:p>
    <w:p>
      <w:pPr>
        <w:pStyle w:val="PreformattedText"/>
        <w:bidi w:val="0"/>
        <w:spacing w:before="0" w:after="0"/>
        <w:jc w:val="left"/>
        <w:rPr/>
      </w:pPr>
      <w:r>
        <w:rPr/>
        <w:t xml:space="preserve"> </w:t>
      </w:r>
      <w:r>
        <w:rPr/>
        <w:t>C131 C377 ) C131_=_C403( C131 C403 ) C131_=_C429( C131 C429 ) \nC131_=_C473( C131 C473 ) C131_=_C516( C131 C516 ) C131_=_C573( C131 C573 ) C131_=_C591( C131 C591 ) C131_=_C607( C131 C607 ) C131_=_C622( C131 C622 ) \nC131_=_C649( C131 C649 ) C131_=_C650( C131 C650 ) C131_=_C651( C131 C651 ) C131_=_C652( C131 C652 ) C131_=_C653( C131 C653 ) C131_=_C654( C131 C654 ) \nC131_=_C655( C131 C655 ) C131_=_C656( C131 C656 ) C131_=_C657( C131 C657 ) C131_=_C658( C131 C658 ) C131_=_C660( C131 C660 ) C131_=_C662( C131 C662 ) \nC132_=_C133( C132 C133 ) C132_=_C134( C132 C134 ) C132_=_C135( C132 C135 ) C132_=_C137( C132 C137 ) C132_=_C138( C132 C138 ) C132_=_C139( C132 C139 ) \nC132_=_C140( C132 C140 ) C132_=_C141( C132 C141 ) C132_=_C142( C132 C142 ) C132_=_C143( C132 C143 ) C132_=_C144( C132 C144 ) C132_=_C198( C132 C198 ) \nC132_=_C291( C132 C291 ) C132_=_C321( C132 C321 ) C132_=_C350( C132 C350 ) C132_=_C496( C132 C496 ) C132_=_C517( C132 C517 ) C132_=_C538( C132 C538 ) \nC132_=_C556( C132 C556 ) C132_=_C608( C132 C608 ) C132_=_C623( C132 C623 ) C132_=_C649( C132 C649 ) C132_=_C666( C132 C666 ) C132_=_C672( C132 C672 ) \nC132_=_C674( C132 C674 ) C133_=_C134( C133 C134 ) C133_=_C135( C133 C135 ) C133_=_C137( C133 C137 ) C133_=_C138( C133 C138 ) C133_=_C139( C133 C139 ) \nC133_=_C140( C133 C140 ) C133_=_C141( C133 C141 ) C133_=_C142( C133 C142 ) C133_=_C143( C133 C143 ) C133_=_C144( C133 C144 ) C133_=_C199( C133 C199 ) \nC133_=_C292( C133 C292 ) C133_=_C322( C133 C322 ) C133_=_C351( C133 C351 ) C133_=_C497( C133 C497 ) C133_=_C518( C133 C518 ) C133_=_C539( C133 C539 ) \nC133_=_C609( C133 C609 ) C133_=_C624( C133 C624 ) C133_=_C650( C133 C650 ) C133_=_C677( C133 C677 ) C133_=_C683( C133 C683 ) C133_=_C685( C133 C685 ) \nC134_=_C135( C134 C135 ) C134_=_C137( C134 C137 ) C134_=_C138( C134 C138 ) C134_=_C139( C134 C139 ) C134_=_C140( C134 C140 ) C134_=_C141( C134 C141 ) \nC134_=_C142( C134 C142 ) C134_=_C143( C134 C143 ) C134_=_C144( C134 C144 ) C134_=_C200( C134 C200 ) C134_=_C293( C134 C293 ) C134_=_C323( C134 C323 ) \nC134_=_C352( C134 C352 ) C134_=_C498( C134 C498 ) C134_=_C519( C134 C519 ) C134_=_C540( C134 C540 ) C134_=_C557( C134 C557 ) C134_=_C610( C134 C610 ) \nC134_=_C625( C134 C625 ) C134_=_C651( C134 C651 ) C134_=_C688( C134 C688 ) C134_=_C694( C134 C694 ) C134_=_C696( C134 C696 ) C135_=_C137( C135 C137 ) \nC135_=_C138( C135 C138 ) C135_=_C139( C135 C139 ) C135_=_C140( C135 C140 ) C135_=_C141( C135 C141 ) C135_=_C142( C135 C142 ) C135_=_C143( C135 C143 ) \nC135_=_C144( C135 C144 ) C135_=_C201( C135 C201 ) C135_=_C294( C135 C294 ) C135_=_C324( C135 C324 ) C135_=_C353( C135 C353 ) C135_=_C499( C135 C499 ) \nC135_=_C520( C135 C520 ) C135_=_C558( C135 C558 ) C135_=_C611( C135 C611 ) C135_=_C626( C135 C626 ) C135_=_C652( C135 C652 ) C135_=_C698( C135 C698 ) \nC135_=_C704( C135 C704 ) C135_=_C706( C135 C706 ) C137_=_C138( C137 C138 ) C137_=_C139( C137 C139 ) C137_=_C140( C137 C140 ) C137_=_C141( C137 C141 ) \nC137_=_C142( C137 C142 ) C137_=_C143( C137 C143 ) C137_=_C144( C137 C144 ) C137_=_C203( C137 C203 ) C137_=_C296( C137 C296 ) C137_=_C326( C137 C326 ) \nC137_=_C355( C137 C355 ) C137_=_C501( C137 C501 ) C137_=_C522( C137 C522 ) C137_=_C542( C137 C542 ) C137_=_C560( C137 C560 ) C137_=_C613( C137 C613 ) \nC137_=_C628( C137 C628 ) C137_=_C654( C137 C654 ) C137_=_C708( C137 C708 ) C137_=_C721( C137 C721 ) C137_=_C723( C137 C723 ) C138_=_C139( C138 C139 ) \nC138_=_C140( C138 C140 ) C138_=_C141( C138 C141 ) C138_=_C142( C138 C142 ) C138_=_C143( C138 C143 ) C138_=_C144( C138 C144 ) C138_=_C204( C138 C204 ) \nC138_=_C297( C138 C297 ) C138_=_C327( C138 C327 ) C138_=_C356( C138 C356 ) C138_=_C523( C138 C523 ) C138_=_C543( C138 C543 ) C138_=_C561( C138 C561 ) \nC138_=_C614( C138 C614 ) C138_=_C629( C138 C629 ) C138_=_C655( C138 C655 ) C138_=_C709( C138 C709 ) C138_=_C728( C138 C728 ) C138_=_C730( C138 C730 ) \nC139_=_C140( C139 C140 ) C139_=_C141( C139 C141 ) C139_=_C142( C139 C142 ) C139_=_C143( C139 C143 ) C139_=_C144( C139 C144 ) C139_=_C206( C139 C206 ) \nC139_=_C299( C139 C299 ) C139_=_C329( C139 C329 ) C139_=_C358( C139 C358 ) C139_=_C503( C139 C503 ) C139_=_C525( C139 C525 ) C139_=_C545( C139 C545 ) \nC139_=_C563( C139 C563 ) C139_=_C616( C139 C616 ) C139_=_C631( C139 C631 ) C139_=_C657( C139 C657 ) C139_=_C711( C139 C711 ) C139_=_C739( C139 C739 ) \nC139_=_C741( C139 C741 ) C140_=_C141( C140 C141 ) C140_=_C142( C140 C142 ) C140_=_C143( C140 C143 ) C140_=_C144( C140 C144 ) C140_=_C207( C140 C207 ) \nC140_=_C300( C140 C300 ) C140_=_C330( C140 C330 ) C140_=_C359( C140 C359 ) C140_=_C504( C140 C504 ) C140_=_C526( C140 C526 ) C140_=_C564( C140 C564 ) \nC140_=_C632( C140 C632 ) C140_=_C658( C140 C658 ) C140_=_C712( C140 C712 ) C140_=_C743( C140 C743 ) C140_=_C745( C140 C745 ) C141_=_C142( C141 C142 ) \nC141_=_C143( C141 C143 ) C141_=_C144( C141 C144 ) C141_=_C174( C141 C174 ) C141_=_C240( C141 C240 ) C141_=_C271( C141 C271 ) C141_=_C331( C141 C331 ) \nC141_=_C360( C141 C360 ) C141_=_C387( C141 C387 ) C141_=_C414( C141 C414 ) C141_=_C440( C141 C440 ) C141_=_C484( C141 C484 ) C141_=_C527( C141 C527 ) \nC141_=_C584( C141 C584 ) C141_=_C601( C141 C601 ) C141_=_C617( C141 C617 ) C141_=_C633( C141 C633 ) C141_=_C645( C141 C645 ) C141_=_C672( C141 C672 ) \nC141_=_C683( C141 C683 ) C141_=_C694( C141 C694 ) C141_=_C704( C141 C704 ) C141_=_C713( C141 C713 ) C141_=_C721( C141 C721 ) C141_=_C728( C141 C728 ) \nC141_=_C734( C141 C734 ) C141_=_C739( C141 C739 ) C141_=_C743( C141 C743 ) C141_=_C747( C141 C747 ) C141_=_C749( C141 C749 ) C142_=_C143( C142 C143 ) \nC142_=_C144( C142 C144 ) C142_=_C209( C142 C209 ) C142_=_C302( C142 C302 ) C142_=_C332( C142 C332 ) C142_=_C361( C142 C361 ) C142_=_C506( C142 C506 ) \nC142_=_C528( C142 C528 ) C142_=_C547( C142 C547 ) C142_=_C566( C142 C566 ) C142_=_C618( C142 C618 ) C142_=_C634( C142 C634 ) C142_=_C660( C142 C660 ) \nC142_=_C714( C142 C714 ) C142_=_C747( C142 C747 ) C142_=_C750( C142 C750 ) C143_=_C144( C143 C144 ) C143_=_C176( C143 C176 ) C143_=_C242( C143 C242 ) \nC143_=_C273( C143 C273 ) C143_=_C333( C143 C333 ) C143_=_C362( C143 C362 ) C143_=_C389( C143 C389 ) C143_=_C416( C143 C416 ) C143_=_C442( C143 C442 ) \nC143_=_C486( C143 C486 ) C143_=_C529( C143 C529 ) C143_=_C586( C143 C586 ) C143_=_C603( C143 C603 ) C143_=_C619( C143 C619 ) C143_=_C635( C143 C635 ) \nC143_=_C647( C143 C647 ) C143_=_C674( C143 C674 ) C143_=_C685( C143 C685 ) C143_=_C696( C143 C696 ) C143_=_C706( C143 C706 ) C143_=_C715( C143 C715 ) \nC143_=_C723( C143 C723 ) C143_=_C730( C143 C730 ) C143_=_C736( C143 C736 ) C143_=_C741( C143 C741 ) C143_=_C745( C143 C745 ) C143_=_C750( C143 C750 ) \nC143_=_C752( C143 C752 ) C144_=_C211( C144 C211 ) C144_=_C304( C144 C304 ) C144_=_C334( C144 C334 ) C144_=_C363( C144 C363 ) C144_=_C508( C144 C508 ) \nC144_=_C530( C144 C530 ) C144_=_C549( C144 C549 ) C144_=_C568( C144 C568 ) C144_=_C620( C144 C620 ) C144_=_C636( C144 C636 ) C144_=_C662( C144 C662 ) \nC144_=_C716( C144 C716 ) C144_=_C749( C144 C749 ) C144_=_C752( C144 C752 ) C145_=_C148( C145 C148 ) C145_=_C149( C145 C149 ) C145_=_C155( C145 C155 ) \nC145_=_C156( C145 C156 ) C145_=_C157( C145 C157 ) C145_=_C158( C145 C158 ) C145_=_C161( C145 C161 ) C145_=_C162( C145 C162 ) C145_=_C164( C145 C164 ) \nC145_=_C168( C145 C168 ) C145_=_C174( C145 C174 ) C145_=_C176( C145 C176 ) C145_=_C178( C145 C178 ) C145_=_C179( C145 C179 ) C145_=_C181( C145 C181 ) \nC145_=_C182( C145 C182 ) C145_=_C183( C145 C183 ) C145_=_C184( C145 C184 ) C145_=_C185( C145 C185 ) C145_=_C186( C145 C186 ) C145_=_C187( C145 C187 ) \nC145_=_C189( C145 C189 ) C145_=_C192( C145 C192 ) C145_=_C193( C145 C193 ) C145_=_C194( C145 C194 ) C145_=_C195( C145 C195 ) C145_=_C196( C145 C196 ) \nC145_=_C198( C145 C198 ) C145_=_C199( C145 C199 ) C145_=_C200( C145 C200 ) C145_=_C201( C145 C201 ) C145_=_C202( C145 C202 ) C145_=_C203( C145 C203 ) \nC145_=_C204( C145 C204 ) C145_=_C205( C145 C205 ) C145_=_C206( C145 C206 ) C145_=_C207( C145 C207 ) C145_=_C209( C145 C209 ) C145_=_C211( C145 C211 ) \nC148_=_C149( C148 C149 ) C148_=_C155( C148 C155 ) C148_=_C156( C148 C156 ) C148_=_C157( C148 C157 ) C148_=_C158( C148 C158 ) C148_=_C161( C148 C161 ) \nC148_=_C162( C148 C162 ) C148_=_C164( C148 C164 ) C148_=_C168( C148 C168 ) C148_=_C174( C148 C174 ) C148_=_C176( C148 C176 ) C148_=_C181( C148 C181 ) \nC148_=_C214( C148 C214 ) C148_=_C245( C148 C245 ) C148_=_C275( C148 C275 ) C148_=_C306( C148 C306 ) C148_=_C307( C148 C307 ) C148_=_C308( C148 C308 ) \nC148_=_C309( C148 C309 ) C148_=_C310( C148 C310 ) C148_=_C311( C148 C311 ) C148_=_C313( C148 C313 ) C148_=_C314( C148 C314 ) C148_=_C315( C148 C315 ) \nC148_=_C316( C148 C316 ) C148_=_C319( C148 C319 ) C148_=_C320( C148 C320 ) C148_=_C321( C148 C321 ) C148_=_C322( C148 C322 ) C148_=_C323( C148 C323 ) \nC148_=_C324( C148 C324 ) C148_=_C326( C148 C326 ) C148_=_C327( C148 C327 ) C148_=_C328( C148 C328 ) C148_=_C329( C148 C329 ) C148_=_C330( C148 C330 ) \nC148_=_C331( C148 C331 ) C148_=_C332( C148 C332 ) C148_=_C333( C148 C333 ) C148_=_C334( C148 C334 ) C149_=_C155( C149 C155 ) C149_=_C156( C149 C156 ) \nC149_=_C157( C149 C157 ) C149_=_C158( C149 C158 ) C149_=_C161( C149 C161 ) C149_=_C162( C149 C162 ) C149_=_C164( C149 C164 ) C149_=_C168( C149 C168 ) \nC149_=_C174( C149 C174 ) C149_=_C176( C149 C176 ) C149_=_C182( C149 C182 ) C149_=_C215( C149 C215 ) C149_=_C246( C149 C246 ) C149_=_C276( C149 C276 ) \nC149_=_C335( C149 C335 ) C149_=_C336( C149 C336 ) C149_=_C337( C149 C337 ) C149_=_C338( C149 C338 ) C149_=_C339( C149 C339 ) C149_=_C340( C149 C340 ) \nC149_=_C342( C149 C342 ) C149_=_C343( C149 C343 ) C149_=_C344( C149 C344 ) C149_=_C345( C149 C345 ) C149_=_C348( C149 C348 ) C149_=_C349( C149 C349 ) \nC149_=_C350( C149 C350 ) C149_=_C351( C149 C351 ) C149_=_C352( C149 C352 ) C149_=_C353( C149 C353 ) C149_=_C355( C149 C355 ) C149_=_C356( C149 C356 ) \nC149_=_C357( C149 C357 ) C149_=_C358( C149 C358 ) C149_=_C359( C149 C359 ) C149_=_C360( C149 C360 ) C149_=_C361(</w:t>
      </w:r>
    </w:p>
    <w:p>
      <w:pPr>
        <w:pStyle w:val="PreformattedText"/>
        <w:bidi w:val="0"/>
        <w:spacing w:before="0" w:after="0"/>
        <w:jc w:val="left"/>
        <w:rPr/>
      </w:pPr>
      <w:r>
        <w:rPr/>
        <w:t xml:space="preserve"> </w:t>
      </w:r>
      <w:r>
        <w:rPr/>
        <w:t>C149 C361 ) C149_=_C362( C149 C362 ) \nC149_=_C363( C149 C363 ) C155_=_C156( C155 C156 ) C155_=_C157( C155 C157 ) C155_=_C158( C155 C158 ) C155_=_C161( C155 C161 ) C155_=_C162( C155 C162 ) \nC155_=_C164( C155 C164 ) C155_=_C168( C155 C168 ) C155_=_C174( C155 C174 ) C155_=_C176( C155 C176 ) C155_=_C221( C155 C221 ) C155_=_C252( C155 C252 ) \nC155_=_C311( C155 C311 ) C155_=_C340( C155 C340 ) C155_=_C368( C155 C368 ) C155_=_C394( C155 C394 ) C155_=_C420( C155 C420 ) C155_=_C445( C155 C445 ) \nC155_=_C466( C155 C466 ) C155_=_C488( C155 C488 ) C155_=_C491( C155 C491 ) C155_=_C492( C155 C492 ) C155_=_C493( C155 C493 ) C155_=_C494( C155 C494 ) \nC155_=_C496( C155 C496 ) C155_=_C497( C155 C497 ) C155_=_C498( C155 C498 ) C155_=_C499( C155 C499 ) C155_=_C500( C155 C500 ) C155_=_C501( C155 C501 ) \nC155_=_C502( C155 C502 ) C155_=_C503( C155 C503 ) C155_=_C504( C155 C504 ) C155_=_C506( C155 C506 ) C155_=_C508( C155 C508 ) C156_=_C157( C156 C157 ) \nC156_=_C158( C156 C158 ) C156_=_C161( C156 C161 ) C156_=_C162( C156 C162 ) C156_=_C164( C156 C164 ) C156_=_C168( C156 C168 ) C156_=_C174( C156 C174 ) \nC156_=_C176( C156 C176 ) C156_=_C189( C156 C189 ) C156_=_C253( C156 C253 ) C156_=_C282( C156 C282 ) C156_=_C369( C156 C369 ) C156_=_C395( C156 C395 ) \nC156_=_C421( C156 C421 ) C156_=_C446( C156 C446 ) C156_=_C467( C156 C467 ) C156_=_C488( C156 C488 ) C156_=_C509( C156 C509 ) C156_=_C510( C156 C510 ) \nC156_=_C511( C156 C511 ) C156_=_C512( C156 C512 ) C156_=_C515( C156 C515 ) C156_=_C516( C156 C516 ) C156_=_C517( C156 C517 ) C156_=_C518( C156 C518 ) \nC156_=_C519( C156 C519 ) C156_=_C520( C156 C520 ) C156_=_C522( C156 C522 ) C156_=_C523( C156 C523 ) C156_=_C524( C156 C524 ) C156_=_C525( C156 C525 ) \nC156_=_C526( C156 C526 ) C156_=_C527( C156 C527 ) C156_=_C528( C156 C528 ) C156_=_C529( C156 C529 ) C156_=_C530( C156 C530 ) C157_=_C158( C157 C158 ) \nC157_=_C161( C157 C161 ) C157_=_C162( C157 C162 ) C157_=_C164( C157 C164 ) C157_=_C168( C157 C168 ) C157_=_C174( C157 C174 ) C157_=_C176( C157 C176 ) \nC157_=_C222( C157 C222 ) C157_=_C254( C157 C254 ) C157_=_C313( C157 C313 ) C157_=_C342( C157 C342 ) C157_=_C370( C157 C370 ) C157_=_C396( C157 C396 ) \nC157_=_C422( C157 C422 ) C157_=_C447( C157 C447 ) C157_=_C509( C157 C509 ) C157_=_C532( C157 C532 ) C157_=_C533( C157 C533 ) C157_=_C534( C157 C534 ) \nC157_=_C535( C157 C535 ) C157_=_C536( C157 C536 ) C157_=_C538( C157 C538 ) C157_=_C539( C157 C539 ) C157_=_C540( C157 C540 ) C157_=_C541( C157 C541 ) \nC157_=_C542( C157 C542 ) C157_=_C543( C157 C543 ) C157_=_C544( C157 C544 ) C157_=_C545( C157 C545 ) C157_=_C547( C157 C547 ) C157_=_C549( C157 C549 ) \nC158_=_C161( C158 C161 ) C158_=_C162( C158 C162 ) C158_=_C164( C158 C164 ) C158_=_C168( C158 C168 ) C158_=_C174( C158 C174 ) C158_=_C176( C158 C176 ) \nC158_=_C223( C158 C223 ) C158_=_C255( C158 C255 ) C158_=_C314( C158 C314 ) C158_=_C343( C158 C343 ) C158_=_C371( C158 C371 ) C158_=_C397( C158 C397 ) \nC158_=_C423( C158 C423 ) C158_=_C448( C158 C448 ) C158_=_C468( C158 C468 ) C158_=_C510( C158 C510 ) C158_=_C550( C158 C550 ) C158_=_C551( C158 C551 ) \nC158_=_C552( C158 C552 ) C158_=_C553( C158 C553 ) C158_=_C554( C158 C554 ) C158_=_C556( C158 C556 ) C158_=_C557( C158 C557 ) C158_=_C558( C158 C558 ) \nC158_=_C559( C158 C559 ) C158_=_C560( C158 C560 ) C158_=_C561( C158 C561 ) C158_=_C562( C158 C562 ) C158_=_C563( C158 C563 ) C158_=_C564( C158 C564 ) \nC158_=_C566( C158 C566 ) C158_=_C568( C158 C568 ) C161_=_C162( C161 C162 ) C161_=_C164( C161 C164 ) C161_=_C168( C161 C168 ) C161_=_C174( C161 C174 ) \nC161_=_C176( C161 C176 ) C161_=_C194( C161 C194 ) C161_=_C226( C161 C226 ) C161_=_C258( C161 C258 ) C161_=_C287( C161 C287 ) C161_=_C374( C161 C374 ) \nC161_=_C400( C161 C400 ) C161_=_C426( C161 C426 ) C161_=_C451( C161 C451 ) C161_=_C471( C161 C471 ) C161_=_C492( C161 C492 ) C161_=_C534( C161 C534 ) \nC161_=_C552( C161 C552 ) C161_=_C570( C161 C570 ) C161_=_C588( C161 C588 ) C161_=_C606( C161 C606 ) C161_=_C607( C161 C607 ) C161_=_C608( C161 C608 ) \nC161_=_C609( C161 C609 ) C161_=_C610( C161 C610 ) C161_=_C611( C161 C611 ) C161_=_C613( C161 C613 ) C161_=_C614( C161 C614 ) C161_=_C615( C161 C615 ) \nC161_=_C616( C161 C616 ) C161_=_C617( C161 C617 ) C161_=_C618( C161 C618 ) C161_=_C619( C161 C619 ) C161_=_C620( C161 C620 ) C162_=_C164( C162 C164 ) \nC162_=_C168( C162 C168 ) C162_=_C174( C162 C174 ) C162_=_C176( C162 C176 ) C162_=_C195( C162 C195 ) C162_=_C227( C162 C227 ) C162_=_C288( C162 C288 ) \nC162_=_C375( C162 C375 ) C162_=_C401( C162 C401 ) C162_=_C427( C162 C427 ) C162_=_C452( C162 C452 ) C162_=_C472( C162 C472 ) C162_=_C493( C162 C493 ) \nC162_=_C535( C162 C535 ) C162_=_C553( C162 C553 ) C162_=_C571( C162 C571 ) C162_=_C589( C162 C589 ) C162_=_C621( C162 C621 ) C162_=_C622( C162 C622 ) \nC162_=_C623( C162 C623 ) C162_=_C624( C162 C624 ) C162_=_C625( C162 C625 ) C162_=_C626( C162 C626 ) C162_=_C628( C162 C628 ) C162_=_C629( C162 C629 ) \nC162_=_C630( C162 C630 ) C162_=_C631( C162 C631 ) C162_=_C632( C162 C632 ) C162_=_C633( C162 C633 ) C162_=_C634( C162 C634 ) C162_=_C635( C162 C635 ) \nC162_=_C636( C162 C636 ) C164_=_C168( C164 C168 ) C164_=_C174( C164 C174 ) C164_=_C176( C164 C176 ) C164_=_C229( C164 C229 ) C164_=_C260( C164 C260 ) \nC164_=_C320( C164 C320 ) C164_=_C349( C164 C349 ) C164_=_C377( C164 C377 ) C164_=_C403( C164 C403 ) C164_=_C429( C164 C429 ) C164_=_C473( C164 C473 ) \nC164_=_C516( C164 C516 ) C164_=_C573( C164 C573 ) C164_=_C591( C164 C591 ) C164_=_C607( C164 C607 ) C164_=_C622( C164 C622 ) C164_=_C649( C164 C649 ) \nC164_=_C650( C164 C650 ) C164_=_C651( C164 C651 ) C164_=_C652( C164 C652 ) C164_=_C653( C164 C653 ) C164_=_C654( C164 C654 ) C164_=_C655( C164 C655 ) \nC164_=_C656( C164 C656 ) C164_=_C657( C164 C657 ) C164_=_C658( C164 C658 ) C164_=_C660( C164 C660 ) C164_=_C662( C164 C662 ) C168_=_C174( C168 C174 ) \nC168_=_C176( C168 C176 ) C168_=_C202( C168 C202 ) C168_=_C234( C168 C234 ) C168_=_C265( C168 C265 ) C168_=_C295( C168 C295 ) C168_=_C408( C168 C408 ) \nC168_=_C434( C168 C434 ) C168_=_C458( C168 C458 ) C168_=_C478( C168 C478 ) C168_=_C500( C168 C500 ) C168_=_C541( C168 C541 ) C168_=_C559( C168 C559 ) \nC168_=_C578( C168 C578 ) C168_=_C595( C168 C595 ) C168_=_C640( C168 C640 ) C168_=_C653( C168 C653 ) C168_=_C666( C168 C666 ) C168_=_C677( C168 C677 ) \nC168_=_C688( C168 C688 ) C168_=_C698( C168 C698 ) C168_=_C708( C168 C708 ) C168_=_C709( C168 C709 ) C168_=_C710( C168 C710 ) C168_=_C711( C168 C711 ) \nC168_=_C712( C168 C712 ) C168_=_C713( C168 C713 ) C168_=_C714( C168 C714 ) C168_=_C715( C168 C715 ) C168_=_C716( C168 C716 ) C174_=_C176( C174 C176 ) \nC174_=_C240( C174 C240 ) C174_=_C271( C174 C271 ) C174_=_C331( C174 C331 ) C174_=_C360( C174 C360 ) C174_=_C387( C174 C387 ) C174_=_C414( C174 C414 ) \nC174_=_C440( C174 C440 ) C174_=_C484( C174 C484 ) C174_=_C527( C174 C527 ) C174_=_C584( C174 C584 ) C174_=_C601( C174 C601 ) C174_=_C617( C174 C617 ) \nC174_=_C633( C174 C633 ) C174_=_C645( C174 C645 ) C174_=_C672( C174 C672 ) C174_=_C683( C174 C683 ) C174_=_C694( C174 C694 ) C174_=_C704( C174 C704 ) \nC174_=_C713( C174 C713 ) C174_=_C721( C174 C721 ) C174_=_C728( C174 C728 ) C174_=_C734( C174 C734 ) C174_=_C739( C174 C739 ) C174_=_C743( C174 C743 ) \nC174_=_C747( C174 C747 ) C174_=_C749( C174 C749 ) C176_=_C242( C176 C242 ) C176_=_C273( C176 C273 ) C176_=_C333( C176 C333 ) C176_=_C362( C176 C362 ) \nC176_=_C389( C176 C389 ) C176_=_C416( C176 C416 ) C176_=_C442( C176 C442 ) C176_=_C486( C176 C486 ) C176_=_C529( C176 C529 ) C176_=_C586( C176 C586 ) \nC176_=_C603( C176 C603 ) C176_=_C619( C176 C619 ) C176_=_C635( C176 C635 ) C176_=_C647( C176 C647 ) C176_=_C674( C176 C674 ) C176_=_C685( C176 C685 ) \nC176_=_C696( C176 C696 ) C176_=_C706( C176 C706 ) C176_=_C715( C176 C715 ) C176_=_C723( C176 C723 ) C176_=_C730( C176 C730 ) C176_=_C736( C176 C736 ) \nC176_=_C741( C176 C741 ) C176_=_C745( C176 C745 ) C176_=_C750( C176 C750 ) C176_=_C752( C176 C752 ) C178_=_C179( C178 C179 ) C178_=_C181( C178 C181 ) \nC178_=_C182( C178 C182 ) C178_=_C183( C178 C183 ) C178_=_C184( C178 C184 ) C178_=_C185( C178 C185 ) C178_=_C186( C178 C186 ) C178_=_C187( C178 C187 ) \nC178_=_C189( C178 C189 ) C178_=_C192( C178 C192 ) C178_=_C193( C178 C193 ) C178_=_C194( C178 C194 ) C178_=_C195( C178 C195 ) C178_=_C196( C178 C196 ) \nC178_=_C198( C178 C198 ) C178_=_C199( C178 C199 ) C178_=_C200( C178 C200 ) C178_=_C201( C178 C201 ) C178_=_C202( C178 C202 ) C178_=_C203( C178 C203 ) \nC178_=_C204( C178 C204 ) C178_=_C205( C178 C205 ) C178_=_C206( C178 C206 ) C178_=_C207( C178 C207 ) C178_=_C209( C178 C209 ) C178_=_C211( C178 C211 ) \nC178_=_C213( C178 C213 ) C178_=_C214( C178 C214 ) C178_=_C215( C178 C215 ) C178_=_C221( C178 C221 ) C178_=_C222( C178 C222 ) C178_=_C223( C178 C223 ) \nC178_=_C226( C178 C226 ) C178_=_C227( C178 C227 ) C178_=_C229( C178 C229 ) C178_=_C234( C178 C234 ) C178_=_C240( C178 C240 ) C178_=_C242( C178 C242 ) \nC179_=_C181( C179 C181 ) C179_=_C182( C179 C182 ) C179_=_C183( C179 C183 ) C179_=_C184( C179 C184 ) C179_=_C185( C179 C185 ) C179_=_C186( C179 C186 ) \nC179_=_C187( C179 C187 ) C179_=_C189( C179 C189 ) C179_=_C192( C179 C192 ) C179_=_C193( C179 C193 ) C179_=_C194( C179 C194 ) C179_=_C195( C179 C195 ) \nC179_=_C196( C179 C196 ) C179_=_C198( C179 C198 ) C179_=_C199( C179 C199 ) C179_=_C200( C179 C200 ) C179_=_C201( C179 C201 ) C179_=_C202( C179 C202 ) \nC179_=_C203( C179 C203 ) C179_=_C204( C179 C204 ) C179_=_C205( C179 C205 ) C179_=_C206( C179 C206 ) C179_=_C207( C179 C207 ) C179_=_C209( C179 C209 ) \nC179_=_C211( C179 C211 ) C179_=_C244( C179 C244 ) C179_=_C245( C179 C245 ) C179_=_C246( C179 C246 ) C179_=_C252( C179 C252 ) C179_=_C253( C179 C253 ) \nC179_=_C254( C179 C254 ) C179_=_C255( C179 C255 ) C179_=_C258( C179 C258 ) C179_=_C260( C179 C260 ) C179_=_C265( C179 C265 ) C179_=_C271( C179 C271 ) \nC179_=_C273( C179 C273 ) C181_=_C182( C181 C182 ) C181_=_C183( C181 C183 ) C181_=_C184( C181 C184 ) C181_=_C185( C181 C185 ) C181_=_C186(</w:t>
      </w:r>
    </w:p>
    <w:p>
      <w:pPr>
        <w:pStyle w:val="PreformattedText"/>
        <w:bidi w:val="0"/>
        <w:spacing w:before="0" w:after="0"/>
        <w:jc w:val="left"/>
        <w:rPr/>
      </w:pPr>
      <w:r>
        <w:rPr/>
        <w:t xml:space="preserve"> </w:t>
      </w:r>
      <w:r>
        <w:rPr/>
        <w:t>C181 C186 ) \nC181_=_C187( C181 C187 ) C181_=_C189( C181 C189 ) C181_=_C192( C181 C192 ) C181_=_C193( C181 C193 ) C181_=_C194( C181 C194 ) C181_=_C195( C181 C195 ) \nC181_=_C196( C181 C196 ) C181_=_C198( C181 C198 ) C181_=_C199( C181 C199 ) C181_=_C200( C181 C200 ) C181_=_C201( C181 C201 ) C181_=_C202( C181 C202 ) \nC181_=_C203( C181 C203 ) C181_=_C204( C181 C204 ) C181_=_C205( C181 C205 ) C181_=_C206( C181 C206 ) C181_=_C207( C181 C207 ) C181_=_C209( C181 C209 ) \nC181_=_C211( C181 C211 ) C181_=_C214( C181 C214 ) C181_=_C245( C181 C245 ) C181_=_C275( C181 C275 ) C181_=_C306( C181 C306 ) C181_=_C307( C181 C307 ) \nC181_=_C308( C181 C308 ) C181_=_C309( C181 C309 ) C181_=_C310( C181 C310 ) C181_=_C311( C181 C311 ) C181_=_C313( C181 C313 ) C181_=_C314( C181 C314 ) \nC181_=_C315( C181 C315 ) C181_=_C316( C181 C316 ) C181_=_C319( C181 C319 ) C181_=_C320( C181 C320 ) C181_=_C321( C181 C321 ) C181_=_C322( C181 C322 ) \nC181_=_C323( C181 C323 ) C181_=_C324( C181 C324 ) C181_=_C326( C181 C326 ) C181_=_C327( C181 C327 ) C181_=_C328( C181 C328 ) C181_=_C329( C181 C329 ) \nC181_=_C330( C181 C330 ) C181_=_C331( C181 C331 ) C181_=_C332( C181 C332 ) C181_=_C333( C181 C333 ) C181_=_C334( C181 C334 ) C182_=_C183( C182 C183 ) \nC182_=_C184( C182 C184 ) C182_=_C185( C182 C185 ) C182_=_C186( C182 C186 ) C182_=_C187( C182 C187 ) C182_=_C189( C182 C189 ) C182_=_C192( C182 C192 ) \nC182_=_C193( C182 C193 ) C182_=_C194( C182 C194 ) C182_=_C195( C182 C195 ) C182_=_C196( C182 C196 ) C182_=_C198( C182 C198 ) C182_=_C199( C182 C199 ) \nC182_=_C200( C182 C200 ) C182_=_C201( C182 C201 ) C182_=_C202( C182 C202 ) C182_=_C203( C182 C203 ) C182_=_C204( C182 C204 ) C182_=_C205( C182 C205 ) \nC182_=_C206( C182 C206 ) C182_=_C207( C182 C207 ) C182_=_C209( C182 C209 ) C182_=_C211( C182 C211 ) C182_=_C215( C182 C215 ) C182_=_C246( C182 C246 ) \nC182_=_C276( C182 C276 ) C182_=_C335( C182 C335 ) C182_=_C336( C182 C336 ) C182_=_C337( C182 C337 ) C182_=_C338( C182 C338 ) C182_=_C339( C182 C339 ) \nC182_=_C340( C182 C340 ) C182_=_C342( C182 C342 ) C182_=_C343( C182 C343 ) C182_=_C344( C182 C344 ) C182_=_C345( C182 C345 ) C182_=_C348( C182 C348 ) \nC182_=_C349( C182 C349 ) C182_=_C350( C182 C350 ) C182_=_C351( C182 C351 ) C182_=_C352( C182 C352 ) C182_=_C353( C182 C353 ) C182_=_C355( C182 C355 ) \nC182_=_C356( C182 C356 ) C182_=_C357( C182 C357 ) C182_=_C358( C182 C358 ) C182_=_C359( C182 C359 ) C182_=_C360( C182 C360 ) C182_=_C361( C182 C361 ) \nC182_=_C362( C182 C362 ) C182_=_C363( C182 C363 ) C183_=_C184( C183 C184 ) C183_=_C185( C183 C185 ) C183_=_C186( C183 C186 ) C183_=_C187( C183 C187 ) \nC183_=_C189( C183 C189 ) C183_=_C192( C183 C192 ) C183_=_C193( C183 C193 ) C183_=_C194( C183 C194 ) C183_=_C195( C183 C195 ) C183_=_C196( C183 C196 ) \nC183_=_C198( C183 C198 ) C183_=_C199( C183 C199 ) C183_=_C200( C183 C200 ) C183_=_C201( C183 C201 ) C183_=_C202( C183 C202 ) C183_=_C203( C183 C203 ) \nC183_=_C204( C183 C204 ) C183_=_C205( C183 C205 ) C183_=_C206( C183 C206 ) C183_=_C207( C183 C207 ) C183_=_C209( C183 C209 ) C183_=_C211( C183 C211 ) \nC183_=_C277( C183 C277 ) C183_=_C306( C183 C306 ) C183_=_C335( C183 C335 ) C183_=_C368( C183 C368 ) C183_=_C369( C183 C369 ) C183_=_C370( C183 C370 ) \nC183_=_C371( C183 C371 ) C183_=_C374( C183 C374 ) C183_=_C375( C183 C375 ) C183_=_C377( C183 C377 ) C183_=_C387( C183 C387 ) C183_=_C389( C183 C389 ) \nC184_=_C185( C184 C185 ) C184_=_C186( C184 C186 ) C184_=_C187( C184 C187 ) C184_=_C189( C184 C189 ) C184_=_C192( C184 C192 ) C184_=_C193( C184 C193 ) \nC184_=_C194( C184 C194 ) C184_=_C195( C184 C195 ) C184_=_C196( C184 C196 ) C184_=_C198( C184 C198 ) C184_=_C199( C184 C199 ) C184_=_C200( C184 C200 ) \nC184_=_C201( C184 C201 ) C184_=_C202( C184 C202 ) C184_=_C203( C184 C203 ) C184_=_C204( C184 C204 ) C184_=_C205( C184 C205 ) C184_=_C206( C184 C206 ) \nC184_=_C207( C184 C207 ) C184_=_C209( C184 C209 ) C184_=_C211( C184 C211 ) C184_=_C278( C184 C278 ) C184_=_C307( C184 C307 ) C184_=_C336( C184 C336 ) \nC184_=_C394( C184 C394 ) C184_=_C395( C184 C395 ) C184_=_C396( C184 C396 ) C184_=_C397( C184 C397 ) C184_=_C400( C184 C400 ) C184_=_C401( C184 C401 ) \nC184_=_C403( C184 C403 ) C184_=_C408( C184 C408 ) C184_=_C414( C184 C414 ) C184_=_C416( C184 C416 ) C185_=_C186( C185 C186 ) C185_=_C187( C185 C187 ) \nC185_=_C189( C185 C189 ) C185_=_C192( C185 C192 ) C185_=_C193( C185 C193 ) C185_=_C194( C185 C194 ) C185_=_C195( C185 C195 ) C185_=_C196( C185 C196 ) \nC185_=_C198( C185 C198 ) C185_=_C199( C185 C199 ) C185_=_C200( C185 C200 ) C185_=_C201( C185 C201 ) C185_=_C202( C185 C202 ) C185_=_C203( C185 C203 ) \nC185_=_C204( C185 C204 ) C185_=_C205( C185 C205 ) C185_=_C206( C185 C206 ) C185_=_C207( C185 C207 ) C185_=_C209( C185 C209 ) C185_=_C211( C185 C211 ) \nC185_=_C308( C185 C308 ) C185_=_C337( C185 C337 ) C185_=_C420( C185 C420 ) C185_=_C421( C185 C421 ) C185_=_C422( C185 C422 ) C185_=_C423( C185 C423 ) \nC185_=_C426( C185 C426 ) C185_=_C427( C185 C427 ) C185_=_C429( C185 C429 ) C185_=_C434( C185 C434 ) C185_=_C440( C185 C440 ) C185_=_C442( C185 C442 ) \nC186_=_C187( C186 C187 ) C186_=_C189( C186 C189 ) C186_=_C192( C186 C192 ) C186_=_C193( C186 C193 ) C186_=_C194( C186 C194 ) C186_=_C195( C186 C195 ) \nC186_=_C196( C186 C196 ) C186_=_C198( C186 C198 ) C186_=_C199( C186 C199 ) C186_=_C200( C186 C200 ) C186_=_C201( C186 C201 ) C186_=_C202( C186 C202 ) \nC186_=_C203( C186 C203 ) C186_=_C204( C186 C204 ) C186_=_C205( C186 C205 ) C186_=_C206( C186 C206 ) C186_=_C207( C186 C207 ) C186_=_C209( C186 C209 ) \nC186_=_C211( C186 C211 ) C186_=_C279( C186 C279 ) C186_=_C309( C186 C309 ) C186_=_C338( C186 C338 ) C186_=_C445( C186 C445 ) C186_=_C446( C186 C446 ) \nC186_=_C447( C186 C447 ) C186_=_C448( C186 C448 ) C186_=_C451( C186 C451 ) C186_=_C452( C186 C452 ) C186_=_C458( C186 C458 ) C187_=_C189( C187 C189 ) \nC187_=_C192( C187 C192 ) C187_=_C193( C187 C193 ) C187_=_C194( C187 C194 ) C187_=_C195( C187 C195 ) C187_=_C196( C187 C196 ) C187_=_C198( C187 C198 ) \nC187_=_C199( C187 C199 ) C187_=_C200( C187 C200 ) C187_=_C201( C187 C201 ) C187_=_C202( C187 C202 ) C187_=_C203( C187 C203 ) C187_=_C204( C187 C204 ) \nC187_=_C205( C187 C205 ) C187_=_C206( C187 C206 ) C187_=_C207( C187 C207 ) C187_=_C209( C187 C209 ) C187_=_C211( C187 C211 ) C187_=_C280( C187 C280 ) \nC187_=_C310( C187 C310 ) C187_=_C339( C187 C339 ) C187_=_C466( C187 C466 ) C187_=_C467( C187 C467 ) C187_=_C468( C187 C468 ) C187_=_C471( C187 C471 ) \nC187_=_C472( C187 C472 ) C187_=_C473( C187 C473 ) C187_=_C478( C187 C478 ) C187_=_C484( C187 C484 ) C187_=_C486( C187 C486 ) C189_=_C192( C189 C192 ) \nC189_=_C193( C189 C193 ) C189_=_C194( C189 C194 ) C189_=_C195( C189 C195 ) C189_=_C196( C189 C196 ) C189_=_C198( C189 C198 ) C189_=_C199( C189 C199 ) \nC189_=_C200( C189 C200 ) C189_=_C201( C189 C201 ) C189_=_C202( C189 C202 ) C189_=_C203( C189 C203 ) C189_=_C204( C189 C204 ) C189_=_C205( C189 C205 ) \nC189_=_C206( C189 C206 ) C189_=_C207( C189 C207 ) C189_=_C209( C189 C209 ) C189_=_C211( C189 C211 ) C189_=_C253( C189 C253 ) C189_=_C282( C189 C282 ) \nC189_=_C369( C189 C369 ) C189_=_C395( C189 C395 ) C189_=_C421( C189 C421 ) C189_=_C446( C189 C446 ) C189_=_C467( C189 C467 ) C189_=_C488( C189 C488 ) \nC189_=_C509( C189 C509 ) C189_=_C510( C189 C510 ) C189_=_C511( C189 C511 ) C189_=_C512( C189 C512 ) C189_=_C515( C189 C515 ) C189_=_C516( C189 C516 ) \nC189_=_C517( C189 C517 ) C189_=_C518( C189 C518 ) C189_=_C519( C189 C519 ) C189_=_C520( C189 C520 ) C189_=_C522( C189 C522 ) C189_=_C523( C189 C523 ) \nC189_=_C524( C189 C524 ) C189_=_C525( C189 C525 ) C189_=_C526( C189 C526 ) C189_=_C527( C189 C527 ) C189_=_C528( C189 C528 ) C189_=_C529( C189 C529 ) \nC189_=_C530( C189 C530 ) C192_=_C193( C192 C193 ) C192_=_C194( C192 C194 ) C192_=_C195( C192 C195 ) C192_=_C196( C192 C196 ) C192_=_C198( C192 C198 ) \nC192_=_C199( C192 C199 ) C192_=_C200( C192 C200 ) C192_=_C201( C192 C201 ) C192_=_C202( C192 C202 ) C192_=_C203( C192 C203 ) C192_=_C204( C192 C204 ) \nC192_=_C205( C192 C205 ) C192_=_C206( C192 C206 ) C192_=_C207( C192 C207 ) C192_=_C209( C192 C209 ) C192_=_C211( C192 C211 ) C192_=_C285( C192 C285 ) \nC192_=_C315( C192 C315 ) C192_=_C344( C192 C344 ) C192_=_C491( C192 C491 ) C192_=_C511( C192 C511 ) C192_=_C532( C192 C532 ) C192_=_C550( C192 C550 ) \nC192_=_C570( C192 C570 ) C192_=_C571( C192 C571 ) C192_=_C573( C192 C573 ) C192_=_C578( C192 C578 ) C192_=_C584( C192 C584 ) C192_=_C586( C192 C586 ) \nC193_=_C194( C193 C194 ) C193_=_C195( C193 C195 ) C193_=_C196( C193 C196 ) C193_=_C198( C193 C198 ) C193_=_C199( C193 C199 ) C193_=_C200( C193 C200 ) \nC193_=_C201( C193 C201 ) C193_=_C202( C193 C202 ) C193_=_C203( C193 C203 ) C193_=_C204( C193 C204 ) C193_=_C205( C193 C205 ) C193_=_C206( C193 C206 ) \nC193_=_C207( C193 C207 ) C193_=_C209( C193 C209 ) C193_=_C211( C193 C211 ) C193_=_C286( C193 C286 ) C193_=_C316( C193 C316 ) C193_=_C345( C193 C345 ) \nC193_=_C512( C193 C512 ) C193_=_C533( C193 C533 ) C193_=_C551( C193 C551 ) C193_=_C588( C193 C588 ) C193_=_C589( C193 C589 ) C193_=_C591( C193 C591 ) \nC193_=_C595( C193 C595 ) C193_=_C601( C193 C601 ) C193_=_C603( C193 C603 ) C194_=_C195( C194 C195 ) C194_=_C196( C194 C196 ) C194_=_C198( C194 C198 ) \nC194_=_C199( C194 C199 ) C194_=_C200( C194 C200 ) C194_=_C201( C194 C201 ) C194_=_C202( C194 C202 ) C194_=_C203( C194 C203 ) C194_=_C204( C194 C204 ) \nC194_=_C205( C194 C205 ) C194_=_C206( C194 C206 ) C194_=_C207( C194 C207 ) C194_=_C209( C194 C209 ) C194_=_C211( C194 C211 ) C194_=_C226( C194 C226 ) \nC194_=_C258( C194 C258 ) C194_=_C287( C194 C287 ) C194_=_C374( C194 C374 ) C194_=_C400( C194 C400 ) C194_=_C426( C194 C426 ) C194_=_C451( C194 C451 ) \nC194_=_C471( C194 C471 ) C194_=_C492( C194 C492 ) C194_=_C534( C194 C534 ) C194_=_C552( C194 C552 ) C194_=_C570( C194 C570 ) C194_=_C588( C194 C588 ) \nC194_=_C606( C194 C606 ) C194_=_C607( C194 C607 ) C194_=_C608( C194 C608 ) C194_=_C609( C194 C609 ) C194_=_C610( C194 C610 ) C194_=_C611( C194 C611 ) \nC194_=_C613(</w:t>
      </w:r>
    </w:p>
    <w:p>
      <w:pPr>
        <w:pStyle w:val="PreformattedText"/>
        <w:bidi w:val="0"/>
        <w:spacing w:before="0" w:after="0"/>
        <w:jc w:val="left"/>
        <w:rPr/>
      </w:pPr>
      <w:r>
        <w:rPr/>
        <w:t xml:space="preserve"> </w:t>
      </w:r>
      <w:r>
        <w:rPr/>
        <w:t>C194 C613 ) C194_=_C614( C194 C614 ) C194_=_C615( C194 C615 ) C194_=_C616( C194 C616 ) C194_=_C617( C194 C617 ) C194_=_C618( C194 C618 ) \nC194_=_C619( C194 C619 ) C194_=_C620( C194 C620 ) C195_=_C196( C195 C196 ) C195_=_C198( C195 C198 ) C195_=_C199( C195 C199 ) C195_=_C200( C195 C200 ) \nC195_=_C201( C195 C201 ) C195_=_C202( C195 C202 ) C195_=_C203( C195 C203 ) C195_=_C204( C195 C204 ) C195_=_C205( C195 C205 ) C195_=_C206( C195 C206 ) \nC195_=_C207( C195 C207 ) C195_=_C209( C195 C209 ) C195_=_C211( C195 C211 ) C195_=_C227( C195 C227 ) C195_=_C288( C195 C288 ) C195_=_C375( C195 C375 ) \nC195_=_C401( C195 C401 ) C195_=_C427( C195 C427 ) C195_=_C452( C195 C452 ) C195_=_C472( C195 C472 ) C195_=_C493( C195 C493 ) C195_=_C535( C195 C535 ) \nC195_=_C553( C195 C553 ) C195_=_C571( C195 C571 ) C195_=_C589( C195 C589 ) C195_=_C621( C195 C621 ) C195_=_C622( C195 C622 ) C195_=_C623( C195 C623 ) \nC195_=_C624( C195 C624 ) C195_=_C625( C195 C625 ) C195_=_C626( C195 C626 ) C195_=_C628( C195 C628 ) C195_=_C629( C195 C629 ) C195_=_C630( C195 C630 ) \nC195_=_C631( C195 C631 ) C195_=_C632( C195 C632 ) C195_=_C633( C195 C633 ) C195_=_C634( C195 C634 ) C195_=_C635( C195 C635 ) C195_=_C636( C195 C636 ) \nC196_=_C198( C196 C198 ) C196_=_C199( C196 C199 ) C196_=_C200( C196 C200 ) C196_=_C201( C196 C201 ) C196_=_C202( C196 C202 ) C196_=_C203( C196 C203 ) \nC196_=_C204( C196 C204 ) C196_=_C205( C196 C205 ) C196_=_C206( C196 C206 ) C196_=_C207( C196 C207 ) C196_=_C209( C196 C209 ) C196_=_C211( C196 C211 ) \nC196_=_C289( C196 C289 ) C196_=_C319( C196 C319 ) C196_=_C348( C196 C348 ) C196_=_C494( C196 C494 ) C196_=_C515( C196 C515 ) C196_=_C536( C196 C536 ) \nC196_=_C554( C196 C554 ) C196_=_C606( C196 C606 ) C196_=_C621( C196 C621 ) C196_=_C640( C196 C640 ) C196_=_C645( C196 C645 ) C196_=_C647( C196 C647 ) \nC198_=_C199( C198 C199 ) C198_=_C200( C198 C200 ) C198_=_C201( C198 C201 ) C198_=_C202( C198 C202 ) C198_=_C203( C198 C203 ) C198_=_C204( C198 C204 ) \nC198_=_C205( C198 C205 ) C198_=_C206( C198 C206 ) C198_=_C207( C198 C207 ) C198_=_C209( C198 C209 ) C198_=_C211( C198 C211 ) C198_=_C291( C198 C291 ) \nC198_=_C321( C198 C321 ) C198_=_C350( C198 C350 ) C198_=_C496( C198 C496 ) C198_=_C517( C198 C517 ) C198_=_C538( C198 C538 ) C198_=_C556( C198 C556 ) \nC198_=_C608( C198 C608 ) C198_=_C623( C198 C623 ) C198_=_C649( C198 C649 ) C198_=_C666( C198 C666 ) C198_=_C672( C198 C672 ) C198_=_C674( C198 C674 ) \nC199_=_C200( C199 C200 ) C199_=_C201( C199 C201 ) C199_=_C202( C199 C202 ) C199_=_C203( C199 C203 ) C199_=_C204( C199 C204 ) C199_=_C205( C199 C205 ) \nC199_=_C206( C199 C206 ) C199_=_C207( C199 C207 ) C199_=_C209( C199 C209 ) C199_=_C211( C199 C211 ) C199_=_C292( C199 C292 ) C199_=_C322( C199 C322 ) \nC199_=_C351( C199 C351 ) C199_=_C497( C199 C497 ) C199_=_C518( C199 C518 ) C199_=_C539( C199 C539 ) C199_=_C609( C199 C609 ) C199_=_C624( C199 C624 ) \nC199_=_C650( C199 C650 ) C199_=_C677( C199 C677 ) C199_=_C683( C199 C683 ) C199_=_C685( C199 C685 ) C200_=_C201( C200 C201 ) C200_=_C202( C200 C202 ) \nC200_=_C203( C200 C203 ) C200_=_C204( C200 C204 ) C200_=_C205( C200 C205 ) C200_=_C206( C200 C206 ) C200_=_C207( C200 C207 ) C200_=_C209( C200 C209 ) \nC200_=_C211( C200 C211 ) C200_=_C293( C200 C293 ) C200_=_C323( C200 C323 ) C200_=_C352( C200 C352 ) C200_=_C498( C200 C498 ) C200_=_C519( C200 C519 ) \nC200_=_C540( C200 C540 ) C200_=_C557( C200 C557 ) C200_=_C610( C200 C610 ) C200_=_C625( C200 C625 ) C200_=_C651( C200 C651 ) C200_=_C688( C200 C688 ) \nC200_=_C694( C200 C694 ) C200_=_C696( C200 C696 ) C201_=_C202( C201 C202 ) C201_=_C203( C201 C203 ) C201_=_C204( C201 C204 ) C201_=_C205( C201 C205 ) \nC201_=_C206( C201 C206 ) C201_=_C207( C201 C207 ) C201_=_C209( C201 C209 ) C201_=_C211( C201 C211 ) C201_=_C294( C201 C294 ) C201_=_C324( C201 C324 ) \nC201_=_C353( C201 C353 ) C201_=_C499( C201 C499 ) C201_=_C520( C201 C520 ) C201_=_C558( C201 C558 ) C201_=_C611( C201 C611 ) C201_=_C626( C201 C626 ) \nC201_=_C652( C201 C652 ) C201_=_C698( C201 C698 ) C201_=_C704( C201 C704 ) C201_=_C706( C201 C706 ) C202_=_C203( C202 C203 ) C202_=_C204( C202 C204 ) \nC202_=_C205( C202 C205 ) C202_=_C206( C202 C206 ) C202_=_C207( C202 C207 ) C202_=_C209( C202 C209 ) C202_=_C211( C202 C211 ) C202_=_C234( C202 C234 ) \nC202_=_C265( C202 C265 ) C202_=_C295( C202 C295 ) C202_=_C408( C202 C408 ) C202_=_C434( C202 C434 ) C202_=_C458( C202 C458 ) C202_=_C478( C202 C478 ) \nC202_=_C500( C202 C500 ) C202_=_C541( C202 C541 ) C202_=_C559( C202 C559 ) C202_=_C578( C202 C578 ) C202_=_C595( C202 C595 ) C202_=_C640( C202 C640 ) \nC202_=_C653( C202 C653 ) C202_=_C666( C202 C666 ) C202_=_C677( C202 C677 ) C202_=_C688( C202 C688 ) C202_=_C698( C202 C698 ) C202_=_C708( C202 C708 ) \nC202_=_C709( C202 C709 ) C202_=_C710( C202 C710 ) C202_=_C711( C202 C711 ) C202_=_C712( C202 C712 ) C202_=_C713( C202 C713 ) C202_=_C714( C202 C714 ) \nC202_=_C715( C202 C715 ) C202_=_C716( C202 C716 ) C203_=_C204( C203 C204 ) C203_=_C205( C203 C205 ) C203_=_C206( C203 C206 ) C203_=_C207( C203 C207 ) \nC203_=_C209( C203 C209 ) C203_=_C211( C203 C211 ) C203_=_C296( C203 C296 ) C203_=_C326( C203 C326 ) C203_=_C355( C203 C355 ) C203_=_C501( C203 C501 ) \nC203_=_C522( C203 C522 ) C203_=_C542( C203 C542 ) C203_=_C560( C203 C560 ) C203_=_C613( C203 C613 ) C203_=_C628( C203 C628 ) C203_=_C654( C203 C654 ) \nC203_=_C708( C203 C708 ) C203_=_C721( C203 C721 ) C203_=_C723( C203 C723 ) C204_=_C205( C204 C205 ) C204_=_C206( C204 C206 ) C204_=_C207( C204 C207 ) \nC204_=_C209( C204 C209 ) C204_=_C211( C204 C211 ) C204_=_C297( C204 C297 ) C204_=_C327( C204 C327 ) C204_=_C356( C204 C356 ) C204_=_C523( C204 C523 ) \nC204_=_C543( C204 C543 ) C204_=_C561( C204 C561 ) C204_=_C614( C204 C614 ) C204_=_C629( C204 C629 ) C204_=_C655( C204 C655 ) C204_=_C709( C204 C709 ) \nC204_=_C728( C204 C728 ) C204_=_C730( C204 C730 ) C205_=_C206( C205 C206 ) C205_=_C207( C205 C207 ) C205_=_C209( C205 C209 ) C205_=_C211( C205 C211 ) \nC205_=_C298( C205 C298 ) C205_=_C328( C205 C328 ) C205_=_C357( C205 C357 ) C205_=_C502( C205 C502 ) C205_=_C524( C205 C524 ) C205_=_C544( C205 C544 ) \nC205_=_C562( C205 C562 ) C205_=_C615( C205 C615 ) C205_=_C630( C205 C630 ) C205_=_C656( C205 C656 ) C205_=_C710( C205 C710 ) C205_=_C734( C205 C734 ) \nC205_=_C736( C205 C736 ) C206_=_C207( C206 C207 ) C206_=_C209( C206 C209 ) C206_=_C211( C206 C211 ) C206_=_C299( C206 C299 ) C206_=_C329( C206 C329 ) \nC206_=_C358( C206 C358 ) C206_=_C503( C206 C503 ) C206_=_C525( C206 C525 ) C206_=_C545( C206 C545 ) C206_=_C563( C206 C563 ) C206_=_C616( C206 C616 ) \nC206_=_C631( C206 C631 ) C206_=_C657( C206 C657 ) C206_=_C711( C206 C711 ) C206_=_C739( C206 C739 ) C206_=_C741( C206 C741 ) C207_=_C209( C207 C209 ) \nC207_=_C211( C207 C211 ) C207_=_C300( C207 C300 ) C207_=_C330( C207 C330 ) C207_=_C359( C207 C359 ) C207_=_C504( C207 C504 ) C207_=_C526( C207 C526 ) \nC207_=_C564( C207 C564 ) C207_=_C632( C207 C632 ) C207_=_C658( C207 C658 ) C207_=_C712( C207 C712 ) C207_=_C743( C207 C743 ) C207_=_C745( C207 C745 ) \nC209_=_C211( C209 C211 ) C209_=_C302( C209 C302 ) C209_=_C332( C209 C332 ) C209_=_C361( C209 C361 ) C209_=_C506( C209 C506 ) C209_=_C528( C209 C528 ) \nC209_=_C547( C209 C547 ) C209_=_C566( C209 C566 ) C209_=_C618( C209 C618 ) C209_=_C634( C209 C634 ) C209_=_C660( C209 C660 ) C209_=_C714( C209 C714 ) \nC209_=_C747( C209 C747 ) C209_=_C750( C209 C750 ) C211_=_C304( C211 C304 ) C211_=_C334( C211 C334 ) C211_=_C363( C211 C363 ) C211_=_C508( C211 C508 ) \nC211_=_C530( C211 C530 ) C211_=_C549( C211 C549 ) C211_=_C568( C211 C568 ) C211_=_C620( C211 C620 ) C211_=_C636( C211 C636 ) C211_=_C662( C211 C662 ) \nC211_=_C716( C211 C716 ) C211_=_C749( C211 C749 ) C211_=_C752( C211 C752 ) C213_=_C214( C213 C214 ) C213_=_C215( C213 C215 ) C213_=_C221( C213 C221 ) \nC213_=_C222( C213 C222 ) C213_=_C223( C213 C223 ) C213_=_C226( C213 C226 ) C213_=_C227( C213 C227 ) C213_=_C229( C213 C229 ) C213_=_C234( C213 C234 ) \nC213_=_C240( C213 C240 ) C213_=_C242( C213 C242 ) C213_=_C244( C213 C244 ) C213_=_C275( C213 C275 ) C213_=_C276( C213 C276 ) C213_=_C277( C213 C277 ) \nC213_=_C278( C213 C278 ) C213_=_C279( C213 C279 ) C213_=_C280( C213 C280 ) C213_=_C282( C213 C282 ) C213_=_C285( C213 C285 ) C213_=_C286( C213 C286 ) \nC213_=_C287( C213 C287 ) C213_=_C288( C213 C288 ) C213_=_C289( C213 C289 ) C213_=_C291( C213 C291 ) C213_=_C292( C213 C292 ) C213_=_C293( C213 C293 ) \nC213_=_C294( C213 C294 ) C213_=_C295( C213 C295 ) C213_=_C296( C213 C296 ) C213_=_C297( C213 C297 ) C213_=_C298( C213 C298 ) C213_=_C299( C213 C299 ) \nC213_=_C300( C213 C300 ) C213_=_C302( C213 C302 ) C213_=_C304( C213 C304 ) C214_=_C215( C214 C215 ) C214_=_C221( C214 C221 ) C214_=_C222( C214 C222 ) \nC214_=_C223( C214 C223 ) C214_=_C226( C214 C226 ) C214_=_C227( C214 C227 ) C214_=_C229( C214 C229 ) C214_=_C234( C214 C234 ) C214_=_C240( C214 C240 ) \nC214_=_C242( C214 C242 ) C214_=_C245( C214 C245 ) C214_=_C275( C214 C275 ) C214_=_C306( C214 C306 ) C214_=_C307( C214 C307 ) C214_=_C308( C214 C308 ) \nC214_=_C309( C214 C309 ) C214_=_C310( C214 C310 ) C214_=_C311( C214 C311 ) C214_=_C313( C214 C313 ) C214_=_C314( C214 C314 ) C214_=_C315( C214 C315 ) \nC214_=_C316( C214 C316 ) C214_=_C319( C214 C319 ) C214_=_C320( C214 C320 ) C214_=_C321( C214 C321 ) C214_=_C322( C214 C322 ) C214_=_C323( C214 C323 ) \nC214_=_C324( C214 C324 ) C214_=_C326( C214 C326 ) C214_=_C327( C214 C327 ) C214_=_C328( C214 C328 ) C214_=_C329( C214 C329 ) C214_=_C330( C214 C330 ) \nC214_=_C331( C214 C331 ) C214_=_C332( C214 C332 ) C214_=_C333( C214 C333 ) C214_=_C334( C214 C334 ) C215_=_C221( C215 C221 ) C215_=_C222( C215 C222 ) \nC215_=_C223( C215 C223 ) C215_=_C226( C215 C226 ) C215_=_C227( C215 C227 ) C215_=_C229( C215 C229 ) C215_=_C234( C215 C234 ) C215_=_C240( C215 C240 ) \nC215_=_C242( C215 C242 ) C215_=_C246( C215 C246 ) C215_=_C276( C215 C276 ) C215_=_C335( C215 C335 ) C215_=_C336( C215 C336 ) C215_=_C337( C215 C337 ) \nC215_=_C338( C215 C338 ) C215_=_C339(</w:t>
      </w:r>
    </w:p>
    <w:p>
      <w:pPr>
        <w:pStyle w:val="PreformattedText"/>
        <w:bidi w:val="0"/>
        <w:spacing w:before="0" w:after="0"/>
        <w:jc w:val="left"/>
        <w:rPr/>
      </w:pPr>
      <w:r>
        <w:rPr/>
        <w:t xml:space="preserve"> </w:t>
      </w:r>
      <w:r>
        <w:rPr/>
        <w:t>C215 C339 ) C215_=_C340( C215 C340 ) C215_=_C342( C215 C342 ) C215_=_C343( C215 C343 ) C215_=_C344( C215 C344 ) \nC215_=_C345( C215 C345 ) C215_=_C348( C215 C348 ) C215_=_C349( C215 C349 ) C215_=_C350( C215 C350 ) C215_=_C351( C215 C351 ) C215_=_C352( C215 C352 ) \nC215_=_C353( C215 C353 ) C215_=_C355( C215 C355 ) C215_=_C356( C215 C356 ) C215_=_C357( C215 C357 ) C215_=_C358( C215 C358 ) C215_=_C359( C215 C359 ) \nC215_=_C360( C215 C360 ) C215_=_C361( C215 C361 ) C215_=_C362( C215 C362 ) C215_=_C363( C215 C363 ) C221_=_C222( C221 C222 ) C221_=_C223( C221 C223 ) \nC221_=_C226( C221 C226 ) C221_=_C227( C221 C227 ) C221_=_C229( C221 C229 ) C221_=_C234( C221 C234 ) C221_=_C240( C221 C240 ) C221_=_C242( C221 C242 ) \nC221_=_C252( C221 C252 ) C221_=_C311( C221 C311 ) C221_=_C340( C221 C340 ) C221_=_C368( C221 C368 ) C221_=_C394( C221 C394 ) C221_=_C420( C221 C420 ) \nC221_=_C445( C221 C445 ) C221_=_C466( C221 C466 ) C221_=_C488( C221 C488 ) C221_=_C491( C221 C491 ) C221_=_C492( C221 C492 ) C221_=_C493( C221 C493 ) \nC221_=_C494( C221 C494 ) C221_=_C496( C221 C496 ) C221_=_C497( C221 C497 ) C221_=_C498( C221 C498 ) C221_=_C499( C221 C499 ) C221_=_C500( C221 C500 ) \nC221_=_C501( C221 C501 ) C221_=_C502( C221 C502 ) C221_=_C503( C221 C503 ) C221_=_C504( C221 C504 ) C221_=_C506( C221 C506 ) C221_=_C508( C221 C508 ) \nC222_=_C223( C222 C223 ) C222_=_C226( C222 C226 ) C222_=_C227( C222 C227 ) C222_=_C229( C222 C229 ) C222_=_C234( C222 C234 ) C222_=_C240( C222 C240 ) \nC222_=_C242( C222 C242 ) C222_=_C254( C222 C254 ) C222_=_C313( C222 C313 ) C222_=_C342( C222 C342 ) C222_=_C370( C222 C370 ) C222_=_C396( C222 C396 ) \nC222_=_C422( C222 C422 ) C222_=_C447( C222 C447 ) C222_=_C509( C222 C509 ) C222_=_C532( C222 C532 ) C222_=_C533( C222 C533 ) C222_=_C534( C222 C534 ) \nC222_=_C535( C222 C535 ) C222_=_C536( C222 C536 ) C222_=_C538( C222 C538 ) C222_=_C539( C222 C539 ) C222_=_C540( C222 C540 ) C222_=_C541( C222 C541 ) \nC222_=_C542( C222 C542 ) C222_=_C543( C222 C543 ) C222_=_C544( C222 C544 ) C222_=_C545( C222 C545 ) C222_=_C547( C222 C547 ) C222_=_C549( C222 C549 ) \nC223_=_C226( C223 C226 ) C223_=_C227( C223 C227 ) C223_=_C229( C223 C229 ) C223_=_C234( C223 C234 ) C223_=_C240( C223 C240 ) C223_=_C242( C223 C242 ) \nC223_=_C255( C223 C255 ) C223_=_C314( C223 C314 ) C223_=_C343( C223 C343 ) C223_=_C371( C223 C371 ) C223_=_C397( C223 C397 ) C223_=_C423( C223 C423 ) \nC223_=_C448( C223 C448 ) C223_=_C468( C223 C468 ) C223_=_C510( C223 C510 ) C223_=_C550( C223 C550 ) C223_=_C551( C223 C551 ) C223_=_C552( C223 C552 ) \nC223_=_C553( C223 C553 ) C223_=_C554( C223 C554 ) C223_=_C556( C223 C556 ) C223_=_C557( C223 C557 ) C223_=_C558( C223 C558 ) C223_=_C559( C223 C559 ) \nC223_=_C560( C223 C560 ) C223_=_C561( C223 C561 ) C223_=_C562( C223 C562 ) C223_=_C563( C223 C563 ) C223_=_C564( C223 C564 ) C223_=_C566( C223 C566 ) \nC223_=_C568( C223 C568 ) C226_=_C227( C226 C227 ) C226_=_C229( C226 C229 ) C226_=_C234( C226 C234 ) C226_=_C240( C226 C240 ) C226_=_C242( C226 C242 ) \nC226_=_C258( C226 C258 ) C226_=_C287( C226 C287 ) C226_=_C374( C226 C374 ) C226_=_C400( C226 C400 ) C226_=_C426( C226 C426 ) C226_=_C451( C226 C451 ) \nC226_=_C471( C226 C471 ) C226_=_C492( C226 C492 ) C226_=_C534( C226 C534 ) C226_=_C552( C226 C552 ) C226_=_C570( C226 C570 ) C226_=_C588( C226 C588 ) \nC226_=_C606( C226 C606 ) C226_=_C607( C226 C607 ) C226_=_C608( C226 C608 ) C226_=_C609( C226 C609 ) C226_=_C610( C226 C610 ) C226_=_C611( C226 C611 ) \nC226_=_C613( C226 C613 ) C226_=_C614( C226 C614 ) C226_=_C615( C226 C615 ) C226_=_C616( C226 C616 ) C226_=_C617( C226 C617 ) C226_=_C618( C226 C618 ) \nC226_=_C619( C226 C619 ) C226_=_C620( C226 C620 ) C227_=_C229( C227 C229 ) C227_=_C234( C227 C234 ) C227_=_C240( C227 C240 ) C227_=_C242( C227 C242 ) \nC227_=_C288( C227 C288 ) C227_=_C375( C227 C375 ) C227_=_C401( C227 C401 ) C227_=_C427( C227 C427 ) C227_=_C452( C227 C452 ) C227_=_C472( C227 C472 ) \nC227_=_C493( C227 C493 ) C227_=_C535( C227 C535 ) C227_=_C553( C227 C553 ) C227_=_C571( C227 C571 ) C227_=_C589( C227 C589 ) C227_=_C621( C227 C621 ) \nC227_=_C622( C227 C622 ) C227_=_C623( C227 C623 ) C227_=_C624( C227 C624 ) C227_=_C625( C227 C625 ) C227_=_C626( C227 C626 ) C227_=_C628( C227 C628 ) \nC227_=_C629( C227 C629 ) C227_=_C630( C227 C630 ) C227_=_C631( C227 C631 ) C227_=_C632( C227 C632 ) C227_=_C633( C227 C633 ) C227_=_C634( C227 C634 ) \nC227_=_C635( C227 C635 ) C227_=_C636( C227 C636 ) C229_=_C234( C229 C234 ) C229_=_C240( C229 C240 ) C229_=_C242( C229 C242 ) C229_=_C260( C229 C260 ) \nC229_=_C320( C229 C320 ) C229_=_C349( C229 C349 ) C229_=_C377( C229 C377 ) C229_=_C403( C229 C403 ) C229_=_C429( C229 C429 ) C229_=_C473( C229 C473 ) \nC229_=_C516( C229 C516 ) C229_=_C573( C229 C573 ) C229_=_C591( C229 C591 ) C229_=_C607( C229 C607 ) C229_=_C622( C229 C622 ) C229_=_C649( C229 C649 ) \nC229_=_C650( C229 C650 ) C229_=_C651( C229 C651 ) C229_=_C652( C229 C652 ) C229_=_C653( C229 C653 ) C229_=_C654( C229 C654 ) C229_=_C655( C229 C655 ) \nC229_=_C656( C229 C656 ) C229_=_C657( C229 C657 ) C229_=_C658( C229 C658 ) C229_=_C660( C229 C660 ) C229_=_C662( C229 C662 ) C234_=_C240( C234 C240 ) \nC234_=_C242( C234 C242 ) C234_=_C265( C234 C265 ) C234_=_C295( C234 C295 ) C234_=_C408( C234 C408 ) C234_=_C434( C234 C434 ) C234_=_C458( C234 C458 ) \nC234_=_C478( C234 C478 ) C234_=_C500( C234 C500 ) C234_=_C541( C234 C541 ) C234_=_C559( C234 C559 ) C234_=_C578( C234 C578 ) C234_=_C595( C234 C595 ) \nC234_=_C640( C234 C640 ) C234_=_C653( C234 C653 ) C234_=_C666( C234 C666 ) C234_=_C677( C234 C677 ) C234_=_C688( C234 C688 ) C234_=_C698( C234 C698 ) \nC234_=_C708( C234 C708 ) C234_=_C709( C234 C709 ) C234_=_C710( C234 C710 ) C234_=_C711( C234 C711 ) C234_=_C712( C234 C712 ) C234_=_C713( C234 C713 ) \nC234_=_C714( C234 C714 ) C234_=_C715( C234 C715 ) C234_=_C716( C234 C716 ) C240_=_C242( C240 C242 ) C240_=_C271( C240 C271 ) C240_=_C331( C240 C331 ) \nC240_=_C360( C240 C360 ) C240_=_C387( C240 C387 ) C240_=_C414( C240 C414 ) C240_=_C440( C240 C440 ) C240_=_C484( C240 C484 ) C240_=_C527( C240 C527 ) \nC240_=_C584( C240 C584 ) C240_=_C601( C240 C601 ) C240_=_C617( C240 C617 ) C240_=_C633( C240 C633 ) C240_=_C645( C240 C645 ) C240_=_C672( C240 C672 ) \nC240_=_C683( C240 C683 ) C240_=_C694( C240 C694 ) C240_=_C704( C240 C704 ) C240_=_C713( C240 C713 ) C240_=_C721( C240 C721 ) C240_=_C728( C240 C728 ) \nC240_=_C734( C240 C734 ) C240_=_C739( C240 C739 ) C240_=_C743( C240 C743 ) C240_=_C747( C240 C747 ) C240_=_C749( C240 C749 ) C242_=_C273( C242 C273 ) \nC242_=_C333( C242 C333 ) C242_=_C362( C242 C362 ) C242_=_C389( C242 C389 ) C242_=_C416( C242 C416 ) C242_=_C442( C242 C442 ) C242_=_C486( C242 C486 ) \nC242_=_C529( C242 C529 ) C242_=_C586( C242 C586 ) C242_=_C603( C242 C603 ) C242_=_C619( C242 C619 ) C242_=_C635( C242 C635 ) C242_=_C647( C242 C647 ) \nC242_=_C674( C242 C674 ) C242_=_C685( C242 C685 ) C242_=_C696( C242 C696 ) C242_=_C706( C242 C706 ) C242_=_C715( C242 C715 ) C242_=_C723( C242 C723 ) \nC242_=_C730( C242 C730 ) C242_=_C736( C242 C736 ) C242_=_C741( C242 C741 ) C242_=_C745( C242 C745 ) C242_=_C750( C242 C750 ) C242_=_C752( C242 C752 ) \nC244_=_C245( C244 C245 ) C244_=_C246( C244 C246 ) C244_=_C252( C244 C252 ) C244_=_C253( C244 C253 ) C244_=_C254( C244 C254 ) C244_=_C255( C244 C255 ) \nC244_=_C258( C244 C258 ) C244_=_C260( C244 C260 ) C244_=_C265( C244 C265 ) C244_=_C271( C244 C271 ) C244_=_C273( C244 C273 ) C244_=_C275( C244 C275 ) \nC244_=_C276( C244 C276 ) C244_=_C277( C244 C277 ) C244_=_C278( C244 C278 ) C244_=_C279( C244 C279 ) C244_=_C280( C244 C280 ) C244_=_C282( C244 C282 ) \nC244_=_C285( C244 C285 ) C244_=_C286( C244 C286 ) C244_=_C287( C244 C287 ) C244_=_C288( C244 C288 ) C244_=_C289( C244 C289 ) C244_=_C291( C244 C291 ) \nC244_=_C292( C244 C292 ) C244_=_C293( C244 C293 ) C244_=_C294( C244 C294 ) C244_=_C295( C244 C295 ) C244_=_C296( C244 C296 ) C244_=_C297( C244 C297 ) \nC244_=_C298( C244 C298 ) C244_=_C299( C244 C299 ) C244_=_C300( C244 C300 ) C244_=_C302( C244 C302 ) C244_=_C304( C244 C304 ) C245_=_C246( C245 C246 ) \nC245_=_C252( C245 C252 ) C245_=_C253( C245 C253 ) C245_=_C254( C245 C254 ) C245_=_C255( C245 C255 ) C245_=_C258( C245 C258 ) C245_=_C260( C245 C260 ) \nC245_=_C265( C245 C265 ) C245_=_C271( C245 C271 ) C245_=_C273( C245 C273 ) C245_=_C275( C245 C275 ) C245_=_C306( C245 C306 ) C245_=_C307( C245 C307 ) \nC245_=_C308( C245 C308 ) C245_=_C309( C245 C309 ) C245_=_C310( C245 C310 ) C245_=_C311( C245 C311 ) C245_=_C313( C245 C313 ) C245_=_C314( C245 C314 ) \nC245_=_C315( C245 C315 ) C245_=_C316( C245 C316 ) C245_=_C319( C245 C319 ) C245_=_C320( C245 C320 ) C245_=_C321( C245 C321 ) C245_=_C322( C245 C322 ) \nC245_=_C323( C245 C323 ) C245_=_C324( C245 C324 ) C245_=_C326( C245 C326 ) C245_=_C327( C245 C327 ) C245_=_C328( C245 C328 ) C245_=_C329( C245 C329 ) \nC245_=_C330( C245 C330 ) C245_=_C331( C245 C331 ) C245_=_C332( C245 C332 ) C245_=_C333( C245 C333 ) C245_=_C334( C245 C334 ) C246_=_C252( C246 C252 ) \nC246_=_C253( C246 C253 ) C246_=_C254( C246 C254 ) C246_=_C255( C246 C255 ) C246_=_C258( C246 C258 ) C246_=_C260( C246 C260 ) C246_=_C265( C246 C265 ) \nC246_=_C271( C246 C271 ) C246_=_C273( C246 C273 ) C246_=_C276( C246 C276 ) C246_=_C335( C246 C335 ) C246_=_C336( C246 C336 ) C246_=_C337( C246 C337 ) \nC246_=_C338( C246 C338 ) C246_=_C339( C246 C339 ) C246_=_C340( C246 C340 ) C246_=_C342( C246 C342 ) C246_=_C343( C246 C343 ) C246_=_C344( C246 C344 ) \nC246_=_C345( C246 C345 ) C246_=_C348( C246 C348 ) C246_=_C349( C246 C349 ) C246_=_C350( C246 C350 ) C246_=_C351( C246 C351 ) C246_=_C352( C246 C352 ) \nC246_=_C353( C246 C353 ) C246_=_C355( C246 C355 ) C246_=_C356( C246 C356 ) C246_=_C357( C246 C357 ) C246_=_C358( C246 C358 ) C246_=_C359( C246 C359 ) \nC246_=_C360( C246 C360 ) C246_=_C361( C246 C361 ) C246_=_C362( C246 C362 ) C246_=_C363( C246 C363 ) C252_=_C253( C252 C253 ) C252_=_C254( C252 C254 ) \nC252_=_C255( C252 C255 ) C252_=_C258( C252 C258 ) C252_=_C260(</w:t>
      </w:r>
    </w:p>
    <w:p>
      <w:pPr>
        <w:pStyle w:val="PreformattedText"/>
        <w:bidi w:val="0"/>
        <w:spacing w:before="0" w:after="0"/>
        <w:jc w:val="left"/>
        <w:rPr/>
      </w:pPr>
      <w:r>
        <w:rPr/>
        <w:t xml:space="preserve"> </w:t>
      </w:r>
      <w:r>
        <w:rPr/>
        <w:t>C252 C260 ) C252_=_C265( C252 C265 ) C252_=_C271( C252 C271 ) C252_=_C273( C252 C273 ) \nC252_=_C311( C252 C311 ) C252_=_C340( C252 C340 ) C252_=_C368( C252 C368 ) C252_=_C394( C252 C394 ) C252_=_C420( C252 C420 ) C252_=_C445( C252 C445 ) \nC252_=_C466( C252 C466 ) C252_=_C488( C252 C488 ) C252_=_C491( C252 C491 ) C252_=_C492( C252 C492 ) C252_=_C493( C252 C493 ) C252_=_C494( C252 C494 ) \nC252_=_C496( C252 C496 ) C252_=_C497( C252 C497 ) C252_=_C498( C252 C498 ) C252_=_C499( C252 C499 ) C252_=_C500( C252 C500 ) C252_=_C501( C252 C501 ) \nC252_=_C502( C252 C502 ) C252_=_C503( C252 C503 ) C252_=_C504( C252 C504 ) C252_=_C506( C252 C506 ) C252_=_C508( C252 C508 ) C253_=_C254( C253 C254 ) \nC253_=_C255( C253 C255 ) C253_=_C258( C253 C258 ) C253_=_C260( C253 C260 ) C253_=_C265( C253 C265 ) C253_=_C271( C253 C271 ) C253_=_C273( C253 C273 ) \nC253_=_C282( C253 C282 ) C253_=_C369( C253 C369 ) C253_=_C395( C253 C395 ) C253_=_C421( C253 C421 ) C253_=_C446( C253 C446 ) C253_=_C467( C253 C467 ) \nC253_=_C488( C253 C488 ) C253_=_C509( C253 C509 ) C253_=_C510( C253 C510 ) C253_=_C511( C253 C511 ) C253_=_C512( C253 C512 ) C253_=_C515( C253 C515 ) \nC253_=_C516( C253 C516 ) C253_=_C517( C253 C517 ) C253_=_C518( C253 C518 ) C253_=_C519( C253 C519 ) C253_=_C520( C253 C520 ) C253_=_C522( C253 C522 ) \nC253_=_C523( C253 C523 ) C253_=_C524( C253 C524 ) C253_=_C525( C253 C525 ) C253_=_C526( C253 C526 ) C253_=_C527( C253 C527 ) C253_=_C528( C253 C528 ) \nC253_=_C529( C253 C529 ) C253_=_C530( C253 C530 ) C254_=_C255( C254 C255 ) C254_=_C258( C254 C258 ) C254_=_C260( C254 C260 ) C254_=_C265( C254 C265 ) \nC254_=_C271( C254 C271 ) C254_=_C273( C254 C273 ) C254_=_C313( C254 C313 ) C254_=_C342( C254 C342 ) C254_=_C370( C254 C370 ) C254_=_C396( C254 C396 ) \nC254_=_C422( C254 C422 ) C254_=_C447( C254 C447 ) C254_=_C509( C254 C509 ) C254_=_C532( C254 C532 ) C254_=_C533( C254 C533 ) C254_=_C534( C254 C534 ) \nC254_=_C535( C254 C535 ) C254_=_C536( C254 C536 ) C254_=_C538( C254 C538 ) C254_=_C539( C254 C539 ) C254_=_C540( C254 C540 ) C254_=_C541( C254 C541 ) \nC254_=_C542( C254 C542 ) C254_=_C543( C254 C543 ) C254_=_C544( C254 C544 ) C254_=_C545( C254 C545 ) C254_=_C547( C254 C547 ) C254_=_C549( C254 C549 ) \nC255_=_C258( C255 C258 ) C255_=_C260( C255 C260 ) C255_=_C265( C255 C265 ) C255_=_C271( C255 C271 ) C255_=_C273( C255 C273 ) C255_=_C314( C255 C314 ) \nC255_=_C343( C255 C343 ) C255_=_C371( C255 C371 ) C255_=_C397( C255 C397 ) C255_=_C423( C255 C423 ) C255_=_C448( C255 C448 ) C255_=_C468( C255 C468 ) \nC255_=_C510( C255 C510 ) C255_=_C550( C255 C550 ) C255_=_C551( C255 C551 ) C255_=_C552( C255 C552 ) C255_=_C553( C255 C553 ) C255_=_C554( C255 C554 ) \nC255_=_C556( C255 C556 ) C255_=_C557( C255 C557 ) C255_=_C558( C255 C558 ) C255_=_C559( C255 C559 ) C255_=_C560( C255 C560 ) C255_=_C561( C255 C561 ) \nC255_=_C562( C255 C562 ) C255_=_C563( C255 C563 ) C255_=_C564( C255 C564 ) C255_=_C566( C255 C566 ) C255_=_C568( C255 C568 ) C258_=_C260( C258 C260 ) \nC258_=_C265( C258 C265 ) C258_=_C271( C258 C271 ) C258_=_C273( C258 C273 ) C258_=_C287( C258 C287 ) C258_=_C374( C258 C374 ) C258_=_C400( C258 C400 ) \nC258_=_C426( C258 C426 ) C258_=_C451( C258 C451 ) C258_=_C471( C258 C471 ) C258_=_C492( C258 C492 ) C258_=_C534( C258 C534 ) C258_=_C552( C258 C552 ) \nC258_=_C570( C258 C570 ) C258_=_C588( C258 C588 ) C258_=_C606( C258 C606 ) C258_=_C607( C258 C607 ) C258_=_C608( C258 C608 ) C258_=_C609( C258 C609 ) \nC258_=_C610( C258 C610 ) C258_=_C611( C258 C611 ) C258_=_C613( C258 C613 ) C258_=_C614( C258 C614 ) C258_=_C615( C258 C615 ) C258_=_C616( C258 C616 ) \nC258_=_C617( C258 C617 ) C258_=_C618( C258 C618 ) C258_=_C619( C258 C619 ) C258_=_C620( C258 C620 ) C260_=_C265( C260 C265 ) C260_=_C271( C260 C271 ) \nC260_=_C273( C260 C273 ) C260_=_C320( C260 C320 ) C260_=_C349( C260 C349 ) C260_=_C377( C260 C377 ) C260_=_C403( C260 C403 ) C260_=_C429( C260 C429 ) \nC260_=_C473( C260 C473 ) C260_=_C516( C260 C516 ) C260_=_C573( C260 C573 ) C260_=_C591( C260 C591 ) C260_=_C607( C260 C607 ) C260_=_C622( C260 C622 ) \nC260_=_C649( C260 C649 ) C260_=_C650( C260 C650 ) C260_=_C651( C260 C651 ) C260_=_C652( C260 C652 ) C260_=_C653( C260 C653 ) C260_=_C654( C260 C654 ) \nC260_=_C655( C260 C655 ) C260_=_C656( C260 C656 ) C260_=_C657( C260 C657 ) C260_=_C658( C260 C658 ) C260_=_C660( C260 C660 ) C260_=_C662( C260 C662 ) \nC265_=_C271( C265 C271 ) C265_=_C273( C265 C273 ) C265_=_C295( C265 C295 ) C265_=_C408( C265 C408 ) C265_=_C434( C265 C434 ) C265_=_C458( C265 C458 ) \nC265_=_C478( C265 C478 ) C265_=_C500( C265 C500 ) C265_=_C541( C265 C541 ) C265_=_C559( C265 C559 ) C265_=_C578( C265 C578 ) C265_=_C595( C265 C595 ) \nC265_=_C640( C265 C640 ) C265_=_C653( C265 C653 ) C265_=_C666( C265 C666 ) C265_=_C677( C265 C677 ) C265_=_C688( C265 C688 ) C265_=_C698( C265 C698 ) \nC265_=_C708( C265 C708 ) C265_=_C709( C265 C709 ) C265_=_C710( C265 C710 ) C265_=_C711( C265 C711 ) C265_=_C712( C265 C712 ) C265_=_C713( C265 C713 ) \nC265_=_C714( C265 C714 ) C265_=_C715( C265 C715 ) C265_=_C716( C265 C716 ) C271_=_C273( C271 C273 ) C271_=_C331( C271 C331 ) C271_=_C360( C271 C360 ) \nC271_=_C387( C271 C387 ) C271_=_C414( C271 C414 ) C271_=_C440( C271 C440 ) C271_=_C484( C271 C484 ) C271_=_C527( C271 C527 ) C271_=_C584( C271 C584 ) \nC271_=_C601( C271 C601 ) C271_=_C617( C271 C617 ) C271_=_C633( C271 C633 ) C271_=_C645( C271 C645 ) C271_=_C672( C271 C672 ) C271_=_C683( C271 C683 ) \nC271_=_C694( C271 C694 ) C271_=_C704( C271 C704 ) C271_=_C713( C271 C713 ) C271_=_C721( C271 C721 ) C271_=_C728( C271 C728 ) C271_=_C734( C271 C734 ) \nC271_=_C739( C271 C739 ) C271_=_C743( C271 C743 ) C271_=_C747( C271 C747 ) C271_=_C749( C271 C749 ) C273_=_C333( C273 C333 ) C273_=_C362( C273 C362 ) \nC273_=_C389( C273 C389 ) C273_=_C416( C273 C416 ) C273_=_C442( C273 C442 ) C273_=_C486( C273 C486 ) C273_=_C529( C273 C529 ) C273_=_C586( C273 C586 ) \nC273_=_C603( C273 C603 ) C273_=_C619( C273 C619 ) C273_=_C635( C273 C635 ) C273_=_C647( C273 C647 ) C273_=_C674( C273 C674 ) C273_=_C685( C273 C685 ) \nC273_=_C696( C273 C696 ) C273_=_C706( C273 C706 ) C273_=_C715( C273 C715 ) C273_=_C723( C273 C723 ) C273_=_C730( C273 C730 ) C273_=_C736( C273 C736 ) \nC273_=_C741( C273 C741 ) C273_=_C745( C273 C745 ) C273_=_C750( C273 C750 ) C273_=_C752( C273 C752 ) C275_=_C276( C275 C276 ) C275_=_C277( C275 C277 ) \nC275_=_C278( C275 C278 ) C275_=_C279( C275 C279 ) C275_=_C280( C275 C280 ) C275_=_C282( C275 C282 ) C275_=_C285( C275 C285 ) C275_=_C286( C275 C286 ) \nC275_=_C287( C275 C287 ) C275_=_C288( C275 C288 ) C275_=_C289( C275 C289 ) C275_=_C291( C275 C291 ) C275_=_C292( C275 C292 ) C275_=_C293( C275 C293 ) \nC275_=_C294( C275 C294 ) C275_=_C295( C275 C295 ) C275_=_C296( C275 C296 ) C275_=_C297( C275 C297 ) C275_=_C298( C275 C298 ) C275_=_C299( C275 C299 ) \nC275_=_C300( C275 C300 ) C275_=_C302( C275 C302 ) C275_=_C304( C275 C304 ) C275_=_C306( C275 C306 ) C275_=_C307( C275 C307 ) C275_=_C308( C275 C308 ) \nC275_=_C309( C275 C309 ) C275_=_C310( C275 C310 ) C275_=_C311( C275 C311 ) C275_=_C313( C275 C313 ) C275_=_C314( C275 C314 ) C275_=_C315( C275 C315 ) \nC275_=_C316( C275 C316 ) C275_=_C319( C275 C319 ) C275_=_C320( C275 C320 ) C275_=_C321( C275 C321 ) C275_=_C322( C275 C322 ) C275_=_C323( C275 C323 ) \nC275_=_C324( C275 C324 ) C275_=_C326( C275 C326 ) C275_=_C327( C275 C327 ) C275_=_C328( C275 C328 ) C275_=_C329( C275 C329 ) C275_=_C330( C275 C330 ) \nC275_=_C331( C275 C331 ) C275_=_C332( C275 C332 ) C275_=_C333( C275 C333 ) C275_=_C334( C275 C334 ) C276_=_C277( C276 C277 ) C276_=_C278( C276 C278 ) \nC276_=_C279( C276 C279 ) C276_=_C280( C276 C280 ) C276_=_C282( C276 C282 ) C276_=_C285( C276 C285 ) C276_=_C286( C276 C286 ) C276_=_C287( C276 C287 ) \nC276_=_C288( C276 C288 ) C276_=_C289( C276 C289 ) C276_=_C291( C276 C291 ) C276_=_C292( C276 C292 ) C276_=_C293( C276 C293 ) C276_=_C294( C276 C294 ) \nC276_=_C295( C276 C295 ) C276_=_C296( C276 C296 ) C276_=_C297( C276 C297 ) C276_=_C298( C276 C298 ) C276_=_C299( C276 C299 ) C276_=_C300( C276 C300 ) \nC276_=_C302( C276 C302 ) C276_=_C304( C276 C304 ) C276_=_C335( C276 C335 ) C276_=_C336( C276 C336 ) C276_=_C337( C276 C337 ) C276_=_C338( C276 C338 ) \nC276_=_C339( C276 C339 ) C276_=_C340( C276 C340 ) C276_=_C342( C276 C342 ) C276_=_C343( C276 C343 ) C276_=_C344( C276 C344 ) C276_=_C345( C276 C345 ) \nC276_=_C348( C276 C348 ) C276_=_C349( C276 C349 ) C276_=_C350( C276 C350 ) C276_=_C351( C276 C351 ) C276_=_C352( C276 C352 ) C276_=_C353( C276 C353 ) \nC276_=_C355( C276 C355 ) C276_=_C356( C276 C356 ) C276_=_C357( C276 C357 ) C276_=_C358( C276 C358 ) C276_=_C359( C276 C359 ) C276_=_C360( C276 C360 ) \nC276_=_C361( C276 C361 ) C276_=_C362( C276 C362 ) C276_=_C363( C276 C363 ) C277_=_C278( C277 C278 ) C277_=_C279( C277 C279 ) C277_=_C280( C277 C280 ) \nC277_=_C282( C277 C282 ) C277_=_C285( C277 C285 ) C277_=_C286( C277 C286 ) C277_=_C287( C277 C287 ) C277_=_C288( C277 C288 ) C277_=_C289( C277 C289 ) \nC277_=_C291( C277 C291 ) C277_=_C292( C277 C292 ) C277_=_C293( C277 C293 ) C277_=_C294( C277 C294 ) C277_=_C295( C277 C295 ) C277_=_C296( C277 C296 ) \nC277_=_C297( C277 C297 ) C277_=_C298( C277 C298 ) C277_=_C299( C277 C299 ) C277_=_C300( C277 C300 ) C277_=_C302( C277 C302 ) C277_=_C304( C277 C304 ) \nC277_=_C306( C277 C306 ) C277_=_C335( C277 C335 ) C277_=_C368( C277 C368 ) C277_=_C369( C277 C369 ) C277_=_C370( C277 C370 ) C277_=_C371( C277 C371 ) \nC277_=_C374( C277 C374 ) C277_=_C375( C277 C375 ) C277_=_C377( C277 C377 ) C277_=_C387( C277 C387 ) C277_=_C389( C277 C389 ) C278_=_C279( C278 C279 ) \nC278_=_C280( C278 C280 ) C278_=_C282( C278 C282 ) C278_=_C285( C278 C285 ) C278_=_C286( C278 C286 ) C278_=_C287( C278 C287 ) C278_=_C288( C278 C288 ) \nC278_=_C289( C278 C289 ) C278_=_C291( C278 C291 ) C278_=_C292( C278 C292 ) C278_=_C293( C278 C293 ) C278_=_C294( C278 C294 ) C278_=_C295( C278 C295 ) \nC278_=_C296( C278 C296 ) C278_=_C297( C278 C297 ) C278_=_C298( C278 C298 ) C278_=_C299(</w:t>
      </w:r>
    </w:p>
    <w:p>
      <w:pPr>
        <w:pStyle w:val="PreformattedText"/>
        <w:bidi w:val="0"/>
        <w:spacing w:before="0" w:after="0"/>
        <w:jc w:val="left"/>
        <w:rPr/>
      </w:pPr>
      <w:r>
        <w:rPr/>
        <w:t xml:space="preserve"> </w:t>
      </w:r>
      <w:r>
        <w:rPr/>
        <w:t>C278 C299 ) C278_=_C300( C278 C300 ) C278_=_C302( C278 C302 ) \nC278_=_C304( C278 C304 ) C278_=_C307( C278 C307 ) C278_=_C336( C278 C336 ) C278_=_C394( C278 C394 ) C278_=_C395( C278 C395 ) C278_=_C396( C278 C396 ) \nC278_=_C397( C278 C397 ) C278_=_C400( C278 C400 ) C278_=_C401( C278 C401 ) C278_=_C403( C278 C403 ) C278_=_C408( C278 C408 ) C278_=_C414( C278 C414 ) \nC278_=_C416( C278 C416 ) C279_=_C280( C279 C280 ) C279_=_C282( C279 C282 ) C279_=_C285( C279 C285 ) C279_=_C286( C279 C286 ) C279_=_C287( C279 C287 ) \nC279_=_C288( C279 C288 ) C279_=_C289( C279 C289 ) C279_=_C291( C279 C291 ) C279_=_C292( C279 C292 ) C279_=_C293( C279 C293 ) C279_=_C294( C279 C294 ) \nC279_=_C295( C279 C295 ) C279_=_C296( C279 C296 ) C279_=_C297( C279 C297 ) C279_=_C298( C279 C298 ) C279_=_C299( C279 C299 ) C279_=_C300( C279 C300 ) \nC279_=_C302( C279 C302 ) C279_=_C304( C279 C304 ) C279_=_C309( C279 C309 ) C279_=_C338( C279 C338 ) C279_=_C445( C279 C445 ) C279_=_C446( C279 C446 ) \nC279_=_C447( C279 C447 ) C279_=_C448( C279 C448 ) C279_=_C451( C279 C451 ) C279_=_C452( C279 C452 ) C279_=_C458( C279 C458 ) C280_=_C282( C280 C282 ) \nC280_=_C285( C280 C285 ) C280_=_C286( C280 C286 ) C280_=_C287( C280 C287 ) C280_=_C288( C280 C288 ) C280_=_C289( C280 C289 ) C280_=_C291( C280 C291 ) \nC280_=_C292( C280 C292 ) C280_=_C293( C280 C293 ) C280_=_C294( C280 C294 ) C280_=_C295( C280 C295 ) C280_=_C296( C280 C296 ) C280_=_C297( C280 C297 ) \nC280_=_C298( C280 C298 ) C280_=_C299( C280 C299 ) C280_=_C300( C280 C300 ) C280_=_C302( C280 C302 ) C280_=_C304( C280 C304 ) C280_=_C310( C280 C310 ) \nC280_=_C339( C280 C339 ) C280_=_C466( C280 C466 ) C280_=_C467( C280 C467 ) C280_=_C468( C280 C468 ) C280_=_C471( C280 C471 ) C280_=_C472( C280 C472 ) \nC280_=_C473( C280 C473 ) C280_=_C478( C280 C478 ) C280_=_C484( C280 C484 ) C280_=_C486( C280 C486 ) C282_=_C285( C282 C285 ) C282_=_C286( C282 C286 ) \nC282_=_C287( C282 C287 ) C282_=_C288( C282 C288 ) C282_=_C289( C282 C289 ) C282_=_C291( C282 C291 ) C282_=_C292( C282 C292 ) C282_=_C293( C282 C293 ) \nC282_=_C294( C282 C294 ) C282_=_C295( C282 C295 ) C282_=_C296( C282 C296 ) C282_=_C297( C282 C297 ) C282_=_C298( C282 C298 ) C282_=_C299( C282 C299 ) \nC282_=_C300( C282 C300 ) C282_=_C302( C282 C302 ) C282_=_C304( C282 C304 ) C282_=_C369( C282 C369 ) C282_=_C395( C282 C395 ) C282_=_C421( C282 C421 ) \nC282_=_C446( C282 C446 ) C282_=_C467( C282 C467 ) C282_=_C488( C282 C488 ) C282_=_C509( C282 C509 ) C282_=_C510( C282 C510 ) C282_=_C511( C282 C511 ) \nC282_=_C512( C282 C512 ) C282_=_C515( C282 C515 ) C282_=_C516( C282 C516 ) C282_=_C517( C282 C517 ) C282_=_C518( C282 C518 ) C282_=_C519( C282 C519 ) \nC282_=_C520( C282 C520 ) C282_=_C522( C282 C522 ) C282_=_C523( C282 C523 ) C282_=_C524( C282 C524 ) C282_=_C525( C282 C525 ) C282_=_C526( C282 C526 ) \nC282_=_C527( C282 C527 ) C282_=_C528( C282 C528 ) C282_=_C529( C282 C529 ) C282_=_C530( C282 C530 ) C285_=_C286( C285 C286 ) C285_=_C287( C285 C287 ) \nC285_=_C288( C285 C288 ) C285_=_C289( C285 C289 ) C285_=_C291( C285 C291 ) C285_=_C292( C285 C292 ) C285_=_C293( C285 C293 ) C285_=_C294( C285 C294 ) \nC285_=_C295( C285 C295 ) C285_=_C296( C285 C296 ) C285_=_C297( C285 C297 ) C285_=_C298( C285 C298 ) C285_=_C299( C285 C299 ) C285_=_C300( C285 C300 ) \nC285_=_C302( C285 C302 ) C285_=_C304( C285 C304 ) C285_=_C315( C285 C315 ) C285_=_C344( C285 C344 ) C285_=_C491( C285 C491 ) C285_=_C511( C285 C511 ) \nC285_=_C532( C285 C532 ) C285_=_C550( C285 C550 ) C285_=_C570( C285 C570 ) C285_=_C571( C285 C571 ) C285_=_C573( C285 C573 ) C285_=_C578( C285 C578 ) \nC285_=_C584( C285 C584 ) C285_=_C586( C285 C586 ) C286_=_C287( C286 C287 ) C286_=_C288( C286 C288 ) C286_=_C289( C286 C289 ) C286_=_C291( C286 C291 ) \nC286_=_C292( C286 C292 ) C286_=_C293( C286 C293 ) C286_=_C294( C286 C294 ) C286_=_C295( C286 C295 ) C286_=_C296( C286 C296 ) C286_=_C297( C286 C297 ) \nC286_=_C298( C286 C298 ) C286_=_C299( C286 C299 ) C286_=_C300( C286 C300 ) C286_=_C302( C286 C302 ) C286_=_C304( C286 C304 ) C286_=_C316( C286 C316 ) \nC286_=_C345( C286 C345 ) C286_=_C512( C286 C512 ) C286_=_C533( C286 C533 ) C286_=_C551( C286 C551 ) C286_=_C588( C286 C588 ) C286_=_C589( C286 C589 ) \nC286_=_C591( C286 C591 ) C286_=_C595( C286 C595 ) C286_=_C601( C286 C601 ) C286_=_C603( C286 C603 ) C287_=_C288( C287 C288 ) C287_=_C289( C287 C289 ) \nC287_=_C291( C287 C291 ) C287_=_C292( C287 C292 ) C287_=_C293( C287 C293 ) C287_=_C294( C287 C294 ) C287_=_C295( C287 C295 ) C287_=_C296( C287 C296 ) \nC287_=_C297( C287 C297 ) C287_=_C298( C287 C298 ) C287_=_C299( C287 C299 ) C287_=_C300( C287 C300 ) C287_=_C302( C287 C302 ) C287_=_C304( C287 C304 ) \nC287_=_C374( C287 C374 ) C287_=_C400( C287 C400 ) C287_=_C426( C287 C426 ) C287_=_C451( C287 C451 ) C287_=_C471( C287 C471 ) C287_=_C492( C287 C492 ) \nC287_=_C534( C287 C534 ) C287_=_C552( C287 C552 ) C287_=_C570( C287 C570 ) C287_=_C588( C287 C588 ) C287_=_C606( C287 C606 ) C287_=_C607( C287 C607 ) \nC287_=_C608( C287 C608 ) C287_=_C609( C287 C609 ) C287_=_C610( C287 C610 ) C287_=_C611( C287 C611 ) C287_=_C613( C287 C613 ) C287_=_C614( C287 C614 ) \nC287_=_C615( C287 C615 ) C287_=_C616( C287 C616 ) C287_=_C617( C287 C617 ) C287_=_C618( C287 C618 ) C287_=_C619( C287 C619 ) C287_=_C620( C287 C620 ) \nC288_=_C289( C288 C289 ) C288_=_C291( C288 C291 ) C288_=_C292( C288 C292 ) C288_=_C293( C288 C293 ) C288_=_C294( C288 C294 ) C288_=_C295( C288 C295 ) \nC288_=_C296( C288 C296 ) C288_=_C297( C288 C297 ) C288_=_C298( C288 C298 ) C288_=_C299( C288 C299 ) C288_=_C300( C288 C300 ) C288_=_C302( C288 C302 ) \nC288_=_C304( C288 C304 ) C288_=_C375( C288 C375 ) C288_=_C401( C288 C401 ) C288_=_C427( C288 C427 ) C288_=_C452( C288 C452 ) C288_=_C472( C288 C472 ) \nC288_=_C493( C288 C493 ) C288_=_C535( C288 C535 ) C288_=_C553( C288 C553 ) C288_=_C571( C288 C571 ) C288_=_C589( C288 C589 ) C288_=_C621( C288 C621 ) \nC288_=_C622( C288 C622 ) C288_=_C623( C288 C623 ) C288_=_C624( C288 C624 ) C288_=_C625( C288 C625 ) C288_=_C626( C288 C626 ) C288_=_C628( C288 C628 ) \nC288_=_C629( C288 C629 ) C288_=_C630( C288 C630 ) C288_=_C631( C288 C631 ) C288_=_C632( C288 C632 ) C288_=_C633( C288 C633 ) C288_=_C634( C288 C634 ) \nC288_=_C635( C288 C635 ) C288_=_C636( C288 C636 ) C289_=_C291( C289 C291 ) C289_=_C292( C289 C292 ) C289_=_C293( C289 C293 ) C289_=_C294( C289 C294 ) \nC289_=_C295( C289 C295 ) C289_=_C296( C289 C296 ) C289_=_C297( C289 C297 ) C289_=_C298( C289 C298 ) C289_=_C299( C289 C299 ) C289_=_C300( C289 C300 ) \nC289_=_C302( C289 C302 ) C289_=_C304( C289 C304 ) C289_=_C319( C289 C319 ) C289_=_C348( C289 C348 ) C289_=_C494( C289 C494 ) C289_=_C515( C289 C515 ) \nC289_=_C536( C289 C536 ) C289_=_C554( C289 C554 ) C289_=_C606( C289 C606 ) C289_=_C621( C289 C621 ) C289_=_C640( C289 C640 ) C289_=_C645( C289 C645 ) \nC289_=_C647( C289 C647 ) C291_=_C292( C291 C292 ) C291_=_C293( C291 C293 ) C291_=_C294( C291 C294 ) C291_=_C295( C291 C295 ) C291_=_C296( C291 C296 ) \nC291_=_C297( C291 C297 ) C291_=_C298( C291 C298 ) C291_=_C299( C291 C299 ) C291_=_C300( C291 C300 ) C291_=_C302( C291 C302 ) C291_=_C304( C291 C304 ) \nC291_=_C321( C291 C321 ) C291_=_C350( C291 C350 ) C291_=_C496( C291 C496 ) C291_=_C517( C291 C517 ) C291_=_C538( C291 C538 ) C291_=_C556( C291 C556 ) \nC291_=_C608( C291 C608 ) C291_=_C623( C291 C623 ) C291_=_C649( C291 C649 ) C291_=_C666( C291 C666 ) C291_=_C672( C291 C672 ) C291_=_C674( C291 C674 ) \nC292_=_C293( C292 C293 ) C292_=_C294( C292 C294 ) C292_=_C295( C292 C295 ) C292_=_C296( C292 C296 ) C292_=_C297( C292 C297 ) C292_=_C298( C292 C298 ) \nC292_=_C299( C292 C299 ) C292_=_C300( C292 C300 ) C292_=_C302( C292 C302 ) C292_=_C304( C292 C304 ) C292_=_C322( C292 C322 ) C292_=_C351( C292 C351 ) \nC292_=_C497( C292 C497 ) C292_=_C518( C292 C518 ) C292_=_C539( C292 C539 ) C292_=_C609( C292 C609 ) C292_=_C624( C292 C624 ) C292_=_C650( C292 C650 ) \nC292_=_C677( C292 C677 ) C292_=_C683( C292 C683 ) C292_=_C685( C292 C685 ) C293_=_C294( C293 C294 ) C293_=_C295( C293 C295 ) C293_=_C296( C293 C296 ) \nC293_=_C297( C293 C297 ) C293_=_C298( C293 C298 ) C293_=_C299( C293 C299 ) C293_=_C300( C293 C300 ) C293_=_C302( C293 C302 ) C293_=_C304( C293 C304 ) \nC293_=_C323( C293 C323 ) C293_=_C352( C293 C352 ) C293_=_C498( C293 C498 ) C293_=_C519( C293 C519 ) C293_=_C540( C293 C540 ) C293_=_C557( C293 C557 ) \nC293_=_C610( C293 C610 ) C293_=_C625( C293 C625 ) C293_=_C651( C293 C651 ) C293_=_C688( C293 C688 ) C293_=_C694( C293 C694 ) C293_=_C696( C293 C696 ) \nC294_=_C295( C294 C295 ) C294_=_C296( C294 C296 ) C294_=_C297( C294 C297 ) C294_=_C298( C294 C298 ) C294_=_C299( C294 C299 ) C294_=_C300( C294 C300 ) \nC294_=_C302( C294 C302 ) C294_=_C304( C294 C304 ) C294_=_C324( C294 C324 ) C294_=_C353( C294 C353 ) C294_=_C499( C294 C499 ) C294_=_C520( C294 C520 ) \nC294_=_C558( C294 C558 ) C294_=_C611( C294 C611 ) C294_=_C626( C294 C626 ) C294_=_C652( C294 C652 ) C294_=_C698( C294 C698 ) C294_=_C704( C294 C704 ) \nC294_=_C706( C294 C706 ) C295_=_C296( C295 C296 ) C295_=_C297( C295 C297 ) C295_=_C298( C295 C298 ) C295_=_C299( C295 C299 ) C295_=_C300( C295 C300 ) \nC295_=_C302( C295 C302 ) C295_=_C304( C295 C304 ) C295_=_C408( C295 C408 ) C295_=_C434( C295 C434 ) C295_=_C458( C295 C458 ) C295_=_C478( C295 C478 ) \nC295_=_C500( C295 C500 ) C295_=_C541( C295 C541 ) C295_=_C559( C295 C559 ) C295_=_C578( C295 C578 ) C295_=_C595( C295 C595 ) C295_=_C640( C295 C640 ) \nC295_=_C653( C295 C653 ) C295_=_C666( C295 C666 ) C295_=_C677( C295 C677 ) C295_=_C688( C295 C688 ) C295_=_C698( C295 C698 ) C295_=_C708( C295 C708 ) \nC295_=_C709( C295 C709 ) C295_=_C710( C295 C710 ) C295_=_C711( C295 C711 ) C295_=_C712( C295 C712 ) C295_=_C713( C295 C713 ) C295_=_C714( C295 C714 ) \nC295_=_C715( C295 C715 ) C295_=_C716( C295 C716 ) C296_=_C297( C296 C297 ) C296_=_C298( C296 C298 ) C296_=_C299( C296 C299 ) C296_=_C300( C296 C300 ) \nC296_=_C302( C296 C302 ) C296_=_C304( C296 C304 ) C296_=_C326( C296 C326 ) C296_=_C355( C296 C355 ) C296_=_C501(</w:t>
      </w:r>
    </w:p>
    <w:p>
      <w:pPr>
        <w:pStyle w:val="PreformattedText"/>
        <w:bidi w:val="0"/>
        <w:spacing w:before="0" w:after="0"/>
        <w:jc w:val="left"/>
        <w:rPr/>
      </w:pPr>
      <w:r>
        <w:rPr/>
        <w:t xml:space="preserve"> </w:t>
      </w:r>
      <w:r>
        <w:rPr/>
        <w:t>C296 C501 ) C296_=_C522( C296 C522 ) \nC296_=_C542( C296 C542 ) C296_=_C560( C296 C560 ) C296_=_C613( C296 C613 ) C296_=_C628( C296 C628 ) C296_=_C654( C296 C654 ) C296_=_C708( C296 C708 ) \nC296_=_C721( C296 C721 ) C296_=_C723( C296 C723 ) C297_=_C298( C297 C298 ) C297_=_C299( C297 C299 ) C297_=_C300( C297 C300 ) C297_=_C302( C297 C302 ) \nC297_=_C304( C297 C304 ) C297_=_C327( C297 C327 ) C297_=_C356( C297 C356 ) C297_=_C523( C297 C523 ) C297_=_C543( C297 C543 ) C297_=_C561( C297 C561 ) \nC297_=_C614( C297 C614 ) C297_=_C629( C297 C629 ) C297_=_C655( C297 C655 ) C297_=_C709( C297 C709 ) C297_=_C728( C297 C728 ) C297_=_C730( C297 C730 ) \nC298_=_C299( C298 C299 ) C298_=_C300( C298 C300 ) C298_=_C302( C298 C302 ) C298_=_C304( C298 C304 ) C298_=_C328( C298 C328 ) C298_=_C357( C298 C357 ) \nC298_=_C502( C298 C502 ) C298_=_C524( C298 C524 ) C298_=_C544( C298 C544 ) C298_=_C562( C298 C562 ) C298_=_C615( C298 C615 ) C298_=_C630( C298 C630 ) \nC298_=_C656( C298 C656 ) C298_=_C710( C298 C710 ) C298_=_C734( C298 C734 ) C298_=_C736( C298 C736 ) C299_=_C300( C299 C300 ) C299_=_C302( C299 C302 ) \nC299_=_C304( C299 C304 ) C299_=_C329( C299 C329 ) C299_=_C358( C299 C358 ) C299_=_C503( C299 C503 ) C299_=_C525( C299 C525 ) C299_=_C545( C299 C545 ) \nC299_=_C563( C299 C563 ) C299_=_C616( C299 C616 ) C299_=_C631( C299 C631 ) C299_=_C657( C299 C657 ) C299_=_C711( C299 C711 ) C299_=_C739( C299 C739 ) \nC299_=_C741( C299 C741 ) C300_=_C302( C300 C302 ) C300_=_C304( C300 C304 ) C300_=_C330( C300 C330 ) C300_=_C359( C300 C359 ) C300_=_C504( C300 C504 ) \nC300_=_C526( C300 C526 ) C300_=_C564( C300 C564 ) C300_=_C632( C300 C632 ) C300_=_C658( C300 C658 ) C300_=_C712( C300 C712 ) C300_=_C743( C300 C743 ) \nC300_=_C745( C300 C745 ) C302_=_C304( C302 C304 ) C302_=_C332( C302 C332 ) C302_=_C361( C302 C361 ) C302_=_C506( C302 C506 ) C302_=_C528( C302 C528 ) \nC302_=_C547( C302 C547 ) C302_=_C566( C302 C566 ) C302_=_C618( C302 C618 ) C302_=_C634( C302 C634 ) C302_=_C660( C302 C660 ) C302_=_C714( C302 C714 ) \nC302_=_C747( C302 C747 ) C302_=_C750( C302 C750 ) C304_=_C334( C304 C334 ) C304_=_C363( C304 C363 ) C304_=_C508( C304 C508 ) C304_=_C530( C304 C530 ) \nC304_=_C549( C304 C549 ) C304_=_C568( C304 C568 ) C304_=_C620( C304 C620 ) C304_=_C636( C304 C636 ) C304_=_C662( C304 C662 ) C304_=_C716( C304 C716 ) \nC304_=_C749( C304 C749 ) C304_=_C752( C304 C752 ) C306_=_C307( C306 C307 ) C306_=_C308( C306 C308 ) C306_=_C309( C306 C309 ) C306_=_C310( C306 C310 ) \nC306_=_C311( C306 C311 ) C306_=_C313( C306 C313 ) C306_=_C314( C306 C314 ) C306_=_C315( C306 C315 ) C306_=_C316( C306 C316 ) C306_=_C319( C306 C319 ) \nC306_=_C320( C306 C320 ) C306_=_C321( C306 C321 ) C306_=_C322( C306 C322 ) C306_=_C323( C306 C323 ) C306_=_C324( C306 C324 ) C306_=_C326( C306 C326 ) \nC306_=_C327( C306 C327 ) C306_=_C328( C306 C328 ) C306_=_C329( C306 C329 ) C306_=_C330( C306 C330 ) C306_=_C331( C306 C331 ) C306_=_C332( C306 C332 ) \nC306_=_C333( C306 C333 ) C306_=_C334( C306 C334 ) C306_=_C335( C306 C335 ) C306_=_C368( C306 C368 ) C306_=_C369( C306 C369 ) C306_=_C370( C306 C370 ) \nC306_=_C371( C306 C371 ) C306_=_C374( C306 C374 ) C306_=_C375( C306 C375 ) C306_=_C377( C306 C377 ) C306_=_C387( C306 C387 ) C306_=_C389( C306 C389 ) \nC307_=_C308( C307 C308 ) C307_=_C309( C307 C309 ) C307_=_C310( C307 C310 ) C307_=_C311( C307 C311 ) C307_=_C313( C307 C313 ) C307_=_C314( C307 C314 ) \nC307_=_C315( C307 C315 ) C307_=_C316( C307 C316 ) C307_=_C319( C307 C319 ) C307_=_C320( C307 C320 ) C307_=_C321( C307 C321 ) C307_=_C322( C307 C322 ) \nC307_=_C323( C307 C323 ) C307_=_C324( C307 C324 ) C307_=_C326( C307 C326 ) C307_=_C327( C307 C327 ) C307_=_C328( C307 C328 ) C307_=_C329( C307 C329 ) \nC307_=_C330( C307 C330 ) C307_=_C331( C307 C331 ) C307_=_C332( C307 C332 ) C307_=_C333( C307 C333 ) C307_=_C334( C307 C334 ) C307_=_C336( C307 C336 ) \nC307_=_C394( C307 C394 ) C307_=_C395( C307 C395 ) C307_=_C396( C307 C396 ) C307_=_C397( C307 C397 ) C307_=_C400( C307 C400 ) C307_=_C401( C307 C401 ) \nC307_=_C403( C307 C403 ) C307_=_C408( C307 C408 ) C307_=_C414( C307 C414 ) C307_=_C416( C307 C416 ) C308_=_C309( C308 C309 ) C308_=_C310( C308 C310 ) \nC308_=_C311( C308 C311 ) C308_=_C313( C308 C313 ) C308_=_C314( C308 C314 ) C308_=_C315( C308 C315 ) C308_=_C316( C308 C316 ) C308_=_C319( C308 C319 ) \nC308_=_C320( C308 C320 ) C308_=_C321( C308 C321 ) C308_=_C322( C308 C322 ) C308_=_C323( C308 C323 ) C308_=_C324( C308 C324 ) C308_=_C326( C308 C326 ) \nC308_=_C327( C308 C327 ) C308_=_C328( C308 C328 ) C308_=_C329( C308 C329 ) C308_=_C330( C308 C330 ) C308_=_C331( C308 C331 ) C308_=_C332( C308 C332 ) \nC308_=_C333( C308 C333 ) C308_=_C334( C308 C334 ) C308_=_C337( C308 C337 ) C308_=_C420( C308 C420 ) C308_=_C421( C308 C421 ) C308_=_C422( C308 C422 ) \nC308_=_C423( C308 C423 ) C308_=_C426( C308 C426 ) C308_=_C427( C308 C427 ) C308_=_C429( C308 C429 ) C308_=_C434( C308 C434 ) C308_=_C440( C308 C440 ) \nC308_=_C442( C308 C442 ) C309_=_C310( C309 C310 ) C309_=_C311( C309 C311 ) C309_=_C313( C309 C313 ) C309_=_C314( C309 C314 ) C309_=_C315( C309 C315 ) \nC309_=_C316( C309 C316 ) C309_=_C319( C309 C319 ) C309_=_C320( C309 C320 ) C309_=_C321( C309 C321 ) C309_=_C322( C309 C322 ) C309_=_C323( C309 C323 ) \nC309_=_C324( C309 C324 ) C309_=_C326( C309 C326 ) C309_=_C327( C309 C327 ) C309_=_C328( C309 C328 ) C309_=_C329( C309 C329 ) C309_=_C330( C309 C330 ) \nC309_=_C331( C309 C331 ) C309_=_C332( C309 C332 ) C309_=_C333( C309 C333 ) C309_=_C334( C309 C334 ) C309_=_C338( C309 C338 ) C309_=_C445( C309 C445 ) \nC309_=_C446( C309 C446 ) C309_=_C447( C309 C447 ) C309_=_C448( C309 C448 ) C309_=_C451( C309 C451 ) C309_=_C452( C309 C452 ) C309_=_C458( C309 C458 ) \nC310_=_C311( C310 C311 ) C310_=_C313( C310 C313 ) C310_=_C314( C310 C314 ) C310_=_C315( C310 C315 ) C310_=_C316( C310 C316 ) C310_=_C319( C310 C319 ) \nC310_=_C320( C310 C320 ) C310_=_C321( C310 C321 ) C310_=_C322( C310 C322 ) C310_=_C323( C310 C323 ) C310_=_C324( C310 C324 ) C310_=_C326( C310 C326 ) \nC310_=_C327( C310 C327 ) C310_=_C328( C310 C328 ) C310_=_C329( C310 C329 ) C310_=_C330( C310 C330 ) C310_=_C331( C310 C331 ) C310_=_C332( C310 C332 ) \nC310_=_C333( C310 C333 ) C310_=_C334( C310 C334 ) C310_=_C339( C310 C339 ) C310_=_C466( C310 C466 ) C310_=_C467( C310 C467 ) C310_=_C468( C310 C468 ) \nC310_=_C471( C310 C471 ) C310_=_C472( C310 C472 ) C310_=_C473( C310 C473 ) C310_=_C478( C310 C478 ) C310_=_C484( C310 C484 ) C310_=_C486( C310 C486 ) \nC311_=_C313( C311 C313 ) C311_=_C314( C311 C314 ) C311_=_C315( C311 C315 ) C311_=_C316( C311 C316 ) C311_=_C319( C311 C319 ) C311_=_C320( C311 C320 ) \nC311_=_C321( C311 C321 ) C311_=_C322( C311 C322 ) C311_=_C323( C311 C323 ) C311_=_C324( C311 C324 ) C311_=_C326( C311 C326 ) C311_=_C327( C311 C327 ) \nC311_=_C328( C311 C328 ) C311_=_C329( C311 C329 ) C311_=_C330( C311 C330 ) C311_=_C331( C311 C331 ) C311_=_C332( C311 C332 ) C311_=_C333( C311 C333 ) \nC311_=_C334( C311 C334 ) C311_=_C340( C311 C340 ) C311_=_C368( C311 C368 ) C311_=_C394( C311 C394 ) C311_=_C420( C311 C420 ) C311_=_C445( C311 C445 ) \nC311_=_C466( C311 C466 ) C311_=_C488( C311 C488 ) C311_=_C491( C311 C491 ) C311_=_C492( C311 C492 ) C311_=_C493( C311 C493 ) C311_=_C494( C311 C494 ) \nC311_=_C496( C311 C496 ) C311_=_C497( C311 C497 ) C311_=_C498( C311 C498 ) C311_=_C499( C311 C499 ) C311_=_C500( C311 C500 ) C311_=_C501( C311 C501 ) \nC311_=_C502( C311 C502 ) C311_=_C503( C311 C503 ) C311_=_C504( C311 C504 ) C311_=_C506( C311 C506 ) C311_=_C508( C311 C508 ) C313_=_C314( C313 C314 ) \nC313_=_C315( C313 C315 ) C313_=_C316( C313 C316 ) C313_=_C319( C313 C319 ) C313_=_C320( C313 C320 ) C313_=_C321( C313 C321 ) C313_=_C322( C313 C322 ) \nC313_=_C323( C313 C323 ) C313_=_C324( C313 C324 ) C313_=_C326( C313 C326 ) C313_=_C327( C313 C327 ) C313_=_C328( C313 C328 ) C313_=_C329( C313 C329 ) \nC313_=_C330( C313 C330 ) C313_=_C331( C313 C331 ) C313_=_C332( C313 C332 ) C313_=_C333( C313 C333 ) C313_=_C334( C313 C334 ) C313_=_C342( C313 C342 ) \nC313_=_C370( C313 C370 ) C313_=_C396( C313 C396 ) C313_=_C422( C313 C422 ) C313_=_C447( C313 C447 ) C313_=_C509( C313 C509 ) C313_=_C532( C313 C532 ) \nC313_=_C533( C313 C533 ) C313_=_C534( C313 C534 ) C313_=_C535( C313 C535 ) C313_=_C536( C313 C536 ) C313_=_C538( C313 C538 ) C313_=_C539( C313 C539 ) \nC313_=_C540( C313 C540 ) C313_=_C541( C313 C541 ) C313_=_C542( C313 C542 ) C313_=_C543( C313 C543 ) C313_=_C544( C313 C544 ) C313_=_C545( C313 C545 ) \nC313_=_C547( C313 C547 ) C313_=_C549( C313 C549 ) C314_=_C315( C314 C315 ) C314_=_C316( C314 C316 ) C314_=_C319( C314 C319 ) C314_=_C320( C314 C320 ) \nC314_=_C321( C314 C321 ) C314_=_C322( C314 C322 ) C314_=_C323( C314 C323 ) C314_=_C324( C314 C324 ) C314_=_C326( C314 C326 ) C314_=_C327( C314 C327 ) \nC314_=_C328( C314 C328 ) C314_=_C329( C314 C329 ) C314_=_C330( C314 C330 ) C314_=_C331( C314 C331 ) C314_=_C332( C314 C332 ) C314_=_C333( C314 C333 ) \nC314_=_C334( C314 C334 ) C314_=_C343( C314 C343 ) C314_=_C371( C314 C371 ) C314_=_C397( C314 C397 ) C314_=_C423( C314 C423 ) C314_=_C448( C314 C448 ) \nC314_=_C468( C314 C468 ) C314_=_C510( C314 C510 ) C314_=_C550( C314 C550 ) C314_=_C551( C314 C551 ) C314_=_C552( C314 C552 ) C314_=_C553( C314 C553 ) \nC314_=_C554( C314 C554 ) C314_=_C556( C314 C556 ) C314_=_C557( C314 C557 ) C314_=_C558( C314 C558 ) C314_=_C559( C314 C559 ) C314_=_C560( C314 C560 ) \nC314_=_C561( C314 C561 ) C314_=_C562( C314 C562 ) C314_=_C563( C314 C563 ) C314_=_C564( C314 C564 ) C314_=_C566( C314 C566 ) C314_=_C568( C314 C568 ) \nC315_=_C316( C315 C316 ) C315_=_C319( C315 C319 ) C315_=_C320( C315 C320 ) C315_=_C321( C315 C321 ) C315_=_C322( C315 C322 ) C315_=_C323( C315 C323 ) \nC315_=_C324( C315 C324 ) C315_=_C326( C315 C326 ) C315_=_C327( C315 C327 ) C315_=_C328( C315 C328 ) C315_=_C329( C315 C329 ) C315_=_C330( C315 C330 ) \nC315_=_C331( C315 C331 ) C315_=_C332( C315 C332 ) C315_=_C333( C315 C333 ) C315_=_C334( C315 C334 ) C315_=_C344( C315 C344 ) C315_=_C491(</w:t>
      </w:r>
    </w:p>
    <w:p>
      <w:pPr>
        <w:pStyle w:val="PreformattedText"/>
        <w:bidi w:val="0"/>
        <w:spacing w:before="0" w:after="0"/>
        <w:jc w:val="left"/>
        <w:rPr/>
      </w:pPr>
      <w:r>
        <w:rPr/>
        <w:t xml:space="preserve"> </w:t>
      </w:r>
      <w:r>
        <w:rPr/>
        <w:t>C315 C491 ) \nC315_=_C511( C315 C511 ) C315_=_C532( C315 C532 ) C315_=_C550( C315 C550 ) C315_=_C570( C315 C570 ) C315_=_C571( C315 C571 ) C315_=_C573( C315 C573 ) \nC315_=_C578( C315 C578 ) C315_=_C584( C315 C584 ) C315_=_C586( C315 C586 ) C316_=_C319( C316 C319 ) C316_=_C320( C316 C320 ) C316_=_C321( C316 C321 ) \nC316_=_C322( C316 C322 ) C316_=_C323( C316 C323 ) C316_=_C324( C316 C324 ) C316_=_C326( C316 C326 ) C316_=_C327( C316 C327 ) C316_=_C328( C316 C328 ) \nC316_=_C329( C316 C329 ) C316_=_C330( C316 C330 ) C316_=_C331( C316 C331 ) C316_=_C332( C316 C332 ) C316_=_C333( C316 C333 ) C316_=_C334( C316 C334 ) \nC316_=_C345( C316 C345 ) C316_=_C512( C316 C512 ) C316_=_C533( C316 C533 ) C316_=_C551( C316 C551 ) C316_=_C588( C316 C588 ) C316_=_C589( C316 C589 ) \nC316_=_C591( C316 C591 ) C316_=_C595( C316 C595 ) C316_=_C601( C316 C601 ) C316_=_C603( C316 C603 ) C319_=_C320( C319 C320 ) C319_=_C321( C319 C321 ) \nC319_=_C322( C319 C322 ) C319_=_C323( C319 C323 ) C319_=_C324( C319 C324 ) C319_=_C326( C319 C326 ) C319_=_C327( C319 C327 ) C319_=_C328( C319 C328 ) \nC319_=_C329( C319 C329 ) C319_=_C330( C319 C330 ) C319_=_C331( C319 C331 ) C319_=_C332( C319 C332 ) C319_=_C333( C319 C333 ) C319_=_C334( C319 C334 ) \nC319_=_C348( C319 C348 ) C319_=_C494( C319 C494 ) C319_=_C515( C319 C515 ) C319_=_C536( C319 C536 ) C319_=_C554( C319 C554 ) C319_=_C606( C319 C606 ) \nC319_=_C621( C319 C621 ) C319_=_C640( C319 C640 ) C319_=_C645( C319 C645 ) C319_=_C647( C319 C647 ) C320_=_C321( C320 C321 ) C320_=_C322( C320 C322 ) \nC320_=_C323( C320 C323 ) C320_=_C324( C320 C324 ) C320_=_C326( C320 C326 ) C320_=_C327( C320 C327 ) C320_=_C328( C320 C328 ) C320_=_C329( C320 C329 ) \nC320_=_C330( C320 C330 ) C320_=_C331( C320 C331 ) C320_=_C332( C320 C332 ) C320_=_C333( C320 C333 ) C320_=_C334( C320 C334 ) C320_=_C349( C320 C349 ) \nC320_=_C377( C320 C377 ) C320_=_C403( C320 C403 ) C320_=_C429( C320 C429 ) C320_=_C473( C320 C473 ) C320_=_C516( C320 C516 ) C320_=_C573( C320 C573 ) \nC320_=_C591( C320 C591 ) C320_=_C607( C320 C607 ) C320_=_C622( C320 C622 ) C320_=_C649( C320 C649 ) C320_=_C650( C320 C650 ) C320_=_C651( C320 C651 ) \nC320_=_C652( C320 C652 ) C320_=_C653( C320 C653 ) C320_=_C654( C320 C654 ) C320_=_C655( C320 C655 ) C320_=_C656( C320 C656 ) C320_=_C657( C320 C657 ) \nC320_=_C658( C320 C658 ) C320_=_C660( C320 C660 ) C320_=_C662( C320 C662 ) C321_=_C322( C321 C322 ) C321_=_C323( C321 C323 ) C321_=_C324( C321 C324 ) \nC321_=_C326( C321 C326 ) C321_=_C327( C321 C327 ) C321_=_C328( C321 C328 ) C321_=_C329( C321 C329 ) C321_=_C330( C321 C330 ) C321_=_C331( C321 C331 ) \nC321_=_C332( C321 C332 ) C321_=_C333( C321 C333 ) C321_=_C334( C321 C334 ) C321_=_C350( C321 C350 ) C321_=_C496( C321 C496 ) C321_=_C517( C321 C517 ) \nC321_=_C538( C321 C538 ) C321_=_C556( C321 C556 ) C321_=_C608( C321 C608 ) C321_=_C623( C321 C623 ) C321_=_C649( C321 C649 ) C321_=_C666( C321 C666 ) \nC321_=_C672( C321 C672 ) C321_=_C674( C321 C674 ) C322_=_C323( C322 C323 ) C322_=_C324( C322 C324 ) C322_=_C326( C322 C326 ) C322_=_C327( C322 C327 ) \nC322_=_C328( C322 C328 ) C322_=_C329( C322 C329 ) C322_=_C330( C322 C330 ) C322_=_C331( C322 C331 ) C322_=_C332( C322 C332 ) C322_=_C333( C322 C333 ) \nC322_=_C334( C322 C334 ) C322_=_C351( C322 C351 ) C322_=_C497( C322 C497 ) C322_=_C518( C322 C518 ) C322_=_C539( C322 C539 ) C322_=_C609( C322 C609 ) \nC322_=_C624( C322 C624 ) C322_=_C650( C322 C650 ) C322_=_C677( C322 C677 ) C322_=_C683( C322 C683 ) C322_=_C685( C322 C685 ) C323_=_C324( C323 C324 ) \nC323_=_C326( C323 C326 ) C323_=_C327( C323 C327 ) C323_=_C328( C323 C328 ) C323_=_C329( C323 C329 ) C323_=_C330( C323 C330 ) C323_=_C331( C323 C331 ) \nC323_=_C332( C323 C332 ) C323_=_C333( C323 C333 ) C323_=_C334( C323 C334 ) C323_=_C352( C323 C352 ) C323_=_C498( C323 C498 ) C323_=_C519( C323 C519 ) \nC323_=_C540( C323 C540 ) C323_=_C557( C323 C557 ) C323_=_C610( C323 C610 ) C323_=_C625( C323 C625 ) C323_=_C651( C323 C651 ) C323_=_C688( C323 C688 ) \nC323_=_C694( C323 C694 ) C323_=_C696( C323 C696 ) C324_=_C326( C324 C326 ) C324_=_C327( C324 C327 ) C324_=_C328( C324 C328 ) C324_=_C329( C324 C329 ) \nC324_=_C330( C324 C330 ) C324_=_C331( C324 C331 ) C324_=_C332( C324 C332 ) C324_=_C333( C324 C333 ) C324_=_C334( C324 C334 ) C324_=_C353( C324 C353 ) \nC324_=_C499( C324 C499 ) C324_=_C520( C324 C520 ) C324_=_C558( C324 C558 ) C324_=_C611( C324 C611 ) C324_=_C626( C324 C626 ) C324_=_C652( C324 C652 ) \nC324_=_C698( C324 C698 ) C324_=_C704( C324 C704 ) C324_=_C706( C324 C706 ) C326_=_C327( C326 C327 ) C326_=_C328( C326 C328 ) C326_=_C329( C326 C329 ) \nC326_=_C330( C326 C330 ) C326_=_C331( C326 C331 ) C326_=_C332( C326 C332 ) C326_=_C333( C326 C333 ) C326_=_C334( C326 C334 ) C326_=_C355( C326 C355 ) \nC326_=_C501( C326 C501 ) C326_=_C522( C326 C522 ) C326_=_C542( C326 C542 ) C326_=_C560( C326 C560 ) C326_=_C613( C326 C613 ) C326_=_C628( C326 C628 ) \nC326_=_C654( C326 C654 ) C326_=_C708( C326 C708 ) C326_=_C721( C326 C721 ) C326_=_C723( C326 C723 ) C327_=_C328( C327 C328 ) C327_=_C329( C327 C329 ) \nC327_=_C330( C327 C330 ) C327_=_C331( C327 C331 ) C327_=_C332( C327 C332 ) C327_=_C333( C327 C333 ) C327_=_C334( C327 C334 ) C327_=_C356( C327 C356 ) \nC327_=_C523( C327 C523 ) C327_=_C543( C327 C543 ) C327_=_C561( C327 C561 ) C327_=_C614( C327 C614 ) C327_=_C629( C327 C629 ) C327_=_C655( C327 C655 ) \nC327_=_C709( C327 C709 ) C327_=_C728( C327 C728 ) C327_=_C730( C327 C730 ) C328_=_C329( C328 C329 ) C328_=_C330( C328 C330 ) C328_=_C331( C328 C331 ) \nC328_=_C332( C328 C332 ) C328_=_C333( C328 C333 ) C328_=_C334( C328 C334 ) C328_=_C357( C328 C357 ) C328_=_C502( C328 C502 ) C328_=_C524( C328 C524 ) \nC328_=_C544( C328 C544 ) C328_=_C562( C328 C562 ) C328_=_C615( C328 C615 ) C328_=_C630( C328 C630 ) C328_=_C656( C328 C656 ) C328_=_C710( C328 C710 ) \nC328_=_C734( C328 C734 ) C328_=_C736( C328 C736 ) C329_=_C330( C329 C330 ) C329_=_C331( C329 C331 ) C329_=_C332( C329 C332 ) C329_=_C333( C329 C333 ) \nC329_=_C334( C329 C334 ) C329_=_C358( C329 C358 ) C329_=_C503( C329 C503 ) C329_=_C525( C329 C525 ) C329_=_C545( C329 C545 ) C329_=_C563( C329 C563 ) \nC329_=_C616( C329 C616 ) C329_=_C631( C329 C631 ) C329_=_C657( C329 C657 ) C329_=_C711( C329 C711 ) C329_=_C739( C329 C739 ) C329_=_C741( C329 C741 ) \nC330_=_C331( C330 C331 ) C330_=_C332( C330 C332 ) C330_=_C333( C330 C333 ) C330_=_C334( C330 C334 ) C330_=_C359( C330 C359 ) C330_=_C504( C330 C504 ) \nC330_=_C526( C330 C526 ) C330_=_C564( C330 C564 ) C330_=_C632( C330 C632 ) C330_=_C658( C330 C658 ) C330_=_C712( C330 C712 ) C330_=_C743( C330 C743 ) \nC330_=_C745( C330 C745 ) C331_=_C332( C331 C332 ) C331_=_C333( C331 C333 ) C331_=_C334( C331 C334 ) C331_=_C360( C331 C360 ) C331_=_C387( C331 C387 ) \nC331_=_C414( C331 C414 ) C331_=_C440( C331 C440 ) C331_=_C484( C331 C484 ) C331_=_C527( C331 C527 ) C331_=_C584( C331 C584 ) C331_=_C601( C331 C601 ) \nC331_=_C617( C331 C617 ) C331_=_C633( C331 C633 ) C331_=_C645( C331 C645 ) C331_=_C672( C331 C672 ) C331_=_C683( C331 C683 ) C331_=_C694( C331 C694 ) \nC331_=_C704( C331 C704 ) C331_=_C713( C331 C713 ) C331_=_C721( C331 C721 ) C331_=_C728( C331 C728 ) C331_=_C734( C331 C734 ) C331_=_C739( C331 C739 ) \nC331_=_C743( C331 C743 ) C331_=_C747( C331 C747 ) C331_=_C749( C331 C749 ) C332_=_C333( C332 C333 ) C332_=_C334( C332 C334 ) C332_=_C361( C332 C361 ) \nC332_=_C506( C332 C506 ) C332_=_C528( C332 C528 ) C332_=_C547( C332 C547 ) C332_=_C566( C332 C566 ) C332_=_C618( C332 C618 ) C332_=_C634( C332 C634 ) \nC332_=_C660( C332 C660 ) C332_=_C714( C332 C714 ) C332_=_C747( C332 C747 ) C332_=_C750( C332 C750 ) C333_=_C334( C333 C334 ) C333_=_C362( C333 C362 ) \nC333_=_C389( C333 C389 ) C333_=_C416( C333 C416 ) C333_=_C442( C333 C442 ) C333_=_C486( C333 C486 ) C333_=_C529( C333 C529 ) C333_=_C586( C333 C586 ) \nC333_=_C603( C333 C603 ) C333_=_C619( C333 C619 ) C333_=_C635( C333 C635 ) C333_=_C647( C333 C647 ) C333_=_C674( C333 C674 ) C333_=_C685( C333 C685 ) \nC333_=_C696( C333 C696 ) C333_=_C706( C333 C706 ) C333_=_C715( C333 C715 ) C333_=_C723( C333 C723 ) C333_=_C730( C333 C730 ) C333_=_C736( C333 C736 ) \nC333_=_C741( C333 C741 ) C333_=_C745( C333 C745 ) C333_=_C750( C333 C750 ) C333_=_C752( C333 C752 ) C334_=_C363( C334 C363 ) C334_=_C508( C334 C508 ) \nC334_=_C530( C334 C530 ) C334_=_C549( C334 C549 ) C334_=_C568( C334 C568 ) C334_=_C620( C334 C620 ) C334_=_C636( C334 C636 ) C334_=_C662( C334 C662 ) \nC334_=_C716( C334 C716 ) C334_=_C749( C334 C749 ) C334_=_C752( C334 C752 ) C335_=_C336( C335 C336 ) C335_=_C337( C335 C337 ) C335_=_C338( C335 C338 ) \nC335_=_C339( C335 C339 ) C335_=_C340( C335 C340 ) C335_=_C342( C335 C342 ) C335_=_C343( C335 C343 ) C335_=_C344( C335 C344 ) C335_=_C345( C335 C345 ) \nC335_=_C348( C335 C348 ) C335_=_C349( C335 C349 ) C335_=_C350( C335 C350 ) C335_=_C351( C335 C351 ) C335_=_C352( C335 C352 ) C335_=_C353( C335 C353 ) \nC335_=_C355( C335 C355 ) C335_=_C356( C335 C356 ) C335_=_C357( C335 C357 ) C335_=_C358( C335 C358 ) C335_=_C359( C335 C359 ) C335_=_C360( C335 C360 ) \nC335_=_C361( C335 C361 ) C335_=_C362( C335 C362 ) C335_=_C363( C335 C363 ) C335_=_C368( C335 C368 ) C335_=_C369( C335 C369 ) C335_=_C370( C335 C370 ) \nC335_=_C371( C335 C371 ) C335_=_C374( C335 C374 ) C335_=_C375( C335 C375 ) C335_=_C377( C335 C377 ) C335_=_C387( C335 C387 ) C335_=_C389( C335 C389 ) \nC336_=_C337( C336 C337 ) C336_=_C338( C336 C338 ) C336_=_C339( C336 C339 ) C336_=_C340( C336 C340 ) C336_=_C342( C336 C342 ) C336_=_C343( C336 C343 ) \nC336_=_C344( C336 C344 ) C336_=_C345( C336 C345 ) C336_=_C348( C336 C348 ) C336_=_C349( C336 C349 ) C336_=_C350( C336 C350 ) C336_=_C351( C336 C351 ) \nC336_=_C352( C336 C352 ) C336_=_C353( C336 C353 ) C336_=_C355( C336 C355 ) C336_=_C356( C336 C356 ) C336_=_C357( C336 C357 ) C336_=_C358( C336 C358 ) \nC336_=_C359( C336 C359 ) C336_=_C360( C336 C360 ) C336_=_C361( C336 C361 ) C336_=_C362( C336 C362 ) C336_=_C363( C336 C363 ) C336_=_C394( C336 C394 ) \nC336_=_C395(</w:t>
      </w:r>
    </w:p>
    <w:p>
      <w:pPr>
        <w:pStyle w:val="PreformattedText"/>
        <w:bidi w:val="0"/>
        <w:spacing w:before="0" w:after="0"/>
        <w:jc w:val="left"/>
        <w:rPr/>
      </w:pPr>
      <w:r>
        <w:rPr/>
        <w:t xml:space="preserve"> </w:t>
      </w:r>
      <w:r>
        <w:rPr/>
        <w:t>C336 C395 ) C336_=_C396( C336 C396 ) C336_=_C397( C336 C397 ) C336_=_C400( C336 C400 ) C336_=_C401( C336 C401 ) C336_=_C403( C336 C403 ) \nC336_=_C408( C336 C408 ) C336_=_C414( C336 C414 ) C336_=_C416( C336 C416 ) C337_=_C338( C337 C338 ) C337_=_C339( C337 C339 ) C337_=_C340( C337 C340 ) \nC337_=_C342( C337 C342 ) C337_=_C343( C337 C343 ) C337_=_C344( C337 C344 ) C337_=_C345( C337 C345 ) C337_=_C348( C337 C348 ) C337_=_C349( C337 C349 ) \nC337_=_C350( C337 C350 ) C337_=_C351( C337 C351 ) C337_=_C352( C337 C352 ) C337_=_C353( C337 C353 ) C337_=_C355( C337 C355 ) C337_=_C356( C337 C356 ) \nC337_=_C357( C337 C357 ) C337_=_C358( C337 C358 ) C337_=_C359( C337 C359 ) C337_=_C360( C337 C360 ) C337_=_C361( C337 C361 ) C337_=_C362( C337 C362 ) \nC337_=_C363( C337 C363 ) C337_=_C420( C337 C420 ) C337_=_C421( C337 C421 ) C337_=_C422( C337 C422 ) C337_=_C423( C337 C423 ) C337_=_C426( C337 C426 ) \nC337_=_C427( C337 C427 ) C337_=_C429( C337 C429 ) C337_=_C434( C337 C434 ) C337_=_C440( C337 C440 ) C337_=_C442( C337 C442 ) C338_=_C339( C338 C339 ) \nC338_=_C340( C338 C340 ) C338_=_C342( C338 C342 ) C338_=_C343( C338 C343 ) C338_=_C344( C338 C344 ) C338_=_C345( C338 C345 ) C338_=_C348( C338 C348 ) \nC338_=_C349( C338 C349 ) C338_=_C350( C338 C350 ) C338_=_C351( C338 C351 ) C338_=_C352( C338 C352 ) C338_=_C353( C338 C353 ) C338_=_C355( C338 C355 ) \nC338_=_C356( C338 C356 ) C338_=_C357( C338 C357 ) C338_=_C358( C338 C358 ) C338_=_C359( C338 C359 ) C338_=_C360( C338 C360 ) C338_=_C361( C338 C361 ) \nC338_=_C362( C338 C362 ) C338_=_C363( C338 C363 ) C338_=_C445( C338 C445 ) C338_=_C446( C338 C446 ) C338_=_C447( C338 C447 ) C338_=_C448( C338 C448 ) \nC338_=_C451( C338 C451 ) C338_=_C452( C338 C452 ) C338_=_C458( C338 C458 ) C339_=_C340( C339 C340 ) C339_=_C342( C339 C342 ) C339_=_C343( C339 C343 ) \nC339_=_C344( C339 C344 ) C339_=_C345( C339 C345 ) C339_=_C348( C339 C348 ) C339_=_C349( C339 C349 ) C339_=_C350( C339 C350 ) C339_=_C351( C339 C351 ) \nC339_=_C352( C339 C352 ) C339_=_C353( C339 C353 ) C339_=_C355( C339 C355 ) C339_=_C356( C339 C356 ) C339_=_C357( C339 C357 ) C339_=_C358( C339 C358 ) \nC339_=_C359( C339 C359 ) C339_=_C360( C339 C360 ) C339_=_C361( C339 C361 ) C339_=_C362( C339 C362 ) C339_=_C363( C339 C363 ) C339_=_C466( C339 C466 ) \nC339_=_C467( C339 C467 ) C339_=_C468( C339 C468 ) C339_=_C471( C339 C471 ) C339_=_C472( C339 C472 ) C339_=_C473( C339 C473 ) C339_=_C478( C339 C478 ) \nC339_=_C484( C339 C484 ) C339_=_C486( C339 C486 ) C340_=_C342( C340 C342 ) C340_=_C343( C340 C343 ) C340_=_C344( C340 C344 ) C340_=_C345( C340 C345 ) \nC340_=_C348( C340 C348 ) C340_=_C349( C340 C349 ) C340_=_C350( C340 C350 ) C340_=_C351( C340 C351 ) C340_=_C352( C340 C352 ) C340_=_C353( C340 C353 ) \nC340_=_C355( C340 C355 ) C340_=_C356( C340 C356 ) C340_=_C357( C340 C357 ) C340_=_C358( C340 C358 ) C340_=_C359( C340 C359 ) C340_=_C360( C340 C360 ) \nC340_=_C361( C340 C361 ) C340_=_C362( C340 C362 ) C340_=_C363( C340 C363 ) C340_=_C368( C340 C368 ) C340_=_C394( C340 C394 ) C340_=_C420( C340 C420 ) \nC340_=_C445( C340 C445 ) C340_=_C466( C340 C466 ) C340_=_C488( C340 C488 ) C340_=_C491( C340 C491 ) C340_=_C492( C340 C492 ) C340_=_C493( C340 C493 ) \nC340_=_C494( C340 C494 ) C340_=_C496( C340 C496 ) C340_=_C497( C340 C497 ) C340_=_C498( C340 C498 ) C340_=_C499( C340 C499 ) C340_=_C500( C340 C500 ) \nC340_=_C501( C340 C501 ) C340_=_C502( C340 C502 ) C340_=_C503( C340 C503 ) C340_=_C504( C340 C504 ) C340_=_C506( C340 C506 ) C340_=_C508( C340 C508 ) \nC342_=_C343( C342 C343 ) C342_=_C344( C342 C344 ) C342_=_C345( C342 C345 ) C342_=_C348( C342 C348 ) C342_=_C349( C342 C349 ) C342_=_C350( C342 C350 ) \nC342_=_C351( C342 C351 ) C342_=_C352( C342 C352 ) C342_=_C353( C342 C353 ) C342_=_C355( C342 C355 ) C342_=_C356( C342 C356 ) C342_=_C357( C342 C357 ) \nC342_=_C358( C342 C358 ) C342_=_C359( C342 C359 ) C342_=_C360( C342 C360 ) C342_=_C361( C342 C361 ) C342_=_C362( C342 C362 ) C342_=_C363( C342 C363 ) \nC342_=_C370( C342 C370 ) C342_=_C396( C342 C396 ) C342_=_C422( C342 C422 ) C342_=_C447( C342 C447 ) C342_=_C509( C342 C509 ) C342_=_C532( C342 C532 ) \nC342_=_C533( C342 C533 ) C342_=_C534( C342 C534 ) C342_=_C535( C342 C535 ) C342_=_C536( C342 C536 ) C342_=_C538( C342 C538 ) C342_=_C539( C342 C539 ) \nC342_=_C540( C342 C540 ) C342_=_C541( C342 C541 ) C342_=_C542( C342 C542 ) C342_=_C543( C342 C543 ) C342_=_C544( C342 C544 ) C342_=_C545( C342 C545 ) \nC342_=_C547( C342 C547 ) C342_=_C549( C342 C549 ) C343_=_C344( C343 C344 ) C343_=_C345( C343 C345 ) C343_=_C348( C343 C348 ) C343_=_C349( C343 C349 ) \nC343_=_C350( C343 C350 ) C343_=_C351( C343 C351 ) C343_=_C352( C343 C352 ) C343_=_C353( C343 C353 ) C343_=_C355( C343 C355 ) C343_=_C356( C343 C356 ) \nC343_=_C357( C343 C357 ) C343_=_C358( C343 C358 ) C343_=_C359( C343 C359 ) C343_=_C360( C343 C360 ) C343_=_C361( C343 C361 ) C343_=_C362( C343 C362 ) \nC343_=_C363( C343 C363 ) C343_=_C371( C343 C371 ) C343_=_C397( C343 C397 ) C343_=_C423( C343 C423 ) C343_=_C448( C343 C448 ) C343_=_C468( C343 C468 ) \nC343_=_C510( C343 C510 ) C343_=_C550( C343 C550 ) C343_=_C551( C343 C551 ) C343_=_C552( C343 C552 ) C343_=_C553( C343 C553 ) C343_=_C554( C343 C554 ) \nC343_=_C556( C343 C556 ) C343_=_C557( C343 C557 ) C343_=_C558( C343 C558 ) C343_=_C559( C343 C559 ) C343_=_C560( C343 C560 ) C343_=_C561( C343 C561 ) \nC343_=_C562( C343 C562 ) C343_=_C563( C343 C563 ) C343_=_C564( C343 C564 ) C343_=_C566( C343 C566 ) C343_=_C568( C343 C568 ) C344_=_C345( C344 C345 ) \nC344_=_C348( C344 C348 ) C344_=_C349( C344 C349 ) C344_=_C350( C344 C350 ) C344_=_C351( C344 C351 ) C344_=_C352( C344 C352 ) C344_=_C353( C344 C353 ) \nC344_=_C355( C344 C355 ) C344_=_C356( C344 C356 ) C344_=_C357( C344 C357 ) C344_=_C358( C344 C358 ) C344_=_C359( C344 C359 ) C344_=_C360( C344 C360 ) \nC344_=_C361( C344 C361 ) C344_=_C362( C344 C362 ) C344_=_C363( C344 C363 ) C344_=_C491( C344 C491 ) C344_=_C511( C344 C511 ) C344_=_C532( C344 C532 ) \nC344_=_C550( C344 C550 ) C344_=_C570( C344 C570 ) C344_=_C571( C344 C571 ) C344_=_C573( C344 C573 ) C344_=_C578( C344 C578 ) C344_=_C584( C344 C584 ) \nC344_=_C586( C344 C586 ) C345_=_C348( C345 C348 ) C345_=_C349( C345 C349 ) C345_=_C350( C345 C350 ) C345_=_C351( C345 C351 ) C345_=_C352( C345 C352 ) \nC345_=_C353( C345 C353 ) C345_=_C355( C345 C355 ) C345_=_C356( C345 C356 ) C345_=_C357( C345 C357 ) C345_=_C358( C345 C358 ) C345_=_C359( C345 C359 ) \nC345_=_C360( C345 C360 ) C345_=_C361( C345 C361 ) C345_=_C362( C345 C362 ) C345_=_C363( C345 C363 ) C345_=_C512( C345 C512 ) C345_=_C533( C345 C533 ) \nC345_=_C551( C345 C551 ) C345_=_C588( C345 C588 ) C345_=_C589( C345 C589 ) C345_=_C591( C345 C591 ) C345_=_C595( C345 C595 ) C345_=_C601( C345 C601 ) \nC345_=_C603( C345 C603 ) C348_=_C349( C348 C349 ) C348_=_C350( C348 C350 ) C348_=_C351( C348 C351 ) C348_=_C352( C348 C352 ) C348_=_C353( C348 C353 ) \nC348_=_C355( C348 C355 ) C348_=_C356( C348 C356 ) C348_=_C357( C348 C357 ) C348_=_C358( C348 C358 ) C348_=_C359( C348 C359 ) C348_=_C360( C348 C360 ) \nC348_=_C361( C348 C361 ) C348_=_C362( C348 C362 ) C348_=_C363( C348 C363 ) C348_=_C494( C348 C494 ) C348_=_C515( C348 C515 ) C348_=_C536( C348 C536 ) \nC348_=_C554( C348 C554 ) C348_=_C606( C348 C606 ) C348_=_C621( C348 C621 ) C348_=_C640( C348 C640 ) C348_=_C645( C348 C645 ) C348_=_C647( C348 C647 ) \nC349_=_C350( C349 C350 ) C349_=_C351( C349 C351 ) C349_=_C352( C349 C352 ) C349_=_C353( C349 C353 ) C349_=_C355( C349 C355 ) C349_=_C356( C349 C356 ) \nC349_=_C357( C349 C357 ) C349_=_C358( C349 C358 ) C349_=_C359( C349 C359 ) C349_=_C360( C349 C360 ) C349_=_C361( C349 C361 ) C349_=_C362( C349 C362 ) \nC349_=_C363( C349 C363 ) C349_=_C377( C349 C377 ) C349_=_C403( C349 C403 ) C349_=_C429( C349 C429 ) C349_=_C473( C349 C473 ) C349_=_C516( C349 C516 ) \nC349_=_C573( C349 C573 ) C349_=_C591( C349 C591 ) C349_=_C607( C349 C607 ) C349_=_C622( C349 C622 ) C349_=_C649( C349 C649 ) C349_=_C650( C349 C650 ) \nC349_=_C651( C349 C651 ) C349_=_C652( C349 C652 ) C349_=_C653( C349 C653 ) C349_=_C654( C349 C654 ) C349_=_C655( C349 C655 ) C349_=_C656( C349 C656 ) \nC349_=_C657( C349 C657 ) C349_=_C658( C349 C658 ) C349_=_C660( C349 C660 ) C349_=_C662( C349 C662 ) C350_=_C351( C350 C351 ) C350_=_C352( C350 C352 ) \nC350_=_C353( C350 C353 ) C350_=_C355( C350 C355 ) C350_=_C356( C350 C356 ) C350_=_C357( C350 C357 ) C350_=_C358( C350 C358 ) C350_=_C359( C350 C359 ) \nC350_=_C360( C350 C360 ) C350_=_C361( C350 C361 ) C350_=_C362( C350 C362 ) C350_=_C363( C350 C363 ) C350_=_C496( C350 C496 ) C350_=_C517( C350 C517 ) \nC350_=_C538( C350 C538 ) C350_=_C556( C350 C556 ) C350_=_C608( C350 C608 ) C350_=_C623( C350 C623 ) C350_=_C649( C350 C649 ) C350_=_C666( C350 C666 ) \nC350_=_C672( C350 C672 ) C350_=_C674( C350 C674 ) C351_=_C352( C351 C352 ) C351_=_C353( C351 C353 ) C351_=_C355( C351 C355 ) C351_=_C356( C351 C356 ) \nC351_=_C357( C351 C357 ) C351_=_C358( C351 C358 ) C351_=_C359( C351 C359 ) C351_=_C360( C351 C360 ) C351_=_C361( C351 C361 ) C351_=_C362( C351 C362 ) \nC351_=_C363( C351 C363 ) C351_=_C497( C351 C497 ) C351_=_C518( C351 C518 ) C351_=_C539( C351 C539 ) C351_=_C609( C351 C609 ) C351_=_C624( C351 C624 ) \nC351_=_C650( C351 C650 ) C351_=_C677( C351 C677 ) C351_=_C683( C351 C683 ) C351_=_C685( C351 C685 ) C352_=_C353( C352 C353 ) C352_=_C355( C352 C355 ) \nC352_=_C356( C352 C356 ) C352_=_C357( C352 C357 ) C352_=_C358( C352 C358 ) C352_=_C359( C352 C359 ) C352_=_C360( C352 C360 ) C352_=_C361( C352 C361 ) \nC352_=_C362( C352 C362 ) C352_=_C363( C352 C363 ) C352_=_C498( C352 C498 ) C352_=_C519( C352 C519 ) C352_=_C540( C352 C540 ) C352_=_C557( C352 C557 ) \nC352_=_C610( C352 C610 ) C352_=_C625( C352 C625 ) C352_=_C651( C352 C651 ) C352_=_C688( C352 C688 ) C352_=_C694( C352 C694 ) C352_=_C696( C352 C696 ) \nC353_=_C355( C353 C355 ) C353_=_C356( C353 C356 ) C353_=_C357( C353 C357 ) C353_=_C358( C353 C358 ) C353_=_C359( C353 C359 ) C353_=_C360( C353 C360 ) \nC353_=_C361( C353 C361 ) C353_=_C362(</w:t>
      </w:r>
    </w:p>
    <w:p>
      <w:pPr>
        <w:pStyle w:val="PreformattedText"/>
        <w:bidi w:val="0"/>
        <w:spacing w:before="0" w:after="0"/>
        <w:jc w:val="left"/>
        <w:rPr/>
      </w:pPr>
      <w:r>
        <w:rPr/>
        <w:t xml:space="preserve"> </w:t>
      </w:r>
      <w:r>
        <w:rPr/>
        <w:t>C353 C362 ) C353_=_C363( C353 C363 ) C353_=_C499( C353 C499 ) C353_=_C520( C353 C520 ) C353_=_C558( C353 C558 ) \nC353_=_C611( C353 C611 ) C353_=_C626( C353 C626 ) C353_=_C652( C353 C652 ) C353_=_C698( C353 C698 ) C353_=_C704( C353 C704 ) C353_=_C706( C353 C706 ) \nC355_=_C356( C355 C356 ) C355_=_C357( C355 C357 ) C355_=_C358( C355 C358 ) C355_=_C359( C355 C359 ) C355_=_C360( C355 C360 ) C355_=_C361( C355 C361 ) \nC355_=_C362( C355 C362 ) C355_=_C363( C355 C363 ) C355_=_C501( C355 C501 ) C355_=_C522( C355 C522 ) C355_=_C542( C355 C542 ) C355_=_C560( C355 C560 ) \nC355_=_C613( C355 C613 ) C355_=_C628( C355 C628 ) C355_=_C654( C355 C654 ) C355_=_C708( C355 C708 ) C355_=_C721( C355 C721 ) C355_=_C723( C355 C723 ) \nC356_=_C357( C356 C357 ) C356_=_C358( C356 C358 ) C356_=_C359( C356 C359 ) C356_=_C360( C356 C360 ) C356_=_C361( C356 C361 ) C356_=_C362( C356 C362 ) \nC356_=_C363( C356 C363 ) C356_=_C523( C356 C523 ) C356_=_C543( C356 C543 ) C356_=_C561( C356 C561 ) C356_=_C614( C356 C614 ) C356_=_C629( C356 C629 ) \nC356_=_C655( C356 C655 ) C356_=_C709( C356 C709 ) C356_=_C728( C356 C728 ) C356_=_C730( C356 C730 ) C357_=_C358( C357 C358 ) C357_=_C359( C357 C359 ) \nC357_=_C360( C357 C360 ) C357_=_C361( C357 C361 ) C357_=_C362( C357 C362 ) C357_=_C363( C357 C363 ) C357_=_C502( C357 C502 ) C357_=_C524( C357 C524 ) \nC357_=_C544( C357 C544 ) C357_=_C562( C357 C562 ) C357_=_C615( C357 C615 ) C357_=_C630( C357 C630 ) C357_=_C656( C357 C656 ) C357_=_C710( C357 C710 ) \nC357_=_C734( C357 C734 ) C357_=_C736( C357 C736 ) C358_=_C359( C358 C359 ) C358_=_C360( C358 C360 ) C358_=_C361( C358 C361 ) C358_=_C362( C358 C362 ) \nC358_=_C363( C358 C363 ) C358_=_C503( C358 C503 ) C358_=_C525( C358 C525 ) C358_=_C545( C358 C545 ) C358_=_C563( C358 C563 ) C358_=_C616( C358 C616 ) \nC358_=_C631( C358 C631 ) C358_=_C657( C358 C657 ) C358_=_C711( C358 C711 ) C358_=_C739( C358 C739 ) C358_=_C741( C358 C741 ) C359_=_C360( C359 C360 ) \nC359_=_C361( C359 C361 ) C359_=_C362( C359 C362 ) C359_=_C363( C359 C363 ) C359_=_C504( C359 C504 ) C359_=_C526( C359 C526 ) C359_=_C564( C359 C564 ) \nC359_=_C632( C359 C632 ) C359_=_C658( C359 C658 ) C359_=_C712( C359 C712 ) C359_=_C743( C359 C743 ) C359_=_C745( C359 C745 ) C360_=_C361( C360 C361 ) \nC360_=_C362( C360 C362 ) C360_=_C363( C360 C363 ) C360_=_C387( C360 C387 ) C360_=_C414( C360 C414 ) C360_=_C440( C360 C440 ) C360_=_C484( C360 C484 ) \nC360_=_C527( C360 C527 ) C360_=_C584( C360 C584 ) C360_=_C601( C360 C601 ) C360_=_C617( C360 C617 ) C360_=_C633( C360 C633 ) C360_=_C645( C360 C645 ) \nC360_=_C672( C360 C672 ) C360_=_C683( C360 C683 ) C360_=_C694( C360 C694 ) C360_=_C704( C360 C704 ) C360_=_C713( C360 C713 ) C360_=_C721( C360 C721 ) \nC360_=_C728( C360 C728 ) C360_=_C734( C360 C734 ) C360_=_C739( C360 C739 ) C360_=_C743( C360 C743 ) C360_=_C747( C360 C747 ) C360_=_C749( C360 C749 ) \nC361_=_C362( C361 C362 ) C361_=_C363( C361 C363 ) C361_=_C506( C361 C506 ) C361_=_C528( C361 C528 ) C361_=_C547( C361 C547 ) C361_=_C566( C361 C566 ) \nC361_=_C618( C361 C618 ) C361_=_C634( C361 C634 ) C361_=_C660( C361 C660 ) C361_=_C714( C361 C714 ) C361_=_C747( C361 C747 ) C361_=_C750( C361 C750 ) \nC362_=_C363( C362 C363 ) C362_=_C389( C362 C389 ) C362_=_C416( C362 C416 ) C362_=_C442( C362 C442 ) C362_=_C486( C362 C486 ) C362_=_C529( C362 C529 ) \nC362_=_C586( C362 C586 ) C362_=_C603( C362 C603 ) C362_=_C619( C362 C619 ) C362_=_C635( C362 C635 ) C362_=_C647( C362 C647 ) C362_=_C674( C362 C674 ) \nC362_=_C685( C362 C685 ) C362_=_C696( C362 C696 ) C362_=_C706( C362 C706 ) C362_=_C715( C362 C715 ) C362_=_C723( C362 C723 ) C362_=_C730( C362 C730 ) \nC362_=_C736( C362 C736 ) C362_=_C741( C362 C741 ) C362_=_C745( C362 C745 ) C362_=_C750( C362 C750 ) C362_=_C752( C362 C752 ) C363_=_C508( C363 C508 ) \nC363_=_C530( C363 C530 ) C363_=_C549( C363 C549 ) C363_=_C568( C363 C568 ) C363_=_C620( C363 C620 ) C363_=_C636( C363 C636 ) C363_=_C662( C363 C662 ) \nC363_=_C716( C363 C716 ) C363_=_C749( C363 C749 ) C363_=_C752( C363 C752 ) C368_=_C369( C368 C369 ) C368_=_C370( C368 C370 ) C368_=_C371( C368 C371 ) \nC368_=_C374( C368 C374 ) C368_=_C375( C368 C375 ) C368_=_C377( C368 C377 ) C368_=_C387( C368 C387 ) C368_=_C389( C368 C389 ) C368_=_C394( C368 C394 ) \nC368_=_C420( C368 C420 ) C368_=_C445( C368 C445 ) C368_=_C466( C368 C466 ) C368_=_C488( C368 C488 ) C368_=_C491( C368 C491 ) C368_=_C492( C368 C492 ) \nC368_=_C493( C368 C493 ) C368_=_C494( C368 C494 ) C368_=_C496( C368 C496 ) C368_=_C497( C368 C497 ) C368_=_C498( C368 C498 ) C368_=_C499( C368 C499 ) \nC368_=_C500( C368 C500 ) C368_=_C501( C368 C501 ) C368_=_C502( C368 C502 ) C368_=_C503( C368 C503 ) C368_=_C504( C368 C504 ) C368_=_C506( C368 C506 ) \nC368_=_C508( C368 C508 ) C369_=_C370( C369 C370 ) C369_=_C371( C369 C371 ) C369_=_C374( C369 C374 ) C369_=_C375( C369 C375 ) C369_=_C377( C369 C377 ) \nC369_=_C387( C369 C387 ) C369_=_C389( C369 C389 ) C369_=_C395( C369 C395 ) C369_=_C421( C369 C421 ) C369_=_C446( C369 C446 ) C369_=_C467( C369 C467 ) \nC369_=_C488( C369 C488 ) C369_=_C509( C369 C509 ) C369_=_C510( C369 C510 ) C369_=_C511( C369 C511 ) C369_=_C512( C369 C512 ) C369_=_C515( C369 C515 ) \nC369_=_C516( C369 C516 ) C369_=_C517( C369 C517 ) C369_=_C518( C369 C518 ) C369_=_C519( C369 C519 ) C369_=_C520( C369 C520 ) C369_=_C522( C369 C522 ) \nC369_=_C523( C369 C523 ) C369_=_C524( C369 C524 ) C369_=_C525( C369 C525 ) C369_=_C526( C369 C526 ) C369_=_C527( C369 C527 ) C369_=_C528( C369 C528 ) \nC369_=_C529( C369 C529 ) C369_=_C530( C369 C530 ) C370_=_C371( C370 C371 ) C370_=_C374( C370 C374 ) C370_=_C375( C370 C375 ) C370_=_C377( C370 C377 ) \nC370_=_C387( C370 C387 ) C370_=_C389( C370 C389 ) C370_=_C396( C370 C396 ) C370_=_C422( C370 C422 ) C370_=_C447( C370 C447 ) C370_=_C509( C370 C509 ) \nC370_=_C532( C370 C532 ) C370_=_C533( C370 C533 ) C370_=_C534( C370 C534 ) C370_=_C535( C370 C535 ) C370_=_C536( C370 C536 ) C370_=_C538( C370 C538 ) \nC370_=_C539( C370 C539 ) C370_=_C540( C370 C540 ) C370_=_C541( C370 C541 ) C370_=_C542( C370 C542 ) C370_=_C543( C370 C543 ) C370_=_C544( C370 C544 ) \nC370_=_C545( C370 C545 ) C370_=_C547( C370 C547 ) C370_=_C549( C370 C549 ) C371_=_C374( C371 C374 ) C371_=_C375( C371 C375 ) C371_=_C377( C371 C377 ) \nC371_=_C387( C371 C387 ) C371_=_C389( C371 C389 ) C371_=_C397( C371 C397 ) C371_=_C423( C371 C423 ) C371_=_C448( C371 C448 ) C371_=_C468( C371 C468 ) \nC371_=_C510( C371 C510 ) C371_=_C550( C371 C550 ) C371_=_C551( C371 C551 ) C371_=_C552( C371 C552 ) C371_=_C553( C371 C553 ) C371_=_C554( C371 C554 ) \nC371_=_C556( C371 C556 ) C371_=_C557( C371 C557 ) C371_=_C558( C371 C558 ) C371_=_C559( C371 C559 ) C371_=_C560( C371 C560 ) C371_=_C561( C371 C561 ) \nC371_=_C562( C371 C562 ) C371_=_C563( C371 C563 ) C371_=_C564( C371 C564 ) C371_=_C566( C371 C566 ) C371_=_C568( C371 C568 ) C374_=_C375( C374 C375 ) \nC374_=_C377( C374 C377 ) C374_=_C387( C374 C387 ) C374_=_C389( C374 C389 ) C374_=_C400( C374 C400 ) C374_=_C426( C374 C426 ) C374_=_C451( C374 C451 ) \nC374_=_C471( C374 C471 ) C374_=_C492( C374 C492 ) C374_=_C534( C374 C534 ) C374_=_C552( C374 C552 ) C374_=_C570( C374 C570 ) C374_=_C588( C374 C588 ) \nC374_=_C606( C374 C606 ) C374_=_C607( C374 C607 ) C374_=_C608( C374 C608 ) C374_=_C609( C374 C609 ) C374_=_C610( C374 C610 ) C374_=_C611( C374 C611 ) \nC374_=_C613( C374 C613 ) C374_=_C614( C374 C614 ) C374_=_C615( C374 C615 ) C374_=_C616( C374 C616 ) C374_=_C617( C374 C617 ) C374_=_C618( C374 C618 ) \nC374_=_C619( C374 C619 ) C374_=_C620( C374 C620 ) C375_=_C377( C375 C377 ) C375_=_C387( C375 C387 ) C375_=_C389( C375 C389 ) C375_=_C401( C375 C401 ) \nC375_=_C427( C375 C427 ) C375_=_C452( C375 C452 ) C375_=_C472( C375 C472 ) C375_=_C493( C375 C493 ) C375_=_C535( C375 C535 ) C375_=_C553( C375 C553 ) \nC375_=_C571( C375 C571 ) C375_=_C589( C375 C589 ) C375_=_C621( C375 C621 ) C375_=_C622( C375 C622 ) C375_=_C623( C375 C623 ) C375_=_C624( C375 C624 ) \nC375_=_C625( C375 C625 ) C375_=_C626( C375 C626 ) C375_=_C628( C375 C628 ) C375_=_C629( C375 C629 ) C375_=_C630( C375 C630 ) C375_=_C631( C375 C631 ) \nC375_=_C632( C375 C632 ) C375_=_C633( C375 C633 ) C375_=_C634( C375 C634 ) C375_=_C635( C375 C635 ) C375_=_C636( C375 C636 ) C377_=_C387( C377 C387 ) \nC377_=_C389( C377 C389 ) C377_=_C403( C377 C403 ) C377_=_C429( C377 C429 ) C377_=_C473( C377 C473 ) C377_=_C516( C377 C516 ) C377_=_C573( C377 C573 ) \nC377_=_C591( C377 C591 ) C377_=_C607( C377 C607 ) C377_=_C622( C377 C622 ) C377_=_C649( C377 C649 ) C377_=_C650( C377 C650 ) C377_=_C651( C377 C651 ) \nC377_=_C652( C377 C652 ) C377_=_C653( C377 C653 ) C377_=_C654( C377 C654 ) C377_=_C655( C377 C655 ) C377_=_C656( C377 C656 ) C377_=_C657( C377 C657 ) \nC377_=_C658( C377 C658 ) C377_=_C660( C377 C660 ) C377_=_C662( C377 C662 ) C387_=_C389( C387 C389 ) C387_=_C414( C387 C414 ) C387_=_C440( C387 C440 ) \nC387_=_C484( C387 C484 ) C387_=_C527( C387 C527 ) C387_=_C584( C387 C584 ) C387_=_C601( C387 C601 ) C387_=_C617( C387 C617 ) C387_=_C633( C387 C633 ) \nC387_=_C645( C387 C645 ) C387_=_C672( C387 C672 ) C387_=_C683( C387 C683 ) C387_=_C694( C387 C694 ) C387_=_C704( C387 C704 ) C387_=_C713( C387 C713 ) \nC387_=_C721( C387 C721 ) C387_=_C728( C387 C728 ) C387_=_C734( C387 C734 ) C387_=_C739( C387 C739 ) C387_=_C743( C387 C743 ) C387_=_C747( C387 C747 ) \nC387_=_C749( C387 C749 ) C389_=_C416( C389 C416 ) C389_=_C442( C389 C442 ) C389_=_C486( C389 C486 ) C389_=_C529( C389 C529 ) C389_=_C586( C389 C586 ) \nC389_=_C603( C389 C603 ) C389_=_C619( C389 C619 ) C389_=_C635( C389 C635 ) C389_=_C647( C389 C647 ) C389_=_C674( C389 C674 ) C389_=_C685( C389 C685 ) \nC389_=_C696( C389 C696 ) C389_=_C706( C389 C706 ) C389_=_C715( C389 C715 ) C389_=_C723( C389 C723 ) C389_=_C730( C389 C730 ) C389_=_C736( C389 C736 ) \nC389_=_C741( C389 C741 ) C389_=_C745( C389 C745 ) C389_=_C750( C389 C750 ) C389_=_C752( C389 C752 ) C394_=_C395( C394 C395 ) C394_=_C396( C394 C396 ) \nC394_=_C397( C394 C397 ) C394_=_C400( C394 C400 ) C394_=_C401(</w:t>
      </w:r>
    </w:p>
    <w:p>
      <w:pPr>
        <w:pStyle w:val="PreformattedText"/>
        <w:bidi w:val="0"/>
        <w:spacing w:before="0" w:after="0"/>
        <w:jc w:val="left"/>
        <w:rPr/>
      </w:pPr>
      <w:r>
        <w:rPr/>
        <w:t xml:space="preserve"> </w:t>
      </w:r>
      <w:r>
        <w:rPr/>
        <w:t>C394 C401 ) C394_=_C403( C394 C403 ) C394_=_C408( C394 C408 ) C394_=_C414( C394 C414 ) \nC394_=_C416( C394 C416 ) C394_=_C420( C394 C420 ) C394_=_C445( C394 C445 ) C394_=_C466( C394 C466 ) C394_=_C488( C394 C488 ) C394_=_C491( C394 C491 ) \nC394_=_C492( C394 C492 ) C394_=_C493( C394 C493 ) C394_=_C494( C394 C494 ) C394_=_C496( C394 C496 ) C394_=_C497( C394 C497 ) C394_=_C498( C394 C498 ) \nC394_=_C499( C394 C499 ) C394_=_C500( C394 C500 ) C394_=_C501( C394 C501 ) C394_=_C502( C394 C502 ) C394_=_C503( C394 C503 ) C394_=_C504( C394 C504 ) \nC394_=_C506( C394 C506 ) C394_=_C508( C394 C508 ) C395_=_C396( C395 C396 ) C395_=_C397( C395 C397 ) C395_=_C400( C395 C400 ) C395_=_C401( C395 C401 ) \nC395_=_C403( C395 C403 ) C395_=_C408( C395 C408 ) C395_=_C414( C395 C414 ) C395_=_C416( C395 C416 ) C395_=_C421( C395 C421 ) C395_=_C446( C395 C446 ) \nC395_=_C467( C395 C467 ) C395_=_C488( C395 C488 ) C395_=_C509( C395 C509 ) C395_=_C510( C395 C510 ) C395_=_C511( C395 C511 ) C395_=_C512( C395 C512 ) \nC395_=_C515( C395 C515 ) C395_=_C516( C395 C516 ) C395_=_C517( C395 C517 ) C395_=_C518( C395 C518 ) C395_=_C519( C395 C519 ) C395_=_C520( C395 C520 ) \nC395_=_C522( C395 C522 ) C395_=_C523( C395 C523 ) C395_=_C524( C395 C524 ) C395_=_C525( C395 C525 ) C395_=_C526( C395 C526 ) C395_=_C527( C395 C527 ) \nC395_=_C528( C395 C528 ) C395_=_C529( C395 C529 ) C395_=_C530( C395 C530 ) C396_=_C397( C396 C397 ) C396_=_C400( C396 C400 ) C396_=_C401( C396 C401 ) \nC396_=_C403( C396 C403 ) C396_=_C408( C396 C408 ) C396_=_C414( C396 C414 ) C396_=_C416( C396 C416 ) C396_=_C422( C396 C422 ) C396_=_C447( C396 C447 ) \nC396_=_C509( C396 C509 ) C396_=_C532( C396 C532 ) C396_=_C533( C396 C533 ) C396_=_C534( C396 C534 ) C396_=_C535( C396 C535 ) C396_=_C536( C396 C536 ) \nC396_=_C538( C396 C538 ) C396_=_C539( C396 C539 ) C396_=_C540( C396 C540 ) C396_=_C541( C396 C541 ) C396_=_C542( C396 C542 ) C396_=_C543( C396 C543 ) \nC396_=_C544( C396 C544 ) C396_=_C545( C396 C545 ) C396_=_C547( C396 C547 ) C396_=_C549( C396 C549 ) C397_=_C400( C397 C400 ) C397_=_C401( C397 C401 ) \nC397_=_C403( C397 C403 ) C397_=_C408( C397 C408 ) C397_=_C414( C397 C414 ) C397_=_C416( C397 C416 ) C397_=_C423( C397 C423 ) C397_=_C448( C397 C448 ) \nC397_=_C468( C397 C468 ) C397_=_C510( C397 C510 ) C397_=_C550( C397 C550 ) C397_=_C551( C397 C551 ) C397_=_C552( C397 C552 ) C397_=_C553( C397 C553 ) \nC397_=_C554( C397 C554 ) C397_=_C556( C397 C556 ) C397_=_C557( C397 C557 ) C397_=_C558( C397 C558 ) C397_=_C559( C397 C559 ) C397_=_C560( C397 C560 ) \nC397_=_C561( C397 C561 ) C397_=_C562( C397 C562 ) C397_=_C563( C397 C563 ) C397_=_C564( C397 C564 ) C397_=_C566( C397 C566 ) C397_=_C568( C397 C568 ) \nC400_=_C401( C400 C401 ) C400_=_C403( C400 C403 ) C400_=_C408( C400 C408 ) C400_=_C414( C400 C414 ) C400_=_C416( C400 C416 ) C400_=_C426( C400 C426 ) \nC400_=_C451( C400 C451 ) C400_=_C471( C400 C471 ) C400_=_C492( C400 C492 ) C400_=_C534( C400 C534 ) C400_=_C552( C400 C552 ) C400_=_C570( C400 C570 ) \nC400_=_C588( C400 C588 ) C400_=_C606( C400 C606 ) C400_=_C607( C400 C607 ) C400_=_C608( C400 C608 ) C400_=_C609( C400 C609 ) C400_=_C610( C400 C610 ) \nC400_=_C611( C400 C611 ) C400_=_C613( C400 C613 ) C400_=_C614( C400 C614 ) C400_=_C615( C400 C615 ) C400_=_C616( C400 C616 ) C400_=_C617( C400 C617 ) \nC400_=_C618( C400 C618 ) C400_=_C619( C400 C619 ) C400_=_C620( C400 C620 ) C401_=_C403( C401 C403 ) C401_=_C408( C401 C408 ) C401_=_C414( C401 C414 ) \nC401_=_C416( C401 C416 ) C401_=_C427( C401 C427 ) C401_=_C452( C401 C452 ) C401_=_C472( C401 C472 ) C401_=_C493( C401 C493 ) C401_=_C535( C401 C535 ) \nC401_=_C553( C401 C553 ) C401_=_C571( C401 C571 ) C401_=_C589( C401 C589 ) C401_=_C621( C401 C621 ) C401_=_C622( C401 C622 ) C401_=_C623( C401 C623 ) \nC401_=_C624( C401 C624 ) C401_=_C625( C401 C625 ) C401_=_C626( C401 C626 ) C401_=_C628( C401 C628 ) C401_=_C629( C401 C629 ) C401_=_C630( C401 C630 ) \nC401_=_C631( C401 C631 ) C401_=_C632( C401 C632 ) C401_=_C633( C401 C633 ) C401_=_C634( C401 C634 ) C401_=_C635( C401 C635 ) C401_=_C636( C401 C636 ) \nC403_=_C408( C403 C408 ) C403_=_C414( C403 C414 ) C403_=_C416( C403 C416 ) C403_=_C429( C403 C429 ) C403_=_C473( C403 C473 ) C403_=_C516( C403 C516 ) \nC403_=_C573( C403 C573 ) C403_=_C591( C403 C591 ) C403_=_C607( C403 C607 ) C403_=_C622( C403 C622 ) C403_=_C649( C403 C649 ) C403_=_C650( C403 C650 ) \nC403_=_C651( C403 C651 ) C403_=_C652( C403 C652 ) C403_=_C653( C403 C653 ) C403_=_C654( C403 C654 ) C403_=_C655( C403 C655 ) C403_=_C656( C403 C656 ) \nC403_=_C657( C403 C657 ) C403_=_C658( C403 C658 ) C403_=_C660( C403 C660 ) C403_=_C662( C403 C662 ) C408_=_C414( C408 C414 ) C408_=_C416( C408 C416 ) \nC408_=_C434( C408 C434 ) C408_=_C458( C408 C458 ) C408_=_C478( C408 C478 ) C408_=_C500( C408 C500 ) C408_=_C541( C408 C541 ) C408_=_C559( C408 C559 ) \nC408_=_C578( C408 C578 ) C408_=_C595( C408 C595 ) C408_=_C640( C408 C640 ) C408_=_C653( C408 C653 ) C408_=_C666( C408 C666 ) C408_=_C677( C408 C677 ) \nC408_=_C688( C408 C688 ) C408_=_C698( C408 C698 ) C408_=_C708( C408 C708 ) C408_=_C709( C408 C709 ) C408_=_C710( C408 C710 ) C408_=_C711( C408 C711 ) \nC408_=_C712( C408 C712 ) C408_=_C713( C408 C713 ) C408_=_C714( C408 C714 ) C408_=_C715( C408 C715 ) C408_=_C716( C408 C716 ) C414_=_C416( C414 C416 ) \nC414_=_C440( C414 C440 ) C414_=_C484( C414 C484 ) C414_=_C527( C414 C527 ) C414_=_C584( C414 C584 ) C414_=_C601( C414 C601 ) C414_=_C617( C414 C617 ) \nC414_=_C633( C414 C633 ) C414_=_C645( C414 C645 ) C414_=_C672( C414 C672 ) C414_=_C683( C414 C683 ) C414_=_C694( C414 C694 ) C414_=_C704( C414 C704 ) \nC414_=_C713( C414 C713 ) C414_=_C721( C414 C721 ) C414_=_C728( C414 C728 ) C414_=_C734( C414 C734 ) C414_=_C739( C414 C739 ) C414_=_C743( C414 C743 ) \nC414_=_C747( C414 C747 ) C414_=_C749( C414 C749 ) C416_=_C442( C416 C442 ) C416_=_C486( C416 C486 ) C416_=_C529( C416 C529 ) C416_=_C586( C416 C586 ) \nC416_=_C603( C416 C603 ) C416_=_C619( C416 C619 ) C416_=_C635( C416 C635 ) C416_=_C647( C416 C647 ) C416_=_C674( C416 C674 ) C416_=_C685( C416 C685 ) \nC416_=_C696( C416 C696 ) C416_=_C706( C416 C706 ) C416_=_C715( C416 C715 ) C416_=_C723( C416 C723 ) C416_=_C730( C416 C730 ) C416_=_C736( C416 C736 ) \nC416_=_C741( C416 C741 ) C416_=_C745( C416 C745 ) C416_=_C750( C416 C750 ) C416_=_C752( C416 C752 ) C420_=_C421( C420 C421 ) C420_=_C422( C420 C422 ) \nC420_=_C423( C420 C423 ) C420_=_C426( C420 C426 ) C420_=_C427( C420 C427 ) C420_=_C429( C420 C429 ) C420_=_C434( C420 C434 ) C420_=_C440( C420 C440 ) \nC420_=_C442( C420 C442 ) C420_=_C445( C420 C445 ) C420_=_C466( C420 C466 ) C420_=_C488( C420 C488 ) C420_=_C491( C420 C491 ) C420_=_C492( C420 C492 ) \nC420_=_C493( C420 C493 ) C420_=_C494( C420 C494 ) C420_=_C496( C420 C496 ) C420_=_C497( C420 C497 ) C420_=_C498( C420 C498 ) C420_=_C499( C420 C499 ) \nC420_=_C500( C420 C500 ) C420_=_C501( C420 C501 ) C420_=_C502( C420 C502 ) C420_=_C503( C420 C503 ) C420_=_C504( C420 C504 ) C420_=_C506( C420 C506 ) \nC420_=_C508( C420 C508 ) C421_=_C422( C421 C422 ) C421_=_C423( C421 C423 ) C421_=_C426( C421 C426 ) C421_=_C427( C421 C427 ) C421_=_C429( C421 C429 ) \nC421_=_C434( C421 C434 ) C421_=_C440( C421 C440 ) C421_=_C442( C421 C442 ) C421_=_C446( C421 C446 ) C421_=_C467( C421 C467 ) C421_=_C488( C421 C488 ) \nC421_=_C509( C421 C509 ) C421_=_C510( C421 C510 ) C421_=_C511( C421 C511 ) C421_=_C512( C421 C512 ) C421_=_C515( C421 C515 ) C421_=_C516( C421 C516 ) \nC421_=_C517( C421 C517 ) C421_=_C518( C421 C518 ) C421_=_C519( C421 C519 ) C421_=_C520( C421 C520 ) C421_=_C522( C421 C522 ) C421_=_C523( C421 C523 ) \nC421_=_C524( C421 C524 ) C421_=_C525( C421 C525 ) C421_=_C526( C421 C526 ) C421_=_C527( C421 C527 ) C421_=_C528( C421 C528 ) C421_=_C529( C421 C529 ) \nC421_=_C530( C421 C530 ) C422_=_C423( C422 C423 ) C422_=_C426( C422 C426 ) C422_=_C427( C422 C427 ) C422_=_C429( C422 C429 ) C422_=_C434( C422 C434 ) \nC422_=_C440( C422 C440 ) C422_=_C442( C422 C442 ) C422_=_C447( C422 C447 ) C422_=_C509( C422 C509 ) C422_=_C532( C422 C532 ) C422_=_C533( C422 C533 ) \nC422_=_C534( C422 C534 ) C422_=_C535( C422 C535 ) C422_=_C536( C422 C536 ) C422_=_C538( C422 C538 ) C422_=_C539( C422 C539 ) C422_=_C540( C422 C540 ) \nC422_=_C541( C422 C541 ) C422_=_C542( C422 C542 ) C422_=_C543( C422 C543 ) C422_=_C544( C422 C544 ) C422_=_C545( C422 C545 ) C422_=_C547( C422 C547 ) \nC422_=_C549( C422 C549 ) C423_=_C426( C423 C426 ) C423_=_C427( C423 C427 ) C423_=_C429( C423 C429 ) C423_=_C434( C423 C434 ) C423_=_C440( C423 C440 ) \nC423_=_C442( C423 C442 ) C423_=_C448( C423 C448 ) C423_=_C468( C423 C468 ) C423_=_C510( C423 C510 ) C423_=_C550( C423 C550 ) C423_=_C551( C423 C551 ) \nC423_=_C552( C423 C552 ) C423_=_C553( C423 C553 ) C423_=_C554( C423 C554 ) C423_=_C556( C423 C556 ) C423_=_C557( C423 C557 ) C423_=_C558( C423 C558 ) \nC423_=_C559( C423 C559 ) C423_=_C560( C423 C560 ) C423_=_C561( C423 C561 ) C423_=_C562( C423 C562 ) C423_=_C563( C423 C563 ) C423_=_C564( C423 C564 ) \nC423_=_C566( C423 C566 ) C423_=_C568( C423 C568 ) C426_=_C427( C426 C427 ) C426_=_C429( C426 C429 ) C426_=_C434( C426 C434 ) C426_=_C440( C426 C440 ) \nC426_=_C442( C426 C442 ) C426_=_C451( C426 C451 ) C426_=_C471( C426 C471 ) C426_=_C492( C426 C492 ) C426_=_C534( C426 C534 ) C426_=_C552( C426 C552 ) \nC426_=_C570( C426 C570 ) C426_=_C588( C426 C588 ) C426_=_C606( C426 C606 ) C426_=_C607( C426 C607 ) C426_=_C608( C426 C608 ) C426_=_C609( C426 C609 ) \nC426_=_C610( C426 C610 ) C426_=_C611( C426 C611 ) C426_=_C613( C426 C613 ) C426_=_C614( C426 C614 ) C426_=_C615( C426 C615 ) C426_=_C616( C426 C616 ) \nC426_=_C617( C426 C617 ) C426_=_C618( C426 C618 ) C426_=_C619( C426 C619 ) C426_=_C620( C426 C620 ) C427_=_C429( C427 C429 ) C427_=_C434( C427 C434 ) \nC427_=_C440( C427 C440 ) C427_=_C442( C427 C442 ) C427_=_C452( C427 C452 ) C427_=_C472( C427 C472 ) C427_=_C493( C427 C493 ) C427_=_C535( C427 C535 ) \nC427_=_C553( C427 C553 ) C427_=_C571( C427 C571 ) C427_=_C589( C427 C589 ) C427_=_C621(</w:t>
      </w:r>
    </w:p>
    <w:p>
      <w:pPr>
        <w:pStyle w:val="PreformattedText"/>
        <w:bidi w:val="0"/>
        <w:spacing w:before="0" w:after="0"/>
        <w:jc w:val="left"/>
        <w:rPr/>
      </w:pPr>
      <w:r>
        <w:rPr/>
        <w:t xml:space="preserve"> </w:t>
      </w:r>
      <w:r>
        <w:rPr/>
        <w:t>C427 C621 ) C427_=_C622( C427 C622 ) C427_=_C623( C427 C623 ) \nC427_=_C624( C427 C624 ) C427_=_C625( C427 C625 ) C427_=_C626( C427 C626 ) C427_=_C628( C427 C628 ) C427_=_C629( C427 C629 ) C427_=_C630( C427 C630 ) \nC427_=_C631( C427 C631 ) C427_=_C632( C427 C632 ) C427_=_C633( C427 C633 ) C427_=_C634( C427 C634 ) C427_=_C635( C427 C635 ) C427_=_C636( C427 C636 ) \nC429_=_C434( C429 C434 ) C429_=_C440( C429 C440 ) C429_=_C442( C429 C442 ) C429_=_C473( C429 C473 ) C429_=_C516( C429 C516 ) C429_=_C573( C429 C573 ) \nC429_=_C591( C429 C591 ) C429_=_C607( C429 C607 ) C429_=_C622( C429 C622 ) C429_=_C649( C429 C649 ) C429_=_C650( C429 C650 ) C429_=_C651( C429 C651 ) \nC429_=_C652( C429 C652 ) C429_=_C653( C429 C653 ) C429_=_C654( C429 C654 ) C429_=_C655( C429 C655 ) C429_=_C656( C429 C656 ) C429_=_C657( C429 C657 ) \nC429_=_C658( C429 C658 ) C429_=_C660( C429 C660 ) C429_=_C662( C429 C662 ) C434_=_C440( C434 C440 ) C434_=_C442( C434 C442 ) C434_=_C458( C434 C458 ) \nC434_=_C478( C434 C478 ) C434_=_C500( C434 C500 ) C434_=_C541( C434 C541 ) C434_=_C559( C434 C559 ) C434_=_C578( C434 C578 ) C434_=_C595( C434 C595 ) \nC434_=_C640( C434 C640 ) C434_=_C653( C434 C653 ) C434_=_C666( C434 C666 ) C434_=_C677( C434 C677 ) C434_=_C688( C434 C688 ) C434_=_C698( C434 C698 ) \nC434_=_C708( C434 C708 ) C434_=_C709( C434 C709 ) C434_=_C710( C434 C710 ) C434_=_C711( C434 C711 ) C434_=_C712( C434 C712 ) C434_=_C713( C434 C713 ) \nC434_=_C714( C434 C714 ) C434_=_C715( C434 C715 ) C434_=_C716( C434 C716 ) C440_=_C442( C440 C442 ) C440_=_C484( C440 C484 ) C440_=_C527( C440 C527 ) \nC440_=_C584( C440 C584 ) C440_=_C601( C440 C601 ) C440_=_C617( C440 C617 ) C440_=_C633( C440 C633 ) C440_=_C645( C440 C645 ) C440_=_C672( C440 C672 ) \nC440_=_C683( C440 C683 ) C440_=_C694( C440 C694 ) C440_=_C704( C440 C704 ) C440_=_C713( C440 C713 ) C440_=_C721( C440 C721 ) C440_=_C728( C440 C728 ) \nC440_=_C734( C440 C734 ) C440_=_C739( C440 C739 ) C440_=_C743( C440 C743 ) C440_=_C747( C440 C747 ) C440_=_C749( C440 C749 ) C442_=_C486( C442 C486 ) \nC442_=_C529( C442 C529 ) C442_=_C586( C442 C586 ) C442_=_C603( C442 C603 ) C442_=_C619( C442 C619 ) C442_=_C635( C442 C635 ) C442_=_C647( C442 C647 ) \nC442_=_C674( C442 C674 ) C442_=_C685( C442 C685 ) C442_=_C696( C442 C696 ) C442_=_C706( C442 C706 ) C442_=_C715( C442 C715 ) C442_=_C723( C442 C723 ) \nC442_=_C730( C442 C730 ) C442_=_C736( C442 C736 ) C442_=_C741( C442 C741 ) C442_=_C745( C442 C745 ) C442_=_C750( C442 C750 ) C442_=_C752( C442 C752 ) \nC445_=_C446( C445 C446 ) C445_=_C447( C445 C447 ) C445_=_C448( C445 C448 ) C445_=_C451( C445 C451 ) C445_=_C452( C445 C452 ) C445_=_C458( C445 C458 ) \nC445_=_C466( C445 C466 ) C445_=_C488( C445 C488 ) C445_=_C491( C445 C491 ) C445_=_C492( C445 C492 ) C445_=_C493( C445 C493 ) C445_=_C494( C445 C494 ) \nC445_=_C496( C445 C496 ) C445_=_C497( C445 C497 ) C445_=_C498( C445 C498 ) C445_=_C499( C445 C499 ) C445_=_C500( C445 C500 ) C445_=_C501( C445 C501 ) \nC445_=_C502( C445 C502 ) C445_=_C503( C445 C503 ) C445_=_C504( C445 C504 ) C445_=_C506( C445 C506 ) C445_=_C508( C445 C508 ) C446_=_C447( C446 C447 ) \nC446_=_C448( C446 C448 ) C446_=_C451( C446 C451 ) C446_=_C452( C446 C452 ) C446_=_C458( C446 C458 ) C446_=_C467( C446 C467 ) C446_=_C488( C446 C488 ) \nC446_=_C509( C446 C509 ) C446_=_C510( C446 C510 ) C446_=_C511( C446 C511 ) C446_=_C512( C446 C512 ) C446_=_C515( C446 C515 ) C446_=_C516( C446 C516 ) \nC446_=_C517( C446 C517 ) C446_=_C518( C446 C518 ) C446_=_C519( C446 C519 ) C446_=_C520( C446 C520 ) C446_=_C522( C446 C522 ) C446_=_C523( C446 C523 ) \nC446_=_C524( C446 C524 ) C446_=_C525( C446 C525 ) C446_=_C526( C446 C526 ) C446_=_C527( C446 C527 ) C446_=_C528( C446 C528 ) C446_=_C529( C446 C529 ) \nC446_=_C530( C446 C530 ) C447_=_C448( C447 C448 ) C447_=_C451( C447 C451 ) C447_=_C452( C447 C452 ) C447_=_C458( C447 C458 ) C447_=_C509( C447 C509 ) \nC447_=_C532( C447 C532 ) C447_=_C533( C447 C533 ) C447_=_C534( C447 C534 ) C447_=_C535( C447 C535 ) C447_=_C536( C447 C536 ) C447_=_C538( C447 C538 ) \nC447_=_C539( C447 C539 ) C447_=_C540( C447 C540 ) C447_=_C541( C447 C541 ) C447_=_C542( C447 C542 ) C447_=_C543( C447 C543 ) C447_=_C544( C447 C544 ) \nC447_=_C545( C447 C545 ) C447_=_C547( C447 C547 ) C447_=_C549( C447 C549 ) C448_=_C451( C448 C451 ) C448_=_C452( C448 C452 ) C448_=_C458( C448 C458 ) \nC448_=_C468( C448 C468 ) C448_=_C510( C448 C510 ) C448_=_C550( C448 C550 ) C448_=_C551( C448 C551 ) C448_=_C552( C448 C552 ) C448_=_C553( C448 C553 ) \nC448_=_C554( C448 C554 ) C448_=_C556( C448 C556 ) C448_=_C557( C448 C557 ) C448_=_C558( C448 C558 ) C448_=_C559( C448 C559 ) C448_=_C560( C448 C560 ) \nC448_=_C561( C448 C561 ) C448_=_C562( C448 C562 ) C448_=_C563( C448 C563 ) C448_=_C564( C448 C564 ) C448_=_C566( C448 C566 ) C448_=_C568( C448 C568 ) \nC451_=_C452( C451 C452 ) C451_=_C458( C451 C458 ) C451_=_C471( C451 C471 ) C451_=_C492( C451 C492 ) C451_=_C534( C451 C534 ) C451_=_C552( C451 C552 ) \nC451_=_C570( C451 C570 ) C451_=_C588( C451 C588 ) C451_=_C606( C451 C606 ) C451_=_C607( C451 C607 ) C451_=_C608( C451 C608 ) C451_=_C609( C451 C609 ) \nC451_=_C610( C451 C610 ) C451_=_C611( C451 C611 ) C451_=_C613( C451 C613 ) C451_=_C614( C451 C614 ) C451_=_C615( C451 C615 ) C451_=_C616( C451 C616 ) \nC451_=_C617( C451 C617 ) C451_=_C618( C451 C618 ) C451_=_C619( C451 C619 ) C451_=_C620( C451 C620 ) C452_=_C458( C452 C458 ) C452_=_C472( C452 C472 ) \nC452_=_C493( C452 C493 ) C452_=_C535( C452 C535 ) C452_=_C553( C452 C553 ) C452_=_C571( C452 C571 ) C452_=_C589( C452 C589 ) C452_=_C621( C452 C621 ) \nC452_=_C622( C452 C622 ) C452_=_C623( C452 C623 ) C452_=_C624( C452 C624 ) C452_=_C625( C452 C625 ) C452_=_C626( C452 C626 ) C452_=_C628( C452 C628 ) \nC452_=_C629( C452 C629 ) C452_=_C630( C452 C630 ) C452_=_C631( C452 C631 ) C452_=_C632( C452 C632 ) C452_=_C633( C452 C633 ) C452_=_C634( C452 C634 ) \nC452_=_C635( C452 C635 ) C452_=_C636( C452 C636 ) C458_=_C478( C458 C478 ) C458_=_C500( C458 C500 ) C458_=_C541( C458 C541 ) C458_=_C559( C458 C559 ) \nC458_=_C578( C458 C578 ) C458_=_C595( C458 C595 ) C458_=_C640( C458 C640 ) C458_=_C653( C458 C653 ) C458_=_C666( C458 C666 ) C458_=_C677( C458 C677 ) \nC458_=_C688( C458 C688 ) C458_=_C698( C458 C698 ) C458_=_C708( C458 C708 ) C458_=_C709( C458 C709 ) C458_=_C710( C458 C710 ) C458_=_C711( C458 C711 ) \nC458_=_C712( C458 C712 ) C458_=_C713( C458 C713 ) C458_=_C714( C458 C714 ) C458_=_C715( C458 C715 ) C458_=_C716( C458 C716 ) C466_=_C467( C466 C467 ) \nC466_=_C468( C466 C468 ) C466_=_C471( C466 C471 ) C466_=_C472( C466 C472 ) C466_=_C473( C466 C473 ) C466_=_C478( C466 C478 ) C466_=_C484( C466 C484 ) \nC466_=_C486( C466 C486 ) C466_=_C488( C466 C488 ) C466_=_C491( C466 C491 ) C466_=_C492( C466 C492 ) C466_=_C493( C466 C493 ) C466_=_C494( C466 C494 ) \nC466_=_C496( C466 C496 ) C466_=_C497( C466 C497 ) C466_=_C498( C466 C498 ) C466_=_C499( C466 C499 ) C466_=_C500( C466 C500 ) C466_=_C501( C466 C501 ) \nC466_=_C502( C466 C502 ) C466_=_C503( C466 C503 ) C466_=_C504( C466 C504 ) C466_=_C506( C466 C506 ) C466_=_C508( C466 C508 ) C467_=_C468( C467 C468 ) \nC467_=_C471( C467 C471 ) C467_=_C472( C467 C472 ) C467_=_C473( C467 C473 ) C467_=_C478( C467 C478 ) C467_=_C484( C467 C484 ) C467_=_C486( C467 C486 ) \nC467_=_C488( C467 C488 ) C467_=_C509( C467 C509 ) C467_=_C510( C467 C510 ) C467_=_C511( C467 C511 ) C467_=_C512( C467 C512 ) C467_=_C515( C467 C515 ) \nC467_=_C516( C467 C516 ) C467_=_C517( C467 C517 ) C467_=_C518( C467 C518 ) C467_=_C519( C467 C519 ) C467_=_C520( C467 C520 ) C467_=_C522( C467 C522 ) \nC467_=_C523( C467 C523 ) C467_=_C524( C467 C524 ) C467_=_C525( C467 C525 ) C467_=_C526( C467 C526 ) C467_=_C527( C467 C527 ) C467_=_C528( C467 C528 ) \nC467_=_C529( C467 C529 ) C467_=_C530( C467 C530 ) C468_=_C471( C468 C471 ) C468_=_C472( C468 C472 ) C468_=_C473( C468 C473 ) C468_=_C478( C468 C478 ) \nC468_=_C484( C468 C484 ) C468_=_C486( C468 C486 ) C468_=_C510( C468 C510 ) C468_=_C550( C468 C550 ) C468_=_C551( C468 C551 ) C468_=_C552( C468 C552 ) \nC468_=_C553( C468 C553 ) C468_=_C554( C468 C554 ) C468_=_C556( C468 C556 ) C468_=_C557( C468 C557 ) C468_=_C558( C468 C558 ) C468_=_C559( C468 C559 ) \nC468_=_C560( C468 C560 ) C468_=_C561( C468 C561 ) C468_=_C562( C468 C562 ) C468_=_C563( C468 C563 ) C468_=_C564( C468 C564 ) C468_=_C566( C468 C566 ) \nC468_=_C568( C468 C568 ) C471_=_C472( C471 C472 ) C471_=_C473( C471 C473 ) C471_=_C478( C471 C478 ) C471_=_C484( C471 C484 ) C471_=_C486( C471 C486 ) \nC471_=_C492( C471 C492 ) C471_=_C534( C471 C534 ) C471_=_C552( C471 C552 ) C471_=_C570( C471 C570 ) C471_=_C588( C471 C588 ) C471_=_C606( C471 C606 ) \nC471_=_C607( C471 C607 ) C471_=_C608( C471 C608 ) C471_=_C609( C471 C609 ) C471_=_C610( C471 C610 ) C471_=_C611( C471 C611 ) C471_=_C613( C471 C613 ) \nC471_=_C614( C471 C614 ) C471_=_C615( C471 C615 ) C471_=_C616( C471 C616 ) C471_=_C617( C471 C617 ) C471_=_C618( C471 C618 ) C471_=_C619( C471 C619 ) \nC471_=_C620( C471 C620 ) C472_=_C473( C472 C473 ) C472_=_C478( C472 C478 ) C472_=_C484( C472 C484 ) C472_=_C486( C472 C486 ) C472_=_C493( C472 C493 ) \nC472_=_C535( C472 C535 ) C472_=_C553( C472 C553 ) C472_=_C571( C472 C571 ) C472_=_C589( C472 C589 ) C472_=_C621( C472 C621 ) C472_=_C622( C472 C622 ) \nC472_=_C623( C472 C623 ) C472_=_C624( C472 C624 ) C472_=_C625( C472 C625 ) C472_=_C626( C472 C626 ) C472_=_C628( C472 C628 ) C472_=_C629( C472 C629 ) \nC472_=_C630( C472 C630 ) C472_=_C631( C472 C631 ) C472_=_C632( C472 C632 ) C472_=_C633( C472 C633 ) C472_=_C634( C472 C634 ) C472_=_C635( C472 C635 ) \nC472_=_C636( C472 C636 ) C473_=_C478( C473 C478 ) C473_=_C484( C473 C484 ) C473_=_C486( C473 C486 ) C473_=_C516( C473 C516 ) C473_=_C573( C473 C573 ) \nC473_=_C591( C473 C591 ) C473_=_C607( C473 C607 ) C473_=_C622( C473 C622 ) C473_=_C649( C473 C649 ) C473_=_C650( C473 C650 ) C473_=_C651( C473 C651 ) \nC473_=_C652( C473 C652 ) C473_=_C653( C473 C653 ) C473_=_C654( C473 C654 ) C473_=_C655( C473 C655 ) C473_=_C656(</w:t>
      </w:r>
    </w:p>
    <w:p>
      <w:pPr>
        <w:pStyle w:val="PreformattedText"/>
        <w:bidi w:val="0"/>
        <w:spacing w:before="0" w:after="0"/>
        <w:jc w:val="left"/>
        <w:rPr/>
      </w:pPr>
      <w:r>
        <w:rPr/>
        <w:t xml:space="preserve"> </w:t>
      </w:r>
      <w:r>
        <w:rPr/>
        <w:t>C473 C656 ) C473_=_C657( C473 C657 ) \nC473_=_C658( C473 C658 ) C473_=_C660( C473 C660 ) C473_=_C662( C473 C662 ) C478_=_C484( C478 C484 ) C478_=_C486( C478 C486 ) C478_=_C500( C478 C500 ) \nC478_=_C541( C478 C541 ) C478_=_C559( C478 C559 ) C478_=_C578( C478 C578 ) C478_=_C595( C478 C595 ) C478_=_C640( C478 C640 ) C478_=_C653( C478 C653 ) \nC478_=_C666( C478 C666 ) C478_=_C677( C478 C677 ) C478_=_C688( C478 C688 ) C478_=_C698( C478 C698 ) C478_=_C708( C478 C708 ) C478_=_C709( C478 C709 ) \nC478_=_C710( C478 C710 ) C478_=_C711( C478 C711 ) C478_=_C712( C478 C712 ) C478_=_C713( C478 C713 ) C478_=_C714( C478 C714 ) C478_=_C715( C478 C715 ) \nC478_=_C716( C478 C716 ) C484_=_C486( C484 C486 ) C484_=_C527( C484 C527 ) C484_=_C584( C484 C584 ) C484_=_C601( C484 C601 ) C484_=_C617( C484 C617 ) \nC484_=_C633( C484 C633 ) C484_=_C645( C484 C645 ) C484_=_C672( C484 C672 ) C484_=_C683( C484 C683 ) C484_=_C694( C484 C694 ) C484_=_C704( C484 C704 ) \nC484_=_C713( C484 C713 ) C484_=_C721( C484 C721 ) C484_=_C728( C484 C728 ) C484_=_C734( C484 C734 ) C484_=_C739( C484 C739 ) C484_=_C743( C484 C743 ) \nC484_=_C747( C484 C747 ) C484_=_C749( C484 C749 ) C486_=_C529( C486 C529 ) C486_=_C586( C486 C586 ) C486_=_C603( C486 C603 ) C486_=_C619( C486 C619 ) \nC486_=_C635( C486 C635 ) C486_=_C647( C486 C647 ) C486_=_C674( C486 C674 ) C486_=_C685( C486 C685 ) C486_=_C696( C486 C696 ) C486_=_C706( C486 C706 ) \nC486_=_C715( C486 C715 ) C486_=_C723( C486 C723 ) C486_=_C730( C486 C730 ) C486_=_C736( C486 C736 ) C486_=_C741( C486 C741 ) C486_=_C745( C486 C745 ) \nC486_=_C750( C486 C750 ) C486_=_C752( C486 C752 ) C488_=_C491( C488 C491 ) C488_=_C492( C488 C492 ) C488_=_C493( C488 C493 ) C488_=_C494( C488 C494 ) \nC488_=_C496( C488 C496 ) C488_=_C497( C488 C497 ) C488_=_C498( C488 C498 ) C488_=_C499( C488 C499 ) C488_=_C500( C488 C500 ) C488_=_C501( C488 C501 ) \nC488_=_C502( C488 C502 ) C488_=_C503( C488 C503 ) C488_=_C504( C488 C504 ) C488_=_C506( C488 C506 ) C488_=_C508( C488 C508 ) C488_=_C509( C488 C509 ) \nC488_=_C510( C488 C510 ) C488_=_C511( C488 C511 ) C488_=_C512( C488 C512 ) C488_=_C515( C488 C515 ) C488_=_C516( C488 C516 ) C488_=_C517( C488 C517 ) \nC488_=_C518( C488 C518 ) C488_=_C519( C488 C519 ) C488_=_C520( C488 C520 ) C488_=_C522( C488 C522 ) C488_=_C523( C488 C523 ) C488_=_C524( C488 C524 ) \nC488_=_C525( C488 C525 ) C488_=_C526( C488 C526 ) C488_=_C527( C488 C527 ) C488_=_C528( C488 C528 ) C488_=_C529( C488 C529 ) C488_=_C530( C488 C530 ) \nC491_=_C492( C491 C492 ) C491_=_C493( C491 C493 ) C491_=_C494( C491 C494 ) C491_=_C496( C491 C496 ) C491_=_C497( C491 C497 ) C491_=_C498( C491 C498 ) \nC491_=_C499( C491 C499 ) C491_=_C500( C491 C500 ) C491_=_C501( C491 C501 ) C491_=_C502( C491 C502 ) C491_=_C503( C491 C503 ) C491_=_C504( C491 C504 ) \nC491_=_C506( C491 C506 ) C491_=_C508( C491 C508 ) C491_=_C511( C491 C511 ) C491_=_C532( C491 C532 ) C491_=_C550( C491 C550 ) C491_=_C570( C491 C570 ) \nC491_=_C571( C491 C571 ) C491_=_C573( C491 C573 ) C491_=_C578( C491 C578 ) C491_=_C584( C491 C584 ) C491_=_C586( C491 C586 ) C492_=_C493( C492 C493 ) \nC492_=_C494( C492 C494 ) C492_=_C496( C492 C496 ) C492_=_C497( C492 C497 ) C492_=_C498( C492 C498 ) C492_=_C499( C492 C499 ) C492_=_C500( C492 C500 ) \nC492_=_C501( C492 C501 ) C492_=_C502( C492 C502 ) C492_=_C503( C492 C503 ) C492_=_C504( C492 C504 ) C492_=_C506( C492 C506 ) C492_=_C508( C492 C508 ) \nC492_=_C534( C492 C534 ) C492_=_C552( C492 C552 ) C492_=_C570( C492 C570 ) C492_=_C588( C492 C588 ) C492_=_C606( C492 C606 ) C492_=_C607( C492 C607 ) \nC492_=_C608( C492 C608 ) C492_=_C609( C492 C609 ) C492_=_C610( C492 C610 ) C492_=_C611( C492 C611 ) C492_=_C613( C492 C613 ) C492_=_C614( C492 C614 ) \nC492_=_C615( C492 C615 ) C492_=_C616( C492 C616 ) C492_=_C617( C492 C617 ) C492_=_C618( C492 C618 ) C492_=_C619( C492 C619 ) C492_=_C620( C492 C620 ) \nC493_=_C494( C493 C494 ) C493_=_C496( C493 C496 ) C493_=_C497( C493 C497 ) C493_=_C498( C493 C498 ) C493_=_C499( C493 C499 ) C493_=_C500( C493 C500 ) \nC493_=_C501( C493 C501 ) C493_=_C502( C493 C502 ) C493_=_C503( C493 C503 ) C493_=_C504( C493 C504 ) C493_=_C506( C493 C506 ) C493_=_C508( C493 C508 ) \nC493_=_C535( C493 C535 ) C493_=_C553( C493 C553 ) C493_=_C571( C493 C571 ) C493_=_C589( C493 C589 ) C493_=_C621( C493 C621 ) C493_=_C622( C493 C622 ) \nC493_=_C623( C493 C623 ) C493_=_C624( C493 C624 ) C493_=_C625( C493 C625 ) C493_=_C626( C493 C626 ) C493_=_C628( C493 C628 ) C493_=_C629( C493 C629 ) \nC493_=_C630( C493 C630 ) C493_=_C631( C493 C631 ) C493_=_C632( C493 C632 ) C493_=_C633( C493 C633 ) C493_=_C634( C493 C634 ) C493_=_C635( C493 C635 ) \nC493_=_C636( C493 C636 ) C494_=_C496( C494 C496 ) C494_=_C497( C494 C497 ) C494_=_C498( C494 C498 ) C494_=_C499( C494 C499 ) C494_=_C500( C494 C500 ) \nC494_=_C501( C494 C501 ) C494_=_C502( C494 C502 ) C494_=_C503( C494 C503 ) C494_=_C504( C494 C504 ) C494_=_C506( C494 C506 ) C494_=_C508( C494 C508 ) \nC494_=_C515( C494 C515 ) C494_=_C536( C494 C536 ) C494_=_C554( C494 C554 ) C494_=_C606( C494 C606 ) C494_=_C621( C494 C621 ) C494_=_C640( C494 C640 ) \nC494_=_C645( C494 C645 ) C494_=_C647( C494 C647 ) C496_=_C497( C496 C497 ) C496_=_C498( C496 C498 ) C496_=_C499( C496 C499 ) C496_=_C500( C496 C500 ) \nC496_=_C501( C496 C501 ) C496_=_C502( C496 C502 ) C496_=_C503( C496 C503 ) C496_=_C504( C496 C504 ) C496_=_C506( C496 C506 ) C496_=_C508( C496 C508 ) \nC496_=_C517( C496 C517 ) C496_=_C538( C496 C538 ) C496_=_C556( C496 C556 ) C496_=_C608( C496 C608 ) C496_=_C623( C496 C623 ) C496_=_C649( C496 C649 ) \nC496_=_C666( C496 C666 ) C496_=_C672( C496 C672 ) C496_=_C674( C496 C674 ) C497_=_C498( C497 C498 ) C497_=_C499( C497 C499 ) C497_=_C500( C497 C500 ) \nC497_=_C501( C497 C501 ) C497_=_C502( C497 C502 ) C497_=_C503( C497 C503 ) C497_=_C504( C497 C504 ) C497_=_C506( C497 C506 ) C497_=_C508( C497 C508 ) \nC497_=_C518( C497 C518 ) C497_=_C539( C497 C539 ) C497_=_C609( C497 C609 ) C497_=_C624( C497 C624 ) C497_=_C650( C497 C650 ) C497_=_C677( C497 C677 ) \nC497_=_C683( C497 C683 ) C497_=_C685( C497 C685 ) C498_=_C499( C498 C499 ) C498_=_C500( C498 C500 ) C498_=_C501( C498 C501 ) C498_=_C502( C498 C502 ) \nC498_=_C503( C498 C503 ) C498_=_C504( C498 C504 ) C498_=_C506( C498 C506 ) C498_=_C508( C498 C508 ) C498_=_C519( C498 C519 ) C498_=_C540( C498 C540 ) \nC498_=_C557( C498 C557 ) C498_=_C610( C498 C610 ) C498_=_C625( C498 C625 ) C498_=_C651( C498 C651 ) C498_=_C688( C498 C688 ) C498_=_C694( C498 C694 ) \nC498_=_C696( C498 C696 ) C499_=_C500( C499 C500 ) C499_=_C501( C499 C501 ) C499_=_C502( C499 C502 ) C499_=_C503( C499 C503 ) C499_=_C504( C499 C504 ) \nC499_=_C506( C499 C506 ) C499_=_C508( C499 C508 ) C499_=_C520( C499 C520 ) C499_=_C558( C499 C558 ) C499_=_C611( C499 C611 ) C499_=_C626( C499 C626 ) \nC499_=_C652( C499 C652 ) C499_=_C698( C499 C698 ) C499_=_C704( C499 C704 ) C499_=_C706( C499 C706 ) C500_=_C501( C500 C501 ) C500_=_C502( C500 C502 ) \nC500_=_C503( C500 C503 ) C500_=_C504( C500 C504 ) C500_=_C506( C500 C506 ) C500_=_C508( C500 C508 ) C500_=_C541( C500 C541 ) C500_=_C559( C500 C559 ) \nC500_=_C578( C500 C578 ) C500_=_C595( C500 C595 ) C500_=_C640( C500 C640 ) C500_=_C653( C500 C653 ) C500_=_C666( C500 C666 ) C500_=_C677( C500 C677 ) \nC500_=_C688( C500 C688 ) C500_=_C698( C500 C698 ) C500_=_C708( C500 C708 ) C500_=_C709( C500 C709 ) C500_=_C710( C500 C710 ) C500_=_C711( C500 C711 ) \nC500_=_C712( C500 C712 ) C500_=_C713( C500 C713 ) C500_=_C714( C500 C714 ) C500_=_C715( C500 C715 ) C500_=_C716( C500 C716 ) C501_=_C502( C501 C502 ) \nC501_=_C503( C501 C503 ) C501_=_C504( C501 C504 ) C501_=_C506( C501 C506 ) C501_=_C508( C501 C508 ) C501_=_C522( C501 C522 ) C501_=_C542( C501 C542 ) \nC501_=_C560( C501 C560 ) C501_=_C613( C501 C613 ) C501_=_C628( C501 C628 ) C501_=_C654( C501 C654 ) C501_=_C708( C501 C708 ) C501_=_C721( C501 C721 ) \nC501_=_C723( C501 C723 ) C502_=_C503( C502 C503 ) C502_=_C504( C502 C504 ) C502_=_C506( C502 C506 ) C502_=_C508( C502 C508 ) C502_=_C524( C502 C524 ) \nC502_=_C544( C502 C544 ) C502_=_C562( C502 C562 ) C502_=_C615( C502 C615 ) C502_=_C630( C502 C630 ) C502_=_C656( C502 C656 ) C502_=_C710( C502 C710 ) \nC502_=_C734( C502 C734 ) C502_=_C736( C502 C736 ) C503_=_C504( C503 C504 ) C503_=_C506( C503 C506 ) C503_=_C508( C503 C508 ) C503_=_C525( C503 C525 ) \nC503_=_C545( C503 C545 ) C503_=_C563( C503 C563 ) C503_=_C616( C503 C616 ) C503_=_C631( C503 C631 ) C503_=_C657( C503 C657 ) C503_=_C711( C503 C711 ) \nC503_=_C739( C503 C739 ) C503_=_C741( C503 C741 ) C504_=_C506( C504 C506 ) C504_=_C508( C504 C508 ) C504_=_C526( C504 C526 ) C504_=_C564( C504 C564 ) \nC504_=_C632( C504 C632 ) C504_=_C658( C504 C658 ) C504_=_C712( C504 C712 ) C504_=_C743( C504 C743 ) C504_=_C745( C504 C745 ) C506_=_C508( C506 C508 ) \nC506_=_C528( C506 C528 ) C506_=_C547( C506 C547 ) C506_=_C566( C506 C566 ) C506_=_C618( C506 C618 ) C506_=_C634( C506 C634 ) C506_=_C660( C506 C660 ) \nC506_=_C714( C506 C714 ) C506_=_C747( C506 C747 ) C506_=_C750( C506 C750 ) C508_=_C530( C508 C530 ) C508_=_C549( C508 C549 ) C508_=_C568( C508 C568 ) \nC508_=_C620( C508 C620 ) C508_=_C636( C508 C636 ) C508_=_C662( C508 C662 ) C508_=_C716( C508 C716 ) C508_=_C749( C508 C749 ) C508_=_C752( C508 C752 ) \nC509_=_C510( C509 C510 ) C509_=_C511( C509 C511 ) C509_=_C512( C509 C512 ) C509_=_C515( C509 C515 ) C509_=_C516( C509 C516 ) C509_=_C517( C509 C517 ) \nC509_=_C518( C509 C518 ) C509_=_C519( C509 C519 ) C509_=_C520( C509 C520 ) C509_=_C522( C509 C522 ) C509_=_C523( C509 C523 ) C509_=_C524( C509 C524 ) \nC509_=_C525( C509 C525 ) C509_=_C526( C509 C526 ) C509_=_C527( C509 C527 ) C509_=_C528( C509 C528 ) C509_=_C529( C509 C529 ) C509_=_C530( C509 C530 ) \nC509_=_C532( C509 C532 ) C509_=_C533( C509 C533 ) C509_=_C534( C509 C534 ) C509_=_C535( C509 C535 ) C509_=_C536( C509 C536 ) C509_=_C538( C509 C538 ) \nC509_=_C539( C509 C539 ) C509_=_C540( C509 C540 ) C509_=_C541( C509 C541 ) C509_=_C542( C509 C542 ) C509_=_C543( C509 C543 ) C509_=_C544(</w:t>
      </w:r>
    </w:p>
    <w:p>
      <w:pPr>
        <w:pStyle w:val="PreformattedText"/>
        <w:bidi w:val="0"/>
        <w:spacing w:before="0" w:after="0"/>
        <w:jc w:val="left"/>
        <w:rPr/>
      </w:pPr>
      <w:r>
        <w:rPr/>
        <w:t xml:space="preserve"> </w:t>
      </w:r>
      <w:r>
        <w:rPr/>
        <w:t>C509 C544 ) \nC509_=_C545( C509 C545 ) C509_=_C547( C509 C547 ) C509_=_C549( C509 C549 ) C510_=_C511( C510 C511 ) C510_=_C512( C510 C512 ) C510_=_C515( C510 C515 ) \nC510_=_C516( C510 C516 ) C510_=_C517( C510 C517 ) C510_=_C518( C510 C518 ) C510_=_C519( C510 C519 ) C510_=_C520( C510 C520 ) C510_=_C522( C510 C522 ) \nC510_=_C523( C510 C523 ) C510_=_C524( C510 C524 ) C510_=_C525( C510 C525 ) C510_=_C526( C510 C526 ) C510_=_C527( C510 C527 ) C510_=_C528( C510 C528 ) \nC510_=_C529( C510 C529 ) C510_=_C530( C510 C530 ) C510_=_C550( C510 C550 ) C510_=_C551( C510 C551 ) C510_=_C552( C510 C552 ) C510_=_C553( C510 C553 ) \nC510_=_C554( C510 C554 ) C510_=_C556( C510 C556 ) C510_=_C557( C510 C557 ) C510_=_C558( C510 C558 ) C510_=_C559( C510 C559 ) C510_=_C560( C510 C560 ) \nC510_=_C561( C510 C561 ) C510_=_C562( C510 C562 ) C510_=_C563( C510 C563 ) C510_=_C564( C510 C564 ) C510_=_C566( C510 C566 ) C510_=_C568( C510 C568 ) \nC511_=_C512( C511 C512 ) C511_=_C515( C511 C515 ) C511_=_C516( C511 C516 ) C511_=_C517( C511 C517 ) C511_=_C518( C511 C518 ) C511_=_C519( C511 C519 ) \nC511_=_C520( C511 C520 ) C511_=_C522( C511 C522 ) C511_=_C523( C511 C523 ) C511_=_C524( C511 C524 ) C511_=_C525( C511 C525 ) C511_=_C526( C511 C526 ) \nC511_=_C527( C511 C527 ) C511_=_C528( C511 C528 ) C511_=_C529( C511 C529 ) C511_=_C530( C511 C530 ) C511_=_C532( C511 C532 ) C511_=_C550( C511 C550 ) \nC511_=_C570( C511 C570 ) C511_=_C571( C511 C571 ) C511_=_C573( C511 C573 ) C511_=_C578( C511 C578 ) C511_=_C584( C511 C584 ) C511_=_C586( C511 C586 ) \nC512_=_C515( C512 C515 ) C512_=_C516( C512 C516 ) C512_=_C517( C512 C517 ) C512_=_C518( C512 C518 ) C512_=_C519( C512 C519 ) C512_=_C520( C512 C520 ) \nC512_=_C522( C512 C522 ) C512_=_C523( C512 C523 ) C512_=_C524( C512 C524 ) C512_=_C525( C512 C525 ) C512_=_C526( C512 C526 ) C512_=_C527( C512 C527 ) \nC512_=_C528( C512 C528 ) C512_=_C529( C512 C529 ) C512_=_C530( C512 C530 ) C512_=_C533( C512 C533 ) C512_=_C551( C512 C551 ) C512_=_C588( C512 C588 ) \nC512_=_C589( C512 C589 ) C512_=_C591( C512 C591 ) C512_=_C595( C512 C595 ) C512_=_C601( C512 C601 ) C512_=_C603( C512 C603 ) C515_=_C516( C515 C516 ) \nC515_=_C517( C515 C517 ) C515_=_C518( C515 C518 ) C515_=_C519( C515 C519 ) C515_=_C520( C515 C520 ) C515_=_C522( C515 C522 ) C515_=_C523( C515 C523 ) \nC515_=_C524( C515 C524 ) C515_=_C525( C515 C525 ) C515_=_C526( C515 C526 ) C515_=_C527( C515 C527 ) C515_=_C528( C515 C528 ) C515_=_C529( C515 C529 ) \nC515_=_C530( C515 C530 ) C515_=_C536( C515 C536 ) C515_=_C554( C515 C554 ) C515_=_C606( C515 C606 ) C515_=_C621( C515 C621 ) C515_=_C640( C515 C640 ) \nC515_=_C645( C515 C645 ) C515_=_C647( C515 C647 ) C516_=_C517( C516 C517 ) C516_=_C518( C516 C518 ) C516_=_C519( C516 C519 ) C516_=_C520( C516 C520 ) \nC516_=_C522( C516 C522 ) C516_=_C523( C516 C523 ) C516_=_C524( C516 C524 ) C516_=_C525( C516 C525 ) C516_=_C526( C516 C526 ) C516_=_C527( C516 C527 ) \nC516_=_C528( C516 C528 ) C516_=_C529( C516 C529 ) C516_=_C530( C516 C530 ) C516_=_C573( C516 C573 ) C516_=_C591( C516 C591 ) C516_=_C607( C516 C607 ) \nC516_=_C622( C516 C622 ) C516_=_C649( C516 C649 ) C516_=_C650( C516 C650 ) C516_=_C651( C516 C651 ) C516_=_C652( C516 C652 ) C516_=_C653( C516 C653 ) \nC516_=_C654( C516 C654 ) C516_=_C655( C516 C655 ) C516_=_C656( C516 C656 ) C516_=_C657( C516 C657 ) C516_=_C658( C516 C658 ) C516_=_C660( C516 C660 ) \nC516_=_C662( C516 C662 ) C517_=_C518( C517 C518 ) C517_=_C519( C517 C519 ) C517_=_C520( C517 C520 ) C517_=_C522( C517 C522 ) C517_=_C523( C517 C523 ) \nC517_=_C524( C517 C524 ) C517_=_C525( C517 C525 ) C517_=_C526( C517 C526 ) C517_=_C527( C517 C527 ) C517_=_C528( C517 C528 ) C517_=_C529( C517 C529 ) \nC517_=_C530( C517 C530 ) C517_=_C538( C517 C538 ) C517_=_C556( C517 C556 ) C517_=_C608( C517 C608 ) C517_=_C623( C517 C623 ) C517_=_C649( C517 C649 ) \nC517_=_C666( C517 C666 ) C517_=_C672( C517 C672 ) C517_=_C674( C517 C674 ) C518_=_C519( C518 C519 ) C518_=_C520( C518 C520 ) C518_=_C522( C518 C522 ) \nC518_=_C523( C518 C523 ) C518_=_C524( C518 C524 ) C518_=_C525( C518 C525 ) C518_=_C526( C518 C526 ) C518_=_C527( C518 C527 ) C518_=_C528( C518 C528 ) \nC518_=_C529( C518 C529 ) C518_=_C530( C518 C530 ) C518_=_C539( C518 C539 ) C518_=_C609( C518 C609 ) C518_=_C624( C518 C624 ) C518_=_C650( C518 C650 ) \nC518_=_C677( C518 C677 ) C518_=_C683( C518 C683 ) C518_=_C685( C518 C685 ) C519_=_C520( C519 C520 ) C519_=_C522( C519 C522 ) C519_=_C523( C519 C523 ) \nC519_=_C524( C519 C524 ) C519_=_C525( C519 C525 ) C519_=_C526( C519 C526 ) C519_=_C527( C519 C527 ) C519_=_C528( C519 C528 ) C519_=_C529( C519 C529 ) \nC519_=_C530( C519 C530 ) C519_=_C540( C519 C540 ) C519_=_C557( C519 C557 ) C519_=_C610( C519 C610 ) C519_=_C625( C519 C625 ) C519_=_C651( C519 C651 ) \nC519_=_C688( C519 C688 ) C519_=_C694( C519 C694 ) C519_=_C696( C519 C696 ) C520_=_C522( C520 C522 ) C520_=_C523( C520 C523 ) C520_=_C524( C520 C524 ) \nC520_=_C525( C520 C525 ) C520_=_C526( C520 C526 ) C520_=_C527( C520 C527 ) C520_=_C528( C520 C528 ) C520_=_C529( C520 C529 ) C520_=_C530( C520 C530 ) \nC520_=_C558( C520 C558 ) C520_=_C611( C520 C611 ) C520_=_C626( C520 C626 ) C520_=_C652( C520 C652 ) C520_=_C698( C520 C698 ) C520_=_C704( C520 C704 ) \nC520_=_C706( C520 C706 ) C522_=_C523( C522 C523 ) C522_=_C524( C522 C524 ) C522_=_C525( C522 C525 ) C522_=_C526( C522 C526 ) C522_=_C527( C522 C527 ) \nC522_=_C528( C522 C528 ) C522_=_C529( C522 C529 ) C522_=_C530( C522 C530 ) C522_=_C542( C522 C542 ) C522_=_C560( C522 C560 ) C522_=_C613( C522 C613 ) \nC522_=_C628( C522 C628 ) C522_=_C654( C522 C654 ) C522_=_C708( C522 C708 ) C522_=_C721( C522 C721 ) C522_=_C723( C522 C723 ) C523_=_C524( C523 C524 ) \nC523_=_C525( C523 C525 ) C523_=_C526( C523 C526 ) C523_=_C527( C523 C527 ) C523_=_C528( C523 C528 ) C523_=_C529( C523 C529 ) C523_=_C530( C523 C530 ) \nC523_=_C543( C523 C543 ) C523_=_C561( C523 C561 ) C523_=_C614( C523 C614 ) C523_=_C629( C523 C629 ) C523_=_C655( C523 C655 ) C523_=_C709( C523 C709 ) \nC523_=_C728( C523 C728 ) C523_=_C730( C523 C730 ) C524_=_C525( C524 C525 ) C524_=_C526( C524 C526 ) C524_=_C527( C524 C527 ) C524_=_C528( C524 C528 ) \nC524_=_C529( C524 C529 ) C524_=_C530( C524 C530 ) C524_=_C544( C524 C544 ) C524_=_C562( C524 C562 ) C524_=_C615( C524 C615 ) C524_=_C630( C524 C630 ) \nC524_=_C656( C524 C656 ) C524_=_C710( C524 C710 ) C524_=_C734( C524 C734 ) C524_=_C736( C524 C736 ) C525_=_C526( C525 C526 ) C525_=_C527( C525 C527 ) \nC525_=_C528( C525 C528 ) C525_=_C529( C525 C529 ) C525_=_C530( C525 C530 ) C525_=_C545( C525 C545 ) C525_=_C563( C525 C563 ) C525_=_C616( C525 C616 ) \nC525_=_C631( C525 C631 ) C525_=_C657( C525 C657 ) C525_=_C711( C525 C711 ) C525_=_C739( C525 C739 ) C525_=_C741( C525 C741 ) C526_=_C527( C526 C527 ) \nC526_=_C528( C526 C528 ) C526_=_C529( C526 C529 ) C526_=_C530( C526 C530 ) C526_=_C564( C526 C564 ) C526_=_C632( C526 C632 ) C526_=_C658( C526 C658 ) \nC526_=_C712( C526 C712 ) C526_=_C743( C526 C743 ) C526_=_C745( C526 C745 ) C527_=_C528( C527 C528 ) C527_=_C529( C527 C529 ) C527_=_C530( C527 C530 ) \nC527_=_C584( C527 C584 ) C527_=_C601( C527 C601 ) C527_=_C617( C527 C617 ) C527_=_C633( C527 C633 ) C527_=_C645( C527 C645 ) C527_=_C672( C527 C672 ) \nC527_=_C683( C527 C683 ) C527_=_C694( C527 C694 ) C527_=_C704( C527 C704 ) C527_=_C713( C527 C713 ) C527_=_C721( C527 C721 ) C527_=_C728( C527 C728 ) \nC527_=_C734( C527 C734 ) C527_=_C739( C527 C739 ) C527_=_C743( C527 C743 ) C527_=_C747( C527 C747 ) C527_=_C749( C527 C749 ) C528_=_C529( C528 C529 ) \nC528_=_C530( C528 C530 ) C528_=_C547( C528 C547 ) C528_=_C566( C528 C566 ) C528_=_C618( C528 C618 ) C528_=_C634( C528 C634 ) C528_=_C660( C528 C660 ) \nC528_=_C714( C528 C714 ) C528_=_C747( C528 C747 ) C528_=_C750( C528 C750 ) C529_=_C530( C529 C530 ) C529_=_C586( C529 C586 ) C529_=_C603( C529 C603 ) \nC529_=_C619( C529 C619 ) C529_=_C635( C529 C635 ) C529_=_C647( C529 C647 ) C529_=_C674( C529 C674 ) C529_=_C685( C529 C685 ) C529_=_C696( C529 C696 ) \nC529_=_C706( C529 C706 ) C529_=_C715( C529 C715 ) C529_=_C723( C529 C723 ) C529_=_C730( C529 C730 ) C529_=_C736( C529 C736 ) C529_=_C741( C529 C741 ) \nC529_=_C745( C529 C745 ) C529_=_C750( C529 C750 ) C529_=_C752( C529 C752 ) C530_=_C549( C530 C549 ) C530_=_C568( C530 C568 ) C530_=_C620( C530 C620 ) \nC530_=_C636( C530 C636 ) C530_=_C662( C530 C662 ) C530_=_C716( C530 C716 ) C530_=_C749( C530 C749 ) C530_=_C752( C530 C752 ) C532_=_C533( C532 C533 ) \nC532_=_C534( C532 C534 ) C532_=_C535( C532 C535 ) C532_=_C536( C532 C536 ) C532_=_C538( C532 C538 ) C532_=_C539( C532 C539 ) C532_=_C540( C532 C540 ) \nC532_=_C541( C532 C541 ) C532_=_C542( C532 C542 ) C532_=_C543( C532 C543 ) C532_=_C544( C532 C544 ) C532_=_C545( C532 C545 ) C532_=_C547( C532 C547 ) \nC532_=_C549( C532 C549 ) C532_=_C550( C532 C550 ) C532_=_C570( C532 C570 ) C532_=_C571( C532 C571 ) C532_=_C573( C532 C573 ) C532_=_C578( C532 C578 ) \nC532_=_C584( C532 C584 ) C532_=_C586( C532 C586 ) C533_=_C534( C533 C534 ) C533_=_C535( C533 C535 ) C533_=_C536( C533 C536 ) C533_=_C538( C533 C538 ) \nC533_=_C539( C533 C539 ) C533_=_C540( C533 C540 ) C533_=_C541( C533 C541 ) C533_=_C542( C533 C542 ) C533_=_C543( C533 C543 ) C533_=_C544( C533 C544 ) \nC533_=_C545( C533 C545 ) C533_=_C547( C533 C547 ) C533_=_C549( C533 C549 ) C533_=_C551( C533 C551 ) C533_=_C588( C533 C588 ) C533_=_C589( C533 C589 ) \nC533_=_C591( C533 C591 ) C533_=_C595( C533 C595 ) C533_=_C601( C533 C601 ) C533_=_C603( C533 C603 ) C534_=_C535( C534 C535 ) C534_=_C536( C534 C536 ) \nC534_=_C538( C534 C538 ) C534_=_C539( C534 C539 ) C534_=_C540( C534 C540 ) C534_=_C541( C534 C541 ) C534_=_C542( C534 C542 ) C534_=_C543( C534 C543 ) \nC534_=_C544( C534 C544 ) C534_=_C545( C534 C545 ) C534_=_C547( C534 C547 ) C534_=_C549( C534 C549 ) C534_=_C552( C534 C552 ) C534_=_C570( C534 C570 ) \nC534_=_C588( C534 C588 ) C534_=_C606( C534 C606 ) C534_=_C607( C534 C607 ) C534_=_C608( C534 C608 ) C534_=_C609( C534 C609 ) C534_=_C610( C534 C610 ) \nC534_=_C611(</w:t>
      </w:r>
    </w:p>
    <w:p>
      <w:pPr>
        <w:pStyle w:val="PreformattedText"/>
        <w:bidi w:val="0"/>
        <w:spacing w:before="0" w:after="0"/>
        <w:jc w:val="left"/>
        <w:rPr/>
      </w:pPr>
      <w:r>
        <w:rPr/>
        <w:t xml:space="preserve"> </w:t>
      </w:r>
      <w:r>
        <w:rPr/>
        <w:t>C534 C611 ) C534_=_C613( C534 C613 ) C534_=_C614( C534 C614 ) C534_=_C615( C534 C615 ) C534_=_C616( C534 C616 ) C534_=_C617( C534 C617 ) \nC534_=_C618( C534 C618 ) C534_=_C619( C534 C619 ) C534_=_C620( C534 C620 ) C535_=_C536( C535 C536 ) C535_=_C538( C535 C538 ) C535_=_C539( C535 C539 ) \nC535_=_C540( C535 C540 ) C535_=_C541( C535 C541 ) C535_=_C542( C535 C542 ) C535_=_C543( C535 C543 ) C535_=_C544( C535 C544 ) C535_=_C545( C535 C545 ) \nC535_=_C547( C535 C547 ) C535_=_C549( C535 C549 ) C535_=_C553( C535 C553 ) C535_=_C571( C535 C571 ) C535_=_C589( C535 C589 ) C535_=_C621( C535 C621 ) \nC535_=_C622( C535 C622 ) C535_=_C623( C535 C623 ) C535_=_C624( C535 C624 ) C535_=_C625( C535 C625 ) C535_=_C626( C535 C626 ) C535_=_C628( C535 C628 ) \nC535_=_C629( C535 C629 ) C535_=_C630( C535 C630 ) C535_=_C631( C535 C631 ) C535_=_C632( C535 C632 ) C535_=_C633( C535 C633 ) C535_=_C634( C535 C634 ) \nC535_=_C635( C535 C635 ) C535_=_C636( C535 C636 ) C536_=_C538( C536 C538 ) C536_=_C539( C536 C539 ) C536_=_C540( C536 C540 ) C536_=_C541( C536 C541 ) \nC536_=_C542( C536 C542 ) C536_=_C543( C536 C543 ) C536_=_C544( C536 C544 ) C536_=_C545( C536 C545 ) C536_=_C547( C536 C547 ) C536_=_C549( C536 C549 ) \nC536_=_C554( C536 C554 ) C536_=_C606( C536 C606 ) C536_=_C621( C536 C621 ) C536_=_C640( C536 C640 ) C536_=_C645( C536 C645 ) C536_=_C647( C536 C647 ) \nC538_=_C539( C538 C539 ) C538_=_C540( C538 C540 ) C538_=_C541( C538 C541 ) C538_=_C542( C538 C542 ) C538_=_C543( C538 C543 ) C538_=_C544( C538 C544 ) \nC538_=_C545( C538 C545 ) C538_=_C547( C538 C547 ) C538_=_C549( C538 C549 ) C538_=_C556( C538 C556 ) C538_=_C608( C538 C608 ) C538_=_C623( C538 C623 ) \nC538_=_C649( C538 C649 ) C538_=_C666( C538 C666 ) C538_=_C672( C538 C672 ) C538_=_C674( C538 C674 ) C539_=_C540( C539 C540 ) C539_=_C541( C539 C541 ) \nC539_=_C542( C539 C542 ) C539_=_C543( C539 C543 ) C539_=_C544( C539 C544 ) C539_=_C545( C539 C545 ) C539_=_C547( C539 C547 ) C539_=_C549( C539 C549 ) \nC539_=_C609( C539 C609 ) C539_=_C624( C539 C624 ) C539_=_C650( C539 C650 ) C539_=_C677( C539 C677 ) C539_=_C683( C539 C683 ) C539_=_C685( C539 C685 ) \nC540_=_C541( C540 C541 ) C540_=_C542( C540 C542 ) C540_=_C543( C540 C543 ) C540_=_C544( C540 C544 ) C540_=_C545( C540 C545 ) C540_=_C547( C540 C547 ) \nC540_=_C549( C540 C549 ) C540_=_C557( C540 C557 ) C540_=_C610( C540 C610 ) C540_=_C625( C540 C625 ) C540_=_C651( C540 C651 ) C540_=_C688( C540 C688 ) \nC540_=_C694( C540 C694 ) C540_=_C696( C540 C696 ) C541_=_C542( C541 C542 ) C541_=_C543( C541 C543 ) C541_=_C544( C541 C544 ) C541_=_C545( C541 C545 ) \nC541_=_C547( C541 C547 ) C541_=_C549( C541 C549 ) C541_=_C559( C541 C559 ) C541_=_C578( C541 C578 ) C541_=_C595( C541 C595 ) C541_=_C640( C541 C640 ) \nC541_=_C653( C541 C653 ) C541_=_C666( C541 C666 ) C541_=_C677( C541 C677 ) C541_=_C688( C541 C688 ) C541_=_C698( C541 C698 ) C541_=_C708( C541 C708 ) \nC541_=_C709( C541 C709 ) C541_=_C710( C541 C710 ) C541_=_C711( C541 C711 ) C541_=_C712( C541 C712 ) C541_=_C713( C541 C713 ) C541_=_C714( C541 C714 ) \nC541_=_C715( C541 C715 ) C541_=_C716( C541 C716 ) C542_=_C543( C542 C543 ) C542_=_C544( C542 C544 ) C542_=_C545( C542 C545 ) C542_=_C547( C542 C547 ) \nC542_=_C549( C542 C549 ) C542_=_C560( C542 C560 ) C542_=_C613( C542 C613 ) C542_=_C628( C542 C628 ) C542_=_C654( C542 C654 ) C542_=_C708( C542 C708 ) \nC542_=_C721( C542 C721 ) C542_=_C723( C542 C723 ) C543_=_C544( C543 C544 ) C543_=_C545( C543 C545 ) C543_=_C547( C543 C547 ) C543_=_C549( C543 C549 ) \nC543_=_C561( C543 C561 ) C543_=_C614( C543 C614 ) C543_=_C629( C543 C629 ) C543_=_C655( C543 C655 ) C543_=_C709( C543 C709 ) C543_=_C728( C543 C728 ) \nC543_=_C730( C543 C730 ) C544_=_C545( C544 C545 ) C544_=_C547( C544 C547 ) C544_=_C549( C544 C549 ) C544_=_C562( C544 C562 ) C544_=_C615( C544 C615 ) \nC544_=_C630( C544 C630 ) C544_=_C656( C544 C656 ) C544_=_C710( C544 C710 ) C544_=_C734( C544 C734 ) C544_=_C736( C544 C736 ) C545_=_C547( C545 C547 ) \nC545_=_C549( C545 C549 ) C545_=_C563( C545 C563 ) C545_=_C616( C545 C616 ) C545_=_C631( C545 C631 ) C545_=_C657( C545 C657 ) C545_=_C711( C545 C711 ) \nC545_=_C739( C545 C739 ) C545_=_C741( C545 C741 ) C547_=_C549( C547 C549 ) C547_=_C566( C547 C566 ) C547_=_C618( C547 C618 ) C547_=_C634( C547 C634 ) \nC547_=_C660( C547 C660 ) C547_=_C714( C547 C714 ) C547_=_C747( C547 C747 ) C547_=_C750( C547 C750 ) C549_=_C568( C549 C568 ) C549_=_C620( C549 C620 ) \nC549_=_C636( C549 C636 ) C549_=_C662( C549 C662 ) C549_=_C716( C549 C716 ) C549_=_C749( C549 C749 ) C549_=_C752( C549 C752 ) C550_=_C551( C550 C551 ) \nC550_=_C552( C550 C552 ) C550_=_C553( C550 C553 ) C550_=_C554( C550 C554 ) C550_=_C556( C550 C556 ) C550_=_C557( C550 C557 ) C550_=_C558( C550 C558 ) \nC550_=_C559( C550 C559 ) C550_=_C560( C550 C560 ) C550_=_C561( C550 C561 ) C550_=_C562( C550 C562 ) C550_=_C563( C550 C563 ) C550_=_C564( C550 C564 ) \nC550_=_C566( C550 C566 ) C550_=_C568( C550 C568 ) C550_=_C570( C550 C570 ) C550_=_C571( C550 C571 ) C550_=_C573( C550 C573 ) C550_=_C578( C550 C578 ) \nC550_=_C584( C550 C584 ) C550_=_C586( C550 C586 ) C551_=_C552( C551 C552 ) C551_=_C553( C551 C553 ) C551_=_C554( C551 C554 ) C551_=_C556( C551 C556 ) \nC551_=_C557( C551 C557 ) C551_=_C558( C551 C558 ) C551_=_C559( C551 C559 ) C551_=_C560( C551 C560 ) C551_=_C561( C551 C561 ) C551_=_C562( C551 C562 ) \nC551_=_C563( C551 C563 ) C551_=_C564( C551 C564 ) C551_=_C566( C551 C566 ) C551_=_C568( C551 C568 ) C551_=_C588( C551 C588 ) C551_=_C589( C551 C589 ) \nC551_=_C591( C551 C591 ) C551_=_C595( C551 C595 ) C551_=_C601( C551 C601 ) C551_=_C603( C551 C603 ) C552_=_C553( C552 C553 ) C552_=_C554( C552 C554 ) \nC552_=_C556( C552 C556 ) C552_=_C557( C552 C557 ) C552_=_C558( C552 C558 ) C552_=_C559( C552 C559 ) C552_=_C560( C552 C560 ) C552_=_C561( C552 C561 ) \nC552_=_C562( C552 C562 ) C552_=_C563( C552 C563 ) C552_=_C564( C552 C564 ) C552_=_C566( C552 C566 ) C552_=_C568( C552 C568 ) C552_=_C570( C552 C570 ) \nC552_=_C588( C552 C588 ) C552_=_C606( C552 C606 ) C552_=_C607( C552 C607 ) C552_=_C608( C552 C608 ) C552_=_C609( C552 C609 ) C552_=_C610( C552 C610 ) \nC552_=_C611( C552 C611 ) C552_=_C613( C552 C613 ) C552_=_C614( C552 C614 ) C552_=_C615( C552 C615 ) C552_=_C616( C552 C616 ) C552_=_C617( C552 C617 ) \nC552_=_C618( C552 C618 ) C552_=_C619( C552 C619 ) C552_=_C620( C552 C620 ) C553_=_C554( C553 C554 ) C553_=_C556( C553 C556 ) C553_=_C557( C553 C557 ) \nC553_=_C558( C553 C558 ) C553_=_C559( C553 C559 ) C553_=_C560( C553 C560 ) C553_=_C561( C553 C561 ) C553_=_C562( C553 C562 ) C553_=_C563( C553 C563 ) \nC553_=_C564( C553 C564 ) C553_=_C566( C553 C566 ) C553_=_C568( C553 C568 ) C553_=_C571( C553 C571 ) C553_=_C589( C553 C589 ) C553_=_C621( C553 C621 ) \nC553_=_C622( C553 C622 ) C553_=_C623( C553 C623 ) C553_=_C624( C553 C624 ) C553_=_C625( C553 C625 ) C553_=_C626( C553 C626 ) C553_=_C628( C553 C628 ) \nC553_=_C629( C553 C629 ) C553_=_C630( C553 C630 ) C553_=_C631( C553 C631 ) C553_=_C632( C553 C632 ) C553_=_C633( C553 C633 ) C553_=_C634( C553 C634 ) \nC553_=_C635( C553 C635 ) C553_=_C636( C553 C636 ) C554_=_C556( C554 C556 ) C554_=_C557( C554 C557 ) C554_=_C558( C554 C558 ) C554_=_C559( C554 C559 ) \nC554_=_C560( C554 C560 ) C554_=_C561( C554 C561 ) C554_=_C562( C554 C562 ) C554_=_C563( C554 C563 ) C554_=_C564( C554 C564 ) C554_=_C566( C554 C566 ) \nC554_=_C568( C554 C568 ) C554_=_C606( C554 C606 ) C554_=_C621( C554 C621 ) C554_=_C640( C554 C640 ) C554_=_C645( C554 C645 ) C554_=_C647( C554 C647 ) \nC556_=_C557( C556 C557 ) C556_=_C558( C556 C558 ) C556_=_C559( C556 C559 ) C556_=_C560( C556 C560 ) C556_=_C561( C556 C561 ) C556_=_C562( C556 C562 ) \nC556_=_C563( C556 C563 ) C556_=_C564( C556 C564 ) C556_=_C566( C556 C566 ) C556_=_C568( C556 C568 ) C556_=_C608( C556 C608 ) C556_=_C623( C556 C623 ) \nC556_=_C649( C556 C649 ) C556_=_C666( C556 C666 ) C556_=_C672( C556 C672 ) C556_=_C674( C556 C674 ) C557_=_C558( C557 C558 ) C557_=_C559( C557 C559 ) \nC557_=_C560( C557 C560 ) C557_=_C561( C557 C561 ) C557_=_C562( C557 C562 ) C557_=_C563( C557 C563 ) C557_=_C564( C557 C564 ) C557_=_C566( C557 C566 ) \nC557_=_C568( C557 C568 ) C557_=_C610( C557 C610 ) C557_=_C625( C557 C625 ) C557_=_C651( C557 C651 ) C557_=_C688( C557 C688 ) C557_=_C694( C557 C694 ) \nC557_=_C696( C557 C696 ) C558_=_C559( C558 C559 ) C558_=_C560( C558 C560 ) C558_=_C561( C558 C561 ) C558_=_C562( C558 C562 ) C558_=_C563( C558 C563 ) \nC558_=_C564( C558 C564 ) C558_=_C566( C558 C566 ) C558_=_C568( C558 C568 ) C558_=_C611( C558 C611 ) C558_=_C626( C558 C626 ) C558_=_C652( C558 C652 ) \nC558_=_C698( C558 C698 ) C558_=_C704( C558 C704 ) C558_=_C706( C558 C706 ) C559_=_C560( C559 C560 ) C559_=_C561( C559 C561 ) C559_=_C562( C559 C562 ) \nC559_=_C563( C559 C563 ) C559_=_C564( C559 C564 ) C559_=_C566( C559 C566 ) C559_=_C568( C559 C568 ) C559_=_C578( C559 C578 ) C559_=_C595( C559 C595 ) \nC559_=_C640( C559 C640 ) C559_=_C653( C559 C653 ) C559_=_C666( C559 C666 ) C559_=_C677( C559 C677 ) C559_=_C688( C559 C688 ) C559_=_C698( C559 C698 ) \nC559_=_C708( C559 C708 ) C559_=_C709( C559 C709 ) C559_=_C710( C559 C710 ) C559_=_C711( C559 C711 ) C559_=_C712( C559 C712 ) C559_=_C713( C559 C713 ) \nC559_=_C714( C559 C714 ) C559_=_C715( C559 C715 ) C559_=_C716( C559 C716 ) C560_=_C561( C560 C561 ) C560_=_C562( C560 C562 ) C560_=_C563( C560 C563 ) \nC560_=_C564( C560 C564 ) C560_=_C566( C560 C566 ) C560_=_C568( C560 C568 ) C560_=_C613( C560 C613 ) C560_=_C628( C560 C628 ) C560_=_C654( C560 C654 ) \nC560_=_C708( C560 C708 ) C560_=_C721( C560 C721 ) C560_=_C723( C560 C723 ) C561_=_C562( C561 C562 ) C561_=_C563( C561 C563 ) C561_=_C564( C561 C564 ) \nC561_=_C566( C561 C566 ) C561_=_C568( C561 C568 ) C561_=_C614( C561 C614 ) C561_=_C629( C561 C629 ) C561_=_C655( C561 C655 ) C561_=_C709( C561 C709 ) \nC561_=_C728( C561 C728 ) C561_=_C730( C561 C730 ) C562_=_C563( C562 C563 ) C562_=_C564( C562 C564 ) C562_=_C566( C562 C566 ) C562_=_C568( C562 C568 ) \nC562_=_C615( C562 C615 ) C562_=_C630(</w:t>
      </w:r>
    </w:p>
    <w:p>
      <w:pPr>
        <w:pStyle w:val="PreformattedText"/>
        <w:bidi w:val="0"/>
        <w:spacing w:before="0" w:after="0"/>
        <w:jc w:val="left"/>
        <w:rPr/>
      </w:pPr>
      <w:r>
        <w:rPr/>
        <w:t xml:space="preserve"> </w:t>
      </w:r>
      <w:r>
        <w:rPr/>
        <w:t>C562 C630 ) C562_=_C656( C562 C656 ) C562_=_C710( C562 C710 ) C562_=_C734( C562 C734 ) C562_=_C736( C562 C736 ) \nC563_=_C564( C563 C564 ) C563_=_C566( C563 C566 ) C563_=_C568( C563 C568 ) C563_=_C616( C563 C616 ) C563_=_C631( C563 C631 ) C563_=_C657( C563 C657 ) \nC563_=_C711( C563 C711 ) C563_=_C739( C563 C739 ) C563_=_C741( C563 C741 ) C564_=_C566( C564 C566 ) C564_=_C568( C564 C568 ) C564_=_C632( C564 C632 ) \nC564_=_C658( C564 C658 ) C564_=_C712( C564 C712 ) C564_=_C743( C564 C743 ) C564_=_C745( C564 C745 ) C566_=_C568( C566 C568 ) C566_=_C618( C566 C618 ) \nC566_=_C634( C566 C634 ) C566_=_C660( C566 C660 ) C566_=_C714( C566 C714 ) C566_=_C747( C566 C747 ) C566_=_C750( C566 C750 ) C568_=_C620( C568 C620 ) \nC568_=_C636( C568 C636 ) C568_=_C662( C568 C662 ) C568_=_C716( C568 C716 ) C568_=_C749( C568 C749 ) C568_=_C752( C568 C752 ) C570_=_C571( C570 C571 ) \nC570_=_C573( C570 C573 ) C570_=_C578( C570 C578 ) C570_=_C584( C570 C584 ) C570_=_C586( C570 C586 ) C570_=_C588( C570 C588 ) C570_=_C606( C570 C606 ) \nC570_=_C607( C570 C607 ) C570_=_C608( C570 C608 ) C570_=_C609( C570 C609 ) C570_=_C610( C570 C610 ) C570_=_C611( C570 C611 ) C570_=_C613( C570 C613 ) \nC570_=_C614( C570 C614 ) C570_=_C615( C570 C615 ) C570_=_C616( C570 C616 ) C570_=_C617( C570 C617 ) C570_=_C618( C570 C618 ) C570_=_C619( C570 C619 ) \nC570_=_C620( C570 C620 ) C571_=_C573( C571 C573 ) C571_=_C578( C571 C578 ) C571_=_C584( C571 C584 ) C571_=_C586( C571 C586 ) C571_=_C589( C571 C589 ) \nC571_=_C621( C571 C621 ) C571_=_C622( C571 C622 ) C571_=_C623( C571 C623 ) C571_=_C624( C571 C624 ) C571_=_C625( C571 C625 ) C571_=_C626( C571 C626 ) \nC571_=_C628( C571 C628 ) C571_=_C629( C571 C629 ) C571_=_C630( C571 C630 ) C571_=_C631( C571 C631 ) C571_=_C632( C571 C632 ) C571_=_C633( C571 C633 ) \nC571_=_C634( C571 C634 ) C571_=_C635( C571 C635 ) C571_=_C636( C571 C636 ) C573_=_C578( C573 C578 ) C573_=_C584( C573 C584 ) C573_=_C586( C573 C586 ) \nC573_=_C591( C573 C591 ) C573_=_C607( C573 C607 ) C573_=_C622( C573 C622 ) C573_=_C649( C573 C649 ) C573_=_C650( C573 C650 ) C573_=_C651( C573 C651 ) \nC573_=_C652( C573 C652 ) C573_=_C653( C573 C653 ) C573_=_C654( C573 C654 ) C573_=_C655( C573 C655 ) C573_=_C656( C573 C656 ) C573_=_C657( C573 C657 ) \nC573_=_C658( C573 C658 ) C573_=_C660( C573 C660 ) C573_=_C662( C573 C662 ) C578_=_C584( C578 C584 ) C578_=_C586( C578 C586 ) C578_=_C595( C578 C595 ) \nC578_=_C640( C578 C640 ) C578_=_C653( C578 C653 ) C578_=_C666( C578 C666 ) C578_=_C677( C578 C677 ) C578_=_C688( C578 C688 ) C578_=_C698( C578 C698 ) \nC578_=_C708( C578 C708 ) C578_=_C709( C578 C709 ) C578_=_C710( C578 C710 ) C578_=_C711( C578 C711 ) C578_=_C712( C578 C712 ) C578_=_C713( C578 C713 ) \nC578_=_C714( C578 C714 ) C578_=_C715( C578 C715 ) C578_=_C716( C578 C716 ) C584_=_C586( C584 C586 ) C584_=_C601( C584 C601 ) C584_=_C617( C584 C617 ) \nC584_=_C633( C584 C633 ) C584_=_C645( C584 C645 ) C584_=_C672( C584 C672 ) C584_=_C683( C584 C683 ) C584_=_C694( C584 C694 ) C584_=_C704( C584 C704 ) \nC584_=_C713( C584 C713 ) C584_=_C721( C584 C721 ) C584_=_C728( C584 C728 ) C584_=_C734( C584 C734 ) C584_=_C739( C584 C739 ) C584_=_C743( C584 C743 ) \nC584_=_C747( C584 C747 ) C584_=_C749( C584 C749 ) C586_=_C603( C586 C603 ) C586_=_C619( C586 C619 ) C586_=_C635( C586 C635 ) C586_=_C647( C586 C647 ) \nC586_=_C674( C586 C674 ) C586_=_C685( C586 C685 ) C586_=_C696( C586 C696 ) C586_=_C706( C586 C706 ) C586_=_C715( C586 C715 ) C586_=_C723( C586 C723 ) \nC586_=_C730( C586 C730 ) C586_=_C736( C586 C736 ) C586_=_C741( C586 C741 ) C586_=_C745( C586 C745 ) C586_=_C750( C586 C750 ) C586_=_C752( C586 C752 ) \nC588_=_C589( C588 C589 ) C588_=_C591( C588 C591 ) C588_=_C595( C588 C595 ) C588_=_C601( C588 C601 ) C588_=_C603( C588 C603 ) C588_=_C606( C588 C606 ) \nC588_=_C607( C588 C607 ) C588_=_C608( C588 C608 ) C588_=_C609( C588 C609 ) C588_=_C610( C588 C610 ) C588_=_C611( C588 C611 ) C588_=_C613( C588 C613 ) \nC588_=_C614( C588 C614 ) C588_=_C615( C588 C615 ) C588_=_C616( C588 C616 ) C588_=_C617( C588 C617 ) C588_=_C618( C588 C618 ) C588_=_C619( C588 C619 ) \nC588_=_C620( C588 C620 ) C589_=_C591( C589 C591 ) C589_=_C595( C589 C595 ) C589_=_C601( C589 C601 ) C589_=_C603( C589 C603 ) C589_=_C621( C589 C621 ) \nC589_=_C622( C589 C622 ) C589_=_C623( C589 C623 ) C589_=_C624( C589 C624 ) C589_=_C625( C589 C625 ) C589_=_C626( C589 C626 ) C589_=_C628( C589 C628 ) \nC589_=_C629( C589 C629 ) C589_=_C630( C589 C630 ) C589_=_C631( C589 C631 ) C589_=_C632( C589 C632 ) C589_=_C633( C589 C633 ) C589_=_C634( C589 C634 ) \nC589_=_C635( C589 C635 ) C589_=_C636( C589 C636 ) C591_=_C595( C591 C595 ) C591_=_C601( C591 C601 ) C591_=_C603( C591 C603 ) C591_=_C607( C591 C607 ) \nC591_=_C622( C591 C622 ) C591_=_C649( C591 C649 ) C591_=_C650( C591 C650 ) C591_=_C651( C591 C651 ) C591_=_C652( C591 C652 ) C591_=_C653( C591 C653 ) \nC591_=_C654( C591 C654 ) C591_=_C655( C591 C655 ) C591_=_C656( C591 C656 ) C591_=_C657( C591 C657 ) C591_=_C658( C591 C658 ) C591_=_C660( C591 C660 ) \nC591_=_C662( C591 C662 ) C595_=_C601( C595 C601 ) C595_=_C603( C595 C603 ) C595_=_C640( C595 C640 ) C595_=_C653( C595 C653 ) C595_=_C666( C595 C666 ) \nC595_=_C677( C595 C677 ) C595_=_C688( C595 C688 ) C595_=_C698( C595 C698 ) C595_=_C708( C595 C708 ) C595_=_C709( C595 C709 ) C595_=_C710( C595 C710 ) \nC595_=_C711( C595 C711 ) C595_=_C712( C595 C712 ) C595_=_C713( C595 C713 ) C595_=_C714( C595 C714 ) C595_=_C715( C595 C715 ) C595_=_C716( C595 C716 ) \nC601_=_C603( C601 C603 ) C601_=_C617( C601 C617 ) C601_=_C633( C601 C633 ) C601_=_C645( C601 C645 ) C601_=_C672( C601 C672 ) C601_=_C683( C601 C683 ) \nC601_=_C694( C601 C694 ) C601_=_C704( C601 C704 ) C601_=_C713( C601 C713 ) C601_=_C721( C601 C721 ) C601_=_C728( C601 C728 ) C601_=_C734( C601 C734 ) \nC601_=_C739( C601 C739 ) C601_=_C743( C601 C743 ) C601_=_C747( C601 C747 ) C601_=_C749( C601 C749 ) C603_=_C619( C603 C619 ) C603_=_C635( C603 C635 ) \nC603_=_C647( C603 C647 ) C603_=_C674( C603 C674 ) C603_=_C685( C603 C685 ) C603_=_C696( C603 C696 ) C603_=_C706( C603 C706 ) C603_=_C715( C603 C715 ) \nC603_=_C723( C603 C723 ) C603_=_C730( C603 C730 ) C603_=_C736( C603 C736 ) C603_=_C741( C603 C741 ) C603_=_C745( C603 C745 ) C603_=_C750( C603 C750 ) \nC603_=_C752( C603 C752 ) C606_=_C607( C606 C607 ) C606_=_C608( C606 C608 ) C606_=_C609( C606 C609 ) C606_=_C610( C606 C610 ) C606_=_C611( C606 C611 ) \nC606_=_C613( C606 C613 ) C606_=_C614( C606 C614 ) C606_=_C615( C606 C615 ) C606_=_C616( C606 C616 ) C606_=_C617( C606 C617 ) C606_=_C618( C606 C618 ) \nC606_=_C619( C606 C619 ) C606_=_C620( C606 C620 ) C606_=_C621( C606 C621 ) C606_=_C640( C606 C640 ) C606_=_C645( C606 C645 ) C606_=_C647( C606 C647 ) \nC607_=_C608( C607 C608 ) C607_=_C609( C607 C609 ) C607_=_C610( C607 C610 ) C607_=_C611( C607 C611 ) C607_=_C613( C607 C613 ) C607_=_C614( C607 C614 ) \nC607_=_C615( C607 C615 ) C607_=_C616( C607 C616 ) C607_=_C617( C607 C617 ) C607_=_C618( C607 C618 ) C607_=_C619( C607 C619 ) C607_=_C620( C607 C620 ) \nC607_=_C622( C607 C622 ) C607_=_C649( C607 C649 ) C607_=_C650( C607 C650 ) C607_=_C651( C607 C651 ) C607_=_C652( C607 C652 ) C607_=_C653( C607 C653 ) \nC607_=_C654( C607 C654 ) C607_=_C655( C607 C655 ) C607_=_C656( C607 C656 ) C607_=_C657( C607 C657 ) C607_=_C658( C607 C658 ) C607_=_C660( C607 C660 ) \nC607_=_C662( C607 C662 ) C608_=_C609( C608 C609 ) C608_=_C610( C608 C610 ) C608_=_C611( C608 C611 ) C608_=_C613( C608 C613 ) C608_=_C614( C608 C614 ) \nC608_=_C615( C608 C615 ) C608_=_C616( C608 C616 ) C608_=_C617( C608 C617 ) C608_=_C618( C608 C618 ) C608_=_C619( C608 C619 ) C608_=_C620( C608 C620 ) \nC608_=_C623( C608 C623 ) C608_=_C649( C608 C649 ) C608_=_C666( C608 C666 ) C608_=_C672( C608 C672 ) C608_=_C674( C608 C674 ) C609_=_C610( C609 C610 ) \nC609_=_C611( C609 C611 ) C609_=_C613( C609 C613 ) C609_=_C614( C609 C614 ) C609_=_C615( C609 C615 ) C609_=_C616( C609 C616 ) C609_=_C617( C609 C617 ) \nC609_=_C618( C609 C618 ) C609_=_C619( C609 C619 ) C609_=_C620( C609 C620 ) C609_=_C624( C609 C624 ) C609_=_C650( C609 C650 ) C609_=_C677( C609 C677 ) \nC609_=_C683( C609 C683 ) C609_=_C685( C609 C685 ) C610_=_C611( C610 C611 ) C610_=_C613( C610 C613 ) C610_=_C614( C610 C614 ) C610_=_C615( C610 C615 ) \nC610_=_C616( C610 C616 ) C610_=_C617( C610 C617 ) C610_=_C618( C610 C618 ) C610_=_C619( C610 C619 ) C610_=_C620( C610 C620 ) C610_=_C625( C610 C625 ) \nC610_=_C651( C610 C651 ) C610_=_C688( C610 C688 ) C610_=_C694( C610 C694 ) C610_=_C696( C610 C696 ) C611_=_C613( C611 C613 ) C611_=_C614( C611 C614 ) \nC611_=_C615( C611 C615 ) C611_=_C616( C611 C616 ) C611_=_C617( C611 C617 ) C611_=_C618( C611 C618 ) C611_=_C619( C611 C619 ) C611_=_C620( C611 C620 ) \nC611_=_C626( C611 C626 ) C611_=_C652( C611 C652 ) C611_=_C698( C611 C698 ) C611_=_C704( C611 C704 ) C611_=_C706( C611 C706 ) C613_=_C614( C613 C614 ) \nC613_=_C615( C613 C615 ) C613_=_C616( C613 C616 ) C613_=_C617( C613 C617 ) C613_=_C618( C613 C618 ) C613_=_C619( C613 C619 ) C613_=_C620( C613 C620 ) \nC613_=_C628( C613 C628 ) C613_=_C654( C613 C654 ) C613_=_C708( C613 C708 ) C613_=_C721( C613 C721 ) C613_=_C723( C613 C723 ) C614_=_C615( C614 C615 ) \nC614_=_C616( C614 C616 ) C614_=_C617( C614 C617 ) C614_=_C618( C614 C618 ) C614_=_C619( C614 C619 ) C614_=_C620( C614 C620 ) C614_=_C629( C614 C629 ) \nC614_=_C655( C614 C655 ) C614_=_C709( C614 C709 ) C614_=_C728( C614 C728 ) C614_=_C730( C614 C730 ) C615_=_C616( C615 C616 ) C615_=_C617( C615 C617 ) \nC615_=_C618( C615 C618 ) C615_=_C619( C615 C619 ) C615_=_C620( C615 C620 ) C615_=_C630( C615 C630 ) C615_=_C656( C615 C656 ) C615_=_C710( C615 C710 ) \nC615_=_C734( C615 C734 ) C615_=_C736( C615 C736 ) C616_=_C617( C616 C617 ) C616_=_C618( C616 C618 ) C616_=_C619( C616 C619 ) C616_=_C620( C616 C620 ) \nC616_=_C631( C616 C631 ) C616_=_C657( C616 C657 ) C616_=_C711( C616 C711 ) C616_=_C739( C616 C739 ) C616_=_C741( C616 C741 ) C617_=_C618( C617 C618 ) \nC617_=_C619( C617 C619 ) C617_=_C620( C617 C620 ) C617_=_C633(</w:t>
      </w:r>
    </w:p>
    <w:p>
      <w:pPr>
        <w:pStyle w:val="PreformattedText"/>
        <w:bidi w:val="0"/>
        <w:spacing w:before="0" w:after="0"/>
        <w:jc w:val="left"/>
        <w:rPr/>
      </w:pPr>
      <w:r>
        <w:rPr/>
        <w:t xml:space="preserve"> </w:t>
      </w:r>
      <w:r>
        <w:rPr/>
        <w:t>C617 C633 ) C617_=_C645( C617 C645 ) C617_=_C672( C617 C672 ) C617_=_C683( C617 C683 ) \nC617_=_C694( C617 C694 ) C617_=_C704( C617 C704 ) C617_=_C713( C617 C713 ) C617_=_C721( C617 C721 ) C617_=_C728( C617 C728 ) C617_=_C734( C617 C734 ) \nC617_=_C739( C617 C739 ) C617_=_C743( C617 C743 ) C617_=_C747( C617 C747 ) C617_=_C749( C617 C749 ) C618_=_C619( C618 C619 ) C618_=_C620( C618 C620 ) \nC618_=_C634( C618 C634 ) C618_=_C660( C618 C660 ) C618_=_C714( C618 C714 ) C618_=_C747( C618 C747 ) C618_=_C750( C618 C750 ) C619_=_C620( C619 C620 ) \nC619_=_C635( C619 C635 ) C619_=_C647( C619 C647 ) C619_=_C674( C619 C674 ) C619_=_C685( C619 C685 ) C619_=_C696( C619 C696 ) C619_=_C706( C619 C706 ) \nC619_=_C715( C619 C715 ) C619_=_C723( C619 C723 ) C619_=_C730( C619 C730 ) C619_=_C736( C619 C736 ) C619_=_C741( C619 C741 ) C619_=_C745( C619 C745 ) \nC619_=_C750( C619 C750 ) C619_=_C752( C619 C752 ) C620_=_C636( C620 C636 ) C620_=_C662( C620 C662 ) C620_=_C716( C620 C716 ) C620_=_C749( C620 C749 ) \nC620_=_C752( C620 C752 ) C621_=_C622( C621 C622 ) C621_=_C623( C621 C623 ) C621_=_C624( C621 C624 ) C621_=_C625( C621 C625 ) C621_=_C626( C621 C626 ) \nC621_=_C628( C621 C628 ) C621_=_C629( C621 C629 ) C621_=_C630( C621 C630 ) C621_=_C631( C621 C631 ) C621_=_C632( C621 C632 ) C621_=_C633( C621 C633 ) \nC621_=_C634( C621 C634 ) C621_=_C635( C621 C635 ) C621_=_C636( C621 C636 ) C621_=_C640( C621 C640 ) C621_=_C645( C621 C645 ) C621_=_C647( C621 C647 ) \nC622_=_C623( C622 C623 ) C622_=_C624( C622 C624 ) C622_=_C625( C622 C625 ) C622_=_C626( C622 C626 ) C622_=_C628( C622 C628 ) C622_=_C629( C622 C629 ) \nC622_=_C630( C622 C630 ) C622_=_C631( C622 C631 ) C622_=_C632( C622 C632 ) C622_=_C633( C622 C633 ) C622_=_C634( C622 C634 ) C622_=_C635( C622 C635 ) \nC622_=_C636( C622 C636 ) C622_=_C649( C622 C649 ) C622_=_C650( C622 C650 ) C622_=_C651( C622 C651 ) C622_=_C652( C622 C652 ) C622_=_C653( C622 C653 ) \nC622_=_C654( C622 C654 ) C622_=_C655( C622 C655 ) C622_=_C656( C622 C656 ) C622_=_C657( C622 C657 ) C622_=_C658( C622 C658 ) C622_=_C660( C622 C660 ) \nC622_=_C662( C622 C662 ) C623_=_C624( C623 C624 ) C623_=_C625( C623 C625 ) C623_=_C626( C623 C626 ) C623_=_C628( C623 C628 ) C623_=_C629( C623 C629 ) \nC623_=_C630( C623 C630 ) C623_=_C631( C623 C631 ) C623_=_C632( C623 C632 ) C623_=_C633( C623 C633 ) C623_=_C634( C623 C634 ) C623_=_C635( C623 C635 ) \nC623_=_C636( C623 C636 ) C623_=_C649( C623 C649 ) C623_=_C666( C623 C666 ) C623_=_C672( C623 C672 ) C623_=_C674( C623 C674 ) C624_=_C625( C624 C625 ) \nC624_=_C626( C624 C626 ) C624_=_C628( C624 C628 ) C624_=_C629( C624 C629 ) C624_=_C630( C624 C630 ) C624_=_C631( C624 C631 ) C624_=_C632( C624 C632 ) \nC624_=_C633( C624 C633 ) C624_=_C634( C624 C634 ) C624_=_C635( C624 C635 ) C624_=_C636( C624 C636 ) C624_=_C650( C624 C650 ) C624_=_C677( C624 C677 ) \nC624_=_C683( C624 C683 ) C624_=_C685( C624 C685 ) C625_=_C626( C625 C626 ) C625_=_C628( C625 C628 ) C625_=_C629( C625 C629 ) C625_=_C630( C625 C630 ) \nC625_=_C631( C625 C631 ) C625_=_C632( C625 C632 ) C625_=_C633( C625 C633 ) C625_=_C634( C625 C634 ) C625_=_C635( C625 C635 ) C625_=_C636( C625 C636 ) \nC625_=_C651( C625 C651 ) C625_=_C688( C625 C688 ) C625_=_C694( C625 C694 ) C625_=_C696( C625 C696 ) C626_=_C628( C626 C628 ) C626_=_C629( C626 C629 ) \nC626_=_C630( C626 C630 ) C626_=_C631( C626 C631 ) C626_=_C632( C626 C632 ) C626_=_C633( C626 C633 ) C626_=_C634( C626 C634 ) C626_=_C635( C626 C635 ) \nC626_=_C636( C626 C636 ) C626_=_C652( C626 C652 ) C626_=_C698( C626 C698 ) C626_=_C704( C626 C704 ) C626_=_C706( C626 C706 ) C628_=_C629( C628 C629 ) \nC628_=_C630( C628 C630 ) C628_=_C631( C628 C631 ) C628_=_C632( C628 C632 ) C628_=_C633( C628 C633 ) C628_=_C634( C628 C634 ) C628_=_C635( C628 C635 ) \nC628_=_C636( C628 C636 ) C628_=_C654( C628 C654 ) C628_=_C708( C628 C708 ) C628_=_C721( C628 C721 ) C628_=_C723( C628 C723 ) C629_=_C630( C629 C630 ) \nC629_=_C631( C629 C631 ) C629_=_C632( C629 C632 ) C629_=_C633( C629 C633 ) C629_=_C634( C629 C634 ) C629_=_C635( C629 C635 ) C629_=_C636( C629 C636 ) \nC629_=_C655( C629 C655 ) C629_=_C709( C629 C709 ) C629_=_C728( C629 C728 ) C629_=_C730( C629 C730 ) C630_=_C631( C630 C631 ) C630_=_C632( C630 C632 ) \nC630_=_C633( C630 C633 ) C630_=_C634( C630 C634 ) C630_=_C635( C630 C635 ) C630_=_C636( C630 C636 ) C630_=_C656( C630 C656 ) C630_=_C710( C630 C710 ) \nC630_=_C734( C630 C734 ) C630_=_C736( C630 C736 ) C631_=_C632( C631 C632 ) C631_=_C633( C631 C633 ) C631_=_C634( C631 C634 ) C631_=_C635( C631 C635 ) \nC631_=_C636( C631 C636 ) C631_=_C657( C631 C657 ) C631_=_C711( C631 C711 ) C631_=_C739( C631 C739 ) C631_=_C741( C631 C741 ) C632_=_C633( C632 C633 ) \nC632_=_C634( C632 C634 ) C632_=_C635( C632 C635 ) C632_=_C636( C632 C636 ) C632_=_C658( C632 C658 ) C632_=_C712( C632 C712 ) C632_=_C743( C632 C743 ) \nC632_=_C745( C632 C745 ) C633_=_C634( C633 C634 ) C633_=_C635( C633 C635 ) C633_=_C636( C633 C636 ) C633_=_C645( C633 C645 ) C633_=_C672( C633 C672 ) \nC633_=_C683( C633 C683 ) C633_=_C694( C633 C694 ) C633_=_C704( C633 C704 ) C633_=_C713( C633 C713 ) C633_=_C721( C633 C721 ) C633_=_C728( C633 C728 ) \nC633_=_C734( C633 C734 ) C633_=_C739( C633 C739 ) C633_=_C743( C633 C743 ) C633_=_C747( C633 C747 ) C633_=_C749( C633 C749 ) C634_=_C635( C634 C635 ) \nC634_=_C636( C634 C636 ) C634_=_C660( C634 C660 ) C634_=_C714( C634 C714 ) C634_=_C747( C634 C747 ) C634_=_C750( C634 C750 ) C635_=_C636( C635 C636 ) \nC635_=_C647( C635 C647 ) C635_=_C674( C635 C674 ) C635_=_C685( C635 C685 ) C635_=_C696( C635 C696 ) C635_=_C706( C635 C706 ) C635_=_C715( C635 C715 ) \nC635_=_C723( C635 C723 ) C635_=_C730( C635 C730 ) C635_=_C736( C635 C736 ) C635_=_C741( C635 C741 ) C635_=_C745( C635 C745 ) C635_=_C750( C635 C750 ) \nC635_=_C752( C635 C752 ) C636_=_C662( C636 C662 ) C636_=_C716( C636 C716 ) C636_=_C749( C636 C749 ) C636_=_C752( C636 C752 ) C640_=_C645( C640 C645 ) \nC640_=_C647( C640 C647 ) C640_=_C653( C640 C653 ) C640_=_C666( C640 C666 ) C640_=_C677( C640 C677 ) C640_=_C688( C640 C688 ) C640_=_C698( C640 C698 ) \nC640_=_C708( C640 C708 ) C640_=_C709( C640 C709 ) C640_=_C710( C640 C710 ) C640_=_C711( C640 C711 ) C640_=_C712( C640 C712 ) C640_=_C713( C640 C713 ) \nC640_=_C714( C640 C714 ) C640_=_C715( C640 C715 ) C640_=_C716( C640 C716 ) C645_=_C647( C645 C647 ) C645_=_C672( C645 C672 ) C645_=_C683( C645 C683 ) \nC645_=_C694( C645 C694 ) C645_=_C704( C645 C704 ) C645_=_C713( C645 C713 ) C645_=_C721( C645 C721 ) C645_=_C728( C645 C728 ) C645_=_C734( C645 C734 ) \nC645_=_C739( C645 C739 ) C645_=_C743( C645 C743 ) C645_=_C747( C645 C747 ) C645_=_C749( C645 C749 ) C647_=_C674( C647 C674 ) C647_=_C685( C647 C685 ) \nC647_=_C696( C647 C696 ) C647_=_C706( C647 C706 ) C647_=_C715( C647 C715 ) C647_=_C723( C647 C723 ) C647_=_C730( C647 C730 ) C647_=_C736( C647 C736 ) \nC647_=_C741( C647 C741 ) C647_=_C745( C647 C745 ) C647_=_C750( C647 C750 ) C647_=_C752( C647 C752 ) C649_=_C650( C649 C650 ) C649_=_C651( C649 C651 ) \nC649_=_C652( C649 C652 ) C649_=_C653( C649 C653 ) C649_=_C654( C649 C654 ) C649_=_C655( C649 C655 ) C649_=_C656( C649 C656 ) C649_=_C657( C649 C657 ) \nC649_=_C658( C649 C658 ) C649_=_C660( C649 C660 ) C649_=_C662( C649 C662 ) C649_=_C666( C649 C666 ) C649_=_C672( C649 C672 ) C649_=_C674( C649 C674 ) \nC650_=_C651( C650 C651 ) C650_=_C652( C650 C652 ) C650_=_C653( C650 C653 ) C650_=_C654( C650 C654 ) C650_=_C655( C650 C655 ) C650_=_C656( C650 C656 ) \nC650_=_C657( C650 C657 ) C650_=_C658( C650 C658 ) C650_=_C660( C650 C660 ) C650_=_C662( C650 C662 ) C650_=_C677( C650 C677 ) C650_=_C683( C650 C683 ) \nC650_=_C685( C650 C685 ) C651_=_C652( C651 C652 ) C651_=_C653( C651 C653 ) C651_=_C654( C651 C654 ) C651_=_C655( C651 C655 ) C651_=_C656( C651 C656 ) \nC651_=_C657( C651 C657 ) C651_=_C658( C651 C658 ) C651_=_C660( C651 C660 ) C651_=_C662( C651 C662 ) C651_=_C688( C651 C688 ) C651_=_C694( C651 C694 ) \nC651_=_C696( C651 C696 ) C652_=_C653( C652 C653 ) C652_=_C654( C652 C654 ) C652_=_C655( C652 C655 ) C652_=_C656( C652 C656 ) C652_=_C657( C652 C657 ) \nC652_=_C658( C652 C658 ) C652_=_C660( C652 C660 ) C652_=_C662( C652 C662 ) C652_=_C698( C652 C698 ) C652_=_C704( C652 C704 ) C652_=_C706( C652 C706 ) \nC653_=_C654( C653 C654 ) C653_=_C655( C653 C655 ) C653_=_C656( C653 C656 ) C653_=_C657( C653 C657 ) C653_=_C658( C653 C658 ) C653_=_C660( C653 C660 ) \nC653_=_C662( C653 C662 ) C653_=_C666( C653 C666 ) C653_=_C677( C653 C677 ) C653_=_C688( C653 C688 ) C653_=_C698( C653 C698 ) C653_=_C708( C653 C708 ) \nC653_=_C709( C653 C709 ) C653_=_C710( C653 C710 ) C653_=_C711( C653 C711 ) C653_=_C712( C653 C712 ) C653_=_C713( C653 C713 ) C653_=_C714( C653 C714 ) \nC653_=_C715( C653 C715 ) C653_=_C716( C653 C716 ) C654_=_C655( C654 C655 ) C654_=_C656( C654 C656 ) C654_=_C657( C654 C657 ) C654_=_C658( C654 C658 ) \nC654_=_C660( C654 C660 ) C654_=_C662( C654 C662 ) C654_=_C708( C654 C708 ) C654_=_C721( C654 C721 ) C654_=_C723( C654 C723 ) C655_=_C656( C655 C656 ) \nC655_=_C657( C655 C657 ) C655_=_C658( C655 C658 ) C655_=_C660( C655 C660 ) C655_=_C662( C655 C662 ) C655_=_C709( C655 C709 ) C655_=_C728( C655 C728 ) \nC655_=_C730( C655 C730 ) C656_=_C657( C656 C657 ) C656_=_C658( C656 C658 ) C656_=_C660( C656 C660 ) C656_=_C662( C656 C662 ) C656_=_C710( C656 C710 ) \nC656_=_C734( C656 C734 ) C656_=_C736( C656 C736 ) C657_=_C658( C657 C658 ) C657_=_C660( C657 C660 ) C657_=_C662( C657 C662 ) C657_=_C711( C657 C711 ) \nC657_=_C739( C657 C739 ) C657_=_C741( C657 C741 ) C658_=_C660( C658 C660 ) C658_=_C662( C658 C662 ) C658_=_C712( C658 C712 ) C658_=_C743( C658 C743 ) \nC658_=_C745( C658 C745 ) C660_=_C662( C660 C662 ) C660_=_C714( C660 C714 ) C660_=_C747( C660 C747 ) C660_=_C750( C660 C750 ) C662_=_C716( C662 C716 ) \nC662_=_C749( C662 C749 ) C662_=_C752( C662 C752 ) C666_=_C672( C666 C672 ) C666_=_C674( C666 C674 ) C666_=_C677( C666 C677 ) C666_=_C688( C666 C688 ) \nC666_=_C698( C666 C698 ) C666_=_C708( C666 C708 ) C666_=_C709( C666 C709 ) C666_=_C710(</w:t>
      </w:r>
    </w:p>
    <w:p>
      <w:pPr>
        <w:pStyle w:val="PreformattedText"/>
        <w:bidi w:val="0"/>
        <w:spacing w:before="0" w:after="0"/>
        <w:jc w:val="left"/>
        <w:rPr/>
      </w:pPr>
      <w:r>
        <w:rPr/>
        <w:t xml:space="preserve"> </w:t>
      </w:r>
      <w:r>
        <w:rPr/>
        <w:t>C666 C710 ) C666_=_C711( C666 C711 ) C666_=_C712( C666 C712 ) \nC666_=_C713( C666 C713 ) C666_=_C714( C666 C714 ) C666_=_C715( C666 C715 ) C666_=_C716( C666 C716 ) C672_=_C674( C672 C674 ) C672_=_C683( C672 C683 ) \nC672_=_C694( C672 C694 ) C672_=_C704( C672 C704 ) C672_=_C713( C672 C713 ) C672_=_C721( C672 C721 ) C672_=_C728( C672 C728 ) C672_=_C734( C672 C734 ) \nC672_=_C739( C672 C739 ) C672_=_C743( C672 C743 ) C672_=_C747( C672 C747 ) C672_=_C749( C672 C749 ) C674_=_C685( C674 C685 ) C674_=_C696( C674 C696 ) \nC674_=_C706( C674 C706 ) C674_=_C715( C674 C715 ) C674_=_C723( C674 C723 ) C674_=_C730( C674 C730 ) C674_=_C736( C674 C736 ) C674_=_C741( C674 C741 ) \nC674_=_C745( C674 C745 ) C674_=_C750( C674 C750 ) C674_=_C752( C674 C752 ) C677_=_C683( C677 C683 ) C677_=_C685( C677 C685 ) C677_=_C688( C677 C688 ) \nC677_=_C698( C677 C698 ) C677_=_C708( C677 C708 ) C677_=_C709( C677 C709 ) C677_=_C710( C677 C710 ) C677_=_C711( C677 C711 ) C677_=_C712( C677 C712 ) \nC677_=_C713( C677 C713 ) C677_=_C714( C677 C714 ) C677_=_C715( C677 C715 ) C677_=_C716( C677 C716 ) C683_=_C685( C683 C685 ) C683_=_C694( C683 C694 ) \nC683_=_C704( C683 C704 ) C683_=_C713( C683 C713 ) C683_=_C721( C683 C721 ) C683_=_C728( C683 C728 ) C683_=_C734( C683 C734 ) C683_=_C739( C683 C739 ) \nC683_=_C743( C683 C743 ) C683_=_C747( C683 C747 ) C683_=_C749( C683 C749 ) C685_=_C696( C685 C696 ) C685_=_C706( C685 C706 ) C685_=_C715( C685 C715 ) \nC685_=_C723( C685 C723 ) C685_=_C730( C685 C730 ) C685_=_C736( C685 C736 ) C685_=_C741( C685 C741 ) C685_=_C745( C685 C745 ) C685_=_C750( C685 C750 ) \nC685_=_C752( C685 C752 ) C688_=_C694( C688 C694 ) C688_=_C696( C688 C696 ) C688_=_C698( C688 C698 ) C688_=_C708( C688 C708 ) C688_=_C709( C688 C709 ) \nC688_=_C710( C688 C710 ) C688_=_C711( C688 C711 ) C688_=_C712( C688 C712 ) C688_=_C713( C688 C713 ) C688_=_C714( C688 C714 ) C688_=_C715( C688 C715 ) \nC688_=_C716( C688 C716 ) C694_=_C696( C694 C696 ) C694_=_C704( C694 C704 ) C694_=_C713( C694 C713 ) C694_=_C721( C694 C721 ) C694_=_C728( C694 C728 ) \nC694_=_C734( C694 C734 ) C694_=_C739( C694 C739 ) C694_=_C743( C694 C743 ) C694_=_C747( C694 C747 ) C694_=_C749( C694 C749 ) C696_=_C706( C696 C706 ) \nC696_=_C715( C696 C715 ) C696_=_C723( C696 C723 ) C696_=_C730( C696 C730 ) C696_=_C736( C696 C736 ) C696_=_C741( C696 C741 ) C696_=_C745( C696 C745 ) \nC696_=_C750( C696 C750 ) C696_=_C752( C696 C752 ) C698_=_C704( C698 C704 ) C698_=_C706( C698 C706 ) C698_=_C708( C698 C708 ) C698_=_C709( C698 C709 ) \nC698_=_C710( C698 C710 ) C698_=_C711( C698 C711 ) C698_=_C712( C698 C712 ) C698_=_C713( C698 C713 ) C698_=_C714( C698 C714 ) C698_=_C715( C698 C715 ) \nC698_=_C716( C698 C716 ) C704_=_C706( C704 C706 ) C704_=_C713( C704 C713 ) C704_=_C721( C704 C721 ) C704_=_C728( C704 C728 ) C704_=_C734( C704 C734 ) \nC704_=_C739( C704 C739 ) C704_=_C743( C704 C743 ) C704_=_C747( C704 C747 ) C704_=_C749( C704 C749 ) C706_=_C715( C706 C715 ) C706_=_C723( C706 C723 ) \nC706_=_C730( C706 C730 ) C706_=_C736( C706 C736 ) C706_=_C741( C706 C741 ) C706_=_C745( C706 C745 ) C706_=_C750( C706 C750 ) C706_=_C752( C706 C752 ) \nC708_=_C709( C708 C709 ) C708_=_C710( C708 C710 ) C708_=_C711( C708 C711 ) C708_=_C712( C708 C712 ) C708_=_C713( C708 C713 ) C708_=_C714( C708 C714 ) \nC708_=_C715( C708 C715 ) C708_=_C716( C708 C716 ) C708_=_C721( C708 C721 ) C708_=_C723( C708 C723 ) C709_=_C710( C709 C710 ) C709_=_C711( C709 C711 ) \nC709_=_C712( C709 C712 ) C709_=_C713( C709 C713 ) C709_=_C714( C709 C714 ) C709_=_C715( C709 C715 ) C709_=_C716( C709 C716 ) C709_=_C728( C709 C728 ) \nC709_=_C730( C709 C730 ) C710_=_C711( C710 C711 ) C710_=_C712( C710 C712 ) C710_=_C713( C710 C713 ) C710_=_C714( C710 C714 ) C710_=_C715( C710 C715 ) \nC710_=_C716( C710 C716 ) C710_=_C734( C710 C734 ) C710_=_C736( C710 C736 ) C711_=_C712( C711 C712 ) C711_=_C713( C711 C713 ) C711_=_C714( C711 C714 ) \nC711_=_C715( C711 C715 ) C711_=_C716( C711 C716 ) C711_=_C739( C711 C739 ) C711_=_C741( C711 C741 ) C712_=_C713( C712 C713 ) C712_=_C714( C712 C714 ) \nC712_=_C715( C712 C715 ) C712_=_C716( C712 C716 ) C712_=_C743( C712 C743 ) C712_=_C745( C712 C745 ) C713_=_C714( C713 C714 ) C713_=_C715( C713 C715 ) \nC713_=_C716( C713 C716 ) C713_=_C721( C713 C721 ) C713_=_C728( C713 C728 ) C713_=_C734( C713 C734 ) C713_=_C739( C713 C739 ) C713_=_C743( C713 C743 ) \nC713_=_C747( C713 C747 ) C713_=_C749( C713 C749 ) C714_=_C715( C714 C715 ) C714_=_C716( C714 C716 ) C714_=_C747( C714 C747 ) C714_=_C750( C714 C750 ) \nC715_=_C716( C715 C716 ) C715_=_C723( C715 C723 ) C715_=_C730( C715 C730 ) C715_=_C736( C715 C736 ) C715_=_C741( C715 C741 ) C715_=_C745( C715 C745 ) \nC715_=_C750( C715 C750 ) C715_=_C752( C715 C752 ) C716_=_C749( C716 C749 ) C716_=_C752( C716 C752 ) C721_=_C723( C721 C723 ) C721_=_C728( C721 C728 ) \nC721_=_C734( C721 C734 ) C721_=_C739( C721 C739 ) C721_=_C743( C721 C743 ) C721_=_C747( C721 C747 ) C721_=_C749( C721 C749 ) C723_=_C730( C723 C730 ) \nC723_=_C736( C723 C736 ) C723_=_C741( C723 C741 ) C723_=_C745( C723 C745 ) C723_=_C750( C723 C750 ) C723_=_C752( C723 C752 ) C728_=_C730( C728 C730 ) \nC728_=_C734( C728 C734 ) C728_=_C739( C728 C739 ) C728_=_C743( C728 C743 ) C728_=_C747( C728 C747 ) C728_=_C749( C728 C749 ) C730_=_C736( C730 C736 ) \nC730_=_C741( C730 C741 ) C730_=_C745( C730 C745 ) C730_=_C750( C730 C750 ) C730_=_C752( C730 C752 ) C734_=_C736( C734 C736 ) C734_=_C739( C734 C739 ) \nC734_=_C743( C734 C743 ) C734_=_C747( C734 C747 ) C734_=_C749( C734 C749 ) C736_=_C741( C736 C741 ) C736_=_C745( C736 C745 ) C736_=_C750( C736 C750 ) \nC736_=_C752( C736 C752 ) C739_=_C741( C739 C741 ) C739_=_C743( C739 C743 ) C739_=_C747( C739 C747 ) C739_=_C749( C739 C749 ) C741_=_C745( C741 C745 ) \nC741_=_C750( C741 C750 ) C741_=_C752( C741 C752 ) C743_=_C745( C743 C745 ) C743_=_C747( C743 C747 ) C743_=_C749( C743 C749 ) C745_=_C750( C745 C750 ) \nC745_=_C752( C745 C752 ) C747_=_C749( C747 C749 ) C747_=_C750( C747 C750 ) C749_=_C752( C749 C752 ) C750_=_C752( C750 C752 ) "];3-&gt;5[label="364: C1 C2 C4 C7 C8 \nC9 C15 C16 C17 C18 C21 \nC22 C24 C29 C35 C37 C39 \nC40 C44 C45 C46 C52 C53 \nC54 C55 C58 C59 C65 C70 \nC72 C75 C77 C78 C82 C83 \nC84 C85 C86 C91 C92 C95 \nC97 C98 C99 C101 C102 C103 \nC104 C105 C107 C109 C110 C112 \nC113 C117 C118 C119 C120 C121 \nC126 C127 C130 C132 C133 C134 \nC135 C137 C138 C139 C140 C142 \nC144 C145 C148 C149 C155 C156 \nC157 C158 C161 C162 C164 C168 \nC174 C176 C178 C179 C183 C184 \nC185 C186 C187 C192 C193 C196 \nC198 C199 C200 C201 C203 C204 \nC205 C206 C207 C209 C211 C213 \nC214 C215 C221 C222 C223 C226 \nC227 C229 C234 C240 C242 C244 \nC245 C246 C252 C253 C254 C255 \nC258 C260 C265 C271 C273 C277 \nC278 C279 C280 C285 C286 C289 \nC291 C292 C293 C294 C296 C297 \nC298 C299 C300 C302 C304 C306 \nC307 C308 C309 C310 C315 C316 \nC319 C321 C322 C323 C324 C326 \nC327 C328 C329 C330 C332 C334 \nC335 C336 C337 C338 C339 C344 \nC345 C348 C350 C351 C352 C353 \nC355 C356 C357 C358 C359 C361 \nC363 C368 C369 C370 C371 C374 \nC375 C377 C387 C389 C394 C395 \nC396 C397 C400 C401 C403 C408 \nC414 C416 C420 C421 C422 C423 \nC426 C427 C429 C434 C440 C442 \nC445 C446 C447 C448 C451 C452 \nC458 C466 C467 C468 C471 C472 \nC473 C478 C484 C486 C491 C494 \nC496 C497 C498 C499 C501 C502 \nC503 C504 C506 C508 C511 C512 \nC515 C517 C518 C519 C520 C522 \nC523 C524 C525 C526 C528 C530 \nC532 C533 C536 C538 C539 C540 \nC542 C543 C544 C545 C547 C549 \nC550 C551 C554 C556 C557 C558 \nC560 C561 C562 C563 C564 C566 \nC568 C570 C571 C573 C578 C584 \nC586 C588 C589 C591 C595 C601 \nC603 C606 C608 C609 C610 C611 \nC613 C614 C615 C616 C618 C620 \nC621 C623 C624 C625 C626 C628 \nC629 C630 C631 C632 C634 C636 \nC640 C645 C647 C649 C650 C651 \nC652 C654 C655 C656 C657 C658 \nC660 C662 C666 C672 C674 C677 \nC683 C685 C688 C694 C696 C698 \nC704 C706 C708 C709 C710 C711 \nC712 C714 C716 C721 C723 C728 \nC730 C734 C736 C739 C741 C743 \nC745 C747 C749 C750 C752 \n6550: C1_=_C2 ,C1_=_C4 ,C1_=_C7 ,C1_=_C8 ,C1_=_C9 ,\nC1_=_C15 ,C1_=_C16 ,C1_=_C17 ,C1_=_C18 ,C1_=_C21 ,C1_=_C22 ,\nC1_=_C24 ,C1_=_C29 ,C1_=_C35 ,C1_=_C37 ,C1_=_C39 ,C1_=_C75 ,\nC1_=_C77 ,C1_=_C78 ,C1_=_C82 ,C1_=_C83 ,C1_=_C84 ,C1_=_C85 ,\nC1_=_C86 ,C1_=_C91 ,C1_=_C92 ,C1_=_C95 ,C1_=_C97 ,C1_=_C98 ,\nC1_=_C99 ,C1_=_C101 ,C1_=_C102 ,C1_=_C103 ,C1_=_C104 ,C1_=_C105 ,\nC1_=_C107 ,C1_=_C109 ,C2_=_C4 ,C2_=_C7 ,C2_=_C8 ,C2_=_C9 ,\nC2_=_C15 ,C2_=_C16 ,C2_=_C17 ,C2_=_C18 ,C2_=_C21 ,C2_=_C22 ,\nC2_=_C24 ,C2_=_C29 ,C2_=_C35 ,C2_=_C37 ,C2_=_C40 ,C2_=_C110 ,\nC2_=_C112 ,C2_=_C113 ,C2_=_C117 ,C2_=_C118 ,C2_=_C119 ,C2_=_C120 ,\nC2_=_C121 ,C2_=_C126 ,C2_=_C127 ,C2_=_C130 ,C2_=_C132 ,C2_=_C133 ,\nC2_=_C134 ,C2_=_C135 ,C2_=_C137 ,C2_=_C138 ,C2_=_C139 ,C2_=_C140 ,\nC2_=_C142 ,C2_=_C144 ,C4_=_C7 ,C4_=_C8 ,C4_=_C9 ,C4_=_C15 ,\nC4_=_C16 ,C4_=_C17 ,C4_=_C18 ,C4_=_C21 ,C4_=_C22 ,C4_=_C24 ,\nC4_=_C29 ,C4_=_C35 ,C4_=_C37 ,C4_=_C145 ,C4_=_C178 ,C4_=_C179 ,\nC4_=_C183 ,C4_=_C184 ,C4_=_C185 ,C4_=_C186 ,C4_=_C187 ,C4_=_C192 ,\nC4_=_C193 ,C4_=_C196 ,C4_=_C198 ,C4_=_C199 ,C4_=_C200 ,C4_=_C201 ,\nC4_=_C203 ,C4_=_C204 ,C4_=_C205 ,C4_=_C206 ,C4_=_C207 ,C4_=_C209 ,\nC4_=_C211 ,C7_=_C8 ,C7_=_C9 ,C7_=_C15 ,C7_=_C16 ,C7_=_C17 ,\nC7_=_C18 ,C7_=_C21 ,C7_=_C22 ,C7_=_C24 ,C7_=_C29 ,C7_=_C35 ,\nC7_=_C37 ,C7_=_C44 ,C7_=_C213 ,C7_=_C244 ,C7_=_C277 ,C7_=_C278 ,\nC7_=_C279 ,C7_=_C280 ,C7_=_C285 ,C7_=_C286 ,C7_=_C289 ,C7_=_C291 ,\nC7_=_C292 ,C7_=_C293 ,C7_=_C294 ,C7_=_C296 ,C7_=_C297 ,C7_=_C298 ,\nC7_=_C299 ,C7_=_C300 ,C7_=_C302 ,C7_=_C304 ,C8_=_C9 ,C8_=_C15 ,\nC8_=_C16 ,C8_=_C17 ,C8_=_C18 ,C8_=_C21 ,C8_=_C22 ,C8_=_C24 ,\nC8_=_C29 ,C8_=_C35 ,C8_=_C37 ,C8_=_C45 ,C8_=_C148 ,C8_=_C214 ,\nC8_=_C245 ,C8_=_C306 ,C8_=_C307 ,C8_=_C308 ,C8_=_C309 ,C8_=_C310 ,\nC8_=_C315 ,C8_=_C316 ,C8_=_C319 ,C8_=_C321 ,C8_=_C322 ,C8_=_C323 ,\nC8_=_C324 ,C8_=_C326 ,C8_=_C327 ,C8_=_C328 ,C8_=_C329 ,C8_=_C330 ,\nC8_=_C332 ,C8_=_C334 ,C9_=_C15 ,C9_=_C16 ,C9_=_C17 ,C9_=_C18 ,\nC9_=_C21 ,C9_=_C22 ,C9_=_C24 ,C9_=_C29 ,C9_=_C35 ,C9_=_C37 ,\nC9_=_C46 ,C9_=_C149 ,C9_=_C215</w:t>
      </w:r>
    </w:p>
    <w:p>
      <w:pPr>
        <w:pStyle w:val="PreformattedText"/>
        <w:bidi w:val="0"/>
        <w:spacing w:before="0" w:after="0"/>
        <w:jc w:val="left"/>
        <w:rPr/>
      </w:pPr>
      <w:r>
        <w:rPr/>
        <w:t xml:space="preserve"> </w:t>
      </w:r>
      <w:r>
        <w:rPr/>
        <w:t>,C9_=_C246 ,C9_=_C335 ,C9_=_C336 ,\nC9_=_C337 ,C9_=_C338 ,C9_=_C339 ,C9_=_C344 ,C9_=_C345 ,C9_=_C348 ,\nC9_=_C350 ,C9_=_C351 ,C9_=_C352 ,C9_=_C353 ,C9_=_C355 ,C9_=_C356 ,\nC9_=_C357 ,C9_=_C358 ,C9_=_C359 ,C9_=_C361 ,C9_=_C363 ,C15_=_C16 ,\nC15_=_C17 ,C15_=_C18 ,C15_=_C21 ,C15_=_C22 ,C15_=_C24 ,C15_=_C29 ,\nC15_=_C35 ,C15_=_C37 ,C15_=_C52 ,C15_=_C155 ,C15_=_C221 ,C15_=_C252 ,\nC15_=_C368 ,C15_=_C394 ,C15_=_C420 ,C15_=_C445 ,C15_=_C466 ,C15_=_C491 ,\nC15_=_C494 ,C15_=_C496 ,C15_=_C497 ,C15_=_C498 ,C15_=_C499 ,C15_=_C501 ,\nC15_=_C502 ,C15_=_C503 ,C15_=_C504 ,C15_=_C506 ,C15_=_C508 ,C16_=_C17 ,\nC16_=_C18 ,C16_=_C21 ,C16_=_C22 ,C16_=_C24 ,C16_=_C29 ,C16_=_C35 ,\nC16_=_C37 ,C16_=_C53 ,C16_=_C156 ,C16_=_C253 ,C16_=_C369 ,C16_=_C395 ,\nC16_=_C421 ,C16_=_C446 ,C16_=_C467 ,C16_=_C511 ,C16_=_C512 ,C16_=_C515 ,\nC16_=_C517 ,C16_=_C518 ,C16_=_C519 ,C16_=_C520 ,C16_=_C522 ,C16_=_C523 ,\nC16_=_C524 ,C16_=_C525 ,C16_=_C526 ,C16_=_C528 ,C16_=_C530 ,C17_=_C18 ,\nC17_=_C21 ,C17_=_C22 ,C17_=_C24 ,C17_=_C29 ,C17_=_C35 ,C17_=_C37 ,\nC17_=_C54 ,C17_=_C157 ,C17_=_C222 ,C17_=_C254 ,C17_=_C370 ,C17_=_C396 ,\nC17_=_C422 ,C17_=_C447 ,C17_=_C532 ,C17_=_C533 ,C17_=_C536 ,C17_=_C538 ,\nC17_=_C539 ,C17_=_C540 ,C17_=_C542 ,C17_=_C543 ,C17_=_C544 ,C17_=_C545 ,\nC17_=_C547 ,C17_=_C549 ,C18_=_C21 ,C18_=_C22 ,C18_=_C24 ,C18_=_C29 ,\nC18_=_C35 ,C18_=_C37 ,C18_=_C55 ,C18_=_C158 ,C18_=_C223 ,C18_=_C255 ,\nC18_=_C371 ,C18_=_C397 ,C18_=_C423 ,C18_=_C448 ,C18_=_C468 ,C18_=_C550 ,\nC18_=_C551 ,C18_=_C554 ,C18_=_C556 ,C18_=_C557 ,C18_=_C558 ,C18_=_C560 ,\nC18_=_C561 ,C18_=_C562 ,C18_=_C563 ,C18_=_C564 ,C18_=_C566 ,C18_=_C568 ,\nC21_=_C22 ,C21_=_C24 ,C21_=_C29 ,C21_=_C35 ,C21_=_C37 ,C21_=_C58 ,\nC21_=_C161 ,C21_=_C226 ,C21_=_C258 ,C21_=_C374 ,C21_=_C400 ,C21_=_C426 ,\nC21_=_C451 ,C21_=_C471 ,C21_=_C570 ,C21_=_C588 ,C21_=_C606 ,C21_=_C608 ,\nC21_=_C609 ,C21_=_C610 ,C21_=_C611 ,C21_=_C613 ,C21_=_C614 ,C21_=_C615 ,\nC21_=_C616 ,C21_=_C618 ,C21_=_C620 ,C22_=_C24 ,C22_=_C29 ,C22_=_C35 ,\nC22_=_C37 ,C22_=_C59 ,C22_=_C162 ,C22_=_C227 ,C22_=_C375 ,C22_=_C401 ,\nC22_=_C427 ,C22_=_C452 ,C22_=_C472 ,C22_=_C571 ,C22_=_C589 ,C22_=_C621 ,\nC22_=_C623 ,C22_=_C624 ,C22_=_C625 ,C22_=_C626 ,C22_=_C628 ,C22_=_C629 ,\nC22_=_C630 ,C22_=_C631 ,C22_=_C632 ,C22_=_C634 ,C22_=_C636 ,C24_=_C29 ,\nC24_=_C35 ,C24_=_C37 ,C24_=_C164 ,C24_=_C229 ,C24_=_C260 ,C24_=_C377 ,\nC24_=_C403 ,C24_=_C429 ,C24_=_C473 ,C24_=_C573 ,C24_=_C591 ,C24_=_C649 ,\nC24_=_C650 ,C24_=_C651 ,C24_=_C652 ,C24_=_C654 ,C24_=_C655 ,C24_=_C656 ,\nC24_=_C657 ,C24_=_C658 ,C24_=_C660 ,C24_=_C662 ,C29_=_C35 ,C29_=_C37 ,\nC29_=_C65 ,C29_=_C168 ,C29_=_C234 ,C29_=_C265 ,C29_=_C408 ,C29_=_C434 ,\nC29_=_C458 ,C29_=_C478 ,C29_=_C578 ,C29_=_C595 ,C29_=_C640 ,C29_=_C666 ,\nC29_=_C677 ,C29_=_C688 ,C29_=_C698 ,C29_=_C708 ,C29_=_C709 ,C29_=_C710 ,\nC29_=_C711 ,C29_=_C712 ,C29_=_C714 ,C29_=_C716 ,C35_=_C37 ,C35_=_C70 ,\nC35_=_C174 ,C35_=_C240 ,C35_=_C271 ,C35_=_C387 ,C35_=_C414 ,C35_=_C440 ,\nC35_=_C484 ,C35_=_C584 ,C35_=_C601 ,C35_=_C645 ,C35_=_C672 ,C35_=_C683 ,\nC35_=_C694 ,C35_=_C704 ,C35_=_C721 ,C35_=_C728 ,C35_=_C734 ,C35_=_C739 ,\nC35_=_C743 ,C35_=_C747 ,C35_=_C749 ,C37_=_C72 ,C37_=_C176 ,C37_=_C242 ,\nC37_=_C273 ,C37_=_C389 ,C37_=_C416 ,C37_=_C442 ,C37_=_C486 ,C37_=_C586 ,\nC37_=_C603 ,C37_=_C647 ,C37_=_C674 ,C37_=_C685 ,C37_=_C696 ,C37_=_C706 ,\nC37_=_C723 ,C37_=_C730 ,C37_=_C736 ,C37_=_C741 ,C37_=_C745 ,C37_=_C750 ,\nC37_=_C752 ,C39_=_C40 ,C39_=_C44 ,C39_=_C45 ,C39_=_C46 ,C39_=_C52 ,\nC39_=_C53 ,C39_=_C54 ,C39_=_C55 ,C39_=_C58 ,C39_=_C59 ,C39_=_C65 ,\nC39_=_C70 ,C39_=_C72 ,C39_=_C75 ,C39_=_C77 ,C39_=_C78 ,C39_=_C82 ,\nC39_=_C83 ,C39_=_C84 ,C39_=_C85 ,C39_=_C86 ,C39_=_C91 ,C39_=_C92 ,\nC39_=_C95 ,C39_=_C97 ,C39_=_C98 ,C39_=_C99 ,C39_=_C101 ,C39_=_C102 ,\nC39_=_C103 ,C39_=_C104 ,C39_=_C105 ,C39_=_C107 ,C39_=_C109 ,C40_=_C44 ,\nC40_=_C45 ,C40_=_C46 ,C40_=_C52 ,C40_=_C53 ,C40_=_C54 ,C40_=_C55 ,\nC40_=_C58 ,C40_=_C59 ,C40_=_C65 ,C40_=_C70 ,C40_=_C72 ,C40_=_C110 ,\nC40_=_C112 ,C40_=_C113 ,C40_=_C117 ,C40_=_C118 ,C40_=_C119 ,C40_=_C120 ,\nC40_=_C121 ,C40_=_C126 ,C40_=_C127 ,C40_=_C130 ,C40_=_C132 ,C40_=_C133 ,\nC40_=_C134 ,C40_=_C135 ,C40_=_C137 ,C40_=_C138 ,C40_=_C139 ,C40_=_C140 ,\nC40_=_C142 ,C40_=_C144 ,C44_=_C45 ,C44_=_C46 ,C44_=_C52 ,C44_=_C53 ,\nC44_=_C54 ,C44_=_C55 ,C44_=_C58 ,C44_=_C59 ,C44_=_C65 ,C44_=_C70 ,\nC44_=_C72 ,C44_=_C213 ,C44_=_C244 ,C44_=_C277 ,C44_=_C278 ,C44_=_C279 ,\nC44_=_C280 ,C44_=_C285 ,C44_=_C286 ,C44_=_C289 ,C44_=_C291 ,C44_=_C292 ,\nC44_=_C293 ,C44_=_C294 ,C44_=_C296 ,C44_=_C297 ,C44_=_C298 ,C44_=_C299 ,\nC44_=_C300 ,C44_=_C302 ,C44_=_C304 ,C45_=_C46 ,C45_=_C52 ,C45_=_C53 ,\nC45_=_C54 ,C45_=_C55 ,C45_=_C58 ,C45_=_C59 ,C45_=_C65 ,C45_=_C70 ,\nC45_=_C72 ,C45_=_C148 ,C45_=_C214 ,C45_=_C245 ,C45_=_C306 ,C45_=_C307 ,\nC45_=_C308 ,C45_=_C309 ,C45_=_C310 ,C45_=_C315 ,C45_=_C316 ,C45_=_C319 ,\nC45_=_C321 ,C45_=_C322 ,C45_=_C323 ,C45_=_C324 ,C45_=_C326 ,C45_=_C327 ,\nC45_=_C328 ,C45_=_C329 ,C45_=_C330 ,C45_=_C332 ,C45_=_C334 ,C46_=_C52 ,\nC46_=_C53 ,C46_=_C54 ,C46_=_C55 ,C46_=_C58 ,C46_=_C59 ,C46_=_C65 ,\nC46_=_C70 ,C46_=_C72 ,C46_=_C149 ,C46_=_C215 ,C46_=_C246 ,C46_=_C335 ,\nC46_=_C336 ,C46_=_C337 ,C46_=_C338 ,C46_=_C339 ,C46_=_C344 ,C46_=_C345 ,\nC46_=_C348 ,C46_=_C350 ,C46_=_C351 ,C46_=_C352 ,C46_=_C353 ,C46_=_C355 ,\nC46_=_C356 ,C46_=_C357 ,C46_=_C358 ,C46_=_C359 ,C46_=_C361 ,C46_=_C363 ,\nC52_=_C53 ,C52_=_C54 ,C52_=_C55 ,C52_=_C58 ,C52_=_C59 ,C52_=_C65 ,\nC52_=_C70 ,C52_=_C72 ,C52_=_C155 ,C52_=_C221 ,C52_=_C252 ,C52_=_C368 ,\nC52_=_C394 ,C52_=_C420 ,C52_=_C445 ,C52_=_C466 ,C52_=_C491 ,C52_=_C494 ,\nC52_=_C496 ,C52_=_C497 ,C52_=_C498 ,C52_=_C499 ,C52_=_C501 ,C52_=_C502 ,\nC52_=_C503 ,C52_=_C504 ,C52_=_C506 ,C52_=_C508 ,C53_=_C54 ,C53_=_C55 ,\nC53_=_C58 ,C53_=_C59 ,C53_=_C65 ,C53_=_C70 ,C53_=_C72 ,C53_=_C156 ,\nC53_=_C253 ,C53_=_C369 ,C53_=_C395 ,C53_=_C421 ,C53_=_C446 ,C53_=_C467 ,\nC53_=_C511 ,C53_=_C512 ,C53_=_C515 ,C53_=_C517 ,C53_=_C518 ,C53_=_C519 ,\nC53_=_C520 ,C53_=_C522 ,C53_=_C523 ,C53_=_C524 ,C53_=_C525 ,C53_=_C526 ,\nC53_=_C528 ,C53_=_C530 ,C54_=_C55 ,C54_=_C58 ,C54_=_C59 ,C54_=_C65 ,\nC54_=_C70 ,C54_=_C72 ,C54_=_C157 ,C54_=_C222 ,C54_=_C254 ,C54_=_C370 ,\nC54_=_C396 ,C54_=_C422 ,C54_=_C447 ,C54_=_C532 ,C54_=_C533 ,C54_=_C536 ,\nC54_=_C538 ,C54_=_C539 ,C54_=_C540 ,C54_=_C542 ,C54_=_C543 ,C54_=_C544 ,\nC54_=_C545 ,C54_=_C547 ,C54_=_C549 ,C55_=_C58 ,C55_=_C59 ,C55_=_C65 ,\nC55_=_C70 ,C55_=_C72 ,C55_=_C158 ,C55_=_C223 ,C55_=_C255 ,C55_=_C371 ,\nC55_=_C397 ,C55_=_C423 ,C55_=_C448 ,C55_=_C468 ,C55_=_C550 ,C55_=_C551 ,\nC55_=_C554 ,C55_=_C556 ,C55_=_C557 ,C55_=_C558 ,C55_=_C560 ,C55_=_C561 ,\nC55_=_C562 ,C55_=_C563 ,C55_=_C564 ,C55_=_C566 ,C55_=_C568 ,C58_=_C59 ,\nC58_=_C65 ,C58_=_C70 ,C58_=_C72 ,C58_=_C161 ,C58_=_C226 ,C58_=_C258 ,\nC58_=_C374 ,C58_=_C400 ,C58_=_C426 ,C58_=_C451 ,C58_=_C471 ,C58_=_C570 ,\nC58_=_C588 ,C58_=_C606 ,C58_=_C608 ,C58_=_C609 ,C58_=_C610 ,C58_=_C611 ,\nC58_=_C613 ,C58_=_C614 ,C58_=_C615 ,C58_=_C616 ,C58_=_C618 ,C58_=_C620 ,\nC59_=_C65 ,C59_=_C70 ,C59_=_C72 ,C59_=_C162 ,C59_=_C227 ,C59_=_C375 ,\nC59_=_C401 ,C59_=_C427 ,C59_=_C452 ,C59_=_C472 ,C59_=_C571 ,C59_=_C589 ,\nC59_=_C621 ,C59_=_C623 ,C59_=_C624 ,C59_=_C625 ,C59_=_C626 ,C59_=_C628 ,\nC59_=_C629 ,C59_=_C630 ,C59_=_C631 ,C59_=_C632 ,C59_=_C634 ,C59_=_C636 ,\nC65_=_C70 ,C65_=_C72 ,C65_=_C168 ,C65_=_C234 ,C65_=_C265 ,C65_=_C408 ,\nC65_=_C434 ,C65_=_C458 ,C65_=_C478 ,C65_=_C578 ,C65_=_C595 ,C65_=_C640 ,\nC65_=_C666 ,C65_=_C677 ,C65_=_C688 ,C65_=_C698 ,C65_=_C708 ,C65_=_C709 ,\nC65_=_C710 ,C65_=_C711 ,C65_=_C712 ,C65_=_C714 ,C65_=_C716 ,C70_=_C72 ,\nC70_=_C174 ,C70_=_C240 ,C70_=_C271 ,C70_=_C387 ,C70_=_C414 ,C70_=_C440 ,\nC70_=_C484 ,C70_=_C584 ,C70_=_C601 ,C70_=_C645 ,C70_=_C672 ,C70_=_C683 ,\nC70_=_C694 ,C70_=_C704 ,C70_=_C721 ,C70_=_C728 ,C70_=_C734 ,C70_=_C739 ,\nC70_=_C743 ,C70_=_C747 ,C70_=_C749 ,C72_=_C176 ,C72_=_C242 ,C72_=_C273 ,\nC72_=_C389 ,C72_=_C416 ,C72_=_C442 ,C72_=_C486 ,C72_=_C586 ,C72_=_C603 ,\nC72_=_C647 ,C72_=_C674 ,C72_=_C685 ,C72_=_C696 ,C72_=_C706 ,C72_=_C723 ,\nC72_=_C730 ,C72_=_C736 ,C72_=_C741 ,C72_=_C745 ,C72_=_C750 ,C72_=_C752 ,\nC75_=_C77 ,C75_=_C78 ,C75_=_C82 ,C75_=_C83 ,C75_=_C84 ,C75_=_C85 ,\nC75_=_C86 ,C75_=_C91 ,C75_=_C92 ,C75_=_C95 ,C75_=_C97 ,C75_=_C98 ,\nC75_=_C99 ,C75_=_C101 ,C75_=_C102 ,C75_=_C103 ,C75_=_C104 ,C75_=_C105 ,\nC75_=_C107 ,C75_=_C109 ,C75_=_C110 ,C75_=_C145 ,C75_=_C148 ,C75_=_C149 ,\nC75_=_C155 ,C75_=_C156 ,C75_=_C157 ,C75_=_C158 ,C75_=_C161 ,C75_=_C162 ,\nC75_=_C164 ,C75_=_C168 ,C75_=_C174 ,C75_=_C176 ,C77_=_C78 ,C77_=_C82 ,\nC77_=_C83 ,C77_=_C84 ,C77_=_C85 ,C77_=_C86 ,C77_=_C91 ,C77_=_C92 ,\nC77_=_C95 ,C77_=_C97 ,C77_=_C98 ,C77_=_C99 ,C77_=_C101 ,C77_=_C102 ,\nC77_=_C103 ,C77_=_C104 ,C77_=_C105 ,C77_=_C107 ,C77_=_C109 ,C77_=_C112 ,\nC77_=_C178 ,C77_=_C213 ,C77_=_C214 ,C77_=_C215 ,C77_=_C221 ,C77_=_C222 ,\nC77_=_C223 ,C77_=_C226 ,C77_=_C227 ,C77_=_C229 ,C77_=_C234 ,C77_=_C240 ,\nC77_=_C242 ,C78_=_C82 ,C78_=_C83 ,C78_=_C84 ,C78_=_C85 ,C78_=_C86 ,\nC78_=_C91 ,C78_=_C92 ,C78_=_C95 ,C78_=_C97 ,C78_=_C98 ,C78_=_C99 ,\nC78_=_C101 ,C78_=_C102 ,C78_=_C103 ,C78_=_C104 ,C78_=_C105 ,C78_=_C107 ,\nC78_=_C109 ,C78_=_C113 ,C78_=_C179 ,C78_=_C244 ,C78_=_C245 ,C78_=_C246 ,\nC78_=_C252 ,C78_=_C253 ,C78_=_C254 ,C78_=_C255 ,C78_=_C258 ,C78_=_C260 ,\nC78_=_C265 ,C78_=_C271 ,C78_=_C273 ,C82_=_C83 ,C82_=_C84 ,C82_=_C85 ,\nC82_=_C86 ,C82_=_C91 ,C82_=_C92 ,C82_=_C95 ,C82_=_C97 ,C82_=_C98 ,\nC82_=_C99 ,C82_=_C101 ,C82_=_C102 ,C82_=_C103 ,C82_=_C104 ,C82_=_C105 ,\nC82_=_C107 ,C82_=_C109 ,C82_=_C117 ,C82_=_C183 ,C82_=_C277 ,C82_=_C306 ,\nC82_=_C335 ,C82_=_C368 ,C82_=_C369 ,C82_=_C370 ,C82_=_C371 ,C82_=_C374 ,\nC82_=_C375 ,C82_=_C377 ,C82_=_C387 ,C82_=_C389 ,C83_=_C84 ,C83_=_C85 ,\nC83_=_C86 ,C83_=_C91 ,C83_=_C92 ,C83_=_C95 ,C83_=_C97 ,C83_=_C98 ,\nC83_=_C99 ,C83_=_C101 ,C83_=_C102 ,C83_=_C103 ,C83_=_C104 ,C83_=_C105 ,\nC83_=_C107 ,C83_=_C109 ,C83_=_C118 ,C83_=_C184 ,C83_=_C278 ,C83_=_C307 ,\nC83_=_C336 ,C83_=_C394 ,C83_=_C395 ,C83_=_C396 ,C83_=_C397 ,C83_=_C400 ,\nC83_=_C401 ,C83_=_C403 ,C83_=_C408</w:t>
      </w:r>
    </w:p>
    <w:p>
      <w:pPr>
        <w:pStyle w:val="PreformattedText"/>
        <w:bidi w:val="0"/>
        <w:spacing w:before="0" w:after="0"/>
        <w:jc w:val="left"/>
        <w:rPr/>
      </w:pPr>
      <w:r>
        <w:rPr/>
        <w:t xml:space="preserve"> </w:t>
      </w:r>
      <w:r>
        <w:rPr/>
        <w:t>,C83_=_C414 ,C83_=_C416 ,C84_=_C85 ,\nC84_=_C86 ,C84_=_C91 ,C84_=_C92 ,C84_=_C95 ,C84_=_C97 ,C84_=_C98 ,\nC84_=_C99 ,C84_=_C101 ,C84_=_C102 ,C84_=_C103 ,C84_=_C104 ,C84_=_C105 ,\nC84_=_C107 ,C84_=_C109 ,C84_=_C119 ,C84_=_C185 ,C84_=_C308 ,C84_=_C337 ,\nC84_=_C420 ,C84_=_C421 ,C84_=_C422 ,C84_=_C423 ,C84_=_C426 ,C84_=_C427 ,\nC84_=_C429 ,C84_=_C434 ,C84_=_C440 ,C84_=_C442 ,C85_=_C86 ,C85_=_C91 ,\nC85_=_C92 ,C85_=_C95 ,C85_=_C97 ,C85_=_C98 ,C85_=_C99 ,C85_=_C101 ,\nC85_=_C102 ,C85_=_C103 ,C85_=_C104 ,C85_=_C105 ,C85_=_C107 ,C85_=_C109 ,\nC85_=_C120 ,C85_=_C186 ,C85_=_C279 ,C85_=_C309 ,C85_=_C338 ,C85_=_C445 ,\nC85_=_C446 ,C85_=_C447 ,C85_=_C448 ,C85_=_C451 ,C85_=_C452 ,C85_=_C458 ,\nC86_=_C91 ,C86_=_C92 ,C86_=_C95 ,C86_=_C97 ,C86_=_C98 ,C86_=_C99 ,\nC86_=_C101 ,C86_=_C102 ,C86_=_C103 ,C86_=_C104 ,C86_=_C105 ,C86_=_C107 ,\nC86_=_C109 ,C86_=_C121 ,C86_=_C187 ,C86_=_C280 ,C86_=_C310 ,C86_=_C339 ,\nC86_=_C466 ,C86_=_C467 ,C86_=_C468 ,C86_=_C471 ,C86_=_C472 ,C86_=_C473 ,\nC86_=_C478 ,C86_=_C484 ,C86_=_C486 ,C91_=_C92 ,C91_=_C95 ,C91_=_C97 ,\nC91_=_C98 ,C91_=_C99 ,C91_=_C101 ,C91_=_C102 ,C91_=_C103 ,C91_=_C104 ,\nC91_=_C105 ,C91_=_C107 ,C91_=_C109 ,C91_=_C126 ,C91_=_C192 ,C91_=_C285 ,\nC91_=_C315 ,C91_=_C344 ,C91_=_C491 ,C91_=_C511 ,C91_=_C532 ,C91_=_C550 ,\nC91_=_C570 ,C91_=_C571 ,C91_=_C573 ,C91_=_C578 ,C91_=_C584 ,C91_=_C586 ,\nC92_=_C95 ,C92_=_C97 ,C92_=_C98 ,C92_=_C99 ,C92_=_C101 ,C92_=_C102 ,\nC92_=_C103 ,C92_=_C104 ,C92_=_C105 ,C92_=_C107 ,C92_=_C109 ,C92_=_C127 ,\nC92_=_C193 ,C92_=_C286 ,C92_=_C316 ,C92_=_C345 ,C92_=_C512 ,C92_=_C533 ,\nC92_=_C551 ,C92_=_C588 ,C92_=_C589 ,C92_=_C591 ,C92_=_C595 ,C92_=_C601 ,\nC92_=_C603 ,C95_=_C97 ,C95_=_C98 ,C95_=_C99 ,C95_=_C101 ,C95_=_C102 ,\nC95_=_C103 ,C95_=_C104 ,C95_=_C105 ,C95_=_C107 ,C95_=_C109 ,C95_=_C130 ,\nC95_=_C196 ,C95_=_C289 ,C95_=_C319 ,C95_=_C348 ,C95_=_C494 ,C95_=_C515 ,\nC95_=_C536 ,C95_=_C554 ,C95_=_C606 ,C95_=_C621 ,C95_=_C640 ,C95_=_C645 ,\nC95_=_C647 ,C97_=_C98 ,C97_=_C99 ,C97_=_C101 ,C97_=_C102 ,C97_=_C103 ,\nC97_=_C104 ,C97_=_C105 ,C97_=_C107 ,C97_=_C109 ,C97_=_C132 ,C97_=_C198 ,\nC97_=_C291 ,C97_=_C321 ,C97_=_C350 ,C97_=_C496 ,C97_=_C517 ,C97_=_C538 ,\nC97_=_C556 ,C97_=_C608 ,C97_=_C623 ,C97_=_C649 ,C97_=_C666 ,C97_=_C672 ,\nC97_=_C674 ,C98_=_C99 ,C98_=_C101 ,C98_=_C102 ,C98_=_C103 ,C98_=_C104 ,\nC98_=_C105 ,C98_=_C107 ,C98_=_C109 ,C98_=_C134 ,C98_=_C200 ,C98_=_C293 ,\nC98_=_C323 ,C98_=_C352 ,C98_=_C498 ,C98_=_C519 ,C98_=_C540 ,C98_=_C557 ,\nC98_=_C610 ,C98_=_C625 ,C98_=_C651 ,C98_=_C688 ,C98_=_C694 ,C98_=_C696 ,\nC99_=_C101 ,C99_=_C102 ,C99_=_C103 ,C99_=_C104 ,C99_=_C105 ,C99_=_C107 ,\nC99_=_C109 ,C99_=_C135 ,C99_=_C201 ,C99_=_C294 ,C99_=_C324 ,C99_=_C353 ,\nC99_=_C499 ,C99_=_C520 ,C99_=_C558 ,C99_=_C611 ,C99_=_C626 ,C99_=_C652 ,\nC99_=_C698 ,C99_=_C704 ,C99_=_C706 ,C101_=_C102 ,C101_=_C103 ,C101_=_C104 ,\nC101_=_C105 ,C101_=_C107 ,C101_=_C109 ,C101_=_C137 ,C101_=_C203 ,C101_=_C296 ,\nC101_=_C326 ,C101_=_C355 ,C101_=_C501 ,C101_=_C522 ,C101_=_C542 ,C101_=_C560 ,\nC101_=_C613 ,C101_=_C628 ,C101_=_C654 ,C101_=_C708 ,C101_=_C721 ,C101_=_C723 ,\nC102_=_C103 ,C102_=_C104 ,C102_=_C105 ,C102_=_C107 ,C102_=_C109 ,C102_=_C138 ,\nC102_=_C204 ,C102_=_C297 ,C102_=_C327 ,C102_=_C356 ,C102_=_C523 ,C102_=_C543 ,\nC102_=_C561 ,C102_=_C614 ,C102_=_C629 ,C102_=_C655 ,C102_=_C709 ,C102_=_C728 ,\nC102_=_C730 ,C103_=_C104 ,C103_=_C105 ,C103_=_C107 ,C103_=_C109 ,C103_=_C205 ,\nC103_=_C298 ,C103_=_C328 ,C103_=_C357 ,C103_=_C502 ,C103_=_C524 ,C103_=_C544 ,\nC103_=_C562 ,C103_=_C615 ,C103_=_C630 ,C103_=_C656 ,C103_=_C710 ,C103_=_C734 ,\nC103_=_C736 ,C104_=_C105 ,C104_=_C107 ,C104_=_C109 ,C104_=_C139 ,C104_=_C206 ,\nC104_=_C299 ,C104_=_C329 ,C104_=_C358 ,C104_=_C503 ,C104_=_C525 ,C104_=_C545 ,\nC104_=_C563 ,C104_=_C616 ,C104_=_C631 ,C104_=_C657 ,C104_=_C711 ,C104_=_C739 ,\nC104_=_C741 ,C105_=_C107 ,C105_=_C109 ,C105_=_C140 ,C105_=_C207 ,C105_=_C300 ,\nC105_=_C330 ,C105_=_C359 ,C105_=_C504 ,C105_=_C526 ,C105_=_C564 ,C105_=_C632 ,\nC105_=_C658 ,C105_=_C712 ,C105_=_C743 ,C105_=_C745 ,C107_=_C109 ,C107_=_C142 ,\nC107_=_C209 ,C107_=_C302 ,C107_=_C332 ,C107_=_C361 ,C107_=_C506 ,C107_=_C528 ,\nC107_=_C547 ,C107_=_C566 ,C107_=_C618 ,C107_=_C634 ,C107_=_C660 ,C107_=_C714 ,\nC107_=_C747 ,C107_=_C750 ,C109_=_C144 ,C109_=_C211 ,C109_=_C304 ,C109_=_C334 ,\nC109_=_C363 ,C109_=_C508 ,C109_=_C530 ,C109_=_C549 ,C109_=_C568 ,C109_=_C620 ,\nC109_=_C636 ,C109_=_C662 ,C109_=_C716 ,C109_=_C749 ,C109_=_C752 ,C110_=_C112 ,\nC110_=_C113 ,C110_=_C117 ,C110_=_C118 ,C110_=_C119 ,C110_=_C120 ,C110_=_C121 ,\nC110_=_C126 ,C110_=_C127 ,C110_=_C130 ,C110_=_C132 ,C110_=_C133 ,C110_=_C134 ,\nC110_=_C135 ,C110_=_C137 ,C110_=_C138 ,C110_=_C139 ,C110_=_C140 ,C110_=_C142 ,\nC110_=_C144 ,C110_=_C145 ,C110_=_C148 ,C110_=_C149 ,C110_=_C155 ,C110_=_C156 ,\nC110_=_C157 ,C110_=_C158 ,C110_=_C161 ,C110_=_C162 ,C110_=_C164 ,C110_=_C168 ,\nC110_=_C174 ,C110_=_C176 ,C112_=_C113 ,C112_=_C117 ,C112_=_C118 ,C112_=_C119 ,\nC112_=_C120 ,C112_=_C121 ,C112_=_C126 ,C112_=_C127 ,C112_=_C130 ,C112_=_C132 ,\nC112_=_C133 ,C112_=_C134 ,C112_=_C135 ,C112_=_C137 ,C112_=_C138 ,C112_=_C139 ,\nC112_=_C140 ,C112_=_C142 ,C112_=_C144 ,C112_=_C178 ,C112_=_C213 ,C112_=_C214 ,\nC112_=_C215 ,C112_=_C221 ,C112_=_C222 ,C112_=_C223 ,C112_=_C226 ,C112_=_C227 ,\nC112_=_C229 ,C112_=_C234 ,C112_=_C240 ,C112_=_C242 ,C113_=_C117 ,C113_=_C118 ,\nC113_=_C119 ,C113_=_C120 ,C113_=_C121 ,C113_=_C126 ,C113_=_C127 ,C113_=_C130 ,\nC113_=_C132 ,C113_=_C133 ,C113_=_C134 ,C113_=_C135 ,C113_=_C137 ,C113_=_C138 ,\nC113_=_C139 ,C113_=_C140 ,C113_=_C142 ,C113_=_C144 ,C113_=_C179 ,C113_=_C244 ,\nC113_=_C245 ,C113_=_C246 ,C113_=_C252 ,C113_=_C253 ,C113_=_C254 ,C113_=_C255 ,\nC113_=_C258 ,C113_=_C260 ,C113_=_C265 ,C113_=_C271 ,C113_=_C273 ,C117_=_C118 ,\nC117_=_C119 ,C117_=_C120 ,C117_=_C121 ,C117_=_C126 ,C117_=_C127 ,C117_=_C130 ,\nC117_=_C132 ,C117_=_C133 ,C117_=_C134 ,C117_=_C135 ,C117_=_C137 ,C117_=_C138 ,\nC117_=_C139 ,C117_=_C140 ,C117_=_C142 ,C117_=_C144 ,C117_=_C183 ,C117_=_C277 ,\nC117_=_C306 ,C117_=_C335 ,C117_=_C368 ,C117_=_C369 ,C117_=_C370 ,C117_=_C371 ,\nC117_=_C374 ,C117_=_C375 ,C117_=_C377 ,C117_=_C387 ,C117_=_C389 ,C118_=_C119 ,\nC118_=_C120 ,C118_=_C121 ,C118_=_C126 ,C118_=_C127 ,C118_=_C130 ,C118_=_C132 ,\nC118_=_C133 ,C118_=_C134 ,C118_=_C135 ,C118_=_C137 ,C118_=_C138 ,C118_=_C139 ,\nC118_=_C140 ,C118_=_C142 ,C118_=_C144 ,C118_=_C184 ,C118_=_C278 ,C118_=_C307 ,\nC118_=_C336 ,C118_=_C394 ,C118_=_C395 ,C118_=_C396 ,C118_=_C397 ,C118_=_C400 ,\nC118_=_C401 ,C118_=_C403 ,C118_=_C408 ,C118_=_C414 ,C118_=_C416 ,C119_=_C120 ,\nC119_=_C121 ,C119_=_C126 ,C119_=_C127 ,C119_=_C130 ,C119_=_C132 ,C119_=_C133 ,\nC119_=_C134 ,C119_=_C135 ,C119_=_C137 ,C119_=_C138 ,C119_=_C139 ,C119_=_C140 ,\nC119_=_C142 ,C119_=_C144 ,C119_=_C185 ,C119_=_C308 ,C119_=_C337 ,C119_=_C420 ,\nC119_=_C421 ,C119_=_C422 ,C119_=_C423 ,C119_=_C426 ,C119_=_C427 ,C119_=_C429 ,\nC119_=_C434 ,C119_=_C440 ,C119_=_C442 ,C120_=_C121 ,C120_=_C126 ,C120_=_C127 ,\nC120_=_C130 ,C120_=_C132 ,C120_=_C133 ,C120_=_C134 ,C120_=_C135 ,C120_=_C137 ,\nC120_=_C138 ,C120_=_C139 ,C120_=_C140 ,C120_=_C142 ,C120_=_C144 ,C120_=_C186 ,\nC120_=_C279 ,C120_=_C309 ,C120_=_C338 ,C120_=_C445 ,C120_=_C446 ,C120_=_C447 ,\nC120_=_C448 ,C120_=_C451 ,C120_=_C452 ,C120_=_C458 ,C121_=_C126 ,C121_=_C127 ,\nC121_=_C130 ,C121_=_C132 ,C121_=_C133 ,C121_=_C134 ,C121_=_C135 ,C121_=_C137 ,\nC121_=_C138 ,C121_=_C139 ,C121_=_C140 ,C121_=_C142 ,C121_=_C144 ,C121_=_C187 ,\nC121_=_C280 ,C121_=_C310 ,C121_=_C339 ,C121_=_C466 ,C121_=_C467 ,C121_=_C468 ,\nC121_=_C471 ,C121_=_C472 ,C121_=_C473 ,C121_=_C478 ,C121_=_C484 ,C121_=_C486 ,\nC126_=_C127 ,C126_=_C130 ,C126_=_C132 ,C126_=_C133 ,C126_=_C134 ,C126_=_C135 ,\nC126_=_C137 ,C126_=_C138 ,C126_=_C139 ,C126_=_C140 ,C126_=_C142 ,C126_=_C144 ,\nC126_=_C192 ,C126_=_C285 ,C126_=_C315 ,C126_=_C344 ,C126_=_C491 ,C126_=_C511 ,\nC126_=_C532 ,C126_=_C550 ,C126_=_C570 ,C126_=_C571 ,C126_=_C573 ,C126_=_C578 ,\nC126_=_C584 ,C126_=_C586 ,C127_=_C130 ,C127_=_C132 ,C127_=_C133 ,C127_=_C134 ,\nC127_=_C135 ,C127_=_C137 ,C127_=_C138 ,C127_=_C139 ,C127_=_C140 ,C127_=_C142 ,\nC127_=_C144 ,C127_=_C193 ,C127_=_C286 ,C127_=_C316 ,C127_=_C345 ,C127_=_C512 ,\nC127_=_C533 ,C127_=_C551 ,C127_=_C588 ,C127_=_C589 ,C127_=_C591 ,C127_=_C595 ,\nC127_=_C601 ,C127_=_C603 ,C130_=_C132 ,C130_=_C133 ,C130_=_C134 ,C130_=_C135 ,\nC130_=_C137 ,C130_=_C138 ,C130_=_C139 ,C130_=_C140 ,C130_=_C142 ,C130_=_C144 ,\nC130_=_C196 ,C130_=_C289 ,C130_=_C319 ,C130_=_C348 ,C130_=_C494 ,C130_=_C515 ,\nC130_=_C536 ,C130_=_C554 ,C130_=_C606 ,C130_=_C621 ,C130_=_C640 ,C130_=_C645 ,\nC130_=_C647 ,C132_=_C133 ,C132_=_C134 ,C132_=_C135 ,C132_=_C137 ,C132_=_C138 ,\nC132_=_C139 ,C132_=_C140 ,C132_=_C142 ,C132_=_C144 ,C132_=_C198 ,C132_=_C291 ,\nC132_=_C321 ,C132_=_C350 ,C132_=_C496 ,C132_=_C517 ,C132_=_C538 ,C132_=_C556 ,\nC132_=_C608 ,C132_=_C623 ,C132_=_C649 ,C132_=_C666 ,C132_=_C672 ,C132_=_C674 ,\nC133_=_C134 ,C133_=_C135 ,C133_=_C137 ,C133_=_C138 ,C133_=_C139 ,C133_=_C140 ,\nC133_=_C142 ,C133_=_C144 ,C133_=_C199 ,C133_=_C292 ,C133_=_C322 ,C133_=_C351 ,\nC133_=_C497 ,C133_=_C518 ,C133_=_C539 ,C133_=_C609 ,C133_=_C624 ,C133_=_C650 ,\nC133_=_C677 ,C133_=_C683 ,C133_=_C685 ,C134_=_C135 ,C134_=_C137 ,C134_=_C138 ,\nC134_=_C139 ,C134_=_C140 ,C134_=_C142 ,C134_=_C144 ,C134_=_C200 ,C134_=_C293 ,\nC134_=_C323 ,C134_=_C352 ,C134_=_C498 ,C134_=_C519 ,C134_=_C540 ,C134_=_C557 ,\nC134_=_C610 ,C134_=_C625 ,C134_=_C651 ,C134_=_C688 ,C134_=_C694 ,C134_=_C696 ,\nC135_=_C137 ,C135_=_C138 ,C135_=_C139 ,C135_=_C140 ,C135_=_C142 ,C135_=_C144 ,\nC135_=_C201 ,C135_=_C294 ,C135_=_C324 ,C135_=_C353 ,C135_=_C499 ,C135_=_C520 ,\nC135_=_C558 ,C135_=_C611 ,C135_=_C626 ,C135_=_C652 ,C135_=_C698 ,C135_=_C704 ,\nC135_=_C706 ,C137_=_C138 ,C137_=_C139 ,C137_=_C140 ,C137_=_C142 ,C137_=_C144 ,\nC137_=_C203 ,C137_=_C296 ,C137_=_C326 ,C137_=_C355 ,C137_=_C501 ,C137_=_C522 ,\nC137_=_C542 ,C137_=_C560 ,C137_=_C613 ,C137_=_C628 ,C137_=_C654 ,C137_=_C708 ,\nC137_=_C721 ,C137_=_C723 ,C138_=_C139 ,C138_=_C140</w:t>
      </w:r>
    </w:p>
    <w:p>
      <w:pPr>
        <w:pStyle w:val="PreformattedText"/>
        <w:bidi w:val="0"/>
        <w:spacing w:before="0" w:after="0"/>
        <w:jc w:val="left"/>
        <w:rPr/>
      </w:pPr>
      <w:r>
        <w:rPr/>
        <w:t xml:space="preserve"> </w:t>
      </w:r>
      <w:r>
        <w:rPr/>
        <w:t>,C138_=_C142 ,C138_=_C144 ,\nC138_=_C204 ,C138_=_C297 ,C138_=_C327 ,C138_=_C356 ,C138_=_C523 ,C138_=_C543 ,\nC138_=_C561 ,C138_=_C614 ,C138_=_C629 ,C138_=_C655 ,C138_=_C709 ,C138_=_C728 ,\nC138_=_C730 ,C139_=_C140 ,C139_=_C142 ,C139_=_C144 ,C139_=_C206 ,C139_=_C299 ,\nC139_=_C329 ,C139_=_C358 ,C139_=_C503 ,C139_=_C525 ,C139_=_C545 ,C139_=_C563 ,\nC139_=_C616 ,C139_=_C631 ,C139_=_C657 ,C139_=_C711 ,C139_=_C739 ,C139_=_C741 ,\nC140_=_C142 ,C140_=_C144 ,C140_=_C207 ,C140_=_C300 ,C140_=_C330 ,C140_=_C359 ,\nC140_=_C504 ,C140_=_C526 ,C140_=_C564 ,C140_=_C632 ,C140_=_C658 ,C140_=_C712 ,\nC140_=_C743 ,C140_=_C745 ,C142_=_C144 ,C142_=_C209 ,C142_=_C302 ,C142_=_C332 ,\nC142_=_C361 ,C142_=_C506 ,C142_=_C528 ,C142_=_C547 ,C142_=_C566 ,C142_=_C618 ,\nC142_=_C634 ,C142_=_C660 ,C142_=_C714 ,C142_=_C747 ,C142_=_C750 ,C144_=_C211 ,\nC144_=_C304 ,C144_=_C334 ,C144_=_C363 ,C144_=_C508 ,C144_=_C530 ,C144_=_C549 ,\nC144_=_C568 ,C144_=_C620 ,C144_=_C636 ,C144_=_C662 ,C144_=_C716 ,C144_=_C749 ,\nC144_=_C752 ,C145_=_C148 ,C145_=_C149 ,C145_=_C155 ,C145_=_C156 ,C145_=_C157 ,\nC145_=_C158 ,C145_=_C161 ,C145_=_C162 ,C145_=_C164 ,C145_=_C168 ,C145_=_C174 ,\nC145_=_C176 ,C145_=_C178 ,C145_=_C179 ,C145_=_C183 ,C145_=_C184 ,C145_=_C185 ,\nC145_=_C186 ,C145_=_C187 ,C145_=_C192 ,C145_=_C193 ,C145_=_C196 ,C145_=_C198 ,\nC145_=_C199 ,C145_=_C200 ,C145_=_C201 ,C145_=_C203 ,C145_=_C204 ,C145_=_C205 ,\nC145_=_C206 ,C145_=_C207 ,C145_=_C209 ,C145_=_C211 ,C148_=_C149 ,C148_=_C155 ,\nC148_=_C156 ,C148_=_C157 ,C148_=_C158 ,C148_=_C161 ,C148_=_C162 ,C148_=_C164 ,\nC148_=_C168 ,C148_=_C174 ,C148_=_C176 ,C148_=_C214 ,C148_=_C245 ,C148_=_C306 ,\nC148_=_C307 ,C148_=_C308 ,C148_=_C309 ,C148_=_C310 ,C148_=_C315 ,C148_=_C316 ,\nC148_=_C319 ,C148_=_C321 ,C148_=_C322 ,C148_=_C323 ,C148_=_C324 ,C148_=_C326 ,\nC148_=_C327 ,C148_=_C328 ,C148_=_C329 ,C148_=_C330 ,C148_=_C332 ,C148_=_C334 ,\nC149_=_C155 ,C149_=_C156 ,C149_=_C157 ,C149_=_C158 ,C149_=_C161 ,C149_=_C162 ,\nC149_=_C164 ,C149_=_C168 ,C149_=_C174 ,C149_=_C176 ,C149_=_C215 ,C149_=_C246 ,\nC149_=_C335 ,C149_=_C336 ,C149_=_C337 ,C149_=_C338 ,C149_=_C339 ,C149_=_C344 ,\nC149_=_C345 ,C149_=_C348 ,C149_=_C350 ,C149_=_C351 ,C149_=_C352 ,C149_=_C353 ,\nC149_=_C355 ,C149_=_C356 ,C149_=_C357 ,C149_=_C358 ,C149_=_C359 ,C149_=_C361 ,\nC149_=_C363 ,C155_=_C156 ,C155_=_C157 ,C155_=_C158 ,C155_=_C161 ,C155_=_C162 ,\nC155_=_C164 ,C155_=_C168 ,C155_=_C174 ,C155_=_C176 ,C155_=_C221 ,C155_=_C252 ,\nC155_=_C368 ,C155_=_C394 ,C155_=_C420 ,C155_=_C445 ,C155_=_C466 ,C155_=_C491 ,\nC155_=_C494 ,C155_=_C496 ,C155_=_C497 ,C155_=_C498 ,C155_=_C499 ,C155_=_C501 ,\nC155_=_C502 ,C155_=_C503 ,C155_=_C504 ,C155_=_C506 ,C155_=_C508 ,C156_=_C157 ,\nC156_=_C158 ,C156_=_C161 ,C156_=_C162 ,C156_=_C164 ,C156_=_C168 ,C156_=_C174 ,\nC156_=_C176 ,C156_=_C253 ,C156_=_C369 ,C156_=_C395 ,C156_=_C421 ,C156_=_C446 ,\nC156_=_C467 ,C156_=_C511 ,C156_=_C512 ,C156_=_C515 ,C156_=_C517 ,C156_=_C518 ,\nC156_=_C519 ,C156_=_C520 ,C156_=_C522 ,C156_=_C523 ,C156_=_C524 ,C156_=_C525 ,\nC156_=_C526 ,C156_=_C528 ,C156_=_C530 ,C157_=_C158 ,C157_=_C161 ,C157_=_C162 ,\nC157_=_C164 ,C157_=_C168 ,C157_=_C174 ,C157_=_C176 ,C157_=_C222 ,C157_=_C254 ,\nC157_=_C370 ,C157_=_C396 ,C157_=_C422 ,C157_=_C447 ,C157_=_C532 ,C157_=_C533 ,\nC157_=_C536 ,C157_=_C538 ,C157_=_C539 ,C157_=_C540 ,C157_=_C542 ,C157_=_C543 ,\nC157_=_C544 ,C157_=_C545 ,C157_=_C547 ,C157_=_C549 ,C158_=_C161 ,C158_=_C162 ,\nC158_=_C164 ,C158_=_C168 ,C158_=_C174 ,C158_=_C176 ,C158_=_C223 ,C158_=_C255 ,\nC158_=_C371 ,C158_=_C397 ,C158_=_C423 ,C158_=_C448 ,C158_=_C468 ,C158_=_C550 ,\nC158_=_C551 ,C158_=_C554 ,C158_=_C556 ,C158_=_C557 ,C158_=_C558 ,C158_=_C560 ,\nC158_=_C561 ,C158_=_C562 ,C158_=_C563 ,C158_=_C564 ,C158_=_C566 ,C158_=_C568 ,\nC161_=_C162 ,C161_=_C164 ,C161_=_C168 ,C161_=_C174 ,C161_=_C176 ,C161_=_C226 ,\nC161_=_C258 ,C161_=_C374 ,C161_=_C400 ,C161_=_C426 ,C161_=_C451 ,C161_=_C471 ,\nC161_=_C570 ,C161_=_C588 ,C161_=_C606 ,C161_=_C608 ,C161_=_C609 ,C161_=_C610 ,\nC161_=_C611 ,C161_=_C613 ,C161_=_C614 ,C161_=_C615 ,C161_=_C616 ,C161_=_C618 ,\nC161_=_C620 ,C162_=_C164 ,C162_=_C168 ,C162_=_C174 ,C162_=_C176 ,C162_=_C227 ,\nC162_=_C375 ,C162_=_C401 ,C162_=_C427 ,C162_=_C452 ,C162_=_C472 ,C162_=_C571 ,\nC162_=_C589 ,C162_=_C621 ,C162_=_C623 ,C162_=_C624 ,C162_=_C625 ,C162_=_C626 ,\nC162_=_C628 ,C162_=_C629 ,C162_=_C630 ,C162_=_C631 ,C162_=_C632 ,C162_=_C634 ,\nC162_=_C636 ,C164_=_C168 ,C164_=_C174 ,C164_=_C176 ,C164_=_C229 ,C164_=_C260 ,\nC164_=_C377 ,C164_=_C403 ,C164_=_C429 ,C164_=_C473 ,C164_=_C573 ,C164_=_C591 ,\nC164_=_C649 ,C164_=_C650 ,C164_=_C651 ,C164_=_C652 ,C164_=_C654 ,C164_=_C655 ,\nC164_=_C656 ,C164_=_C657 ,C164_=_C658 ,C164_=_C660 ,C164_=_C662 ,C168_=_C174 ,\nC168_=_C176 ,C168_=_C234 ,C168_=_C265 ,C168_=_C408 ,C168_=_C434 ,C168_=_C458 ,\nC168_=_C478 ,C168_=_C578 ,C168_=_C595 ,C168_=_C640 ,C168_=_C666 ,C168_=_C677 ,\nC168_=_C688 ,C168_=_C698 ,C168_=_C708 ,C168_=_C709 ,C168_=_C710 ,C168_=_C711 ,\nC168_=_C712 ,C168_=_C714 ,C168_=_C716 ,C174_=_C176 ,C174_=_C240 ,C174_=_C271 ,\nC174_=_C387 ,C174_=_C414 ,C174_=_C440 ,C174_=_C484 ,C174_=_C584 ,C174_=_C601 ,\nC174_=_C645 ,C174_=_C672 ,C174_=_C683 ,C174_=_C694 ,C174_=_C704 ,C174_=_C721 ,\nC174_=_C728 ,C174_=_C734 ,C174_=_C739 ,C174_=_C743 ,C174_=_C747 ,C174_=_C749 ,\nC176_=_C242 ,C176_=_C273 ,C176_=_C389 ,C176_=_C416 ,C176_=_C442 ,C176_=_C486 ,\nC176_=_C586 ,C176_=_C603 ,C176_=_C647 ,C176_=_C674 ,C176_=_C685 ,C176_=_C696 ,\nC176_=_C706 ,C176_=_C723 ,C176_=_C730 ,C176_=_C736 ,C176_=_C741 ,C176_=_C745 ,\nC176_=_C750 ,C176_=_C752 ,C178_=_C179 ,C178_=_C183 ,C178_=_C184 ,C178_=_C185 ,\nC178_=_C186 ,C178_=_C187 ,C178_=_C192 ,C178_=_C193 ,C178_=_C196 ,C178_=_C198 ,\nC178_=_C199 ,C178_=_C200 ,C178_=_C201 ,C178_=_C203 ,C178_=_C204 ,C178_=_C205 ,\nC178_=_C206 ,C178_=_C207 ,C178_=_C209 ,C178_=_C211 ,C178_=_C213 ,C178_=_C214 ,\nC178_=_C215 ,C178_=_C221 ,C178_=_C222 ,C178_=_C223 ,C178_=_C226 ,C178_=_C227 ,\nC178_=_C229 ,C178_=_C234 ,C178_=_C240 ,C178_=_C242 ,C179_=_C183 ,C179_=_C184 ,\nC179_=_C185 ,C179_=_C186 ,C179_=_C187 ,C179_=_C192 ,C179_=_C193 ,C179_=_C196 ,\nC179_=_C198 ,C179_=_C199 ,C179_=_C200 ,C179_=_C201 ,C179_=_C203 ,C179_=_C204 ,\nC179_=_C205 ,C179_=_C206 ,C179_=_C207 ,C179_=_C209 ,C179_=_C211 ,C179_=_C244 ,\nC179_=_C245 ,C179_=_C246 ,C179_=_C252 ,C179_=_C253 ,C179_=_C254 ,C179_=_C255 ,\nC179_=_C258 ,C179_=_C260 ,C179_=_C265 ,C179_=_C271 ,C179_=_C273 ,C183_=_C184 ,\nC183_=_C185 ,C183_=_C186 ,C183_=_C187 ,C183_=_C192 ,C183_=_C193 ,C183_=_C196 ,\nC183_=_C198 ,C183_=_C199 ,C183_=_C200 ,C183_=_C201 ,C183_=_C203 ,C183_=_C204 ,\nC183_=_C205 ,C183_=_C206 ,C183_=_C207 ,C183_=_C209 ,C183_=_C211 ,C183_=_C277 ,\nC183_=_C306 ,C183_=_C335 ,C183_=_C368 ,C183_=_C369 ,C183_=_C370 ,C183_=_C371 ,\nC183_=_C374 ,C183_=_C375 ,C183_=_C377 ,C183_=_C387 ,C183_=_C389 ,C184_=_C185 ,\nC184_=_C186 ,C184_=_C187 ,C184_=_C192 ,C184_=_C193 ,C184_=_C196 ,C184_=_C198 ,\nC184_=_C199 ,C184_=_C200 ,C184_=_C201 ,C184_=_C203 ,C184_=_C204 ,C184_=_C205 ,\nC184_=_C206 ,C184_=_C207 ,C184_=_C209 ,C184_=_C211 ,C184_=_C278 ,C184_=_C307 ,\nC184_=_C336 ,C184_=_C394 ,C184_=_C395 ,C184_=_C396 ,C184_=_C397 ,C184_=_C400 ,\nC184_=_C401 ,C184_=_C403 ,C184_=_C408 ,C184_=_C414 ,C184_=_C416 ,C185_=_C186 ,\nC185_=_C187 ,C185_=_C192 ,C185_=_C193 ,C185_=_C196 ,C185_=_C198 ,C185_=_C199 ,\nC185_=_C200 ,C185_=_C201 ,C185_=_C203 ,C185_=_C204 ,C185_=_C205 ,C185_=_C206 ,\nC185_=_C207 ,C185_=_C209 ,C185_=_C211 ,C185_=_C308 ,C185_=_C337 ,C185_=_C420 ,\nC185_=_C421 ,C185_=_C422 ,C185_=_C423 ,C185_=_C426 ,C185_=_C427 ,C185_=_C429 ,\nC185_=_C434 ,C185_=_C440 ,C185_=_C442 ,C186_=_C187 ,C186_=_C192 ,C186_=_C193 ,\nC186_=_C196 ,C186_=_C198 ,C186_=_C199 ,C186_=_C200 ,C186_=_C201 ,C186_=_C203 ,\nC186_=_C204 ,C186_=_C205 ,C186_=_C206 ,C186_=_C207 ,C186_=_C209 ,C186_=_C211 ,\nC186_=_C279 ,C186_=_C309 ,C186_=_C338 ,C186_=_C445 ,C186_=_C446 ,C186_=_C447 ,\nC186_=_C448 ,C186_=_C451 ,C186_=_C452 ,C186_=_C458 ,C187_=_C192 ,C187_=_C193 ,\nC187_=_C196 ,C187_=_C198 ,C187_=_C199 ,C187_=_C200 ,C187_=_C201 ,C187_=_C203 ,\nC187_=_C204 ,C187_=_C205 ,C187_=_C206 ,C187_=_C207 ,C187_=_C209 ,C187_=_C211 ,\nC187_=_C280 ,C187_=_C310 ,C187_=_C339 ,C187_=_C466 ,C187_=_C467 ,C187_=_C468 ,\nC187_=_C471 ,C187_=_C472 ,C187_=_C473 ,C187_=_C478 ,C187_=_C484 ,C187_=_C486 ,\nC192_=_C193 ,C192_=_C196 ,C192_=_C198 ,C192_=_C199 ,C192_=_C200 ,C192_=_C201 ,\nC192_=_C203 ,C192_=_C204 ,C192_=_C205 ,C192_=_C206 ,C192_=_C207 ,C192_=_C209 ,\nC192_=_C211 ,C192_=_C285 ,C192_=_C315 ,C192_=_C344 ,C192_=_C491 ,C192_=_C511 ,\nC192_=_C532 ,C192_=_C550 ,C192_=_C570 ,C192_=_C571 ,C192_=_C573 ,C192_=_C578 ,\nC192_=_C584 ,C192_=_C586 ,C193_=_C196 ,C193_=_C198 ,C193_=_C199 ,C193_=_C200 ,\nC193_=_C201 ,C193_=_C203 ,C193_=_C204 ,C193_=_C205 ,C193_=_C206 ,C193_=_C207 ,\nC193_=_C209 ,C193_=_C211 ,C193_=_C286 ,C193_=_C316 ,C193_=_C345 ,C193_=_C512 ,\nC193_=_C533 ,C193_=_C551 ,C193_=_C588 ,C193_=_C589 ,C193_=_C591 ,C193_=_C595 ,\nC193_=_C601 ,C193_=_C603 ,C196_=_C198 ,C196_=_C199 ,C196_=_C200 ,C196_=_C201 ,\nC196_=_C203 ,C196_=_C204 ,C196_=_C205 ,C196_=_C206 ,C196_=_C207 ,C196_=_C209 ,\nC196_=_C211 ,C196_=_C289 ,C196_=_C319 ,C196_=_C348 ,C196_=_C494 ,C196_=_C515 ,\nC196_=_C536 ,C196_=_C554 ,C196_=_C606 ,C196_=_C621 ,C196_=_C640 ,C196_=_C645 ,\nC196_=_C647 ,C198_=_C199 ,C198_=_C200 ,C198_=_C201 ,C198_=_C203 ,C198_=_C204 ,\nC198_=_C205 ,C198_=_C206 ,C198_=_C207 ,C198_=_C209 ,C198_=_C211 ,C198_=_C291 ,\nC198_=_C321 ,C198_=_C350 ,C198_=_C496 ,C198_=_C517 ,C198_=_C538 ,C198_=_C556 ,\nC198_=_C608 ,C198_=_C623 ,C198_=_C649 ,C198_=_C666 ,C198_=_C672 ,C198_=_C674 ,\nC199_=_C200 ,C199_=_C201 ,C199_=_C203 ,C199_=_C204 ,C199_=_C205 ,C199_=_C206 ,\nC199_=_C207 ,C199_=_C209 ,C199_=_C211 ,C199_=_C292 ,C199_=_C322 ,C199_=_C351 ,\nC199_=_C497 ,C199_=_C518 ,C199_=_C539 ,C199_=_C609 ,C199_=_C624 ,C199_=_C650 ,\nC199_=_C677 ,C199_=_C683 ,C199_=_C685 ,C200_=_C201 ,C200_=_C203 ,C200_=_C204 ,\nC200_=_C205 ,C200_=_C206 ,C200_=_C207 ,C200_=_C209 ,C200_=_C211 ,C200_=_C293 ,\nC200_=_C323 ,C200_=_C352 ,C200_=_C498</w:t>
      </w:r>
    </w:p>
    <w:p>
      <w:pPr>
        <w:pStyle w:val="PreformattedText"/>
        <w:bidi w:val="0"/>
        <w:spacing w:before="0" w:after="0"/>
        <w:jc w:val="left"/>
        <w:rPr/>
      </w:pPr>
      <w:r>
        <w:rPr/>
        <w:t xml:space="preserve"> </w:t>
      </w:r>
      <w:r>
        <w:rPr/>
        <w:t>,C200_=_C519 ,C200_=_C540 ,C200_=_C557 ,\nC200_=_C610 ,C200_=_C625 ,C200_=_C651 ,C200_=_C688 ,C200_=_C694 ,C200_=_C696 ,\nC201_=_C203 ,C201_=_C204 ,C201_=_C205 ,C201_=_C206 ,C201_=_C207 ,C201_=_C209 ,\nC201_=_C211 ,C201_=_C294 ,C201_=_C324 ,C201_=_C353 ,C201_=_C499 ,C201_=_C520 ,\nC201_=_C558 ,C201_=_C611 ,C201_=_C626 ,C201_=_C652 ,C201_=_C698 ,C201_=_C704 ,\nC201_=_C706 ,C203_=_C204 ,C203_=_C205 ,C203_=_C206 ,C203_=_C207 ,C203_=_C209 ,\nC203_=_C211 ,C203_=_C296 ,C203_=_C326 ,C203_=_C355 ,C203_=_C501 ,C203_=_C522 ,\nC203_=_C542 ,C203_=_C560 ,C203_=_C613 ,C203_=_C628 ,C203_=_C654 ,C203_=_C708 ,\nC203_=_C721 ,C203_=_C723 ,C204_=_C205 ,C204_=_C206 ,C204_=_C207 ,C204_=_C209 ,\nC204_=_C211 ,C204_=_C297 ,C204_=_C327 ,C204_=_C356 ,C204_=_C523 ,C204_=_C543 ,\nC204_=_C561 ,C204_=_C614 ,C204_=_C629 ,C204_=_C655 ,C204_=_C709 ,C204_=_C728 ,\nC204_=_C730 ,C205_=_C206 ,C205_=_C207 ,C205_=_C209 ,C205_=_C211 ,C205_=_C298 ,\nC205_=_C328 ,C205_=_C357 ,C205_=_C502 ,C205_=_C524 ,C205_=_C544 ,C205_=_C562 ,\nC205_=_C615 ,C205_=_C630 ,C205_=_C656 ,C205_=_C710 ,C205_=_C734 ,C205_=_C736 ,\nC206_=_C207 ,C206_=_C209 ,C206_=_C211 ,C206_=_C299 ,C206_=_C329 ,C206_=_C358 ,\nC206_=_C503 ,C206_=_C525 ,C206_=_C545 ,C206_=_C563 ,C206_=_C616 ,C206_=_C631 ,\nC206_=_C657 ,C206_=_C711 ,C206_=_C739 ,C206_=_C741 ,C207_=_C209 ,C207_=_C211 ,\nC207_=_C300 ,C207_=_C330 ,C207_=_C359 ,C207_=_C504 ,C207_=_C526 ,C207_=_C564 ,\nC207_=_C632 ,C207_=_C658 ,C207_=_C712 ,C207_=_C743 ,C207_=_C745 ,C209_=_C211 ,\nC209_=_C302 ,C209_=_C332 ,C209_=_C361 ,C209_=_C506 ,C209_=_C528 ,C209_=_C547 ,\nC209_=_C566 ,C209_=_C618 ,C209_=_C634 ,C209_=_C660 ,C209_=_C714 ,C209_=_C747 ,\nC209_=_C750 ,C211_=_C304 ,C211_=_C334 ,C211_=_C363 ,C211_=_C508 ,C211_=_C530 ,\nC211_=_C549 ,C211_=_C568 ,C211_=_C620 ,C211_=_C636 ,C211_=_C662 ,C211_=_C716 ,\nC211_=_C749 ,C211_=_C752 ,C213_=_C214 ,C213_=_C215 ,C213_=_C221 ,C213_=_C222 ,\nC213_=_C223 ,C213_=_C226 ,C213_=_C227 ,C213_=_C229 ,C213_=_C234 ,C213_=_C240 ,\nC213_=_C242 ,C213_=_C244 ,C213_=_C277 ,C213_=_C278 ,C213_=_C279 ,C213_=_C280 ,\nC213_=_C285 ,C213_=_C286 ,C213_=_C289 ,C213_=_C291 ,C213_=_C292 ,C213_=_C293 ,\nC213_=_C294 ,C213_=_C296 ,C213_=_C297 ,C213_=_C298 ,C213_=_C299 ,C213_=_C300 ,\nC213_=_C302 ,C213_=_C304 ,C214_=_C215 ,C214_=_C221 ,C214_=_C222 ,C214_=_C223 ,\nC214_=_C226 ,C214_=_C227 ,C214_=_C229 ,C214_=_C234 ,C214_=_C240 ,C214_=_C242 ,\nC214_=_C245 ,C214_=_C306 ,C214_=_C307 ,C214_=_C308 ,C214_=_C309 ,C214_=_C310 ,\nC214_=_C315 ,C214_=_C316 ,C214_=_C319 ,C214_=_C321 ,C214_=_C322 ,C214_=_C323 ,\nC214_=_C324 ,C214_=_C326 ,C214_=_C327 ,C214_=_C328 ,C214_=_C329 ,C214_=_C330 ,\nC214_=_C332 ,C214_=_C334 ,C215_=_C221 ,C215_=_C222 ,C215_=_C223 ,C215_=_C226 ,\nC215_=_C227 ,C215_=_C229 ,C215_=_C234 ,C215_=_C240 ,C215_=_C242 ,C215_=_C246 ,\nC215_=_C335 ,C215_=_C336 ,C215_=_C337 ,C215_=_C338 ,C215_=_C339 ,C215_=_C344 ,\nC215_=_C345 ,C215_=_C348 ,C215_=_C350 ,C215_=_C351 ,C215_=_C352 ,C215_=_C353 ,\nC215_=_C355 ,C215_=_C356 ,C215_=_C357 ,C215_=_C358 ,C215_=_C359 ,C215_=_C361 ,\nC215_=_C363 ,C221_=_C222 ,C221_=_C223 ,C221_=_C226 ,C221_=_C227 ,C221_=_C229 ,\nC221_=_C234 ,C221_=_C240 ,C221_=_C242 ,C221_=_C252 ,C221_=_C368 ,C221_=_C394 ,\nC221_=_C420 ,C221_=_C445 ,C221_=_C466 ,C221_=_C491 ,C221_=_C494 ,C221_=_C496 ,\nC221_=_C497 ,C221_=_C498 ,C221_=_C499 ,C221_=_C501 ,C221_=_C502 ,C221_=_C503 ,\nC221_=_C504 ,C221_=_C506 ,C221_=_C508 ,C222_=_C223 ,C222_=_C226 ,C222_=_C227 ,\nC222_=_C229 ,C222_=_C234 ,C222_=_C240 ,C222_=_C242 ,C222_=_C254 ,C222_=_C370 ,\nC222_=_C396 ,C222_=_C422 ,C222_=_C447 ,C222_=_C532 ,C222_=_C533 ,C222_=_C536 ,\nC222_=_C538 ,C222_=_C539 ,C222_=_C540 ,C222_=_C542 ,C222_=_C543 ,C222_=_C544 ,\nC222_=_C545 ,C222_=_C547 ,C222_=_C549 ,C223_=_C226 ,C223_=_C227 ,C223_=_C229 ,\nC223_=_C234 ,C223_=_C240 ,C223_=_C242 ,C223_=_C255 ,C223_=_C371 ,C223_=_C397 ,\nC223_=_C423 ,C223_=_C448 ,C223_=_C468 ,C223_=_C550 ,C223_=_C551 ,C223_=_C554 ,\nC223_=_C556 ,C223_=_C557 ,C223_=_C558 ,C223_=_C560 ,C223_=_C561 ,C223_=_C562 ,\nC223_=_C563 ,C223_=_C564 ,C223_=_C566 ,C223_=_C568 ,C226_=_C227 ,C226_=_C229 ,\nC226_=_C234 ,C226_=_C240 ,C226_=_C242 ,C226_=_C258 ,C226_=_C374 ,C226_=_C400 ,\nC226_=_C426 ,C226_=_C451 ,C226_=_C471 ,C226_=_C570 ,C226_=_C588 ,C226_=_C606 ,\nC226_=_C608 ,C226_=_C609 ,C226_=_C610 ,C226_=_C611 ,C226_=_C613 ,C226_=_C614 ,\nC226_=_C615 ,C226_=_C616 ,C226_=_C618 ,C226_=_C620 ,C227_=_C229 ,C227_=_C234 ,\nC227_=_C240 ,C227_=_C242 ,C227_=_C375 ,C227_=_C401 ,C227_=_C427 ,C227_=_C452 ,\nC227_=_C472 ,C227_=_C571 ,C227_=_C589 ,C227_=_C621 ,C227_=_C623 ,C227_=_C624 ,\nC227_=_C625 ,C227_=_C626 ,C227_=_C628 ,C227_=_C629 ,C227_=_C630 ,C227_=_C631 ,\nC227_=_C632 ,C227_=_C634 ,C227_=_C636 ,C229_=_C234 ,C229_=_C240 ,C229_=_C242 ,\nC229_=_C260 ,C229_=_C377 ,C229_=_C403 ,C229_=_C429 ,C229_=_C473 ,C229_=_C573 ,\nC229_=_C591 ,C229_=_C649 ,C229_=_C650 ,C229_=_C651 ,C229_=_C652 ,C229_=_C654 ,\nC229_=_C655 ,C229_=_C656 ,C229_=_C657 ,C229_=_C658 ,C229_=_C660 ,C229_=_C662 ,\nC234_=_C240 ,C234_=_C242 ,C234_=_C265 ,C234_=_C408 ,C234_=_C434 ,C234_=_C458 ,\nC234_=_C478 ,C234_=_C578 ,C234_=_C595 ,C234_=_C640 ,C234_=_C666 ,C234_=_C677 ,\nC234_=_C688 ,C234_=_C698 ,C234_=_C708 ,C234_=_C709 ,C234_=_C710 ,C234_=_C711 ,\nC234_=_C712 ,C234_=_C714 ,C234_=_C716 ,C240_=_C242 ,C240_=_C271 ,C240_=_C387 ,\nC240_=_C414 ,C240_=_C440 ,C240_=_C484 ,C240_=_C584 ,C240_=_C601 ,C240_=_C645 ,\nC240_=_C672 ,C240_=_C683 ,C240_=_C694 ,C240_=_C704 ,C240_=_C721 ,C240_=_C728 ,\nC240_=_C734 ,C240_=_C739 ,C240_=_C743 ,C240_=_C747 ,C240_=_C749 ,C242_=_C273 ,\nC242_=_C389 ,C242_=_C416 ,C242_=_C442 ,C242_=_C486 ,C242_=_C586 ,C242_=_C603 ,\nC242_=_C647 ,C242_=_C674 ,C242_=_C685 ,C242_=_C696 ,C242_=_C706 ,C242_=_C723 ,\nC242_=_C730 ,C242_=_C736 ,C242_=_C741 ,C242_=_C745 ,C242_=_C750 ,C242_=_C752 ,\nC244_=_C245 ,C244_=_C246 ,C244_=_C252 ,C244_=_C253 ,C244_=_C254 ,C244_=_C255 ,\nC244_=_C258 ,C244_=_C260 ,C244_=_C265 ,C244_=_C271 ,C244_=_C273 ,C244_=_C277 ,\nC244_=_C278 ,C244_=_C279 ,C244_=_C280 ,C244_=_C285 ,C244_=_C286 ,C244_=_C289 ,\nC244_=_C291 ,C244_=_C292 ,C244_=_C293 ,C244_=_C294 ,C244_=_C296 ,C244_=_C297 ,\nC244_=_C298 ,C244_=_C299 ,C244_=_C300 ,C244_=_C302 ,C244_=_C304 ,C245_=_C246 ,\nC245_=_C252 ,C245_=_C253 ,C245_=_C254 ,C245_=_C255 ,C245_=_C258 ,C245_=_C260 ,\nC245_=_C265 ,C245_=_C271 ,C245_=_C273 ,C245_=_C306 ,C245_=_C307 ,C245_=_C308 ,\nC245_=_C309 ,C245_=_C310 ,C245_=_C315 ,C245_=_C316 ,C245_=_C319 ,C245_=_C321 ,\nC245_=_C322 ,C245_=_C323 ,C245_=_C324 ,C245_=_C326 ,C245_=_C327 ,C245_=_C328 ,\nC245_=_C329 ,C245_=_C330 ,C245_=_C332 ,C245_=_C334 ,C246_=_C252 ,C246_=_C253 ,\nC246_=_C254 ,C246_=_C255 ,C246_=_C258 ,C246_=_C260 ,C246_=_C265 ,C246_=_C271 ,\nC246_=_C273 ,C246_=_C335 ,C246_=_C336 ,C246_=_C337 ,C246_=_C338 ,C246_=_C339 ,\nC246_=_C344 ,C246_=_C345 ,C246_=_C348 ,C246_=_C350 ,C246_=_C351 ,C246_=_C352 ,\nC246_=_C353 ,C246_=_C355 ,C246_=_C356 ,C246_=_C357 ,C246_=_C358 ,C246_=_C359 ,\nC246_=_C361 ,C246_=_C363 ,C252_=_C253 ,C252_=_C254 ,C252_=_C255 ,C252_=_C258 ,\nC252_=_C260 ,C252_=_C265 ,C252_=_C271 ,C252_=_C273 ,C252_=_C368 ,C252_=_C394 ,\nC252_=_C420 ,C252_=_C445 ,C252_=_C466 ,C252_=_C491 ,C252_=_C494 ,C252_=_C496 ,\nC252_=_C497 ,C252_=_C498 ,C252_=_C499 ,C252_=_C501 ,C252_=_C502 ,C252_=_C503 ,\nC252_=_C504 ,C252_=_C506 ,C252_=_C508 ,C253_=_C254 ,C253_=_C255 ,C253_=_C258 ,\nC253_=_C260 ,C253_=_C265 ,C253_=_C271 ,C253_=_C273 ,C253_=_C369 ,C253_=_C395 ,\nC253_=_C421 ,C253_=_C446 ,C253_=_C467 ,C253_=_C511 ,C253_=_C512 ,C253_=_C515 ,\nC253_=_C517 ,C253_=_C518 ,C253_=_C519 ,C253_=_C520 ,C253_=_C522 ,C253_=_C523 ,\nC253_=_C524 ,C253_=_C525 ,C253_=_C526 ,C253_=_C528 ,C253_=_C530 ,C254_=_C255 ,\nC254_=_C258 ,C254_=_C260 ,C254_=_C265 ,C254_=_C271 ,C254_=_C273 ,C254_=_C370 ,\nC254_=_C396 ,C254_=_C422 ,C254_=_C447 ,C254_=_C532 ,C254_=_C533 ,C254_=_C536 ,\nC254_=_C538 ,C254_=_C539 ,C254_=_C540 ,C254_=_C542 ,C254_=_C543 ,C254_=_C544 ,\nC254_=_C545 ,C254_=_C547 ,C254_=_C549 ,C255_=_C258 ,C255_=_C260 ,C255_=_C265 ,\nC255_=_C271 ,C255_=_C273 ,C255_=_C371 ,C255_=_C397 ,C255_=_C423 ,C255_=_C448 ,\nC255_=_C468 ,C255_=_C550 ,C255_=_C551 ,C255_=_C554 ,C255_=_C556 ,C255_=_C557 ,\nC255_=_C558 ,C255_=_C560 ,C255_=_C561 ,C255_=_C562 ,C255_=_C563 ,C255_=_C564 ,\nC255_=_C566 ,C255_=_C568 ,C258_=_C260 ,C258_=_C265 ,C258_=_C271 ,C258_=_C273 ,\nC258_=_C374 ,C258_=_C400 ,C258_=_C426 ,C258_=_C451 ,C258_=_C471 ,C258_=_C570 ,\nC258_=_C588 ,C258_=_C606 ,C258_=_C608 ,C258_=_C609 ,C258_=_C610 ,C258_=_C611 ,\nC258_=_C613 ,C258_=_C614 ,C258_=_C615 ,C258_=_C616 ,C258_=_C618 ,C258_=_C620 ,\nC260_=_C265 ,C260_=_C271 ,C260_=_C273 ,C260_=_C377 ,C260_=_C403 ,C260_=_C429 ,\nC260_=_C473 ,C260_=_C573 ,C260_=_C591 ,C260_=_C649 ,C260_=_C650 ,C260_=_C651 ,\nC260_=_C652 ,C260_=_C654 ,C260_=_C655 ,C260_=_C656 ,C260_=_C657 ,C260_=_C658 ,\nC260_=_C660 ,C260_=_C662 ,C265_=_C271 ,C265_=_C273 ,C265_=_C408 ,C265_=_C434 ,\nC265_=_C458 ,C265_=_C478 ,C265_=_C578 ,C265_=_C595 ,C265_=_C640 ,C265_=_C666 ,\nC265_=_C677 ,C265_=_C688 ,C265_=_C698 ,C265_=_C708 ,C265_=_C709 ,C265_=_C710 ,\nC265_=_C711 ,C265_=_C712 ,C265_=_C714 ,C265_=_C716 ,C271_=_C273 ,C271_=_C387 ,\nC271_=_C414 ,C271_=_C440 ,C271_=_C484 ,C271_=_C584 ,C271_=_C601 ,C271_=_C645 ,\nC271_=_C672 ,C271_=_C683 ,C271_=_C694 ,C271_=_C704 ,C271_=_C721 ,C271_=_C728 ,\nC271_=_C734 ,C271_=_C739 ,C271_=_C743 ,C271_=_C747 ,C271_=_C749 ,C273_=_C389 ,\nC273_=_C416 ,C273_=_C442 ,C273_=_C486 ,C273_=_C586 ,C273_=_C603 ,C273_=_C647 ,\nC273_=_C674 ,C273_=_C685 ,C273_=_C696 ,C273_=_C706 ,C273_=_C723 ,C273_=_C730 ,\nC273_=_C736 ,C273_=_C741 ,C273_=_C745 ,C273_=_C750 ,C273_=_C752 ,C277_=_C278 ,\nC277_=_C279 ,C277_=_C280 ,C277_=_C285 ,C277_=_C286 ,C277_=_C289 ,C277_=_C291 ,\nC277_=_C292 ,C277_=_C293 ,C277_=_C294 ,C277_=_C296 ,C277_=_C297 ,C277_=_C298 ,\nC277_=_C299 ,C277_=_C300 ,C277_=_C302 ,C277_=_C304 ,C277_=_C306 ,C277_=_C335 ,\nC277_=_C368 ,C277_=_C369 ,C277_=_C370 ,C277_=_C371 ,C277_=_C374 ,C277_=_C375 ,\nC277_=_C377 ,C277_=_C387 ,C277_=_C389 ,C278_=_C279 ,C278_=_C280 ,C278_=_C285 ,\nC278_=_C286 ,C278_=_C289</w:t>
      </w:r>
    </w:p>
    <w:p>
      <w:pPr>
        <w:pStyle w:val="PreformattedText"/>
        <w:bidi w:val="0"/>
        <w:spacing w:before="0" w:after="0"/>
        <w:jc w:val="left"/>
        <w:rPr/>
      </w:pPr>
      <w:r>
        <w:rPr/>
        <w:t xml:space="preserve"> </w:t>
      </w:r>
      <w:r>
        <w:rPr/>
        <w:t>,C278_=_C291 ,C278_=_C292 ,C278_=_C293 ,C278_=_C294 ,\nC278_=_C296 ,C278_=_C297 ,C278_=_C298 ,C278_=_C299 ,C278_=_C300 ,C278_=_C302 ,\nC278_=_C304 ,C278_=_C307 ,C278_=_C336 ,C278_=_C394 ,C278_=_C395 ,C278_=_C396 ,\nC278_=_C397 ,C278_=_C400 ,C278_=_C401 ,C278_=_C403 ,C278_=_C408 ,C278_=_C414 ,\nC278_=_C416 ,C279_=_C280 ,C279_=_C285 ,C279_=_C286 ,C279_=_C289 ,C279_=_C291 ,\nC279_=_C292 ,C279_=_C293 ,C279_=_C294 ,C279_=_C296 ,C279_=_C297 ,C279_=_C298 ,\nC279_=_C299 ,C279_=_C300 ,C279_=_C302 ,C279_=_C304 ,C279_=_C309 ,C279_=_C338 ,\nC279_=_C445 ,C279_=_C446 ,C279_=_C447 ,C279_=_C448 ,C279_=_C451 ,C279_=_C452 ,\nC279_=_C458 ,C280_=_C285 ,C280_=_C286 ,C280_=_C289 ,C280_=_C291 ,C280_=_C292 ,\nC280_=_C293 ,C280_=_C294 ,C280_=_C296 ,C280_=_C297 ,C280_=_C298 ,C280_=_C299 ,\nC280_=_C300 ,C280_=_C302 ,C280_=_C304 ,C280_=_C310 ,C280_=_C339 ,C280_=_C466 ,\nC280_=_C467 ,C280_=_C468 ,C280_=_C471 ,C280_=_C472 ,C280_=_C473 ,C280_=_C478 ,\nC280_=_C484 ,C280_=_C486 ,C285_=_C286 ,C285_=_C289 ,C285_=_C291 ,C285_=_C292 ,\nC285_=_C293 ,C285_=_C294 ,C285_=_C296 ,C285_=_C297 ,C285_=_C298 ,C285_=_C299 ,\nC285_=_C300 ,C285_=_C302 ,C285_=_C304 ,C285_=_C315 ,C285_=_C344 ,C285_=_C491 ,\nC285_=_C511 ,C285_=_C532 ,C285_=_C550 ,C285_=_C570 ,C285_=_C571 ,C285_=_C573 ,\nC285_=_C578 ,C285_=_C584 ,C285_=_C586 ,C286_=_C289 ,C286_=_C291 ,C286_=_C292 ,\nC286_=_C293 ,C286_=_C294 ,C286_=_C296 ,C286_=_C297 ,C286_=_C298 ,C286_=_C299 ,\nC286_=_C300 ,C286_=_C302 ,C286_=_C304 ,C286_=_C316 ,C286_=_C345 ,C286_=_C512 ,\nC286_=_C533 ,C286_=_C551 ,C286_=_C588 ,C286_=_C589 ,C286_=_C591 ,C286_=_C595 ,\nC286_=_C601 ,C286_=_C603 ,C289_=_C291 ,C289_=_C292 ,C289_=_C293 ,C289_=_C294 ,\nC289_=_C296 ,C289_=_C297 ,C289_=_C298 ,C289_=_C299 ,C289_=_C300 ,C289_=_C302 ,\nC289_=_C304 ,C289_=_C319 ,C289_=_C348 ,C289_=_C494 ,C289_=_C515 ,C289_=_C536 ,\nC289_=_C554 ,C289_=_C606 ,C289_=_C621 ,C289_=_C640 ,C289_=_C645 ,C289_=_C647 ,\nC291_=_C292 ,C291_=_C293 ,C291_=_C294 ,C291_=_C296 ,C291_=_C297 ,C291_=_C298 ,\nC291_=_C299 ,C291_=_C300 ,C291_=_C302 ,C291_=_C304 ,C291_=_C321 ,C291_=_C350 ,\nC291_=_C496 ,C291_=_C517 ,C291_=_C538 ,C291_=_C556 ,C291_=_C608 ,C291_=_C623 ,\nC291_=_C649 ,C291_=_C666 ,C291_=_C672 ,C291_=_C674 ,C292_=_C293 ,C292_=_C294 ,\nC292_=_C296 ,C292_=_C297 ,C292_=_C298 ,C292_=_C299 ,C292_=_C300 ,C292_=_C302 ,\nC292_=_C304 ,C292_=_C322 ,C292_=_C351 ,C292_=_C497 ,C292_=_C518 ,C292_=_C539 ,\nC292_=_C609 ,C292_=_C624 ,C292_=_C650 ,C292_=_C677 ,C292_=_C683 ,C292_=_C685 ,\nC293_=_C294 ,C293_=_C296 ,C293_=_C297 ,C293_=_C298 ,C293_=_C299 ,C293_=_C300 ,\nC293_=_C302 ,C293_=_C304 ,C293_=_C323 ,C293_=_C352 ,C293_=_C498 ,C293_=_C519 ,\nC293_=_C540 ,C293_=_C557 ,C293_=_C610 ,C293_=_C625 ,C293_=_C651 ,C293_=_C688 ,\nC293_=_C694 ,C293_=_C696 ,C294_=_C296 ,C294_=_C297 ,C294_=_C298 ,C294_=_C299 ,\nC294_=_C300 ,C294_=_C302 ,C294_=_C304 ,C294_=_C324 ,C294_=_C353 ,C294_=_C499 ,\nC294_=_C520 ,C294_=_C558 ,C294_=_C611 ,C294_=_C626 ,C294_=_C652 ,C294_=_C698 ,\nC294_=_C704 ,C294_=_C706 ,C296_=_C297 ,C296_=_C298 ,C296_=_C299 ,C296_=_C300 ,\nC296_=_C302 ,C296_=_C304 ,C296_=_C326 ,C296_=_C355 ,C296_=_C501 ,C296_=_C522 ,\nC296_=_C542 ,C296_=_C560 ,C296_=_C613 ,C296_=_C628 ,C296_=_C654 ,C296_=_C708 ,\nC296_=_C721 ,C296_=_C723 ,C297_=_C298 ,C297_=_C299 ,C297_=_C300 ,C297_=_C302 ,\nC297_=_C304 ,C297_=_C327 ,C297_=_C356 ,C297_=_C523 ,C297_=_C543 ,C297_=_C561 ,\nC297_=_C614 ,C297_=_C629 ,C297_=_C655 ,C297_=_C709 ,C297_=_C728 ,C297_=_C730 ,\nC298_=_C299 ,C298_=_C300 ,C298_=_C302 ,C298_=_C304 ,C298_=_C328 ,C298_=_C357 ,\nC298_=_C502 ,C298_=_C524 ,C298_=_C544 ,C298_=_C562 ,C298_=_C615 ,C298_=_C630 ,\nC298_=_C656 ,C298_=_C710 ,C298_=_C734 ,C298_=_C736 ,C299_=_C300 ,C299_=_C302 ,\nC299_=_C304 ,C299_=_C329 ,C299_=_C358 ,C299_=_C503 ,C299_=_C525 ,C299_=_C545 ,\nC299_=_C563 ,C299_=_C616 ,C299_=_C631 ,C299_=_C657 ,C299_=_C711 ,C299_=_C739 ,\nC299_=_C741 ,C300_=_C302 ,C300_=_C304 ,C300_=_C330 ,C300_=_C359 ,C300_=_C504 ,\nC300_=_C526 ,C300_=_C564 ,C300_=_C632 ,C300_=_C658 ,C300_=_C712 ,C300_=_C743 ,\nC300_=_C745 ,C302_=_C304 ,C302_=_C332 ,C302_=_C361 ,C302_=_C506 ,C302_=_C528 ,\nC302_=_C547 ,C302_=_C566 ,C302_=_C618 ,C302_=_C634 ,C302_=_C660 ,C302_=_C714 ,\nC302_=_C747 ,C302_=_C750 ,C304_=_C334 ,C304_=_C363 ,C304_=_C508 ,C304_=_C530 ,\nC304_=_C549 ,C304_=_C568 ,C304_=_C620 ,C304_=_C636 ,C304_=_C662 ,C304_=_C716 ,\nC304_=_C749 ,C304_=_C752 ,C306_=_C307 ,C306_=_C308 ,C306_=_C309 ,C306_=_C310 ,\nC306_=_C315 ,C306_=_C316 ,C306_=_C319 ,C306_=_C321 ,C306_=_C322 ,C306_=_C323 ,\nC306_=_C324 ,C306_=_C326 ,C306_=_C327 ,C306_=_C328 ,C306_=_C329 ,C306_=_C330 ,\nC306_=_C332 ,C306_=_C334 ,C306_=_C335 ,C306_=_C368 ,C306_=_C369 ,C306_=_C370 ,\nC306_=_C371 ,C306_=_C374 ,C306_=_C375 ,C306_=_C377 ,C306_=_C387 ,C306_=_C389 ,\nC307_=_C308 ,C307_=_C309 ,C307_=_C310 ,C307_=_C315 ,C307_=_C316 ,C307_=_C319 ,\nC307_=_C321 ,C307_=_C322 ,C307_=_C323 ,C307_=_C324 ,C307_=_C326 ,C307_=_C327 ,\nC307_=_C328 ,C307_=_C329 ,C307_=_C330 ,C307_=_C332 ,C307_=_C334 ,C307_=_C336 ,\nC307_=_C394 ,C307_=_C395 ,C307_=_C396 ,C307_=_C397 ,C307_=_C400 ,C307_=_C401 ,\nC307_=_C403 ,C307_=_C408 ,C307_=_C414 ,C307_=_C416 ,C308_=_C309 ,C308_=_C310 ,\nC308_=_C315 ,C308_=_C316 ,C308_=_C319 ,C308_=_C321 ,C308_=_C322 ,C308_=_C323 ,\nC308_=_C324 ,C308_=_C326 ,C308_=_C327 ,C308_=_C328 ,C308_=_C329 ,C308_=_C330 ,\nC308_=_C332 ,C308_=_C334 ,C308_=_C337 ,C308_=_C420 ,C308_=_C421 ,C308_=_C422 ,\nC308_=_C423 ,C308_=_C426 ,C308_=_C427 ,C308_=_C429 ,C308_=_C434 ,C308_=_C440 ,\nC308_=_C442 ,C309_=_C310 ,C309_=_C315 ,C309_=_C316 ,C309_=_C319 ,C309_=_C321 ,\nC309_=_C322 ,C309_=_C323 ,C309_=_C324 ,C309_=_C326 ,C309_=_C327 ,C309_=_C328 ,\nC309_=_C329 ,C309_=_C330 ,C309_=_C332 ,C309_=_C334 ,C309_=_C338 ,C309_=_C445 ,\nC309_=_C446 ,C309_=_C447 ,C309_=_C448 ,C309_=_C451 ,C309_=_C452 ,C309_=_C458 ,\nC310_=_C315 ,C310_=_C316 ,C310_=_C319 ,C310_=_C321 ,C310_=_C322 ,C310_=_C323 ,\nC310_=_C324 ,C310_=_C326 ,C310_=_C327 ,C310_=_C328 ,C310_=_C329 ,C310_=_C330 ,\nC310_=_C332 ,C310_=_C334 ,C310_=_C339 ,C310_=_C466 ,C310_=_C467 ,C310_=_C468 ,\nC310_=_C471 ,C310_=_C472 ,C310_=_C473 ,C310_=_C478 ,C310_=_C484 ,C310_=_C486 ,\nC315_=_C316 ,C315_=_C319 ,C315_=_C321 ,C315_=_C322 ,C315_=_C323 ,C315_=_C324 ,\nC315_=_C326 ,C315_=_C327 ,C315_=_C328 ,C315_=_C329 ,C315_=_C330 ,C315_=_C332 ,\nC315_=_C334 ,C315_=_C344 ,C315_=_C491 ,C315_=_C511 ,C315_=_C532 ,C315_=_C550 ,\nC315_=_C570 ,C315_=_C571 ,C315_=_C573 ,C315_=_C578 ,C315_=_C584 ,C315_=_C586 ,\nC316_=_C319 ,C316_=_C321 ,C316_=_C322 ,C316_=_C323 ,C316_=_C324 ,C316_=_C326 ,\nC316_=_C327 ,C316_=_C328 ,C316_=_C329 ,C316_=_C330 ,C316_=_C332 ,C316_=_C334 ,\nC316_=_C345 ,C316_=_C512 ,C316_=_C533 ,C316_=_C551 ,C316_=_C588 ,C316_=_C589 ,\nC316_=_C591 ,C316_=_C595 ,C316_=_C601 ,C316_=_C603 ,C319_=_C321 ,C319_=_C322 ,\nC319_=_C323 ,C319_=_C324 ,C319_=_C326 ,C319_=_C327 ,C319_=_C328 ,C319_=_C329 ,\nC319_=_C330 ,C319_=_C332 ,C319_=_C334 ,C319_=_C348 ,C319_=_C494 ,C319_=_C515 ,\nC319_=_C536 ,C319_=_C554 ,C319_=_C606 ,C319_=_C621 ,C319_=_C640 ,C319_=_C645 ,\nC319_=_C647 ,C321_=_C322 ,C321_=_C323 ,C321_=_C324 ,C321_=_C326 ,C321_=_C327 ,\nC321_=_C328 ,C321_=_C329 ,C321_=_C330 ,C321_=_C332 ,C321_=_C334 ,C321_=_C350 ,\nC321_=_C496 ,C321_=_C517 ,C321_=_C538 ,C321_=_C556 ,C321_=_C608 ,C321_=_C623 ,\nC321_=_C649 ,C321_=_C666 ,C321_=_C672 ,C321_=_C674 ,C322_=_C323 ,C322_=_C324 ,\nC322_=_C326 ,C322_=_C327 ,C322_=_C328 ,C322_=_C329 ,C322_=_C330 ,C322_=_C332 ,\nC322_=_C334 ,C322_=_C351 ,C322_=_C497 ,C322_=_C518 ,C322_=_C539 ,C322_=_C609 ,\nC322_=_C624 ,C322_=_C650 ,C322_=_C677 ,C322_=_C683 ,C322_=_C685 ,C323_=_C324 ,\nC323_=_C326 ,C323_=_C327 ,C323_=_C328 ,C323_=_C329 ,C323_=_C330 ,C323_=_C332 ,\nC323_=_C334 ,C323_=_C352 ,C323_=_C498 ,C323_=_C519 ,C323_=_C540 ,C323_=_C557 ,\nC323_=_C610 ,C323_=_C625 ,C323_=_C651 ,C323_=_C688 ,C323_=_C694 ,C323_=_C696 ,\nC324_=_C326 ,C324_=_C327 ,C324_=_C328 ,C324_=_C329 ,C324_=_C330 ,C324_=_C332 ,\nC324_=_C334 ,C324_=_C353 ,C324_=_C499 ,C324_=_C520 ,C324_=_C558 ,C324_=_C611 ,\nC324_=_C626 ,C324_=_C652 ,C324_=_C698 ,C324_=_C704 ,C324_=_C706 ,C326_=_C327 ,\nC326_=_C328 ,C326_=_C329 ,C326_=_C330 ,C326_=_C332 ,C326_=_C334 ,C326_=_C355 ,\nC326_=_C501 ,C326_=_C522 ,C326_=_C542 ,C326_=_C560 ,C326_=_C613 ,C326_=_C628 ,\nC326_=_C654 ,C326_=_C708 ,C326_=_C721 ,C326_=_C723 ,C327_=_C328 ,C327_=_C329 ,\nC327_=_C330 ,C327_=_C332 ,C327_=_C334 ,C327_=_C356 ,C327_=_C523 ,C327_=_C543 ,\nC327_=_C561 ,C327_=_C614 ,C327_=_C629 ,C327_=_C655 ,C327_=_C709 ,C327_=_C728 ,\nC327_=_C730 ,C328_=_C329 ,C328_=_C330 ,C328_=_C332 ,C328_=_C334 ,C328_=_C357 ,\nC328_=_C502 ,C328_=_C524 ,C328_=_C544 ,C328_=_C562 ,C328_=_C615 ,C328_=_C630 ,\nC328_=_C656 ,C328_=_C710 ,C328_=_C734 ,C328_=_C736 ,C329_=_C330 ,C329_=_C332 ,\nC329_=_C334 ,C329_=_C358 ,C329_=_C503 ,C329_=_C525 ,C329_=_C545 ,C329_=_C563 ,\nC329_=_C616 ,C329_=_C631 ,C329_=_C657 ,C329_=_C711 ,C329_=_C739 ,C329_=_C741 ,\nC330_=_C332 ,C330_=_C334 ,C330_=_C359 ,C330_=_C504 ,C330_=_C526 ,C330_=_C564 ,\nC330_=_C632 ,C330_=_C658 ,C330_=_C712 ,C330_=_C743 ,C330_=_C745 ,C332_=_C334 ,\nC332_=_C361 ,C332_=_C506 ,C332_=_C528 ,C332_=_C547 ,C332_=_C566 ,C332_=_C618 ,\nC332_=_C634 ,C332_=_C660 ,C332_=_C714 ,C332_=_C747 ,C332_=_C750 ,C334_=_C363 ,\nC334_=_C508 ,C334_=_C530 ,C334_=_C549 ,C334_=_C568 ,C334_=_C620 ,C334_=_C636 ,\nC334_=_C662 ,C334_=_C716 ,C334_=_C749 ,C334_=_C752 ,C335_=_C336 ,C335_=_C337 ,\nC335_=_C338 ,C335_=_C339 ,C335_=_C344 ,C335_=_C345 ,C335_=_C348 ,C335_=_C350 ,\nC335_=_C351 ,C335_=_C352 ,C335_=_C353 ,C335_=_C355 ,C335_=_C356 ,C335_=_C357 ,\nC335_=_C358 ,C335_=_C359 ,C335_=_C361 ,C335_=_C363 ,C335_=_C368 ,C335_=_C369 ,\nC335_=_C370 ,C335_=_C371 ,C335_=_C374 ,C335_=_C375 ,C335_=_C377 ,C335_=_C387 ,\nC335_=_C389 ,C336_=_C337 ,C336_=_C338 ,C336_=_C339 ,C336_=_C344 ,C336_=_C345 ,\nC336_=_C348 ,C336_=_C350 ,C336_=_C351 ,C336_=_C352 ,C336_=_C353 ,C336_=_C355 ,\nC336_=_C356 ,C336_=_C357 ,C336_=_C358 ,C336_=_C359 ,C336_=_C361 ,C336_=_C363 ,\nC336_=_C394 ,C336_=_C395 ,C336_=_C396 ,C336_=_C397 ,C336_=_C400 ,C336_=_C401 ,\nC336_=_C403</w:t>
      </w:r>
    </w:p>
    <w:p>
      <w:pPr>
        <w:pStyle w:val="PreformattedText"/>
        <w:bidi w:val="0"/>
        <w:spacing w:before="0" w:after="0"/>
        <w:jc w:val="left"/>
        <w:rPr/>
      </w:pPr>
      <w:r>
        <w:rPr/>
        <w:t xml:space="preserve"> </w:t>
      </w:r>
      <w:r>
        <w:rPr/>
        <w:t>,C336_=_C408 ,C336_=_C414 ,C336_=_C416 ,C337_=_C338 ,C337_=_C339 ,\nC337_=_C344 ,C337_=_C345 ,C337_=_C348 ,C337_=_C350 ,C337_=_C351 ,C337_=_C352 ,\nC337_=_C353 ,C337_=_C355 ,C337_=_C356 ,C337_=_C357 ,C337_=_C358 ,C337_=_C359 ,\nC337_=_C361 ,C337_=_C363 ,C337_=_C420 ,C337_=_C421 ,C337_=_C422 ,C337_=_C423 ,\nC337_=_C426 ,C337_=_C427 ,C337_=_C429 ,C337_=_C434 ,C337_=_C440 ,C337_=_C442 ,\nC338_=_C339 ,C338_=_C344 ,C338_=_C345 ,C338_=_C348 ,C338_=_C350 ,C338_=_C351 ,\nC338_=_C352 ,C338_=_C353 ,C338_=_C355 ,C338_=_C356 ,C338_=_C357 ,C338_=_C358 ,\nC338_=_C359 ,C338_=_C361 ,C338_=_C363 ,C338_=_C445 ,C338_=_C446 ,C338_=_C447 ,\nC338_=_C448 ,C338_=_C451 ,C338_=_C452 ,C338_=_C458 ,C339_=_C344 ,C339_=_C345 ,\nC339_=_C348 ,C339_=_C350 ,C339_=_C351 ,C339_=_C352 ,C339_=_C353 ,C339_=_C355 ,\nC339_=_C356 ,C339_=_C357 ,C339_=_C358 ,C339_=_C359 ,C339_=_C361 ,C339_=_C363 ,\nC339_=_C466 ,C339_=_C467 ,C339_=_C468 ,C339_=_C471 ,C339_=_C472 ,C339_=_C473 ,\nC339_=_C478 ,C339_=_C484 ,C339_=_C486 ,C344_=_C345 ,C344_=_C348 ,C344_=_C350 ,\nC344_=_C351 ,C344_=_C352 ,C344_=_C353 ,C344_=_C355 ,C344_=_C356 ,C344_=_C357 ,\nC344_=_C358 ,C344_=_C359 ,C344_=_C361 ,C344_=_C363 ,C344_=_C491 ,C344_=_C511 ,\nC344_=_C532 ,C344_=_C550 ,C344_=_C570 ,C344_=_C571 ,C344_=_C573 ,C344_=_C578 ,\nC344_=_C584 ,C344_=_C586 ,C345_=_C348 ,C345_=_C350 ,C345_=_C351 ,C345_=_C352 ,\nC345_=_C353 ,C345_=_C355 ,C345_=_C356 ,C345_=_C357 ,C345_=_C358 ,C345_=_C359 ,\nC345_=_C361 ,C345_=_C363 ,C345_=_C512 ,C345_=_C533 ,C345_=_C551 ,C345_=_C588 ,\nC345_=_C589 ,C345_=_C591 ,C345_=_C595 ,C345_=_C601 ,C345_=_C603 ,C348_=_C350 ,\nC348_=_C351 ,C348_=_C352 ,C348_=_C353 ,C348_=_C355 ,C348_=_C356 ,C348_=_C357 ,\nC348_=_C358 ,C348_=_C359 ,C348_=_C361 ,C348_=_C363 ,C348_=_C494 ,C348_=_C515 ,\nC348_=_C536 ,C348_=_C554 ,C348_=_C606 ,C348_=_C621 ,C348_=_C640 ,C348_=_C645 ,\nC348_=_C647 ,C350_=_C351 ,C350_=_C352 ,C350_=_C353 ,C350_=_C355 ,C350_=_C356 ,\nC350_=_C357 ,C350_=_C358 ,C350_=_C359 ,C350_=_C361 ,C350_=_C363 ,C350_=_C496 ,\nC350_=_C517 ,C350_=_C538 ,C350_=_C556 ,C350_=_C608 ,C350_=_C623 ,C350_=_C649 ,\nC350_=_C666 ,C350_=_C672 ,C350_=_C674 ,C351_=_C352 ,C351_=_C353 ,C351_=_C355 ,\nC351_=_C356 ,C351_=_C357 ,C351_=_C358 ,C351_=_C359 ,C351_=_C361 ,C351_=_C363 ,\nC351_=_C497 ,C351_=_C518 ,C351_=_C539 ,C351_=_C609 ,C351_=_C624 ,C351_=_C650 ,\nC351_=_C677 ,C351_=_C683 ,C351_=_C685 ,C352_=_C353 ,C352_=_C355 ,C352_=_C356 ,\nC352_=_C357 ,C352_=_C358 ,C352_=_C359 ,C352_=_C361 ,C352_=_C363 ,C352_=_C498 ,\nC352_=_C519 ,C352_=_C540 ,C352_=_C557 ,C352_=_C610 ,C352_=_C625 ,C352_=_C651 ,\nC352_=_C688 ,C352_=_C694 ,C352_=_C696 ,C353_=_C355 ,C353_=_C356 ,C353_=_C357 ,\nC353_=_C358 ,C353_=_C359 ,C353_=_C361 ,C353_=_C363 ,C353_=_C499 ,C353_=_C520 ,\nC353_=_C558 ,C353_=_C611 ,C353_=_C626 ,C353_=_C652 ,C353_=_C698 ,C353_=_C704 ,\nC353_=_C706 ,C355_=_C356 ,C355_=_C357 ,C355_=_C358 ,C355_=_C359 ,C355_=_C361 ,\nC355_=_C363 ,C355_=_C501 ,C355_=_C522 ,C355_=_C542 ,C355_=_C560 ,C355_=_C613 ,\nC355_=_C628 ,C355_=_C654 ,C355_=_C708 ,C355_=_C721 ,C355_=_C723 ,C356_=_C357 ,\nC356_=_C358 ,C356_=_C359 ,C356_=_C361 ,C356_=_C363 ,C356_=_C523 ,C356_=_C543 ,\nC356_=_C561 ,C356_=_C614 ,C356_=_C629 ,C356_=_C655 ,C356_=_C709 ,C356_=_C728 ,\nC356_=_C730 ,C357_=_C358 ,C357_=_C359 ,C357_=_C361 ,C357_=_C363 ,C357_=_C502 ,\nC357_=_C524 ,C357_=_C544 ,C357_=_C562 ,C357_=_C615 ,C357_=_C630 ,C357_=_C656 ,\nC357_=_C710 ,C357_=_C734 ,C357_=_C736 ,C358_=_C359 ,C358_=_C361 ,C358_=_C363 ,\nC358_=_C503 ,C358_=_C525 ,C358_=_C545 ,C358_=_C563 ,C358_=_C616 ,C358_=_C631 ,\nC358_=_C657 ,C358_=_C711 ,C358_=_C739 ,C358_=_C741 ,C359_=_C361 ,C359_=_C363 ,\nC359_=_C504 ,C359_=_C526 ,C359_=_C564 ,C359_=_C632 ,C359_=_C658 ,C359_=_C712 ,\nC359_=_C743 ,C359_=_C745 ,C361_=_C363 ,C361_=_C506 ,C361_=_C528 ,C361_=_C547 ,\nC361_=_C566 ,C361_=_C618 ,C361_=_C634 ,C361_=_C660 ,C361_=_C714 ,C361_=_C747 ,\nC361_=_C750 ,C363_=_C508 ,C363_=_C530 ,C363_=_C549 ,C363_=_C568 ,C363_=_C620 ,\nC363_=_C636 ,C363_=_C662 ,C363_=_C716 ,C363_=_C749 ,C363_=_C752 ,C368_=_C369 ,\nC368_=_C370 ,C368_=_C371 ,C368_=_C374 ,C368_=_C375 ,C368_=_C377 ,C368_=_C387 ,\nC368_=_C389 ,C368_=_C394 ,C368_=_C420 ,C368_=_C445 ,C368_=_C466 ,C368_=_C491 ,\nC368_=_C494 ,C368_=_C496 ,C368_=_C497 ,C368_=_C498 ,C368_=_C499 ,C368_=_C501 ,\nC368_=_C502 ,C368_=_C503 ,C368_=_C504 ,C368_=_C506 ,C368_=_C508 ,C369_=_C370 ,\nC369_=_C371 ,C369_=_C374 ,C369_=_C375 ,C369_=_C377 ,C369_=_C387 ,C369_=_C389 ,\nC369_=_C395 ,C369_=_C421 ,C369_=_C446 ,C369_=_C467 ,C369_=_C511 ,C369_=_C512 ,\nC369_=_C515 ,C369_=_C517 ,C369_=_C518 ,C369_=_C519 ,C369_=_C520 ,C369_=_C522 ,\nC369_=_C523 ,C369_=_C524 ,C369_=_C525 ,C369_=_C526 ,C369_=_C528 ,C369_=_C530 ,\nC370_=_C371 ,C370_=_C374 ,C370_=_C375 ,C370_=_C377 ,C370_=_C387 ,C370_=_C389 ,\nC370_=_C396 ,C370_=_C422 ,C370_=_C447 ,C370_=_C532 ,C370_=_C533 ,C370_=_C536 ,\nC370_=_C538 ,C370_=_C539 ,C370_=_C540 ,C370_=_C542 ,C370_=_C543 ,C370_=_C544 ,\nC370_=_C545 ,C370_=_C547 ,C370_=_C549 ,C371_=_C374 ,C371_=_C375 ,C371_=_C377 ,\nC371_=_C387 ,C371_=_C389 ,C371_=_C397 ,C371_=_C423 ,C371_=_C448 ,C371_=_C468 ,\nC371_=_C550 ,C371_=_C551 ,C371_=_C554 ,C371_=_C556 ,C371_=_C557 ,C371_=_C558 ,\nC371_=_C560 ,C371_=_C561 ,C371_=_C562 ,C371_=_C563 ,C371_=_C564 ,C371_=_C566 ,\nC371_=_C568 ,C374_=_C375 ,C374_=_C377 ,C374_=_C387 ,C374_=_C389 ,C374_=_C400 ,\nC374_=_C426 ,C374_=_C451 ,C374_=_C471 ,C374_=_C570 ,C374_=_C588 ,C374_=_C606 ,\nC374_=_C608 ,C374_=_C609 ,C374_=_C610 ,C374_=_C611 ,C374_=_C613 ,C374_=_C614 ,\nC374_=_C615 ,C374_=_C616 ,C374_=_C618 ,C374_=_C620 ,C375_=_C377 ,C375_=_C387 ,\nC375_=_C389 ,C375_=_C401 ,C375_=_C427 ,C375_=_C452 ,C375_=_C472 ,C375_=_C571 ,\nC375_=_C589 ,C375_=_C621 ,C375_=_C623 ,C375_=_C624 ,C375_=_C625 ,C375_=_C626 ,\nC375_=_C628 ,C375_=_C629 ,C375_=_C630 ,C375_=_C631 ,C375_=_C632 ,C375_=_C634 ,\nC375_=_C636 ,C377_=_C387 ,C377_=_C389 ,C377_=_C403 ,C377_=_C429 ,C377_=_C473 ,\nC377_=_C573 ,C377_=_C591 ,C377_=_C649 ,C377_=_C650 ,C377_=_C651 ,C377_=_C652 ,\nC377_=_C654 ,C377_=_C655 ,C377_=_C656 ,C377_=_C657 ,C377_=_C658 ,C377_=_C660 ,\nC377_=_C662 ,C387_=_C389 ,C387_=_C414 ,C387_=_C440 ,C387_=_C484 ,C387_=_C584 ,\nC387_=_C601 ,C387_=_C645 ,C387_=_C672 ,C387_=_C683 ,C387_=_C694 ,C387_=_C704 ,\nC387_=_C721 ,C387_=_C728 ,C387_=_C734 ,C387_=_C739 ,C387_=_C743 ,C387_=_C747 ,\nC387_=_C749 ,C389_=_C416 ,C389_=_C442 ,C389_=_C486 ,C389_=_C586 ,C389_=_C603 ,\nC389_=_C647 ,C389_=_C674 ,C389_=_C685 ,C389_=_C696 ,C389_=_C706 ,C389_=_C723 ,\nC389_=_C730 ,C389_=_C736 ,C389_=_C741 ,C389_=_C745 ,C389_=_C750 ,C389_=_C752 ,\nC394_=_C395 ,C394_=_C396 ,C394_=_C397 ,C394_=_C400 ,C394_=_C401 ,C394_=_C403 ,\nC394_=_C408 ,C394_=_C414 ,C394_=_C416 ,C394_=_C420 ,C394_=_C445 ,C394_=_C466 ,\nC394_=_C491 ,C394_=_C494 ,C394_=_C496 ,C394_=_C497 ,C394_=_C498 ,C394_=_C499 ,\nC394_=_C501 ,C394_=_C502 ,C394_=_C503 ,C394_=_C504 ,C394_=_C506 ,C394_=_C508 ,\nC395_=_C396 ,C395_=_C397 ,C395_=_C400 ,C395_=_C401 ,C395_=_C403 ,C395_=_C408 ,\nC395_=_C414 ,C395_=_C416 ,C395_=_C421 ,C395_=_C446 ,C395_=_C467 ,C395_=_C511 ,\nC395_=_C512 ,C395_=_C515 ,C395_=_C517 ,C395_=_C518 ,C395_=_C519 ,C395_=_C520 ,\nC395_=_C522 ,C395_=_C523 ,C395_=_C524 ,C395_=_C525 ,C395_=_C526 ,C395_=_C528 ,\nC395_=_C530 ,C396_=_C397 ,C396_=_C400 ,C396_=_C401 ,C396_=_C403 ,C396_=_C408 ,\nC396_=_C414 ,C396_=_C416 ,C396_=_C422 ,C396_=_C447 ,C396_=_C532 ,C396_=_C533 ,\nC396_=_C536 ,C396_=_C538 ,C396_=_C539 ,C396_=_C540 ,C396_=_C542 ,C396_=_C543 ,\nC396_=_C544 ,C396_=_C545 ,C396_=_C547 ,C396_=_C549 ,C397_=_C400 ,C397_=_C401 ,\nC397_=_C403 ,C397_=_C408 ,C397_=_C414 ,C397_=_C416 ,C397_=_C423 ,C397_=_C448 ,\nC397_=_C468 ,C397_=_C550 ,C397_=_C551 ,C397_=_C554 ,C397_=_C556 ,C397_=_C557 ,\nC397_=_C558 ,C397_=_C560 ,C397_=_C561 ,C397_=_C562 ,C397_=_C563 ,C397_=_C564 ,\nC397_=_C566 ,C397_=_C568 ,C400_=_C401 ,C400_=_C403 ,C400_=_C408 ,C400_=_C414 ,\nC400_=_C416 ,C400_=_C426 ,C400_=_C451 ,C400_=_C471 ,C400_=_C570 ,C400_=_C588 ,\nC400_=_C606 ,C400_=_C608 ,C400_=_C609 ,C400_=_C610 ,C400_=_C611 ,C400_=_C613 ,\nC400_=_C614 ,C400_=_C615 ,C400_=_C616 ,C400_=_C618 ,C400_=_C620 ,C401_=_C403 ,\nC401_=_C408 ,C401_=_C414 ,C401_=_C416 ,C401_=_C427 ,C401_=_C452 ,C401_=_C472 ,\nC401_=_C571 ,C401_=_C589 ,C401_=_C621 ,C401_=_C623 ,C401_=_C624 ,C401_=_C625 ,\nC401_=_C626 ,C401_=_C628 ,C401_=_C629 ,C401_=_C630 ,C401_=_C631 ,C401_=_C632 ,\nC401_=_C634 ,C401_=_C636 ,C403_=_C408 ,C403_=_C414 ,C403_=_C416 ,C403_=_C429 ,\nC403_=_C473 ,C403_=_C573 ,C403_=_C591 ,C403_=_C649 ,C403_=_C650 ,C403_=_C651 ,\nC403_=_C652 ,C403_=_C654 ,C403_=_C655 ,C403_=_C656 ,C403_=_C657 ,C403_=_C658 ,\nC403_=_C660 ,C403_=_C662 ,C408_=_C414 ,C408_=_C416 ,C408_=_C434 ,C408_=_C458 ,\nC408_=_C478 ,C408_=_C578 ,C408_=_C595 ,C408_=_C640 ,C408_=_C666 ,C408_=_C677 ,\nC408_=_C688 ,C408_=_C698 ,C408_=_C708 ,C408_=_C709 ,C408_=_C710 ,C408_=_C711 ,\nC408_=_C712 ,C408_=_C714 ,C408_=_C716 ,C414_=_C416 ,C414_=_C440 ,C414_=_C484 ,\nC414_=_C584 ,C414_=_C601 ,C414_=_C645 ,C414_=_C672 ,C414_=_C683 ,C414_=_C694 ,\nC414_=_C704 ,C414_=_C721 ,C414_=_C728 ,C414_=_C734 ,C414_=_C739 ,C414_=_C743 ,\nC414_=_C747 ,C414_=_C749 ,C416_=_C442 ,C416_=_C486 ,C416_=_C586 ,C416_=_C603 ,\nC416_=_C647 ,C416_=_C674 ,C416_=_C685 ,C416_=_C696 ,C416_=_C706 ,C416_=_C723 ,\nC416_=_C730 ,C416_=_C736 ,C416_=_C741 ,C416_=_C745 ,C416_=_C750 ,C416_=_C752 ,\nC420_=_C421 ,C420_=_C422 ,C420_=_C423 ,C420_=_C426 ,C420_=_C427 ,C420_=_C429 ,\nC420_=_C434 ,C420_=_C440 ,C420_=_C442 ,C420_=_C445 ,C420_=_C466 ,C420_=_C491 ,\nC420_=_C494 ,C420_=_C496 ,C420_=_C497 ,C420_=_C498 ,C420_=_C499 ,C420_=_C501 ,\nC420_=_C502 ,C420_=_C503 ,C420_=_C504 ,C420_=_C506 ,C420_=_C508 ,C421_=_C422 ,\nC421_=_C423 ,C421_=_C426 ,C421_=_C427 ,C421_=_C429 ,C421_=_C434 ,C421_=_C440 ,\nC421_=_C442 ,C421_=_C446 ,C421_=_C467 ,C421_=_C511 ,C421_=_C512 ,C421_=_C515 ,\nC421_=_C517 ,C421_=_C518 ,C421_=_C519 ,C421_=_C520 ,C421_=_C522 ,C421_=_C523 ,\nC421_=_C524 ,C421_=_C525 ,C421_=_C526 ,C421_=_C528 ,C421_=_C530 ,C422_=_C423 ,\nC422_=_C426 ,C422_=_C427 ,C422_=_C429 ,C422_=_C434 ,C422_=_C440 ,C422_=_C442</w:t>
      </w:r>
    </w:p>
    <w:p>
      <w:pPr>
        <w:pStyle w:val="PreformattedText"/>
        <w:bidi w:val="0"/>
        <w:spacing w:before="0" w:after="0"/>
        <w:jc w:val="left"/>
        <w:rPr/>
      </w:pPr>
      <w:r>
        <w:rPr/>
        <w:t xml:space="preserve"> </w:t>
      </w:r>
      <w:r>
        <w:rPr/>
        <w:t>,\nC422_=_C447 ,C422_=_C532 ,C422_=_C533 ,C422_=_C536 ,C422_=_C538 ,C422_=_C539 ,\nC422_=_C540 ,C422_=_C542 ,C422_=_C543 ,C422_=_C544 ,C422_=_C545 ,C422_=_C547 ,\nC422_=_C549 ,C423_=_C426 ,C423_=_C427 ,C423_=_C429 ,C423_=_C434 ,C423_=_C440 ,\nC423_=_C442 ,C423_=_C448 ,C423_=_C468 ,C423_=_C550 ,C423_=_C551 ,C423_=_C554 ,\nC423_=_C556 ,C423_=_C557 ,C423_=_C558 ,C423_=_C560 ,C423_=_C561 ,C423_=_C562 ,\nC423_=_C563 ,C423_=_C564 ,C423_=_C566 ,C423_=_C568 ,C426_=_C427 ,C426_=_C429 ,\nC426_=_C434 ,C426_=_C440 ,C426_=_C442 ,C426_=_C451 ,C426_=_C471 ,C426_=_C570 ,\nC426_=_C588 ,C426_=_C606 ,C426_=_C608 ,C426_=_C609 ,C426_=_C610 ,C426_=_C611 ,\nC426_=_C613 ,C426_=_C614 ,C426_=_C615 ,C426_=_C616 ,C426_=_C618 ,C426_=_C620 ,\nC427_=_C429 ,C427_=_C434 ,C427_=_C440 ,C427_=_C442 ,C427_=_C452 ,C427_=_C472 ,\nC427_=_C571 ,C427_=_C589 ,C427_=_C621 ,C427_=_C623 ,C427_=_C624 ,C427_=_C625 ,\nC427_=_C626 ,C427_=_C628 ,C427_=_C629 ,C427_=_C630 ,C427_=_C631 ,C427_=_C632 ,\nC427_=_C634 ,C427_=_C636 ,C429_=_C434 ,C429_=_C440 ,C429_=_C442 ,C429_=_C473 ,\nC429_=_C573 ,C429_=_C591 ,C429_=_C649 ,C429_=_C650 ,C429_=_C651 ,C429_=_C652 ,\nC429_=_C654 ,C429_=_C655 ,C429_=_C656 ,C429_=_C657 ,C429_=_C658 ,C429_=_C660 ,\nC429_=_C662 ,C434_=_C440 ,C434_=_C442 ,C434_=_C458 ,C434_=_C478 ,C434_=_C578 ,\nC434_=_C595 ,C434_=_C640 ,C434_=_C666 ,C434_=_C677 ,C434_=_C688 ,C434_=_C698 ,\nC434_=_C708 ,C434_=_C709 ,C434_=_C710 ,C434_=_C711 ,C434_=_C712 ,C434_=_C714 ,\nC434_=_C716 ,C440_=_C442 ,C440_=_C484 ,C440_=_C584 ,C440_=_C601 ,C440_=_C645 ,\nC440_=_C672 ,C440_=_C683 ,C440_=_C694 ,C440_=_C704 ,C440_=_C721 ,C440_=_C728 ,\nC440_=_C734 ,C440_=_C739 ,C440_=_C743 ,C440_=_C747 ,C440_=_C749 ,C442_=_C486 ,\nC442_=_C586 ,C442_=_C603 ,C442_=_C647 ,C442_=_C674 ,C442_=_C685 ,C442_=_C696 ,\nC442_=_C706 ,C442_=_C723 ,C442_=_C730 ,C442_=_C736 ,C442_=_C741 ,C442_=_C745 ,\nC442_=_C750 ,C442_=_C752 ,C445_=_C446 ,C445_=_C447 ,C445_=_C448 ,C445_=_C451 ,\nC445_=_C452 ,C445_=_C458 ,C445_=_C466 ,C445_=_C491 ,C445_=_C494 ,C445_=_C496 ,\nC445_=_C497 ,C445_=_C498 ,C445_=_C499 ,C445_=_C501 ,C445_=_C502 ,C445_=_C503 ,\nC445_=_C504 ,C445_=_C506 ,C445_=_C508 ,C446_=_C447 ,C446_=_C448 ,C446_=_C451 ,\nC446_=_C452 ,C446_=_C458 ,C446_=_C467 ,C446_=_C511 ,C446_=_C512 ,C446_=_C515 ,\nC446_=_C517 ,C446_=_C518 ,C446_=_C519 ,C446_=_C520 ,C446_=_C522 ,C446_=_C523 ,\nC446_=_C524 ,C446_=_C525 ,C446_=_C526 ,C446_=_C528 ,C446_=_C530 ,C447_=_C448 ,\nC447_=_C451 ,C447_=_C452 ,C447_=_C458 ,C447_=_C532 ,C447_=_C533 ,C447_=_C536 ,\nC447_=_C538 ,C447_=_C539 ,C447_=_C540 ,C447_=_C542 ,C447_=_C543 ,C447_=_C544 ,\nC447_=_C545 ,C447_=_C547 ,C447_=_C549 ,C448_=_C451 ,C448_=_C452 ,C448_=_C458 ,\nC448_=_C468 ,C448_=_C550 ,C448_=_C551 ,C448_=_C554 ,C448_=_C556 ,C448_=_C557 ,\nC448_=_C558 ,C448_=_C560 ,C448_=_C561 ,C448_=_C562 ,C448_=_C563 ,C448_=_C564 ,\nC448_=_C566 ,C448_=_C568 ,C451_=_C452 ,C451_=_C458 ,C451_=_C471 ,C451_=_C570 ,\nC451_=_C588 ,C451_=_C606 ,C451_=_C608 ,C451_=_C609 ,C451_=_C610 ,C451_=_C611 ,\nC451_=_C613 ,C451_=_C614 ,C451_=_C615 ,C451_=_C616 ,C451_=_C618 ,C451_=_C620 ,\nC452_=_C458 ,C452_=_C472 ,C452_=_C571 ,C452_=_C589 ,C452_=_C621 ,C452_=_C623 ,\nC452_=_C624 ,C452_=_C625 ,C452_=_C626 ,C452_=_C628 ,C452_=_C629 ,C452_=_C630 ,\nC452_=_C631 ,C452_=_C632 ,C452_=_C634 ,C452_=_C636 ,C458_=_C478 ,C458_=_C578 ,\nC458_=_C595 ,C458_=_C640 ,C458_=_C666 ,C458_=_C677 ,C458_=_C688 ,C458_=_C698 ,\nC458_=_C708 ,C458_=_C709 ,C458_=_C710 ,C458_=_C711 ,C458_=_C712 ,C458_=_C714 ,\nC458_=_C716 ,C466_=_C467 ,C466_=_C468 ,C466_=_C471 ,C466_=_C472 ,C466_=_C473 ,\nC466_=_C478 ,C466_=_C484 ,C466_=_C486 ,C466_=_C491 ,C466_=_C494 ,C466_=_C496 ,\nC466_=_C497 ,C466_=_C498 ,C466_=_C499 ,C466_=_C501 ,C466_=_C502 ,C466_=_C503 ,\nC466_=_C504 ,C466_=_C506 ,C466_=_C508 ,C467_=_C468 ,C467_=_C471 ,C467_=_C472 ,\nC467_=_C473 ,C467_=_C478 ,C467_=_C484 ,C467_=_C486 ,C467_=_C511 ,C467_=_C512 ,\nC467_=_C515 ,C467_=_C517 ,C467_=_C518 ,C467_=_C519 ,C467_=_C520 ,C467_=_C522 ,\nC467_=_C523 ,C467_=_C524 ,C467_=_C525 ,C467_=_C526 ,C467_=_C528 ,C467_=_C530 ,\nC468_=_C471 ,C468_=_C472 ,C468_=_C473 ,C468_=_C478 ,C468_=_C484 ,C468_=_C486 ,\nC468_=_C550 ,C468_=_C551 ,C468_=_C554 ,C468_=_C556 ,C468_=_C557 ,C468_=_C558 ,\nC468_=_C560 ,C468_=_C561 ,C468_=_C562 ,C468_=_C563 ,C468_=_C564 ,C468_=_C566 ,\nC468_=_C568 ,C471_=_C472 ,C471_=_C473 ,C471_=_C478 ,C471_=_C484 ,C471_=_C486 ,\nC471_=_C570 ,C471_=_C588 ,C471_=_C606 ,C471_=_C608 ,C471_=_C609 ,C471_=_C610 ,\nC471_=_C611 ,C471_=_C613 ,C471_=_C614 ,C471_=_C615 ,C471_=_C616 ,C471_=_C618 ,\nC471_=_C620 ,C472_=_C473 ,C472_=_C478 ,C472_=_C484 ,C472_=_C486 ,C472_=_C571 ,\nC472_=_C589 ,C472_=_C621 ,C472_=_C623 ,C472_=_C624 ,C472_=_C625 ,C472_=_C626 ,\nC472_=_C628 ,C472_=_C629 ,C472_=_C630 ,C472_=_C631 ,C472_=_C632 ,C472_=_C634 ,\nC472_=_C636 ,C473_=_C478 ,C473_=_C484 ,C473_=_C486 ,C473_=_C573 ,C473_=_C591 ,\nC473_=_C649 ,C473_=_C650 ,C473_=_C651 ,C473_=_C652 ,C473_=_C654 ,C473_=_C655 ,\nC473_=_C656 ,C473_=_C657 ,C473_=_C658 ,C473_=_C660 ,C473_=_C662 ,C478_=_C484 ,\nC478_=_C486 ,C478_=_C578 ,C478_=_C595 ,C478_=_C640 ,C478_=_C666 ,C478_=_C677 ,\nC478_=_C688 ,C478_=_C698 ,C478_=_C708 ,C478_=_C709 ,C478_=_C710 ,C478_=_C711 ,\nC478_=_C712 ,C478_=_C714 ,C478_=_C716 ,C484_=_C486 ,C484_=_C584 ,C484_=_C601 ,\nC484_=_C645 ,C484_=_C672 ,C484_=_C683 ,C484_=_C694 ,C484_=_C704 ,C484_=_C721 ,\nC484_=_C728 ,C484_=_C734 ,C484_=_C739 ,C484_=_C743 ,C484_=_C747 ,C484_=_C749 ,\nC486_=_C586 ,C486_=_C603 ,C486_=_C647 ,C486_=_C674 ,C486_=_C685 ,C486_=_C696 ,\nC486_=_C706 ,C486_=_C723 ,C486_=_C730 ,C486_=_C736 ,C486_=_C741 ,C486_=_C745 ,\nC486_=_C750 ,C486_=_C752 ,C491_=_C494 ,C491_=_C496 ,C491_=_C497 ,C491_=_C498 ,\nC491_=_C499 ,C491_=_C501 ,C491_=_C502 ,C491_=_C503 ,C491_=_C504 ,C491_=_C506 ,\nC491_=_C508 ,C491_=_C511 ,C491_=_C532 ,C491_=_C550 ,C491_=_C570 ,C491_=_C571 ,\nC491_=_C573 ,C491_=_C578 ,C491_=_C584 ,C491_=_C586 ,C494_=_C496 ,C494_=_C497 ,\nC494_=_C498 ,C494_=_C499 ,C494_=_C501 ,C494_=_C502 ,C494_=_C503 ,C494_=_C504 ,\nC494_=_C506 ,C494_=_C508 ,C494_=_C515 ,C494_=_C536 ,C494_=_C554 ,C494_=_C606 ,\nC494_=_C621 ,C494_=_C640 ,C494_=_C645 ,C494_=_C647 ,C496_=_C497 ,C496_=_C498 ,\nC496_=_C499 ,C496_=_C501 ,C496_=_C502 ,C496_=_C503 ,C496_=_C504 ,C496_=_C506 ,\nC496_=_C508 ,C496_=_C517 ,C496_=_C538 ,C496_=_C556 ,C496_=_C608 ,C496_=_C623 ,\nC496_=_C649 ,C496_=_C666 ,C496_=_C672 ,C496_=_C674 ,C497_=_C498 ,C497_=_C499 ,\nC497_=_C501 ,C497_=_C502 ,C497_=_C503 ,C497_=_C504 ,C497_=_C506 ,C497_=_C508 ,\nC497_=_C518 ,C497_=_C539 ,C497_=_C609 ,C497_=_C624 ,C497_=_C650 ,C497_=_C677 ,\nC497_=_C683 ,C497_=_C685 ,C498_=_C499 ,C498_=_C501 ,C498_=_C502 ,C498_=_C503 ,\nC498_=_C504 ,C498_=_C506 ,C498_=_C508 ,C498_=_C519 ,C498_=_C540 ,C498_=_C557 ,\nC498_=_C610 ,C498_=_C625 ,C498_=_C651 ,C498_=_C688 ,C498_=_C694 ,C498_=_C696 ,\nC499_=_C501 ,C499_=_C502 ,C499_=_C503 ,C499_=_C504 ,C499_=_C506 ,C499_=_C508 ,\nC499_=_C520 ,C499_=_C558 ,C499_=_C611 ,C499_=_C626 ,C499_=_C652 ,C499_=_C698 ,\nC499_=_C704 ,C499_=_C706 ,C501_=_C502 ,C501_=_C503 ,C501_=_C504 ,C501_=_C506 ,\nC501_=_C508 ,C501_=_C522 ,C501_=_C542 ,C501_=_C560 ,C501_=_C613 ,C501_=_C628 ,\nC501_=_C654 ,C501_=_C708 ,C501_=_C721 ,C501_=_C723 ,C502_=_C503 ,C502_=_C504 ,\nC502_=_C506 ,C502_=_C508 ,C502_=_C524 ,C502_=_C544 ,C502_=_C562 ,C502_=_C615 ,\nC502_=_C630 ,C502_=_C656 ,C502_=_C710 ,C502_=_C734 ,C502_=_C736 ,C503_=_C504 ,\nC503_=_C506 ,C503_=_C508 ,C503_=_C525 ,C503_=_C545 ,C503_=_C563 ,C503_=_C616 ,\nC503_=_C631 ,C503_=_C657 ,C503_=_C711 ,C503_=_C739 ,C503_=_C741 ,C504_=_C506 ,\nC504_=_C508 ,C504_=_C526 ,C504_=_C564 ,C504_=_C632 ,C504_=_C658 ,C504_=_C712 ,\nC504_=_C743 ,C504_=_C745 ,C506_=_C508 ,C506_=_C528 ,C506_=_C547 ,C506_=_C566 ,\nC506_=_C618 ,C506_=_C634 ,C506_=_C660 ,C506_=_C714 ,C506_=_C747 ,C506_=_C750 ,\nC508_=_C530 ,C508_=_C549 ,C508_=_C568 ,C508_=_C620 ,C508_=_C636 ,C508_=_C662 ,\nC508_=_C716 ,C508_=_C749 ,C508_=_C752 ,C511_=_C512 ,C511_=_C515 ,C511_=_C517 ,\nC511_=_C518 ,C511_=_C519 ,C511_=_C520 ,C511_=_C522 ,C511_=_C523 ,C511_=_C524 ,\nC511_=_C525 ,C511_=_C526 ,C511_=_C528 ,C511_=_C530 ,C511_=_C532 ,C511_=_C550 ,\nC511_=_C570 ,C511_=_C571 ,C511_=_C573 ,C511_=_C578 ,C511_=_C584 ,C511_=_C586 ,\nC512_=_C515 ,C512_=_C517 ,C512_=_C518 ,C512_=_C519 ,C512_=_C520 ,C512_=_C522 ,\nC512_=_C523 ,C512_=_C524 ,C512_=_C525 ,C512_=_C526 ,C512_=_C528 ,C512_=_C530 ,\nC512_=_C533 ,C512_=_C551 ,C512_=_C588 ,C512_=_C589 ,C512_=_C591 ,C512_=_C595 ,\nC512_=_C601 ,C512_=_C603 ,C515_=_C517 ,C515_=_C518 ,C515_=_C519 ,C515_=_C520 ,\nC515_=_C522 ,C515_=_C523 ,C515_=_C524 ,C515_=_C525 ,C515_=_C526 ,C515_=_C528 ,\nC515_=_C530 ,C515_=_C536 ,C515_=_C554 ,C515_=_C606 ,C515_=_C621 ,C515_=_C640 ,\nC515_=_C645 ,C515_=_C647 ,C517_=_C518 ,C517_=_C519 ,C517_=_C520 ,C517_=_C522 ,\nC517_=_C523 ,C517_=_C524 ,C517_=_C525 ,C517_=_C526 ,C517_=_C528 ,C517_=_C530 ,\nC517_=_C538 ,C517_=_C556 ,C517_=_C608 ,C517_=_C623 ,C517_=_C649 ,C517_=_C666 ,\nC517_=_C672 ,C517_=_C674 ,C518_=_C519 ,C518_=_C520 ,C518_=_C522 ,C518_=_C523 ,\nC518_=_C524 ,C518_=_C525 ,C518_=_C526 ,C518_=_C528 ,C518_=_C530 ,C518_=_C539 ,\nC518_=_C609 ,C518_=_C624 ,C518_=_C650 ,C518_=_C677 ,C518_=_C683 ,C518_=_C685 ,\nC519_=_C520 ,C519_=_C522 ,C519_=_C523 ,C519_=_C524 ,C519_=_C525 ,C519_=_C526 ,\nC519_=_C528 ,C519_=_C530 ,C519_=_C540 ,C519_=_C557 ,C519_=_C610 ,C519_=_C625 ,\nC519_=_C651 ,C519_=_C688 ,C519_=_C694 ,C519_=_C696 ,C520_=_C522 ,C520_=_C523 ,\nC520_=_C524 ,C520_=_C525 ,C520_=_C526 ,C520_=_C528 ,C520_=_C530 ,C520_=_C558 ,\nC520_=_C611 ,C520_=_C626 ,C520_=_C652 ,C520_=_C698 ,C520_=_C704 ,C520_=_C706 ,\nC522_=_C523 ,C522_=_C524 ,C522_=_C525 ,C522_=_C526 ,C522_=_C528 ,C522_=_C530 ,\nC522_=_C542 ,C522_=_C560 ,C522_=_C613 ,C522_=_C628 ,C522_=_C654 ,C522_=_C708 ,\nC522_=_C721 ,C522_=_C723 ,C523_=_C524 ,C523_=_C525 ,C523_=_C526 ,C523_=_C528 ,\nC523_=_C530 ,C523_=_C543 ,C523_=_C561 ,C523_=_C614 ,C523_=_C629 ,C523_=_C655 ,\nC523_=_C709 ,C523_=_C728 ,C523_=_C730 ,C524_=_C525 ,C524_=_C526 ,C524_=_C528 ,\nC524_=_C530 ,C524_=_C544 ,C524_=_C562 ,C524_=_C615 ,C524_=_C630</w:t>
      </w:r>
    </w:p>
    <w:p>
      <w:pPr>
        <w:pStyle w:val="PreformattedText"/>
        <w:bidi w:val="0"/>
        <w:spacing w:before="0" w:after="0"/>
        <w:jc w:val="left"/>
        <w:rPr/>
      </w:pPr>
      <w:r>
        <w:rPr/>
        <w:t xml:space="preserve"> </w:t>
      </w:r>
      <w:r>
        <w:rPr/>
        <w:t>,C524_=_C656 ,\nC524_=_C710 ,C524_=_C734 ,C524_=_C736 ,C525_=_C526 ,C525_=_C528 ,C525_=_C530 ,\nC525_=_C545 ,C525_=_C563 ,C525_=_C616 ,C525_=_C631 ,C525_=_C657 ,C525_=_C711 ,\nC525_=_C739 ,C525_=_C741 ,C526_=_C528 ,C526_=_C530 ,C526_=_C564 ,C526_=_C632 ,\nC526_=_C658 ,C526_=_C712 ,C526_=_C743 ,C526_=_C745 ,C528_=_C530 ,C528_=_C547 ,\nC528_=_C566 ,C528_=_C618 ,C528_=_C634 ,C528_=_C660 ,C528_=_C714 ,C528_=_C747 ,\nC528_=_C750 ,C530_=_C549 ,C530_=_C568 ,C530_=_C620 ,C530_=_C636 ,C530_=_C662 ,\nC530_=_C716 ,C530_=_C749 ,C530_=_C752 ,C532_=_C533 ,C532_=_C536 ,C532_=_C538 ,\nC532_=_C539 ,C532_=_C540 ,C532_=_C542 ,C532_=_C543 ,C532_=_C544 ,C532_=_C545 ,\nC532_=_C547 ,C532_=_C549 ,C532_=_C550 ,C532_=_C570 ,C532_=_C571 ,C532_=_C573 ,\nC532_=_C578 ,C532_=_C584 ,C532_=_C586 ,C533_=_C536 ,C533_=_C538 ,C533_=_C539 ,\nC533_=_C540 ,C533_=_C542 ,C533_=_C543 ,C533_=_C544 ,C533_=_C545 ,C533_=_C547 ,\nC533_=_C549 ,C533_=_C551 ,C533_=_C588 ,C533_=_C589 ,C533_=_C591 ,C533_=_C595 ,\nC533_=_C601 ,C533_=_C603 ,C536_=_C538 ,C536_=_C539 ,C536_=_C540 ,C536_=_C542 ,\nC536_=_C543 ,C536_=_C544 ,C536_=_C545 ,C536_=_C547 ,C536_=_C549 ,C536_=_C554 ,\nC536_=_C606 ,C536_=_C621 ,C536_=_C640 ,C536_=_C645 ,C536_=_C647 ,C538_=_C539 ,\nC538_=_C540 ,C538_=_C542 ,C538_=_C543 ,C538_=_C544 ,C538_=_C545 ,C538_=_C547 ,\nC538_=_C549 ,C538_=_C556 ,C538_=_C608 ,C538_=_C623 ,C538_=_C649 ,C538_=_C666 ,\nC538_=_C672 ,C538_=_C674 ,C539_=_C540 ,C539_=_C542 ,C539_=_C543 ,C539_=_C544 ,\nC539_=_C545 ,C539_=_C547 ,C539_=_C549 ,C539_=_C609 ,C539_=_C624 ,C539_=_C650 ,\nC539_=_C677 ,C539_=_C683 ,C539_=_C685 ,C540_=_C542 ,C540_=_C543 ,C540_=_C544 ,\nC540_=_C545 ,C540_=_C547 ,C540_=_C549 ,C540_=_C557 ,C540_=_C610 ,C540_=_C625 ,\nC540_=_C651 ,C540_=_C688 ,C540_=_C694 ,C540_=_C696 ,C542_=_C543 ,C542_=_C544 ,\nC542_=_C545 ,C542_=_C547 ,C542_=_C549 ,C542_=_C560 ,C542_=_C613 ,C542_=_C628 ,\nC542_=_C654 ,C542_=_C708 ,C542_=_C721 ,C542_=_C723 ,C543_=_C544 ,C543_=_C545 ,\nC543_=_C547 ,C543_=_C549 ,C543_=_C561 ,C543_=_C614 ,C543_=_C629 ,C543_=_C655 ,\nC543_=_C709 ,C543_=_C728 ,C543_=_C730 ,C544_=_C545 ,C544_=_C547 ,C544_=_C549 ,\nC544_=_C562 ,C544_=_C615 ,C544_=_C630 ,C544_=_C656 ,C544_=_C710 ,C544_=_C734 ,\nC544_=_C736 ,C545_=_C547 ,C545_=_C549 ,C545_=_C563 ,C545_=_C616 ,C545_=_C631 ,\nC545_=_C657 ,C545_=_C711 ,C545_=_C739 ,C545_=_C741 ,C547_=_C549 ,C547_=_C566 ,\nC547_=_C618 ,C547_=_C634 ,C547_=_C660 ,C547_=_C714 ,C547_=_C747 ,C547_=_C750 ,\nC549_=_C568 ,C549_=_C620 ,C549_=_C636 ,C549_=_C662 ,C549_=_C716 ,C549_=_C749 ,\nC549_=_C752 ,C550_=_C551 ,C550_=_C554 ,C550_=_C556 ,C550_=_C557 ,C550_=_C558 ,\nC550_=_C560 ,C550_=_C561 ,C550_=_C562 ,C550_=_C563 ,C550_=_C564 ,C550_=_C566 ,\nC550_=_C568 ,C550_=_C570 ,C550_=_C571 ,C550_=_C573 ,C550_=_C578 ,C550_=_C584 ,\nC550_=_C586 ,C551_=_C554 ,C551_=_C556 ,C551_=_C557 ,C551_=_C558 ,C551_=_C560 ,\nC551_=_C561 ,C551_=_C562 ,C551_=_C563 ,C551_=_C564 ,C551_=_C566 ,C551_=_C568 ,\nC551_=_C588 ,C551_=_C589 ,C551_=_C591 ,C551_=_C595 ,C551_=_C601 ,C551_=_C603 ,\nC554_=_C556 ,C554_=_C557 ,C554_=_C558 ,C554_=_C560 ,C554_=_C561 ,C554_=_C562 ,\nC554_=_C563 ,C554_=_C564 ,C554_=_C566 ,C554_=_C568 ,C554_=_C606 ,C554_=_C621 ,\nC554_=_C640 ,C554_=_C645 ,C554_=_C647 ,C556_=_C557 ,C556_=_C558 ,C556_=_C560 ,\nC556_=_C561 ,C556_=_C562 ,C556_=_C563 ,C556_=_C564 ,C556_=_C566 ,C556_=_C568 ,\nC556_=_C608 ,C556_=_C623 ,C556_=_C649 ,C556_=_C666 ,C556_=_C672 ,C556_=_C674 ,\nC557_=_C558 ,C557_=_C560 ,C557_=_C561 ,C557_=_C562 ,C557_=_C563 ,C557_=_C564 ,\nC557_=_C566 ,C557_=_C568 ,C557_=_C610 ,C557_=_C625 ,C557_=_C651 ,C557_=_C688 ,\nC557_=_C694 ,C557_=_C696 ,C558_=_C560 ,C558_=_C561 ,C558_=_C562 ,C558_=_C563 ,\nC558_=_C564 ,C558_=_C566 ,C558_=_C568 ,C558_=_C611 ,C558_=_C626 ,C558_=_C652 ,\nC558_=_C698 ,C558_=_C704 ,C558_=_C706 ,C560_=_C561 ,C560_=_C562 ,C560_=_C563 ,\nC560_=_C564 ,C560_=_C566 ,C560_=_C568 ,C560_=_C613 ,C560_=_C628 ,C560_=_C654 ,\nC560_=_C708 ,C560_=_C721 ,C560_=_C723 ,C561_=_C562 ,C561_=_C563 ,C561_=_C564 ,\nC561_=_C566 ,C561_=_C568 ,C561_=_C614 ,C561_=_C629 ,C561_=_C655 ,C561_=_C709 ,\nC561_=_C728 ,C561_=_C730 ,C562_=_C563 ,C562_=_C564 ,C562_=_C566 ,C562_=_C568 ,\nC562_=_C615 ,C562_=_C630 ,C562_=_C656 ,C562_=_C710 ,C562_=_C734 ,C562_=_C736 ,\nC563_=_C564 ,C563_=_C566 ,C563_=_C568 ,C563_=_C616 ,C563_=_C631 ,C563_=_C657 ,\nC563_=_C711 ,C563_=_C739 ,C563_=_C741 ,C564_=_C566 ,C564_=_C568 ,C564_=_C632 ,\nC564_=_C658 ,C564_=_C712 ,C564_=_C743 ,C564_=_C745 ,C566_=_C568 ,C566_=_C618 ,\nC566_=_C634 ,C566_=_C660 ,C566_=_C714 ,C566_=_C747 ,C566_=_C750 ,C568_=_C620 ,\nC568_=_C636 ,C568_=_C662 ,C568_=_C716 ,C568_=_C749 ,C568_=_C752 ,C570_=_C571 ,\nC570_=_C573 ,C570_=_C578 ,C570_=_C584 ,C570_=_C586 ,C570_=_C588 ,C570_=_C606 ,\nC570_=_C608 ,C570_=_C609 ,C570_=_C610 ,C570_=_C611 ,C570_=_C613 ,C570_=_C614 ,\nC570_=_C615 ,C570_=_C616 ,C570_=_C618 ,C570_=_C620 ,C571_=_C573 ,C571_=_C578 ,\nC571_=_C584 ,C571_=_C586 ,C571_=_C589 ,C571_=_C621 ,C571_=_C623 ,C571_=_C624 ,\nC571_=_C625 ,C571_=_C626 ,C571_=_C628 ,C571_=_C629 ,C571_=_C630 ,C571_=_C631 ,\nC571_=_C632 ,C571_=_C634 ,C571_=_C636 ,C573_=_C578 ,C573_=_C584 ,C573_=_C586 ,\nC573_=_C591 ,C573_=_C649 ,C573_=_C650 ,C573_=_C651 ,C573_=_C652 ,C573_=_C654 ,\nC573_=_C655 ,C573_=_C656 ,C573_=_C657 ,C573_=_C658 ,C573_=_C660 ,C573_=_C662 ,\nC578_=_C584 ,C578_=_C586 ,C578_=_C595 ,C578_=_C640 ,C578_=_C666 ,C578_=_C677 ,\nC578_=_C688 ,C578_=_C698 ,C578_=_C708 ,C578_=_C709 ,C578_=_C710 ,C578_=_C711 ,\nC578_=_C712 ,C578_=_C714 ,C578_=_C716 ,C584_=_C586 ,C584_=_C601 ,C584_=_C645 ,\nC584_=_C672 ,C584_=_C683 ,C584_=_C694 ,C584_=_C704 ,C584_=_C721 ,C584_=_C728 ,\nC584_=_C734 ,C584_=_C739 ,C584_=_C743 ,C584_=_C747 ,C584_=_C749 ,C586_=_C603 ,\nC586_=_C647 ,C586_=_C674 ,C586_=_C685 ,C586_=_C696 ,C586_=_C706 ,C586_=_C723 ,\nC586_=_C730 ,C586_=_C736 ,C586_=_C741 ,C586_=_C745 ,C586_=_C750 ,C586_=_C752 ,\nC588_=_C589 ,C588_=_C591 ,C588_=_C595 ,C588_=_C601 ,C588_=_C603 ,C588_=_C606 ,\nC588_=_C608 ,C588_=_C609 ,C588_=_C610 ,C588_=_C611 ,C588_=_C613 ,C588_=_C614 ,\nC588_=_C615 ,C588_=_C616 ,C588_=_C618 ,C588_=_C620 ,C589_=_C591 ,C589_=_C595 ,\nC589_=_C601 ,C589_=_C603 ,C589_=_C621 ,C589_=_C623 ,C589_=_C624 ,C589_=_C625 ,\nC589_=_C626 ,C589_=_C628 ,C589_=_C629 ,C589_=_C630 ,C589_=_C631 ,C589_=_C632 ,\nC589_=_C634 ,C589_=_C636 ,C591_=_C595 ,C591_=_C601 ,C591_=_C603 ,C591_=_C649 ,\nC591_=_C650 ,C591_=_C651 ,C591_=_C652 ,C591_=_C654 ,C591_=_C655 ,C591_=_C656 ,\nC591_=_C657 ,C591_=_C658 ,C591_=_C660 ,C591_=_C662 ,C595_=_C601 ,C595_=_C603 ,\nC595_=_C640 ,C595_=_C666 ,C595_=_C677 ,C595_=_C688 ,C595_=_C698 ,C595_=_C708 ,\nC595_=_C709 ,C595_=_C710 ,C595_=_C711 ,C595_=_C712 ,C595_=_C714 ,C595_=_C716 ,\nC601_=_C603 ,C601_=_C645 ,C601_=_C672 ,C601_=_C683 ,C601_=_C694 ,C601_=_C704 ,\nC601_=_C721 ,C601_=_C728 ,C601_=_C734 ,C601_=_C739 ,C601_=_C743 ,C601_=_C747 ,\nC601_=_C749 ,C603_=_C647 ,C603_=_C674 ,C603_=_C685 ,C603_=_C696 ,C603_=_C706 ,\nC603_=_C723 ,C603_=_C730 ,C603_=_C736 ,C603_=_C741 ,C603_=_C745 ,C603_=_C750 ,\nC603_=_C752 ,C606_=_C608 ,C606_=_C609 ,C606_=_C610 ,C606_=_C611 ,C606_=_C613 ,\nC606_=_C614 ,C606_=_C615 ,C606_=_C616 ,C606_=_C618 ,C606_=_C620 ,C606_=_C621 ,\nC606_=_C640 ,C606_=_C645 ,C606_=_C647 ,C608_=_C609 ,C608_=_C610 ,C608_=_C611 ,\nC608_=_C613 ,C608_=_C614 ,C608_=_C615 ,C608_=_C616 ,C608_=_C618 ,C608_=_C620 ,\nC608_=_C623 ,C608_=_C649 ,C608_=_C666 ,C608_=_C672 ,C608_=_C674 ,C609_=_C610 ,\nC609_=_C611 ,C609_=_C613 ,C609_=_C614 ,C609_=_C615 ,C609_=_C616 ,C609_=_C618 ,\nC609_=_C620 ,C609_=_C624 ,C609_=_C650 ,C609_=_C677 ,C609_=_C683 ,C609_=_C685 ,\nC610_=_C611 ,C610_=_C613 ,C610_=_C614 ,C610_=_C615 ,C610_=_C616 ,C610_=_C618 ,\nC610_=_C620 ,C610_=_C625 ,C610_=_C651 ,C610_=_C688 ,C610_=_C694 ,C610_=_C696 ,\nC611_=_C613 ,C611_=_C614 ,C611_=_C615 ,C611_=_C616 ,C611_=_C618 ,C611_=_C620 ,\nC611_=_C626 ,C611_=_C652 ,C611_=_C698 ,C611_=_C704 ,C611_=_C706 ,C613_=_C614 ,\nC613_=_C615 ,C613_=_C616 ,C613_=_C618 ,C613_=_C620 ,C613_=_C628 ,C613_=_C654 ,\nC613_=_C708 ,C613_=_C721 ,C613_=_C723 ,C614_=_C615 ,C614_=_C616 ,C614_=_C618 ,\nC614_=_C620 ,C614_=_C629 ,C614_=_C655 ,C614_=_C709 ,C614_=_C728 ,C614_=_C730 ,\nC615_=_C616 ,C615_=_C618 ,C615_=_C620 ,C615_=_C630 ,C615_=_C656 ,C615_=_C710 ,\nC615_=_C734 ,C615_=_C736 ,C616_=_C618 ,C616_=_C620 ,C616_=_C631 ,C616_=_C657 ,\nC616_=_C711 ,C616_=_C739 ,C616_=_C741 ,C618_=_C620 ,C618_=_C634 ,C618_=_C660 ,\nC618_=_C714 ,C618_=_C747 ,C618_=_C750 ,C620_=_C636 ,C620_=_C662 ,C620_=_C716 ,\nC620_=_C749 ,C620_=_C752 ,C621_=_C623 ,C621_=_C624 ,C621_=_C625 ,C621_=_C626 ,\nC621_=_C628 ,C621_=_C629 ,C621_=_C630 ,C621_=_C631 ,C621_=_C632 ,C621_=_C634 ,\nC621_=_C636 ,C621_=_C640 ,C621_=_C645 ,C621_=_C647 ,C623_=_C624 ,C623_=_C625 ,\nC623_=_C626 ,C623_=_C628 ,C623_=_C629 ,C623_=_C630 ,C623_=_C631 ,C623_=_C632 ,\nC623_=_C634 ,C623_=_C636 ,C623_=_C649 ,C623_=_C666 ,C623_=_C672 ,C623_=_C674 ,\nC624_=_C625 ,C624_=_C626 ,C624_=_C628 ,C624_=_C629 ,C624_=_C630 ,C624_=_C631 ,\nC624_=_C632 ,C624_=_C634 ,C624_=_C636 ,C624_=_C650 ,C624_=_C677 ,C624_=_C683 ,\nC624_=_C685 ,C625_=_C626 ,C625_=_C628 ,C625_=_C629 ,C625_=_C630 ,C625_=_C631 ,\nC625_=_C632 ,C625_=_C634 ,C625_=_C636 ,C625_=_C651 ,C625_=_C688 ,C625_=_C694 ,\nC625_=_C696 ,C626_=_C628 ,C626_=_C629 ,C626_=_C630 ,C626_=_C631 ,C626_=_C632 ,\nC626_=_C634 ,C626_=_C636 ,C626_=_C652 ,C626_=_C698 ,C626_=_C704 ,C626_=_C706 ,\nC628_=_C629 ,C628_=_C630 ,C628_=_C631 ,C628_=_C632 ,C628_=_C634 ,C628_=_C636 ,\nC628_=_C654 ,C628_=_C708 ,C628_=_C721 ,C628_=_C723 ,C629_=_C630 ,C629_=_C631 ,\nC629_=_C632 ,C629_=_C634 ,C629_=_C636 ,C629_=_C655 ,C629_=_C709 ,C629_=_C728 ,\nC629_=_C730 ,C630_=_C631 ,C630_=_C632 ,C630_=_C634 ,C630_=_C636 ,C630_=_C656 ,\nC630_=_C710 ,C630_=_C734 ,C630_=_C736 ,C631_=_C632 ,C631_=_C634 ,C631_=_C636 ,\nC631_=_C657 ,C631_=_C711 ,C631_=_C739 ,C631_=_C741 ,C632_=_C634 ,C632_=_C636 ,\nC632_=_C658 ,C632_=_C712 ,C632_=_C743 ,C632_=_C745 ,C634_=_C636 ,C634_=_C660 ,\nC634_=_C714 ,C634_=_C747 ,C634_=_C750 ,C636_=_C662 ,C636_=_C716 ,C636_=_C749 ,\nC636_=_C752 ,C640_=_C645 ,C640_=_C647 ,C640_=_C666</w:t>
      </w:r>
    </w:p>
    <w:p>
      <w:pPr>
        <w:pStyle w:val="PreformattedText"/>
        <w:bidi w:val="0"/>
        <w:spacing w:before="0" w:after="0"/>
        <w:jc w:val="left"/>
        <w:rPr/>
      </w:pPr>
      <w:r>
        <w:rPr/>
        <w:t xml:space="preserve"> </w:t>
      </w:r>
      <w:r>
        <w:rPr/>
        <w:t>,C640_=_C677 ,C640_=_C688 ,\nC640_=_C698 ,C640_=_C708 ,C640_=_C709 ,C640_=_C710 ,C640_=_C711 ,C640_=_C712 ,\nC640_=_C714 ,C640_=_C716 ,C645_=_C647 ,C645_=_C672 ,C645_=_C683 ,C645_=_C694 ,\nC645_=_C704 ,C645_=_C721 ,C645_=_C728 ,C645_=_C734 ,C645_=_C739 ,C645_=_C743 ,\nC645_=_C747 ,C645_=_C749 ,C647_=_C674 ,C647_=_C685 ,C647_=_C696 ,C647_=_C706 ,\nC647_=_C723 ,C647_=_C730 ,C647_=_C736 ,C647_=_C741 ,C647_=_C745 ,C647_=_C750 ,\nC647_=_C752 ,C649_=_C650 ,C649_=_C651 ,C649_=_C652 ,C649_=_C654 ,C649_=_C655 ,\nC649_=_C656 ,C649_=_C657 ,C649_=_C658 ,C649_=_C660 ,C649_=_C662 ,C649_=_C666 ,\nC649_=_C672 ,C649_=_C674 ,C650_=_C651 ,C650_=_C652 ,C650_=_C654 ,C650_=_C655 ,\nC650_=_C656 ,C650_=_C657 ,C650_=_C658 ,C650_=_C660 ,C650_=_C662 ,C650_=_C677 ,\nC650_=_C683 ,C650_=_C685 ,C651_=_C652 ,C651_=_C654 ,C651_=_C655 ,C651_=_C656 ,\nC651_=_C657 ,C651_=_C658 ,C651_=_C660 ,C651_=_C662 ,C651_=_C688 ,C651_=_C694 ,\nC651_=_C696 ,C652_=_C654 ,C652_=_C655 ,C652_=_C656 ,C652_=_C657 ,C652_=_C658 ,\nC652_=_C660 ,C652_=_C662 ,C652_=_C698 ,C652_=_C704 ,C652_=_C706 ,C654_=_C655 ,\nC654_=_C656 ,C654_=_C657 ,C654_=_C658 ,C654_=_C660 ,C654_=_C662 ,C654_=_C708 ,\nC654_=_C721 ,C654_=_C723 ,C655_=_C656 ,C655_=_C657 ,C655_=_C658 ,C655_=_C660 ,\nC655_=_C662 ,C655_=_C709 ,C655_=_C728 ,C655_=_C730 ,C656_=_C657 ,C656_=_C658 ,\nC656_=_C660 ,C656_=_C662 ,C656_=_C710 ,C656_=_C734 ,C656_=_C736 ,C657_=_C658 ,\nC657_=_C660 ,C657_=_C662 ,C657_=_C711 ,C657_=_C739 ,C657_=_C741 ,C658_=_C660 ,\nC658_=_C662 ,C658_=_C712 ,C658_=_C743 ,C658_=_C745 ,C660_=_C662 ,C660_=_C714 ,\nC660_=_C747 ,C660_=_C750 ,C662_=_C716 ,C662_=_C749 ,C662_=_C752 ,C666_=_C672 ,\nC666_=_C674 ,C666_=_C677 ,C666_=_C688 ,C666_=_C698 ,C666_=_C708 ,C666_=_C709 ,\nC666_=_C710 ,C666_=_C711 ,C666_=_C712 ,C666_=_C714 ,C666_=_C716 ,C672_=_C674 ,\nC672_=_C683 ,C672_=_C694 ,C672_=_C704 ,C672_=_C721 ,C672_=_C728 ,C672_=_C734 ,\nC672_=_C739 ,C672_=_C743 ,C672_=_C747 ,C672_=_C749 ,C674_=_C685 ,C674_=_C696 ,\nC674_=_C706 ,C674_=_C723 ,C674_=_C730 ,C674_=_C736 ,C674_=_C741 ,C674_=_C745 ,\nC674_=_C750 ,C674_=_C752 ,C677_=_C683 ,C677_=_C685 ,C677_=_C688 ,C677_=_C698 ,\nC677_=_C708 ,C677_=_C709 ,C677_=_C710 ,C677_=_C711 ,C677_=_C712 ,C677_=_C714 ,\nC677_=_C716 ,C683_=_C685 ,C683_=_C694 ,C683_=_C704 ,C683_=_C721 ,C683_=_C728 ,\nC683_=_C734 ,C683_=_C739 ,C683_=_C743 ,C683_=_C747 ,C683_=_C749 ,C685_=_C696 ,\nC685_=_C706 ,C685_=_C723 ,C685_=_C730 ,C685_=_C736 ,C685_=_C741 ,C685_=_C745 ,\nC685_=_C750 ,C685_=_C752 ,C688_=_C694 ,C688_=_C696 ,C688_=_C698 ,C688_=_C708 ,\nC688_=_C709 ,C688_=_C710 ,C688_=_C711 ,C688_=_C712 ,C688_=_C714 ,C688_=_C716 ,\nC694_=_C696 ,C694_=_C704 ,C694_=_C721 ,C694_=_C728 ,C694_=_C734 ,C694_=_C739 ,\nC694_=_C743 ,C694_=_C747 ,C694_=_C749 ,C696_=_C706 ,C696_=_C723 ,C696_=_C730 ,\nC696_=_C736 ,C696_=_C741 ,C696_=_C745 ,C696_=_C750 ,C696_=_C752 ,C698_=_C704 ,\nC698_=_C706 ,C698_=_C708 ,C698_=_C709 ,C698_=_C710 ,C698_=_C711 ,C698_=_C712 ,\nC698_=_C714 ,C698_=_C716 ,C704_=_C706 ,C704_=_C721 ,C704_=_C728 ,C704_=_C734 ,\nC704_=_C739 ,C704_=_C743 ,C704_=_C747 ,C704_=_C749 ,C706_=_C723 ,C706_=_C730 ,\nC706_=_C736 ,C706_=_C741 ,C706_=_C745 ,C706_=_C750 ,C706_=_C752 ,C708_=_C709 ,\nC708_=_C710 ,C708_=_C711 ,C708_=_C712 ,C708_=_C714 ,C708_=_C716 ,C708_=_C721 ,\nC708_=_C723 ,C709_=_C710 ,C709_=_C711 ,C709_=_C712 ,C709_=_C714 ,C709_=_C716 ,\nC709_=_C728 ,C709_=_C730 ,C710_=_C711 ,C710_=_C712 ,C710_=_C714 ,C710_=_C716 ,\nC710_=_C734 ,C710_=_C736 ,C711_=_C712 ,C711_=_C714 ,C711_=_C716 ,C711_=_C739 ,\nC711_=_C741 ,C712_=_C714 ,C712_=_C716 ,C712_=_C743 ,C712_=_C745 ,C714_=_C716 ,\nC714_=_C747 ,C714_=_C750 ,C716_=_C749 ,C716_=_C752 ,C721_=_C723 ,C721_=_C728 ,\nC721_=_C734 ,C721_=_C739 ,C721_=_C743 ,C721_=_C747 ,C721_=_C749 ,C723_=_C730 ,\nC723_=_C736 ,C723_=_C741 ,C723_=_C745 ,C723_=_C750 ,C723_=_C752 ,C728_=_C730 ,\nC728_=_C734 ,C728_=_C739 ,C728_=_C743 ,C728_=_C747 ,C728_=_C749 ,C730_=_C736 ,\nC730_=_C741 ,C730_=_C745 ,C730_=_C750 ,C730_=_C752 ,C734_=_C736 ,C734_=_C739 ,\nC734_=_C743 ,C734_=_C747 ,C734_=_C749 ,C736_=_C741 ,C736_=_C745 ,C736_=_C750 ,\nC736_=_C752 ,C739_=_C741 ,C739_=_C743 ,C739_=_C747 ,C739_=_C749 ,C741_=_C745 ,\nC741_=_C750 ,C741_=_C752 ,C743_=_C745 ,C743_=_C747 ,C743_=_C749 ,C745_=_C750 ,\nC745_=_C752 ,C747_=_C749 ,C747_=_C750 ,C749_=_C752 ,C750_=_C752 ,"];6[shape=box, label="id:6 level: 1\n430: C0 C1 C2 C3 C4 \nC5 C6 C7 C8 C9 C10 \nC12 C13 C14 C15 C16 C17 \nC18 C20 C21 C22 C23 C24 \nC25 C26 C28 C29 C31 C32 \nC34 C35 C37 C39 C40 C41 \nC44 C45 C46 C48 C51 C52 \nC53 C54 C55 C56 C57 C58 \nC59 C61 C63 C64 C65 C66 \nC67 C68 C69 C70 C71 C72 \nC73 C77 C78 C82 C83 C84 \nC85 C91 C95 C98 C101 C104 \nC107 C109 C112 C113 C117 C118 \nC119 C120 C126 C130 C133 C134 \nC137 C139 C142 C144 C146 C147 \nC150 C151 C152 C153 C159 C163 \nC166 C169 C172 C175 C177 C178 \nC179 C183 C184 C185 C186 C192 \nC196 C199 C200 C203 C206 C209 \nC211 C213 C214 C215 C217 C220 \nC221 C222 C223 C224 C225 C226 \nC227 C229 C230 C232 C233 C234 \nC235 C236 C237 C238 C239 C240 \nC241 C242 C243 C244 C245 C246 \nC248 C251 C252 C253 C254 C255 \nC256 C257 C258 C260 C261 C263 \nC264 C265 C266 C267 C268 C269 \nC270 C271 C272 C273 C274 C277 \nC278 C279 C285 C289 C292 C293 \nC296 C299 C302 C304 C306 C307 \nC308 C309 C315 C319 C322 C323 \nC326 C329 C332 C334 C335 C336 \nC337 C338 C344 C348 C351 C352 \nC355 C358 C361 C363 C364 C367 \nC368 C369 C370 C371 C372 C373 \nC374 C375 C377 C378 C380 C381 \nC382 C383 C384 C385 C386 C387 \nC388 C389 C390 C391 C392 C393 \nC394 C395 C396 C397 C399 C400 \nC401 C402 C403 C404 C405 C407 \nC408 C410 C411 C413 C414 C416 \nC419 C420 C421 C422 C423 C424 \nC425 C426 C427 C429 C430 C432 \nC433 C434 C435 C436 C437 C438 \nC439 C440 C441 C442 C443 C444 \nC445 C446 C447 C448 C449 C450 \nC451 C452 C454 C456 C457 C458 \nC459 C460 C461 C462 C463 C464 \nC465 C469 C475 C476 C479 C482 \nC485 C487 C491 C494 C497 C498 \nC501 C503 C506 C508 C511 C515 \nC518 C519 C522 C525 C528 C530 \nC532 C536 C539 C540 C542 C545 \nC547 C549 C550 C554 C557 C560 \nC563 C566 C568 C569 C570 C571 \nC572 C573 C574 C575 C577 C578 \nC580 C581 C583 C584 C586 C590 \nC592 C593 C596 C599 C602 C604 \nC606 C609 C610 C613 C616 C618 \nC620 C621 C624 C625 C628 C631 \nC634 C636 C638 C639 C640 C641 \nC642 C643 C644 C645 C646 C647 \nC648 C650 C651 C654 C657 C660 \nC662 C663 C664 C667 C670 C673 \nC675 C676 C677 C678 C679 C680 \nC681 C682 C683 C684 C685 C686 \nC687 C688 C690 C691 C693 C694 \nC696 C699 C702 C705 C707 C708 \nC711 C714 C716 C717 C718 C720 \nC721 C723 C726 C729 C731 C732 \nC735 C737 C738 C739 C741 C744 \nC746 C747 C749 C750 C752 \n10009: C0_=_C1( C0 C1 ) C0_=_C2( C0 C2 ) C0_=_C3( C0 C3 ) C0_=_C4( C0 C4 ) C0_=_C5( C0 C5 ) \nC0_=_C6( C0 C6 ) C0_=_C7( C0 C7 ) C0_=_C8( C0 C8 ) C0_=_C9( C0 C9 ) C0_=_C10( C0 C10 ) C0_=_C12( C0 C12 ) \nC0_=_C13( C0 C13 ) C0_=_C14( C0 C14 ) C0_=_C15( C0 C15 ) C0_=_C16( C0 C16 ) C0_=_C17( C0 C17 ) C0_=_C18( C0 C18 ) \nC0_=_C20( C0 C20 ) C0_=_C21( C0 C21 ) C0_=_C22( C0 C22 ) C0_=_C23( C0 C23 ) C0_=_C24( C0 C24 ) C0_=_C25( C0 C25 ) \nC0_=_C26( C0 C26 ) C0_=_C28( C0 C28 ) C0_=_C29( C0 C29 ) C0_=_C31( C0 C31 ) C0_=_C32( C0 C32 ) C0_=_C34( C0 C34 ) \nC0_=_C35( C0 C35 ) C0_=_C37( C0 C37 ) C0_=_C39( C0 C39 ) C0_=_C40( C0 C40 ) C0_=_C41( C0 C41 ) C0_=_C44( C0 C44 ) \nC0_=_C45( C0 C45 ) C0_=_C46( C0 C46 ) C0_=_C48( C0 C48 ) C0_=_C51( C0 C51 ) C0_=_C52( C0 C52 ) C0_=_C53( C0 C53 ) \nC0_=_C54( C0 C54 ) C0_=_C55( C0 C55 ) C0_=_C56( C0 C56 ) C0_=_C57( C0 C57 ) C0_=_C58( C0 C58 ) C0_=_C59( C0 C59 ) \nC0_=_C61( C0 C61 ) C0_=_C63( C0 C63 ) C0_=_C64( C0 C64 ) C0_=_C65( C0 C65 ) C0_=_C66( C0 C66 ) C0_=_C67( C0 C67 ) \nC0_=_C68( C0 C68 ) C0_=_C69( C0 C69 ) C0_=_C70( C0 C70 ) C0_=_C71( C0 C71 ) C0_=_C72( C0 C72 ) C0_=_C73( C0 C73 ) \nC1_=_C2( C1 C2 ) C1_=_C3( C1 C3 ) C1_=_C4( C1 C4 ) C1_=_C5( C1 C5 ) C1_=_C6( C1 C6 ) C1_=_C7( C1 C7 ) \nC1_=_C8( C1 C8 ) C1_=_C9( C1 C9 ) C1_=_C10( C1 C10 ) C1_=_C12( C1 C12 ) C1_=_C13( C1 C13 ) C1_=_C14( C1 C14 ) \nC1_=_C15( C1 C15 ) C1_=_C16( C1 C16 ) C1_=_C17( C1 C17 ) C1_=_C18( C1 C18 ) C1_=_C20( C1 C20 ) C1_=_C21( C1 C21 ) \nC1_=_C22( C1 C22 ) C1_=_C23( C1 C23 ) C1_=_C24( C1 C24 ) C1_=_C25( C1 C25 ) C1_=_C26( C1 C26 ) C1_=_C28( C1 C28 ) \nC1_=_C29( C1 C29 ) C1_=_C31( C1 C31 ) C1_=_C32( C1 C32 ) C1_=_C34( C1 C34 ) C1_=_C35( C1 C35 ) C1_=_C37( C1 C37 ) \nC1_=_C39( C1 C39 ) C1_=_C77( C1 C77 ) C1_=_C78( C1 C78 ) C1_=_C82( C1 C82 ) C1_=_C83( C1 C83 ) C1_=_C84( C1 C84 ) \nC1_=_C85( C1 C85 ) C1_=_C91( C1 C91 ) C1_=_C95( C1 C95 ) C1_=_C98( C1 C98 ) C1_=_C101( C1 C101 ) C1_=_C104( C1 C104 ) \nC1_=_C107( C1 C107 ) C1_=_C109( C1 C109 ) C2_=_C3( C2 C3 ) C2_=_C4( C2 C4 ) C2_=_C5( C2 C5 ) C2_=_C6( C2 C6 ) \nC2_=_C7( C2 C7 ) C2_=_C8( C2 C8 ) C2_=_C9( C2 C9 ) C2_=_C10( C2 C10 ) C2_=_C12( C2 C12 ) C2_=_C13( C2 C13 ) \nC2_=_C14( C2 C14 ) C2_=_C15( C2 C15 ) C2_=_C16( C2 C16 ) C2_=_C17( C2 C17 ) C2_=_C18( C2 C18 ) C2_=_C20( C2 C20 ) \nC2_=_C21( C2 C21 ) C2_=_C22( C2 C22 ) C2_=_C23( C2 C23 ) C2_=_C24( C2 C24 ) C2_=_C25( C2 C25 ) C2_=_C26( C2 C26 ) \nC2_=_C28( C2 C28 ) C2_=_C29( C2 C29 ) C2_=_C31( C2 C31 ) C2_=_C32( C2 C32 ) C2_=_C34( C2 C34 ) C2_=_C35( C2 C35 ) \nC2_=_C37( C2 C37 ) C2_=_C40( C2 C40 ) C2_=_C112( C2 C112 ) C2_=_C113( C2 C113 ) C2_=_C117( C2 C117 ) C2_=_C118( C2 C118 ) \nC2_=_C119( C2 C119 ) C2_=_C120( C2 C120 ) C2_=_C126( C2 C126 ) C2_=_C130( C2 C130 ) C2_=_C133( C2 C133 ) C2_=_C134( C2 C134 ) \nC2_=_C137( C2 C137 ) C2_=_C139( C2 C139 ) C2_=_C142( C2 C142 ) C2_=_C144( C2 C144 ) C3_=_C4( C3 C4 ) C3_=_C5( C3 C5 ) \nC3_=_C6( C3 C6 ) C3_=_C7( C3 C7 ) C3_=_C8( C3 C8 ) C3_=_C9( C3 C9 ) C3_=_C10( C3 C10 ) C3_=_C12( C3 C12 ) \nC3_=_C13( C3 C13 ) C3_=_C14( C3 C14 ) C3_=_C15( C3 C15 ) C3_=_C16( C3 C16 ) C3_=_C17( C3 C17 ) C3_=_C18( C3 C18 ) \nC3_=_C20( C3 C20 ) C3_=_C21( C3 C21 ) C3_=_C22( C3 C22 ) C3_=_C23( C3 C23 ) C3_=_C24( C3 C24 ) C3_=_C25( C3 C25 ) \nC3_=_C26( C3 C26 ) C3_=_C28( C3 C28 ) C3_=_C29( C3 C29 ) C3_=_C31( C3 C31 ) C3_=_C32( C3 C32 ) C3_=_C34( C3 C34 ) \nC3_=_C35( C3 C35 ) C3_=_C37( C3 C37 ) C3_=_C41( C3 C41 ) C3_=_C146(</w:t>
      </w:r>
    </w:p>
    <w:p>
      <w:pPr>
        <w:pStyle w:val="PreformattedText"/>
        <w:bidi w:val="0"/>
        <w:spacing w:before="0" w:after="0"/>
        <w:jc w:val="left"/>
        <w:rPr/>
      </w:pPr>
      <w:r>
        <w:rPr/>
        <w:t xml:space="preserve"> </w:t>
      </w:r>
      <w:r>
        <w:rPr/>
        <w:t>C3 C146 ) C3_=_C147( C3 C147 ) C3_=_C150( C3 C150 ) \nC3_=_C151( C3 C151 ) C3_=_C152( C3 C152 ) C3_=_C153( C3 C153 ) C3_=_C159( C3 C159 ) C3_=_C163( C3 C163 ) C3_=_C166( C3 C166 ) \nC3_=_C169( C3 C169 ) C3_=_C172( C3 C172 ) C3_=_C175( C3 C175 ) C3_=_C177( C3 C177 ) C4_=_C5( C4 C5 ) C4_=_C6( C4 C6 ) \nC4_=_C7( C4 C7 ) C4_=_C8( C4 C8 ) C4_=_C9( C4 C9 ) C4_=_C10( C4 C10 ) C4_=_C12( C4 C12 ) C4_=_C13( C4 C13 ) \nC4_=_C14( C4 C14 ) C4_=_C15( C4 C15 ) C4_=_C16( C4 C16 ) C4_=_C17( C4 C17 ) C4_=_C18( C4 C18 ) C4_=_C20( C4 C20 ) \nC4_=_C21( C4 C21 ) C4_=_C22( C4 C22 ) C4_=_C23( C4 C23 ) C4_=_C24( C4 C24 ) C4_=_C25( C4 C25 ) C4_=_C26( C4 C26 ) \nC4_=_C28( C4 C28 ) C4_=_C29( C4 C29 ) C4_=_C31( C4 C31 ) C4_=_C32( C4 C32 ) C4_=_C34( C4 C34 ) C4_=_C35( C4 C35 ) \nC4_=_C37( C4 C37 ) C4_=_C178( C4 C178 ) C4_=_C179( C4 C179 ) C4_=_C183( C4 C183 ) C4_=_C184( C4 C184 ) C4_=_C185( C4 C185 ) \nC4_=_C186( C4 C186 ) C4_=_C192( C4 C192 ) C4_=_C196( C4 C196 ) C4_=_C199( C4 C199 ) C4_=_C200( C4 C200 ) C4_=_C203( C4 C203 ) \nC4_=_C206( C4 C206 ) C4_=_C209( C4 C209 ) C4_=_C211( C4 C211 ) C5_=_C6( C5 C6 ) C5_=_C7( C5 C7 ) C5_=_C8( C5 C8 ) \nC5_=_C9( C5 C9 ) C5_=_C10( C5 C10 ) C5_=_C12( C5 C12 ) C5_=_C13( C5 C13 ) C5_=_C14( C5 C14 ) C5_=_C15( C5 C15 ) \nC5_=_C16( C5 C16 ) C5_=_C17( C5 C17 ) C5_=_C18( C5 C18 ) C5_=_C20( C5 C20 ) C5_=_C21( C5 C21 ) C5_=_C22( C5 C22 ) \nC5_=_C23( C5 C23 ) C5_=_C24( C5 C24 ) C5_=_C25( C5 C25 ) C5_=_C26( C5 C26 ) C5_=_C28( C5 C28 ) C5_=_C29( C5 C29 ) \nC5_=_C31( C5 C31 ) C5_=_C32( C5 C32 ) C5_=_C34( C5 C34 ) C5_=_C35( C5 C35 ) C5_=_C37( C5 C37 ) C5_=_C77( C5 C77 ) \nC5_=_C112( C5 C112 ) C5_=_C146( C5 C146 ) C5_=_C178( C5 C178 ) C5_=_C213( C5 C213 ) C5_=_C214( C5 C214 ) C5_=_C215( C5 C215 ) \nC5_=_C217( C5 C217 ) C5_=_C220( C5 C220 ) C5_=_C221( C5 C221 ) C5_=_C222( C5 C222 ) C5_=_C223( C5 C223 ) C5_=_C224( C5 C224 ) \nC5_=_C225( C5 C225 ) C5_=_C226( C5 C226 ) C5_=_C227( C5 C227 ) C5_=_C229( C5 C229 ) C5_=_C230( C5 C230 ) C5_=_C232( C5 C232 ) \nC5_=_C233( C5 C233 ) C5_=_C234( C5 C234 ) C5_=_C235( C5 C235 ) C5_=_C236( C5 C236 ) C5_=_C237( C5 C237 ) C5_=_C238( C5 C238 ) \nC5_=_C239( C5 C239 ) C5_=_C240( C5 C240 ) C5_=_C241( C5 C241 ) C5_=_C242( C5 C242 ) C5_=_C243( C5 C243 ) C6_=_C7( C6 C7 ) \nC6_=_C8( C6 C8 ) C6_=_C9( C6 C9 ) C6_=_C10( C6 C10 ) C6_=_C12( C6 C12 ) C6_=_C13( C6 C13 ) C6_=_C14( C6 C14 ) \nC6_=_C15( C6 C15 ) C6_=_C16( C6 C16 ) C6_=_C17( C6 C17 ) C6_=_C18( C6 C18 ) C6_=_C20( C6 C20 ) C6_=_C21( C6 C21 ) \nC6_=_C22( C6 C22 ) C6_=_C23( C6 C23 ) C6_=_C24( C6 C24 ) C6_=_C25( C6 C25 ) C6_=_C26( C6 C26 ) C6_=_C28( C6 C28 ) \nC6_=_C29( C6 C29 ) C6_=_C31( C6 C31 ) C6_=_C32( C6 C32 ) C6_=_C34( C6 C34 ) C6_=_C35( C6 C35 ) C6_=_C37( C6 C37 ) \nC6_=_C78( C6 C78 ) C6_=_C113( C6 C113 ) C6_=_C147( C6 C147 ) C6_=_C179( C6 C179 ) C6_=_C244( C6 C244 ) C6_=_C245( C6 C245 ) \nC6_=_C246( C6 C246 ) C6_=_C248( C6 C248 ) C6_=_C251( C6 C251 ) C6_=_C252( C6 C252 ) C6_=_C253( C6 C253 ) C6_=_C254( C6 C254 ) \nC6_=_C255( C6 C255 ) C6_=_C256( C6 C256 ) C6_=_C257( C6 C257 ) C6_=_C258( C6 C258 ) C6_=_C260( C6 C260 ) C6_=_C261( C6 C261 ) \nC6_=_C263( C6 C263 ) C6_=_C264( C6 C264 ) C6_=_C265( C6 C265 ) C6_=_C266( C6 C266 ) C6_=_C267( C6 C267 ) C6_=_C268( C6 C268 ) \nC6_=_C269( C6 C269 ) C6_=_C270( C6 C270 ) C6_=_C271( C6 C271 ) C6_=_C272( C6 C272 ) C6_=_C273( C6 C273 ) C6_=_C274( C6 C274 ) \nC7_=_C8( C7 C8 ) C7_=_C9( C7 C9 ) C7_=_C10( C7 C10 ) C7_=_C12( C7 C12 ) C7_=_C13( C7 C13 ) C7_=_C14( C7 C14 ) \nC7_=_C15( C7 C15 ) C7_=_C16( C7 C16 ) C7_=_C17( C7 C17 ) C7_=_C18( C7 C18 ) C7_=_C20( C7 C20 ) C7_=_C21( C7 C21 ) \nC7_=_C22( C7 C22 ) C7_=_C23( C7 C23 ) C7_=_C24( C7 C24 ) C7_=_C25( C7 C25 ) C7_=_C26( C7 C26 ) C7_=_C28( C7 C28 ) \nC7_=_C29( C7 C29 ) C7_=_C31( C7 C31 ) C7_=_C32( C7 C32 ) C7_=_C34( C7 C34 ) C7_=_C35( C7 C35 ) C7_=_C37( C7 C37 ) \nC7_=_C44( C7 C44 ) C7_=_C213( C7 C213 ) C7_=_C244( C7 C244 ) C7_=_C277( C7 C277 ) C7_=_C278( C7 C278 ) C7_=_C279( C7 C279 ) \nC7_=_C285( C7 C285 ) C7_=_C289( C7 C289 ) C7_=_C292( C7 C292 ) C7_=_C293( C7 C293 ) C7_=_C296( C7 C296 ) C7_=_C299( C7 C299 ) \nC7_=_C302( C7 C302 ) C7_=_C304( C7 C304 ) C8_=_C9( C8 C9 ) C8_=_C10( C8 C10 ) C8_=_C12( C8 C12 ) C8_=_C13( C8 C13 ) \nC8_=_C14( C8 C14 ) C8_=_C15( C8 C15 ) C8_=_C16( C8 C16 ) C8_=_C17( C8 C17 ) C8_=_C18( C8 C18 ) C8_=_C20( C8 C20 ) \nC8_=_C21( C8 C21 ) C8_=_C22( C8 C22 ) C8_=_C23( C8 C23 ) C8_=_C24( C8 C24 ) C8_=_C25( C8 C25 ) C8_=_C26( C8 C26 ) \nC8_=_C28( C8 C28 ) C8_=_C29( C8 C29 ) C8_=_C31( C8 C31 ) C8_=_C32( C8 C32 ) C8_=_C34( C8 C34 ) C8_=_C35( C8 C35 ) \nC8_=_C37( C8 C37 ) C8_=_C45( C8 C45 ) C8_=_C214( C8 C214 ) C8_=_C245( C8 C245 ) C8_=_C306( C8 C306 ) C8_=_C307( C8 C307 ) \nC8_=_C308( C8 C308 ) C8_=_C309( C8 C309 ) C8_=_C315( C8 C315 ) C8_=_C319( C8 C319 ) C8_=_C322( C8 C322 ) C8_=_C323( C8 C323 ) \nC8_=_C326( C8 C326 ) C8_=_C329( C8 C329 ) C8_=_C332( C8 C332 ) C8_=_C334( C8 C334 ) C9_=_C10( C9 C10 ) C9_=_C12( C9 C12 ) \nC9_=_C13( C9 C13 ) C9_=_C14( C9 C14 ) C9_=_C15( C9 C15 ) C9_=_C16( C9 C16 ) C9_=_C17( C9 C17 ) C9_=_C18( C9 C18 ) \nC9_=_C20( C9 C20 ) C9_=_C21( C9 C21 ) C9_=_C22( C9 C22 ) C9_=_C23( C9 C23 ) C9_=_C24( C9 C24 ) C9_=_C25( C9 C25 ) \nC9_=_C26( C9 C26 ) C9_=_C28( C9 C28 ) C9_=_C29( C9 C29 ) C9_=_C31( C9 C31 ) C9_=_C32( C9 C32 ) C9_=_C34( C9 C34 ) \nC9_=_C35( C9 C35 ) C9_=_C37( C9 C37 ) C9_=_C46( C9 C46 ) C9_=_C215( C9 C215 ) C9_=_C246( C9 C246 ) C9_=_C335( C9 C335 ) \nC9_=_C336( C9 C336 ) C9_=_C337( C9 C337 ) C9_=_C338( C9 C338 ) C9_=_C344( C9 C344 ) C9_=_C348( C9 C348 ) C9_=_C351( C9 C351 ) \nC9_=_C352( C9 C352 ) C9_=_C355( C9 C355 ) C9_=_C358( C9 C358 ) C9_=_C361( C9 C361 ) C9_=_C363( C9 C363 ) C10_=_C12( C10 C12 ) \nC10_=_C13( C10 C13 ) C10_=_C14( C10 C14 ) C10_=_C15( C10 C15 ) C10_=_C16( C10 C16 ) C10_=_C17( C10 C17 ) C10_=_C18( C10 C18 ) \nC10_=_C20( C10 C20 ) C10_=_C21( C10 C21 ) C10_=_C22( C10 C22 ) C10_=_C23( C10 C23 ) C10_=_C24( C10 C24 ) C10_=_C25( C10 C25 ) \nC10_=_C26( C10 C26 ) C10_=_C28( C10 C28 ) C10_=_C29( C10 C29 ) C10_=_C31( C10 C31 ) C10_=_C32( C10 C32 ) C10_=_C34( C10 C34 ) \nC10_=_C35( C10 C35 ) C10_=_C37( C10 C37 ) C10_=_C82( C10 C82 ) C10_=_C117( C10 C117 ) C10_=_C150( C10 C150 ) C10_=_C183( C10 C183 ) \nC10_=_C277( C10 C277 ) C10_=_C306( C10 C306 ) C10_=_C335( C10 C335 ) C10_=_C364( C10 C364 ) C10_=_C367( C10 C367 ) C10_=_C368( C10 C368 ) \nC10_=_C369( C10 C369 ) C10_=_C370( C10 C370 ) C10_=_C371( C10 C371 ) C10_=_C372( C10 C372 ) C10_=_C373( C10 C373 ) C10_=_C374( C10 C374 ) \nC10_=_C375( C10 C375 ) C10_=_C377( C10 C377 ) C10_=_C378( C10 C378 ) C10_=_C380( C10 C380 ) C10_=_C381( C10 C381 ) C10_=_C382( C10 C382 ) \nC10_=_C383( C10 C383 ) C10_=_C384( C10 C384 ) C10_=_C385( C10 C385 ) C10_=_C386( C10 C386 ) C10_=_C387( C10 C387 ) C10_=_C388( C10 C388 ) \nC10_=_C389( C10 C389 ) C10_=_C390( C10 C390 ) C12_=_C13( C12 C13 ) C12_=_C14( C12 C14 ) C12_=_C15( C12 C15 ) C12_=_C16( C12 C16 ) \nC12_=_C17( C12 C17 ) C12_=_C18( C12 C18 ) C12_=_C20( C12 C20 ) C12_=_C21( C12 C21 ) C12_=_C22( C12 C22 ) C12_=_C23( C12 C23 ) \nC12_=_C24( C12 C24 ) C12_=_C25( C12 C25 ) C12_=_C26( C12 C26 ) C12_=_C28( C12 C28 ) C12_=_C29( C12 C29 ) C12_=_C31( C12 C31 ) \nC12_=_C32( C12 C32 ) C12_=_C34( C12 C34 ) C12_=_C35( C12 C35 ) C12_=_C37( C12 C37 ) C12_=_C84( C12 C84 ) C12_=_C119( C12 C119 ) \nC12_=_C152( C12 C152 ) C12_=_C185( C12 C185 ) C12_=_C308( C12 C308 ) C12_=_C337( C12 C337 ) C12_=_C391( C12 C391 ) C12_=_C419( C12 C419 ) \nC12_=_C420( C12 C420 ) C12_=_C421( C12 C421 ) C12_=_C422( C12 C422 ) C12_=_C423( C12 C423 ) C12_=_C424( C12 C424 ) C12_=_C425( C12 C425 ) \nC12_=_C426( C12 C426 ) C12_=_C427( C12 C427 ) C12_=_C429( C12 C429 ) C12_=_C430( C12 C430 ) C12_=_C432( C12 C432 ) C12_=_C433( C12 C433 ) \nC12_=_C434( C12 C434 ) C12_=_C435( C12 C435 ) C12_=_C436( C12 C436 ) C12_=_C437( C12 C437 ) C12_=_C438( C12 C438 ) C12_=_C439( C12 C439 ) \nC12_=_C440( C12 C440 ) C12_=_C441( C12 C441 ) C12_=_C442( C12 C442 ) C12_=_C443( C12 C443 ) C13_=_C14( C13 C14 ) C13_=_C15( C13 C15 ) \nC13_=_C16( C13 C16 ) C13_=_C17( C13 C17 ) C13_=_C18( C13 C18 ) C13_=_C20( C13 C20 ) C13_=_C21( C13 C21 ) C13_=_C22( C13 C22 ) \nC13_=_C23( C13 C23 ) C13_=_C24( C13 C24 ) C13_=_C25( C13 C25 ) C13_=_C26( C13 C26 ) C13_=_C28( C13 C28 ) C13_=_C29( C13 C29 ) \nC13_=_C31( C13 C31 ) C13_=_C32( C13 C32 ) C13_=_C34( C13 C34 ) C13_=_C35( C13 C35 ) C13_=_C37( C13 C37 ) C13_=_C85( C13 C85 ) \nC13_=_C120( C13 C120 ) C13_=_C153( C13 C153 ) C13_=_C186( C13 C186 ) C13_=_C279( C13 C279 ) C13_=_C309( C13 C309 ) C13_=_C338( C13 C338 ) \nC13_=_C392( C13 C392 ) C13_=_C444( C13 C444 ) C13_=_C445( C13 C445 ) C13_=_C446( C13 C446 ) C13_=_C447( C13 C447 ) C13_=_C448( C13 C448 ) \nC13_=_C449( C13 C449 ) C13_=_C450( C13 C450 ) C13_=_C451( C13 C451 ) C13_=_C452( C13 C452 ) C13_=_C454( C13 C454 ) C13_=_C456( C13 C456 ) \nC13_=_C457( C13 C457 ) C13_=_C458( C13 C458 ) C13_=_C459( C13 C459 ) C13_=_C460( C13 C460 ) C13_=_C461( C13 C461 ) C13_=_C462( C13 C462 ) \nC13_=_C463( C13 C463 ) C13_=_C464( C13 C464 ) C13_=_C465( C13 C465 ) C14_=_C15( C14 C15 ) C14_=_C16( C14 C16 ) C14_=_C17( C14 C17 ) \nC14_=_C18( C14 C18 ) C14_=_C20( C14 C20 ) C14_=_C21( C14 C21 ) C14_=_C22( C14 C22 ) C14_=_C23( C14 C23 ) C14_=_C24( C14 C24 ) \nC14_=_C25( C14 C25 ) C14_=_C26( C14 C26 ) C14_=_C28( C14 C28 ) C14_=_C29( C14 C29 ) C14_=_C31( C14 C31 ) C14_=_C32( C14 C32 ) \nC14_=_C34( C14 C34 ) C14_=_C35( C14 C35 ) C14_=_C37( C14 C37 ) C14_=_C51( C14 C51 ) C14_=_C220( C14 C220 ) C14_=_C251( C14 C251 ) \nC14_=_C367( C14 C367 ) C14_=_C393( C14 C393 ) C14_=_C419( C14 C419 ) C14_=_C444( C14 C444 ) C14_=_C469( C14 C469 ) C14_=_C475( C14 C475 ) \nC14_=_C476( C14 C476 ) C14_=_C479( C14 C479 ) C14_=_C482( C14 C482 ) C14_=_C485( C14 C485 ) C14_=_C487( C14 C487 ) C15_=_C16( C15 C16 ) \nC15_=_C17( C15 C17 ) C15_=_C18( C15 C18 ) C15_=_C20( C15 C20 ) C15_=_C21( C15 C21 ) C15_=_C22( C15 C22 ) C15_=_C23( C15 C23 ) \nC15_=_C24( C15 C24 ) C15_=_C25( C15 C25 ) C15_=_C26( C15 C26 ) C15_=_C28( C15 C28 ) C15_=_C29( C15 C29 ) C15_=_C31( C15 C31 ) \nC15_=_C32(</w:t>
      </w:r>
    </w:p>
    <w:p>
      <w:pPr>
        <w:pStyle w:val="PreformattedText"/>
        <w:bidi w:val="0"/>
        <w:spacing w:before="0" w:after="0"/>
        <w:jc w:val="left"/>
        <w:rPr/>
      </w:pPr>
      <w:r>
        <w:rPr/>
        <w:t xml:space="preserve"> </w:t>
      </w:r>
      <w:r>
        <w:rPr/>
        <w:t>C15 C32 ) C15_=_C34( C15 C34 ) C15_=_C35( C15 C35 ) C15_=_C37( C15 C37 ) C15_=_C52( C15 C52 ) C15_=_C221( C15 C221 ) \nC15_=_C252( C15 C252 ) C15_=_C368( C15 C368 ) C15_=_C394( C15 C394 ) C15_=_C420( C15 C420 ) C15_=_C445( C15 C445 ) C15_=_C491( C15 C491 ) \nC15_=_C494( C15 C494 ) C15_=_C497( C15 C497 ) C15_=_C498( C15 C498 ) C15_=_C501( C15 C501 ) C15_=_C503( C15 C503 ) C15_=_C506( C15 C506 ) \nC15_=_C508( C15 C508 ) C16_=_C17( C16 C17 ) C16_=_C18( C16 C18 ) C16_=_C20( C16 C20 ) C16_=_C21( C16 C21 ) C16_=_C22( C16 C22 ) \nC16_=_C23( C16 C23 ) C16_=_C24( C16 C24 ) C16_=_C25( C16 C25 ) C16_=_C26( C16 C26 ) C16_=_C28( C16 C28 ) C16_=_C29( C16 C29 ) \nC16_=_C31( C16 C31 ) C16_=_C32( C16 C32 ) C16_=_C34( C16 C34 ) C16_=_C35( C16 C35 ) C16_=_C37( C16 C37 ) C16_=_C53( C16 C53 ) \nC16_=_C253( C16 C253 ) C16_=_C369( C16 C369 ) C16_=_C395( C16 C395 ) C16_=_C421( C16 C421 ) C16_=_C446( C16 C446 ) C16_=_C511( C16 C511 ) \nC16_=_C515( C16 C515 ) C16_=_C518( C16 C518 ) C16_=_C519( C16 C519 ) C16_=_C522( C16 C522 ) C16_=_C525( C16 C525 ) C16_=_C528( C16 C528 ) \nC16_=_C530( C16 C530 ) C17_=_C18( C17 C18 ) C17_=_C20( C17 C20 ) C17_=_C21( C17 C21 ) C17_=_C22( C17 C22 ) C17_=_C23( C17 C23 ) \nC17_=_C24( C17 C24 ) C17_=_C25( C17 C25 ) C17_=_C26( C17 C26 ) C17_=_C28( C17 C28 ) C17_=_C29( C17 C29 ) C17_=_C31( C17 C31 ) \nC17_=_C32( C17 C32 ) C17_=_C34( C17 C34 ) C17_=_C35( C17 C35 ) C17_=_C37( C17 C37 ) C17_=_C54( C17 C54 ) C17_=_C222( C17 C222 ) \nC17_=_C254( C17 C254 ) C17_=_C370( C17 C370 ) C17_=_C396( C17 C396 ) C17_=_C422( C17 C422 ) C17_=_C447( C17 C447 ) C17_=_C532( C17 C532 ) \nC17_=_C536( C17 C536 ) C17_=_C539( C17 C539 ) C17_=_C540( C17 C540 ) C17_=_C542( C17 C542 ) C17_=_C545( C17 C545 ) C17_=_C547( C17 C547 ) \nC17_=_C549( C17 C549 ) C18_=_C20( C18 C20 ) C18_=_C21( C18 C21 ) C18_=_C22( C18 C22 ) C18_=_C23( C18 C23 ) C18_=_C24( C18 C24 ) \nC18_=_C25( C18 C25 ) C18_=_C26( C18 C26 ) C18_=_C28( C18 C28 ) C18_=_C29( C18 C29 ) C18_=_C31( C18 C31 ) C18_=_C32( C18 C32 ) \nC18_=_C34( C18 C34 ) C18_=_C35( C18 C35 ) C18_=_C37( C18 C37 ) C18_=_C55( C18 C55 ) C18_=_C223( C18 C223 ) C18_=_C255( C18 C255 ) \nC18_=_C371( C18 C371 ) C18_=_C397( C18 C397 ) C18_=_C423( C18 C423 ) C18_=_C448( C18 C448 ) C18_=_C550( C18 C550 ) C18_=_C554( C18 C554 ) \nC18_=_C557( C18 C557 ) C18_=_C560( C18 C560 ) C18_=_C563( C18 C563 ) C18_=_C566( C18 C566 ) C18_=_C568( C18 C568 ) C20_=_C21( C20 C21 ) \nC20_=_C22( C20 C22 ) C20_=_C23( C20 C23 ) C20_=_C24( C20 C24 ) C20_=_C25( C20 C25 ) C20_=_C26( C20 C26 ) C20_=_C28( C20 C28 ) \nC20_=_C29( C20 C29 ) C20_=_C31( C20 C31 ) C20_=_C32( C20 C32 ) C20_=_C34( C20 C34 ) C20_=_C35( C20 C35 ) C20_=_C37( C20 C37 ) \nC20_=_C57( C20 C57 ) C20_=_C225( C20 C225 ) C20_=_C257( C20 C257 ) C20_=_C373( C20 C373 ) C20_=_C399( C20 C399 ) C20_=_C425( C20 C425 ) \nC20_=_C450( C20 C450 ) C20_=_C569( C20 C569 ) C20_=_C590( C20 C590 ) C20_=_C592( C20 C592 ) C20_=_C593( C20 C593 ) C20_=_C596( C20 C596 ) \nC20_=_C599( C20 C599 ) C20_=_C602( C20 C602 ) C20_=_C604( C20 C604 ) C21_=_C22( C21 C22 ) C21_=_C23( C21 C23 ) C21_=_C24( C21 C24 ) \nC21_=_C25( C21 C25 ) C21_=_C26( C21 C26 ) C21_=_C28( C21 C28 ) C21_=_C29( C21 C29 ) C21_=_C31( C21 C31 ) C21_=_C32( C21 C32 ) \nC21_=_C34( C21 C34 ) C21_=_C35( C21 C35 ) C21_=_C37( C21 C37 ) C21_=_C58( C21 C58 ) C21_=_C226( C21 C226 ) C21_=_C258( C21 C258 ) \nC21_=_C374( C21 C374 ) C21_=_C400( C21 C400 ) C21_=_C426( C21 C426 ) C21_=_C451( C21 C451 ) C21_=_C570( C21 C570 ) C21_=_C606( C21 C606 ) \nC21_=_C609( C21 C609 ) C21_=_C610( C21 C610 ) C21_=_C613( C21 C613 ) C21_=_C616( C21 C616 ) C21_=_C618( C21 C618 ) C21_=_C620( C21 C620 ) \nC22_=_C23( C22 C23 ) C22_=_C24( C22 C24 ) C22_=_C25( C22 C25 ) C22_=_C26( C22 C26 ) C22_=_C28( C22 C28 ) C22_=_C29( C22 C29 ) \nC22_=_C31( C22 C31 ) C22_=_C32( C22 C32 ) C22_=_C34( C22 C34 ) C22_=_C35( C22 C35 ) C22_=_C37( C22 C37 ) C22_=_C59( C22 C59 ) \nC22_=_C227( C22 C227 ) C22_=_C375( C22 C375 ) C22_=_C401( C22 C401 ) C22_=_C427( C22 C427 ) C22_=_C452( C22 C452 ) C22_=_C571( C22 C571 ) \nC22_=_C621( C22 C621 ) C22_=_C624( C22 C624 ) C22_=_C625( C22 C625 ) C22_=_C628( C22 C628 ) C22_=_C631( C22 C631 ) C22_=_C634( C22 C634 ) \nC22_=_C636( C22 C636 ) C23_=_C24( C23 C24 ) C23_=_C25( C23 C25 ) C23_=_C26( C23 C26 ) C23_=_C28( C23 C28 ) C23_=_C29( C23 C29 ) \nC23_=_C31( C23 C31 ) C23_=_C32( C23 C32 ) C23_=_C34( C23 C34 ) C23_=_C35( C23 C35 ) C23_=_C37( C23 C37 ) C23_=_C95( C23 C95 ) \nC23_=_C130( C23 C130 ) C23_=_C163( C23 C163 ) C23_=_C196( C23 C196 ) C23_=_C289( C23 C289 ) C23_=_C319( C23 C319 ) C23_=_C348( C23 C348 ) \nC23_=_C402( C23 C402 ) C23_=_C494( C23 C494 ) C23_=_C515( C23 C515 ) C23_=_C536( C23 C536 ) C23_=_C554( C23 C554 ) C23_=_C572( C23 C572 ) \nC23_=_C590( C23 C590 ) C23_=_C606( C23 C606 ) C23_=_C621( C23 C621 ) C23_=_C638( C23 C638 ) C23_=_C639( C23 C639 ) C23_=_C640( C23 C640 ) \nC23_=_C641( C23 C641 ) C23_=_C642( C23 C642 ) C23_=_C643( C23 C643 ) C23_=_C644( C23 C644 ) C23_=_C645( C23 C645 ) C23_=_C646( C23 C646 ) \nC23_=_C647( C23 C647 ) C23_=_C648( C23 C648 ) C24_=_C25( C24 C25 ) C24_=_C26( C24 C26 ) C24_=_C28( C24 C28 ) C24_=_C29( C24 C29 ) \nC24_=_C31( C24 C31 ) C24_=_C32( C24 C32 ) C24_=_C34( C24 C34 ) C24_=_C35( C24 C35 ) C24_=_C37( C24 C37 ) C24_=_C229( C24 C229 ) \nC24_=_C260( C24 C260 ) C24_=_C377( C24 C377 ) C24_=_C403( C24 C403 ) C24_=_C429( C24 C429 ) C24_=_C573( C24 C573 ) C24_=_C650( C24 C650 ) \nC24_=_C651( C24 C651 ) C24_=_C654( C24 C654 ) C24_=_C657( C24 C657 ) C24_=_C660( C24 C660 ) C24_=_C662( C24 C662 ) C25_=_C26( C25 C26 ) \nC25_=_C28( C25 C28 ) C25_=_C29( C25 C29 ) C25_=_C31( C25 C31 ) C25_=_C32( C25 C32 ) C25_=_C34( C25 C34 ) C25_=_C35( C25 C35 ) \nC25_=_C37( C25 C37 ) C25_=_C61( C25 C61 ) C25_=_C230( C25 C230 ) C25_=_C261( C25 C261 ) C25_=_C378( C25 C378 ) C25_=_C404( C25 C404 ) \nC25_=_C430( C25 C430 ) C25_=_C454( C25 C454 ) C25_=_C574( C25 C574 ) C25_=_C663( C25 C663 ) C25_=_C664( C25 C664 ) C25_=_C667( C25 C667 ) \nC25_=_C670( C25 C670 ) C25_=_C673( C25 C673 ) C25_=_C675( C25 C675 ) C26_=_C28( C26 C28 ) C26_=_C29( C26 C29 ) C26_=_C31( C26 C31 ) \nC26_=_C32( C26 C32 ) C26_=_C34( C26 C34 ) C26_=_C35( C26 C35 ) C26_=_C37( C26 C37 ) C26_=_C133( C26 C133 ) C26_=_C199( C26 C199 ) \nC26_=_C292( C26 C292 ) C26_=_C322( C26 C322 ) C26_=_C351( C26 C351 ) C26_=_C405( C26 C405 ) C26_=_C475( C26 C475 ) C26_=_C497( C26 C497 ) \nC26_=_C518( C26 C518 ) C26_=_C539( C26 C539 ) C26_=_C575( C26 C575 ) C26_=_C592( C26 C592 ) C26_=_C609( C26 C609 ) C26_=_C624( C26 C624 ) \nC26_=_C650( C26 C650 ) C26_=_C663( C26 C663 ) C26_=_C676( C26 C676 ) C26_=_C677( C26 C677 ) C26_=_C678( C26 C678 ) C26_=_C679( C26 C679 ) \nC26_=_C680( C26 C680 ) C26_=_C681( C26 C681 ) C26_=_C682( C26 C682 ) C26_=_C683( C26 C683 ) C26_=_C684( C26 C684 ) C26_=_C685( C26 C685 ) \nC26_=_C686( C26 C686 ) C28_=_C29( C28 C29 ) C28_=_C31( C28 C31 ) C28_=_C32( C28 C32 ) C28_=_C34( C28 C34 ) C28_=_C35( C28 C35 ) \nC28_=_C37( C28 C37 ) C28_=_C64( C28 C64 ) C28_=_C233( C28 C233 ) C28_=_C264( C28 C264 ) C28_=_C381( C28 C381 ) C28_=_C407( C28 C407 ) \nC28_=_C433( C28 C433 ) C28_=_C457( C28 C457 ) C28_=_C577( C28 C577 ) C28_=_C639( C28 C639 ) C28_=_C687( C28 C687 ) C28_=_C699( C28 C699 ) \nC28_=_C702( C28 C702 ) C28_=_C705( C28 C705 ) C28_=_C707( C28 C707 ) C29_=_C31( C29 C31 ) C29_=_C32( C29 C32 ) C29_=_C34( C29 C34 ) \nC29_=_C35( C29 C35 ) C29_=_C37( C29 C37 ) C29_=_C65( C29 C65 ) C29_=_C234( C29 C234 ) C29_=_C265( C29 C265 ) C29_=_C408( C29 C408 ) \nC29_=_C434( C29 C434 ) C29_=_C458( C29 C458 ) C29_=_C578( C29 C578 ) C29_=_C640( C29 C640 ) C29_=_C677( C29 C677 ) C29_=_C688( C29 C688 ) \nC29_=_C708( C29 C708 ) C29_=_C711( C29 C711 ) C29_=_C714( C29 C714 ) C29_=_C716( C29 C716 ) C31_=_C32( C31 C32 ) C31_=_C34( C31 C34 ) \nC31_=_C35( C31 C35 ) C31_=_C37( C31 C37 ) C31_=_C67( C31 C67 ) C31_=_C236( C31 C236 ) C31_=_C267( C31 C267 ) C31_=_C383( C31 C383 ) \nC31_=_C410( C31 C410 ) C31_=_C436( C31 C436 ) C31_=_C460( C31 C460 ) C31_=_C580( C31 C580 ) C31_=_C679( C31 C679 ) C31_=_C690( C31 C690 ) \nC31_=_C717( C31 C717 ) C31_=_C726( C31 C726 ) C31_=_C729( C31 C729 ) C31_=_C731( C31 C731 ) C32_=_C34( C32 C34 ) C32_=_C35( C32 C35 ) \nC32_=_C37( C32 C37 ) C32_=_C237( C32 C237 ) C32_=_C268( C32 C268 ) C32_=_C384( C32 C384 ) C32_=_C411( C32 C411 ) C32_=_C437( C32 C437 ) \nC32_=_C461( C32 C461 ) C32_=_C581( C32 C581 ) C32_=_C642( C32 C642 ) C32_=_C680( C32 C680 ) C32_=_C691( C32 C691 ) C32_=_C718( C32 C718 ) \nC32_=_C732( C32 C732 ) C32_=_C735( C32 C735 ) C32_=_C737( C32 C737 ) C34_=_C35( C34 C35 ) C34_=_C37( C34 C37 ) C34_=_C69( C34 C69 ) \nC34_=_C239( C34 C239 ) C34_=_C270( C34 C270 ) C34_=_C386( C34 C386 ) C34_=_C413( C34 C413 ) C34_=_C439( C34 C439 ) C34_=_C463( C34 C463 ) \nC34_=_C583( C34 C583 ) C34_=_C644( C34 C644 ) C34_=_C682( C34 C682 ) C34_=_C693( C34 C693 ) C34_=_C720( C34 C720 ) C34_=_C738( C34 C738 ) \nC34_=_C744( C34 C744 ) C34_=_C746( C34 C746 ) C35_=_C37( C35 C37 ) C35_=_C70( C35 C70 ) C35_=_C240( C35 C240 ) C35_=_C271( C35 C271 ) \nC35_=_C387( C35 C387 ) C35_=_C414( C35 C414 ) C35_=_C440( C35 C440 ) C35_=_C584( C35 C584 ) C35_=_C645( C35 C645 ) C35_=_C683( C35 C683 ) \nC35_=_C694( C35 C694 ) C35_=_C721( C35 C721 ) C35_=_C739( C35 C739 ) C35_=_C747( C35 C747 ) C35_=_C749( C35 C749 ) C37_=_C72( C37 C72 ) \nC37_=_C242( C37 C242 ) C37_=_C273( C37 C273 ) C37_=_C389( C37 C389 ) C37_=_C416( C37 C416 ) C37_=_C442( C37 C442 ) C37_=_C586( C37 C586 ) \nC37_=_C647( C37 C647 ) C37_=_C685( C37 C685 ) C37_=_C696( C37 C696 ) C37_=_C723( C37 C723 ) C37_=_C741( C37 C741 ) C37_=_C750( C37 C750 ) \nC37_=_C752( C37 C752 ) C39_=_C40( C39 C40 ) C39_=_C41( C39 C41 ) C39_=_C44( C39 C44 ) C39_=_C45( C39 C45 ) C39_=_C46( C39 C46 ) \nC39_=_C48( C39 C48 ) C39_=_C51( C39 C51 ) C39_=_C52( C39 C52 ) C39_=_C53( C39 C53 ) C39_=_C54( C39 C54 ) C39_=_C55( C39 C55 ) \nC39_=_C56( C39 C56 ) C39_=_C57( C39 C57 ) C39_=_C58( C39 C58 ) C39_=_C59( C39 C59 ) C39_=_C61( C39 C61 ) C39_=_C63( C39 C63 ) \nC39_=_C64( C39 C64 ) C39_=_C65( C39</w:t>
      </w:r>
    </w:p>
    <w:p>
      <w:pPr>
        <w:pStyle w:val="PreformattedText"/>
        <w:bidi w:val="0"/>
        <w:spacing w:before="0" w:after="0"/>
        <w:jc w:val="left"/>
        <w:rPr/>
      </w:pPr>
      <w:r>
        <w:rPr/>
        <w:t xml:space="preserve"> </w:t>
      </w:r>
      <w:r>
        <w:rPr/>
        <w:t>C65 ) C39_=_C66( C39 C66 ) C39_=_C67( C39 C67 ) C39_=_C68( C39 C68 ) C39_=_C69( C39 C69 ) \nC39_=_C70( C39 C70 ) C39_=_C71( C39 C71 ) C39_=_C72( C39 C72 ) C39_=_C73( C39 C73 ) C39_=_C77( C39 C77 ) C39_=_C78( C39 C78 ) \nC39_=_C82( C39 C82 ) C39_=_C83( C39 C83 ) C39_=_C84( C39 C84 ) C39_=_C85( C39 C85 ) C39_=_C91( C39 C91 ) C39_=_C95( C39 C95 ) \nC39_=_C98( C39 C98 ) C39_=_C101( C39 C101 ) C39_=_C104( C39 C104 ) C39_=_C107( C39 C107 ) C39_=_C109( C39 C109 ) C40_=_C41( C40 C41 ) \nC40_=_C44( C40 C44 ) C40_=_C45( C40 C45 ) C40_=_C46( C40 C46 ) C40_=_C48( C40 C48 ) C40_=_C51( C40 C51 ) C40_=_C52( C40 C52 ) \nC40_=_C53( C40 C53 ) C40_=_C54( C40 C54 ) C40_=_C55( C40 C55 ) C40_=_C56( C40 C56 ) C40_=_C57( C40 C57 ) C40_=_C58( C40 C58 ) \nC40_=_C59( C40 C59 ) C40_=_C61( C40 C61 ) C40_=_C63( C40 C63 ) C40_=_C64( C40 C64 ) C40_=_C65( C40 C65 ) C40_=_C66( C40 C66 ) \nC40_=_C67( C40 C67 ) C40_=_C68( C40 C68 ) C40_=_C69( C40 C69 ) C40_=_C70( C40 C70 ) C40_=_C71( C40 C71 ) C40_=_C72( C40 C72 ) \nC40_=_C73( C40 C73 ) C40_=_C112( C40 C112 ) C40_=_C113( C40 C113 ) C40_=_C117( C40 C117 ) C40_=_C118( C40 C118 ) C40_=_C119( C40 C119 ) \nC40_=_C120( C40 C120 ) C40_=_C126( C40 C126 ) C40_=_C130( C40 C130 ) C40_=_C133( C40 C133 ) C40_=_C134( C40 C134 ) C40_=_C137( C40 C137 ) \nC40_=_C139( C40 C139 ) C40_=_C142( C40 C142 ) C40_=_C144( C40 C144 ) C41_=_C44( C41 C44 ) C41_=_C45( C41 C45 ) C41_=_C46( C41 C46 ) \nC41_=_C48( C41 C48 ) C41_=_C51( C41 C51 ) C41_=_C52( C41 C52 ) C41_=_C53( C41 C53 ) C41_=_C54( C41 C54 ) C41_=_C55( C41 C55 ) \nC41_=_C56( C41 C56 ) C41_=_C57( C41 C57 ) C41_=_C58( C41 C58 ) C41_=_C59( C41 C59 ) C41_=_C61( C41 C61 ) C41_=_C63( C41 C63 ) \nC41_=_C64( C41 C64 ) C41_=_C65( C41 C65 ) C41_=_C66( C41 C66 ) C41_=_C67( C41 C67 ) C41_=_C68( C41 C68 ) C41_=_C69( C41 C69 ) \nC41_=_C70( C41 C70 ) C41_=_C71( C41 C71 ) C41_=_C72( C41 C72 ) C41_=_C73( C41 C73 ) C41_=_C146( C41 C146 ) C41_=_C147( C41 C147 ) \nC41_=_C150( C41 C150 ) C41_=_C151( C41 C151 ) C41_=_C152( C41 C152 ) C41_=_C153( C41 C153 ) C41_=_C159( C41 C159 ) C41_=_C163( C41 C163 ) \nC41_=_C166( C41 C166 ) C41_=_C169( C41 C169 ) C41_=_C172( C41 C172 ) C41_=_C175( C41 C175 ) C41_=_C177( C41 C177 ) C44_=_C45( C44 C45 ) \nC44_=_C46( C44 C46 ) C44_=_C48( C44 C48 ) C44_=_C51( C44 C51 ) C44_=_C52( C44 C52 ) C44_=_C53( C44 C53 ) C44_=_C54( C44 C54 ) \nC44_=_C55( C44 C55 ) C44_=_C56( C44 C56 ) C44_=_C57( C44 C57 ) C44_=_C58( C44 C58 ) C44_=_C59( C44 C59 ) C44_=_C61( C44 C61 ) \nC44_=_C63( C44 C63 ) C44_=_C64( C44 C64 ) C44_=_C65( C44 C65 ) C44_=_C66( C44 C66 ) C44_=_C67( C44 C67 ) C44_=_C68( C44 C68 ) \nC44_=_C69( C44 C69 ) C44_=_C70( C44 C70 ) C44_=_C71( C44 C71 ) C44_=_C72( C44 C72 ) C44_=_C73( C44 C73 ) C44_=_C213( C44 C213 ) \nC44_=_C244( C44 C244 ) C44_=_C277( C44 C277 ) C44_=_C278( C44 C278 ) C44_=_C279( C44 C279 ) C44_=_C285( C44 C285 ) C44_=_C289( C44 C289 ) \nC44_=_C292( C44 C292 ) C44_=_C293( C44 C293 ) C44_=_C296( C44 C296 ) C44_=_C299( C44 C299 ) C44_=_C302( C44 C302 ) C44_=_C304( C44 C304 ) \nC45_=_C46( C45 C46 ) C45_=_C48( C45 C48 ) C45_=_C51( C45 C51 ) C45_=_C52( C45 C52 ) C45_=_C53( C45 C53 ) C45_=_C54( C45 C54 ) \nC45_=_C55( C45 C55 ) C45_=_C56( C45 C56 ) C45_=_C57( C45 C57 ) C45_=_C58( C45 C58 ) C45_=_C59( C45 C59 ) C45_=_C61( C45 C61 ) \nC45_=_C63( C45 C63 ) C45_=_C64( C45 C64 ) C45_=_C65( C45 C65 ) C45_=_C66( C45 C66 ) C45_=_C67( C45 C67 ) C45_=_C68( C45 C68 ) \nC45_=_C69( C45 C69 ) C45_=_C70( C45 C70 ) C45_=_C71( C45 C71 ) C45_=_C72( C45 C72 ) C45_=_C73( C45 C73 ) C45_=_C214( C45 C214 ) \nC45_=_C245( C45 C245 ) C45_=_C306( C45 C306 ) C45_=_C307( C45 C307 ) C45_=_C308( C45 C308 ) C45_=_C309( C45 C309 ) C45_=_C315( C45 C315 ) \nC45_=_C319( C45 C319 ) C45_=_C322( C45 C322 ) C45_=_C323( C45 C323 ) C45_=_C326( C45 C326 ) C45_=_C329( C45 C329 ) C45_=_C332( C45 C332 ) \nC45_=_C334( C45 C334 ) C46_=_C48( C46 C48 ) C46_=_C51( C46 C51 ) C46_=_C52( C46 C52 ) C46_=_C53( C46 C53 ) C46_=_C54( C46 C54 ) \nC46_=_C55( C46 C55 ) C46_=_C56( C46 C56 ) C46_=_C57( C46 C57 ) C46_=_C58( C46 C58 ) C46_=_C59( C46 C59 ) C46_=_C61( C46 C61 ) \nC46_=_C63( C46 C63 ) C46_=_C64( C46 C64 ) C46_=_C65( C46 C65 ) C46_=_C66( C46 C66 ) C46_=_C67( C46 C67 ) C46_=_C68( C46 C68 ) \nC46_=_C69( C46 C69 ) C46_=_C70( C46 C70 ) C46_=_C71( C46 C71 ) C46_=_C72( C46 C72 ) C46_=_C73( C46 C73 ) C46_=_C215( C46 C215 ) \nC46_=_C246( C46 C246 ) C46_=_C335( C46 C335 ) C46_=_C336( C46 C336 ) C46_=_C337( C46 C337 ) C46_=_C338( C46 C338 ) C46_=_C344( C46 C344 ) \nC46_=_C348( C46 C348 ) C46_=_C351( C46 C351 ) C46_=_C352( C46 C352 ) C46_=_C355( C46 C355 ) C46_=_C358( C46 C358 ) C46_=_C361( C46 C361 ) \nC46_=_C363( C46 C363 ) C48_=_C51( C48 C51 ) C48_=_C52( C48 C52 ) C48_=_C53( C48 C53 ) C48_=_C54( C48 C54 ) C48_=_C55( C48 C55 ) \nC48_=_C56( C48 C56 ) C48_=_C57( C48 C57 ) C48_=_C58( C48 C58 ) C48_=_C59( C48 C59 ) C48_=_C61( C48 C61 ) C48_=_C63( C48 C63 ) \nC48_=_C64( C48 C64 ) C48_=_C65( C48 C65 ) C48_=_C66( C48 C66 ) C48_=_C67( C48 C67 ) C48_=_C68( C48 C68 ) C48_=_C69( C48 C69 ) \nC48_=_C70( C48 C70 ) C48_=_C71( C48 C71 ) C48_=_C72( C48 C72 ) C48_=_C73( C48 C73 ) C48_=_C83( C48 C83 ) C48_=_C118( C48 C118 ) \nC48_=_C151( C48 C151 ) C48_=_C184( C48 C184 ) C48_=_C217( C48 C217 ) C48_=_C248( C48 C248 ) C48_=_C278( C48 C278 ) C48_=_C307( C48 C307 ) \nC48_=_C336( C48 C336 ) C48_=_C364( C48 C364 ) C48_=_C391( C48 C391 ) C48_=_C392( C48 C392 ) C48_=_C393( C48 C393 ) C48_=_C394( C48 C394 ) \nC48_=_C395( C48 C395 ) C48_=_C396( C48 C396 ) C48_=_C397( C48 C397 ) C48_=_C399( C48 C399 ) C48_=_C400( C48 C400 ) C48_=_C401( C48 C401 ) \nC48_=_C402( C48 C402 ) C48_=_C403( C48 C403 ) C48_=_C404( C48 C404 ) C48_=_C405( C48 C405 ) C48_=_C407( C48 C407 ) C48_=_C408( C48 C408 ) \nC48_=_C410( C48 C410 ) C48_=_C411( C48 C411 ) C48_=_C413( C48 C413 ) C48_=_C414( C48 C414 ) C48_=_C416( C48 C416 ) C51_=_C52( C51 C52 ) \nC51_=_C53( C51 C53 ) C51_=_C54( C51 C54 ) C51_=_C55( C51 C55 ) C51_=_C56( C51 C56 ) C51_=_C57( C51 C57 ) C51_=_C58( C51 C58 ) \nC51_=_C59( C51 C59 ) C51_=_C61( C51 C61 ) C51_=_C63( C51 C63 ) C51_=_C64( C51 C64 ) C51_=_C65( C51 C65 ) C51_=_C66( C51 C66 ) \nC51_=_C67( C51 C67 ) C51_=_C68( C51 C68 ) C51_=_C69( C51 C69 ) C51_=_C70( C51 C70 ) C51_=_C71( C51 C71 ) C51_=_C72( C51 C72 ) \nC51_=_C73( C51 C73 ) C51_=_C220( C51 C220 ) C51_=_C251( C51 C251 ) C51_=_C367( C51 C367 ) C51_=_C393( C51 C393 ) C51_=_C419( C51 C419 ) \nC51_=_C444( C51 C444 ) C51_=_C469( C51 C469 ) C51_=_C475( C51 C475 ) C51_=_C476( C51 C476 ) C51_=_C479( C51 C479 ) C51_=_C482( C51 C482 ) \nC51_=_C485( C51 C485 ) C51_=_C487( C51 C487 ) C52_=_C53( C52 C53 ) C52_=_C54( C52 C54 ) C52_=_C55( C52 C55 ) C52_=_C56( C52 C56 ) \nC52_=_C57( C52 C57 ) C52_=_C58( C52 C58 ) C52_=_C59( C52 C59 ) C52_=_C61( C52 C61 ) C52_=_C63( C52 C63 ) C52_=_C64( C52 C64 ) \nC52_=_C65( C52 C65 ) C52_=_C66( C52 C66 ) C52_=_C67( C52 C67 ) C52_=_C68( C52 C68 ) C52_=_C69( C52 C69 ) C52_=_C70( C52 C70 ) \nC52_=_C71( C52 C71 ) C52_=_C72( C52 C72 ) C52_=_C73( C52 C73 ) C52_=_C221( C52 C221 ) C52_=_C252( C52 C252 ) C52_=_C368( C52 C368 ) \nC52_=_C394( C52 C394 ) C52_=_C420( C52 C420 ) C52_=_C445( C52 C445 ) C52_=_C491( C52 C491 ) C52_=_C494( C52 C494 ) C52_=_C497( C52 C497 ) \nC52_=_C498( C52 C498 ) C52_=_C501( C52 C501 ) C52_=_C503( C52 C503 ) C52_=_C506( C52 C506 ) C52_=_C508( C52 C508 ) C53_=_C54( C53 C54 ) \nC53_=_C55( C53 C55 ) C53_=_C56( C53 C56 ) C53_=_C57( C53 C57 ) C53_=_C58( C53 C58 ) C53_=_C59( C53 C59 ) C53_=_C61( C53 C61 ) \nC53_=_C63( C53 C63 ) C53_=_C64( C53 C64 ) C53_=_C65( C53 C65 ) C53_=_C66( C53 C66 ) C53_=_C67( C53 C67 ) C53_=_C68( C53 C68 ) \nC53_=_C69( C53 C69 ) C53_=_C70( C53 C70 ) C53_=_C71( C53 C71 ) C53_=_C72( C53 C72 ) C53_=_C73( C53 C73 ) C53_=_C253( C53 C253 ) \nC53_=_C369( C53 C369 ) C53_=_C395( C53 C395 ) C53_=_C421( C53 C421 ) C53_=_C446( C53 C446 ) C53_=_C511( C53 C511 ) C53_=_C515( C53 C515 ) \nC53_=_C518( C53 C518 ) C53_=_C519( C53 C519 ) C53_=_C522( C53 C522 ) C53_=_C525( C53 C525 ) C53_=_C528( C53 C528 ) C53_=_C530( C53 C530 ) \nC54_=_C55( C54 C55 ) C54_=_C56( C54 C56 ) C54_=_C57( C54 C57 ) C54_=_C58( C54 C58 ) C54_=_C59( C54 C59 ) C54_=_C61( C54 C61 ) \nC54_=_C63( C54 C63 ) C54_=_C64( C54 C64 ) C54_=_C65( C54 C65 ) C54_=_C66( C54 C66 ) C54_=_C67( C54 C67 ) C54_=_C68( C54 C68 ) \nC54_=_C69( C54 C69 ) C54_=_C70( C54 C70 ) C54_=_C71( C54 C71 ) C54_=_C72( C54 C72 ) C54_=_C73( C54 C73 ) C54_=_C222( C54 C222 ) \nC54_=_C254( C54 C254 ) C54_=_C370( C54 C370 ) C54_=_C396( C54 C396 ) C54_=_C422( C54 C422 ) C54_=_C447( C54 C447 ) C54_=_C532( C54 C532 ) \nC54_=_C536( C54 C536 ) C54_=_C539( C54 C539 ) C54_=_C540( C54 C540 ) C54_=_C542( C54 C542 ) C54_=_C545( C54 C545 ) C54_=_C547( C54 C547 ) \nC54_=_C549( C54 C549 ) C55_=_C56( C55 C56 ) C55_=_C57( C55 C57 ) C55_=_C58( C55 C58 ) C55_=_C59( C55 C59 ) C55_=_C61( C55 C61 ) \nC55_=_C63( C55 C63 ) C55_=_C64( C55 C64 ) C55_=_C65( C55 C65 ) C55_=_C66( C55 C66 ) C55_=_C67( C55 C67 ) C55_=_C68( C55 C68 ) \nC55_=_C69( C55 C69 ) C55_=_C70( C55 C70 ) C55_=_C71( C55 C71 ) C55_=_C72( C55 C72 ) C55_=_C73( C55 C73 ) C55_=_C223( C55 C223 ) \nC55_=_C255( C55 C255 ) C55_=_C371( C55 C371 ) C55_=_C397( C55 C397 ) C55_=_C423( C55 C423 ) C55_=_C448( C55 C448 ) C55_=_C550( C55 C550 ) \nC55_=_C554( C55 C554 ) C55_=_C557( C55 C557 ) C55_=_C560( C55 C560 ) C55_=_C563( C55 C563 ) C55_=_C566( C55 C566 ) C55_=_C568( C55 C568 ) \nC56_=_C57( C56 C57 ) C56_=_C58( C56 C58 ) C56_=_C59( C56 C59 ) C56_=_C61( C56 C61 ) C56_=_C63( C56 C63 ) C56_=_C64( C56 C64 ) \nC56_=_C65( C56 C65 ) C56_=_C66( C56 C66 ) C56_=_C67( C56 C67 ) C56_=_C68( C56 C68 ) C56_=_C69( C56 C69 ) C56_=_C70( C56 C70 ) \nC56_=_C71( C56 C71 ) C56_=_C72( C56 C72 ) C56_=_C73( C56 C73 ) C56_=_C91( C56 C91 ) C56_=_C126( C56 C126 ) C56_=_C159( C56 C159 ) \nC56_=_C192( C56 C192 ) C56_=_C224( C56 C224 ) C56_=_C256( C56 C256 ) C56_=_C285( C56 C285 ) C56_=_C315( C56 C315 ) C56_=_C344( C56 C344 ) \nC56_=_C372( C56 C372 ) C56_=_C424( C56 C424 ) C56_=_C449( C56 C449 ) C56_=_C469( C56 C469 ) C56_=_C491( C56 C491</w:t>
      </w:r>
    </w:p>
    <w:p>
      <w:pPr>
        <w:pStyle w:val="PreformattedText"/>
        <w:bidi w:val="0"/>
        <w:spacing w:before="0" w:after="0"/>
        <w:jc w:val="left"/>
        <w:rPr/>
      </w:pPr>
      <w:r>
        <w:rPr/>
        <w:t xml:space="preserve"> </w:t>
      </w:r>
      <w:r>
        <w:rPr/>
        <w:t>) C56_=_C511( C56 C511 ) \nC56_=_C532( C56 C532 ) C56_=_C550( C56 C550 ) C56_=_C569( C56 C569 ) C56_=_C570( C56 C570 ) C56_=_C571( C56 C571 ) C56_=_C572( C56 C572 ) \nC56_=_C573( C56 C573 ) C56_=_C574( C56 C574 ) C56_=_C575( C56 C575 ) C56_=_C577( C56 C577 ) C56_=_C578( C56 C578 ) C56_=_C580( C56 C580 ) \nC56_=_C581( C56 C581 ) C56_=_C583( C56 C583 ) C56_=_C584( C56 C584 ) C56_=_C586( C56 C586 ) C57_=_C58( C57 C58 ) C57_=_C59( C57 C59 ) \nC57_=_C61( C57 C61 ) C57_=_C63( C57 C63 ) C57_=_C64( C57 C64 ) C57_=_C65( C57 C65 ) C57_=_C66( C57 C66 ) C57_=_C67( C57 C67 ) \nC57_=_C68( C57 C68 ) C57_=_C69( C57 C69 ) C57_=_C70( C57 C70 ) C57_=_C71( C57 C71 ) C57_=_C72( C57 C72 ) C57_=_C73( C57 C73 ) \nC57_=_C225( C57 C225 ) C57_=_C257( C57 C257 ) C57_=_C373( C57 C373 ) C57_=_C399( C57 C399 ) C57_=_C425( C57 C425 ) C57_=_C450( C57 C450 ) \nC57_=_C569( C57 C569 ) C57_=_C590( C57 C590 ) C57_=_C592( C57 C592 ) C57_=_C593( C57 C593 ) C57_=_C596( C57 C596 ) C57_=_C599( C57 C599 ) \nC57_=_C602( C57 C602 ) C57_=_C604( C57 C604 ) C58_=_C59( C58 C59 ) C58_=_C61( C58 C61 ) C58_=_C63( C58 C63 ) C58_=_C64( C58 C64 ) \nC58_=_C65( C58 C65 ) C58_=_C66( C58 C66 ) C58_=_C67( C58 C67 ) C58_=_C68( C58 C68 ) C58_=_C69( C58 C69 ) C58_=_C70( C58 C70 ) \nC58_=_C71( C58 C71 ) C58_=_C72( C58 C72 ) C58_=_C73( C58 C73 ) C58_=_C226( C58 C226 ) C58_=_C258( C58 C258 ) C58_=_C374( C58 C374 ) \nC58_=_C400( C58 C400 ) C58_=_C426( C58 C426 ) C58_=_C451( C58 C451 ) C58_=_C570( C58 C570 ) C58_=_C606( C58 C606 ) C58_=_C609( C58 C609 ) \nC58_=_C610( C58 C610 ) C58_=_C613( C58 C613 ) C58_=_C616( C58 C616 ) C58_=_C618( C58 C618 ) C58_=_C620( C58 C620 ) C59_=_C61( C59 C61 ) \nC59_=_C63( C59 C63 ) C59_=_C64( C59 C64 ) C59_=_C65( C59 C65 ) C59_=_C66( C59 C66 ) C59_=_C67( C59 C67 ) C59_=_C68( C59 C68 ) \nC59_=_C69( C59 C69 ) C59_=_C70( C59 C70 ) C59_=_C71( C59 C71 ) C59_=_C72( C59 C72 ) C59_=_C73( C59 C73 ) C59_=_C227( C59 C227 ) \nC59_=_C375( C59 C375 ) C59_=_C401( C59 C401 ) C59_=_C427( C59 C427 ) C59_=_C452( C59 C452 ) C59_=_C571( C59 C571 ) C59_=_C621( C59 C621 ) \nC59_=_C624( C59 C624 ) C59_=_C625( C59 C625 ) C59_=_C628( C59 C628 ) C59_=_C631( C59 C631 ) C59_=_C634( C59 C634 ) C59_=_C636( C59 C636 ) \nC61_=_C63( C61 C63 ) C61_=_C64( C61 C64 ) C61_=_C65( C61 C65 ) C61_=_C66( C61 C66 ) C61_=_C67( C61 C67 ) C61_=_C68( C61 C68 ) \nC61_=_C69( C61 C69 ) C61_=_C70( C61 C70 ) C61_=_C71( C61 C71 ) C61_=_C72( C61 C72 ) C61_=_C73( C61 C73 ) C61_=_C230( C61 C230 ) \nC61_=_C261( C61 C261 ) C61_=_C378( C61 C378 ) C61_=_C404( C61 C404 ) C61_=_C430( C61 C430 ) C61_=_C454( C61 C454 ) C61_=_C574( C61 C574 ) \nC61_=_C663( C61 C663 ) C61_=_C664( C61 C664 ) C61_=_C667( C61 C667 ) C61_=_C670( C61 C670 ) C61_=_C673( C61 C673 ) C61_=_C675( C61 C675 ) \nC63_=_C64( C63 C64 ) C63_=_C65( C63 C65 ) C63_=_C66( C63 C66 ) C63_=_C67( C63 C67 ) C63_=_C68( C63 C68 ) C63_=_C69( C63 C69 ) \nC63_=_C70( C63 C70 ) C63_=_C71( C63 C71 ) C63_=_C72( C63 C72 ) C63_=_C73( C63 C73 ) C63_=_C98( C63 C98 ) C63_=_C134( C63 C134 ) \nC63_=_C166( C63 C166 ) C63_=_C200( C63 C200 ) C63_=_C232( C63 C232 ) C63_=_C263( C63 C263 ) C63_=_C293( C63 C293 ) C63_=_C323( C63 C323 ) \nC63_=_C352( C63 C352 ) C63_=_C380( C63 C380 ) C63_=_C432( C63 C432 ) C63_=_C456( C63 C456 ) C63_=_C476( C63 C476 ) C63_=_C498( C63 C498 ) \nC63_=_C519( C63 C519 ) C63_=_C540( C63 C540 ) C63_=_C557( C63 C557 ) C63_=_C593( C63 C593 ) C63_=_C610( C63 C610 ) C63_=_C625( C63 C625 ) \nC63_=_C638( C63 C638 ) C63_=_C651( C63 C651 ) C63_=_C664( C63 C664 ) C63_=_C676( C63 C676 ) C63_=_C687( C63 C687 ) C63_=_C688( C63 C688 ) \nC63_=_C690( C63 C690 ) C63_=_C691( C63 C691 ) C63_=_C693( C63 C693 ) C63_=_C694( C63 C694 ) C63_=_C696( C63 C696 ) C64_=_C65( C64 C65 ) \nC64_=_C66( C64 C66 ) C64_=_C67( C64 C67 ) C64_=_C68( C64 C68 ) C64_=_C69( C64 C69 ) C64_=_C70( C64 C70 ) C64_=_C71( C64 C71 ) \nC64_=_C72( C64 C72 ) C64_=_C73( C64 C73 ) C64_=_C233( C64 C233 ) C64_=_C264( C64 C264 ) C64_=_C381( C64 C381 ) C64_=_C407( C64 C407 ) \nC64_=_C433( C64 C433 ) C64_=_C457( C64 C457 ) C64_=_C577( C64 C577 ) C64_=_C639( C64 C639 ) C64_=_C687( C64 C687 ) C64_=_C699( C64 C699 ) \nC64_=_C702( C64 C702 ) C64_=_C705( C64 C705 ) C64_=_C707( C64 C707 ) C65_=_C66( C65 C66 ) C65_=_C67( C65 C67 ) C65_=_C68( C65 C68 ) \nC65_=_C69( C65 C69 ) C65_=_C70( C65 C70 ) C65_=_C71( C65 C71 ) C65_=_C72( C65 C72 ) C65_=_C73( C65 C73 ) C65_=_C234( C65 C234 ) \nC65_=_C265( C65 C265 ) C65_=_C408( C65 C408 ) C65_=_C434( C65 C434 ) C65_=_C458( C65 C458 ) C65_=_C578( C65 C578 ) C65_=_C640( C65 C640 ) \nC65_=_C677( C65 C677 ) C65_=_C688( C65 C688 ) C65_=_C708( C65 C708 ) C65_=_C711( C65 C711 ) C65_=_C714( C65 C714 ) C65_=_C716( C65 C716 ) \nC66_=_C67( C66 C67 ) C66_=_C68( C66 C68 ) C66_=_C69( C66 C69 ) C66_=_C70( C66 C70 ) C66_=_C71( C66 C71 ) C66_=_C72( C66 C72 ) \nC66_=_C73( C66 C73 ) C66_=_C101( C66 C101 ) C66_=_C137( C66 C137 ) C66_=_C169( C66 C169 ) C66_=_C203( C66 C203 ) C66_=_C235( C66 C235 ) \nC66_=_C266( C66 C266 ) C66_=_C296( C66 C296 ) C66_=_C326( C66 C326 ) C66_=_C355( C66 C355 ) C66_=_C382( C66 C382 ) C66_=_C435( C66 C435 ) \nC66_=_C459( C66 C459 ) C66_=_C479( C66 C479 ) C66_=_C501( C66 C501 ) C66_=_C522( C66 C522 ) C66_=_C542( C66 C542 ) C66_=_C560( C66 C560 ) \nC66_=_C596( C66 C596 ) C66_=_C613( C66 C613 ) C66_=_C628( C66 C628 ) C66_=_C641( C66 C641 ) C66_=_C654( C66 C654 ) C66_=_C667( C66 C667 ) \nC66_=_C678( C66 C678 ) C66_=_C699( C66 C699 ) C66_=_C708( C66 C708 ) C66_=_C717( C66 C717 ) C66_=_C718( C66 C718 ) C66_=_C720( C66 C720 ) \nC66_=_C721( C66 C721 ) C66_=_C723( C66 C723 ) C67_=_C68( C67 C68 ) C67_=_C69( C67 C69 ) C67_=_C70( C67 C70 ) C67_=_C71( C67 C71 ) \nC67_=_C72( C67 C72 ) C67_=_C73( C67 C73 ) C67_=_C236( C67 C236 ) C67_=_C267( C67 C267 ) C67_=_C383( C67 C383 ) C67_=_C410( C67 C410 ) \nC67_=_C436( C67 C436 ) C67_=_C460( C67 C460 ) C67_=_C580( C67 C580 ) C67_=_C679( C67 C679 ) C67_=_C690( C67 C690 ) C67_=_C717( C67 C717 ) \nC67_=_C726( C67 C726 ) C67_=_C729( C67 C729 ) C67_=_C731( C67 C731 ) C68_=_C69( C68 C69 ) C68_=_C70( C68 C70 ) C68_=_C71( C68 C71 ) \nC68_=_C72( C68 C72 ) C68_=_C73( C68 C73 ) C68_=_C104( C68 C104 ) C68_=_C139( C68 C139 ) C68_=_C172( C68 C172 ) C68_=_C206( C68 C206 ) \nC68_=_C238( C68 C238 ) C68_=_C269( C68 C269 ) C68_=_C299( C68 C299 ) C68_=_C329( C68 C329 ) C68_=_C358( C68 C358 ) C68_=_C385( C68 C385 ) \nC68_=_C438( C68 C438 ) C68_=_C462( C68 C462 ) C68_=_C482( C68 C482 ) C68_=_C503( C68 C503 ) C68_=_C525( C68 C525 ) C68_=_C545( C68 C545 ) \nC68_=_C563( C68 C563 ) C68_=_C599( C68 C599 ) C68_=_C616( C68 C616 ) C68_=_C631( C68 C631 ) C68_=_C643( C68 C643 ) C68_=_C657( C68 C657 ) \nC68_=_C670( C68 C670 ) C68_=_C681( C68 C681 ) C68_=_C702( C68 C702 ) C68_=_C711( C68 C711 ) C68_=_C726( C68 C726 ) C68_=_C732( C68 C732 ) \nC68_=_C738( C68 C738 ) C68_=_C739( C68 C739 ) C68_=_C741( C68 C741 ) C69_=_C70( C69 C70 ) C69_=_C71( C69 C71 ) C69_=_C72( C69 C72 ) \nC69_=_C73( C69 C73 ) C69_=_C239( C69 C239 ) C69_=_C270( C69 C270 ) C69_=_C386( C69 C386 ) C69_=_C413( C69 C413 ) C69_=_C439( C69 C439 ) \nC69_=_C463( C69 C463 ) C69_=_C583( C69 C583 ) C69_=_C644( C69 C644 ) C69_=_C682( C69 C682 ) C69_=_C693( C69 C693 ) C69_=_C720( C69 C720 ) \nC69_=_C738( C69 C738 ) C69_=_C744( C69 C744 ) C69_=_C746( C69 C746 ) C70_=_C71( C70 C71 ) C70_=_C72( C70 C72 ) C70_=_C73( C70 C73 ) \nC70_=_C240( C70 C240 ) C70_=_C271( C70 C271 ) C70_=_C387( C70 C387 ) C70_=_C414( C70 C414 ) C70_=_C440( C70 C440 ) C70_=_C584( C70 C584 ) \nC70_=_C645( C70 C645 ) C70_=_C683( C70 C683 ) C70_=_C694( C70 C694 ) C70_=_C721( C70 C721 ) C70_=_C739( C70 C739 ) C70_=_C747( C70 C747 ) \nC70_=_C749( C70 C749 ) C71_=_C72( C71 C72 ) C71_=_C73( C71 C73 ) C71_=_C107( C71 C107 ) C71_=_C142( C71 C142 ) C71_=_C175( C71 C175 ) \nC71_=_C209( C71 C209 ) C71_=_C241( C71 C241 ) C71_=_C272( C71 C272 ) C71_=_C302( C71 C302 ) C71_=_C332( C71 C332 ) C71_=_C361( C71 C361 ) \nC71_=_C388( C71 C388 ) C71_=_C441( C71 C441 ) C71_=_C464( C71 C464 ) C71_=_C485( C71 C485 ) C71_=_C506( C71 C506 ) C71_=_C528( C71 C528 ) \nC71_=_C547( C71 C547 ) C71_=_C566( C71 C566 ) C71_=_C602( C71 C602 ) C71_=_C618( C71 C618 ) C71_=_C634( C71 C634 ) C71_=_C646( C71 C646 ) \nC71_=_C660( C71 C660 ) C71_=_C673( C71 C673 ) C71_=_C684( C71 C684 ) C71_=_C705( C71 C705 ) C71_=_C714( C71 C714 ) C71_=_C729( C71 C729 ) \nC71_=_C735( C71 C735 ) C71_=_C744( C71 C744 ) C71_=_C747( C71 C747 ) C71_=_C750( C71 C750 ) C72_=_C73( C72 C73 ) C72_=_C242( C72 C242 ) \nC72_=_C273( C72 C273 ) C72_=_C389( C72 C389 ) C72_=_C416( C72 C416 ) C72_=_C442( C72 C442 ) C72_=_C586( C72 C586 ) C72_=_C647( C72 C647 ) \nC72_=_C685( C72 C685 ) C72_=_C696( C72 C696 ) C72_=_C723( C72 C723 ) C72_=_C741( C72 C741 ) C72_=_C750( C72 C750 ) C72_=_C752( C72 C752 ) \nC73_=_C109( C73 C109 ) C73_=_C144( C73 C144 ) C73_=_C177( C73 C177 ) C73_=_C211( C73 C211 ) C73_=_C243( C73 C243 ) C73_=_C274( C73 C274 ) \nC73_=_C304( C73 C304 ) C73_=_C334( C73 C334 ) C73_=_C363( C73 C363 ) C73_=_C390( C73 C390 ) C73_=_C443( C73 C443 ) C73_=_C465( C73 C465 ) \nC73_=_C487( C73 C487 ) C73_=_C508( C73 C508 ) C73_=_C530( C73 C530 ) C73_=_C549( C73 C549 ) C73_=_C568( C73 C568 ) C73_=_C604( C73 C604 ) \nC73_=_C620( C73 C620 ) C73_=_C636( C73 C636 ) C73_=_C648( C73 C648 ) C73_=_C662( C73 C662 ) C73_=_C675( C73 C675 ) C73_=_C686( C73 C686 ) \nC73_=_C707( C73 C707 ) C73_=_C716( C73 C716 ) C73_=_C731( C73 C731 ) C73_=_C737( C73 C737 ) C73_=_C746( C73 C746 ) C73_=_C749( C73 C749 ) \nC73_=_C752( C73 C752 ) C77_=_C78( C77 C78 ) C77_=_C82( C77 C82 ) C77_=_C83( C77 C83 ) C77_=_C84( C77 C84 ) C77_=_C85( C77 C85 ) \nC77_=_C91( C77 C91 ) C77_=_C95( C77 C95 ) C77_=_C98( C77 C98 ) C77_=_C101( C77 C101 ) C77_=_C104( C77 C104 ) C77_=_C107( C77 C107 ) \nC77_=_C109( C77 C109 ) C77_=_C112( C77 C112 ) C77_=_C146( C77 C146 ) C77_=_C178( C77 C178 ) C77_=_C213( C77 C213 ) C77_=_C214( C77 C214 ) \nC77_=_C215( C77 C215 ) C77_=_C217( C77 C217 ) C77_=_C220( C77 C220 ) C77_=_C221( C77 C221 ) C77_=_C222( C77 C222 ) C77_=_C223( C77 C223 ) \nC77_=_C224( C77 C224</w:t>
      </w:r>
    </w:p>
    <w:p>
      <w:pPr>
        <w:pStyle w:val="PreformattedText"/>
        <w:bidi w:val="0"/>
        <w:spacing w:before="0" w:after="0"/>
        <w:jc w:val="left"/>
        <w:rPr/>
      </w:pPr>
      <w:r>
        <w:rPr/>
        <w:t xml:space="preserve"> </w:t>
      </w:r>
      <w:r>
        <w:rPr/>
        <w:t>) C77_=_C225( C77 C225 ) C77_=_C226( C77 C226 ) C77_=_C227( C77 C227 ) C77_=_C229( C77 C229 ) C77_=_C230( C77 C230 ) \nC77_=_C232( C77 C232 ) C77_=_C233( C77 C233 ) C77_=_C234( C77 C234 ) C77_=_C235( C77 C235 ) C77_=_C236( C77 C236 ) C77_=_C237( C77 C237 ) \nC77_=_C238( C77 C238 ) C77_=_C239( C77 C239 ) C77_=_C240( C77 C240 ) C77_=_C241( C77 C241 ) C77_=_C242( C77 C242 ) C77_=_C243( C77 C243 ) \nC78_=_C82( C78 C82 ) C78_=_C83( C78 C83 ) C78_=_C84( C78 C84 ) C78_=_C85( C78 C85 ) C78_=_C91( C78 C91 ) C78_=_C95( C78 C95 ) \nC78_=_C98( C78 C98 ) C78_=_C101( C78 C101 ) C78_=_C104( C78 C104 ) C78_=_C107( C78 C107 ) C78_=_C109( C78 C109 ) C78_=_C113( C78 C113 ) \nC78_=_C147( C78 C147 ) C78_=_C179( C78 C179 ) C78_=_C244( C78 C244 ) C78_=_C245( C78 C245 ) C78_=_C246( C78 C246 ) C78_=_C248( C78 C248 ) \nC78_=_C251( C78 C251 ) C78_=_C252( C78 C252 ) C78_=_C253( C78 C253 ) C78_=_C254( C78 C254 ) C78_=_C255( C78 C255 ) C78_=_C256( C78 C256 ) \nC78_=_C257( C78 C257 ) C78_=_C258( C78 C258 ) C78_=_C260( C78 C260 ) C78_=_C261( C78 C261 ) C78_=_C263( C78 C263 ) C78_=_C264( C78 C264 ) \nC78_=_C265( C78 C265 ) C78_=_C266( C78 C266 ) C78_=_C267( C78 C267 ) C78_=_C268( C78 C268 ) C78_=_C269( C78 C269 ) C78_=_C270( C78 C270 ) \nC78_=_C271( C78 C271 ) C78_=_C272( C78 C272 ) C78_=_C273( C78 C273 ) C78_=_C274( C78 C274 ) C82_=_C83( C82 C83 ) C82_=_C84( C82 C84 ) \nC82_=_C85( C82 C85 ) C82_=_C91( C82 C91 ) C82_=_C95( C82 C95 ) C82_=_C98( C82 C98 ) C82_=_C101( C82 C101 ) C82_=_C104( C82 C104 ) \nC82_=_C107( C82 C107 ) C82_=_C109( C82 C109 ) C82_=_C117( C82 C117 ) C82_=_C150( C82 C150 ) C82_=_C183( C82 C183 ) C82_=_C277( C82 C277 ) \nC82_=_C306( C82 C306 ) C82_=_C335( C82 C335 ) C82_=_C364( C82 C364 ) C82_=_C367( C82 C367 ) C82_=_C368( C82 C368 ) C82_=_C369( C82 C369 ) \nC82_=_C370( C82 C370 ) C82_=_C371( C82 C371 ) C82_=_C372( C82 C372 ) C82_=_C373( C82 C373 ) C82_=_C374( C82 C374 ) C82_=_C375( C82 C375 ) \nC82_=_C377( C82 C377 ) C82_=_C378( C82 C378 ) C82_=_C380( C82 C380 ) C82_=_C381( C82 C381 ) C82_=_C382( C82 C382 ) C82_=_C383( C82 C383 ) \nC82_=_C384( C82 C384 ) C82_=_C385( C82 C385 ) C82_=_C386( C82 C386 ) C82_=_C387( C82 C387 ) C82_=_C388( C82 C388 ) C82_=_C389( C82 C389 ) \nC82_=_C390( C82 C390 ) C83_=_C84( C83 C84 ) C83_=_C85( C83 C85 ) C83_=_C91( C83 C91 ) C83_=_C95( C83 C95 ) C83_=_C98( C83 C98 ) \nC83_=_C101( C83 C101 ) C83_=_C104( C83 C104 ) C83_=_C107( C83 C107 ) C83_=_C109( C83 C109 ) C83_=_C118( C83 C118 ) C83_=_C151( C83 C151 ) \nC83_=_C184( C83 C184 ) C83_=_C217( C83 C217 ) C83_=_C248( C83 C248 ) C83_=_C278( C83 C278 ) C83_=_C307( C83 C307 ) C83_=_C336( C83 C336 ) \nC83_=_C364( C83 C364 ) C83_=_C391( C83 C391 ) C83_=_C392( C83 C392 ) C83_=_C393( C83 C393 ) C83_=_C394( C83 C394 ) C83_=_C395( C83 C395 ) \nC83_=_C396( C83 C396 ) C83_=_C397( C83 C397 ) C83_=_C399( C83 C399 ) C83_=_C400( C83 C400 ) C83_=_C401( C83 C401 ) C83_=_C402( C83 C402 ) \nC83_=_C403( C83 C403 ) C83_=_C404( C83 C404 ) C83_=_C405( C83 C405 ) C83_=_C407( C83 C407 ) C83_=_C408( C83 C408 ) C83_=_C410( C83 C410 ) \nC83_=_C411( C83 C411 ) C83_=_C413( C83 C413 ) C83_=_C414( C83 C414 ) C83_=_C416( C83 C416 ) C84_=_C85( C84 C85 ) C84_=_C91( C84 C91 ) \nC84_=_C95( C84 C95 ) C84_=_C98( C84 C98 ) C84_=_C101( C84 C101 ) C84_=_C104( C84 C104 ) C84_=_C107( C84 C107 ) C84_=_C109( C84 C109 ) \nC84_=_C119( C84 C119 ) C84_=_C152( C84 C152 ) C84_=_C185( C84 C185 ) C84_=_C308( C84 C308 ) C84_=_C337( C84 C337 ) C84_=_C391( C84 C391 ) \nC84_=_C419( C84 C419 ) C84_=_C420( C84 C420 ) C84_=_C421( C84 C421 ) C84_=_C422( C84 C422 ) C84_=_C423( C84 C423 ) C84_=_C424( C84 C424 ) \nC84_=_C425( C84 C425 ) C84_=_C426( C84 C426 ) C84_=_C427( C84 C427 ) C84_=_C429( C84 C429 ) C84_=_C430( C84 C430 ) C84_=_C432( C84 C432 ) \nC84_=_C433( C84 C433 ) C84_=_C434( C84 C434 ) C84_=_C435( C84 C435 ) C84_=_C436( C84 C436 ) C84_=_C437( C84 C437 ) C84_=_C438( C84 C438 ) \nC84_=_C439( C84 C439 ) C84_=_C440( C84 C440 ) C84_=_C441( C84 C441 ) C84_=_C442( C84 C442 ) C84_=_C443( C84 C443 ) C85_=_C91( C85 C91 ) \nC85_=_C95( C85 C95 ) C85_=_C98( C85 C98 ) C85_=_C101( C85 C101 ) C85_=_C104( C85 C104 ) C85_=_C107( C85 C107 ) C85_=_C109( C85 C109 ) \nC85_=_C120( C85 C120 ) C85_=_C153( C85 C153 ) C85_=_C186( C85 C186 ) C85_=_C279( C85 C279 ) C85_=_C309( C85 C309 ) C85_=_C338( C85 C338 ) \nC85_=_C392( C85 C392 ) C85_=_C444( C85 C444 ) C85_=_C445( C85 C445 ) C85_=_C446( C85 C446 ) C85_=_C447( C85 C447 ) C85_=_C448( C85 C448 ) \nC85_=_C449( C85 C449 ) C85_=_C450( C85 C450 ) C85_=_C451( C85 C451 ) C85_=_C452( C85 C452 ) C85_=_C454( C85 C454 ) C85_=_C456( C85 C456 ) \nC85_=_C457( C85 C457 ) C85_=_C458( C85 C458 ) C85_=_C459( C85 C459 ) C85_=_C460( C85 C460 ) C85_=_C461( C85 C461 ) C85_=_C462( C85 C462 ) \nC85_=_C463( C85 C463 ) C85_=_C464( C85 C464 ) C85_=_C465( C85 C465 ) C91_=_C95( C91 C95 ) C91_=_C98( C91 C98 ) C91_=_C101( C91 C101 ) \nC91_=_C104( C91 C104 ) C91_=_C107( C91 C107 ) C91_=_C109( C91 C109 ) C91_=_C126( C91 C126 ) C91_=_C159( C91 C159 ) C91_=_C192( C91 C192 ) \nC91_=_C224( C91 C224 ) C91_=_C256( C91 C256 ) C91_=_C285( C91 C285 ) C91_=_C315( C91 C315 ) C91_=_C344( C91 C344 ) C91_=_C372( C91 C372 ) \nC91_=_C424( C91 C424 ) C91_=_C449( C91 C449 ) C91_=_C469( C91 C469 ) C91_=_C491( C91 C491 ) C91_=_C511( C91 C511 ) C91_=_C532( C91 C532 ) \nC91_=_C550( C91 C550 ) C91_=_C569( C91 C569 ) C91_=_C570( C91 C570 ) C91_=_C571( C91 C571 ) C91_=_C572( C91 C572 ) C91_=_C573( C91 C573 ) \nC91_=_C574( C91 C574 ) C91_=_C575( C91 C575 ) C91_=_C577( C91 C577 ) C91_=_C578( C91 C578 ) C91_=_C580( C91 C580 ) C91_=_C581( C91 C581 ) \nC91_=_C583( C91 C583 ) C91_=_C584( C91 C584 ) C91_=_C586( C91 C586 ) C95_=_C98( C95 C98 ) C95_=_C101( C95 C101 ) C95_=_C104( C95 C104 ) \nC95_=_C107( C95 C107 ) C95_=_C109( C95 C109 ) C95_=_C130( C95 C130 ) C95_=_C163( C95 C163 ) C95_=_C196( C95 C196 ) C95_=_C289( C95 C289 ) \nC95_=_C319( C95 C319 ) C95_=_C348( C95 C348 ) C95_=_C402( C95 C402 ) C95_=_C494( C95 C494 ) C95_=_C515( C95 C515 ) C95_=_C536( C95 C536 ) \nC95_=_C554( C95 C554 ) C95_=_C572( C95 C572 ) C95_=_C590( C95 C590 ) C95_=_C606( C95 C606 ) C95_=_C621( C95 C621 ) C95_=_C638( C95 C638 ) \nC95_=_C639( C95 C639 ) C95_=_C640( C95 C640 ) C95_=_C641( C95 C641 ) C95_=_C642( C95 C642 ) C95_=_C643( C95 C643 ) C95_=_C644( C95 C644 ) \nC95_=_C645( C95 C645 ) C95_=_C646( C95 C646 ) C95_=_C647( C95 C647 ) C95_=_C648( C95 C648 ) C98_=_C101( C98 C101 ) C98_=_C104( C98 C104 ) \nC98_=_C107( C98 C107 ) C98_=_C109( C98 C109 ) C98_=_C134( C98 C134 ) C98_=_C166( C98 C166 ) C98_=_C200( C98 C200 ) C98_=_C232( C98 C232 ) \nC98_=_C263( C98 C263 ) C98_=_C293( C98 C293 ) C98_=_C323( C98 C323 ) C98_=_C352( C98 C352 ) C98_=_C380( C98 C380 ) C98_=_C432( C98 C432 ) \nC98_=_C456( C98 C456 ) C98_=_C476( C98 C476 ) C98_=_C498( C98 C498 ) C98_=_C519( C98 C519 ) C98_=_C540( C98 C540 ) C98_=_C557( C98 C557 ) \nC98_=_C593( C98 C593 ) C98_=_C610( C98 C610 ) C98_=_C625( C98 C625 ) C98_=_C638( C98 C638 ) C98_=_C651( C98 C651 ) C98_=_C664( C98 C664 ) \nC98_=_C676( C98 C676 ) C98_=_C687( C98 C687 ) C98_=_C688( C98 C688 ) C98_=_C690( C98 C690 ) C98_=_C691( C98 C691 ) C98_=_C693( C98 C693 ) \nC98_=_C694( C98 C694 ) C98_=_C696( C98 C696 ) C101_=_C104( C101 C104 ) C101_=_C107( C101 C107 ) C101_=_C109( C101 C109 ) C101_=_C137( C101 C137 ) \nC101_=_C169( C101 C169 ) C101_=_C203( C101 C203 ) C101_=_C235( C101 C235 ) C101_=_C266( C101 C266 ) C101_=_C296( C101 C296 ) C101_=_C326( C101 C326 ) \nC101_=_C355( C101 C355 ) C101_=_C382( C101 C382 ) C101_=_C435( C101 C435 ) C101_=_C459( C101 C459 ) C101_=_C479( C101 C479 ) C101_=_C501( C101 C501 ) \nC101_=_C522( C101 C522 ) C101_=_C542( C101 C542 ) C101_=_C560( C101 C560 ) C101_=_C596( C101 C596 ) C101_=_C613( C101 C613 ) C101_=_C628( C101 C628 ) \nC101_=_C641( C101 C641 ) C101_=_C654( C101 C654 ) C101_=_C667( C101 C667 ) C101_=_C678( C101 C678 ) C101_=_C699( C101 C699 ) C101_=_C708( C101 C708 ) \nC101_=_C717( C101 C717 ) C101_=_C718( C101 C718 ) C101_=_C720( C101 C720 ) C101_=_C721( C101 C721 ) C101_=_C723( C101 C723 ) C104_=_C107( C104 C107 ) \nC104_=_C109( C104 C109 ) C104_=_C139( C104 C139 ) C104_=_C172( C104 C172 ) C104_=_C206( C104 C206 ) C104_=_C238( C104 C238 ) C104_=_C269( C104 C269 ) \nC104_=_C299( C104 C299 ) C104_=_C329( C104 C329 ) C104_=_C358( C104 C358 ) C104_=_C385( C104 C385 ) C104_=_C438( C104 C438 ) C104_=_C462( C104 C462 ) \nC104_=_C482( C104 C482 ) C104_=_C503( C104 C503 ) C104_=_C525( C104 C525 ) C104_=_C545( C104 C545 ) C104_=_C563( C104 C563 ) C104_=_C599( C104 C599 ) \nC104_=_C616( C104 C616 ) C104_=_C631( C104 C631 ) C104_=_C643( C104 C643 ) C104_=_C657( C104 C657 ) C104_=_C670( C104 C670 ) C104_=_C681( C104 C681 ) \nC104_=_C702( C104 C702 ) C104_=_C711( C104 C711 ) C104_=_C726( C104 C726 ) C104_=_C732( C104 C732 ) C104_=_C738( C104 C738 ) C104_=_C739( C104 C739 ) \nC104_=_C741( C104 C741 ) C107_=_C109( C107 C109 ) C107_=_C142( C107 C142 ) C107_=_C175( C107 C175 ) C107_=_C209( C107 C209 ) C107_=_C241( C107 C241 ) \nC107_=_C272( C107 C272 ) C107_=_C302( C107 C302 ) C107_=_C332( C107 C332 ) C107_=_C361( C107 C361 ) C107_=_C388( C107 C388 ) C107_=_C441( C107 C441 ) \nC107_=_C464( C107 C464 ) C107_=_C485( C107 C485 ) C107_=_C506( C107 C506 ) C107_=_C528( C107 C528 ) C107_=_C547( C107 C547 ) C107_=_C566( C107 C566 ) \nC107_=_C602( C107 C602 ) C107_=_C618( C107 C618 ) C107_=_C634( C107 C634 ) C107_=_C646( C107 C646 ) C107_=_C660( C107 C660 ) C107_=_C673( C107 C673 ) \nC107_=_C684( C107 C684 ) C107_=_C705( C107 C705 ) C107_=_C714( C107 C714 ) C107_=_C729( C107 C729 ) C107_=_C735( C107 C735 ) C107_=_C744( C107 C744 ) \nC107_=_C747( C107 C747 ) C107_=_C750( C107 C750 ) C109_=_C144( C109 C144 ) C109_=_C177( C109 C177 ) C109_=_C211( C109 C211 ) C109_=_C243( C109 C243 ) \nC109_=_C274( C109 C274 ) C109_=_C304( C109 C304 ) C109_=_C334( C109 C334 ) C109_=_C363( C109 C363 ) C109_=_C390( C109 C390 ) C109_=_C443( C109 C443 ) \nC109_=_C465( C109 C465 ) C109_=_C487( C109 C487 ) C109_=_C508( C109 C508 ) C109_=_C530( C109 C530 ) C109_=_C549(</w:t>
      </w:r>
    </w:p>
    <w:p>
      <w:pPr>
        <w:pStyle w:val="PreformattedText"/>
        <w:bidi w:val="0"/>
        <w:spacing w:before="0" w:after="0"/>
        <w:jc w:val="left"/>
        <w:rPr/>
      </w:pPr>
      <w:r>
        <w:rPr/>
        <w:t xml:space="preserve"> </w:t>
      </w:r>
      <w:r>
        <w:rPr/>
        <w:t>C109 C549 ) C109_=_C568( C109 C568 ) \nC109_=_C604( C109 C604 ) C109_=_C620( C109 C620 ) C109_=_C636( C109 C636 ) C109_=_C648( C109 C648 ) C109_=_C662( C109 C662 ) C109_=_C675( C109 C675 ) \nC109_=_C686( C109 C686 ) C109_=_C707( C109 C707 ) C109_=_C716( C109 C716 ) C109_=_C731( C109 C731 ) C109_=_C737( C109 C737 ) C109_=_C746( C109 C746 ) \nC109_=_C749( C109 C749 ) C109_=_C752( C109 C752 ) C112_=_C113( C112 C113 ) C112_=_C117( C112 C117 ) C112_=_C118( C112 C118 ) C112_=_C119( C112 C119 ) \nC112_=_C120( C112 C120 ) C112_=_C126( C112 C126 ) C112_=_C130( C112 C130 ) C112_=_C133( C112 C133 ) C112_=_C134( C112 C134 ) C112_=_C137( C112 C137 ) \nC112_=_C139( C112 C139 ) C112_=_C142( C112 C142 ) C112_=_C144( C112 C144 ) C112_=_C146( C112 C146 ) C112_=_C178( C112 C178 ) C112_=_C213( C112 C213 ) \nC112_=_C214( C112 C214 ) C112_=_C215( C112 C215 ) C112_=_C217( C112 C217 ) C112_=_C220( C112 C220 ) C112_=_C221( C112 C221 ) C112_=_C222( C112 C222 ) \nC112_=_C223( C112 C223 ) C112_=_C224( C112 C224 ) C112_=_C225( C112 C225 ) C112_=_C226( C112 C226 ) C112_=_C227( C112 C227 ) C112_=_C229( C112 C229 ) \nC112_=_C230( C112 C230 ) C112_=_C232( C112 C232 ) C112_=_C233( C112 C233 ) C112_=_C234( C112 C234 ) C112_=_C235( C112 C235 ) C112_=_C236( C112 C236 ) \nC112_=_C237( C112 C237 ) C112_=_C238( C112 C238 ) C112_=_C239( C112 C239 ) C112_=_C240( C112 C240 ) C112_=_C241( C112 C241 ) C112_=_C242( C112 C242 ) \nC112_=_C243( C112 C243 ) C113_=_C117( C113 C117 ) C113_=_C118( C113 C118 ) C113_=_C119( C113 C119 ) C113_=_C120( C113 C120 ) C113_=_C126( C113 C126 ) \nC113_=_C130( C113 C130 ) C113_=_C133( C113 C133 ) C113_=_C134( C113 C134 ) C113_=_C137( C113 C137 ) C113_=_C139( C113 C139 ) C113_=_C142( C113 C142 ) \nC113_=_C144( C113 C144 ) C113_=_C147( C113 C147 ) C113_=_C179( C113 C179 ) C113_=_C244( C113 C244 ) C113_=_C245( C113 C245 ) C113_=_C246( C113 C246 ) \nC113_=_C248( C113 C248 ) C113_=_C251( C113 C251 ) C113_=_C252( C113 C252 ) C113_=_C253( C113 C253 ) C113_=_C254( C113 C254 ) C113_=_C255( C113 C255 ) \nC113_=_C256( C113 C256 ) C113_=_C257( C113 C257 ) C113_=_C258( C113 C258 ) C113_=_C260( C113 C260 ) C113_=_C261( C113 C261 ) C113_=_C263( C113 C263 ) \nC113_=_C264( C113 C264 ) C113_=_C265( C113 C265 ) C113_=_C266( C113 C266 ) C113_=_C267( C113 C267 ) C113_=_C268( C113 C268 ) C113_=_C269( C113 C269 ) \nC113_=_C270( C113 C270 ) C113_=_C271( C113 C271 ) C113_=_C272( C113 C272 ) C113_=_C273( C113 C273 ) C113_=_C274( C113 C274 ) C117_=_C118( C117 C118 ) \nC117_=_C119( C117 C119 ) C117_=_C120( C117 C120 ) C117_=_C126( C117 C126 ) C117_=_C130( C117 C130 ) C117_=_C133( C117 C133 ) C117_=_C134( C117 C134 ) \nC117_=_C137( C117 C137 ) C117_=_C139( C117 C139 ) C117_=_C142( C117 C142 ) C117_=_C144( C117 C144 ) C117_=_C150( C117 C150 ) C117_=_C183( C117 C183 ) \nC117_=_C277( C117 C277 ) C117_=_C306( C117 C306 ) C117_=_C335( C117 C335 ) C117_=_C364( C117 C364 ) C117_=_C367( C117 C367 ) C117_=_C368( C117 C368 ) \nC117_=_C369( C117 C369 ) C117_=_C370( C117 C370 ) C117_=_C371( C117 C371 ) C117_=_C372( C117 C372 ) C117_=_C373( C117 C373 ) C117_=_C374( C117 C374 ) \nC117_=_C375( C117 C375 ) C117_=_C377( C117 C377 ) C117_=_C378( C117 C378 ) C117_=_C380( C117 C380 ) C117_=_C381( C117 C381 ) C117_=_C382( C117 C382 ) \nC117_=_C383( C117 C383 ) C117_=_C384( C117 C384 ) C117_=_C385( C117 C385 ) C117_=_C386( C117 C386 ) C117_=_C387( C117 C387 ) C117_=_C388( C117 C388 ) \nC117_=_C389( C117 C389 ) C117_=_C390( C117 C390 ) C118_=_C119( C118 C119 ) C118_=_C120( C118 C120 ) C118_=_C126( C118 C126 ) C118_=_C130( C118 C130 ) \nC118_=_C133( C118 C133 ) C118_=_C134( C118 C134 ) C118_=_C137( C118 C137 ) C118_=_C139( C118 C139 ) C118_=_C142( C118 C142 ) C118_=_C144( C118 C144 ) \nC118_=_C151( C118 C151 ) C118_=_C184( C118 C184 ) C118_=_C217( C118 C217 ) C118_=_C248( C118 C248 ) C118_=_C278( C118 C278 ) C118_=_C307( C118 C307 ) \nC118_=_C336( C118 C336 ) C118_=_C364( C118 C364 ) C118_=_C391( C118 C391 ) C118_=_C392( C118 C392 ) C118_=_C393( C118 C393 ) C118_=_C394( C118 C394 ) \nC118_=_C395( C118 C395 ) C118_=_C396( C118 C396 ) C118_=_C397( C118 C397 ) C118_=_C399( C118 C399 ) C118_=_C400( C118 C400 ) C118_=_C401( C118 C401 ) \nC118_=_C402( C118 C402 ) C118_=_C403( C118 C403 ) C118_=_C404( C118 C404 ) C118_=_C405( C118 C405 ) C118_=_C407( C118 C407 ) C118_=_C408( C118 C408 ) \nC118_=_C410( C118 C410 ) C118_=_C411( C118 C411 ) C118_=_C413( C118 C413 ) C118_=_C414( C118 C414 ) C118_=_C416( C118 C416 ) C119_=_C120( C119 C120 ) \nC119_=_C126( C119 C126 ) C119_=_C130( C119 C130 ) C119_=_C133( C119 C133 ) C119_=_C134( C119 C134 ) C119_=_C137( C119 C137 ) C119_=_C139( C119 C139 ) \nC119_=_C142( C119 C142 ) C119_=_C144( C119 C144 ) C119_=_C152( C119 C152 ) C119_=_C185( C119 C185 ) C119_=_C308( C119 C308 ) C119_=_C337( C119 C337 ) \nC119_=_C391( C119 C391 ) C119_=_C419( C119 C419 ) C119_=_C420( C119 C420 ) C119_=_C421( C119 C421 ) C119_=_C422( C119 C422 ) C119_=_C423( C119 C423 ) \nC119_=_C424( C119 C424 ) C119_=_C425( C119 C425 ) C119_=_C426( C119 C426 ) C119_=_C427( C119 C427 ) C119_=_C429( C119 C429 ) C119_=_C430( C119 C430 ) \nC119_=_C432( C119 C432 ) C119_=_C433( C119 C433 ) C119_=_C434( C119 C434 ) C119_=_C435( C119 C435 ) C119_=_C436( C119 C436 ) C119_=_C437( C119 C437 ) \nC119_=_C438( C119 C438 ) C119_=_C439( C119 C439 ) C119_=_C440( C119 C440 ) C119_=_C441( C119 C441 ) C119_=_C442( C119 C442 ) C119_=_C443( C119 C443 ) \nC120_=_C126( C120 C126 ) C120_=_C130( C120 C130 ) C120_=_C133( C120 C133 ) C120_=_C134( C120 C134 ) C120_=_C137( C120 C137 ) C120_=_C139( C120 C139 ) \nC120_=_C142( C120 C142 ) C120_=_C144( C120 C144 ) C120_=_C153( C120 C153 ) C120_=_C186( C120 C186 ) C120_=_C279( C120 C279 ) C120_=_C309( C120 C309 ) \nC120_=_C338( C120 C338 ) C120_=_C392( C120 C392 ) C120_=_C444( C120 C444 ) C120_=_C445( C120 C445 ) C120_=_C446( C120 C446 ) C120_=_C447( C120 C447 ) \nC120_=_C448( C120 C448 ) C120_=_C449( C120 C449 ) C120_=_C450( C120 C450 ) C120_=_C451( C120 C451 ) C120_=_C452( C120 C452 ) C120_=_C454( C120 C454 ) \nC120_=_C456( C120 C456 ) C120_=_C457( C120 C457 ) C120_=_C458( C120 C458 ) C120_=_C459( C120 C459 ) C120_=_C460( C120 C460 ) C120_=_C461( C120 C461 ) \nC120_=_C462( C120 C462 ) C120_=_C463( C120 C463 ) C120_=_C464( C120 C464 ) C120_=_C465( C120 C465 ) C126_=_C130( C126 C130 ) C126_=_C133( C126 C133 ) \nC126_=_C134( C126 C134 ) C126_=_C137( C126 C137 ) C126_=_C139( C126 C139 ) C126_=_C142( C126 C142 ) C126_=_C144( C126 C144 ) C126_=_C159( C126 C159 ) \nC126_=_C192( C126 C192 ) C126_=_C224( C126 C224 ) C126_=_C256( C126 C256 ) C126_=_C285( C126 C285 ) C126_=_C315( C126 C315 ) C126_=_C344( C126 C344 ) \nC126_=_C372( C126 C372 ) C126_=_C424( C126 C424 ) C126_=_C449( C126 C449 ) C126_=_C469( C126 C469 ) C126_=_C491( C126 C491 ) C126_=_C511( C126 C511 ) \nC126_=_C532( C126 C532 ) C126_=_C550( C126 C550 ) C126_=_C569( C126 C569 ) C126_=_C570( C126 C570 ) C126_=_C571( C126 C571 ) C126_=_C572( C126 C572 ) \nC126_=_C573( C126 C573 ) C126_=_C574( C126 C574 ) C126_=_C575( C126 C575 ) C126_=_C577( C126 C577 ) C126_=_C578( C126 C578 ) C126_=_C580( C126 C580 ) \nC126_=_C581( C126 C581 ) C126_=_C583( C126 C583 ) C126_=_C584( C126 C584 ) C126_=_C586( C126 C586 ) C130_=_C133( C130 C133 ) C130_=_C134( C130 C134 ) \nC130_=_C137( C130 C137 ) C130_=_C139( C130 C139 ) C130_=_C142( C130 C142 ) C130_=_C144( C130 C144 ) C130_=_C163( C130 C163 ) C130_=_C196( C130 C196 ) \nC130_=_C289( C130 C289 ) C130_=_C319( C130 C319 ) C130_=_C348( C130 C348 ) C130_=_C402( C130 C402 ) C130_=_C494( C130 C494 ) C130_=_C515( C130 C515 ) \nC130_=_C536( C130 C536 ) C130_=_C554( C130 C554 ) C130_=_C572( C130 C572 ) C130_=_C590( C130 C590 ) C130_=_C606( C130 C606 ) C130_=_C621( C130 C621 ) \nC130_=_C638( C130 C638 ) C130_=_C639( C130 C639 ) C130_=_C640( C130 C640 ) C130_=_C641( C130 C641 ) C130_=_C642( C130 C642 ) C130_=_C643( C130 C643 ) \nC130_=_C644( C130 C644 ) C130_=_C645( C130 C645 ) C130_=_C646( C130 C646 ) C130_=_C647( C130 C647 ) C130_=_C648( C130 C648 ) C133_=_C134( C133 C134 ) \nC133_=_C137( C133 C137 ) C133_=_C139( C133 C139 ) C133_=_C142( C133 C142 ) C133_=_C144( C133 C144 ) C133_=_C199( C133 C199 ) C133_=_C292( C133 C292 ) \nC133_=_C322( C133 C322 ) C133_=_C351( C133 C351 ) C133_=_C405( C133 C405 ) C133_=_C475( C133 C475 ) C133_=_C497( C133 C497 ) C133_=_C518( C133 C518 ) \nC133_=_C539( C133 C539 ) C133_=_C575( C133 C575 ) C133_=_C592( C133 C592 ) C133_=_C609( C133 C609 ) C133_=_C624( C133 C624 ) C133_=_C650( C133 C650 ) \nC133_=_C663( C133 C663 ) C133_=_C676( C133 C676 ) C133_=_C677( C133 C677 ) C133_=_C678( C133 C678 ) C133_=_C679( C133 C679 ) C133_=_C680( C133 C680 ) \nC133_=_C681( C133 C681 ) C133_=_C682( C133 C682 ) C133_=_C683( C133 C683 ) C133_=_C684( C133 C684 ) C133_=_C685( C133 C685 ) C133_=_C686( C133 C686 ) \nC134_=_C137( C134 C137 ) C134_=_C139( C134 C139 ) C134_=_C142( C134 C142 ) C134_=_C144( C134 C144 ) C134_=_C166( C134 C166 ) C134_=_C200( C134 C200 ) \nC134_=_C232( C134 C232 ) C134_=_C263( C134 C263 ) C134_=_C293( C134 C293 ) C134_=_C323( C134 C323 ) C134_=_C352( C134 C352 ) C134_=_C380( C134 C380 ) \nC134_=_C432( C134 C432 ) C134_=_C456( C134 C456 ) C134_=_C476( C134 C476 ) C134_=_C498( C134 C498 ) C134_=_C519( C134 C519 ) C134_=_C540( C134 C540 ) \nC134_=_C557( C134 C557 ) C134_=_C593( C134 C593 ) C134_=_C610( C134 C610 ) C134_=_C625( C134 C625 ) C134_=_C638( C134 C638 ) C134_=_C651( C134 C651 ) \nC134_=_C664( C134 C664 ) C134_=_C676( C134 C676 ) C134_=_C687( C134 C687 ) C134_=_C688( C134 C688 ) C134_=_C690( C134 C690 ) C134_=_C691( C134 C691 ) \nC134_=_C693( C134 C693 ) C134_=_C694( C134 C694 ) C134_=_C696( C134 C696 ) C137_=_C139( C137 C139 ) C137_=_C142( C137 C142 ) C137_=_C144( C137 C144 ) \nC137_=_C169( C137 C169 ) C137_=_C203( C137 C203 ) C137_=_C235( C137 C235 ) C137_=_C266( C137 C266 ) C137_=_C296( C137 C296 ) C137_=_C326( C137 C326 ) \nC137_=_C355( C137 C355 ) C137_=_C382( C137 C382 ) C137_=_C435( C137 C435 ) C137_=_C459( C137 C459 ) C137_=_C479( C137 C479 ) C137_=_C501(</w:t>
      </w:r>
    </w:p>
    <w:p>
      <w:pPr>
        <w:pStyle w:val="PreformattedText"/>
        <w:bidi w:val="0"/>
        <w:spacing w:before="0" w:after="0"/>
        <w:jc w:val="left"/>
        <w:rPr/>
      </w:pPr>
      <w:r>
        <w:rPr/>
        <w:t xml:space="preserve"> </w:t>
      </w:r>
      <w:r>
        <w:rPr/>
        <w:t>C137 C501 ) \nC137_=_C522( C137 C522 ) C137_=_C542( C137 C542 ) C137_=_C560( C137 C560 ) C137_=_C596( C137 C596 ) C137_=_C613( C137 C613 ) C137_=_C628( C137 C628 ) \nC137_=_C641( C137 C641 ) C137_=_C654( C137 C654 ) C137_=_C667( C137 C667 ) C137_=_C678( C137 C678 ) C137_=_C699( C137 C699 ) C137_=_C708( C137 C708 ) \nC137_=_C717( C137 C717 ) C137_=_C718( C137 C718 ) C137_=_C720( C137 C720 ) C137_=_C721( C137 C721 ) C137_=_C723( C137 C723 ) C139_=_C142( C139 C142 ) \nC139_=_C144( C139 C144 ) C139_=_C172( C139 C172 ) C139_=_C206( C139 C206 ) C139_=_C238( C139 C238 ) C139_=_C269( C139 C269 ) C139_=_C299( C139 C299 ) \nC139_=_C329( C139 C329 ) C139_=_C358( C139 C358 ) C139_=_C385( C139 C385 ) C139_=_C438( C139 C438 ) C139_=_C462( C139 C462 ) C139_=_C482( C139 C482 ) \nC139_=_C503( C139 C503 ) C139_=_C525( C139 C525 ) C139_=_C545( C139 C545 ) C139_=_C563( C139 C563 ) C139_=_C599( C139 C599 ) C139_=_C616( C139 C616 ) \nC139_=_C631( C139 C631 ) C139_=_C643( C139 C643 ) C139_=_C657( C139 C657 ) C139_=_C670( C139 C670 ) C139_=_C681( C139 C681 ) C139_=_C702( C139 C702 ) \nC139_=_C711( C139 C711 ) C139_=_C726( C139 C726 ) C139_=_C732( C139 C732 ) C139_=_C738( C139 C738 ) C139_=_C739( C139 C739 ) C139_=_C741( C139 C741 ) \nC142_=_C144( C142 C144 ) C142_=_C175( C142 C175 ) C142_=_C209( C142 C209 ) C142_=_C241( C142 C241 ) C142_=_C272( C142 C272 ) C142_=_C302( C142 C302 ) \nC142_=_C332( C142 C332 ) C142_=_C361( C142 C361 ) C142_=_C388( C142 C388 ) C142_=_C441( C142 C441 ) C142_=_C464( C142 C464 ) C142_=_C485( C142 C485 ) \nC142_=_C506( C142 C506 ) C142_=_C528( C142 C528 ) C142_=_C547( C142 C547 ) C142_=_C566( C142 C566 ) C142_=_C602( C142 C602 ) C142_=_C618( C142 C618 ) \nC142_=_C634( C142 C634 ) C142_=_C646( C142 C646 ) C142_=_C660( C142 C660 ) C142_=_C673( C142 C673 ) C142_=_C684( C142 C684 ) C142_=_C705( C142 C705 ) \nC142_=_C714( C142 C714 ) C142_=_C729( C142 C729 ) C142_=_C735( C142 C735 ) C142_=_C744( C142 C744 ) C142_=_C747( C142 C747 ) C142_=_C750( C142 C750 ) \nC144_=_C177( C144 C177 ) C144_=_C211( C144 C211 ) C144_=_C243( C144 C243 ) C144_=_C274( C144 C274 ) C144_=_C304( C144 C304 ) C144_=_C334( C144 C334 ) \nC144_=_C363( C144 C363 ) C144_=_C390( C144 C390 ) C144_=_C443( C144 C443 ) C144_=_C465( C144 C465 ) C144_=_C487( C144 C487 ) C144_=_C508( C144 C508 ) \nC144_=_C530( C144 C530 ) C144_=_C549( C144 C549 ) C144_=_C568( C144 C568 ) C144_=_C604( C144 C604 ) C144_=_C620( C144 C620 ) C144_=_C636( C144 C636 ) \nC144_=_C648( C144 C648 ) C144_=_C662( C144 C662 ) C144_=_C675( C144 C675 ) C144_=_C686( C144 C686 ) C144_=_C707( C144 C707 ) C144_=_C716( C144 C716 ) \nC144_=_C731( C144 C731 ) C144_=_C737( C144 C737 ) C144_=_C746( C144 C746 ) C144_=_C749( C144 C749 ) C144_=_C752( C144 C752 ) C146_=_C147( C146 C147 ) \nC146_=_C150( C146 C150 ) C146_=_C151( C146 C151 ) C146_=_C152( C146 C152 ) C146_=_C153( C146 C153 ) C146_=_C159( C146 C159 ) C146_=_C163( C146 C163 ) \nC146_=_C166( C146 C166 ) C146_=_C169( C146 C169 ) C146_=_C172( C146 C172 ) C146_=_C175( C146 C175 ) C146_=_C177( C146 C177 ) C146_=_C178( C146 C178 ) \nC146_=_C213( C146 C213 ) C146_=_C214( C146 C214 ) C146_=_C215( C146 C215 ) C146_=_C217( C146 C217 ) C146_=_C220( C146 C220 ) C146_=_C221( C146 C221 ) \nC146_=_C222( C146 C222 ) C146_=_C223( C146 C223 ) C146_=_C224( C146 C224 ) C146_=_C225( C146 C225 ) C146_=_C226( C146 C226 ) C146_=_C227( C146 C227 ) \nC146_=_C229( C146 C229 ) C146_=_C230( C146 C230 ) C146_=_C232( C146 C232 ) C146_=_C233( C146 C233 ) C146_=_C234( C146 C234 ) C146_=_C235( C146 C235 ) \nC146_=_C236( C146 C236 ) C146_=_C237( C146 C237 ) C146_=_C238( C146 C238 ) C146_=_C239( C146 C239 ) C146_=_C240( C146 C240 ) C146_=_C241( C146 C241 ) \nC146_=_C242( C146 C242 ) C146_=_C243( C146 C243 ) C147_=_C150( C147 C150 ) C147_=_C151( C147 C151 ) C147_=_C152( C147 C152 ) C147_=_C153( C147 C153 ) \nC147_=_C159( C147 C159 ) C147_=_C163( C147 C163 ) C147_=_C166( C147 C166 ) C147_=_C169( C147 C169 ) C147_=_C172( C147 C172 ) C147_=_C175( C147 C175 ) \nC147_=_C177( C147 C177 ) C147_=_C179( C147 C179 ) C147_=_C244( C147 C244 ) C147_=_C245( C147 C245 ) C147_=_C246( C147 C246 ) C147_=_C248( C147 C248 ) \nC147_=_C251( C147 C251 ) C147_=_C252( C147 C252 ) C147_=_C253( C147 C253 ) C147_=_C254( C147 C254 ) C147_=_C255( C147 C255 ) C147_=_C256( C147 C256 ) \nC147_=_C257( C147 C257 ) C147_=_C258( C147 C258 ) C147_=_C260( C147 C260 ) C147_=_C261( C147 C261 ) C147_=_C263( C147 C263 ) C147_=_C264( C147 C264 ) \nC147_=_C265( C147 C265 ) C147_=_C266( C147 C266 ) C147_=_C267( C147 C267 ) C147_=_C268( C147 C268 ) C147_=_C269( C147 C269 ) C147_=_C270( C147 C270 ) \nC147_=_C271( C147 C271 ) C147_=_C272( C147 C272 ) C147_=_C273( C147 C273 ) C147_=_C274( C147 C274 ) C150_=_C151( C150 C151 ) C150_=_C152( C150 C152 ) \nC150_=_C153( C150 C153 ) C150_=_C159( C150 C159 ) C150_=_C163( C150 C163 ) C150_=_C166( C150 C166 ) C150_=_C169( C150 C169 ) C150_=_C172( C150 C172 ) \nC150_=_C175( C150 C175 ) C150_=_C177( C150 C177 ) C150_=_C183( C150 C183 ) C150_=_C277( C150 C277 ) C150_=_C306( C150 C306 ) C150_=_C335( C150 C335 ) \nC150_=_C364( C150 C364 ) C150_=_C367( C150 C367 ) C150_=_C368( C150 C368 ) C150_=_C369( C150 C369 ) C150_=_C370( C150 C370 ) C150_=_C371( C150 C371 ) \nC150_=_C372( C150 C372 ) C150_=_C373( C150 C373 ) C150_=_C374( C150 C374 ) C150_=_C375( C150 C375 ) C150_=_C377( C150 C377 ) C150_=_C378( C150 C378 ) \nC150_=_C380( C150 C380 ) C150_=_C381( C150 C381 ) C150_=_C382( C150 C382 ) C150_=_C383( C150 C383 ) C150_=_C384( C150 C384 ) C150_=_C385( C150 C385 ) \nC150_=_C386( C150 C386 ) C150_=_C387( C150 C387 ) C150_=_C388( C150 C388 ) C150_=_C389( C150 C389 ) C150_=_C390( C150 C390 ) C151_=_C152( C151 C152 ) \nC151_=_C153( C151 C153 ) C151_=_C159( C151 C159 ) C151_=_C163( C151 C163 ) C151_=_C166( C151 C166 ) C151_=_C169( C151 C169 ) C151_=_C172( C151 C172 ) \nC151_=_C175( C151 C175 ) C151_=_C177( C151 C177 ) C151_=_C184( C151 C184 ) C151_=_C217( C151 C217 ) C151_=_C248( C151 C248 ) C151_=_C278( C151 C278 ) \nC151_=_C307( C151 C307 ) C151_=_C336( C151 C336 ) C151_=_C364( C151 C364 ) C151_=_C391( C151 C391 ) C151_=_C392( C151 C392 ) C151_=_C393( C151 C393 ) \nC151_=_C394( C151 C394 ) C151_=_C395( C151 C395 ) C151_=_C396( C151 C396 ) C151_=_C397( C151 C397 ) C151_=_C399( C151 C399 ) C151_=_C400( C151 C400 ) \nC151_=_C401( C151 C401 ) C151_=_C402( C151 C402 ) C151_=_C403( C151 C403 ) C151_=_C404( C151 C404 ) C151_=_C405( C151 C405 ) C151_=_C407( C151 C407 ) \nC151_=_C408( C151 C408 ) C151_=_C410( C151 C410 ) C151_=_C411( C151 C411 ) C151_=_C413( C151 C413 ) C151_=_C414( C151 C414 ) C151_=_C416( C151 C416 ) \nC152_=_C153( C152 C153 ) C152_=_C159( C152 C159 ) C152_=_C163( C152 C163 ) C152_=_C166( C152 C166 ) C152_=_C169( C152 C169 ) C152_=_C172( C152 C172 ) \nC152_=_C175( C152 C175 ) C152_=_C177( C152 C177 ) C152_=_C185( C152 C185 ) C152_=_C308( C152 C308 ) C152_=_C337( C152 C337 ) C152_=_C391( C152 C391 ) \nC152_=_C419( C152 C419 ) C152_=_C420( C152 C420 ) C152_=_C421( C152 C421 ) C152_=_C422( C152 C422 ) C152_=_C423( C152 C423 ) C152_=_C424( C152 C424 ) \nC152_=_C425( C152 C425 ) C152_=_C426( C152 C426 ) C152_=_C427( C152 C427 ) C152_=_C429( C152 C429 ) C152_=_C430( C152 C430 ) C152_=_C432( C152 C432 ) \nC152_=_C433( C152 C433 ) C152_=_C434( C152 C434 ) C152_=_C435( C152 C435 ) C152_=_C436( C152 C436 ) C152_=_C437( C152 C437 ) C152_=_C438( C152 C438 ) \nC152_=_C439( C152 C439 ) C152_=_C440( C152 C440 ) C152_=_C441( C152 C441 ) C152_=_C442( C152 C442 ) C152_=_C443( C152 C443 ) C153_=_C159( C153 C159 ) \nC153_=_C163( C153 C163 ) C153_=_C166( C153 C166 ) C153_=_C169( C153 C169 ) C153_=_C172( C153 C172 ) C153_=_C175( C153 C175 ) C153_=_C177( C153 C177 ) \nC153_=_C186( C153 C186 ) C153_=_C279( C153 C279 ) C153_=_C309( C153 C309 ) C153_=_C338( C153 C338 ) C153_=_C392( C153 C392 ) C153_=_C444( C153 C444 ) \nC153_=_C445( C153 C445 ) C153_=_C446( C153 C446 ) C153_=_C447( C153 C447 ) C153_=_C448( C153 C448 ) C153_=_C449( C153 C449 ) C153_=_C450( C153 C450 ) \nC153_=_C451( C153 C451 ) C153_=_C452( C153 C452 ) C153_=_C454( C153 C454 ) C153_=_C456( C153 C456 ) C153_=_C457( C153 C457 ) C153_=_C458( C153 C458 ) \nC153_=_C459( C153 C459 ) C153_=_C460( C153 C460 ) C153_=_C461( C153 C461 ) C153_=_C462( C153 C462 ) C153_=_C463( C153 C463 ) C153_=_C464( C153 C464 ) \nC153_=_C465( C153 C465 ) C159_=_C163( C159 C163 ) C159_=_C166( C159 C166 ) C159_=_C169( C159 C169 ) C159_=_C172( C159 C172 ) C159_=_C175( C159 C175 ) \nC159_=_C177( C159 C177 ) C159_=_C192( C159 C192 ) C159_=_C224( C159 C224 ) C159_=_C256( C159 C256 ) C159_=_C285( C159 C285 ) C159_=_C315( C159 C315 ) \nC159_=_C344( C159 C344 ) C159_=_C372( C159 C372 ) C159_=_C424( C159 C424 ) C159_=_C449( C159 C449 ) C159_=_C469( C159 C469 ) C159_=_C491( C159 C491 ) \nC159_=_C511( C159 C511 ) C159_=_C532( C159 C532 ) C159_=_C550( C159 C550 ) C159_=_C569( C159 C569 ) C159_=_C570( C159 C570 ) C159_=_C571( C159 C571 ) \nC159_=_C572( C159 C572 ) C159_=_C573( C159 C573 ) C159_=_C574( C159 C574 ) C159_=_C575( C159 C575 ) C159_=_C577( C159 C577 ) C159_=_C578( C159 C578 ) \nC159_=_C580( C159 C580 ) C159_=_C581( C159 C581 ) C159_=_C583( C159 C583 ) C159_=_C584( C159 C584 ) C159_=_C586( C159 C586 ) C163_=_C166( C163 C166 ) \nC163_=_C169( C163 C169 ) C163_=_C172( C163 C172 ) C163_=_C175( C163 C175 ) C163_=_C177( C163 C177 ) C163_=_C196( C163 C196 ) C163_=_C289( C163 C289 ) \nC163_=_C319( C163 C319 ) C163_=_C348( C163 C348 ) C163_=_C402( C163 C402 ) C163_=_C494( C163 C494 ) C163_=_C515( C163 C515 ) C163_=_C536( C163 C536 ) \nC163_=_C554( C163 C554 ) C163_=_C572( C163 C572 ) C163_=_C590( C163 C590 ) C163_=_C606( C163 C606 ) C163_=_C621( C163 C621 ) C163_=_C638( C163 C638 ) \nC163_=_C639( C163 C639 ) C163_=_C640( C163 C640 ) C163_=_C641( C163 C641 ) C163_=_C642( C163 C642 ) C163_=_C643( C163 C643 ) C163_=_C644( C163 C644 ) \nC163_=_C645( C163 C645 ) C163_=_C646( C163 C646 ) C163_=_C647( C163 C647 ) C163_=_C648( C163 C648 ) C166_=_C169( C166 C169 ) C166_=_C172( C166 C172 ) \nC166_=_C175(</w:t>
      </w:r>
    </w:p>
    <w:p>
      <w:pPr>
        <w:pStyle w:val="PreformattedText"/>
        <w:bidi w:val="0"/>
        <w:spacing w:before="0" w:after="0"/>
        <w:jc w:val="left"/>
        <w:rPr/>
      </w:pPr>
      <w:r>
        <w:rPr/>
        <w:t xml:space="preserve"> </w:t>
      </w:r>
      <w:r>
        <w:rPr/>
        <w:t>C166 C175 ) C166_=_C177( C166 C177 ) C166_=_C200( C166 C200 ) C166_=_C232( C166 C232 ) C166_=_C263( C166 C263 ) C166_=_C293( C166 C293 ) \nC166_=_C323( C166 C323 ) C166_=_C352( C166 C352 ) C166_=_C380( C166 C380 ) C166_=_C432( C166 C432 ) C166_=_C456( C166 C456 ) C166_=_C476( C166 C476 ) \nC166_=_C498( C166 C498 ) C166_=_C519( C166 C519 ) C166_=_C540( C166 C540 ) C166_=_C557( C166 C557 ) C166_=_C593( C166 C593 ) C166_=_C610( C166 C610 ) \nC166_=_C625( C166 C625 ) C166_=_C638( C166 C638 ) C166_=_C651( C166 C651 ) C166_=_C664( C166 C664 ) C166_=_C676( C166 C676 ) C166_=_C687( C166 C687 ) \nC166_=_C688( C166 C688 ) C166_=_C690( C166 C690 ) C166_=_C691( C166 C691 ) C166_=_C693( C166 C693 ) C166_=_C694( C166 C694 ) C166_=_C696( C166 C696 ) \nC169_=_C172( C169 C172 ) C169_=_C175( C169 C175 ) C169_=_C177( C169 C177 ) C169_=_C203( C169 C203 ) C169_=_C235( C169 C235 ) C169_=_C266( C169 C266 ) \nC169_=_C296( C169 C296 ) C169_=_C326( C169 C326 ) C169_=_C355( C169 C355 ) C169_=_C382( C169 C382 ) C169_=_C435( C169 C435 ) C169_=_C459( C169 C459 ) \nC169_=_C479( C169 C479 ) C169_=_C501( C169 C501 ) C169_=_C522( C169 C522 ) C169_=_C542( C169 C542 ) C169_=_C560( C169 C560 ) C169_=_C596( C169 C596 ) \nC169_=_C613( C169 C613 ) C169_=_C628( C169 C628 ) C169_=_C641( C169 C641 ) C169_=_C654( C169 C654 ) C169_=_C667( C169 C667 ) C169_=_C678( C169 C678 ) \nC169_=_C699( C169 C699 ) C169_=_C708( C169 C708 ) C169_=_C717( C169 C717 ) C169_=_C718( C169 C718 ) C169_=_C720( C169 C720 ) C169_=_C721( C169 C721 ) \nC169_=_C723( C169 C723 ) C172_=_C175( C172 C175 ) C172_=_C177( C172 C177 ) C172_=_C206( C172 C206 ) C172_=_C238( C172 C238 ) C172_=_C269( C172 C269 ) \nC172_=_C299( C172 C299 ) C172_=_C329( C172 C329 ) C172_=_C358( C172 C358 ) C172_=_C385( C172 C385 ) C172_=_C438( C172 C438 ) C172_=_C462( C172 C462 ) \nC172_=_C482( C172 C482 ) C172_=_C503( C172 C503 ) C172_=_C525( C172 C525 ) C172_=_C545( C172 C545 ) C172_=_C563( C172 C563 ) C172_=_C599( C172 C599 ) \nC172_=_C616( C172 C616 ) C172_=_C631( C172 C631 ) C172_=_C643( C172 C643 ) C172_=_C657( C172 C657 ) C172_=_C670( C172 C670 ) C172_=_C681( C172 C681 ) \nC172_=_C702( C172 C702 ) C172_=_C711( C172 C711 ) C172_=_C726( C172 C726 ) C172_=_C732( C172 C732 ) C172_=_C738( C172 C738 ) C172_=_C739( C172 C739 ) \nC172_=_C741( C172 C741 ) C175_=_C177( C175 C177 ) C175_=_C209( C175 C209 ) C175_=_C241( C175 C241 ) C175_=_C272( C175 C272 ) C175_=_C302( C175 C302 ) \nC175_=_C332( C175 C332 ) C175_=_C361( C175 C361 ) C175_=_C388( C175 C388 ) C175_=_C441( C175 C441 ) C175_=_C464( C175 C464 ) C175_=_C485( C175 C485 ) \nC175_=_C506( C175 C506 ) C175_=_C528( C175 C528 ) C175_=_C547( C175 C547 ) C175_=_C566( C175 C566 ) C175_=_C602( C175 C602 ) C175_=_C618( C175 C618 ) \nC175_=_C634( C175 C634 ) C175_=_C646( C175 C646 ) C175_=_C660( C175 C660 ) C175_=_C673( C175 C673 ) C175_=_C684( C175 C684 ) C175_=_C705( C175 C705 ) \nC175_=_C714( C175 C714 ) C175_=_C729( C175 C729 ) C175_=_C735( C175 C735 ) C175_=_C744( C175 C744 ) C175_=_C747( C175 C747 ) C175_=_C750( C175 C750 ) \nC177_=_C211( C177 C211 ) C177_=_C243( C177 C243 ) C177_=_C274( C177 C274 ) C177_=_C304( C177 C304 ) C177_=_C334( C177 C334 ) C177_=_C363( C177 C363 ) \nC177_=_C390( C177 C390 ) C177_=_C443( C177 C443 ) C177_=_C465( C177 C465 ) C177_=_C487( C177 C487 ) C177_=_C508( C177 C508 ) C177_=_C530( C177 C530 ) \nC177_=_C549( C177 C549 ) C177_=_C568( C177 C568 ) C177_=_C604( C177 C604 ) C177_=_C620( C177 C620 ) C177_=_C636( C177 C636 ) C177_=_C648( C177 C648 ) \nC177_=_C662( C177 C662 ) C177_=_C675( C177 C675 ) C177_=_C686( C177 C686 ) C177_=_C707( C177 C707 ) C177_=_C716( C177 C716 ) C177_=_C731( C177 C731 ) \nC177_=_C737( C177 C737 ) C177_=_C746( C177 C746 ) C177_=_C749( C177 C749 ) C177_=_C752( C177 C752 ) C178_=_C179( C178 C179 ) C178_=_C183( C178 C183 ) \nC178_=_C184( C178 C184 ) C178_=_C185( C178 C185 ) C178_=_C186( C178 C186 ) C178_=_C192( C178 C192 ) C178_=_C196( C178 C196 ) C178_=_C199( C178 C199 ) \nC178_=_C200( C178 C200 ) C178_=_C203( C178 C203 ) C178_=_C206( C178 C206 ) C178_=_C209( C178 C209 ) C178_=_C211( C178 C211 ) C178_=_C213( C178 C213 ) \nC178_=_C214( C178 C214 ) C178_=_C215( C178 C215 ) C178_=_C217( C178 C217 ) C178_=_C220( C178 C220 ) C178_=_C221( C178 C221 ) C178_=_C222( C178 C222 ) \nC178_=_C223( C178 C223 ) C178_=_C224( C178 C224 ) C178_=_C225( C178 C225 ) C178_=_C226( C178 C226 ) C178_=_C227( C178 C227 ) C178_=_C229( C178 C229 ) \nC178_=_C230( C178 C230 ) C178_=_C232( C178 C232 ) C178_=_C233( C178 C233 ) C178_=_C234( C178 C234 ) C178_=_C235( C178 C235 ) C178_=_C236( C178 C236 ) \nC178_=_C237( C178 C237 ) C178_=_C238( C178 C238 ) C178_=_C239( C178 C239 ) C178_=_C240( C178 C240 ) C178_=_C241( C178 C241 ) C178_=_C242( C178 C242 ) \nC178_=_C243( C178 C243 ) C179_=_C183( C179 C183 ) C179_=_C184( C179 C184 ) C179_=_C185( C179 C185 ) C179_=_C186( C179 C186 ) C179_=_C192( C179 C192 ) \nC179_=_C196( C179 C196 ) C179_=_C199( C179 C199 ) C179_=_C200( C179 C200 ) C179_=_C203( C179 C203 ) C179_=_C206( C179 C206 ) C179_=_C209( C179 C209 ) \nC179_=_C211( C179 C211 ) C179_=_C244( C179 C244 ) C179_=_C245( C179 C245 ) C179_=_C246( C179 C246 ) C179_=_C248( C179 C248 ) C179_=_C251( C179 C251 ) \nC179_=_C252( C179 C252 ) C179_=_C253( C179 C253 ) C179_=_C254( C179 C254 ) C179_=_C255( C179 C255 ) C179_=_C256( C179 C256 ) C179_=_C257( C179 C257 ) \nC179_=_C258( C179 C258 ) C179_=_C260( C179 C260 ) C179_=_C261( C179 C261 ) C179_=_C263( C179 C263 ) C179_=_C264( C179 C264 ) C179_=_C265( C179 C265 ) \nC179_=_C266( C179 C266 ) C179_=_C267( C179 C267 ) C179_=_C268( C179 C268 ) C179_=_C269( C179 C269 ) C179_=_C270( C179 C270 ) C179_=_C271( C179 C271 ) \nC179_=_C272( C179 C272 ) C179_=_C273( C179 C273 ) C179_=_C274( C179 C274 ) C183_=_C184( C183 C184 ) C183_=_C185( C183 C185 ) C183_=_C186( C183 C186 ) \nC183_=_C192( C183 C192 ) C183_=_C196( C183 C196 ) C183_=_C199( C183 C199 ) C183_=_C200( C183 C200 ) C183_=_C203( C183 C203 ) C183_=_C206( C183 C206 ) \nC183_=_C209( C183 C209 ) C183_=_C211( C183 C211 ) C183_=_C277( C183 C277 ) C183_=_C306( C183 C306 ) C183_=_C335( C183 C335 ) C183_=_C364( C183 C364 ) \nC183_=_C367( C183 C367 ) C183_=_C368( C183 C368 ) C183_=_C369( C183 C369 ) C183_=_C370( C183 C370 ) C183_=_C371( C183 C371 ) C183_=_C372( C183 C372 ) \nC183_=_C373( C183 C373 ) C183_=_C374( C183 C374 ) C183_=_C375( C183 C375 ) C183_=_C377( C183 C377 ) C183_=_C378( C183 C378 ) C183_=_C380( C183 C380 ) \nC183_=_C381( C183 C381 ) C183_=_C382( C183 C382 ) C183_=_C383( C183 C383 ) C183_=_C384( C183 C384 ) C183_=_C385( C183 C385 ) C183_=_C386( C183 C386 ) \nC183_=_C387( C183 C387 ) C183_=_C388( C183 C388 ) C183_=_C389( C183 C389 ) C183_=_C390( C183 C390 ) C184_=_C185( C184 C185 ) C184_=_C186( C184 C186 ) \nC184_=_C192( C184 C192 ) C184_=_C196( C184 C196 ) C184_=_C199( C184 C199 ) C184_=_C200( C184 C200 ) C184_=_C203( C184 C203 ) C184_=_C206( C184 C206 ) \nC184_=_C209( C184 C209 ) C184_=_C211( C184 C211 ) C184_=_C217( C184 C217 ) C184_=_C248( C184 C248 ) C184_=_C278( C184 C278 ) C184_=_C307( C184 C307 ) \nC184_=_C336( C184 C336 ) C184_=_C364( C184 C364 ) C184_=_C391( C184 C391 ) C184_=_C392( C184 C392 ) C184_=_C393( C184 C393 ) C184_=_C394( C184 C394 ) \nC184_=_C395( C184 C395 ) C184_=_C396( C184 C396 ) C184_=_C397( C184 C397 ) C184_=_C399( C184 C399 ) C184_=_C400( C184 C400 ) C184_=_C401( C184 C401 ) \nC184_=_C402( C184 C402 ) C184_=_C403( C184 C403 ) C184_=_C404( C184 C404 ) C184_=_C405( C184 C405 ) C184_=_C407( C184 C407 ) C184_=_C408( C184 C408 ) \nC184_=_C410( C184 C410 ) C184_=_C411( C184 C411 ) C184_=_C413( C184 C413 ) C184_=_C414( C184 C414 ) C184_=_C416( C184 C416 ) C185_=_C186( C185 C186 ) \nC185_=_C192( C185 C192 ) C185_=_C196( C185 C196 ) C185_=_C199( C185 C199 ) C185_=_C200( C185 C200 ) C185_=_C203( C185 C203 ) C185_=_C206( C185 C206 ) \nC185_=_C209( C185 C209 ) C185_=_C211( C185 C211 ) C185_=_C308( C185 C308 ) C185_=_C337( C185 C337 ) C185_=_C391( C185 C391 ) C185_=_C419( C185 C419 ) \nC185_=_C420( C185 C420 ) C185_=_C421( C185 C421 ) C185_=_C422( C185 C422 ) C185_=_C423( C185 C423 ) C185_=_C424( C185 C424 ) C185_=_C425( C185 C425 ) \nC185_=_C426( C185 C426 ) C185_=_C427( C185 C427 ) C185_=_C429( C185 C429 ) C185_=_C430( C185 C430 ) C185_=_C432( C185 C432 ) C185_=_C433( C185 C433 ) \nC185_=_C434( C185 C434 ) C185_=_C435( C185 C435 ) C185_=_C436( C185 C436 ) C185_=_C437( C185 C437 ) C185_=_C438( C185 C438 ) C185_=_C439( C185 C439 ) \nC185_=_C440( C185 C440 ) C185_=_C441( C185 C441 ) C185_=_C442( C185 C442 ) C185_=_C443( C185 C443 ) C186_=_C192( C186 C192 ) C186_=_C196( C186 C196 ) \nC186_=_C199( C186 C199 ) C186_=_C200( C186 C200 ) C186_=_C203( C186 C203 ) C186_=_C206( C186 C206 ) C186_=_C209( C186 C209 ) C186_=_C211( C186 C211 ) \nC186_=_C279( C186 C279 ) C186_=_C309( C186 C309 ) C186_=_C338( C186 C338 ) C186_=_C392( C186 C392 ) C186_=_C444( C186 C444 ) C186_=_C445( C186 C445 ) \nC186_=_C446( C186 C446 ) C186_=_C447( C186 C447 ) C186_=_C448( C186 C448 ) C186_=_C449( C186 C449 ) C186_=_C450( C186 C450 ) C186_=_C451( C186 C451 ) \nC186_=_C452( C186 C452 ) C186_=_C454( C186 C454 ) C186_=_C456( C186 C456 ) C186_=_C457( C186 C457 ) C186_=_C458( C186 C458 ) C186_=_C459( C186 C459 ) \nC186_=_C460( C186 C460 ) C186_=_C461( C186 C461 ) C186_=_C462( C186 C462 ) C186_=_C463( C186 C463 ) C186_=_C464( C186 C464 ) C186_=_C465( C186 C465 ) \nC192_=_C196( C192 C196 ) C192_=_C199( C192 C199 ) C192_=_C200( C192 C200 ) C192_=_C203( C192 C203 ) C192_=_C206( C192 C206 ) C192_=_C209( C192 C209 ) \nC192_=_C211( C192 C211 ) C192_=_C224( C192 C224 ) C192_=_C256( C192 C256 ) C192_=_C285( C192 C285 ) C192_=_C315( C192 C315 ) C192_=_C344( C192 C344 ) \nC192_=_C372( C192 C372 ) C192_=_C424( C192 C424 ) C192_=_C449( C192 C449 ) C192_=_C469( C192 C469 ) C192_=_C491( C192 C491 ) C192_=_C511( C192 C511 ) \nC192_=_C532( C192 C532 ) C192_=_C550( C192 C550 ) C192_=_C569( C192 C569 ) C192_=_C570( C192 C570 ) C192_=_C571( C192 C571 ) C192_=_C572( C192 C572 ) \nC192_=_C573( C192 C573 ) C192_=_C574(</w:t>
      </w:r>
    </w:p>
    <w:p>
      <w:pPr>
        <w:pStyle w:val="PreformattedText"/>
        <w:bidi w:val="0"/>
        <w:spacing w:before="0" w:after="0"/>
        <w:jc w:val="left"/>
        <w:rPr/>
      </w:pPr>
      <w:r>
        <w:rPr/>
        <w:t xml:space="preserve"> </w:t>
      </w:r>
      <w:r>
        <w:rPr/>
        <w:t>C192 C574 ) C192_=_C575( C192 C575 ) C192_=_C577( C192 C577 ) C192_=_C578( C192 C578 ) C192_=_C580( C192 C580 ) \nC192_=_C581( C192 C581 ) C192_=_C583( C192 C583 ) C192_=_C584( C192 C584 ) C192_=_C586( C192 C586 ) C196_=_C199( C196 C199 ) C196_=_C200( C196 C200 ) \nC196_=_C203( C196 C203 ) C196_=_C206( C196 C206 ) C196_=_C209( C196 C209 ) C196_=_C211( C196 C211 ) C196_=_C289( C196 C289 ) C196_=_C319( C196 C319 ) \nC196_=_C348( C196 C348 ) C196_=_C402( C196 C402 ) C196_=_C494( C196 C494 ) C196_=_C515( C196 C515 ) C196_=_C536( C196 C536 ) C196_=_C554( C196 C554 ) \nC196_=_C572( C196 C572 ) C196_=_C590( C196 C590 ) C196_=_C606( C196 C606 ) C196_=_C621( C196 C621 ) C196_=_C638( C196 C638 ) C196_=_C639( C196 C639 ) \nC196_=_C640( C196 C640 ) C196_=_C641( C196 C641 ) C196_=_C642( C196 C642 ) C196_=_C643( C196 C643 ) C196_=_C644( C196 C644 ) C196_=_C645( C196 C645 ) \nC196_=_C646( C196 C646 ) C196_=_C647( C196 C647 ) C196_=_C648( C196 C648 ) C199_=_C200( C199 C200 ) C199_=_C203( C199 C203 ) C199_=_C206( C199 C206 ) \nC199_=_C209( C199 C209 ) C199_=_C211( C199 C211 ) C199_=_C292( C199 C292 ) C199_=_C322( C199 C322 ) C199_=_C351( C199 C351 ) C199_=_C405( C199 C405 ) \nC199_=_C475( C199 C475 ) C199_=_C497( C199 C497 ) C199_=_C518( C199 C518 ) C199_=_C539( C199 C539 ) C199_=_C575( C199 C575 ) C199_=_C592( C199 C592 ) \nC199_=_C609( C199 C609 ) C199_=_C624( C199 C624 ) C199_=_C650( C199 C650 ) C199_=_C663( C199 C663 ) C199_=_C676( C199 C676 ) C199_=_C677( C199 C677 ) \nC199_=_C678( C199 C678 ) C199_=_C679( C199 C679 ) C199_=_C680( C199 C680 ) C199_=_C681( C199 C681 ) C199_=_C682( C199 C682 ) C199_=_C683( C199 C683 ) \nC199_=_C684( C199 C684 ) C199_=_C685( C199 C685 ) C199_=_C686( C199 C686 ) C200_=_C203( C200 C203 ) C200_=_C206( C200 C206 ) C200_=_C209( C200 C209 ) \nC200_=_C211( C200 C211 ) C200_=_C232( C200 C232 ) C200_=_C263( C200 C263 ) C200_=_C293( C200 C293 ) C200_=_C323( C200 C323 ) C200_=_C352( C200 C352 ) \nC200_=_C380( C200 C380 ) C200_=_C432( C200 C432 ) C200_=_C456( C200 C456 ) C200_=_C476( C200 C476 ) C200_=_C498( C200 C498 ) C200_=_C519( C200 C519 ) \nC200_=_C540( C200 C540 ) C200_=_C557( C200 C557 ) C200_=_C593( C200 C593 ) C200_=_C610( C200 C610 ) C200_=_C625( C200 C625 ) C200_=_C638( C200 C638 ) \nC200_=_C651( C200 C651 ) C200_=_C664( C200 C664 ) C200_=_C676( C200 C676 ) C200_=_C687( C200 C687 ) C200_=_C688( C200 C688 ) C200_=_C690( C200 C690 ) \nC200_=_C691( C200 C691 ) C200_=_C693( C200 C693 ) C200_=_C694( C200 C694 ) C200_=_C696( C200 C696 ) C203_=_C206( C203 C206 ) C203_=_C209( C203 C209 ) \nC203_=_C211( C203 C211 ) C203_=_C235( C203 C235 ) C203_=_C266( C203 C266 ) C203_=_C296( C203 C296 ) C203_=_C326( C203 C326 ) C203_=_C355( C203 C355 ) \nC203_=_C382( C203 C382 ) C203_=_C435( C203 C435 ) C203_=_C459( C203 C459 ) C203_=_C479( C203 C479 ) C203_=_C501( C203 C501 ) C203_=_C522( C203 C522 ) \nC203_=_C542( C203 C542 ) C203_=_C560( C203 C560 ) C203_=_C596( C203 C596 ) C203_=_C613( C203 C613 ) C203_=_C628( C203 C628 ) C203_=_C641( C203 C641 ) \nC203_=_C654( C203 C654 ) C203_=_C667( C203 C667 ) C203_=_C678( C203 C678 ) C203_=_C699( C203 C699 ) C203_=_C708( C203 C708 ) C203_=_C717( C203 C717 ) \nC203_=_C718( C203 C718 ) C203_=_C720( C203 C720 ) C203_=_C721( C203 C721 ) C203_=_C723( C203 C723 ) C206_=_C209( C206 C209 ) C206_=_C211( C206 C211 ) \nC206_=_C238( C206 C238 ) C206_=_C269( C206 C269 ) C206_=_C299( C206 C299 ) C206_=_C329( C206 C329 ) C206_=_C358( C206 C358 ) C206_=_C385( C206 C385 ) \nC206_=_C438( C206 C438 ) C206_=_C462( C206 C462 ) C206_=_C482( C206 C482 ) C206_=_C503( C206 C503 ) C206_=_C525( C206 C525 ) C206_=_C545( C206 C545 ) \nC206_=_C563( C206 C563 ) C206_=_C599( C206 C599 ) C206_=_C616( C206 C616 ) C206_=_C631( C206 C631 ) C206_=_C643( C206 C643 ) C206_=_C657( C206 C657 ) \nC206_=_C670( C206 C670 ) C206_=_C681( C206 C681 ) C206_=_C702( C206 C702 ) C206_=_C711( C206 C711 ) C206_=_C726( C206 C726 ) C206_=_C732( C206 C732 ) \nC206_=_C738( C206 C738 ) C206_=_C739( C206 C739 ) C206_=_C741( C206 C741 ) C209_=_C211( C209 C211 ) C209_=_C241( C209 C241 ) C209_=_C272( C209 C272 ) \nC209_=_C302( C209 C302 ) C209_=_C332( C209 C332 ) C209_=_C361( C209 C361 ) C209_=_C388( C209 C388 ) C209_=_C441( C209 C441 ) C209_=_C464( C209 C464 ) \nC209_=_C485( C209 C485 ) C209_=_C506( C209 C506 ) C209_=_C528( C209 C528 ) C209_=_C547( C209 C547 ) C209_=_C566( C209 C566 ) C209_=_C602( C209 C602 ) \nC209_=_C618( C209 C618 ) C209_=_C634( C209 C634 ) C209_=_C646( C209 C646 ) C209_=_C660( C209 C660 ) C209_=_C673( C209 C673 ) C209_=_C684( C209 C684 ) \nC209_=_C705( C209 C705 ) C209_=_C714( C209 C714 ) C209_=_C729( C209 C729 ) C209_=_C735( C209 C735 ) C209_=_C744( C209 C744 ) C209_=_C747( C209 C747 ) \nC209_=_C750( C209 C750 ) C211_=_C243( C211 C243 ) C211_=_C274( C211 C274 ) C211_=_C304( C211 C304 ) C211_=_C334( C211 C334 ) C211_=_C363( C211 C363 ) \nC211_=_C390( C211 C390 ) C211_=_C443( C211 C443 ) C211_=_C465( C211 C465 ) C211_=_C487( C211 C487 ) C211_=_C508( C211 C508 ) C211_=_C530( C211 C530 ) \nC211_=_C549( C211 C549 ) C211_=_C568( C211 C568 ) C211_=_C604( C211 C604 ) C211_=_C620( C211 C620 ) C211_=_C636( C211 C636 ) C211_=_C648( C211 C648 ) \nC211_=_C662( C211 C662 ) C211_=_C675( C211 C675 ) C211_=_C686( C211 C686 ) C211_=_C707( C211 C707 ) C211_=_C716( C211 C716 ) C211_=_C731( C211 C731 ) \nC211_=_C737( C211 C737 ) C211_=_C746( C211 C746 ) C211_=_C749( C211 C749 ) C211_=_C752( C211 C752 ) C213_=_C214( C213 C214 ) C213_=_C215( C213 C215 ) \nC213_=_C217( C213 C217 ) C213_=_C220( C213 C220 ) C213_=_C221( C213 C221 ) C213_=_C222( C213 C222 ) C213_=_C223( C213 C223 ) C213_=_C224( C213 C224 ) \nC213_=_C225( C213 C225 ) C213_=_C226( C213 C226 ) C213_=_C227( C213 C227 ) C213_=_C229( C213 C229 ) C213_=_C230( C213 C230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77( C213 C277 ) C213_=_C278( C213 C278 ) C213_=_C279( C213 C279 ) C213_=_C285( C213 C285 ) C213_=_C289( C213 C289 ) C213_=_C292( C213 C292 ) \nC213_=_C293( C213 C293 ) C213_=_C296( C213 C296 ) C213_=_C299( C213 C299 ) C213_=_C302( C213 C302 ) C213_=_C304( C213 C304 ) C214_=_C215( C214 C215 ) \nC214_=_C217( C214 C217 ) C214_=_C220( C214 C220 ) C214_=_C221( C214 C221 ) C214_=_C222( C214 C222 ) C214_=_C223( C214 C223 ) C214_=_C224( C214 C224 ) \nC214_=_C225( C214 C225 ) C214_=_C226( C214 C226 ) C214_=_C227( C214 C227 ) C214_=_C229( C214 C229 ) C214_=_C230( C214 C230 ) C214_=_C232( C214 C232 ) \nC214_=_C233( C214 C233 ) C214_=_C234( C214 C234 ) C214_=_C235( C214 C235 ) C214_=_C236( C214 C236 ) C214_=_C237( C214 C237 ) C214_=_C238( C214 C238 ) \nC214_=_C239( C214 C239 ) C214_=_C240( C214 C240 ) C214_=_C241( C214 C241 ) C214_=_C242( C214 C242 ) C214_=_C243( C214 C243 ) C214_=_C245( C214 C245 ) \nC214_=_C306( C214 C306 ) C214_=_C307( C214 C307 ) C214_=_C308( C214 C308 ) C214_=_C309( C214 C309 ) C214_=_C315( C214 C315 ) C214_=_C319( C214 C319 ) \nC214_=_C322( C214 C322 ) C214_=_C323( C214 C323 ) C214_=_C326( C214 C326 ) C214_=_C329( C214 C329 ) C214_=_C332( C214 C332 ) C214_=_C334( C214 C334 ) \nC215_=_C217( C215 C217 ) C215_=_C220( C215 C220 ) C215_=_C221( C215 C221 ) C215_=_C222( C215 C222 ) C215_=_C223( C215 C223 ) C215_=_C224( C215 C224 ) \nC215_=_C225( C215 C225 ) C215_=_C226( C215 C226 ) C215_=_C227( C215 C227 ) C215_=_C229( C215 C229 ) C215_=_C230( C215 C230 ) C215_=_C232( C215 C232 ) \nC215_=_C233( C215 C233 ) C215_=_C234( C215 C234 ) C215_=_C235( C215 C235 ) C215_=_C236( C215 C236 ) C215_=_C237( C215 C237 ) C215_=_C238( C215 C238 ) \nC215_=_C239( C215 C239 ) C215_=_C240( C215 C240 ) C215_=_C241( C215 C241 ) C215_=_C242( C215 C242 ) C215_=_C243( C215 C243 ) C215_=_C246( C215 C246 ) \nC215_=_C335( C215 C335 ) C215_=_C336( C215 C336 ) C215_=_C337( C215 C337 ) C215_=_C338( C215 C338 ) C215_=_C344( C215 C344 ) C215_=_C348( C215 C348 ) \nC215_=_C351( C215 C351 ) C215_=_C352( C215 C352 ) C215_=_C355( C215 C355 ) C215_=_C358( C215 C358 ) C215_=_C361( C215 C361 ) C215_=_C363( C215 C363 ) \nC217_=_C220( C217 C220 ) C217_=_C221( C217 C221 ) C217_=_C222( C217 C222 ) C217_=_C223( C217 C223 ) C217_=_C224( C217 C224 ) C217_=_C225( C217 C225 ) \nC217_=_C226( C217 C226 ) C217_=_C227( C217 C227 ) C217_=_C229( C217 C229 ) C217_=_C230( C217 C230 ) C217_=_C232( C217 C232 ) C217_=_C233( C217 C233 ) \nC217_=_C234( C217 C234 ) C217_=_C235( C217 C235 ) C217_=_C236( C217 C236 ) C217_=_C237( C217 C237 ) C217_=_C238( C217 C238 ) C217_=_C239( C217 C239 ) \nC217_=_C240( C217 C240 ) C217_=_C241( C217 C241 ) C217_=_C242( C217 C242 ) C217_=_C243( C217 C243 ) C217_=_C248( C217 C248 ) C217_=_C278( C217 C278 ) \nC217_=_C307( C217 C307 ) C217_=_C336( C217 C336 ) C217_=_C364( C217 C364 ) C217_=_C391( C217 C391 ) C217_=_C392( C217 C392 ) C217_=_C393( C217 C393 ) \nC217_=_C394( C217 C394 ) C217_=_C395( C217 C395 ) C217_=_C396( C217 C396 ) C217_=_C397( C217 C397 ) C217_=_C399( C217 C399 ) C217_=_C400( C217 C400 ) \nC217_=_C401( C217 C401 ) C217_=_C402( C217 C402 ) C217_=_C403( C217 C403 ) C217_=_C404( C217 C404 ) C217_=_C405( C217 C405 ) C217_=_C407( C217 C407 ) \nC217_=_C408( C217 C408 ) C217_=_C410( C217 C410 ) C217_=_C411( C217 C411 ) C217_=_C413( C217 C413 ) C217_=_C414( C217 C414 ) C217_=_C416( C217 C416 ) \nC220_=_C221( C220 C221 ) C220_=_C222( C220 C222 ) C220_=_C223( C220 C223 ) C220_=_C224( C220 C224 ) C220_=_C225( C220 C225 ) C220_=_C226( C220 C226 ) \nC220_=_C227( C220 C227 ) C220_=_C229( C220 C229 ) C220_=_C230( C220 C230 ) C220_=_C232( C220 C232 ) C220_=_C233( C220 C233 ) C220_=_C234( C220 C234 ) \nC220_=_C235( C220 C235 ) C220_=_C236( C220 C236 ) C220_=_C237( C220 C237 ) C220_=_C238( C220 C238 ) C220_=_C239( C220 C239 ) C220_=_C240( C220 C240 ) \nC220_=_C241( C220 C241 ) C220_=_C242( C220 C242 ) C220_=_C243(</w:t>
      </w:r>
    </w:p>
    <w:p>
      <w:pPr>
        <w:pStyle w:val="PreformattedText"/>
        <w:bidi w:val="0"/>
        <w:spacing w:before="0" w:after="0"/>
        <w:jc w:val="left"/>
        <w:rPr/>
      </w:pPr>
      <w:r>
        <w:rPr/>
        <w:t xml:space="preserve"> </w:t>
      </w:r>
      <w:r>
        <w:rPr/>
        <w:t>C220 C243 ) C220_=_C251( C220 C251 ) C220_=_C367( C220 C367 ) C220_=_C393( C220 C393 ) \nC220_=_C419( C220 C419 ) C220_=_C444( C220 C444 ) C220_=_C469( C220 C469 ) C220_=_C475( C220 C475 ) C220_=_C476( C220 C476 ) C220_=_C479( C220 C479 ) \nC220_=_C482( C220 C482 ) C220_=_C485( C220 C485 ) C220_=_C487( C220 C487 ) C221_=_C222( C221 C222 ) C221_=_C223( C221 C223 ) C221_=_C224( C221 C224 ) \nC221_=_C225( C221 C225 ) C221_=_C226( C221 C226 ) C221_=_C227( C221 C227 ) C221_=_C229( C221 C229 ) C221_=_C230( C221 C230 ) C221_=_C232( C221 C232 ) \nC221_=_C233( C221 C233 ) C221_=_C234( C221 C234 ) C221_=_C235( C221 C235 ) C221_=_C236( C221 C236 ) C221_=_C237( C221 C237 ) C221_=_C238( C221 C238 ) \nC221_=_C239( C221 C239 ) C221_=_C240( C221 C240 ) C221_=_C241( C221 C241 ) C221_=_C242( C221 C242 ) C221_=_C243( C221 C243 ) C221_=_C252( C221 C252 ) \nC221_=_C368( C221 C368 ) C221_=_C394( C221 C394 ) C221_=_C420( C221 C420 ) C221_=_C445( C221 C445 ) C221_=_C491( C221 C491 ) C221_=_C494( C221 C494 ) \nC221_=_C497( C221 C497 ) C221_=_C498( C221 C498 ) C221_=_C501( C221 C501 ) C221_=_C503( C221 C503 ) C221_=_C506( C221 C506 ) C221_=_C508( C221 C508 ) \nC222_=_C223( C222 C223 ) C222_=_C224( C222 C224 ) C222_=_C225( C222 C225 ) C222_=_C226( C222 C226 ) C222_=_C227( C222 C227 ) C222_=_C229( C222 C229 ) \nC222_=_C230( C222 C230 ) C222_=_C232( C222 C232 ) C222_=_C233( C222 C233 ) C222_=_C234( C222 C234 ) C222_=_C235( C222 C235 ) C222_=_C236( C222 C236 ) \nC222_=_C237( C222 C237 ) C222_=_C238( C222 C238 ) C222_=_C239( C222 C239 ) C222_=_C240( C222 C240 ) C222_=_C241( C222 C241 ) C222_=_C242( C222 C242 ) \nC222_=_C243( C222 C243 ) C222_=_C254( C222 C254 ) C222_=_C370( C222 C370 ) C222_=_C396( C222 C396 ) C222_=_C422( C222 C422 ) C222_=_C447( C222 C447 ) \nC222_=_C532( C222 C532 ) C222_=_C536( C222 C536 ) C222_=_C539( C222 C539 ) C222_=_C540( C222 C540 ) C222_=_C542( C222 C542 ) C222_=_C545( C222 C545 ) \nC222_=_C547( C222 C547 ) C222_=_C549( C222 C549 ) C223_=_C224( C223 C224 ) C223_=_C225( C223 C225 ) C223_=_C226( C223 C226 ) C223_=_C227( C223 C227 ) \nC223_=_C229( C223 C229 ) C223_=_C230( C223 C230 ) C223_=_C232( C223 C232 ) C223_=_C233( C223 C233 ) C223_=_C234( C223 C234 ) C223_=_C235( C223 C235 ) \nC223_=_C236( C223 C236 ) C223_=_C237( C223 C237 ) C223_=_C238( C223 C238 ) C223_=_C239( C223 C239 ) C223_=_C240( C223 C240 ) C223_=_C241( C223 C241 ) \nC223_=_C242( C223 C242 ) C223_=_C243( C223 C243 ) C223_=_C255( C223 C255 ) C223_=_C371( C223 C371 ) C223_=_C397( C223 C397 ) C223_=_C423( C223 C423 ) \nC223_=_C448( C223 C448 ) C223_=_C550( C223 C550 ) C223_=_C554( C223 C554 ) C223_=_C557( C223 C557 ) C223_=_C560( C223 C560 ) C223_=_C563( C223 C563 ) \nC223_=_C566( C223 C566 ) C223_=_C568( C223 C568 ) C224_=_C225( C224 C225 ) C224_=_C226( C224 C226 ) C224_=_C227( C224 C227 ) C224_=_C229( C224 C229 ) \nC224_=_C230( C224 C230 ) C224_=_C232( C224 C232 ) C224_=_C233( C224 C233 ) C224_=_C234( C224 C234 ) C224_=_C235( C224 C235 ) C224_=_C236( C224 C236 ) \nC224_=_C237( C224 C237 ) C224_=_C238( C224 C238 ) C224_=_C239( C224 C239 ) C224_=_C240( C224 C240 ) C224_=_C241( C224 C241 ) C224_=_C242( C224 C242 ) \nC224_=_C243( C224 C243 ) C224_=_C256( C224 C256 ) C224_=_C285( C224 C285 ) C224_=_C315( C224 C315 ) C224_=_C344( C224 C344 ) C224_=_C372( C224 C372 ) \nC224_=_C424( C224 C424 ) C224_=_C449( C224 C449 ) C224_=_C469( C224 C469 ) C224_=_C491( C224 C491 ) C224_=_C511( C224 C511 ) C224_=_C532( C224 C532 ) \nC224_=_C550( C224 C550 ) C224_=_C569( C224 C569 ) C224_=_C570( C224 C570 ) C224_=_C571( C224 C571 ) C224_=_C572( C224 C572 ) C224_=_C573( C224 C573 ) \nC224_=_C574( C224 C574 ) C224_=_C575( C224 C575 ) C224_=_C577( C224 C577 ) C224_=_C578( C224 C578 ) C224_=_C580( C224 C580 ) C224_=_C581( C224 C581 ) \nC224_=_C583( C224 C583 ) C224_=_C584( C224 C584 ) C224_=_C586( C224 C586 ) C225_=_C226( C225 C226 ) C225_=_C227( C225 C227 ) C225_=_C229( C225 C229 ) \nC225_=_C230( C225 C230 ) C225_=_C232( C225 C232 ) C225_=_C233( C225 C233 ) C225_=_C234( C225 C234 ) C225_=_C235( C225 C235 ) C225_=_C236( C225 C236 ) \nC225_=_C237( C225 C237 ) C225_=_C238( C225 C238 ) C225_=_C239( C225 C239 ) C225_=_C240( C225 C240 ) C225_=_C241( C225 C241 ) C225_=_C242( C225 C242 ) \nC225_=_C243( C225 C243 ) C225_=_C257( C225 C257 ) C225_=_C373( C225 C373 ) C225_=_C399( C225 C399 ) C225_=_C425( C225 C425 ) C225_=_C450( C225 C450 ) \nC225_=_C569( C225 C569 ) C225_=_C590( C225 C590 ) C225_=_C592( C225 C592 ) C225_=_C593( C225 C593 ) C225_=_C596( C225 C596 ) C225_=_C599( C225 C599 ) \nC225_=_C602( C225 C602 ) C225_=_C604( C225 C604 ) C226_=_C227( C226 C227 ) C226_=_C229( C226 C229 ) C226_=_C230( C226 C230 ) C226_=_C232( C226 C232 ) \nC226_=_C233( C226 C233 ) C226_=_C234( C226 C234 ) C226_=_C235( C226 C235 ) C226_=_C236( C226 C236 ) C226_=_C237( C226 C237 ) C226_=_C238( C226 C238 ) \nC226_=_C239( C226 C239 ) C226_=_C240( C226 C240 ) C226_=_C241( C226 C241 ) C226_=_C242( C226 C242 ) C226_=_C243( C226 C243 ) C226_=_C258( C226 C258 ) \nC226_=_C374( C226 C374 ) C226_=_C400( C226 C400 ) C226_=_C426( C226 C426 ) C226_=_C451( C226 C451 ) C226_=_C570( C226 C570 ) C226_=_C606( C226 C606 ) \nC226_=_C609( C226 C609 ) C226_=_C610( C226 C610 ) C226_=_C613( C226 C613 ) C226_=_C616( C226 C616 ) C226_=_C618( C226 C618 ) C226_=_C620( C226 C620 ) \nC227_=_C229( C227 C229 ) C227_=_C230( C227 C230 ) C227_=_C232( C227 C232 ) C227_=_C233( C227 C233 ) C227_=_C234( C227 C234 ) C227_=_C235( C227 C235 ) \nC227_=_C236( C227 C236 ) C227_=_C237( C227 C237 ) C227_=_C238( C227 C238 ) C227_=_C239( C227 C239 ) C227_=_C240( C227 C240 ) C227_=_C241( C227 C241 ) \nC227_=_C242( C227 C242 ) C227_=_C243( C227 C243 ) C227_=_C375( C227 C375 ) C227_=_C401( C227 C401 ) C227_=_C427( C227 C427 ) C227_=_C452( C227 C452 ) \nC227_=_C571( C227 C571 ) C227_=_C621( C227 C621 ) C227_=_C624( C227 C624 ) C227_=_C625( C227 C625 ) C227_=_C628( C227 C628 ) C227_=_C631( C227 C631 ) \nC227_=_C634( C227 C634 ) C227_=_C636( C227 C636 ) C229_=_C230( C229 C230 ) C229_=_C232( C229 C232 ) C229_=_C233( C229 C233 ) C229_=_C234( C229 C234 ) \nC229_=_C235( C229 C235 ) C229_=_C236( C229 C236 ) C229_=_C237( C229 C237 ) C229_=_C238( C229 C238 ) C229_=_C239( C229 C239 ) C229_=_C240( C229 C240 ) \nC229_=_C241( C229 C241 ) C229_=_C242( C229 C242 ) C229_=_C243( C229 C243 ) C229_=_C260( C229 C260 ) C229_=_C377( C229 C377 ) C229_=_C403( C229 C403 ) \nC229_=_C429( C229 C429 ) C229_=_C573( C229 C573 ) C229_=_C650( C229 C650 ) C229_=_C651( C229 C651 ) C229_=_C654( C229 C654 ) C229_=_C657( C229 C657 ) \nC229_=_C660( C229 C660 ) C229_=_C662( C229 C662 ) C230_=_C232( C230 C232 ) C230_=_C233( C230 C233 ) C230_=_C234( C230 C234 ) C230_=_C235( C230 C235 ) \nC230_=_C236( C230 C236 ) C230_=_C237( C230 C237 ) C230_=_C238( C230 C238 ) C230_=_C239( C230 C239 ) C230_=_C240( C230 C240 ) C230_=_C241( C230 C241 ) \nC230_=_C242( C230 C242 ) C230_=_C243( C230 C243 ) C230_=_C261( C230 C261 ) C230_=_C378( C230 C378 ) C230_=_C404( C230 C404 ) C230_=_C430( C230 C430 ) \nC230_=_C454( C230 C454 ) C230_=_C574( C230 C574 ) C230_=_C663( C230 C663 ) C230_=_C664( C230 C664 ) C230_=_C667( C230 C667 ) C230_=_C670( C230 C670 ) \nC230_=_C673( C230 C673 ) C230_=_C675( C230 C675 ) C232_=_C233( C232 C233 ) C232_=_C234( C232 C234 ) C232_=_C235( C232 C235 ) C232_=_C236( C232 C236 ) \nC232_=_C237( C232 C237 ) C232_=_C238( C232 C238 ) C232_=_C239( C232 C239 ) C232_=_C240( C232 C240 ) C232_=_C241( C232 C241 ) C232_=_C242( C232 C242 ) \nC232_=_C243( C232 C243 ) C232_=_C263( C232 C263 ) C232_=_C293( C232 C293 ) C232_=_C323( C232 C323 ) C232_=_C352( C232 C352 ) C232_=_C380( C232 C380 ) \nC232_=_C432( C232 C432 ) C232_=_C456( C232 C456 ) C232_=_C476( C232 C476 ) C232_=_C498( C232 C498 ) C232_=_C519( C232 C519 ) C232_=_C540( C232 C540 ) \nC232_=_C557( C232 C557 ) C232_=_C593( C232 C593 ) C232_=_C610( C232 C610 ) C232_=_C625( C232 C625 ) C232_=_C638( C232 C638 ) C232_=_C651( C232 C651 ) \nC232_=_C664( C232 C664 ) C232_=_C676( C232 C676 ) C232_=_C687( C232 C687 ) C232_=_C688( C232 C688 ) C232_=_C690( C232 C690 ) C232_=_C691( C232 C691 ) \nC232_=_C693( C232 C693 ) C232_=_C694( C232 C694 ) C232_=_C696( C232 C696 ) C233_=_C234( C233 C234 ) C233_=_C235( C233 C235 ) C233_=_C236( C233 C236 ) \nC233_=_C237( C233 C237 ) C233_=_C238( C233 C238 ) C233_=_C239( C233 C239 ) C233_=_C240( C233 C240 ) C233_=_C241( C233 C241 ) C233_=_C242( C233 C242 ) \nC233_=_C243( C233 C243 ) C233_=_C264( C233 C264 ) C233_=_C381( C233 C381 ) C233_=_C407( C233 C407 ) C233_=_C433( C233 C433 ) C233_=_C457( C233 C457 ) \nC233_=_C577( C233 C577 ) C233_=_C639( C233 C639 ) C233_=_C687( C233 C687 ) C233_=_C699( C233 C699 ) C233_=_C702( C233 C702 ) C233_=_C705( C233 C705 ) \nC233_=_C707( C233 C707 ) C234_=_C235( C234 C235 ) C234_=_C236( C234 C236 ) C234_=_C237( C234 C237 ) C234_=_C238( C234 C238 ) C234_=_C239( C234 C239 ) \nC234_=_C240( C234 C240 ) C234_=_C241( C234 C241 ) C234_=_C242( C234 C242 ) C234_=_C243( C234 C243 ) C234_=_C265( C234 C265 ) C234_=_C408( C234 C408 ) \nC234_=_C434( C234 C434 ) C234_=_C458( C234 C458 ) C234_=_C578( C234 C578 ) C234_=_C640( C234 C640 ) C234_=_C677( C234 C677 ) C234_=_C688( C234 C688 ) \nC234_=_C708( C234 C708 ) C234_=_C711( C234 C711 ) C234_=_C714( C234 C714 ) C234_=_C716( C234 C716 ) C235_=_C236( C235 C236 ) C235_=_C237( C235 C237 ) \nC235_=_C238( C235 C238 ) C235_=_C239( C235 C239 ) C235_=_C240( C235 C240 ) C235_=_C241( C235 C241 ) C235_=_C242( C235 C242 ) C235_=_C243( C235 C243 ) \nC235_=_C266( C235 C266 ) C235_=_C296( C235 C296 ) C235_=_C326( C235 C326 ) C235_=_C355( C235 C355 ) C235_=_C382( C235 C382 ) C235_=_C435( C235 C435 ) \nC235_=_C459( C235 C459 ) C235_=_C479( C235 C479 ) C235_=_C501( C235 C501 ) C235_=_C522( C235 C522 ) C235_=_C542( C235 C542 ) C235_=_C560( C235 C560 ) \nC235_=_C596( C235 C596 ) C235_=_C613( C235 C613 ) C235_=_C628( C235 C628 ) C235_=_C641( C235 C641 ) C235_=_C654( C235 C654 ) C235_=_C667( C235 C667 ) \nC235_=_C678( C235 C678 ) C235_=_C699( C235 C699 ) C235_=_C708( C235 C708 ) C235_=_C717(</w:t>
      </w:r>
    </w:p>
    <w:p>
      <w:pPr>
        <w:pStyle w:val="PreformattedText"/>
        <w:bidi w:val="0"/>
        <w:spacing w:before="0" w:after="0"/>
        <w:jc w:val="left"/>
        <w:rPr/>
      </w:pPr>
      <w:r>
        <w:rPr/>
        <w:t xml:space="preserve"> </w:t>
      </w:r>
      <w:r>
        <w:rPr/>
        <w:t>C235 C717 ) C235_=_C718( C235 C718 ) C235_=_C720( C235 C720 ) \nC235_=_C721( C235 C721 ) C235_=_C723( C235 C723 ) C236_=_C237( C236 C237 ) C236_=_C238( C236 C238 ) C236_=_C239( C236 C239 ) C236_=_C240( C236 C240 ) \nC236_=_C241( C236 C241 ) C236_=_C242( C236 C242 ) C236_=_C243( C236 C243 ) C236_=_C267( C236 C267 ) C236_=_C383( C236 C383 ) C236_=_C410( C236 C410 ) \nC236_=_C436( C236 C436 ) C236_=_C460( C236 C460 ) C236_=_C580( C236 C580 ) C236_=_C679( C236 C679 ) C236_=_C690( C236 C690 ) C236_=_C717( C236 C717 ) \nC236_=_C726( C236 C726 ) C236_=_C729( C236 C729 ) C236_=_C731( C236 C731 ) C237_=_C238( C237 C238 ) C237_=_C239( C237 C239 ) C237_=_C240( C237 C240 ) \nC237_=_C241( C237 C241 ) C237_=_C242( C237 C242 ) C237_=_C243( C237 C243 ) C237_=_C268( C237 C268 ) C237_=_C384( C237 C384 ) C237_=_C411( C237 C411 ) \nC237_=_C437( C237 C437 ) C237_=_C461( C237 C461 ) C237_=_C581( C237 C581 ) C237_=_C642( C237 C642 ) C237_=_C680( C237 C680 ) C237_=_C691( C237 C691 ) \nC237_=_C718( C237 C718 ) C237_=_C732( C237 C732 ) C237_=_C735( C237 C735 ) C237_=_C737( C237 C737 ) C238_=_C239( C238 C239 ) C238_=_C240( C238 C240 ) \nC238_=_C241( C238 C241 ) C238_=_C242( C238 C242 ) C238_=_C243( C238 C243 ) C238_=_C269( C238 C269 ) C238_=_C299( C238 C299 ) C238_=_C329( C238 C329 ) \nC238_=_C358( C238 C358 ) C238_=_C385( C238 C385 ) C238_=_C438( C238 C438 ) C238_=_C462( C238 C462 ) C238_=_C482( C238 C482 ) C238_=_C503( C238 C503 ) \nC238_=_C525( C238 C525 ) C238_=_C545( C238 C545 ) C238_=_C563( C238 C563 ) C238_=_C599( C238 C599 ) C238_=_C616( C238 C616 ) C238_=_C631( C238 C631 ) \nC238_=_C643( C238 C643 ) C238_=_C657( C238 C657 ) C238_=_C670( C238 C670 ) C238_=_C681( C238 C681 ) C238_=_C702( C238 C702 ) C238_=_C711( C238 C711 ) \nC238_=_C726( C238 C726 ) C238_=_C732( C238 C732 ) C238_=_C738( C238 C738 ) C238_=_C739( C238 C739 ) C238_=_C741( C238 C741 ) C239_=_C240( C239 C240 ) \nC239_=_C241( C239 C241 ) C239_=_C242( C239 C242 ) C239_=_C243( C239 C243 ) C239_=_C270( C239 C270 ) C239_=_C386( C239 C386 ) C239_=_C413( C239 C413 ) \nC239_=_C439( C239 C439 ) C239_=_C463( C239 C463 ) C239_=_C583( C239 C583 ) C239_=_C644( C239 C644 ) C239_=_C682( C239 C682 ) C239_=_C693( C239 C693 ) \nC239_=_C720( C239 C720 ) C239_=_C738( C239 C738 ) C239_=_C744( C239 C744 ) C239_=_C746( C239 C746 ) C240_=_C241( C240 C241 ) C240_=_C242( C240 C242 ) \nC240_=_C243( C240 C243 ) C240_=_C271( C240 C271 ) C240_=_C387( C240 C387 ) C240_=_C414( C240 C414 ) C240_=_C440( C240 C440 ) C240_=_C584( C240 C584 ) \nC240_=_C645( C240 C645 ) C240_=_C683( C240 C683 ) C240_=_C694( C240 C694 ) C240_=_C721( C240 C721 ) C240_=_C739( C240 C739 ) C240_=_C747( C240 C747 ) \nC240_=_C749( C240 C749 ) C241_=_C242( C241 C242 ) C241_=_C243( C241 C243 ) C241_=_C272( C241 C272 ) C241_=_C302( C241 C302 ) C241_=_C332( C241 C332 ) \nC241_=_C361( C241 C361 ) C241_=_C388( C241 C388 ) C241_=_C441( C241 C441 ) C241_=_C464( C241 C464 ) C241_=_C485( C241 C485 ) C241_=_C506( C241 C506 ) \nC241_=_C528( C241 C528 ) C241_=_C547( C241 C547 ) C241_=_C566( C241 C566 ) C241_=_C602( C241 C602 ) C241_=_C618( C241 C618 ) C241_=_C634( C241 C634 ) \nC241_=_C646( C241 C646 ) C241_=_C660( C241 C660 ) C241_=_C673( C241 C673 ) C241_=_C684( C241 C684 ) C241_=_C705( C241 C705 ) C241_=_C714( C241 C714 ) \nC241_=_C729( C241 C729 ) C241_=_C735( C241 C735 ) C241_=_C744( C241 C744 ) C241_=_C747( C241 C747 ) C241_=_C750( C241 C750 ) C242_=_C243( C242 C243 ) \nC242_=_C273( C242 C273 ) C242_=_C389( C242 C389 ) C242_=_C416( C242 C416 ) C242_=_C442( C242 C442 ) C242_=_C586( C242 C586 ) C242_=_C647( C242 C647 ) \nC242_=_C685( C242 C685 ) C242_=_C696( C242 C696 ) C242_=_C723( C242 C723 ) C242_=_C741( C242 C741 ) C242_=_C750( C242 C750 ) C242_=_C752( C242 C752 ) \nC243_=_C274( C243 C274 ) C243_=_C304( C243 C304 ) C243_=_C334( C243 C334 ) C243_=_C363( C243 C363 ) C243_=_C390( C243 C390 ) C243_=_C443( C243 C443 ) \nC243_=_C465( C243 C465 ) C243_=_C487( C243 C487 ) C243_=_C508( C243 C508 ) C243_=_C530( C243 C530 ) C243_=_C549( C243 C549 ) C243_=_C568( C243 C568 ) \nC243_=_C604( C243 C604 ) C243_=_C620( C243 C620 ) C243_=_C636( C243 C636 ) C243_=_C648( C243 C648 ) C243_=_C662( C243 C662 ) C243_=_C675( C243 C675 ) \nC243_=_C686( C243 C686 ) C243_=_C707( C243 C707 ) C243_=_C716( C243 C716 ) C243_=_C731( C243 C731 ) C243_=_C737( C243 C737 ) C243_=_C746( C243 C746 ) \nC243_=_C749( C243 C749 ) C243_=_C752( C243 C752 ) C244_=_C245( C244 C245 ) C244_=_C246( C244 C246 ) C244_=_C248( C244 C248 ) C244_=_C251( C244 C251 ) \nC244_=_C252( C244 C252 ) C244_=_C253( C244 C253 ) C244_=_C254( C244 C254 ) C244_=_C255( C244 C255 ) C244_=_C256( C244 C256 ) C244_=_C257( C244 C257 ) \nC244_=_C258( C244 C258 ) C244_=_C260( C244 C260 ) C244_=_C261( C244 C261 ) C244_=_C263( C244 C263 ) C244_=_C264( C244 C264 ) C244_=_C265( C244 C265 ) \nC244_=_C266( C244 C266 ) C244_=_C267( C244 C267 ) C244_=_C268( C244 C268 ) C244_=_C269( C244 C269 ) C244_=_C270( C244 C270 ) C244_=_C271( C244 C271 ) \nC244_=_C272( C244 C272 ) C244_=_C273( C244 C273 ) C244_=_C274( C244 C274 ) C244_=_C277( C244 C277 ) C244_=_C278( C244 C278 ) C244_=_C279( C244 C279 ) \nC244_=_C285( C244 C285 ) C244_=_C289( C244 C289 ) C244_=_C292( C244 C292 ) C244_=_C293( C244 C293 ) C244_=_C296( C244 C296 ) C244_=_C299( C244 C299 ) \nC244_=_C302( C244 C302 ) C244_=_C304( C244 C304 ) C245_=_C246( C245 C246 ) C245_=_C248( C245 C248 ) C245_=_C251( C245 C251 ) C245_=_C252( C245 C252 ) \nC245_=_C253( C245 C253 ) C245_=_C254( C245 C254 ) C245_=_C255( C245 C255 ) C245_=_C256( C245 C256 ) C245_=_C257( C245 C257 ) C245_=_C258( C245 C258 ) \nC245_=_C260( C245 C260 ) C245_=_C261( C245 C261 ) C245_=_C263( C245 C263 ) C245_=_C264( C245 C264 ) C245_=_C265( C245 C265 ) C245_=_C266( C245 C266 ) \nC245_=_C267( C245 C267 ) C245_=_C268( C245 C268 ) C245_=_C269( C245 C269 ) C245_=_C270( C245 C270 ) C245_=_C271( C245 C271 ) C245_=_C272( C245 C272 ) \nC245_=_C273( C245 C273 ) C245_=_C274( C245 C274 ) C245_=_C306( C245 C306 ) C245_=_C307( C245 C307 ) C245_=_C308( C245 C308 ) C245_=_C309( C245 C309 ) \nC245_=_C315( C245 C315 ) C245_=_C319( C245 C319 ) C245_=_C322( C245 C322 ) C245_=_C323( C245 C323 ) C245_=_C326( C245 C326 ) C245_=_C329( C245 C329 ) \nC245_=_C332( C245 C332 ) C245_=_C334( C245 C334 ) C246_=_C248( C246 C248 ) C246_=_C251( C246 C251 ) C246_=_C252( C246 C252 ) C246_=_C253( C246 C253 ) \nC246_=_C254( C246 C254 ) C246_=_C255( C246 C255 ) C246_=_C256( C246 C256 ) C246_=_C257( C246 C257 ) C246_=_C258( C246 C258 ) C246_=_C260( C246 C260 ) \nC246_=_C261( C246 C261 ) C246_=_C263( C246 C263 ) C246_=_C264( C246 C264 ) C246_=_C265( C246 C265 ) C246_=_C266( C246 C266 ) C246_=_C267( C246 C267 ) \nC246_=_C268( C246 C268 ) C246_=_C269( C246 C269 ) C246_=_C270( C246 C270 ) C246_=_C271( C246 C271 ) C246_=_C272( C246 C272 ) C246_=_C273( C246 C273 ) \nC246_=_C274( C246 C274 ) C246_=_C335( C246 C335 ) C246_=_C336( C246 C336 ) C246_=_C337( C246 C337 ) C246_=_C338( C246 C338 ) C246_=_C344( C246 C344 ) \nC246_=_C348( C246 C348 ) C246_=_C351( C246 C351 ) C246_=_C352( C246 C352 ) C246_=_C355( C246 C355 ) C246_=_C358( C246 C358 ) C246_=_C361( C246 C361 ) \nC246_=_C363( C246 C363 ) C248_=_C251( C248 C251 ) C248_=_C252( C248 C252 ) C248_=_C253( C248 C253 ) C248_=_C254( C248 C254 ) C248_=_C255( C248 C255 ) \nC248_=_C256( C248 C256 ) C248_=_C257( C248 C257 ) C248_=_C258( C248 C258 ) C248_=_C260( C248 C260 ) C248_=_C261( C248 C261 ) C248_=_C263( C248 C263 ) \nC248_=_C264( C248 C264 ) C248_=_C265( C248 C265 ) C248_=_C266( C248 C266 ) C248_=_C267( C248 C267 ) C248_=_C268( C248 C268 ) C248_=_C269( C248 C269 ) \nC248_=_C270( C248 C270 ) C248_=_C271( C248 C271 ) C248_=_C272( C248 C272 ) C248_=_C273( C248 C273 ) C248_=_C274( C248 C274 ) C248_=_C278( C248 C278 ) \nC248_=_C307( C248 C307 ) C248_=_C336( C248 C336 ) C248_=_C364( C248 C364 ) C248_=_C391( C248 C391 ) C248_=_C392( C248 C392 ) C248_=_C393( C248 C393 ) \nC248_=_C394( C248 C394 ) C248_=_C395( C248 C395 ) C248_=_C396( C248 C396 ) C248_=_C397( C248 C397 ) C248_=_C399( C248 C399 ) C248_=_C400( C248 C400 ) \nC248_=_C401( C248 C401 ) C248_=_C402( C248 C402 ) C248_=_C403( C248 C403 ) C248_=_C404( C248 C404 ) C248_=_C405( C248 C405 ) C248_=_C407( C248 C407 ) \nC248_=_C408( C248 C408 ) C248_=_C410( C248 C410 ) C248_=_C411( C248 C411 ) C248_=_C413( C248 C413 ) C248_=_C414( C248 C414 ) C248_=_C416( C248 C416 ) \nC251_=_C252( C251 C252 ) C251_=_C253( C251 C253 ) C251_=_C254( C251 C254 ) C251_=_C255( C251 C255 ) C251_=_C256( C251 C256 ) C251_=_C257( C251 C257 ) \nC251_=_C258( C251 C258 ) C251_=_C260( C251 C260 ) C251_=_C261( C251 C261 ) C251_=_C263( C251 C263 ) C251_=_C264( C251 C264 ) C251_=_C265( C251 C265 ) \nC251_=_C266( C251 C266 ) C251_=_C267( C251 C267 ) C251_=_C268( C251 C268 ) C251_=_C269( C251 C269 ) C251_=_C270( C251 C270 ) C251_=_C271( C251 C271 ) \nC251_=_C272( C251 C272 ) C251_=_C273( C251 C273 ) C251_=_C274( C251 C274 ) C251_=_C367( C251 C367 ) C251_=_C393( C251 C393 ) C251_=_C419( C251 C419 ) \nC251_=_C444( C251 C444 ) C251_=_C469( C251 C469 ) C251_=_C475( C251 C475 ) C251_=_C476( C251 C476 ) C251_=_C479( C251 C479 ) C251_=_C482( C251 C482 ) \nC251_=_C485( C251 C485 ) C251_=_C487( C251 C487 ) C252_=_C253( C252 C253 ) C252_=_C254( C252 C254 ) C252_=_C255( C252 C255 ) C252_=_C256( C252 C256 ) \nC252_=_C257( C252 C257 ) C252_=_C258( C252 C258 ) C252_=_C260( C252 C260 ) C252_=_C261( C252 C261 ) C252_=_C263( C252 C263 ) C252_=_C264( C252 C264 ) \nC252_=_C265( C252 C265 ) C252_=_C266( C252 C266 ) C252_=_C267( C252 C267 ) C252_=_C268( C252 C268 ) C252_=_C269( C252 C269 ) C252_=_C270( C252 C270 ) \nC252_=_C271( C252 C271 ) C252_=_C272( C252 C272 ) C252_=_C273( C252 C273 ) C252_=_C274( C252 C274 ) C252_=_C368( C252 C368 ) C252_=_C394( C252 C394 ) \nC252_=_C420( C252 C420 ) C252_=_C445( C252 C445 ) C252_=_C491( C252 C491 ) C252_=_C494( C252 C494 ) C252_=_C497( C252 C497 ) C252_=_C498( C252 C498 ) \nC252_=_C501( C252 C501 ) C252_=_C503( C252 C503 ) C252_=_C506( C252 C506 ) C252_=_C508( C252 C508 ) C253_=_C254(</w:t>
      </w:r>
    </w:p>
    <w:p>
      <w:pPr>
        <w:pStyle w:val="PreformattedText"/>
        <w:bidi w:val="0"/>
        <w:spacing w:before="0" w:after="0"/>
        <w:jc w:val="left"/>
        <w:rPr/>
      </w:pPr>
      <w:r>
        <w:rPr/>
        <w:t xml:space="preserve"> </w:t>
      </w:r>
      <w:r>
        <w:rPr/>
        <w:t>C253 C254 ) C253_=_C255( C253 C255 ) \nC253_=_C256( C253 C256 ) C253_=_C257( C253 C257 ) C253_=_C258( C253 C258 ) C253_=_C260( C253 C260 ) C253_=_C261( C253 C261 ) C253_=_C263( C253 C263 ) \nC253_=_C264( C253 C264 ) C253_=_C265( C253 C265 ) C253_=_C266( C253 C266 ) C253_=_C267( C253 C267 ) C253_=_C268( C253 C268 ) C253_=_C269( C253 C269 ) \nC253_=_C270( C253 C270 ) C253_=_C271( C253 C271 ) C253_=_C272( C253 C272 ) C253_=_C273( C253 C273 ) C253_=_C274( C253 C274 ) C253_=_C369( C253 C369 ) \nC253_=_C395( C253 C395 ) C253_=_C421( C253 C421 ) C253_=_C446( C253 C446 ) C253_=_C511( C253 C511 ) C253_=_C515( C253 C515 ) C253_=_C518( C253 C518 ) \nC253_=_C519( C253 C519 ) C253_=_C522( C253 C522 ) C253_=_C525( C253 C525 ) C253_=_C528( C253 C528 ) C253_=_C530( C253 C530 ) C254_=_C255( C254 C255 ) \nC254_=_C256( C254 C256 ) C254_=_C257( C254 C257 ) C254_=_C258( C254 C258 ) C254_=_C260( C254 C260 ) C254_=_C261( C254 C261 ) C254_=_C263( C254 C263 ) \nC254_=_C264( C254 C264 ) C254_=_C265( C254 C265 ) C254_=_C266( C254 C266 ) C254_=_C267( C254 C267 ) C254_=_C268( C254 C268 ) C254_=_C269( C254 C269 ) \nC254_=_C270( C254 C270 ) C254_=_C271( C254 C271 ) C254_=_C272( C254 C272 ) C254_=_C273( C254 C273 ) C254_=_C274( C254 C274 ) C254_=_C370( C254 C370 ) \nC254_=_C396( C254 C396 ) C254_=_C422( C254 C422 ) C254_=_C447( C254 C447 ) C254_=_C532( C254 C532 ) C254_=_C536( C254 C536 ) C254_=_C539( C254 C539 ) \nC254_=_C540( C254 C540 ) C254_=_C542( C254 C542 ) C254_=_C545( C254 C545 ) C254_=_C547( C254 C547 ) C254_=_C549( C254 C549 ) C255_=_C256( C255 C256 ) \nC255_=_C257( C255 C257 ) C255_=_C258( C255 C258 ) C255_=_C260( C255 C260 ) C255_=_C261( C255 C261 ) C255_=_C263( C255 C263 ) C255_=_C264( C255 C264 ) \nC255_=_C265( C255 C265 ) C255_=_C266( C255 C266 ) C255_=_C267( C255 C267 ) C255_=_C268( C255 C268 ) C255_=_C269( C255 C269 ) C255_=_C270( C255 C270 ) \nC255_=_C271( C255 C271 ) C255_=_C272( C255 C272 ) C255_=_C273( C255 C273 ) C255_=_C274( C255 C274 ) C255_=_C371( C255 C371 ) C255_=_C397( C255 C397 ) \nC255_=_C423( C255 C423 ) C255_=_C448( C255 C448 ) C255_=_C550( C255 C550 ) C255_=_C554( C255 C554 ) C255_=_C557( C255 C557 ) C255_=_C560( C255 C560 ) \nC255_=_C563( C255 C563 ) C255_=_C566( C255 C566 ) C255_=_C568( C255 C568 ) C256_=_C257( C256 C257 ) C256_=_C258( C256 C258 ) C256_=_C260( C256 C260 ) \nC256_=_C261( C256 C261 ) C256_=_C263( C256 C263 ) C256_=_C264( C256 C264 ) C256_=_C265( C256 C265 ) C256_=_C266( C256 C266 ) C256_=_C267( C256 C267 ) \nC256_=_C268( C256 C268 ) C256_=_C269( C256 C269 ) C256_=_C270( C256 C270 ) C256_=_C271( C256 C271 ) C256_=_C272( C256 C272 ) C256_=_C273( C256 C273 ) \nC256_=_C274( C256 C274 ) C256_=_C285( C256 C285 ) C256_=_C315( C256 C315 ) C256_=_C344( C256 C344 ) C256_=_C372( C256 C372 ) C256_=_C424( C256 C424 ) \nC256_=_C449( C256 C449 ) C256_=_C469( C256 C469 ) C256_=_C491( C256 C491 ) C256_=_C511( C256 C511 ) C256_=_C532( C256 C532 ) C256_=_C550( C256 C550 ) \nC256_=_C569( C256 C569 ) C256_=_C570( C256 C570 ) C256_=_C571( C256 C571 ) C256_=_C572( C256 C572 ) C256_=_C573( C256 C573 ) C256_=_C574( C256 C574 ) \nC256_=_C575( C256 C575 ) C256_=_C577( C256 C577 ) C256_=_C578( C256 C578 ) C256_=_C580( C256 C580 ) C256_=_C581( C256 C581 ) C256_=_C583( C256 C583 ) \nC256_=_C584( C256 C584 ) C256_=_C586( C256 C586 ) C257_=_C258( C257 C258 ) C257_=_C260( C257 C260 ) C257_=_C261( C257 C261 ) C257_=_C263( C257 C263 ) \nC257_=_C264( C257 C264 ) C257_=_C265( C257 C265 ) C257_=_C266( C257 C266 ) C257_=_C267( C257 C267 ) C257_=_C268( C257 C268 ) C257_=_C269( C257 C269 ) \nC257_=_C270( C257 C270 ) C257_=_C271( C257 C271 ) C257_=_C272( C257 C272 ) C257_=_C273( C257 C273 ) C257_=_C274( C257 C274 ) C257_=_C373( C257 C373 ) \nC257_=_C399( C257 C399 ) C257_=_C425( C257 C425 ) C257_=_C450( C257 C450 ) C257_=_C569( C257 C569 ) C257_=_C590( C257 C590 ) C257_=_C592( C257 C592 ) \nC257_=_C593( C257 C593 ) C257_=_C596( C257 C596 ) C257_=_C599( C257 C599 ) C257_=_C602( C257 C602 ) C257_=_C604( C257 C604 ) C258_=_C260( C258 C260 ) \nC258_=_C261( C258 C261 ) C258_=_C263( C258 C263 ) C258_=_C264( C258 C264 ) C258_=_C265( C258 C265 ) C258_=_C266( C258 C266 ) C258_=_C267( C258 C267 ) \nC258_=_C268( C258 C268 ) C258_=_C269( C258 C269 ) C258_=_C270( C258 C270 ) C258_=_C271( C258 C271 ) C258_=_C272( C258 C272 ) C258_=_C273( C258 C273 ) \nC258_=_C274( C258 C274 ) C258_=_C374( C258 C374 ) C258_=_C400( C258 C400 ) C258_=_C426( C258 C426 ) C258_=_C451( C258 C451 ) C258_=_C570( C258 C570 ) \nC258_=_C606( C258 C606 ) C258_=_C609( C258 C609 ) C258_=_C610( C258 C610 ) C258_=_C613( C258 C613 ) C258_=_C616( C258 C616 ) C258_=_C618( C258 C618 ) \nC258_=_C620( C258 C620 ) C260_=_C261( C260 C261 ) C260_=_C263( C260 C263 ) C260_=_C264( C260 C264 ) C260_=_C265( C260 C265 ) C260_=_C266( C260 C266 ) \nC260_=_C267( C260 C267 ) C260_=_C268( C260 C268 ) C260_=_C269( C260 C269 ) C260_=_C270( C260 C270 ) C260_=_C271( C260 C271 ) C260_=_C272( C260 C272 ) \nC260_=_C273( C260 C273 ) C260_=_C274( C260 C274 ) C260_=_C377( C260 C377 ) C260_=_C403( C260 C403 ) C260_=_C429( C260 C429 ) C260_=_C573( C260 C573 ) \nC260_=_C650( C260 C650 ) C260_=_C651( C260 C651 ) C260_=_C654( C260 C654 ) C260_=_C657( C260 C657 ) C260_=_C660( C260 C660 ) C260_=_C662( C260 C662 ) \nC261_=_C263( C261 C263 ) C261_=_C264( C261 C264 ) C261_=_C265( C261 C265 ) C261_=_C266( C261 C266 ) C261_=_C267( C261 C267 ) C261_=_C268( C261 C268 ) \nC261_=_C269( C261 C269 ) C261_=_C270( C261 C270 ) C261_=_C271( C261 C271 ) C261_=_C272( C261 C272 ) C261_=_C273( C261 C273 ) C261_=_C274( C261 C274 ) \nC261_=_C378( C261 C378 ) C261_=_C404( C261 C404 ) C261_=_C430( C261 C430 ) C261_=_C454( C261 C454 ) C261_=_C574( C261 C574 ) C261_=_C663( C261 C663 ) \nC261_=_C664( C261 C664 ) C261_=_C667( C261 C667 ) C261_=_C670( C261 C670 ) C261_=_C673( C261 C673 ) C261_=_C675( C261 C675 ) C263_=_C264( C263 C264 ) \nC263_=_C265( C263 C265 ) C263_=_C266( C263 C266 ) C263_=_C267( C263 C267 ) C263_=_C268( C263 C268 ) C263_=_C269( C263 C269 ) C263_=_C270( C263 C270 ) \nC263_=_C271( C263 C271 ) C263_=_C272( C263 C272 ) C263_=_C273( C263 C273 ) C263_=_C274( C263 C274 ) C263_=_C293( C263 C293 ) C263_=_C323( C263 C323 ) \nC263_=_C352( C263 C352 ) C263_=_C380( C263 C380 ) C263_=_C432( C263 C432 ) C263_=_C456( C263 C456 ) C263_=_C476( C263 C476 ) C263_=_C498( C263 C498 ) \nC263_=_C519( C263 C519 ) C263_=_C540( C263 C540 ) C263_=_C557( C263 C557 ) C263_=_C593( C263 C593 ) C263_=_C610( C263 C610 ) C263_=_C625( C263 C625 ) \nC263_=_C638( C263 C638 ) C263_=_C651( C263 C651 ) C263_=_C664( C263 C664 ) C263_=_C676( C263 C676 ) C263_=_C687( C263 C687 ) C263_=_C688( C263 C688 ) \nC263_=_C690( C263 C690 ) C263_=_C691( C263 C691 ) C263_=_C693( C263 C693 ) C263_=_C694( C263 C694 ) C263_=_C696( C263 C696 ) C264_=_C265( C264 C265 ) \nC264_=_C266( C264 C266 ) C264_=_C267( C264 C267 ) C264_=_C268( C264 C268 ) C264_=_C269( C264 C269 ) C264_=_C270( C264 C270 ) C264_=_C271( C264 C271 ) \nC264_=_C272( C264 C272 ) C264_=_C273( C264 C273 ) C264_=_C274( C264 C274 ) C264_=_C381( C264 C381 ) C264_=_C407( C264 C407 ) C264_=_C433( C264 C433 ) \nC264_=_C457( C264 C457 ) C264_=_C577( C264 C577 ) C264_=_C639( C264 C639 ) C264_=_C687( C264 C687 ) C264_=_C699( C264 C699 ) C264_=_C702( C264 C702 ) \nC264_=_C705( C264 C705 ) C264_=_C707( C264 C707 ) C265_=_C266( C265 C266 ) C265_=_C267( C265 C267 ) C265_=_C268( C265 C268 ) C265_=_C269( C265 C269 ) \nC265_=_C270( C265 C270 ) C265_=_C271( C265 C271 ) C265_=_C272( C265 C272 ) C265_=_C273( C265 C273 ) C265_=_C274( C265 C274 ) C265_=_C408( C265 C408 ) \nC265_=_C434( C265 C434 ) C265_=_C458( C265 C458 ) C265_=_C578( C265 C578 ) C265_=_C640( C265 C640 ) C265_=_C677( C265 C677 ) C265_=_C688( C265 C688 ) \nC265_=_C708( C265 C708 ) C265_=_C711( C265 C711 ) C265_=_C714( C265 C714 ) C265_=_C716( C265 C716 ) C266_=_C267( C266 C267 ) C266_=_C268( C266 C268 ) \nC266_=_C269( C266 C269 ) C266_=_C270( C266 C270 ) C266_=_C271( C266 C271 ) C266_=_C272( C266 C272 ) C266_=_C273( C266 C273 ) C266_=_C274( C266 C274 ) \nC266_=_C296( C266 C296 ) C266_=_C326( C266 C326 ) C266_=_C355( C266 C355 ) C266_=_C382( C266 C382 ) C266_=_C435( C266 C435 ) C266_=_C459( C266 C459 ) \nC266_=_C479( C266 C479 ) C266_=_C501( C266 C501 ) C266_=_C522( C266 C522 ) C266_=_C542( C266 C542 ) C266_=_C560( C266 C560 ) C266_=_C596( C266 C596 ) \nC266_=_C613( C266 C613 ) C266_=_C628( C266 C628 ) C266_=_C641( C266 C641 ) C266_=_C654( C266 C654 ) C266_=_C667( C266 C667 ) C266_=_C678( C266 C678 ) \nC266_=_C699( C266 C699 ) C266_=_C708( C266 C708 ) C266_=_C717( C266 C717 ) C266_=_C718( C266 C718 ) C266_=_C720( C266 C720 ) C266_=_C721( C266 C721 ) \nC266_=_C723( C266 C723 ) C267_=_C268( C267 C268 ) C267_=_C269( C267 C269 ) C267_=_C270( C267 C270 ) C267_=_C271( C267 C271 ) C267_=_C272( C267 C272 ) \nC267_=_C273( C267 C273 ) C267_=_C274( C267 C274 ) C267_=_C383( C267 C383 ) C267_=_C410( C267 C410 ) C267_=_C436( C267 C436 ) C267_=_C460( C267 C460 ) \nC267_=_C580( C267 C580 ) C267_=_C679( C267 C679 ) C267_=_C690( C267 C690 ) C267_=_C717( C267 C717 ) C267_=_C726( C267 C726 ) C267_=_C729( C267 C729 ) \nC267_=_C731( C267 C731 ) C268_=_C269( C268 C269 ) C268_=_C270( C268 C270 ) C268_=_C271( C268 C271 ) C268_=_C272( C268 C272 ) C268_=_C273( C268 C273 ) \nC268_=_C274( C268 C274 ) C268_=_C384( C268 C384 ) C268_=_C411( C268 C411 ) C268_=_C437( C268 C437 ) C268_=_C461( C268 C461 ) C268_=_C581( C268 C581 ) \nC268_=_C642( C268 C642 ) C268_=_C680( C268 C680 ) C268_=_C691( C268 C691 ) C268_=_C718( C268 C718 ) C268_=_C732( C268 C732 ) C268_=_C735( C268 C735 ) \nC268_=_C737( C268 C737 ) C269_=_C270( C269 C270 ) C269_=_C271( C269 C271 ) C269_=_C272( C269 C272 ) C269_=_C273( C269 C273 ) C269_=_C274( C269 C274 ) \nC269_=_C299( C269 C299 ) C269_=_C329( C269 C329 ) C269_=_C358( C269 C358 ) C269_=_C385( C269 C385 ) C269_=_C438( C269 C438 ) C269_=_C462( C269 C462 ) \nC269_=_C482( C269 C482 ) C269_=_C503( C269 C503 ) C269_=_C525( C269 C525 ) C269_=_C545( C269 C545 ) C269_=_C563( C269 C563 ) C269_=_C599(</w:t>
      </w:r>
    </w:p>
    <w:p>
      <w:pPr>
        <w:pStyle w:val="PreformattedText"/>
        <w:bidi w:val="0"/>
        <w:spacing w:before="0" w:after="0"/>
        <w:jc w:val="left"/>
        <w:rPr/>
      </w:pPr>
      <w:r>
        <w:rPr/>
        <w:t xml:space="preserve"> </w:t>
      </w:r>
      <w:r>
        <w:rPr/>
        <w:t>C269 C599 ) \nC269_=_C616( C269 C616 ) C269_=_C631( C269 C631 ) C269_=_C643( C269 C643 ) C269_=_C657( C269 C657 ) C269_=_C670( C269 C670 ) C269_=_C681( C269 C681 ) \nC269_=_C702( C269 C702 ) C269_=_C711( C269 C711 ) C269_=_C726( C269 C726 ) C269_=_C732( C269 C732 ) C269_=_C738( C269 C738 ) C269_=_C739( C269 C739 ) \nC269_=_C741( C269 C741 ) C270_=_C271( C270 C271 ) C270_=_C272( C270 C272 ) C270_=_C273( C270 C273 ) C270_=_C274( C270 C274 ) C270_=_C386( C270 C386 ) \nC270_=_C413( C270 C413 ) C270_=_C439( C270 C439 ) C270_=_C463( C270 C463 ) C270_=_C583( C270 C583 ) C270_=_C644( C270 C644 ) C270_=_C682( C270 C682 ) \nC270_=_C693( C270 C693 ) C270_=_C720( C270 C720 ) C270_=_C738( C270 C738 ) C270_=_C744( C270 C744 ) C270_=_C746( C270 C746 ) C271_=_C272( C271 C272 ) \nC271_=_C273( C271 C273 ) C271_=_C274( C271 C274 ) C271_=_C387( C271 C387 ) C271_=_C414( C271 C414 ) C271_=_C440( C271 C440 ) C271_=_C584( C271 C584 ) \nC271_=_C645( C271 C645 ) C271_=_C683( C271 C683 ) C271_=_C694( C271 C694 ) C271_=_C721( C271 C721 ) C271_=_C739( C271 C739 ) C271_=_C747( C271 C747 ) \nC271_=_C749( C271 C749 ) C272_=_C273( C272 C273 ) C272_=_C274( C272 C274 ) C272_=_C302( C272 C302 ) C272_=_C332( C272 C332 ) C272_=_C361( C272 C361 ) \nC272_=_C388( C272 C388 ) C272_=_C441( C272 C441 ) C272_=_C464( C272 C464 ) C272_=_C485( C272 C485 ) C272_=_C506( C272 C506 ) C272_=_C528( C272 C528 ) \nC272_=_C547( C272 C547 ) C272_=_C566( C272 C566 ) C272_=_C602( C272 C602 ) C272_=_C618( C272 C618 ) C272_=_C634( C272 C634 ) C272_=_C646( C272 C646 ) \nC272_=_C660( C272 C660 ) C272_=_C673( C272 C673 ) C272_=_C684( C272 C684 ) C272_=_C705( C272 C705 ) C272_=_C714( C272 C714 ) C272_=_C729( C272 C729 ) \nC272_=_C735( C272 C735 ) C272_=_C744( C272 C744 ) C272_=_C747( C272 C747 ) C272_=_C750( C272 C750 ) C273_=_C274( C273 C274 ) C273_=_C389( C273 C389 ) \nC273_=_C416( C273 C416 ) C273_=_C442( C273 C442 ) C273_=_C586( C273 C586 ) C273_=_C647( C273 C647 ) C273_=_C685( C273 C685 ) C273_=_C696( C273 C696 ) \nC273_=_C723( C273 C723 ) C273_=_C741( C273 C741 ) C273_=_C750( C273 C750 ) C273_=_C752( C273 C752 ) C274_=_C304( C274 C304 ) C274_=_C334( C274 C334 ) \nC274_=_C363( C274 C363 ) C274_=_C390( C274 C390 ) C274_=_C443( C274 C443 ) C274_=_C465( C274 C465 ) C274_=_C487( C274 C487 ) C274_=_C508( C274 C508 ) \nC274_=_C530( C274 C530 ) C274_=_C549( C274 C549 ) C274_=_C568( C274 C568 ) C274_=_C604( C274 C604 ) C274_=_C620( C274 C620 ) C274_=_C636( C274 C636 ) \nC274_=_C648( C274 C648 ) C274_=_C662( C274 C662 ) C274_=_C675( C274 C675 ) C274_=_C686( C274 C686 ) C274_=_C707( C274 C707 ) C274_=_C716( C274 C716 ) \nC274_=_C731( C274 C731 ) C274_=_C737( C274 C737 ) C274_=_C746( C274 C746 ) C274_=_C749( C274 C749 ) C274_=_C752( C274 C752 ) C277_=_C278( C277 C278 ) \nC277_=_C279( C277 C279 ) C277_=_C285( C277 C285 ) C277_=_C289( C277 C289 ) C277_=_C292( C277 C292 ) C277_=_C293( C277 C293 ) C277_=_C296( C277 C296 ) \nC277_=_C299( C277 C299 ) C277_=_C302( C277 C302 ) C277_=_C304( C277 C304 ) C277_=_C306( C277 C306 ) C277_=_C335( C277 C335 ) C277_=_C364( C277 C364 ) \nC277_=_C367( C277 C367 ) C277_=_C368( C277 C368 ) C277_=_C369( C277 C369 ) C277_=_C370( C277 C370 ) C277_=_C371( C277 C371 ) C277_=_C372( C277 C372 ) \nC277_=_C373( C277 C373 ) C277_=_C374( C277 C374 ) C277_=_C375( C277 C375 ) C277_=_C377( C277 C377 ) C277_=_C378( C277 C378 ) C277_=_C380( C277 C380 ) \nC277_=_C381( C277 C381 ) C277_=_C382( C277 C382 ) C277_=_C383( C277 C383 ) C277_=_C384( C277 C384 ) C277_=_C385( C277 C385 ) C277_=_C386( C277 C386 ) \nC277_=_C387( C277 C387 ) C277_=_C388( C277 C388 ) C277_=_C389( C277 C389 ) C277_=_C390( C277 C390 ) C278_=_C279( C278 C279 ) C278_=_C285( C278 C285 ) \nC278_=_C289( C278 C289 ) C278_=_C292( C278 C292 ) C278_=_C293( C278 C293 ) C278_=_C296( C278 C296 ) C278_=_C299( C278 C299 ) C278_=_C302( C278 C302 ) \nC278_=_C304( C278 C304 ) C278_=_C307( C278 C307 ) C278_=_C336( C278 C336 ) C278_=_C364( C278 C364 ) C278_=_C391( C278 C391 ) C278_=_C392( C278 C392 ) \nC278_=_C393( C278 C393 ) C278_=_C394( C278 C394 ) C278_=_C395( C278 C395 ) C278_=_C396( C278 C396 ) C278_=_C397( C278 C397 ) C278_=_C399( C278 C399 ) \nC278_=_C400( C278 C400 ) C278_=_C401( C278 C401 ) C278_=_C402( C278 C402 ) C278_=_C403( C278 C403 ) C278_=_C404( C278 C404 ) C278_=_C405( C278 C405 ) \nC278_=_C407( C278 C407 ) C278_=_C408( C278 C408 ) C278_=_C410( C278 C410 ) C278_=_C411( C278 C411 ) C278_=_C413( C278 C413 ) C278_=_C414( C278 C414 ) \nC278_=_C416( C278 C416 ) C279_=_C285( C279 C285 ) C279_=_C289( C279 C289 ) C279_=_C292( C279 C292 ) C279_=_C293( C279 C293 ) C279_=_C296( C279 C296 ) \nC279_=_C299( C279 C299 ) C279_=_C302( C279 C302 ) C279_=_C304( C279 C304 ) C279_=_C309( C279 C309 ) C279_=_C338( C279 C338 ) C279_=_C392( C279 C392 ) \nC279_=_C444( C279 C444 ) C279_=_C445( C279 C445 ) C279_=_C446( C279 C446 ) C279_=_C447( C279 C447 ) C279_=_C448( C279 C448 ) C279_=_C449( C279 C449 ) \nC279_=_C450( C279 C450 ) C279_=_C451( C279 C451 ) C279_=_C452( C279 C452 ) C279_=_C454( C279 C454 ) C279_=_C456( C279 C456 ) C279_=_C457( C279 C457 ) \nC279_=_C458( C279 C458 ) C279_=_C459( C279 C459 ) C279_=_C460( C279 C460 ) C279_=_C461( C279 C461 ) C279_=_C462( C279 C462 ) C279_=_C463( C279 C463 ) \nC279_=_C464( C279 C464 ) C279_=_C465( C279 C465 ) C285_=_C289( C285 C289 ) C285_=_C292( C285 C292 ) C285_=_C293( C285 C293 ) C285_=_C296( C285 C296 ) \nC285_=_C299( C285 C299 ) C285_=_C302( C285 C302 ) C285_=_C304( C285 C304 ) C285_=_C315( C285 C315 ) C285_=_C344( C285 C344 ) C285_=_C372( C285 C372 ) \nC285_=_C424( C285 C424 ) C285_=_C449( C285 C449 ) C285_=_C469( C285 C469 ) C285_=_C491( C285 C491 ) C285_=_C511( C285 C511 ) C285_=_C532( C285 C532 ) \nC285_=_C550( C285 C550 ) C285_=_C569( C285 C569 ) C285_=_C570( C285 C570 ) C285_=_C571( C285 C571 ) C285_=_C572( C285 C572 ) C285_=_C573( C285 C573 ) \nC285_=_C574( C285 C574 ) C285_=_C575( C285 C575 ) C285_=_C577( C285 C577 ) C285_=_C578( C285 C578 ) C285_=_C580( C285 C580 ) C285_=_C581( C285 C581 ) \nC285_=_C583( C285 C583 ) C285_=_C584( C285 C584 ) C285_=_C586( C285 C586 ) C289_=_C292( C289 C292 ) C289_=_C293( C289 C293 ) C289_=_C296( C289 C296 ) \nC289_=_C299( C289 C299 ) C289_=_C302( C289 C302 ) C289_=_C304( C289 C304 ) C289_=_C319( C289 C319 ) C289_=_C348( C289 C348 ) C289_=_C402( C289 C402 ) \nC289_=_C494( C289 C494 ) C289_=_C515( C289 C515 ) C289_=_C536( C289 C536 ) C289_=_C554( C289 C554 ) C289_=_C572( C289 C572 ) C289_=_C590( C289 C590 ) \nC289_=_C606( C289 C606 ) C289_=_C621( C289 C621 ) C289_=_C638( C289 C638 ) C289_=_C639( C289 C639 ) C289_=_C640( C289 C640 ) C289_=_C641( C289 C641 ) \nC289_=_C642( C289 C642 ) C289_=_C643( C289 C643 ) C289_=_C644( C289 C644 ) C289_=_C645( C289 C645 ) C289_=_C646( C289 C646 ) C289_=_C647( C289 C647 ) \nC289_=_C648( C289 C648 ) C292_=_C293( C292 C293 ) C292_=_C296( C292 C296 ) C292_=_C299( C292 C299 ) C292_=_C302( C292 C302 ) C292_=_C304( C292 C304 ) \nC292_=_C322( C292 C322 ) C292_=_C351( C292 C351 ) C292_=_C405( C292 C405 ) C292_=_C475( C292 C475 ) C292_=_C497( C292 C497 ) C292_=_C518( C292 C518 ) \nC292_=_C539( C292 C539 ) C292_=_C575( C292 C575 ) C292_=_C592( C292 C592 ) C292_=_C609( C292 C609 ) C292_=_C624( C292 C624 ) C292_=_C650( C292 C650 ) \nC292_=_C663( C292 C663 ) C292_=_C676( C292 C676 ) C292_=_C677( C292 C677 ) C292_=_C678( C292 C678 ) C292_=_C679( C292 C679 ) C292_=_C680( C292 C680 ) \nC292_=_C681( C292 C681 ) C292_=_C682( C292 C682 ) C292_=_C683( C292 C683 ) C292_=_C684( C292 C684 ) C292_=_C685( C292 C685 ) C292_=_C686( C292 C686 ) \nC293_=_C296( C293 C296 ) C293_=_C299( C293 C299 ) C293_=_C302( C293 C302 ) C293_=_C304( C293 C304 ) C293_=_C323( C293 C323 ) C293_=_C352( C293 C352 ) \nC293_=_C380( C293 C380 ) C293_=_C432( C293 C432 ) C293_=_C456( C293 C456 ) C293_=_C476( C293 C476 ) C293_=_C498( C293 C498 ) C293_=_C519( C293 C519 ) \nC293_=_C540( C293 C540 ) C293_=_C557( C293 C557 ) C293_=_C593( C293 C593 ) C293_=_C610( C293 C610 ) C293_=_C625( C293 C625 ) C293_=_C638( C293 C638 ) \nC293_=_C651( C293 C651 ) C293_=_C664( C293 C664 ) C293_=_C676( C293 C676 ) C293_=_C687( C293 C687 ) C293_=_C688( C293 C688 ) C293_=_C690( C293 C690 ) \nC293_=_C691( C293 C691 ) C293_=_C693( C293 C693 ) C293_=_C694( C293 C694 ) C293_=_C696( C293 C696 ) C296_=_C299( C296 C299 ) C296_=_C302( C296 C302 ) \nC296_=_C304( C296 C304 ) C296_=_C326( C296 C326 ) C296_=_C355( C296 C355 ) C296_=_C382( C296 C382 ) C296_=_C435( C296 C435 ) C296_=_C459( C296 C459 ) \nC296_=_C479( C296 C479 ) C296_=_C501( C296 C501 ) C296_=_C522( C296 C522 ) C296_=_C542( C296 C542 ) C296_=_C560( C296 C560 ) C296_=_C596( C296 C596 ) \nC296_=_C613( C296 C613 ) C296_=_C628( C296 C628 ) C296_=_C641( C296 C641 ) C296_=_C654( C296 C654 ) C296_=_C667( C296 C667 ) C296_=_C678( C296 C678 ) \nC296_=_C699( C296 C699 ) C296_=_C708( C296 C708 ) C296_=_C717( C296 C717 ) C296_=_C718( C296 C718 ) C296_=_C720( C296 C720 ) C296_=_C721( C296 C721 ) \nC296_=_C723( C296 C723 ) C299_=_C302( C299 C302 ) C299_=_C304( C299 C304 ) C299_=_C329( C299 C329 ) C299_=_C358( C299 C358 ) C299_=_C385( C299 C385 ) \nC299_=_C438( C299 C438 ) C299_=_C462( C299 C462 ) C299_=_C482( C299 C482 ) C299_=_C503( C299 C503 ) C299_=_C525( C299 C525 ) C299_=_C545( C299 C545 ) \nC299_=_C563( C299 C563 ) C299_=_C599( C299 C599 ) C299_=_C616( C299 C616 ) C299_=_C631( C299 C631 ) C299_=_C643( C299 C643 ) C299_=_C657( C299 C657 ) \nC299_=_C670( C299 C670 ) C299_=_C681( C299 C681 ) C299_=_C702( C299 C702 ) C299_=_C711( C299 C711 ) C299_=_C726( C299 C726 ) C299_=_C732( C299 C732 ) \nC299_=_C738( C299 C738 ) C299_=_C739( C299 C739 ) C299_=_C741( C299 C741 ) C302_=_C304( C302 C304 ) C302_=_C332( C302 C332 ) C302_=_C361( C302 C361 ) \nC302_=_C388( C302 C388 ) C302_=_C441( C302 C441 ) C302_=_C464( C302 C464 ) C302_=_C485( C302 C485 ) C302_=_C506( C302 C506 ) C302_=_C528( C302 C528 ) \nC302_=_C547( C302 C547 ) C302_=_C566( C302 C566 ) C302_=_C602( C302 C602 ) C302_=_C618( C302 C618 ) C302_=_C634( C302 C634 ) C302_=_C646( C302 C646 ) \nC302_=_C660(</w:t>
      </w:r>
    </w:p>
    <w:p>
      <w:pPr>
        <w:pStyle w:val="PreformattedText"/>
        <w:bidi w:val="0"/>
        <w:spacing w:before="0" w:after="0"/>
        <w:jc w:val="left"/>
        <w:rPr/>
      </w:pPr>
      <w:r>
        <w:rPr/>
        <w:t xml:space="preserve"> </w:t>
      </w:r>
      <w:r>
        <w:rPr/>
        <w:t>C302 C660 ) C302_=_C673( C302 C673 ) C302_=_C684( C302 C684 ) C302_=_C705( C302 C705 ) C302_=_C714( C302 C714 ) C302_=_C729( C302 C729 ) \nC302_=_C735( C302 C735 ) C302_=_C744( C302 C744 ) C302_=_C747( C302 C747 ) C302_=_C750( C302 C750 ) C304_=_C334( C304 C334 ) C304_=_C363( C304 C363 ) \nC304_=_C390( C304 C390 ) C304_=_C443( C304 C443 ) C304_=_C465( C304 C465 ) C304_=_C487( C304 C487 ) C304_=_C508( C304 C508 ) C304_=_C530( C304 C530 ) \nC304_=_C549( C304 C549 ) C304_=_C568( C304 C568 ) C304_=_C604( C304 C604 ) C304_=_C620( C304 C620 ) C304_=_C636( C304 C636 ) C304_=_C648( C304 C648 ) \nC304_=_C662( C304 C662 ) C304_=_C675( C304 C675 ) C304_=_C686( C304 C686 ) C304_=_C707( C304 C707 ) C304_=_C716( C304 C716 ) C304_=_C731( C304 C731 ) \nC304_=_C737( C304 C737 ) C304_=_C746( C304 C746 ) C304_=_C749( C304 C749 ) C304_=_C752( C304 C752 ) C306_=_C307( C306 C307 ) C306_=_C308( C306 C308 ) \nC306_=_C309( C306 C309 ) C306_=_C315( C306 C315 ) C306_=_C319( C306 C319 ) C306_=_C322( C306 C322 ) C306_=_C323( C306 C323 ) C306_=_C326( C306 C326 ) \nC306_=_C329( C306 C329 ) C306_=_C332( C306 C332 ) C306_=_C334( C306 C334 ) C306_=_C335( C306 C335 ) C306_=_C364( C306 C364 ) C306_=_C367( C306 C367 ) \nC306_=_C368( C306 C368 ) C306_=_C369( C306 C369 ) C306_=_C370( C306 C370 ) C306_=_C371( C306 C371 ) C306_=_C372( C306 C372 ) C306_=_C373( C306 C373 ) \nC306_=_C374( C306 C374 ) C306_=_C375( C306 C375 ) C306_=_C377( C306 C377 ) C306_=_C378( C306 C378 ) C306_=_C380( C306 C380 ) C306_=_C381( C306 C381 ) \nC306_=_C382( C306 C382 ) C306_=_C383( C306 C383 ) C306_=_C384( C306 C384 ) C306_=_C385( C306 C385 ) C306_=_C386( C306 C386 ) C306_=_C387( C306 C387 ) \nC306_=_C388( C306 C388 ) C306_=_C389( C306 C389 ) C306_=_C390( C306 C390 ) C307_=_C308( C307 C308 ) C307_=_C309( C307 C309 ) C307_=_C315( C307 C315 ) \nC307_=_C319( C307 C319 ) C307_=_C322( C307 C322 ) C307_=_C323( C307 C323 ) C307_=_C326( C307 C326 ) C307_=_C329( C307 C329 ) C307_=_C332( C307 C332 ) \nC307_=_C334( C307 C334 ) C307_=_C336( C307 C336 ) C307_=_C364( C307 C364 ) C307_=_C391( C307 C391 ) C307_=_C392( C307 C392 ) C307_=_C393( C307 C393 ) \nC307_=_C394( C307 C394 ) C307_=_C395( C307 C395 ) C307_=_C396( C307 C396 ) C307_=_C397( C307 C397 ) C307_=_C399( C307 C399 ) C307_=_C400( C307 C400 ) \nC307_=_C401( C307 C401 ) C307_=_C402( C307 C402 ) C307_=_C403( C307 C403 ) C307_=_C404( C307 C404 ) C307_=_C405( C307 C405 ) C307_=_C407( C307 C407 ) \nC307_=_C408( C307 C408 ) C307_=_C410( C307 C410 ) C307_=_C411( C307 C411 ) C307_=_C413( C307 C413 ) C307_=_C414( C307 C414 ) C307_=_C416( C307 C416 ) \nC308_=_C309( C308 C309 ) C308_=_C315( C308 C315 ) C308_=_C319( C308 C319 ) C308_=_C322( C308 C322 ) C308_=_C323( C308 C323 ) C308_=_C326( C308 C326 ) \nC308_=_C329( C308 C329 ) C308_=_C332( C308 C332 ) C308_=_C334( C308 C334 ) C308_=_C337( C308 C337 ) C308_=_C391( C308 C391 ) C308_=_C419( C308 C419 ) \nC308_=_C420( C308 C420 ) C308_=_C421( C308 C421 ) C308_=_C422( C308 C422 ) C308_=_C423( C308 C423 ) C308_=_C424( C308 C424 ) C308_=_C425( C308 C425 ) \nC308_=_C426( C308 C426 ) C308_=_C427( C308 C427 ) C308_=_C429( C308 C429 ) C308_=_C430( C308 C430 ) C308_=_C432( C308 C432 ) C308_=_C433( C308 C433 ) \nC308_=_C434( C308 C434 ) C308_=_C435( C308 C435 ) C308_=_C436( C308 C436 ) C308_=_C437( C308 C437 ) C308_=_C438( C308 C438 ) C308_=_C439( C308 C439 ) \nC308_=_C440( C308 C440 ) C308_=_C441( C308 C441 ) C308_=_C442( C308 C442 ) C308_=_C443( C308 C443 ) C309_=_C315( C309 C315 ) C309_=_C319( C309 C319 ) \nC309_=_C322( C309 C322 ) C309_=_C323( C309 C323 ) C309_=_C326( C309 C326 ) C309_=_C329( C309 C329 ) C309_=_C332( C309 C332 ) C309_=_C334( C309 C334 ) \nC309_=_C338( C309 C338 ) C309_=_C392( C309 C392 ) C309_=_C444( C309 C444 ) C309_=_C445( C309 C445 ) C309_=_C446( C309 C446 ) C309_=_C447( C309 C447 ) \nC309_=_C448( C309 C448 ) C309_=_C449( C309 C449 ) C309_=_C450( C309 C450 ) C309_=_C451( C309 C451 ) C309_=_C452( C309 C452 ) C309_=_C454( C309 C454 ) \nC309_=_C456( C309 C456 ) C309_=_C457( C309 C457 ) C309_=_C458( C309 C458 ) C309_=_C459( C309 C459 ) C309_=_C460( C309 C460 ) C309_=_C461( C309 C461 ) \nC309_=_C462( C309 C462 ) C309_=_C463( C309 C463 ) C309_=_C464( C309 C464 ) C309_=_C465( C309 C465 ) C315_=_C319( C315 C319 ) C315_=_C322( C315 C322 ) \nC315_=_C323( C315 C323 ) C315_=_C326( C315 C326 ) C315_=_C329( C315 C329 ) C315_=_C332( C315 C332 ) C315_=_C334( C315 C334 ) C315_=_C344( C315 C344 ) \nC315_=_C372( C315 C372 ) C315_=_C424( C315 C424 ) C315_=_C449( C315 C449 ) C315_=_C469( C315 C469 ) C315_=_C491( C315 C491 ) C315_=_C511( C315 C511 ) \nC315_=_C532( C315 C532 ) C315_=_C550( C315 C550 ) C315_=_C569( C315 C569 ) C315_=_C570( C315 C570 ) C315_=_C571( C315 C571 ) C315_=_C572( C315 C572 ) \nC315_=_C573( C315 C573 ) C315_=_C574( C315 C574 ) C315_=_C575( C315 C575 ) C315_=_C577( C315 C577 ) C315_=_C578( C315 C578 ) C315_=_C580( C315 C580 ) \nC315_=_C581( C315 C581 ) C315_=_C583( C315 C583 ) C315_=_C584( C315 C584 ) C315_=_C586( C315 C586 ) C319_=_C322( C319 C322 ) C319_=_C323( C319 C323 ) \nC319_=_C326( C319 C326 ) C319_=_C329( C319 C329 ) C319_=_C332( C319 C332 ) C319_=_C334( C319 C334 ) C319_=_C348( C319 C348 ) C319_=_C402( C319 C402 ) \nC319_=_C494( C319 C494 ) C319_=_C515( C319 C515 ) C319_=_C536( C319 C536 ) C319_=_C554( C319 C554 ) C319_=_C572( C319 C572 ) C319_=_C590( C319 C590 ) \nC319_=_C606( C319 C606 ) C319_=_C621( C319 C621 ) C319_=_C638( C319 C638 ) C319_=_C639( C319 C639 ) C319_=_C640( C319 C640 ) C319_=_C641( C319 C641 ) \nC319_=_C642( C319 C642 ) C319_=_C643( C319 C643 ) C319_=_C644( C319 C644 ) C319_=_C645( C319 C645 ) C319_=_C646( C319 C646 ) C319_=_C647( C319 C647 ) \nC319_=_C648( C319 C648 ) C322_=_C323( C322 C323 ) C322_=_C326( C322 C326 ) C322_=_C329( C322 C329 ) C322_=_C332( C322 C332 ) C322_=_C334( C322 C334 ) \nC322_=_C351( C322 C351 ) C322_=_C405( C322 C405 ) C322_=_C475( C322 C475 ) C322_=_C497( C322 C497 ) C322_=_C518( C322 C518 ) C322_=_C539( C322 C539 ) \nC322_=_C575( C322 C575 ) C322_=_C592( C322 C592 ) C322_=_C609( C322 C609 ) C322_=_C624( C322 C624 ) C322_=_C650( C322 C650 ) C322_=_C663( C322 C663 ) \nC322_=_C676( C322 C676 ) C322_=_C677( C322 C677 ) C322_=_C678( C322 C678 ) C322_=_C679( C322 C679 ) C322_=_C680( C322 C680 ) C322_=_C681( C322 C681 ) \nC322_=_C682( C322 C682 ) C322_=_C683( C322 C683 ) C322_=_C684( C322 C684 ) C322_=_C685( C322 C685 ) C322_=_C686( C322 C686 ) C323_=_C326( C323 C326 ) \nC323_=_C329( C323 C329 ) C323_=_C332( C323 C332 ) C323_=_C334( C323 C334 ) C323_=_C352( C323 C352 ) C323_=_C380( C323 C380 ) C323_=_C432( C323 C432 ) \nC323_=_C456( C323 C456 ) C323_=_C476( C323 C476 ) C323_=_C498( C323 C498 ) C323_=_C519( C323 C519 ) C323_=_C540( C323 C540 ) C323_=_C557( C323 C557 ) \nC323_=_C593( C323 C593 ) C323_=_C610( C323 C610 ) C323_=_C625( C323 C625 ) C323_=_C638( C323 C638 ) C323_=_C651( C323 C651 ) C323_=_C664( C323 C664 ) \nC323_=_C676( C323 C676 ) C323_=_C687( C323 C687 ) C323_=_C688( C323 C688 ) C323_=_C690( C323 C690 ) C323_=_C691( C323 C691 ) C323_=_C693( C323 C693 ) \nC323_=_C694( C323 C694 ) C323_=_C696( C323 C696 ) C326_=_C329( C326 C329 ) C326_=_C332( C326 C332 ) C326_=_C334( C326 C334 ) C326_=_C355( C326 C355 ) \nC326_=_C382( C326 C382 ) C326_=_C435( C326 C435 ) C326_=_C459( C326 C459 ) C326_=_C479( C326 C479 ) C326_=_C501( C326 C501 ) C326_=_C522( C326 C522 ) \nC326_=_C542( C326 C542 ) C326_=_C560( C326 C560 ) C326_=_C596( C326 C596 ) C326_=_C613( C326 C613 ) C326_=_C628( C326 C628 ) C326_=_C641( C326 C641 ) \nC326_=_C654( C326 C654 ) C326_=_C667( C326 C667 ) C326_=_C678( C326 C678 ) C326_=_C699( C326 C699 ) C326_=_C708( C326 C708 ) C326_=_C717( C326 C717 ) \nC326_=_C718( C326 C718 ) C326_=_C720( C326 C720 ) C326_=_C721( C326 C721 ) C326_=_C723( C326 C723 ) C329_=_C332( C329 C332 ) C329_=_C334( C329 C334 ) \nC329_=_C358( C329 C358 ) C329_=_C385( C329 C385 ) C329_=_C438( C329 C438 ) C329_=_C462( C329 C462 ) C329_=_C482( C329 C482 ) C329_=_C503( C329 C503 ) \nC329_=_C525( C329 C525 ) C329_=_C545( C329 C545 ) C329_=_C563( C329 C563 ) C329_=_C599( C329 C599 ) C329_=_C616( C329 C616 ) C329_=_C631( C329 C631 ) \nC329_=_C643( C329 C643 ) C329_=_C657( C329 C657 ) C329_=_C670( C329 C670 ) C329_=_C681( C329 C681 ) C329_=_C702( C329 C702 ) C329_=_C711( C329 C711 ) \nC329_=_C726( C329 C726 ) C329_=_C732( C329 C732 ) C329_=_C738( C329 C738 ) C329_=_C739( C329 C739 ) C329_=_C741( C329 C741 ) C332_=_C334( C332 C334 ) \nC332_=_C361( C332 C361 ) C332_=_C388( C332 C388 ) C332_=_C441( C332 C441 ) C332_=_C464( C332 C464 ) C332_=_C485( C332 C485 ) C332_=_C506( C332 C506 ) \nC332_=_C528( C332 C528 ) C332_=_C547( C332 C547 ) C332_=_C566( C332 C566 ) C332_=_C602( C332 C602 ) C332_=_C618( C332 C618 ) C332_=_C634( C332 C634 ) \nC332_=_C646( C332 C646 ) C332_=_C660( C332 C660 ) C332_=_C673( C332 C673 ) C332_=_C684( C332 C684 ) C332_=_C705( C332 C705 ) C332_=_C714( C332 C714 ) \nC332_=_C729( C332 C729 ) C332_=_C735( C332 C735 ) C332_=_C744( C332 C744 ) C332_=_C747( C332 C747 ) C332_=_C750( C332 C750 ) C334_=_C363( C334 C363 ) \nC334_=_C390( C334 C390 ) C334_=_C443( C334 C443 ) C334_=_C465( C334 C465 ) C334_=_C487( C334 C487 ) C334_=_C508( C334 C508 ) C334_=_C530( C334 C530 ) \nC334_=_C549( C334 C549 ) C334_=_C568( C334 C568 ) C334_=_C604( C334 C604 ) C334_=_C620( C334 C620 ) C334_=_C636( C334 C636 ) C334_=_C648( C334 C648 ) \nC334_=_C662( C334 C662 ) C334_=_C675( C334 C675 ) C334_=_C686( C334 C686 ) C334_=_C707( C334 C707 ) C334_=_C716( C334 C716 ) C334_=_C731( C334 C731 ) \nC334_=_C737( C334 C737 ) C334_=_C746( C334 C746 ) C334_=_C749( C334 C749 ) C334_=_C752( C334 C752 ) C335_=_C336( C335 C336 ) C335_=_C337( C335 C337 ) \nC335_=_C338( C335 C338 ) C335_=_C344( C335 C344 ) C335_=_C348( C335 C348 ) C335_=_C351( C335 C351 ) C335_=_C352( C335 C352 ) C335_=_C355( C335 C355 ) \nC335_=_C358( C335 C358 ) C335_=_C361( C335 C361 ) C335_=_C363( C335 C363 ) C335_=_C364( C335 C364 ) C335_=_C367( C335 C367 ) C335_=_C368( C335 C368 ) \nC335_=_C369( C335 C369 ) C335_=_C370(</w:t>
      </w:r>
    </w:p>
    <w:p>
      <w:pPr>
        <w:pStyle w:val="PreformattedText"/>
        <w:bidi w:val="0"/>
        <w:spacing w:before="0" w:after="0"/>
        <w:jc w:val="left"/>
        <w:rPr/>
      </w:pPr>
      <w:r>
        <w:rPr/>
        <w:t xml:space="preserve"> </w:t>
      </w:r>
      <w:r>
        <w:rPr/>
        <w:t>C335 C370 ) C335_=_C371( C335 C371 ) C335_=_C372( C335 C372 ) C335_=_C373( C335 C373 ) C335_=_C374( C335 C374 ) \nC335_=_C375( C335 C375 ) C335_=_C377( C335 C377 ) C335_=_C378( C335 C378 ) C335_=_C380( C335 C380 ) C335_=_C381( C335 C381 ) C335_=_C382( C335 C382 ) \nC335_=_C383( C335 C383 ) C335_=_C384( C335 C384 ) C335_=_C385( C335 C385 ) C335_=_C386( C335 C386 ) C335_=_C387( C335 C387 ) C335_=_C388( C335 C388 ) \nC335_=_C389( C335 C389 ) C335_=_C390( C335 C390 ) C336_=_C337( C336 C337 ) C336_=_C338( C336 C338 ) C336_=_C344( C336 C344 ) C336_=_C348( C336 C348 ) \nC336_=_C351( C336 C351 ) C336_=_C352( C336 C352 ) C336_=_C355( C336 C355 ) C336_=_C358( C336 C358 ) C336_=_C361( C336 C361 ) C336_=_C363( C336 C363 ) \nC336_=_C364( C336 C364 ) C336_=_C391( C336 C391 ) C336_=_C392( C336 C392 ) C336_=_C393( C336 C393 ) C336_=_C394( C336 C394 ) C336_=_C395( C336 C395 ) \nC336_=_C396( C336 C396 ) C336_=_C397( C336 C397 ) C336_=_C399( C336 C399 ) C336_=_C400( C336 C400 ) C336_=_C401( C336 C401 ) C336_=_C402( C336 C402 ) \nC336_=_C403( C336 C403 ) C336_=_C404( C336 C404 ) C336_=_C405( C336 C405 ) C336_=_C407( C336 C407 ) C336_=_C408( C336 C408 ) C336_=_C410( C336 C410 ) \nC336_=_C411( C336 C411 ) C336_=_C413( C336 C413 ) C336_=_C414( C336 C414 ) C336_=_C416( C336 C416 ) C337_=_C338( C337 C338 ) C337_=_C344( C337 C344 ) \nC337_=_C348( C337 C348 ) C337_=_C351( C337 C351 ) C337_=_C352( C337 C352 ) C337_=_C355( C337 C355 ) C337_=_C358( C337 C358 ) C337_=_C361( C337 C361 ) \nC337_=_C363( C337 C363 ) C337_=_C391( C337 C391 ) C337_=_C419( C337 C419 ) C337_=_C420( C337 C420 ) C337_=_C421( C337 C421 ) C337_=_C422( C337 C422 ) \nC337_=_C423( C337 C423 ) C337_=_C424( C337 C424 ) C337_=_C425( C337 C425 ) C337_=_C426( C337 C426 ) C337_=_C427( C337 C427 ) C337_=_C429( C337 C429 ) \nC337_=_C430( C337 C430 ) C337_=_C432( C337 C432 ) C337_=_C433( C337 C433 ) C337_=_C434( C337 C434 ) C337_=_C435( C337 C435 ) C337_=_C436( C337 C436 ) \nC337_=_C437( C337 C437 ) C337_=_C438( C337 C438 ) C337_=_C439( C337 C439 ) C337_=_C440( C337 C440 ) C337_=_C441( C337 C441 ) C337_=_C442( C337 C442 ) \nC337_=_C443( C337 C443 ) C338_=_C344( C338 C344 ) C338_=_C348( C338 C348 ) C338_=_C351( C338 C351 ) C338_=_C352( C338 C352 ) C338_=_C355( C338 C355 ) \nC338_=_C358( C338 C358 ) C338_=_C361( C338 C361 ) C338_=_C363( C338 C363 ) C338_=_C392( C338 C392 ) C338_=_C444( C338 C444 ) C338_=_C445( C338 C445 ) \nC338_=_C446( C338 C446 ) C338_=_C447( C338 C447 ) C338_=_C448( C338 C448 ) C338_=_C449( C338 C449 ) C338_=_C450( C338 C450 ) C338_=_C451( C338 C451 ) \nC338_=_C452( C338 C452 ) C338_=_C454( C338 C454 ) C338_=_C456( C338 C456 ) C338_=_C457( C338 C457 ) C338_=_C458( C338 C458 ) C338_=_C459( C338 C459 ) \nC338_=_C460( C338 C460 ) C338_=_C461( C338 C461 ) C338_=_C462( C338 C462 ) C338_=_C463( C338 C463 ) C338_=_C464( C338 C464 ) C338_=_C465( C338 C465 ) \nC344_=_C348( C344 C348 ) C344_=_C351( C344 C351 ) C344_=_C352( C344 C352 ) C344_=_C355( C344 C355 ) C344_=_C358( C344 C358 ) C344_=_C361( C344 C361 ) \nC344_=_C363( C344 C363 ) C344_=_C372( C344 C372 ) C344_=_C424( C344 C424 ) C344_=_C449( C344 C449 ) C344_=_C469( C344 C469 ) C344_=_C491( C344 C491 ) \nC344_=_C511( C344 C511 ) C344_=_C532( C344 C532 ) C344_=_C550( C344 C550 ) C344_=_C569( C344 C569 ) C344_=_C570( C344 C570 ) C344_=_C571( C344 C571 ) \nC344_=_C572( C344 C572 ) C344_=_C573( C344 C573 ) C344_=_C574( C344 C574 ) C344_=_C575( C344 C575 ) C344_=_C577( C344 C577 ) C344_=_C578( C344 C578 ) \nC344_=_C580( C344 C580 ) C344_=_C581( C344 C581 ) C344_=_C583( C344 C583 ) C344_=_C584( C344 C584 ) C344_=_C586( C344 C586 ) C348_=_C351( C348 C351 ) \nC348_=_C352( C348 C352 ) C348_=_C355( C348 C355 ) C348_=_C358( C348 C358 ) C348_=_C361( C348 C361 ) C348_=_C363( C348 C363 ) C348_=_C402( C348 C402 ) \nC348_=_C494( C348 C494 ) C348_=_C515( C348 C515 ) C348_=_C536( C348 C536 ) C348_=_C554( C348 C554 ) C348_=_C572( C348 C572 ) C348_=_C590( C348 C590 ) \nC348_=_C606( C348 C606 ) C348_=_C621( C348 C621 ) C348_=_C638( C348 C638 ) C348_=_C639( C348 C639 ) C348_=_C640( C348 C640 ) C348_=_C641( C348 C641 ) \nC348_=_C642( C348 C642 ) C348_=_C643( C348 C643 ) C348_=_C644( C348 C644 ) C348_=_C645( C348 C645 ) C348_=_C646( C348 C646 ) C348_=_C647( C348 C647 ) \nC348_=_C648( C348 C648 ) C351_=_C352( C351 C352 ) C351_=_C355( C351 C355 ) C351_=_C358( C351 C358 ) C351_=_C361( C351 C361 ) C351_=_C363( C351 C363 ) \nC351_=_C405( C351 C405 ) C351_=_C475( C351 C475 ) C351_=_C497( C351 C497 ) C351_=_C518( C351 C518 ) C351_=_C539( C351 C539 ) C351_=_C575( C351 C575 ) \nC351_=_C592( C351 C592 ) C351_=_C609( C351 C609 ) C351_=_C624( C351 C624 ) C351_=_C650( C351 C650 ) C351_=_C663( C351 C663 ) C351_=_C676( C351 C676 ) \nC351_=_C677( C351 C677 ) C351_=_C678( C351 C678 ) C351_=_C679( C351 C679 ) C351_=_C680( C351 C680 ) C351_=_C681( C351 C681 ) C351_=_C682( C351 C682 ) \nC351_=_C683( C351 C683 ) C351_=_C684( C351 C684 ) C351_=_C685( C351 C685 ) C351_=_C686( C351 C686 ) C352_=_C355( C352 C355 ) C352_=_C358( C352 C358 ) \nC352_=_C361( C352 C361 ) C352_=_C363( C352 C363 ) C352_=_C380( C352 C380 ) C352_=_C432( C352 C432 ) C352_=_C456( C352 C456 ) C352_=_C476( C352 C476 ) \nC352_=_C498( C352 C498 ) C352_=_C519( C352 C519 ) C352_=_C540( C352 C540 ) C352_=_C557( C352 C557 ) C352_=_C593( C352 C593 ) C352_=_C610( C352 C610 ) \nC352_=_C625( C352 C625 ) C352_=_C638( C352 C638 ) C352_=_C651( C352 C651 ) C352_=_C664( C352 C664 ) C352_=_C676( C352 C676 ) C352_=_C687( C352 C687 ) \nC352_=_C688( C352 C688 ) C352_=_C690( C352 C690 ) C352_=_C691( C352 C691 ) C352_=_C693( C352 C693 ) C352_=_C694( C352 C694 ) C352_=_C696( C352 C696 ) \nC355_=_C358( C355 C358 ) C355_=_C361( C355 C361 ) C355_=_C363( C355 C363 ) C355_=_C382( C355 C382 ) C355_=_C435( C355 C435 ) C355_=_C459( C355 C459 ) \nC355_=_C479( C355 C479 ) C355_=_C501( C355 C501 ) C355_=_C522( C355 C522 ) C355_=_C542( C355 C542 ) C355_=_C560( C355 C560 ) C355_=_C596( C355 C596 ) \nC355_=_C613( C355 C613 ) C355_=_C628( C355 C628 ) C355_=_C641( C355 C641 ) C355_=_C654( C355 C654 ) C355_=_C667( C355 C667 ) C355_=_C678( C355 C678 ) \nC355_=_C699( C355 C699 ) C355_=_C708( C355 C708 ) C355_=_C717( C355 C717 ) C355_=_C718( C355 C718 ) C355_=_C720( C355 C720 ) C355_=_C721( C355 C721 ) \nC355_=_C723( C355 C723 ) C358_=_C361( C358 C361 ) C358_=_C363( C358 C363 ) C358_=_C385( C358 C385 ) C358_=_C438( C358 C438 ) C358_=_C462( C358 C462 ) \nC358_=_C482( C358 C482 ) C358_=_C503( C358 C503 ) C358_=_C525( C358 C525 ) C358_=_C545( C358 C545 ) C358_=_C563( C358 C563 ) C358_=_C599( C358 C599 ) \nC358_=_C616( C358 C616 ) C358_=_C631( C358 C631 ) C358_=_C643( C358 C643 ) C358_=_C657( C358 C657 ) C358_=_C670( C358 C670 ) C358_=_C681( C358 C681 ) \nC358_=_C702( C358 C702 ) C358_=_C711( C358 C711 ) C358_=_C726( C358 C726 ) C358_=_C732( C358 C732 ) C358_=_C738( C358 C738 ) C358_=_C739( C358 C739 ) \nC358_=_C741( C358 C741 ) C361_=_C363( C361 C363 ) C361_=_C388( C361 C388 ) C361_=_C441( C361 C441 ) C361_=_C464( C361 C464 ) C361_=_C485( C361 C485 ) \nC361_=_C506( C361 C506 ) C361_=_C528( C361 C528 ) C361_=_C547( C361 C547 ) C361_=_C566( C361 C566 ) C361_=_C602( C361 C602 ) C361_=_C618( C361 C618 ) \nC361_=_C634( C361 C634 ) C361_=_C646( C361 C646 ) C361_=_C660( C361 C660 ) C361_=_C673( C361 C673 ) C361_=_C684( C361 C684 ) C361_=_C705( C361 C705 ) \nC361_=_C714( C361 C714 ) C361_=_C729( C361 C729 ) C361_=_C735( C361 C735 ) C361_=_C744( C361 C744 ) C361_=_C747( C361 C747 ) C361_=_C750( C361 C750 ) \nC363_=_C390( C363 C390 ) C363_=_C443( C363 C443 ) C363_=_C465( C363 C465 ) C363_=_C487( C363 C487 ) C363_=_C508( C363 C508 ) C363_=_C530( C363 C530 ) \nC363_=_C549( C363 C549 ) C363_=_C568( C363 C568 ) C363_=_C604( C363 C604 ) C363_=_C620( C363 C620 ) C363_=_C636( C363 C636 ) C363_=_C648( C363 C648 ) \nC363_=_C662( C363 C662 ) C363_=_C675( C363 C675 ) C363_=_C686( C363 C686 ) C363_=_C707( C363 C707 ) C363_=_C716( C363 C716 ) C363_=_C731( C363 C731 ) \nC363_=_C737( C363 C737 ) C363_=_C746( C363 C746 ) C363_=_C749( C363 C749 ) C363_=_C752( C363 C752 ) C364_=_C367( C364 C367 ) C364_=_C368( C364 C368 ) \nC364_=_C369( C364 C369 ) C364_=_C370( C364 C370 ) C364_=_C371( C364 C371 ) C364_=_C372( C364 C372 ) C364_=_C373( C364 C373 ) C364_=_C374( C364 C374 ) \nC364_=_C375( C364 C375 ) C364_=_C377( C364 C377 ) C364_=_C378( C364 C378 ) C364_=_C380( C364 C380 ) C364_=_C381( C364 C381 ) C364_=_C382( C364 C382 ) \nC364_=_C383( C364 C383 ) C364_=_C384( C364 C384 ) C364_=_C385( C364 C385 ) C364_=_C386( C364 C386 ) C364_=_C387( C364 C387 ) C364_=_C388( C364 C388 ) \nC364_=_C389( C364 C389 ) C364_=_C390( C364 C390 ) C364_=_C391( C364 C391 ) C364_=_C392( C364 C392 ) C364_=_C393( C364 C393 ) C364_=_C394( C364 C394 ) \nC364_=_C395( C364 C395 ) C364_=_C396( C364 C396 ) C364_=_C397( C364 C397 ) C364_=_C399( C364 C399 ) C364_=_C400( C364 C400 ) C364_=_C401( C364 C401 ) \nC364_=_C402( C364 C402 ) C364_=_C403( C364 C403 ) C364_=_C404( C364 C404 ) C364_=_C405( C364 C405 ) C364_=_C407( C364 C407 ) C364_=_C408( C364 C408 ) \nC364_=_C410( C364 C410 ) C364_=_C411( C364 C411 ) C364_=_C413( C364 C413 ) C364_=_C414( C364 C414 ) C364_=_C416( C364 C416 ) C367_=_C368( C367 C368 ) \nC367_=_C369( C367 C369 ) C367_=_C370( C367 C370 ) C367_=_C371( C367 C371 ) C367_=_C372( C367 C372 ) C367_=_C373( C367 C373 ) C367_=_C374( C367 C374 ) \nC367_=_C375( C367 C375 ) C367_=_C377( C367 C377 ) C367_=_C378( C367 C378 ) C367_=_C380( C367 C380 ) C367_=_C381( C367 C381 ) C367_=_C382( C367 C382 ) \nC367_=_C383( C367 C383 ) C367_=_C384( C367 C384 ) C367_=_C385( C367 C385 ) C367_=_C386( C367 C386 ) C367_=_C387( C367 C387 ) C367_=_C388( C367 C388 ) \nC367_=_C389( C367 C389 ) C367_=_C390( C367 C390 ) C367_=_C393( C367 C393 ) C367_=_C419( C367 C419 ) C367_=_C444( C367 C444 ) C367_=_C469( C367 C469 ) \nC367_=_C475( C367 C475 ) C367_=_C476( C367 C476 ) C367_=_C479( C367 C479 ) C367_=_C482( C367 C482 ) C367_=_C485( C367 C485 ) C367_=_C487( C367 C487 ) \nC368_=_C369( C368 C369 ) C368_=_C370( C368 C370 ) C368_=_C371(</w:t>
      </w:r>
    </w:p>
    <w:p>
      <w:pPr>
        <w:pStyle w:val="PreformattedText"/>
        <w:bidi w:val="0"/>
        <w:spacing w:before="0" w:after="0"/>
        <w:jc w:val="left"/>
        <w:rPr/>
      </w:pPr>
      <w:r>
        <w:rPr/>
        <w:t xml:space="preserve"> </w:t>
      </w:r>
      <w:r>
        <w:rPr/>
        <w:t>C368 C371 ) C368_=_C372( C368 C372 ) C368_=_C373( C368 C373 ) C368_=_C374( C368 C374 ) \nC368_=_C375( C368 C375 ) C368_=_C377( C368 C377 ) C368_=_C378( C368 C378 ) C368_=_C380( C368 C380 ) C368_=_C381( C368 C381 ) C368_=_C382( C368 C382 ) \nC368_=_C383( C368 C383 ) C368_=_C384( C368 C384 ) C368_=_C385( C368 C385 ) C368_=_C386( C368 C386 ) C368_=_C387( C368 C387 ) C368_=_C388( C368 C388 ) \nC368_=_C389( C368 C389 ) C368_=_C390( C368 C390 ) C368_=_C394( C368 C394 ) C368_=_C420( C368 C420 ) C368_=_C445( C368 C445 ) C368_=_C491( C368 C491 ) \nC368_=_C494( C368 C494 ) C368_=_C497( C368 C497 ) C368_=_C498( C368 C498 ) C368_=_C501( C368 C501 ) C368_=_C503( C368 C503 ) C368_=_C506( C368 C506 ) \nC368_=_C508( C368 C508 ) C369_=_C370( C369 C370 ) C369_=_C371( C369 C371 ) C369_=_C372( C369 C372 ) C369_=_C373( C369 C373 ) C369_=_C374( C369 C374 ) \nC369_=_C375( C369 C375 ) C369_=_C377( C369 C377 ) C369_=_C378( C369 C378 ) C369_=_C380( C369 C380 ) C369_=_C381( C369 C381 ) C369_=_C382( C369 C382 ) \nC369_=_C383( C369 C383 ) C369_=_C384( C369 C384 ) C369_=_C385( C369 C385 ) C369_=_C386( C369 C386 ) C369_=_C387( C369 C387 ) C369_=_C388( C369 C388 ) \nC369_=_C389( C369 C389 ) C369_=_C390( C369 C390 ) C369_=_C395( C369 C395 ) C369_=_C421( C369 C421 ) C369_=_C446( C369 C446 ) C369_=_C511( C369 C511 ) \nC369_=_C515( C369 C515 ) C369_=_C518( C369 C518 ) C369_=_C519( C369 C519 ) C369_=_C522( C369 C522 ) C369_=_C525( C369 C525 ) C369_=_C528( C369 C528 ) \nC369_=_C530( C369 C530 ) C370_=_C371( C370 C371 ) C370_=_C372( C370 C372 ) C370_=_C373( C370 C373 ) C370_=_C374( C370 C374 ) C370_=_C375( C370 C375 ) \nC370_=_C377( C370 C377 ) C370_=_C378( C370 C378 ) C370_=_C380( C370 C380 ) C370_=_C381( C370 C381 ) C370_=_C382( C370 C382 ) C370_=_C383( C370 C383 ) \nC370_=_C384( C370 C384 ) C370_=_C385( C370 C385 ) C370_=_C386( C370 C386 ) C370_=_C387( C370 C387 ) C370_=_C388( C370 C388 ) C370_=_C389( C370 C389 ) \nC370_=_C390( C370 C390 ) C370_=_C396( C370 C396 ) C370_=_C422( C370 C422 ) C370_=_C447( C370 C447 ) C370_=_C532( C370 C532 ) C370_=_C536( C370 C536 ) \nC370_=_C539( C370 C539 ) C370_=_C540( C370 C540 ) C370_=_C542( C370 C542 ) C370_=_C545( C370 C545 ) C370_=_C547( C370 C547 ) C370_=_C549( C370 C549 ) \nC371_=_C372( C371 C372 ) C371_=_C373( C371 C373 ) C371_=_C374( C371 C374 ) C371_=_C375( C371 C375 ) C371_=_C377( C371 C377 ) C371_=_C378( C371 C378 ) \nC371_=_C380( C371 C380 ) C371_=_C381( C371 C381 ) C371_=_C382( C371 C382 ) C371_=_C383( C371 C383 ) C371_=_C384( C371 C384 ) C371_=_C385( C371 C385 ) \nC371_=_C386( C371 C386 ) C371_=_C387( C371 C387 ) C371_=_C388( C371 C388 ) C371_=_C389( C371 C389 ) C371_=_C390( C371 C390 ) C371_=_C397( C371 C397 ) \nC371_=_C423( C371 C423 ) C371_=_C448( C371 C448 ) C371_=_C550( C371 C550 ) C371_=_C554( C371 C554 ) C371_=_C557( C371 C557 ) C371_=_C560( C371 C560 ) \nC371_=_C563( C371 C563 ) C371_=_C566( C371 C566 ) C371_=_C568( C371 C568 ) C372_=_C373( C372 C373 ) C372_=_C374( C372 C374 ) C372_=_C375( C372 C375 ) \nC372_=_C377( C372 C377 ) C372_=_C378( C372 C378 ) C372_=_C380( C372 C380 ) C372_=_C381( C372 C381 ) C372_=_C382( C372 C382 ) C372_=_C383( C372 C383 ) \nC372_=_C384( C372 C384 ) C372_=_C385( C372 C385 ) C372_=_C386( C372 C386 ) C372_=_C387( C372 C387 ) C372_=_C388( C372 C388 ) C372_=_C389( C372 C389 ) \nC372_=_C390( C372 C390 ) C372_=_C424( C372 C424 ) C372_=_C449( C372 C449 ) C372_=_C469( C372 C469 ) C372_=_C491( C372 C491 ) C372_=_C511( C372 C511 ) \nC372_=_C532( C372 C532 ) C372_=_C550( C372 C550 ) C372_=_C569( C372 C569 ) C372_=_C570( C372 C570 ) C372_=_C571( C372 C571 ) C372_=_C572( C372 C572 ) \nC372_=_C573( C372 C573 ) C372_=_C574( C372 C574 ) C372_=_C575( C372 C575 ) C372_=_C577( C372 C577 ) C372_=_C578( C372 C578 ) C372_=_C580( C372 C580 ) \nC372_=_C581( C372 C581 ) C372_=_C583( C372 C583 ) C372_=_C584( C372 C584 ) C372_=_C586( C372 C586 ) C373_=_C374( C373 C374 ) C373_=_C375( C373 C375 ) \nC373_=_C377( C373 C377 ) C373_=_C378( C373 C378 ) C373_=_C380( C373 C380 ) C373_=_C381( C373 C381 ) C373_=_C382( C373 C382 ) C373_=_C383( C373 C383 ) \nC373_=_C384( C373 C384 ) C373_=_C385( C373 C385 ) C373_=_C386( C373 C386 ) C373_=_C387( C373 C387 ) C373_=_C388( C373 C388 ) C373_=_C389( C373 C389 ) \nC373_=_C390( C373 C390 ) C373_=_C399( C373 C399 ) C373_=_C425( C373 C425 ) C373_=_C450( C373 C450 ) C373_=_C569( C373 C569 ) C373_=_C590( C373 C590 ) \nC373_=_C592( C373 C592 ) C373_=_C593( C373 C593 ) C373_=_C596( C373 C596 ) C373_=_C599( C373 C599 ) C373_=_C602( C373 C602 ) C373_=_C604( C373 C604 ) \nC374_=_C375( C374 C375 ) C374_=_C377( C374 C377 ) C374_=_C378( C374 C378 ) C374_=_C380( C374 C380 ) C374_=_C381( C374 C381 ) C374_=_C382( C374 C382 ) \nC374_=_C383( C374 C383 ) C374_=_C384( C374 C384 ) C374_=_C385( C374 C385 ) C374_=_C386( C374 C386 ) C374_=_C387( C374 C387 ) C374_=_C388( C374 C388 ) \nC374_=_C389( C374 C389 ) C374_=_C390( C374 C390 ) C374_=_C400( C374 C400 ) C374_=_C426( C374 C426 ) C374_=_C451( C374 C451 ) C374_=_C570( C374 C570 ) \nC374_=_C606( C374 C606 ) C374_=_C609( C374 C609 ) C374_=_C610( C374 C610 ) C374_=_C613( C374 C613 ) C374_=_C616( C374 C616 ) C374_=_C618( C374 C618 ) \nC374_=_C620( C374 C620 ) C375_=_C377( C375 C377 ) C375_=_C378( C375 C378 ) C375_=_C380( C375 C380 ) C375_=_C381( C375 C381 ) C375_=_C382( C375 C382 ) \nC375_=_C383( C375 C383 ) C375_=_C384( C375 C384 ) C375_=_C385( C375 C385 ) C375_=_C386( C375 C386 ) C375_=_C387( C375 C387 ) C375_=_C388( C375 C388 ) \nC375_=_C389( C375 C389 ) C375_=_C390( C375 C390 ) C375_=_C401( C375 C401 ) C375_=_C427( C375 C427 ) C375_=_C452( C375 C452 ) C375_=_C571( C375 C571 ) \nC375_=_C621( C375 C621 ) C375_=_C624( C375 C624 ) C375_=_C625( C375 C625 ) C375_=_C628( C375 C628 ) C375_=_C631( C375 C631 ) C375_=_C634( C375 C634 ) \nC375_=_C636( C375 C636 ) C377_=_C378( C377 C378 ) C377_=_C380( C377 C380 ) C377_=_C381( C377 C381 ) C377_=_C382( C377 C382 ) C377_=_C383( C377 C383 ) \nC377_=_C384( C377 C384 ) C377_=_C385( C377 C385 ) C377_=_C386( C377 C386 ) C377_=_C387( C377 C387 ) C377_=_C388( C377 C388 ) C377_=_C389( C377 C389 ) \nC377_=_C390( C377 C390 ) C377_=_C403( C377 C403 ) C377_=_C429( C377 C429 ) C377_=_C573( C377 C573 ) C377_=_C650( C377 C650 ) C377_=_C651( C377 C651 ) \nC377_=_C654( C377 C654 ) C377_=_C657( C377 C657 ) C377_=_C660( C377 C660 ) C377_=_C662( C377 C662 ) C378_=_C380( C378 C380 ) C378_=_C381( C378 C381 ) \nC378_=_C382( C378 C382 ) C378_=_C383( C378 C383 ) C378_=_C384( C378 C384 ) C378_=_C385( C378 C385 ) C378_=_C386( C378 C386 ) C378_=_C387( C378 C387 ) \nC378_=_C388( C378 C388 ) C378_=_C389( C378 C389 ) C378_=_C390( C378 C390 ) C378_=_C404( C378 C404 ) C378_=_C430( C378 C430 ) C378_=_C454( C378 C454 ) \nC378_=_C574( C378 C574 ) C378_=_C663( C378 C663 ) C378_=_C664( C378 C664 ) C378_=_C667( C378 C667 ) C378_=_C670( C378 C670 ) C378_=_C673( C378 C673 ) \nC378_=_C675( C378 C675 ) C380_=_C381( C380 C381 ) C380_=_C382( C380 C382 ) C380_=_C383( C380 C383 ) C380_=_C384( C380 C384 ) C380_=_C385( C380 C385 ) \nC380_=_C386( C380 C386 ) C380_=_C387( C380 C387 ) C380_=_C388( C380 C388 ) C380_=_C389( C380 C389 ) C380_=_C390( C380 C390 ) C380_=_C432( C380 C432 ) \nC380_=_C456( C380 C456 ) C380_=_C476( C380 C476 ) C380_=_C498( C380 C498 ) C380_=_C519( C380 C519 ) C380_=_C540( C380 C540 ) C380_=_C557( C380 C557 ) \nC380_=_C593( C380 C593 ) C380_=_C610( C380 C610 ) C380_=_C625( C380 C625 ) C380_=_C638( C380 C638 ) C380_=_C651( C380 C651 ) C380_=_C664( C380 C664 ) \nC380_=_C676( C380 C676 ) C380_=_C687( C380 C687 ) C380_=_C688( C380 C688 ) C380_=_C690( C380 C690 ) C380_=_C691( C380 C691 ) C380_=_C693( C380 C693 ) \nC380_=_C694( C380 C694 ) C380_=_C696( C380 C696 ) C381_=_C382( C381 C382 ) C381_=_C383( C381 C383 ) C381_=_C384( C381 C384 ) C381_=_C385( C381 C385 ) \nC381_=_C386( C381 C386 ) C381_=_C387( C381 C387 ) C381_=_C388( C381 C388 ) C381_=_C389( C381 C389 ) C381_=_C390( C381 C390 ) C381_=_C407( C381 C407 ) \nC381_=_C433( C381 C433 ) C381_=_C457( C381 C457 ) C381_=_C577( C381 C577 ) C381_=_C639( C381 C639 ) C381_=_C687( C381 C687 ) C381_=_C699( C381 C699 ) \nC381_=_C702( C381 C702 ) C381_=_C705( C381 C705 ) C381_=_C707( C381 C707 ) C382_=_C383( C382 C383 ) C382_=_C384( C382 C384 ) C382_=_C385( C382 C385 ) \nC382_=_C386( C382 C386 ) C382_=_C387( C382 C387 ) C382_=_C388( C382 C388 ) C382_=_C389( C382 C389 ) C382_=_C390( C382 C390 ) C382_=_C435( C382 C435 ) \nC382_=_C459( C382 C459 ) C382_=_C479( C382 C479 ) C382_=_C501( C382 C501 ) C382_=_C522( C382 C522 ) C382_=_C542( C382 C542 ) C382_=_C560( C382 C560 ) \nC382_=_C596( C382 C596 ) C382_=_C613( C382 C613 ) C382_=_C628( C382 C628 ) C382_=_C641( C382 C641 ) C382_=_C654( C382 C654 ) C382_=_C667( C382 C667 ) \nC382_=_C678( C382 C678 ) C382_=_C699( C382 C699 ) C382_=_C708( C382 C708 ) C382_=_C717( C382 C717 ) C382_=_C718( C382 C718 ) C382_=_C720( C382 C720 ) \nC382_=_C721( C382 C721 ) C382_=_C723( C382 C723 ) C383_=_C384( C383 C384 ) C383_=_C385( C383 C385 ) C383_=_C386( C383 C386 ) C383_=_C387( C383 C387 ) \nC383_=_C388( C383 C388 ) C383_=_C389( C383 C389 ) C383_=_C390( C383 C390 ) C383_=_C410( C383 C410 ) C383_=_C436( C383 C436 ) C383_=_C460( C383 C460 ) \nC383_=_C580( C383 C580 ) C383_=_C679( C383 C679 ) C383_=_C690( C383 C690 ) C383_=_C717( C383 C717 ) C383_=_C726( C383 C726 ) C383_=_C729( C383 C729 ) \nC383_=_C731( C383 C731 ) C384_=_C385( C384 C385 ) C384_=_C386( C384 C386 ) C384_=_C387( C384 C387 ) C384_=_C388( C384 C388 ) C384_=_C389( C384 C389 ) \nC384_=_C390( C384 C390 ) C384_=_C411( C384 C411 ) C384_=_C437( C384 C437 ) C384_=_C461( C384 C461 ) C384_=_C581( C384 C581 ) C384_=_C642( C384 C642 ) \nC384_=_C680( C384 C680 ) C384_=_C691( C384 C691 ) C384_=_C718( C384 C718 ) C384_=_C732( C384 C732 ) C384_=_C735( C384 C735 ) C384_=_C737( C384 C737 ) \nC385_=_C386( C385 C386 ) C385_=_C387( C385 C387 ) C385_=_C388( C385 C388 ) C385_=_C389( C385 C389 ) C385_=_C390( C385 C390 ) C385_=_C438( C385 C438 ) \nC385_=_C462( C385 C462 ) C385_=_C482( C385 C482 ) C385_=_C503( C385 C503 ) C385_=_C525(</w:t>
      </w:r>
    </w:p>
    <w:p>
      <w:pPr>
        <w:pStyle w:val="PreformattedText"/>
        <w:bidi w:val="0"/>
        <w:spacing w:before="0" w:after="0"/>
        <w:jc w:val="left"/>
        <w:rPr/>
      </w:pPr>
      <w:r>
        <w:rPr/>
        <w:t xml:space="preserve"> </w:t>
      </w:r>
      <w:r>
        <w:rPr/>
        <w:t>C385 C525 ) C385_=_C545( C385 C545 ) C385_=_C563( C385 C563 ) \nC385_=_C599( C385 C599 ) C385_=_C616( C385 C616 ) C385_=_C631( C385 C631 ) C385_=_C643( C385 C643 ) C385_=_C657( C385 C657 ) C385_=_C670( C385 C670 ) \nC385_=_C681( C385 C681 ) C385_=_C702( C385 C702 ) C385_=_C711( C385 C711 ) C385_=_C726( C385 C726 ) C385_=_C732( C385 C732 ) C385_=_C738( C385 C738 ) \nC385_=_C739( C385 C739 ) C385_=_C741( C385 C741 ) C386_=_C387( C386 C387 ) C386_=_C388( C386 C388 ) C386_=_C389( C386 C389 ) C386_=_C390( C386 C390 ) \nC386_=_C413( C386 C413 ) C386_=_C439( C386 C439 ) C386_=_C463( C386 C463 ) C386_=_C583( C386 C583 ) C386_=_C644( C386 C644 ) C386_=_C682( C386 C682 ) \nC386_=_C693( C386 C693 ) C386_=_C720( C386 C720 ) C386_=_C738( C386 C738 ) C386_=_C744( C386 C744 ) C386_=_C746( C386 C746 ) C387_=_C388( C387 C388 ) \nC387_=_C389( C387 C389 ) C387_=_C390( C387 C390 ) C387_=_C414( C387 C414 ) C387_=_C440( C387 C440 ) C387_=_C584( C387 C584 ) C387_=_C645( C387 C645 ) \nC387_=_C683( C387 C683 ) C387_=_C694( C387 C694 ) C387_=_C721( C387 C721 ) C387_=_C739( C387 C739 ) C387_=_C747( C387 C747 ) C387_=_C749( C387 C749 ) \nC388_=_C389( C388 C389 ) C388_=_C390( C388 C390 ) C388_=_C441( C388 C441 ) C388_=_C464( C388 C464 ) C388_=_C485( C388 C485 ) C388_=_C506( C388 C506 ) \nC388_=_C528( C388 C528 ) C388_=_C547( C388 C547 ) C388_=_C566( C388 C566 ) C388_=_C602( C388 C602 ) C388_=_C618( C388 C618 ) C388_=_C634( C388 C634 ) \nC388_=_C646( C388 C646 ) C388_=_C660( C388 C660 ) C388_=_C673( C388 C673 ) C388_=_C684( C388 C684 ) C388_=_C705( C388 C705 ) C388_=_C714( C388 C714 ) \nC388_=_C729( C388 C729 ) C388_=_C735( C388 C735 ) C388_=_C744( C388 C744 ) C388_=_C747( C388 C747 ) C388_=_C750( C388 C750 ) C389_=_C390( C389 C390 ) \nC389_=_C416( C389 C416 ) C389_=_C442( C389 C442 ) C389_=_C586( C389 C586 ) C389_=_C647( C389 C647 ) C389_=_C685( C389 C685 ) C389_=_C696( C389 C696 ) \nC389_=_C723( C389 C723 ) C389_=_C741( C389 C741 ) C389_=_C750( C389 C750 ) C389_=_C752( C389 C752 ) C390_=_C443( C390 C443 ) C390_=_C465( C390 C465 ) \nC390_=_C487( C390 C487 ) C390_=_C508( C390 C508 ) C390_=_C530( C390 C530 ) C390_=_C549( C390 C549 ) C390_=_C568( C390 C568 ) C390_=_C604( C390 C604 ) \nC390_=_C620( C390 C620 ) C390_=_C636( C390 C636 ) C390_=_C648( C390 C648 ) C390_=_C662( C390 C662 ) C390_=_C675( C390 C675 ) C390_=_C686( C390 C686 ) \nC390_=_C707( C390 C707 ) C390_=_C716( C390 C716 ) C390_=_C731( C390 C731 ) C390_=_C737( C390 C737 ) C390_=_C746( C390 C746 ) C390_=_C749( C390 C749 ) \nC390_=_C752( C390 C752 ) C391_=_C392( C391 C392 ) C391_=_C393( C391 C393 ) C391_=_C394( C391 C394 ) C391_=_C395( C391 C395 ) C391_=_C396( C391 C396 ) \nC391_=_C397( C391 C397 ) C391_=_C399( C391 C399 ) C391_=_C400( C391 C400 ) C391_=_C401( C391 C401 ) C391_=_C402( C391 C402 ) C391_=_C403( C391 C403 ) \nC391_=_C404( C391 C404 ) C391_=_C405( C391 C405 ) C391_=_C407( C391 C407 ) C391_=_C408( C391 C408 ) C391_=_C410( C391 C410 ) C391_=_C411( C391 C411 ) \nC391_=_C413( C391 C413 ) C391_=_C414( C391 C414 ) C391_=_C416( C391 C416 ) C391_=_C419( C391 C419 ) C391_=_C420( C391 C420 ) C391_=_C421( C391 C421 ) \nC391_=_C422( C391 C422 ) C391_=_C423( C391 C423 ) C391_=_C424( C391 C424 ) C391_=_C425( C391 C425 ) C391_=_C426( C391 C426 ) C391_=_C427( C391 C427 ) \nC391_=_C429( C391 C429 ) C391_=_C430( C391 C430 ) C391_=_C432( C391 C432 ) C391_=_C433( C391 C433 ) C391_=_C434( C391 C434 ) C391_=_C435( C391 C435 ) \nC391_=_C436( C391 C436 ) C391_=_C437( C391 C437 ) C391_=_C438( C391 C438 ) C391_=_C439( C391 C439 ) C391_=_C440( C391 C440 ) C391_=_C441( C391 C441 ) \nC391_=_C442( C391 C442 ) C391_=_C443( C391 C443 ) C392_=_C393( C392 C393 ) C392_=_C394( C392 C394 ) C392_=_C395( C392 C395 ) C392_=_C396( C392 C396 ) \nC392_=_C397( C392 C397 ) C392_=_C399( C392 C399 ) C392_=_C400( C392 C400 ) C392_=_C401( C392 C401 ) C392_=_C402( C392 C402 ) C392_=_C403( C392 C403 ) \nC392_=_C404( C392 C404 ) C392_=_C405( C392 C405 ) C392_=_C407( C392 C407 ) C392_=_C408( C392 C408 ) C392_=_C410( C392 C410 ) C392_=_C411( C392 C411 ) \nC392_=_C413( C392 C413 ) C392_=_C414( C392 C414 ) C392_=_C416( C392 C416 ) C392_=_C444( C392 C444 ) C392_=_C445( C392 C445 ) C392_=_C446( C392 C446 ) \nC392_=_C447( C392 C447 ) C392_=_C448( C392 C448 ) C392_=_C449( C392 C449 ) C392_=_C450( C392 C450 ) C392_=_C451( C392 C451 ) C392_=_C452( C392 C452 ) \nC392_=_C454( C392 C454 ) C392_=_C456( C392 C456 ) C392_=_C457( C392 C457 ) C392_=_C458( C392 C458 ) C392_=_C459( C392 C459 ) C392_=_C460( C392 C460 ) \nC392_=_C461( C392 C461 ) C392_=_C462( C392 C462 ) C392_=_C463( C392 C463 ) C392_=_C464( C392 C464 ) C392_=_C465( C392 C465 ) C393_=_C394( C393 C394 ) \nC393_=_C395( C393 C395 ) C393_=_C396( C393 C396 ) C393_=_C397( C393 C397 ) C393_=_C399( C393 C399 ) C393_=_C400( C393 C400 ) C393_=_C401( C393 C401 ) \nC393_=_C402( C393 C402 ) C393_=_C403( C393 C403 ) C393_=_C404( C393 C404 ) C393_=_C405( C393 C405 ) C393_=_C407( C393 C407 ) C393_=_C408( C393 C408 ) \nC393_=_C410( C393 C410 ) C393_=_C411( C393 C411 ) C393_=_C413( C393 C413 ) C393_=_C414( C393 C414 ) C393_=_C416( C393 C416 ) C393_=_C419( C393 C419 ) \nC393_=_C444( C393 C444 ) C393_=_C469( C393 C469 ) C393_=_C475( C393 C475 ) C393_=_C476( C393 C476 ) C393_=_C479( C393 C479 ) C393_=_C482( C393 C482 ) \nC393_=_C485( C393 C485 ) C393_=_C487( C393 C487 ) C394_=_C395( C394 C395 ) C394_=_C396( C394 C396 ) C394_=_C397( C394 C397 ) C394_=_C399( C394 C399 ) \nC394_=_C400( C394 C400 ) C394_=_C401( C394 C401 ) C394_=_C402( C394 C402 ) C394_=_C403( C394 C403 ) C394_=_C404( C394 C404 ) C394_=_C405( C394 C405 ) \nC394_=_C407( C394 C407 ) C394_=_C408( C394 C408 ) C394_=_C410( C394 C410 ) C394_=_C411( C394 C411 ) C394_=_C413( C394 C413 ) C394_=_C414( C394 C414 ) \nC394_=_C416( C394 C416 ) C394_=_C420( C394 C420 ) C394_=_C445( C394 C445 ) C394_=_C491( C394 C491 ) C394_=_C494( C394 C494 ) C394_=_C497( C394 C497 ) \nC394_=_C498( C394 C498 ) C394_=_C501( C394 C501 ) C394_=_C503( C394 C503 ) C394_=_C506( C394 C506 ) C394_=_C508( C394 C508 ) C395_=_C396( C395 C396 ) \nC395_=_C397( C395 C397 ) C395_=_C399( C395 C399 ) C395_=_C400( C395 C400 ) C395_=_C401( C395 C401 ) C395_=_C402( C395 C402 ) C395_=_C403( C395 C403 ) \nC395_=_C404( C395 C404 ) C395_=_C405( C395 C405 ) C395_=_C407( C395 C407 ) C395_=_C408( C395 C408 ) C395_=_C410( C395 C410 ) C395_=_C411( C395 C411 ) \nC395_=_C413( C395 C413 ) C395_=_C414( C395 C414 ) C395_=_C416( C395 C416 ) C395_=_C421( C395 C421 ) C395_=_C446( C395 C446 ) C395_=_C511( C395 C511 ) \nC395_=_C515( C395 C515 ) C395_=_C518( C395 C518 ) C395_=_C519( C395 C519 ) C395_=_C522( C395 C522 ) C395_=_C525( C395 C525 ) C395_=_C528( C395 C528 ) \nC395_=_C530( C395 C530 ) C396_=_C397( C396 C397 ) C396_=_C399( C396 C399 ) C396_=_C400( C396 C400 ) C396_=_C401( C396 C401 ) C396_=_C402( C396 C402 ) \nC396_=_C403( C396 C403 ) C396_=_C404( C396 C404 ) C396_=_C405( C396 C405 ) C396_=_C407( C396 C407 ) C396_=_C408( C396 C408 ) C396_=_C410( C396 C410 ) \nC396_=_C411( C396 C411 ) C396_=_C413( C396 C413 ) C396_=_C414( C396 C414 ) C396_=_C416( C396 C416 ) C396_=_C422( C396 C422 ) C396_=_C447( C396 C447 ) \nC396_=_C532( C396 C532 ) C396_=_C536( C396 C536 ) C396_=_C539( C396 C539 ) C396_=_C540( C396 C540 ) C396_=_C542( C396 C542 ) C396_=_C545( C396 C545 ) \nC396_=_C547( C396 C547 ) C396_=_C549( C396 C549 ) C397_=_C399( C397 C399 ) C397_=_C400( C397 C400 ) C397_=_C401( C397 C401 ) C397_=_C402( C397 C402 ) \nC397_=_C403( C397 C403 ) C397_=_C404( C397 C404 ) C397_=_C405( C397 C405 ) C397_=_C407( C397 C407 ) C397_=_C408( C397 C408 ) C397_=_C410( C397 C410 ) \nC397_=_C411( C397 C411 ) C397_=_C413( C397 C413 ) C397_=_C414( C397 C414 ) C397_=_C416( C397 C416 ) C397_=_C423( C397 C423 ) C397_=_C448( C397 C448 ) \nC397_=_C550( C397 C550 ) C397_=_C554( C397 C554 ) C397_=_C557( C397 C557 ) C397_=_C560( C397 C560 ) C397_=_C563( C397 C563 ) C397_=_C566( C397 C566 ) \nC397_=_C568( C397 C568 ) C399_=_C400( C399 C400 ) C399_=_C401( C399 C401 ) C399_=_C402( C399 C402 ) C399_=_C403( C399 C403 ) C399_=_C404( C399 C404 ) \nC399_=_C405( C399 C405 ) C399_=_C407( C399 C407 ) C399_=_C408( C399 C408 ) C399_=_C410( C399 C410 ) C399_=_C411( C399 C411 ) C399_=_C413( C399 C413 ) \nC399_=_C414( C399 C414 ) C399_=_C416( C399 C416 ) C399_=_C425( C399 C425 ) C399_=_C450( C399 C450 ) C399_=_C569( C399 C569 ) C399_=_C590( C399 C590 ) \nC399_=_C592( C399 C592 ) C399_=_C593( C399 C593 ) C399_=_C596( C399 C596 ) C399_=_C599( C399 C599 ) C399_=_C602( C399 C602 ) C399_=_C604( C399 C604 ) \nC400_=_C401( C400 C401 ) C400_=_C402( C400 C402 ) C400_=_C403( C400 C403 ) C400_=_C404( C400 C404 ) C400_=_C405( C400 C405 ) C400_=_C407( C400 C407 ) \nC400_=_C408( C400 C408 ) C400_=_C410( C400 C410 ) C400_=_C411( C400 C411 ) C400_=_C413( C400 C413 ) C400_=_C414( C400 C414 ) C400_=_C416( C400 C416 ) \nC400_=_C426( C400 C426 ) C400_=_C451( C400 C451 ) C400_=_C570( C400 C570 ) C400_=_C606( C400 C606 ) C400_=_C609( C400 C609 ) C400_=_C610( C400 C610 ) \nC400_=_C613( C400 C613 ) C400_=_C616( C400 C616 ) C400_=_C618( C400 C618 ) C400_=_C620( C400 C620 ) C401_=_C402( C401 C402 ) C401_=_C403( C401 C403 ) \nC401_=_C404( C401 C404 ) C401_=_C405( C401 C405 ) C401_=_C407( C401 C407 ) C401_=_C408( C401 C408 ) C401_=_C410( C401 C410 ) C401_=_C411( C401 C411 ) \nC401_=_C413( C401 C413 ) C401_=_C414( C401 C414 ) C401_=_C416( C401 C416 ) C401_=_C427( C401 C427 ) C401_=_C452( C401 C452 ) C401_=_C571( C401 C571 ) \nC401_=_C621( C401 C621 ) C401_=_C624( C401 C624 ) C401_=_C625( C401 C625 ) C401_=_C628( C401 C628 ) C401_=_C631( C401 C631 ) C401_=_C634( C401 C634 ) \nC401_=_C636( C401 C636 ) C402_=_C403( C402 C403 ) C402_=_C404( C402 C404 ) C402_=_C405( C402 C405 ) C402_=_C407( C402 C407 ) C402_=_C408( C402 C408 ) \nC402_=_C410( C402 C410 ) C402_=_C411( C402 C411 ) C402_=_C413( C402 C413 ) C402_=_C414( C402 C414 ) C402_=_C416( C402 C416 ) C402_=_C494( C402 C494 ) \nC402_=_C515( C402 C515 ) C402_=_C536( C402 C536 ) C402_=_C554( C402 C554 ) C402_=_C572( C402 C572 ) C402_=_C590(</w:t>
      </w:r>
    </w:p>
    <w:p>
      <w:pPr>
        <w:pStyle w:val="PreformattedText"/>
        <w:bidi w:val="0"/>
        <w:spacing w:before="0" w:after="0"/>
        <w:jc w:val="left"/>
        <w:rPr/>
      </w:pPr>
      <w:r>
        <w:rPr/>
        <w:t xml:space="preserve"> </w:t>
      </w:r>
      <w:r>
        <w:rPr/>
        <w:t>C402 C590 ) C402_=_C606( C402 C606 ) \nC402_=_C621( C402 C621 ) C402_=_C638( C402 C638 ) C402_=_C639( C402 C639 ) C402_=_C640( C402 C640 ) C402_=_C641( C402 C641 ) C402_=_C642( C402 C642 ) \nC402_=_C643( C402 C643 ) C402_=_C644( C402 C644 ) C402_=_C645( C402 C645 ) C402_=_C646( C402 C646 ) C402_=_C647( C402 C647 ) C402_=_C648( C402 C648 ) \nC403_=_C404( C403 C404 ) C403_=_C405( C403 C405 ) C403_=_C407( C403 C407 ) C403_=_C408( C403 C408 ) C403_=_C410( C403 C410 ) C403_=_C411( C403 C411 ) \nC403_=_C413( C403 C413 ) C403_=_C414( C403 C414 ) C403_=_C416( C403 C416 ) C403_=_C429( C403 C429 ) C403_=_C573( C403 C573 ) C403_=_C650( C403 C650 ) \nC403_=_C651( C403 C651 ) C403_=_C654( C403 C654 ) C403_=_C657( C403 C657 ) C403_=_C660( C403 C660 ) C403_=_C662( C403 C662 ) C404_=_C405( C404 C405 ) \nC404_=_C407( C404 C407 ) C404_=_C408( C404 C408 ) C404_=_C410( C404 C410 ) C404_=_C411( C404 C411 ) C404_=_C413( C404 C413 ) C404_=_C414( C404 C414 ) \nC404_=_C416( C404 C416 ) C404_=_C430( C404 C430 ) C404_=_C454( C404 C454 ) C404_=_C574( C404 C574 ) C404_=_C663( C404 C663 ) C404_=_C664( C404 C664 ) \nC404_=_C667( C404 C667 ) C404_=_C670( C404 C670 ) C404_=_C673( C404 C673 ) C404_=_C675( C404 C675 ) C405_=_C407( C405 C407 ) C405_=_C408( C405 C408 ) \nC405_=_C410( C405 C410 ) C405_=_C411( C405 C411 ) C405_=_C413( C405 C413 ) C405_=_C414( C405 C414 ) C405_=_C416( C405 C416 ) C405_=_C475( C405 C475 ) \nC405_=_C497( C405 C497 ) C405_=_C518( C405 C518 ) C405_=_C539( C405 C539 ) C405_=_C575( C405 C575 ) C405_=_C592( C405 C592 ) C405_=_C609( C405 C609 ) \nC405_=_C624( C405 C624 ) C405_=_C650( C405 C650 ) C405_=_C663( C405 C663 ) C405_=_C676( C405 C676 ) C405_=_C677( C405 C677 ) C405_=_C678( C405 C678 ) \nC405_=_C679( C405 C679 ) C405_=_C680( C405 C680 ) C405_=_C681( C405 C681 ) C405_=_C682( C405 C682 ) C405_=_C683( C405 C683 ) C405_=_C684( C405 C684 ) \nC405_=_C685( C405 C685 ) C405_=_C686( C405 C686 ) C407_=_C408( C407 C408 ) C407_=_C410( C407 C410 ) C407_=_C411( C407 C411 ) C407_=_C413( C407 C413 ) \nC407_=_C414( C407 C414 ) C407_=_C416( C407 C416 ) C407_=_C433( C407 C433 ) C407_=_C457( C407 C457 ) C407_=_C577( C407 C577 ) C407_=_C639( C407 C639 ) \nC407_=_C687( C407 C687 ) C407_=_C699( C407 C699 ) C407_=_C702( C407 C702 ) C407_=_C705( C407 C705 ) C407_=_C707( C407 C707 ) C408_=_C410( C408 C410 ) \nC408_=_C411( C408 C411 ) C408_=_C413( C408 C413 ) C408_=_C414( C408 C414 ) C408_=_C416( C408 C416 ) C408_=_C434( C408 C434 ) C408_=_C458( C408 C458 ) \nC408_=_C578( C408 C578 ) C408_=_C640( C408 C640 ) C408_=_C677( C408 C677 ) C408_=_C688( C408 C688 ) C408_=_C708( C408 C708 ) C408_=_C711( C408 C711 ) \nC408_=_C714( C408 C714 ) C408_=_C716( C408 C716 ) C410_=_C411( C410 C411 ) C410_=_C413( C410 C413 ) C410_=_C414( C410 C414 ) C410_=_C416( C410 C416 ) \nC410_=_C436( C410 C436 ) C410_=_C460( C410 C460 ) C410_=_C580( C410 C580 ) C410_=_C679( C410 C679 ) C410_=_C690( C410 C690 ) C410_=_C717( C410 C717 ) \nC410_=_C726( C410 C726 ) C410_=_C729( C410 C729 ) C410_=_C731( C410 C731 ) C411_=_C413( C411 C413 ) C411_=_C414( C411 C414 ) C411_=_C416( C411 C416 ) \nC411_=_C437( C411 C437 ) C411_=_C461( C411 C461 ) C411_=_C581( C411 C581 ) C411_=_C642( C411 C642 ) C411_=_C680( C411 C680 ) C411_=_C691( C411 C691 ) \nC411_=_C718( C411 C718 ) C411_=_C732( C411 C732 ) C411_=_C735( C411 C735 ) C411_=_C737( C411 C737 ) C413_=_C414( C413 C414 ) C413_=_C416( C413 C416 ) \nC413_=_C439( C413 C439 ) C413_=_C463( C413 C463 ) C413_=_C583( C413 C583 ) C413_=_C644( C413 C644 ) C413_=_C682( C413 C682 ) C413_=_C693( C413 C693 ) \nC413_=_C720( C413 C720 ) C413_=_C738( C413 C738 ) C413_=_C744( C413 C744 ) C413_=_C746( C413 C746 ) C414_=_C416( C414 C416 ) C414_=_C440( C414 C440 ) \nC414_=_C584( C414 C584 ) C414_=_C645( C414 C645 ) C414_=_C683( C414 C683 ) C414_=_C694( C414 C694 ) C414_=_C721( C414 C721 ) C414_=_C739( C414 C739 ) \nC414_=_C747( C414 C747 ) C414_=_C749( C414 C749 ) C416_=_C442( C416 C442 ) C416_=_C586( C416 C586 ) C416_=_C647( C416 C647 ) C416_=_C685( C416 C685 ) \nC416_=_C696( C416 C696 ) C416_=_C723( C416 C723 ) C416_=_C741( C416 C741 ) C416_=_C750( C416 C750 ) C416_=_C752( C416 C752 ) C419_=_C420( C419 C420 ) \nC419_=_C421( C419 C421 ) C419_=_C422( C419 C422 ) C419_=_C423( C419 C423 ) C419_=_C424( C419 C424 ) C419_=_C425( C419 C425 ) C419_=_C426( C419 C426 ) \nC419_=_C427( C419 C427 ) C419_=_C429( C419 C429 ) C419_=_C430( C419 C430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69( C419 C469 ) C419_=_C475( C419 C475 ) \nC419_=_C476( C419 C476 ) C419_=_C479( C419 C479 ) C419_=_C482( C419 C482 ) C419_=_C485( C419 C485 ) C419_=_C487( C419 C487 ) C420_=_C421( C420 C421 ) \nC420_=_C422( C420 C422 ) C420_=_C423( C420 C423 ) C420_=_C424( C420 C424 ) C420_=_C425( C420 C425 ) C420_=_C426( C420 C426 ) C420_=_C427( C420 C427 ) \nC420_=_C429( C420 C429 ) C420_=_C430( C420 C430 ) C420_=_C432( C420 C432 ) C420_=_C433( C420 C433 ) C420_=_C434( C420 C434 ) C420_=_C435( C420 C435 ) \nC420_=_C436( C420 C436 ) C420_=_C437( C420 C437 ) C420_=_C438( C420 C438 ) C420_=_C439( C420 C439 ) C420_=_C440( C420 C440 ) C420_=_C441( C420 C441 ) \nC420_=_C442( C420 C442 ) C420_=_C443( C420 C443 ) C420_=_C445( C420 C445 ) C420_=_C491( C420 C491 ) C420_=_C494( C420 C494 ) C420_=_C497( C420 C497 ) \nC420_=_C498( C420 C498 ) C420_=_C501( C420 C501 ) C420_=_C503( C420 C503 ) C420_=_C506( C420 C506 ) C420_=_C508( C420 C508 ) C421_=_C422( C421 C422 ) \nC421_=_C423( C421 C423 ) C421_=_C424( C421 C424 ) C421_=_C425( C421 C425 ) C421_=_C426( C421 C426 ) C421_=_C427( C421 C427 ) C421_=_C429( C421 C429 ) \nC421_=_C430( C421 C430 ) C421_=_C432( C421 C432 ) C421_=_C433( C421 C433 ) C421_=_C434( C421 C434 ) C421_=_C435( C421 C435 ) C421_=_C436( C421 C436 ) \nC421_=_C437( C421 C437 ) C421_=_C438( C421 C438 ) C421_=_C439( C421 C439 ) C421_=_C440( C421 C440 ) C421_=_C441( C421 C441 ) C421_=_C442( C421 C442 ) \nC421_=_C443( C421 C443 ) C421_=_C446( C421 C446 ) C421_=_C511( C421 C511 ) C421_=_C515( C421 C515 ) C421_=_C518( C421 C518 ) C421_=_C519( C421 C519 ) \nC421_=_C522( C421 C522 ) C421_=_C525( C421 C525 ) C421_=_C528( C421 C528 ) C421_=_C530( C421 C530 ) C422_=_C423( C422 C423 ) C422_=_C424( C422 C424 ) \nC422_=_C425( C422 C425 ) C422_=_C426( C422 C426 ) C422_=_C427( C422 C427 ) C422_=_C429( C422 C429 ) C422_=_C430( C422 C430 ) C422_=_C432( C422 C432 ) \nC422_=_C433( C422 C433 ) C422_=_C434( C422 C434 ) C422_=_C435( C422 C435 ) C422_=_C436( C422 C436 ) C422_=_C437( C422 C437 ) C422_=_C438( C422 C438 ) \nC422_=_C439( C422 C439 ) C422_=_C440( C422 C440 ) C422_=_C441( C422 C441 ) C422_=_C442( C422 C442 ) C422_=_C443( C422 C443 ) C422_=_C447( C422 C447 ) \nC422_=_C532( C422 C532 ) C422_=_C536( C422 C536 ) C422_=_C539( C422 C539 ) C422_=_C540( C422 C540 ) C422_=_C542( C422 C542 ) C422_=_C545( C422 C545 ) \nC422_=_C547( C422 C547 ) C422_=_C549( C422 C549 ) C423_=_C424( C423 C424 ) C423_=_C425( C423 C425 ) C423_=_C426( C423 C426 ) C423_=_C427( C423 C427 ) \nC423_=_C429( C423 C429 ) C423_=_C430( C423 C430 ) C423_=_C432( C423 C432 ) C423_=_C433( C423 C433 ) C423_=_C434( C423 C434 ) C423_=_C435( C423 C435 ) \nC423_=_C436( C423 C436 ) C423_=_C437( C423 C437 ) C423_=_C438( C423 C438 ) C423_=_C439( C423 C439 ) C423_=_C440( C423 C440 ) C423_=_C441( C423 C441 ) \nC423_=_C442( C423 C442 ) C423_=_C443( C423 C443 ) C423_=_C448( C423 C448 ) C423_=_C550( C423 C550 ) C423_=_C554( C423 C554 ) C423_=_C557( C423 C557 ) \nC423_=_C560( C423 C560 ) C423_=_C563( C423 C563 ) C423_=_C566( C423 C566 ) C423_=_C568( C423 C568 ) C424_=_C425( C424 C425 ) C424_=_C426( C424 C426 ) \nC424_=_C427( C424 C427 ) C424_=_C429( C424 C429 ) C424_=_C430( C424 C430 ) C424_=_C432( C424 C432 ) C424_=_C433( C424 C433 ) C424_=_C434( C424 C434 ) \nC424_=_C435( C424 C435 ) C424_=_C436( C424 C436 ) C424_=_C437( C424 C437 ) C424_=_C438( C424 C438 ) C424_=_C439( C424 C439 ) C424_=_C440( C424 C440 ) \nC424_=_C441( C424 C441 ) C424_=_C442( C424 C442 ) C424_=_C443( C424 C443 ) C424_=_C449( C424 C449 ) C424_=_C469( C424 C469 ) C424_=_C491( C424 C491 ) \nC424_=_C511( C424 C511 ) C424_=_C532( C424 C532 ) C424_=_C550( C424 C550 ) C424_=_C569( C424 C569 ) C424_=_C570( C424 C570 ) C424_=_C571( C424 C571 ) \nC424_=_C572( C424 C572 ) C424_=_C573( C424 C573 ) C424_=_C574( C424 C574 ) C424_=_C575( C424 C575 ) C424_=_C577( C424 C577 ) C424_=_C578( C424 C578 ) \nC424_=_C580( C424 C580 ) C424_=_C581( C424 C581 ) C424_=_C583( C424 C583 ) C424_=_C584( C424 C584 ) C424_=_C586( C424 C586 ) C425_=_C426( C425 C426 ) \nC425_=_C427( C425 C427 ) C425_=_C429( C425 C429 ) C425_=_C430( C425 C430 ) C425_=_C432( C425 C432 ) C425_=_C433( C425 C433 ) C425_=_C434( C425 C434 ) \nC425_=_C435( C425 C435 ) C425_=_C436( C425 C436 ) C425_=_C437( C425 C437 ) C425_=_C438( C425 C438 ) C425_=_C439( C425 C439 ) C425_=_C440( C425 C440 ) \nC425_=_C441( C425 C441 ) C425_=_C442( C425 C442 ) C425_=_C443( C425 C443 ) C425_=_C450( C425 C450 ) C425_=_C569( C425 C569 ) C425_=_C590( C425 C590 ) \nC425_=_C592( C425 C592 ) C425_=_C593( C425 C593 ) C425_=_C596( C425 C596 ) C425_=_C599( C425 C599 ) C425_=_C602( C425 C602 ) C425_=_C604( C425 C604 ) \nC426_=_C427( C426 C427 ) C426_=_C429( C426 C429 ) C426_=_C430( C426 C430 ) C426_=_C432( C426 C432 ) C426_=_C433( C426 C433 ) C426_=_C434( C426 C434 ) \nC426_=_C435( C426 C435 ) C426_=_C436( C426 C436 ) C426_=_C437( C426 C437 ) C426_=_C438( C426 C438 ) C426_=_C439( C426 C439 ) C426_=_C440( C426 C440 ) \nC426_=_C441( C426 C441 ) C426_=_C442( C426 C442 ) C426_=_C443( C426 C443 ) C426_=_C451( C426 C451 ) C426_=_C570( C426 C570 ) C426_=_C606( C426 C606 ) \nC426_=_C609( C426 C609 ) C426_=_C610( C426 C610 ) C426_=_C613( C426 C613 ) C426_=_C616( C426 C616 ) C426_=_C618( C426 C618 ) C426_=_C620(</w:t>
      </w:r>
    </w:p>
    <w:p>
      <w:pPr>
        <w:pStyle w:val="PreformattedText"/>
        <w:bidi w:val="0"/>
        <w:spacing w:before="0" w:after="0"/>
        <w:jc w:val="left"/>
        <w:rPr/>
      </w:pPr>
      <w:r>
        <w:rPr/>
        <w:t xml:space="preserve"> </w:t>
      </w:r>
      <w:r>
        <w:rPr/>
        <w:t>C426 C620 ) \nC427_=_C429( C427 C429 ) C427_=_C430( C427 C430 ) C427_=_C432( C427 C432 ) C427_=_C433( C427 C433 ) C427_=_C434( C427 C434 ) C427_=_C435( C427 C435 ) \nC427_=_C436( C427 C436 ) C427_=_C437( C427 C437 ) C427_=_C438( C427 C438 ) C427_=_C439( C427 C439 ) C427_=_C440( C427 C440 ) C427_=_C441( C427 C441 ) \nC427_=_C442( C427 C442 ) C427_=_C443( C427 C443 ) C427_=_C452( C427 C452 ) C427_=_C571( C427 C571 ) C427_=_C621( C427 C621 ) C427_=_C624( C427 C624 ) \nC427_=_C625( C427 C625 ) C427_=_C628( C427 C628 ) C427_=_C631( C427 C631 ) C427_=_C634( C427 C634 ) C427_=_C636( C427 C636 ) C429_=_C430( C429 C430 ) \nC429_=_C432( C429 C432 ) C429_=_C433( C429 C433 ) C429_=_C434( C429 C434 ) C429_=_C435( C429 C435 ) C429_=_C436( C429 C436 ) C429_=_C437( C429 C437 ) \nC429_=_C438( C429 C438 ) C429_=_C439( C429 C439 ) C429_=_C440( C429 C440 ) C429_=_C441( C429 C441 ) C429_=_C442( C429 C442 ) C429_=_C443( C429 C443 ) \nC429_=_C573( C429 C573 ) C429_=_C650( C429 C650 ) C429_=_C651( C429 C651 ) C429_=_C654( C429 C654 ) C429_=_C657( C429 C657 ) C429_=_C660( C429 C660 ) \nC429_=_C662( C429 C662 ) C430_=_C432( C430 C432 ) C430_=_C433( C430 C433 ) C430_=_C434( C430 C434 ) C430_=_C435( C430 C435 ) C430_=_C436( C430 C436 ) \nC430_=_C437( C430 C437 ) C430_=_C438( C430 C438 ) C430_=_C439( C430 C439 ) C430_=_C440( C430 C440 ) C430_=_C441( C430 C441 ) C430_=_C442( C430 C442 ) \nC430_=_C443( C430 C443 ) C430_=_C454( C430 C454 ) C430_=_C574( C430 C574 ) C430_=_C663( C430 C663 ) C430_=_C664( C430 C664 ) C430_=_C667( C430 C667 ) \nC430_=_C670( C430 C670 ) C430_=_C673( C430 C673 ) C430_=_C675( C430 C675 ) C432_=_C433( C432 C433 ) C432_=_C434( C432 C434 ) C432_=_C435( C432 C435 ) \nC432_=_C436( C432 C436 ) C432_=_C437( C432 C437 ) C432_=_C438( C432 C438 ) C432_=_C439( C432 C439 ) C432_=_C440( C432 C440 ) C432_=_C441( C432 C441 ) \nC432_=_C442( C432 C442 ) C432_=_C443( C432 C443 ) C432_=_C456( C432 C456 ) C432_=_C476( C432 C476 ) C432_=_C498( C432 C498 ) C432_=_C519( C432 C519 ) \nC432_=_C540( C432 C540 ) C432_=_C557( C432 C557 ) C432_=_C593( C432 C593 ) C432_=_C610( C432 C610 ) C432_=_C625( C432 C625 ) C432_=_C638( C432 C638 ) \nC432_=_C651( C432 C651 ) C432_=_C664( C432 C664 ) C432_=_C676( C432 C676 ) C432_=_C687( C432 C687 ) C432_=_C688( C432 C688 ) C432_=_C690( C432 C690 ) \nC432_=_C691( C432 C691 ) C432_=_C693( C432 C693 ) C432_=_C694( C432 C694 ) C432_=_C696( C432 C696 ) C433_=_C434( C433 C434 ) C433_=_C435( C433 C435 ) \nC433_=_C436( C433 C436 ) C433_=_C437( C433 C437 ) C433_=_C438( C433 C438 ) C433_=_C439( C433 C439 ) C433_=_C440( C433 C440 ) C433_=_C441( C433 C441 ) \nC433_=_C442( C433 C442 ) C433_=_C443( C433 C443 ) C433_=_C457( C433 C457 ) C433_=_C577( C433 C577 ) C433_=_C639( C433 C639 ) C433_=_C687( C433 C687 ) \nC433_=_C699( C433 C699 ) C433_=_C702( C433 C702 ) C433_=_C705( C433 C705 ) C433_=_C707( C433 C707 ) C434_=_C435( C434 C435 ) C434_=_C436( C434 C436 ) \nC434_=_C437( C434 C437 ) C434_=_C438( C434 C438 ) C434_=_C439( C434 C439 ) C434_=_C440( C434 C440 ) C434_=_C441( C434 C441 ) C434_=_C442( C434 C442 ) \nC434_=_C443( C434 C443 ) C434_=_C458( C434 C458 ) C434_=_C578( C434 C578 ) C434_=_C640( C434 C640 ) C434_=_C677( C434 C677 ) C434_=_C688( C434 C688 ) \nC434_=_C708( C434 C708 ) C434_=_C711( C434 C711 ) C434_=_C714( C434 C714 ) C434_=_C716( C434 C716 ) C435_=_C436( C435 C436 ) C435_=_C437( C435 C437 ) \nC435_=_C438( C435 C438 ) C435_=_C439( C435 C439 ) C435_=_C440( C435 C440 ) C435_=_C441( C435 C441 ) C435_=_C442( C435 C442 ) C435_=_C443( C435 C443 ) \nC435_=_C459( C435 C459 ) C435_=_C479( C435 C479 ) C435_=_C501( C435 C501 ) C435_=_C522( C435 C522 ) C435_=_C542( C435 C542 ) C435_=_C560( C435 C560 ) \nC435_=_C596( C435 C596 ) C435_=_C613( C435 C613 ) C435_=_C628( C435 C628 ) C435_=_C641( C435 C641 ) C435_=_C654( C435 C654 ) C435_=_C667( C435 C667 ) \nC435_=_C678( C435 C678 ) C435_=_C699( C435 C699 ) C435_=_C708( C435 C708 ) C435_=_C717( C435 C717 ) C435_=_C718( C435 C718 ) C435_=_C720( C435 C720 ) \nC435_=_C721( C435 C721 ) C435_=_C723( C435 C723 ) C436_=_C437( C436 C437 ) C436_=_C438( C436 C438 ) C436_=_C439( C436 C439 ) C436_=_C440( C436 C440 ) \nC436_=_C441( C436 C441 ) C436_=_C442( C436 C442 ) C436_=_C443( C436 C443 ) C436_=_C460( C436 C460 ) C436_=_C580( C436 C580 ) C436_=_C679( C436 C679 ) \nC436_=_C690( C436 C690 ) C436_=_C717( C436 C717 ) C436_=_C726( C436 C726 ) C436_=_C729( C436 C729 ) C436_=_C731( C436 C731 ) C437_=_C438( C437 C438 ) \nC437_=_C439( C437 C439 ) C437_=_C440( C437 C440 ) C437_=_C441( C437 C441 ) C437_=_C442( C437 C442 ) C437_=_C443( C437 C443 ) C437_=_C461( C437 C461 ) \nC437_=_C581( C437 C581 ) C437_=_C642( C437 C642 ) C437_=_C680( C437 C680 ) C437_=_C691( C437 C691 ) C437_=_C718( C437 C718 ) C437_=_C732( C437 C732 ) \nC437_=_C735( C437 C735 ) C437_=_C737( C437 C737 ) C438_=_C439( C438 C439 ) C438_=_C440( C438 C440 ) C438_=_C441( C438 C441 ) C438_=_C442( C438 C442 ) \nC438_=_C443( C438 C443 ) C438_=_C462( C438 C462 ) C438_=_C482( C438 C482 ) C438_=_C503( C438 C503 ) C438_=_C525( C438 C525 ) C438_=_C545( C438 C545 ) \nC438_=_C563( C438 C563 ) C438_=_C599( C438 C599 ) C438_=_C616( C438 C616 ) C438_=_C631( C438 C631 ) C438_=_C643( C438 C643 ) C438_=_C657( C438 C657 ) \nC438_=_C670( C438 C670 ) C438_=_C681( C438 C681 ) C438_=_C702( C438 C702 ) C438_=_C711( C438 C711 ) C438_=_C726( C438 C726 ) C438_=_C732( C438 C732 ) \nC438_=_C738( C438 C738 ) C438_=_C739( C438 C739 ) C438_=_C741( C438 C741 ) C439_=_C440( C439 C440 ) C439_=_C441( C439 C441 ) C439_=_C442( C439 C442 ) \nC439_=_C443( C439 C443 ) C439_=_C463( C439 C463 ) C439_=_C583( C439 C583 ) C439_=_C644( C439 C644 ) C439_=_C682( C439 C682 ) C439_=_C693( C439 C693 ) \nC439_=_C720( C439 C720 ) C439_=_C738( C439 C738 ) C439_=_C744( C439 C744 ) C439_=_C746( C439 C746 ) C440_=_C441( C440 C441 ) C440_=_C442( C440 C442 ) \nC440_=_C443( C440 C443 ) C440_=_C584( C440 C584 ) C440_=_C645( C440 C645 ) C440_=_C683( C440 C683 ) C440_=_C694( C440 C694 ) C440_=_C721( C440 C721 ) \nC440_=_C739( C440 C739 ) C440_=_C747( C440 C747 ) C440_=_C749( C440 C749 ) C441_=_C442( C441 C442 ) C441_=_C443( C441 C443 ) C441_=_C464( C441 C464 ) \nC441_=_C485( C441 C485 ) C441_=_C506( C441 C506 ) C441_=_C528( C441 C528 ) C441_=_C547( C441 C547 ) C441_=_C566( C441 C566 ) C441_=_C602( C441 C602 ) \nC441_=_C618( C441 C618 ) C441_=_C634( C441 C634 ) C441_=_C646( C441 C646 ) C441_=_C660( C441 C660 ) C441_=_C673( C441 C673 ) C441_=_C684( C441 C684 ) \nC441_=_C705( C441 C705 ) C441_=_C714( C441 C714 ) C441_=_C729( C441 C729 ) C441_=_C735( C441 C735 ) C441_=_C744( C441 C744 ) C441_=_C747( C441 C747 ) \nC441_=_C750( C441 C750 ) C442_=_C443( C442 C443 ) C442_=_C586( C442 C586 ) C442_=_C647( C442 C647 ) C442_=_C685( C442 C685 ) C442_=_C696( C442 C696 ) \nC442_=_C723( C442 C723 ) C442_=_C741( C442 C741 ) C442_=_C750( C442 C750 ) C442_=_C752( C442 C752 ) C443_=_C465( C443 C465 ) C443_=_C487( C443 C487 ) \nC443_=_C508( C443 C508 ) C443_=_C530( C443 C530 ) C443_=_C549( C443 C549 ) C443_=_C568( C443 C568 ) C443_=_C604( C443 C604 ) C443_=_C620( C443 C620 ) \nC443_=_C636( C443 C636 ) C443_=_C648( C443 C648 ) C443_=_C662( C443 C662 ) C443_=_C675( C443 C675 ) C443_=_C686( C443 C686 ) C443_=_C707( C443 C707 ) \nC443_=_C716( C443 C716 ) C443_=_C731( C443 C731 ) C443_=_C737( C443 C737 ) C443_=_C746( C443 C746 ) C443_=_C749( C443 C749 ) C443_=_C752( C443 C752 ) \nC444_=_C445( C444 C445 ) C444_=_C446( C444 C446 ) C444_=_C447( C444 C447 ) C444_=_C448( C444 C448 ) C444_=_C449( C444 C449 ) C444_=_C450( C444 C450 ) \nC444_=_C451( C444 C451 ) C444_=_C452( C444 C452 ) C444_=_C454( C444 C454 ) C444_=_C456( C444 C456 ) C444_=_C457( C444 C457 ) C444_=_C458( C444 C458 ) \nC444_=_C459( C444 C459 ) C444_=_C460( C444 C460 ) C444_=_C461( C444 C461 ) C444_=_C462( C444 C462 ) C444_=_C463( C444 C463 ) C444_=_C464( C444 C464 ) \nC444_=_C465( C444 C465 ) C444_=_C469( C444 C469 ) C444_=_C475( C444 C475 ) C444_=_C476( C444 C476 ) C444_=_C479( C444 C479 ) C444_=_C482( C444 C482 ) \nC444_=_C485( C444 C485 ) C444_=_C487( C444 C487 ) C445_=_C446( C445 C446 ) C445_=_C447( C445 C447 ) C445_=_C448( C445 C448 ) C445_=_C449( C445 C449 ) \nC445_=_C450( C445 C450 ) C445_=_C451( C445 C451 ) C445_=_C452( C445 C452 ) C445_=_C454( C445 C454 ) C445_=_C456( C445 C456 ) C445_=_C457( C445 C457 ) \nC445_=_C458( C445 C458 ) C445_=_C459( C445 C459 ) C445_=_C460( C445 C460 ) C445_=_C461( C445 C461 ) C445_=_C462( C445 C462 ) C445_=_C463( C445 C463 ) \nC445_=_C464( C445 C464 ) C445_=_C465( C445 C465 ) C445_=_C491( C445 C491 ) C445_=_C494( C445 C494 ) C445_=_C497( C445 C497 ) C445_=_C498( C445 C498 ) \nC445_=_C501( C445 C501 ) C445_=_C503( C445 C503 ) C445_=_C506( C445 C506 ) C445_=_C508( C445 C508 ) C446_=_C447( C446 C447 ) C446_=_C448( C446 C448 ) \nC446_=_C449( C446 C449 ) C446_=_C450( C446 C450 ) C446_=_C451( C446 C451 ) C446_=_C452( C446 C452 ) C446_=_C454( C446 C454 ) C446_=_C456( C446 C456 ) \nC446_=_C457( C446 C457 ) C446_=_C458( C446 C458 ) C446_=_C459( C446 C459 ) C446_=_C460( C446 C460 ) C446_=_C461( C446 C461 ) C446_=_C462( C446 C462 ) \nC446_=_C463( C446 C463 ) C446_=_C464( C446 C464 ) C446_=_C465( C446 C465 ) C446_=_C511( C446 C511 ) C446_=_C515( C446 C515 ) C446_=_C518( C446 C518 ) \nC446_=_C519( C446 C519 ) C446_=_C522( C446 C522 ) C446_=_C525( C446 C525 ) C446_=_C528( C446 C528 ) C446_=_C530( C446 C530 ) C447_=_C448( C447 C448 ) \nC447_=_C449( C447 C449 ) C447_=_C450( C447 C450 ) C447_=_C451( C447 C451 ) C447_=_C452( C447 C452 ) C447_=_C454( C447 C454 ) C447_=_C456( C447 C456 ) \nC447_=_C457( C447 C457 ) C447_=_C458( C447 C458 ) C447_=_C459( C447 C459 ) C447_=_C460( C447 C460 ) C447_=_C461( C447 C461 ) C447_=_C462( C447 C462 ) \nC447_=_C463( C447 C463 ) C447_=_C464( C447 C464 ) C447_=_C465( C447 C465 ) C447_=_C532( C447 C532 ) C447_=_C536( C447 C536 ) C447_=_C539( C447 C539 ) \nC447_=_C540( C447 C540 ) C447_=_C542( C447 C542 ) C447_=_C545( C447 C545 ) C447_=_C547( C447 C547 ) C447_=_C549( C447 C549 ) C448_=_C449( C448 C449 ) \nC448_=_C450(</w:t>
      </w:r>
    </w:p>
    <w:p>
      <w:pPr>
        <w:pStyle w:val="PreformattedText"/>
        <w:bidi w:val="0"/>
        <w:spacing w:before="0" w:after="0"/>
        <w:jc w:val="left"/>
        <w:rPr/>
      </w:pPr>
      <w:r>
        <w:rPr/>
        <w:t xml:space="preserve"> </w:t>
      </w:r>
      <w:r>
        <w:rPr/>
        <w:t>C448 C450 ) C448_=_C451( C448 C451 ) C448_=_C452( C448 C452 ) C448_=_C454( C448 C454 ) C448_=_C456( C448 C456 ) C448_=_C457( C448 C457 ) \nC448_=_C458( C448 C458 ) C448_=_C459( C448 C459 ) C448_=_C460( C448 C460 ) C448_=_C461( C448 C461 ) C448_=_C462( C448 C462 ) C448_=_C463( C448 C463 ) \nC448_=_C464( C448 C464 ) C448_=_C465( C448 C465 ) C448_=_C550( C448 C550 ) C448_=_C554( C448 C554 ) C448_=_C557( C448 C557 ) C448_=_C560( C448 C560 ) \nC448_=_C563( C448 C563 ) C448_=_C566( C448 C566 ) C448_=_C568( C448 C568 ) C449_=_C450( C449 C450 ) C449_=_C451( C449 C451 ) C449_=_C452( C449 C452 ) \nC449_=_C454( C449 C454 ) C449_=_C456( C449 C456 ) C449_=_C457( C449 C457 ) C449_=_C458( C449 C458 ) C449_=_C459( C449 C459 ) C449_=_C460( C449 C460 ) \nC449_=_C461( C449 C461 ) C449_=_C462( C449 C462 ) C449_=_C463( C449 C463 ) C449_=_C464( C449 C464 ) C449_=_C465( C449 C465 ) C449_=_C469( C449 C469 ) \nC449_=_C491( C449 C491 ) C449_=_C511( C449 C511 ) C449_=_C532( C449 C532 ) C449_=_C550( C449 C550 ) C449_=_C569( C449 C569 ) C449_=_C570( C449 C570 ) \nC449_=_C571( C449 C571 ) C449_=_C572( C449 C572 ) C449_=_C573( C449 C573 ) C449_=_C574( C449 C574 ) C449_=_C575( C449 C575 ) C449_=_C577( C449 C577 ) \nC449_=_C578( C449 C578 ) C449_=_C580( C449 C580 ) C449_=_C581( C449 C581 ) C449_=_C583( C449 C583 ) C449_=_C584( C449 C584 ) C449_=_C586( C449 C586 ) \nC450_=_C451( C450 C451 ) C450_=_C452( C450 C452 ) C450_=_C454( C450 C454 ) C450_=_C456( C450 C456 ) C450_=_C457( C450 C457 ) C450_=_C458( C450 C458 ) \nC450_=_C459( C450 C459 ) C450_=_C460( C450 C460 ) C450_=_C461( C450 C461 ) C450_=_C462( C450 C462 ) C450_=_C463( C450 C463 ) C450_=_C464( C450 C464 ) \nC450_=_C465( C450 C465 ) C450_=_C569( C450 C569 ) C450_=_C590( C450 C590 ) C450_=_C592( C450 C592 ) C450_=_C593( C450 C593 ) C450_=_C596( C450 C596 ) \nC450_=_C599( C450 C599 ) C450_=_C602( C450 C602 ) C450_=_C604( C450 C604 ) C451_=_C452( C451 C452 ) C451_=_C454( C451 C454 ) C451_=_C456( C451 C456 ) \nC451_=_C457( C451 C457 ) C451_=_C458( C451 C458 ) C451_=_C459( C451 C459 ) C451_=_C460( C451 C460 ) C451_=_C461( C451 C461 ) C451_=_C462( C451 C462 ) \nC451_=_C463( C451 C463 ) C451_=_C464( C451 C464 ) C451_=_C465( C451 C465 ) C451_=_C570( C451 C570 ) C451_=_C606( C451 C606 ) C451_=_C609( C451 C609 ) \nC451_=_C610( C451 C610 ) C451_=_C613( C451 C613 ) C451_=_C616( C451 C616 ) C451_=_C618( C451 C618 ) C451_=_C620( C451 C620 ) C452_=_C454( C452 C454 ) \nC452_=_C456( C452 C456 ) C452_=_C457( C452 C457 ) C452_=_C458( C452 C458 ) C452_=_C459( C452 C459 ) C452_=_C460( C452 C460 ) C452_=_C461( C452 C461 ) \nC452_=_C462( C452 C462 ) C452_=_C463( C452 C463 ) C452_=_C464( C452 C464 ) C452_=_C465( C452 C465 ) C452_=_C571( C452 C571 ) C452_=_C621( C452 C621 ) \nC452_=_C624( C452 C624 ) C452_=_C625( C452 C625 ) C452_=_C628( C452 C628 ) C452_=_C631( C452 C631 ) C452_=_C634( C452 C634 ) C452_=_C636( C452 C636 ) \nC454_=_C456( C454 C456 ) C454_=_C457( C454 C457 ) C454_=_C458( C454 C458 ) C454_=_C459( C454 C459 ) C454_=_C460( C454 C460 ) C454_=_C461( C454 C461 ) \nC454_=_C462( C454 C462 ) C454_=_C463( C454 C463 ) C454_=_C464( C454 C464 ) C454_=_C465( C454 C465 ) C454_=_C574( C454 C574 ) C454_=_C663( C454 C663 ) \nC454_=_C664( C454 C664 ) C454_=_C667( C454 C667 ) C454_=_C670( C454 C670 ) C454_=_C673( C454 C673 ) C454_=_C675( C454 C675 ) C456_=_C457( C456 C457 ) \nC456_=_C458( C456 C458 ) C456_=_C459( C456 C459 ) C456_=_C460( C456 C460 ) C456_=_C461( C456 C461 ) C456_=_C462( C456 C462 ) C456_=_C463( C456 C463 ) \nC456_=_C464( C456 C464 ) C456_=_C465( C456 C465 ) C456_=_C476( C456 C476 ) C456_=_C498( C456 C498 ) C456_=_C519( C456 C519 ) C456_=_C540( C456 C540 ) \nC456_=_C557( C456 C557 ) C456_=_C593( C456 C593 ) C456_=_C610( C456 C610 ) C456_=_C625( C456 C625 ) C456_=_C638( C456 C638 ) C456_=_C651( C456 C651 ) \nC456_=_C664( C456 C664 ) C456_=_C676( C456 C676 ) C456_=_C687( C456 C687 ) C456_=_C688( C456 C688 ) C456_=_C690( C456 C690 ) C456_=_C691( C456 C691 ) \nC456_=_C693( C456 C693 ) C456_=_C694( C456 C694 ) C456_=_C696( C456 C696 ) C457_=_C458( C457 C458 ) C457_=_C459( C457 C459 ) C457_=_C460( C457 C460 ) \nC457_=_C461( C457 C461 ) C457_=_C462( C457 C462 ) C457_=_C463( C457 C463 ) C457_=_C464( C457 C464 ) C457_=_C465( C457 C465 ) C457_=_C577( C457 C577 ) \nC457_=_C639( C457 C639 ) C457_=_C687( C457 C687 ) C457_=_C699( C457 C699 ) C457_=_C702( C457 C702 ) C457_=_C705( C457 C705 ) C457_=_C707( C457 C707 ) \nC458_=_C459( C458 C459 ) C458_=_C460( C458 C460 ) C458_=_C461( C458 C461 ) C458_=_C462( C458 C462 ) C458_=_C463( C458 C463 ) C458_=_C464( C458 C464 ) \nC458_=_C465( C458 C465 ) C458_=_C578( C458 C578 ) C458_=_C640( C458 C640 ) C458_=_C677( C458 C677 ) C458_=_C688( C458 C688 ) C458_=_C708( C458 C708 ) \nC458_=_C711( C458 C711 ) C458_=_C714( C458 C714 ) C458_=_C716( C458 C716 ) C459_=_C460( C459 C460 ) C459_=_C461( C459 C461 ) C459_=_C462( C459 C462 ) \nC459_=_C463( C459 C463 ) C459_=_C464( C459 C464 ) C459_=_C465( C459 C465 ) C459_=_C479( C459 C479 ) C459_=_C501( C459 C501 ) C459_=_C522( C459 C522 ) \nC459_=_C542( C459 C542 ) C459_=_C560( C459 C560 ) C459_=_C596( C459 C596 ) C459_=_C613( C459 C613 ) C459_=_C628( C459 C628 ) C459_=_C641( C459 C641 ) \nC459_=_C654( C459 C654 ) C459_=_C667( C459 C667 ) C459_=_C678( C459 C678 ) C459_=_C699( C459 C699 ) C459_=_C708( C459 C708 ) C459_=_C717( C459 C717 ) \nC459_=_C718( C459 C718 ) C459_=_C720( C459 C720 ) C459_=_C721( C459 C721 ) C459_=_C723( C459 C723 ) C460_=_C461( C460 C461 ) C460_=_C462( C460 C462 ) \nC460_=_C463( C460 C463 ) C460_=_C464( C460 C464 ) C460_=_C465( C460 C465 ) C460_=_C580( C460 C580 ) C460_=_C679( C460 C679 ) C460_=_C690( C460 C690 ) \nC460_=_C717( C460 C717 ) C460_=_C726( C460 C726 ) C460_=_C729( C460 C729 ) C460_=_C731( C460 C731 ) C461_=_C462( C461 C462 ) C461_=_C463( C461 C463 ) \nC461_=_C464( C461 C464 ) C461_=_C465( C461 C465 ) C461_=_C581( C461 C581 ) C461_=_C642( C461 C642 ) C461_=_C680( C461 C680 ) C461_=_C691( C461 C691 ) \nC461_=_C718( C461 C718 ) C461_=_C732( C461 C732 ) C461_=_C735( C461 C735 ) C461_=_C737( C461 C737 ) C462_=_C463( C462 C463 ) C462_=_C464( C462 C464 ) \nC462_=_C465( C462 C465 ) C462_=_C482( C462 C482 ) C462_=_C503( C462 C503 ) C462_=_C525( C462 C525 ) C462_=_C545( C462 C545 ) C462_=_C563( C462 C563 ) \nC462_=_C599( C462 C599 ) C462_=_C616( C462 C616 ) C462_=_C631( C462 C631 ) C462_=_C643( C462 C643 ) C462_=_C657( C462 C657 ) C462_=_C670( C462 C670 ) \nC462_=_C681( C462 C681 ) C462_=_C702( C462 C702 ) C462_=_C711( C462 C711 ) C462_=_C726( C462 C726 ) C462_=_C732( C462 C732 ) C462_=_C738( C462 C738 ) \nC462_=_C739( C462 C739 ) C462_=_C741( C462 C741 ) C463_=_C464( C463 C464 ) C463_=_C465( C463 C465 ) C463_=_C583( C463 C583 ) C463_=_C644( C463 C644 ) \nC463_=_C682( C463 C682 ) C463_=_C693( C463 C693 ) C463_=_C720( C463 C720 ) C463_=_C738( C463 C738 ) C463_=_C744( C463 C744 ) C463_=_C746( C463 C746 ) \nC464_=_C465( C464 C465 ) C464_=_C485( C464 C485 ) C464_=_C506( C464 C506 ) C464_=_C528( C464 C528 ) C464_=_C547( C464 C547 ) C464_=_C566( C464 C566 ) \nC464_=_C602( C464 C602 ) C464_=_C618( C464 C618 ) C464_=_C634( C464 C634 ) C464_=_C646( C464 C646 ) C464_=_C660( C464 C660 ) C464_=_C673( C464 C673 ) \nC464_=_C684( C464 C684 ) C464_=_C705( C464 C705 ) C464_=_C714( C464 C714 ) C464_=_C729( C464 C729 ) C464_=_C735( C464 C735 ) C464_=_C744( C464 C744 ) \nC464_=_C747( C464 C747 ) C464_=_C750( C464 C750 ) C465_=_C487( C465 C487 ) C465_=_C508( C465 C508 ) C465_=_C530( C465 C530 ) C465_=_C549( C465 C549 ) \nC465_=_C568( C465 C568 ) C465_=_C604( C465 C604 ) C465_=_C620( C465 C620 ) C465_=_C636( C465 C636 ) C465_=_C648( C465 C648 ) C465_=_C662( C465 C662 ) \nC465_=_C675( C465 C675 ) C465_=_C686( C465 C686 ) C465_=_C707( C465 C707 ) C465_=_C716( C465 C716 ) C465_=_C731( C465 C731 ) C465_=_C737( C465 C737 ) \nC465_=_C746( C465 C746 ) C465_=_C749( C465 C749 ) C465_=_C752( C465 C752 ) C469_=_C475( C469 C475 ) C469_=_C476( C469 C476 ) C469_=_C479( C469 C479 ) \nC469_=_C482( C469 C482 ) C469_=_C485( C469 C485 ) C469_=_C487( C469 C487 ) C469_=_C491( C469 C491 ) C469_=_C511( C469 C511 ) C469_=_C532( C469 C532 ) \nC469_=_C550( C469 C550 ) C469_=_C569( C469 C569 ) C469_=_C570( C469 C570 ) C469_=_C571( C469 C571 ) C469_=_C572( C469 C572 ) C469_=_C573( C469 C573 ) \nC469_=_C574( C469 C574 ) C469_=_C575( C469 C575 ) C469_=_C577( C469 C577 ) C469_=_C578( C469 C578 ) C469_=_C580( C469 C580 ) C469_=_C581( C469 C581 ) \nC469_=_C583( C469 C583 ) C469_=_C584( C469 C584 ) C469_=_C586( C469 C586 ) C475_=_C476( C475 C476 ) C475_=_C479( C475 C479 ) C475_=_C482( C475 C482 ) \nC475_=_C485( C475 C485 ) C475_=_C487( C475 C487 ) C475_=_C497( C475 C497 ) C475_=_C518( C475 C518 ) C475_=_C539( C475 C539 ) C475_=_C575( C475 C575 ) \nC475_=_C592( C475 C592 ) C475_=_C609( C475 C609 ) C475_=_C624( C475 C624 ) C475_=_C650( C475 C650 ) C475_=_C663( C475 C663 ) C475_=_C676( C475 C676 ) \nC475_=_C677( C475 C677 ) C475_=_C678( C475 C678 ) C475_=_C679( C475 C679 ) C475_=_C680( C475 C680 ) C475_=_C681( C475 C681 ) C475_=_C682( C475 C682 ) \nC475_=_C683( C475 C683 ) C475_=_C684( C475 C684 ) C475_=_C685( C475 C685 ) C475_=_C686( C475 C686 ) C476_=_C479( C476 C479 ) C476_=_C482( C476 C482 ) \nC476_=_C485( C476 C485 ) C476_=_C487( C476 C487 ) C476_=_C498( C476 C498 ) C476_=_C519( C476 C519 ) C476_=_C540( C476 C540 ) C476_=_C557( C476 C557 ) \nC476_=_C593( C476 C593 ) C476_=_C610( C476 C610 ) C476_=_C625( C476 C625 ) C476_=_C638( C476 C638 ) C476_=_C651( C476 C651 ) C476_=_C664( C476 C664 ) \nC476_=_C676( C476 C676 ) C476_=_C687( C476 C687 ) C476_=_C688( C476 C688 ) C476_=_C690( C476 C690 ) C476_=_C691( C476 C691 ) C476_=_C693( C476 C693 ) \nC476_=_C694( C476 C694 ) C476_=_C696( C476 C696 ) C479_=_C482( C479 C482 ) C479_=_C485( C479 C485 ) C479_=_C487( C479 C487 ) C479_=_C501( C479 C501 ) \nC479_=_C522( C479 C522 ) C479_=_C542( C479 C542 ) C479_=_C560( C479 C560 ) C479_=_C596( C479 C596 ) C479_=_C613( C479 C613 ) C479_=_C628( C479 C628 ) \nC479_=_C641( C479 C641 ) C479_=_C654(</w:t>
      </w:r>
    </w:p>
    <w:p>
      <w:pPr>
        <w:pStyle w:val="PreformattedText"/>
        <w:bidi w:val="0"/>
        <w:spacing w:before="0" w:after="0"/>
        <w:jc w:val="left"/>
        <w:rPr/>
      </w:pPr>
      <w:r>
        <w:rPr/>
        <w:t xml:space="preserve"> </w:t>
      </w:r>
      <w:r>
        <w:rPr/>
        <w:t>C479 C654 ) C479_=_C667( C479 C667 ) C479_=_C678( C479 C678 ) C479_=_C699( C479 C699 ) C479_=_C708( C479 C708 ) \nC479_=_C717( C479 C717 ) C479_=_C718( C479 C718 ) C479_=_C720( C479 C720 ) C479_=_C721( C479 C721 ) C479_=_C723( C479 C723 ) C482_=_C485( C482 C485 ) \nC482_=_C487( C482 C487 ) C482_=_C503( C482 C503 ) C482_=_C525( C482 C525 ) C482_=_C545( C482 C545 ) C482_=_C563( C482 C563 ) C482_=_C599( C482 C599 ) \nC482_=_C616( C482 C616 ) C482_=_C631( C482 C631 ) C482_=_C643( C482 C643 ) C482_=_C657( C482 C657 ) C482_=_C670( C482 C670 ) C482_=_C681( C482 C681 ) \nC482_=_C702( C482 C702 ) C482_=_C711( C482 C711 ) C482_=_C726( C482 C726 ) C482_=_C732( C482 C732 ) C482_=_C738( C482 C738 ) C482_=_C739( C482 C739 ) \nC482_=_C741( C482 C741 ) C485_=_C487( C485 C487 ) C485_=_C506( C485 C506 ) C485_=_C528( C485 C528 ) C485_=_C547( C485 C547 ) C485_=_C566( C485 C566 ) \nC485_=_C602( C485 C602 ) C485_=_C618( C485 C618 ) C485_=_C634( C485 C634 ) C485_=_C646( C485 C646 ) C485_=_C660( C485 C660 ) C485_=_C673( C485 C673 ) \nC485_=_C684( C485 C684 ) C485_=_C705( C485 C705 ) C485_=_C714( C485 C714 ) C485_=_C729( C485 C729 ) C485_=_C735( C485 C735 ) C485_=_C744( C485 C744 ) \nC485_=_C747( C485 C747 ) C485_=_C750( C485 C750 ) C487_=_C508( C487 C508 ) C487_=_C530( C487 C530 ) C487_=_C549( C487 C549 ) C487_=_C568( C487 C568 ) \nC487_=_C604( C487 C604 ) C487_=_C620( C487 C620 ) C487_=_C636( C487 C636 ) C487_=_C648( C487 C648 ) C487_=_C662( C487 C662 ) C487_=_C675( C487 C675 ) \nC487_=_C686( C487 C686 ) C487_=_C707( C487 C707 ) C487_=_C716( C487 C716 ) C487_=_C731( C487 C731 ) C487_=_C737( C487 C737 ) C487_=_C746( C487 C746 ) \nC487_=_C749( C487 C749 ) C487_=_C752( C487 C752 ) C491_=_C494( C491 C494 ) C491_=_C497( C491 C497 ) C491_=_C498( C491 C498 ) C491_=_C501( C491 C501 ) \nC491_=_C503( C491 C503 ) C491_=_C506( C491 C506 ) C491_=_C508( C491 C508 ) C491_=_C511( C491 C511 ) C491_=_C532( C491 C532 ) C491_=_C550( C491 C550 ) \nC491_=_C569( C491 C569 ) C491_=_C570( C491 C570 ) C491_=_C571( C491 C571 ) C491_=_C572( C491 C572 ) C491_=_C573( C491 C573 ) C491_=_C574( C491 C574 ) \nC491_=_C575( C491 C575 ) C491_=_C577( C491 C577 ) C491_=_C578( C491 C578 ) C491_=_C580( C491 C580 ) C491_=_C581( C491 C581 ) C491_=_C583( C491 C583 ) \nC491_=_C584( C491 C584 ) C491_=_C586( C491 C586 ) C494_=_C497( C494 C497 ) C494_=_C498( C494 C498 ) C494_=_C501( C494 C501 ) C494_=_C503( C494 C503 ) \nC494_=_C506( C494 C506 ) C494_=_C508( C494 C508 ) C494_=_C515( C494 C515 ) C494_=_C536( C494 C536 ) C494_=_C554( C494 C554 ) C494_=_C572( C494 C572 ) \nC494_=_C590( C494 C590 ) C494_=_C606( C494 C606 ) C494_=_C621( C494 C621 ) C494_=_C638( C494 C638 ) C494_=_C639( C494 C639 ) C494_=_C640( C494 C640 ) \nC494_=_C641( C494 C641 ) C494_=_C642( C494 C642 ) C494_=_C643( C494 C643 ) C494_=_C644( C494 C644 ) C494_=_C645( C494 C645 ) C494_=_C646( C494 C646 ) \nC494_=_C647( C494 C647 ) C494_=_C648( C494 C648 ) C497_=_C498( C497 C498 ) C497_=_C501( C497 C501 ) C497_=_C503( C497 C503 ) C497_=_C506( C497 C506 ) \nC497_=_C508( C497 C508 ) C497_=_C518( C497 C518 ) C497_=_C539( C497 C539 ) C497_=_C575( C497 C575 ) C497_=_C592( C497 C592 ) C497_=_C609( C497 C609 ) \nC497_=_C624( C497 C624 ) C497_=_C650( C497 C650 ) C497_=_C663( C497 C663 ) C497_=_C676( C497 C676 ) C497_=_C677( C497 C677 ) C497_=_C678( C497 C678 ) \nC497_=_C679( C497 C679 ) C497_=_C680( C497 C680 ) C497_=_C681( C497 C681 ) C497_=_C682( C497 C682 ) C497_=_C683( C497 C683 ) C497_=_C684( C497 C684 ) \nC497_=_C685( C497 C685 ) C497_=_C686( C497 C686 ) C498_=_C501( C498 C501 ) C498_=_C503( C498 C503 ) C498_=_C506( C498 C506 ) C498_=_C508( C498 C508 ) \nC498_=_C519( C498 C519 ) C498_=_C540( C498 C540 ) C498_=_C557( C498 C557 ) C498_=_C593( C498 C593 ) C498_=_C610( C498 C610 ) C498_=_C625( C498 C625 ) \nC498_=_C638( C498 C638 ) C498_=_C651( C498 C651 ) C498_=_C664( C498 C664 ) C498_=_C676( C498 C676 ) C498_=_C687( C498 C687 ) C498_=_C688( C498 C688 ) \nC498_=_C690( C498 C690 ) C498_=_C691( C498 C691 ) C498_=_C693( C498 C693 ) C498_=_C694( C498 C694 ) C498_=_C696( C498 C696 ) C501_=_C503( C501 C503 ) \nC501_=_C506( C501 C506 ) C501_=_C508( C501 C508 ) C501_=_C522( C501 C522 ) C501_=_C542( C501 C542 ) C501_=_C560( C501 C560 ) C501_=_C596( C501 C596 ) \nC501_=_C613( C501 C613 ) C501_=_C628( C501 C628 ) C501_=_C641( C501 C641 ) C501_=_C654( C501 C654 ) C501_=_C667( C501 C667 ) C501_=_C678( C501 C678 ) \nC501_=_C699( C501 C699 ) C501_=_C708( C501 C708 ) C501_=_C717( C501 C717 ) C501_=_C718( C501 C718 ) C501_=_C720( C501 C720 ) C501_=_C721( C501 C721 ) \nC501_=_C723( C501 C723 ) C503_=_C506( C503 C506 ) C503_=_C508( C503 C508 ) C503_=_C525( C503 C525 ) C503_=_C545( C503 C545 ) C503_=_C563( C503 C563 ) \nC503_=_C599( C503 C599 ) C503_=_C616( C503 C616 ) C503_=_C631( C503 C631 ) C503_=_C643( C503 C643 ) C503_=_C657( C503 C657 ) C503_=_C670( C503 C670 ) \nC503_=_C681( C503 C681 ) C503_=_C702( C503 C702 ) C503_=_C711( C503 C711 ) C503_=_C726( C503 C726 ) C503_=_C732( C503 C732 ) C503_=_C738( C503 C738 ) \nC503_=_C739( C503 C739 ) C503_=_C741( C503 C741 ) C506_=_C508( C506 C508 ) C506_=_C528( C506 C528 ) C506_=_C547( C506 C547 ) C506_=_C566( C506 C566 ) \nC506_=_C602( C506 C602 ) C506_=_C618( C506 C618 ) C506_=_C634( C506 C634 ) C506_=_C646( C506 C646 ) C506_=_C660( C506 C660 ) C506_=_C673( C506 C673 ) \nC506_=_C684( C506 C684 ) C506_=_C705( C506 C705 ) C506_=_C714( C506 C714 ) C506_=_C729( C506 C729 ) C506_=_C735( C506 C735 ) C506_=_C744( C506 C744 ) \nC506_=_C747( C506 C747 ) C506_=_C750( C506 C750 ) C508_=_C530( C508 C530 ) C508_=_C549( C508 C549 ) C508_=_C568( C508 C568 ) C508_=_C604( C508 C604 ) \nC508_=_C620( C508 C620 ) C508_=_C636( C508 C636 ) C508_=_C648( C508 C648 ) C508_=_C662( C508 C662 ) C508_=_C675( C508 C675 ) C508_=_C686( C508 C686 ) \nC508_=_C707( C508 C707 ) C508_=_C716( C508 C716 ) C508_=_C731( C508 C731 ) C508_=_C737( C508 C737 ) C508_=_C746( C508 C746 ) C508_=_C749( C508 C749 ) \nC508_=_C752( C508 C752 ) C511_=_C515( C511 C515 ) C511_=_C518( C511 C518 ) C511_=_C519( C511 C519 ) C511_=_C522( C511 C522 ) C511_=_C525( C511 C525 ) \nC511_=_C528( C511 C528 ) C511_=_C530( C511 C530 ) C511_=_C532( C511 C532 ) C511_=_C550( C511 C550 ) C511_=_C569( C511 C569 ) C511_=_C570( C511 C570 ) \nC511_=_C571( C511 C571 ) C511_=_C572( C511 C572 ) C511_=_C573( C511 C573 ) C511_=_C574( C511 C574 ) C511_=_C575( C511 C575 ) C511_=_C577( C511 C577 ) \nC511_=_C578( C511 C578 ) C511_=_C580( C511 C580 ) C511_=_C581( C511 C581 ) C511_=_C583( C511 C583 ) C511_=_C584( C511 C584 ) C511_=_C586( C511 C586 ) \nC515_=_C518( C515 C518 ) C515_=_C519( C515 C519 ) C515_=_C522( C515 C522 ) C515_=_C525( C515 C525 ) C515_=_C528( C515 C528 ) C515_=_C530( C515 C530 ) \nC515_=_C536( C515 C536 ) C515_=_C554( C515 C554 ) C515_=_C572( C515 C572 ) C515_=_C590( C515 C590 ) C515_=_C606( C515 C606 ) C515_=_C621( C515 C621 ) \nC515_=_C638( C515 C638 ) C515_=_C639( C515 C639 ) C515_=_C640( C515 C640 ) C515_=_C641( C515 C641 ) C515_=_C642( C515 C642 ) C515_=_C643( C515 C643 ) \nC515_=_C644( C515 C644 ) C515_=_C645( C515 C645 ) C515_=_C646( C515 C646 ) C515_=_C647( C515 C647 ) C515_=_C648( C515 C648 ) C518_=_C519( C518 C519 ) \nC518_=_C522( C518 C522 ) C518_=_C525( C518 C525 ) C518_=_C528( C518 C528 ) C518_=_C530( C518 C530 ) C518_=_C539( C518 C539 ) C518_=_C575( C518 C575 ) \nC518_=_C592( C518 C592 ) C518_=_C609( C518 C609 ) C518_=_C624( C518 C624 ) C518_=_C650( C518 C650 ) C518_=_C663( C518 C663 ) C518_=_C676( C518 C676 ) \nC518_=_C677( C518 C677 ) C518_=_C678( C518 C678 ) C518_=_C679( C518 C679 ) C518_=_C680( C518 C680 ) C518_=_C681( C518 C681 ) C518_=_C682( C518 C682 ) \nC518_=_C683( C518 C683 ) C518_=_C684( C518 C684 ) C518_=_C685( C518 C685 ) C518_=_C686( C518 C686 ) C519_=_C522( C519 C522 ) C519_=_C525( C519 C525 ) \nC519_=_C528( C519 C528 ) C519_=_C530( C519 C530 ) C519_=_C540( C519 C540 ) C519_=_C557( C519 C557 ) C519_=_C593( C519 C593 ) C519_=_C610( C519 C610 ) \nC519_=_C625( C519 C625 ) C519_=_C638( C519 C638 ) C519_=_C651( C519 C651 ) C519_=_C664( C519 C664 ) C519_=_C676( C519 C676 ) C519_=_C687( C519 C687 ) \nC519_=_C688( C519 C688 ) C519_=_C690( C519 C690 ) C519_=_C691( C519 C691 ) C519_=_C693( C519 C693 ) C519_=_C694( C519 C694 ) C519_=_C696( C519 C696 ) \nC522_=_C525( C522 C525 ) C522_=_C528( C522 C528 ) C522_=_C530( C522 C530 ) C522_=_C542( C522 C542 ) C522_=_C560( C522 C560 ) C522_=_C596( C522 C596 ) \nC522_=_C613( C522 C613 ) C522_=_C628( C522 C628 ) C522_=_C641( C522 C641 ) C522_=_C654( C522 C654 ) C522_=_C667( C522 C667 ) C522_=_C678( C522 C678 ) \nC522_=_C699( C522 C699 ) C522_=_C708( C522 C708 ) C522_=_C717( C522 C717 ) C522_=_C718( C522 C718 ) C522_=_C720( C522 C720 ) C522_=_C721( C522 C721 ) \nC522_=_C723( C522 C723 ) C525_=_C528( C525 C528 ) C525_=_C530( C525 C530 ) C525_=_C545( C525 C545 ) C525_=_C563( C525 C563 ) C525_=_C599( C525 C599 ) \nC525_=_C616( C525 C616 ) C525_=_C631( C525 C631 ) C525_=_C643( C525 C643 ) C525_=_C657( C525 C657 ) C525_=_C670( C525 C670 ) C525_=_C681( C525 C681 ) \nC525_=_C702( C525 C702 ) C525_=_C711( C525 C711 ) C525_=_C726( C525 C726 ) C525_=_C732( C525 C732 ) C525_=_C738( C525 C738 ) C525_=_C739( C525 C739 ) \nC525_=_C741( C525 C741 ) C528_=_C530( C528 C530 ) C528_=_C547( C528 C547 ) C528_=_C566( C528 C566 ) C528_=_C602( C528 C602 ) C528_=_C618( C528 C618 ) \nC528_=_C634( C528 C634 ) C528_=_C646( C528 C646 ) C528_=_C660( C528 C660 ) C528_=_C673( C528 C673 ) C528_=_C684( C528 C684 ) C528_=_C705( C528 C705 ) \nC528_=_C714( C528 C714 ) C528_=_C729( C528 C729 ) C528_=_C735( C528 C735 ) C528_=_C744( C528 C744 ) C528_=_C747( C528 C747 ) C528_=_C750( C528 C750 ) \nC530_=_C549( C530 C549 ) C530_=_C568( C530 C568 ) C530_=_C604( C530 C604 ) C530_=_C620( C530 C620 ) C530_=_C636( C530 C636 ) C530_=_C648( C530 C648 ) \nC530_=_C662( C530 C662 ) C530_=_C675( C530 C675 ) C530_=_C686( C530 C686 ) C530_=_C707( C530 C707 ) C530_=_C716( C530 C716 ) C530_=_C731( C530 C731 ) \nC530_=_C737( C530 C737 ) C530_=_C746( C530 C746 ) C530_=_C749(</w:t>
      </w:r>
    </w:p>
    <w:p>
      <w:pPr>
        <w:pStyle w:val="PreformattedText"/>
        <w:bidi w:val="0"/>
        <w:spacing w:before="0" w:after="0"/>
        <w:jc w:val="left"/>
        <w:rPr/>
      </w:pPr>
      <w:r>
        <w:rPr/>
        <w:t xml:space="preserve"> </w:t>
      </w:r>
      <w:r>
        <w:rPr/>
        <w:t>C530 C749 ) C530_=_C752( C530 C752 ) C532_=_C536( C532 C536 ) C532_=_C539( C532 C539 ) \nC532_=_C540( C532 C540 ) C532_=_C542( C532 C542 ) C532_=_C545( C532 C545 ) C532_=_C547( C532 C547 ) C532_=_C549( C532 C549 ) C532_=_C550( C532 C550 ) \nC532_=_C569( C532 C569 ) C532_=_C570( C532 C570 ) C532_=_C571( C532 C571 ) C532_=_C572( C532 C572 ) C532_=_C573( C532 C573 ) C532_=_C574( C532 C574 ) \nC532_=_C575( C532 C575 ) C532_=_C577( C532 C577 ) C532_=_C578( C532 C578 ) C532_=_C580( C532 C580 ) C532_=_C581( C532 C581 ) C532_=_C583( C532 C583 ) \nC532_=_C584( C532 C584 ) C532_=_C586( C532 C586 ) C536_=_C539( C536 C539 ) C536_=_C540( C536 C540 ) C536_=_C542( C536 C542 ) C536_=_C545( C536 C545 ) \nC536_=_C547( C536 C547 ) C536_=_C549( C536 C549 ) C536_=_C554( C536 C554 ) C536_=_C572( C536 C572 ) C536_=_C590( C536 C590 ) C536_=_C606( C536 C606 ) \nC536_=_C621( C536 C621 ) C536_=_C638( C536 C638 ) C536_=_C639( C536 C639 ) C536_=_C640( C536 C640 ) C536_=_C641( C536 C641 ) C536_=_C642( C536 C642 ) \nC536_=_C643( C536 C643 ) C536_=_C644( C536 C644 ) C536_=_C645( C536 C645 ) C536_=_C646( C536 C646 ) C536_=_C647( C536 C647 ) C536_=_C648( C536 C648 ) \nC539_=_C540( C539 C540 ) C539_=_C542( C539 C542 ) C539_=_C545( C539 C545 ) C539_=_C547( C539 C547 ) C539_=_C549( C539 C549 ) C539_=_C575( C539 C575 ) \nC539_=_C592( C539 C592 ) C539_=_C609( C539 C609 ) C539_=_C624( C539 C624 ) C539_=_C650( C539 C650 ) C539_=_C663( C539 C663 ) C539_=_C676( C539 C676 ) \nC539_=_C677( C539 C677 ) C539_=_C678( C539 C678 ) C539_=_C679( C539 C679 ) C539_=_C680( C539 C680 ) C539_=_C681( C539 C681 ) C539_=_C682( C539 C682 ) \nC539_=_C683( C539 C683 ) C539_=_C684( C539 C684 ) C539_=_C685( C539 C685 ) C539_=_C686( C539 C686 ) C540_=_C542( C540 C542 ) C540_=_C545( C540 C545 ) \nC540_=_C547( C540 C547 ) C540_=_C549( C540 C549 ) C540_=_C557( C540 C557 ) C540_=_C593( C540 C593 ) C540_=_C610( C540 C610 ) C540_=_C625( C540 C625 ) \nC540_=_C638( C540 C638 ) C540_=_C651( C540 C651 ) C540_=_C664( C540 C664 ) C540_=_C676( C540 C676 ) C540_=_C687( C540 C687 ) C540_=_C688( C540 C688 ) \nC540_=_C690( C540 C690 ) C540_=_C691( C540 C691 ) C540_=_C693( C540 C693 ) C540_=_C694( C540 C694 ) C540_=_C696( C540 C696 ) C542_=_C545( C542 C545 ) \nC542_=_C547( C542 C547 ) C542_=_C549( C542 C549 ) C542_=_C560( C542 C560 ) C542_=_C596( C542 C596 ) C542_=_C613( C542 C613 ) C542_=_C628( C542 C628 ) \nC542_=_C641( C542 C641 ) C542_=_C654( C542 C654 ) C542_=_C667( C542 C667 ) C542_=_C678( C542 C678 ) C542_=_C699( C542 C699 ) C542_=_C708( C542 C708 ) \nC542_=_C717( C542 C717 ) C542_=_C718( C542 C718 ) C542_=_C720( C542 C720 ) C542_=_C721( C542 C721 ) C542_=_C723( C542 C723 ) C545_=_C547( C545 C547 ) \nC545_=_C549( C545 C549 ) C545_=_C563( C545 C563 ) C545_=_C599( C545 C599 ) C545_=_C616( C545 C616 ) C545_=_C631( C545 C631 ) C545_=_C643( C545 C643 ) \nC545_=_C657( C545 C657 ) C545_=_C670( C545 C670 ) C545_=_C681( C545 C681 ) C545_=_C702( C545 C702 ) C545_=_C711( C545 C711 ) C545_=_C726( C545 C726 ) \nC545_=_C732( C545 C732 ) C545_=_C738( C545 C738 ) C545_=_C739( C545 C739 ) C545_=_C741( C545 C741 ) C547_=_C549( C547 C549 ) C547_=_C566( C547 C566 ) \nC547_=_C602( C547 C602 ) C547_=_C618( C547 C618 ) C547_=_C634( C547 C634 ) C547_=_C646( C547 C646 ) C547_=_C660( C547 C660 ) C547_=_C673( C547 C673 ) \nC547_=_C684( C547 C684 ) C547_=_C705( C547 C705 ) C547_=_C714( C547 C714 ) C547_=_C729( C547 C729 ) C547_=_C735( C547 C735 ) C547_=_C744( C547 C744 ) \nC547_=_C747( C547 C747 ) C547_=_C750( C547 C750 ) C549_=_C568( C549 C568 ) C549_=_C604( C549 C604 ) C549_=_C620( C549 C620 ) C549_=_C636( C549 C636 ) \nC549_=_C648( C549 C648 ) C549_=_C662( C549 C662 ) C549_=_C675( C549 C675 ) C549_=_C686( C549 C686 ) C549_=_C707( C549 C707 ) C549_=_C716( C549 C716 ) \nC549_=_C731( C549 C731 ) C549_=_C737( C549 C737 ) C549_=_C746( C549 C746 ) C549_=_C749( C549 C749 ) C549_=_C752( C549 C752 ) C550_=_C554( C550 C554 ) \nC550_=_C557( C550 C557 ) C550_=_C560( C550 C560 ) C550_=_C563( C550 C563 ) C550_=_C566( C550 C566 ) C550_=_C568( C550 C568 ) C550_=_C569( C550 C569 ) \nC550_=_C570( C550 C570 ) C550_=_C571( C550 C571 ) C550_=_C572( C550 C572 ) C550_=_C573( C550 C573 ) C550_=_C574( C550 C574 ) C550_=_C575( C550 C575 ) \nC550_=_C577( C550 C577 ) C550_=_C578( C550 C578 ) C550_=_C580( C550 C580 ) C550_=_C581( C550 C581 ) C550_=_C583( C550 C583 ) C550_=_C584( C550 C584 ) \nC550_=_C586( C550 C586 ) C554_=_C557( C554 C557 ) C554_=_C560( C554 C560 ) C554_=_C563( C554 C563 ) C554_=_C566( C554 C566 ) C554_=_C568( C554 C568 ) \nC554_=_C572( C554 C572 ) C554_=_C590( C554 C590 ) C554_=_C606( C554 C606 ) C554_=_C621( C554 C621 ) C554_=_C638( C554 C638 ) C554_=_C639( C554 C639 ) \nC554_=_C640( C554 C640 ) C554_=_C641( C554 C641 ) C554_=_C642( C554 C642 ) C554_=_C643( C554 C643 ) C554_=_C644( C554 C644 ) C554_=_C645( C554 C645 ) \nC554_=_C646( C554 C646 ) C554_=_C647( C554 C647 ) C554_=_C648( C554 C648 ) C557_=_C560( C557 C560 ) C557_=_C563( C557 C563 ) C557_=_C566( C557 C566 ) \nC557_=_C568( C557 C568 ) C557_=_C593( C557 C593 ) C557_=_C610( C557 C610 ) C557_=_C625( C557 C625 ) C557_=_C638( C557 C638 ) C557_=_C651( C557 C651 ) \nC557_=_C664( C557 C664 ) C557_=_C676( C557 C676 ) C557_=_C687( C557 C687 ) C557_=_C688( C557 C688 ) C557_=_C690( C557 C690 ) C557_=_C691( C557 C691 ) \nC557_=_C693( C557 C693 ) C557_=_C694( C557 C694 ) C557_=_C696( C557 C696 ) C560_=_C563( C560 C563 ) C560_=_C566( C560 C566 ) C560_=_C568( C560 C568 ) \nC560_=_C596( C560 C596 ) C560_=_C613( C560 C613 ) C560_=_C628( C560 C628 ) C560_=_C641( C560 C641 ) C560_=_C654( C560 C654 ) C560_=_C667( C560 C667 ) \nC560_=_C678( C560 C678 ) C560_=_C699( C560 C699 ) C560_=_C708( C560 C708 ) C560_=_C717( C560 C717 ) C560_=_C718( C560 C718 ) C560_=_C720( C560 C720 ) \nC560_=_C721( C560 C721 ) C560_=_C723( C560 C723 ) C563_=_C566( C563 C566 ) C563_=_C568( C563 C568 ) C563_=_C599( C563 C599 ) C563_=_C616( C563 C616 ) \nC563_=_C631( C563 C631 ) C563_=_C643( C563 C643 ) C563_=_C657( C563 C657 ) C563_=_C670( C563 C670 ) C563_=_C681( C563 C681 ) C563_=_C702( C563 C702 ) \nC563_=_C711( C563 C711 ) C563_=_C726( C563 C726 ) C563_=_C732( C563 C732 ) C563_=_C738( C563 C738 ) C563_=_C739( C563 C739 ) C563_=_C741( C563 C741 ) \nC566_=_C568( C566 C568 ) C566_=_C602( C566 C602 ) C566_=_C618( C566 C618 ) C566_=_C634( C566 C634 ) C566_=_C646( C566 C646 ) C566_=_C660( C566 C660 ) \nC566_=_C673( C566 C673 ) C566_=_C684( C566 C684 ) C566_=_C705( C566 C705 ) C566_=_C714( C566 C714 ) C566_=_C729( C566 C729 ) C566_=_C735( C566 C735 ) \nC566_=_C744( C566 C744 ) C566_=_C747( C566 C747 ) C566_=_C750( C566 C750 ) C568_=_C604( C568 C604 ) C568_=_C620( C568 C620 ) C568_=_C636( C568 C636 ) \nC568_=_C648( C568 C648 ) C568_=_C662( C568 C662 ) C568_=_C675( C568 C675 ) C568_=_C686( C568 C686 ) C568_=_C707( C568 C707 ) C568_=_C716( C568 C716 ) \nC568_=_C731( C568 C731 ) C568_=_C737( C568 C737 ) C568_=_C746( C568 C746 ) C568_=_C749( C568 C749 ) C568_=_C752( C568 C752 ) C569_=_C570( C569 C570 ) \nC569_=_C571( C569 C571 ) C569_=_C572( C569 C572 ) C569_=_C573( C569 C573 ) C569_=_C574( C569 C574 ) C569_=_C575( C569 C575 ) C569_=_C577( C569 C577 ) \nC569_=_C578( C569 C578 ) C569_=_C580( C569 C580 ) C569_=_C581( C569 C581 ) C569_=_C583( C569 C583 ) C569_=_C584( C569 C584 ) C569_=_C586( C569 C586 ) \nC569_=_C590( C569 C590 ) C569_=_C592( C569 C592 ) C569_=_C593( C569 C593 ) C569_=_C596( C569 C596 ) C569_=_C599( C569 C599 ) C569_=_C602( C569 C602 ) \nC569_=_C604( C569 C604 ) C570_=_C571( C570 C571 ) C570_=_C572( C570 C572 ) C570_=_C573( C570 C573 ) C570_=_C574( C570 C574 ) C570_=_C575( C570 C575 ) \nC570_=_C577( C570 C577 ) C570_=_C578( C570 C578 ) C570_=_C580( C570 C580 ) C570_=_C581( C570 C581 ) C570_=_C583( C570 C583 ) C570_=_C584( C570 C584 ) \nC570_=_C586( C570 C586 ) C570_=_C606( C570 C606 ) C570_=_C609( C570 C609 ) C570_=_C610( C570 C610 ) C570_=_C613( C570 C613 ) C570_=_C616( C570 C616 ) \nC570_=_C618( C570 C618 ) C570_=_C620( C570 C620 ) C571_=_C572( C571 C572 ) C571_=_C573( C571 C573 ) C571_=_C574( C571 C574 ) C571_=_C575( C571 C575 ) \nC571_=_C577( C571 C577 ) C571_=_C578( C571 C578 ) C571_=_C580( C571 C580 ) C571_=_C581( C571 C581 ) C571_=_C583( C571 C583 ) C571_=_C584( C571 C584 ) \nC571_=_C586( C571 C586 ) C571_=_C621( C571 C621 ) C571_=_C624( C571 C624 ) C571_=_C625( C571 C625 ) C571_=_C628( C571 C628 ) C571_=_C631( C571 C631 ) \nC571_=_C634( C571 C634 ) C571_=_C636( C571 C636 ) C572_=_C573( C572 C573 ) C572_=_C574( C572 C574 ) C572_=_C575( C572 C575 ) C572_=_C577( C572 C577 ) \nC572_=_C578( C572 C578 ) C572_=_C580( C572 C580 ) C572_=_C581( C572 C581 ) C572_=_C583( C572 C583 ) C572_=_C584( C572 C584 ) C572_=_C586( C572 C586 ) \nC572_=_C590( C572 C590 ) C572_=_C606( C572 C606 ) C572_=_C621( C572 C621 ) C572_=_C638( C572 C638 ) C572_=_C639( C572 C639 ) C572_=_C640( C572 C640 ) \nC572_=_C641( C572 C641 ) C572_=_C642( C572 C642 ) C572_=_C643( C572 C643 ) C572_=_C644( C572 C644 ) C572_=_C645( C572 C645 ) C572_=_C646( C572 C646 ) \nC572_=_C647( C572 C647 ) C572_=_C648( C572 C648 ) C573_=_C574( C573 C574 ) C573_=_C575( C573 C575 ) C573_=_C577( C573 C577 ) C573_=_C578( C573 C578 ) \nC573_=_C580( C573 C580 ) C573_=_C581( C573 C581 ) C573_=_C583( C573 C583 ) C573_=_C584( C573 C584 ) C573_=_C586( C573 C586 ) C573_=_C650( C573 C650 ) \nC573_=_C651( C573 C651 ) C573_=_C654( C573 C654 ) C573_=_C657( C573 C657 ) C573_=_C660( C573 C660 ) C573_=_C662( C573 C662 ) C574_=_C575( C574 C575 ) \nC574_=_C577( C574 C577 ) C574_=_C578( C574 C578 ) C574_=_C580( C574 C580 ) C574_=_C581( C574 C581 ) C574_=_C583( C574 C583 ) C574_=_C584( C574 C584 ) \nC574_=_C586( C574 C586 ) C574_=_C663( C574 C663 ) C574_=_C664( C574 C664 ) C574_=_C667( C574 C667 ) C574_=_C670( C574 C670 ) C574_=_C673( C574 C673 ) \nC574_=_C675( C574 C675 ) C575_=_C577( C575 C577 ) C575_=_C578( C575 C578 ) C575_=_C580( C575 C580 ) C575_=_C581( C575 C581 ) C575_=_C583( C575 C583 ) \nC575_=_C584( C575 C584 ) C575_=_C586( C575 C586 ) C575_=_C592( C575 C592 ) C575_=_C609(</w:t>
      </w:r>
    </w:p>
    <w:p>
      <w:pPr>
        <w:pStyle w:val="PreformattedText"/>
        <w:bidi w:val="0"/>
        <w:spacing w:before="0" w:after="0"/>
        <w:jc w:val="left"/>
        <w:rPr/>
      </w:pPr>
      <w:r>
        <w:rPr/>
        <w:t xml:space="preserve"> </w:t>
      </w:r>
      <w:r>
        <w:rPr/>
        <w:t>C575 C609 ) C575_=_C624( C575 C624 ) C575_=_C650( C575 C650 ) \nC575_=_C663( C575 C663 ) C575_=_C676( C575 C676 ) C575_=_C677( C575 C677 ) C575_=_C678( C575 C678 ) C575_=_C679( C575 C679 ) C575_=_C680( C575 C680 ) \nC575_=_C681( C575 C681 ) C575_=_C682( C575 C682 ) C575_=_C683( C575 C683 ) C575_=_C684( C575 C684 ) C575_=_C685( C575 C685 ) C575_=_C686( C575 C686 ) \nC577_=_C578( C577 C578 ) C577_=_C580( C577 C580 ) C577_=_C581( C577 C581 ) C577_=_C583( C577 C583 ) C577_=_C584( C577 C584 ) C577_=_C586( C577 C586 ) \nC577_=_C639( C577 C639 ) C577_=_C687( C577 C687 ) C577_=_C699( C577 C699 ) C577_=_C702( C577 C702 ) C577_=_C705( C577 C705 ) C577_=_C707( C577 C707 ) \nC578_=_C580( C578 C580 ) C578_=_C581( C578 C581 ) C578_=_C583( C578 C583 ) C578_=_C584( C578 C584 ) C578_=_C586( C578 C586 ) C578_=_C640( C578 C640 ) \nC578_=_C677( C578 C677 ) C578_=_C688( C578 C688 ) C578_=_C708( C578 C708 ) C578_=_C711( C578 C711 ) C578_=_C714( C578 C714 ) C578_=_C716( C578 C716 ) \nC580_=_C581( C580 C581 ) C580_=_C583( C580 C583 ) C580_=_C584( C580 C584 ) C580_=_C586( C580 C586 ) C580_=_C679( C580 C679 ) C580_=_C690( C580 C690 ) \nC580_=_C717( C580 C717 ) C580_=_C726( C580 C726 ) C580_=_C729( C580 C729 ) C580_=_C731( C580 C731 ) C581_=_C583( C581 C583 ) C581_=_C584( C581 C584 ) \nC581_=_C586( C581 C586 ) C581_=_C642( C581 C642 ) C581_=_C680( C581 C680 ) C581_=_C691( C581 C691 ) C581_=_C718( C581 C718 ) C581_=_C732( C581 C732 ) \nC581_=_C735( C581 C735 ) C581_=_C737( C581 C737 ) C583_=_C584( C583 C584 ) C583_=_C586( C583 C586 ) C583_=_C644( C583 C644 ) C583_=_C682( C583 C682 ) \nC583_=_C693( C583 C693 ) C583_=_C720( C583 C720 ) C583_=_C738( C583 C738 ) C583_=_C744( C583 C744 ) C583_=_C746( C583 C746 ) C584_=_C586( C584 C586 ) \nC584_=_C645( C584 C645 ) C584_=_C683( C584 C683 ) C584_=_C694( C584 C694 ) C584_=_C721( C584 C721 ) C584_=_C739( C584 C739 ) C584_=_C747( C584 C747 ) \nC584_=_C749( C584 C749 ) C586_=_C647( C586 C647 ) C586_=_C685( C586 C685 ) C586_=_C696( C586 C696 ) C586_=_C723( C586 C723 ) C586_=_C741( C586 C741 ) \nC586_=_C750( C586 C750 ) C586_=_C752( C586 C752 ) C590_=_C592( C590 C592 ) C590_=_C593( C590 C593 ) C590_=_C596( C590 C596 ) C590_=_C599( C590 C599 ) \nC590_=_C602( C590 C602 ) C590_=_C604( C590 C604 ) C590_=_C606( C590 C606 ) C590_=_C621( C590 C621 ) C590_=_C638( C590 C638 ) C590_=_C639( C590 C639 ) \nC590_=_C640( C590 C640 ) C590_=_C641( C590 C641 ) C590_=_C642( C590 C642 ) C590_=_C643( C590 C643 ) C590_=_C644( C590 C644 ) C590_=_C645( C590 C645 ) \nC590_=_C646( C590 C646 ) C590_=_C647( C590 C647 ) C590_=_C648( C590 C648 ) C592_=_C593( C592 C593 ) C592_=_C596( C592 C596 ) C592_=_C599( C592 C599 ) \nC592_=_C602( C592 C602 ) C592_=_C604( C592 C604 ) C592_=_C609( C592 C609 ) C592_=_C624( C592 C624 ) C592_=_C650( C592 C650 ) C592_=_C663( C592 C663 ) \nC592_=_C676( C592 C676 ) C592_=_C677( C592 C677 ) C592_=_C678( C592 C678 ) C592_=_C679( C592 C679 ) C592_=_C680( C592 C680 ) C592_=_C681( C592 C681 ) \nC592_=_C682( C592 C682 ) C592_=_C683( C592 C683 ) C592_=_C684( C592 C684 ) C592_=_C685( C592 C685 ) C592_=_C686( C592 C686 ) C593_=_C596( C593 C596 ) \nC593_=_C599( C593 C599 ) C593_=_C602( C593 C602 ) C593_=_C604( C593 C604 ) C593_=_C610( C593 C610 ) C593_=_C625( C593 C625 ) C593_=_C638( C593 C638 ) \nC593_=_C651( C593 C651 ) C593_=_C664( C593 C664 ) C593_=_C676( C593 C676 ) C593_=_C687( C593 C687 ) C593_=_C688( C593 C688 ) C593_=_C690( C593 C690 ) \nC593_=_C691( C593 C691 ) C593_=_C693( C593 C693 ) C593_=_C694( C593 C694 ) C593_=_C696( C593 C696 ) C596_=_C599( C596 C599 ) C596_=_C602( C596 C602 ) \nC596_=_C604( C596 C604 ) C596_=_C613( C596 C613 ) C596_=_C628( C596 C628 ) C596_=_C641( C596 C641 ) C596_=_C654( C596 C654 ) C596_=_C667( C596 C667 ) \nC596_=_C678( C596 C678 ) C596_=_C699( C596 C699 ) C596_=_C708( C596 C708 ) C596_=_C717( C596 C717 ) C596_=_C718( C596 C718 ) C596_=_C720( C596 C720 ) \nC596_=_C721( C596 C721 ) C596_=_C723( C596 C723 ) C599_=_C602( C599 C602 ) C599_=_C604( C599 C604 ) C599_=_C616( C599 C616 ) C599_=_C631( C599 C631 ) \nC599_=_C643( C599 C643 ) C599_=_C657( C599 C657 ) C599_=_C670( C599 C670 ) C599_=_C681( C599 C681 ) C599_=_C702( C599 C702 ) C599_=_C711( C599 C711 ) \nC599_=_C726( C599 C726 ) C599_=_C732( C599 C732 ) C599_=_C738( C599 C738 ) C599_=_C739( C599 C739 ) C599_=_C741( C599 C741 ) C602_=_C604( C602 C604 ) \nC602_=_C618( C602 C618 ) C602_=_C634( C602 C634 ) C602_=_C646( C602 C646 ) C602_=_C660( C602 C660 ) C602_=_C673( C602 C673 ) C602_=_C684( C602 C684 ) \nC602_=_C705( C602 C705 ) C602_=_C714( C602 C714 ) C602_=_C729( C602 C729 ) C602_=_C735( C602 C735 ) C602_=_C744( C602 C744 ) C602_=_C747( C602 C747 ) \nC602_=_C750( C602 C750 ) C604_=_C620( C604 C620 ) C604_=_C636( C604 C636 ) C604_=_C648( C604 C648 ) C604_=_C662( C604 C662 ) C604_=_C675( C604 C675 ) \nC604_=_C686( C604 C686 ) C604_=_C707( C604 C707 ) C604_=_C716( C604 C716 ) C604_=_C731( C604 C731 ) C604_=_C737( C604 C737 ) C604_=_C746( C604 C746 ) \nC604_=_C749( C604 C749 ) C604_=_C752( C604 C752 ) C606_=_C609( C606 C609 ) C606_=_C610( C606 C610 ) C606_=_C613( C606 C613 ) C606_=_C616( C606 C616 ) \nC606_=_C618( C606 C618 ) C606_=_C620( C606 C620 ) C606_=_C621( C606 C621 ) C606_=_C638( C606 C638 ) C606_=_C639( C606 C639 ) C606_=_C640( C606 C640 ) \nC606_=_C641( C606 C641 ) C606_=_C642( C606 C642 ) C606_=_C643( C606 C643 ) C606_=_C644( C606 C644 ) C606_=_C645( C606 C645 ) C606_=_C646( C606 C646 ) \nC606_=_C647( C606 C647 ) C606_=_C648( C606 C648 ) C609_=_C610( C609 C610 ) C609_=_C613( C609 C613 ) C609_=_C616( C609 C616 ) C609_=_C618( C609 C618 ) \nC609_=_C620( C609 C620 ) C609_=_C624( C609 C624 ) C609_=_C650( C609 C650 ) C609_=_C663( C609 C663 ) C609_=_C676( C609 C676 ) C609_=_C677( C609 C677 ) \nC609_=_C678( C609 C678 ) C609_=_C679( C609 C679 ) C609_=_C680( C609 C680 ) C609_=_C681( C609 C681 ) C609_=_C682( C609 C682 ) C609_=_C683( C609 C683 ) \nC609_=_C684( C609 C684 ) C609_=_C685( C609 C685 ) C609_=_C686( C609 C686 ) C610_=_C613( C610 C613 ) C610_=_C616( C610 C616 ) C610_=_C618( C610 C618 ) \nC610_=_C620( C610 C620 ) C610_=_C625( C610 C625 ) C610_=_C638( C610 C638 ) C610_=_C651( C610 C651 ) C610_=_C664( C610 C664 ) C610_=_C676( C610 C676 ) \nC610_=_C687( C610 C687 ) C610_=_C688( C610 C688 ) C610_=_C690( C610 C690 ) C610_=_C691( C610 C691 ) C610_=_C693( C610 C693 ) C610_=_C694( C610 C694 ) \nC610_=_C696( C610 C696 ) C613_=_C616( C613 C616 ) C613_=_C618( C613 C618 ) C613_=_C620( C613 C620 ) C613_=_C628( C613 C628 ) C613_=_C641( C613 C641 ) \nC613_=_C654( C613 C654 ) C613_=_C667( C613 C667 ) C613_=_C678( C613 C678 ) C613_=_C699( C613 C699 ) C613_=_C708( C613 C708 ) C613_=_C717( C613 C717 ) \nC613_=_C718( C613 C718 ) C613_=_C720( C613 C720 ) C613_=_C721( C613 C721 ) C613_=_C723( C613 C723 ) C616_=_C618( C616 C618 ) C616_=_C620( C616 C620 ) \nC616_=_C631( C616 C631 ) C616_=_C643( C616 C643 ) C616_=_C657( C616 C657 ) C616_=_C670( C616 C670 ) C616_=_C681( C616 C681 ) C616_=_C702( C616 C702 ) \nC616_=_C711( C616 C711 ) C616_=_C726( C616 C726 ) C616_=_C732( C616 C732 ) C616_=_C738( C616 C738 ) C616_=_C739( C616 C739 ) C616_=_C741( C616 C741 ) \nC618_=_C620( C618 C620 ) C618_=_C634( C618 C634 ) C618_=_C646( C618 C646 ) C618_=_C660( C618 C660 ) C618_=_C673( C618 C673 ) C618_=_C684( C618 C684 ) \nC618_=_C705( C618 C705 ) C618_=_C714( C618 C714 ) C618_=_C729( C618 C729 ) C618_=_C735( C618 C735 ) C618_=_C744( C618 C744 ) C618_=_C747( C618 C747 ) \nC618_=_C750( C618 C750 ) C620_=_C636( C620 C636 ) C620_=_C648( C620 C648 ) C620_=_C662( C620 C662 ) C620_=_C675( C620 C675 ) C620_=_C686( C620 C686 ) \nC620_=_C707( C620 C707 ) C620_=_C716( C620 C716 ) C620_=_C731( C620 C731 ) C620_=_C737( C620 C737 ) C620_=_C746( C620 C746 ) C620_=_C749( C620 C749 ) \nC620_=_C752( C620 C752 ) C621_=_C624( C621 C624 ) C621_=_C625( C621 C625 ) C621_=_C628( C621 C628 ) C621_=_C631( C621 C631 ) C621_=_C634( C621 C634 ) \nC621_=_C636( C621 C636 ) C621_=_C638( C621 C638 ) C621_=_C639( C621 C639 ) C621_=_C640( C621 C640 ) C621_=_C641( C621 C641 ) C621_=_C642( C621 C642 ) \nC621_=_C643( C621 C643 ) C621_=_C644( C621 C644 ) C621_=_C645( C621 C645 ) C621_=_C646( C621 C646 ) C621_=_C647( C621 C647 ) C621_=_C648( C621 C648 ) \nC624_=_C625( C624 C625 ) C624_=_C628( C624 C628 ) C624_=_C631( C624 C631 ) C624_=_C634( C624 C634 ) C624_=_C636( C624 C636 ) C624_=_C650( C624 C650 ) \nC624_=_C663( C624 C663 ) C624_=_C676( C624 C676 ) C624_=_C677( C624 C677 ) C624_=_C678( C624 C678 ) C624_=_C679( C624 C679 ) C624_=_C680( C624 C680 ) \nC624_=_C681( C624 C681 ) C624_=_C682( C624 C682 ) C624_=_C683( C624 C683 ) C624_=_C684( C624 C684 ) C624_=_C685( C624 C685 ) C624_=_C686( C624 C686 ) \nC625_=_C628( C625 C628 ) C625_=_C631( C625 C631 ) C625_=_C634( C625 C634 ) C625_=_C636( C625 C636 ) C625_=_C638( C625 C638 ) C625_=_C651( C625 C651 ) \nC625_=_C664( C625 C664 ) C625_=_C676( C625 C676 ) C625_=_C687( C625 C687 ) C625_=_C688( C625 C688 ) C625_=_C690( C625 C690 ) C625_=_C691( C625 C691 ) \nC625_=_C693( C625 C693 ) C625_=_C694( C625 C694 ) C625_=_C696( C625 C696 ) C628_=_C631( C628 C631 ) C628_=_C634( C628 C634 ) C628_=_C636( C628 C636 ) \nC628_=_C641( C628 C641 ) C628_=_C654( C628 C654 ) C628_=_C667( C628 C667 ) C628_=_C678( C628 C678 ) C628_=_C699( C628 C699 ) C628_=_C708( C628 C708 ) \nC628_=_C717( C628 C717 ) C628_=_C718( C628 C718 ) C628_=_C720( C628 C720 ) C628_=_C721( C628 C721 ) C628_=_C723( C628 C723 ) C631_=_C634( C631 C634 ) \nC631_=_C636( C631 C636 ) C631_=_C643( C631 C643 ) C631_=_C657( C631 C657 ) C631_=_C670( C631 C670 ) C631_=_C681( C631 C681 ) C631_=_C702( C631 C702 ) \nC631_=_C711( C631 C711 ) C631_=_C726( C631 C726 ) C631_=_C732( C631 C732 ) C631_=_C738( C631 C738 ) C631_=_C739( C631 C739 ) C631_=_C741( C631 C741 ) \nC634_=_C636( C634 C636 ) C634_=_C646( C634 C646 ) C634_=_C660( C634 C660 ) C634_=_C673( C634 C673 ) C634_=_C684( C634 C684 ) C634_=_C705( C634 C705 ) \nC634_=_C714( C634 C714 ) C634_=_C729( C634 C729 ) C634_=_C735( C634 C735 ) C634_=_C744( C634 C744 ) C634_=_C747(</w:t>
      </w:r>
    </w:p>
    <w:p>
      <w:pPr>
        <w:pStyle w:val="PreformattedText"/>
        <w:bidi w:val="0"/>
        <w:spacing w:before="0" w:after="0"/>
        <w:jc w:val="left"/>
        <w:rPr/>
      </w:pPr>
      <w:r>
        <w:rPr/>
        <w:t xml:space="preserve"> </w:t>
      </w:r>
      <w:r>
        <w:rPr/>
        <w:t>C634 C747 ) C634_=_C750( C634 C750 ) \nC636_=_C648( C636 C648 ) C636_=_C662( C636 C662 ) C636_=_C675( C636 C675 ) C636_=_C686( C636 C686 ) C636_=_C707( C636 C707 ) C636_=_C716( C636 C716 ) \nC636_=_C731( C636 C731 ) C636_=_C737( C636 C737 ) C636_=_C746( C636 C746 ) C636_=_C749( C636 C749 ) C636_=_C752( C636 C752 ) C638_=_C639( C638 C639 ) \nC638_=_C640( C638 C640 ) C638_=_C641( C638 C641 ) C638_=_C642( C638 C642 ) C638_=_C643( C638 C643 ) C638_=_C644( C638 C644 ) C638_=_C645( C638 C645 ) \nC638_=_C646( C638 C646 ) C638_=_C647( C638 C647 ) C638_=_C648( C638 C648 ) C638_=_C651( C638 C651 ) C638_=_C664( C638 C664 ) C638_=_C676( C638 C676 ) \nC638_=_C687( C638 C687 ) C638_=_C688( C638 C688 ) C638_=_C690( C638 C690 ) C638_=_C691( C638 C691 ) C638_=_C693( C638 C693 ) C638_=_C694( C638 C694 ) \nC638_=_C696( C638 C696 ) C639_=_C640( C639 C640 ) C639_=_C641( C639 C641 ) C639_=_C642( C639 C642 ) C639_=_C643( C639 C643 ) C639_=_C644( C639 C644 ) \nC639_=_C645( C639 C645 ) C639_=_C646( C639 C646 ) C639_=_C647( C639 C647 ) C639_=_C648( C639 C648 ) C639_=_C687( C639 C687 ) C639_=_C699( C639 C699 ) \nC639_=_C702( C639 C702 ) C639_=_C705( C639 C705 ) C639_=_C707( C639 C707 ) C640_=_C641( C640 C641 ) C640_=_C642( C640 C642 ) C640_=_C643( C640 C643 ) \nC640_=_C644( C640 C644 ) C640_=_C645( C640 C645 ) C640_=_C646( C640 C646 ) C640_=_C647( C640 C647 ) C640_=_C648( C640 C648 ) C640_=_C677( C640 C677 ) \nC640_=_C688( C640 C688 ) C640_=_C708( C640 C708 ) C640_=_C711( C640 C711 ) C640_=_C714( C640 C714 ) C640_=_C716( C640 C716 ) C641_=_C642( C641 C642 ) \nC641_=_C643( C641 C643 ) C641_=_C644( C641 C644 ) C641_=_C645( C641 C645 ) C641_=_C646( C641 C646 ) C641_=_C647( C641 C647 ) C641_=_C648( C641 C648 ) \nC641_=_C654( C641 C654 ) C641_=_C667( C641 C667 ) C641_=_C678( C641 C678 ) C641_=_C699( C641 C699 ) C641_=_C708( C641 C708 ) C641_=_C717( C641 C717 ) \nC641_=_C718( C641 C718 ) C641_=_C720( C641 C720 ) C641_=_C721( C641 C721 ) C641_=_C723( C641 C723 ) C642_=_C643( C642 C643 ) C642_=_C644( C642 C644 ) \nC642_=_C645( C642 C645 ) C642_=_C646( C642 C646 ) C642_=_C647( C642 C647 ) C642_=_C648( C642 C648 ) C642_=_C680( C642 C680 ) C642_=_C691( C642 C691 ) \nC642_=_C718( C642 C718 ) C642_=_C732( C642 C732 ) C642_=_C735( C642 C735 ) C642_=_C737( C642 C737 ) C643_=_C644( C643 C644 ) C643_=_C645( C643 C645 ) \nC643_=_C646( C643 C646 ) C643_=_C647( C643 C647 ) C643_=_C648( C643 C648 ) C643_=_C657( C643 C657 ) C643_=_C670( C643 C670 ) C643_=_C681( C643 C681 ) \nC643_=_C702( C643 C702 ) C643_=_C711( C643 C711 ) C643_=_C726( C643 C726 ) C643_=_C732( C643 C732 ) C643_=_C738( C643 C738 ) C643_=_C739( C643 C739 ) \nC643_=_C741( C643 C741 ) C644_=_C645( C644 C645 ) C644_=_C646( C644 C646 ) C644_=_C647( C644 C647 ) C644_=_C648( C644 C648 ) C644_=_C682( C644 C682 ) \nC644_=_C693( C644 C693 ) C644_=_C720( C644 C720 ) C644_=_C738( C644 C738 ) C644_=_C744( C644 C744 ) C644_=_C746( C644 C746 ) C645_=_C646( C645 C646 ) \nC645_=_C647( C645 C647 ) C645_=_C648( C645 C648 ) C645_=_C683( C645 C683 ) C645_=_C694( C645 C694 ) C645_=_C721( C645 C721 ) C645_=_C739( C645 C739 ) \nC645_=_C747( C645 C747 ) C645_=_C749( C645 C749 ) C646_=_C647( C646 C647 ) C646_=_C648( C646 C648 ) C646_=_C660( C646 C660 ) C646_=_C673( C646 C673 ) \nC646_=_C684( C646 C684 ) C646_=_C705( C646 C705 ) C646_=_C714( C646 C714 ) C646_=_C729( C646 C729 ) C646_=_C735( C646 C735 ) C646_=_C744( C646 C744 ) \nC646_=_C747( C646 C747 ) C646_=_C750( C646 C750 ) C647_=_C648( C647 C648 ) C647_=_C685( C647 C685 ) C647_=_C696( C647 C696 ) C647_=_C723( C647 C723 ) \nC647_=_C741( C647 C741 ) C647_=_C750( C647 C750 ) C647_=_C752( C647 C752 ) C648_=_C662( C648 C662 ) C648_=_C675( C648 C675 ) C648_=_C686( C648 C686 ) \nC648_=_C707( C648 C707 ) C648_=_C716( C648 C716 ) C648_=_C731( C648 C731 ) C648_=_C737( C648 C737 ) C648_=_C746( C648 C746 ) C648_=_C749( C648 C749 ) \nC648_=_C752( C648 C752 ) C650_=_C651( C650 C651 ) C650_=_C654( C650 C654 ) C650_=_C657( C650 C657 ) C650_=_C660( C650 C660 ) C650_=_C662( C650 C662 ) \nC650_=_C663( C650 C663 ) C650_=_C676( C650 C676 ) C650_=_C677( C650 C677 ) C650_=_C678( C650 C678 ) C650_=_C679( C650 C679 ) C650_=_C680( C650 C680 ) \nC650_=_C681( C650 C681 ) C650_=_C682( C650 C682 ) C650_=_C683( C650 C683 ) C650_=_C684( C650 C684 ) C650_=_C685( C650 C685 ) C650_=_C686( C650 C686 ) \nC651_=_C654( C651 C654 ) C651_=_C657( C651 C657 ) C651_=_C660( C651 C660 ) C651_=_C662( C651 C662 ) C651_=_C664( C651 C664 ) C651_=_C676( C651 C676 ) \nC651_=_C687( C651 C687 ) C651_=_C688( C651 C688 ) C651_=_C690( C651 C690 ) C651_=_C691( C651 C691 ) C651_=_C693( C651 C693 ) C651_=_C694( C651 C694 ) \nC651_=_C696( C651 C696 ) C654_=_C657( C654 C657 ) C654_=_C660( C654 C660 ) C654_=_C662( C654 C662 ) C654_=_C667( C654 C667 ) C654_=_C678( C654 C678 ) \nC654_=_C699( C654 C699 ) C654_=_C708( C654 C708 ) C654_=_C717( C654 C717 ) C654_=_C718( C654 C718 ) C654_=_C720( C654 C720 ) C654_=_C721( C654 C721 ) \nC654_=_C723( C654 C723 ) C657_=_C660( C657 C660 ) C657_=_C662( C657 C662 ) C657_=_C670( C657 C670 ) C657_=_C681( C657 C681 ) C657_=_C702( C657 C702 ) \nC657_=_C711( C657 C711 ) C657_=_C726( C657 C726 ) C657_=_C732( C657 C732 ) C657_=_C738( C657 C738 ) C657_=_C739( C657 C739 ) C657_=_C741( C657 C741 ) \nC660_=_C662( C660 C662 ) C660_=_C673( C660 C673 ) C660_=_C684( C660 C684 ) C660_=_C705( C660 C705 ) C660_=_C714( C660 C714 ) C660_=_C729( C660 C729 ) \nC660_=_C735( C660 C735 ) C660_=_C744( C660 C744 ) C660_=_C747( C660 C747 ) C660_=_C750( C660 C750 ) C662_=_C675( C662 C675 ) C662_=_C686( C662 C686 ) \nC662_=_C707( C662 C707 ) C662_=_C716( C662 C716 ) C662_=_C731( C662 C731 ) C662_=_C737( C662 C737 ) C662_=_C746( C662 C746 ) C662_=_C749( C662 C749 ) \nC662_=_C752( C662 C752 ) C663_=_C664( C663 C664 ) C663_=_C667( C663 C667 ) C663_=_C670( C663 C670 ) C663_=_C673( C663 C673 ) C663_=_C675( C663 C675 ) \nC663_=_C676( C663 C676 ) C663_=_C677( C663 C677 ) C663_=_C678( C663 C678 ) C663_=_C679( C663 C679 ) C663_=_C680( C663 C680 ) C663_=_C681( C663 C681 ) \nC663_=_C682( C663 C682 ) C663_=_C683( C663 C683 ) C663_=_C684( C663 C684 ) C663_=_C685( C663 C685 ) C663_=_C686( C663 C686 ) C664_=_C667( C664 C667 ) \nC664_=_C670( C664 C670 ) C664_=_C673( C664 C673 ) C664_=_C675( C664 C675 ) C664_=_C676( C664 C676 ) C664_=_C687( C664 C687 ) C664_=_C688( C664 C688 ) \nC664_=_C690( C664 C690 ) C664_=_C691( C664 C691 ) C664_=_C693( C664 C693 ) C664_=_C694( C664 C694 ) C664_=_C696( C664 C696 ) C667_=_C670( C667 C670 ) \nC667_=_C673( C667 C673 ) C667_=_C675( C667 C675 ) C667_=_C678( C667 C678 ) C667_=_C699( C667 C699 ) C667_=_C708( C667 C708 ) C667_=_C717( C667 C717 ) \nC667_=_C718( C667 C718 ) C667_=_C720( C667 C720 ) C667_=_C721( C667 C721 ) C667_=_C723( C667 C723 ) C670_=_C673( C670 C673 ) C670_=_C675( C670 C675 ) \nC670_=_C681( C670 C681 ) C670_=_C702( C670 C702 ) C670_=_C711( C670 C711 ) C670_=_C726( C670 C726 ) C670_=_C732( C670 C732 ) C670_=_C738( C670 C738 ) \nC670_=_C739( C670 C739 ) C670_=_C741( C670 C741 ) C673_=_C675( C673 C675 ) C673_=_C684( C673 C684 ) C673_=_C705( C673 C705 ) C673_=_C714( C673 C714 ) \nC673_=_C729( C673 C729 ) C673_=_C735( C673 C735 ) C673_=_C744( C673 C744 ) C673_=_C747( C673 C747 ) C673_=_C750( C673 C750 ) C675_=_C686( C675 C686 ) \nC675_=_C707( C675 C707 ) C675_=_C716( C675 C716 ) C675_=_C731( C675 C731 ) C675_=_C737( C675 C737 ) C675_=_C746( C675 C746 ) C675_=_C749( C675 C749 ) \nC675_=_C752( C675 C752 ) C676_=_C677( C676 C677 ) C676_=_C678( C676 C678 ) C676_=_C679( C676 C679 ) C676_=_C680( C676 C680 ) C676_=_C681( C676 C681 ) \nC676_=_C682( C676 C682 ) C676_=_C683( C676 C683 ) C676_=_C684( C676 C684 ) C676_=_C685( C676 C685 ) C676_=_C686( C676 C686 ) C676_=_C687( C676 C687 ) \nC676_=_C688( C676 C688 ) C676_=_C690( C676 C690 ) C676_=_C691( C676 C691 ) C676_=_C693( C676 C693 ) C676_=_C694( C676 C694 ) C676_=_C696( C676 C696 ) \nC677_=_C678( C677 C678 ) C677_=_C679( C677 C679 ) C677_=_C680( C677 C680 ) C677_=_C681( C677 C681 ) C677_=_C682( C677 C682 ) C677_=_C683( C677 C683 ) \nC677_=_C684( C677 C684 ) C677_=_C685( C677 C685 ) C677_=_C686( C677 C686 ) C677_=_C688( C677 C688 ) C677_=_C708( C677 C708 ) C677_=_C711( C677 C711 ) \nC677_=_C714( C677 C714 ) C677_=_C716( C677 C716 ) C678_=_C679( C678 C679 ) C678_=_C680( C678 C680 ) C678_=_C681( C678 C681 ) C678_=_C682( C678 C682 ) \nC678_=_C683( C678 C683 ) C678_=_C684( C678 C684 ) C678_=_C685( C678 C685 ) C678_=_C686( C678 C686 ) C678_=_C699( C678 C699 ) C678_=_C708( C678 C708 ) \nC678_=_C717( C678 C717 ) C678_=_C718( C678 C718 ) C678_=_C720( C678 C720 ) C678_=_C721( C678 C721 ) C678_=_C723( C678 C723 ) C679_=_C680( C679 C680 ) \nC679_=_C681( C679 C681 ) C679_=_C682( C679 C682 ) C679_=_C683( C679 C683 ) C679_=_C684( C679 C684 ) C679_=_C685( C679 C685 ) C679_=_C686( C679 C686 ) \nC679_=_C690( C679 C690 ) C679_=_C717( C679 C717 ) C679_=_C726( C679 C726 ) C679_=_C729( C679 C729 ) C679_=_C731( C679 C731 ) C680_=_C681( C680 C681 ) \nC680_=_C682( C680 C682 ) C680_=_C683( C680 C683 ) C680_=_C684( C680 C684 ) C680_=_C685( C680 C685 ) C680_=_C686( C680 C686 ) C680_=_C691( C680 C691 ) \nC680_=_C718( C680 C718 ) C680_=_C732( C680 C732 ) C680_=_C735( C680 C735 ) C680_=_C737( C680 C737 ) C681_=_C682( C681 C682 ) C681_=_C683( C681 C683 ) \nC681_=_C684( C681 C684 ) C681_=_C685( C681 C685 ) C681_=_C686( C681 C686 ) C681_=_C702( C681 C702 ) C681_=_C711( C681 C711 ) C681_=_C726( C681 C726 ) \nC681_=_C732( C681 C732 ) C681_=_C738( C681 C738 ) C681_=_C739( C681 C739 ) C681_=_C741( C681 C741 ) C682_=_C683( C682 C683 ) C682_=_C684( C682 C684 ) \nC682_=_C685( C682 C685 ) C682_=_C686( C682 C686 ) C682_=_C693( C682 C693 ) C682_=_C720( C682 C720 ) C682_=_C738( C682 C738 ) C682_=_C744( C682 C744 ) \nC682_=_C746( C682 C746 ) C683_=_C684( C683 C684 ) C683_=_C685( C683 C685 ) C683_=_C686( C683 C686 ) C683_=_C694( C683 C694 ) C683_=_C721( C683 C721 ) \nC683_=_C739( C683 C739 ) C683_=_C747( C683 C747 ) C683_=_C749( C683 C749 ) C684_=_C685( C684 C685 ) C684_=_C686( C684 C686 ) C684_=_C705(</w:t>
      </w:r>
    </w:p>
    <w:p>
      <w:pPr>
        <w:pStyle w:val="PreformattedText"/>
        <w:bidi w:val="0"/>
        <w:spacing w:before="0" w:after="0"/>
        <w:jc w:val="left"/>
        <w:rPr/>
      </w:pPr>
      <w:r>
        <w:rPr/>
        <w:t xml:space="preserve"> </w:t>
      </w:r>
      <w:r>
        <w:rPr/>
        <w:t>C684 C705 ) \nC684_=_C714( C684 C714 ) C684_=_C729( C684 C729 ) C684_=_C735( C684 C735 ) C684_=_C744( C684 C744 ) C684_=_C747( C684 C747 ) C684_=_C750( C684 C750 ) \nC685_=_C686( C685 C686 ) C685_=_C696( C685 C696 ) C685_=_C723( C685 C723 ) C685_=_C741( C685 C741 ) C685_=_C750( C685 C750 ) C685_=_C752( C685 C752 ) \nC686_=_C707( C686 C707 ) C686_=_C716( C686 C716 ) C686_=_C731( C686 C731 ) C686_=_C737( C686 C737 ) C686_=_C746( C686 C746 ) C686_=_C749( C686 C749 ) \nC686_=_C752( C686 C752 ) C687_=_C688( C687 C688 ) C687_=_C690( C687 C690 ) C687_=_C691( C687 C691 ) C687_=_C693( C687 C693 ) C687_=_C694( C687 C694 ) \nC687_=_C696( C687 C696 ) C687_=_C699( C687 C699 ) C687_=_C702( C687 C702 ) C687_=_C705( C687 C705 ) C687_=_C707( C687 C707 ) C688_=_C690( C688 C690 ) \nC688_=_C691( C688 C691 ) C688_=_C693( C688 C693 ) C688_=_C694( C688 C694 ) C688_=_C696( C688 C696 ) C688_=_C708( C688 C708 ) C688_=_C711( C688 C711 ) \nC688_=_C714( C688 C714 ) C688_=_C716( C688 C716 ) C690_=_C691( C690 C691 ) C690_=_C693( C690 C693 ) C690_=_C694( C690 C694 ) C690_=_C696( C690 C696 ) \nC690_=_C717( C690 C717 ) C690_=_C726( C690 C726 ) C690_=_C729( C690 C729 ) C690_=_C731( C690 C731 ) C691_=_C693( C691 C693 ) C691_=_C694( C691 C694 ) \nC691_=_C696( C691 C696 ) C691_=_C718( C691 C718 ) C691_=_C732( C691 C732 ) C691_=_C735( C691 C735 ) C691_=_C737( C691 C737 ) C693_=_C694( C693 C694 ) \nC693_=_C696( C693 C696 ) C693_=_C720( C693 C720 ) C693_=_C738( C693 C738 ) C693_=_C744( C693 C744 ) C693_=_C746( C693 C746 ) C694_=_C696( C694 C696 ) \nC694_=_C721( C694 C721 ) C694_=_C739( C694 C739 ) C694_=_C747( C694 C747 ) C694_=_C749( C694 C749 ) C696_=_C723( C696 C723 ) C696_=_C741( C696 C741 ) \nC696_=_C750( C696 C750 ) C696_=_C752( C696 C752 ) C699_=_C702( C699 C702 ) C699_=_C705( C699 C705 ) C699_=_C707( C699 C707 ) C699_=_C708( C699 C708 ) \nC699_=_C717( C699 C717 ) C699_=_C718( C699 C718 ) C699_=_C720( C699 C720 ) C699_=_C721( C699 C721 ) C699_=_C723( C699 C723 ) C702_=_C705( C702 C705 ) \nC702_=_C707( C702 C707 ) C702_=_C711( C702 C711 ) C702_=_C726( C702 C726 ) C702_=_C732( C702 C732 ) C702_=_C738( C702 C738 ) C702_=_C739( C702 C739 ) \nC702_=_C741( C702 C741 ) C705_=_C707( C705 C707 ) C705_=_C714( C705 C714 ) C705_=_C729( C705 C729 ) C705_=_C735( C705 C735 ) C705_=_C744( C705 C744 ) \nC705_=_C747( C705 C747 ) C705_=_C750( C705 C750 ) C707_=_C716( C707 C716 ) C707_=_C731( C707 C731 ) C707_=_C737( C707 C737 ) C707_=_C746( C707 C746 ) \nC707_=_C749( C707 C749 ) C707_=_C752( C707 C752 ) C708_=_C711( C708 C711 ) C708_=_C714( C708 C714 ) C708_=_C716( C708 C716 ) C708_=_C717( C708 C717 ) \nC708_=_C718( C708 C718 ) C708_=_C720( C708 C720 ) C708_=_C721( C708 C721 ) C708_=_C723( C708 C723 ) C711_=_C714( C711 C714 ) C711_=_C716( C711 C716 ) \nC711_=_C726( C711 C726 ) C711_=_C732( C711 C732 ) C711_=_C738( C711 C738 ) C711_=_C739( C711 C739 ) C711_=_C741( C711 C741 ) C714_=_C716( C714 C716 ) \nC714_=_C729( C714 C729 ) C714_=_C735( C714 C735 ) C714_=_C744( C714 C744 ) C714_=_C747( C714 C747 ) C714_=_C750( C714 C750 ) C716_=_C731( C716 C731 ) \nC716_=_C737( C716 C737 ) C716_=_C746( C716 C746 ) C716_=_C749( C716 C749 ) C716_=_C752( C716 C752 ) C717_=_C718( C717 C718 ) C717_=_C720( C717 C720 ) \nC717_=_C721( C717 C721 ) C717_=_C723( C717 C723 ) C717_=_C726( C717 C726 ) C717_=_C729( C717 C729 ) C717_=_C731( C717 C731 ) C718_=_C720( C718 C720 ) \nC718_=_C721( C718 C721 ) C718_=_C723( C718 C723 ) C718_=_C732( C718 C732 ) C718_=_C735( C718 C735 ) C718_=_C737( C718 C737 ) C720_=_C721( C720 C721 ) \nC720_=_C723( C720 C723 ) C720_=_C738( C720 C738 ) C720_=_C744( C720 C744 ) C720_=_C746( C720 C746 ) C721_=_C723( C721 C723 ) C721_=_C739( C721 C739 ) \nC721_=_C747( C721 C747 ) C721_=_C749( C721 C749 ) C723_=_C741( C723 C741 ) C723_=_C750( C723 C750 ) C723_=_C752( C723 C752 ) C726_=_C729( C726 C729 ) \nC726_=_C731( C726 C731 ) C726_=_C732( C726 C732 ) C726_=_C738( C726 C738 ) C726_=_C739( C726 C739 ) C726_=_C741( C726 C741 ) C729_=_C731( C729 C731 ) \nC729_=_C735( C729 C735 ) C729_=_C744( C729 C744 ) C729_=_C747( C729 C747 ) C729_=_C750( C729 C750 ) C731_=_C737( C731 C737 ) C731_=_C746( C731 C746 ) \nC731_=_C749( C731 C749 ) C731_=_C752( C731 C752 ) C732_=_C735( C732 C735 ) C732_=_C737( C732 C737 ) C732_=_C738( C732 C738 ) C732_=_C739( C732 C739 ) \nC732_=_C741( C732 C741 ) C735_=_C737( C735 C737 ) C735_=_C744( C735 C744 ) C735_=_C747( C735 C747 ) C735_=_C750( C735 C750 ) C737_=_C746( C737 C746 ) \nC737_=_C749( C737 C749 ) C737_=_C752( C737 C752 ) C738_=_C739( C738 C739 ) C738_=_C741( C738 C741 ) C738_=_C744( C738 C744 ) C738_=_C746( C738 C746 ) \nC739_=_C741( C739 C741 ) C739_=_C747( C739 C747 ) C739_=_C749( C739 C749 ) C741_=_C750( C741 C750 ) C741_=_C752( C741 C752 ) C744_=_C746( C744 C746 ) \nC744_=_C747( C744 C747 ) C744_=_C750( C744 C750 ) C746_=_C749( C746 C749 ) C746_=_C752( C746 C752 ) C747_=_C749( C747 C749 ) C747_=_C750( C747 C750 ) \nC749_=_C752( C749 C752 ) C750_=_C752( C750 C752 ) "];3-&gt;6[label="366: C1 C2 C3 C4 C7 \nC8 C9 C14 C15 C16 C17 \nC18 C20 C21 C22 C24 C25 \nC28 C29 C31 C32 C34 C35 \nC37 C39 C40 C41 C44 C45 \nC46 C51 C52 C53 C54 C55 \nC57 C58 C59 C61 C64 C65 \nC67 C69 C70 C72 C77 C78 \nC82 C83 C84 C85 C91 C95 \nC98 C101 C104 C107 C109 C112 \nC113 C117 C118 C119 C120 C126 \nC130 C133 C134 C137 C139 C142 \nC144 C146 C147 C150 C151 C152 \nC153 C159 C163 C166 C169 C172 \nC175 C177 C178 C179 C183 C184 \nC185 C186 C192 C196 C199 C200 \nC203 C206 C209 C211 C213 C214 \nC215 C220 C221 C222 C223 C225 \nC226 C227 C229 C230 C233 C234 \nC236 C237 C239 C240 C242 C244 \nC245 C246 C251 C252 C253 C254 \nC255 C257 C258 C260 C261 C264 \nC265 C267 C268 C270 C271 C273 \nC277 C278 C279 C285 C289 C292 \nC293 C296 C299 C302 C304 C306 \nC307 C308 C309 C315 C319 C322 \nC323 C326 C329 C332 C334 C335 \nC336 C337 C338 C344 C348 C351 \nC352 C355 C358 C361 C363 C367 \nC368 C369 C370 C371 C373 C374 \nC375 C377 C378 C381 C383 C384 \nC386 C387 C389 C393 C394 C395 \nC396 C397 C399 C400 C401 C403 \nC404 C407 C408 C410 C411 C413 \nC414 C416 C419 C420 C421 C422 \nC423 C425 C426 C427 C429 C430 \nC433 C434 C436 C437 C439 C440 \nC442 C444 C445 C446 C447 C448 \nC450 C451 C452 C454 C457 C458 \nC460 C461 C463 C469 C475 C476 \nC479 C482 C485 C487 C491 C494 \nC497 C498 C501 C503 C506 C508 \nC511 C515 C518 C519 C522 C525 \nC528 C530 C532 C536 C539 C540 \nC542 C545 C547 C549 C550 C554 \nC557 C560 C563 C566 C568 C569 \nC570 C571 C573 C574 C577 C578 \nC580 C581 C583 C584 C586 C590 \nC592 C593 C596 C599 C602 C604 \nC606 C609 C610 C613 C616 C618 \nC620 C621 C624 C625 C628 C631 \nC634 C636 C639 C640 C642 C644 \nC645 C647 C650 C651 C654 C657 \nC660 C662 C663 C664 C667 C670 \nC673 C675 C677 C679 C680 C682 \nC683 C685 C687 C688 C690 C691 \nC693 C694 C696 C699 C702 C705 \nC707 C708 C711 C714 C716 C717 \nC718 C720 C721 C723 C726 C729 \nC731 C732 C735 C737 C738 C739 \nC741 C744 C746 C747 C749 C750 \nC752 \n6633: C1_=_C2 ,C1_=_C3 ,C1_=_C4 ,C1_=_C7 ,C1_=_C8 ,\nC1_=_C9 ,C1_=_C14 ,C1_=_C15 ,C1_=_C16 ,C1_=_C17 ,C1_=_C18 ,\nC1_=_C20 ,C1_=_C21 ,C1_=_C22 ,C1_=_C24 ,C1_=_C25 ,C1_=_C28 ,\nC1_=_C29 ,C1_=_C31 ,C1_=_C32 ,C1_=_C34 ,C1_=_C35 ,C1_=_C37 ,\nC1_=_C39 ,C1_=_C77 ,C1_=_C78 ,C1_=_C82 ,C1_=_C83 ,C1_=_C84 ,\nC1_=_C85 ,C1_=_C91 ,C1_=_C95 ,C1_=_C98 ,C1_=_C101 ,C1_=_C104 ,\nC1_=_C107 ,C1_=_C109 ,C2_=_C3 ,C2_=_C4 ,C2_=_C7 ,C2_=_C8 ,\nC2_=_C9 ,C2_=_C14 ,C2_=_C15 ,C2_=_C16 ,C2_=_C17 ,C2_=_C18 ,\nC2_=_C20 ,C2_=_C21 ,C2_=_C22 ,C2_=_C24 ,C2_=_C25 ,C2_=_C28 ,\nC2_=_C29 ,C2_=_C31 ,C2_=_C32 ,C2_=_C34 ,C2_=_C35 ,C2_=_C37 ,\nC2_=_C40 ,C2_=_C112 ,C2_=_C113 ,C2_=_C117 ,C2_=_C118 ,C2_=_C119 ,\nC2_=_C120 ,C2_=_C126 ,C2_=_C130 ,C2_=_C133 ,C2_=_C134 ,C2_=_C137 ,\nC2_=_C139 ,C2_=_C142 ,C2_=_C144 ,C3_=_C4 ,C3_=_C7 ,C3_=_C8 ,\nC3_=_C9 ,C3_=_C14 ,C3_=_C15 ,C3_=_C16 ,C3_=_C17 ,C3_=_C18 ,\nC3_=_C20 ,C3_=_C21 ,C3_=_C22 ,C3_=_C24 ,C3_=_C25 ,C3_=_C28 ,\nC3_=_C29 ,C3_=_C31 ,C3_=_C32 ,C3_=_C34 ,C3_=_C35 ,C3_=_C37 ,\nC3_=_C41 ,C3_=_C146 ,C3_=_C147 ,C3_=_C150 ,C3_=_C151 ,C3_=_C152 ,\nC3_=_C153 ,C3_=_C159 ,C3_=_C163 ,C3_=_C166 ,C3_=_C169 ,C3_=_C172 ,\nC3_=_C175 ,C3_=_C177 ,C4_=_C7 ,C4_=_C8 ,C4_=_C9 ,C4_=_C14 ,\nC4_=_C15 ,C4_=_C16 ,C4_=_C17 ,C4_=_C18 ,C4_=_C20 ,C4_=_C21 ,\nC4_=_C22 ,C4_=_C24 ,C4_=_C25 ,C4_=_C28 ,C4_=_C29 ,C4_=_C31 ,\nC4_=_C32 ,C4_=_C34 ,C4_=_C35 ,C4_=_C37 ,C4_=_C178 ,C4_=_C179 ,\nC4_=_C183 ,C4_=_C184 ,C4_=_C185 ,C4_=_C186 ,C4_=_C192 ,C4_=_C196 ,\nC4_=_C199 ,C4_=_C200 ,C4_=_C203 ,C4_=_C206 ,C4_=_C209 ,C4_=_C211 ,\nC7_=_C8 ,C7_=_C9 ,C7_=_C14 ,C7_=_C15 ,C7_=_C16 ,C7_=_C17 ,\nC7_=_C18 ,C7_=_C20 ,C7_=_C21 ,C7_=_C22 ,C7_=_C24 ,C7_=_C25 ,\nC7_=_C28 ,C7_=_C29 ,C7_=_C31 ,C7_=_C32 ,C7_=_C34 ,C7_=_C35 ,\nC7_=_C37 ,C7_=_C44 ,C7_=_C213 ,C7_=_C244 ,C7_=_C277 ,C7_=_C278 ,\nC7_=_C279 ,C7_=_C285 ,C7_=_C289 ,C7_=_C292 ,C7_=_C293 ,C7_=_C296 ,\nC7_=_C299 ,C7_=_C302 ,C7_=_C304 ,C8_=_C9 ,C8_=_C14 ,C8_=_C15 ,\nC8_=_C16 ,C8_=_C17 ,C8_=_C18 ,C8_=_C20 ,C8_=_C21 ,C8_=_C22 ,\nC8_=_C24 ,C8_=_C25 ,C8_=_C28 ,C8_=_C29 ,C8_=_C31 ,C8_=_C32 ,\nC8_=_C34 ,C8_=_C35 ,C8_=_C37 ,C8_=_C45 ,C8_=_C214 ,C8_=_C245 ,\nC8_=_C306 ,C8_=_C307 ,C8_=_C308 ,C8_=_C309 ,C8_=_C315 ,C8_=_C319 ,\nC8_=_C322 ,C8_=_C323 ,C8_=_C326 ,C8_=_C329 ,C8_=_C332 ,C8_=_C334 ,\nC9_=_C14 ,C9_=_C15 ,C9_=_C16 ,C9_=_C17 ,C9_=_C18 ,C9_=_C20 ,\nC9_=_C21 ,C9_=_C22 ,C9_=_C24 ,C9_=_C25 ,C9_=_C28 ,C9_=_C29 ,\nC9_=_C31 ,C9_=_C32 ,C9_=_C34 ,C9_=_C35 ,C9_=_C37 ,C9_=_C46 ,\nC9_=_C215 ,C9_=_C246 ,C9_=_C335 ,C9_=_C336 ,C9_=_C337 ,C9_=_C338 ,\nC9_=_C344 ,C9_=_C348 ,C9_=_C351 ,C9_=_C352 ,C9_=_C355 ,C9_=_C358 ,\nC9_=_C361 ,C9_=_C363 ,C14_=_C15 ,C14_=_C16 ,C14_=_C17 ,C14_=_C18 ,\nC14_=_C20 ,C14_=_C21 ,C14_=_C22 ,C14_=_C24 ,C14_=_C25 ,C14_=_C28 ,\nC14_=_C29 ,C14_=_C31 ,C14_=_C32 ,C14_=_C34 ,C14_=_C35 ,C14_=_C37 ,\nC14_=_C51 ,C14_=_C220 ,C14_=_C251 ,C14_=_C367 ,C14_=_C393 ,C14_=_C419 ,\nC14_=_C444 ,C14_=_C469 ,C14_=_C475 ,C14_=_C476 ,C14_=_C479 ,C14_=_C482 ,\nC14_=_C485 ,C14_=_C487 ,C15_=_C16 ,C15_=_C17 ,C15_=_C18 ,C15_=_C20 ,\nC15_=_C21 ,C15_=_C22 ,C15_=_C24 ,C15_=_C25 ,C15_=_C28 ,C15_=_C29 ,\nC15_=_C31 ,C15_=_C32 ,C15_=_C34</w:t>
      </w:r>
    </w:p>
    <w:p>
      <w:pPr>
        <w:pStyle w:val="PreformattedText"/>
        <w:bidi w:val="0"/>
        <w:spacing w:before="0" w:after="0"/>
        <w:jc w:val="left"/>
        <w:rPr/>
      </w:pPr>
      <w:r>
        <w:rPr/>
        <w:t xml:space="preserve"> </w:t>
      </w:r>
      <w:r>
        <w:rPr/>
        <w:t>,C15_=_C35 ,C15_=_C37 ,C15_=_C52 ,\nC15_=_C221 ,C15_=_C252 ,C15_=_C368 ,C15_=_C394 ,C15_=_C420 ,C15_=_C445 ,\nC15_=_C491 ,C15_=_C494 ,C15_=_C497 ,C15_=_C498 ,C15_=_C501 ,C15_=_C503 ,\nC15_=_C506 ,C15_=_C508 ,C16_=_C17 ,C16_=_C18 ,C16_=_C20 ,C16_=_C21 ,\nC16_=_C22 ,C16_=_C24 ,C16_=_C25 ,C16_=_C28 ,C16_=_C29 ,C16_=_C31 ,\nC16_=_C32 ,C16_=_C34 ,C16_=_C35 ,C16_=_C37 ,C16_=_C53 ,C16_=_C253 ,\nC16_=_C369 ,C16_=_C395 ,C16_=_C421 ,C16_=_C446 ,C16_=_C511 ,C16_=_C515 ,\nC16_=_C518 ,C16_=_C519 ,C16_=_C522 ,C16_=_C525 ,C16_=_C528 ,C16_=_C530 ,\nC17_=_C18 ,C17_=_C20 ,C17_=_C21 ,C17_=_C22 ,C17_=_C24 ,C17_=_C25 ,\nC17_=_C28 ,C17_=_C29 ,C17_=_C31 ,C17_=_C32 ,C17_=_C34 ,C17_=_C35 ,\nC17_=_C37 ,C17_=_C54 ,C17_=_C222 ,C17_=_C254 ,C17_=_C370 ,C17_=_C396 ,\nC17_=_C422 ,C17_=_C447 ,C17_=_C532 ,C17_=_C536 ,C17_=_C539 ,C17_=_C540 ,\nC17_=_C542 ,C17_=_C545 ,C17_=_C547 ,C17_=_C549 ,C18_=_C20 ,C18_=_C21 ,\nC18_=_C22 ,C18_=_C24 ,C18_=_C25 ,C18_=_C28 ,C18_=_C29 ,C18_=_C31 ,\nC18_=_C32 ,C18_=_C34 ,C18_=_C35 ,C18_=_C37 ,C18_=_C55 ,C18_=_C223 ,\nC18_=_C255 ,C18_=_C371 ,C18_=_C397 ,C18_=_C423 ,C18_=_C448 ,C18_=_C550 ,\nC18_=_C554 ,C18_=_C557 ,C18_=_C560 ,C18_=_C563 ,C18_=_C566 ,C18_=_C568 ,\nC20_=_C21 ,C20_=_C22 ,C20_=_C24 ,C20_=_C25 ,C20_=_C28 ,C20_=_C29 ,\nC20_=_C31 ,C20_=_C32 ,C20_=_C34 ,C20_=_C35 ,C20_=_C37 ,C20_=_C57 ,\nC20_=_C225 ,C20_=_C257 ,C20_=_C373 ,C20_=_C399 ,C20_=_C425 ,C20_=_C450 ,\nC20_=_C569 ,C20_=_C590 ,C20_=_C592 ,C20_=_C593 ,C20_=_C596 ,C20_=_C599 ,\nC20_=_C602 ,C20_=_C604 ,C21_=_C22 ,C21_=_C24 ,C21_=_C25 ,C21_=_C28 ,\nC21_=_C29 ,C21_=_C31 ,C21_=_C32 ,C21_=_C34 ,C21_=_C35 ,C21_=_C37 ,\nC21_=_C58 ,C21_=_C226 ,C21_=_C258 ,C21_=_C374 ,C21_=_C400 ,C21_=_C426 ,\nC21_=_C451 ,C21_=_C570 ,C21_=_C606 ,C21_=_C609 ,C21_=_C610 ,C21_=_C613 ,\nC21_=_C616 ,C21_=_C618 ,C21_=_C620 ,C22_=_C24 ,C22_=_C25 ,C22_=_C28 ,\nC22_=_C29 ,C22_=_C31 ,C22_=_C32 ,C22_=_C34 ,C22_=_C35 ,C22_=_C37 ,\nC22_=_C59 ,C22_=_C227 ,C22_=_C375 ,C22_=_C401 ,C22_=_C427 ,C22_=_C452 ,\nC22_=_C571 ,C22_=_C621 ,C22_=_C624 ,C22_=_C625 ,C22_=_C628 ,C22_=_C631 ,\nC22_=_C634 ,C22_=_C636 ,C24_=_C25 ,C24_=_C28 ,C24_=_C29 ,C24_=_C31 ,\nC24_=_C32 ,C24_=_C34 ,C24_=_C35 ,C24_=_C37 ,C24_=_C229 ,C24_=_C260 ,\nC24_=_C377 ,C24_=_C403 ,C24_=_C429 ,C24_=_C573 ,C24_=_C650 ,C24_=_C651 ,\nC24_=_C654 ,C24_=_C657 ,C24_=_C660 ,C24_=_C662 ,C25_=_C28 ,C25_=_C29 ,\nC25_=_C31 ,C25_=_C32 ,C25_=_C34 ,C25_=_C35 ,C25_=_C37 ,C25_=_C61 ,\nC25_=_C230 ,C25_=_C261 ,C25_=_C378 ,C25_=_C404 ,C25_=_C430 ,C25_=_C454 ,\nC25_=_C574 ,C25_=_C663 ,C25_=_C664 ,C25_=_C667 ,C25_=_C670 ,C25_=_C673 ,\nC25_=_C675 ,C28_=_C29 ,C28_=_C31 ,C28_=_C32 ,C28_=_C34 ,C28_=_C35 ,\nC28_=_C37 ,C28_=_C64 ,C28_=_C233 ,C28_=_C264 ,C28_=_C381 ,C28_=_C407 ,\nC28_=_C433 ,C28_=_C457 ,C28_=_C577 ,C28_=_C639 ,C28_=_C687 ,C28_=_C699 ,\nC28_=_C702 ,C28_=_C705 ,C28_=_C707 ,C29_=_C31 ,C29_=_C32 ,C29_=_C34 ,\nC29_=_C35 ,C29_=_C37 ,C29_=_C65 ,C29_=_C234 ,C29_=_C265 ,C29_=_C408 ,\nC29_=_C434 ,C29_=_C458 ,C29_=_C578 ,C29_=_C640 ,C29_=_C677 ,C29_=_C688 ,\nC29_=_C708 ,C29_=_C711 ,C29_=_C714 ,C29_=_C716 ,C31_=_C32 ,C31_=_C34 ,\nC31_=_C35 ,C31_=_C37 ,C31_=_C67 ,C31_=_C236 ,C31_=_C267 ,C31_=_C383 ,\nC31_=_C410 ,C31_=_C436 ,C31_=_C460 ,C31_=_C580 ,C31_=_C679 ,C31_=_C690 ,\nC31_=_C717 ,C31_=_C726 ,C31_=_C729 ,C31_=_C731 ,C32_=_C34 ,C32_=_C35 ,\nC32_=_C37 ,C32_=_C237 ,C32_=_C268 ,C32_=_C384 ,C32_=_C411 ,C32_=_C437 ,\nC32_=_C461 ,C32_=_C581 ,C32_=_C642 ,C32_=_C680 ,C32_=_C691 ,C32_=_C718 ,\nC32_=_C732 ,C32_=_C735 ,C32_=_C737 ,C34_=_C35 ,C34_=_C37 ,C34_=_C69 ,\nC34_=_C239 ,C34_=_C270 ,C34_=_C386 ,C34_=_C413 ,C34_=_C439 ,C34_=_C463 ,\nC34_=_C583 ,C34_=_C644 ,C34_=_C682 ,C34_=_C693 ,C34_=_C720 ,C34_=_C738 ,\nC34_=_C744 ,C34_=_C746 ,C35_=_C37 ,C35_=_C70 ,C35_=_C240 ,C35_=_C271 ,\nC35_=_C387 ,C35_=_C414 ,C35_=_C440 ,C35_=_C584 ,C35_=_C645 ,C35_=_C683 ,\nC35_=_C694 ,C35_=_C721 ,C35_=_C739 ,C35_=_C747 ,C35_=_C749 ,C37_=_C72 ,\nC37_=_C242 ,C37_=_C273 ,C37_=_C389 ,C37_=_C416 ,C37_=_C442 ,C37_=_C586 ,\nC37_=_C647 ,C37_=_C685 ,C37_=_C696 ,C37_=_C723 ,C37_=_C741 ,C37_=_C750 ,\nC37_=_C752 ,C39_=_C40 ,C39_=_C41 ,C39_=_C44 ,C39_=_C45 ,C39_=_C46 ,\nC39_=_C51 ,C39_=_C52 ,C39_=_C53 ,C39_=_C54 ,C39_=_C55 ,C39_=_C57 ,\nC39_=_C58 ,C39_=_C59 ,C39_=_C61 ,C39_=_C64 ,C39_=_C65 ,C39_=_C67 ,\nC39_=_C69 ,C39_=_C70 ,C39_=_C72 ,C39_=_C77 ,C39_=_C78 ,C39_=_C82 ,\nC39_=_C83 ,C39_=_C84 ,C39_=_C85 ,C39_=_C91 ,C39_=_C95 ,C39_=_C98 ,\nC39_=_C101 ,C39_=_C104 ,C39_=_C107 ,C39_=_C109 ,C40_=_C41 ,C40_=_C44 ,\nC40_=_C45 ,C40_=_C46 ,C40_=_C51 ,C40_=_C52 ,C40_=_C53 ,C40_=_C54 ,\nC40_=_C55 ,C40_=_C57 ,C40_=_C58 ,C40_=_C59 ,C40_=_C61 ,C40_=_C64 ,\nC40_=_C65 ,C40_=_C67 ,C40_=_C69 ,C40_=_C70 ,C40_=_C72 ,C40_=_C112 ,\nC40_=_C113 ,C40_=_C117 ,C40_=_C118 ,C40_=_C119 ,C40_=_C120 ,C40_=_C126 ,\nC40_=_C130 ,C40_=_C133 ,C40_=_C134 ,C40_=_C137 ,C40_=_C139 ,C40_=_C142 ,\nC40_=_C144 ,C41_=_C44 ,C41_=_C45 ,C41_=_C46 ,C41_=_C51 ,C41_=_C52 ,\nC41_=_C53 ,C41_=_C54 ,C41_=_C55 ,C41_=_C57 ,C41_=_C58 ,C41_=_C59 ,\nC41_=_C61 ,C41_=_C64 ,C41_=_C65 ,C41_=_C67 ,C41_=_C69 ,C41_=_C70 ,\nC41_=_C72 ,C41_=_C146 ,C41_=_C147 ,C41_=_C150 ,C41_=_C151 ,C41_=_C152 ,\nC41_=_C153 ,C41_=_C159 ,C41_=_C163 ,C41_=_C166 ,C41_=_C169 ,C41_=_C172 ,\nC41_=_C175 ,C41_=_C177 ,C44_=_C45 ,C44_=_C46 ,C44_=_C51 ,C44_=_C52 ,\nC44_=_C53 ,C44_=_C54 ,C44_=_C55 ,C44_=_C57 ,C44_=_C58 ,C44_=_C59 ,\nC44_=_C61 ,C44_=_C64 ,C44_=_C65 ,C44_=_C67 ,C44_=_C69 ,C44_=_C70 ,\nC44_=_C72 ,C44_=_C213 ,C44_=_C244 ,C44_=_C277 ,C44_=_C278 ,C44_=_C279 ,\nC44_=_C285 ,C44_=_C289 ,C44_=_C292 ,C44_=_C293 ,C44_=_C296 ,C44_=_C299 ,\nC44_=_C302 ,C44_=_C304 ,C45_=_C46 ,C45_=_C51 ,C45_=_C52 ,C45_=_C53 ,\nC45_=_C54 ,C45_=_C55 ,C45_=_C57 ,C45_=_C58 ,C45_=_C59 ,C45_=_C61 ,\nC45_=_C64 ,C45_=_C65 ,C45_=_C67 ,C45_=_C69 ,C45_=_C70 ,C45_=_C72 ,\nC45_=_C214 ,C45_=_C245 ,C45_=_C306 ,C45_=_C307 ,C45_=_C308 ,C45_=_C309 ,\nC45_=_C315 ,C45_=_C319 ,C45_=_C322 ,C45_=_C323 ,C45_=_C326 ,C45_=_C329 ,\nC45_=_C332 ,C45_=_C334 ,C46_=_C51 ,C46_=_C52 ,C46_=_C53 ,C46_=_C54 ,\nC46_=_C55 ,C46_=_C57 ,C46_=_C58 ,C46_=_C59 ,C46_=_C61 ,C46_=_C64 ,\nC46_=_C65 ,C46_=_C67 ,C46_=_C69 ,C46_=_C70 ,C46_=_C72 ,C46_=_C215 ,\nC46_=_C246 ,C46_=_C335 ,C46_=_C336 ,C46_=_C337 ,C46_=_C338 ,C46_=_C344 ,\nC46_=_C348 ,C46_=_C351 ,C46_=_C352 ,C46_=_C355 ,C46_=_C358 ,C46_=_C361 ,\nC46_=_C363 ,C51_=_C52 ,C51_=_C53 ,C51_=_C54 ,C51_=_C55 ,C51_=_C57 ,\nC51_=_C58 ,C51_=_C59 ,C51_=_C61 ,C51_=_C64 ,C51_=_C65 ,C51_=_C67 ,\nC51_=_C69 ,C51_=_C70 ,C51_=_C72 ,C51_=_C220 ,C51_=_C251 ,C51_=_C367 ,\nC51_=_C393 ,C51_=_C419 ,C51_=_C444 ,C51_=_C469 ,C51_=_C475 ,C51_=_C476 ,\nC51_=_C479 ,C51_=_C482 ,C51_=_C485 ,C51_=_C487 ,C52_=_C53 ,C52_=_C54 ,\nC52_=_C55 ,C52_=_C57 ,C52_=_C58 ,C52_=_C59 ,C52_=_C61 ,C52_=_C64 ,\nC52_=_C65 ,C52_=_C67 ,C52_=_C69 ,C52_=_C70 ,C52_=_C72 ,C52_=_C221 ,\nC52_=_C252 ,C52_=_C368 ,C52_=_C394 ,C52_=_C420 ,C52_=_C445 ,C52_=_C491 ,\nC52_=_C494 ,C52_=_C497 ,C52_=_C498 ,C52_=_C501 ,C52_=_C503 ,C52_=_C506 ,\nC52_=_C508 ,C53_=_C54 ,C53_=_C55 ,C53_=_C57 ,C53_=_C58 ,C53_=_C59 ,\nC53_=_C61 ,C53_=_C64 ,C53_=_C65 ,C53_=_C67 ,C53_=_C69 ,C53_=_C70 ,\nC53_=_C72 ,C53_=_C253 ,C53_=_C369 ,C53_=_C395 ,C53_=_C421 ,C53_=_C446 ,\nC53_=_C511 ,C53_=_C515 ,C53_=_C518 ,C53_=_C519 ,C53_=_C522 ,C53_=_C525 ,\nC53_=_C528 ,C53_=_C530 ,C54_=_C55 ,C54_=_C57 ,C54_=_C58 ,C54_=_C59 ,\nC54_=_C61 ,C54_=_C64 ,C54_=_C65 ,C54_=_C67 ,C54_=_C69 ,C54_=_C70 ,\nC54_=_C72 ,C54_=_C222 ,C54_=_C254 ,C54_=_C370 ,C54_=_C396 ,C54_=_C422 ,\nC54_=_C447 ,C54_=_C532 ,C54_=_C536 ,C54_=_C539 ,C54_=_C540 ,C54_=_C542 ,\nC54_=_C545 ,C54_=_C547 ,C54_=_C549 ,C55_=_C57 ,C55_=_C58 ,C55_=_C59 ,\nC55_=_C61 ,C55_=_C64 ,C55_=_C65 ,C55_=_C67 ,C55_=_C69 ,C55_=_C70 ,\nC55_=_C72 ,C55_=_C223 ,C55_=_C255 ,C55_=_C371 ,C55_=_C397 ,C55_=_C423 ,\nC55_=_C448 ,C55_=_C550 ,C55_=_C554 ,C55_=_C557 ,C55_=_C560 ,C55_=_C563 ,\nC55_=_C566 ,C55_=_C568 ,C57_=_C58 ,C57_=_C59 ,C57_=_C61 ,C57_=_C64 ,\nC57_=_C65 ,C57_=_C67 ,C57_=_C69 ,C57_=_C70 ,C57_=_C72 ,C57_=_C225 ,\nC57_=_C257 ,C57_=_C373 ,C57_=_C399 ,C57_=_C425 ,C57_=_C450 ,C57_=_C569 ,\nC57_=_C590 ,C57_=_C592 ,C57_=_C593 ,C57_=_C596 ,C57_=_C599 ,C57_=_C602 ,\nC57_=_C604 ,C58_=_C59 ,C58_=_C61 ,C58_=_C64 ,C58_=_C65 ,C58_=_C67 ,\nC58_=_C69 ,C58_=_C70 ,C58_=_C72 ,C58_=_C226 ,C58_=_C258 ,C58_=_C374 ,\nC58_=_C400 ,C58_=_C426 ,C58_=_C451 ,C58_=_C570 ,C58_=_C606 ,C58_=_C609 ,\nC58_=_C610 ,C58_=_C613 ,C58_=_C616 ,C58_=_C618 ,C58_=_C620 ,C59_=_C61 ,\nC59_=_C64 ,C59_=_C65 ,C59_=_C67 ,C59_=_C69 ,C59_=_C70 ,C59_=_C72 ,\nC59_=_C227 ,C59_=_C375 ,C59_=_C401 ,C59_=_C427 ,C59_=_C452 ,C59_=_C571 ,\nC59_=_C621 ,C59_=_C624 ,C59_=_C625 ,C59_=_C628 ,C59_=_C631 ,C59_=_C634 ,\nC59_=_C636 ,C61_=_C64 ,C61_=_C65 ,C61_=_C67 ,C61_=_C69 ,C61_=_C70 ,\nC61_=_C72 ,C61_=_C230 ,C61_=_C261 ,C61_=_C378 ,C61_=_C404 ,C61_=_C430 ,\nC61_=_C454 ,C61_=_C574 ,C61_=_C663 ,C61_=_C664 ,C61_=_C667 ,C61_=_C670 ,\nC61_=_C673 ,C61_=_C675 ,C64_=_C65 ,C64_=_C67 ,C64_=_C69 ,C64_=_C70 ,\nC64_=_C72 ,C64_=_C233 ,C64_=_C264 ,C64_=_C381 ,C64_=_C407 ,C64_=_C433 ,\nC64_=_C457 ,C64_=_C577 ,C64_=_C639 ,C64_=_C687 ,C64_=_C699 ,C64_=_C702 ,\nC64_=_C705 ,C64_=_C707 ,C65_=_C67 ,C65_=_C69 ,C65_=_C70 ,C65_=_C72 ,\nC65_=_C234 ,C65_=_C265 ,C65_=_C408 ,C65_=_C434 ,C65_=_C458 ,C65_=_C578 ,\nC65_=_C640 ,C65_=_C677 ,C65_=_C688 ,C65_=_C708 ,C65_=_C711 ,C65_=_C714 ,\nC65_=_C716 ,C67_=_C69 ,C67_=_C70 ,C67_=_C72 ,C67_=_C236 ,C67_=_C267 ,\nC67_=_C383 ,C67_=_C410 ,C67_=_C436 ,C67_=_C460 ,C67_=_C580 ,C67_=_C679 ,\nC67_=_C690 ,C67_=_C717 ,C67_=_C726 ,C67_=_C729 ,C67_=_C731 ,C69_=_C70 ,\nC69_=_C72 ,C69_=_C239 ,C69_=_C270 ,C69_=_C386 ,C69_=_C413 ,C69_=_C439 ,\nC69_=_C463 ,C69_=_C583 ,C69_=_C644 ,C69_=_C682 ,C69_=_C693 ,C69_=_C720 ,\nC69_=_C738 ,C69_=_C744 ,C69_=_C746 ,C70_=_C72 ,C70_=_C240 ,C70_=_C271 ,\nC70_=_C387 ,C70_=_C414 ,C70_=_C440 ,C70_=_C584 ,C70_=_C645 ,C70_=_C683 ,\nC70_=_C694 ,C70_=_C721 ,C70_=_C739 ,C70_=_C747 ,C70_=_C749 ,C72_=_C242 ,\nC72_=_C273 ,C72_=_C389 ,C72_=_C416 ,C72_=_C442 ,C72_=_C586 ,C72_=_C647 ,\nC72_=_C685 ,C72_=_C696 ,C72_=_C723 ,C72_=_C741 ,C72_=_C750 ,C72_=_C752 ,\nC77_=_C78 ,C77_=_C82 ,C77_=_C83 ,C77_=_C84 ,C77_=_C85 ,C77_=_C91</w:t>
      </w:r>
    </w:p>
    <w:p>
      <w:pPr>
        <w:pStyle w:val="PreformattedText"/>
        <w:bidi w:val="0"/>
        <w:spacing w:before="0" w:after="0"/>
        <w:jc w:val="left"/>
        <w:rPr/>
      </w:pPr>
      <w:r>
        <w:rPr/>
        <w:t xml:space="preserve"> </w:t>
      </w:r>
      <w:r>
        <w:rPr/>
        <w:t>,\nC77_=_C95 ,C77_=_C98 ,C77_=_C101 ,C77_=_C104 ,C77_=_C107 ,C77_=_C109 ,\nC77_=_C112 ,C77_=_C146 ,C77_=_C178 ,C77_=_C213 ,C77_=_C214 ,C77_=_C215 ,\nC77_=_C220 ,C77_=_C221 ,C77_=_C222 ,C77_=_C223 ,C77_=_C225 ,C77_=_C226 ,\nC77_=_C227 ,C77_=_C229 ,C77_=_C230 ,C77_=_C233 ,C77_=_C234 ,C77_=_C236 ,\nC77_=_C237 ,C77_=_C239 ,C77_=_C240 ,C77_=_C242 ,C78_=_C82 ,C78_=_C83 ,\nC78_=_C84 ,C78_=_C85 ,C78_=_C91 ,C78_=_C95 ,C78_=_C98 ,C78_=_C101 ,\nC78_=_C104 ,C78_=_C107 ,C78_=_C109 ,C78_=_C113 ,C78_=_C147 ,C78_=_C179 ,\nC78_=_C244 ,C78_=_C245 ,C78_=_C246 ,C78_=_C251 ,C78_=_C252 ,C78_=_C253 ,\nC78_=_C254 ,C78_=_C255 ,C78_=_C257 ,C78_=_C258 ,C78_=_C260 ,C78_=_C261 ,\nC78_=_C264 ,C78_=_C265 ,C78_=_C267 ,C78_=_C268 ,C78_=_C270 ,C78_=_C271 ,\nC78_=_C273 ,C82_=_C83 ,C82_=_C84 ,C82_=_C85 ,C82_=_C91 ,C82_=_C95 ,\nC82_=_C98 ,C82_=_C101 ,C82_=_C104 ,C82_=_C107 ,C82_=_C109 ,C82_=_C117 ,\nC82_=_C150 ,C82_=_C183 ,C82_=_C277 ,C82_=_C306 ,C82_=_C335 ,C82_=_C367 ,\nC82_=_C368 ,C82_=_C369 ,C82_=_C370 ,C82_=_C371 ,C82_=_C373 ,C82_=_C374 ,\nC82_=_C375 ,C82_=_C377 ,C82_=_C378 ,C82_=_C381 ,C82_=_C383 ,C82_=_C384 ,\nC82_=_C386 ,C82_=_C387 ,C82_=_C389 ,C83_=_C84 ,C83_=_C85 ,C83_=_C91 ,\nC83_=_C95 ,C83_=_C98 ,C83_=_C101 ,C83_=_C104 ,C83_=_C107 ,C83_=_C109 ,\nC83_=_C118 ,C83_=_C151 ,C83_=_C184 ,C83_=_C278 ,C83_=_C307 ,C83_=_C336 ,\nC83_=_C393 ,C83_=_C394 ,C83_=_C395 ,C83_=_C396 ,C83_=_C397 ,C83_=_C399 ,\nC83_=_C400 ,C83_=_C401 ,C83_=_C403 ,C83_=_C404 ,C83_=_C407 ,C83_=_C408 ,\nC83_=_C410 ,C83_=_C411 ,C83_=_C413 ,C83_=_C414 ,C83_=_C416 ,C84_=_C85 ,\nC84_=_C91 ,C84_=_C95 ,C84_=_C98 ,C84_=_C101 ,C84_=_C104 ,C84_=_C107 ,\nC84_=_C109 ,C84_=_C119 ,C84_=_C152 ,C84_=_C185 ,C84_=_C308 ,C84_=_C337 ,\nC84_=_C419 ,C84_=_C420 ,C84_=_C421 ,C84_=_C422 ,C84_=_C423 ,C84_=_C425 ,\nC84_=_C426 ,C84_=_C427 ,C84_=_C429 ,C84_=_C430 ,C84_=_C433 ,C84_=_C434 ,\nC84_=_C436 ,C84_=_C437 ,C84_=_C439 ,C84_=_C440 ,C84_=_C442 ,C85_=_C91 ,\nC85_=_C95 ,C85_=_C98 ,C85_=_C101 ,C85_=_C104 ,C85_=_C107 ,C85_=_C109 ,\nC85_=_C120 ,C85_=_C153 ,C85_=_C186 ,C85_=_C279 ,C85_=_C309 ,C85_=_C338 ,\nC85_=_C444 ,C85_=_C445 ,C85_=_C446 ,C85_=_C447 ,C85_=_C448 ,C85_=_C450 ,\nC85_=_C451 ,C85_=_C452 ,C85_=_C454 ,C85_=_C457 ,C85_=_C458 ,C85_=_C460 ,\nC85_=_C461 ,C85_=_C463 ,C91_=_C95 ,C91_=_C98 ,C91_=_C101 ,C91_=_C104 ,\nC91_=_C107 ,C91_=_C109 ,C91_=_C126 ,C91_=_C159 ,C91_=_C192 ,C91_=_C285 ,\nC91_=_C315 ,C91_=_C344 ,C91_=_C469 ,C91_=_C491 ,C91_=_C511 ,C91_=_C532 ,\nC91_=_C550 ,C91_=_C569 ,C91_=_C570 ,C91_=_C571 ,C91_=_C573 ,C91_=_C574 ,\nC91_=_C577 ,C91_=_C578 ,C91_=_C580 ,C91_=_C581 ,C91_=_C583 ,C91_=_C584 ,\nC91_=_C586 ,C95_=_C98 ,C95_=_C101 ,C95_=_C104 ,C95_=_C107 ,C95_=_C109 ,\nC95_=_C130 ,C95_=_C163 ,C95_=_C196 ,C95_=_C289 ,C95_=_C319 ,C95_=_C348 ,\nC95_=_C494 ,C95_=_C515 ,C95_=_C536 ,C95_=_C554 ,C95_=_C590 ,C95_=_C606 ,\nC95_=_C621 ,C95_=_C639 ,C95_=_C640 ,C95_=_C642 ,C95_=_C644 ,C95_=_C645 ,\nC95_=_C647 ,C98_=_C101 ,C98_=_C104 ,C98_=_C107 ,C98_=_C109 ,C98_=_C134 ,\nC98_=_C166 ,C98_=_C200 ,C98_=_C293 ,C98_=_C323 ,C98_=_C352 ,C98_=_C476 ,\nC98_=_C498 ,C98_=_C519 ,C98_=_C540 ,C98_=_C557 ,C98_=_C593 ,C98_=_C610 ,\nC98_=_C625 ,C98_=_C651 ,C98_=_C664 ,C98_=_C687 ,C98_=_C688 ,C98_=_C690 ,\nC98_=_C691 ,C98_=_C693 ,C98_=_C694 ,C98_=_C696 ,C101_=_C104 ,C101_=_C107 ,\nC101_=_C109 ,C101_=_C137 ,C101_=_C169 ,C101_=_C203 ,C101_=_C296 ,C101_=_C326 ,\nC101_=_C355 ,C101_=_C479 ,C101_=_C501 ,C101_=_C522 ,C101_=_C542 ,C101_=_C560 ,\nC101_=_C596 ,C101_=_C613 ,C101_=_C628 ,C101_=_C654 ,C101_=_C667 ,C101_=_C699 ,\nC101_=_C708 ,C101_=_C717 ,C101_=_C718 ,C101_=_C720 ,C101_=_C721 ,C101_=_C723 ,\nC104_=_C107 ,C104_=_C109 ,C104_=_C139 ,C104_=_C172 ,C104_=_C206 ,C104_=_C299 ,\nC104_=_C329 ,C104_=_C358 ,C104_=_C482 ,C104_=_C503 ,C104_=_C525 ,C104_=_C545 ,\nC104_=_C563 ,C104_=_C599 ,C104_=_C616 ,C104_=_C631 ,C104_=_C657 ,C104_=_C670 ,\nC104_=_C702 ,C104_=_C711 ,C104_=_C726 ,C104_=_C732 ,C104_=_C738 ,C104_=_C739 ,\nC104_=_C741 ,C107_=_C109 ,C107_=_C142 ,C107_=_C175 ,C107_=_C209 ,C107_=_C302 ,\nC107_=_C332 ,C107_=_C361 ,C107_=_C485 ,C107_=_C506 ,C107_=_C528 ,C107_=_C547 ,\nC107_=_C566 ,C107_=_C602 ,C107_=_C618 ,C107_=_C634 ,C107_=_C660 ,C107_=_C673 ,\nC107_=_C705 ,C107_=_C714 ,C107_=_C729 ,C107_=_C735 ,C107_=_C744 ,C107_=_C747 ,\nC107_=_C750 ,C109_=_C144 ,C109_=_C177 ,C109_=_C211 ,C109_=_C304 ,C109_=_C334 ,\nC109_=_C363 ,C109_=_C487 ,C109_=_C508 ,C109_=_C530 ,C109_=_C549 ,C109_=_C568 ,\nC109_=_C604 ,C109_=_C620 ,C109_=_C636 ,C109_=_C662 ,C109_=_C675 ,C109_=_C707 ,\nC109_=_C716 ,C109_=_C731 ,C109_=_C737 ,C109_=_C746 ,C109_=_C749 ,C109_=_C752 ,\nC112_=_C113 ,C112_=_C117 ,C112_=_C118 ,C112_=_C119 ,C112_=_C120 ,C112_=_C126 ,\nC112_=_C130 ,C112_=_C133 ,C112_=_C134 ,C112_=_C137 ,C112_=_C139 ,C112_=_C142 ,\nC112_=_C144 ,C112_=_C146 ,C112_=_C178 ,C112_=_C213 ,C112_=_C214 ,C112_=_C215 ,\nC112_=_C220 ,C112_=_C221 ,C112_=_C222 ,C112_=_C223 ,C112_=_C225 ,C112_=_C226 ,\nC112_=_C227 ,C112_=_C229 ,C112_=_C230 ,C112_=_C233 ,C112_=_C234 ,C112_=_C236 ,\nC112_=_C237 ,C112_=_C239 ,C112_=_C240 ,C112_=_C242 ,C113_=_C117 ,C113_=_C118 ,\nC113_=_C119 ,C113_=_C120 ,C113_=_C126 ,C113_=_C130 ,C113_=_C133 ,C113_=_C134 ,\nC113_=_C137 ,C113_=_C139 ,C113_=_C142 ,C113_=_C144 ,C113_=_C147 ,C113_=_C179 ,\nC113_=_C244 ,C113_=_C245 ,C113_=_C246 ,C113_=_C251 ,C113_=_C252 ,C113_=_C253 ,\nC113_=_C254 ,C113_=_C255 ,C113_=_C257 ,C113_=_C258 ,C113_=_C260 ,C113_=_C261 ,\nC113_=_C264 ,C113_=_C265 ,C113_=_C267 ,C113_=_C268 ,C113_=_C270 ,C113_=_C271 ,\nC113_=_C273 ,C117_=_C118 ,C117_=_C119 ,C117_=_C120 ,C117_=_C126 ,C117_=_C130 ,\nC117_=_C133 ,C117_=_C134 ,C117_=_C137 ,C117_=_C139 ,C117_=_C142 ,C117_=_C144 ,\nC117_=_C150 ,C117_=_C183 ,C117_=_C277 ,C117_=_C306 ,C117_=_C335 ,C117_=_C367 ,\nC117_=_C368 ,C117_=_C369 ,C117_=_C370 ,C117_=_C371 ,C117_=_C373 ,C117_=_C374 ,\nC117_=_C375 ,C117_=_C377 ,C117_=_C378 ,C117_=_C381 ,C117_=_C383 ,C117_=_C384 ,\nC117_=_C386 ,C117_=_C387 ,C117_=_C389 ,C118_=_C119 ,C118_=_C120 ,C118_=_C126 ,\nC118_=_C130 ,C118_=_C133 ,C118_=_C134 ,C118_=_C137 ,C118_=_C139 ,C118_=_C142 ,\nC118_=_C144 ,C118_=_C151 ,C118_=_C184 ,C118_=_C278 ,C118_=_C307 ,C118_=_C336 ,\nC118_=_C393 ,C118_=_C394 ,C118_=_C395 ,C118_=_C396 ,C118_=_C397 ,C118_=_C399 ,\nC118_=_C400 ,C118_=_C401 ,C118_=_C403 ,C118_=_C404 ,C118_=_C407 ,C118_=_C408 ,\nC118_=_C410 ,C118_=_C411 ,C118_=_C413 ,C118_=_C414 ,C118_=_C416 ,C119_=_C120 ,\nC119_=_C126 ,C119_=_C130 ,C119_=_C133 ,C119_=_C134 ,C119_=_C137 ,C119_=_C139 ,\nC119_=_C142 ,C119_=_C144 ,C119_=_C152 ,C119_=_C185 ,C119_=_C308 ,C119_=_C337 ,\nC119_=_C419 ,C119_=_C420 ,C119_=_C421 ,C119_=_C422 ,C119_=_C423 ,C119_=_C425 ,\nC119_=_C426 ,C119_=_C427 ,C119_=_C429 ,C119_=_C430 ,C119_=_C433 ,C119_=_C434 ,\nC119_=_C436 ,C119_=_C437 ,C119_=_C439 ,C119_=_C440 ,C119_=_C442 ,C120_=_C126 ,\nC120_=_C130 ,C120_=_C133 ,C120_=_C134 ,C120_=_C137 ,C120_=_C139 ,C120_=_C142 ,\nC120_=_C144 ,C120_=_C153 ,C120_=_C186 ,C120_=_C279 ,C120_=_C309 ,C120_=_C338 ,\nC120_=_C444 ,C120_=_C445 ,C120_=_C446 ,C120_=_C447 ,C120_=_C448 ,C120_=_C450 ,\nC120_=_C451 ,C120_=_C452 ,C120_=_C454 ,C120_=_C457 ,C120_=_C458 ,C120_=_C460 ,\nC120_=_C461 ,C120_=_C463 ,C126_=_C130 ,C126_=_C133 ,C126_=_C134 ,C126_=_C137 ,\nC126_=_C139 ,C126_=_C142 ,C126_=_C144 ,C126_=_C159 ,C126_=_C192 ,C126_=_C285 ,\nC126_=_C315 ,C126_=_C344 ,C126_=_C469 ,C126_=_C491 ,C126_=_C511 ,C126_=_C532 ,\nC126_=_C550 ,C126_=_C569 ,C126_=_C570 ,C126_=_C571 ,C126_=_C573 ,C126_=_C574 ,\nC126_=_C577 ,C126_=_C578 ,C126_=_C580 ,C126_=_C581 ,C126_=_C583 ,C126_=_C584 ,\nC126_=_C586 ,C130_=_C133 ,C130_=_C134 ,C130_=_C137 ,C130_=_C139 ,C130_=_C142 ,\nC130_=_C144 ,C130_=_C163 ,C130_=_C196 ,C130_=_C289 ,C130_=_C319 ,C130_=_C348 ,\nC130_=_C494 ,C130_=_C515 ,C130_=_C536 ,C130_=_C554 ,C130_=_C590 ,C130_=_C606 ,\nC130_=_C621 ,C130_=_C639 ,C130_=_C640 ,C130_=_C642 ,C130_=_C644 ,C130_=_C645 ,\nC130_=_C647 ,C133_=_C134 ,C133_=_C137 ,C133_=_C139 ,C133_=_C142 ,C133_=_C144 ,\nC133_=_C199 ,C133_=_C292 ,C133_=_C322 ,C133_=_C351 ,C133_=_C475 ,C133_=_C497 ,\nC133_=_C518 ,C133_=_C539 ,C133_=_C592 ,C133_=_C609 ,C133_=_C624 ,C133_=_C650 ,\nC133_=_C663 ,C133_=_C677 ,C133_=_C679 ,C133_=_C680 ,C133_=_C682 ,C133_=_C683 ,\nC133_=_C685 ,C134_=_C137 ,C134_=_C139 ,C134_=_C142 ,C134_=_C144 ,C134_=_C166 ,\nC134_=_C200 ,C134_=_C293 ,C134_=_C323 ,C134_=_C352 ,C134_=_C476 ,C134_=_C498 ,\nC134_=_C519 ,C134_=_C540 ,C134_=_C557 ,C134_=_C593 ,C134_=_C610 ,C134_=_C625 ,\nC134_=_C651 ,C134_=_C664 ,C134_=_C687 ,C134_=_C688 ,C134_=_C690 ,C134_=_C691 ,\nC134_=_C693 ,C134_=_C694 ,C134_=_C696 ,C137_=_C139 ,C137_=_C142 ,C137_=_C144 ,\nC137_=_C169 ,C137_=_C203 ,C137_=_C296 ,C137_=_C326 ,C137_=_C355 ,C137_=_C479 ,\nC137_=_C501 ,C137_=_C522 ,C137_=_C542 ,C137_=_C560 ,C137_=_C596 ,C137_=_C613 ,\nC137_=_C628 ,C137_=_C654 ,C137_=_C667 ,C137_=_C699 ,C137_=_C708 ,C137_=_C717 ,\nC137_=_C718 ,C137_=_C720 ,C137_=_C721 ,C137_=_C723 ,C139_=_C142 ,C139_=_C144 ,\nC139_=_C172 ,C139_=_C206 ,C139_=_C299 ,C139_=_C329 ,C139_=_C358 ,C139_=_C482 ,\nC139_=_C503 ,C139_=_C525 ,C139_=_C545 ,C139_=_C563 ,C139_=_C599 ,C139_=_C616 ,\nC139_=_C631 ,C139_=_C657 ,C139_=_C670 ,C139_=_C702 ,C139_=_C711 ,C139_=_C726 ,\nC139_=_C732 ,C139_=_C738 ,C139_=_C739 ,C139_=_C741 ,C142_=_C144 ,C142_=_C175 ,\nC142_=_C209 ,C142_=_C302 ,C142_=_C332 ,C142_=_C361 ,C142_=_C485 ,C142_=_C506 ,\nC142_=_C528 ,C142_=_C547 ,C142_=_C566 ,C142_=_C602 ,C142_=_C618 ,C142_=_C634 ,\nC142_=_C660 ,C142_=_C673 ,C142_=_C705 ,C142_=_C714 ,C142_=_C729 ,C142_=_C735 ,\nC142_=_C744 ,C142_=_C747 ,C142_=_C750 ,C144_=_C177 ,C144_=_C211 ,C144_=_C304 ,\nC144_=_C334 ,C144_=_C363 ,C144_=_C487 ,C144_=_C508 ,C144_=_C530 ,C144_=_C549 ,\nC144_=_C568 ,C144_=_C604 ,C144_=_C620 ,C144_=_C636 ,C144_=_C662 ,C144_=_C675 ,\nC144_=_C707 ,C144_=_C716 ,C144_=_C731 ,C144_=_C737 ,C144_=_C746 ,C144_=_C749 ,\nC144_=_C752 ,C146_=_C147 ,C146_=_C150 ,C146_=_C151 ,C146_=_C152 ,C146_=_C153 ,\nC146_=_C159 ,C146_=_C163 ,C146_=_C166 ,C146_=_C169 ,C146_=_C172 ,C146_=_C175 ,\nC146_=_C177 ,C146_=_C178 ,C146_=_C213 ,C146_=_C214 ,C146_=_C215 ,C146_=_C220 ,\nC146_=_C221 ,C146_=_C222 ,C146_=_C223</w:t>
      </w:r>
    </w:p>
    <w:p>
      <w:pPr>
        <w:pStyle w:val="PreformattedText"/>
        <w:bidi w:val="0"/>
        <w:spacing w:before="0" w:after="0"/>
        <w:jc w:val="left"/>
        <w:rPr/>
      </w:pPr>
      <w:r>
        <w:rPr/>
        <w:t xml:space="preserve"> </w:t>
      </w:r>
      <w:r>
        <w:rPr/>
        <w:t>,C146_=_C225 ,C146_=_C226 ,C146_=_C227 ,\nC146_=_C229 ,C146_=_C230 ,C146_=_C233 ,C146_=_C234 ,C146_=_C236 ,C146_=_C237 ,\nC146_=_C239 ,C146_=_C240 ,C146_=_C242 ,C147_=_C150 ,C147_=_C151 ,C147_=_C152 ,\nC147_=_C153 ,C147_=_C159 ,C147_=_C163 ,C147_=_C166 ,C147_=_C169 ,C147_=_C172 ,\nC147_=_C175 ,C147_=_C177 ,C147_=_C179 ,C147_=_C244 ,C147_=_C245 ,C147_=_C246 ,\nC147_=_C251 ,C147_=_C252 ,C147_=_C253 ,C147_=_C254 ,C147_=_C255 ,C147_=_C257 ,\nC147_=_C258 ,C147_=_C260 ,C147_=_C261 ,C147_=_C264 ,C147_=_C265 ,C147_=_C267 ,\nC147_=_C268 ,C147_=_C270 ,C147_=_C271 ,C147_=_C273 ,C150_=_C151 ,C150_=_C152 ,\nC150_=_C153 ,C150_=_C159 ,C150_=_C163 ,C150_=_C166 ,C150_=_C169 ,C150_=_C172 ,\nC150_=_C175 ,C150_=_C177 ,C150_=_C183 ,C150_=_C277 ,C150_=_C306 ,C150_=_C335 ,\nC150_=_C367 ,C150_=_C368 ,C150_=_C369 ,C150_=_C370 ,C150_=_C371 ,C150_=_C373 ,\nC150_=_C374 ,C150_=_C375 ,C150_=_C377 ,C150_=_C378 ,C150_=_C381 ,C150_=_C383 ,\nC150_=_C384 ,C150_=_C386 ,C150_=_C387 ,C150_=_C389 ,C151_=_C152 ,C151_=_C153 ,\nC151_=_C159 ,C151_=_C163 ,C151_=_C166 ,C151_=_C169 ,C151_=_C172 ,C151_=_C175 ,\nC151_=_C177 ,C151_=_C184 ,C151_=_C278 ,C151_=_C307 ,C151_=_C336 ,C151_=_C393 ,\nC151_=_C394 ,C151_=_C395 ,C151_=_C396 ,C151_=_C397 ,C151_=_C399 ,C151_=_C400 ,\nC151_=_C401 ,C151_=_C403 ,C151_=_C404 ,C151_=_C407 ,C151_=_C408 ,C151_=_C410 ,\nC151_=_C411 ,C151_=_C413 ,C151_=_C414 ,C151_=_C416 ,C152_=_C153 ,C152_=_C159 ,\nC152_=_C163 ,C152_=_C166 ,C152_=_C169 ,C152_=_C172 ,C152_=_C175 ,C152_=_C177 ,\nC152_=_C185 ,C152_=_C308 ,C152_=_C337 ,C152_=_C419 ,C152_=_C420 ,C152_=_C421 ,\nC152_=_C422 ,C152_=_C423 ,C152_=_C425 ,C152_=_C426 ,C152_=_C427 ,C152_=_C429 ,\nC152_=_C430 ,C152_=_C433 ,C152_=_C434 ,C152_=_C436 ,C152_=_C437 ,C152_=_C439 ,\nC152_=_C440 ,C152_=_C442 ,C153_=_C159 ,C153_=_C163 ,C153_=_C166 ,C153_=_C169 ,\nC153_=_C172 ,C153_=_C175 ,C153_=_C177 ,C153_=_C186 ,C153_=_C279 ,C153_=_C309 ,\nC153_=_C338 ,C153_=_C444 ,C153_=_C445 ,C153_=_C446 ,C153_=_C447 ,C153_=_C448 ,\nC153_=_C450 ,C153_=_C451 ,C153_=_C452 ,C153_=_C454 ,C153_=_C457 ,C153_=_C458 ,\nC153_=_C460 ,C153_=_C461 ,C153_=_C463 ,C159_=_C163 ,C159_=_C166 ,C159_=_C169 ,\nC159_=_C172 ,C159_=_C175 ,C159_=_C177 ,C159_=_C192 ,C159_=_C285 ,C159_=_C315 ,\nC159_=_C344 ,C159_=_C469 ,C159_=_C491 ,C159_=_C511 ,C159_=_C532 ,C159_=_C550 ,\nC159_=_C569 ,C159_=_C570 ,C159_=_C571 ,C159_=_C573 ,C159_=_C574 ,C159_=_C577 ,\nC159_=_C578 ,C159_=_C580 ,C159_=_C581 ,C159_=_C583 ,C159_=_C584 ,C159_=_C586 ,\nC163_=_C166 ,C163_=_C169 ,C163_=_C172 ,C163_=_C175 ,C163_=_C177 ,C163_=_C196 ,\nC163_=_C289 ,C163_=_C319 ,C163_=_C348 ,C163_=_C494 ,C163_=_C515 ,C163_=_C536 ,\nC163_=_C554 ,C163_=_C590 ,C163_=_C606 ,C163_=_C621 ,C163_=_C639 ,C163_=_C640 ,\nC163_=_C642 ,C163_=_C644 ,C163_=_C645 ,C163_=_C647 ,C166_=_C169 ,C166_=_C172 ,\nC166_=_C175 ,C166_=_C177 ,C166_=_C200 ,C166_=_C293 ,C166_=_C323 ,C166_=_C352 ,\nC166_=_C476 ,C166_=_C498 ,C166_=_C519 ,C166_=_C540 ,C166_=_C557 ,C166_=_C593 ,\nC166_=_C610 ,C166_=_C625 ,C166_=_C651 ,C166_=_C664 ,C166_=_C687 ,C166_=_C688 ,\nC166_=_C690 ,C166_=_C691 ,C166_=_C693 ,C166_=_C694 ,C166_=_C696 ,C169_=_C172 ,\nC169_=_C175 ,C169_=_C177 ,C169_=_C203 ,C169_=_C296 ,C169_=_C326 ,C169_=_C355 ,\nC169_=_C479 ,C169_=_C501 ,C169_=_C522 ,C169_=_C542 ,C169_=_C560 ,C169_=_C596 ,\nC169_=_C613 ,C169_=_C628 ,C169_=_C654 ,C169_=_C667 ,C169_=_C699 ,C169_=_C708 ,\nC169_=_C717 ,C169_=_C718 ,C169_=_C720 ,C169_=_C721 ,C169_=_C723 ,C172_=_C175 ,\nC172_=_C177 ,C172_=_C206 ,C172_=_C299 ,C172_=_C329 ,C172_=_C358 ,C172_=_C482 ,\nC172_=_C503 ,C172_=_C525 ,C172_=_C545 ,C172_=_C563 ,C172_=_C599 ,C172_=_C616 ,\nC172_=_C631 ,C172_=_C657 ,C172_=_C670 ,C172_=_C702 ,C172_=_C711 ,C172_=_C726 ,\nC172_=_C732 ,C172_=_C738 ,C172_=_C739 ,C172_=_C741 ,C175_=_C177 ,C175_=_C209 ,\nC175_=_C302 ,C175_=_C332 ,C175_=_C361 ,C175_=_C485 ,C175_=_C506 ,C175_=_C528 ,\nC175_=_C547 ,C175_=_C566 ,C175_=_C602 ,C175_=_C618 ,C175_=_C634 ,C175_=_C660 ,\nC175_=_C673 ,C175_=_C705 ,C175_=_C714 ,C175_=_C729 ,C175_=_C735 ,C175_=_C744 ,\nC175_=_C747 ,C175_=_C750 ,C177_=_C211 ,C177_=_C304 ,C177_=_C334 ,C177_=_C363 ,\nC177_=_C487 ,C177_=_C508 ,C177_=_C530 ,C177_=_C549 ,C177_=_C568 ,C177_=_C604 ,\nC177_=_C620 ,C177_=_C636 ,C177_=_C662 ,C177_=_C675 ,C177_=_C707 ,C177_=_C716 ,\nC177_=_C731 ,C177_=_C737 ,C177_=_C746 ,C177_=_C749 ,C177_=_C752 ,C178_=_C179 ,\nC178_=_C183 ,C178_=_C184 ,C178_=_C185 ,C178_=_C186 ,C178_=_C192 ,C178_=_C196 ,\nC178_=_C199 ,C178_=_C200 ,C178_=_C203 ,C178_=_C206 ,C178_=_C209 ,C178_=_C211 ,\nC178_=_C213 ,C178_=_C214 ,C178_=_C215 ,C178_=_C220 ,C178_=_C221 ,C178_=_C222 ,\nC178_=_C223 ,C178_=_C225 ,C178_=_C226 ,C178_=_C227 ,C178_=_C229 ,C178_=_C230 ,\nC178_=_C233 ,C178_=_C234 ,C178_=_C236 ,C178_=_C237 ,C178_=_C239 ,C178_=_C240 ,\nC178_=_C242 ,C179_=_C183 ,C179_=_C184 ,C179_=_C185 ,C179_=_C186 ,C179_=_C192 ,\nC179_=_C196 ,C179_=_C199 ,C179_=_C200 ,C179_=_C203 ,C179_=_C206 ,C179_=_C209 ,\nC179_=_C211 ,C179_=_C244 ,C179_=_C245 ,C179_=_C246 ,C179_=_C251 ,C179_=_C252 ,\nC179_=_C253 ,C179_=_C254 ,C179_=_C255 ,C179_=_C257 ,C179_=_C258 ,C179_=_C260 ,\nC179_=_C261 ,C179_=_C264 ,C179_=_C265 ,C179_=_C267 ,C179_=_C268 ,C179_=_C270 ,\nC179_=_C271 ,C179_=_C273 ,C183_=_C184 ,C183_=_C185 ,C183_=_C186 ,C183_=_C192 ,\nC183_=_C196 ,C183_=_C199 ,C183_=_C200 ,C183_=_C203 ,C183_=_C206 ,C183_=_C209 ,\nC183_=_C211 ,C183_=_C277 ,C183_=_C306 ,C183_=_C335 ,C183_=_C367 ,C183_=_C368 ,\nC183_=_C369 ,C183_=_C370 ,C183_=_C371 ,C183_=_C373 ,C183_=_C374 ,C183_=_C375 ,\nC183_=_C377 ,C183_=_C378 ,C183_=_C381 ,C183_=_C383 ,C183_=_C384 ,C183_=_C386 ,\nC183_=_C387 ,C183_=_C389 ,C184_=_C185 ,C184_=_C186 ,C184_=_C192 ,C184_=_C196 ,\nC184_=_C199 ,C184_=_C200 ,C184_=_C203 ,C184_=_C206 ,C184_=_C209 ,C184_=_C211 ,\nC184_=_C278 ,C184_=_C307 ,C184_=_C336 ,C184_=_C393 ,C184_=_C394 ,C184_=_C395 ,\nC184_=_C396 ,C184_=_C397 ,C184_=_C399 ,C184_=_C400 ,C184_=_C401 ,C184_=_C403 ,\nC184_=_C404 ,C184_=_C407 ,C184_=_C408 ,C184_=_C410 ,C184_=_C411 ,C184_=_C413 ,\nC184_=_C414 ,C184_=_C416 ,C185_=_C186 ,C185_=_C192 ,C185_=_C196 ,C185_=_C199 ,\nC185_=_C200 ,C185_=_C203 ,C185_=_C206 ,C185_=_C209 ,C185_=_C211 ,C185_=_C308 ,\nC185_=_C337 ,C185_=_C419 ,C185_=_C420 ,C185_=_C421 ,C185_=_C422 ,C185_=_C423 ,\nC185_=_C425 ,C185_=_C426 ,C185_=_C427 ,C185_=_C429 ,C185_=_C430 ,C185_=_C433 ,\nC185_=_C434 ,C185_=_C436 ,C185_=_C437 ,C185_=_C439 ,C185_=_C440 ,C185_=_C442 ,\nC186_=_C192 ,C186_=_C196 ,C186_=_C199 ,C186_=_C200 ,C186_=_C203 ,C186_=_C206 ,\nC186_=_C209 ,C186_=_C211 ,C186_=_C279 ,C186_=_C309 ,C186_=_C338 ,C186_=_C444 ,\nC186_=_C445 ,C186_=_C446 ,C186_=_C447 ,C186_=_C448 ,C186_=_C450 ,C186_=_C451 ,\nC186_=_C452 ,C186_=_C454 ,C186_=_C457 ,C186_=_C458 ,C186_=_C460 ,C186_=_C461 ,\nC186_=_C463 ,C192_=_C196 ,C192_=_C199 ,C192_=_C200 ,C192_=_C203 ,C192_=_C206 ,\nC192_=_C209 ,C192_=_C211 ,C192_=_C285 ,C192_=_C315 ,C192_=_C344 ,C192_=_C469 ,\nC192_=_C491 ,C192_=_C511 ,C192_=_C532 ,C192_=_C550 ,C192_=_C569 ,C192_=_C570 ,\nC192_=_C571 ,C192_=_C573 ,C192_=_C574 ,C192_=_C577 ,C192_=_C578 ,C192_=_C580 ,\nC192_=_C581 ,C192_=_C583 ,C192_=_C584 ,C192_=_C586 ,C196_=_C199 ,C196_=_C200 ,\nC196_=_C203 ,C196_=_C206 ,C196_=_C209 ,C196_=_C211 ,C196_=_C289 ,C196_=_C319 ,\nC196_=_C348 ,C196_=_C494 ,C196_=_C515 ,C196_=_C536 ,C196_=_C554 ,C196_=_C590 ,\nC196_=_C606 ,C196_=_C621 ,C196_=_C639 ,C196_=_C640 ,C196_=_C642 ,C196_=_C644 ,\nC196_=_C645 ,C196_=_C647 ,C199_=_C200 ,C199_=_C203 ,C199_=_C206 ,C199_=_C209 ,\nC199_=_C211 ,C199_=_C292 ,C199_=_C322 ,C199_=_C351 ,C199_=_C475 ,C199_=_C497 ,\nC199_=_C518 ,C199_=_C539 ,C199_=_C592 ,C199_=_C609 ,C199_=_C624 ,C199_=_C650 ,\nC199_=_C663 ,C199_=_C677 ,C199_=_C679 ,C199_=_C680 ,C199_=_C682 ,C199_=_C683 ,\nC199_=_C685 ,C200_=_C203 ,C200_=_C206 ,C200_=_C209 ,C200_=_C211 ,C200_=_C293 ,\nC200_=_C323 ,C200_=_C352 ,C200_=_C476 ,C200_=_C498 ,C200_=_C519 ,C200_=_C540 ,\nC200_=_C557 ,C200_=_C593 ,C200_=_C610 ,C200_=_C625 ,C200_=_C651 ,C200_=_C664 ,\nC200_=_C687 ,C200_=_C688 ,C200_=_C690 ,C200_=_C691 ,C200_=_C693 ,C200_=_C694 ,\nC200_=_C696 ,C203_=_C206 ,C203_=_C209 ,C203_=_C211 ,C203_=_C296 ,C203_=_C326 ,\nC203_=_C355 ,C203_=_C479 ,C203_=_C501 ,C203_=_C522 ,C203_=_C542 ,C203_=_C560 ,\nC203_=_C596 ,C203_=_C613 ,C203_=_C628 ,C203_=_C654 ,C203_=_C667 ,C203_=_C699 ,\nC203_=_C708 ,C203_=_C717 ,C203_=_C718 ,C203_=_C720 ,C203_=_C721 ,C203_=_C723 ,\nC206_=_C209 ,C206_=_C211 ,C206_=_C299 ,C206_=_C329 ,C206_=_C358 ,C206_=_C482 ,\nC206_=_C503 ,C206_=_C525 ,C206_=_C545 ,C206_=_C563 ,C206_=_C599 ,C206_=_C616 ,\nC206_=_C631 ,C206_=_C657 ,C206_=_C670 ,C206_=_C702 ,C206_=_C711 ,C206_=_C726 ,\nC206_=_C732 ,C206_=_C738 ,C206_=_C739 ,C206_=_C741 ,C209_=_C211 ,C209_=_C302 ,\nC209_=_C332 ,C209_=_C361 ,C209_=_C485 ,C209_=_C506 ,C209_=_C528 ,C209_=_C547 ,\nC209_=_C566 ,C209_=_C602 ,C209_=_C618 ,C209_=_C634 ,C209_=_C660 ,C209_=_C673 ,\nC209_=_C705 ,C209_=_C714 ,C209_=_C729 ,C209_=_C735 ,C209_=_C744 ,C209_=_C747 ,\nC209_=_C750 ,C211_=_C304 ,C211_=_C334 ,C211_=_C363 ,C211_=_C487 ,C211_=_C508 ,\nC211_=_C530 ,C211_=_C549 ,C211_=_C568 ,C211_=_C604 ,C211_=_C620 ,C211_=_C636 ,\nC211_=_C662 ,C211_=_C675 ,C211_=_C707 ,C211_=_C716 ,C211_=_C731 ,C211_=_C737 ,\nC211_=_C746 ,C211_=_C749 ,C211_=_C752 ,C213_=_C214 ,C213_=_C215 ,C213_=_C220 ,\nC213_=_C221 ,C213_=_C222 ,C213_=_C223 ,C213_=_C225 ,C213_=_C226 ,C213_=_C227 ,\nC213_=_C229 ,C213_=_C230 ,C213_=_C233 ,C213_=_C234 ,C213_=_C236 ,C213_=_C237 ,\nC213_=_C239 ,C213_=_C240 ,C213_=_C242 ,C213_=_C244 ,C213_=_C277 ,C213_=_C278 ,\nC213_=_C279 ,C213_=_C285 ,C213_=_C289 ,C213_=_C292 ,C213_=_C293 ,C213_=_C296 ,\nC213_=_C299 ,C213_=_C302 ,C213_=_C304 ,C214_=_C215 ,C214_=_C220 ,C214_=_C221 ,\nC214_=_C222 ,C214_=_C223 ,C214_=_C225 ,C214_=_C226 ,C214_=_C227 ,C214_=_C229 ,\nC214_=_C230 ,C214_=_C233 ,C214_=_C234 ,C214_=_C236 ,C214_=_C237 ,C214_=_C239 ,\nC214_=_C240 ,C214_=_C242 ,C214_=_C245 ,C214_=_C306 ,C214_=_C307 ,C214_=_C308 ,\nC214_=_C309 ,C214_=_C315 ,C214_=_C319 ,C214_=_C322 ,C214_=_C323 ,C214_=_C326 ,\nC214_=_C329 ,C214_=_C332 ,C214_=_C334 ,C215_=_C220 ,C215_=_C221 ,C215_=_C222 ,\nC215_=_C223 ,C215_=_C225</w:t>
      </w:r>
    </w:p>
    <w:p>
      <w:pPr>
        <w:pStyle w:val="PreformattedText"/>
        <w:bidi w:val="0"/>
        <w:spacing w:before="0" w:after="0"/>
        <w:jc w:val="left"/>
        <w:rPr/>
      </w:pPr>
      <w:r>
        <w:rPr/>
        <w:t xml:space="preserve"> </w:t>
      </w:r>
      <w:r>
        <w:rPr/>
        <w:t>,C215_=_C226 ,C215_=_C227 ,C215_=_C229 ,C215_=_C230 ,\nC215_=_C233 ,C215_=_C234 ,C215_=_C236 ,C215_=_C237 ,C215_=_C239 ,C215_=_C240 ,\nC215_=_C242 ,C215_=_C246 ,C215_=_C335 ,C215_=_C336 ,C215_=_C337 ,C215_=_C338 ,\nC215_=_C344 ,C215_=_C348 ,C215_=_C351 ,C215_=_C352 ,C215_=_C355 ,C215_=_C358 ,\nC215_=_C361 ,C215_=_C363 ,C220_=_C221 ,C220_=_C222 ,C220_=_C223 ,C220_=_C225 ,\nC220_=_C226 ,C220_=_C227 ,C220_=_C229 ,C220_=_C230 ,C220_=_C233 ,C220_=_C234 ,\nC220_=_C236 ,C220_=_C237 ,C220_=_C239 ,C220_=_C240 ,C220_=_C242 ,C220_=_C251 ,\nC220_=_C367 ,C220_=_C393 ,C220_=_C419 ,C220_=_C444 ,C220_=_C469 ,C220_=_C475 ,\nC220_=_C476 ,C220_=_C479 ,C220_=_C482 ,C220_=_C485 ,C220_=_C487 ,C221_=_C222 ,\nC221_=_C223 ,C221_=_C225 ,C221_=_C226 ,C221_=_C227 ,C221_=_C229 ,C221_=_C230 ,\nC221_=_C233 ,C221_=_C234 ,C221_=_C236 ,C221_=_C237 ,C221_=_C239 ,C221_=_C240 ,\nC221_=_C242 ,C221_=_C252 ,C221_=_C368 ,C221_=_C394 ,C221_=_C420 ,C221_=_C445 ,\nC221_=_C491 ,C221_=_C494 ,C221_=_C497 ,C221_=_C498 ,C221_=_C501 ,C221_=_C503 ,\nC221_=_C506 ,C221_=_C508 ,C222_=_C223 ,C222_=_C225 ,C222_=_C226 ,C222_=_C227 ,\nC222_=_C229 ,C222_=_C230 ,C222_=_C233 ,C222_=_C234 ,C222_=_C236 ,C222_=_C237 ,\nC222_=_C239 ,C222_=_C240 ,C222_=_C242 ,C222_=_C254 ,C222_=_C370 ,C222_=_C396 ,\nC222_=_C422 ,C222_=_C447 ,C222_=_C532 ,C222_=_C536 ,C222_=_C539 ,C222_=_C540 ,\nC222_=_C542 ,C222_=_C545 ,C222_=_C547 ,C222_=_C549 ,C223_=_C225 ,C223_=_C226 ,\nC223_=_C227 ,C223_=_C229 ,C223_=_C230 ,C223_=_C233 ,C223_=_C234 ,C223_=_C236 ,\nC223_=_C237 ,C223_=_C239 ,C223_=_C240 ,C223_=_C242 ,C223_=_C255 ,C223_=_C371 ,\nC223_=_C397 ,C223_=_C423 ,C223_=_C448 ,C223_=_C550 ,C223_=_C554 ,C223_=_C557 ,\nC223_=_C560 ,C223_=_C563 ,C223_=_C566 ,C223_=_C568 ,C225_=_C226 ,C225_=_C227 ,\nC225_=_C229 ,C225_=_C230 ,C225_=_C233 ,C225_=_C234 ,C225_=_C236 ,C225_=_C237 ,\nC225_=_C239 ,C225_=_C240 ,C225_=_C242 ,C225_=_C257 ,C225_=_C373 ,C225_=_C399 ,\nC225_=_C425 ,C225_=_C450 ,C225_=_C569 ,C225_=_C590 ,C225_=_C592 ,C225_=_C593 ,\nC225_=_C596 ,C225_=_C599 ,C225_=_C602 ,C225_=_C604 ,C226_=_C227 ,C226_=_C229 ,\nC226_=_C230 ,C226_=_C233 ,C226_=_C234 ,C226_=_C236 ,C226_=_C237 ,C226_=_C239 ,\nC226_=_C240 ,C226_=_C242 ,C226_=_C258 ,C226_=_C374 ,C226_=_C400 ,C226_=_C426 ,\nC226_=_C451 ,C226_=_C570 ,C226_=_C606 ,C226_=_C609 ,C226_=_C610 ,C226_=_C613 ,\nC226_=_C616 ,C226_=_C618 ,C226_=_C620 ,C227_=_C229 ,C227_=_C230 ,C227_=_C233 ,\nC227_=_C234 ,C227_=_C236 ,C227_=_C237 ,C227_=_C239 ,C227_=_C240 ,C227_=_C242 ,\nC227_=_C375 ,C227_=_C401 ,C227_=_C427 ,C227_=_C452 ,C227_=_C571 ,C227_=_C621 ,\nC227_=_C624 ,C227_=_C625 ,C227_=_C628 ,C227_=_C631 ,C227_=_C634 ,C227_=_C636 ,\nC229_=_C230 ,C229_=_C233 ,C229_=_C234 ,C229_=_C236 ,C229_=_C237 ,C229_=_C239 ,\nC229_=_C240 ,C229_=_C242 ,C229_=_C260 ,C229_=_C377 ,C229_=_C403 ,C229_=_C429 ,\nC229_=_C573 ,C229_=_C650 ,C229_=_C651 ,C229_=_C654 ,C229_=_C657 ,C229_=_C660 ,\nC229_=_C662 ,C230_=_C233 ,C230_=_C234 ,C230_=_C236 ,C230_=_C237 ,C230_=_C239 ,\nC230_=_C240 ,C230_=_C242 ,C230_=_C261 ,C230_=_C378 ,C230_=_C404 ,C230_=_C430 ,\nC230_=_C454 ,C230_=_C574 ,C230_=_C663 ,C230_=_C664 ,C230_=_C667 ,C230_=_C670 ,\nC230_=_C673 ,C230_=_C675 ,C233_=_C234 ,C233_=_C236 ,C233_=_C237 ,C233_=_C239 ,\nC233_=_C240 ,C233_=_C242 ,C233_=_C264 ,C233_=_C381 ,C233_=_C407 ,C233_=_C433 ,\nC233_=_C457 ,C233_=_C577 ,C233_=_C639 ,C233_=_C687 ,C233_=_C699 ,C233_=_C702 ,\nC233_=_C705 ,C233_=_C707 ,C234_=_C236 ,C234_=_C237 ,C234_=_C239 ,C234_=_C240 ,\nC234_=_C242 ,C234_=_C265 ,C234_=_C408 ,C234_=_C434 ,C234_=_C458 ,C234_=_C578 ,\nC234_=_C640 ,C234_=_C677 ,C234_=_C688 ,C234_=_C708 ,C234_=_C711 ,C234_=_C714 ,\nC234_=_C716 ,C236_=_C237 ,C236_=_C239 ,C236_=_C240 ,C236_=_C242 ,C236_=_C267 ,\nC236_=_C383 ,C236_=_C410 ,C236_=_C436 ,C236_=_C460 ,C236_=_C580 ,C236_=_C679 ,\nC236_=_C690 ,C236_=_C717 ,C236_=_C726 ,C236_=_C729 ,C236_=_C731 ,C237_=_C239 ,\nC237_=_C240 ,C237_=_C242 ,C237_=_C268 ,C237_=_C384 ,C237_=_C411 ,C237_=_C437 ,\nC237_=_C461 ,C237_=_C581 ,C237_=_C642 ,C237_=_C680 ,C237_=_C691 ,C237_=_C718 ,\nC237_=_C732 ,C237_=_C735 ,C237_=_C737 ,C239_=_C240 ,C239_=_C242 ,C239_=_C270 ,\nC239_=_C386 ,C239_=_C413 ,C239_=_C439 ,C239_=_C463 ,C239_=_C583 ,C239_=_C644 ,\nC239_=_C682 ,C239_=_C693 ,C239_=_C720 ,C239_=_C738 ,C239_=_C744 ,C239_=_C746 ,\nC240_=_C242 ,C240_=_C271 ,C240_=_C387 ,C240_=_C414 ,C240_=_C440 ,C240_=_C584 ,\nC240_=_C645 ,C240_=_C683 ,C240_=_C694 ,C240_=_C721 ,C240_=_C739 ,C240_=_C747 ,\nC240_=_C749 ,C242_=_C273 ,C242_=_C389 ,C242_=_C416 ,C242_=_C442 ,C242_=_C586 ,\nC242_=_C647 ,C242_=_C685 ,C242_=_C696 ,C242_=_C723 ,C242_=_C741 ,C242_=_C750 ,\nC242_=_C752 ,C244_=_C245 ,C244_=_C246 ,C244_=_C251 ,C244_=_C252 ,C244_=_C253 ,\nC244_=_C254 ,C244_=_C255 ,C244_=_C257 ,C244_=_C258 ,C244_=_C260 ,C244_=_C261 ,\nC244_=_C264 ,C244_=_C265 ,C244_=_C267 ,C244_=_C268 ,C244_=_C270 ,C244_=_C271 ,\nC244_=_C273 ,C244_=_C277 ,C244_=_C278 ,C244_=_C279 ,C244_=_C285 ,C244_=_C289 ,\nC244_=_C292 ,C244_=_C293 ,C244_=_C296 ,C244_=_C299 ,C244_=_C302 ,C244_=_C304 ,\nC245_=_C246 ,C245_=_C251 ,C245_=_C252 ,C245_=_C253 ,C245_=_C254 ,C245_=_C255 ,\nC245_=_C257 ,C245_=_C258 ,C245_=_C260 ,C245_=_C261 ,C245_=_C264 ,C245_=_C265 ,\nC245_=_C267 ,C245_=_C268 ,C245_=_C270 ,C245_=_C271 ,C245_=_C273 ,C245_=_C306 ,\nC245_=_C307 ,C245_=_C308 ,C245_=_C309 ,C245_=_C315 ,C245_=_C319 ,C245_=_C322 ,\nC245_=_C323 ,C245_=_C326 ,C245_=_C329 ,C245_=_C332 ,C245_=_C334 ,C246_=_C251 ,\nC246_=_C252 ,C246_=_C253 ,C246_=_C254 ,C246_=_C255 ,C246_=_C257 ,C246_=_C258 ,\nC246_=_C260 ,C246_=_C261 ,C246_=_C264 ,C246_=_C265 ,C246_=_C267 ,C246_=_C268 ,\nC246_=_C270 ,C246_=_C271 ,C246_=_C273 ,C246_=_C335 ,C246_=_C336 ,C246_=_C337 ,\nC246_=_C338 ,C246_=_C344 ,C246_=_C348 ,C246_=_C351 ,C246_=_C352 ,C246_=_C355 ,\nC246_=_C358 ,C246_=_C361 ,C246_=_C363 ,C251_=_C252 ,C251_=_C253 ,C251_=_C254 ,\nC251_=_C255 ,C251_=_C257 ,C251_=_C258 ,C251_=_C260 ,C251_=_C261 ,C251_=_C264 ,\nC251_=_C265 ,C251_=_C267 ,C251_=_C268 ,C251_=_C270 ,C251_=_C271 ,C251_=_C273 ,\nC251_=_C367 ,C251_=_C393 ,C251_=_C419 ,C251_=_C444 ,C251_=_C469 ,C251_=_C475 ,\nC251_=_C476 ,C251_=_C479 ,C251_=_C482 ,C251_=_C485 ,C251_=_C487 ,C252_=_C253 ,\nC252_=_C254 ,C252_=_C255 ,C252_=_C257 ,C252_=_C258 ,C252_=_C260 ,C252_=_C261 ,\nC252_=_C264 ,C252_=_C265 ,C252_=_C267 ,C252_=_C268 ,C252_=_C270 ,C252_=_C271 ,\nC252_=_C273 ,C252_=_C368 ,C252_=_C394 ,C252_=_C420 ,C252_=_C445 ,C252_=_C491 ,\nC252_=_C494 ,C252_=_C497 ,C252_=_C498 ,C252_=_C501 ,C252_=_C503 ,C252_=_C506 ,\nC252_=_C508 ,C253_=_C254 ,C253_=_C255 ,C253_=_C257 ,C253_=_C258 ,C253_=_C260 ,\nC253_=_C261 ,C253_=_C264 ,C253_=_C265 ,C253_=_C267 ,C253_=_C268 ,C253_=_C270 ,\nC253_=_C271 ,C253_=_C273 ,C253_=_C369 ,C253_=_C395 ,C253_=_C421 ,C253_=_C446 ,\nC253_=_C511 ,C253_=_C515 ,C253_=_C518 ,C253_=_C519 ,C253_=_C522 ,C253_=_C525 ,\nC253_=_C528 ,C253_=_C530 ,C254_=_C255 ,C254_=_C257 ,C254_=_C258 ,C254_=_C260 ,\nC254_=_C261 ,C254_=_C264 ,C254_=_C265 ,C254_=_C267 ,C254_=_C268 ,C254_=_C270 ,\nC254_=_C271 ,C254_=_C273 ,C254_=_C370 ,C254_=_C396 ,C254_=_C422 ,C254_=_C447 ,\nC254_=_C532 ,C254_=_C536 ,C254_=_C539 ,C254_=_C540 ,C254_=_C542 ,C254_=_C545 ,\nC254_=_C547 ,C254_=_C549 ,C255_=_C257 ,C255_=_C258 ,C255_=_C260 ,C255_=_C261 ,\nC255_=_C264 ,C255_=_C265 ,C255_=_C267 ,C255_=_C268 ,C255_=_C270 ,C255_=_C271 ,\nC255_=_C273 ,C255_=_C371 ,C255_=_C397 ,C255_=_C423 ,C255_=_C448 ,C255_=_C550 ,\nC255_=_C554 ,C255_=_C557 ,C255_=_C560 ,C255_=_C563 ,C255_=_C566 ,C255_=_C568 ,\nC257_=_C258 ,C257_=_C260 ,C257_=_C261 ,C257_=_C264 ,C257_=_C265 ,C257_=_C267 ,\nC257_=_C268 ,C257_=_C270 ,C257_=_C271 ,C257_=_C273 ,C257_=_C373 ,C257_=_C399 ,\nC257_=_C425 ,C257_=_C450 ,C257_=_C569 ,C257_=_C590 ,C257_=_C592 ,C257_=_C593 ,\nC257_=_C596 ,C257_=_C599 ,C257_=_C602 ,C257_=_C604 ,C258_=_C260 ,C258_=_C261 ,\nC258_=_C264 ,C258_=_C265 ,C258_=_C267 ,C258_=_C268 ,C258_=_C270 ,C258_=_C271 ,\nC258_=_C273 ,C258_=_C374 ,C258_=_C400 ,C258_=_C426 ,C258_=_C451 ,C258_=_C570 ,\nC258_=_C606 ,C258_=_C609 ,C258_=_C610 ,C258_=_C613 ,C258_=_C616 ,C258_=_C618 ,\nC258_=_C620 ,C260_=_C261 ,C260_=_C264 ,C260_=_C265 ,C260_=_C267 ,C260_=_C268 ,\nC260_=_C270 ,C260_=_C271 ,C260_=_C273 ,C260_=_C377 ,C260_=_C403 ,C260_=_C429 ,\nC260_=_C573 ,C260_=_C650 ,C260_=_C651 ,C260_=_C654 ,C260_=_C657 ,C260_=_C660 ,\nC260_=_C662 ,C261_=_C264 ,C261_=_C265 ,C261_=_C267 ,C261_=_C268 ,C261_=_C270 ,\nC261_=_C271 ,C261_=_C273 ,C261_=_C378 ,C261_=_C404 ,C261_=_C430 ,C261_=_C454 ,\nC261_=_C574 ,C261_=_C663 ,C261_=_C664 ,C261_=_C667 ,C261_=_C670 ,C261_=_C673 ,\nC261_=_C675 ,C264_=_C265 ,C264_=_C267 ,C264_=_C268 ,C264_=_C270 ,C264_=_C271 ,\nC264_=_C273 ,C264_=_C381 ,C264_=_C407 ,C264_=_C433 ,C264_=_C457 ,C264_=_C577 ,\nC264_=_C639 ,C264_=_C687 ,C264_=_C699 ,C264_=_C702 ,C264_=_C705 ,C264_=_C707 ,\nC265_=_C267 ,C265_=_C268 ,C265_=_C270 ,C265_=_C271 ,C265_=_C273 ,C265_=_C408 ,\nC265_=_C434 ,C265_=_C458 ,C265_=_C578 ,C265_=_C640 ,C265_=_C677 ,C265_=_C688 ,\nC265_=_C708 ,C265_=_C711 ,C265_=_C714 ,C265_=_C716 ,C267_=_C268 ,C267_=_C270 ,\nC267_=_C271 ,C267_=_C273 ,C267_=_C383 ,C267_=_C410 ,C267_=_C436 ,C267_=_C460 ,\nC267_=_C580 ,C267_=_C679 ,C267_=_C690 ,C267_=_C717 ,C267_=_C726 ,C267_=_C729 ,\nC267_=_C731 ,C268_=_C270 ,C268_=_C271 ,C268_=_C273 ,C268_=_C384 ,C268_=_C411 ,\nC268_=_C437 ,C268_=_C461 ,C268_=_C581 ,C268_=_C642 ,C268_=_C680 ,C268_=_C691 ,\nC268_=_C718 ,C268_=_C732 ,C268_=_C735 ,C268_=_C737 ,C270_=_C271 ,C270_=_C273 ,\nC270_=_C386 ,C270_=_C413 ,C270_=_C439 ,C270_=_C463 ,C270_=_C583 ,C270_=_C644 ,\nC270_=_C682 ,C270_=_C693 ,C270_=_C720 ,C270_=_C738 ,C270_=_C744 ,C270_=_C746 ,\nC271_=_C273 ,C271_=_C387 ,C271_=_C414 ,C271_=_C440 ,C271_=_C584 ,C271_=_C645 ,\nC271_=_C683 ,C271_=_C694 ,C271_=_C721 ,C271_=_C739 ,C271_=_C747 ,C271_=_C749 ,\nC273_=_C389 ,C273_=_C416 ,C273_=_C442 ,C273_=_C586 ,C273_=_C647 ,C273_=_C685 ,\nC273_=_C696 ,C273_=_C723 ,C273_=_C741 ,C273_=_C750 ,C273_=_C752 ,C277_=_C278 ,\nC277_=_C279 ,C277_=_C285 ,C277_=_C289 ,C277_=_C292 ,C277_=_C293 ,C277_=_C296 ,\nC277_=_C299 ,C277_=_C302 ,C277_=_C304 ,C277_=_C306 ,C277_=_C335 ,C277_=_C367 ,\nC277_=_C368</w:t>
      </w:r>
    </w:p>
    <w:p>
      <w:pPr>
        <w:pStyle w:val="PreformattedText"/>
        <w:bidi w:val="0"/>
        <w:spacing w:before="0" w:after="0"/>
        <w:jc w:val="left"/>
        <w:rPr/>
      </w:pPr>
      <w:r>
        <w:rPr/>
        <w:t xml:space="preserve"> </w:t>
      </w:r>
      <w:r>
        <w:rPr/>
        <w:t>,C277_=_C369 ,C277_=_C370 ,C277_=_C371 ,C277_=_C373 ,C277_=_C374 ,\nC277_=_C375 ,C277_=_C377 ,C277_=_C378 ,C277_=_C381 ,C277_=_C383 ,C277_=_C384 ,\nC277_=_C386 ,C277_=_C387 ,C277_=_C389 ,C278_=_C279 ,C278_=_C285 ,C278_=_C289 ,\nC278_=_C292 ,C278_=_C293 ,C278_=_C296 ,C278_=_C299 ,C278_=_C302 ,C278_=_C304 ,\nC278_=_C307 ,C278_=_C336 ,C278_=_C393 ,C278_=_C394 ,C278_=_C395 ,C278_=_C396 ,\nC278_=_C397 ,C278_=_C399 ,C278_=_C400 ,C278_=_C401 ,C278_=_C403 ,C278_=_C404 ,\nC278_=_C407 ,C278_=_C408 ,C278_=_C410 ,C278_=_C411 ,C278_=_C413 ,C278_=_C414 ,\nC278_=_C416 ,C279_=_C285 ,C279_=_C289 ,C279_=_C292 ,C279_=_C293 ,C279_=_C296 ,\nC279_=_C299 ,C279_=_C302 ,C279_=_C304 ,C279_=_C309 ,C279_=_C338 ,C279_=_C444 ,\nC279_=_C445 ,C279_=_C446 ,C279_=_C447 ,C279_=_C448 ,C279_=_C450 ,C279_=_C451 ,\nC279_=_C452 ,C279_=_C454 ,C279_=_C457 ,C279_=_C458 ,C279_=_C460 ,C279_=_C461 ,\nC279_=_C463 ,C285_=_C289 ,C285_=_C292 ,C285_=_C293 ,C285_=_C296 ,C285_=_C299 ,\nC285_=_C302 ,C285_=_C304 ,C285_=_C315 ,C285_=_C344 ,C285_=_C469 ,C285_=_C491 ,\nC285_=_C511 ,C285_=_C532 ,C285_=_C550 ,C285_=_C569 ,C285_=_C570 ,C285_=_C571 ,\nC285_=_C573 ,C285_=_C574 ,C285_=_C577 ,C285_=_C578 ,C285_=_C580 ,C285_=_C581 ,\nC285_=_C583 ,C285_=_C584 ,C285_=_C586 ,C289_=_C292 ,C289_=_C293 ,C289_=_C296 ,\nC289_=_C299 ,C289_=_C302 ,C289_=_C304 ,C289_=_C319 ,C289_=_C348 ,C289_=_C494 ,\nC289_=_C515 ,C289_=_C536 ,C289_=_C554 ,C289_=_C590 ,C289_=_C606 ,C289_=_C621 ,\nC289_=_C639 ,C289_=_C640 ,C289_=_C642 ,C289_=_C644 ,C289_=_C645 ,C289_=_C647 ,\nC292_=_C293 ,C292_=_C296 ,C292_=_C299 ,C292_=_C302 ,C292_=_C304 ,C292_=_C322 ,\nC292_=_C351 ,C292_=_C475 ,C292_=_C497 ,C292_=_C518 ,C292_=_C539 ,C292_=_C592 ,\nC292_=_C609 ,C292_=_C624 ,C292_=_C650 ,C292_=_C663 ,C292_=_C677 ,C292_=_C679 ,\nC292_=_C680 ,C292_=_C682 ,C292_=_C683 ,C292_=_C685 ,C293_=_C296 ,C293_=_C299 ,\nC293_=_C302 ,C293_=_C304 ,C293_=_C323 ,C293_=_C352 ,C293_=_C476 ,C293_=_C498 ,\nC293_=_C519 ,C293_=_C540 ,C293_=_C557 ,C293_=_C593 ,C293_=_C610 ,C293_=_C625 ,\nC293_=_C651 ,C293_=_C664 ,C293_=_C687 ,C293_=_C688 ,C293_=_C690 ,C293_=_C691 ,\nC293_=_C693 ,C293_=_C694 ,C293_=_C696 ,C296_=_C299 ,C296_=_C302 ,C296_=_C304 ,\nC296_=_C326 ,C296_=_C355 ,C296_=_C479 ,C296_=_C501 ,C296_=_C522 ,C296_=_C542 ,\nC296_=_C560 ,C296_=_C596 ,C296_=_C613 ,C296_=_C628 ,C296_=_C654 ,C296_=_C667 ,\nC296_=_C699 ,C296_=_C708 ,C296_=_C717 ,C296_=_C718 ,C296_=_C720 ,C296_=_C721 ,\nC296_=_C723 ,C299_=_C302 ,C299_=_C304 ,C299_=_C329 ,C299_=_C358 ,C299_=_C482 ,\nC299_=_C503 ,C299_=_C525 ,C299_=_C545 ,C299_=_C563 ,C299_=_C599 ,C299_=_C616 ,\nC299_=_C631 ,C299_=_C657 ,C299_=_C670 ,C299_=_C702 ,C299_=_C711 ,C299_=_C726 ,\nC299_=_C732 ,C299_=_C738 ,C299_=_C739 ,C299_=_C741 ,C302_=_C304 ,C302_=_C332 ,\nC302_=_C361 ,C302_=_C485 ,C302_=_C506 ,C302_=_C528 ,C302_=_C547 ,C302_=_C566 ,\nC302_=_C602 ,C302_=_C618 ,C302_=_C634 ,C302_=_C660 ,C302_=_C673 ,C302_=_C705 ,\nC302_=_C714 ,C302_=_C729 ,C302_=_C735 ,C302_=_C744 ,C302_=_C747 ,C302_=_C750 ,\nC304_=_C334 ,C304_=_C363 ,C304_=_C487 ,C304_=_C508 ,C304_=_C530 ,C304_=_C549 ,\nC304_=_C568 ,C304_=_C604 ,C304_=_C620 ,C304_=_C636 ,C304_=_C662 ,C304_=_C675 ,\nC304_=_C707 ,C304_=_C716 ,C304_=_C731 ,C304_=_C737 ,C304_=_C746 ,C304_=_C749 ,\nC304_=_C752 ,C306_=_C307 ,C306_=_C308 ,C306_=_C309 ,C306_=_C315 ,C306_=_C319 ,\nC306_=_C322 ,C306_=_C323 ,C306_=_C326 ,C306_=_C329 ,C306_=_C332 ,C306_=_C334 ,\nC306_=_C335 ,C306_=_C367 ,C306_=_C368 ,C306_=_C369 ,C306_=_C370 ,C306_=_C371 ,\nC306_=_C373 ,C306_=_C374 ,C306_=_C375 ,C306_=_C377 ,C306_=_C378 ,C306_=_C381 ,\nC306_=_C383 ,C306_=_C384 ,C306_=_C386 ,C306_=_C387 ,C306_=_C389 ,C307_=_C308 ,\nC307_=_C309 ,C307_=_C315 ,C307_=_C319 ,C307_=_C322 ,C307_=_C323 ,C307_=_C326 ,\nC307_=_C329 ,C307_=_C332 ,C307_=_C334 ,C307_=_C336 ,C307_=_C393 ,C307_=_C394 ,\nC307_=_C395 ,C307_=_C396 ,C307_=_C397 ,C307_=_C399 ,C307_=_C400 ,C307_=_C401 ,\nC307_=_C403 ,C307_=_C404 ,C307_=_C407 ,C307_=_C408 ,C307_=_C410 ,C307_=_C411 ,\nC307_=_C413 ,C307_=_C414 ,C307_=_C416 ,C308_=_C309 ,C308_=_C315 ,C308_=_C319 ,\nC308_=_C322 ,C308_=_C323 ,C308_=_C326 ,C308_=_C329 ,C308_=_C332 ,C308_=_C334 ,\nC308_=_C337 ,C308_=_C419 ,C308_=_C420 ,C308_=_C421 ,C308_=_C422 ,C308_=_C423 ,\nC308_=_C425 ,C308_=_C426 ,C308_=_C427 ,C308_=_C429 ,C308_=_C430 ,C308_=_C433 ,\nC308_=_C434 ,C308_=_C436 ,C308_=_C437 ,C308_=_C439 ,C308_=_C440 ,C308_=_C442 ,\nC309_=_C315 ,C309_=_C319 ,C309_=_C322 ,C309_=_C323 ,C309_=_C326 ,C309_=_C329 ,\nC309_=_C332 ,C309_=_C334 ,C309_=_C338 ,C309_=_C444 ,C309_=_C445 ,C309_=_C446 ,\nC309_=_C447 ,C309_=_C448 ,C309_=_C450 ,C309_=_C451 ,C309_=_C452 ,C309_=_C454 ,\nC309_=_C457 ,C309_=_C458 ,C309_=_C460 ,C309_=_C461 ,C309_=_C463 ,C315_=_C319 ,\nC315_=_C322 ,C315_=_C323 ,C315_=_C326 ,C315_=_C329 ,C315_=_C332 ,C315_=_C334 ,\nC315_=_C344 ,C315_=_C469 ,C315_=_C491 ,C315_=_C511 ,C315_=_C532 ,C315_=_C550 ,\nC315_=_C569 ,C315_=_C570 ,C315_=_C571 ,C315_=_C573 ,C315_=_C574 ,C315_=_C577 ,\nC315_=_C578 ,C315_=_C580 ,C315_=_C581 ,C315_=_C583 ,C315_=_C584 ,C315_=_C586 ,\nC319_=_C322 ,C319_=_C323 ,C319_=_C326 ,C319_=_C329 ,C319_=_C332 ,C319_=_C334 ,\nC319_=_C348 ,C319_=_C494 ,C319_=_C515 ,C319_=_C536 ,C319_=_C554 ,C319_=_C590 ,\nC319_=_C606 ,C319_=_C621 ,C319_=_C639 ,C319_=_C640 ,C319_=_C642 ,C319_=_C644 ,\nC319_=_C645 ,C319_=_C647 ,C322_=_C323 ,C322_=_C326 ,C322_=_C329 ,C322_=_C332 ,\nC322_=_C334 ,C322_=_C351 ,C322_=_C475 ,C322_=_C497 ,C322_=_C518 ,C322_=_C539 ,\nC322_=_C592 ,C322_=_C609 ,C322_=_C624 ,C322_=_C650 ,C322_=_C663 ,C322_=_C677 ,\nC322_=_C679 ,C322_=_C680 ,C322_=_C682 ,C322_=_C683 ,C322_=_C685 ,C323_=_C326 ,\nC323_=_C329 ,C323_=_C332 ,C323_=_C334 ,C323_=_C352 ,C323_=_C476 ,C323_=_C498 ,\nC323_=_C519 ,C323_=_C540 ,C323_=_C557 ,C323_=_C593 ,C323_=_C610 ,C323_=_C625 ,\nC323_=_C651 ,C323_=_C664 ,C323_=_C687 ,C323_=_C688 ,C323_=_C690 ,C323_=_C691 ,\nC323_=_C693 ,C323_=_C694 ,C323_=_C696 ,C326_=_C329 ,C326_=_C332 ,C326_=_C334 ,\nC326_=_C355 ,C326_=_C479 ,C326_=_C501 ,C326_=_C522 ,C326_=_C542 ,C326_=_C560 ,\nC326_=_C596 ,C326_=_C613 ,C326_=_C628 ,C326_=_C654 ,C326_=_C667 ,C326_=_C699 ,\nC326_=_C708 ,C326_=_C717 ,C326_=_C718 ,C326_=_C720 ,C326_=_C721 ,C326_=_C723 ,\nC329_=_C332 ,C329_=_C334 ,C329_=_C358 ,C329_=_C482 ,C329_=_C503 ,C329_=_C525 ,\nC329_=_C545 ,C329_=_C563 ,C329_=_C599 ,C329_=_C616 ,C329_=_C631 ,C329_=_C657 ,\nC329_=_C670 ,C329_=_C702 ,C329_=_C711 ,C329_=_C726 ,C329_=_C732 ,C329_=_C738 ,\nC329_=_C739 ,C329_=_C741 ,C332_=_C334 ,C332_=_C361 ,C332_=_C485 ,C332_=_C506 ,\nC332_=_C528 ,C332_=_C547 ,C332_=_C566 ,C332_=_C602 ,C332_=_C618 ,C332_=_C634 ,\nC332_=_C660 ,C332_=_C673 ,C332_=_C705 ,C332_=_C714 ,C332_=_C729 ,C332_=_C735 ,\nC332_=_C744 ,C332_=_C747 ,C332_=_C750 ,C334_=_C363 ,C334_=_C487 ,C334_=_C508 ,\nC334_=_C530 ,C334_=_C549 ,C334_=_C568 ,C334_=_C604 ,C334_=_C620 ,C334_=_C636 ,\nC334_=_C662 ,C334_=_C675 ,C334_=_C707 ,C334_=_C716 ,C334_=_C731 ,C334_=_C737 ,\nC334_=_C746 ,C334_=_C749 ,C334_=_C752 ,C335_=_C336 ,C335_=_C337 ,C335_=_C338 ,\nC335_=_C344 ,C335_=_C348 ,C335_=_C351 ,C335_=_C352 ,C335_=_C355 ,C335_=_C358 ,\nC335_=_C361 ,C335_=_C363 ,C335_=_C367 ,C335_=_C368 ,C335_=_C369 ,C335_=_C370 ,\nC335_=_C371 ,C335_=_C373 ,C335_=_C374 ,C335_=_C375 ,C335_=_C377 ,C335_=_C378 ,\nC335_=_C381 ,C335_=_C383 ,C335_=_C384 ,C335_=_C386 ,C335_=_C387 ,C335_=_C389 ,\nC336_=_C337 ,C336_=_C338 ,C336_=_C344 ,C336_=_C348 ,C336_=_C351 ,C336_=_C352 ,\nC336_=_C355 ,C336_=_C358 ,C336_=_C361 ,C336_=_C363 ,C336_=_C393 ,C336_=_C394 ,\nC336_=_C395 ,C336_=_C396 ,C336_=_C397 ,C336_=_C399 ,C336_=_C400 ,C336_=_C401 ,\nC336_=_C403 ,C336_=_C404 ,C336_=_C407 ,C336_=_C408 ,C336_=_C410 ,C336_=_C411 ,\nC336_=_C413 ,C336_=_C414 ,C336_=_C416 ,C337_=_C338 ,C337_=_C344 ,C337_=_C348 ,\nC337_=_C351 ,C337_=_C352 ,C337_=_C355 ,C337_=_C358 ,C337_=_C361 ,C337_=_C363 ,\nC337_=_C419 ,C337_=_C420 ,C337_=_C421 ,C337_=_C422 ,C337_=_C423 ,C337_=_C425 ,\nC337_=_C426 ,C337_=_C427 ,C337_=_C429 ,C337_=_C430 ,C337_=_C433 ,C337_=_C434 ,\nC337_=_C436 ,C337_=_C437 ,C337_=_C439 ,C337_=_C440 ,C337_=_C442 ,C338_=_C344 ,\nC338_=_C348 ,C338_=_C351 ,C338_=_C352 ,C338_=_C355 ,C338_=_C358 ,C338_=_C361 ,\nC338_=_C363 ,C338_=_C444 ,C338_=_C445 ,C338_=_C446 ,C338_=_C447 ,C338_=_C448 ,\nC338_=_C450 ,C338_=_C451 ,C338_=_C452 ,C338_=_C454 ,C338_=_C457 ,C338_=_C458 ,\nC338_=_C460 ,C338_=_C461 ,C338_=_C463 ,C344_=_C348 ,C344_=_C351 ,C344_=_C352 ,\nC344_=_C355 ,C344_=_C358 ,C344_=_C361 ,C344_=_C363 ,C344_=_C469 ,C344_=_C491 ,\nC344_=_C511 ,C344_=_C532 ,C344_=_C550 ,C344_=_C569 ,C344_=_C570 ,C344_=_C571 ,\nC344_=_C573 ,C344_=_C574 ,C344_=_C577 ,C344_=_C578 ,C344_=_C580 ,C344_=_C581 ,\nC344_=_C583 ,C344_=_C584 ,C344_=_C586 ,C348_=_C351 ,C348_=_C352 ,C348_=_C355 ,\nC348_=_C358 ,C348_=_C361 ,C348_=_C363 ,C348_=_C494 ,C348_=_C515 ,C348_=_C536 ,\nC348_=_C554 ,C348_=_C590 ,C348_=_C606 ,C348_=_C621 ,C348_=_C639 ,C348_=_C640 ,\nC348_=_C642 ,C348_=_C644 ,C348_=_C645 ,C348_=_C647 ,C351_=_C352 ,C351_=_C355 ,\nC351_=_C358 ,C351_=_C361 ,C351_=_C363 ,C351_=_C475 ,C351_=_C497 ,C351_=_C518 ,\nC351_=_C539 ,C351_=_C592 ,C351_=_C609 ,C351_=_C624 ,C351_=_C650 ,C351_=_C663 ,\nC351_=_C677 ,C351_=_C679 ,C351_=_C680 ,C351_=_C682 ,C351_=_C683 ,C351_=_C685 ,\nC352_=_C355 ,C352_=_C358 ,C352_=_C361 ,C352_=_C363 ,C352_=_C476 ,C352_=_C498 ,\nC352_=_C519 ,C352_=_C540 ,C352_=_C557 ,C352_=_C593 ,C352_=_C610 ,C352_=_C625 ,\nC352_=_C651 ,C352_=_C664 ,C352_=_C687 ,C352_=_C688 ,C352_=_C690 ,C352_=_C691 ,\nC352_=_C693 ,C352_=_C694 ,C352_=_C696 ,C355_=_C358 ,C355_=_C361 ,C355_=_C363 ,\nC355_=_C479 ,C355_=_C501 ,C355_=_C522 ,C355_=_C542 ,C355_=_C560 ,C355_=_C596 ,\nC355_=_C613 ,C355_=_C628 ,C355_=_C654 ,C355_=_C667 ,C355_=_C699 ,C355_=_C708 ,\nC355_=_C717 ,C355_=_C718 ,C355_=_C720 ,C355_=_C721 ,C355_=_C723 ,C358_=_C361 ,\nC358_=_C363 ,C358_=_C482 ,C358_=_C503 ,C358_=_C525 ,C358_=_C545 ,C358_=_C563 ,\nC358_=_C599 ,C358_=_C616 ,C358_=_C631 ,C358_=_C657 ,C358_=_C670 ,C358_=_C702 ,\nC358_=_C711 ,C358_=_C726 ,C358_=_C732 ,C358_=_C738 ,C358_=_C739 ,C358_=_C741 ,\nC361_=_C363 ,C361_=_C485 ,C361_=_C506 ,C361_=_C528 ,C361_=_C547 ,C361_=_C566</w:t>
      </w:r>
    </w:p>
    <w:p>
      <w:pPr>
        <w:pStyle w:val="PreformattedText"/>
        <w:bidi w:val="0"/>
        <w:spacing w:before="0" w:after="0"/>
        <w:jc w:val="left"/>
        <w:rPr/>
      </w:pPr>
      <w:r>
        <w:rPr/>
        <w:t xml:space="preserve"> </w:t>
      </w:r>
      <w:r>
        <w:rPr/>
        <w:t>,\nC361_=_C602 ,C361_=_C618 ,C361_=_C634 ,C361_=_C660 ,C361_=_C673 ,C361_=_C705 ,\nC361_=_C714 ,C361_=_C729 ,C361_=_C735 ,C361_=_C744 ,C361_=_C747 ,C361_=_C750 ,\nC363_=_C487 ,C363_=_C508 ,C363_=_C530 ,C363_=_C549 ,C363_=_C568 ,C363_=_C604 ,\nC363_=_C620 ,C363_=_C636 ,C363_=_C662 ,C363_=_C675 ,C363_=_C707 ,C363_=_C716 ,\nC363_=_C731 ,C363_=_C737 ,C363_=_C746 ,C363_=_C749 ,C363_=_C752 ,C367_=_C368 ,\nC367_=_C369 ,C367_=_C370 ,C367_=_C371 ,C367_=_C373 ,C367_=_C374 ,C367_=_C375 ,\nC367_=_C377 ,C367_=_C378 ,C367_=_C381 ,C367_=_C383 ,C367_=_C384 ,C367_=_C386 ,\nC367_=_C387 ,C367_=_C389 ,C367_=_C393 ,C367_=_C419 ,C367_=_C444 ,C367_=_C469 ,\nC367_=_C475 ,C367_=_C476 ,C367_=_C479 ,C367_=_C482 ,C367_=_C485 ,C367_=_C487 ,\nC368_=_C369 ,C368_=_C370 ,C368_=_C371 ,C368_=_C373 ,C368_=_C374 ,C368_=_C375 ,\nC368_=_C377 ,C368_=_C378 ,C368_=_C381 ,C368_=_C383 ,C368_=_C384 ,C368_=_C386 ,\nC368_=_C387 ,C368_=_C389 ,C368_=_C394 ,C368_=_C420 ,C368_=_C445 ,C368_=_C491 ,\nC368_=_C494 ,C368_=_C497 ,C368_=_C498 ,C368_=_C501 ,C368_=_C503 ,C368_=_C506 ,\nC368_=_C508 ,C369_=_C370 ,C369_=_C371 ,C369_=_C373 ,C369_=_C374 ,C369_=_C375 ,\nC369_=_C377 ,C369_=_C378 ,C369_=_C381 ,C369_=_C383 ,C369_=_C384 ,C369_=_C386 ,\nC369_=_C387 ,C369_=_C389 ,C369_=_C395 ,C369_=_C421 ,C369_=_C446 ,C369_=_C511 ,\nC369_=_C515 ,C369_=_C518 ,C369_=_C519 ,C369_=_C522 ,C369_=_C525 ,C369_=_C528 ,\nC369_=_C530 ,C370_=_C371 ,C370_=_C373 ,C370_=_C374 ,C370_=_C375 ,C370_=_C377 ,\nC370_=_C378 ,C370_=_C381 ,C370_=_C383 ,C370_=_C384 ,C370_=_C386 ,C370_=_C387 ,\nC370_=_C389 ,C370_=_C396 ,C370_=_C422 ,C370_=_C447 ,C370_=_C532 ,C370_=_C536 ,\nC370_=_C539 ,C370_=_C540 ,C370_=_C542 ,C370_=_C545 ,C370_=_C547 ,C370_=_C549 ,\nC371_=_C373 ,C371_=_C374 ,C371_=_C375 ,C371_=_C377 ,C371_=_C378 ,C371_=_C381 ,\nC371_=_C383 ,C371_=_C384 ,C371_=_C386 ,C371_=_C387 ,C371_=_C389 ,C371_=_C397 ,\nC371_=_C423 ,C371_=_C448 ,C371_=_C550 ,C371_=_C554 ,C371_=_C557 ,C371_=_C560 ,\nC371_=_C563 ,C371_=_C566 ,C371_=_C568 ,C373_=_C374 ,C373_=_C375 ,C373_=_C377 ,\nC373_=_C378 ,C373_=_C381 ,C373_=_C383 ,C373_=_C384 ,C373_=_C386 ,C373_=_C387 ,\nC373_=_C389 ,C373_=_C399 ,C373_=_C425 ,C373_=_C450 ,C373_=_C569 ,C373_=_C590 ,\nC373_=_C592 ,C373_=_C593 ,C373_=_C596 ,C373_=_C599 ,C373_=_C602 ,C373_=_C604 ,\nC374_=_C375 ,C374_=_C377 ,C374_=_C378 ,C374_=_C381 ,C374_=_C383 ,C374_=_C384 ,\nC374_=_C386 ,C374_=_C387 ,C374_=_C389 ,C374_=_C400 ,C374_=_C426 ,C374_=_C451 ,\nC374_=_C570 ,C374_=_C606 ,C374_=_C609 ,C374_=_C610 ,C374_=_C613 ,C374_=_C616 ,\nC374_=_C618 ,C374_=_C620 ,C375_=_C377 ,C375_=_C378 ,C375_=_C381 ,C375_=_C383 ,\nC375_=_C384 ,C375_=_C386 ,C375_=_C387 ,C375_=_C389 ,C375_=_C401 ,C375_=_C427 ,\nC375_=_C452 ,C375_=_C571 ,C375_=_C621 ,C375_=_C624 ,C375_=_C625 ,C375_=_C628 ,\nC375_=_C631 ,C375_=_C634 ,C375_=_C636 ,C377_=_C378 ,C377_=_C381 ,C377_=_C383 ,\nC377_=_C384 ,C377_=_C386 ,C377_=_C387 ,C377_=_C389 ,C377_=_C403 ,C377_=_C429 ,\nC377_=_C573 ,C377_=_C650 ,C377_=_C651 ,C377_=_C654 ,C377_=_C657 ,C377_=_C660 ,\nC377_=_C662 ,C378_=_C381 ,C378_=_C383 ,C378_=_C384 ,C378_=_C386 ,C378_=_C387 ,\nC378_=_C389 ,C378_=_C404 ,C378_=_C430 ,C378_=_C454 ,C378_=_C574 ,C378_=_C663 ,\nC378_=_C664 ,C378_=_C667 ,C378_=_C670 ,C378_=_C673 ,C378_=_C675 ,C381_=_C383 ,\nC381_=_C384 ,C381_=_C386 ,C381_=_C387 ,C381_=_C389 ,C381_=_C407 ,C381_=_C433 ,\nC381_=_C457 ,C381_=_C577 ,C381_=_C639 ,C381_=_C687 ,C381_=_C699 ,C381_=_C702 ,\nC381_=_C705 ,C381_=_C707 ,C383_=_C384 ,C383_=_C386 ,C383_=_C387 ,C383_=_C389 ,\nC383_=_C410 ,C383_=_C436 ,C383_=_C460 ,C383_=_C580 ,C383_=_C679 ,C383_=_C690 ,\nC383_=_C717 ,C383_=_C726 ,C383_=_C729 ,C383_=_C731 ,C384_=_C386 ,C384_=_C387 ,\nC384_=_C389 ,C384_=_C411 ,C384_=_C437 ,C384_=_C461 ,C384_=_C581 ,C384_=_C642 ,\nC384_=_C680 ,C384_=_C691 ,C384_=_C718 ,C384_=_C732 ,C384_=_C735 ,C384_=_C737 ,\nC386_=_C387 ,C386_=_C389 ,C386_=_C413 ,C386_=_C439 ,C386_=_C463 ,C386_=_C583 ,\nC386_=_C644 ,C386_=_C682 ,C386_=_C693 ,C386_=_C720 ,C386_=_C738 ,C386_=_C744 ,\nC386_=_C746 ,C387_=_C389 ,C387_=_C414 ,C387_=_C440 ,C387_=_C584 ,C387_=_C645 ,\nC387_=_C683 ,C387_=_C694 ,C387_=_C721 ,C387_=_C739 ,C387_=_C747 ,C387_=_C749 ,\nC389_=_C416 ,C389_=_C442 ,C389_=_C586 ,C389_=_C647 ,C389_=_C685 ,C389_=_C696 ,\nC389_=_C723 ,C389_=_C741 ,C389_=_C750 ,C389_=_C752 ,C393_=_C394 ,C393_=_C395 ,\nC393_=_C396 ,C393_=_C397 ,C393_=_C399 ,C393_=_C400 ,C393_=_C401 ,C393_=_C403 ,\nC393_=_C404 ,C393_=_C407 ,C393_=_C408 ,C393_=_C410 ,C393_=_C411 ,C393_=_C413 ,\nC393_=_C414 ,C393_=_C416 ,C393_=_C419 ,C393_=_C444 ,C393_=_C469 ,C393_=_C475 ,\nC393_=_C476 ,C393_=_C479 ,C393_=_C482 ,C393_=_C485 ,C393_=_C487 ,C394_=_C395 ,\nC394_=_C396 ,C394_=_C397 ,C394_=_C399 ,C394_=_C400 ,C394_=_C401 ,C394_=_C403 ,\nC394_=_C404 ,C394_=_C407 ,C394_=_C408 ,C394_=_C410 ,C394_=_C411 ,C394_=_C413 ,\nC394_=_C414 ,C394_=_C416 ,C394_=_C420 ,C394_=_C445 ,C394_=_C491 ,C394_=_C494 ,\nC394_=_C497 ,C394_=_C498 ,C394_=_C501 ,C394_=_C503 ,C394_=_C506 ,C394_=_C508 ,\nC395_=_C396 ,C395_=_C397 ,C395_=_C399 ,C395_=_C400 ,C395_=_C401 ,C395_=_C403 ,\nC395_=_C404 ,C395_=_C407 ,C395_=_C408 ,C395_=_C410 ,C395_=_C411 ,C395_=_C413 ,\nC395_=_C414 ,C395_=_C416 ,C395_=_C421 ,C395_=_C446 ,C395_=_C511 ,C395_=_C515 ,\nC395_=_C518 ,C395_=_C519 ,C395_=_C522 ,C395_=_C525 ,C395_=_C528 ,C395_=_C530 ,\nC396_=_C397 ,C396_=_C399 ,C396_=_C400 ,C396_=_C401 ,C396_=_C403 ,C396_=_C404 ,\nC396_=_C407 ,C396_=_C408 ,C396_=_C410 ,C396_=_C411 ,C396_=_C413 ,C396_=_C414 ,\nC396_=_C416 ,C396_=_C422 ,C396_=_C447 ,C396_=_C532 ,C396_=_C536 ,C396_=_C539 ,\nC396_=_C540 ,C396_=_C542 ,C396_=_C545 ,C396_=_C547 ,C396_=_C549 ,C397_=_C399 ,\nC397_=_C400 ,C397_=_C401 ,C397_=_C403 ,C397_=_C404 ,C397_=_C407 ,C397_=_C408 ,\nC397_=_C410 ,C397_=_C411 ,C397_=_C413 ,C397_=_C414 ,C397_=_C416 ,C397_=_C423 ,\nC397_=_C448 ,C397_=_C550 ,C397_=_C554 ,C397_=_C557 ,C397_=_C560 ,C397_=_C563 ,\nC397_=_C566 ,C397_=_C568 ,C399_=_C400 ,C399_=_C401 ,C399_=_C403 ,C399_=_C404 ,\nC399_=_C407 ,C399_=_C408 ,C399_=_C410 ,C399_=_C411 ,C399_=_C413 ,C399_=_C414 ,\nC399_=_C416 ,C399_=_C425 ,C399_=_C450 ,C399_=_C569 ,C399_=_C590 ,C399_=_C592 ,\nC399_=_C593 ,C399_=_C596 ,C399_=_C599 ,C399_=_C602 ,C399_=_C604 ,C400_=_C401 ,\nC400_=_C403 ,C400_=_C404 ,C400_=_C407 ,C400_=_C408 ,C400_=_C410 ,C400_=_C411 ,\nC400_=_C413 ,C400_=_C414 ,C400_=_C416 ,C400_=_C426 ,C400_=_C451 ,C400_=_C570 ,\nC400_=_C606 ,C400_=_C609 ,C400_=_C610 ,C400_=_C613 ,C400_=_C616 ,C400_=_C618 ,\nC400_=_C620 ,C401_=_C403 ,C401_=_C404 ,C401_=_C407 ,C401_=_C408 ,C401_=_C410 ,\nC401_=_C411 ,C401_=_C413 ,C401_=_C414 ,C401_=_C416 ,C401_=_C427 ,C401_=_C452 ,\nC401_=_C571 ,C401_=_C621 ,C401_=_C624 ,C401_=_C625 ,C401_=_C628 ,C401_=_C631 ,\nC401_=_C634 ,C401_=_C636 ,C403_=_C404 ,C403_=_C407 ,C403_=_C408 ,C403_=_C410 ,\nC403_=_C411 ,C403_=_C413 ,C403_=_C414 ,C403_=_C416 ,C403_=_C429 ,C403_=_C573 ,\nC403_=_C650 ,C403_=_C651 ,C403_=_C654 ,C403_=_C657 ,C403_=_C660 ,C403_=_C662 ,\nC404_=_C407 ,C404_=_C408 ,C404_=_C410 ,C404_=_C411 ,C404_=_C413 ,C404_=_C414 ,\nC404_=_C416 ,C404_=_C430 ,C404_=_C454 ,C404_=_C574 ,C404_=_C663 ,C404_=_C664 ,\nC404_=_C667 ,C404_=_C670 ,C404_=_C673 ,C404_=_C675 ,C407_=_C408 ,C407_=_C410 ,\nC407_=_C411 ,C407_=_C413 ,C407_=_C414 ,C407_=_C416 ,C407_=_C433 ,C407_=_C457 ,\nC407_=_C577 ,C407_=_C639 ,C407_=_C687 ,C407_=_C699 ,C407_=_C702 ,C407_=_C705 ,\nC407_=_C707 ,C408_=_C410 ,C408_=_C411 ,C408_=_C413 ,C408_=_C414 ,C408_=_C416 ,\nC408_=_C434 ,C408_=_C458 ,C408_=_C578 ,C408_=_C640 ,C408_=_C677 ,C408_=_C688 ,\nC408_=_C708 ,C408_=_C711 ,C408_=_C714 ,C408_=_C716 ,C410_=_C411 ,C410_=_C413 ,\nC410_=_C414 ,C410_=_C416 ,C410_=_C436 ,C410_=_C460 ,C410_=_C580 ,C410_=_C679 ,\nC410_=_C690 ,C410_=_C717 ,C410_=_C726 ,C410_=_C729 ,C410_=_C731 ,C411_=_C413 ,\nC411_=_C414 ,C411_=_C416 ,C411_=_C437 ,C411_=_C461 ,C411_=_C581 ,C411_=_C642 ,\nC411_=_C680 ,C411_=_C691 ,C411_=_C718 ,C411_=_C732 ,C411_=_C735 ,C411_=_C737 ,\nC413_=_C414 ,C413_=_C416 ,C413_=_C439 ,C413_=_C463 ,C413_=_C583 ,C413_=_C644 ,\nC413_=_C682 ,C413_=_C693 ,C413_=_C720 ,C413_=_C738 ,C413_=_C744 ,C413_=_C746 ,\nC414_=_C416 ,C414_=_C440 ,C414_=_C584 ,C414_=_C645 ,C414_=_C683 ,C414_=_C694 ,\nC414_=_C721 ,C414_=_C739 ,C414_=_C747 ,C414_=_C749 ,C416_=_C442 ,C416_=_C586 ,\nC416_=_C647 ,C416_=_C685 ,C416_=_C696 ,C416_=_C723 ,C416_=_C741 ,C416_=_C750 ,\nC416_=_C752 ,C419_=_C420 ,C419_=_C421 ,C419_=_C422 ,C419_=_C423 ,C419_=_C425 ,\nC419_=_C426 ,C419_=_C427 ,C419_=_C429 ,C419_=_C430 ,C419_=_C433 ,C419_=_C434 ,\nC419_=_C436 ,C419_=_C437 ,C419_=_C439 ,C419_=_C440 ,C419_=_C442 ,C419_=_C444 ,\nC419_=_C469 ,C419_=_C475 ,C419_=_C476 ,C419_=_C479 ,C419_=_C482 ,C419_=_C485 ,\nC419_=_C487 ,C420_=_C421 ,C420_=_C422 ,C420_=_C423 ,C420_=_C425 ,C420_=_C426 ,\nC420_=_C427 ,C420_=_C429 ,C420_=_C430 ,C420_=_C433 ,C420_=_C434 ,C420_=_C436 ,\nC420_=_C437 ,C420_=_C439 ,C420_=_C440 ,C420_=_C442 ,C420_=_C445 ,C420_=_C491 ,\nC420_=_C494 ,C420_=_C497 ,C420_=_C498 ,C420_=_C501 ,C420_=_C503 ,C420_=_C506 ,\nC420_=_C508 ,C421_=_C422 ,C421_=_C423 ,C421_=_C425 ,C421_=_C426 ,C421_=_C427 ,\nC421_=_C429 ,C421_=_C430 ,C421_=_C433 ,C421_=_C434 ,C421_=_C436 ,C421_=_C437 ,\nC421_=_C439 ,C421_=_C440 ,C421_=_C442 ,C421_=_C446 ,C421_=_C511 ,C421_=_C515 ,\nC421_=_C518 ,C421_=_C519 ,C421_=_C522 ,C421_=_C525 ,C421_=_C528 ,C421_=_C530 ,\nC422_=_C423 ,C422_=_C425 ,C422_=_C426 ,C422_=_C427 ,C422_=_C429 ,C422_=_C430 ,\nC422_=_C433 ,C422_=_C434 ,C422_=_C436 ,C422_=_C437 ,C422_=_C439 ,C422_=_C440 ,\nC422_=_C442 ,C422_=_C447 ,C422_=_C532 ,C422_=_C536 ,C422_=_C539 ,C422_=_C540 ,\nC422_=_C542 ,C422_=_C545 ,C422_=_C547 ,C422_=_C549 ,C423_=_C425 ,C423_=_C426 ,\nC423_=_C427 ,C423_=_C429 ,C423_=_C430 ,C423_=_C433 ,C423_=_C434 ,C423_=_C436 ,\nC423_=_C437 ,C423_=_C439 ,C423_=_C440 ,C423_=_C442 ,C423_=_C448 ,C423_=_C550 ,\nC423_=_C554 ,C423_=_C557 ,C423_=_C560 ,C423_=_C563 ,C423_=_C566 ,C423_=_C568 ,\nC425_=_C426 ,C425_=_C427 ,C425_=_C429 ,C425_=_C430 ,C425_=_C433 ,C425_=_C434 ,\nC425_=_C436 ,C425_=_C437 ,C425_=_C439 ,C425_=_C440 ,C425_=_C442 ,C425_=_C450 ,\nC425_=_C569 ,C425_=_C590 ,C425_=_C592 ,C425_=_C593 ,C425_=_C596</w:t>
      </w:r>
    </w:p>
    <w:p>
      <w:pPr>
        <w:pStyle w:val="PreformattedText"/>
        <w:bidi w:val="0"/>
        <w:spacing w:before="0" w:after="0"/>
        <w:jc w:val="left"/>
        <w:rPr/>
      </w:pPr>
      <w:r>
        <w:rPr/>
        <w:t xml:space="preserve"> </w:t>
      </w:r>
      <w:r>
        <w:rPr/>
        <w:t>,C425_=_C599 ,\nC425_=_C602 ,C425_=_C604 ,C426_=_C427 ,C426_=_C429 ,C426_=_C430 ,C426_=_C433 ,\nC426_=_C434 ,C426_=_C436 ,C426_=_C437 ,C426_=_C439 ,C426_=_C440 ,C426_=_C442 ,\nC426_=_C451 ,C426_=_C570 ,C426_=_C606 ,C426_=_C609 ,C426_=_C610 ,C426_=_C613 ,\nC426_=_C616 ,C426_=_C618 ,C426_=_C620 ,C427_=_C429 ,C427_=_C430 ,C427_=_C433 ,\nC427_=_C434 ,C427_=_C436 ,C427_=_C437 ,C427_=_C439 ,C427_=_C440 ,C427_=_C442 ,\nC427_=_C452 ,C427_=_C571 ,C427_=_C621 ,C427_=_C624 ,C427_=_C625 ,C427_=_C628 ,\nC427_=_C631 ,C427_=_C634 ,C427_=_C636 ,C429_=_C430 ,C429_=_C433 ,C429_=_C434 ,\nC429_=_C436 ,C429_=_C437 ,C429_=_C439 ,C429_=_C440 ,C429_=_C442 ,C429_=_C573 ,\nC429_=_C650 ,C429_=_C651 ,C429_=_C654 ,C429_=_C657 ,C429_=_C660 ,C429_=_C662 ,\nC430_=_C433 ,C430_=_C434 ,C430_=_C436 ,C430_=_C437 ,C430_=_C439 ,C430_=_C440 ,\nC430_=_C442 ,C430_=_C454 ,C430_=_C574 ,C430_=_C663 ,C430_=_C664 ,C430_=_C667 ,\nC430_=_C670 ,C430_=_C673 ,C430_=_C675 ,C433_=_C434 ,C433_=_C436 ,C433_=_C437 ,\nC433_=_C439 ,C433_=_C440 ,C433_=_C442 ,C433_=_C457 ,C433_=_C577 ,C433_=_C639 ,\nC433_=_C687 ,C433_=_C699 ,C433_=_C702 ,C433_=_C705 ,C433_=_C707 ,C434_=_C436 ,\nC434_=_C437 ,C434_=_C439 ,C434_=_C440 ,C434_=_C442 ,C434_=_C458 ,C434_=_C578 ,\nC434_=_C640 ,C434_=_C677 ,C434_=_C688 ,C434_=_C708 ,C434_=_C711 ,C434_=_C714 ,\nC434_=_C716 ,C436_=_C437 ,C436_=_C439 ,C436_=_C440 ,C436_=_C442 ,C436_=_C460 ,\nC436_=_C580 ,C436_=_C679 ,C436_=_C690 ,C436_=_C717 ,C436_=_C726 ,C436_=_C729 ,\nC436_=_C731 ,C437_=_C439 ,C437_=_C440 ,C437_=_C442 ,C437_=_C461 ,C437_=_C581 ,\nC437_=_C642 ,C437_=_C680 ,C437_=_C691 ,C437_=_C718 ,C437_=_C732 ,C437_=_C735 ,\nC437_=_C737 ,C439_=_C440 ,C439_=_C442 ,C439_=_C463 ,C439_=_C583 ,C439_=_C644 ,\nC439_=_C682 ,C439_=_C693 ,C439_=_C720 ,C439_=_C738 ,C439_=_C744 ,C439_=_C746 ,\nC440_=_C442 ,C440_=_C584 ,C440_=_C645 ,C440_=_C683 ,C440_=_C694 ,C440_=_C721 ,\nC440_=_C739 ,C440_=_C747 ,C440_=_C749 ,C442_=_C586 ,C442_=_C647 ,C442_=_C685 ,\nC442_=_C696 ,C442_=_C723 ,C442_=_C741 ,C442_=_C750 ,C442_=_C752 ,C444_=_C445 ,\nC444_=_C446 ,C444_=_C447 ,C444_=_C448 ,C444_=_C450 ,C444_=_C451 ,C444_=_C452 ,\nC444_=_C454 ,C444_=_C457 ,C444_=_C458 ,C444_=_C460 ,C444_=_C461 ,C444_=_C463 ,\nC444_=_C469 ,C444_=_C475 ,C444_=_C476 ,C444_=_C479 ,C444_=_C482 ,C444_=_C485 ,\nC444_=_C487 ,C445_=_C446 ,C445_=_C447 ,C445_=_C448 ,C445_=_C450 ,C445_=_C451 ,\nC445_=_C452 ,C445_=_C454 ,C445_=_C457 ,C445_=_C458 ,C445_=_C460 ,C445_=_C461 ,\nC445_=_C463 ,C445_=_C491 ,C445_=_C494 ,C445_=_C497 ,C445_=_C498 ,C445_=_C501 ,\nC445_=_C503 ,C445_=_C506 ,C445_=_C508 ,C446_=_C447 ,C446_=_C448 ,C446_=_C450 ,\nC446_=_C451 ,C446_=_C452 ,C446_=_C454 ,C446_=_C457 ,C446_=_C458 ,C446_=_C460 ,\nC446_=_C461 ,C446_=_C463 ,C446_=_C511 ,C446_=_C515 ,C446_=_C518 ,C446_=_C519 ,\nC446_=_C522 ,C446_=_C525 ,C446_=_C528 ,C446_=_C530 ,C447_=_C448 ,C447_=_C450 ,\nC447_=_C451 ,C447_=_C452 ,C447_=_C454 ,C447_=_C457 ,C447_=_C458 ,C447_=_C460 ,\nC447_=_C461 ,C447_=_C463 ,C447_=_C532 ,C447_=_C536 ,C447_=_C539 ,C447_=_C540 ,\nC447_=_C542 ,C447_=_C545 ,C447_=_C547 ,C447_=_C549 ,C448_=_C450 ,C448_=_C451 ,\nC448_=_C452 ,C448_=_C454 ,C448_=_C457 ,C448_=_C458 ,C448_=_C460 ,C448_=_C461 ,\nC448_=_C463 ,C448_=_C550 ,C448_=_C554 ,C448_=_C557 ,C448_=_C560 ,C448_=_C563 ,\nC448_=_C566 ,C448_=_C568 ,C450_=_C451 ,C450_=_C452 ,C450_=_C454 ,C450_=_C457 ,\nC450_=_C458 ,C450_=_C460 ,C450_=_C461 ,C450_=_C463 ,C450_=_C569 ,C450_=_C590 ,\nC450_=_C592 ,C450_=_C593 ,C450_=_C596 ,C450_=_C599 ,C450_=_C602 ,C450_=_C604 ,\nC451_=_C452 ,C451_=_C454 ,C451_=_C457 ,C451_=_C458 ,C451_=_C460 ,C451_=_C461 ,\nC451_=_C463 ,C451_=_C570 ,C451_=_C606 ,C451_=_C609 ,C451_=_C610 ,C451_=_C613 ,\nC451_=_C616 ,C451_=_C618 ,C451_=_C620 ,C452_=_C454 ,C452_=_C457 ,C452_=_C458 ,\nC452_=_C460 ,C452_=_C461 ,C452_=_C463 ,C452_=_C571 ,C452_=_C621 ,C452_=_C624 ,\nC452_=_C625 ,C452_=_C628 ,C452_=_C631 ,C452_=_C634 ,C452_=_C636 ,C454_=_C457 ,\nC454_=_C458 ,C454_=_C460 ,C454_=_C461 ,C454_=_C463 ,C454_=_C574 ,C454_=_C663 ,\nC454_=_C664 ,C454_=_C667 ,C454_=_C670 ,C454_=_C673 ,C454_=_C675 ,C457_=_C458 ,\nC457_=_C460 ,C457_=_C461 ,C457_=_C463 ,C457_=_C577 ,C457_=_C639 ,C457_=_C687 ,\nC457_=_C699 ,C457_=_C702 ,C457_=_C705 ,C457_=_C707 ,C458_=_C460 ,C458_=_C461 ,\nC458_=_C463 ,C458_=_C578 ,C458_=_C640 ,C458_=_C677 ,C458_=_C688 ,C458_=_C708 ,\nC458_=_C711 ,C458_=_C714 ,C458_=_C716 ,C460_=_C461 ,C460_=_C463 ,C460_=_C580 ,\nC460_=_C679 ,C460_=_C690 ,C460_=_C717 ,C460_=_C726 ,C460_=_C729 ,C460_=_C731 ,\nC461_=_C463 ,C461_=_C581 ,C461_=_C642 ,C461_=_C680 ,C461_=_C691 ,C461_=_C718 ,\nC461_=_C732 ,C461_=_C735 ,C461_=_C737 ,C463_=_C583 ,C463_=_C644 ,C463_=_C682 ,\nC463_=_C693 ,C463_=_C720 ,C463_=_C738 ,C463_=_C744 ,C463_=_C746 ,C469_=_C475 ,\nC469_=_C476 ,C469_=_C479 ,C469_=_C482 ,C469_=_C485 ,C469_=_C487 ,C469_=_C491 ,\nC469_=_C511 ,C469_=_C532 ,C469_=_C550 ,C469_=_C569 ,C469_=_C570 ,C469_=_C571 ,\nC469_=_C573 ,C469_=_C574 ,C469_=_C577 ,C469_=_C578 ,C469_=_C580 ,C469_=_C581 ,\nC469_=_C583 ,C469_=_C584 ,C469_=_C586 ,C475_=_C476 ,C475_=_C479 ,C475_=_C482 ,\nC475_=_C485 ,C475_=_C487 ,C475_=_C497 ,C475_=_C518 ,C475_=_C539 ,C475_=_C592 ,\nC475_=_C609 ,C475_=_C624 ,C475_=_C650 ,C475_=_C663 ,C475_=_C677 ,C475_=_C679 ,\nC475_=_C680 ,C475_=_C682 ,C475_=_C683 ,C475_=_C685 ,C476_=_C479 ,C476_=_C482 ,\nC476_=_C485 ,C476_=_C487 ,C476_=_C498 ,C476_=_C519 ,C476_=_C540 ,C476_=_C557 ,\nC476_=_C593 ,C476_=_C610 ,C476_=_C625 ,C476_=_C651 ,C476_=_C664 ,C476_=_C687 ,\nC476_=_C688 ,C476_=_C690 ,C476_=_C691 ,C476_=_C693 ,C476_=_C694 ,C476_=_C696 ,\nC479_=_C482 ,C479_=_C485 ,C479_=_C487 ,C479_=_C501 ,C479_=_C522 ,C479_=_C542 ,\nC479_=_C560 ,C479_=_C596 ,C479_=_C613 ,C479_=_C628 ,C479_=_C654 ,C479_=_C667 ,\nC479_=_C699 ,C479_=_C708 ,C479_=_C717 ,C479_=_C718 ,C479_=_C720 ,C479_=_C721 ,\nC479_=_C723 ,C482_=_C485 ,C482_=_C487 ,C482_=_C503 ,C482_=_C525 ,C482_=_C545 ,\nC482_=_C563 ,C482_=_C599 ,C482_=_C616 ,C482_=_C631 ,C482_=_C657 ,C482_=_C670 ,\nC482_=_C702 ,C482_=_C711 ,C482_=_C726 ,C482_=_C732 ,C482_=_C738 ,C482_=_C739 ,\nC482_=_C741 ,C485_=_C487 ,C485_=_C506 ,C485_=_C528 ,C485_=_C547 ,C485_=_C566 ,\nC485_=_C602 ,C485_=_C618 ,C485_=_C634 ,C485_=_C660 ,C485_=_C673 ,C485_=_C705 ,\nC485_=_C714 ,C485_=_C729 ,C485_=_C735 ,C485_=_C744 ,C485_=_C747 ,C485_=_C750 ,\nC487_=_C508 ,C487_=_C530 ,C487_=_C549 ,C487_=_C568 ,C487_=_C604 ,C487_=_C620 ,\nC487_=_C636 ,C487_=_C662 ,C487_=_C675 ,C487_=_C707 ,C487_=_C716 ,C487_=_C731 ,\nC487_=_C737 ,C487_=_C746 ,C487_=_C749 ,C487_=_C752 ,C491_=_C494 ,C491_=_C497 ,\nC491_=_C498 ,C491_=_C501 ,C491_=_C503 ,C491_=_C506 ,C491_=_C508 ,C491_=_C511 ,\nC491_=_C532 ,C491_=_C550 ,C491_=_C569 ,C491_=_C570 ,C491_=_C571 ,C491_=_C573 ,\nC491_=_C574 ,C491_=_C577 ,C491_=_C578 ,C491_=_C580 ,C491_=_C581 ,C491_=_C583 ,\nC491_=_C584 ,C491_=_C586 ,C494_=_C497 ,C494_=_C498 ,C494_=_C501 ,C494_=_C503 ,\nC494_=_C506 ,C494_=_C508 ,C494_=_C515 ,C494_=_C536 ,C494_=_C554 ,C494_=_C590 ,\nC494_=_C606 ,C494_=_C621 ,C494_=_C639 ,C494_=_C640 ,C494_=_C642 ,C494_=_C644 ,\nC494_=_C645 ,C494_=_C647 ,C497_=_C498 ,C497_=_C501 ,C497_=_C503 ,C497_=_C506 ,\nC497_=_C508 ,C497_=_C518 ,C497_=_C539 ,C497_=_C592 ,C497_=_C609 ,C497_=_C624 ,\nC497_=_C650 ,C497_=_C663 ,C497_=_C677 ,C497_=_C679 ,C497_=_C680 ,C497_=_C682 ,\nC497_=_C683 ,C497_=_C685 ,C498_=_C501 ,C498_=_C503 ,C498_=_C506 ,C498_=_C508 ,\nC498_=_C519 ,C498_=_C540 ,C498_=_C557 ,C498_=_C593 ,C498_=_C610 ,C498_=_C625 ,\nC498_=_C651 ,C498_=_C664 ,C498_=_C687 ,C498_=_C688 ,C498_=_C690 ,C498_=_C691 ,\nC498_=_C693 ,C498_=_C694 ,C498_=_C696 ,C501_=_C503 ,C501_=_C506 ,C501_=_C508 ,\nC501_=_C522 ,C501_=_C542 ,C501_=_C560 ,C501_=_C596 ,C501_=_C613 ,C501_=_C628 ,\nC501_=_C654 ,C501_=_C667 ,C501_=_C699 ,C501_=_C708 ,C501_=_C717 ,C501_=_C718 ,\nC501_=_C720 ,C501_=_C721 ,C501_=_C723 ,C503_=_C506 ,C503_=_C508 ,C503_=_C525 ,\nC503_=_C545 ,C503_=_C563 ,C503_=_C599 ,C503_=_C616 ,C503_=_C631 ,C503_=_C657 ,\nC503_=_C670 ,C503_=_C702 ,C503_=_C711 ,C503_=_C726 ,C503_=_C732 ,C503_=_C738 ,\nC503_=_C739 ,C503_=_C741 ,C506_=_C508 ,C506_=_C528 ,C506_=_C547 ,C506_=_C566 ,\nC506_=_C602 ,C506_=_C618 ,C506_=_C634 ,C506_=_C660 ,C506_=_C673 ,C506_=_C705 ,\nC506_=_C714 ,C506_=_C729 ,C506_=_C735 ,C506_=_C744 ,C506_=_C747 ,C506_=_C750 ,\nC508_=_C530 ,C508_=_C549 ,C508_=_C568 ,C508_=_C604 ,C508_=_C620 ,C508_=_C636 ,\nC508_=_C662 ,C508_=_C675 ,C508_=_C707 ,C508_=_C716 ,C508_=_C731 ,C508_=_C737 ,\nC508_=_C746 ,C508_=_C749 ,C508_=_C752 ,C511_=_C515 ,C511_=_C518 ,C511_=_C519 ,\nC511_=_C522 ,C511_=_C525 ,C511_=_C528 ,C511_=_C530 ,C511_=_C532 ,C511_=_C550 ,\nC511_=_C569 ,C511_=_C570 ,C511_=_C571 ,C511_=_C573 ,C511_=_C574 ,C511_=_C577 ,\nC511_=_C578 ,C511_=_C580 ,C511_=_C581 ,C511_=_C583 ,C511_=_C584 ,C511_=_C586 ,\nC515_=_C518 ,C515_=_C519 ,C515_=_C522 ,C515_=_C525 ,C515_=_C528 ,C515_=_C530 ,\nC515_=_C536 ,C515_=_C554 ,C515_=_C590 ,C515_=_C606 ,C515_=_C621 ,C515_=_C639 ,\nC515_=_C640 ,C515_=_C642 ,C515_=_C644 ,C515_=_C645 ,C515_=_C647 ,C518_=_C519 ,\nC518_=_C522 ,C518_=_C525 ,C518_=_C528 ,C518_=_C530 ,C518_=_C539 ,C518_=_C592 ,\nC518_=_C609 ,C518_=_C624 ,C518_=_C650 ,C518_=_C663 ,C518_=_C677 ,C518_=_C679 ,\nC518_=_C680 ,C518_=_C682 ,C518_=_C683 ,C518_=_C685 ,C519_=_C522 ,C519_=_C525 ,\nC519_=_C528 ,C519_=_C530 ,C519_=_C540 ,C519_=_C557 ,C519_=_C593 ,C519_=_C610 ,\nC519_=_C625 ,C519_=_C651 ,C519_=_C664 ,C519_=_C687 ,C519_=_C688 ,C519_=_C690 ,\nC519_=_C691 ,C519_=_C693 ,C519_=_C694 ,C519_=_C696 ,C522_=_C525 ,C522_=_C528 ,\nC522_=_C530 ,C522_=_C542 ,C522_=_C560 ,C522_=_C596 ,C522_=_C613 ,C522_=_C628 ,\nC522_=_C654 ,C522_=_C667 ,C522_=_C699 ,C522_=_C708 ,C522_=_C717 ,C522_=_C718 ,\nC522_=_C720 ,C522_=_C721 ,C522_=_C723 ,C525_=_C528 ,C525_=_C530 ,C525_=_C545 ,\nC525_=_C563 ,C525_=_C599 ,C525_=_C616 ,C525_=_C631 ,C525_=_C657 ,C525_=_C670 ,\nC525_=_C702 ,C525_=_C711 ,C525_=_C726 ,C525_=_C732 ,C525_=_C738 ,C525_=_C739 ,\nC525_=_C741 ,C528_=_C530 ,C528_=_C547 ,C528_=_C566 ,C528_=_C602 ,C528_=_C618 ,\nC528_=_C634 ,C528_=_C660 ,C528_=_C673 ,C528_=_C705 ,C528_=_C714 ,C528_=_C729 ,\nC528_=_C735 ,C528_=_C744 ,C528_=_C747 ,C528_=_C750</w:t>
      </w:r>
    </w:p>
    <w:p>
      <w:pPr>
        <w:pStyle w:val="PreformattedText"/>
        <w:bidi w:val="0"/>
        <w:spacing w:before="0" w:after="0"/>
        <w:jc w:val="left"/>
        <w:rPr/>
      </w:pPr>
      <w:r>
        <w:rPr/>
        <w:t xml:space="preserve"> </w:t>
      </w:r>
      <w:r>
        <w:rPr/>
        <w:t>,C530_=_C549 ,C530_=_C568 ,\nC530_=_C604 ,C530_=_C620 ,C530_=_C636 ,C530_=_C662 ,C530_=_C675 ,C530_=_C707 ,\nC530_=_C716 ,C530_=_C731 ,C530_=_C737 ,C530_=_C746 ,C530_=_C749 ,C530_=_C752 ,\nC532_=_C536 ,C532_=_C539 ,C532_=_C540 ,C532_=_C542 ,C532_=_C545 ,C532_=_C547 ,\nC532_=_C549 ,C532_=_C550 ,C532_=_C569 ,C532_=_C570 ,C532_=_C571 ,C532_=_C573 ,\nC532_=_C574 ,C532_=_C577 ,C532_=_C578 ,C532_=_C580 ,C532_=_C581 ,C532_=_C583 ,\nC532_=_C584 ,C532_=_C586 ,C536_=_C539 ,C536_=_C540 ,C536_=_C542 ,C536_=_C545 ,\nC536_=_C547 ,C536_=_C549 ,C536_=_C554 ,C536_=_C590 ,C536_=_C606 ,C536_=_C621 ,\nC536_=_C639 ,C536_=_C640 ,C536_=_C642 ,C536_=_C644 ,C536_=_C645 ,C536_=_C647 ,\nC539_=_C540 ,C539_=_C542 ,C539_=_C545 ,C539_=_C547 ,C539_=_C549 ,C539_=_C592 ,\nC539_=_C609 ,C539_=_C624 ,C539_=_C650 ,C539_=_C663 ,C539_=_C677 ,C539_=_C679 ,\nC539_=_C680 ,C539_=_C682 ,C539_=_C683 ,C539_=_C685 ,C540_=_C542 ,C540_=_C545 ,\nC540_=_C547 ,C540_=_C549 ,C540_=_C557 ,C540_=_C593 ,C540_=_C610 ,C540_=_C625 ,\nC540_=_C651 ,C540_=_C664 ,C540_=_C687 ,C540_=_C688 ,C540_=_C690 ,C540_=_C691 ,\nC540_=_C693 ,C540_=_C694 ,C540_=_C696 ,C542_=_C545 ,C542_=_C547 ,C542_=_C549 ,\nC542_=_C560 ,C542_=_C596 ,C542_=_C613 ,C542_=_C628 ,C542_=_C654 ,C542_=_C667 ,\nC542_=_C699 ,C542_=_C708 ,C542_=_C717 ,C542_=_C718 ,C542_=_C720 ,C542_=_C721 ,\nC542_=_C723 ,C545_=_C547 ,C545_=_C549 ,C545_=_C563 ,C545_=_C599 ,C545_=_C616 ,\nC545_=_C631 ,C545_=_C657 ,C545_=_C670 ,C545_=_C702 ,C545_=_C711 ,C545_=_C726 ,\nC545_=_C732 ,C545_=_C738 ,C545_=_C739 ,C545_=_C741 ,C547_=_C549 ,C547_=_C566 ,\nC547_=_C602 ,C547_=_C618 ,C547_=_C634 ,C547_=_C660 ,C547_=_C673 ,C547_=_C705 ,\nC547_=_C714 ,C547_=_C729 ,C547_=_C735 ,C547_=_C744 ,C547_=_C747 ,C547_=_C750 ,\nC549_=_C568 ,C549_=_C604 ,C549_=_C620 ,C549_=_C636 ,C549_=_C662 ,C549_=_C675 ,\nC549_=_C707 ,C549_=_C716 ,C549_=_C731 ,C549_=_C737 ,C549_=_C746 ,C549_=_C749 ,\nC549_=_C752 ,C550_=_C554 ,C550_=_C557 ,C550_=_C560 ,C550_=_C563 ,C550_=_C566 ,\nC550_=_C568 ,C550_=_C569 ,C550_=_C570 ,C550_=_C571 ,C550_=_C573 ,C550_=_C574 ,\nC550_=_C577 ,C550_=_C578 ,C550_=_C580 ,C550_=_C581 ,C550_=_C583 ,C550_=_C584 ,\nC550_=_C586 ,C554_=_C557 ,C554_=_C560 ,C554_=_C563 ,C554_=_C566 ,C554_=_C568 ,\nC554_=_C590 ,C554_=_C606 ,C554_=_C621 ,C554_=_C639 ,C554_=_C640 ,C554_=_C642 ,\nC554_=_C644 ,C554_=_C645 ,C554_=_C647 ,C557_=_C560 ,C557_=_C563 ,C557_=_C566 ,\nC557_=_C568 ,C557_=_C593 ,C557_=_C610 ,C557_=_C625 ,C557_=_C651 ,C557_=_C664 ,\nC557_=_C687 ,C557_=_C688 ,C557_=_C690 ,C557_=_C691 ,C557_=_C693 ,C557_=_C694 ,\nC557_=_C696 ,C560_=_C563 ,C560_=_C566 ,C560_=_C568 ,C560_=_C596 ,C560_=_C613 ,\nC560_=_C628 ,C560_=_C654 ,C560_=_C667 ,C560_=_C699 ,C560_=_C708 ,C560_=_C717 ,\nC560_=_C718 ,C560_=_C720 ,C560_=_C721 ,C560_=_C723 ,C563_=_C566 ,C563_=_C568 ,\nC563_=_C599 ,C563_=_C616 ,C563_=_C631 ,C563_=_C657 ,C563_=_C670 ,C563_=_C702 ,\nC563_=_C711 ,C563_=_C726 ,C563_=_C732 ,C563_=_C738 ,C563_=_C739 ,C563_=_C741 ,\nC566_=_C568 ,C566_=_C602 ,C566_=_C618 ,C566_=_C634 ,C566_=_C660 ,C566_=_C673 ,\nC566_=_C705 ,C566_=_C714 ,C566_=_C729 ,C566_=_C735 ,C566_=_C744 ,C566_=_C747 ,\nC566_=_C750 ,C568_=_C604 ,C568_=_C620 ,C568_=_C636 ,C568_=_C662 ,C568_=_C675 ,\nC568_=_C707 ,C568_=_C716 ,C568_=_C731 ,C568_=_C737 ,C568_=_C746 ,C568_=_C749 ,\nC568_=_C752 ,C569_=_C570 ,C569_=_C571 ,C569_=_C573 ,C569_=_C574 ,C569_=_C577 ,\nC569_=_C578 ,C569_=_C580 ,C569_=_C581 ,C569_=_C583 ,C569_=_C584 ,C569_=_C586 ,\nC569_=_C590 ,C569_=_C592 ,C569_=_C593 ,C569_=_C596 ,C569_=_C599 ,C569_=_C602 ,\nC569_=_C604 ,C570_=_C571 ,C570_=_C573 ,C570_=_C574 ,C570_=_C577 ,C570_=_C578 ,\nC570_=_C580 ,C570_=_C581 ,C570_=_C583 ,C570_=_C584 ,C570_=_C586 ,C570_=_C606 ,\nC570_=_C609 ,C570_=_C610 ,C570_=_C613 ,C570_=_C616 ,C570_=_C618 ,C570_=_C620 ,\nC571_=_C573 ,C571_=_C574 ,C571_=_C577 ,C571_=_C578 ,C571_=_C580 ,C571_=_C581 ,\nC571_=_C583 ,C571_=_C584 ,C571_=_C586 ,C571_=_C621 ,C571_=_C624 ,C571_=_C625 ,\nC571_=_C628 ,C571_=_C631 ,C571_=_C634 ,C571_=_C636 ,C573_=_C574 ,C573_=_C577 ,\nC573_=_C578 ,C573_=_C580 ,C573_=_C581 ,C573_=_C583 ,C573_=_C584 ,C573_=_C586 ,\nC573_=_C650 ,C573_=_C651 ,C573_=_C654 ,C573_=_C657 ,C573_=_C660 ,C573_=_C662 ,\nC574_=_C577 ,C574_=_C578 ,C574_=_C580 ,C574_=_C581 ,C574_=_C583 ,C574_=_C584 ,\nC574_=_C586 ,C574_=_C663 ,C574_=_C664 ,C574_=_C667 ,C574_=_C670 ,C574_=_C673 ,\nC574_=_C675 ,C577_=_C578 ,C577_=_C580 ,C577_=_C581 ,C577_=_C583 ,C577_=_C584 ,\nC577_=_C586 ,C577_=_C639 ,C577_=_C687 ,C577_=_C699 ,C577_=_C702 ,C577_=_C705 ,\nC577_=_C707 ,C578_=_C580 ,C578_=_C581 ,C578_=_C583 ,C578_=_C584 ,C578_=_C586 ,\nC578_=_C640 ,C578_=_C677 ,C578_=_C688 ,C578_=_C708 ,C578_=_C711 ,C578_=_C714 ,\nC578_=_C716 ,C580_=_C581 ,C580_=_C583 ,C580_=_C584 ,C580_=_C586 ,C580_=_C679 ,\nC580_=_C690 ,C580_=_C717 ,C580_=_C726 ,C580_=_C729 ,C580_=_C731 ,C581_=_C583 ,\nC581_=_C584 ,C581_=_C586 ,C581_=_C642 ,C581_=_C680 ,C581_=_C691 ,C581_=_C718 ,\nC581_=_C732 ,C581_=_C735 ,C581_=_C737 ,C583_=_C584 ,C583_=_C586 ,C583_=_C644 ,\nC583_=_C682 ,C583_=_C693 ,C583_=_C720 ,C583_=_C738 ,C583_=_C744 ,C583_=_C746 ,\nC584_=_C586 ,C584_=_C645 ,C584_=_C683 ,C584_=_C694 ,C584_=_C721 ,C584_=_C739 ,\nC584_=_C747 ,C584_=_C749 ,C586_=_C647 ,C586_=_C685 ,C586_=_C696 ,C586_=_C723 ,\nC586_=_C741 ,C586_=_C750 ,C586_=_C752 ,C590_=_C592 ,C590_=_C593 ,C590_=_C596 ,\nC590_=_C599 ,C590_=_C602 ,C590_=_C604 ,C590_=_C606 ,C590_=_C621 ,C590_=_C639 ,\nC590_=_C640 ,C590_=_C642 ,C590_=_C644 ,C590_=_C645 ,C590_=_C647 ,C592_=_C593 ,\nC592_=_C596 ,C592_=_C599 ,C592_=_C602 ,C592_=_C604 ,C592_=_C609 ,C592_=_C624 ,\nC592_=_C650 ,C592_=_C663 ,C592_=_C677 ,C592_=_C679 ,C592_=_C680 ,C592_=_C682 ,\nC592_=_C683 ,C592_=_C685 ,C593_=_C596 ,C593_=_C599 ,C593_=_C602 ,C593_=_C604 ,\nC593_=_C610 ,C593_=_C625 ,C593_=_C651 ,C593_=_C664 ,C593_=_C687 ,C593_=_C688 ,\nC593_=_C690 ,C593_=_C691 ,C593_=_C693 ,C593_=_C694 ,C593_=_C696 ,C596_=_C599 ,\nC596_=_C602 ,C596_=_C604 ,C596_=_C613 ,C596_=_C628 ,C596_=_C654 ,C596_=_C667 ,\nC596_=_C699 ,C596_=_C708 ,C596_=_C717 ,C596_=_C718 ,C596_=_C720 ,C596_=_C721 ,\nC596_=_C723 ,C599_=_C602 ,C599_=_C604 ,C599_=_C616 ,C599_=_C631 ,C599_=_C657 ,\nC599_=_C670 ,C599_=_C702 ,C599_=_C711 ,C599_=_C726 ,C599_=_C732 ,C599_=_C738 ,\nC599_=_C739 ,C599_=_C741 ,C602_=_C604 ,C602_=_C618 ,C602_=_C634 ,C602_=_C660 ,\nC602_=_C673 ,C602_=_C705 ,C602_=_C714 ,C602_=_C729 ,C602_=_C735 ,C602_=_C744 ,\nC602_=_C747 ,C602_=_C750 ,C604_=_C620 ,C604_=_C636 ,C604_=_C662 ,C604_=_C675 ,\nC604_=_C707 ,C604_=_C716 ,C604_=_C731 ,C604_=_C737 ,C604_=_C746 ,C604_=_C749 ,\nC604_=_C752 ,C606_=_C609 ,C606_=_C610 ,C606_=_C613 ,C606_=_C616 ,C606_=_C618 ,\nC606_=_C620 ,C606_=_C621 ,C606_=_C639 ,C606_=_C640 ,C606_=_C642 ,C606_=_C644 ,\nC606_=_C645 ,C606_=_C647 ,C609_=_C610 ,C609_=_C613 ,C609_=_C616 ,C609_=_C618 ,\nC609_=_C620 ,C609_=_C624 ,C609_=_C650 ,C609_=_C663 ,C609_=_C677 ,C609_=_C679 ,\nC609_=_C680 ,C609_=_C682 ,C609_=_C683 ,C609_=_C685 ,C610_=_C613 ,C610_=_C616 ,\nC610_=_C618 ,C610_=_C620 ,C610_=_C625 ,C610_=_C651 ,C610_=_C664 ,C610_=_C687 ,\nC610_=_C688 ,C610_=_C690 ,C610_=_C691 ,C610_=_C693 ,C610_=_C694 ,C610_=_C696 ,\nC613_=_C616 ,C613_=_C618 ,C613_=_C620 ,C613_=_C628 ,C613_=_C654 ,C613_=_C667 ,\nC613_=_C699 ,C613_=_C708 ,C613_=_C717 ,C613_=_C718 ,C613_=_C720 ,C613_=_C721 ,\nC613_=_C723 ,C616_=_C618 ,C616_=_C620 ,C616_=_C631 ,C616_=_C657 ,C616_=_C670 ,\nC616_=_C702 ,C616_=_C711 ,C616_=_C726 ,C616_=_C732 ,C616_=_C738 ,C616_=_C739 ,\nC616_=_C741 ,C618_=_C620 ,C618_=_C634 ,C618_=_C660 ,C618_=_C673 ,C618_=_C705 ,\nC618_=_C714 ,C618_=_C729 ,C618_=_C735 ,C618_=_C744 ,C618_=_C747 ,C618_=_C750 ,\nC620_=_C636 ,C620_=_C662 ,C620_=_C675 ,C620_=_C707 ,C620_=_C716 ,C620_=_C731 ,\nC620_=_C737 ,C620_=_C746 ,C620_=_C749 ,C620_=_C752 ,C621_=_C624 ,C621_=_C625 ,\nC621_=_C628 ,C621_=_C631 ,C621_=_C634 ,C621_=_C636 ,C621_=_C639 ,C621_=_C640 ,\nC621_=_C642 ,C621_=_C644 ,C621_=_C645 ,C621_=_C647 ,C624_=_C625 ,C624_=_C628 ,\nC624_=_C631 ,C624_=_C634 ,C624_=_C636 ,C624_=_C650 ,C624_=_C663 ,C624_=_C677 ,\nC624_=_C679 ,C624_=_C680 ,C624_=_C682 ,C624_=_C683 ,C624_=_C685 ,C625_=_C628 ,\nC625_=_C631 ,C625_=_C634 ,C625_=_C636 ,C625_=_C651 ,C625_=_C664 ,C625_=_C687 ,\nC625_=_C688 ,C625_=_C690 ,C625_=_C691 ,C625_=_C693 ,C625_=_C694 ,C625_=_C696 ,\nC628_=_C631 ,C628_=_C634 ,C628_=_C636 ,C628_=_C654 ,C628_=_C667 ,C628_=_C699 ,\nC628_=_C708 ,C628_=_C717 ,C628_=_C718 ,C628_=_C720 ,C628_=_C721 ,C628_=_C723 ,\nC631_=_C634 ,C631_=_C636 ,C631_=_C657 ,C631_=_C670 ,C631_=_C702 ,C631_=_C711 ,\nC631_=_C726 ,C631_=_C732 ,C631_=_C738 ,C631_=_C739 ,C631_=_C741 ,C634_=_C636 ,\nC634_=_C660 ,C634_=_C673 ,C634_=_C705 ,C634_=_C714 ,C634_=_C729 ,C634_=_C735 ,\nC634_=_C744 ,C634_=_C747 ,C634_=_C750 ,C636_=_C662 ,C636_=_C675 ,C636_=_C707 ,\nC636_=_C716 ,C636_=_C731 ,C636_=_C737 ,C636_=_C746 ,C636_=_C749 ,C636_=_C752 ,\nC639_=_C640 ,C639_=_C642 ,C639_=_C644 ,C639_=_C645 ,C639_=_C647 ,C639_=_C687 ,\nC639_=_C699 ,C639_=_C702 ,C639_=_C705 ,C639_=_C707 ,C640_=_C642 ,C640_=_C644 ,\nC640_=_C645 ,C640_=_C647 ,C640_=_C677 ,C640_=_C688 ,C640_=_C708 ,C640_=_C711 ,\nC640_=_C714 ,C640_=_C716 ,C642_=_C644 ,C642_=_C645 ,C642_=_C647 ,C642_=_C680 ,\nC642_=_C691 ,C642_=_C718 ,C642_=_C732 ,C642_=_C735 ,C642_=_C737 ,C644_=_C645 ,\nC644_=_C647 ,C644_=_C682 ,C644_=_C693 ,C644_=_C720 ,C644_=_C738 ,C644_=_C744 ,\nC644_=_C746 ,C645_=_C647 ,C645_=_C683 ,C645_=_C694 ,C645_=_C721 ,C645_=_C739 ,\nC645_=_C747 ,C645_=_C749 ,C647_=_C685 ,C647_=_C696 ,C647_=_C723 ,C647_=_C741 ,\nC647_=_C750 ,C647_=_C752 ,C650_=_C651 ,C650_=_C654 ,C650_=_C657 ,C650_=_C660 ,\nC650_=_C662 ,C650_=_C663 ,C650_=_C677 ,C650_=_C679 ,C650_=_C680 ,C650_=_C682 ,\nC650_=_C683 ,C650_=_C685 ,C651_=_C654 ,C651_=_C657 ,C651_=_C660 ,C651_=_C662 ,\nC651_=_C664 ,C651_=_C687 ,C651_=_C688 ,C651_=_C690 ,C651_=_C691 ,C651_=_C693 ,\nC651_=_C694 ,C651_=_C696 ,C654_=_C657 ,C654_=_C660 ,C654_=_C662 ,C654_=_C667 ,\nC654_=_C699 ,C654_=_C708 ,C654_=_C717 ,C654_=_C718 ,C654_=_C720 ,C654_=_C721 ,\nC654_=_C723 ,C657_=_C660 ,C657_=_C662 ,C657_=_C670 ,C657_=_C702 ,C657_=_C711 ,\nC657_=_C726 ,C657_=_C732 ,C657_=_C738</w:t>
      </w:r>
    </w:p>
    <w:p>
      <w:pPr>
        <w:pStyle w:val="PreformattedText"/>
        <w:bidi w:val="0"/>
        <w:spacing w:before="0" w:after="0"/>
        <w:jc w:val="left"/>
        <w:rPr/>
      </w:pPr>
      <w:r>
        <w:rPr/>
        <w:t xml:space="preserve"> </w:t>
      </w:r>
      <w:r>
        <w:rPr/>
        <w:t>,C657_=_C739 ,C657_=_C741 ,C660_=_C662 ,\nC660_=_C673 ,C660_=_C705 ,C660_=_C714 ,C660_=_C729 ,C660_=_C735 ,C660_=_C744 ,\nC660_=_C747 ,C660_=_C750 ,C662_=_C675 ,C662_=_C707 ,C662_=_C716 ,C662_=_C731 ,\nC662_=_C737 ,C662_=_C746 ,C662_=_C749 ,C662_=_C752 ,C663_=_C664 ,C663_=_C667 ,\nC663_=_C670 ,C663_=_C673 ,C663_=_C675 ,C663_=_C677 ,C663_=_C679 ,C663_=_C680 ,\nC663_=_C682 ,C663_=_C683 ,C663_=_C685 ,C664_=_C667 ,C664_=_C670 ,C664_=_C673 ,\nC664_=_C675 ,C664_=_C687 ,C664_=_C688 ,C664_=_C690 ,C664_=_C691 ,C664_=_C693 ,\nC664_=_C694 ,C664_=_C696 ,C667_=_C670 ,C667_=_C673 ,C667_=_C675 ,C667_=_C699 ,\nC667_=_C708 ,C667_=_C717 ,C667_=_C718 ,C667_=_C720 ,C667_=_C721 ,C667_=_C723 ,\nC670_=_C673 ,C670_=_C675 ,C670_=_C702 ,C670_=_C711 ,C670_=_C726 ,C670_=_C732 ,\nC670_=_C738 ,C670_=_C739 ,C670_=_C741 ,C673_=_C675 ,C673_=_C705 ,C673_=_C714 ,\nC673_=_C729 ,C673_=_C735 ,C673_=_C744 ,C673_=_C747 ,C673_=_C750 ,C675_=_C707 ,\nC675_=_C716 ,C675_=_C731 ,C675_=_C737 ,C675_=_C746 ,C675_=_C749 ,C675_=_C752 ,\nC677_=_C679 ,C677_=_C680 ,C677_=_C682 ,C677_=_C683 ,C677_=_C685 ,C677_=_C688 ,\nC677_=_C708 ,C677_=_C711 ,C677_=_C714 ,C677_=_C716 ,C679_=_C680 ,C679_=_C682 ,\nC679_=_C683 ,C679_=_C685 ,C679_=_C690 ,C679_=_C717 ,C679_=_C726 ,C679_=_C729 ,\nC679_=_C731 ,C680_=_C682 ,C680_=_C683 ,C680_=_C685 ,C680_=_C691 ,C680_=_C718 ,\nC680_=_C732 ,C680_=_C735 ,C680_=_C737 ,C682_=_C683 ,C682_=_C685 ,C682_=_C693 ,\nC682_=_C720 ,C682_=_C738 ,C682_=_C744 ,C682_=_C746 ,C683_=_C685 ,C683_=_C694 ,\nC683_=_C721 ,C683_=_C739 ,C683_=_C747 ,C683_=_C749 ,C685_=_C696 ,C685_=_C723 ,\nC685_=_C741 ,C685_=_C750 ,C685_=_C752 ,C687_=_C688 ,C687_=_C690 ,C687_=_C691 ,\nC687_=_C693 ,C687_=_C694 ,C687_=_C696 ,C687_=_C699 ,C687_=_C702 ,C687_=_C705 ,\nC687_=_C707 ,C688_=_C690 ,C688_=_C691 ,C688_=_C693 ,C688_=_C694 ,C688_=_C696 ,\nC688_=_C708 ,C688_=_C711 ,C688_=_C714 ,C688_=_C716 ,C690_=_C691 ,C690_=_C693 ,\nC690_=_C694 ,C690_=_C696 ,C690_=_C717 ,C690_=_C726 ,C690_=_C729 ,C690_=_C731 ,\nC691_=_C693 ,C691_=_C694 ,C691_=_C696 ,C691_=_C718 ,C691_=_C732 ,C691_=_C735 ,\nC691_=_C737 ,C693_=_C694 ,C693_=_C696 ,C693_=_C720 ,C693_=_C738 ,C693_=_C744 ,\nC693_=_C746 ,C694_=_C696 ,C694_=_C721 ,C694_=_C739 ,C694_=_C747 ,C694_=_C749 ,\nC696_=_C723 ,C696_=_C741 ,C696_=_C750 ,C696_=_C752 ,C699_=_C702 ,C699_=_C705 ,\nC699_=_C707 ,C699_=_C708 ,C699_=_C717 ,C699_=_C718 ,C699_=_C720 ,C699_=_C721 ,\nC699_=_C723 ,C702_=_C705 ,C702_=_C707 ,C702_=_C711 ,C702_=_C726 ,C702_=_C732 ,\nC702_=_C738 ,C702_=_C739 ,C702_=_C741 ,C705_=_C707 ,C705_=_C714 ,C705_=_C729 ,\nC705_=_C735 ,C705_=_C744 ,C705_=_C747 ,C705_=_C750 ,C707_=_C716 ,C707_=_C731 ,\nC707_=_C737 ,C707_=_C746 ,C707_=_C749 ,C707_=_C752 ,C708_=_C711 ,C708_=_C714 ,\nC708_=_C716 ,C708_=_C717 ,C708_=_C718 ,C708_=_C720 ,C708_=_C721 ,C708_=_C723 ,\nC711_=_C714 ,C711_=_C716 ,C711_=_C726 ,C711_=_C732 ,C711_=_C738 ,C711_=_C739 ,\nC711_=_C741 ,C714_=_C716 ,C714_=_C729 ,C714_=_C735 ,C714_=_C744 ,C714_=_C747 ,\nC714_=_C750 ,C716_=_C731 ,C716_=_C737 ,C716_=_C746 ,C716_=_C749 ,C716_=_C752 ,\nC717_=_C718 ,C717_=_C720 ,C717_=_C721 ,C717_=_C723 ,C717_=_C726 ,C717_=_C729 ,\nC717_=_C731 ,C718_=_C720 ,C718_=_C721 ,C718_=_C723 ,C718_=_C732 ,C718_=_C735 ,\nC718_=_C737 ,C720_=_C721 ,C720_=_C723 ,C720_=_C738 ,C720_=_C744 ,C720_=_C746 ,\nC721_=_C723 ,C721_=_C739 ,C721_=_C747 ,C721_=_C749 ,C723_=_C741 ,C723_=_C750 ,\nC723_=_C752 ,C726_=_C729 ,C726_=_C731 ,C726_=_C732 ,C726_=_C738 ,C726_=_C739 ,\nC726_=_C741 ,C729_=_C731 ,C729_=_C735 ,C729_=_C744 ,C729_=_C747 ,C729_=_C750 ,\nC731_=_C737 ,C731_=_C746 ,C731_=_C749 ,C731_=_C752 ,C732_=_C735 ,C732_=_C737 ,\nC732_=_C738 ,C732_=_C739 ,C732_=_C741 ,C735_=_C737 ,C735_=_C744 ,C735_=_C747 ,\nC735_=_C750 ,C737_=_C746 ,C737_=_C749 ,C737_=_C752 ,C738_=_C739 ,C738_=_C741 ,\nC738_=_C744 ,C738_=_C746 ,C739_=_C741 ,C739_=_C747 ,C739_=_C749 ,C741_=_C750 ,\nC741_=_C752 ,C744_=_C746 ,C744_=_C747 ,C744_=_C750 ,C746_=_C749 ,C746_=_C752 ,\nC747_=_C749 ,C747_=_C750 ,C749_=_C752 ,C750_=_C752 ,"];7[shape=box, label="id:7 level: 2\n140: C14 C25 C28 C31 C51 \nC61 C64 C67 C86 C97 C99 \nC102 C121 C132 C135 C138 C154 \nC165 C167 C170 C187 C198 C201 \nC204 C220 C230 C233 C236 C251 \nC261 C264 C267 C280 C291 C294 \nC297 C310 C321 C324 C327 C339 \nC350 C353 C356 C367 C378 C381 \nC383 C393 C404 C407 C410 C419 \nC430 C433 C436 C444 C454 C457 \nC460 C466 C467 C468 C469 C470 \nC471 C472 C473 C474 C475 C476 \nC478 C479 C480 C481 C482 C483 \nC484 C485 C486 C487 C496 C499 \nC517 C520 C523 C538 C543 C556 \nC558 C561 C574 C577 C580 C594 \nC597 C608 C611 C614 C623 C626 \nC629 C639 C649 C652 C655 C663 \nC664 C665 C666 C667 C669 C670 \nC671 C672 C673 C674 C675 C679 \nC687 C690 C698 C699 C700 C701 \nC702 C703 C704 C705 C706 C707 \nC709 C717 C725 C726 C727 C728 \nC729 C730 C731 \n2716: C14_=_C25( C14 C25 ) C14_=_C28( C14 C28 ) C14_=_C31( C14 C31 ) C14_=_C51( C14 C51 ) C14_=_C86( C14 C86 ) \nC14_=_C121( C14 C121 ) C14_=_C154( C14 C154 ) C14_=_C187( C14 C187 ) C14_=_C220( C14 C220 ) C14_=_C251( C14 C251 ) C14_=_C280( C14 C280 ) \nC14_=_C310( C14 C310 ) C14_=_C339( C14 C339 ) C14_=_C367( C14 C367 ) C14_=_C393( C14 C393 ) C14_=_C419( C14 C419 ) C14_=_C444( C14 C444 ) \nC14_=_C466( C14 C466 ) C14_=_C467( C14 C467 ) C14_=_C468( C14 C468 ) C14_=_C469( C14 C469 ) C14_=_C470( C14 C470 ) C14_=_C471( C14 C471 ) \nC14_=_C472( C14 C472 ) C14_=_C473( C14 C473 ) C14_=_C474( C14 C474 ) C14_=_C475( C14 C475 ) C14_=_C476( C14 C476 ) C14_=_C478( C14 C478 ) \nC14_=_C479( C14 C479 ) C14_=_C480( C14 C480 ) C14_=_C481( C14 C481 ) C14_=_C482( C14 C482 ) C14_=_C483( C14 C483 ) C14_=_C484( C14 C484 ) \nC14_=_C485( C14 C485 ) C14_=_C486( C14 C486 ) C14_=_C487( C14 C487 ) C25_=_C28( C25 C28 ) C25_=_C31( C25 C31 ) C25_=_C61( C25 C61 ) \nC25_=_C97( C25 C97 ) C25_=_C132( C25 C132 ) C25_=_C165( C25 C165 ) C25_=_C198( C25 C198 ) C25_=_C230( C25 C230 ) C25_=_C261( C25 C261 ) \nC25_=_C291( C25 C291 ) C25_=_C321( C25 C321 ) C25_=_C350( C25 C350 ) C25_=_C378( C25 C378 ) C25_=_C404( C25 C404 ) C25_=_C430( C25 C430 ) \nC25_=_C454( C25 C454 ) C25_=_C474( C25 C474 ) C25_=_C496( C25 C496 ) C25_=_C517( C25 C517 ) C25_=_C538( C25 C538 ) C25_=_C556( C25 C556 ) \nC25_=_C574( C25 C574 ) C25_=_C608( C25 C608 ) C25_=_C623( C25 C623 ) C25_=_C649( C25 C649 ) C25_=_C663( C25 C663 ) C25_=_C664( C25 C664 ) \nC25_=_C665( C25 C665 ) C25_=_C666( C25 C666 ) C25_=_C667( C25 C667 ) C25_=_C669( C25 C669 ) C25_=_C670( C25 C670 ) C25_=_C671( C25 C671 ) \nC25_=_C672( C25 C672 ) C25_=_C673( C25 C673 ) C25_=_C674( C25 C674 ) C25_=_C675( C25 C675 ) C28_=_C31( C28 C31 ) C28_=_C64( C28 C64 ) \nC28_=_C99( C28 C99 ) C28_=_C135( C28 C135 ) C28_=_C167( C28 C167 ) C28_=_C201( C28 C201 ) C28_=_C233( C28 C233 ) C28_=_C264( C28 C264 ) \nC28_=_C294( C28 C294 ) C28_=_C324( C28 C324 ) C28_=_C353( C28 C353 ) C28_=_C381( C28 C381 ) C28_=_C407( C28 C407 ) C28_=_C433( C28 C433 ) \nC28_=_C457( C28 C457 ) C28_=_C499( C28 C499 ) C28_=_C520( C28 C520 ) C28_=_C558( C28 C558 ) C28_=_C577( C28 C577 ) C28_=_C594( C28 C594 ) \nC28_=_C611( C28 C611 ) C28_=_C626( C28 C626 ) C28_=_C639( C28 C639 ) C28_=_C652( C28 C652 ) C28_=_C665( C28 C665 ) C28_=_C687( C28 C687 ) \nC28_=_C698( C28 C698 ) C28_=_C699( C28 C699 ) C28_=_C700( C28 C700 ) C28_=_C701( C28 C701 ) C28_=_C702( C28 C702 ) C28_=_C703( C28 C703 ) \nC28_=_C704( C28 C704 ) C28_=_C705( C28 C705 ) C28_=_C706( C28 C706 ) C28_=_C707( C28 C707 ) C31_=_C67( C31 C67 ) C31_=_C102( C31 C102 ) \nC31_=_C138( C31 C138 ) C31_=_C170( C31 C170 ) C31_=_C204( C31 C204 ) C31_=_C236( C31 C236 ) C31_=_C267( C31 C267 ) C31_=_C297( C31 C297 ) \nC31_=_C327( C31 C327 ) C31_=_C356( C31 C356 ) C31_=_C383( C31 C383 ) C31_=_C410( C31 C410 ) C31_=_C436( C31 C436 ) C31_=_C460( C31 C460 ) \nC31_=_C480( C31 C480 ) C31_=_C523( C31 C523 ) C31_=_C543( C31 C543 ) C31_=_C561( C31 C561 ) C31_=_C580( C31 C580 ) C31_=_C597( C31 C597 ) \nC31_=_C614( C31 C614 ) C31_=_C629( C31 C629 ) C31_=_C655( C31 C655 ) C31_=_C679( C31 C679 ) C31_=_C690( C31 C690 ) C31_=_C700( C31 C700 ) \nC31_=_C709( C31 C709 ) C31_=_C717( C31 C717 ) C31_=_C725( C31 C725 ) C31_=_C726( C31 C726 ) C31_=_C727( C31 C727 ) C31_=_C728( C31 C728 ) \nC31_=_C729( C31 C729 ) C31_=_C730( C31 C730 ) C31_=_C731( C31 C731 ) C51_=_C61( C51 C61 ) C51_=_C64( C51 C64 ) C51_=_C67( C51 C67 ) \nC51_=_C86( C51 C86 ) C51_=_C121( C51 C121 ) C51_=_C154( C51 C154 ) C51_=_C187( C51 C187 ) C51_=_C220( C51 C220 ) C51_=_C251( C51 C251 ) \nC51_=_C280( C51 C280 ) C51_=_C310( C51 C310 ) C51_=_C339( C51 C339 ) C51_=_C367( C51 C367 ) C51_=_C393( C51 C393 ) C51_=_C419( C51 C419 ) \nC51_=_C444( C51 C444 ) C51_=_C466( C51 C466 ) C51_=_C467( C51 C467 ) C51_=_C468( C51 C468 ) C51_=_C469( C51 C469 ) C51_=_C470( C51 C470 ) \nC51_=_C471( C51 C471 ) C51_=_C472( C51 C472 ) C51_=_C473( C51 C473 ) C51_=_C474( C51 C474 ) C51_=_C475( C51 C475 ) C51_=_C476( C51 C476 ) \nC51_=_C478( C51 C478 ) C51_=_C479( C51 C479 ) C51_=_C480( C51 C480 ) C51_=_C481( C51 C481 ) C51_=_C482( C51 C482 ) C51_=_C483( C51 C483 ) \nC51_=_C484( C51 C484 ) C51_=_C485( C51 C485 ) C51_=_C486( C51 C486 ) C51_=_C487( C51 C487 ) C61_=_C64( C61 C64 ) C61_=_C67( C61 C67 ) \nC61_=_C97( C61 C97 ) C61_=_C132( C61 C132 ) C61_=_C165( C61 C165 ) C61_=_C198( C61 C198 ) C61_=_C230( C61 C230 ) C61_=_C261( C61 C261 ) \nC61_=_C291( C61 C291 ) C61_=_C321( C61 C321 ) C61_=_C350( C61 C350 ) C61_=_C378( C61 C378 ) C61_=_C404( C61 C404 ) C61_=_C430( C61 C430 ) \nC61_=_C454( C61 C454 ) C61_=_C474( C61 C474 ) C61_=_C496( C61 C496 ) C61_=_C517( C61 C517 ) C61_=_C538( C61 C538 ) C61_=_C556( C61 C556 ) \nC61_=_C574( C61 C574 ) C61_=_C608( C61 C608 ) C61_=_C623( C61 C623 ) C61_=_C649( C61 C649 ) C61_=_C663( C61 C663 ) C61_=_C664( C61 C664 ) \nC61_=_C665( C61 C665 ) C61_=_C666( C61 C666 ) C61_=_C667( C61 C667 ) C61_=_C669( C61 C669 ) C61_=_C670( C61 C670 ) C61_=_C671( C61 C671 ) \nC61_=_C672( C61 C672 ) C61_=_C673( C61 C673 ) C61_=_C674( C61 C674 ) C61_=_C675( C61 C675 ) C64_=_C67( C64 C67 ) C64_=_C99( C64 C99 ) \nC64_=_C135( C64 C135 ) C64_=_C167( C64 C167 ) C64_=_C201( C64 C201</w:t>
      </w:r>
    </w:p>
    <w:p>
      <w:pPr>
        <w:pStyle w:val="PreformattedText"/>
        <w:bidi w:val="0"/>
        <w:spacing w:before="0" w:after="0"/>
        <w:jc w:val="left"/>
        <w:rPr/>
      </w:pPr>
      <w:r>
        <w:rPr/>
        <w:t xml:space="preserve"> </w:t>
      </w:r>
      <w:r>
        <w:rPr/>
        <w:t>) C64_=_C233( C64 C233 ) C64_=_C264( C64 C264 ) C64_=_C294( C64 C294 ) \nC64_=_C324( C64 C324 ) C64_=_C353( C64 C353 ) C64_=_C381( C64 C381 ) C64_=_C407( C64 C407 ) C64_=_C433( C64 C433 ) C64_=_C457( C64 C457 ) \nC64_=_C499( C64 C499 ) C64_=_C520( C64 C520 ) C64_=_C558( C64 C558 ) C64_=_C577( C64 C577 ) C64_=_C594( C64 C594 ) C64_=_C611( C64 C611 ) \nC64_=_C626( C64 C626 ) C64_=_C639( C64 C639 ) C64_=_C652( C64 C652 ) C64_=_C665( C64 C665 ) C64_=_C687( C64 C687 ) C64_=_C698( C64 C698 ) \nC64_=_C699( C64 C699 ) C64_=_C700( C64 C700 ) C64_=_C701( C64 C701 ) C64_=_C702( C64 C702 ) C64_=_C703( C64 C703 ) C64_=_C704( C64 C704 ) \nC64_=_C705( C64 C705 ) C64_=_C706( C64 C706 ) C64_=_C707( C64 C707 ) C67_=_C102( C67 C102 ) C67_=_C138( C67 C138 ) C67_=_C170( C67 C170 ) \nC67_=_C204( C67 C204 ) C67_=_C236( C67 C236 ) C67_=_C267( C67 C267 ) C67_=_C297( C67 C297 ) C67_=_C327( C67 C327 ) C67_=_C356( C67 C356 ) \nC67_=_C383( C67 C383 ) C67_=_C410( C67 C410 ) C67_=_C436( C67 C436 ) C67_=_C460( C67 C460 ) C67_=_C480( C67 C480 ) C67_=_C523( C67 C523 ) \nC67_=_C543( C67 C543 ) C67_=_C561( C67 C561 ) C67_=_C580( C67 C580 ) C67_=_C597( C67 C597 ) C67_=_C614( C67 C614 ) C67_=_C629( C67 C629 ) \nC67_=_C655( C67 C655 ) C67_=_C679( C67 C679 ) C67_=_C690( C67 C690 ) C67_=_C700( C67 C700 ) C67_=_C709( C67 C709 ) C67_=_C717( C67 C717 ) \nC67_=_C725( C67 C725 ) C67_=_C726( C67 C726 ) C67_=_C727( C67 C727 ) C67_=_C728( C67 C728 ) C67_=_C729( C67 C729 ) C67_=_C730( C67 C730 ) \nC67_=_C731( C67 C731 ) C86_=_C97( C86 C97 ) C86_=_C99( C86 C99 ) C86_=_C102( C86 C102 ) C86_=_C121( C86 C121 ) C86_=_C154( C86 C154 ) \nC86_=_C187( C86 C187 ) C86_=_C220( C86 C220 ) C86_=_C251( C86 C251 ) C86_=_C280( C86 C280 ) C86_=_C310( C86 C310 ) C86_=_C339( C86 C339 ) \nC86_=_C367( C86 C367 ) C86_=_C393( C86 C393 ) C86_=_C419( C86 C419 ) C86_=_C444( C86 C444 ) C86_=_C466( C86 C466 ) C86_=_C467( C86 C467 ) \nC86_=_C468( C86 C468 ) C86_=_C469( C86 C469 ) C86_=_C470( C86 C470 ) C86_=_C471( C86 C471 ) C86_=_C472( C86 C472 ) C86_=_C473( C86 C473 ) \nC86_=_C474( C86 C474 ) C86_=_C475( C86 C475 ) C86_=_C476( C86 C476 ) C86_=_C478( C86 C478 ) C86_=_C479( C86 C479 ) C86_=_C480( C86 C480 ) \nC86_=_C481( C86 C481 ) C86_=_C482( C86 C482 ) C86_=_C483( C86 C483 ) C86_=_C484( C86 C484 ) C86_=_C485( C86 C485 ) C86_=_C486( C86 C486 ) \nC86_=_C487( C86 C487 ) C97_=_C99( C97 C99 ) C97_=_C102( C97 C102 ) C97_=_C132( C97 C132 ) C97_=_C165( C97 C165 ) C97_=_C198( C97 C198 ) \nC97_=_C230( C97 C230 ) C97_=_C261( C97 C261 ) C97_=_C291( C97 C291 ) C97_=_C321( C97 C321 ) C97_=_C350( C97 C350 ) C97_=_C378( C97 C378 ) \nC97_=_C404( C97 C404 ) C97_=_C430( C97 C430 ) C97_=_C454( C97 C454 ) C97_=_C474( C97 C474 ) C97_=_C496( C97 C496 ) C97_=_C517( C97 C517 ) \nC97_=_C538( C97 C538 ) C97_=_C556( C97 C556 ) C97_=_C574( C97 C574 ) C97_=_C608( C97 C608 ) C97_=_C623( C97 C623 ) C97_=_C649( C97 C649 ) \nC97_=_C663( C97 C663 ) C97_=_C664( C97 C664 ) C97_=_C665( C97 C665 ) C97_=_C666( C97 C666 ) C97_=_C667( C97 C667 ) C97_=_C669( C97 C669 ) \nC97_=_C670( C97 C670 ) C97_=_C671( C97 C671 ) C97_=_C672( C97 C672 ) C97_=_C673( C97 C673 ) C97_=_C674( C97 C674 ) C97_=_C675( C97 C675 ) \nC99_=_C102( C99 C102 ) C99_=_C135( C99 C135 ) C99_=_C167( C99 C167 ) C99_=_C201( C99 C201 ) C99_=_C233( C99 C233 ) C99_=_C264( C99 C264 ) \nC99_=_C294( C99 C294 ) C99_=_C324( C99 C324 ) C99_=_C353( C99 C353 ) C99_=_C381( C99 C381 ) C99_=_C407( C99 C407 ) C99_=_C433( C99 C433 ) \nC99_=_C457( C99 C457 ) C99_=_C499( C99 C499 ) C99_=_C520( C99 C520 ) C99_=_C558( C99 C558 ) C99_=_C577( C99 C577 ) C99_=_C594( C99 C594 ) \nC99_=_C611( C99 C611 ) C99_=_C626( C99 C626 ) C99_=_C639( C99 C639 ) C99_=_C652( C99 C652 ) C99_=_C665( C99 C665 ) C99_=_C687( C99 C687 ) \nC99_=_C698( C99 C698 ) C99_=_C699( C99 C699 ) C99_=_C700( C99 C700 ) C99_=_C701( C99 C701 ) C99_=_C702( C99 C702 ) C99_=_C703( C99 C703 ) \nC99_=_C704( C99 C704 ) C99_=_C705( C99 C705 ) C99_=_C706( C99 C706 ) C99_=_C707( C99 C707 ) C102_=_C138( C102 C138 ) C102_=_C170( C102 C170 ) \nC102_=_C204( C102 C204 ) C102_=_C236( C102 C236 ) C102_=_C267( C102 C267 ) C102_=_C297( C102 C297 ) C102_=_C327( C102 C327 ) C102_=_C356( C102 C356 ) \nC102_=_C383( C102 C383 ) C102_=_C410( C102 C410 ) C102_=_C436( C102 C436 ) C102_=_C460( C102 C460 ) C102_=_C480( C102 C480 ) C102_=_C523( C102 C523 ) \nC102_=_C543( C102 C543 ) C102_=_C561( C102 C561 ) C102_=_C580( C102 C580 ) C102_=_C597( C102 C597 ) C102_=_C614( C102 C614 ) C102_=_C629( C102 C629 ) \nC102_=_C655( C102 C655 ) C102_=_C679( C102 C679 ) C102_=_C690( C102 C690 ) C102_=_C700( C102 C700 ) C102_=_C709( C102 C709 ) C102_=_C717( C102 C717 ) \nC102_=_C725( C102 C725 ) C102_=_C726( C102 C726 ) C102_=_C727( C102 C727 ) C102_=_C728( C102 C728 ) C102_=_C729( C102 C729 ) C102_=_C730( C102 C730 ) \nC102_=_C731( C102 C731 ) C121_=_C132( C121 C132 ) C121_=_C135( C121 C135 ) C121_=_C138( C121 C138 ) C121_=_C154( C121 C154 ) C121_=_C187( C121 C187 ) \nC121_=_C220( C121 C220 ) C121_=_C251( C121 C251 ) C121_=_C280( C121 C280 ) C121_=_C310( C121 C310 ) C121_=_C339( C121 C339 ) C121_=_C367( C121 C367 ) \nC121_=_C393( C121 C393 ) C121_=_C419( C121 C419 ) C121_=_C444( C121 C444 ) C121_=_C466( C121 C466 ) C121_=_C467( C121 C467 ) C121_=_C468( C121 C468 ) \nC121_=_C469( C121 C469 ) C121_=_C470( C121 C470 ) C121_=_C471( C121 C471 ) C121_=_C472( C121 C472 ) C121_=_C473( C121 C473 ) C121_=_C474( C121 C474 ) \nC121_=_C475( C121 C475 ) C121_=_C476( C121 C476 ) C121_=_C478( C121 C478 ) C121_=_C479( C121 C479 ) C121_=_C480( C121 C480 ) C121_=_C481( C121 C481 ) \nC121_=_C482( C121 C482 ) C121_=_C483( C121 C483 ) C121_=_C484( C121 C484 ) C121_=_C485( C121 C485 ) C121_=_C486( C121 C486 ) C121_=_C487( C121 C487 ) \nC132_=_C135( C132 C135 ) C132_=_C138( C132 C138 ) C132_=_C165( C132 C165 ) C132_=_C198( C132 C198 ) C132_=_C230( C132 C230 ) C132_=_C261( C132 C261 ) \nC132_=_C291( C132 C291 ) C132_=_C321( C132 C321 ) C132_=_C350( C132 C350 ) C132_=_C378( C132 C378 ) C132_=_C404( C132 C404 ) C132_=_C430( C132 C430 ) \nC132_=_C454( C132 C454 ) C132_=_C474( C132 C474 ) C132_=_C496( C132 C496 ) C132_=_C517( C132 C517 ) C132_=_C538( C132 C538 ) C132_=_C556( C132 C556 ) \nC132_=_C574( C132 C574 ) C132_=_C608( C132 C608 ) C132_=_C623( C132 C623 ) C132_=_C649( C132 C649 ) C132_=_C663( C132 C663 ) C132_=_C664( C132 C664 ) \nC132_=_C665( C132 C665 ) C132_=_C666( C132 C666 ) C132_=_C667( C132 C667 ) C132_=_C669( C132 C669 ) C132_=_C670( C132 C670 ) C132_=_C671( C132 C671 ) \nC132_=_C672( C132 C672 ) C132_=_C673( C132 C673 ) C132_=_C674( C132 C674 ) C132_=_C675( C132 C675 ) C135_=_C138( C135 C138 ) C135_=_C167( C135 C167 ) \nC135_=_C201( C135 C201 ) C135_=_C233( C135 C233 ) C135_=_C264( C135 C264 ) C135_=_C294( C135 C294 ) C135_=_C324( C135 C324 ) C135_=_C353( C135 C353 ) \nC135_=_C381( C135 C381 ) C135_=_C407( C135 C407 ) C135_=_C433( C135 C433 ) C135_=_C457( C135 C457 ) C135_=_C499( C135 C499 ) C135_=_C520( C135 C520 ) \nC135_=_C558( C135 C558 ) C135_=_C577( C135 C577 ) C135_=_C594( C135 C594 ) C135_=_C611( C135 C611 ) C135_=_C626( C135 C626 ) C135_=_C639( C135 C639 ) \nC135_=_C652( C135 C652 ) C135_=_C665( C135 C665 ) C135_=_C687( C135 C687 ) C135_=_C698( C135 C698 ) C135_=_C699( C135 C699 ) C135_=_C700( C135 C700 ) \nC135_=_C701( C135 C701 ) C135_=_C702( C135 C702 ) C135_=_C703( C135 C703 ) C135_=_C704( C135 C704 ) C135_=_C705( C135 C705 ) C135_=_C706( C135 C706 ) \nC135_=_C707( C135 C707 ) C138_=_C170( C138 C170 ) C138_=_C204( C138 C204 ) C138_=_C236( C138 C236 ) C138_=_C267( C138 C267 ) C138_=_C297( C138 C297 ) \nC138_=_C327( C138 C327 ) C138_=_C356( C138 C356 ) C138_=_C383( C138 C383 ) C138_=_C410( C138 C410 ) C138_=_C436( C138 C436 ) C138_=_C460( C138 C460 ) \nC138_=_C480( C138 C480 ) C138_=_C523( C138 C523 ) C138_=_C543( C138 C543 ) C138_=_C561( C138 C561 ) C138_=_C580( C138 C580 ) C138_=_C597( C138 C597 ) \nC138_=_C614( C138 C614 ) C138_=_C629( C138 C629 ) C138_=_C655( C138 C655 ) C138_=_C679( C138 C679 ) C138_=_C690( C138 C690 ) C138_=_C700( C138 C700 ) \nC138_=_C709( C138 C709 ) C138_=_C717( C138 C717 ) C138_=_C725( C138 C725 ) C138_=_C726( C138 C726 ) C138_=_C727( C138 C727 ) C138_=_C728( C138 C728 ) \nC138_=_C729( C138 C729 ) C138_=_C730( C138 C730 ) C138_=_C731( C138 C731 ) C154_=_C165( C154 C165 ) C154_=_C167( C154 C167 ) C154_=_C170( C154 C170 ) \nC154_=_C187( C154 C187 ) C154_=_C220( C154 C220 ) C154_=_C251( C154 C251 ) C154_=_C280( C154 C280 ) C154_=_C310( C154 C310 ) C154_=_C339( C154 C339 ) \nC154_=_C367( C154 C367 ) C154_=_C393( C154 C393 ) C154_=_C419( C154 C419 ) C154_=_C444( C154 C444 ) C154_=_C466( C154 C466 ) C154_=_C467( C154 C467 ) \nC154_=_C468( C154 C468 ) C154_=_C469( C154 C469 ) C154_=_C470( C154 C470 ) C154_=_C471( C154 C471 ) C154_=_C472( C154 C472 ) C154_=_C473( C154 C473 ) \nC154_=_C474( C154 C474 ) C154_=_C475( C154 C475 ) C154_=_C476( C154 C476 ) C154_=_C478( C154 C478 ) C154_=_C479( C154 C479 ) C154_=_C480( C154 C480 ) \nC154_=_C481( C154 C481 ) C154_=_C482( C154 C482 ) C154_=_C483( C154 C483 ) C154_=_C484( C154 C484 ) C154_=_C485( C154 C485 ) C154_=_C486( C154 C486 ) \nC154_=_C487( C154 C487 ) C165_=_C167( C165 C167 ) C165_=_C170( C165 C170 ) C165_=_C198( C165 C198 ) C165_=_C230( C165 C230 ) C165_=_C261( C165 C261 ) \nC165_=_C291( C165 C291 ) C165_=_C321( C165 C321 ) C165_=_C350( C165 C350 ) C165_=_C378( C165 C378 ) C165_=_C404( C165 C404 ) C165_=_C430( C165 C430 ) \nC165_=_C454( C165 C454 ) C165_=_C474( C165 C474 ) C165_=_C496( C165 C496 ) C165_=_C517( C165 C517 ) C165_=_C538( C165 C538 ) C165_=_C556( C165 C556 ) \nC165_=_C574( C165 C574 ) C165_=_C608( C165 C608 ) C165_=_C623( C165 C623 ) C165_=_C649( C165 C649 ) C165_=_C663( C165 C663 ) C165_=_C664( C165 C664 ) \nC165_=_C665( C165 C665 ) C165_=_C666( C165 C666 ) C165_=_C667( C165 C667 ) C165_=_C669( C165 C669 ) C165_=_C670( C165 C670 ) C165_=_C671( C165 C671 ) \nC165_=_C672( C165 C672 ) C165_=_C673( C165 C673 ) C165_=_C674( C165 C674 ) C165_=_C675( C165 C675 ) C167_=_C170( C167 C170 ) C167_=_C201(</w:t>
      </w:r>
    </w:p>
    <w:p>
      <w:pPr>
        <w:pStyle w:val="PreformattedText"/>
        <w:bidi w:val="0"/>
        <w:spacing w:before="0" w:after="0"/>
        <w:jc w:val="left"/>
        <w:rPr/>
      </w:pPr>
      <w:r>
        <w:rPr/>
        <w:t xml:space="preserve"> </w:t>
      </w:r>
      <w:r>
        <w:rPr/>
        <w:t>C167 C201 ) \nC167_=_C233( C167 C233 ) C167_=_C264( C167 C264 ) C167_=_C294( C167 C294 ) C167_=_C324( C167 C324 ) C167_=_C353( C167 C353 ) C167_=_C381( C167 C381 ) \nC167_=_C407( C167 C407 ) C167_=_C433( C167 C433 ) C167_=_C457( C167 C457 ) C167_=_C499( C167 C499 ) C167_=_C520( C167 C520 ) C167_=_C558( C167 C558 ) \nC167_=_C577( C167 C577 ) C167_=_C594( C167 C594 ) C167_=_C611( C167 C611 ) C167_=_C626( C167 C626 ) C167_=_C639( C167 C639 ) C167_=_C652( C167 C652 ) \nC167_=_C665( C167 C665 ) C167_=_C687( C167 C687 ) C167_=_C698( C167 C698 ) C167_=_C699( C167 C699 ) C167_=_C700( C167 C700 ) C167_=_C701( C167 C701 ) \nC167_=_C702( C167 C702 ) C167_=_C703( C167 C703 ) C167_=_C704( C167 C704 ) C167_=_C705( C167 C705 ) C167_=_C706( C167 C706 ) C167_=_C707( C167 C707 ) \nC170_=_C204( C170 C204 ) C170_=_C236( C170 C236 ) C170_=_C267( C170 C267 ) C170_=_C297( C170 C297 ) C170_=_C327( C170 C327 ) C170_=_C356( C170 C356 ) \nC170_=_C383( C170 C383 ) C170_=_C410( C170 C410 ) C170_=_C436( C170 C436 ) C170_=_C460( C170 C460 ) C170_=_C480( C170 C480 ) C170_=_C523( C170 C523 ) \nC170_=_C543( C170 C543 ) C170_=_C561( C170 C561 ) C170_=_C580( C170 C580 ) C170_=_C597( C170 C597 ) C170_=_C614( C170 C614 ) C170_=_C629( C170 C629 ) \nC170_=_C655( C170 C655 ) C170_=_C679( C170 C679 ) C170_=_C690( C170 C690 ) C170_=_C700( C170 C700 ) C170_=_C709( C170 C709 ) C170_=_C717( C170 C717 ) \nC170_=_C725( C170 C725 ) C170_=_C726( C170 C726 ) C170_=_C727( C170 C727 ) C170_=_C728( C170 C728 ) C170_=_C729( C170 C729 ) C170_=_C730( C170 C730 ) \nC170_=_C731( C170 C731 ) C187_=_C198( C187 C198 ) C187_=_C201( C187 C201 ) C187_=_C204( C187 C204 ) C187_=_C220( C187 C220 ) C187_=_C251( C187 C251 ) \nC187_=_C280( C187 C280 ) C187_=_C310( C187 C310 ) C187_=_C339( C187 C339 ) C187_=_C367( C187 C367 ) C187_=_C393( C187 C393 ) C187_=_C419( C187 C419 ) \nC187_=_C444( C187 C444 ) C187_=_C466( C187 C466 ) C187_=_C467( C187 C467 ) C187_=_C468( C187 C468 ) C187_=_C469( C187 C469 ) C187_=_C470( C187 C470 ) \nC187_=_C471( C187 C471 ) C187_=_C472( C187 C472 ) C187_=_C473( C187 C473 ) C187_=_C474( C187 C474 ) C187_=_C475( C187 C475 ) C187_=_C476( C187 C476 ) \nC187_=_C478( C187 C478 ) C187_=_C479( C187 C479 ) C187_=_C480( C187 C480 ) C187_=_C481( C187 C481 ) C187_=_C482( C187 C482 ) C187_=_C483( C187 C483 ) \nC187_=_C484( C187 C484 ) C187_=_C485( C187 C485 ) C187_=_C486( C187 C486 ) C187_=_C487( C187 C487 ) C198_=_C201( C198 C201 ) C198_=_C204( C198 C204 ) \nC198_=_C230( C198 C230 ) C198_=_C261( C198 C261 ) C198_=_C291( C198 C291 ) C198_=_C321( C198 C321 ) C198_=_C350( C198 C350 ) C198_=_C378( C198 C378 ) \nC198_=_C404( C198 C404 ) C198_=_C430( C198 C430 ) C198_=_C454( C198 C454 ) C198_=_C474( C198 C474 ) C198_=_C496( C198 C496 ) C198_=_C517( C198 C517 ) \nC198_=_C538( C198 C538 ) C198_=_C556( C198 C556 ) C198_=_C574( C198 C574 ) C198_=_C608( C198 C608 ) C198_=_C623( C198 C623 ) C198_=_C649( C198 C649 ) \nC198_=_C663( C198 C663 ) C198_=_C664( C198 C664 ) C198_=_C665( C198 C665 ) C198_=_C666( C198 C666 ) C198_=_C667( C198 C667 ) C198_=_C669( C198 C669 ) \nC198_=_C670( C198 C670 ) C198_=_C671( C198 C671 ) C198_=_C672( C198 C672 ) C198_=_C673( C198 C673 ) C198_=_C674( C198 C674 ) C198_=_C675( C198 C675 ) \nC201_=_C204( C201 C204 ) C201_=_C233( C201 C233 ) C201_=_C264( C201 C264 ) C201_=_C294( C201 C294 ) C201_=_C324( C201 C324 ) C201_=_C353( C201 C353 ) \nC201_=_C381( C201 C381 ) C201_=_C407( C201 C407 ) C201_=_C433( C201 C433 ) C201_=_C457( C201 C457 ) C201_=_C499( C201 C499 ) C201_=_C520( C201 C520 ) \nC201_=_C558( C201 C558 ) C201_=_C577( C201 C577 ) C201_=_C594( C201 C594 ) C201_=_C611( C201 C611 ) C201_=_C626( C201 C626 ) C201_=_C639( C201 C639 ) \nC201_=_C652( C201 C652 ) C201_=_C665( C201 C665 ) C201_=_C687( C201 C687 ) C201_=_C698( C201 C698 ) C201_=_C699( C201 C699 ) C201_=_C700( C201 C700 ) \nC201_=_C701( C201 C701 ) C201_=_C702( C201 C702 ) C201_=_C703( C201 C703 ) C201_=_C704( C201 C704 ) C201_=_C705( C201 C705 ) C201_=_C706( C201 C706 ) \nC201_=_C707( C201 C707 ) C204_=_C236( C204 C236 ) C204_=_C267( C204 C267 ) C204_=_C297( C204 C297 ) C204_=_C327( C204 C327 ) C204_=_C356( C204 C356 ) \nC204_=_C383( C204 C383 ) C204_=_C410( C204 C410 ) C204_=_C436( C204 C436 ) C204_=_C460( C204 C460 ) C204_=_C480( C204 C480 ) C204_=_C523( C204 C523 ) \nC204_=_C543( C204 C543 ) C204_=_C561( C204 C561 ) C204_=_C580( C204 C580 ) C204_=_C597( C204 C597 ) C204_=_C614( C204 C614 ) C204_=_C629( C204 C629 ) \nC204_=_C655( C204 C655 ) C204_=_C679( C204 C679 ) C204_=_C690( C204 C690 ) C204_=_C700( C204 C700 ) C204_=_C709( C204 C709 ) C204_=_C717( C204 C717 ) \nC204_=_C725( C204 C725 ) C204_=_C726( C204 C726 ) C204_=_C727( C204 C727 ) C204_=_C728( C204 C728 ) C204_=_C729( C204 C729 ) C204_=_C730( C204 C730 ) \nC204_=_C731( C204 C731 ) C220_=_C230( C220 C230 ) C220_=_C233( C220 C233 ) C220_=_C236( C220 C236 ) C220_=_C251( C220 C251 ) C220_=_C280( C220 C280 ) \nC220_=_C310( C220 C310 ) C220_=_C339( C220 C339 ) C220_=_C367( C220 C367 ) C220_=_C393( C220 C393 ) C220_=_C419( C220 C419 ) C220_=_C444( C220 C444 ) \nC220_=_C466( C220 C466 ) C220_=_C467( C220 C467 ) C220_=_C468( C220 C468 ) C220_=_C469( C220 C469 ) C220_=_C470( C220 C470 ) C220_=_C471( C220 C471 ) \nC220_=_C472( C220 C472 ) C220_=_C473( C220 C473 ) C220_=_C474( C220 C474 ) C220_=_C475( C220 C475 ) C220_=_C476( C220 C476 ) C220_=_C478( C220 C478 ) \nC220_=_C479( C220 C479 ) C220_=_C480( C220 C480 ) C220_=_C481( C220 C481 ) C220_=_C482( C220 C482 ) C220_=_C483( C220 C483 ) C220_=_C484( C220 C484 ) \nC220_=_C485( C220 C485 ) C220_=_C486( C220 C486 ) C220_=_C487( C220 C487 ) C230_=_C233( C230 C233 ) C230_=_C236( C230 C236 ) C230_=_C261( C230 C261 ) \nC230_=_C291( C230 C291 ) C230_=_C321( C230 C321 ) C230_=_C350( C230 C350 ) C230_=_C378( C230 C378 ) C230_=_C404( C230 C404 ) C230_=_C430( C230 C430 ) \nC230_=_C454( C230 C454 ) C230_=_C474( C230 C474 ) C230_=_C496( C230 C496 ) C230_=_C517( C230 C517 ) C230_=_C538( C230 C538 ) C230_=_C556( C230 C556 ) \nC230_=_C574( C230 C574 ) C230_=_C608( C230 C608 ) C230_=_C623( C230 C623 ) C230_=_C649( C230 C649 ) C230_=_C663( C230 C663 ) C230_=_C664( C230 C664 ) \nC230_=_C665( C230 C665 ) C230_=_C666( C230 C666 ) C230_=_C667( C230 C667 ) C230_=_C669( C230 C669 ) C230_=_C670( C230 C670 ) C230_=_C671( C230 C671 ) \nC230_=_C672( C230 C672 ) C230_=_C673( C230 C673 ) C230_=_C674( C230 C674 ) C230_=_C675( C230 C675 ) C233_=_C236( C233 C236 ) C233_=_C264( C233 C264 ) \nC233_=_C294( C233 C294 ) C233_=_C324( C233 C324 ) C233_=_C353( C233 C353 ) C233_=_C381( C233 C381 ) C233_=_C407( C233 C407 ) C233_=_C433( C233 C433 ) \nC233_=_C457( C233 C457 ) C233_=_C499( C233 C499 ) C233_=_C520( C233 C520 ) C233_=_C558( C233 C558 ) C233_=_C577( C233 C577 ) C233_=_C594( C233 C594 ) \nC233_=_C611( C233 C611 ) C233_=_C626( C233 C626 ) C233_=_C639( C233 C639 ) C233_=_C652( C233 C652 ) C233_=_C665( C233 C665 ) C233_=_C687( C233 C687 ) \nC233_=_C698( C233 C698 ) C233_=_C699( C233 C699 ) C233_=_C700( C233 C700 ) C233_=_C701( C233 C701 ) C233_=_C702( C233 C702 ) C233_=_C703( C233 C703 ) \nC233_=_C704( C233 C704 ) C233_=_C705( C233 C705 ) C233_=_C706( C233 C706 ) C233_=_C707( C233 C707 ) C236_=_C267( C236 C267 ) C236_=_C297( C236 C297 ) \nC236_=_C327( C236 C327 ) C236_=_C356( C236 C356 ) C236_=_C383( C236 C383 ) C236_=_C410( C236 C410 ) C236_=_C436( C236 C436 ) C236_=_C460( C236 C460 ) \nC236_=_C480( C236 C480 ) C236_=_C523( C236 C523 ) C236_=_C543( C236 C543 ) C236_=_C561( C236 C561 ) C236_=_C580( C236 C580 ) C236_=_C597( C236 C597 ) \nC236_=_C614( C236 C614 ) C236_=_C629( C236 C629 ) C236_=_C655( C236 C655 ) C236_=_C679( C236 C679 ) C236_=_C690( C236 C690 ) C236_=_C700( C236 C700 ) \nC236_=_C709( C236 C709 ) C236_=_C717( C236 C717 ) C236_=_C725( C236 C725 ) C236_=_C726( C236 C726 ) C236_=_C727( C236 C727 ) C236_=_C728( C236 C728 ) \nC236_=_C729( C236 C729 ) C236_=_C730( C236 C730 ) C236_=_C731( C236 C731 ) C251_=_C261( C251 C261 ) C251_=_C264( C251 C264 ) C251_=_C267( C251 C267 ) \nC251_=_C280( C251 C280 ) C251_=_C310( C251 C310 ) C251_=_C339( C251 C339 ) C251_=_C367( C251 C367 ) C251_=_C393( C251 C393 ) C251_=_C419( C251 C419 ) \nC251_=_C444( C251 C444 ) C251_=_C466( C251 C466 ) C251_=_C467( C251 C467 ) C251_=_C468( C251 C468 ) C251_=_C469( C251 C469 ) C251_=_C470( C251 C470 ) \nC251_=_C471( C251 C471 ) C251_=_C472( C251 C472 ) C251_=_C473( C251 C473 ) C251_=_C474( C251 C474 ) C251_=_C475( C251 C475 ) C251_=_C476( C251 C476 ) \nC251_=_C478( C251 C478 ) C251_=_C479( C251 C479 ) C251_=_C480( C251 C480 ) C251_=_C481( C251 C481 ) C251_=_C482( C251 C482 ) C251_=_C483( C251 C483 ) \nC251_=_C484( C251 C484 ) C251_=_C485( C251 C485 ) C251_=_C486( C251 C486 ) C251_=_C487( C251 C487 ) C261_=_C264( C261 C264 ) C261_=_C267( C261 C267 ) \nC261_=_C291( C261 C291 ) C261_=_C321( C261 C321 ) C261_=_C350( C261 C350 ) C261_=_C378( C261 C378 ) C261_=_C404( C261 C404 ) C261_=_C430( C261 C430 ) \nC261_=_C454( C261 C454 ) C261_=_C474( C261 C474 ) C261_=_C496( C261 C496 ) C261_=_C517( C261 C517 ) C261_=_C538( C261 C538 ) C261_=_C556( C261 C556 ) \nC261_=_C574( C261 C574 ) C261_=_C608( C261 C608 ) C261_=_C623( C261 C623 ) C261_=_C649( C261 C649 ) C261_=_C663( C261 C663 ) C261_=_C664( C261 C664 ) \nC261_=_C665( C261 C665 ) C261_=_C666( C261 C666 ) C261_=_C667( C261 C667 ) C261_=_C669( C261 C669 ) C261_=_C670( C261 C670 ) C261_=_C671( C261 C671 ) \nC261_=_C672( C261 C672 ) C261_=_C673( C261 C673 ) C261_=_C674( C261 C674 ) C261_=_C675( C261 C675 ) C264_=_C267( C264 C267 ) C264_=_C294( C264 C294 ) \nC264_=_C324( C264 C324 ) C264_=_C353( C264 C353 ) C264_=_C381( C264 C381 ) C264_=_C407( C264 C407 ) C264_=_C433( C264 C433 ) C264_=_C457( C264 C457 ) \nC264_=_C499( C264 C499 ) C264_=_C520( C264 C520 ) C264_=_C558( C264 C558 ) C264_=_C577( C264 C577 ) C264_=_C594( C264 C594 ) C264_=_C611( C264 C611 ) \nC264_=_C626( C264 C626 ) C264_=_C639( C264 C639 ) C264_=_C652( C264 C652 ) C264_=_C665( C264 C665 ) C264_=_C687( C264 C687 ) C264_=_C698( C264 C698 ) \nC264_=_C699(</w:t>
      </w:r>
    </w:p>
    <w:p>
      <w:pPr>
        <w:pStyle w:val="PreformattedText"/>
        <w:bidi w:val="0"/>
        <w:spacing w:before="0" w:after="0"/>
        <w:jc w:val="left"/>
        <w:rPr/>
      </w:pPr>
      <w:r>
        <w:rPr/>
        <w:t xml:space="preserve"> </w:t>
      </w:r>
      <w:r>
        <w:rPr/>
        <w:t>C264 C699 ) C264_=_C700( C264 C700 ) C264_=_C701( C264 C701 ) C264_=_C702( C264 C702 ) C264_=_C703( C264 C703 ) C264_=_C704( C264 C704 ) \nC264_=_C705( C264 C705 ) C264_=_C706( C264 C706 ) C264_=_C707( C264 C707 ) C267_=_C297( C267 C297 ) C267_=_C327( C267 C327 ) C267_=_C356( C267 C356 ) \nC267_=_C383( C267 C383 ) C267_=_C410( C267 C410 ) C267_=_C436( C267 C436 ) C267_=_C460( C267 C460 ) C267_=_C480( C267 C480 ) C267_=_C523( C267 C523 ) \nC267_=_C543( C267 C543 ) C267_=_C561( C267 C561 ) C267_=_C580( C267 C580 ) C267_=_C597( C267 C597 ) C267_=_C614( C267 C614 ) C267_=_C629( C267 C629 ) \nC267_=_C655( C267 C655 ) C267_=_C679( C267 C679 ) C267_=_C690( C267 C690 ) C267_=_C700( C267 C700 ) C267_=_C709( C267 C709 ) C267_=_C717( C267 C717 ) \nC267_=_C725( C267 C725 ) C267_=_C726( C267 C726 ) C267_=_C727( C267 C727 ) C267_=_C728( C267 C728 ) C267_=_C729( C267 C729 ) C267_=_C730( C267 C730 ) \nC267_=_C731( C267 C731 ) C280_=_C291( C280 C291 ) C280_=_C294( C280 C294 ) C280_=_C297( C280 C297 ) C280_=_C310( C280 C310 ) C280_=_C339( C280 C339 ) \nC280_=_C367( C280 C367 ) C280_=_C393( C280 C393 ) C280_=_C419( C280 C419 ) C280_=_C444( C280 C444 ) C280_=_C466( C280 C466 ) C280_=_C467( C280 C467 ) \nC280_=_C468( C280 C468 ) C280_=_C469( C280 C469 ) C280_=_C470( C280 C470 ) C280_=_C471( C280 C471 ) C280_=_C472( C280 C472 ) C280_=_C473( C280 C473 ) \nC280_=_C474( C280 C474 ) C280_=_C475( C280 C475 ) C280_=_C476( C280 C476 ) C280_=_C478( C280 C478 ) C280_=_C479( C280 C479 ) C280_=_C480( C280 C480 ) \nC280_=_C481( C280 C481 ) C280_=_C482( C280 C482 ) C280_=_C483( C280 C483 ) C280_=_C484( C280 C484 ) C280_=_C485( C280 C485 ) C280_=_C486( C280 C486 ) \nC280_=_C487( C280 C487 ) C291_=_C294( C291 C294 ) C291_=_C297( C291 C297 ) C291_=_C321( C291 C321 ) C291_=_C350( C291 C350 ) C291_=_C378( C291 C378 ) \nC291_=_C404( C291 C404 ) C291_=_C430( C291 C430 ) C291_=_C454( C291 C454 ) C291_=_C474( C291 C474 ) C291_=_C496( C291 C496 ) C291_=_C517( C291 C517 ) \nC291_=_C538( C291 C538 ) C291_=_C556( C291 C556 ) C291_=_C574( C291 C574 ) C291_=_C608( C291 C608 ) C291_=_C623( C291 C623 ) C291_=_C649( C291 C649 ) \nC291_=_C663( C291 C663 ) C291_=_C664( C291 C664 ) C291_=_C665( C291 C665 ) C291_=_C666( C291 C666 ) C291_=_C667( C291 C667 ) C291_=_C669( C291 C669 ) \nC291_=_C670( C291 C670 ) C291_=_C671( C291 C671 ) C291_=_C672( C291 C672 ) C291_=_C673( C291 C673 ) C291_=_C674( C291 C674 ) C291_=_C675( C291 C675 ) \nC294_=_C297( C294 C297 ) C294_=_C324( C294 C324 ) C294_=_C353( C294 C353 ) C294_=_C381( C294 C381 ) C294_=_C407( C294 C407 ) C294_=_C433( C294 C433 ) \nC294_=_C457( C294 C457 ) C294_=_C499( C294 C499 ) C294_=_C520( C294 C520 ) C294_=_C558( C294 C558 ) C294_=_C577( C294 C577 ) C294_=_C594( C294 C594 ) \nC294_=_C611( C294 C611 ) C294_=_C626( C294 C626 ) C294_=_C639( C294 C639 ) C294_=_C652( C294 C652 ) C294_=_C665( C294 C665 ) C294_=_C687( C294 C687 ) \nC294_=_C698( C294 C698 ) C294_=_C699( C294 C699 ) C294_=_C700( C294 C700 ) C294_=_C701( C294 C701 ) C294_=_C702( C294 C702 ) C294_=_C703( C294 C703 ) \nC294_=_C704( C294 C704 ) C294_=_C705( C294 C705 ) C294_=_C706( C294 C706 ) C294_=_C707( C294 C707 ) C297_=_C327( C297 C327 ) C297_=_C356( C297 C356 ) \nC297_=_C383( C297 C383 ) C297_=_C410( C297 C410 ) C297_=_C436( C297 C436 ) C297_=_C460( C297 C460 ) C297_=_C480( C297 C480 ) C297_=_C523( C297 C523 ) \nC297_=_C543( C297 C543 ) C297_=_C561( C297 C561 ) C297_=_C580( C297 C580 ) C297_=_C597( C297 C597 ) C297_=_C614( C297 C614 ) C297_=_C629( C297 C629 ) \nC297_=_C655( C297 C655 ) C297_=_C679( C297 C679 ) C297_=_C690( C297 C690 ) C297_=_C700( C297 C700 ) C297_=_C709( C297 C709 ) C297_=_C717( C297 C717 ) \nC297_=_C725( C297 C725 ) C297_=_C726( C297 C726 ) C297_=_C727( C297 C727 ) C297_=_C728( C297 C728 ) C297_=_C729( C297 C729 ) C297_=_C730( C297 C730 ) \nC297_=_C731( C297 C731 ) C310_=_C321( C310 C321 ) C310_=_C324( C310 C324 ) C310_=_C327( C310 C327 ) C310_=_C339( C310 C339 ) C310_=_C367( C310 C367 ) \nC310_=_C393( C310 C393 ) C310_=_C419( C310 C419 ) C310_=_C444( C310 C444 ) C310_=_C466( C310 C466 ) C310_=_C467( C310 C467 ) C310_=_C468( C310 C468 ) \nC310_=_C469( C310 C469 ) C310_=_C470( C310 C470 ) C310_=_C471( C310 C471 ) C310_=_C472( C310 C472 ) C310_=_C473( C310 C473 ) C310_=_C474( C310 C474 ) \nC310_=_C475( C310 C475 ) C310_=_C476( C310 C476 ) C310_=_C478( C310 C478 ) C310_=_C479( C310 C479 ) C310_=_C480( C310 C480 ) C310_=_C481( C310 C481 ) \nC310_=_C482( C310 C482 ) C310_=_C483( C310 C483 ) C310_=_C484( C310 C484 ) C310_=_C485( C310 C485 ) C310_=_C486( C310 C486 ) C310_=_C487( C310 C487 ) \nC321_=_C324( C321 C324 ) C321_=_C327( C321 C327 ) C321_=_C350( C321 C350 ) C321_=_C378( C321 C378 ) C321_=_C404( C321 C404 ) C321_=_C430( C321 C430 ) \nC321_=_C454( C321 C454 ) C321_=_C474( C321 C474 ) C321_=_C496( C321 C496 ) C321_=_C517( C321 C517 ) C321_=_C538( C321 C538 ) C321_=_C556( C321 C556 ) \nC321_=_C574( C321 C574 ) C321_=_C608( C321 C608 ) C321_=_C623( C321 C623 ) C321_=_C649( C321 C649 ) C321_=_C663( C321 C663 ) C321_=_C664( C321 C664 ) \nC321_=_C665( C321 C665 ) C321_=_C666( C321 C666 ) C321_=_C667( C321 C667 ) C321_=_C669( C321 C669 ) C321_=_C670( C321 C670 ) C321_=_C671( C321 C671 ) \nC321_=_C672( C321 C672 ) C321_=_C673( C321 C673 ) C321_=_C674( C321 C674 ) C321_=_C675( C321 C675 ) C324_=_C327( C324 C327 ) C324_=_C353( C324 C353 ) \nC324_=_C381( C324 C381 ) C324_=_C407( C324 C407 ) C324_=_C433( C324 C433 ) C324_=_C457( C324 C457 ) C324_=_C499( C324 C499 ) C324_=_C520( C324 C520 ) \nC324_=_C558( C324 C558 ) C324_=_C577( C324 C577 ) C324_=_C594( C324 C594 ) C324_=_C611( C324 C611 ) C324_=_C626( C324 C626 ) C324_=_C639( C324 C639 ) \nC324_=_C652( C324 C652 ) C324_=_C665( C324 C665 ) C324_=_C687( C324 C687 ) C324_=_C698( C324 C698 ) C324_=_C699( C324 C699 ) C324_=_C700( C324 C700 ) \nC324_=_C701( C324 C701 ) C324_=_C702( C324 C702 ) C324_=_C703( C324 C703 ) C324_=_C704( C324 C704 ) C324_=_C705( C324 C705 ) C324_=_C706( C324 C706 ) \nC324_=_C707( C324 C707 ) C327_=_C356( C327 C356 ) C327_=_C383( C327 C383 ) C327_=_C410( C327 C410 ) C327_=_C436( C327 C436 ) C327_=_C460( C327 C460 ) \nC327_=_C480( C327 C480 ) C327_=_C523( C327 C523 ) C327_=_C543( C327 C543 ) C327_=_C561( C327 C561 ) C327_=_C580( C327 C580 ) C327_=_C597( C327 C597 ) \nC327_=_C614( C327 C614 ) C327_=_C629( C327 C629 ) C327_=_C655( C327 C655 ) C327_=_C679( C327 C679 ) C327_=_C690( C327 C690 ) C327_=_C700( C327 C700 ) \nC327_=_C709( C327 C709 ) C327_=_C717( C327 C717 ) C327_=_C725( C327 C725 ) C327_=_C726( C327 C726 ) C327_=_C727( C327 C727 ) C327_=_C728( C327 C728 ) \nC327_=_C729( C327 C729 ) C327_=_C730( C327 C730 ) C327_=_C731( C327 C731 ) C339_=_C350( C339 C350 ) C339_=_C353( C339 C353 ) C339_=_C356( C339 C356 ) \nC339_=_C367( C339 C367 ) C339_=_C393( C339 C393 ) C339_=_C419( C339 C419 ) C339_=_C444( C339 C444 ) C339_=_C466( C339 C466 ) C339_=_C467( C339 C467 ) \nC339_=_C468( C339 C468 ) C339_=_C469( C339 C469 ) C339_=_C470( C339 C470 ) C339_=_C471( C339 C471 ) C339_=_C472( C339 C472 ) C339_=_C473( C339 C473 ) \nC339_=_C474( C339 C474 ) C339_=_C475( C339 C475 ) C339_=_C476( C339 C476 ) C339_=_C478( C339 C478 ) C339_=_C479( C339 C479 ) C339_=_C480( C339 C480 ) \nC339_=_C481( C339 C481 ) C339_=_C482( C339 C482 ) C339_=_C483( C339 C483 ) C339_=_C484( C339 C484 ) C339_=_C485( C339 C485 ) C339_=_C486( C339 C486 ) \nC339_=_C487( C339 C487 ) C350_=_C353( C350 C353 ) C350_=_C356( C350 C356 ) C350_=_C378( C350 C378 ) C350_=_C404( C350 C404 ) C350_=_C430( C350 C430 ) \nC350_=_C454( C350 C454 ) C350_=_C474( C350 C474 ) C350_=_C496( C350 C496 ) C350_=_C517( C350 C517 ) C350_=_C538( C350 C538 ) C350_=_C556( C350 C556 ) \nC350_=_C574( C350 C574 ) C350_=_C608( C350 C608 ) C350_=_C623( C350 C623 ) C350_=_C649( C350 C649 ) C350_=_C663( C350 C663 ) C350_=_C664( C350 C664 ) \nC350_=_C665( C350 C665 ) C350_=_C666( C350 C666 ) C350_=_C667( C350 C667 ) C350_=_C669( C350 C669 ) C350_=_C670( C350 C670 ) C350_=_C671( C350 C671 ) \nC350_=_C672( C350 C672 ) C350_=_C673( C350 C673 ) C350_=_C674( C350 C674 ) C350_=_C675( C350 C675 ) C353_=_C356( C353 C356 ) C353_=_C381( C353 C381 ) \nC353_=_C407( C353 C407 ) C353_=_C433( C353 C433 ) C353_=_C457( C353 C457 ) C353_=_C499( C353 C499 ) C353_=_C520( C353 C520 ) C353_=_C558( C353 C558 ) \nC353_=_C577( C353 C577 ) C353_=_C594( C353 C594 ) C353_=_C611( C353 C611 ) C353_=_C626( C353 C626 ) C353_=_C639( C353 C639 ) C353_=_C652( C353 C652 ) \nC353_=_C665( C353 C665 ) C353_=_C687( C353 C687 ) C353_=_C698( C353 C698 ) C353_=_C699( C353 C699 ) C353_=_C700( C353 C700 ) C353_=_C701( C353 C701 ) \nC353_=_C702( C353 C702 ) C353_=_C703( C353 C703 ) C353_=_C704( C353 C704 ) C353_=_C705( C353 C705 ) C353_=_C706( C353 C706 ) C353_=_C707( C353 C707 ) \nC356_=_C383( C356 C383 ) C356_=_C410( C356 C410 ) C356_=_C436( C356 C436 ) C356_=_C460( C356 C460 ) C356_=_C480( C356 C480 ) C356_=_C523( C356 C523 ) \nC356_=_C543( C356 C543 ) C356_=_C561( C356 C561 ) C356_=_C580( C356 C580 ) C356_=_C597( C356 C597 ) C356_=_C614( C356 C614 ) C356_=_C629( C356 C629 ) \nC356_=_C655( C356 C655 ) C356_=_C679( C356 C679 ) C356_=_C690( C356 C690 ) C356_=_C700( C356 C700 ) C356_=_C709( C356 C709 ) C356_=_C717( C356 C717 ) \nC356_=_C725( C356 C725 ) C356_=_C726( C356 C726 ) C356_=_C727( C356 C727 ) C356_=_C728( C356 C728 ) C356_=_C729( C356 C729 ) C356_=_C730( C356 C730 ) \nC356_=_C731( C356 C731 ) C367_=_C378( C367 C378 ) C367_=_C381( C367 C381 ) C367_=_C383( C367 C383 ) C367_=_C393( C367 C393 ) C367_=_C419( C367 C419 ) \nC367_=_C444( C367 C444 ) C367_=_C466( C367 C466 ) C367_=_C467( C367 C467 ) C367_=_C468( C367 C468 ) C367_=_C469( C367 C469 ) C367_=_C470( C367 C470 ) \nC367_=_C471( C367 C471 ) C367_=_C472( C367 C472 ) C367_=_C473( C367 C473 ) C367_=_C474( C367 C474 ) C367_=_C475( C367 C475 ) C367_=_C476( C367 C476 ) \nC367_=_C478( C367 C478 ) C367_=_C479( C367 C479 ) C367_=_C480( C367 C480 ) C367_=_C481( C367 C481 ) C367_=_C482( C367 C482 ) C367_=_C483( C367 C483 ) \nC367_=_C484( C367 C484 ) C367_=_C485(</w:t>
      </w:r>
    </w:p>
    <w:p>
      <w:pPr>
        <w:pStyle w:val="PreformattedText"/>
        <w:bidi w:val="0"/>
        <w:spacing w:before="0" w:after="0"/>
        <w:jc w:val="left"/>
        <w:rPr/>
      </w:pPr>
      <w:r>
        <w:rPr/>
        <w:t xml:space="preserve"> </w:t>
      </w:r>
      <w:r>
        <w:rPr/>
        <w:t>C367 C485 ) C367_=_C486( C367 C486 ) C367_=_C487( C367 C487 ) C378_=_C381( C378 C381 ) C378_=_C383( C378 C383 ) \nC378_=_C404( C378 C404 ) C378_=_C430( C378 C430 ) C378_=_C454( C378 C454 ) C378_=_C474( C378 C474 ) C378_=_C496( C378 C496 ) C378_=_C517( C378 C517 ) \nC378_=_C538( C378 C538 ) C378_=_C556( C378 C556 ) C378_=_C574( C378 C574 ) C378_=_C608( C378 C608 ) C378_=_C623( C378 C623 ) C378_=_C649( C378 C649 ) \nC378_=_C663( C378 C663 ) C378_=_C664( C378 C664 ) C378_=_C665( C378 C665 ) C378_=_C666( C378 C666 ) C378_=_C667( C378 C667 ) C378_=_C669( C378 C669 ) \nC378_=_C670( C378 C670 ) C378_=_C671( C378 C671 ) C378_=_C672( C378 C672 ) C378_=_C673( C378 C673 ) C378_=_C674( C378 C674 ) C378_=_C675( C378 C675 ) \nC381_=_C383( C381 C383 ) C381_=_C407( C381 C407 ) C381_=_C433( C381 C433 ) C381_=_C457( C381 C457 ) C381_=_C499( C381 C499 ) C381_=_C520( C381 C520 ) \nC381_=_C558( C381 C558 ) C381_=_C577( C381 C577 ) C381_=_C594( C381 C594 ) C381_=_C611( C381 C611 ) C381_=_C626( C381 C626 ) C381_=_C639( C381 C639 ) \nC381_=_C652( C381 C652 ) C381_=_C665( C381 C665 ) C381_=_C687( C381 C687 ) C381_=_C698( C381 C698 ) C381_=_C699( C381 C699 ) C381_=_C700( C381 C700 ) \nC381_=_C701( C381 C701 ) C381_=_C702( C381 C702 ) C381_=_C703( C381 C703 ) C381_=_C704( C381 C704 ) C381_=_C705( C381 C705 ) C381_=_C706( C381 C706 ) \nC381_=_C707( C381 C707 ) C383_=_C410( C383 C410 ) C383_=_C436( C383 C436 ) C383_=_C460( C383 C460 ) C383_=_C480( C383 C480 ) C383_=_C523( C383 C523 ) \nC383_=_C543( C383 C543 ) C383_=_C561( C383 C561 ) C383_=_C580( C383 C580 ) C383_=_C597( C383 C597 ) C383_=_C614( C383 C614 ) C383_=_C629( C383 C629 ) \nC383_=_C655( C383 C655 ) C383_=_C679( C383 C679 ) C383_=_C690( C383 C690 ) C383_=_C700( C383 C700 ) C383_=_C709( C383 C709 ) C383_=_C717( C383 C717 ) \nC383_=_C725( C383 C725 ) C383_=_C726( C383 C726 ) C383_=_C727( C383 C727 ) C383_=_C728( C383 C728 ) C383_=_C729( C383 C729 ) C383_=_C730( C383 C730 ) \nC383_=_C731( C383 C731 ) C393_=_C404( C393 C404 ) C393_=_C407( C393 C407 ) C393_=_C410( C393 C410 ) C393_=_C419( C393 C419 ) C393_=_C444( C393 C444 ) \nC393_=_C466( C393 C466 ) C393_=_C467( C393 C467 ) C393_=_C468( C393 C468 ) C393_=_C469( C393 C469 ) C393_=_C470( C393 C470 ) C393_=_C471( C393 C471 ) \nC393_=_C472( C393 C472 ) C393_=_C473( C393 C473 ) C393_=_C474( C393 C474 ) C393_=_C475( C393 C475 ) C393_=_C476( C393 C476 ) C393_=_C478( C393 C478 ) \nC393_=_C479( C393 C479 ) C393_=_C480( C393 C480 ) C393_=_C481( C393 C481 ) C393_=_C482( C393 C482 ) C393_=_C483( C393 C483 ) C393_=_C484( C393 C484 ) \nC393_=_C485( C393 C485 ) C393_=_C486( C393 C486 ) C393_=_C487( C393 C487 ) C404_=_C407( C404 C407 ) C404_=_C410( C404 C410 ) C404_=_C430( C404 C430 ) \nC404_=_C454( C404 C454 ) C404_=_C474( C404 C474 ) C404_=_C496( C404 C496 ) C404_=_C517( C404 C517 ) C404_=_C538( C404 C538 ) C404_=_C556( C404 C556 ) \nC404_=_C574( C404 C574 ) C404_=_C608( C404 C608 ) C404_=_C623( C404 C623 ) C404_=_C649( C404 C649 ) C404_=_C663( C404 C663 ) C404_=_C664( C404 C664 ) \nC404_=_C665( C404 C665 ) C404_=_C666( C404 C666 ) C404_=_C667( C404 C667 ) C404_=_C669( C404 C669 ) C404_=_C670( C404 C670 ) C404_=_C671( C404 C671 ) \nC404_=_C672( C404 C672 ) C404_=_C673( C404 C673 ) C404_=_C674( C404 C674 ) C404_=_C675( C404 C675 ) C407_=_C410( C407 C410 ) C407_=_C433( C407 C433 ) \nC407_=_C457( C407 C457 ) C407_=_C499( C407 C499 ) C407_=_C520( C407 C520 ) C407_=_C558( C407 C558 ) C407_=_C577( C407 C577 ) C407_=_C594( C407 C594 ) \nC407_=_C611( C407 C611 ) C407_=_C626( C407 C626 ) C407_=_C639( C407 C639 ) C407_=_C652( C407 C652 ) C407_=_C665( C407 C665 ) C407_=_C687( C407 C687 ) \nC407_=_C698( C407 C698 ) C407_=_C699( C407 C699 ) C407_=_C700( C407 C700 ) C407_=_C701( C407 C701 ) C407_=_C702( C407 C702 ) C407_=_C703( C407 C703 ) \nC407_=_C704( C407 C704 ) C407_=_C705( C407 C705 ) C407_=_C706( C407 C706 ) C407_=_C707( C407 C707 ) C410_=_C436( C410 C436 ) C410_=_C460( C410 C460 ) \nC410_=_C480( C410 C480 ) C410_=_C523( C410 C523 ) C410_=_C543( C410 C543 ) C410_=_C561( C410 C561 ) C410_=_C580( C410 C580 ) C410_=_C597( C410 C597 ) \nC410_=_C614( C410 C614 ) C410_=_C629( C410 C629 ) C410_=_C655( C410 C655 ) C410_=_C679( C410 C679 ) C410_=_C690( C410 C690 ) C410_=_C700( C410 C700 ) \nC410_=_C709( C410 C709 ) C410_=_C717( C410 C717 ) C410_=_C725( C410 C725 ) C410_=_C726( C410 C726 ) C410_=_C727( C410 C727 ) C410_=_C728( C410 C728 ) \nC410_=_C729( C410 C729 ) C410_=_C730( C410 C730 ) C410_=_C731( C410 C731 ) C419_=_C430( C419 C430 ) C419_=_C433( C419 C433 ) C419_=_C436( C419 C436 ) \nC419_=_C444( C419 C444 ) C419_=_C466( C419 C466 ) C419_=_C467( C419 C467 ) C419_=_C468( C419 C468 ) C419_=_C469( C419 C469 ) C419_=_C470( C419 C470 ) \nC419_=_C471( C419 C471 ) C419_=_C472( C419 C472 ) C419_=_C473( C419 C473 ) C419_=_C474( C419 C474 ) C419_=_C475( C419 C475 ) C419_=_C476( C419 C476 ) \nC419_=_C478( C419 C478 ) C419_=_C479( C419 C479 ) C419_=_C480( C419 C480 ) C419_=_C481( C419 C481 ) C419_=_C482( C419 C482 ) C419_=_C483( C419 C483 ) \nC419_=_C484( C419 C484 ) C419_=_C485( C419 C485 ) C419_=_C486( C419 C486 ) C419_=_C487( C419 C487 ) C430_=_C433( C430 C433 ) C430_=_C436( C430 C436 ) \nC430_=_C454( C430 C454 ) C430_=_C474( C430 C474 ) C430_=_C496( C430 C496 ) C430_=_C517( C430 C517 ) C430_=_C538( C430 C538 ) C430_=_C556( C430 C556 ) \nC430_=_C574( C430 C574 ) C430_=_C608( C430 C608 ) C430_=_C623( C430 C623 ) C430_=_C649( C430 C649 ) C430_=_C663( C430 C663 ) C430_=_C664( C430 C664 ) \nC430_=_C665( C430 C665 ) C430_=_C666( C430 C666 ) C430_=_C667( C430 C667 ) C430_=_C669( C430 C669 ) C430_=_C670( C430 C670 ) C430_=_C671( C430 C671 ) \nC430_=_C672( C430 C672 ) C430_=_C673( C430 C673 ) C430_=_C674( C430 C674 ) C430_=_C675( C430 C675 ) C433_=_C436( C433 C436 ) C433_=_C457( C433 C457 ) \nC433_=_C499( C433 C499 ) C433_=_C520( C433 C520 ) C433_=_C558( C433 C558 ) C433_=_C577( C433 C577 ) C433_=_C594( C433 C594 ) C433_=_C611( C433 C611 ) \nC433_=_C626( C433 C626 ) C433_=_C639( C433 C639 ) C433_=_C652( C433 C652 ) C433_=_C665( C433 C665 ) C433_=_C687( C433 C687 ) C433_=_C698( C433 C698 ) \nC433_=_C699( C433 C699 ) C433_=_C700( C433 C700 ) C433_=_C701( C433 C701 ) C433_=_C702( C433 C702 ) C433_=_C703( C433 C703 ) C433_=_C704( C433 C704 ) \nC433_=_C705( C433 C705 ) C433_=_C706( C433 C706 ) C433_=_C707( C433 C707 ) C436_=_C460( C436 C460 ) C436_=_C480( C436 C480 ) C436_=_C523( C436 C523 ) \nC436_=_C543( C436 C543 ) C436_=_C561( C436 C561 ) C436_=_C580( C436 C580 ) C436_=_C597( C436 C597 ) C436_=_C614( C436 C614 ) C436_=_C629( C436 C629 ) \nC436_=_C655( C436 C655 ) C436_=_C679( C436 C679 ) C436_=_C690( C436 C690 ) C436_=_C700( C436 C700 ) C436_=_C709( C436 C709 ) C436_=_C717( C436 C717 ) \nC436_=_C725( C436 C725 ) C436_=_C726( C436 C726 ) C436_=_C727( C436 C727 ) C436_=_C728( C436 C728 ) C436_=_C729( C436 C729 ) C436_=_C730( C436 C730 ) \nC436_=_C731( C436 C731 ) C444_=_C454( C444 C454 ) C444_=_C457( C444 C457 ) C444_=_C460( C444 C460 ) C444_=_C466( C444 C466 ) C444_=_C467( C444 C467 ) \nC444_=_C468( C444 C468 ) C444_=_C469( C444 C469 ) C444_=_C470( C444 C470 ) C444_=_C471( C444 C471 ) C444_=_C472( C444 C472 ) C444_=_C473( C444 C473 ) \nC444_=_C474( C444 C474 ) C444_=_C475( C444 C475 ) C444_=_C476( C444 C476 ) C444_=_C478( C444 C478 ) C444_=_C479( C444 C479 ) C444_=_C480( C444 C480 ) \nC444_=_C481( C444 C481 ) C444_=_C482( C444 C482 ) C444_=_C483( C444 C483 ) C444_=_C484( C444 C484 ) C444_=_C485( C444 C485 ) C444_=_C486( C444 C486 ) \nC444_=_C487( C444 C487 ) C454_=_C457( C454 C457 ) C454_=_C460( C454 C460 ) C454_=_C474( C454 C474 ) C454_=_C496( C454 C496 ) C454_=_C517( C454 C517 ) \nC454_=_C538( C454 C538 ) C454_=_C556( C454 C556 ) C454_=_C574( C454 C574 ) C454_=_C608( C454 C608 ) C454_=_C623( C454 C623 ) C454_=_C649( C454 C649 ) \nC454_=_C663( C454 C663 ) C454_=_C664( C454 C664 ) C454_=_C665( C454 C665 ) C454_=_C666( C454 C666 ) C454_=_C667( C454 C667 ) C454_=_C669( C454 C669 ) \nC454_=_C670( C454 C670 ) C454_=_C671( C454 C671 ) C454_=_C672( C454 C672 ) C454_=_C673( C454 C673 ) C454_=_C674( C454 C674 ) C454_=_C675( C454 C675 ) \nC457_=_C460( C457 C460 ) C457_=_C499( C457 C499 ) C457_=_C520( C457 C520 ) C457_=_C558( C457 C558 ) C457_=_C577( C457 C577 ) C457_=_C594( C457 C594 ) \nC457_=_C611( C457 C611 ) C457_=_C626( C457 C626 ) C457_=_C639( C457 C639 ) C457_=_C652( C457 C652 ) C457_=_C665( C457 C665 ) C457_=_C687( C457 C687 ) \nC457_=_C698( C457 C698 ) C457_=_C699( C457 C699 ) C457_=_C700( C457 C700 ) C457_=_C701( C457 C701 ) C457_=_C702( C457 C702 ) C457_=_C703( C457 C703 ) \nC457_=_C704( C457 C704 ) C457_=_C705( C457 C705 ) C457_=_C706( C457 C706 ) C457_=_C707( C457 C707 ) C460_=_C480( C460 C480 ) C460_=_C523( C460 C523 ) \nC460_=_C543( C460 C543 ) C460_=_C561( C460 C561 ) C460_=_C580( C460 C580 ) C460_=_C597( C460 C597 ) C460_=_C614( C460 C614 ) C460_=_C629( C460 C629 ) \nC460_=_C655( C460 C655 ) C460_=_C679( C460 C679 ) C460_=_C690( C460 C690 ) C460_=_C700( C460 C700 ) C460_=_C709( C460 C709 ) C460_=_C717( C460 C717 ) \nC460_=_C725( C460 C725 ) C460_=_C726( C460 C726 ) C460_=_C727( C460 C727 ) C460_=_C728( C460 C728 ) C460_=_C729( C460 C729 ) C460_=_C730( C460 C730 ) \nC460_=_C731( C460 C731 ) C466_=_C467( C466 C467 ) C466_=_C468( C466 C468 ) C466_=_C469( C466 C469 ) C466_=_C470( C466 C470 ) C466_=_C471( C466 C471 ) \nC466_=_C472( C466 C472 ) C466_=_C473( C466 C473 ) C466_=_C474( C466 C474 ) C466_=_C475( C466 C475 ) C466_=_C476( C466 C476 ) C466_=_C478( C466 C478 ) \nC466_=_C479( C466 C479 ) C466_=_C480( C466 C480 ) C466_=_C481( C466 C481 ) C466_=_C482( C466 C482 ) C466_=_C483( C466 C483 ) C466_=_C484( C466 C484 ) \nC466_=_C485( C466 C485 ) C466_=_C486( C466 C486 ) C466_=_C487( C466 C487 ) C466_=_C496( C466 C496 ) C466_=_C499( C466 C499 ) C467_=_C468( C467 C468 ) \nC467_=_C469( C467 C469 ) C467_=_C470( C467 C470 ) C467_=_C471( C467 C471 ) C467_=_C472( C467 C472 ) C467_=_C473( C467 C473 ) C467_=_C474( C467 C474 ) \nC467_=_C475( C467 C475 ) C467_=_C476( C467 C476 ) C467_=_C478(</w:t>
      </w:r>
    </w:p>
    <w:p>
      <w:pPr>
        <w:pStyle w:val="PreformattedText"/>
        <w:bidi w:val="0"/>
        <w:spacing w:before="0" w:after="0"/>
        <w:jc w:val="left"/>
        <w:rPr/>
      </w:pPr>
      <w:r>
        <w:rPr/>
        <w:t xml:space="preserve"> </w:t>
      </w:r>
      <w:r>
        <w:rPr/>
        <w:t>C467 C478 ) C467_=_C479( C467 C479 ) C467_=_C480( C467 C480 ) C467_=_C481( C467 C481 ) \nC467_=_C482( C467 C482 ) C467_=_C483( C467 C483 ) C467_=_C484( C467 C484 ) C467_=_C485( C467 C485 ) C467_=_C486( C467 C486 ) C467_=_C487( C467 C487 ) \nC467_=_C517( C467 C517 ) C467_=_C520( C467 C520 ) C467_=_C523( C467 C523 ) C468_=_C469( C468 C469 ) C468_=_C470( C468 C470 ) C468_=_C471( C468 C471 ) \nC468_=_C472( C468 C472 ) C468_=_C473( C468 C473 ) C468_=_C474( C468 C474 ) C468_=_C475( C468 C475 ) C468_=_C476( C468 C476 ) C468_=_C478( C468 C478 ) \nC468_=_C479( C468 C479 ) C468_=_C480( C468 C480 ) C468_=_C481( C468 C481 ) C468_=_C482( C468 C482 ) C468_=_C483( C468 C483 ) C468_=_C484( C468 C484 ) \nC468_=_C485( C468 C485 ) C468_=_C486( C468 C486 ) C468_=_C487( C468 C487 ) C468_=_C556( C468 C556 ) C468_=_C558( C468 C558 ) C468_=_C561( C468 C561 ) \nC469_=_C470( C469 C470 ) C469_=_C471( C469 C471 ) C469_=_C472( C469 C472 ) C469_=_C473( C469 C473 ) C469_=_C474( C469 C474 ) C469_=_C475( C469 C475 ) \nC469_=_C476( C469 C476 ) C469_=_C478( C469 C478 ) C469_=_C479( C469 C479 ) C469_=_C480( C469 C480 ) C469_=_C481( C469 C481 ) C469_=_C482( C469 C482 ) \nC469_=_C483( C469 C483 ) C469_=_C484( C469 C484 ) C469_=_C485( C469 C485 ) C469_=_C486( C469 C486 ) C469_=_C487( C469 C487 ) C469_=_C574( C469 C574 ) \nC469_=_C577( C469 C577 ) C469_=_C580( C469 C580 ) C470_=_C471( C470 C471 ) C470_=_C472( C470 C472 ) C470_=_C473( C470 C473 ) C470_=_C474( C470 C474 ) \nC470_=_C475( C470 C475 ) C470_=_C476( C470 C476 ) C470_=_C478( C470 C478 ) C470_=_C479( C470 C479 ) C470_=_C480( C470 C480 ) C470_=_C481( C470 C481 ) \nC470_=_C482( C470 C482 ) C470_=_C483( C470 C483 ) C470_=_C484( C470 C484 ) C470_=_C485( C470 C485 ) C470_=_C486( C470 C486 ) C470_=_C487( C470 C487 ) \nC470_=_C594( C470 C594 ) C470_=_C597( C470 C597 ) C471_=_C472( C471 C472 ) C471_=_C473( C471 C473 ) C471_=_C474( C471 C474 ) C471_=_C475( C471 C475 ) \nC471_=_C476( C471 C476 ) C471_=_C478( C471 C478 ) C471_=_C479( C471 C479 ) C471_=_C480( C471 C480 ) C471_=_C481( C471 C481 ) C471_=_C482( C471 C482 ) \nC471_=_C483( C471 C483 ) C471_=_C484( C471 C484 ) C471_=_C485( C471 C485 ) C471_=_C486( C471 C486 ) C471_=_C487( C471 C487 ) C471_=_C608( C471 C608 ) \nC471_=_C611( C471 C611 ) C471_=_C614( C471 C614 ) C472_=_C473( C472 C473 ) C472_=_C474( C472 C474 ) C472_=_C475( C472 C475 ) C472_=_C476( C472 C476 ) \nC472_=_C478( C472 C478 ) C472_=_C479( C472 C479 ) C472_=_C480( C472 C480 ) C472_=_C481( C472 C481 ) C472_=_C482( C472 C482 ) C472_=_C483( C472 C483 ) \nC472_=_C484( C472 C484 ) C472_=_C485( C472 C485 ) C472_=_C486( C472 C486 ) C472_=_C487( C472 C487 ) C472_=_C623( C472 C623 ) C472_=_C626( C472 C626 ) \nC472_=_C629( C472 C629 ) C473_=_C474( C473 C474 ) C473_=_C475( C473 C475 ) C473_=_C476( C473 C476 ) C473_=_C478( C473 C478 ) C473_=_C479( C473 C479 ) \nC473_=_C480( C473 C480 ) C473_=_C481( C473 C481 ) C473_=_C482( C473 C482 ) C473_=_C483( C473 C483 ) C473_=_C484( C473 C484 ) C473_=_C485( C473 C485 ) \nC473_=_C486( C473 C486 ) C473_=_C487( C473 C487 ) C473_=_C649( C473 C649 ) C473_=_C652( C473 C652 ) C473_=_C655( C473 C655 ) C474_=_C475( C474 C475 ) \nC474_=_C476( C474 C476 ) C474_=_C478( C474 C478 ) C474_=_C479( C474 C479 ) C474_=_C480( C474 C480 ) C474_=_C481( C474 C481 ) C474_=_C482( C474 C482 ) \nC474_=_C483( C474 C483 ) C474_=_C484( C474 C484 ) C474_=_C485( C474 C485 ) C474_=_C486( C474 C486 ) C474_=_C487( C474 C487 ) C474_=_C496( C474 C496 ) \nC474_=_C517( C474 C517 ) C474_=_C538( C474 C538 ) C474_=_C556( C474 C556 ) C474_=_C574( C474 C574 ) C474_=_C608( C474 C608 ) C474_=_C623( C474 C623 ) \nC474_=_C649( C474 C649 ) C474_=_C663( C474 C663 ) C474_=_C664( C474 C664 ) C474_=_C665( C474 C665 ) C474_=_C666( C474 C666 ) C474_=_C667( C474 C667 ) \nC474_=_C669( C474 C669 ) C474_=_C670( C474 C670 ) C474_=_C671( C474 C671 ) C474_=_C672( C474 C672 ) C474_=_C673( C474 C673 ) C474_=_C674( C474 C674 ) \nC474_=_C675( C474 C675 ) C475_=_C476( C475 C476 ) C475_=_C478( C475 C478 ) C475_=_C479( C475 C479 ) C475_=_C480( C475 C480 ) C475_=_C481( C475 C481 ) \nC475_=_C482( C475 C482 ) C475_=_C483( C475 C483 ) C475_=_C484( C475 C484 ) C475_=_C485( C475 C485 ) C475_=_C486( C475 C486 ) C475_=_C487( C475 C487 ) \nC475_=_C663( C475 C663 ) C475_=_C679( C475 C679 ) C476_=_C478( C476 C478 ) C476_=_C479( C476 C479 ) C476_=_C480( C476 C480 ) C476_=_C481( C476 C481 ) \nC476_=_C482( C476 C482 ) C476_=_C483( C476 C483 ) C476_=_C484( C476 C484 ) C476_=_C485( C476 C485 ) C476_=_C486( C476 C486 ) C476_=_C487( C476 C487 ) \nC476_=_C664( C476 C664 ) C476_=_C687( C476 C687 ) C476_=_C690( C476 C690 ) C478_=_C479( C478 C479 ) C478_=_C480( C478 C480 ) C478_=_C481( C478 C481 ) \nC478_=_C482( C478 C482 ) C478_=_C483( C478 C483 ) C478_=_C484( C478 C484 ) C478_=_C485( C478 C485 ) C478_=_C486( C478 C486 ) C478_=_C487( C478 C487 ) \nC478_=_C666( C478 C666 ) C478_=_C698( C478 C698 ) C478_=_C709( C478 C709 ) C479_=_C480( C479 C480 ) C479_=_C481( C479 C481 ) C479_=_C482( C479 C482 ) \nC479_=_C483( C479 C483 ) C479_=_C484( C479 C484 ) C479_=_C485( C479 C485 ) C479_=_C486( C479 C486 ) C479_=_C487( C479 C487 ) C479_=_C667( C479 C667 ) \nC479_=_C699( C479 C699 ) C479_=_C717( C479 C717 ) C480_=_C481( C480 C481 ) C480_=_C482( C480 C482 ) C480_=_C483( C480 C483 ) C480_=_C484( C480 C484 ) \nC480_=_C485( C480 C485 ) C480_=_C486( C480 C486 ) C480_=_C487( C480 C487 ) C480_=_C523( C480 C523 ) C480_=_C543( C480 C543 ) C480_=_C561( C480 C561 ) \nC480_=_C580( C480 C580 ) C480_=_C597( C480 C597 ) C480_=_C614( C480 C614 ) C480_=_C629( C480 C629 ) C480_=_C655( C480 C655 ) C480_=_C679( C480 C679 ) \nC480_=_C690( C480 C690 ) C480_=_C700( C480 C700 ) C480_=_C709( C480 C709 ) C480_=_C717( C480 C717 ) C480_=_C725( C480 C725 ) C480_=_C726( C480 C726 ) \nC480_=_C727( C480 C727 ) C480_=_C728( C480 C728 ) C480_=_C729( C480 C729 ) C480_=_C730( C480 C730 ) C480_=_C731( C480 C731 ) C481_=_C482( C481 C482 ) \nC481_=_C483( C481 C483 ) C481_=_C484( C481 C484 ) C481_=_C485( C481 C485 ) C481_=_C486( C481 C486 ) C481_=_C487( C481 C487 ) C481_=_C669( C481 C669 ) \nC481_=_C701( C481 C701 ) C481_=_C725( C481 C725 ) C482_=_C483( C482 C483 ) C482_=_C484( C482 C484 ) C482_=_C485( C482 C485 ) C482_=_C486( C482 C486 ) \nC482_=_C487( C482 C487 ) C482_=_C670( C482 C670 ) C482_=_C702( C482 C702 ) C482_=_C726( C482 C726 ) C483_=_C484( C483 C484 ) C483_=_C485( C483 C485 ) \nC483_=_C486( C483 C486 ) C483_=_C487( C483 C487 ) C483_=_C671( C483 C671 ) C483_=_C703( C483 C703 ) C483_=_C727( C483 C727 ) C484_=_C485( C484 C485 ) \nC484_=_C486( C484 C486 ) C484_=_C487( C484 C487 ) C484_=_C672( C484 C672 ) C484_=_C704( C484 C704 ) C484_=_C728( C484 C728 ) C485_=_C486( C485 C486 ) \nC485_=_C487( C485 C487 ) C485_=_C673( C485 C673 ) C485_=_C705( C485 C705 ) C485_=_C729( C485 C729 ) C486_=_C487( C486 C487 ) C486_=_C674( C486 C674 ) \nC486_=_C706( C486 C706 ) C486_=_C730( C486 C730 ) C487_=_C675( C487 C675 ) C487_=_C707( C487 C707 ) C487_=_C731( C487 C731 ) C496_=_C499( C496 C499 ) \nC496_=_C517( C496 C517 ) C496_=_C538( C496 C538 ) C496_=_C556( C496 C556 ) C496_=_C574( C496 C574 ) C496_=_C608( C496 C608 ) C496_=_C623( C496 C623 ) \nC496_=_C649( C496 C649 ) C496_=_C663( C496 C663 ) C496_=_C664( C496 C664 ) C496_=_C665( C496 C665 ) C496_=_C666( C496 C666 ) C496_=_C667( C496 C667 ) \nC496_=_C669( C496 C669 ) C496_=_C670( C496 C670 ) C496_=_C671( C496 C671 ) C496_=_C672( C496 C672 ) C496_=_C673( C496 C673 ) C496_=_C674( C496 C674 ) \nC496_=_C675( C496 C675 ) C499_=_C520( C499 C520 ) C499_=_C558( C499 C558 ) C499_=_C577( C499 C577 ) C499_=_C594( C499 C594 ) C499_=_C611( C499 C611 ) \nC499_=_C626( C499 C626 ) C499_=_C639( C499 C639 ) C499_=_C652( C499 C652 ) C499_=_C665( C499 C665 ) C499_=_C687( C499 C687 ) C499_=_C698( C499 C698 ) \nC499_=_C699( C499 C699 ) C499_=_C700( C499 C700 ) C499_=_C701( C499 C701 ) C499_=_C702( C499 C702 ) C499_=_C703( C499 C703 ) C499_=_C704( C499 C704 ) \nC499_=_C705( C499 C705 ) C499_=_C706( C499 C706 ) C499_=_C707( C499 C707 ) C517_=_C520( C517 C520 ) C517_=_C523( C517 C523 ) C517_=_C538( C517 C538 ) \nC517_=_C556( C517 C556 ) C517_=_C574( C517 C574 ) C517_=_C608( C517 C608 ) C517_=_C623( C517 C623 ) C517_=_C649( C517 C649 ) C517_=_C663( C517 C663 ) \nC517_=_C664( C517 C664 ) C517_=_C665( C517 C665 ) C517_=_C666( C517 C666 ) C517_=_C667( C517 C667 ) C517_=_C669( C517 C669 ) C517_=_C670( C517 C670 ) \nC517_=_C671( C517 C671 ) C517_=_C672( C517 C672 ) C517_=_C673( C517 C673 ) C517_=_C674( C517 C674 ) C517_=_C675( C517 C675 ) C520_=_C523( C520 C523 ) \nC520_=_C558( C520 C558 ) C520_=_C577( C520 C577 ) C520_=_C594( C520 C594 ) C520_=_C611( C520 C611 ) C520_=_C626( C520 C626 ) C520_=_C639( C520 C639 ) \nC520_=_C652( C520 C652 ) C520_=_C665( C520 C665 ) C520_=_C687( C520 C687 ) C520_=_C698( C520 C698 ) C520_=_C699( C520 C699 ) C520_=_C700( C520 C700 ) \nC520_=_C701( C520 C701 ) C520_=_C702( C520 C702 ) C520_=_C703( C520 C703 ) C520_=_C704( C520 C704 ) C520_=_C705( C520 C705 ) C520_=_C706( C520 C706 ) \nC520_=_C707( C520 C707 ) C523_=_C543( C523 C543 ) C523_=_C561( C523 C561 ) C523_=_C580( C523 C580 ) C523_=_C597( C523 C597 ) C523_=_C614( C523 C614 ) \nC523_=_C629( C523 C629 ) C523_=_C655( C523 C655 ) C523_=_C679( C523 C679 ) C523_=_C690( C523 C690 ) C523_=_C700( C523 C700 ) C523_=_C709( C523 C709 ) \nC523_=_C717( C523 C717 ) C523_=_C725( C523 C725 ) C523_=_C726( C523 C726 ) C523_=_C727( C523 C727 ) C523_=_C728( C523 C728 ) C523_=_C729( C523 C729 ) \nC523_=_C730( C523 C730 ) C523_=_C731( C523 C731 ) C538_=_C543( C538 C543 ) C538_=_C556( C538 C556 ) C538_=_C574( C538 C574 ) C538_=_C608( C538 C608 ) \nC538_=_C623( C538 C623 ) C538_=_C649( C538 C649 ) C538_=_C663( C538 C663 ) C538_=_C664( C538 C664 ) C538_=_C665( C538 C665 ) C538_=_C666( C538 C666 ) \nC538_=_C667( C538 C667 ) C538_=_C669( C538 C669 ) C538_=_C670( C538 C670 ) C538_=_C671( C538 C671 ) C538_=_C672( C538 C672 ) C538_=_C673( C538 C673 ) \nC538_=_C674( C538 C674 ) C538_=_C675( C538 C675 ) C543_=_C561( C543 C561 ) C543_=_C580(</w:t>
      </w:r>
    </w:p>
    <w:p>
      <w:pPr>
        <w:pStyle w:val="PreformattedText"/>
        <w:bidi w:val="0"/>
        <w:spacing w:before="0" w:after="0"/>
        <w:jc w:val="left"/>
        <w:rPr/>
      </w:pPr>
      <w:r>
        <w:rPr/>
        <w:t xml:space="preserve"> </w:t>
      </w:r>
      <w:r>
        <w:rPr/>
        <w:t>C543 C580 ) C543_=_C597( C543 C597 ) C543_=_C614( C543 C614 ) \nC543_=_C629( C543 C629 ) C543_=_C655( C543 C655 ) C543_=_C679( C543 C679 ) C543_=_C690( C543 C690 ) C543_=_C700( C543 C700 ) C543_=_C709( C543 C709 ) \nC543_=_C717( C543 C717 ) C543_=_C725( C543 C725 ) C543_=_C726( C543 C726 ) C543_=_C727( C543 C727 ) C543_=_C728( C543 C728 ) C543_=_C729( C543 C729 ) \nC543_=_C730( C543 C730 ) C543_=_C731( C543 C731 ) C556_=_C558( C556 C558 ) C556_=_C561( C556 C561 ) C556_=_C574( C556 C574 ) C556_=_C608( C556 C608 ) \nC556_=_C623( C556 C623 ) C556_=_C649( C556 C649 ) C556_=_C663( C556 C663 ) C556_=_C664( C556 C664 ) C556_=_C665( C556 C665 ) C556_=_C666( C556 C666 ) \nC556_=_C667( C556 C667 ) C556_=_C669( C556 C669 ) C556_=_C670( C556 C670 ) C556_=_C671( C556 C671 ) C556_=_C672( C556 C672 ) C556_=_C673( C556 C673 ) \nC556_=_C674( C556 C674 ) C556_=_C675( C556 C675 ) C558_=_C561( C558 C561 ) C558_=_C577( C558 C577 ) C558_=_C594( C558 C594 ) C558_=_C611( C558 C611 ) \nC558_=_C626( C558 C626 ) C558_=_C639( C558 C639 ) C558_=_C652( C558 C652 ) C558_=_C665( C558 C665 ) C558_=_C687( C558 C687 ) C558_=_C698( C558 C698 ) \nC558_=_C699( C558 C699 ) C558_=_C700( C558 C700 ) C558_=_C701( C558 C701 ) C558_=_C702( C558 C702 ) C558_=_C703( C558 C703 ) C558_=_C704( C558 C704 ) \nC558_=_C705( C558 C705 ) C558_=_C706( C558 C706 ) C558_=_C707( C558 C707 ) C561_=_C580( C561 C580 ) C561_=_C597( C561 C597 ) C561_=_C614( C561 C614 ) \nC561_=_C629( C561 C629 ) C561_=_C655( C561 C655 ) C561_=_C679( C561 C679 ) C561_=_C690( C561 C690 ) C561_=_C700( C561 C700 ) C561_=_C709( C561 C709 ) \nC561_=_C717( C561 C717 ) C561_=_C725( C561 C725 ) C561_=_C726( C561 C726 ) C561_=_C727( C561 C727 ) C561_=_C728( C561 C728 ) C561_=_C729( C561 C729 ) \nC561_=_C730( C561 C730 ) C561_=_C731( C561 C731 ) C574_=_C577( C574 C577 ) C574_=_C580( C574 C580 ) C574_=_C608( C574 C608 ) C574_=_C623( C574 C623 ) \nC574_=_C649( C574 C649 ) C574_=_C663( C574 C663 ) C574_=_C664( C574 C664 ) C574_=_C665( C574 C665 ) C574_=_C666( C574 C666 ) C574_=_C667( C574 C667 ) \nC574_=_C669( C574 C669 ) C574_=_C670( C574 C670 ) C574_=_C671( C574 C671 ) C574_=_C672( C574 C672 ) C574_=_C673( C574 C673 ) C574_=_C674( C574 C674 ) \nC574_=_C675( C574 C675 ) C577_=_C580( C577 C580 ) C577_=_C594( C577 C594 ) C577_=_C611( C577 C611 ) C577_=_C626( C577 C626 ) C577_=_C639( C577 C639 ) \nC577_=_C652( C577 C652 ) C577_=_C665( C577 C665 ) C577_=_C687( C577 C687 ) C577_=_C698( C577 C698 ) C577_=_C699( C577 C699 ) C577_=_C700( C577 C700 ) \nC577_=_C701( C577 C701 ) C577_=_C702( C577 C702 ) C577_=_C703( C577 C703 ) C577_=_C704( C577 C704 ) C577_=_C705( C577 C705 ) C577_=_C706( C577 C706 ) \nC577_=_C707( C577 C707 ) C580_=_C597( C580 C597 ) C580_=_C614( C580 C614 ) C580_=_C629( C580 C629 ) C580_=_C655( C580 C655 ) C580_=_C679( C580 C679 ) \nC580_=_C690( C580 C690 ) C580_=_C700( C580 C700 ) C580_=_C709( C580 C709 ) C580_=_C717( C580 C717 ) C580_=_C725( C580 C725 ) C580_=_C726( C580 C726 ) \nC580_=_C727( C580 C727 ) C580_=_C728( C580 C728 ) C580_=_C729( C580 C729 ) C580_=_C730( C580 C730 ) C580_=_C731( C580 C731 ) C594_=_C597( C594 C597 ) \nC594_=_C611( C594 C611 ) C594_=_C626( C594 C626 ) C594_=_C639( C594 C639 ) C594_=_C652( C594 C652 ) C594_=_C665( C594 C665 ) C594_=_C687( C594 C687 ) \nC594_=_C698( C594 C698 ) C594_=_C699( C594 C699 ) C594_=_C700( C594 C700 ) C594_=_C701( C594 C701 ) C594_=_C702( C594 C702 ) C594_=_C703( C594 C703 ) \nC594_=_C704( C594 C704 ) C594_=_C705( C594 C705 ) C594_=_C706( C594 C706 ) C594_=_C707( C594 C707 ) C597_=_C614( C597 C614 ) C597_=_C629( C597 C629 ) \nC597_=_C655( C597 C655 ) C597_=_C679( C597 C679 ) C597_=_C690( C597 C690 ) C597_=_C700( C597 C700 ) C597_=_C709( C597 C709 ) C597_=_C717( C597 C717 ) \nC597_=_C725( C597 C725 ) C597_=_C726( C597 C726 ) C597_=_C727( C597 C727 ) C597_=_C728( C597 C728 ) C597_=_C729( C597 C729 ) C597_=_C730( C597 C730 ) \nC597_=_C731( C597 C731 ) C608_=_C611( C608 C611 ) C608_=_C614( C608 C614 ) C608_=_C623( C608 C623 ) C608_=_C649( C608 C649 ) C608_=_C663( C608 C663 ) \nC608_=_C664( C608 C664 ) C608_=_C665( C608 C665 ) C608_=_C666( C608 C666 ) C608_=_C667( C608 C667 ) C608_=_C669( C608 C669 ) C608_=_C670( C608 C670 ) \nC608_=_C671( C608 C671 ) C608_=_C672( C608 C672 ) C608_=_C673( C608 C673 ) C608_=_C674( C608 C674 ) C608_=_C675( C608 C675 ) C611_=_C614( C611 C614 ) \nC611_=_C626( C611 C626 ) C611_=_C639( C611 C639 ) C611_=_C652( C611 C652 ) C611_=_C665( C611 C665 ) C611_=_C687( C611 C687 ) C611_=_C698( C611 C698 ) \nC611_=_C699( C611 C699 ) C611_=_C700( C611 C700 ) C611_=_C701( C611 C701 ) C611_=_C702( C611 C702 ) C611_=_C703( C611 C703 ) C611_=_C704( C611 C704 ) \nC611_=_C705( C611 C705 ) C611_=_C706( C611 C706 ) C611_=_C707( C611 C707 ) C614_=_C629( C614 C629 ) C614_=_C655( C614 C655 ) C614_=_C679( C614 C679 ) \nC614_=_C690( C614 C690 ) C614_=_C700( C614 C700 ) C614_=_C709( C614 C709 ) C614_=_C717( C614 C717 ) C614_=_C725( C614 C725 ) C614_=_C726( C614 C726 ) \nC614_=_C727( C614 C727 ) C614_=_C728( C614 C728 ) C614_=_C729( C614 C729 ) C614_=_C730( C614 C730 ) C614_=_C731( C614 C731 ) C623_=_C626( C623 C626 ) \nC623_=_C629( C623 C629 ) C623_=_C649( C623 C649 ) C623_=_C663( C623 C663 ) C623_=_C664( C623 C664 ) C623_=_C665( C623 C665 ) C623_=_C666( C623 C666 ) \nC623_=_C667( C623 C667 ) C623_=_C669( C623 C669 ) C623_=_C670( C623 C670 ) C623_=_C671( C623 C671 ) C623_=_C672( C623 C672 ) C623_=_C673( C623 C673 ) \nC623_=_C674( C623 C674 ) C623_=_C675( C623 C675 ) C626_=_C629( C626 C629 ) C626_=_C639( C626 C639 ) C626_=_C652( C626 C652 ) C626_=_C665( C626 C665 ) \nC626_=_C687( C626 C687 ) C626_=_C698( C626 C698 ) C626_=_C699( C626 C699 ) C626_=_C700( C626 C700 ) C626_=_C701( C626 C701 ) C626_=_C702( C626 C702 ) \nC626_=_C703( C626 C703 ) C626_=_C704( C626 C704 ) C626_=_C705( C626 C705 ) C626_=_C706( C626 C706 ) C626_=_C707( C626 C707 ) C629_=_C655( C629 C655 ) \nC629_=_C679( C629 C679 ) C629_=_C690( C629 C690 ) C629_=_C700( C629 C700 ) C629_=_C709( C629 C709 ) C629_=_C717( C629 C717 ) C629_=_C725( C629 C725 ) \nC629_=_C726( C629 C726 ) C629_=_C727( C629 C727 ) C629_=_C728( C629 C728 ) C629_=_C729( C629 C729 ) C629_=_C730( C629 C730 ) C629_=_C731( C629 C731 ) \nC639_=_C652( C639 C652 ) C639_=_C665( C639 C665 ) C639_=_C687( C639 C687 ) C639_=_C698( C639 C698 ) C639_=_C699( C639 C699 ) C639_=_C700( C639 C700 ) \nC639_=_C701( C639 C701 ) C639_=_C702( C639 C702 ) C639_=_C703( C639 C703 ) C639_=_C704( C639 C704 ) C639_=_C705( C639 C705 ) C639_=_C706( C639 C706 ) \nC639_=_C707( C639 C707 ) C649_=_C652( C649 C652 ) C649_=_C655( C649 C655 ) C649_=_C663( C649 C663 ) C649_=_C664( C649 C664 ) C649_=_C665( C649 C665 ) \nC649_=_C666( C649 C666 ) C649_=_C667( C649 C667 ) C649_=_C669( C649 C669 ) C649_=_C670( C649 C670 ) C649_=_C671( C649 C671 ) C649_=_C672( C649 C672 ) \nC649_=_C673( C649 C673 ) C649_=_C674( C649 C674 ) C649_=_C675( C649 C675 ) C652_=_C655( C652 C655 ) C652_=_C665( C652 C665 ) C652_=_C687( C652 C687 ) \nC652_=_C698( C652 C698 ) C652_=_C699( C652 C699 ) C652_=_C700( C652 C700 ) C652_=_C701( C652 C701 ) C652_=_C702( C652 C702 ) C652_=_C703( C652 C703 ) \nC652_=_C704( C652 C704 ) C652_=_C705( C652 C705 ) C652_=_C706( C652 C706 ) C652_=_C707( C652 C707 ) C655_=_C679( C655 C679 ) C655_=_C690( C655 C690 ) \nC655_=_C700( C655 C700 ) C655_=_C709( C655 C709 ) C655_=_C717( C655 C717 ) C655_=_C725( C655 C725 ) C655_=_C726( C655 C726 ) C655_=_C727( C655 C727 ) \nC655_=_C728( C655 C728 ) C655_=_C729( C655 C729 ) C655_=_C730( C655 C730 ) C655_=_C731( C655 C731 ) C663_=_C664( C663 C664 ) C663_=_C665( C663 C665 ) \nC663_=_C666( C663 C666 ) C663_=_C667( C663 C667 ) C663_=_C669( C663 C669 ) C663_=_C670( C663 C670 ) C663_=_C671( C663 C671 ) C663_=_C672( C663 C672 ) \nC663_=_C673( C663 C673 ) C663_=_C674( C663 C674 ) C663_=_C675( C663 C675 ) C663_=_C679( C663 C679 ) C664_=_C665( C664 C665 ) C664_=_C666( C664 C666 ) \nC664_=_C667( C664 C667 ) C664_=_C669( C664 C669 ) C664_=_C670( C664 C670 ) C664_=_C671( C664 C671 ) C664_=_C672( C664 C672 ) C664_=_C673( C664 C673 ) \nC664_=_C674( C664 C674 ) C664_=_C675( C664 C675 ) C664_=_C687( C664 C687 ) C664_=_C690( C664 C690 ) C665_=_C666( C665 C666 ) C665_=_C667( C665 C667 ) \nC665_=_C669( C665 C669 ) C665_=_C670( C665 C670 ) C665_=_C671( C665 C671 ) C665_=_C672( C665 C672 ) C665_=_C673( C665 C673 ) C665_=_C674( C665 C674 ) \nC665_=_C675( C665 C675 ) C665_=_C687( C665 C687 ) C665_=_C698( C665 C698 ) C665_=_C699( C665 C699 ) C665_=_C700( C665 C700 ) C665_=_C701( C665 C701 ) \nC665_=_C702( C665 C702 ) C665_=_C703( C665 C703 ) C665_=_C704( C665 C704 ) C665_=_C705( C665 C705 ) C665_=_C706( C665 C706 ) C665_=_C707( C665 C707 ) \nC666_=_C667( C666 C667 ) C666_=_C669( C666 C669 ) C666_=_C670( C666 C670 ) C666_=_C671( C666 C671 ) C666_=_C672( C666 C672 ) C666_=_C673( C666 C673 ) \nC666_=_C674( C666 C674 ) C666_=_C675( C666 C675 ) C666_=_C698( C666 C698 ) C666_=_C709( C666 C709 ) C667_=_C669( C667 C669 ) C667_=_C670( C667 C670 ) \nC667_=_C671( C667 C671 ) C667_=_C672( C667 C672 ) C667_=_C673( C667 C673 ) C667_=_C674( C667 C674 ) C667_=_C675( C667 C675 ) C667_=_C699( C667 C699 ) \nC667_=_C717( C667 C717 ) C669_=_C670( C669 C670 ) C669_=_C671( C669 C671 ) C669_=_C672( C669 C672 ) C669_=_C673( C669 C673 ) C669_=_C674( C669 C674 ) \nC669_=_C675( C669 C675 ) C669_=_C701( C669 C701 ) C669_=_C725( C669 C725 ) C670_=_C671( C670 C671 ) C670_=_C672( C670 C672 ) C670_=_C673( C670 C673 ) \nC670_=_C674( C670 C674 ) C670_=_C675( C670 C675 ) C670_=_C702( C670 C702 ) C670_=_C726( C670 C726 ) C671_=_C672( C671 C672 ) C671_=_C673( C671 C673 ) \nC671_=_C674( C671 C674 ) C671_=_C675( C671 C675 ) C671_=_C703( C671 C703 ) C671_=_C727( C671 C727 ) C672_=_C673( C672 C673 ) C672_=_C674( C672 C674 ) \nC672_=_C675( C672 C675 ) C672_=_C704( C672 C704 ) C672_=_C728( C672 C728 ) C673_=_C674( C673 C674 ) C673_=_C675( C673 C675 ) C673_=_C705( C673 C705 ) \nC673_=_C729( C673 C729 ) C674_=_C675( C674 C675 ) C674_=_C706( C674 C706 ) C674_=_C730( C674 C730 ) C675_=_C707(</w:t>
      </w:r>
    </w:p>
    <w:p>
      <w:pPr>
        <w:pStyle w:val="PreformattedText"/>
        <w:bidi w:val="0"/>
        <w:spacing w:before="0" w:after="0"/>
        <w:jc w:val="left"/>
        <w:rPr/>
      </w:pPr>
      <w:r>
        <w:rPr/>
        <w:t xml:space="preserve"> </w:t>
      </w:r>
      <w:r>
        <w:rPr/>
        <w:t>C675 C707 ) C675_=_C731( C675 C731 ) \nC679_=_C690( C679 C690 ) C679_=_C700( C679 C700 ) C679_=_C709( C679 C709 ) C679_=_C717( C679 C717 ) C679_=_C725( C679 C725 ) C679_=_C726( C679 C726 ) \nC679_=_C727( C679 C727 ) C679_=_C728( C679 C728 ) C679_=_C729( C679 C729 ) C679_=_C730( C679 C730 ) C679_=_C731( C679 C731 ) C687_=_C690( C687 C690 ) \nC687_=_C698( C687 C698 ) C687_=_C699( C687 C699 ) C687_=_C700( C687 C700 ) C687_=_C701( C687 C701 ) C687_=_C702( C687 C702 ) C687_=_C703( C687 C703 ) \nC687_=_C704( C687 C704 ) C687_=_C705( C687 C705 ) C687_=_C706( C687 C706 ) C687_=_C707( C687 C707 ) C690_=_C700( C690 C700 ) C690_=_C709( C690 C709 ) \nC690_=_C717( C690 C717 ) C690_=_C725( C690 C725 ) C690_=_C726( C690 C726 ) C690_=_C727( C690 C727 ) C690_=_C728( C690 C728 ) C690_=_C729( C690 C729 ) \nC690_=_C730( C690 C730 ) C690_=_C731( C690 C731 ) C698_=_C699( C698 C699 ) C698_=_C700( C698 C700 ) C698_=_C701( C698 C701 ) C698_=_C702( C698 C702 ) \nC698_=_C703( C698 C703 ) C698_=_C704( C698 C704 ) C698_=_C705( C698 C705 ) C698_=_C706( C698 C706 ) C698_=_C707( C698 C707 ) C698_=_C709( C698 C709 ) \nC699_=_C700( C699 C700 ) C699_=_C701( C699 C701 ) C699_=_C702( C699 C702 ) C699_=_C703( C699 C703 ) C699_=_C704( C699 C704 ) C699_=_C705( C699 C705 ) \nC699_=_C706( C699 C706 ) C699_=_C707( C699 C707 ) C699_=_C717( C699 C717 ) C700_=_C701( C700 C701 ) C700_=_C702( C700 C702 ) C700_=_C703( C700 C703 ) \nC700_=_C704( C700 C704 ) C700_=_C705( C700 C705 ) C700_=_C706( C700 C706 ) C700_=_C707( C700 C707 ) C700_=_C709( C700 C709 ) C700_=_C717( C700 C717 ) \nC700_=_C725( C700 C725 ) C700_=_C726( C700 C726 ) C700_=_C727( C700 C727 ) C700_=_C728( C700 C728 ) C700_=_C729( C700 C729 ) C700_=_C730( C700 C730 ) \nC700_=_C731( C700 C731 ) C701_=_C702( C701 C702 ) C701_=_C703( C701 C703 ) C701_=_C704( C701 C704 ) C701_=_C705( C701 C705 ) C701_=_C706( C701 C706 ) \nC701_=_C707( C701 C707 ) C701_=_C725( C701 C725 ) C702_=_C703( C702 C703 ) C702_=_C704( C702 C704 ) C702_=_C705( C702 C705 ) C702_=_C706( C702 C706 ) \nC702_=_C707( C702 C707 ) C702_=_C726( C702 C726 ) C703_=_C704( C703 C704 ) C703_=_C705( C703 C705 ) C703_=_C706( C703 C706 ) C703_=_C707( C703 C707 ) \nC703_=_C727( C703 C727 ) C704_=_C705( C704 C705 ) C704_=_C706( C704 C706 ) C704_=_C707( C704 C707 ) C704_=_C728( C704 C728 ) C705_=_C706( C705 C706 ) \nC705_=_C707( C705 C707 ) C705_=_C729( C705 C729 ) C706_=_C707( C706 C707 ) C706_=_C730( C706 C730 ) C707_=_C731( C707 C731 ) C709_=_C717( C709 C717 ) \nC709_=_C725( C709 C725 ) C709_=_C726( C709 C726 ) C709_=_C727( C709 C727 ) C709_=_C728( C709 C728 ) C709_=_C729( C709 C729 ) C709_=_C730( C709 C730 ) \nC709_=_C731( C709 C731 ) C717_=_C725( C717 C725 ) C717_=_C726( C717 C726 ) C717_=_C727( C717 C727 ) C717_=_C728( C717 C728 ) C717_=_C729( C717 C729 ) \nC717_=_C730( C717 C730 ) C717_=_C731( C717 C731 ) C725_=_C726( C725 C726 ) C725_=_C727( C725 C727 ) C725_=_C728( C725 C728 ) C725_=_C729( C725 C729 ) \nC725_=_C730( C725 C730 ) C725_=_C731( C725 C731 ) C726_=_C727( C726 C727 ) C726_=_C728( C726 C728 ) C726_=_C729( C726 C729 ) C726_=_C730( C726 C730 ) \nC726_=_C731( C726 C731 ) C727_=_C728( C727 C728 ) C727_=_C729( C727 C729 ) C727_=_C730( C727 C730 ) C727_=_C731( C727 C731 ) C728_=_C729( C728 C729 ) \nC728_=_C730( C728 C730 ) C728_=_C731( C728 C731 ) C729_=_C730( C729 C730 ) C729_=_C731( C729 C731 ) C730_=_C731( C730 C731 ) "];4-&gt;7[label="136: C14 C25 C28 C31 C51 \nC61 C64 C67 C86 C97 C99 \nC102 C121 C132 C135 C138 C154 \nC165 C167 C170 C187 C198 C201 \nC204 C220 C230 C233 C236 C251 \nC261 C264 C267 C280 C291 C294 \nC297 C310 C321 C324 C327 C339 \nC350 C353 C356 C367 C378 C381 \nC383 C393 C404 C407 C410 C419 \nC430 C433 C436 C444 C454 C457 \nC460 C466 C467 C468 C469 C470 \nC471 C472 C473 C475 C476 C478 \nC479 C481 C482 C483 C484 C485 \nC486 C487 C496 C499 C517 C520 \nC523 C538 C543 C556 C558 C561 \nC574 C577 C580 C594 C597 C608 \nC611 C614 C623 C626 C629 C639 \nC649 C652 C655 C663 C664 C666 \nC667 C669 C670 C671 C672 C673 \nC674 C675 C679 C687 C690 C698 \nC699 C701 C702 C703 C704 C705 \nC706 C707 C709 C717 C725 C726 \nC727 C728 C729 C730 C731 \n2440: C14_=_C25 ,C14_=_C28 ,C14_=_C31 ,C14_=_C51 ,C14_=_C86 ,\nC14_=_C121 ,C14_=_C154 ,C14_=_C187 ,C14_=_C220 ,C14_=_C251 ,C14_=_C280 ,\nC14_=_C310 ,C14_=_C339 ,C14_=_C367 ,C14_=_C393 ,C14_=_C419 ,C14_=_C444 ,\nC14_=_C466 ,C14_=_C467 ,C14_=_C468 ,C14_=_C469 ,C14_=_C470 ,C14_=_C471 ,\nC14_=_C472 ,C14_=_C473 ,C14_=_C475 ,C14_=_C476 ,C14_=_C478 ,C14_=_C479 ,\nC14_=_C481 ,C14_=_C482 ,C14_=_C483 ,C14_=_C484 ,C14_=_C485 ,C14_=_C486 ,\nC14_=_C487 ,C25_=_C28 ,C25_=_C31 ,C25_=_C61 ,C25_=_C97 ,C25_=_C132 ,\nC25_=_C165 ,C25_=_C198 ,C25_=_C230 ,C25_=_C261 ,C25_=_C291 ,C25_=_C321 ,\nC25_=_C350 ,C25_=_C378 ,C25_=_C404 ,C25_=_C430 ,C25_=_C454 ,C25_=_C496 ,\nC25_=_C517 ,C25_=_C538 ,C25_=_C556 ,C25_=_C574 ,C25_=_C608 ,C25_=_C623 ,\nC25_=_C649 ,C25_=_C663 ,C25_=_C664 ,C25_=_C666 ,C25_=_C667 ,C25_=_C669 ,\nC25_=_C670 ,C25_=_C671 ,C25_=_C672 ,C25_=_C673 ,C25_=_C674 ,C25_=_C675 ,\nC28_=_C31 ,C28_=_C64 ,C28_=_C99 ,C28_=_C135 ,C28_=_C167 ,C28_=_C201 ,\nC28_=_C233 ,C28_=_C264 ,C28_=_C294 ,C28_=_C324 ,C28_=_C353 ,C28_=_C381 ,\nC28_=_C407 ,C28_=_C433 ,C28_=_C457 ,C28_=_C499 ,C28_=_C520 ,C28_=_C558 ,\nC28_=_C577 ,C28_=_C594 ,C28_=_C611 ,C28_=_C626 ,C28_=_C639 ,C28_=_C652 ,\nC28_=_C687 ,C28_=_C698 ,C28_=_C699 ,C28_=_C701 ,C28_=_C702 ,C28_=_C703 ,\nC28_=_C704 ,C28_=_C705 ,C28_=_C706 ,C28_=_C707 ,C31_=_C67 ,C31_=_C102 ,\nC31_=_C138 ,C31_=_C170 ,C31_=_C204 ,C31_=_C236 ,C31_=_C267 ,C31_=_C297 ,\nC31_=_C327 ,C31_=_C356 ,C31_=_C383 ,C31_=_C410 ,C31_=_C436 ,C31_=_C460 ,\nC31_=_C523 ,C31_=_C543 ,C31_=_C561 ,C31_=_C580 ,C31_=_C597 ,C31_=_C614 ,\nC31_=_C629 ,C31_=_C655 ,C31_=_C679 ,C31_=_C690 ,C31_=_C709 ,C31_=_C717 ,\nC31_=_C725 ,C31_=_C726 ,C31_=_C727 ,C31_=_C728 ,C31_=_C729 ,C31_=_C730 ,\nC31_=_C731 ,C51_=_C61 ,C51_=_C64 ,C51_=_C67 ,C51_=_C86 ,C51_=_C121 ,\nC51_=_C154 ,C51_=_C187 ,C51_=_C220 ,C51_=_C251 ,C51_=_C280 ,C51_=_C310 ,\nC51_=_C339 ,C51_=_C367 ,C51_=_C393 ,C51_=_C419 ,C51_=_C444 ,C51_=_C466 ,\nC51_=_C467 ,C51_=_C468 ,C51_=_C469 ,C51_=_C470 ,C51_=_C471 ,C51_=_C472 ,\nC51_=_C473 ,C51_=_C475 ,C51_=_C476 ,C51_=_C478 ,C51_=_C479 ,C51_=_C481 ,\nC51_=_C482 ,C51_=_C483 ,C51_=_C484 ,C51_=_C485 ,C51_=_C486 ,C51_=_C487 ,\nC61_=_C64 ,C61_=_C67 ,C61_=_C97 ,C61_=_C132 ,C61_=_C165 ,C61_=_C198 ,\nC61_=_C230 ,C61_=_C261 ,C61_=_C291 ,C61_=_C321 ,C61_=_C350 ,C61_=_C378 ,\nC61_=_C404 ,C61_=_C430 ,C61_=_C454 ,C61_=_C496 ,C61_=_C517 ,C61_=_C538 ,\nC61_=_C556 ,C61_=_C574 ,C61_=_C608 ,C61_=_C623 ,C61_=_C649 ,C61_=_C663 ,\nC61_=_C664 ,C61_=_C666 ,C61_=_C667 ,C61_=_C669 ,C61_=_C670 ,C61_=_C671 ,\nC61_=_C672 ,C61_=_C673 ,C61_=_C674 ,C61_=_C675 ,C64_=_C67 ,C64_=_C99 ,\nC64_=_C135 ,C64_=_C167 ,C64_=_C201 ,C64_=_C233 ,C64_=_C264 ,C64_=_C294 ,\nC64_=_C324 ,C64_=_C353 ,C64_=_C381 ,C64_=_C407 ,C64_=_C433 ,C64_=_C457 ,\nC64_=_C499 ,C64_=_C520 ,C64_=_C558 ,C64_=_C577 ,C64_=_C594 ,C64_=_C611 ,\nC64_=_C626 ,C64_=_C639 ,C64_=_C652 ,C64_=_C687 ,C64_=_C698 ,C64_=_C699 ,\nC64_=_C701 ,C64_=_C702 ,C64_=_C703 ,C64_=_C704 ,C64_=_C705 ,C64_=_C706 ,\nC64_=_C707 ,C67_=_C102 ,C67_=_C138 ,C67_=_C170 ,C67_=_C204 ,C67_=_C236 ,\nC67_=_C267 ,C67_=_C297 ,C67_=_C327 ,C67_=_C356 ,C67_=_C383 ,C67_=_C410 ,\nC67_=_C436 ,C67_=_C460 ,C67_=_C523 ,C67_=_C543 ,C67_=_C561 ,C67_=_C580 ,\nC67_=_C597 ,C67_=_C614 ,C67_=_C629 ,C67_=_C655 ,C67_=_C679 ,C67_=_C690 ,\nC67_=_C709 ,C67_=_C717 ,C67_=_C725 ,C67_=_C726 ,C67_=_C727 ,C67_=_C728 ,\nC67_=_C729 ,C67_=_C730 ,C67_=_C731 ,C86_=_C97 ,C86_=_C99 ,C86_=_C102 ,\nC86_=_C121 ,C86_=_C154 ,C86_=_C187 ,C86_=_C220 ,C86_=_C251 ,C86_=_C280 ,\nC86_=_C310 ,C86_=_C339 ,C86_=_C367 ,C86_=_C393 ,C86_=_C419 ,C86_=_C444 ,\nC86_=_C466 ,C86_=_C467 ,C86_=_C468 ,C86_=_C469 ,C86_=_C470 ,C86_=_C471 ,\nC86_=_C472 ,C86_=_C473 ,C86_=_C475 ,C86_=_C476 ,C86_=_C478 ,C86_=_C479 ,\nC86_=_C481 ,C86_=_C482 ,C86_=_C483 ,C86_=_C484 ,C86_=_C485 ,C86_=_C486 ,\nC86_=_C487 ,C97_=_C99 ,C97_=_C102 ,C97_=_C132 ,C97_=_C165 ,C97_=_C198 ,\nC97_=_C230 ,C97_=_C261 ,C97_=_C291 ,C97_=_C321 ,C97_=_C350 ,C97_=_C378 ,\nC97_=_C404 ,C97_=_C430 ,C97_=_C454 ,C97_=_C496 ,C97_=_C517 ,C97_=_C538 ,\nC97_=_C556 ,C97_=_C574 ,C97_=_C608 ,C97_=_C623 ,C97_=_C649 ,C97_=_C663 ,\nC97_=_C664 ,C97_=_C666 ,C97_=_C667 ,C97_=_C669 ,C97_=_C670 ,C97_=_C671 ,\nC97_=_C672 ,C97_=_C673 ,C97_=_C674 ,C97_=_C675 ,C99_=_C102 ,C99_=_C135 ,\nC99_=_C167 ,C99_=_C201 ,C99_=_C233 ,C99_=_C264 ,C99_=_C294 ,C99_=_C324 ,\nC99_=_C353 ,C99_=_C381 ,C99_=_C407 ,C99_=_C433 ,C99_=_C457 ,C99_=_C499 ,\nC99_=_C520 ,C99_=_C558 ,C99_=_C577 ,C99_=_C594 ,C99_=_C611 ,C99_=_C626 ,\nC99_=_C639 ,C99_=_C652 ,C99_=_C687 ,C99_=_C698 ,C99_=_C699 ,C99_=_C701 ,\nC99_=_C702 ,C99_=_C703 ,C99_=_C704 ,C99_=_C705 ,C99_=_C706 ,C99_=_C707 ,\nC102_=_C138 ,C102_=_C170 ,C102_=_C204 ,C102_=_C236 ,C102_=_C267 ,C102_=_C297 ,\nC102_=_C327 ,C102_=_C356 ,C102_=_C383 ,C102_=_C410 ,C102_=_C436 ,C102_=_C460 ,\nC102_=_C523 ,C102_=_C543 ,C102_=_C561 ,C102_=_C580 ,C102_=_C597 ,C102_=_C614 ,\nC102_=_C629 ,C102_=_C655 ,C102_=_C679 ,C102_=_C690 ,C102_=_C709 ,C102_=_C717 ,\nC102_=_C725 ,C102_=_C726 ,C102_=_C727 ,C102_=_C728 ,C102_=_C729 ,C102_=_C730 ,\nC102_=_C731 ,C121_=_C132 ,C121_=_C135 ,C121_=_C138 ,C121_=_C154 ,C121_=_C187 ,\nC121_=_C220 ,C121_=_C251 ,C121_=_C280 ,C121_=_C310 ,C121_=_C339 ,C121_=_C367 ,\nC121_=_C393 ,C121_=_C419 ,C121_=_C444 ,C121_=_C466 ,C121_=_C467 ,C121_=_C468 ,\nC121_=_C469 ,C121_=_C470 ,C121_=_C471 ,C121_=_C472 ,C121_=_C473 ,C121_=_C475 ,\nC121_=_C476 ,C121_=_C478 ,C121_=_C479 ,C121_=_C481 ,C121_=_C482 ,C121_=_C483 ,\nC121_=_C484 ,C121_=_C485 ,C121_=_C486 ,C121_=_C487 ,C132_=_C135 ,C132_=_C138 ,\nC132_=_C165 ,C132_=_C198 ,C132_=_C230 ,C132_=_C261 ,C132_=_C291 ,C132_=_C321 ,\nC132_=_C350 ,C132_=_C378 ,C132_=_C404 ,C132_=_C430 ,C132_=_C454 ,C132_=_C496 ,\nC132_=_C517 ,C132_=_C538 ,C132_=_C556 ,C132_=_C574 ,C132_=_C608 ,C132_=_C623 ,\nC132_=_C649 ,C132_=_C663 ,C132_=_C664 ,C132_=_C666 ,C132_=_C667 ,C132_=_C669 ,\nC132_=_C670 ,C132_=_C671 ,C132_=_C672 ,C132_=_C673 ,C132_=_C674</w:t>
      </w:r>
    </w:p>
    <w:p>
      <w:pPr>
        <w:pStyle w:val="PreformattedText"/>
        <w:bidi w:val="0"/>
        <w:spacing w:before="0" w:after="0"/>
        <w:jc w:val="left"/>
        <w:rPr/>
      </w:pPr>
      <w:r>
        <w:rPr/>
        <w:t xml:space="preserve"> </w:t>
      </w:r>
      <w:r>
        <w:rPr/>
        <w:t>,C132_=_C675 ,\nC135_=_C138 ,C135_=_C167 ,C135_=_C201 ,C135_=_C233 ,C135_=_C264 ,C135_=_C294 ,\nC135_=_C324 ,C135_=_C353 ,C135_=_C381 ,C135_=_C407 ,C135_=_C433 ,C135_=_C457 ,\nC135_=_C499 ,C135_=_C520 ,C135_=_C558 ,C135_=_C577 ,C135_=_C594 ,C135_=_C611 ,\nC135_=_C626 ,C135_=_C639 ,C135_=_C652 ,C135_=_C687 ,C135_=_C698 ,C135_=_C699 ,\nC135_=_C701 ,C135_=_C702 ,C135_=_C703 ,C135_=_C704 ,C135_=_C705 ,C135_=_C706 ,\nC135_=_C707 ,C138_=_C170 ,C138_=_C204 ,C138_=_C236 ,C138_=_C267 ,C138_=_C297 ,\nC138_=_C327 ,C138_=_C356 ,C138_=_C383 ,C138_=_C410 ,C138_=_C436 ,C138_=_C460 ,\nC138_=_C523 ,C138_=_C543 ,C138_=_C561 ,C138_=_C580 ,C138_=_C597 ,C138_=_C614 ,\nC138_=_C629 ,C138_=_C655 ,C138_=_C679 ,C138_=_C690 ,C138_=_C709 ,C138_=_C717 ,\nC138_=_C725 ,C138_=_C726 ,C138_=_C727 ,C138_=_C728 ,C138_=_C729 ,C138_=_C730 ,\nC138_=_C731 ,C154_=_C165 ,C154_=_C167 ,C154_=_C170 ,C154_=_C187 ,C154_=_C220 ,\nC154_=_C251 ,C154_=_C280 ,C154_=_C310 ,C154_=_C339 ,C154_=_C367 ,C154_=_C393 ,\nC154_=_C419 ,C154_=_C444 ,C154_=_C466 ,C154_=_C467 ,C154_=_C468 ,C154_=_C469 ,\nC154_=_C470 ,C154_=_C471 ,C154_=_C472 ,C154_=_C473 ,C154_=_C475 ,C154_=_C476 ,\nC154_=_C478 ,C154_=_C479 ,C154_=_C481 ,C154_=_C482 ,C154_=_C483 ,C154_=_C484 ,\nC154_=_C485 ,C154_=_C486 ,C154_=_C487 ,C165_=_C167 ,C165_=_C170 ,C165_=_C198 ,\nC165_=_C230 ,C165_=_C261 ,C165_=_C291 ,C165_=_C321 ,C165_=_C350 ,C165_=_C378 ,\nC165_=_C404 ,C165_=_C430 ,C165_=_C454 ,C165_=_C496 ,C165_=_C517 ,C165_=_C538 ,\nC165_=_C556 ,C165_=_C574 ,C165_=_C608 ,C165_=_C623 ,C165_=_C649 ,C165_=_C663 ,\nC165_=_C664 ,C165_=_C666 ,C165_=_C667 ,C165_=_C669 ,C165_=_C670 ,C165_=_C671 ,\nC165_=_C672 ,C165_=_C673 ,C165_=_C674 ,C165_=_C675 ,C167_=_C170 ,C167_=_C201 ,\nC167_=_C233 ,C167_=_C264 ,C167_=_C294 ,C167_=_C324 ,C167_=_C353 ,C167_=_C381 ,\nC167_=_C407 ,C167_=_C433 ,C167_=_C457 ,C167_=_C499 ,C167_=_C520 ,C167_=_C558 ,\nC167_=_C577 ,C167_=_C594 ,C167_=_C611 ,C167_=_C626 ,C167_=_C639 ,C167_=_C652 ,\nC167_=_C687 ,C167_=_C698 ,C167_=_C699 ,C167_=_C701 ,C167_=_C702 ,C167_=_C703 ,\nC167_=_C704 ,C167_=_C705 ,C167_=_C706 ,C167_=_C707 ,C170_=_C204 ,C170_=_C236 ,\nC170_=_C267 ,C170_=_C297 ,C170_=_C327 ,C170_=_C356 ,C170_=_C383 ,C170_=_C410 ,\nC170_=_C436 ,C170_=_C460 ,C170_=_C523 ,C170_=_C543 ,C170_=_C561 ,C170_=_C580 ,\nC170_=_C597 ,C170_=_C614 ,C170_=_C629 ,C170_=_C655 ,C170_=_C679 ,C170_=_C690 ,\nC170_=_C709 ,C170_=_C717 ,C170_=_C725 ,C170_=_C726 ,C170_=_C727 ,C170_=_C728 ,\nC170_=_C729 ,C170_=_C730 ,C170_=_C731 ,C187_=_C198 ,C187_=_C201 ,C187_=_C204 ,\nC187_=_C220 ,C187_=_C251 ,C187_=_C280 ,C187_=_C310 ,C187_=_C339 ,C187_=_C367 ,\nC187_=_C393 ,C187_=_C419 ,C187_=_C444 ,C187_=_C466 ,C187_=_C467 ,C187_=_C468 ,\nC187_=_C469 ,C187_=_C470 ,C187_=_C471 ,C187_=_C472 ,C187_=_C473 ,C187_=_C475 ,\nC187_=_C476 ,C187_=_C478 ,C187_=_C479 ,C187_=_C481 ,C187_=_C482 ,C187_=_C483 ,\nC187_=_C484 ,C187_=_C485 ,C187_=_C486 ,C187_=_C487 ,C198_=_C201 ,C198_=_C204 ,\nC198_=_C230 ,C198_=_C261 ,C198_=_C291 ,C198_=_C321 ,C198_=_C350 ,C198_=_C378 ,\nC198_=_C404 ,C198_=_C430 ,C198_=_C454 ,C198_=_C496 ,C198_=_C517 ,C198_=_C538 ,\nC198_=_C556 ,C198_=_C574 ,C198_=_C608 ,C198_=_C623 ,C198_=_C649 ,C198_=_C663 ,\nC198_=_C664 ,C198_=_C666 ,C198_=_C667 ,C198_=_C669 ,C198_=_C670 ,C198_=_C671 ,\nC198_=_C672 ,C198_=_C673 ,C198_=_C674 ,C198_=_C675 ,C201_=_C204 ,C201_=_C233 ,\nC201_=_C264 ,C201_=_C294 ,C201_=_C324 ,C201_=_C353 ,C201_=_C381 ,C201_=_C407 ,\nC201_=_C433 ,C201_=_C457 ,C201_=_C499 ,C201_=_C520 ,C201_=_C558 ,C201_=_C577 ,\nC201_=_C594 ,C201_=_C611 ,C201_=_C626 ,C201_=_C639 ,C201_=_C652 ,C201_=_C687 ,\nC201_=_C698 ,C201_=_C699 ,C201_=_C701 ,C201_=_C702 ,C201_=_C703 ,C201_=_C704 ,\nC201_=_C705 ,C201_=_C706 ,C201_=_C707 ,C204_=_C236 ,C204_=_C267 ,C204_=_C297 ,\nC204_=_C327 ,C204_=_C356 ,C204_=_C383 ,C204_=_C410 ,C204_=_C436 ,C204_=_C460 ,\nC204_=_C523 ,C204_=_C543 ,C204_=_C561 ,C204_=_C580 ,C204_=_C597 ,C204_=_C614 ,\nC204_=_C629 ,C204_=_C655 ,C204_=_C679 ,C204_=_C690 ,C204_=_C709 ,C204_=_C717 ,\nC204_=_C725 ,C204_=_C726 ,C204_=_C727 ,C204_=_C728 ,C204_=_C729 ,C204_=_C730 ,\nC204_=_C731 ,C220_=_C230 ,C220_=_C233 ,C220_=_C236 ,C220_=_C251 ,C220_=_C280 ,\nC220_=_C310 ,C220_=_C339 ,C220_=_C367 ,C220_=_C393 ,C220_=_C419 ,C220_=_C444 ,\nC220_=_C466 ,C220_=_C467 ,C220_=_C468 ,C220_=_C469 ,C220_=_C470 ,C220_=_C471 ,\nC220_=_C472 ,C220_=_C473 ,C220_=_C475 ,C220_=_C476 ,C220_=_C478 ,C220_=_C479 ,\nC220_=_C481 ,C220_=_C482 ,C220_=_C483 ,C220_=_C484 ,C220_=_C485 ,C220_=_C486 ,\nC220_=_C487 ,C230_=_C233 ,C230_=_C236 ,C230_=_C261 ,C230_=_C291 ,C230_=_C321 ,\nC230_=_C350 ,C230_=_C378 ,C230_=_C404 ,C230_=_C430 ,C230_=_C454 ,C230_=_C496 ,\nC230_=_C517 ,C230_=_C538 ,C230_=_C556 ,C230_=_C574 ,C230_=_C608 ,C230_=_C623 ,\nC230_=_C649 ,C230_=_C663 ,C230_=_C664 ,C230_=_C666 ,C230_=_C667 ,C230_=_C669 ,\nC230_=_C670 ,C230_=_C671 ,C230_=_C672 ,C230_=_C673 ,C230_=_C674 ,C230_=_C675 ,\nC233_=_C236 ,C233_=_C264 ,C233_=_C294 ,C233_=_C324 ,C233_=_C353 ,C233_=_C381 ,\nC233_=_C407 ,C233_=_C433 ,C233_=_C457 ,C233_=_C499 ,C233_=_C520 ,C233_=_C558 ,\nC233_=_C577 ,C233_=_C594 ,C233_=_C611 ,C233_=_C626 ,C233_=_C639 ,C233_=_C652 ,\nC233_=_C687 ,C233_=_C698 ,C233_=_C699 ,C233_=_C701 ,C233_=_C702 ,C233_=_C703 ,\nC233_=_C704 ,C233_=_C705 ,C233_=_C706 ,C233_=_C707 ,C236_=_C267 ,C236_=_C297 ,\nC236_=_C327 ,C236_=_C356 ,C236_=_C383 ,C236_=_C410 ,C236_=_C436 ,C236_=_C460 ,\nC236_=_C523 ,C236_=_C543 ,C236_=_C561 ,C236_=_C580 ,C236_=_C597 ,C236_=_C614 ,\nC236_=_C629 ,C236_=_C655 ,C236_=_C679 ,C236_=_C690 ,C236_=_C709 ,C236_=_C717 ,\nC236_=_C725 ,C236_=_C726 ,C236_=_C727 ,C236_=_C728 ,C236_=_C729 ,C236_=_C730 ,\nC236_=_C731 ,C251_=_C261 ,C251_=_C264 ,C251_=_C267 ,C251_=_C280 ,C251_=_C310 ,\nC251_=_C339 ,C251_=_C367 ,C251_=_C393 ,C251_=_C419 ,C251_=_C444 ,C251_=_C466 ,\nC251_=_C467 ,C251_=_C468 ,C251_=_C469 ,C251_=_C470 ,C251_=_C471 ,C251_=_C472 ,\nC251_=_C473 ,C251_=_C475 ,C251_=_C476 ,C251_=_C478 ,C251_=_C479 ,C251_=_C481 ,\nC251_=_C482 ,C251_=_C483 ,C251_=_C484 ,C251_=_C485 ,C251_=_C486 ,C251_=_C487 ,\nC261_=_C264 ,C261_=_C267 ,C261_=_C291 ,C261_=_C321 ,C261_=_C350 ,C261_=_C378 ,\nC261_=_C404 ,C261_=_C430 ,C261_=_C454 ,C261_=_C496 ,C261_=_C517 ,C261_=_C538 ,\nC261_=_C556 ,C261_=_C574 ,C261_=_C608 ,C261_=_C623 ,C261_=_C649 ,C261_=_C663 ,\nC261_=_C664 ,C261_=_C666 ,C261_=_C667 ,C261_=_C669 ,C261_=_C670 ,C261_=_C671 ,\nC261_=_C672 ,C261_=_C673 ,C261_=_C674 ,C261_=_C675 ,C264_=_C267 ,C264_=_C294 ,\nC264_=_C324 ,C264_=_C353 ,C264_=_C381 ,C264_=_C407 ,C264_=_C433 ,C264_=_C457 ,\nC264_=_C499 ,C264_=_C520 ,C264_=_C558 ,C264_=_C577 ,C264_=_C594 ,C264_=_C611 ,\nC264_=_C626 ,C264_=_C639 ,C264_=_C652 ,C264_=_C687 ,C264_=_C698 ,C264_=_C699 ,\nC264_=_C701 ,C264_=_C702 ,C264_=_C703 ,C264_=_C704 ,C264_=_C705 ,C264_=_C706 ,\nC264_=_C707 ,C267_=_C297 ,C267_=_C327 ,C267_=_C356 ,C267_=_C383 ,C267_=_C410 ,\nC267_=_C436 ,C267_=_C460 ,C267_=_C523 ,C267_=_C543 ,C267_=_C561 ,C267_=_C580 ,\nC267_=_C597 ,C267_=_C614 ,C267_=_C629 ,C267_=_C655 ,C267_=_C679 ,C267_=_C690 ,\nC267_=_C709 ,C267_=_C717 ,C267_=_C725 ,C267_=_C726 ,C267_=_C727 ,C267_=_C728 ,\nC267_=_C729 ,C267_=_C730 ,C267_=_C731 ,C280_=_C291 ,C280_=_C294 ,C280_=_C297 ,\nC280_=_C310 ,C280_=_C339 ,C280_=_C367 ,C280_=_C393 ,C280_=_C419 ,C280_=_C444 ,\nC280_=_C466 ,C280_=_C467 ,C280_=_C468 ,C280_=_C469 ,C280_=_C470 ,C280_=_C471 ,\nC280_=_C472 ,C280_=_C473 ,C280_=_C475 ,C280_=_C476 ,C280_=_C478 ,C280_=_C479 ,\nC280_=_C481 ,C280_=_C482 ,C280_=_C483 ,C280_=_C484 ,C280_=_C485 ,C280_=_C486 ,\nC280_=_C487 ,C291_=_C294 ,C291_=_C297 ,C291_=_C321 ,C291_=_C350 ,C291_=_C378 ,\nC291_=_C404 ,C291_=_C430 ,C291_=_C454 ,C291_=_C496 ,C291_=_C517 ,C291_=_C538 ,\nC291_=_C556 ,C291_=_C574 ,C291_=_C608 ,C291_=_C623 ,C291_=_C649 ,C291_=_C663 ,\nC291_=_C664 ,C291_=_C666 ,C291_=_C667 ,C291_=_C669 ,C291_=_C670 ,C291_=_C671 ,\nC291_=_C672 ,C291_=_C673 ,C291_=_C674 ,C291_=_C675 ,C294_=_C297 ,C294_=_C324 ,\nC294_=_C353 ,C294_=_C381 ,C294_=_C407 ,C294_=_C433 ,C294_=_C457 ,C294_=_C499 ,\nC294_=_C520 ,C294_=_C558 ,C294_=_C577 ,C294_=_C594 ,C294_=_C611 ,C294_=_C626 ,\nC294_=_C639 ,C294_=_C652 ,C294_=_C687 ,C294_=_C698 ,C294_=_C699 ,C294_=_C701 ,\nC294_=_C702 ,C294_=_C703 ,C294_=_C704 ,C294_=_C705 ,C294_=_C706 ,C294_=_C707 ,\nC297_=_C327 ,C297_=_C356 ,C297_=_C383 ,C297_=_C410 ,C297_=_C436 ,C297_=_C460 ,\nC297_=_C523 ,C297_=_C543 ,C297_=_C561 ,C297_=_C580 ,C297_=_C597 ,C297_=_C614 ,\nC297_=_C629 ,C297_=_C655 ,C297_=_C679 ,C297_=_C690 ,C297_=_C709 ,C297_=_C717 ,\nC297_=_C725 ,C297_=_C726 ,C297_=_C727 ,C297_=_C728 ,C297_=_C729 ,C297_=_C730 ,\nC297_=_C731 ,C310_=_C321 ,C310_=_C324 ,C310_=_C327 ,C310_=_C339 ,C310_=_C367 ,\nC310_=_C393 ,C310_=_C419 ,C310_=_C444 ,C310_=_C466 ,C310_=_C467 ,C310_=_C468 ,\nC310_=_C469 ,C310_=_C470 ,C310_=_C471 ,C310_=_C472 ,C310_=_C473 ,C310_=_C475 ,\nC310_=_C476 ,C310_=_C478 ,C310_=_C479 ,C310_=_C481 ,C310_=_C482 ,C310_=_C483 ,\nC310_=_C484 ,C310_=_C485 ,C310_=_C486 ,C310_=_C487 ,C321_=_C324 ,C321_=_C327 ,\nC321_=_C350 ,C321_=_C378 ,C321_=_C404 ,C321_=_C430 ,C321_=_C454 ,C321_=_C496 ,\nC321_=_C517 ,C321_=_C538 ,C321_=_C556 ,C321_=_C574 ,C321_=_C608 ,C321_=_C623 ,\nC321_=_C649 ,C321_=_C663 ,C321_=_C664 ,C321_=_C666 ,C321_=_C667 ,C321_=_C669 ,\nC321_=_C670 ,C321_=_C671 ,C321_=_C672 ,C321_=_C673 ,C321_=_C674 ,C321_=_C675 ,\nC324_=_C327 ,C324_=_C353 ,C324_=_C381 ,C324_=_C407 ,C324_=_C433 ,C324_=_C457 ,\nC324_=_C499 ,C324_=_C520 ,C324_=_C558 ,C324_=_C577 ,C324_=_C594 ,C324_=_C611 ,\nC324_=_C626 ,C324_=_C639 ,C324_=_C652 ,C324_=_C687 ,C324_=_C698 ,C324_=_C699 ,\nC324_=_C701 ,C324_=_C702 ,C324_=_C703 ,C324_=_C704 ,C324_=_C705 ,C324_=_C706 ,\nC324_=_C707 ,C327_=_C356 ,C327_=_C383 ,C327_=_C410 ,C327_=_C436 ,C327_=_C460 ,\nC327_=_C523 ,C327_=_C543 ,C327_=_C561 ,C327_=_C580 ,C327_=_C597 ,C327_=_C614 ,\nC327_=_C629 ,C327_=_C655 ,C327_=_C679 ,C327_=_C690 ,C327_=_C709 ,C327_=_C717 ,\nC327_=_C725 ,C327_=_C726 ,C327_=_C727 ,C327_=_C728 ,C327_=_C729 ,C327_=_C730 ,\nC327_=_C731 ,C339_=_C350 ,C339_=_C353 ,C339_=_C356 ,C339_=_C367 ,C339_=_C393 ,\nC339_=_C419 ,C339_=_C444 ,C339_=_C466 ,C339_=_C467</w:t>
      </w:r>
    </w:p>
    <w:p>
      <w:pPr>
        <w:pStyle w:val="PreformattedText"/>
        <w:bidi w:val="0"/>
        <w:spacing w:before="0" w:after="0"/>
        <w:jc w:val="left"/>
        <w:rPr/>
      </w:pPr>
      <w:r>
        <w:rPr/>
        <w:t xml:space="preserve"> </w:t>
      </w:r>
      <w:r>
        <w:rPr/>
        <w:t>,C339_=_C468 ,C339_=_C469 ,\nC339_=_C470 ,C339_=_C471 ,C339_=_C472 ,C339_=_C473 ,C339_=_C475 ,C339_=_C476 ,\nC339_=_C478 ,C339_=_C479 ,C339_=_C481 ,C339_=_C482 ,C339_=_C483 ,C339_=_C484 ,\nC339_=_C485 ,C339_=_C486 ,C339_=_C487 ,C350_=_C353 ,C350_=_C356 ,C350_=_C378 ,\nC350_=_C404 ,C350_=_C430 ,C350_=_C454 ,C350_=_C496 ,C350_=_C517 ,C350_=_C538 ,\nC350_=_C556 ,C350_=_C574 ,C350_=_C608 ,C350_=_C623 ,C350_=_C649 ,C350_=_C663 ,\nC350_=_C664 ,C350_=_C666 ,C350_=_C667 ,C350_=_C669 ,C350_=_C670 ,C350_=_C671 ,\nC350_=_C672 ,C350_=_C673 ,C350_=_C674 ,C350_=_C675 ,C353_=_C356 ,C353_=_C381 ,\nC353_=_C407 ,C353_=_C433 ,C353_=_C457 ,C353_=_C499 ,C353_=_C520 ,C353_=_C558 ,\nC353_=_C577 ,C353_=_C594 ,C353_=_C611 ,C353_=_C626 ,C353_=_C639 ,C353_=_C652 ,\nC353_=_C687 ,C353_=_C698 ,C353_=_C699 ,C353_=_C701 ,C353_=_C702 ,C353_=_C703 ,\nC353_=_C704 ,C353_=_C705 ,C353_=_C706 ,C353_=_C707 ,C356_=_C383 ,C356_=_C410 ,\nC356_=_C436 ,C356_=_C460 ,C356_=_C523 ,C356_=_C543 ,C356_=_C561 ,C356_=_C580 ,\nC356_=_C597 ,C356_=_C614 ,C356_=_C629 ,C356_=_C655 ,C356_=_C679 ,C356_=_C690 ,\nC356_=_C709 ,C356_=_C717 ,C356_=_C725 ,C356_=_C726 ,C356_=_C727 ,C356_=_C728 ,\nC356_=_C729 ,C356_=_C730 ,C356_=_C731 ,C367_=_C378 ,C367_=_C381 ,C367_=_C383 ,\nC367_=_C393 ,C367_=_C419 ,C367_=_C444 ,C367_=_C466 ,C367_=_C467 ,C367_=_C468 ,\nC367_=_C469 ,C367_=_C470 ,C367_=_C471 ,C367_=_C472 ,C367_=_C473 ,C367_=_C475 ,\nC367_=_C476 ,C367_=_C478 ,C367_=_C479 ,C367_=_C481 ,C367_=_C482 ,C367_=_C483 ,\nC367_=_C484 ,C367_=_C485 ,C367_=_C486 ,C367_=_C487 ,C378_=_C381 ,C378_=_C383 ,\nC378_=_C404 ,C378_=_C430 ,C378_=_C454 ,C378_=_C496 ,C378_=_C517 ,C378_=_C538 ,\nC378_=_C556 ,C378_=_C574 ,C378_=_C608 ,C378_=_C623 ,C378_=_C649 ,C378_=_C663 ,\nC378_=_C664 ,C378_=_C666 ,C378_=_C667 ,C378_=_C669 ,C378_=_C670 ,C378_=_C671 ,\nC378_=_C672 ,C378_=_C673 ,C378_=_C674 ,C378_=_C675 ,C381_=_C383 ,C381_=_C407 ,\nC381_=_C433 ,C381_=_C457 ,C381_=_C499 ,C381_=_C520 ,C381_=_C558 ,C381_=_C577 ,\nC381_=_C594 ,C381_=_C611 ,C381_=_C626 ,C381_=_C639 ,C381_=_C652 ,C381_=_C687 ,\nC381_=_C698 ,C381_=_C699 ,C381_=_C701 ,C381_=_C702 ,C381_=_C703 ,C381_=_C704 ,\nC381_=_C705 ,C381_=_C706 ,C381_=_C707 ,C383_=_C410 ,C383_=_C436 ,C383_=_C460 ,\nC383_=_C523 ,C383_=_C543 ,C383_=_C561 ,C383_=_C580 ,C383_=_C597 ,C383_=_C614 ,\nC383_=_C629 ,C383_=_C655 ,C383_=_C679 ,C383_=_C690 ,C383_=_C709 ,C383_=_C717 ,\nC383_=_C725 ,C383_=_C726 ,C383_=_C727 ,C383_=_C728 ,C383_=_C729 ,C383_=_C730 ,\nC383_=_C731 ,C393_=_C404 ,C393_=_C407 ,C393_=_C410 ,C393_=_C419 ,C393_=_C444 ,\nC393_=_C466 ,C393_=_C467 ,C393_=_C468 ,C393_=_C469 ,C393_=_C470 ,C393_=_C471 ,\nC393_=_C472 ,C393_=_C473 ,C393_=_C475 ,C393_=_C476 ,C393_=_C478 ,C393_=_C479 ,\nC393_=_C481 ,C393_=_C482 ,C393_=_C483 ,C393_=_C484 ,C393_=_C485 ,C393_=_C486 ,\nC393_=_C487 ,C404_=_C407 ,C404_=_C410 ,C404_=_C430 ,C404_=_C454 ,C404_=_C496 ,\nC404_=_C517 ,C404_=_C538 ,C404_=_C556 ,C404_=_C574 ,C404_=_C608 ,C404_=_C623 ,\nC404_=_C649 ,C404_=_C663 ,C404_=_C664 ,C404_=_C666 ,C404_=_C667 ,C404_=_C669 ,\nC404_=_C670 ,C404_=_C671 ,C404_=_C672 ,C404_=_C673 ,C404_=_C674 ,C404_=_C675 ,\nC407_=_C410 ,C407_=_C433 ,C407_=_C457 ,C407_=_C499 ,C407_=_C520 ,C407_=_C558 ,\nC407_=_C577 ,C407_=_C594 ,C407_=_C611 ,C407_=_C626 ,C407_=_C639 ,C407_=_C652 ,\nC407_=_C687 ,C407_=_C698 ,C407_=_C699 ,C407_=_C701 ,C407_=_C702 ,C407_=_C703 ,\nC407_=_C704 ,C407_=_C705 ,C407_=_C706 ,C407_=_C707 ,C410_=_C436 ,C410_=_C460 ,\nC410_=_C523 ,C410_=_C543 ,C410_=_C561 ,C410_=_C580 ,C410_=_C597 ,C410_=_C614 ,\nC410_=_C629 ,C410_=_C655 ,C410_=_C679 ,C410_=_C690 ,C410_=_C709 ,C410_=_C717 ,\nC410_=_C725 ,C410_=_C726 ,C410_=_C727 ,C410_=_C728 ,C410_=_C729 ,C410_=_C730 ,\nC410_=_C731 ,C419_=_C430 ,C419_=_C433 ,C419_=_C436 ,C419_=_C444 ,C419_=_C466 ,\nC419_=_C467 ,C419_=_C468 ,C419_=_C469 ,C419_=_C470 ,C419_=_C471 ,C419_=_C472 ,\nC419_=_C473 ,C419_=_C475 ,C419_=_C476 ,C419_=_C478 ,C419_=_C479 ,C419_=_C481 ,\nC419_=_C482 ,C419_=_C483 ,C419_=_C484 ,C419_=_C485 ,C419_=_C486 ,C419_=_C487 ,\nC430_=_C433 ,C430_=_C436 ,C430_=_C454 ,C430_=_C496 ,C430_=_C517 ,C430_=_C538 ,\nC430_=_C556 ,C430_=_C574 ,C430_=_C608 ,C430_=_C623 ,C430_=_C649 ,C430_=_C663 ,\nC430_=_C664 ,C430_=_C666 ,C430_=_C667 ,C430_=_C669 ,C430_=_C670 ,C430_=_C671 ,\nC430_=_C672 ,C430_=_C673 ,C430_=_C674 ,C430_=_C675 ,C433_=_C436 ,C433_=_C457 ,\nC433_=_C499 ,C433_=_C520 ,C433_=_C558 ,C433_=_C577 ,C433_=_C594 ,C433_=_C611 ,\nC433_=_C626 ,C433_=_C639 ,C433_=_C652 ,C433_=_C687 ,C433_=_C698 ,C433_=_C699 ,\nC433_=_C701 ,C433_=_C702 ,C433_=_C703 ,C433_=_C704 ,C433_=_C705 ,C433_=_C706 ,\nC433_=_C707 ,C436_=_C460 ,C436_=_C523 ,C436_=_C543 ,C436_=_C561 ,C436_=_C580 ,\nC436_=_C597 ,C436_=_C614 ,C436_=_C629 ,C436_=_C655 ,C436_=_C679 ,C436_=_C690 ,\nC436_=_C709 ,C436_=_C717 ,C436_=_C725 ,C436_=_C726 ,C436_=_C727 ,C436_=_C728 ,\nC436_=_C729 ,C436_=_C730 ,C436_=_C731 ,C444_=_C454 ,C444_=_C457 ,C444_=_C460 ,\nC444_=_C466 ,C444_=_C467 ,C444_=_C468 ,C444_=_C469 ,C444_=_C470 ,C444_=_C471 ,\nC444_=_C472 ,C444_=_C473 ,C444_=_C475 ,C444_=_C476 ,C444_=_C478 ,C444_=_C479 ,\nC444_=_C481 ,C444_=_C482 ,C444_=_C483 ,C444_=_C484 ,C444_=_C485 ,C444_=_C486 ,\nC444_=_C487 ,C454_=_C457 ,C454_=_C460 ,C454_=_C496 ,C454_=_C517 ,C454_=_C538 ,\nC454_=_C556 ,C454_=_C574 ,C454_=_C608 ,C454_=_C623 ,C454_=_C649 ,C454_=_C663 ,\nC454_=_C664 ,C454_=_C666 ,C454_=_C667 ,C454_=_C669 ,C454_=_C670 ,C454_=_C671 ,\nC454_=_C672 ,C454_=_C673 ,C454_=_C674 ,C454_=_C675 ,C457_=_C460 ,C457_=_C499 ,\nC457_=_C520 ,C457_=_C558 ,C457_=_C577 ,C457_=_C594 ,C457_=_C611 ,C457_=_C626 ,\nC457_=_C639 ,C457_=_C652 ,C457_=_C687 ,C457_=_C698 ,C457_=_C699 ,C457_=_C701 ,\nC457_=_C702 ,C457_=_C703 ,C457_=_C704 ,C457_=_C705 ,C457_=_C706 ,C457_=_C707 ,\nC460_=_C523 ,C460_=_C543 ,C460_=_C561 ,C460_=_C580 ,C460_=_C597 ,C460_=_C614 ,\nC460_=_C629 ,C460_=_C655 ,C460_=_C679 ,C460_=_C690 ,C460_=_C709 ,C460_=_C717 ,\nC460_=_C725 ,C460_=_C726 ,C460_=_C727 ,C460_=_C728 ,C460_=_C729 ,C460_=_C730 ,\nC460_=_C731 ,C466_=_C467 ,C466_=_C468 ,C466_=_C469 ,C466_=_C470 ,C466_=_C471 ,\nC466_=_C472 ,C466_=_C473 ,C466_=_C475 ,C466_=_C476 ,C466_=_C478 ,C466_=_C479 ,\nC466_=_C481 ,C466_=_C482 ,C466_=_C483 ,C466_=_C484 ,C466_=_C485 ,C466_=_C486 ,\nC466_=_C487 ,C466_=_C496 ,C466_=_C499 ,C467_=_C468 ,C467_=_C469 ,C467_=_C470 ,\nC467_=_C471 ,C467_=_C472 ,C467_=_C473 ,C467_=_C475 ,C467_=_C476 ,C467_=_C478 ,\nC467_=_C479 ,C467_=_C481 ,C467_=_C482 ,C467_=_C483 ,C467_=_C484 ,C467_=_C485 ,\nC467_=_C486 ,C467_=_C487 ,C467_=_C517 ,C467_=_C520 ,C467_=_C523 ,C468_=_C469 ,\nC468_=_C470 ,C468_=_C471 ,C468_=_C472 ,C468_=_C473 ,C468_=_C475 ,C468_=_C476 ,\nC468_=_C478 ,C468_=_C479 ,C468_=_C481 ,C468_=_C482 ,C468_=_C483 ,C468_=_C484 ,\nC468_=_C485 ,C468_=_C486 ,C468_=_C487 ,C468_=_C556 ,C468_=_C558 ,C468_=_C561 ,\nC469_=_C470 ,C469_=_C471 ,C469_=_C472 ,C469_=_C473 ,C469_=_C475 ,C469_=_C476 ,\nC469_=_C478 ,C469_=_C479 ,C469_=_C481 ,C469_=_C482 ,C469_=_C483 ,C469_=_C484 ,\nC469_=_C485 ,C469_=_C486 ,C469_=_C487 ,C469_=_C574 ,C469_=_C577 ,C469_=_C580 ,\nC470_=_C471 ,C470_=_C472 ,C470_=_C473 ,C470_=_C475 ,C470_=_C476 ,C470_=_C478 ,\nC470_=_C479 ,C470_=_C481 ,C470_=_C482 ,C470_=_C483 ,C470_=_C484 ,C470_=_C485 ,\nC470_=_C486 ,C470_=_C487 ,C470_=_C594 ,C470_=_C597 ,C471_=_C472 ,C471_=_C473 ,\nC471_=_C475 ,C471_=_C476 ,C471_=_C478 ,C471_=_C479 ,C471_=_C481 ,C471_=_C482 ,\nC471_=_C483 ,C471_=_C484 ,C471_=_C485 ,C471_=_C486 ,C471_=_C487 ,C471_=_C608 ,\nC471_=_C611 ,C471_=_C614 ,C472_=_C473 ,C472_=_C475 ,C472_=_C476 ,C472_=_C478 ,\nC472_=_C479 ,C472_=_C481 ,C472_=_C482 ,C472_=_C483 ,C472_=_C484 ,C472_=_C485 ,\nC472_=_C486 ,C472_=_C487 ,C472_=_C623 ,C472_=_C626 ,C472_=_C629 ,C473_=_C475 ,\nC473_=_C476 ,C473_=_C478 ,C473_=_C479 ,C473_=_C481 ,C473_=_C482 ,C473_=_C483 ,\nC473_=_C484 ,C473_=_C485 ,C473_=_C486 ,C473_=_C487 ,C473_=_C649 ,C473_=_C652 ,\nC473_=_C655 ,C475_=_C476 ,C475_=_C478 ,C475_=_C479 ,C475_=_C481 ,C475_=_C482 ,\nC475_=_C483 ,C475_=_C484 ,C475_=_C485 ,C475_=_C486 ,C475_=_C487 ,C475_=_C663 ,\nC475_=_C679 ,C476_=_C478 ,C476_=_C479 ,C476_=_C481 ,C476_=_C482 ,C476_=_C483 ,\nC476_=_C484 ,C476_=_C485 ,C476_=_C486 ,C476_=_C487 ,C476_=_C664 ,C476_=_C687 ,\nC476_=_C690 ,C478_=_C479 ,C478_=_C481 ,C478_=_C482 ,C478_=_C483 ,C478_=_C484 ,\nC478_=_C485 ,C478_=_C486 ,C478_=_C487 ,C478_=_C666 ,C478_=_C698 ,C478_=_C709 ,\nC479_=_C481 ,C479_=_C482 ,C479_=_C483 ,C479_=_C484 ,C479_=_C485 ,C479_=_C486 ,\nC479_=_C487 ,C479_=_C667 ,C479_=_C699 ,C479_=_C717 ,C481_=_C482 ,C481_=_C483 ,\nC481_=_C484 ,C481_=_C485 ,C481_=_C486 ,C481_=_C487 ,C481_=_C669 ,C481_=_C701 ,\nC481_=_C725 ,C482_=_C483 ,C482_=_C484 ,C482_=_C485 ,C482_=_C486 ,C482_=_C487 ,\nC482_=_C670 ,C482_=_C702 ,C482_=_C726 ,C483_=_C484 ,C483_=_C485 ,C483_=_C486 ,\nC483_=_C487 ,C483_=_C671 ,C483_=_C703 ,C483_=_C727 ,C484_=_C485 ,C484_=_C486 ,\nC484_=_C487 ,C484_=_C672 ,C484_=_C704 ,C484_=_C728 ,C485_=_C486 ,C485_=_C487 ,\nC485_=_C673 ,C485_=_C705 ,C485_=_C729 ,C486_=_C487 ,C486_=_C674 ,C486_=_C706 ,\nC486_=_C730 ,C487_=_C675 ,C487_=_C707 ,C487_=_C731 ,C496_=_C499 ,C496_=_C517 ,\nC496_=_C538 ,C496_=_C556 ,C496_=_C574 ,C496_=_C608 ,C496_=_C623 ,C496_=_C649 ,\nC496_=_C663 ,C496_=_C664 ,C496_=_C666 ,C496_=_C667 ,C496_=_C669 ,C496_=_C670 ,\nC496_=_C671 ,C496_=_C672 ,C496_=_C673 ,C496_=_C674 ,C496_=_C675 ,C499_=_C520 ,\nC499_=_C558 ,C499_=_C577 ,C499_=_C594 ,C499_=_C611 ,C499_=_C626 ,C499_=_C639 ,\nC499_=_C652 ,C499_=_C687 ,C499_=_C698 ,C499_=_C699 ,C499_=_C701 ,C499_=_C702 ,\nC499_=_C703 ,C499_=_C704 ,C499_=_C705 ,C499_=_C706 ,C499_=_C707 ,C517_=_C520 ,\nC517_=_C523 ,C517_=_C538 ,C517_=_C556 ,C517_=_C574 ,C517_=_C608 ,C517_=_C623 ,\nC517_=_C649 ,C517_=_C663 ,C517_=_C664 ,C517_=_C666 ,C517_=_C667 ,C517_=_C669 ,\nC517_=_C670 ,C517_=_C671 ,C517_=_C672 ,C517_=_C673 ,C517_=_C674 ,C517_=_C675 ,\nC520_=_C523 ,C520_=_C558 ,C520_=_C577 ,C520_=_C594 ,C520_=_C611 ,C520_=_C626 ,\nC520_=_C639 ,C520_=_C652 ,C520_=_C687 ,C520_=_C698 ,C520_=_C699 ,C520_=_C701 ,\nC520_=_C702 ,C520_=_C703 ,C520_=_C704 ,C520_=_C705 ,C520_=_C706 ,C520_=_C707 ,\nC523_=_C543 ,C523_=_C561 ,C523_=_C580</w:t>
      </w:r>
    </w:p>
    <w:p>
      <w:pPr>
        <w:pStyle w:val="PreformattedText"/>
        <w:bidi w:val="0"/>
        <w:spacing w:before="0" w:after="0"/>
        <w:jc w:val="left"/>
        <w:rPr/>
      </w:pPr>
      <w:r>
        <w:rPr/>
        <w:t xml:space="preserve"> </w:t>
      </w:r>
      <w:r>
        <w:rPr/>
        <w:t>,C523_=_C597 ,C523_=_C614 ,C523_=_C629 ,\nC523_=_C655 ,C523_=_C679 ,C523_=_C690 ,C523_=_C709 ,C523_=_C717 ,C523_=_C725 ,\nC523_=_C726 ,C523_=_C727 ,C523_=_C728 ,C523_=_C729 ,C523_=_C730 ,C523_=_C731 ,\nC538_=_C543 ,C538_=_C556 ,C538_=_C574 ,C538_=_C608 ,C538_=_C623 ,C538_=_C649 ,\nC538_=_C663 ,C538_=_C664 ,C538_=_C666 ,C538_=_C667 ,C538_=_C669 ,C538_=_C670 ,\nC538_=_C671 ,C538_=_C672 ,C538_=_C673 ,C538_=_C674 ,C538_=_C675 ,C543_=_C561 ,\nC543_=_C580 ,C543_=_C597 ,C543_=_C614 ,C543_=_C629 ,C543_=_C655 ,C543_=_C679 ,\nC543_=_C690 ,C543_=_C709 ,C543_=_C717 ,C543_=_C725 ,C543_=_C726 ,C543_=_C727 ,\nC543_=_C728 ,C543_=_C729 ,C543_=_C730 ,C543_=_C731 ,C556_=_C558 ,C556_=_C561 ,\nC556_=_C574 ,C556_=_C608 ,C556_=_C623 ,C556_=_C649 ,C556_=_C663 ,C556_=_C664 ,\nC556_=_C666 ,C556_=_C667 ,C556_=_C669 ,C556_=_C670 ,C556_=_C671 ,C556_=_C672 ,\nC556_=_C673 ,C556_=_C674 ,C556_=_C675 ,C558_=_C561 ,C558_=_C577 ,C558_=_C594 ,\nC558_=_C611 ,C558_=_C626 ,C558_=_C639 ,C558_=_C652 ,C558_=_C687 ,C558_=_C698 ,\nC558_=_C699 ,C558_=_C701 ,C558_=_C702 ,C558_=_C703 ,C558_=_C704 ,C558_=_C705 ,\nC558_=_C706 ,C558_=_C707 ,C561_=_C580 ,C561_=_C597 ,C561_=_C614 ,C561_=_C629 ,\nC561_=_C655 ,C561_=_C679 ,C561_=_C690 ,C561_=_C709 ,C561_=_C717 ,C561_=_C725 ,\nC561_=_C726 ,C561_=_C727 ,C561_=_C728 ,C561_=_C729 ,C561_=_C730 ,C561_=_C731 ,\nC574_=_C577 ,C574_=_C580 ,C574_=_C608 ,C574_=_C623 ,C574_=_C649 ,C574_=_C663 ,\nC574_=_C664 ,C574_=_C666 ,C574_=_C667 ,C574_=_C669 ,C574_=_C670 ,C574_=_C671 ,\nC574_=_C672 ,C574_=_C673 ,C574_=_C674 ,C574_=_C675 ,C577_=_C580 ,C577_=_C594 ,\nC577_=_C611 ,C577_=_C626 ,C577_=_C639 ,C577_=_C652 ,C577_=_C687 ,C577_=_C698 ,\nC577_=_C699 ,C577_=_C701 ,C577_=_C702 ,C577_=_C703 ,C577_=_C704 ,C577_=_C705 ,\nC577_=_C706 ,C577_=_C707 ,C580_=_C597 ,C580_=_C614 ,C580_=_C629 ,C580_=_C655 ,\nC580_=_C679 ,C580_=_C690 ,C580_=_C709 ,C580_=_C717 ,C580_=_C725 ,C580_=_C726 ,\nC580_=_C727 ,C580_=_C728 ,C580_=_C729 ,C580_=_C730 ,C580_=_C731 ,C594_=_C597 ,\nC594_=_C611 ,C594_=_C626 ,C594_=_C639 ,C594_=_C652 ,C594_=_C687 ,C594_=_C698 ,\nC594_=_C699 ,C594_=_C701 ,C594_=_C702 ,C594_=_C703 ,C594_=_C704 ,C594_=_C705 ,\nC594_=_C706 ,C594_=_C707 ,C597_=_C614 ,C597_=_C629 ,C597_=_C655 ,C597_=_C679 ,\nC597_=_C690 ,C597_=_C709 ,C597_=_C717 ,C597_=_C725 ,C597_=_C726 ,C597_=_C727 ,\nC597_=_C728 ,C597_=_C729 ,C597_=_C730 ,C597_=_C731 ,C608_=_C611 ,C608_=_C614 ,\nC608_=_C623 ,C608_=_C649 ,C608_=_C663 ,C608_=_C664 ,C608_=_C666 ,C608_=_C667 ,\nC608_=_C669 ,C608_=_C670 ,C608_=_C671 ,C608_=_C672 ,C608_=_C673 ,C608_=_C674 ,\nC608_=_C675 ,C611_=_C614 ,C611_=_C626 ,C611_=_C639 ,C611_=_C652 ,C611_=_C687 ,\nC611_=_C698 ,C611_=_C699 ,C611_=_C701 ,C611_=_C702 ,C611_=_C703 ,C611_=_C704 ,\nC611_=_C705 ,C611_=_C706 ,C611_=_C707 ,C614_=_C629 ,C614_=_C655 ,C614_=_C679 ,\nC614_=_C690 ,C614_=_C709 ,C614_=_C717 ,C614_=_C725 ,C614_=_C726 ,C614_=_C727 ,\nC614_=_C728 ,C614_=_C729 ,C614_=_C730 ,C614_=_C731 ,C623_=_C626 ,C623_=_C629 ,\nC623_=_C649 ,C623_=_C663 ,C623_=_C664 ,C623_=_C666 ,C623_=_C667 ,C623_=_C669 ,\nC623_=_C670 ,C623_=_C671 ,C623_=_C672 ,C623_=_C673 ,C623_=_C674 ,C623_=_C675 ,\nC626_=_C629 ,C626_=_C639 ,C626_=_C652 ,C626_=_C687 ,C626_=_C698 ,C626_=_C699 ,\nC626_=_C701 ,C626_=_C702 ,C626_=_C703 ,C626_=_C704 ,C626_=_C705 ,C626_=_C706 ,\nC626_=_C707 ,C629_=_C655 ,C629_=_C679 ,C629_=_C690 ,C629_=_C709 ,C629_=_C717 ,\nC629_=_C725 ,C629_=_C726 ,C629_=_C727 ,C629_=_C728 ,C629_=_C729 ,C629_=_C730 ,\nC629_=_C731 ,C639_=_C652 ,C639_=_C687 ,C639_=_C698 ,C639_=_C699 ,C639_=_C701 ,\nC639_=_C702 ,C639_=_C703 ,C639_=_C704 ,C639_=_C705 ,C639_=_C706 ,C639_=_C707 ,\nC649_=_C652 ,C649_=_C655 ,C649_=_C663 ,C649_=_C664 ,C649_=_C666 ,C649_=_C667 ,\nC649_=_C669 ,C649_=_C670 ,C649_=_C671 ,C649_=_C672 ,C649_=_C673 ,C649_=_C674 ,\nC649_=_C675 ,C652_=_C655 ,C652_=_C687 ,C652_=_C698 ,C652_=_C699 ,C652_=_C701 ,\nC652_=_C702 ,C652_=_C703 ,C652_=_C704 ,C652_=_C705 ,C652_=_C706 ,C652_=_C707 ,\nC655_=_C679 ,C655_=_C690 ,C655_=_C709 ,C655_=_C717 ,C655_=_C725 ,C655_=_C726 ,\nC655_=_C727 ,C655_=_C728 ,C655_=_C729 ,C655_=_C730 ,C655_=_C731 ,C663_=_C664 ,\nC663_=_C666 ,C663_=_C667 ,C663_=_C669 ,C663_=_C670 ,C663_=_C671 ,C663_=_C672 ,\nC663_=_C673 ,C663_=_C674 ,C663_=_C675 ,C663_=_C679 ,C664_=_C666 ,C664_=_C667 ,\nC664_=_C669 ,C664_=_C670 ,C664_=_C671 ,C664_=_C672 ,C664_=_C673 ,C664_=_C674 ,\nC664_=_C675 ,C664_=_C687 ,C664_=_C690 ,C666_=_C667 ,C666_=_C669 ,C666_=_C670 ,\nC666_=_C671 ,C666_=_C672 ,C666_=_C673 ,C666_=_C674 ,C666_=_C675 ,C666_=_C698 ,\nC666_=_C709 ,C667_=_C669 ,C667_=_C670 ,C667_=_C671 ,C667_=_C672 ,C667_=_C673 ,\nC667_=_C674 ,C667_=_C675 ,C667_=_C699 ,C667_=_C717 ,C669_=_C670 ,C669_=_C671 ,\nC669_=_C672 ,C669_=_C673 ,C669_=_C674 ,C669_=_C675 ,C669_=_C701 ,C669_=_C725 ,\nC670_=_C671 ,C670_=_C672 ,C670_=_C673 ,C670_=_C674 ,C670_=_C675 ,C670_=_C702 ,\nC670_=_C726 ,C671_=_C672 ,C671_=_C673 ,C671_=_C674 ,C671_=_C675 ,C671_=_C703 ,\nC671_=_C727 ,C672_=_C673 ,C672_=_C674 ,C672_=_C675 ,C672_=_C704 ,C672_=_C728 ,\nC673_=_C674 ,C673_=_C675 ,C673_=_C705 ,C673_=_C729 ,C674_=_C675 ,C674_=_C706 ,\nC674_=_C730 ,C675_=_C707 ,C675_=_C731 ,C679_=_C690 ,C679_=_C709 ,C679_=_C717 ,\nC679_=_C725 ,C679_=_C726 ,C679_=_C727 ,C679_=_C728 ,C679_=_C729 ,C679_=_C730 ,\nC679_=_C731 ,C687_=_C690 ,C687_=_C698 ,C687_=_C699 ,C687_=_C701 ,C687_=_C702 ,\nC687_=_C703 ,C687_=_C704 ,C687_=_C705 ,C687_=_C706 ,C687_=_C707 ,C690_=_C709 ,\nC690_=_C717 ,C690_=_C725 ,C690_=_C726 ,C690_=_C727 ,C690_=_C728 ,C690_=_C729 ,\nC690_=_C730 ,C690_=_C731 ,C698_=_C699 ,C698_=_C701 ,C698_=_C702 ,C698_=_C703 ,\nC698_=_C704 ,C698_=_C705 ,C698_=_C706 ,C698_=_C707 ,C698_=_C709 ,C699_=_C701 ,\nC699_=_C702 ,C699_=_C703 ,C699_=_C704 ,C699_=_C705 ,C699_=_C706 ,C699_=_C707 ,\nC699_=_C717 ,C701_=_C702 ,C701_=_C703 ,C701_=_C704 ,C701_=_C705 ,C701_=_C706 ,\nC701_=_C707 ,C701_=_C725 ,C702_=_C703 ,C702_=_C704 ,C702_=_C705 ,C702_=_C706 ,\nC702_=_C707 ,C702_=_C726 ,C703_=_C704 ,C703_=_C705 ,C703_=_C706 ,C703_=_C707 ,\nC703_=_C727 ,C704_=_C705 ,C704_=_C706 ,C704_=_C707 ,C704_=_C728 ,C705_=_C706 ,\nC705_=_C707 ,C705_=_C729 ,C706_=_C707 ,C706_=_C730 ,C707_=_C731 ,C709_=_C717 ,\nC709_=_C725 ,C709_=_C726 ,C709_=_C727 ,C709_=_C728 ,C709_=_C729 ,C709_=_C730 ,\nC709_=_C731 ,C717_=_C725 ,C717_=_C726 ,C717_=_C727 ,C717_=_C728 ,C717_=_C729 ,\nC717_=_C730 ,C717_=_C731 ,C725_=_C726 ,C725_=_C727 ,C725_=_C728 ,C725_=_C729 ,\nC725_=_C730 ,C725_=_C731 ,C726_=_C727 ,C726_=_C728 ,C726_=_C729 ,C726_=_C730 ,\nC726_=_C731 ,C727_=_C728 ,C727_=_C729 ,C727_=_C730 ,C727_=_C731 ,C728_=_C729 ,\nC728_=_C730 ,C728_=_C731 ,C729_=_C730 ,C729_=_C731 ,C730_=_C731 ,"];8[shape=box, label="id:8 level: 2\n140: C3 C20 C32 C34 C41 \nC57 C69 C75 C92 C103 C105 \nC110 C127 C140 C145 C146 C147 \nC148 C149 C150 C151 C152 C153 \nC154 C155 C156 C157 C158 C159 \nC161 C162 C163 C164 C165 C166 \nC167 C168 C169 C170 C171 C172 \nC173 C174 C175 C176 C177 C193 \nC205 C207 C225 C237 C239 C257 \nC268 C270 C286 C298 C300 C316 \nC328 C330 C345 C357 C359 C373 \nC384 C386 C399 C411 C413 C425 \nC437 C439 C450 C461 C463 C470 \nC481 C483 C502 C504 C512 C524 \nC526 C533 C544 C551 C562 C564 \nC569 C581 C583 C588 C589 C590 \nC591 C592 C593 C594 C595 C596 \nC597 C598 C599 C600 C601 C602 \nC603 C604 C615 C630 C632 C642 \nC644 C656 C658 C669 C671 C680 \nC682 C691 C693 C701 C703 C710 \nC712 C718 C720 C725 C727 C732 \nC734 C735 C736 C737 C738 C743 \nC744 C745 C746 \n2712: C3_=_C20( C3 C20 ) C3_=_C32( C3 C32 ) C3_=_C34( C3 C34 ) C3_=_C41( C3 C41 ) C3_=_C75( C3 C75 ) \nC3_=_C110( C3 C110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20_=_C32( C20 C32 ) C20_=_C34( C20 C34 ) C20_=_C57( C20 C57 ) \nC20_=_C92( C20 C92 ) C20_=_C127( C20 C127 ) C20_=_C193( C20 C193 ) C20_=_C225( C20 C225 ) C20_=_C257( C20 C257 ) C20_=_C286( C20 C286 ) \nC20_=_C316( C20 C316 ) C20_=_C345( C20 C345 ) C20_=_C373( C20 C373 ) C20_=_C399( C20 C399 ) C20_=_C425( C20 C425 ) C20_=_C450( C20 C450 ) \nC20_=_C470( C20 C470 ) C20_=_C512( C20 C512 ) C20_=_C533( C20 C533 ) C20_=_C551( C20 C551 ) C20_=_C569( C20 C569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20_=_C604( C20 C604 ) C32_=_C34( C32 C34 ) C32_=_C103( C32 C103 ) \nC32_=_C171( C32 C171 ) C32_=_C205( C32 C205 ) C32_=_C237( C32 C237 ) C32_=_C268( C32 C268 ) C32_=_C298( C32 C298 ) C32_=_C328( C32 C328 ) \nC32_=_C357( C32 C357 ) C32_=_C384( C32 C384 ) C32_=_C411( C32 C411 ) C32_=_C437( C32 C437 ) C32_=_C461( C32 C461 ) C32_=_C481( C32 C481 ) \nC32_=_C502( C32 C502 ) C32_=_C524( C32 C524 ) C32_=_C544( C32 C544 ) C32_=_C562( C32 C562 ) C32_=_C581( C32 C581 ) C32_=_C598( C32 C598 ) \nC32_=_C615( C32 C615 ) C32_=_C630( C32 C630 ) C32_=_C642( C32 C642 ) C32_=_C656( C32 C656 ) C32_=_C669( C32 C669 ) C32_=_C680( C32 C680 ) \nC32_=_C691( C32 C691 ) C32_=_C701( C32 C701 ) C32_=_C710( C32 C710 ) C32_=_C718( C32 C718 ) C32_=_C725( C32 C725 ) C32_=_C732( C32 C732 ) \nC32_=_C734( C32 C734 ) C32_=_C735( C32 C735 ) C32_=_C736( C32 C736 ) C32_=_C737( C32 C737 ) C34_=_C69( C34 C69 ) C34_=_C105( C34 C105 ) \nC34_=_C140( C34 C140 ) C34_=_C173( C34 C173 ) C34_=_C207( C34 C207</w:t>
      </w:r>
    </w:p>
    <w:p>
      <w:pPr>
        <w:pStyle w:val="PreformattedText"/>
        <w:bidi w:val="0"/>
        <w:spacing w:before="0" w:after="0"/>
        <w:jc w:val="left"/>
        <w:rPr/>
      </w:pPr>
      <w:r>
        <w:rPr/>
        <w:t xml:space="preserve"> </w:t>
      </w:r>
      <w:r>
        <w:rPr/>
        <w:t>) C34_=_C239( C34 C239 ) C34_=_C270( C34 C270 ) C34_=_C300( C34 C300 ) \nC34_=_C330( C34 C330 ) C34_=_C359( C34 C359 ) C34_=_C386( C34 C386 ) C34_=_C413( C34 C413 ) C34_=_C439( C34 C439 ) C34_=_C463( C34 C463 ) \nC34_=_C483( C34 C483 ) C34_=_C504( C34 C504 ) C34_=_C526( C34 C526 ) C34_=_C564( C34 C564 ) C34_=_C583( C34 C583 ) C34_=_C600( C34 C600 ) \nC34_=_C632( C34 C632 ) C34_=_C644( C34 C644 ) C34_=_C658( C34 C658 ) C34_=_C671( C34 C671 ) C34_=_C682( C34 C682 ) C34_=_C693( C34 C693 ) \nC34_=_C703( C34 C703 ) C34_=_C712( C34 C712 ) C34_=_C720( C34 C720 ) C34_=_C727( C34 C727 ) C34_=_C738( C34 C738 ) C34_=_C743( C34 C743 ) \nC34_=_C744( C34 C744 ) C34_=_C745( C34 C745 ) C34_=_C746( C34 C746 ) C41_=_C57( C41 C57 ) C41_=_C69( C41 C69 ) C41_=_C75( C41 C75 ) \nC41_=_C110( C41 C110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57_=_C69( C57 C69 ) C57_=_C92( C57 C92 ) C57_=_C127( C57 C127 ) \nC57_=_C193( C57 C193 ) C57_=_C225( C57 C225 ) C57_=_C257( C57 C257 ) C57_=_C286( C57 C286 ) C57_=_C316( C57 C316 ) C57_=_C345( C57 C345 ) \nC57_=_C373( C57 C373 ) C57_=_C399( C57 C399 ) C57_=_C425( C57 C425 ) C57_=_C450( C57 C450 ) C57_=_C470( C57 C470 ) C57_=_C512( C57 C512 ) \nC57_=_C533( C57 C533 ) C57_=_C551( C57 C551 ) C57_=_C569( C57 C569 ) C57_=_C588( C57 C588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69_=_C105( C69 C105 ) C69_=_C140( C69 C140 ) C69_=_C173( C69 C173 ) C69_=_C207( C69 C207 ) \nC69_=_C239( C69 C239 ) C69_=_C270( C69 C270 ) C69_=_C300( C69 C300 ) C69_=_C330( C69 C330 ) C69_=_C359( C69 C359 ) C69_=_C386( C69 C386 ) \nC69_=_C413( C69 C413 ) C69_=_C439( C69 C439 ) C69_=_C463( C69 C463 ) C69_=_C483( C69 C483 ) C69_=_C504( C69 C504 ) C69_=_C526( C69 C526 ) \nC69_=_C564( C69 C564 ) C69_=_C583( C69 C583 ) C69_=_C600( C69 C600 ) C69_=_C632( C69 C632 ) C69_=_C644( C69 C644 ) C69_=_C658( C69 C658 ) \nC69_=_C671( C69 C671 ) C69_=_C682( C69 C682 ) C69_=_C693( C69 C693 ) C69_=_C703( C69 C703 ) C69_=_C712( C69 C712 ) C69_=_C720( C69 C720 ) \nC69_=_C727( C69 C727 ) C69_=_C738( C69 C738 ) C69_=_C743( C69 C743 ) C69_=_C744( C69 C744 ) C69_=_C745( C69 C745 ) C69_=_C746( C69 C746 ) \nC75_=_C92( C75 C92 ) C75_=_C103( C75 C103 ) C75_=_C105( C75 C105 ) C75_=_C110( C75 C110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92_=_C103( C92 C103 ) C92_=_C105( C92 C105 ) C92_=_C127( C92 C127 ) C92_=_C193( C92 C193 ) C92_=_C225( C92 C225 ) C92_=_C257( C92 C257 ) \nC92_=_C286( C92 C286 ) C92_=_C316( C92 C316 ) C92_=_C345( C92 C345 ) C92_=_C373( C92 C373 ) C92_=_C399( C92 C399 ) C92_=_C425( C92 C425 ) \nC92_=_C450( C92 C450 ) C92_=_C470( C92 C470 ) C92_=_C512( C92 C512 ) C92_=_C533( C92 C533 ) C92_=_C551( C92 C551 ) C92_=_C569( C92 C569 ) \nC92_=_C588( C92 C588 ) C92_=_C589( C92 C589 ) C92_=_C590( C92 C590 ) C92_=_C591( C92 C591 ) C92_=_C592( C92 C592 ) C92_=_C593( C92 C593 ) \nC92_=_C594( C92 C594 ) C92_=_C595( C92 C595 ) C92_=_C596( C92 C596 ) C92_=_C597( C92 C597 ) C92_=_C598( C92 C598 ) C92_=_C599( C92 C599 ) \nC92_=_C600( C92 C600 ) C92_=_C601( C92 C601 ) C92_=_C602( C92 C602 ) C92_=_C603( C92 C603 ) C92_=_C604( C92 C604 ) C103_=_C105( C103 C105 ) \nC103_=_C171( C103 C171 ) C103_=_C205( C103 C205 ) C103_=_C237( C103 C237 ) C103_=_C268( C103 C268 ) C103_=_C298( C103 C298 ) C103_=_C328( C103 C328 ) \nC103_=_C357( C103 C357 ) C103_=_C384( C103 C384 ) C103_=_C411( C103 C411 ) C103_=_C437( C103 C437 ) C103_=_C461( C103 C461 ) C103_=_C481( C103 C481 ) \nC103_=_C502( C103 C502 ) C103_=_C524( C103 C524 ) C103_=_C544( C103 C544 ) C103_=_C562( C103 C562 ) C103_=_C581( C103 C581 ) C103_=_C598( C103 C598 ) \nC103_=_C615( C103 C615 ) C103_=_C630( C103 C630 ) C103_=_C642( C103 C642 ) C103_=_C656( C103 C656 ) C103_=_C669( C103 C669 ) C103_=_C680( C103 C680 ) \nC103_=_C691( C103 C691 ) C103_=_C701( C103 C701 ) C103_=_C710( C103 C710 ) C103_=_C718( C103 C718 ) C103_=_C725( C103 C725 ) C103_=_C732( C103 C732 ) \nC103_=_C734( C103 C734 ) C103_=_C735( C103 C735 ) C103_=_C736( C103 C736 ) C103_=_C737( C103 C737 ) C105_=_C140( C105 C140 ) C105_=_C173( C105 C173 ) \nC105_=_C207( C105 C207 ) C105_=_C239( C105 C239 ) C105_=_C270( C105 C270 ) C105_=_C300( C105 C300 ) C105_=_C330( C105 C330 ) C105_=_C359( C105 C359 ) \nC105_=_C386( C105 C386 ) C105_=_C413( C105 C413 ) C105_=_C439( C105 C439 ) C105_=_C463( C105 C463 ) C105_=_C483( C105 C483 ) C105_=_C504( C105 C504 ) \nC105_=_C526( C105 C526 ) C105_=_C564( C105 C564 ) C105_=_C583( C105 C583 ) C105_=_C600( C105 C600 ) C105_=_C632( C105 C632 ) C105_=_C644( C105 C644 ) \nC105_=_C658( C105 C658 ) C105_=_C671( C105 C671 ) C105_=_C682( C105 C682 ) C105_=_C693( C105 C693 ) C105_=_C703( C105 C703 ) C105_=_C712( C105 C712 ) \nC105_=_C720( C105 C720 ) C105_=_C727( C105 C727 ) C105_=_C738( C105 C738 ) C105_=_C743( C105 C743 ) C105_=_C744( C105 C744 ) C105_=_C745( C105 C745 ) \nC105_=_C746( C105 C746 ) C110_=_C127( C110 C127 ) C110_=_C140( C110 C140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27_=_C140( C127 C140 ) \nC127_=_C193( C127 C193 ) C127_=_C225( C127 C225 ) C127_=_C257( C127 C257 ) C127_=_C286( C127 C286 ) C127_=_C316( C127 C316 ) C127_=_C345( C127 C345 ) \nC127_=_C373( C127 C373 ) C127_=_C399( C127 C399 ) C127_=_C425( C127 C425 ) C127_=_C450( C127 C450 ) C127_=_C470( C127 C470 ) C127_=_C512( C127 C512 ) \nC127_=_C533( C127 C533 ) C127_=_C551( C127 C551 ) C127_=_C569( C127 C569 ) C127_=_C588( C127 C588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27_=_C604( C127 C604 ) C140_=_C173( C140 C173 ) C140_=_C207( C140 C207 ) C140_=_C239( C140 C239 ) C140_=_C270( C140 C270 ) \nC140_=_C300( C140 C300 ) C140_=_C330( C140 C330 ) C140_=_C359( C140 C359 ) C140_=_C386( C140 C386 ) C140_=_C413( C140 C413 ) C140_=_C439( C140 C439 ) \nC140_=_C463( C140 C463 ) C140_=_C483( C140 C483 ) C140_=_C504( C140 C504 ) C140_=_C526( C140 C526 ) C140_=_C564( C140 C564 ) C140_=_C583( C140 C583 ) \nC140_=_C600( C140 C600 ) C140_=_C632( C140 C632 ) C140_=_C644( C140 C644 ) C140_=_C658( C140 C658 ) C140_=_C671( C140 C671 ) C140_=_C682( C140 C682 ) \nC140_=_C693( C140 C693 ) C140_=_C703( C140 C703 ) C140_=_C712( C140 C712 ) C140_=_C720( C140 C720 ) C140_=_C727( C140 C727 ) C140_=_C738( C140 C738 ) \nC140_=_C743( C140 C743 ) C140_=_C744( C140 C744 ) C140_=_C745( C140 C745 ) C140_=_C746( C140 C746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93( C145 C193 ) \nC145_=_C205( C145 C205 ) C145_=_C207( C145 C207 ) C146_=_C147(</w:t>
      </w:r>
    </w:p>
    <w:p>
      <w:pPr>
        <w:pStyle w:val="PreformattedText"/>
        <w:bidi w:val="0"/>
        <w:spacing w:before="0" w:after="0"/>
        <w:jc w:val="left"/>
        <w:rPr/>
      </w:pPr>
      <w:r>
        <w:rPr/>
        <w:t xml:space="preserve"> </w:t>
      </w:r>
      <w:r>
        <w:rPr/>
        <w:t>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225( C146 C225 ) C146_=_C237( C146 C237 ) C146_=_C239( C146 C239 ) C147_=_C148( C147 C148 ) \nC147_=_C149( C147 C149 ) C147_=_C150( C147 C150 ) C147_=_C151( C147 C151 ) C147_=_C152( C147 C152 ) C147_=_C153( C147 C153 ) C147_=_C154( C147 C154 ) \nC147_=_C155( C147 C155 ) C147_=_C156( C147 C156 ) C147_=_C157( C147 C157 ) C147_=_C158( C147 C158 ) C147_=_C159( C147 C159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257( C147 C257 ) C147_=_C268( C147 C268 ) \nC147_=_C270( C147 C270 ) C148_=_C149( C148 C149 ) C148_=_C150( C148 C150 ) C148_=_C151( C148 C151 ) C148_=_C152( C148 C152 ) C148_=_C153( C148 C153 ) \nC148_=_C154( C148 C154 ) C148_=_C155( C148 C155 ) C148_=_C156( C148 C156 ) C148_=_C157( C148 C157 ) C148_=_C158( C148 C158 ) C148_=_C159( C148 C159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316( C148 C316 ) \nC148_=_C328( C148 C328 ) C148_=_C330( C148 C330 ) C149_=_C150( C149 C150 ) C149_=_C151( C149 C151 ) C149_=_C152( C149 C152 ) C149_=_C153( C149 C153 ) \nC149_=_C154( C149 C154 ) C149_=_C155( C149 C155 ) C149_=_C156( C149 C156 ) C149_=_C157( C149 C157 ) C149_=_C158( C149 C158 ) C149_=_C159( C149 C159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345( C149 C345 ) \nC149_=_C357( C149 C357 ) C149_=_C359( C149 C359 ) C150_=_C151( C150 C151 ) C150_=_C152( C150 C152 ) C150_=_C153( C150 C153 ) C150_=_C154( C150 C154 ) \nC150_=_C155( C150 C155 ) C150_=_C156( C150 C156 ) C150_=_C157( C150 C157 ) C150_=_C158( C150 C158 ) C150_=_C159( C150 C159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373( C150 C373 ) C150_=_C384( C150 C384 ) \nC150_=_C386( C150 C386 ) C151_=_C152( C151 C152 ) C151_=_C153( C151 C153 ) C151_=_C154( C151 C154 ) C151_=_C155( C151 C155 ) C151_=_C156( C151 C156 ) \nC151_=_C157( C151 C157 ) C151_=_C158( C151 C158 ) C151_=_C159( C151 C159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399( C151 C399 ) C151_=_C411( C151 C411 ) C151_=_C413( C151 C413 ) C152_=_C153( C152 C153 ) \nC152_=_C154( C152 C154 ) C152_=_C155( C152 C155 ) C152_=_C156( C152 C156 ) C152_=_C157( C152 C157 ) C152_=_C158( C152 C158 ) C152_=_C159( C152 C159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425( C152 C425 ) \nC152_=_C437( C152 C437 ) C152_=_C439( C152 C439 ) C153_=_C154( C153 C154 ) C153_=_C155( C153 C155 ) C153_=_C156( C153 C156 ) C153_=_C157( C153 C157 ) \nC153_=_C158( C153 C158 ) C153_=_C159( C153 C159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450( C153 C450 ) C153_=_C461( C153 C461 ) C153_=_C463( C153 C463 ) C154_=_C155( C154 C155 ) C154_=_C156( C154 C156 ) \nC154_=_C157( C154 C157 ) C154_=_C158( C154 C158 ) C154_=_C159( C154 C159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470( C154 C470 ) C154_=_C481( C154 C481 ) C154_=_C483( C154 C483 ) C155_=_C156( C155 C156 ) \nC155_=_C157( C155 C157 ) C155_=_C158( C155 C158 ) C155_=_C159( C155 C159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502( C155 C502 ) C155_=_C504( C155 C504 ) C156_=_C157( C156 C157 ) C156_=_C158( C156 C158 ) \nC156_=_C159( C156 C159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512( C156 C512 ) C156_=_C524( C156 C524 ) C156_=_C526( C156 C526 ) C157_=_C158( C157 C158 ) C157_=_C159( C157 C159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533( C157 C533 ) C157_=_C544( C157 C544 ) \nC158_=_C159( C158 C159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551( C158 C551 ) C158_=_C562( C158 C562 ) C158_=_C564( C158 C564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569( C159 C569 ) C159_=_C581( C159 C581 ) C159_=_C583( C159 C58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588( C161 C588 ) C161_=_C615( C161 C615 ) C162_=_C163( C162 C163 ) \nC162_=_C164( C162 C164 ) C162_=_C165( C162 C165 ) C162_=_C166( C162 C166 ) C162_=_C167(</w:t>
      </w:r>
    </w:p>
    <w:p>
      <w:pPr>
        <w:pStyle w:val="PreformattedText"/>
        <w:bidi w:val="0"/>
        <w:spacing w:before="0" w:after="0"/>
        <w:jc w:val="left"/>
        <w:rPr/>
      </w:pPr>
      <w:r>
        <w:rPr/>
        <w:t xml:space="preserve"> </w:t>
      </w:r>
      <w:r>
        <w:rPr/>
        <w:t>C162 C167 ) C162_=_C168( C162 C168 ) C162_=_C169( C162 C169 ) \nC162_=_C170( C162 C170 ) C162_=_C171( C162 C171 ) C162_=_C172( C162 C172 ) C162_=_C173( C162 C173 ) C162_=_C174( C162 C174 ) C162_=_C175( C162 C175 ) \nC162_=_C176( C162 C176 ) C162_=_C177( C162 C177 ) C162_=_C589( C162 C589 ) C162_=_C630( C162 C630 ) C162_=_C632( C162 C632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590( C163 C590 ) C163_=_C642( C163 C642 ) C163_=_C644( C163 C64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591( C164 C591 ) \nC164_=_C656( C164 C656 ) C164_=_C658( C164 C658 ) C165_=_C166( C165 C166 ) C165_=_C167( C165 C167 ) C165_=_C168( C165 C168 ) C165_=_C169( C165 C169 ) \nC165_=_C170( C165 C170 ) C165_=_C171( C165 C171 ) C165_=_C172( C165 C172 ) C165_=_C173( C165 C173 ) C165_=_C174( C165 C174 ) C165_=_C175( C165 C175 ) \nC165_=_C176( C165 C176 ) C165_=_C177( C165 C177 ) C165_=_C669( C165 C669 ) C165_=_C671( C165 C671 ) C166_=_C167( C166 C167 ) C166_=_C168( C166 C168 ) \nC166_=_C169( C166 C169 ) C166_=_C170( C166 C170 ) C166_=_C171( C166 C171 ) C166_=_C172( C166 C172 ) C166_=_C173( C166 C173 ) C166_=_C174( C166 C174 ) \nC166_=_C175( C166 C175 ) C166_=_C176( C166 C176 ) C166_=_C177( C166 C177 ) C166_=_C593( C166 C593 ) C166_=_C691( C166 C691 ) C166_=_C693( C166 C693 ) \nC167_=_C168( C167 C168 ) C167_=_C169( C167 C169 ) C167_=_C170( C167 C170 ) C167_=_C171( C167 C171 ) C167_=_C172( C167 C172 ) C167_=_C173( C167 C173 ) \nC167_=_C174( C167 C174 ) C167_=_C175( C167 C175 ) C167_=_C176( C167 C176 ) C167_=_C177( C167 C177 ) C167_=_C594( C167 C594 ) C167_=_C701( C167 C701 ) \nC167_=_C703( C167 C703 ) C168_=_C169( C168 C169 ) C168_=_C170( C168 C170 ) C168_=_C171( C168 C171 ) C168_=_C172( C168 C172 ) C168_=_C173( C168 C173 ) \nC168_=_C174( C168 C174 ) C168_=_C175( C168 C175 ) C168_=_C176( C168 C176 ) C168_=_C177( C168 C177 ) C168_=_C595( C168 C595 ) C168_=_C710( C168 C710 ) \nC168_=_C712( C168 C712 ) C169_=_C170( C169 C170 ) C169_=_C171( C169 C171 ) C169_=_C172( C169 C172 ) C169_=_C173( C169 C173 ) C169_=_C174( C169 C174 ) \nC169_=_C175( C169 C175 ) C169_=_C176( C169 C176 ) C169_=_C177( C169 C177 ) C169_=_C596( C169 C596 ) C169_=_C718( C169 C718 ) C169_=_C720( C169 C720 ) \nC170_=_C171( C170 C171 ) C170_=_C172( C170 C172 ) C170_=_C173( C170 C173 ) C170_=_C174( C170 C174 ) C170_=_C175( C170 C175 ) C170_=_C176( C170 C176 ) \nC170_=_C177( C170 C177 ) C170_=_C597( C170 C597 ) C170_=_C725( C170 C725 ) C170_=_C727( C170 C727 ) C171_=_C172( C171 C172 ) C171_=_C173( C171 C173 ) \nC171_=_C174( C171 C174 ) C171_=_C175( C171 C175 ) C171_=_C176( C171 C176 ) C171_=_C177( C171 C177 ) C171_=_C205( C171 C205 ) C171_=_C237( C171 C237 ) \nC171_=_C268( C171 C268 ) C171_=_C298( C171 C298 ) C171_=_C328( C171 C328 ) C171_=_C357( C171 C357 ) C171_=_C384( C171 C384 ) C171_=_C411( C171 C411 ) \nC171_=_C437( C171 C437 ) C171_=_C461( C171 C461 ) C171_=_C481( C171 C481 ) C171_=_C502( C171 C502 ) C171_=_C524( C171 C524 ) C171_=_C544( C171 C544 ) \nC171_=_C562( C171 C562 ) C171_=_C581( C171 C581 ) C171_=_C598( C171 C598 ) C171_=_C615( C171 C615 ) C171_=_C630( C171 C630 ) C171_=_C642( C171 C642 ) \nC171_=_C656( C171 C656 ) C171_=_C669( C171 C669 ) C171_=_C680( C171 C680 ) C171_=_C691( C171 C691 ) C171_=_C701( C171 C701 ) C171_=_C710( C171 C710 ) \nC171_=_C718( C171 C718 ) C171_=_C725( C171 C725 ) C171_=_C732( C171 C732 ) C171_=_C734( C171 C734 ) C171_=_C735( C171 C735 ) C171_=_C736( C171 C736 ) \nC171_=_C737( C171 C737 ) C172_=_C173( C172 C173 ) C172_=_C174( C172 C174 ) C172_=_C175( C172 C175 ) C172_=_C176( C172 C176 ) C172_=_C177( C172 C177 ) \nC172_=_C599( C172 C599 ) C172_=_C732( C172 C732 ) C172_=_C738( C172 C738 ) C173_=_C174( C173 C174 ) C173_=_C175( C173 C175 ) C173_=_C176( C173 C176 ) \nC173_=_C177( C173 C177 ) C173_=_C207( C173 C207 ) C173_=_C239( C173 C239 ) C173_=_C270( C173 C270 ) C173_=_C300( C173 C300 ) C173_=_C330( C173 C330 ) \nC173_=_C359( C173 C359 ) C173_=_C386( C173 C386 ) C173_=_C413( C173 C413 ) C173_=_C439( C173 C439 ) C173_=_C463( C173 C463 ) C173_=_C483( C173 C483 ) \nC173_=_C504( C173 C504 ) C173_=_C526( C173 C526 ) C173_=_C564( C173 C564 ) C173_=_C583( C173 C583 ) C173_=_C600( C173 C600 ) C173_=_C632( C173 C632 ) \nC173_=_C644( C173 C644 ) C173_=_C658( C173 C658 ) C173_=_C671( C173 C671 ) C173_=_C682( C173 C682 ) C173_=_C693( C173 C693 ) C173_=_C703( C173 C703 ) \nC173_=_C712( C173 C712 ) C173_=_C720( C173 C720 ) C173_=_C727( C173 C727 ) C173_=_C738( C173 C738 ) C173_=_C743( C173 C743 ) C173_=_C744( C173 C744 ) \nC173_=_C745( C173 C745 ) C173_=_C746( C173 C746 ) C174_=_C175( C174 C175 ) C174_=_C176( C174 C176 ) C174_=_C177( C174 C177 ) C174_=_C601( C174 C601 ) \nC174_=_C734( C174 C734 ) C174_=_C743( C174 C743 ) C175_=_C176( C175 C176 ) C175_=_C177( C175 C177 ) C175_=_C602( C175 C602 ) C175_=_C735( C175 C735 ) \nC175_=_C744( C175 C744 ) C176_=_C177( C176 C177 ) C176_=_C603( C176 C603 ) C176_=_C736( C176 C736 ) C176_=_C745( C176 C745 ) C177_=_C604( C177 C604 ) \nC177_=_C737( C177 C737 ) C177_=_C746( C177 C746 ) C193_=_C205( C193 C205 ) C193_=_C207( C193 C207 ) C193_=_C225( C193 C225 ) C193_=_C257( C193 C257 ) \nC193_=_C286( C193 C286 ) C193_=_C316( C193 C316 ) C193_=_C345( C193 C345 ) C193_=_C373( C193 C373 ) C193_=_C399( C193 C399 ) C193_=_C425( C193 C425 ) \nC193_=_C450( C193 C450 ) C193_=_C470( C193 C470 ) C193_=_C512( C193 C512 ) C193_=_C533( C193 C533 ) C193_=_C551( C193 C551 ) C193_=_C569( C193 C569 ) \nC193_=_C588( C193 C588 ) C193_=_C589( C193 C589 ) C193_=_C590( C193 C590 ) C193_=_C591( C193 C591 ) C193_=_C592( C193 C592 ) C193_=_C593( C193 C593 ) \nC193_=_C594( C193 C594 ) C193_=_C595( C193 C595 ) C193_=_C596( C193 C596 ) C193_=_C597( C193 C597 ) C193_=_C598( C193 C598 ) C193_=_C599( C193 C599 ) \nC193_=_C600( C193 C600 ) C193_=_C601( C193 C601 ) C193_=_C602( C193 C602 ) C193_=_C603( C193 C603 ) C193_=_C604( C193 C604 ) C205_=_C207( C205 C207 ) \nC205_=_C237( C205 C237 ) C205_=_C268( C205 C268 ) C205_=_C298( C205 C298 ) C205_=_C328( C205 C328 ) C205_=_C357( C205 C357 ) C205_=_C384( C205 C384 ) \nC205_=_C411( C205 C411 ) C205_=_C437( C205 C437 ) C205_=_C461( C205 C461 ) C205_=_C481( C205 C481 ) C205_=_C502( C205 C502 ) C205_=_C524( C205 C524 ) \nC205_=_C544( C205 C544 ) C205_=_C562( C205 C562 ) C205_=_C581( C205 C581 ) C205_=_C598( C205 C598 ) C205_=_C615( C205 C615 ) C205_=_C630( C205 C630 ) \nC205_=_C642( C205 C642 ) C205_=_C656( C205 C656 ) C205_=_C669( C205 C669 ) C205_=_C680( C205 C680 ) C205_=_C691( C205 C691 ) C205_=_C701( C205 C701 ) \nC205_=_C710( C205 C710 ) C205_=_C718( C205 C718 ) C205_=_C725( C205 C725 ) C205_=_C732( C205 C732 ) C205_=_C734( C205 C734 ) C205_=_C735( C205 C735 ) \nC205_=_C736( C205 C736 ) C205_=_C737( C205 C737 ) C207_=_C239( C207 C239 ) C207_=_C270( C207 C270 ) C207_=_C300( C207 C300 ) C207_=_C330( C207 C330 ) \nC207_=_C359( C207 C359 ) C207_=_C386( C207 C386 ) C207_=_C413( C207 C413 ) C207_=_C439( C207 C439 ) C207_=_C463( C207 C463 ) C207_=_C483( C207 C483 ) \nC207_=_C504( C207 C504 ) C207_=_C526( C207 C526 ) C207_=_C564( C207 C564 ) C207_=_C583( C207 C583 ) C207_=_C600( C207 C600 ) C207_=_C632( C207 C632 ) \nC207_=_C644( C207 C644 ) C207_=_C658( C207 C658 ) C207_=_C671( C207 C671 ) C207_=_C682( C207 C682 ) C207_=_C693( C207 C693 ) C207_=_C703( C207 C703 ) \nC207_=_C712( C207 C712 ) C207_=_C720( C207 C720 ) C207_=_C727( C207 C727 ) C207_=_C738( C207 C738 ) C207_=_C743( C207 C743 ) C207_=_C744( C207 C744 ) \nC207_=_C745( C207 C745 ) C207_=_C746( C207 C746 ) C225_=_C237( C225 C237 ) C225_=_C239( C225 C239 ) C225_=_C257( C225 C257 ) C225_=_C286( C225 C286 ) \nC225_=_C316( C225 C316 ) C225_=_C345( C225 C345 ) C225_=_C373( C225 C373 ) C225_=_C399( C225 C399 ) C225_=_C425( C225 C425 ) C225_=_C450( C225 C450 ) \nC225_=_C470( C225 C470 ) C225_=_C512( C225 C512 ) C225_=_C533( C225 C533 ) C225_=_C551( C225 C551 ) C225_=_C569( C225 C569 ) C225_=_C588( C225 C588 ) \nC225_=_C589( C225 C589 ) C225_=_C590( C225 C590 ) C225_=_C591( C225 C591 ) C225_=_C592( C225 C592 ) C225_=_C593( C225 C593 ) C225_=_C594( C225 C594 ) \nC225_=_C595( C225 C595 ) C225_=_C596( C225 C596 ) C225_=_C597( C225 C597 ) C225_=_C598( C225 C598 ) C225_=_C599( C225 C599 ) C225_=_C600( C225 C600 ) \nC225_=_C601( C225 C601 ) C225_=_C602( C225 C602 ) C225_=_C603( C225 C603 ) C225_=_C604( C225 C604 ) C237_=_C239( C237 C239 ) C237_=_C268( C237 C268 ) \nC237_=_C298( C237 C298 ) C237_=_C328( C237 C328 ) C237_=_C357( C237 C357 ) C237_=_C384( C237 C384 ) C237_=_C411( C237 C411 ) C237_=_C437( C237 C437 ) \nC237_=_C461( C237 C461 ) C237_=_C481( C237 C481 ) C237_=_C502( C237 C502 ) C237_=_C524( C237 C524 ) C237_=_C544( C237 C544 ) C237_=_C562( C237 C562 ) \nC237_=_C581( C237 C581 ) C237_=_C598( C237 C598 ) C237_=_C615( C237 C615 ) C237_=_C630( C237 C630 ) C237_=_C642( C237 C642 ) C237_=_C656( C237 C656 ) \nC237_=_C669( C237 C669 ) C237_=_C680( C237 C680 ) C237_=_C691( C237 C691 ) C237_=_C701( C237 C701 ) C237_=_C710( C237 C710 ) C237_=_C718( C237 C718 ) \nC237_=_C725( C237 C725 ) C237_=_C732( C237 C732 ) C237_=_C734( C237 C734 ) C237_=_C735( C237 C735 ) C237_=_C736( C237 C736 ) C237_=_C737( C237 C737 ) \nC239_=_C270( C239 C270 ) C239_=_C300( C239 C300 ) C239_=_C330( C239 C330 ) C239_=_C359( C239 C359 ) C239_=_C386( C239 C386 ) C239_=_C413( C239 C413 ) \nC239_=_C439( C239 C439 ) C239_=_C463( C239 C463 ) C239_=_C483( C239 C483 ) C239_=_C504( C239 C504 ) C239_=_C526(</w:t>
      </w:r>
    </w:p>
    <w:p>
      <w:pPr>
        <w:pStyle w:val="PreformattedText"/>
        <w:bidi w:val="0"/>
        <w:spacing w:before="0" w:after="0"/>
        <w:jc w:val="left"/>
        <w:rPr/>
      </w:pPr>
      <w:r>
        <w:rPr/>
        <w:t xml:space="preserve"> </w:t>
      </w:r>
      <w:r>
        <w:rPr/>
        <w:t>C239 C526 ) C239_=_C564( C239 C564 ) \nC239_=_C583( C239 C583 ) C239_=_C600( C239 C600 ) C239_=_C632( C239 C632 ) C239_=_C644( C239 C644 ) C239_=_C658( C239 C658 ) C239_=_C671( C239 C671 ) \nC239_=_C682( C239 C682 ) C239_=_C693( C239 C693 ) C239_=_C703( C239 C703 ) C239_=_C712( C239 C712 ) C239_=_C720( C239 C720 ) C239_=_C727( C239 C727 ) \nC239_=_C738( C239 C738 ) C239_=_C743( C239 C743 ) C239_=_C744( C239 C744 ) C239_=_C745( C239 C745 ) C239_=_C746( C239 C746 ) C257_=_C268( C257 C268 ) \nC257_=_C270( C257 C270 ) C257_=_C286( C257 C286 ) C257_=_C316( C257 C316 ) C257_=_C345( C257 C345 ) C257_=_C373( C257 C373 ) C257_=_C399( C257 C399 ) \nC257_=_C425( C257 C425 ) C257_=_C450( C257 C450 ) C257_=_C470( C257 C470 ) C257_=_C512( C257 C512 ) C257_=_C533( C257 C533 ) C257_=_C551( C257 C551 ) \nC257_=_C569( C257 C569 ) C257_=_C588( C257 C588 ) C257_=_C589( C257 C589 ) C257_=_C590( C257 C590 ) C257_=_C591( C257 C591 ) C257_=_C592( C257 C592 ) \nC257_=_C593( C257 C593 ) C257_=_C594( C257 C594 ) C257_=_C595( C257 C595 ) C257_=_C596( C257 C596 ) C257_=_C597( C257 C597 ) C257_=_C598( C257 C598 ) \nC257_=_C599( C257 C599 ) C257_=_C600( C257 C600 ) C257_=_C601( C257 C601 ) C257_=_C602( C257 C602 ) C257_=_C603( C257 C603 ) C257_=_C604( C257 C604 ) \nC268_=_C270( C268 C270 ) C268_=_C298( C268 C298 ) C268_=_C328( C268 C328 ) C268_=_C357( C268 C357 ) C268_=_C384( C268 C384 ) C268_=_C411( C268 C411 ) \nC268_=_C437( C268 C437 ) C268_=_C461( C268 C461 ) C268_=_C481( C268 C481 ) C268_=_C502( C268 C502 ) C268_=_C524( C268 C524 ) C268_=_C544( C268 C544 ) \nC268_=_C562( C268 C562 ) C268_=_C581( C268 C581 ) C268_=_C598( C268 C598 ) C268_=_C615( C268 C615 ) C268_=_C630( C268 C630 ) C268_=_C642( C268 C642 ) \nC268_=_C656( C268 C656 ) C268_=_C669( C268 C669 ) C268_=_C680( C268 C680 ) C268_=_C691( C268 C691 ) C268_=_C701( C268 C701 ) C268_=_C710( C268 C710 ) \nC268_=_C718( C268 C718 ) C268_=_C725( C268 C725 ) C268_=_C732( C268 C732 ) C268_=_C734( C268 C734 ) C268_=_C735( C268 C735 ) C268_=_C736( C268 C736 ) \nC268_=_C737( C268 C737 ) C270_=_C300( C270 C300 ) C270_=_C330( C270 C330 ) C270_=_C359( C270 C359 ) C270_=_C386( C270 C386 ) C270_=_C413( C270 C413 ) \nC270_=_C439( C270 C439 ) C270_=_C463( C270 C463 ) C270_=_C483( C270 C483 ) C270_=_C504( C270 C504 ) C270_=_C526( C270 C526 ) C270_=_C564( C270 C564 ) \nC270_=_C583( C270 C583 ) C270_=_C600( C270 C600 ) C270_=_C632( C270 C632 ) C270_=_C644( C270 C644 ) C270_=_C658( C270 C658 ) C270_=_C671( C270 C671 ) \nC270_=_C682( C270 C682 ) C270_=_C693( C270 C693 ) C270_=_C703( C270 C703 ) C270_=_C712( C270 C712 ) C270_=_C720( C270 C720 ) C270_=_C727( C270 C727 ) \nC270_=_C738( C270 C738 ) C270_=_C743( C270 C743 ) C270_=_C744( C270 C744 ) C270_=_C745( C270 C745 ) C270_=_C746( C270 C746 ) C286_=_C298( C286 C298 ) \nC286_=_C300( C286 C300 ) C286_=_C316( C286 C316 ) C286_=_C345( C286 C345 ) C286_=_C373( C286 C373 ) C286_=_C399( C286 C399 ) C286_=_C425( C286 C425 ) \nC286_=_C450( C286 C450 ) C286_=_C470( C286 C470 ) C286_=_C512( C286 C512 ) C286_=_C533( C286 C533 ) C286_=_C551( C286 C551 ) C286_=_C569( C286 C569 ) \nC286_=_C588( C286 C588 ) C286_=_C589( C286 C589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86_=_C604( C286 C604 ) C298_=_C300( C298 C300 ) \nC298_=_C328( C298 C328 ) C298_=_C357( C298 C357 ) C298_=_C384( C298 C384 ) C298_=_C411( C298 C411 ) C298_=_C437( C298 C437 ) C298_=_C461( C298 C461 ) \nC298_=_C481( C298 C481 ) C298_=_C502( C298 C502 ) C298_=_C524( C298 C524 ) C298_=_C544( C298 C544 ) C298_=_C562( C298 C562 ) C298_=_C581( C298 C581 ) \nC298_=_C598( C298 C598 ) C298_=_C615( C298 C615 ) C298_=_C630( C298 C630 ) C298_=_C642( C298 C642 ) C298_=_C656( C298 C656 ) C298_=_C669( C298 C669 ) \nC298_=_C680( C298 C680 ) C298_=_C691( C298 C691 ) C298_=_C701( C298 C701 ) C298_=_C710( C298 C710 ) C298_=_C718( C298 C718 ) C298_=_C725( C298 C725 ) \nC298_=_C732( C298 C732 ) C298_=_C734( C298 C734 ) C298_=_C735( C298 C735 ) C298_=_C736( C298 C736 ) C298_=_C737( C298 C737 ) C300_=_C330( C300 C330 ) \nC300_=_C359( C300 C359 ) C300_=_C386( C300 C386 ) C300_=_C413( C300 C413 ) C300_=_C439( C300 C439 ) C300_=_C463( C300 C463 ) C300_=_C483( C300 C483 ) \nC300_=_C504( C300 C504 ) C300_=_C526( C300 C526 ) C300_=_C564( C300 C564 ) C300_=_C583( C300 C583 ) C300_=_C600( C300 C600 ) C300_=_C632( C300 C632 ) \nC300_=_C644( C300 C644 ) C300_=_C658( C300 C658 ) C300_=_C671( C300 C671 ) C300_=_C682( C300 C682 ) C300_=_C693( C300 C693 ) C300_=_C703( C300 C703 ) \nC300_=_C712( C300 C712 ) C300_=_C720( C300 C720 ) C300_=_C727( C300 C727 ) C300_=_C738( C300 C738 ) C300_=_C743( C300 C743 ) C300_=_C744( C300 C744 ) \nC300_=_C745( C300 C745 ) C300_=_C746( C300 C746 ) C316_=_C328( C316 C328 ) C316_=_C330( C316 C330 ) C316_=_C345( C316 C345 ) C316_=_C373( C316 C373 ) \nC316_=_C399( C316 C399 ) C316_=_C425( C316 C425 ) C316_=_C450( C316 C450 ) C316_=_C470( C316 C470 ) C316_=_C512( C316 C512 ) C316_=_C533( C316 C533 ) \nC316_=_C551( C316 C551 ) C316_=_C569( C316 C569 ) C316_=_C588( C316 C588 ) C316_=_C589( C316 C589 ) C316_=_C590( C316 C590 ) C316_=_C591( C316 C591 ) \nC316_=_C592( C316 C592 ) C316_=_C593( C316 C593 ) C316_=_C594( C316 C594 ) C316_=_C595( C316 C595 ) C316_=_C596( C316 C596 ) C316_=_C597( C316 C597 ) \nC316_=_C598( C316 C598 ) C316_=_C599( C316 C599 ) C316_=_C600( C316 C600 ) C316_=_C601( C316 C601 ) C316_=_C602( C316 C602 ) C316_=_C603( C316 C603 ) \nC316_=_C604( C316 C604 ) C328_=_C330( C328 C330 ) C328_=_C357( C328 C357 ) C328_=_C384( C328 C384 ) C328_=_C411( C328 C411 ) C328_=_C437( C328 C437 ) \nC328_=_C461( C328 C461 ) C328_=_C481( C328 C481 ) C328_=_C502( C328 C502 ) C328_=_C524( C328 C524 ) C328_=_C544( C328 C544 ) C328_=_C562( C328 C562 ) \nC328_=_C581( C328 C581 ) C328_=_C598( C328 C598 ) C328_=_C615( C328 C615 ) C328_=_C630( C328 C630 ) C328_=_C642( C328 C642 ) C328_=_C656( C328 C656 ) \nC328_=_C669( C328 C669 ) C328_=_C680( C328 C680 ) C328_=_C691( C328 C691 ) C328_=_C701( C328 C701 ) C328_=_C710( C328 C710 ) C328_=_C718( C328 C718 ) \nC328_=_C725( C328 C725 ) C328_=_C732( C328 C732 ) C328_=_C734( C328 C734 ) C328_=_C735( C328 C735 ) C328_=_C736( C328 C736 ) C328_=_C737( C328 C737 ) \nC330_=_C359( C330 C359 ) C330_=_C386( C330 C386 ) C330_=_C413( C330 C413 ) C330_=_C439( C330 C439 ) C330_=_C463( C330 C463 ) C330_=_C483( C330 C483 ) \nC330_=_C504( C330 C504 ) C330_=_C526( C330 C526 ) C330_=_C564( C330 C564 ) C330_=_C583( C330 C583 ) C330_=_C600( C330 C600 ) C330_=_C632( C330 C632 ) \nC330_=_C644( C330 C644 ) C330_=_C658( C330 C658 ) C330_=_C671( C330 C671 ) C330_=_C682( C330 C682 ) C330_=_C693( C330 C693 ) C330_=_C703( C330 C703 ) \nC330_=_C712( C330 C712 ) C330_=_C720( C330 C720 ) C330_=_C727( C330 C727 ) C330_=_C738( C330 C738 ) C330_=_C743( C330 C743 ) C330_=_C744( C330 C744 ) \nC330_=_C745( C330 C745 ) C330_=_C746( C330 C746 ) C345_=_C357( C345 C357 ) C345_=_C359( C345 C359 ) C345_=_C373( C345 C373 ) C345_=_C399( C345 C399 ) \nC345_=_C425( C345 C425 ) C345_=_C450( C345 C450 ) C345_=_C470( C345 C470 ) C345_=_C512( C345 C512 ) C345_=_C533( C345 C533 ) C345_=_C551( C345 C551 ) \nC345_=_C569( C345 C569 ) C345_=_C588( C345 C588 ) C345_=_C589( C345 C589 ) C345_=_C590( C345 C590 ) C345_=_C591( C345 C591 ) C345_=_C592( C345 C592 ) \nC345_=_C593( C345 C593 ) C345_=_C594( C345 C594 ) C345_=_C595( C345 C595 ) C345_=_C596( C345 C596 ) C345_=_C597( C345 C597 ) C345_=_C598( C345 C598 ) \nC345_=_C599( C345 C599 ) C345_=_C600( C345 C600 ) C345_=_C601( C345 C601 ) C345_=_C602( C345 C602 ) C345_=_C603( C345 C603 ) C345_=_C604( C345 C604 ) \nC357_=_C359( C357 C359 ) C357_=_C384( C357 C384 ) C357_=_C411( C357 C411 ) C357_=_C437( C357 C437 ) C357_=_C461( C357 C461 ) C357_=_C481( C357 C481 ) \nC357_=_C502( C357 C502 ) C357_=_C524( C357 C524 ) C357_=_C544( C357 C544 ) C357_=_C562( C357 C562 ) C357_=_C581( C357 C581 ) C357_=_C598( C357 C598 ) \nC357_=_C615( C357 C615 ) C357_=_C630( C357 C630 ) C357_=_C642( C357 C642 ) C357_=_C656( C357 C656 ) C357_=_C669( C357 C669 ) C357_=_C680( C357 C680 ) \nC357_=_C691( C357 C691 ) C357_=_C701( C357 C701 ) C357_=_C710( C357 C710 ) C357_=_C718( C357 C718 ) C357_=_C725( C357 C725 ) C357_=_C732( C357 C732 ) \nC357_=_C734( C357 C734 ) C357_=_C735( C357 C735 ) C357_=_C736( C357 C736 ) C357_=_C737( C357 C737 ) C359_=_C386( C359 C386 ) C359_=_C413( C359 C413 ) \nC359_=_C439( C359 C439 ) C359_=_C463( C359 C463 ) C359_=_C483( C359 C483 ) C359_=_C504( C359 C504 ) C359_=_C526( C359 C526 ) C359_=_C564( C359 C564 ) \nC359_=_C583( C359 C583 ) C359_=_C600( C359 C600 ) C359_=_C632( C359 C632 ) C359_=_C644( C359 C644 ) C359_=_C658( C359 C658 ) C359_=_C671( C359 C671 ) \nC359_=_C682( C359 C682 ) C359_=_C693( C359 C693 ) C359_=_C703( C359 C703 ) C359_=_C712( C359 C712 ) C359_=_C720( C359 C720 ) C359_=_C727( C359 C727 ) \nC359_=_C738( C359 C738 ) C359_=_C743( C359 C743 ) C359_=_C744( C359 C744 ) C359_=_C745( C359 C745 ) C359_=_C746( C359 C746 ) C373_=_C384( C373 C384 ) \nC373_=_C386( C373 C386 ) C373_=_C399( C373 C399 ) C373_=_C425( C373 C425 ) C373_=_C450( C373 C450 ) C373_=_C470( C373 C470 ) C373_=_C512( C373 C512 ) \nC373_=_C533( C373 C533 ) C373_=_C551( C373 C551 ) C373_=_C569( C373 C569 ) C373_=_C588( C373 C588 ) C373_=_C589( C373 C589 ) C373_=_C590( C373 C590 ) \nC373_=_C591( C373 C591 ) C373_=_C592( C373 C592 ) C373_=_C593( C373 C593 ) C373_=_C594( C373 C594 ) C373_=_C595( C373 C595 ) C373_=_C596( C373 C596 ) \nC373_=_C597( C373 C597 ) C373_=_C598( C373 C598 ) C373_=_C599( C373 C599 ) C373_=_C600( C373 C600 ) C373_=_C601( C373 C601 ) C373_=_C602( C373 C602 ) \nC373_=_C603( C373 C603 ) C373_=_C604( C373 C604 ) C384_=_C386( C384 C386 ) C384_=_C411( C384 C411 ) C384_=_C437( C384 C437 ) C384_=_C461(</w:t>
      </w:r>
    </w:p>
    <w:p>
      <w:pPr>
        <w:pStyle w:val="PreformattedText"/>
        <w:bidi w:val="0"/>
        <w:spacing w:before="0" w:after="0"/>
        <w:jc w:val="left"/>
        <w:rPr/>
      </w:pPr>
      <w:r>
        <w:rPr/>
        <w:t xml:space="preserve"> </w:t>
      </w:r>
      <w:r>
        <w:rPr/>
        <w:t>C384 C461 ) \nC384_=_C481( C384 C481 ) C384_=_C502( C384 C502 ) C384_=_C524( C384 C524 ) C384_=_C544( C384 C544 ) C384_=_C562( C384 C562 ) C384_=_C581( C384 C581 ) \nC384_=_C598( C384 C598 ) C384_=_C615( C384 C615 ) C384_=_C630( C384 C630 ) C384_=_C642( C384 C642 ) C384_=_C656( C384 C656 ) C384_=_C669( C384 C669 ) \nC384_=_C680( C384 C680 ) C384_=_C691( C384 C691 ) C384_=_C701( C384 C701 ) C384_=_C710( C384 C710 ) C384_=_C718( C384 C718 ) C384_=_C725( C384 C725 ) \nC384_=_C732( C384 C732 ) C384_=_C734( C384 C734 ) C384_=_C735( C384 C735 ) C384_=_C736( C384 C736 ) C384_=_C737( C384 C737 ) C386_=_C413( C386 C413 ) \nC386_=_C439( C386 C439 ) C386_=_C463( C386 C463 ) C386_=_C483( C386 C483 ) C386_=_C504( C386 C504 ) C386_=_C526( C386 C526 ) C386_=_C564( C386 C564 ) \nC386_=_C583( C386 C583 ) C386_=_C600( C386 C600 ) C386_=_C632( C386 C632 ) C386_=_C644( C386 C644 ) C386_=_C658( C386 C658 ) C386_=_C671( C386 C671 ) \nC386_=_C682( C386 C682 ) C386_=_C693( C386 C693 ) C386_=_C703( C386 C703 ) C386_=_C712( C386 C712 ) C386_=_C720( C386 C720 ) C386_=_C727( C386 C727 ) \nC386_=_C738( C386 C738 ) C386_=_C743( C386 C743 ) C386_=_C744( C386 C744 ) C386_=_C745( C386 C745 ) C386_=_C746( C386 C746 ) C399_=_C411( C399 C411 ) \nC399_=_C413( C399 C413 ) C399_=_C425( C399 C425 ) C399_=_C450( C399 C450 ) C399_=_C470( C399 C470 ) C399_=_C512( C399 C512 ) C399_=_C533( C399 C533 ) \nC399_=_C551( C399 C551 ) C399_=_C569( C399 C569 ) C399_=_C588( C399 C588 ) C399_=_C589( C399 C589 ) C399_=_C590( C399 C590 ) C399_=_C591( C399 C591 ) \nC399_=_C592( C399 C592 ) C399_=_C593( C399 C593 ) C399_=_C594( C399 C594 ) C399_=_C595( C399 C595 ) C399_=_C596( C399 C596 ) C399_=_C597( C399 C597 ) \nC399_=_C598( C399 C598 ) C399_=_C599( C399 C599 ) C399_=_C600( C399 C600 ) C399_=_C601( C399 C601 ) C399_=_C602( C399 C602 ) C399_=_C603( C399 C603 ) \nC399_=_C604( C399 C604 ) C411_=_C413( C411 C413 ) C411_=_C437( C411 C437 ) C411_=_C461( C411 C461 ) C411_=_C481( C411 C481 ) C411_=_C502( C411 C502 ) \nC411_=_C524( C411 C524 ) C411_=_C544( C411 C544 ) C411_=_C562( C411 C562 ) C411_=_C581( C411 C581 ) C411_=_C598( C411 C598 ) C411_=_C615( C411 C615 ) \nC411_=_C630( C411 C630 ) C411_=_C642( C411 C642 ) C411_=_C656( C411 C656 ) C411_=_C669( C411 C669 ) C411_=_C680( C411 C680 ) C411_=_C691( C411 C691 ) \nC411_=_C701( C411 C701 ) C411_=_C710( C411 C710 ) C411_=_C718( C411 C718 ) C411_=_C725( C411 C725 ) C411_=_C732( C411 C732 ) C411_=_C734( C411 C734 ) \nC411_=_C735( C411 C735 ) C411_=_C736( C411 C736 ) C411_=_C737( C411 C737 ) C413_=_C439( C413 C439 ) C413_=_C463( C413 C463 ) C413_=_C483( C413 C483 ) \nC413_=_C504( C413 C504 ) C413_=_C526( C413 C526 ) C413_=_C564( C413 C564 ) C413_=_C583( C413 C583 ) C413_=_C600( C413 C600 ) C413_=_C632( C413 C632 ) \nC413_=_C644( C413 C644 ) C413_=_C658( C413 C658 ) C413_=_C671( C413 C671 ) C413_=_C682( C413 C682 ) C413_=_C693( C413 C693 ) C413_=_C703( C413 C703 ) \nC413_=_C712( C413 C712 ) C413_=_C720( C413 C720 ) C413_=_C727( C413 C727 ) C413_=_C738( C413 C738 ) C413_=_C743( C413 C743 ) C413_=_C744( C413 C744 ) \nC413_=_C745( C413 C745 ) C413_=_C746( C413 C746 ) C425_=_C437( C425 C437 ) C425_=_C439( C425 C439 ) C425_=_C450( C425 C450 ) C425_=_C470( C425 C470 ) \nC425_=_C512( C425 C512 ) C425_=_C533( C425 C533 ) C425_=_C551( C425 C551 ) C425_=_C569( C425 C569 ) C425_=_C588( C425 C588 ) C425_=_C589( C425 C589 ) \nC425_=_C590( C425 C590 ) C425_=_C591( C425 C591 ) C425_=_C592( C425 C592 ) C425_=_C593( C425 C593 ) C425_=_C594( C425 C594 ) C425_=_C595( C425 C595 ) \nC425_=_C596( C425 C596 ) C425_=_C597( C425 C597 ) C425_=_C598( C425 C598 ) C425_=_C599( C425 C599 ) C425_=_C600( C425 C600 ) C425_=_C601( C425 C601 ) \nC425_=_C602( C425 C602 ) C425_=_C603( C425 C603 ) C425_=_C604( C425 C604 ) C437_=_C439( C437 C439 ) C437_=_C461( C437 C461 ) C437_=_C481( C437 C481 ) \nC437_=_C502( C437 C502 ) C437_=_C524( C437 C524 ) C437_=_C544( C437 C544 ) C437_=_C562( C437 C562 ) C437_=_C581( C437 C581 ) C437_=_C598( C437 C598 ) \nC437_=_C615( C437 C615 ) C437_=_C630( C437 C630 ) C437_=_C642( C437 C642 ) C437_=_C656( C437 C656 ) C437_=_C669( C437 C669 ) C437_=_C680( C437 C680 ) \nC437_=_C691( C437 C691 ) C437_=_C701( C437 C701 ) C437_=_C710( C437 C710 ) C437_=_C718( C437 C718 ) C437_=_C725( C437 C725 ) C437_=_C732( C437 C732 ) \nC437_=_C734( C437 C734 ) C437_=_C735( C437 C735 ) C437_=_C736( C437 C736 ) C437_=_C737( C437 C737 ) C439_=_C463( C439 C463 ) C439_=_C483( C439 C483 ) \nC439_=_C504( C439 C504 ) C439_=_C526( C439 C526 ) C439_=_C564( C439 C564 ) C439_=_C583( C439 C583 ) C439_=_C600( C439 C600 ) C439_=_C632( C439 C632 ) \nC439_=_C644( C439 C644 ) C439_=_C658( C439 C658 ) C439_=_C671( C439 C671 ) C439_=_C682( C439 C682 ) C439_=_C693( C439 C693 ) C439_=_C703( C439 C703 ) \nC439_=_C712( C439 C712 ) C439_=_C720( C439 C720 ) C439_=_C727( C439 C727 ) C439_=_C738( C439 C738 ) C439_=_C743( C439 C743 ) C439_=_C744( C439 C744 ) \nC439_=_C745( C439 C745 ) C439_=_C746( C439 C746 ) C450_=_C461( C450 C461 ) C450_=_C463( C450 C463 ) C450_=_C470( C450 C470 ) C450_=_C512( C450 C512 ) \nC450_=_C533( C450 C533 ) C450_=_C551( C450 C551 ) C450_=_C569( C450 C569 ) C450_=_C588( C450 C588 ) C450_=_C589( C450 C589 ) C450_=_C590( C450 C590 ) \nC450_=_C591( C450 C591 ) C450_=_C592( C450 C592 ) C450_=_C593( C450 C593 ) C450_=_C594( C450 C594 ) C450_=_C595( C450 C595 ) C450_=_C596( C450 C596 ) \nC450_=_C597( C450 C597 ) C450_=_C598( C450 C598 ) C450_=_C599( C450 C599 ) C450_=_C600( C450 C600 ) C450_=_C601( C450 C601 ) C450_=_C602( C450 C602 ) \nC450_=_C603( C450 C603 ) C450_=_C604( C450 C604 ) C461_=_C463( C461 C463 ) C461_=_C481( C461 C481 ) C461_=_C502( C461 C502 ) C461_=_C524( C461 C524 ) \nC461_=_C544( C461 C544 ) C461_=_C562( C461 C562 ) C461_=_C581( C461 C581 ) C461_=_C598( C461 C598 ) C461_=_C615( C461 C615 ) C461_=_C630( C461 C630 ) \nC461_=_C642( C461 C642 ) C461_=_C656( C461 C656 ) C461_=_C669( C461 C669 ) C461_=_C680( C461 C680 ) C461_=_C691( C461 C691 ) C461_=_C701( C461 C701 ) \nC461_=_C710( C461 C710 ) C461_=_C718( C461 C718 ) C461_=_C725( C461 C725 ) C461_=_C732( C461 C732 ) C461_=_C734( C461 C734 ) C461_=_C735( C461 C735 ) \nC461_=_C736( C461 C736 ) C461_=_C737( C461 C737 ) C463_=_C483( C463 C483 ) C463_=_C504( C463 C504 ) C463_=_C526( C463 C526 ) C463_=_C564( C463 C564 ) \nC463_=_C583( C463 C583 ) C463_=_C600( C463 C600 ) C463_=_C632( C463 C632 ) C463_=_C644( C463 C644 ) C463_=_C658( C463 C658 ) C463_=_C671( C463 C671 ) \nC463_=_C682( C463 C682 ) C463_=_C693( C463 C693 ) C463_=_C703( C463 C703 ) C463_=_C712( C463 C712 ) C463_=_C720( C463 C720 ) C463_=_C727( C463 C727 ) \nC463_=_C738( C463 C738 ) C463_=_C743( C463 C743 ) C463_=_C744( C463 C744 ) C463_=_C745( C463 C745 ) C463_=_C746( C463 C746 ) C470_=_C481( C470 C481 ) \nC470_=_C483( C470 C483 ) C470_=_C512( C470 C512 ) C470_=_C533( C470 C533 ) C470_=_C551( C470 C551 ) C470_=_C569( C470 C569 ) C470_=_C588( C470 C588 ) \nC470_=_C589( C470 C589 ) C470_=_C590( C470 C590 ) C470_=_C591( C470 C591 ) C470_=_C592( C470 C592 ) C470_=_C593( C470 C593 ) C470_=_C594( C470 C594 ) \nC470_=_C595( C470 C595 ) C470_=_C596( C470 C596 ) C470_=_C597( C470 C597 ) C470_=_C598( C470 C598 ) C470_=_C599( C470 C599 ) C470_=_C600( C470 C600 ) \nC470_=_C601( C470 C601 ) C470_=_C602( C470 C602 ) C470_=_C603( C470 C603 ) C470_=_C604( C470 C604 ) C481_=_C483( C481 C483 ) C481_=_C502( C481 C502 ) \nC481_=_C524( C481 C524 ) C481_=_C544( C481 C544 ) C481_=_C562( C481 C562 ) C481_=_C581( C481 C581 ) C481_=_C598( C481 C598 ) C481_=_C615( C481 C615 ) \nC481_=_C630( C481 C630 ) C481_=_C642( C481 C642 ) C481_=_C656( C481 C656 ) C481_=_C669( C481 C669 ) C481_=_C680( C481 C680 ) C481_=_C691( C481 C691 ) \nC481_=_C701( C481 C701 ) C481_=_C710( C481 C710 ) C481_=_C718( C481 C718 ) C481_=_C725( C481 C725 ) C481_=_C732( C481 C732 ) C481_=_C734( C481 C734 ) \nC481_=_C735( C481 C735 ) C481_=_C736( C481 C736 ) C481_=_C737( C481 C737 ) C483_=_C504( C483 C504 ) C483_=_C526( C483 C526 ) C483_=_C564( C483 C564 ) \nC483_=_C583( C483 C583 ) C483_=_C600( C483 C600 ) C483_=_C632( C483 C632 ) C483_=_C644( C483 C644 ) C483_=_C658( C483 C658 ) C483_=_C671( C483 C671 ) \nC483_=_C682( C483 C682 ) C483_=_C693( C483 C693 ) C483_=_C703( C483 C703 ) C483_=_C712( C483 C712 ) C483_=_C720( C483 C720 ) C483_=_C727( C483 C727 ) \nC483_=_C738( C483 C738 ) C483_=_C743( C483 C743 ) C483_=_C744( C483 C744 ) C483_=_C745( C483 C745 ) C483_=_C746( C483 C746 ) C502_=_C504( C502 C504 ) \nC502_=_C524( C502 C524 ) C502_=_C544( C502 C544 ) C502_=_C562( C502 C562 ) C502_=_C581( C502 C581 ) C502_=_C598( C502 C598 ) C502_=_C615( C502 C615 ) \nC502_=_C630( C502 C630 ) C502_=_C642( C502 C642 ) C502_=_C656( C502 C656 ) C502_=_C669( C502 C669 ) C502_=_C680( C502 C680 ) C502_=_C691( C502 C691 ) \nC502_=_C701( C502 C701 ) C502_=_C710( C502 C710 ) C502_=_C718( C502 C718 ) C502_=_C725( C502 C725 ) C502_=_C732( C502 C732 ) C502_=_C734( C502 C734 ) \nC502_=_C735( C502 C735 ) C502_=_C736( C502 C736 ) C502_=_C737( C502 C737 ) C504_=_C526( C504 C526 ) C504_=_C564( C504 C564 ) C504_=_C583( C504 C583 ) \nC504_=_C600( C504 C600 ) C504_=_C632( C504 C632 ) C504_=_C644( C504 C644 ) C504_=_C658( C504 C658 ) C504_=_C671( C504 C671 ) C504_=_C682( C504 C682 ) \nC504_=_C693( C504 C693 ) C504_=_C703( C504 C703 ) C504_=_C712( C504 C712 ) C504_=_C720( C504 C720 ) C504_=_C727( C504 C727 ) C504_=_C738( C504 C738 ) \nC504_=_C743( C504 C743 ) C504_=_C744( C504 C744 ) C504_=_C745( C504 C745 ) C504_=_C746( C504 C746 ) C512_=_C524( C512 C524 ) C512_=_C526( C512 C526 ) \nC512_=_C533( C512 C533 ) C512_=_C551( C512 C551 ) C512_=_C569( C512 C569 ) C512_=_C588( C512 C588 ) C512_=_C589( C512 C589 ) C512_=_C590( C512 C590 ) \nC512_=_C591( C512 C591 ) C512_=_C592( C512 C592 ) C512_=_C593( C512 C593 ) C512_=_C594( C512 C594 ) C512_=_C595( C512 C595 ) C512_=_C596( C512 C596 ) \nC512_=_C597( C512 C597 ) C512_=_C598( C512 C598 ) C512_=_C599( C512 C599 ) C512_=_C600( C512 C600 ) C512_=_C601( C512 C601 ) C512_=_C602( C512 C602 ) \nC512_=_C603(</w:t>
      </w:r>
    </w:p>
    <w:p>
      <w:pPr>
        <w:pStyle w:val="PreformattedText"/>
        <w:bidi w:val="0"/>
        <w:spacing w:before="0" w:after="0"/>
        <w:jc w:val="left"/>
        <w:rPr/>
      </w:pPr>
      <w:r>
        <w:rPr/>
        <w:t xml:space="preserve"> </w:t>
      </w:r>
      <w:r>
        <w:rPr/>
        <w:t>C512 C603 ) C512_=_C604( C512 C604 ) C524_=_C526( C524 C526 ) C524_=_C544( C524 C544 ) C524_=_C562( C524 C562 ) C524_=_C581( C524 C581 ) \nC524_=_C598( C524 C598 ) C524_=_C615( C524 C615 ) C524_=_C630( C524 C630 ) C524_=_C642( C524 C642 ) C524_=_C656( C524 C656 ) C524_=_C669( C524 C669 ) \nC524_=_C680( C524 C680 ) C524_=_C691( C524 C691 ) C524_=_C701( C524 C701 ) C524_=_C710( C524 C710 ) C524_=_C718( C524 C718 ) C524_=_C725( C524 C725 ) \nC524_=_C732( C524 C732 ) C524_=_C734( C524 C734 ) C524_=_C735( C524 C735 ) C524_=_C736( C524 C736 ) C524_=_C737( C524 C737 ) C526_=_C564( C526 C564 ) \nC526_=_C583( C526 C583 ) C526_=_C600( C526 C600 ) C526_=_C632( C526 C632 ) C526_=_C644( C526 C644 ) C526_=_C658( C526 C658 ) C526_=_C671( C526 C671 ) \nC526_=_C682( C526 C682 ) C526_=_C693( C526 C693 ) C526_=_C703( C526 C703 ) C526_=_C712( C526 C712 ) C526_=_C720( C526 C720 ) C526_=_C727( C526 C727 ) \nC526_=_C738( C526 C738 ) C526_=_C743( C526 C743 ) C526_=_C744( C526 C744 ) C526_=_C745( C526 C745 ) C526_=_C746( C526 C746 ) C533_=_C544( C533 C544 ) \nC533_=_C551( C533 C551 ) C533_=_C569( C533 C569 ) C533_=_C588( C533 C588 ) C533_=_C589( C533 C589 ) C533_=_C590( C533 C590 ) C533_=_C591( C533 C591 ) \nC533_=_C592( C533 C592 ) C533_=_C593( C533 C593 ) C533_=_C594( C533 C594 ) C533_=_C595( C533 C595 ) C533_=_C596( C533 C596 ) C533_=_C597( C533 C597 ) \nC533_=_C598( C533 C598 ) C533_=_C599( C533 C599 ) C533_=_C600( C533 C600 ) C533_=_C601( C533 C601 ) C533_=_C602( C533 C602 ) C533_=_C603( C533 C603 ) \nC533_=_C604( C533 C604 ) C544_=_C562( C544 C562 ) C544_=_C581( C544 C581 ) C544_=_C598( C544 C598 ) C544_=_C615( C544 C615 ) C544_=_C630( C544 C630 ) \nC544_=_C642( C544 C642 ) C544_=_C656( C544 C656 ) C544_=_C669( C544 C669 ) C544_=_C680( C544 C680 ) C544_=_C691( C544 C691 ) C544_=_C701( C544 C701 ) \nC544_=_C710( C544 C710 ) C544_=_C718( C544 C718 ) C544_=_C725( C544 C725 ) C544_=_C732( C544 C732 ) C544_=_C734( C544 C734 ) C544_=_C735( C544 C735 ) \nC544_=_C736( C544 C736 ) C544_=_C737( C544 C737 ) C551_=_C562( C551 C562 ) C551_=_C564( C551 C564 ) C551_=_C569( C551 C569 ) C551_=_C588( C551 C588 ) \nC551_=_C589( C551 C589 ) C551_=_C590( C551 C590 ) C551_=_C591( C551 C591 ) C551_=_C592( C551 C592 ) C551_=_C593( C551 C593 ) C551_=_C594( C551 C594 ) \nC551_=_C595( C551 C595 ) C551_=_C596( C551 C596 ) C551_=_C597( C551 C597 ) C551_=_C598( C551 C598 ) C551_=_C599( C551 C599 ) C551_=_C600( C551 C600 ) \nC551_=_C601( C551 C601 ) C551_=_C602( C551 C602 ) C551_=_C603( C551 C603 ) C551_=_C604( C551 C604 ) C562_=_C564( C562 C564 ) C562_=_C581( C562 C581 ) \nC562_=_C598( C562 C598 ) C562_=_C615( C562 C615 ) C562_=_C630( C562 C630 ) C562_=_C642( C562 C642 ) C562_=_C656( C562 C656 ) C562_=_C669( C562 C669 ) \nC562_=_C680( C562 C680 ) C562_=_C691( C562 C691 ) C562_=_C701( C562 C701 ) C562_=_C710( C562 C710 ) C562_=_C718( C562 C718 ) C562_=_C725( C562 C725 ) \nC562_=_C732( C562 C732 ) C562_=_C734( C562 C734 ) C562_=_C735( C562 C735 ) C562_=_C736( C562 C736 ) C562_=_C737( C562 C737 ) C564_=_C583( C564 C583 ) \nC564_=_C600( C564 C600 ) C564_=_C632( C564 C632 ) C564_=_C644( C564 C644 ) C564_=_C658( C564 C658 ) C564_=_C671( C564 C671 ) C564_=_C682( C564 C682 ) \nC564_=_C693( C564 C693 ) C564_=_C703( C564 C703 ) C564_=_C712( C564 C712 ) C564_=_C720( C564 C720 ) C564_=_C727( C564 C727 ) C564_=_C738( C564 C738 ) \nC564_=_C743( C564 C743 ) C564_=_C744( C564 C744 ) C564_=_C745( C564 C745 ) C564_=_C746( C564 C746 ) C569_=_C581( C569 C581 ) C569_=_C583( C569 C583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81_=_C583( C581 C583 ) \nC581_=_C598( C581 C598 ) C581_=_C615( C581 C615 ) C581_=_C630( C581 C630 ) C581_=_C642( C581 C642 ) C581_=_C656( C581 C656 ) C581_=_C669( C581 C669 ) \nC581_=_C680( C581 C680 ) C581_=_C691( C581 C691 ) C581_=_C701( C581 C701 ) C581_=_C710( C581 C710 ) C581_=_C718( C581 C718 ) C581_=_C725( C581 C725 ) \nC581_=_C732( C581 C732 ) C581_=_C734( C581 C734 ) C581_=_C735( C581 C735 ) C581_=_C736( C581 C736 ) C581_=_C737( C581 C737 ) C583_=_C600( C583 C600 ) \nC583_=_C632( C583 C632 ) C583_=_C644( C583 C644 ) C583_=_C658( C583 C658 ) C583_=_C671( C583 C671 ) C583_=_C682( C583 C682 ) C583_=_C693( C583 C693 ) \nC583_=_C703( C583 C703 ) C583_=_C712( C583 C712 ) C583_=_C720( C583 C720 ) C583_=_C727( C583 C727 ) C583_=_C738( C583 C738 ) C583_=_C743( C583 C743 ) \nC583_=_C744( C583 C744 ) C583_=_C745( C583 C745 ) C583_=_C746( C583 C746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15( C588 C615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30( C589 C630 ) \nC589_=_C632( C589 C632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42( C590 C642 ) C590_=_C644( C590 C644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56( C591 C656 ) C591_=_C658( C591 C658 ) C592_=_C593( C592 C593 ) C592_=_C594( C592 C594 ) C592_=_C595( C592 C595 ) C592_=_C596( C592 C596 ) \nC592_=_C597( C592 C597 ) C592_=_C598( C592 C598 ) C592_=_C599( C592 C599 ) C592_=_C600( C592 C600 ) C592_=_C601( C592 C601 ) C592_=_C602( C592 C602 ) \nC592_=_C603( C592 C603 ) C592_=_C604( C592 C604 ) C592_=_C680( C592 C680 ) C592_=_C682( C592 C682 ) C593_=_C594( C593 C594 ) C593_=_C595( C593 C595 ) \nC593_=_C596( C593 C596 ) C593_=_C597( C593 C597 ) C593_=_C598( C593 C598 ) C593_=_C599( C593 C599 ) C593_=_C600( C593 C600 ) C593_=_C601( C593 C601 ) \nC593_=_C602( C593 C602 ) C593_=_C603( C593 C603 ) C593_=_C604( C593 C604 ) C593_=_C691( C593 C691 ) C593_=_C693( C593 C693 ) C594_=_C595( C594 C595 ) \nC594_=_C596( C594 C596 ) C594_=_C597( C594 C597 ) C594_=_C598( C594 C598 ) C594_=_C599( C594 C599 ) C594_=_C600( C594 C600 ) C594_=_C601( C594 C601 ) \nC594_=_C602( C594 C602 ) C594_=_C603( C594 C603 ) C594_=_C604( C594 C604 ) C594_=_C701( C594 C701 ) C594_=_C703( C594 C703 ) C595_=_C596( C595 C596 ) \nC595_=_C597( C595 C597 ) C595_=_C598( C595 C598 ) C595_=_C599( C595 C599 ) C595_=_C600( C595 C600 ) C595_=_C601( C595 C601 ) C595_=_C602( C595 C602 ) \nC595_=_C603( C595 C603 ) C595_=_C604( C595 C604 ) C595_=_C710( C595 C710 ) C595_=_C712( C595 C712 ) C596_=_C597( C596 C597 ) C596_=_C598( C596 C598 ) \nC596_=_C599( C596 C599 ) C596_=_C600( C596 C600 ) C596_=_C601( C596 C601 ) C596_=_C602( C596 C602 ) C596_=_C603( C596 C603 ) C596_=_C604( C596 C604 ) \nC596_=_C718( C596 C718 ) C596_=_C720( C596 C720 ) C597_=_C598( C597 C598 ) C597_=_C599( C597 C599 ) C597_=_C600( C597 C600 ) C597_=_C601( C597 C601 ) \nC597_=_C602( C597 C602 ) C597_=_C603( C597 C603 ) C597_=_C604( C597 C604 ) C597_=_C725( C597 C725 ) C597_=_C727( C597 C727 ) C598_=_C599( C598 C599 ) \nC598_=_C600( C598 C600 ) C598_=_C601( C598 C601 ) C598_=_C602( C598 C602 ) C598_=_C603( C598 C603 ) C598_=_C604( C598 C604 ) C598_=_C615( C598 C615 ) \nC598_=_C630( C598 C630 ) C598_=_C642( C598 C642 ) C598_=_C656( C598 C656 ) C598_=_C669( C598 C669 ) C598_=_C680( C598 C680 ) C598_=_C691( C598 C691 ) \nC598_=_C701( C598 C701 ) C598_=_C710( C598 C710 ) C598_=_C718( C598 C718 ) C598_=_C725( C598 C725 ) C598_=_C732( C598 C732 ) C598_=_C734( C598 C734 ) \nC598_=_C735( C598 C735 ) C598_=_C736( C598 C736 ) C598_=_C737( C598 C737 ) C599_=_C600( C599 C600 ) C599_=_C601( C599 C601 ) C599_=_C602( C599 C602 ) \nC599_=_C603( C599 C603 ) C599_=_C604( C599 C604 ) C599_=_C732( C599 C732 ) C599_=_C738( C599 C738 ) C600_=_C601( C600 C601 ) C600_=_C602( C600 C602 ) \nC600_=_C603( C600 C603 ) C600_=_C604( C600 C604 ) C600_=_C632( C600 C632 ) C600_=_C644( C600 C644 ) C600_=_C658( C600 C658 ) C600_=_C671( C600 C671 ) \nC600_=_C682( C600 C682 ) C600_=_C693( C600 C693 ) C600_=_C703( C600 C703 ) C600_=_C712( C600 C712 ) C600_=_C720( C600 C720 ) C600_=_C727( C600 C727 ) \nC600_=_C738( C600 C738 ) C600_=_C743( C600 C743 ) C600_=_C744( C600 C744 ) C600_=_C745( C600 C745 ) C600_=_C746( C600 C746 ) C601_=_C602( C601 C602 ) \nC601_=_C603( C601 C603 ) C601_=_C604( C601 C604 ) C601_=_C734( C601 C734 ) C601_=_C743( C601 C743 ) C602_=_C603( C602 C603 ) C602_=_C604( C602 C604 ) \nC602_=_C735( C602 C735 ) C602_=_C744( C602 C744 ) C603_=_C604( C603 C604 ) C603_=_C736( C603 C736 ) C603_=_C745( C603 C745 ) C604_=_C737( C604 C737 ) \nC604_=_C746( C604 C746 ) C615_=_C630( C615 C630 ) C615_=_C642( C615 C642 ) C615_=_C656( C615 C656 ) C615_=_C669( C615 C669 ) C615_=_C680( C615 C680 ) \nC615_=_C691( C615 C691 ) C615_=_C701(</w:t>
      </w:r>
    </w:p>
    <w:p>
      <w:pPr>
        <w:pStyle w:val="PreformattedText"/>
        <w:bidi w:val="0"/>
        <w:spacing w:before="0" w:after="0"/>
        <w:jc w:val="left"/>
        <w:rPr/>
      </w:pPr>
      <w:r>
        <w:rPr/>
        <w:t xml:space="preserve"> </w:t>
      </w:r>
      <w:r>
        <w:rPr/>
        <w:t>C615 C701 ) C615_=_C710( C615 C710 ) C615_=_C718( C615 C718 ) C615_=_C725( C615 C725 ) C615_=_C732( C615 C732 ) \nC615_=_C734( C615 C734 ) C615_=_C735( C615 C735 ) C615_=_C736( C615 C736 ) C615_=_C737( C615 C737 ) C630_=_C632( C630 C632 ) C630_=_C642( C630 C642 ) \nC630_=_C656( C630 C656 ) C630_=_C669( C630 C669 ) C630_=_C680( C630 C680 ) C630_=_C691( C630 C691 ) C630_=_C701( C630 C701 ) C630_=_C710( C630 C710 ) \nC630_=_C718( C630 C718 ) C630_=_C725( C630 C725 ) C630_=_C732( C630 C732 ) C630_=_C734( C630 C734 ) C630_=_C735( C630 C735 ) C630_=_C736( C630 C736 ) \nC630_=_C737( C630 C737 ) C632_=_C644( C632 C644 ) C632_=_C658( C632 C658 ) C632_=_C671( C632 C671 ) C632_=_C682( C632 C682 ) C632_=_C693( C632 C693 ) \nC632_=_C703( C632 C703 ) C632_=_C712( C632 C712 ) C632_=_C720( C632 C720 ) C632_=_C727( C632 C727 ) C632_=_C738( C632 C738 ) C632_=_C743( C632 C743 ) \nC632_=_C744( C632 C744 ) C632_=_C745( C632 C745 ) C632_=_C746( C632 C746 ) C642_=_C644( C642 C644 ) C642_=_C656( C642 C656 ) C642_=_C669( C642 C669 ) \nC642_=_C680( C642 C680 ) C642_=_C691( C642 C691 ) C642_=_C701( C642 C701 ) C642_=_C710( C642 C710 ) C642_=_C718( C642 C718 ) C642_=_C725( C642 C725 ) \nC642_=_C732( C642 C732 ) C642_=_C734( C642 C734 ) C642_=_C735( C642 C735 ) C642_=_C736( C642 C736 ) C642_=_C737( C642 C737 ) C644_=_C658( C644 C658 ) \nC644_=_C671( C644 C671 ) C644_=_C682( C644 C682 ) C644_=_C693( C644 C693 ) C644_=_C703( C644 C703 ) C644_=_C712( C644 C712 ) C644_=_C720( C644 C720 ) \nC644_=_C727( C644 C727 ) C644_=_C738( C644 C738 ) C644_=_C743( C644 C743 ) C644_=_C744( C644 C744 ) C644_=_C745( C644 C745 ) C644_=_C746( C644 C746 ) \nC656_=_C658( C656 C658 ) C656_=_C669( C656 C669 ) C656_=_C680( C656 C680 ) C656_=_C691( C656 C691 ) C656_=_C701( C656 C701 ) C656_=_C710( C656 C710 ) \nC656_=_C718( C656 C718 ) C656_=_C725( C656 C725 ) C656_=_C732( C656 C732 ) C656_=_C734( C656 C734 ) C656_=_C735( C656 C735 ) C656_=_C736( C656 C736 ) \nC656_=_C737( C656 C737 ) C658_=_C671( C658 C671 ) C658_=_C682( C658 C682 ) C658_=_C693( C658 C693 ) C658_=_C703( C658 C703 ) C658_=_C712( C658 C712 ) \nC658_=_C720( C658 C720 ) C658_=_C727( C658 C727 ) C658_=_C738( C658 C738 ) C658_=_C743( C658 C743 ) C658_=_C744( C658 C744 ) C658_=_C745( C658 C745 ) \nC658_=_C746( C658 C746 ) C669_=_C671( C669 C671 ) C669_=_C680( C669 C680 ) C669_=_C691( C669 C691 ) C669_=_C701( C669 C701 ) C669_=_C710( C669 C710 ) \nC669_=_C718( C669 C718 ) C669_=_C725( C669 C725 ) C669_=_C732( C669 C732 ) C669_=_C734( C669 C734 ) C669_=_C735( C669 C735 ) C669_=_C736( C669 C736 ) \nC669_=_C737( C669 C737 ) C671_=_C682( C671 C682 ) C671_=_C693( C671 C693 ) C671_=_C703( C671 C703 ) C671_=_C712( C671 C712 ) C671_=_C720( C671 C720 ) \nC671_=_C727( C671 C727 ) C671_=_C738( C671 C738 ) C671_=_C743( C671 C743 ) C671_=_C744( C671 C744 ) C671_=_C745( C671 C745 ) C671_=_C746( C671 C746 ) \nC680_=_C682( C680 C682 ) C680_=_C691( C680 C691 ) C680_=_C701( C680 C701 ) C680_=_C710( C680 C710 ) C680_=_C718( C680 C718 ) C680_=_C725( C680 C725 ) \nC680_=_C732( C680 C732 ) C680_=_C734( C680 C734 ) C680_=_C735( C680 C735 ) C680_=_C736( C680 C736 ) C680_=_C737( C680 C737 ) C682_=_C693( C682 C693 ) \nC682_=_C703( C682 C703 ) C682_=_C712( C682 C712 ) C682_=_C720( C682 C720 ) C682_=_C727( C682 C727 ) C682_=_C738( C682 C738 ) C682_=_C743( C682 C743 ) \nC682_=_C744( C682 C744 ) C682_=_C745( C682 C745 ) C682_=_C746( C682 C746 ) C691_=_C693( C691 C693 ) C691_=_C701( C691 C701 ) C691_=_C710( C691 C710 ) \nC691_=_C718( C691 C718 ) C691_=_C725( C691 C725 ) C691_=_C732( C691 C732 ) C691_=_C734( C691 C734 ) C691_=_C735( C691 C735 ) C691_=_C736( C691 C736 ) \nC691_=_C737( C691 C737 ) C693_=_C703( C693 C703 ) C693_=_C712( C693 C712 ) C693_=_C720( C693 C720 ) C693_=_C727( C693 C727 ) C693_=_C738( C693 C738 ) \nC693_=_C743( C693 C743 ) C693_=_C744( C693 C744 ) C693_=_C745( C693 C745 ) C693_=_C746( C693 C746 ) C701_=_C703( C701 C703 ) C701_=_C710( C701 C710 ) \nC701_=_C718( C701 C718 ) C701_=_C725( C701 C725 ) C701_=_C732( C701 C732 ) C701_=_C734( C701 C734 ) C701_=_C735( C701 C735 ) C701_=_C736( C701 C736 ) \nC701_=_C737( C701 C737 ) C703_=_C712( C703 C712 ) C703_=_C720( C703 C720 ) C703_=_C727( C703 C727 ) C703_=_C738( C703 C738 ) C703_=_C743( C703 C743 ) \nC703_=_C744( C703 C744 ) C703_=_C745( C703 C745 ) C703_=_C746( C703 C746 ) C710_=_C712( C710 C712 ) C710_=_C718( C710 C718 ) C710_=_C725( C710 C725 ) \nC710_=_C732( C710 C732 ) C710_=_C734( C710 C734 ) C710_=_C735( C710 C735 ) C710_=_C736( C710 C736 ) C710_=_C737( C710 C737 ) C712_=_C720( C712 C720 ) \nC712_=_C727( C712 C727 ) C712_=_C738( C712 C738 ) C712_=_C743( C712 C743 ) C712_=_C744( C712 C744 ) C712_=_C745( C712 C745 ) C712_=_C746( C712 C746 ) \nC718_=_C720( C718 C720 ) C718_=_C725( C718 C725 ) C718_=_C732( C718 C732 ) C718_=_C734( C718 C734 ) C718_=_C735( C718 C735 ) C718_=_C736( C718 C736 ) \nC718_=_C737( C718 C737 ) C720_=_C727( C720 C727 ) C720_=_C738( C720 C738 ) C720_=_C743( C720 C743 ) C720_=_C744( C720 C744 ) C720_=_C745( C720 C745 ) \nC720_=_C746( C720 C746 ) C725_=_C727( C725 C727 ) C725_=_C732( C725 C732 ) C725_=_C734( C725 C734 ) C725_=_C735( C725 C735 ) C725_=_C736( C725 C736 ) \nC725_=_C737( C725 C737 ) C727_=_C738( C727 C738 ) C727_=_C743( C727 C743 ) C727_=_C744( C727 C744 ) C727_=_C745( C727 C745 ) C727_=_C746( C727 C746 ) \nC732_=_C734( C732 C734 ) C732_=_C735( C732 C735 ) C732_=_C736( C732 C736 ) C732_=_C737( C732 C737 ) C732_=_C738( C732 C738 ) C734_=_C735( C734 C735 ) \nC734_=_C736( C734 C736 ) C734_=_C737( C734 C737 ) C734_=_C743( C734 C743 ) C735_=_C736( C735 C736 ) C735_=_C737( C735 C737 ) C735_=_C744( C735 C744 ) \nC736_=_C737( C736 C737 ) C736_=_C745( C736 C745 ) C737_=_C746( C737 C746 ) C738_=_C743( C738 C743 ) C738_=_C744( C738 C744 ) C738_=_C745( C738 C745 ) \nC738_=_C746( C738 C746 ) C743_=_C744( C743 C744 ) C743_=_C745( C743 C745 ) C743_=_C746( C743 C746 ) C744_=_C745( C744 C745 ) C744_=_C746( C744 C746 ) \nC745_=_C746( C745 C746 ) "];4-&gt;8[label="136: C3 C20 C32 C34 C41 \nC57 C69 C75 C92 C103 C105 \nC110 C127 C140 C145 C146 C147 \nC148 C149 C150 C151 C152 C153 \nC154 C155 C156 C157 C158 C159 \nC161 C162 C163 C164 C165 C166 \nC167 C168 C169 C170 C172 C174 \nC175 C176 C177 C193 C205 C207 \nC225 C237 C239 C257 C268 C270 \nC286 C298 C300 C316 C328 C330 \nC345 C357 C359 C373 C384 C386 \nC399 C411 C413 C425 C437 C439 \nC450 C461 C463 C470 C481 C483 \nC502 C504 C512 C524 C526 C533 \nC544 C551 C562 C564 C569 C581 \nC583 C588 C589 C590 C591 C592 \nC593 C594 C595 C596 C597 C599 \nC601 C602 C603 C604 C615 C630 \nC632 C642 C644 C656 C658 C669 \nC671 C680 C682 C691 C693 C701 \nC703 C710 C712 C718 C720 C725 \nC727 C732 C734 C735 C736 C737 \nC738 C743 C744 C745 C746 \n2436: C3_=_C20 ,C3_=_C32 ,C3_=_C34 ,C3_=_C41 ,C3_=_C75 ,\nC3_=_C110 ,C3_=_C145 ,C3_=_C146 ,C3_=_C147 ,C3_=_C148 ,C3_=_C149 ,\nC3_=_C150 ,C3_=_C151 ,C3_=_C152 ,C3_=_C153 ,C3_=_C154 ,C3_=_C155 ,\nC3_=_C156 ,C3_=_C157 ,C3_=_C158 ,C3_=_C159 ,C3_=_C161 ,C3_=_C162 ,\nC3_=_C163 ,C3_=_C164 ,C3_=_C165 ,C3_=_C166 ,C3_=_C167 ,C3_=_C168 ,\nC3_=_C169 ,C3_=_C170 ,C3_=_C172 ,C3_=_C174 ,C3_=_C175 ,C3_=_C176 ,\nC3_=_C177 ,C20_=_C32 ,C20_=_C34 ,C20_=_C57 ,C20_=_C92 ,C20_=_C127 ,\nC20_=_C193 ,C20_=_C225 ,C20_=_C257 ,C20_=_C286 ,C20_=_C316 ,C20_=_C345 ,\nC20_=_C373 ,C20_=_C399 ,C20_=_C425 ,C20_=_C450 ,C20_=_C470 ,C20_=_C512 ,\nC20_=_C533 ,C20_=_C551 ,C20_=_C569 ,C20_=_C588 ,C20_=_C589 ,C20_=_C590 ,\nC20_=_C591 ,C20_=_C592 ,C20_=_C593 ,C20_=_C594 ,C20_=_C595 ,C20_=_C596 ,\nC20_=_C597 ,C20_=_C599 ,C20_=_C601 ,C20_=_C602 ,C20_=_C603 ,C20_=_C604 ,\nC32_=_C34 ,C32_=_C103 ,C32_=_C205 ,C32_=_C237 ,C32_=_C268 ,C32_=_C298 ,\nC32_=_C328 ,C32_=_C357 ,C32_=_C384 ,C32_=_C411 ,C32_=_C437 ,C32_=_C461 ,\nC32_=_C481 ,C32_=_C502 ,C32_=_C524 ,C32_=_C544 ,C32_=_C562 ,C32_=_C581 ,\nC32_=_C615 ,C32_=_C630 ,C32_=_C642 ,C32_=_C656 ,C32_=_C669 ,C32_=_C680 ,\nC32_=_C691 ,C32_=_C701 ,C32_=_C710 ,C32_=_C718 ,C32_=_C725 ,C32_=_C732 ,\nC32_=_C734 ,C32_=_C735 ,C32_=_C736 ,C32_=_C737 ,C34_=_C69 ,C34_=_C105 ,\nC34_=_C140 ,C34_=_C207 ,C34_=_C239 ,C34_=_C270 ,C34_=_C300 ,C34_=_C330 ,\nC34_=_C359 ,C34_=_C386 ,C34_=_C413 ,C34_=_C439 ,C34_=_C463 ,C34_=_C483 ,\nC34_=_C504 ,C34_=_C526 ,C34_=_C564 ,C34_=_C583 ,C34_=_C632 ,C34_=_C644 ,\nC34_=_C658 ,C34_=_C671 ,C34_=_C682 ,C34_=_C693 ,C34_=_C703 ,C34_=_C712 ,\nC34_=_C720 ,C34_=_C727 ,C34_=_C738 ,C34_=_C743 ,C34_=_C744 ,C34_=_C745 ,\nC34_=_C746 ,C41_=_C57 ,C41_=_C69 ,C41_=_C75 ,C41_=_C110 ,C41_=_C145 ,\nC41_=_C146 ,C41_=_C147 ,C41_=_C148 ,C41_=_C149 ,C41_=_C150 ,C41_=_C151 ,\nC41_=_C152 ,C41_=_C153 ,C41_=_C154 ,C41_=_C155 ,C41_=_C156 ,C41_=_C157 ,\nC41_=_C158 ,C41_=_C159 ,C41_=_C161 ,C41_=_C162 ,C41_=_C163 ,C41_=_C164 ,\nC41_=_C165 ,C41_=_C166 ,C41_=_C167 ,C41_=_C168 ,C41_=_C169 ,C41_=_C170 ,\nC41_=_C172 ,C41_=_C174 ,C41_=_C175 ,C41_=_C176 ,C41_=_C177 ,C57_=_C69 ,\nC57_=_C92 ,C57_=_C127 ,C57_=_C193 ,C57_=_C225 ,C57_=_C257 ,C57_=_C286 ,\nC57_=_C316 ,C57_=_C345 ,C57_=_C373 ,C57_=_C399 ,C57_=_C425 ,C57_=_C450 ,\nC57_=_C470 ,C57_=_C512 ,C57_=_C533 ,C57_=_C551 ,C57_=_C569 ,C57_=_C588 ,\nC57_=_C589 ,C57_=_C590 ,C57_=_C591 ,C57_=_C592 ,C57_=_C593 ,C57_=_C594 ,\nC57_=_C595 ,C57_=_C596 ,C57_=_C597 ,C57_=_C599 ,C57_=_C601 ,C57_=_C602 ,\nC57_=_C603 ,C57_=_C604 ,C69_=_C105 ,C69_=_C140 ,C69_=_C207 ,C69_=_C239 ,\nC69_=_C270 ,C69_=_C300 ,C69_=_C330 ,C69_=_C359 ,C69_=_C386 ,C69_=_C413 ,\nC69_=_C439 ,C69_=_C463 ,C69_=_C483 ,C69_=_C504 ,C69_=_C526 ,C69_=_C564 ,\nC69_=_C583 ,C69_=_C632 ,C69_=_C644 ,C69_=_C658 ,C69_=_C671 ,C69_=_C682 ,\nC69_=_C693 ,C69_=_C703 ,C69_=_C712 ,C69_=_C720 ,C69_=_C727 ,C69_=_C738 ,\nC69_=_C743 ,C69_=_C744 ,C69_=_C745 ,C69_=_C746 ,C75_=_C92 ,C75_=_C103 ,\nC75_=_C105 ,C75_=_C110 ,C75_=_C145 ,C75_=_C146 ,C75_=_C147 ,C75_=_C148 ,\nC75_=_C149 ,C75_=_C150 ,C75_=_C151 ,C75_=_C152 ,C75_=_C153 ,C75_=_C154 ,\nC75_=_C155 ,C75_=_C156 ,C75_=_C157 ,C75_=_C158 ,C75_=_C159 ,C75_=_C161 ,\nC75_=_C162 ,C75_=_C163 ,C75_=_C164 ,C75_=_C165 ,C75_=_C166 ,C75_=_C167 ,\nC75_=_C168 ,C75_=_C169 ,C75_=_C170 ,C75_=_C172 ,C75_=_C174</w:t>
      </w:r>
    </w:p>
    <w:p>
      <w:pPr>
        <w:pStyle w:val="PreformattedText"/>
        <w:bidi w:val="0"/>
        <w:spacing w:before="0" w:after="0"/>
        <w:jc w:val="left"/>
        <w:rPr/>
      </w:pPr>
      <w:r>
        <w:rPr/>
        <w:t xml:space="preserve"> </w:t>
      </w:r>
      <w:r>
        <w:rPr/>
        <w:t>,C75_=_C175 ,\nC75_=_C176 ,C75_=_C177 ,C92_=_C103 ,C92_=_C105 ,C92_=_C127 ,C92_=_C193 ,\nC92_=_C225 ,C92_=_C257 ,C92_=_C286 ,C92_=_C316 ,C92_=_C345 ,C92_=_C373 ,\nC92_=_C399 ,C92_=_C425 ,C92_=_C450 ,C92_=_C470 ,C92_=_C512 ,C92_=_C533 ,\nC92_=_C551 ,C92_=_C569 ,C92_=_C588 ,C92_=_C589 ,C92_=_C590 ,C92_=_C591 ,\nC92_=_C592 ,C92_=_C593 ,C92_=_C594 ,C92_=_C595 ,C92_=_C596 ,C92_=_C597 ,\nC92_=_C599 ,C92_=_C601 ,C92_=_C602 ,C92_=_C603 ,C92_=_C604 ,C103_=_C105 ,\nC103_=_C205 ,C103_=_C237 ,C103_=_C268 ,C103_=_C298 ,C103_=_C328 ,C103_=_C357 ,\nC103_=_C384 ,C103_=_C411 ,C103_=_C437 ,C103_=_C461 ,C103_=_C481 ,C103_=_C502 ,\nC103_=_C524 ,C103_=_C544 ,C103_=_C562 ,C103_=_C581 ,C103_=_C615 ,C103_=_C630 ,\nC103_=_C642 ,C103_=_C656 ,C103_=_C669 ,C103_=_C680 ,C103_=_C691 ,C103_=_C701 ,\nC103_=_C710 ,C103_=_C718 ,C103_=_C725 ,C103_=_C732 ,C103_=_C734 ,C103_=_C735 ,\nC103_=_C736 ,C103_=_C737 ,C105_=_C140 ,C105_=_C207 ,C105_=_C239 ,C105_=_C270 ,\nC105_=_C300 ,C105_=_C330 ,C105_=_C359 ,C105_=_C386 ,C105_=_C413 ,C105_=_C439 ,\nC105_=_C463 ,C105_=_C483 ,C105_=_C504 ,C105_=_C526 ,C105_=_C564 ,C105_=_C583 ,\nC105_=_C632 ,C105_=_C644 ,C105_=_C658 ,C105_=_C671 ,C105_=_C682 ,C105_=_C693 ,\nC105_=_C703 ,C105_=_C712 ,C105_=_C720 ,C105_=_C727 ,C105_=_C738 ,C105_=_C743 ,\nC105_=_C744 ,C105_=_C745 ,C105_=_C746 ,C110_=_C127 ,C110_=_C140 ,C110_=_C145 ,\nC110_=_C146 ,C110_=_C147 ,C110_=_C148 ,C110_=_C149 ,C110_=_C150 ,C110_=_C151 ,\nC110_=_C152 ,C110_=_C153 ,C110_=_C154 ,C110_=_C155 ,C110_=_C156 ,C110_=_C157 ,\nC110_=_C158 ,C110_=_C159 ,C110_=_C161 ,C110_=_C162 ,C110_=_C163 ,C110_=_C164 ,\nC110_=_C165 ,C110_=_C166 ,C110_=_C167 ,C110_=_C168 ,C110_=_C169 ,C110_=_C170 ,\nC110_=_C172 ,C110_=_C174 ,C110_=_C175 ,C110_=_C176 ,C110_=_C177 ,C127_=_C140 ,\nC127_=_C193 ,C127_=_C225 ,C127_=_C257 ,C127_=_C286 ,C127_=_C316 ,C127_=_C345 ,\nC127_=_C373 ,C127_=_C399 ,C127_=_C425 ,C127_=_C450 ,C127_=_C470 ,C127_=_C512 ,\nC127_=_C533 ,C127_=_C551 ,C127_=_C569 ,C127_=_C588 ,C127_=_C589 ,C127_=_C590 ,\nC127_=_C591 ,C127_=_C592 ,C127_=_C593 ,C127_=_C594 ,C127_=_C595 ,C127_=_C596 ,\nC127_=_C597 ,C127_=_C599 ,C127_=_C601 ,C127_=_C602 ,C127_=_C603 ,C127_=_C604 ,\nC140_=_C207 ,C140_=_C239 ,C140_=_C270 ,C140_=_C300 ,C140_=_C330 ,C140_=_C359 ,\nC140_=_C386 ,C140_=_C413 ,C140_=_C439 ,C140_=_C463 ,C140_=_C483 ,C140_=_C504 ,\nC140_=_C526 ,C140_=_C564 ,C140_=_C583 ,C140_=_C632 ,C140_=_C644 ,C140_=_C658 ,\nC140_=_C671 ,C140_=_C682 ,C140_=_C693 ,C140_=_C703 ,C140_=_C712 ,C140_=_C720 ,\nC140_=_C727 ,C140_=_C738 ,C140_=_C743 ,C140_=_C744 ,C140_=_C745 ,C140_=_C746 ,\nC145_=_C146 ,C145_=_C147 ,C145_=_C148 ,C145_=_C149 ,C145_=_C150 ,C145_=_C151 ,\nC145_=_C152 ,C145_=_C153 ,C145_=_C154 ,C145_=_C155 ,C145_=_C156 ,C145_=_C157 ,\nC145_=_C158 ,C145_=_C159 ,C145_=_C161 ,C145_=_C162 ,C145_=_C163 ,C145_=_C164 ,\nC145_=_C165 ,C145_=_C166 ,C145_=_C167 ,C145_=_C168 ,C145_=_C169 ,C145_=_C170 ,\nC145_=_C172 ,C145_=_C174 ,C145_=_C175 ,C145_=_C176 ,C145_=_C177 ,C145_=_C193 ,\nC145_=_C205 ,C145_=_C207 ,C146_=_C147 ,C146_=_C148 ,C146_=_C149 ,C146_=_C150 ,\nC146_=_C151 ,C146_=_C152 ,C146_=_C153 ,C146_=_C154 ,C146_=_C155 ,C146_=_C156 ,\nC146_=_C157 ,C146_=_C158 ,C146_=_C159 ,C146_=_C161 ,C146_=_C162 ,C146_=_C163 ,\nC146_=_C164 ,C146_=_C165 ,C146_=_C166 ,C146_=_C167 ,C146_=_C168 ,C146_=_C169 ,\nC146_=_C170 ,C146_=_C172 ,C146_=_C174 ,C146_=_C175 ,C146_=_C176 ,C146_=_C177 ,\nC146_=_C225 ,C146_=_C237 ,C146_=_C239 ,C147_=_C148 ,C147_=_C149 ,C147_=_C150 ,\nC147_=_C151 ,C147_=_C152 ,C147_=_C153 ,C147_=_C154 ,C147_=_C155 ,C147_=_C156 ,\nC147_=_C157 ,C147_=_C158 ,C147_=_C159 ,C147_=_C161 ,C147_=_C162 ,C147_=_C163 ,\nC147_=_C164 ,C147_=_C165 ,C147_=_C166 ,C147_=_C167 ,C147_=_C168 ,C147_=_C169 ,\nC147_=_C170 ,C147_=_C172 ,C147_=_C174 ,C147_=_C175 ,C147_=_C176 ,C147_=_C177 ,\nC147_=_C257 ,C147_=_C268 ,C147_=_C270 ,C148_=_C149 ,C148_=_C150 ,C148_=_C151 ,\nC148_=_C152 ,C148_=_C153 ,C148_=_C154 ,C148_=_C155 ,C148_=_C156 ,C148_=_C157 ,\nC148_=_C158 ,C148_=_C159 ,C148_=_C161 ,C148_=_C162 ,C148_=_C163 ,C148_=_C164 ,\nC148_=_C165 ,C148_=_C166 ,C148_=_C167 ,C148_=_C168 ,C148_=_C169 ,C148_=_C170 ,\nC148_=_C172 ,C148_=_C174 ,C148_=_C175 ,C148_=_C176 ,C148_=_C177 ,C148_=_C316 ,\nC148_=_C328 ,C148_=_C330 ,C149_=_C150 ,C149_=_C151 ,C149_=_C152 ,C149_=_C153 ,\nC149_=_C154 ,C149_=_C155 ,C149_=_C156 ,C149_=_C157 ,C149_=_C158 ,C149_=_C159 ,\nC149_=_C161 ,C149_=_C162 ,C149_=_C163 ,C149_=_C164 ,C149_=_C165 ,C149_=_C166 ,\nC149_=_C167 ,C149_=_C168 ,C149_=_C169 ,C149_=_C170 ,C149_=_C172 ,C149_=_C174 ,\nC149_=_C175 ,C149_=_C176 ,C149_=_C177 ,C149_=_C345 ,C149_=_C357 ,C149_=_C359 ,\nC150_=_C151 ,C150_=_C152 ,C150_=_C153 ,C150_=_C154 ,C150_=_C155 ,C150_=_C156 ,\nC150_=_C157 ,C150_=_C158 ,C150_=_C159 ,C150_=_C161 ,C150_=_C162 ,C150_=_C163 ,\nC150_=_C164 ,C150_=_C165 ,C150_=_C166 ,C150_=_C167 ,C150_=_C168 ,C150_=_C169 ,\nC150_=_C170 ,C150_=_C172 ,C150_=_C174 ,C150_=_C175 ,C150_=_C176 ,C150_=_C177 ,\nC150_=_C373 ,C150_=_C384 ,C150_=_C386 ,C151_=_C152 ,C151_=_C153 ,C151_=_C154 ,\nC151_=_C155 ,C151_=_C156 ,C151_=_C157 ,C151_=_C158 ,C151_=_C159 ,C151_=_C161 ,\nC151_=_C162 ,C151_=_C163 ,C151_=_C164 ,C151_=_C165 ,C151_=_C166 ,C151_=_C167 ,\nC151_=_C168 ,C151_=_C169 ,C151_=_C170 ,C151_=_C172 ,C151_=_C174 ,C151_=_C175 ,\nC151_=_C176 ,C151_=_C177 ,C151_=_C399 ,C151_=_C411 ,C151_=_C413 ,C152_=_C153 ,\nC152_=_C154 ,C152_=_C155 ,C152_=_C156 ,C152_=_C157 ,C152_=_C158 ,C152_=_C159 ,\nC152_=_C161 ,C152_=_C162 ,C152_=_C163 ,C152_=_C164 ,C152_=_C165 ,C152_=_C166 ,\nC152_=_C167 ,C152_=_C168 ,C152_=_C169 ,C152_=_C170 ,C152_=_C172 ,C152_=_C174 ,\nC152_=_C175 ,C152_=_C176 ,C152_=_C177 ,C152_=_C425 ,C152_=_C437 ,C152_=_C439 ,\nC153_=_C154 ,C153_=_C155 ,C153_=_C156 ,C153_=_C157 ,C153_=_C158 ,C153_=_C159 ,\nC153_=_C161 ,C153_=_C162 ,C153_=_C163 ,C153_=_C164 ,C153_=_C165 ,C153_=_C166 ,\nC153_=_C167 ,C153_=_C168 ,C153_=_C169 ,C153_=_C170 ,C153_=_C172 ,C153_=_C174 ,\nC153_=_C175 ,C153_=_C176 ,C153_=_C177 ,C153_=_C450 ,C153_=_C461 ,C153_=_C463 ,\nC154_=_C155 ,C154_=_C156 ,C154_=_C157 ,C154_=_C158 ,C154_=_C159 ,C154_=_C161 ,\nC154_=_C162 ,C154_=_C163 ,C154_=_C164 ,C154_=_C165 ,C154_=_C166 ,C154_=_C167 ,\nC154_=_C168 ,C154_=_C169 ,C154_=_C170 ,C154_=_C172 ,C154_=_C174 ,C154_=_C175 ,\nC154_=_C176 ,C154_=_C177 ,C154_=_C470 ,C154_=_C481 ,C154_=_C483 ,C155_=_C156 ,\nC155_=_C157 ,C155_=_C158 ,C155_=_C159 ,C155_=_C161 ,C155_=_C162 ,C155_=_C163 ,\nC155_=_C164 ,C155_=_C165 ,C155_=_C166 ,C155_=_C167 ,C155_=_C168 ,C155_=_C169 ,\nC155_=_C170 ,C155_=_C172 ,C155_=_C174 ,C155_=_C175 ,C155_=_C176 ,C155_=_C177 ,\nC155_=_C502 ,C155_=_C504 ,C156_=_C157 ,C156_=_C158 ,C156_=_C159 ,C156_=_C161 ,\nC156_=_C162 ,C156_=_C163 ,C156_=_C164 ,C156_=_C165 ,C156_=_C166 ,C156_=_C167 ,\nC156_=_C168 ,C156_=_C169 ,C156_=_C170 ,C156_=_C172 ,C156_=_C174 ,C156_=_C175 ,\nC156_=_C176 ,C156_=_C177 ,C156_=_C512 ,C156_=_C524 ,C156_=_C526 ,C157_=_C158 ,\nC157_=_C159 ,C157_=_C161 ,C157_=_C162 ,C157_=_C163 ,C157_=_C164 ,C157_=_C165 ,\nC157_=_C166 ,C157_=_C167 ,C157_=_C168 ,C157_=_C169 ,C157_=_C170 ,C157_=_C172 ,\nC157_=_C174 ,C157_=_C175 ,C157_=_C176 ,C157_=_C177 ,C157_=_C533 ,C157_=_C544 ,\nC158_=_C159 ,C158_=_C161 ,C158_=_C162 ,C158_=_C163 ,C158_=_C164 ,C158_=_C165 ,\nC158_=_C166 ,C158_=_C167 ,C158_=_C168 ,C158_=_C169 ,C158_=_C170 ,C158_=_C172 ,\nC158_=_C174 ,C158_=_C175 ,C158_=_C176 ,C158_=_C177 ,C158_=_C551 ,C158_=_C562 ,\nC158_=_C564 ,C159_=_C161 ,C159_=_C162 ,C159_=_C163 ,C159_=_C164 ,C159_=_C165 ,\nC159_=_C166 ,C159_=_C167 ,C159_=_C168 ,C159_=_C169 ,C159_=_C170 ,C159_=_C172 ,\nC159_=_C174 ,C159_=_C175 ,C159_=_C176 ,C159_=_C177 ,C159_=_C569 ,C159_=_C581 ,\nC159_=_C583 ,C161_=_C162 ,C161_=_C163 ,C161_=_C164 ,C161_=_C165 ,C161_=_C166 ,\nC161_=_C167 ,C161_=_C168 ,C161_=_C169 ,C161_=_C170 ,C161_=_C172 ,C161_=_C174 ,\nC161_=_C175 ,C161_=_C176 ,C161_=_C177 ,C161_=_C588 ,C161_=_C615 ,C162_=_C163 ,\nC162_=_C164 ,C162_=_C165 ,C162_=_C166 ,C162_=_C167 ,C162_=_C168 ,C162_=_C169 ,\nC162_=_C170 ,C162_=_C172 ,C162_=_C174 ,C162_=_C175 ,C162_=_C176 ,C162_=_C177 ,\nC162_=_C589 ,C162_=_C630 ,C162_=_C632 ,C163_=_C164 ,C163_=_C165 ,C163_=_C166 ,\nC163_=_C167 ,C163_=_C168 ,C163_=_C169 ,C163_=_C170 ,C163_=_C172 ,C163_=_C174 ,\nC163_=_C175 ,C163_=_C176 ,C163_=_C177 ,C163_=_C590 ,C163_=_C642 ,C163_=_C644 ,\nC164_=_C165 ,C164_=_C166 ,C164_=_C167 ,C164_=_C168 ,C164_=_C169 ,C164_=_C170 ,\nC164_=_C172 ,C164_=_C174 ,C164_=_C175 ,C164_=_C176 ,C164_=_C177 ,C164_=_C591 ,\nC164_=_C656 ,C164_=_C658 ,C165_=_C166 ,C165_=_C167 ,C165_=_C168 ,C165_=_C169 ,\nC165_=_C170 ,C165_=_C172 ,C165_=_C174 ,C165_=_C175 ,C165_=_C176 ,C165_=_C177 ,\nC165_=_C669 ,C165_=_C671 ,C166_=_C167 ,C166_=_C168 ,C166_=_C169 ,C166_=_C170 ,\nC166_=_C172 ,C166_=_C174 ,C166_=_C175 ,C166_=_C176 ,C166_=_C177 ,C166_=_C593 ,\nC166_=_C691 ,C166_=_C693 ,C167_=_C168 ,C167_=_C169 ,C167_=_C170 ,C167_=_C172 ,\nC167_=_C174 ,C167_=_C175 ,C167_=_C176 ,C167_=_C177 ,C167_=_C594 ,C167_=_C701 ,\nC167_=_C703 ,C168_=_C169 ,C168_=_C170 ,C168_=_C172 ,C168_=_C174 ,C168_=_C175 ,\nC168_=_C176 ,C168_=_C177 ,C168_=_C595 ,C168_=_C710 ,C168_=_C712 ,C169_=_C170 ,\nC169_=_C172 ,C169_=_C174 ,C169_=_C175 ,C169_=_C176 ,C169_=_C177 ,C169_=_C596 ,\nC169_=_C718 ,C169_=_C720 ,C170_=_C172 ,C170_=_C174 ,C170_=_C175 ,C170_=_C176 ,\nC170_=_C177 ,C170_=_C597 ,C170_=_C725 ,C170_=_C727 ,C172_=_C174 ,C172_=_C175 ,\nC172_=_C176 ,C172_=_C177 ,C172_=_C599 ,C172_=_C732 ,C172_=_C738 ,C174_=_C175 ,\nC174_=_C176 ,C174_=_C177 ,C174_=_C601 ,C174_=_C734 ,C174_=_C743 ,C175_=_C176 ,\nC175_=_C177 ,C175_=_C602 ,C175_=_C735 ,C175_=_C744 ,C176_=_C177 ,C176_=_C603 ,\nC176_=_C736 ,C176_=_C745 ,C177_=_C604 ,C177_=_C737 ,C177_=_C746 ,C193_=_C205 ,\nC193_=_C207 ,C193_=_C225 ,C193_=_C257 ,C193_=_C286 ,C193_=_C316 ,C193_=_C345 ,\nC193_=_C373 ,C193_=_C399 ,C193_=_C425 ,C193_=_C450 ,C193_=_C470 ,C193_=_C512 ,\nC193_=_C533 ,C193_=_C551 ,C193_=_C569 ,C193_=_C588 ,C193_=_C589 ,C193_=_C590 ,\nC193_=_C591 ,C193_=_C592 ,C193_=_C593 ,C193_=_C594 ,C193_=_C595 ,C193_=_C596 ,\nC193_=_C597 ,C193_=_C599 ,C193_=_C601 ,C193_=_C602 ,C193_=_C603 ,C193_=_C604 ,\nC205_=_C207</w:t>
      </w:r>
    </w:p>
    <w:p>
      <w:pPr>
        <w:pStyle w:val="PreformattedText"/>
        <w:bidi w:val="0"/>
        <w:spacing w:before="0" w:after="0"/>
        <w:jc w:val="left"/>
        <w:rPr/>
      </w:pPr>
      <w:r>
        <w:rPr/>
        <w:t xml:space="preserve"> </w:t>
      </w:r>
      <w:r>
        <w:rPr/>
        <w:t>,C205_=_C237 ,C205_=_C268 ,C205_=_C298 ,C205_=_C328 ,C205_=_C357 ,\nC205_=_C384 ,C205_=_C411 ,C205_=_C437 ,C205_=_C461 ,C205_=_C481 ,C205_=_C502 ,\nC205_=_C524 ,C205_=_C544 ,C205_=_C562 ,C205_=_C581 ,C205_=_C615 ,C205_=_C630 ,\nC205_=_C642 ,C205_=_C656 ,C205_=_C669 ,C205_=_C680 ,C205_=_C691 ,C205_=_C701 ,\nC205_=_C710 ,C205_=_C718 ,C205_=_C725 ,C205_=_C732 ,C205_=_C734 ,C205_=_C735 ,\nC205_=_C736 ,C205_=_C737 ,C207_=_C239 ,C207_=_C270 ,C207_=_C300 ,C207_=_C330 ,\nC207_=_C359 ,C207_=_C386 ,C207_=_C413 ,C207_=_C439 ,C207_=_C463 ,C207_=_C483 ,\nC207_=_C504 ,C207_=_C526 ,C207_=_C564 ,C207_=_C583 ,C207_=_C632 ,C207_=_C644 ,\nC207_=_C658 ,C207_=_C671 ,C207_=_C682 ,C207_=_C693 ,C207_=_C703 ,C207_=_C712 ,\nC207_=_C720 ,C207_=_C727 ,C207_=_C738 ,C207_=_C743 ,C207_=_C744 ,C207_=_C745 ,\nC207_=_C746 ,C225_=_C237 ,C225_=_C239 ,C225_=_C257 ,C225_=_C286 ,C225_=_C316 ,\nC225_=_C345 ,C225_=_C373 ,C225_=_C399 ,C225_=_C425 ,C225_=_C450 ,C225_=_C470 ,\nC225_=_C512 ,C225_=_C533 ,C225_=_C551 ,C225_=_C569 ,C225_=_C588 ,C225_=_C589 ,\nC225_=_C590 ,C225_=_C591 ,C225_=_C592 ,C225_=_C593 ,C225_=_C594 ,C225_=_C595 ,\nC225_=_C596 ,C225_=_C597 ,C225_=_C599 ,C225_=_C601 ,C225_=_C602 ,C225_=_C603 ,\nC225_=_C604 ,C237_=_C239 ,C237_=_C268 ,C237_=_C298 ,C237_=_C328 ,C237_=_C357 ,\nC237_=_C384 ,C237_=_C411 ,C237_=_C437 ,C237_=_C461 ,C237_=_C481 ,C237_=_C502 ,\nC237_=_C524 ,C237_=_C544 ,C237_=_C562 ,C237_=_C581 ,C237_=_C615 ,C237_=_C630 ,\nC237_=_C642 ,C237_=_C656 ,C237_=_C669 ,C237_=_C680 ,C237_=_C691 ,C237_=_C701 ,\nC237_=_C710 ,C237_=_C718 ,C237_=_C725 ,C237_=_C732 ,C237_=_C734 ,C237_=_C735 ,\nC237_=_C736 ,C237_=_C737 ,C239_=_C270 ,C239_=_C300 ,C239_=_C330 ,C239_=_C359 ,\nC239_=_C386 ,C239_=_C413 ,C239_=_C439 ,C239_=_C463 ,C239_=_C483 ,C239_=_C504 ,\nC239_=_C526 ,C239_=_C564 ,C239_=_C583 ,C239_=_C632 ,C239_=_C644 ,C239_=_C658 ,\nC239_=_C671 ,C239_=_C682 ,C239_=_C693 ,C239_=_C703 ,C239_=_C712 ,C239_=_C720 ,\nC239_=_C727 ,C239_=_C738 ,C239_=_C743 ,C239_=_C744 ,C239_=_C745 ,C239_=_C746 ,\nC257_=_C268 ,C257_=_C270 ,C257_=_C286 ,C257_=_C316 ,C257_=_C345 ,C257_=_C373 ,\nC257_=_C399 ,C257_=_C425 ,C257_=_C450 ,C257_=_C470 ,C257_=_C512 ,C257_=_C533 ,\nC257_=_C551 ,C257_=_C569 ,C257_=_C588 ,C257_=_C589 ,C257_=_C590 ,C257_=_C591 ,\nC257_=_C592 ,C257_=_C593 ,C257_=_C594 ,C257_=_C595 ,C257_=_C596 ,C257_=_C597 ,\nC257_=_C599 ,C257_=_C601 ,C257_=_C602 ,C257_=_C603 ,C257_=_C604 ,C268_=_C270 ,\nC268_=_C298 ,C268_=_C328 ,C268_=_C357 ,C268_=_C384 ,C268_=_C411 ,C268_=_C437 ,\nC268_=_C461 ,C268_=_C481 ,C268_=_C502 ,C268_=_C524 ,C268_=_C544 ,C268_=_C562 ,\nC268_=_C581 ,C268_=_C615 ,C268_=_C630 ,C268_=_C642 ,C268_=_C656 ,C268_=_C669 ,\nC268_=_C680 ,C268_=_C691 ,C268_=_C701 ,C268_=_C710 ,C268_=_C718 ,C268_=_C725 ,\nC268_=_C732 ,C268_=_C734 ,C268_=_C735 ,C268_=_C736 ,C268_=_C737 ,C270_=_C300 ,\nC270_=_C330 ,C270_=_C359 ,C270_=_C386 ,C270_=_C413 ,C270_=_C439 ,C270_=_C463 ,\nC270_=_C483 ,C270_=_C504 ,C270_=_C526 ,C270_=_C564 ,C270_=_C583 ,C270_=_C632 ,\nC270_=_C644 ,C270_=_C658 ,C270_=_C671 ,C270_=_C682 ,C270_=_C693 ,C270_=_C703 ,\nC270_=_C712 ,C270_=_C720 ,C270_=_C727 ,C270_=_C738 ,C270_=_C743 ,C270_=_C744 ,\nC270_=_C745 ,C270_=_C746 ,C286_=_C298 ,C286_=_C300 ,C286_=_C316 ,C286_=_C345 ,\nC286_=_C373 ,C286_=_C399 ,C286_=_C425 ,C286_=_C450 ,C286_=_C470 ,C286_=_C512 ,\nC286_=_C533 ,C286_=_C551 ,C286_=_C569 ,C286_=_C588 ,C286_=_C589 ,C286_=_C590 ,\nC286_=_C591 ,C286_=_C592 ,C286_=_C593 ,C286_=_C594 ,C286_=_C595 ,C286_=_C596 ,\nC286_=_C597 ,C286_=_C599 ,C286_=_C601 ,C286_=_C602 ,C286_=_C603 ,C286_=_C604 ,\nC298_=_C300 ,C298_=_C328 ,C298_=_C357 ,C298_=_C384 ,C298_=_C411 ,C298_=_C437 ,\nC298_=_C461 ,C298_=_C481 ,C298_=_C502 ,C298_=_C524 ,C298_=_C544 ,C298_=_C562 ,\nC298_=_C581 ,C298_=_C615 ,C298_=_C630 ,C298_=_C642 ,C298_=_C656 ,C298_=_C669 ,\nC298_=_C680 ,C298_=_C691 ,C298_=_C701 ,C298_=_C710 ,C298_=_C718 ,C298_=_C725 ,\nC298_=_C732 ,C298_=_C734 ,C298_=_C735 ,C298_=_C736 ,C298_=_C737 ,C300_=_C330 ,\nC300_=_C359 ,C300_=_C386 ,C300_=_C413 ,C300_=_C439 ,C300_=_C463 ,C300_=_C483 ,\nC300_=_C504 ,C300_=_C526 ,C300_=_C564 ,C300_=_C583 ,C300_=_C632 ,C300_=_C644 ,\nC300_=_C658 ,C300_=_C671 ,C300_=_C682 ,C300_=_C693 ,C300_=_C703 ,C300_=_C712 ,\nC300_=_C720 ,C300_=_C727 ,C300_=_C738 ,C300_=_C743 ,C300_=_C744 ,C300_=_C745 ,\nC300_=_C746 ,C316_=_C328 ,C316_=_C330 ,C316_=_C345 ,C316_=_C373 ,C316_=_C399 ,\nC316_=_C425 ,C316_=_C450 ,C316_=_C470 ,C316_=_C512 ,C316_=_C533 ,C316_=_C551 ,\nC316_=_C569 ,C316_=_C588 ,C316_=_C589 ,C316_=_C590 ,C316_=_C591 ,C316_=_C592 ,\nC316_=_C593 ,C316_=_C594 ,C316_=_C595 ,C316_=_C596 ,C316_=_C597 ,C316_=_C599 ,\nC316_=_C601 ,C316_=_C602 ,C316_=_C603 ,C316_=_C604 ,C328_=_C330 ,C328_=_C357 ,\nC328_=_C384 ,C328_=_C411 ,C328_=_C437 ,C328_=_C461 ,C328_=_C481 ,C328_=_C502 ,\nC328_=_C524 ,C328_=_C544 ,C328_=_C562 ,C328_=_C581 ,C328_=_C615 ,C328_=_C630 ,\nC328_=_C642 ,C328_=_C656 ,C328_=_C669 ,C328_=_C680 ,C328_=_C691 ,C328_=_C701 ,\nC328_=_C710 ,C328_=_C718 ,C328_=_C725 ,C328_=_C732 ,C328_=_C734 ,C328_=_C735 ,\nC328_=_C736 ,C328_=_C737 ,C330_=_C359 ,C330_=_C386 ,C330_=_C413 ,C330_=_C439 ,\nC330_=_C463 ,C330_=_C483 ,C330_=_C504 ,C330_=_C526 ,C330_=_C564 ,C330_=_C583 ,\nC330_=_C632 ,C330_=_C644 ,C330_=_C658 ,C330_=_C671 ,C330_=_C682 ,C330_=_C693 ,\nC330_=_C703 ,C330_=_C712 ,C330_=_C720 ,C330_=_C727 ,C330_=_C738 ,C330_=_C743 ,\nC330_=_C744 ,C330_=_C745 ,C330_=_C746 ,C345_=_C357 ,C345_=_C359 ,C345_=_C373 ,\nC345_=_C399 ,C345_=_C425 ,C345_=_C450 ,C345_=_C470 ,C345_=_C512 ,C345_=_C533 ,\nC345_=_C551 ,C345_=_C569 ,C345_=_C588 ,C345_=_C589 ,C345_=_C590 ,C345_=_C591 ,\nC345_=_C592 ,C345_=_C593 ,C345_=_C594 ,C345_=_C595 ,C345_=_C596 ,C345_=_C597 ,\nC345_=_C599 ,C345_=_C601 ,C345_=_C602 ,C345_=_C603 ,C345_=_C604 ,C357_=_C359 ,\nC357_=_C384 ,C357_=_C411 ,C357_=_C437 ,C357_=_C461 ,C357_=_C481 ,C357_=_C502 ,\nC357_=_C524 ,C357_=_C544 ,C357_=_C562 ,C357_=_C581 ,C357_=_C615 ,C357_=_C630 ,\nC357_=_C642 ,C357_=_C656 ,C357_=_C669 ,C357_=_C680 ,C357_=_C691 ,C357_=_C701 ,\nC357_=_C710 ,C357_=_C718 ,C357_=_C725 ,C357_=_C732 ,C357_=_C734 ,C357_=_C735 ,\nC357_=_C736 ,C357_=_C737 ,C359_=_C386 ,C359_=_C413 ,C359_=_C439 ,C359_=_C463 ,\nC359_=_C483 ,C359_=_C504 ,C359_=_C526 ,C359_=_C564 ,C359_=_C583 ,C359_=_C632 ,\nC359_=_C644 ,C359_=_C658 ,C359_=_C671 ,C359_=_C682 ,C359_=_C693 ,C359_=_C703 ,\nC359_=_C712 ,C359_=_C720 ,C359_=_C727 ,C359_=_C738 ,C359_=_C743 ,C359_=_C744 ,\nC359_=_C745 ,C359_=_C746 ,C373_=_C384 ,C373_=_C386 ,C373_=_C399 ,C373_=_C425 ,\nC373_=_C450 ,C373_=_C470 ,C373_=_C512 ,C373_=_C533 ,C373_=_C551 ,C373_=_C569 ,\nC373_=_C588 ,C373_=_C589 ,C373_=_C590 ,C373_=_C591 ,C373_=_C592 ,C373_=_C593 ,\nC373_=_C594 ,C373_=_C595 ,C373_=_C596 ,C373_=_C597 ,C373_=_C599 ,C373_=_C601 ,\nC373_=_C602 ,C373_=_C603 ,C373_=_C604 ,C384_=_C386 ,C384_=_C411 ,C384_=_C437 ,\nC384_=_C461 ,C384_=_C481 ,C384_=_C502 ,C384_=_C524 ,C384_=_C544 ,C384_=_C562 ,\nC384_=_C581 ,C384_=_C615 ,C384_=_C630 ,C384_=_C642 ,C384_=_C656 ,C384_=_C669 ,\nC384_=_C680 ,C384_=_C691 ,C384_=_C701 ,C384_=_C710 ,C384_=_C718 ,C384_=_C725 ,\nC384_=_C732 ,C384_=_C734 ,C384_=_C735 ,C384_=_C736 ,C384_=_C737 ,C386_=_C413 ,\nC386_=_C439 ,C386_=_C463 ,C386_=_C483 ,C386_=_C504 ,C386_=_C526 ,C386_=_C564 ,\nC386_=_C583 ,C386_=_C632 ,C386_=_C644 ,C386_=_C658 ,C386_=_C671 ,C386_=_C682 ,\nC386_=_C693 ,C386_=_C703 ,C386_=_C712 ,C386_=_C720 ,C386_=_C727 ,C386_=_C738 ,\nC386_=_C743 ,C386_=_C744 ,C386_=_C745 ,C386_=_C746 ,C399_=_C411 ,C399_=_C413 ,\nC399_=_C425 ,C399_=_C450 ,C399_=_C470 ,C399_=_C512 ,C399_=_C533 ,C399_=_C551 ,\nC399_=_C569 ,C399_=_C588 ,C399_=_C589 ,C399_=_C590 ,C399_=_C591 ,C399_=_C592 ,\nC399_=_C593 ,C399_=_C594 ,C399_=_C595 ,C399_=_C596 ,C399_=_C597 ,C399_=_C599 ,\nC399_=_C601 ,C399_=_C602 ,C399_=_C603 ,C399_=_C604 ,C411_=_C413 ,C411_=_C437 ,\nC411_=_C461 ,C411_=_C481 ,C411_=_C502 ,C411_=_C524 ,C411_=_C544 ,C411_=_C562 ,\nC411_=_C581 ,C411_=_C615 ,C411_=_C630 ,C411_=_C642 ,C411_=_C656 ,C411_=_C669 ,\nC411_=_C680 ,C411_=_C691 ,C411_=_C701 ,C411_=_C710 ,C411_=_C718 ,C411_=_C725 ,\nC411_=_C732 ,C411_=_C734 ,C411_=_C735 ,C411_=_C736 ,C411_=_C737 ,C413_=_C439 ,\nC413_=_C463 ,C413_=_C483 ,C413_=_C504 ,C413_=_C526 ,C413_=_C564 ,C413_=_C583 ,\nC413_=_C632 ,C413_=_C644 ,C413_=_C658 ,C413_=_C671 ,C413_=_C682 ,C413_=_C693 ,\nC413_=_C703 ,C413_=_C712 ,C413_=_C720 ,C413_=_C727 ,C413_=_C738 ,C413_=_C743 ,\nC413_=_C744 ,C413_=_C745 ,C413_=_C746 ,C425_=_C437 ,C425_=_C439 ,C425_=_C450 ,\nC425_=_C470 ,C425_=_C512 ,C425_=_C533 ,C425_=_C551 ,C425_=_C569 ,C425_=_C588 ,\nC425_=_C589 ,C425_=_C590 ,C425_=_C591 ,C425_=_C592 ,C425_=_C593 ,C425_=_C594 ,\nC425_=_C595 ,C425_=_C596 ,C425_=_C597 ,C425_=_C599 ,C425_=_C601 ,C425_=_C602 ,\nC425_=_C603 ,C425_=_C604 ,C437_=_C439 ,C437_=_C461 ,C437_=_C481 ,C437_=_C502 ,\nC437_=_C524 ,C437_=_C544 ,C437_=_C562 ,C437_=_C581 ,C437_=_C615 ,C437_=_C630 ,\nC437_=_C642 ,C437_=_C656 ,C437_=_C669 ,C437_=_C680 ,C437_=_C691 ,C437_=_C701 ,\nC437_=_C710 ,C437_=_C718 ,C437_=_C725 ,C437_=_C732 ,C437_=_C734 ,C437_=_C735 ,\nC437_=_C736 ,C437_=_C737 ,C439_=_C463 ,C439_=_C483 ,C439_=_C504 ,C439_=_C526 ,\nC439_=_C564 ,C439_=_C583 ,C439_=_C632 ,C439_=_C644 ,C439_=_C658 ,C439_=_C671 ,\nC439_=_C682 ,C439_=_C693 ,C439_=_C703 ,C439_=_C712 ,C439_=_C720 ,C439_=_C727 ,\nC439_=_C738 ,C439_=_C743 ,C439_=_C744 ,C439_=_C745 ,C439_=_C746 ,C450_=_C461 ,\nC450_=_C463 ,C450_=_C470 ,C450_=_C512 ,C450_=_C533 ,C450_=_C551 ,C450_=_C569 ,\nC450_=_C588 ,C450_=_C589 ,C450_=_C590 ,C450_=_C591 ,C450_=_C592 ,C450_=_C593 ,\nC450_=_C594 ,C450_=_C595 ,C450_=_C596 ,C450_=_C597 ,C450_=_C599 ,C450_=_C601 ,\nC450_=_C602 ,C450_=_C603 ,C450_=_C604 ,C461_=_C463 ,C461_=_C481 ,C461_=_C502 ,\nC461_=_C524 ,C461_=_C544 ,C461_=_C562 ,C461_=_C581 ,C461_=_C615 ,C461_=_C630 ,\nC461_=_C642 ,C461_=_C656 ,C461_=_C669 ,C461_=_C680 ,C461_=_C691 ,C461_=_C701 ,\nC461_=_C710 ,C461_=_C718 ,C461_=_C725 ,C461_=_C732 ,C461_=_C734 ,C461_=_C735 ,\nC461_=_C736 ,C461_=_C737 ,C463_=_C483 ,C463_=_C504 ,C463_=_C526 ,C463_=_C564 ,\nC463_=_C583 ,C463_=_C632 ,C463_=_C644 ,C463_=_C658 ,C463_=_C671 ,C463_=_C682</w:t>
      </w:r>
    </w:p>
    <w:p>
      <w:pPr>
        <w:pStyle w:val="PreformattedText"/>
        <w:bidi w:val="0"/>
        <w:spacing w:before="0" w:after="0"/>
        <w:jc w:val="left"/>
        <w:rPr/>
      </w:pPr>
      <w:r>
        <w:rPr/>
        <w:t xml:space="preserve"> </w:t>
      </w:r>
      <w:r>
        <w:rPr/>
        <w:t>,\nC463_=_C693 ,C463_=_C703 ,C463_=_C712 ,C463_=_C720 ,C463_=_C727 ,C463_=_C738 ,\nC463_=_C743 ,C463_=_C744 ,C463_=_C745 ,C463_=_C746 ,C470_=_C481 ,C470_=_C483 ,\nC470_=_C512 ,C470_=_C533 ,C470_=_C551 ,C470_=_C569 ,C470_=_C588 ,C470_=_C589 ,\nC470_=_C590 ,C470_=_C591 ,C470_=_C592 ,C470_=_C593 ,C470_=_C594 ,C470_=_C595 ,\nC470_=_C596 ,C470_=_C597 ,C470_=_C599 ,C470_=_C601 ,C470_=_C602 ,C470_=_C603 ,\nC470_=_C604 ,C481_=_C483 ,C481_=_C502 ,C481_=_C524 ,C481_=_C544 ,C481_=_C562 ,\nC481_=_C581 ,C481_=_C615 ,C481_=_C630 ,C481_=_C642 ,C481_=_C656 ,C481_=_C669 ,\nC481_=_C680 ,C481_=_C691 ,C481_=_C701 ,C481_=_C710 ,C481_=_C718 ,C481_=_C725 ,\nC481_=_C732 ,C481_=_C734 ,C481_=_C735 ,C481_=_C736 ,C481_=_C737 ,C483_=_C504 ,\nC483_=_C526 ,C483_=_C564 ,C483_=_C583 ,C483_=_C632 ,C483_=_C644 ,C483_=_C658 ,\nC483_=_C671 ,C483_=_C682 ,C483_=_C693 ,C483_=_C703 ,C483_=_C712 ,C483_=_C720 ,\nC483_=_C727 ,C483_=_C738 ,C483_=_C743 ,C483_=_C744 ,C483_=_C745 ,C483_=_C746 ,\nC502_=_C504 ,C502_=_C524 ,C502_=_C544 ,C502_=_C562 ,C502_=_C581 ,C502_=_C615 ,\nC502_=_C630 ,C502_=_C642 ,C502_=_C656 ,C502_=_C669 ,C502_=_C680 ,C502_=_C691 ,\nC502_=_C701 ,C502_=_C710 ,C502_=_C718 ,C502_=_C725 ,C502_=_C732 ,C502_=_C734 ,\nC502_=_C735 ,C502_=_C736 ,C502_=_C737 ,C504_=_C526 ,C504_=_C564 ,C504_=_C583 ,\nC504_=_C632 ,C504_=_C644 ,C504_=_C658 ,C504_=_C671 ,C504_=_C682 ,C504_=_C693 ,\nC504_=_C703 ,C504_=_C712 ,C504_=_C720 ,C504_=_C727 ,C504_=_C738 ,C504_=_C743 ,\nC504_=_C744 ,C504_=_C745 ,C504_=_C746 ,C512_=_C524 ,C512_=_C526 ,C512_=_C533 ,\nC512_=_C551 ,C512_=_C569 ,C512_=_C588 ,C512_=_C589 ,C512_=_C590 ,C512_=_C591 ,\nC512_=_C592 ,C512_=_C593 ,C512_=_C594 ,C512_=_C595 ,C512_=_C596 ,C512_=_C597 ,\nC512_=_C599 ,C512_=_C601 ,C512_=_C602 ,C512_=_C603 ,C512_=_C604 ,C524_=_C526 ,\nC524_=_C544 ,C524_=_C562 ,C524_=_C581 ,C524_=_C615 ,C524_=_C630 ,C524_=_C642 ,\nC524_=_C656 ,C524_=_C669 ,C524_=_C680 ,C524_=_C691 ,C524_=_C701 ,C524_=_C710 ,\nC524_=_C718 ,C524_=_C725 ,C524_=_C732 ,C524_=_C734 ,C524_=_C735 ,C524_=_C736 ,\nC524_=_C737 ,C526_=_C564 ,C526_=_C583 ,C526_=_C632 ,C526_=_C644 ,C526_=_C658 ,\nC526_=_C671 ,C526_=_C682 ,C526_=_C693 ,C526_=_C703 ,C526_=_C712 ,C526_=_C720 ,\nC526_=_C727 ,C526_=_C738 ,C526_=_C743 ,C526_=_C744 ,C526_=_C745 ,C526_=_C746 ,\nC533_=_C544 ,C533_=_C551 ,C533_=_C569 ,C533_=_C588 ,C533_=_C589 ,C533_=_C590 ,\nC533_=_C591 ,C533_=_C592 ,C533_=_C593 ,C533_=_C594 ,C533_=_C595 ,C533_=_C596 ,\nC533_=_C597 ,C533_=_C599 ,C533_=_C601 ,C533_=_C602 ,C533_=_C603 ,C533_=_C604 ,\nC544_=_C562 ,C544_=_C581 ,C544_=_C615 ,C544_=_C630 ,C544_=_C642 ,C544_=_C656 ,\nC544_=_C669 ,C544_=_C680 ,C544_=_C691 ,C544_=_C701 ,C544_=_C710 ,C544_=_C718 ,\nC544_=_C725 ,C544_=_C732 ,C544_=_C734 ,C544_=_C735 ,C544_=_C736 ,C544_=_C737 ,\nC551_=_C562 ,C551_=_C564 ,C551_=_C569 ,C551_=_C588 ,C551_=_C589 ,C551_=_C590 ,\nC551_=_C591 ,C551_=_C592 ,C551_=_C593 ,C551_=_C594 ,C551_=_C595 ,C551_=_C596 ,\nC551_=_C597 ,C551_=_C599 ,C551_=_C601 ,C551_=_C602 ,C551_=_C603 ,C551_=_C604 ,\nC562_=_C564 ,C562_=_C581 ,C562_=_C615 ,C562_=_C630 ,C562_=_C642 ,C562_=_C656 ,\nC562_=_C669 ,C562_=_C680 ,C562_=_C691 ,C562_=_C701 ,C562_=_C710 ,C562_=_C718 ,\nC562_=_C725 ,C562_=_C732 ,C562_=_C734 ,C562_=_C735 ,C562_=_C736 ,C562_=_C737 ,\nC564_=_C583 ,C564_=_C632 ,C564_=_C644 ,C564_=_C658 ,C564_=_C671 ,C564_=_C682 ,\nC564_=_C693 ,C564_=_C703 ,C564_=_C712 ,C564_=_C720 ,C564_=_C727 ,C564_=_C738 ,\nC564_=_C743 ,C564_=_C744 ,C564_=_C745 ,C564_=_C746 ,C569_=_C581 ,C569_=_C583 ,\nC569_=_C588 ,C569_=_C589 ,C569_=_C590 ,C569_=_C591 ,C569_=_C592 ,C569_=_C593 ,\nC569_=_C594 ,C569_=_C595 ,C569_=_C596 ,C569_=_C597 ,C569_=_C599 ,C569_=_C601 ,\nC569_=_C602 ,C569_=_C603 ,C569_=_C604 ,C581_=_C583 ,C581_=_C615 ,C581_=_C630 ,\nC581_=_C642 ,C581_=_C656 ,C581_=_C669 ,C581_=_C680 ,C581_=_C691 ,C581_=_C701 ,\nC581_=_C710 ,C581_=_C718 ,C581_=_C725 ,C581_=_C732 ,C581_=_C734 ,C581_=_C735 ,\nC581_=_C736 ,C581_=_C737 ,C583_=_C632 ,C583_=_C644 ,C583_=_C658 ,C583_=_C671 ,\nC583_=_C682 ,C583_=_C693 ,C583_=_C703 ,C583_=_C712 ,C583_=_C720 ,C583_=_C727 ,\nC583_=_C738 ,C583_=_C743 ,C583_=_C744 ,C583_=_C745 ,C583_=_C746 ,C588_=_C589 ,\nC588_=_C590 ,C588_=_C591 ,C588_=_C592 ,C588_=_C593 ,C588_=_C594 ,C588_=_C595 ,\nC588_=_C596 ,C588_=_C597 ,C588_=_C599 ,C588_=_C601 ,C588_=_C602 ,C588_=_C603 ,\nC588_=_C604 ,C588_=_C615 ,C589_=_C590 ,C589_=_C591 ,C589_=_C592 ,C589_=_C593 ,\nC589_=_C594 ,C589_=_C595 ,C589_=_C596 ,C589_=_C597 ,C589_=_C599 ,C589_=_C601 ,\nC589_=_C602 ,C589_=_C603 ,C589_=_C604 ,C589_=_C630 ,C589_=_C632 ,C590_=_C591 ,\nC590_=_C592 ,C590_=_C593 ,C590_=_C594 ,C590_=_C595 ,C590_=_C596 ,C590_=_C597 ,\nC590_=_C599 ,C590_=_C601 ,C590_=_C602 ,C590_=_C603 ,C590_=_C604 ,C590_=_C642 ,\nC590_=_C644 ,C591_=_C592 ,C591_=_C593 ,C591_=_C594 ,C591_=_C595 ,C591_=_C596 ,\nC591_=_C597 ,C591_=_C599 ,C591_=_C601 ,C591_=_C602 ,C591_=_C603 ,C591_=_C604 ,\nC591_=_C656 ,C591_=_C658 ,C592_=_C593 ,C592_=_C594 ,C592_=_C595 ,C592_=_C596 ,\nC592_=_C597 ,C592_=_C599 ,C592_=_C601 ,C592_=_C602 ,C592_=_C603 ,C592_=_C604 ,\nC592_=_C680 ,C592_=_C682 ,C593_=_C594 ,C593_=_C595 ,C593_=_C596 ,C593_=_C597 ,\nC593_=_C599 ,C593_=_C601 ,C593_=_C602 ,C593_=_C603 ,C593_=_C604 ,C593_=_C691 ,\nC593_=_C693 ,C594_=_C595 ,C594_=_C596 ,C594_=_C597 ,C594_=_C599 ,C594_=_C601 ,\nC594_=_C602 ,C594_=_C603 ,C594_=_C604 ,C594_=_C701 ,C594_=_C703 ,C595_=_C596 ,\nC595_=_C597 ,C595_=_C599 ,C595_=_C601 ,C595_=_C602 ,C595_=_C603 ,C595_=_C604 ,\nC595_=_C710 ,C595_=_C712 ,C596_=_C597 ,C596_=_C599 ,C596_=_C601 ,C596_=_C602 ,\nC596_=_C603 ,C596_=_C604 ,C596_=_C718 ,C596_=_C720 ,C597_=_C599 ,C597_=_C601 ,\nC597_=_C602 ,C597_=_C603 ,C597_=_C604 ,C597_=_C725 ,C597_=_C727 ,C599_=_C601 ,\nC599_=_C602 ,C599_=_C603 ,C599_=_C604 ,C599_=_C732 ,C599_=_C738 ,C601_=_C602 ,\nC601_=_C603 ,C601_=_C604 ,C601_=_C734 ,C601_=_C743 ,C602_=_C603 ,C602_=_C604 ,\nC602_=_C735 ,C602_=_C744 ,C603_=_C604 ,C603_=_C736 ,C603_=_C745 ,C604_=_C737 ,\nC604_=_C746 ,C615_=_C630 ,C615_=_C642 ,C615_=_C656 ,C615_=_C669 ,C615_=_C680 ,\nC615_=_C691 ,C615_=_C701 ,C615_=_C710 ,C615_=_C718 ,C615_=_C725 ,C615_=_C732 ,\nC615_=_C734 ,C615_=_C735 ,C615_=_C736 ,C615_=_C737 ,C630_=_C632 ,C630_=_C642 ,\nC630_=_C656 ,C630_=_C669 ,C630_=_C680 ,C630_=_C691 ,C630_=_C701 ,C630_=_C710 ,\nC630_=_C718 ,C630_=_C725 ,C630_=_C732 ,C630_=_C734 ,C630_=_C735 ,C630_=_C736 ,\nC630_=_C737 ,C632_=_C644 ,C632_=_C658 ,C632_=_C671 ,C632_=_C682 ,C632_=_C693 ,\nC632_=_C703 ,C632_=_C712 ,C632_=_C720 ,C632_=_C727 ,C632_=_C738 ,C632_=_C743 ,\nC632_=_C744 ,C632_=_C745 ,C632_=_C746 ,C642_=_C644 ,C642_=_C656 ,C642_=_C669 ,\nC642_=_C680 ,C642_=_C691 ,C642_=_C701 ,C642_=_C710 ,C642_=_C718 ,C642_=_C725 ,\nC642_=_C732 ,C642_=_C734 ,C642_=_C735 ,C642_=_C736 ,C642_=_C737 ,C644_=_C658 ,\nC644_=_C671 ,C644_=_C682 ,C644_=_C693 ,C644_=_C703 ,C644_=_C712 ,C644_=_C720 ,\nC644_=_C727 ,C644_=_C738 ,C644_=_C743 ,C644_=_C744 ,C644_=_C745 ,C644_=_C746 ,\nC656_=_C658 ,C656_=_C669 ,C656_=_C680 ,C656_=_C691 ,C656_=_C701 ,C656_=_C710 ,\nC656_=_C718 ,C656_=_C725 ,C656_=_C732 ,C656_=_C734 ,C656_=_C735 ,C656_=_C736 ,\nC656_=_C737 ,C658_=_C671 ,C658_=_C682 ,C658_=_C693 ,C658_=_C703 ,C658_=_C712 ,\nC658_=_C720 ,C658_=_C727 ,C658_=_C738 ,C658_=_C743 ,C658_=_C744 ,C658_=_C745 ,\nC658_=_C746 ,C669_=_C671 ,C669_=_C680 ,C669_=_C691 ,C669_=_C701 ,C669_=_C710 ,\nC669_=_C718 ,C669_=_C725 ,C669_=_C732 ,C669_=_C734 ,C669_=_C735 ,C669_=_C736 ,\nC669_=_C737 ,C671_=_C682 ,C671_=_C693 ,C671_=_C703 ,C671_=_C712 ,C671_=_C720 ,\nC671_=_C727 ,C671_=_C738 ,C671_=_C743 ,C671_=_C744 ,C671_=_C745 ,C671_=_C746 ,\nC680_=_C682 ,C680_=_C691 ,C680_=_C701 ,C680_=_C710 ,C680_=_C718 ,C680_=_C725 ,\nC680_=_C732 ,C680_=_C734 ,C680_=_C735 ,C680_=_C736 ,C680_=_C737 ,C682_=_C693 ,\nC682_=_C703 ,C682_=_C712 ,C682_=_C720 ,C682_=_C727 ,C682_=_C738 ,C682_=_C743 ,\nC682_=_C744 ,C682_=_C745 ,C682_=_C746 ,C691_=_C693 ,C691_=_C701 ,C691_=_C710 ,\nC691_=_C718 ,C691_=_C725 ,C691_=_C732 ,C691_=_C734 ,C691_=_C735 ,C691_=_C736 ,\nC691_=_C737 ,C693_=_C703 ,C693_=_C712 ,C693_=_C720 ,C693_=_C727 ,C693_=_C738 ,\nC693_=_C743 ,C693_=_C744 ,C693_=_C745 ,C693_=_C746 ,C701_=_C703 ,C701_=_C710 ,\nC701_=_C718 ,C701_=_C725 ,C701_=_C732 ,C701_=_C734 ,C701_=_C735 ,C701_=_C736 ,\nC701_=_C737 ,C703_=_C712 ,C703_=_C720 ,C703_=_C727 ,C703_=_C738 ,C703_=_C743 ,\nC703_=_C744 ,C703_=_C745 ,C703_=_C746 ,C710_=_C712 ,C710_=_C718 ,C710_=_C725 ,\nC710_=_C732 ,C710_=_C734 ,C710_=_C735 ,C710_=_C736 ,C710_=_C737 ,C712_=_C720 ,\nC712_=_C727 ,C712_=_C738 ,C712_=_C743 ,C712_=_C744 ,C712_=_C745 ,C712_=_C746 ,\nC718_=_C720 ,C718_=_C725 ,C718_=_C732 ,C718_=_C734 ,C718_=_C735 ,C718_=_C736 ,\nC718_=_C737 ,C720_=_C727 ,C720_=_C738 ,C720_=_C743 ,C720_=_C744 ,C720_=_C745 ,\nC720_=_C746 ,C725_=_C727 ,C725_=_C732 ,C725_=_C734 ,C725_=_C735 ,C725_=_C736 ,\nC725_=_C737 ,C727_=_C738 ,C727_=_C743 ,C727_=_C744 ,C727_=_C745 ,C727_=_C746 ,\nC732_=_C734 ,C732_=_C735 ,C732_=_C736 ,C732_=_C737 ,C732_=_C738 ,C734_=_C735 ,\nC734_=_C736 ,C734_=_C737 ,C734_=_C743 ,C735_=_C736 ,C735_=_C737 ,C735_=_C744 ,\nC736_=_C737 ,C736_=_C745 ,C737_=_C746 ,C738_=_C743 ,C738_=_C744 ,C738_=_C745 ,\nC738_=_C746 ,C743_=_C744 ,C743_=_C745 ,C743_=_C746 ,C744_=_C745 ,C744_=_C746 ,\nC745_=_C746 ,"];9[shape=box, label="id:9 level: 2\n258: C4 C7 C15 C17 C18 \nC24 C35 C37 C44 C52 C54 \nC55 C70 C72 C76 C79 C87 \nC89 C90 C96 C106 C108 C111 \nC114 C122 C124 C125 C131 C141 \nC143 C145 C155 C157 C158 C164 \nC174 C176 C178 C179 C180 C181 \nC182 C183 C184 C185 C186 C187 \nC188 C189 C190 C192 C193 C194 \nC195 C196 C197 C198 C199 C200 \nC201 C202 C203 C204 C205 C206 \nC207 C209 C211 C213 C221 C222 \nC223 C229 C240 C242 C244 C252 \nC254 C255 C260 C271 C273 C275 \nC276 C277 C278 C279 C280 C282 \nC284 C285 C286 C287 C288 C289 \nC291 C292 C293 C294 C295 C296 \nC297 C298 C299 C300 C301 C302 \nC303 C304 C311 C313 C314 C320 \nC331 C333 C340 C342 C343 C349 \nC360 C362 C368 C370 C371 C377 \nC387 C389 C394 C396 C397 C403 \nC414 C416 C420 C422 C423 C429 \nC440 C442 C445 C447 C448 C466 \nC468 C473 C484 C486 C488 C490 \nC491 C492 C493 C494 C496 C497</w:t>
      </w:r>
    </w:p>
    <w:p>
      <w:pPr>
        <w:pStyle w:val="PreformattedText"/>
        <w:bidi w:val="0"/>
        <w:spacing w:before="0" w:after="0"/>
        <w:jc w:val="left"/>
        <w:rPr/>
      </w:pPr>
      <w:r>
        <w:rPr/>
        <w:t xml:space="preserve"> </w:t>
      </w:r>
      <w:r>
        <w:rPr/>
        <w:t>\nC498 C499 C500 C501 C502 C503 \nC504 C505 C506 C507 C508 C509 \nC510 C516 C527 C529 C531 C532 \nC533 C534 C535 C536 C538 C539 \nC540 C541 C542 C543 C544 C545 \nC546 C547 C548 C549 C550 C551 \nC552 C553 C554 C555 C556 C557 \nC558 C559 C560 C561 C562 C563 \nC564 C566 C568 C573 C584 C586 \nC591 C601 C603 C607 C617 C619 \nC622 C633 C635 C645 C647 C649 \nC650 C651 C652 C653 C654 C655 \nC656 C657 C658 C659 C660 C661 \nC662 C672 C674 C683 C685 C694 \nC696 C704 C706 C713 C715 C721 \nC723 C728 C730 C734 C736 C739 \nC741 C743 C745 C747 C749 C750 \nC752 \n5360: C4_=_C7( C4 C7 ) C4_=_C15( C4 C15 ) C4_=_C17( C4 C17 ) C4_=_C18( C4 C18 ) C4_=_C24( C4 C24 ) \nC4_=_C35( C4 C35 ) C4_=_C37( C4 C37 ) C4_=_C76( C4 C76 ) C4_=_C111( C4 C111 ) C4_=_C145( C4 C145 ) C4_=_C178( C4 C178 ) \nC4_=_C179( C4 C179 ) C4_=_C180( C4 C180 ) C4_=_C181( C4 C181 ) C4_=_C182( C4 C182 ) C4_=_C183( C4 C183 ) C4_=_C184( C4 C184 ) \nC4_=_C185( C4 C185 ) C4_=_C186( C4 C186 ) C4_=_C187( C4 C187 ) C4_=_C188( C4 C188 ) C4_=_C189( C4 C189 ) C4_=_C190( C4 C190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9( C4 C209 ) C4_=_C211( C4 C211 ) \nC7_=_C15( C7 C15 ) C7_=_C17( C7 C17 ) C7_=_C18( C7 C18 ) C7_=_C24( C7 C24 ) C7_=_C35( C7 C35 ) C7_=_C37( C7 C37 ) \nC7_=_C44( C7 C44 ) C7_=_C79( C7 C79 ) C7_=_C114( C7 C114 ) C7_=_C180( C7 C180 ) C7_=_C213( C7 C213 ) C7_=_C244( C7 C244 ) \nC7_=_C275( C7 C275 ) C7_=_C276( C7 C276 ) C7_=_C277( C7 C277 ) C7_=_C278( C7 C278 ) C7_=_C279( C7 C279 ) C7_=_C280( C7 C280 ) \nC7_=_C282( C7 C282 ) C7_=_C284( C7 C284 ) C7_=_C285( C7 C285 ) C7_=_C286( C7 C286 ) C7_=_C287( C7 C287 ) C7_=_C288( C7 C288 ) \nC7_=_C289( C7 C289 ) C7_=_C291( C7 C291 ) C7_=_C292( C7 C292 ) C7_=_C293( C7 C293 ) C7_=_C294( C7 C294 ) C7_=_C295( C7 C295 ) \nC7_=_C296( C7 C296 ) C7_=_C297( C7 C297 ) C7_=_C298( C7 C298 ) C7_=_C299( C7 C299 ) C7_=_C300( C7 C300 ) C7_=_C301( C7 C301 ) \nC7_=_C302( C7 C302 ) C7_=_C303( C7 C303 ) C7_=_C304( C7 C304 ) C15_=_C17( C15 C17 ) C15_=_C18( C15 C18 ) C15_=_C24( C15 C24 ) \nC15_=_C35( C15 C35 ) C15_=_C37( C15 C37 ) C15_=_C52( C15 C52 ) C15_=_C87( C15 C87 ) C15_=_C122( C15 C122 ) C15_=_C155( C15 C155 ) \nC15_=_C188( C15 C188 ) C15_=_C221( C15 C221 ) C15_=_C252( C15 C252 ) C15_=_C311( C15 C311 ) C15_=_C340( C15 C340 ) C15_=_C368( C15 C368 ) \nC15_=_C394( C15 C394 ) C15_=_C420( C15 C420 ) C15_=_C445( C15 C445 ) C15_=_C466( C15 C466 ) C15_=_C488( C15 C488 ) C15_=_C490( C15 C490 ) \nC15_=_C491( C15 C491 ) C15_=_C492( C15 C492 ) C15_=_C493( C15 C493 ) C15_=_C494( C15 C494 ) C15_=_C496( C15 C496 ) C15_=_C497( C15 C497 ) \nC15_=_C498( C15 C498 ) C15_=_C499( C15 C499 ) C15_=_C500( C15 C500 ) C15_=_C501( C15 C501 ) C15_=_C502( C15 C502 ) C15_=_C503( C15 C503 ) \nC15_=_C504( C15 C504 ) C15_=_C505( C15 C505 ) C15_=_C506( C15 C506 ) C15_=_C507( C15 C507 ) C15_=_C508( C15 C508 ) C17_=_C18( C17 C18 ) \nC17_=_C24( C17 C24 ) C17_=_C35( C17 C35 ) C17_=_C37( C17 C37 ) C17_=_C54( C17 C54 ) C17_=_C89( C17 C89 ) C17_=_C124( C17 C124 ) \nC17_=_C157( C17 C157 ) C17_=_C190( C17 C190 ) C17_=_C222( C17 C222 ) C17_=_C254( C17 C254 ) C17_=_C313( C17 C313 ) C17_=_C342( C17 C342 ) \nC17_=_C370( C17 C370 ) C17_=_C396( C17 C396 ) C17_=_C422( C17 C422 ) C17_=_C447( C17 C447 ) C17_=_C509( C17 C509 ) C17_=_C531( C17 C531 ) \nC17_=_C532( C17 C532 ) C17_=_C533( C17 C533 ) C17_=_C534( C17 C534 ) C17_=_C535( C17 C535 ) C17_=_C536( C17 C536 ) C17_=_C538( C17 C538 ) \nC17_=_C539( C17 C539 ) C17_=_C540( C17 C540 ) C17_=_C541( C17 C541 ) C17_=_C542( C17 C542 ) C17_=_C543( C17 C543 ) C17_=_C544( C17 C544 ) \nC17_=_C545( C17 C545 ) C17_=_C546( C17 C546 ) C17_=_C547( C17 C547 ) C17_=_C548( C17 C548 ) C17_=_C549( C17 C549 ) C18_=_C24( C18 C24 ) \nC18_=_C35( C18 C35 ) C18_=_C37( C18 C37 ) C18_=_C55( C18 C55 ) C18_=_C90( C18 C90 ) C18_=_C125( C18 C125 ) C18_=_C158( C18 C158 ) \nC18_=_C223( C18 C223 ) C18_=_C255( C18 C255 ) C18_=_C284( C18 C284 ) C18_=_C314( C18 C314 ) C18_=_C343( C18 C343 ) C18_=_C371( C18 C371 ) \nC18_=_C397( C18 C397 ) C18_=_C423( C18 C423 ) C18_=_C448( C18 C448 ) C18_=_C468( C18 C468 ) C18_=_C490( C18 C490 ) C18_=_C510( C18 C510 ) \nC18_=_C531( C18 C531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6( C18 C566 ) C18_=_C568( C18 C568 ) \nC24_=_C35( C24 C35 ) C24_=_C37( C24 C37 ) C24_=_C96( C24 C96 ) C24_=_C131( C24 C131 ) C24_=_C164( C24 C164 ) C24_=_C197( C24 C197 ) \nC24_=_C229( C24 C229 ) C24_=_C260( C24 C260 ) C24_=_C320( C24 C320 ) C24_=_C349( C24 C349 ) C24_=_C377( C24 C377 ) C24_=_C403( C24 C403 ) \nC24_=_C429( C24 C429 ) C24_=_C473( C24 C473 ) C24_=_C516( C24 C516 ) C24_=_C555( C24 C555 ) C24_=_C573( C24 C573 ) C24_=_C591( C24 C591 ) \nC24_=_C607( C24 C607 ) C24_=_C622( C24 C622 ) C24_=_C649( C24 C649 ) C24_=_C650( C24 C650 ) C24_=_C651( C24 C651 ) C24_=_C652( C24 C652 ) \nC24_=_C653( C24 C653 ) C24_=_C654( C24 C654 ) C24_=_C655( C24 C655 ) C24_=_C656( C24 C656 ) C24_=_C657( C24 C657 ) C24_=_C658( C24 C658 ) \nC24_=_C659( C24 C659 ) C24_=_C660( C24 C660 ) C24_=_C661( C24 C661 ) C24_=_C662( C24 C662 ) C35_=_C37( C35 C37 ) C35_=_C70( C35 C70 ) \nC35_=_C106( C35 C106 ) C35_=_C141( C35 C141 ) C35_=_C174( C35 C174 ) C35_=_C240( C35 C240 ) C35_=_C271( C35 C271 ) C35_=_C301( C35 C301 ) \nC35_=_C331( C35 C331 ) C35_=_C360( C35 C360 ) C35_=_C387( C35 C387 ) C35_=_C414( C35 C414 ) C35_=_C440( C35 C440 ) C35_=_C484( C35 C484 ) \nC35_=_C505( C35 C505 ) C35_=_C527( C35 C527 ) C35_=_C546( C35 C546 ) C35_=_C584( C35 C584 ) C35_=_C601( C35 C601 ) C35_=_C617( C35 C617 ) \nC35_=_C633( C35 C633 ) C35_=_C645( C35 C645 ) C35_=_C659( C35 C659 ) C35_=_C672( C35 C672 ) C35_=_C683( C35 C683 ) C35_=_C694( C35 C694 ) \nC35_=_C704( C35 C704 ) C35_=_C713( C35 C713 ) C35_=_C721( C35 C721 ) C35_=_C728( C35 C728 ) C35_=_C734( C35 C734 ) C35_=_C739( C35 C739 ) \nC35_=_C743( C35 C743 ) C35_=_C747( C35 C747 ) C35_=_C749( C35 C749 ) C37_=_C72( C37 C72 ) C37_=_C108( C37 C108 ) C37_=_C143( C37 C143 ) \nC37_=_C176( C37 C176 ) C37_=_C242( C37 C242 ) C37_=_C273( C37 C273 ) C37_=_C303( C37 C303 ) C37_=_C333( C37 C333 ) C37_=_C362( C37 C362 ) \nC37_=_C389( C37 C389 ) C37_=_C416( C37 C416 ) C37_=_C442( C37 C442 ) C37_=_C486( C37 C486 ) C37_=_C507( C37 C507 ) C37_=_C529( C37 C529 ) \nC37_=_C548( C37 C548 ) C37_=_C586( C37 C586 ) C37_=_C603( C37 C603 ) C37_=_C619( C37 C619 ) C37_=_C635( C37 C635 ) C37_=_C647( C37 C647 ) \nC37_=_C661( C37 C661 ) C37_=_C674( C37 C674 ) C37_=_C685( C37 C685 ) C37_=_C696( C37 C696 ) C37_=_C706( C37 C706 ) C37_=_C715( C37 C715 ) \nC37_=_C723( C37 C723 ) C37_=_C730( C37 C730 ) C37_=_C736( C37 C736 ) C37_=_C741( C37 C741 ) C37_=_C745( C37 C745 ) C37_=_C750( C37 C750 ) \nC37_=_C752( C37 C752 ) C44_=_C52( C44 C52 ) C44_=_C54( C44 C54 ) C44_=_C55( C44 C55 ) C44_=_C70( C44 C70 ) C44_=_C72( C44 C72 ) \nC44_=_C79( C44 C79 ) C44_=_C114( C44 C114 ) C44_=_C180( C44 C180 ) C44_=_C213( C44 C213 ) C44_=_C244( C44 C244 ) C44_=_C275( C44 C275 ) \nC44_=_C276( C44 C276 ) C44_=_C277( C44 C277 ) C44_=_C278( C44 C278 ) C44_=_C279( C44 C279 ) C44_=_C280( C44 C280 ) C44_=_C282( C44 C282 ) \nC44_=_C284( C44 C284 ) C44_=_C285( C44 C285 ) C44_=_C286( C44 C286 ) C44_=_C287( C44 C287 ) C44_=_C288( C44 C288 ) C44_=_C289( C44 C289 ) \nC44_=_C291( C44 C291 ) C44_=_C292( C44 C292 ) C44_=_C293( C44 C293 ) C44_=_C294( C44 C294 ) C44_=_C295( C44 C295 ) C44_=_C296( C44 C296 ) \nC44_=_C297( C44 C297 ) C44_=_C298( C44 C298 ) C44_=_C299( C44 C299 ) C44_=_C300( C44 C300 ) C44_=_C301( C44 C301 ) C44_=_C302( C44 C302 ) \nC44_=_C303( C44 C303 ) C44_=_C304( C44 C304 ) C52_=_C54( C52 C54 ) C52_=_C55( C52 C55 ) C52_=_C70( C52 C70 ) C52_=_C72( C52 C72 ) \nC52_=_C87( C52 C87 ) C52_=_C122( C52 C122 ) C52_=_C155( C52 C155 ) C52_=_C188( C52 C188 ) C52_=_C221( C52 C221 ) C52_=_C252( C52 C252 ) \nC52_=_C311( C52 C311 ) C52_=_C340( C52 C340 ) C52_=_C368( C52 C368 ) C52_=_C394( C52 C394 ) C52_=_C420( C52 C420 ) C52_=_C445( C52 C445 ) \nC52_=_C466( C52 C466 ) C52_=_C488( C52 C488 ) C52_=_C490( C52 C490 ) C52_=_C491( C52 C491 ) C52_=_C492( C52 C492 ) C52_=_C493( C52 C493 ) \nC52_=_C494( C52 C494 ) C52_=_C496( C52 C496 ) C52_=_C497( C52 C497 ) C52_=_C498( C52 C498 ) C52_=_C499( C52 C499 ) C52_=_C500( C52 C500 ) \nC52_=_C501( C52 C501 ) C52_=_C502( C52 C502 ) C52_=_C503( C52 C503 ) C52_=_C504( C52 C504 ) C52_=_C505( C52 C505 ) C52_=_C506( C52 C506 ) \nC52_=_C507( C52 C507 ) C52_=_C508( C52 C508 ) C54_=_C55( C54 C55 ) C54_=_C70( C54 C70 ) C54_=_C72( C54 C72 ) C54_=_C89( C54 C89 ) \nC54_=_C124( C54 C124 ) C54_=_C157( C54 C157 ) C54_=_C190( C54 C190 ) C54_=_C222( C54 C222 ) C54_=_C254( C54 C254 ) C54_=_C313( C54 C313 ) \nC54_=_C342( C54 C342 ) C54_=_C370( C54 C370 ) C54_=_C396( C54 C396 ) C54_=_C422( C54 C422 ) C54_=_C447( C54 C447 ) C54_=_C509( C54 C509 ) \nC54_=_C531( C54 C531 ) C54_=_C532( C54 C532 ) C54_=_C533( C54 C533 ) C54_=_C534( C54 C534 ) C54_=_C535( C54 C535 ) C54_=_C536( C54 C536 ) \nC54_=_C538( C54 C538 ) C54_=_C539( C54 C539 ) C54_=_C540( C54 C540 ) C54_=_C541( C54 C541 ) C54_=_C542( C54 C542 ) C54_=_C543( C54 C543 ) \nC54_=_C544( C54 C544 ) C54_=_C545( C54 C545 ) C54_=_C546( C54 C546 ) C54_=_C547( C54 C547 ) C54_=_C548( C54 C548 ) C54_=_C549( C54 C549 ) \nC55_=_C70( C55 C70 ) C55_=_C72( C55 C72 ) C55_=_C90( C55 C90 ) C55_=_C125( C55 C125 ) C55_=_C158( C55 C158 ) C55_=_C223( C55 C223 ) \nC55_=_C255( C55 C255 ) C55_=_C284( C55 C284 ) C55_=_C314( C55 C314 ) C55_=_C343( C55 C343 ) C55_=_C371( C55 C371 ) C55_=_C397(</w:t>
      </w:r>
    </w:p>
    <w:p>
      <w:pPr>
        <w:pStyle w:val="PreformattedText"/>
        <w:bidi w:val="0"/>
        <w:spacing w:before="0" w:after="0"/>
        <w:jc w:val="left"/>
        <w:rPr/>
      </w:pPr>
      <w:r>
        <w:rPr/>
        <w:t xml:space="preserve"> </w:t>
      </w:r>
      <w:r>
        <w:rPr/>
        <w:t>C55 C397 ) \nC55_=_C423( C55 C423 ) C55_=_C448( C55 C448 ) C55_=_C468( C55 C468 ) C55_=_C490( C55 C490 ) C55_=_C510( C55 C510 ) C55_=_C531( C55 C531 ) \nC55_=_C550( C55 C550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6( C55 C566 ) C55_=_C568( C55 C568 ) C70_=_C72( C70 C72 ) \nC70_=_C106( C70 C106 ) C70_=_C141( C70 C141 ) C70_=_C174( C70 C174 ) C70_=_C240( C70 C240 ) C70_=_C271( C70 C271 ) C70_=_C301( C70 C301 ) \nC70_=_C331( C70 C331 ) C70_=_C360( C70 C360 ) C70_=_C387( C70 C387 ) C70_=_C414( C70 C414 ) C70_=_C440( C70 C440 ) C70_=_C484( C70 C484 ) \nC70_=_C505( C70 C505 ) C70_=_C527( C70 C527 ) C70_=_C546( C70 C546 ) C70_=_C584( C70 C584 ) C70_=_C601( C70 C601 ) C70_=_C617( C70 C617 ) \nC70_=_C633( C70 C633 ) C70_=_C645( C70 C645 ) C70_=_C659( C70 C659 ) C70_=_C672( C70 C672 ) C70_=_C683( C70 C683 ) C70_=_C694( C70 C694 ) \nC70_=_C704( C70 C704 ) C70_=_C713( C70 C713 ) C70_=_C721( C70 C721 ) C70_=_C728( C70 C728 ) C70_=_C734( C70 C734 ) C70_=_C739( C70 C739 ) \nC70_=_C743( C70 C743 ) C70_=_C747( C70 C747 ) C70_=_C749( C70 C749 ) C72_=_C108( C72 C108 ) C72_=_C143( C72 C143 ) C72_=_C176( C72 C176 ) \nC72_=_C242( C72 C242 ) C72_=_C273( C72 C273 ) C72_=_C303( C72 C303 ) C72_=_C333( C72 C333 ) C72_=_C362( C72 C362 ) C72_=_C389( C72 C389 ) \nC72_=_C416( C72 C416 ) C72_=_C442( C72 C442 ) C72_=_C486( C72 C486 ) C72_=_C507( C72 C507 ) C72_=_C529( C72 C529 ) C72_=_C548( C72 C548 ) \nC72_=_C586( C72 C586 ) C72_=_C603( C72 C603 ) C72_=_C619( C72 C619 ) C72_=_C635( C72 C635 ) C72_=_C647( C72 C647 ) C72_=_C661( C72 C661 ) \nC72_=_C674( C72 C674 ) C72_=_C685( C72 C685 ) C72_=_C696( C72 C696 ) C72_=_C706( C72 C706 ) C72_=_C715( C72 C715 ) C72_=_C723( C72 C723 ) \nC72_=_C730( C72 C730 ) C72_=_C736( C72 C736 ) C72_=_C741( C72 C741 ) C72_=_C745( C72 C745 ) C72_=_C750( C72 C750 ) C72_=_C752( C72 C752 ) \nC76_=_C79( C76 C79 ) C76_=_C87( C76 C87 ) C76_=_C89( C76 C89 ) C76_=_C90( C76 C90 ) C76_=_C96( C76 C96 ) C76_=_C106( C76 C106 ) \nC76_=_C108( C76 C108 ) C76_=_C111( C76 C111 ) C76_=_C145( C76 C145 ) C76_=_C178( C76 C178 ) C76_=_C179( C76 C179 ) C76_=_C180( C76 C180 ) \nC76_=_C181( C76 C181 ) C76_=_C182( C76 C182 ) C76_=_C183( C76 C183 ) C76_=_C184( C76 C184 ) C76_=_C185( C76 C185 ) C76_=_C186( C76 C186 ) \nC76_=_C187( C76 C187 ) C76_=_C188( C76 C188 ) C76_=_C189( C76 C189 ) C76_=_C190( C76 C190 ) C76_=_C192( C76 C192 ) C76_=_C193( C76 C193 ) \nC76_=_C194( C76 C194 ) C76_=_C195( C76 C195 ) C76_=_C196( C76 C196 ) C76_=_C197( C76 C197 ) C76_=_C198( C76 C198 ) C76_=_C199( C76 C199 ) \nC76_=_C200( C76 C200 ) C76_=_C201( C76 C201 ) C76_=_C202( C76 C202 ) C76_=_C203( C76 C203 ) C76_=_C204( C76 C204 ) C76_=_C205( C76 C205 ) \nC76_=_C206( C76 C206 ) C76_=_C207( C76 C207 ) C76_=_C209( C76 C209 ) C76_=_C211( C76 C211 ) C79_=_C87( C79 C87 ) C79_=_C89( C79 C89 ) \nC79_=_C90( C79 C90 ) C79_=_C96( C79 C96 ) C79_=_C106( C79 C106 ) C79_=_C108( C79 C108 ) C79_=_C114( C79 C114 ) C79_=_C180( C79 C180 ) \nC79_=_C213( C79 C213 ) C79_=_C244( C79 C244 ) C79_=_C275( C79 C275 ) C79_=_C276( C79 C276 ) C79_=_C277( C79 C277 ) C79_=_C278( C79 C278 ) \nC79_=_C279( C79 C279 ) C79_=_C280( C79 C280 ) C79_=_C282( C79 C282 ) C79_=_C284( C79 C284 ) C79_=_C285( C79 C285 ) C79_=_C286( C79 C286 ) \nC79_=_C287( C79 C287 ) C79_=_C288( C79 C288 ) C79_=_C289( C79 C289 ) C79_=_C291( C79 C291 ) C79_=_C292( C79 C292 ) C79_=_C293( C79 C293 ) \nC79_=_C294( C79 C294 ) C79_=_C295( C79 C295 ) C79_=_C296( C79 C296 ) C79_=_C297( C79 C297 ) C79_=_C298( C79 C298 ) C79_=_C299( C79 C299 ) \nC79_=_C300( C79 C300 ) C79_=_C301( C79 C301 ) C79_=_C302( C79 C302 ) C79_=_C303( C79 C303 ) C79_=_C304( C79 C304 ) C87_=_C89( C87 C89 ) \nC87_=_C90( C87 C90 ) C87_=_C96( C87 C96 ) C87_=_C106( C87 C106 ) C87_=_C108( C87 C108 ) C87_=_C122( C87 C122 ) C87_=_C155( C87 C155 ) \nC87_=_C188( C87 C188 ) C87_=_C221( C87 C221 ) C87_=_C252( C87 C252 ) C87_=_C311( C87 C311 ) C87_=_C340( C87 C340 ) C87_=_C368( C87 C368 ) \nC87_=_C394( C87 C394 ) C87_=_C420( C87 C420 ) C87_=_C445( C87 C445 ) C87_=_C466( C87 C466 ) C87_=_C488( C87 C488 ) C87_=_C490( C87 C490 ) \nC87_=_C491( C87 C491 ) C87_=_C492( C87 C492 ) C87_=_C493( C87 C493 ) C87_=_C494( C87 C494 ) C87_=_C496( C87 C496 ) C87_=_C497( C87 C497 ) \nC87_=_C498( C87 C498 ) C87_=_C499( C87 C499 ) C87_=_C500( C87 C500 ) C87_=_C501( C87 C501 ) C87_=_C502( C87 C502 ) C87_=_C503( C87 C503 ) \nC87_=_C504( C87 C504 ) C87_=_C505( C87 C505 ) C87_=_C506( C87 C506 ) C87_=_C507( C87 C507 ) C87_=_C508( C87 C508 ) C89_=_C90( C89 C90 ) \nC89_=_C96( C89 C96 ) C89_=_C106( C89 C106 ) C89_=_C108( C89 C108 ) C89_=_C124( C89 C124 ) C89_=_C157( C89 C157 ) C89_=_C190( C89 C190 ) \nC89_=_C222( C89 C222 ) C89_=_C254( C89 C254 ) C89_=_C313( C89 C313 ) C89_=_C342( C89 C342 ) C89_=_C370( C89 C370 ) C89_=_C396( C89 C396 ) \nC89_=_C422( C89 C422 ) C89_=_C447( C89 C447 ) C89_=_C509( C89 C509 ) C89_=_C531( C89 C531 ) C89_=_C532( C89 C532 ) C89_=_C533( C89 C533 ) \nC89_=_C534( C89 C534 ) C89_=_C535( C89 C535 ) C89_=_C536( C89 C536 ) C89_=_C538( C89 C538 ) C89_=_C539( C89 C539 ) C89_=_C540( C89 C540 ) \nC89_=_C541( C89 C541 ) C89_=_C542( C89 C542 ) C89_=_C543( C89 C543 ) C89_=_C544( C89 C544 ) C89_=_C545( C89 C545 ) C89_=_C546( C89 C546 ) \nC89_=_C547( C89 C547 ) C89_=_C548( C89 C548 ) C89_=_C549( C89 C549 ) C90_=_C96( C90 C96 ) C90_=_C106( C90 C106 ) C90_=_C108( C90 C108 ) \nC90_=_C125( C90 C125 ) C90_=_C158( C90 C158 ) C90_=_C223( C90 C223 ) C90_=_C255( C90 C255 ) C90_=_C284( C90 C284 ) C90_=_C314( C90 C314 ) \nC90_=_C343( C90 C343 ) C90_=_C371( C90 C371 ) C90_=_C397( C90 C397 ) C90_=_C423( C90 C423 ) C90_=_C448( C90 C448 ) C90_=_C468( C90 C468 ) \nC90_=_C490( C90 C490 ) C90_=_C510( C90 C510 ) C90_=_C531( C90 C531 ) C90_=_C550( C90 C550 ) C90_=_C551( C90 C551 ) C90_=_C552( C90 C552 ) \nC90_=_C553( C90 C553 ) C90_=_C554( C90 C554 ) C90_=_C555( C90 C555 ) C90_=_C556( C90 C556 ) C90_=_C557( C90 C557 ) C90_=_C558( C90 C558 ) \nC90_=_C559( C90 C559 ) C90_=_C560( C90 C560 ) C90_=_C561( C90 C561 ) C90_=_C562( C90 C562 ) C90_=_C563( C90 C563 ) C90_=_C564( C90 C564 ) \nC90_=_C566( C90 C566 ) C90_=_C568( C90 C568 ) C96_=_C106( C96 C106 ) C96_=_C108( C96 C108 ) C96_=_C131( C96 C131 ) C96_=_C164( C96 C164 ) \nC96_=_C197( C96 C197 ) C96_=_C229( C96 C229 ) C96_=_C260( C96 C260 ) C96_=_C320( C96 C320 ) C96_=_C349( C96 C349 ) C96_=_C377( C96 C377 ) \nC96_=_C403( C96 C403 ) C96_=_C429( C96 C429 ) C96_=_C473( C96 C473 ) C96_=_C516( C96 C516 ) C96_=_C555( C96 C555 ) C96_=_C573( C96 C573 ) \nC96_=_C591( C96 C591 ) C96_=_C607( C96 C607 ) C96_=_C622( C96 C622 ) C96_=_C649( C96 C649 ) C96_=_C650( C96 C650 ) C96_=_C651( C96 C651 ) \nC96_=_C652( C96 C652 ) C96_=_C653( C96 C653 ) C96_=_C654( C96 C654 ) C96_=_C655( C96 C655 ) C96_=_C656( C96 C656 ) C96_=_C657( C96 C657 ) \nC96_=_C658( C96 C658 ) C96_=_C659( C96 C659 ) C96_=_C660( C96 C660 ) C96_=_C661( C96 C661 ) C96_=_C662( C96 C662 ) C106_=_C108( C106 C108 ) \nC106_=_C141( C106 C141 ) C106_=_C174( C106 C174 ) C106_=_C240( C106 C240 ) C106_=_C271( C106 C271 ) C106_=_C301( C106 C301 ) C106_=_C331( C106 C331 ) \nC106_=_C360( C106 C360 ) C106_=_C387( C106 C387 ) C106_=_C414( C106 C414 ) C106_=_C440( C106 C440 ) C106_=_C484( C106 C484 ) C106_=_C505( C106 C505 ) \nC106_=_C527( C106 C527 ) C106_=_C546( C106 C546 ) C106_=_C584( C106 C584 ) C106_=_C601( C106 C601 ) C106_=_C617( C106 C617 ) C106_=_C633( C106 C633 ) \nC106_=_C645( C106 C645 ) C106_=_C659( C106 C659 ) C106_=_C672( C106 C672 ) C106_=_C683( C106 C683 ) C106_=_C694( C106 C694 ) C106_=_C704( C106 C704 ) \nC106_=_C713( C106 C713 ) C106_=_C721( C106 C721 ) C106_=_C728( C106 C728 ) C106_=_C734( C106 C734 ) C106_=_C739( C106 C739 ) C106_=_C743( C106 C743 ) \nC106_=_C747( C106 C747 ) C106_=_C749( C106 C749 ) C108_=_C143( C108 C143 ) C108_=_C176( C108 C176 ) C108_=_C242( C108 C242 ) C108_=_C273( C108 C273 ) \nC108_=_C303( C108 C303 ) C108_=_C333( C108 C333 ) C108_=_C362( C108 C362 ) C108_=_C389( C108 C389 ) C108_=_C416( C108 C416 ) C108_=_C442( C108 C442 ) \nC108_=_C486( C108 C486 ) C108_=_C507( C108 C507 ) C108_=_C529( C108 C529 ) C108_=_C548( C108 C548 ) C108_=_C586( C108 C586 ) C108_=_C603( C108 C603 ) \nC108_=_C619( C108 C619 ) C108_=_C635( C108 C635 ) C108_=_C647( C108 C647 ) C108_=_C661( C108 C661 ) C108_=_C674( C108 C674 ) C108_=_C685( C108 C685 ) \nC108_=_C696( C108 C696 ) C108_=_C706( C108 C706 ) C108_=_C715( C108 C715 ) C108_=_C723( C108 C723 ) C108_=_C730( C108 C730 ) C108_=_C736( C108 C736 ) \nC108_=_C741( C108 C741 ) C108_=_C745( C108 C745 ) C108_=_C750( C108 C750 ) C108_=_C752( C108 C752 ) C111_=_C114( C111 C114 ) C111_=_C122( C111 C122 ) \nC111_=_C124( C111 C124 ) C111_=_C125( C111 C125 ) C111_=_C131( C111 C131 ) C111_=_C141( C111 C141 ) C111_=_C143( C111 C143 ) C111_=_C145( C111 C145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9( C111 C209 ) \nC111_=_C211( C111 C211 ) C114_=_C122( C114 C122 ) C114_=_C124( C114 C124 ) C114_=_C125( C114 C125 ) C114_=_C131( C114 C131 ) C114_=_C141( C114 C141 ) \nC114_=_C143( C114 C143 ) C114_=_C180( C114</w:t>
      </w:r>
    </w:p>
    <w:p>
      <w:pPr>
        <w:pStyle w:val="PreformattedText"/>
        <w:bidi w:val="0"/>
        <w:spacing w:before="0" w:after="0"/>
        <w:jc w:val="left"/>
        <w:rPr/>
      </w:pPr>
      <w:r>
        <w:rPr/>
        <w:t xml:space="preserve"> </w:t>
      </w:r>
      <w:r>
        <w:rPr/>
        <w:t>C180 ) C114_=_C213( C114 C213 ) C114_=_C244( C114 C244 ) C114_=_C275( C114 C275 ) C114_=_C276( C114 C276 ) \nC114_=_C277( C114 C277 ) C114_=_C278( C114 C278 ) C114_=_C279( C114 C279 ) C114_=_C280( C114 C280 ) C114_=_C282( C114 C282 ) C114_=_C284( C114 C284 ) \nC114_=_C285( C114 C285 ) C114_=_C286( C114 C286 ) C114_=_C287( C114 C287 ) C114_=_C288( C114 C288 ) C114_=_C289( C114 C289 ) C114_=_C291( C114 C291 ) \nC114_=_C292( C114 C292 ) C114_=_C293( C114 C293 ) C114_=_C294( C114 C294 ) C114_=_C295( C114 C295 ) C114_=_C296( C114 C296 ) C114_=_C297( C114 C297 ) \nC114_=_C298( C114 C298 ) C114_=_C299( C114 C299 ) C114_=_C300( C114 C300 ) C114_=_C301( C114 C301 ) C114_=_C302( C114 C302 ) C114_=_C303( C114 C303 ) \nC114_=_C304( C114 C304 ) C122_=_C124( C122 C124 ) C122_=_C125( C122 C125 ) C122_=_C131( C122 C131 ) C122_=_C141( C122 C141 ) C122_=_C143( C122 C143 ) \nC122_=_C155( C122 C155 ) C122_=_C188( C122 C188 ) C122_=_C221( C122 C221 ) C122_=_C252( C122 C252 ) C122_=_C311( C122 C311 ) C122_=_C340( C122 C340 ) \nC122_=_C368( C122 C368 ) C122_=_C394( C122 C394 ) C122_=_C420( C122 C420 ) C122_=_C445( C122 C445 ) C122_=_C466( C122 C466 ) C122_=_C488( C122 C488 ) \nC122_=_C490( C122 C490 ) C122_=_C491( C122 C491 ) C122_=_C492( C122 C492 ) C122_=_C493( C122 C493 ) C122_=_C494( C122 C494 ) C122_=_C496( C122 C496 ) \nC122_=_C497( C122 C497 ) C122_=_C498( C122 C498 ) C122_=_C499( C122 C499 ) C122_=_C500( C122 C500 ) C122_=_C501( C122 C501 ) C122_=_C502( C122 C502 ) \nC122_=_C503( C122 C503 ) C122_=_C504( C122 C504 ) C122_=_C505( C122 C505 ) C122_=_C506( C122 C506 ) C122_=_C507( C122 C507 ) C122_=_C508( C122 C508 ) \nC124_=_C125( C124 C125 ) C124_=_C131( C124 C131 ) C124_=_C141( C124 C141 ) C124_=_C143( C124 C143 ) C124_=_C157( C124 C157 ) C124_=_C190( C124 C190 ) \nC124_=_C222( C124 C222 ) C124_=_C254( C124 C254 ) C124_=_C313( C124 C313 ) C124_=_C342( C124 C342 ) C124_=_C370( C124 C370 ) C124_=_C396( C124 C396 ) \nC124_=_C422( C124 C422 ) C124_=_C447( C124 C447 ) C124_=_C509( C124 C509 ) C124_=_C531( C124 C531 ) C124_=_C532( C124 C532 ) C124_=_C533( C124 C533 ) \nC124_=_C534( C124 C534 ) C124_=_C535( C124 C535 ) C124_=_C536( C124 C536 ) C124_=_C538( C124 C538 ) C124_=_C539( C124 C539 ) C124_=_C540( C124 C540 ) \nC124_=_C541( C124 C541 ) C124_=_C542( C124 C542 ) C124_=_C543( C124 C543 ) C124_=_C544( C124 C544 ) C124_=_C545( C124 C545 ) C124_=_C546( C124 C546 ) \nC124_=_C547( C124 C547 ) C124_=_C548( C124 C548 ) C124_=_C549( C124 C549 ) C125_=_C131( C125 C131 ) C125_=_C141( C125 C141 ) C125_=_C143( C125 C143 ) \nC125_=_C158( C125 C158 ) C125_=_C223( C125 C223 ) C125_=_C255( C125 C255 ) C125_=_C284( C125 C284 ) C125_=_C314( C125 C314 ) C125_=_C343( C125 C343 ) \nC125_=_C371( C125 C371 ) C125_=_C397( C125 C397 ) C125_=_C423( C125 C423 ) C125_=_C448( C125 C448 ) C125_=_C468( C125 C468 ) C125_=_C490( C125 C490 ) \nC125_=_C510( C125 C510 ) C125_=_C531( C125 C531 ) C125_=_C550( C125 C550 ) C125_=_C551( C125 C551 ) C125_=_C552( C125 C552 ) C125_=_C553( C125 C553 ) \nC125_=_C554( C125 C554 ) C125_=_C555( C125 C555 ) C125_=_C556( C125 C556 ) C125_=_C557( C125 C557 ) C125_=_C558( C125 C558 ) C125_=_C559( C125 C559 ) \nC125_=_C560( C125 C560 ) C125_=_C561( C125 C561 ) C125_=_C562( C125 C562 ) C125_=_C563( C125 C563 ) C125_=_C564( C125 C564 ) C125_=_C566( C125 C566 ) \nC125_=_C568( C125 C568 ) C131_=_C141( C131 C141 ) C131_=_C143( C131 C143 ) C131_=_C164( C131 C164 ) C131_=_C197( C131 C197 ) C131_=_C229( C131 C229 ) \nC131_=_C260( C131 C260 ) C131_=_C320( C131 C320 ) C131_=_C349( C131 C349 ) C131_=_C377( C131 C377 ) C131_=_C403( C131 C403 ) C131_=_C429( C131 C429 ) \nC131_=_C473( C131 C473 ) C131_=_C516( C131 C516 ) C131_=_C555( C131 C555 ) C131_=_C573( C131 C573 ) C131_=_C591( C131 C591 ) C131_=_C607( C131 C607 ) \nC131_=_C622( C131 C622 ) C131_=_C649( C131 C649 ) C131_=_C650( C131 C650 ) C131_=_C651( C131 C651 ) C131_=_C652( C131 C652 ) C131_=_C653( C131 C653 ) \nC131_=_C654( C131 C654 ) C131_=_C655( C131 C655 ) C131_=_C656( C131 C656 ) C131_=_C657( C131 C657 ) C131_=_C658( C131 C658 ) C131_=_C659( C131 C659 ) \nC131_=_C660( C131 C660 ) C131_=_C661( C131 C661 ) C131_=_C662( C131 C662 ) C141_=_C143( C141 C143 ) C141_=_C174( C141 C174 ) C141_=_C240( C141 C240 ) \nC141_=_C271( C141 C271 ) C141_=_C301( C141 C301 ) C141_=_C331( C141 C331 ) C141_=_C360( C141 C360 ) C141_=_C387( C141 C387 ) C141_=_C414( C141 C414 ) \nC141_=_C440( C141 C440 ) C141_=_C484( C141 C484 ) C141_=_C505( C141 C505 ) C141_=_C527( C141 C527 ) C141_=_C546( C141 C546 ) C141_=_C584( C141 C584 ) \nC141_=_C601( C141 C601 ) C141_=_C617( C141 C617 ) C141_=_C633( C141 C633 ) C141_=_C645( C141 C645 ) C141_=_C659( C141 C659 ) C141_=_C672( C141 C672 ) \nC141_=_C683( C141 C683 ) C141_=_C694( C141 C694 ) C141_=_C704( C141 C704 ) C141_=_C713( C141 C713 ) C141_=_C721( C141 C721 ) C141_=_C728( C141 C728 ) \nC141_=_C734( C141 C734 ) C141_=_C739( C141 C739 ) C141_=_C743( C141 C743 ) C141_=_C747( C141 C747 ) C141_=_C749( C141 C749 ) C143_=_C176( C143 C176 ) \nC143_=_C242( C143 C242 ) C143_=_C273( C143 C273 ) C143_=_C303( C143 C303 ) C143_=_C333( C143 C333 ) C143_=_C362( C143 C362 ) C143_=_C389( C143 C389 ) \nC143_=_C416( C143 C416 ) C143_=_C442( C143 C442 ) C143_=_C486( C143 C486 ) C143_=_C507( C143 C507 ) C143_=_C529( C143 C529 ) C143_=_C548( C143 C548 ) \nC143_=_C586( C143 C586 ) C143_=_C603( C143 C603 ) C143_=_C619( C143 C619 ) C143_=_C635( C143 C635 ) C143_=_C647( C143 C647 ) C143_=_C661( C143 C661 ) \nC143_=_C674( C143 C674 ) C143_=_C685( C143 C685 ) C143_=_C696( C143 C696 ) C143_=_C706( C143 C706 ) C143_=_C715( C143 C715 ) C143_=_C723( C143 C723 ) \nC143_=_C730( C143 C730 ) C143_=_C736( C143 C736 ) C143_=_C741( C143 C741 ) C143_=_C745( C143 C745 ) C143_=_C750( C143 C750 ) C143_=_C752( C143 C752 ) \nC145_=_C155( C145 C155 ) C145_=_C157( C145 C157 ) C145_=_C158( C145 C158 ) C145_=_C164( C145 C164 ) C145_=_C174( C145 C174 ) C145_=_C176( C145 C176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2( C145 C192 ) C145_=_C193( C145 C193 ) C145_=_C194( C145 C194 ) C145_=_C195( C145 C195 ) C145_=_C196( C145 C196 ) \nC145_=_C197( C145 C197 ) C145_=_C198( C145 C198 ) C145_=_C199( C145 C199 ) C145_=_C200( C145 C200 ) C145_=_C201( C145 C201 ) C145_=_C202( C145 C202 ) \nC145_=_C203( C145 C203 ) C145_=_C204( C145 C204 ) C145_=_C205( C145 C205 ) C145_=_C206( C145 C206 ) C145_=_C207( C145 C207 ) C145_=_C209( C145 C209 ) \nC145_=_C211( C145 C211 ) C155_=_C157( C155 C157 ) C155_=_C158( C155 C158 ) C155_=_C164( C155 C164 ) C155_=_C174( C155 C174 ) C155_=_C176( C155 C176 ) \nC155_=_C188( C155 C188 ) C155_=_C221( C155 C221 ) C155_=_C252( C155 C252 ) C155_=_C311( C155 C311 ) C155_=_C340( C155 C340 ) C155_=_C368( C155 C368 ) \nC155_=_C394( C155 C394 ) C155_=_C420( C155 C420 ) C155_=_C445( C155 C445 ) C155_=_C466( C155 C466 ) C155_=_C488( C155 C488 ) C155_=_C490( C155 C490 ) \nC155_=_C491( C155 C491 ) C155_=_C492( C155 C492 ) C155_=_C493( C155 C493 ) C155_=_C494( C155 C494 ) C155_=_C496( C155 C496 ) C155_=_C497( C155 C497 ) \nC155_=_C498( C155 C498 ) C155_=_C499( C155 C499 ) C155_=_C500( C155 C500 ) C155_=_C501( C155 C501 ) C155_=_C502( C155 C502 ) C155_=_C503( C155 C503 ) \nC155_=_C504( C155 C504 ) C155_=_C505( C155 C505 ) C155_=_C506( C155 C506 ) C155_=_C507( C155 C507 ) C155_=_C508( C155 C508 ) C157_=_C158( C157 C158 ) \nC157_=_C164( C157 C164 ) C157_=_C174( C157 C174 ) C157_=_C176( C157 C176 ) C157_=_C190( C157 C190 ) C157_=_C222( C157 C222 ) C157_=_C254( C157 C254 ) \nC157_=_C313( C157 C313 ) C157_=_C342( C157 C342 ) C157_=_C370( C157 C370 ) C157_=_C396( C157 C396 ) C157_=_C422( C157 C422 ) C157_=_C447( C157 C447 ) \nC157_=_C509( C157 C509 ) C157_=_C531( C157 C531 ) C157_=_C532( C157 C532 ) C157_=_C533( C157 C533 ) C157_=_C534( C157 C534 ) C157_=_C535( C157 C535 ) \nC157_=_C536( C157 C536 ) C157_=_C538( C157 C538 ) C157_=_C539( C157 C539 ) C157_=_C540( C157 C540 ) C157_=_C541( C157 C541 ) C157_=_C542( C157 C542 ) \nC157_=_C543( C157 C543 ) C157_=_C544( C157 C544 ) C157_=_C545( C157 C545 ) C157_=_C546( C157 C546 ) C157_=_C547( C157 C547 ) C157_=_C548( C157 C548 ) \nC157_=_C549( C157 C549 ) C158_=_C164( C158 C164 ) C158_=_C174( C158 C174 ) C158_=_C176( C158 C176 ) C158_=_C223( C158 C223 ) C158_=_C255( C158 C255 ) \nC158_=_C284( C158 C284 ) C158_=_C314( C158 C314 ) C158_=_C343( C158 C343 ) C158_=_C371( C158 C371 ) C158_=_C397( C158 C397 ) C158_=_C423( C158 C423 ) \nC158_=_C448( C158 C448 ) C158_=_C468( C158 C468 ) C158_=_C490( C158 C490 ) C158_=_C510( C158 C510 ) C158_=_C531( C158 C531 ) C158_=_C550( C158 C550 ) \nC158_=_C551( C158 C551 ) C158_=_C552( C158 C552 ) C158_=_C553( C158 C553 ) C158_=_C554( C158 C554 ) C158_=_C555( C158 C555 ) C158_=_C556( C158 C556 ) \nC158_=_C557( C158 C557 ) C158_=_C558( C158 C558 ) C158_=_C559( C158 C559 ) C158_=_C560( C158 C560 ) C158_=_C561( C158 C561 ) C158_=_C562( C158 C562 ) \nC158_=_C563( C158 C563 ) C158_=_C564( C158 C564 ) C158_=_C566( C158 C566 ) C158_=_C568( C158 C568 ) C164_=_C174( C164 C174 ) C164_=_C176( C164 C176 ) \nC164_=_C197( C164 C197 ) C164_=_C229( C164 C229 ) C164_=_C260( C164 C260 ) C164_=_C320( C164 C320 ) C164_=_C349( C164 C349 ) C164_=_C377( C164 C377 ) \nC164_=_C403( C164 C403 ) C164_=_C429( C164 C429 ) C164_=_C473( C164 C473 ) C164_=_C516( C164 C516 ) C164_=_C555( C164 C555 ) C164_=_C573( C164 C573 ) \nC164_=_C591( C164 C591 ) C164_=_C607( C164 C607 ) C164_=_C622( C164 C622 ) C164_=_C649( C164 C649 ) C164_=_C650( C164 C650 ) C164_=_C651( C164 C651 ) \nC164_=_C652( C164 C652 ) C164_=_C653( C164 C653 ) C164_=_C654( C164 C654 ) C164_=_C655( C164 C655 ) C164_=_C656( C164 C656 ) C164_=_C657( C164 C657 ) \nC164_=_C658( C164 C658 ) C164_=_C659( C164 C659 ) C164_=_C660(</w:t>
      </w:r>
    </w:p>
    <w:p>
      <w:pPr>
        <w:pStyle w:val="PreformattedText"/>
        <w:bidi w:val="0"/>
        <w:spacing w:before="0" w:after="0"/>
        <w:jc w:val="left"/>
        <w:rPr/>
      </w:pPr>
      <w:r>
        <w:rPr/>
        <w:t xml:space="preserve"> </w:t>
      </w:r>
      <w:r>
        <w:rPr/>
        <w:t>C164 C660 ) C164_=_C661( C164 C661 ) C164_=_C662( C164 C662 ) C174_=_C176( C174 C176 ) \nC174_=_C240( C174 C240 ) C174_=_C271( C174 C271 ) C174_=_C301( C174 C301 ) C174_=_C331( C174 C331 ) C174_=_C360( C174 C360 ) C174_=_C387( C174 C387 ) \nC174_=_C414( C174 C414 ) C174_=_C440( C174 C440 ) C174_=_C484( C174 C484 ) C174_=_C505( C174 C505 ) C174_=_C527( C174 C527 ) C174_=_C546( C174 C546 ) \nC174_=_C584( C174 C584 ) C174_=_C601( C174 C601 ) C174_=_C617( C174 C617 ) C174_=_C633( C174 C633 ) C174_=_C645( C174 C645 ) C174_=_C659( C174 C659 ) \nC174_=_C672( C174 C672 ) C174_=_C683( C174 C683 ) C174_=_C694( C174 C694 ) C174_=_C704( C174 C704 ) C174_=_C713( C174 C713 ) C174_=_C721( C174 C721 ) \nC174_=_C728( C174 C728 ) C174_=_C734( C174 C734 ) C174_=_C739( C174 C739 ) C174_=_C743( C174 C743 ) C174_=_C747( C174 C747 ) C174_=_C749( C174 C749 ) \nC176_=_C242( C176 C242 ) C176_=_C273( C176 C273 ) C176_=_C303( C176 C303 ) C176_=_C333( C176 C333 ) C176_=_C362( C176 C362 ) C176_=_C389( C176 C389 ) \nC176_=_C416( C176 C416 ) C176_=_C442( C176 C442 ) C176_=_C486( C176 C486 ) C176_=_C507( C176 C507 ) C176_=_C529( C176 C529 ) C176_=_C548( C176 C548 ) \nC176_=_C586( C176 C586 ) C176_=_C603( C176 C603 ) C176_=_C619( C176 C619 ) C176_=_C635( C176 C635 ) C176_=_C647( C176 C647 ) C176_=_C661( C176 C661 ) \nC176_=_C674( C176 C674 ) C176_=_C685( C176 C685 ) C176_=_C696( C176 C696 ) C176_=_C706( C176 C706 ) C176_=_C715( C176 C715 ) C176_=_C723( C176 C723 ) \nC176_=_C730( C176 C730 ) C176_=_C736( C176 C736 ) C176_=_C741( C176 C741 ) C176_=_C745( C176 C745 ) C176_=_C750( C176 C750 ) C176_=_C752( C176 C752 ) \nC178_=_C179( C178 C179 ) C178_=_C180( C178 C180 ) C178_=_C181( C178 C181 ) C178_=_C182( C178 C182 ) C178_=_C183( C178 C183 ) C178_=_C184( C178 C184 ) \nC178_=_C185( C178 C185 ) C178_=_C186( C178 C186 ) C178_=_C187( C178 C187 ) C178_=_C188( C178 C188 ) C178_=_C189( C178 C189 ) C178_=_C190( C178 C190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9( C178 C209 ) C178_=_C211( C178 C211 ) \nC178_=_C213( C178 C213 ) C178_=_C221( C178 C221 ) C178_=_C222( C178 C222 ) C178_=_C223( C178 C223 ) C178_=_C229( C178 C229 ) C178_=_C240( C178 C240 ) \nC178_=_C242( C178 C242 ) C179_=_C180( C179 C180 ) C179_=_C181( C179 C181 ) C179_=_C182( C179 C182 ) C179_=_C183( C179 C183 ) C179_=_C184( C179 C184 ) \nC179_=_C185( C179 C185 ) C179_=_C186( C179 C186 ) C179_=_C187( C179 C187 ) C179_=_C188( C179 C188 ) C179_=_C189( C179 C189 ) C179_=_C190( C179 C190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9( C179 C209 ) C179_=_C211( C179 C211 ) \nC179_=_C244( C179 C244 ) C179_=_C252( C179 C252 ) C179_=_C254( C179 C254 ) C179_=_C255( C179 C255 ) C179_=_C260( C179 C260 ) C179_=_C271( C179 C271 ) \nC179_=_C273( C179 C273 ) C180_=_C181( C180 C181 ) C180_=_C182( C180 C182 ) C180_=_C183( C180 C183 ) C180_=_C184( C180 C184 ) C180_=_C185( C180 C185 ) \nC180_=_C186( C180 C186 ) C180_=_C187( C180 C187 ) C180_=_C188( C180 C188 ) C180_=_C189( C180 C189 ) C180_=_C190( C180 C190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9( C180 C209 ) C180_=_C211( C180 C211 ) C180_=_C213( C180 C213 ) \nC180_=_C244( C180 C244 ) C180_=_C275( C180 C275 ) C180_=_C276( C180 C276 ) C180_=_C277( C180 C277 ) C180_=_C278( C180 C278 ) C180_=_C279( C180 C279 ) \nC180_=_C280( C180 C280 ) C180_=_C282( C180 C282 ) C180_=_C284( C180 C284 ) C180_=_C285( C180 C285 ) C180_=_C286( C180 C286 ) C180_=_C287( C180 C287 ) \nC180_=_C288( C180 C288 ) C180_=_C289( C180 C289 ) C180_=_C291( C180 C291 ) C180_=_C292( C180 C292 ) C180_=_C293( C180 C293 ) C180_=_C294( C180 C294 ) \nC180_=_C295( C180 C295 ) C180_=_C296( C180 C296 ) C180_=_C297( C180 C297 ) C180_=_C298( C180 C298 ) C180_=_C299( C180 C299 ) C180_=_C300( C180 C300 ) \nC180_=_C301( C180 C301 ) C180_=_C302( C180 C302 ) C180_=_C303( C180 C303 ) C180_=_C304( C180 C304 ) C181_=_C182( C181 C182 ) C181_=_C183( C181 C183 ) \nC181_=_C184( C181 C184 ) C181_=_C185( C181 C185 ) C181_=_C186( C181 C186 ) C181_=_C187( C181 C187 ) C181_=_C188( C181 C188 ) C181_=_C189( C181 C189 ) \nC181_=_C190( C181 C190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9( C181 C209 ) \nC181_=_C211( C181 C211 ) C181_=_C275( C181 C275 ) C181_=_C311( C181 C311 ) C181_=_C313( C181 C313 ) C181_=_C314( C181 C314 ) C181_=_C320( C181 C320 ) \nC181_=_C331( C181 C331 ) C181_=_C333( C181 C333 ) C182_=_C183( C182 C183 ) C182_=_C184( C182 C184 ) C182_=_C185( C182 C185 ) C182_=_C186( C182 C186 ) \nC182_=_C187( C182 C187 ) C182_=_C188( C182 C188 ) C182_=_C189( C182 C189 ) C182_=_C190( C182 C190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9( C182 C209 ) C182_=_C211( C182 C211 ) C182_=_C276( C182 C276 ) C182_=_C340( C182 C340 ) \nC182_=_C342( C182 C342 ) C182_=_C343( C182 C343 ) C182_=_C349( C182 C349 ) C182_=_C360( C182 C360 ) C182_=_C362( C182 C362 ) C183_=_C184( C183 C184 ) \nC183_=_C185( C183 C185 ) C183_=_C186( C183 C186 ) C183_=_C187( C183 C187 ) C183_=_C188( C183 C188 ) C183_=_C189( C183 C189 ) C183_=_C190( C183 C190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9( C183 C209 ) C183_=_C211( C183 C211 ) \nC183_=_C277( C183 C277 ) C183_=_C368( C183 C368 ) C183_=_C370( C183 C370 ) C183_=_C371( C183 C371 ) C183_=_C377( C183 C377 ) C183_=_C387( C183 C387 ) \nC183_=_C389( C183 C389 ) C184_=_C185( C184 C185 ) C184_=_C186( C184 C186 ) C184_=_C187( C184 C187 ) C184_=_C188( C184 C188 ) C184_=_C189( C184 C189 ) \nC184_=_C190( C184 C190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9( C184 C209 ) \nC184_=_C211( C184 C211 ) C184_=_C278( C184 C278 ) C184_=_C394( C184 C394 ) C184_=_C396( C184 C396 ) C184_=_C397( C184 C397 ) C184_=_C403( C184 C403 ) \nC184_=_C414( C184 C414 ) C184_=_C416( C184 C416 ) C185_=_C186( C185 C186 ) C185_=_C187( C185 C187 ) C185_=_C188( C185 C188 ) C185_=_C189( C185 C189 ) \nC185_=_C190( C185 C190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9( C185 C209 ) \nC185_=_C211( C185 C211 ) C185_=_C420( C185 C420 ) C185_=_C422( C185 C422 ) C185_=_C423( C185 C423 ) C185_=_C429( C185 C429 ) C185_=_C440( C185 C440 ) \nC185_=_C442( C185 C442 ) C186_=_C187( C186 C187 ) C186_=_C188( C186 C188 ) C186_=_C189( C186 C189 ) C186_=_C190( C186 C190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9( C186 C209 ) C186_=_C211( C186 C211 ) C186_=_C279( C186 C279 ) \nC186_=_C445( C186 C445 ) C186_=_C447( C186 C447 ) C186_=_C448( C186 C448 ) C187_=_C188( C187 C188 ) C187_=_C189( C187 C189 ) C187_=_C190( C187 C190 ) \nC187_=_C192( C187 C192 ) C187_=_C193( C187 C193 ) C187_=_C194( C187 C194 ) C187_=_C195( C187 C195 ) C187_=_C196( C187 C196 ) C187_=_C197( C187 C197 ) \nC187_=_C198( C187 C198 ) C187_=_C199( C187 C199 ) C187_=_C200( C187 C200 ) C187_=_C201(</w:t>
      </w:r>
    </w:p>
    <w:p>
      <w:pPr>
        <w:pStyle w:val="PreformattedText"/>
        <w:bidi w:val="0"/>
        <w:spacing w:before="0" w:after="0"/>
        <w:jc w:val="left"/>
        <w:rPr/>
      </w:pPr>
      <w:r>
        <w:rPr/>
        <w:t xml:space="preserve"> </w:t>
      </w:r>
      <w:r>
        <w:rPr/>
        <w:t>C187 C201 ) C187_=_C202( C187 C202 ) C187_=_C203( C187 C203 ) \nC187_=_C204( C187 C204 ) C187_=_C205( C187 C205 ) C187_=_C206( C187 C206 ) C187_=_C207( C187 C207 ) C187_=_C209( C187 C209 ) C187_=_C211( C187 C211 ) \nC187_=_C280( C187 C280 ) C187_=_C466( C187 C466 ) C187_=_C468( C187 C468 ) C187_=_C473( C187 C473 ) C187_=_C484( C187 C484 ) C187_=_C486( C187 C486 ) \nC188_=_C189( C188 C189 ) C188_=_C190( C188 C190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9( C188 C209 ) C188_=_C211( C188 C211 ) C188_=_C221( C188 C221 ) C188_=_C252( C188 C252 ) C188_=_C311( C188 C311 ) C188_=_C340( C188 C340 ) \nC188_=_C368( C188 C368 ) C188_=_C394( C188 C394 ) C188_=_C420( C188 C420 ) C188_=_C445( C188 C445 ) C188_=_C466( C188 C466 ) C188_=_C488( C188 C488 ) \nC188_=_C490( C188 C490 ) C188_=_C491( C188 C491 ) C188_=_C492( C188 C492 ) C188_=_C493( C188 C493 ) C188_=_C494( C188 C494 ) C188_=_C496( C188 C496 ) \nC188_=_C497( C188 C497 ) C188_=_C498( C188 C498 ) C188_=_C499( C188 C499 ) C188_=_C500( C188 C500 ) C188_=_C501( C188 C501 ) C188_=_C502( C188 C502 ) \nC188_=_C503( C188 C503 ) C188_=_C504( C188 C504 ) C188_=_C505( C188 C505 ) C188_=_C506( C188 C506 ) C188_=_C507( C188 C507 ) C188_=_C508( C188 C508 ) \nC189_=_C190( C189 C190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9( C189 C209 ) \nC189_=_C211( C189 C211 ) C189_=_C282( C189 C282 ) C189_=_C488( C189 C488 ) C189_=_C509( C189 C509 ) C189_=_C510( C189 C510 ) C189_=_C516( C189 C516 ) \nC189_=_C527( C189 C527 ) C189_=_C529( C189 C529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9( C190 C209 ) C190_=_C211( C190 C211 ) C190_=_C222( C190 C222 ) C190_=_C254( C190 C254 ) C190_=_C313( C190 C313 ) C190_=_C342( C190 C342 ) \nC190_=_C370( C190 C370 ) C190_=_C396( C190 C396 ) C190_=_C422( C190 C422 ) C190_=_C447( C190 C447 ) C190_=_C509( C190 C509 ) C190_=_C531( C190 C531 ) \nC190_=_C532( C190 C532 ) C190_=_C533( C190 C533 ) C190_=_C534( C190 C534 ) C190_=_C535( C190 C535 ) C190_=_C536( C190 C536 ) C190_=_C538( C190 C538 ) \nC190_=_C539( C190 C539 ) C190_=_C540( C190 C540 ) C190_=_C541( C190 C541 ) C190_=_C542( C190 C542 ) C190_=_C543( C190 C543 ) C190_=_C544( C190 C544 ) \nC190_=_C545( C190 C545 ) C190_=_C546( C190 C546 ) C190_=_C547( C190 C547 ) C190_=_C548( C190 C548 ) C190_=_C549( C190 C54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9( C192 C209 ) C192_=_C211( C192 C211 ) C192_=_C285( C192 C285 ) C192_=_C491( C192 C491 ) \nC192_=_C532( C192 C532 ) C192_=_C550( C192 C550 ) C192_=_C573( C192 C573 ) C192_=_C584( C192 C584 ) C192_=_C586( C192 C586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9( C193 C209 ) C193_=_C211( C193 C211 ) C193_=_C286( C193 C286 ) C193_=_C533( C193 C533 ) C193_=_C551( C193 C551 ) \nC193_=_C591( C193 C591 ) C193_=_C601( C193 C601 ) C193_=_C603( C193 C60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9( C194 C209 ) C194_=_C211( C194 C211 ) \nC194_=_C287( C194 C287 ) C194_=_C492( C194 C492 ) C194_=_C534( C194 C534 ) C194_=_C552( C194 C552 ) C194_=_C607( C194 C607 ) C194_=_C617( C194 C617 ) \nC194_=_C619( C194 C619 ) C195_=_C196( C195 C196 ) C195_=_C197( C195 C197 ) C195_=_C198( C195 C198 ) C195_=_C199( C195 C199 ) C195_=_C200( C195 C200 ) \nC195_=_C201( C195 C201 ) C195_=_C202( C195 C202 ) C195_=_C203( C195 C203 ) C195_=_C204( C195 C204 ) C195_=_C205( C195 C205 ) C195_=_C206( C195 C206 ) \nC195_=_C207( C195 C207 ) C195_=_C209( C195 C209 ) C195_=_C211( C195 C211 ) C195_=_C288( C195 C288 ) C195_=_C493( C195 C493 ) C195_=_C535( C195 C535 ) \nC195_=_C553( C195 C553 ) C195_=_C622( C195 C622 ) C195_=_C633( C195 C633 ) C195_=_C635( C195 C635 ) C196_=_C197( C196 C197 ) C196_=_C198( C196 C198 ) \nC196_=_C199( C196 C199 ) C196_=_C200( C196 C200 ) C196_=_C201( C196 C201 ) C196_=_C202( C196 C202 ) C196_=_C203( C196 C203 ) C196_=_C204( C196 C204 ) \nC196_=_C205( C196 C205 ) C196_=_C206( C196 C206 ) C196_=_C207( C196 C207 ) C196_=_C209( C196 C209 ) C196_=_C211( C196 C211 ) C196_=_C289( C196 C289 ) \nC196_=_C494( C196 C494 ) C196_=_C536( C196 C536 ) C196_=_C554( C196 C554 ) C196_=_C645( C196 C645 ) C196_=_C647( C196 C647 ) C197_=_C198( C197 C198 ) \nC197_=_C199( C197 C199 ) C197_=_C200( C197 C200 ) C197_=_C201( C197 C201 ) C197_=_C202( C197 C202 ) C197_=_C203( C197 C203 ) C197_=_C204( C197 C204 ) \nC197_=_C205( C197 C205 ) C197_=_C206( C197 C206 ) C197_=_C207( C197 C207 ) C197_=_C209( C197 C209 ) C197_=_C211( C197 C211 ) C197_=_C229( C197 C229 ) \nC197_=_C260( C197 C260 ) C197_=_C320( C197 C320 ) C197_=_C349( C197 C349 ) C197_=_C377( C197 C377 ) C197_=_C403( C197 C403 ) C197_=_C429( C197 C429 ) \nC197_=_C473( C197 C473 ) C197_=_C516( C197 C516 ) C197_=_C555( C197 C555 ) C197_=_C573( C197 C573 ) C197_=_C591( C197 C591 ) C197_=_C607( C197 C607 ) \nC197_=_C622( C197 C622 ) C197_=_C649( C197 C649 ) C197_=_C650( C197 C650 ) C197_=_C651( C197 C651 ) C197_=_C652( C197 C652 ) C197_=_C653( C197 C653 ) \nC197_=_C654( C197 C654 ) C197_=_C655( C197 C655 ) C197_=_C656( C197 C656 ) C197_=_C657( C197 C657 ) C197_=_C658( C197 C658 ) C197_=_C659( C197 C659 ) \nC197_=_C660( C197 C660 ) C197_=_C661( C197 C661 ) C197_=_C662( C197 C662 ) C198_=_C199( C198 C199 ) C198_=_C200( C198 C200 ) C198_=_C201( C198 C201 ) \nC198_=_C202( C198 C202 ) C198_=_C203( C198 C203 ) C198_=_C204( C198 C204 ) C198_=_C205( C198 C205 ) C198_=_C206( C198 C206 ) C198_=_C207( C198 C207 ) \nC198_=_C209( C198 C209 ) C198_=_C211( C198 C211 ) C198_=_C291( C198 C291 ) C198_=_C496( C198 C496 ) C198_=_C538( C198 C538 ) C198_=_C556( C198 C556 ) \nC198_=_C649( C198 C649 ) C198_=_C672( C198 C672 ) C198_=_C674( C198 C674 ) C199_=_C200( C199 C200 ) C199_=_C201( C199 C201 ) C199_=_C202( C199 C202 ) \nC199_=_C203( C199 C203 ) C199_=_C204( C199 C204 ) C199_=_C205( C199 C205 ) C199_=_C206( C199 C206 ) C199_=_C207( C199 C207 ) C199_=_C209( C199 C209 ) \nC199_=_C211( C199 C211 ) C199_=_C292( C199 C292 ) C199_=_C497( C199 C497 ) C199_=_C539( C199 C539 ) C199_=_C650( C199 C650 ) C199_=_C683( C199 C683 ) \nC199_=_C685( C199 C685 ) C200_=_C201( C200 C201 ) C200_=_C202( C200 C202 ) C200_=_C203( C200 C203 ) C200_=_C204( C200 C204 ) C200_=_C205( C200 C205 ) \nC200_=_C206( C200 C206 ) C200_=_C207( C200 C207 ) C200_=_C209( C200 C209 ) C200_=_C211( C200 C211 ) C200_=_C293( C200 C293 ) C200_=_C498( C200 C498 ) \nC200_=_C540( C200 C540 ) C200_=_C557( C200 C557 ) C200_=_C651( C200 C651 ) C200_=_C694( C200 C694 ) C200_=_C696( C200 C696 ) C201_=_C202( C201 C202 ) \nC201_=_C203( C201 C203 ) C201_=_C204( C201 C204 ) C201_=_C205( C201 C205 ) C201_=_C206( C201 C206 ) C201_=_C207( C201 C207 ) C201_=_C209( C201 C209 ) \nC201_=_C211( C201 C211 ) C201_=_C294( C201 C294 ) C201_=_C499( C201 C499 ) C201_=_C558( C201 C558 ) C201_=_C652( C201 C652 ) C201_=_C704( C201 C704 ) \nC201_=_C706( C201 C706 ) C202_=_C203( C202 C203 ) C202_=_C204( C202 C204 ) C202_=_C205( C202 C205 ) C202_=_C206( C202 C206 ) C202_=_C207( C202 C207 ) \nC202_=_C209( C202 C209 ) C202_=_C211( C202 C211 ) C202_=_C295( C202 C295 ) C202_=_C500( C202 C500 ) C202_=_C541( C202 C541 ) C202_=_C559( C202 C559 ) \nC202_=_C653( C202 C653 ) C202_=_C713( C202 C713 ) C202_=_C715( C202 C715 ) C203_=_C204( C203 C204 ) C203_=_C205( C203 C205 ) C203_=_C206( C203 C206 ) \nC203_=_C207( C203 C207 ) C203_=_C209( C203 C209 ) C203_=_C211( C203 C211 ) C203_=_C296( C203 C296 ) C203_=_C501( C203 C501 ) C203_=_C542( C203 C542 ) \nC203_=_C560( C203 C560 ) C203_=_C654( C203 C654 ) C203_=_C721( C203 C721 ) C203_=_C723( C203 C723 ) C204_=_C205( C204 C205 ) C204_=_C206( C204 C206 ) \nC204_=_C207( C204 C207 ) C204_=_C209( C204 C209 ) C204_=_C211( C204 C211 ) C204_=_C297( C204 C297 ) C204_=_C543( C204 C543 ) C204_=_C561( C204 C561 ) \nC204_=_C655( C204 C655 ) C204_=_C728( C204 C728 ) C204_=_C730( C204 C730 ) C205_=_C206( C205 C206 ) C205_=_C207( C205 C207 ) C205_=_C209( C205 C209 ) \nC205_=_C211( C205 C211 ) C205_=_C298( C205 C298 ) C205_=_C502( C205 C502 ) C205_=_C544( C205 C544 ) C205_=_C562(</w:t>
      </w:r>
    </w:p>
    <w:p>
      <w:pPr>
        <w:pStyle w:val="PreformattedText"/>
        <w:bidi w:val="0"/>
        <w:spacing w:before="0" w:after="0"/>
        <w:jc w:val="left"/>
        <w:rPr/>
      </w:pPr>
      <w:r>
        <w:rPr/>
        <w:t xml:space="preserve"> </w:t>
      </w:r>
      <w:r>
        <w:rPr/>
        <w:t>C205 C562 ) C205_=_C656( C205 C656 ) \nC205_=_C734( C205 C734 ) C205_=_C736( C205 C736 ) C206_=_C207( C206 C207 ) C206_=_C209( C206 C209 ) C206_=_C211( C206 C211 ) C206_=_C299( C206 C299 ) \nC206_=_C503( C206 C503 ) C206_=_C545( C206 C545 ) C206_=_C563( C206 C563 ) C206_=_C657( C206 C657 ) C206_=_C739( C206 C739 ) C206_=_C741( C206 C741 ) \nC207_=_C209( C207 C209 ) C207_=_C211( C207 C211 ) C207_=_C300( C207 C300 ) C207_=_C504( C207 C504 ) C207_=_C564( C207 C564 ) C207_=_C658( C207 C658 ) \nC207_=_C743( C207 C743 ) C207_=_C745( C207 C745 ) C209_=_C211( C209 C211 ) C209_=_C302( C209 C302 ) C209_=_C506( C209 C506 ) C209_=_C547( C209 C547 ) \nC209_=_C566( C209 C566 ) C209_=_C660( C209 C660 ) C209_=_C747( C209 C747 ) C209_=_C750( C209 C750 ) C211_=_C304( C211 C304 ) C211_=_C508( C211 C508 ) \nC211_=_C549( C211 C549 ) C211_=_C568( C211 C568 ) C211_=_C662( C211 C662 ) C211_=_C749( C211 C749 ) C211_=_C752( C211 C752 ) C213_=_C221( C213 C221 ) \nC213_=_C222( C213 C222 ) C213_=_C223( C213 C223 ) C213_=_C229( C213 C229 ) C213_=_C240( C213 C240 ) C213_=_C242( C213 C242 ) C213_=_C244( C213 C244 ) \nC213_=_C275( C213 C275 ) C213_=_C276( C213 C276 ) C213_=_C277( C213 C277 ) C213_=_C278( C213 C278 ) C213_=_C279( C213 C279 ) C213_=_C280( C213 C280 ) \nC213_=_C282( C213 C282 ) C213_=_C284( C213 C284 ) C213_=_C285( C213 C285 ) C213_=_C286( C213 C286 ) C213_=_C287( C213 C287 ) C213_=_C288( C213 C288 ) \nC213_=_C289( C213 C289 ) C213_=_C291( C213 C291 ) C213_=_C292( C213 C292 ) C213_=_C293( C213 C293 ) C213_=_C294( C213 C294 ) C213_=_C295( C213 C295 ) \nC213_=_C296( C213 C296 ) C213_=_C297( C213 C297 ) C213_=_C298( C213 C298 ) C213_=_C299( C213 C299 ) C213_=_C300( C213 C300 ) C213_=_C301( C213 C301 ) \nC213_=_C302( C213 C302 ) C213_=_C303( C213 C303 ) C213_=_C304( C213 C304 ) C221_=_C222( C221 C222 ) C221_=_C223( C221 C223 ) C221_=_C229( C221 C229 ) \nC221_=_C240( C221 C240 ) C221_=_C242( C221 C242 ) C221_=_C252( C221 C252 ) C221_=_C311( C221 C311 ) C221_=_C340( C221 C340 ) C221_=_C368( C221 C368 ) \nC221_=_C394( C221 C394 ) C221_=_C420( C221 C420 ) C221_=_C445( C221 C445 ) C221_=_C466( C221 C466 ) C221_=_C488( C221 C488 ) C221_=_C490( C221 C490 ) \nC221_=_C491( C221 C491 ) C221_=_C492( C221 C492 ) C221_=_C493( C221 C493 ) C221_=_C494( C221 C494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2_=_C223( C222 C223 ) \nC222_=_C229( C222 C229 ) C222_=_C240( C222 C240 ) C222_=_C242( C222 C242 ) C222_=_C254( C222 C254 ) C222_=_C313( C222 C313 ) C222_=_C342( C222 C342 ) \nC222_=_C370( C222 C370 ) C222_=_C396( C222 C396 ) C222_=_C422( C222 C422 ) C222_=_C447( C222 C447 ) C222_=_C509( C222 C509 ) C222_=_C531( C222 C531 ) \nC222_=_C532( C222 C532 ) C222_=_C533( C222 C533 ) C222_=_C534( C222 C534 ) C222_=_C535( C222 C535 ) C222_=_C536( C222 C536 ) C222_=_C538( C222 C538 ) \nC222_=_C539( C222 C539 ) C222_=_C540( C222 C540 ) C222_=_C541( C222 C541 ) C222_=_C542( C222 C542 ) C222_=_C543( C222 C543 ) C222_=_C544( C222 C544 ) \nC222_=_C545( C222 C545 ) C222_=_C546( C222 C546 ) C222_=_C547( C222 C547 ) C222_=_C548( C222 C548 ) C222_=_C549( C222 C549 ) C223_=_C229( C223 C229 ) \nC223_=_C240( C223 C240 ) C223_=_C242( C223 C242 ) C223_=_C255( C223 C255 ) C223_=_C284( C223 C284 ) C223_=_C314( C223 C314 ) C223_=_C343( C223 C343 ) \nC223_=_C371( C223 C371 ) C223_=_C397( C223 C397 ) C223_=_C423( C223 C423 ) C223_=_C448( C223 C448 ) C223_=_C468( C223 C468 ) C223_=_C490( C223 C490 ) \nC223_=_C510( C223 C510 ) C223_=_C531( C223 C531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6( C223 C566 ) \nC223_=_C568( C223 C568 ) C229_=_C240( C229 C240 ) C229_=_C242( C229 C242 ) C229_=_C260( C229 C260 ) C229_=_C320( C229 C320 ) C229_=_C349( C229 C349 ) \nC229_=_C377( C229 C377 ) C229_=_C403( C229 C403 ) C229_=_C429( C229 C429 ) C229_=_C473( C229 C473 ) C229_=_C516( C229 C516 ) C229_=_C555( C229 C555 ) \nC229_=_C573( C229 C573 ) C229_=_C591( C229 C591 ) C229_=_C607( C229 C607 ) C229_=_C622( C229 C622 ) C229_=_C649( C229 C649 ) C229_=_C650( C229 C650 ) \nC229_=_C651( C229 C651 ) C229_=_C652( C229 C652 ) C229_=_C653( C229 C653 ) C229_=_C654( C229 C654 ) C229_=_C655( C229 C655 ) C229_=_C656( C229 C656 ) \nC229_=_C657( C229 C657 ) C229_=_C658( C229 C658 ) C229_=_C659( C229 C659 ) C229_=_C660( C229 C660 ) C229_=_C661( C229 C661 ) C229_=_C662( C229 C662 ) \nC240_=_C242( C240 C242 ) C240_=_C271( C240 C271 ) C240_=_C301( C240 C301 ) C240_=_C331( C240 C331 ) C240_=_C360( C240 C360 ) C240_=_C387( C240 C387 ) \nC240_=_C414( C240 C414 ) C240_=_C440( C240 C440 ) C240_=_C484( C240 C484 ) C240_=_C505( C240 C505 ) C240_=_C527( C240 C527 ) C240_=_C546( C240 C546 ) \nC240_=_C584( C240 C584 ) C240_=_C601( C240 C601 ) C240_=_C617( C240 C617 ) C240_=_C633( C240 C633 ) C240_=_C645( C240 C645 ) C240_=_C659( C240 C659 ) \nC240_=_C672( C240 C672 ) C240_=_C683( C240 C683 ) C240_=_C694( C240 C694 ) C240_=_C704( C240 C704 ) C240_=_C713( C240 C713 ) C240_=_C721( C240 C721 ) \nC240_=_C728( C240 C728 ) C240_=_C734( C240 C734 ) C240_=_C739( C240 C739 ) C240_=_C743( C240 C743 ) C240_=_C747( C240 C747 ) C240_=_C749( C240 C749 ) \nC242_=_C273( C242 C273 ) C242_=_C303( C242 C303 ) C242_=_C333( C242 C333 ) C242_=_C362( C242 C362 ) C242_=_C389( C242 C389 ) C242_=_C416( C242 C416 ) \nC242_=_C442( C242 C442 ) C242_=_C486( C242 C486 ) C242_=_C507( C242 C507 ) C242_=_C529( C242 C529 ) C242_=_C548( C242 C548 ) C242_=_C586( C242 C586 ) \nC242_=_C603( C242 C603 ) C242_=_C619( C242 C619 ) C242_=_C635( C242 C635 ) C242_=_C647( C242 C647 ) C242_=_C661( C242 C661 ) C242_=_C674( C242 C674 ) \nC242_=_C685( C242 C685 ) C242_=_C696( C242 C696 ) C242_=_C706( C242 C706 ) C242_=_C715( C242 C715 ) C242_=_C723( C242 C723 ) C242_=_C730( C242 C730 ) \nC242_=_C736( C242 C736 ) C242_=_C741( C242 C741 ) C242_=_C745( C242 C745 ) C242_=_C750( C242 C750 ) C242_=_C752( C242 C752 ) C244_=_C252( C244 C252 ) \nC244_=_C254( C244 C254 ) C244_=_C255( C244 C255 ) C244_=_C260( C244 C260 ) C244_=_C271( C244 C271 ) C244_=_C273( C244 C273 ) C244_=_C275( C244 C275 ) \nC244_=_C276( C244 C276 ) C244_=_C277( C244 C277 ) C244_=_C278( C244 C278 ) C244_=_C279( C244 C279 ) C244_=_C280( C244 C280 ) C244_=_C282( C244 C282 ) \nC244_=_C284( C244 C284 ) C244_=_C285( C244 C285 ) C244_=_C286( C244 C286 ) C244_=_C287( C244 C287 ) C244_=_C288( C244 C288 ) C244_=_C289( C244 C289 ) \nC244_=_C291( C244 C291 ) C244_=_C292( C244 C292 ) C244_=_C293( C244 C293 ) C244_=_C294( C244 C294 ) C244_=_C295( C244 C295 ) C244_=_C296( C244 C296 ) \nC244_=_C297( C244 C297 ) C244_=_C298( C244 C298 ) C244_=_C299( C244 C299 ) C244_=_C300( C244 C300 ) C244_=_C301( C244 C301 ) C244_=_C302( C244 C302 ) \nC244_=_C303( C244 C303 ) C244_=_C304( C244 C304 ) C252_=_C254( C252 C254 ) C252_=_C255( C252 C255 ) C252_=_C260( C252 C260 ) C252_=_C271( C252 C271 ) \nC252_=_C273( C252 C273 ) C252_=_C311( C252 C311 ) C252_=_C340( C252 C340 ) C252_=_C368( C252 C368 ) C252_=_C394( C252 C394 ) C252_=_C420( C252 C420 ) \nC252_=_C445( C252 C445 ) C252_=_C466( C252 C466 ) C252_=_C488( C252 C488 ) C252_=_C490( C252 C490 ) C252_=_C491( C252 C491 ) C252_=_C492( C252 C492 ) \nC252_=_C493( C252 C493 ) C252_=_C494( C252 C494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4_=_C255( C254 C255 ) C254_=_C260( C254 C260 ) C254_=_C271( C254 C271 ) \nC254_=_C273( C254 C273 ) C254_=_C313( C254 C313 ) C254_=_C342( C254 C342 ) C254_=_C370( C254 C370 ) C254_=_C396( C254 C396 ) C254_=_C422( C254 C422 ) \nC254_=_C447( C254 C447 ) C254_=_C509( C254 C509 ) C254_=_C531( C254 C531 ) C254_=_C532( C254 C532 ) C254_=_C533( C254 C533 ) C254_=_C534( C254 C534 ) \nC254_=_C535( C254 C535 ) C254_=_C536( C254 C536 ) C254_=_C538( C254 C538 ) C254_=_C539( C254 C539 ) C254_=_C540( C254 C540 ) C254_=_C541( C254 C541 ) \nC254_=_C542( C254 C542 ) C254_=_C543( C254 C543 ) C254_=_C544( C254 C544 ) C254_=_C545( C254 C545 ) C254_=_C546( C254 C546 ) C254_=_C547( C254 C547 ) \nC254_=_C548( C254 C548 ) C254_=_C549( C254 C549 ) C255_=_C260( C255 C260 ) C255_=_C271( C255 C271 ) C255_=_C273( C255 C273 ) C255_=_C284( C255 C284 ) \nC255_=_C314( C255 C314 ) C255_=_C343( C255 C343 ) C255_=_C371( C255 C371 ) C255_=_C397( C255 C397 ) C255_=_C423( C255 C423 ) C255_=_C448( C255 C448 ) \nC255_=_C468( C255 C468 ) C255_=_C490( C255 C490 ) C255_=_C510( C255 C510 ) C255_=_C531( C255 C531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6( C255 C566 ) C255_=_C568( C255 C568 ) C260_=_C271( C260 C271 ) C260_=_C273( C260 C273 ) C260_=_C320( C260 C320 ) \nC260_=_C349( C260 C349 ) C260_=_C377( C260 C377 ) C260_=_C403( C260 C403 ) C260_=_C429( C260 C429 ) C260_=_C473( C260 C473 ) C260_=_C516( C260 C516 ) \nC260_=_C555( C260 C555 ) C260_=_C573( C260 C573 ) C260_=_C591( C260 C591 ) C260_=_C607( C260 C607 ) C260_=_C622( C260 C622 ) C260_=_C649(</w:t>
      </w:r>
    </w:p>
    <w:p>
      <w:pPr>
        <w:pStyle w:val="PreformattedText"/>
        <w:bidi w:val="0"/>
        <w:spacing w:before="0" w:after="0"/>
        <w:jc w:val="left"/>
        <w:rPr/>
      </w:pPr>
      <w:r>
        <w:rPr/>
        <w:t xml:space="preserve"> </w:t>
      </w:r>
      <w:r>
        <w:rPr/>
        <w:t>C260 C649 ) \nC260_=_C650( C260 C650 ) C260_=_C651( C260 C651 ) C260_=_C652( C260 C652 ) C260_=_C653( C260 C653 ) C260_=_C654( C260 C654 ) C260_=_C655( C260 C655 ) \nC260_=_C656( C260 C656 ) C260_=_C657( C260 C657 ) C260_=_C658( C260 C658 ) C260_=_C659( C260 C659 ) C260_=_C660( C260 C660 ) C260_=_C661( C260 C661 ) \nC260_=_C662( C260 C662 ) C271_=_C273( C271 C273 ) C271_=_C301( C271 C301 ) C271_=_C331( C271 C331 ) C271_=_C360( C271 C360 ) C271_=_C387( C271 C387 ) \nC271_=_C414( C271 C414 ) C271_=_C440( C271 C440 ) C271_=_C484( C271 C484 ) C271_=_C505( C271 C505 ) C271_=_C527( C271 C527 ) C271_=_C546( C271 C546 ) \nC271_=_C584( C271 C584 ) C271_=_C601( C271 C601 ) C271_=_C617( C271 C617 ) C271_=_C633( C271 C633 ) C271_=_C645( C271 C645 ) C271_=_C659( C271 C659 ) \nC271_=_C672( C271 C672 ) C271_=_C683( C271 C683 ) C271_=_C694( C271 C694 ) C271_=_C704( C271 C704 ) C271_=_C713( C271 C713 ) C271_=_C721( C271 C721 ) \nC271_=_C728( C271 C728 ) C271_=_C734( C271 C734 ) C271_=_C739( C271 C739 ) C271_=_C743( C271 C743 ) C271_=_C747( C271 C747 ) C271_=_C749( C271 C749 ) \nC273_=_C303( C273 C303 ) C273_=_C333( C273 C333 ) C273_=_C362( C273 C362 ) C273_=_C389( C273 C389 ) C273_=_C416( C273 C416 ) C273_=_C442( C273 C442 ) \nC273_=_C486( C273 C486 ) C273_=_C507( C273 C507 ) C273_=_C529( C273 C529 ) C273_=_C548( C273 C548 ) C273_=_C586( C273 C586 ) C273_=_C603( C273 C603 ) \nC273_=_C619( C273 C619 ) C273_=_C635( C273 C635 ) C273_=_C647( C273 C647 ) C273_=_C661( C273 C661 ) C273_=_C674( C273 C674 ) C273_=_C685( C273 C685 ) \nC273_=_C696( C273 C696 ) C273_=_C706( C273 C706 ) C273_=_C715( C273 C715 ) C273_=_C723( C273 C723 ) C273_=_C730( C273 C730 ) C273_=_C736( C273 C736 ) \nC273_=_C741( C273 C741 ) C273_=_C745( C273 C745 ) C273_=_C750( C273 C750 ) C273_=_C752( C273 C752 ) C275_=_C276( C275 C276 ) C275_=_C277( C275 C277 ) \nC275_=_C278( C275 C278 ) C275_=_C279( C275 C279 ) C275_=_C280( C275 C280 ) C275_=_C282( C275 C282 ) C275_=_C284( C275 C284 ) C275_=_C285( C275 C285 ) \nC275_=_C286( C275 C286 ) C275_=_C287( C275 C287 ) C275_=_C288( C275 C288 ) C275_=_C289( C275 C289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11( C275 C311 ) C275_=_C313( C275 C313 ) C275_=_C314( C275 C314 ) C275_=_C320( C275 C320 ) C275_=_C331( C275 C331 ) C275_=_C333( C275 C333 ) \nC276_=_C277( C276 C277 ) C276_=_C278( C276 C278 ) C276_=_C279( C276 C279 ) C276_=_C280( C276 C280 ) C276_=_C282( C276 C282 ) C276_=_C284( C276 C284 ) \nC276_=_C285( C276 C285 ) C276_=_C286( C276 C286 ) C276_=_C287( C276 C287 ) C276_=_C288( C276 C288 ) C276_=_C289( C276 C289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40( C276 C340 ) C276_=_C342( C276 C342 ) C276_=_C343( C276 C343 ) C276_=_C349( C276 C349 ) C276_=_C360( C276 C360 ) \nC276_=_C362( C276 C362 ) C277_=_C278( C277 C278 ) C277_=_C279( C277 C279 ) C277_=_C280( C277 C280 ) C277_=_C282( C277 C282 ) C277_=_C284( C277 C284 ) \nC277_=_C285( C277 C285 ) C277_=_C286( C277 C286 ) C277_=_C287( C277 C287 ) C277_=_C288( C277 C288 ) C277_=_C289( C277 C289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68( C277 C368 ) C277_=_C370( C277 C370 ) C277_=_C371( C277 C371 ) C277_=_C377( C277 C377 ) C277_=_C387( C277 C387 ) \nC277_=_C389( C277 C389 ) C278_=_C279( C278 C279 ) C278_=_C280( C278 C280 ) C278_=_C282( C278 C282 ) C278_=_C284( C278 C284 ) C278_=_C285( C278 C285 ) \nC278_=_C286( C278 C286 ) C278_=_C287( C278 C287 ) C278_=_C288( C278 C288 ) C278_=_C289( C278 C289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94( C278 C394 ) C278_=_C396( C278 C396 ) C278_=_C397( C278 C397 ) C278_=_C403( C278 C403 ) C278_=_C414( C278 C414 ) C278_=_C416( C278 C416 ) \nC279_=_C280( C279 C280 ) C279_=_C282( C279 C282 ) C279_=_C284( C279 C284 ) C279_=_C285( C279 C285 ) C279_=_C286( C279 C286 ) C279_=_C287( C279 C287 ) \nC279_=_C288( C279 C288 ) C279_=_C289( C279 C289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445( C279 C445 ) C279_=_C447( C279 C447 ) \nC279_=_C448( C279 C448 ) C280_=_C282( C280 C282 ) C280_=_C284( C280 C284 ) C280_=_C285( C280 C285 ) C280_=_C286( C280 C286 ) C280_=_C287( C280 C287 ) \nC280_=_C288( C280 C288 ) C280_=_C289( C280 C289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466( C280 C466 ) C280_=_C468( C280 C468 ) \nC280_=_C473( C280 C473 ) C280_=_C484( C280 C484 ) C280_=_C486( C280 C486 ) C282_=_C284( C282 C284 ) C282_=_C285( C282 C285 ) C282_=_C286( C282 C286 ) \nC282_=_C287( C282 C287 ) C282_=_C288( C282 C288 ) C282_=_C289( C282 C289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488( C282 C488 ) \nC282_=_C509( C282 C509 ) C282_=_C510( C282 C510 ) C282_=_C516( C282 C516 ) C282_=_C527( C282 C527 ) C282_=_C529( C282 C529 ) C284_=_C285( C284 C285 ) \nC284_=_C286( C284 C286 ) C284_=_C287( C284 C287 ) C284_=_C288( C284 C288 ) C284_=_C289( C284 C289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14( C284 C314 ) C284_=_C343( C284 C343 ) C284_=_C371( C284 C371 ) C284_=_C397( C284 C397 ) C284_=_C423( C284 C423 ) C284_=_C448( C284 C448 ) \nC284_=_C468( C284 C468 ) C284_=_C490( C284 C490 ) C284_=_C510( C284 C510 ) C284_=_C531( C284 C531 ) C284_=_C550( C284 C550 ) C284_=_C551( C284 C551 ) \nC284_=_C552( C284 C552 ) C284_=_C553( C284 C553 ) C284_=_C554( C284 C554 ) C284_=_C555( C284 C555 ) C284_=_C556( C284 C556 ) C284_=_C557( C284 C557 ) \nC284_=_C558( C284 C558 ) C284_=_C559( C284 C559 ) C284_=_C560( C284 C560 ) C284_=_C561( C284 C561 ) C284_=_C562( C284 C562 ) C284_=_C563( C284 C563 ) \nC284_=_C564( C284 C564 ) C284_=_C566( C284 C566 ) C284_=_C568( C284 C568 ) C285_=_C286( C285 C286 ) C285_=_C287( C285 C287 ) C285_=_C288( C285 C288 ) \nC285_=_C289( C285 C289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491( C285 C491 ) C285_=_C532( C285 C532 ) C285_=_C550( C285 C550 ) \nC285_=_C573( C285 C573 ) C285_=_C584( C285 C584 ) C285_=_C586( C285 C586 ) C286_=_C287( C286 C287 ) C286_=_C288( C286 C288 ) C286_=_C289( C286 C289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533( C286 C533 ) C286_=_C551( C286 C551 ) C286_=_C591( C286 C591 ) C286_=_C601( C286 C601 ) \nC286_=_C603( C286 C603 ) C287_=_C288( C287 C288 ) C287_=_C289( C287 C289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492( C287 C492 ) \nC287_=_C534( C287 C534 ) C287_=_C552( C287 C552 ) C287_=_C607( C287 C607 ) C287_=_C617( C287 C617 ) C287_=_C619( C287 C619 ) C288_=_C289( C288 C289 ) \nC288_=_C291( C288 C291 ) C288_=_C292( C288 C292 ) C288_=_C293( C288 C293 ) C288_=_C294( C288 C294 ) C288_=_C295( C288 C295 ) C288_=_C296( C288 C296 ) \nC288_=_C297(</w:t>
      </w:r>
    </w:p>
    <w:p>
      <w:pPr>
        <w:pStyle w:val="PreformattedText"/>
        <w:bidi w:val="0"/>
        <w:spacing w:before="0" w:after="0"/>
        <w:jc w:val="left"/>
        <w:rPr/>
      </w:pPr>
      <w:r>
        <w:rPr/>
        <w:t xml:space="preserve"> </w:t>
      </w:r>
      <w:r>
        <w:rPr/>
        <w:t>C288 C297 ) C288_=_C298( C288 C298 ) C288_=_C299( C288 C299 ) C288_=_C300( C288 C300 ) C288_=_C301( C288 C301 ) C288_=_C302( C288 C302 ) \nC288_=_C303( C288 C303 ) C288_=_C304( C288 C304 ) C288_=_C493( C288 C493 ) C288_=_C535( C288 C535 ) C288_=_C553( C288 C553 ) C288_=_C622( C288 C622 ) \nC288_=_C633( C288 C633 ) C288_=_C635( C288 C635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494( C289 C494 ) C289_=_C536( C289 C536 ) \nC289_=_C554( C289 C554 ) C289_=_C645( C289 C645 ) C289_=_C647( C289 C647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496( C291 C496 ) C291_=_C538( C291 C538 ) \nC291_=_C556( C291 C556 ) C291_=_C649( C291 C649 ) C291_=_C672( C291 C672 ) C291_=_C674( C291 C674 ) C292_=_C293( C292 C293 ) C292_=_C294( C292 C294 ) \nC292_=_C295( C292 C295 ) C292_=_C296( C292 C296 ) C292_=_C297( C292 C297 ) C292_=_C298( C292 C298 ) C292_=_C299( C292 C299 ) C292_=_C300( C292 C300 ) \nC292_=_C301( C292 C301 ) C292_=_C302( C292 C302 ) C292_=_C303( C292 C303 ) C292_=_C304( C292 C304 ) C292_=_C497( C292 C497 ) C292_=_C539( C292 C539 ) \nC292_=_C650( C292 C650 ) C292_=_C683( C292 C683 ) C292_=_C685( C292 C685 ) C293_=_C294( C293 C294 ) C293_=_C295( C293 C295 ) C293_=_C296( C293 C296 ) \nC293_=_C297( C293 C297 ) C293_=_C298( C293 C298 ) C293_=_C299( C293 C299 ) C293_=_C300( C293 C300 ) C293_=_C301( C293 C301 ) C293_=_C302( C293 C302 ) \nC293_=_C303( C293 C303 ) C293_=_C304( C293 C304 ) C293_=_C498( C293 C498 ) C293_=_C540( C293 C540 ) C293_=_C557( C293 C557 ) C293_=_C651( C293 C651 ) \nC293_=_C694( C293 C694 ) C293_=_C696( C293 C696 ) C294_=_C295( C294 C295 ) C294_=_C296( C294 C296 ) C294_=_C297( C294 C297 ) C294_=_C298( C294 C298 ) \nC294_=_C299( C294 C299 ) C294_=_C300( C294 C300 ) C294_=_C301( C294 C301 ) C294_=_C302( C294 C302 ) C294_=_C303( C294 C303 ) C294_=_C304( C294 C304 ) \nC294_=_C499( C294 C499 ) C294_=_C558( C294 C558 ) C294_=_C652( C294 C652 ) C294_=_C704( C294 C704 ) C294_=_C706( C294 C706 ) C295_=_C296( C295 C296 ) \nC295_=_C297( C295 C297 ) C295_=_C298( C295 C298 ) C295_=_C299( C295 C299 ) C295_=_C300( C295 C300 ) C295_=_C301( C295 C301 ) C295_=_C302( C295 C302 ) \nC295_=_C303( C295 C303 ) C295_=_C304( C295 C304 ) C295_=_C500( C295 C500 ) C295_=_C541( C295 C541 ) C295_=_C559( C295 C559 ) C295_=_C653( C295 C653 ) \nC295_=_C713( C295 C713 ) C295_=_C715( C295 C715 ) C296_=_C297( C296 C297 ) C296_=_C298( C296 C298 ) C296_=_C299( C296 C299 ) C296_=_C300( C296 C300 ) \nC296_=_C301( C296 C301 ) C296_=_C302( C296 C302 ) C296_=_C303( C296 C303 ) C296_=_C304( C296 C304 ) C296_=_C501( C296 C501 ) C296_=_C542( C296 C542 ) \nC296_=_C560( C296 C560 ) C296_=_C654( C296 C654 ) C296_=_C721( C296 C721 ) C296_=_C723( C296 C723 ) C297_=_C298( C297 C298 ) C297_=_C299( C297 C299 ) \nC297_=_C300( C297 C300 ) C297_=_C301( C297 C301 ) C297_=_C302( C297 C302 ) C297_=_C303( C297 C303 ) C297_=_C304( C297 C304 ) C297_=_C543( C297 C543 ) \nC297_=_C561( C297 C561 ) C297_=_C655( C297 C655 ) C297_=_C728( C297 C728 ) C297_=_C730( C297 C730 ) C298_=_C299( C298 C299 ) C298_=_C300( C298 C300 ) \nC298_=_C301( C298 C301 ) C298_=_C302( C298 C302 ) C298_=_C303( C298 C303 ) C298_=_C304( C298 C304 ) C298_=_C502( C298 C502 ) C298_=_C544( C298 C544 ) \nC298_=_C562( C298 C562 ) C298_=_C656( C298 C656 ) C298_=_C734( C298 C734 ) C298_=_C736( C298 C736 ) C299_=_C300( C299 C300 ) C299_=_C301( C299 C301 ) \nC299_=_C302( C299 C302 ) C299_=_C303( C299 C303 ) C299_=_C304( C299 C304 ) C299_=_C503( C299 C503 ) C299_=_C545( C299 C545 ) C299_=_C563( C299 C563 ) \nC299_=_C657( C299 C657 ) C299_=_C739( C299 C739 ) C299_=_C741( C299 C741 ) C300_=_C301( C300 C301 ) C300_=_C302( C300 C302 ) C300_=_C303( C300 C303 ) \nC300_=_C304( C300 C304 ) C300_=_C504( C300 C504 ) C300_=_C564( C300 C564 ) C300_=_C658( C300 C658 ) C300_=_C743( C300 C743 ) C300_=_C745( C300 C745 ) \nC301_=_C302( C301 C302 ) C301_=_C303( C301 C303 ) C301_=_C304( C301 C304 ) C301_=_C331( C301 C331 ) C301_=_C360( C301 C360 ) C301_=_C387( C301 C387 ) \nC301_=_C414( C301 C414 ) C301_=_C440( C301 C440 ) C301_=_C484( C301 C484 ) C301_=_C505( C301 C505 ) C301_=_C527( C301 C527 ) C301_=_C546( C301 C546 ) \nC301_=_C584( C301 C584 ) C301_=_C601( C301 C601 ) C301_=_C617( C301 C617 ) C301_=_C633( C301 C633 ) C301_=_C645( C301 C645 ) C301_=_C659( C301 C659 ) \nC301_=_C672( C301 C672 ) C301_=_C683( C301 C683 ) C301_=_C694( C301 C694 ) C301_=_C704( C301 C704 ) C301_=_C713( C301 C713 ) C301_=_C721( C301 C721 ) \nC301_=_C728( C301 C728 ) C301_=_C734( C301 C734 ) C301_=_C739( C301 C739 ) C301_=_C743( C301 C743 ) C301_=_C747( C301 C747 ) C301_=_C749( C301 C749 ) \nC302_=_C303( C302 C303 ) C302_=_C304( C302 C304 ) C302_=_C506( C302 C506 ) C302_=_C547( C302 C547 ) C302_=_C566( C302 C566 ) C302_=_C660( C302 C660 ) \nC302_=_C747( C302 C747 ) C302_=_C750( C302 C750 ) C303_=_C304( C303 C304 ) C303_=_C333( C303 C333 ) C303_=_C362( C303 C362 ) C303_=_C389( C303 C389 ) \nC303_=_C416( C303 C416 ) C303_=_C442( C303 C442 ) C303_=_C486( C303 C486 ) C303_=_C507( C303 C507 ) C303_=_C529( C303 C529 ) C303_=_C548( C303 C548 ) \nC303_=_C586( C303 C586 ) C303_=_C603( C303 C603 ) C303_=_C619( C303 C619 ) C303_=_C635( C303 C635 ) C303_=_C647( C303 C647 ) C303_=_C661( C303 C661 ) \nC303_=_C674( C303 C674 ) C303_=_C685( C303 C685 ) C303_=_C696( C303 C696 ) C303_=_C706( C303 C706 ) C303_=_C715( C303 C715 ) C303_=_C723( C303 C723 ) \nC303_=_C730( C303 C730 ) C303_=_C736( C303 C736 ) C303_=_C741( C303 C741 ) C303_=_C745( C303 C745 ) C303_=_C750( C303 C750 ) C303_=_C752( C303 C752 ) \nC304_=_C508( C304 C508 ) C304_=_C549( C304 C549 ) C304_=_C568( C304 C568 ) C304_=_C662( C304 C662 ) C304_=_C749( C304 C749 ) C304_=_C752( C304 C752 ) \nC311_=_C313( C311 C313 ) C311_=_C314( C311 C314 ) C311_=_C320( C311 C320 ) C311_=_C331( C311 C331 ) C311_=_C333( C311 C333 ) C311_=_C340( C311 C340 ) \nC311_=_C368( C311 C368 ) C311_=_C394( C311 C394 ) C311_=_C420( C311 C420 ) C311_=_C445( C311 C445 ) C311_=_C466( C311 C466 ) C311_=_C488( C311 C488 ) \nC311_=_C490( C311 C490 ) C311_=_C491( C311 C491 ) C311_=_C492( C311 C492 ) C311_=_C493( C311 C493 ) C311_=_C494( C311 C494 ) C311_=_C496( C311 C496 ) \nC311_=_C497( C311 C497 ) C311_=_C498( C311 C498 ) C311_=_C499( C311 C499 ) C311_=_C500( C311 C500 ) C311_=_C501( C311 C501 ) C311_=_C502( C311 C502 ) \nC311_=_C503( C311 C503 ) C311_=_C504( C311 C504 ) C311_=_C505( C311 C505 ) C311_=_C506( C311 C506 ) C311_=_C507( C311 C507 ) C311_=_C508( C311 C508 ) \nC313_=_C314( C313 C314 ) C313_=_C320( C313 C320 ) C313_=_C331( C313 C331 ) C313_=_C333( C313 C333 ) C313_=_C342( C313 C342 ) C313_=_C370( C313 C370 ) \nC313_=_C396( C313 C396 ) C313_=_C422( C313 C422 ) C313_=_C447( C313 C447 ) C313_=_C509( C313 C509 ) C313_=_C531( C313 C531 ) C313_=_C532( C313 C532 ) \nC313_=_C533( C313 C533 ) C313_=_C534( C313 C534 ) C313_=_C535( C313 C535 ) C313_=_C536( C313 C536 ) C313_=_C538( C313 C538 ) C313_=_C539( C313 C539 ) \nC313_=_C540( C313 C540 ) C313_=_C541( C313 C541 ) C313_=_C542( C313 C542 ) C313_=_C543( C313 C543 ) C313_=_C544( C313 C544 ) C313_=_C545( C313 C545 ) \nC313_=_C546( C313 C546 ) C313_=_C547( C313 C547 ) C313_=_C548( C313 C548 ) C313_=_C549( C313 C549 ) C314_=_C320( C314 C320 ) C314_=_C331( C314 C331 ) \nC314_=_C333( C314 C333 ) C314_=_C343( C314 C343 ) C314_=_C371( C314 C371 ) C314_=_C397( C314 C397 ) C314_=_C423( C314 C423 ) C314_=_C448( C314 C448 ) \nC314_=_C468( C314 C468 ) C314_=_C490( C314 C490 ) C314_=_C510( C314 C510 ) C314_=_C531( C314 C531 ) C314_=_C550( C314 C550 ) C314_=_C551( C314 C551 ) \nC314_=_C552( C314 C552 ) C314_=_C553( C314 C553 ) C314_=_C554( C314 C554 ) C314_=_C555( C314 C555 ) C314_=_C556( C314 C556 ) C314_=_C557( C314 C557 ) \nC314_=_C558( C314 C558 ) C314_=_C559( C314 C559 ) C314_=_C560( C314 C560 ) C314_=_C561( C314 C561 ) C314_=_C562( C314 C562 ) C314_=_C563( C314 C563 ) \nC314_=_C564( C314 C564 ) C314_=_C566( C314 C566 ) C314_=_C568( C314 C568 ) C320_=_C331( C320 C331 ) C320_=_C333( C320 C333 ) C320_=_C349( C320 C349 ) \nC320_=_C377( C320 C377 ) C320_=_C403( C320 C403 ) C320_=_C429( C320 C429 ) C320_=_C473( C320 C473 ) C320_=_C516( C320 C516 ) C320_=_C555( C320 C555 ) \nC320_=_C573( C320 C573 ) C320_=_C591( C320 C591 ) C320_=_C607( C320 C607 ) C320_=_C622( C320 C622 ) C320_=_C649( C320 C649 ) C320_=_C650( C320 C650 ) \nC320_=_C651( C320 C651 ) C320_=_C652( C320 C652 ) C320_=_C653( C320 C653 ) C320_=_C654( C320 C654 ) C320_=_C655( C320 C655 ) C320_=_C656( C320 C656 ) \nC320_=_C657( C320 C657 ) C320_=_C658( C320 C658 ) C320_=_C659( C320 C659 ) C320_=_C660( C320 C660 ) C320_=_C661( C320 C661 ) C320_=_C662( C320 C662 ) \nC331_=_C333( C331 C333 ) C331_=_C360( C331 C360 ) C331_=_C387( C331 C387 ) C331_=_C414( C331 C414 ) C331_=_C440( C331 C440 ) C331_=_C484( C331 C484 ) \nC331_=_C505( C331 C505 ) C331_=_C527( C331 C527 ) C331_=_C546( C331 C546 ) C331_=_C584( C331 C584 ) C331_=_C601( C331 C601 ) C331_=_C617( C331 C617 ) \nC331_=_C633( C331 C633 ) C331_=_C645( C331 C645 ) C331_=_C659( C331 C659 ) C331_=_C672( C331 C672 ) C331_=_C683( C331 C683 ) C331_=_C694( C331 C694 ) \nC331_=_C704( C331 C704 ) C331_=_C713( C331 C713 ) C331_=_C721( C331 C721 ) C331_=_C728( C331 C728 ) C331_=_C734( C331 C734 ) C331_=_C739( C331 C739 ) \nC331_=_C743( C331 C743 ) C331_=_C747( C331 C747 ) C331_=_C749( C331 C749 ) C333_=_C362( C333 C362 ) C333_=_C389( C333 C389 ) C333_=_C416( C333 C416 ) \nC333_=_C442( C333 C442 ) C333_=_C486(</w:t>
      </w:r>
    </w:p>
    <w:p>
      <w:pPr>
        <w:pStyle w:val="PreformattedText"/>
        <w:bidi w:val="0"/>
        <w:spacing w:before="0" w:after="0"/>
        <w:jc w:val="left"/>
        <w:rPr/>
      </w:pPr>
      <w:r>
        <w:rPr/>
        <w:t xml:space="preserve"> </w:t>
      </w:r>
      <w:r>
        <w:rPr/>
        <w:t>C333 C486 ) C333_=_C507( C333 C507 ) C333_=_C529( C333 C529 ) C333_=_C548( C333 C548 ) C333_=_C586( C333 C586 ) \nC333_=_C603( C333 C603 ) C333_=_C619( C333 C619 ) C333_=_C635( C333 C635 ) C333_=_C647( C333 C647 ) C333_=_C661( C333 C661 ) C333_=_C674( C333 C674 ) \nC333_=_C685( C333 C685 ) C333_=_C696( C333 C696 ) C333_=_C706( C333 C706 ) C333_=_C715( C333 C715 ) C333_=_C723( C333 C723 ) C333_=_C730( C333 C730 ) \nC333_=_C736( C333 C736 ) C333_=_C741( C333 C741 ) C333_=_C745( C333 C745 ) C333_=_C750( C333 C750 ) C333_=_C752( C333 C752 ) C340_=_C342( C340 C342 ) \nC340_=_C343( C340 C343 ) C340_=_C349( C340 C349 ) C340_=_C360( C340 C360 ) C340_=_C362( C340 C362 ) C340_=_C368( C340 C368 ) C340_=_C394( C340 C394 ) \nC340_=_C420( C340 C420 ) C340_=_C445( C340 C445 ) C340_=_C466( C340 C466 ) C340_=_C488( C340 C488 ) C340_=_C490( C340 C490 ) C340_=_C491( C340 C491 ) \nC340_=_C492( C340 C492 ) C340_=_C493( C340 C493 ) C340_=_C494( C340 C494 ) C340_=_C496( C340 C496 ) C340_=_C497( C340 C497 ) C340_=_C498( C340 C498 ) \nC340_=_C499( C340 C499 ) C340_=_C500( C340 C500 ) C340_=_C501( C340 C501 ) C340_=_C502( C340 C502 ) C340_=_C503( C340 C503 ) C340_=_C504( C340 C504 ) \nC340_=_C505( C340 C505 ) C340_=_C506( C340 C506 ) C340_=_C507( C340 C507 ) C340_=_C508( C340 C508 ) C342_=_C343( C342 C343 ) C342_=_C349( C342 C349 ) \nC342_=_C360( C342 C360 ) C342_=_C362( C342 C362 ) C342_=_C370( C342 C370 ) C342_=_C396( C342 C396 ) C342_=_C422( C342 C422 ) C342_=_C447( C342 C447 ) \nC342_=_C509( C342 C509 ) C342_=_C531( C342 C531 ) C342_=_C532( C342 C532 ) C342_=_C533( C342 C533 ) C342_=_C534( C342 C534 ) C342_=_C535( C342 C535 ) \nC342_=_C536( C342 C536 ) C342_=_C538( C342 C538 ) C342_=_C539( C342 C539 ) C342_=_C540( C342 C540 ) C342_=_C541( C342 C541 ) C342_=_C542( C342 C542 ) \nC342_=_C543( C342 C543 ) C342_=_C544( C342 C544 ) C342_=_C545( C342 C545 ) C342_=_C546( C342 C546 ) C342_=_C547( C342 C547 ) C342_=_C548( C342 C548 ) \nC342_=_C549( C342 C549 ) C343_=_C349( C343 C349 ) C343_=_C360( C343 C360 ) C343_=_C362( C343 C362 ) C343_=_C371( C343 C371 ) C343_=_C397( C343 C397 ) \nC343_=_C423( C343 C423 ) C343_=_C448( C343 C448 ) C343_=_C468( C343 C468 ) C343_=_C490( C343 C490 ) C343_=_C510( C343 C510 ) C343_=_C531( C343 C531 ) \nC343_=_C550( C343 C550 ) C343_=_C551( C343 C551 ) C343_=_C552( C343 C552 ) C343_=_C553( C343 C553 ) C343_=_C554( C343 C554 ) C343_=_C555( C343 C555 ) \nC343_=_C556( C343 C556 ) C343_=_C557( C343 C557 ) C343_=_C558( C343 C558 ) C343_=_C559( C343 C559 ) C343_=_C560( C343 C560 ) C343_=_C561( C343 C561 ) \nC343_=_C562( C343 C562 ) C343_=_C563( C343 C563 ) C343_=_C564( C343 C564 ) C343_=_C566( C343 C566 ) C343_=_C568( C343 C568 ) C349_=_C360( C349 C360 ) \nC349_=_C362( C349 C362 ) C349_=_C377( C349 C377 ) C349_=_C403( C349 C403 ) C349_=_C429( C349 C429 ) C349_=_C473( C349 C473 ) C349_=_C516( C349 C516 ) \nC349_=_C555( C349 C555 ) C349_=_C573( C349 C573 ) C349_=_C591( C349 C591 ) C349_=_C607( C349 C607 ) C349_=_C622( C349 C622 ) C349_=_C649( C349 C649 ) \nC349_=_C650( C349 C650 ) C349_=_C651( C349 C651 ) C349_=_C652( C349 C652 ) C349_=_C653( C349 C653 ) C349_=_C654( C349 C654 ) C349_=_C655( C349 C655 ) \nC349_=_C656( C349 C656 ) C349_=_C657( C349 C657 ) C349_=_C658( C349 C658 ) C349_=_C659( C349 C659 ) C349_=_C660( C349 C660 ) C349_=_C661( C349 C661 ) \nC349_=_C662( C349 C662 ) C360_=_C362( C360 C362 ) C360_=_C387( C360 C387 ) C360_=_C414( C360 C414 ) C360_=_C440( C360 C440 ) C360_=_C484( C360 C484 ) \nC360_=_C505( C360 C505 ) C360_=_C527( C360 C527 ) C360_=_C546( C360 C546 ) C360_=_C584( C360 C584 ) C360_=_C601( C360 C601 ) C360_=_C617( C360 C617 ) \nC360_=_C633( C360 C633 ) C360_=_C645( C360 C645 ) C360_=_C659( C360 C659 ) C360_=_C672( C360 C672 ) C360_=_C683( C360 C683 ) C360_=_C694( C360 C694 ) \nC360_=_C704( C360 C704 ) C360_=_C713( C360 C713 ) C360_=_C721( C360 C721 ) C360_=_C728( C360 C728 ) C360_=_C734( C360 C734 ) C360_=_C739( C360 C739 ) \nC360_=_C743( C360 C743 ) C360_=_C747( C360 C747 ) C360_=_C749( C360 C749 ) C362_=_C389( C362 C389 ) C362_=_C416( C362 C416 ) C362_=_C442( C362 C442 ) \nC362_=_C486( C362 C486 ) C362_=_C507( C362 C507 ) C362_=_C529( C362 C529 ) C362_=_C548( C362 C548 ) C362_=_C586( C362 C586 ) C362_=_C603( C362 C603 ) \nC362_=_C619( C362 C619 ) C362_=_C635( C362 C635 ) C362_=_C647( C362 C647 ) C362_=_C661( C362 C661 ) C362_=_C674( C362 C674 ) C362_=_C685( C362 C685 ) \nC362_=_C696( C362 C696 ) C362_=_C706( C362 C706 ) C362_=_C715( C362 C715 ) C362_=_C723( C362 C723 ) C362_=_C730( C362 C730 ) C362_=_C736( C362 C736 ) \nC362_=_C741( C362 C741 ) C362_=_C745( C362 C745 ) C362_=_C750( C362 C750 ) C362_=_C752( C362 C752 ) C368_=_C370( C368 C370 ) C368_=_C371( C368 C371 ) \nC368_=_C377( C368 C377 ) C368_=_C387( C368 C387 ) C368_=_C389( C368 C389 ) C368_=_C394( C368 C394 ) C368_=_C420( C368 C420 ) C368_=_C445( C368 C445 ) \nC368_=_C466( C368 C466 ) C368_=_C488( C368 C488 ) C368_=_C490( C368 C490 ) C368_=_C491( C368 C491 ) C368_=_C492( C368 C492 ) C368_=_C493( C368 C493 ) \nC368_=_C494( C368 C494 ) C368_=_C496( C368 C496 ) C368_=_C497( C368 C497 ) C368_=_C498( C368 C498 ) C368_=_C499( C368 C499 ) C368_=_C500( C368 C500 ) \nC368_=_C501( C368 C501 ) C368_=_C502( C368 C502 ) C368_=_C503( C368 C503 ) C368_=_C504( C368 C504 ) C368_=_C505( C368 C505 ) C368_=_C506( C368 C506 ) \nC368_=_C507( C368 C507 ) C368_=_C508( C368 C508 ) C370_=_C371( C370 C371 ) C370_=_C377( C370 C377 ) C370_=_C387( C370 C387 ) C370_=_C389( C370 C389 ) \nC370_=_C396( C370 C396 ) C370_=_C422( C370 C422 ) C370_=_C447( C370 C447 ) C370_=_C509( C370 C509 ) C370_=_C531( C370 C531 ) C370_=_C532( C370 C532 ) \nC370_=_C533( C370 C533 ) C370_=_C534( C370 C534 ) C370_=_C535( C370 C535 ) C370_=_C536( C370 C536 ) C370_=_C538( C370 C538 ) C370_=_C539( C370 C539 ) \nC370_=_C540( C370 C540 ) C370_=_C541( C370 C541 ) C370_=_C542( C370 C542 ) C370_=_C543( C370 C543 ) C370_=_C544( C370 C544 ) C370_=_C545( C370 C545 ) \nC370_=_C546( C370 C546 ) C370_=_C547( C370 C547 ) C370_=_C548( C370 C548 ) C370_=_C549( C370 C549 ) C371_=_C377( C371 C377 ) C371_=_C387( C371 C387 ) \nC371_=_C389( C371 C389 ) C371_=_C397( C371 C397 ) C371_=_C423( C371 C423 ) C371_=_C448( C371 C448 ) C371_=_C468( C371 C468 ) C371_=_C490( C371 C490 ) \nC371_=_C510( C371 C510 ) C371_=_C531( C371 C531 ) C371_=_C550( C371 C550 ) C371_=_C551( C371 C551 ) C371_=_C552( C371 C552 ) C371_=_C553( C371 C553 ) \nC371_=_C554( C371 C554 ) C371_=_C555( C371 C555 ) C371_=_C556( C371 C556 ) C371_=_C557( C371 C557 ) C371_=_C558( C371 C558 ) C371_=_C559( C371 C559 ) \nC371_=_C560( C371 C560 ) C371_=_C561( C371 C561 ) C371_=_C562( C371 C562 ) C371_=_C563( C371 C563 ) C371_=_C564( C371 C564 ) C371_=_C566( C371 C566 ) \nC371_=_C568( C371 C568 ) C377_=_C387( C377 C387 ) C377_=_C389( C377 C389 ) C377_=_C403( C377 C403 ) C377_=_C429( C377 C429 ) C377_=_C473( C377 C473 ) \nC377_=_C516( C377 C516 ) C377_=_C555( C377 C555 ) C377_=_C573( C377 C573 ) C377_=_C591( C377 C591 ) C377_=_C607( C377 C607 ) C377_=_C622( C377 C622 ) \nC377_=_C649( C377 C649 ) C377_=_C650( C377 C650 ) C377_=_C651( C377 C651 ) C377_=_C652( C377 C652 ) C377_=_C653( C377 C653 ) C377_=_C654( C377 C654 ) \nC377_=_C655( C377 C655 ) C377_=_C656( C377 C656 ) C377_=_C657( C377 C657 ) C377_=_C658( C377 C658 ) C377_=_C659( C377 C659 ) C377_=_C660( C377 C660 ) \nC377_=_C661( C377 C661 ) C377_=_C662( C377 C662 ) C387_=_C389( C387 C389 ) C387_=_C414( C387 C414 ) C387_=_C440( C387 C440 ) C387_=_C484( C387 C484 ) \nC387_=_C505( C387 C505 ) C387_=_C527( C387 C527 ) C387_=_C546( C387 C546 ) C387_=_C584( C387 C584 ) C387_=_C601( C387 C601 ) C387_=_C617( C387 C617 ) \nC387_=_C633( C387 C633 ) C387_=_C645( C387 C645 ) C387_=_C659( C387 C659 ) C387_=_C672( C387 C672 ) C387_=_C683( C387 C683 ) C387_=_C694( C387 C694 ) \nC387_=_C704( C387 C704 ) C387_=_C713( C387 C713 ) C387_=_C721( C387 C721 ) C387_=_C728( C387 C728 ) C387_=_C734( C387 C734 ) C387_=_C739( C387 C739 ) \nC387_=_C743( C387 C743 ) C387_=_C747( C387 C747 ) C387_=_C749( C387 C749 ) C389_=_C416( C389 C416 ) C389_=_C442( C389 C442 ) C389_=_C486( C389 C486 ) \nC389_=_C507( C389 C507 ) C389_=_C529( C389 C529 ) C389_=_C548( C389 C548 ) C389_=_C586( C389 C586 ) C389_=_C603( C389 C603 ) C389_=_C619( C389 C619 ) \nC389_=_C635( C389 C635 ) C389_=_C647( C389 C647 ) C389_=_C661( C389 C661 ) C389_=_C674( C389 C674 ) C389_=_C685( C389 C685 ) C389_=_C696( C389 C696 ) \nC389_=_C706( C389 C706 ) C389_=_C715( C389 C715 ) C389_=_C723( C389 C723 ) C389_=_C730( C389 C730 ) C389_=_C736( C389 C736 ) C389_=_C741( C389 C741 ) \nC389_=_C745( C389 C745 ) C389_=_C750( C389 C750 ) C389_=_C752( C389 C752 ) C394_=_C396( C394 C396 ) C394_=_C397( C394 C397 ) C394_=_C403( C394 C403 ) \nC394_=_C414( C394 C414 ) C394_=_C416( C394 C416 ) C394_=_C420( C394 C420 ) C394_=_C445( C394 C445 ) C394_=_C466( C394 C466 ) C394_=_C488( C394 C488 ) \nC394_=_C490( C394 C490 ) C394_=_C491( C394 C491 ) C394_=_C492( C394 C492 ) C394_=_C493( C394 C493 ) C394_=_C494( C394 C494 ) C394_=_C496( C394 C496 ) \nC394_=_C497( C394 C497 ) C394_=_C498( C394 C498 ) C394_=_C499( C394 C499 ) C394_=_C500( C394 C500 ) C394_=_C501( C394 C501 ) C394_=_C502( C394 C502 ) \nC394_=_C503( C394 C503 ) C394_=_C504( C394 C504 ) C394_=_C505( C394 C505 ) C394_=_C506( C394 C506 ) C394_=_C507( C394 C507 ) C394_=_C508( C394 C508 ) \nC396_=_C397( C396 C397 ) C396_=_C403( C396 C403 ) C396_=_C414( C396 C414 ) C396_=_C416( C396 C416 ) C396_=_C422( C396 C422 ) C396_=_C447( C396 C447 ) \nC396_=_C509( C396 C509 ) C396_=_C531( C396 C531 ) C396_=_C532( C396 C532 ) C396_=_C533( C396 C533 ) C396_=_C534( C396 C534 ) C396_=_C535( C396 C535 ) \nC396_=_C536( C396 C536 ) C396_=_C538( C396 C538 ) C396_=_C539( C396 C539 ) C396_=_C540( C396 C540 ) C396_=_C541( C396 C541 ) C396_=_C542( C396 C542 ) \nC396_=_C543( C396 C543 ) C396_=_C544( C396 C544 ) C396_=_C545( C396 C545 ) C396_=_C546( C396 C546 ) C396_=_C547( C396 C547 ) C396_=_C548( C396 C548 ) \nC396_=_C549( C396 C549 ) C397_=_C403( C397 C403 ) C397_=_C414(</w:t>
      </w:r>
    </w:p>
    <w:p>
      <w:pPr>
        <w:pStyle w:val="PreformattedText"/>
        <w:bidi w:val="0"/>
        <w:spacing w:before="0" w:after="0"/>
        <w:jc w:val="left"/>
        <w:rPr/>
      </w:pPr>
      <w:r>
        <w:rPr/>
        <w:t xml:space="preserve"> </w:t>
      </w:r>
      <w:r>
        <w:rPr/>
        <w:t>C397 C414 ) C397_=_C416( C397 C416 ) C397_=_C423( C397 C423 ) C397_=_C448( C397 C448 ) \nC397_=_C468( C397 C468 ) C397_=_C490( C397 C490 ) C397_=_C510( C397 C510 ) C397_=_C531( C397 C531 ) C397_=_C550( C397 C550 ) C397_=_C551( C397 C551 ) \nC397_=_C552( C397 C552 ) C397_=_C553( C397 C553 ) C397_=_C554( C397 C554 ) C397_=_C555( C397 C555 ) C397_=_C556( C397 C556 ) C397_=_C557( C397 C557 ) \nC397_=_C558( C397 C558 ) C397_=_C559( C397 C559 ) C397_=_C560( C397 C560 ) C397_=_C561( C397 C561 ) C397_=_C562( C397 C562 ) C397_=_C563( C397 C563 ) \nC397_=_C564( C397 C564 ) C397_=_C566( C397 C566 ) C397_=_C568( C397 C568 ) C403_=_C414( C403 C414 ) C403_=_C416( C403 C416 ) C403_=_C429( C403 C429 ) \nC403_=_C473( C403 C473 ) C403_=_C516( C403 C516 ) C403_=_C555( C403 C555 ) C403_=_C573( C403 C573 ) C403_=_C591( C403 C591 ) C403_=_C607( C403 C607 ) \nC403_=_C622( C403 C622 ) C403_=_C649( C403 C649 ) C403_=_C650( C403 C650 ) C403_=_C651( C403 C651 ) C403_=_C652( C403 C652 ) C403_=_C653( C403 C653 ) \nC403_=_C654( C403 C654 ) C403_=_C655( C403 C655 ) C403_=_C656( C403 C656 ) C403_=_C657( C403 C657 ) C403_=_C658( C403 C658 ) C403_=_C659( C403 C659 ) \nC403_=_C660( C403 C660 ) C403_=_C661( C403 C661 ) C403_=_C662( C403 C662 ) C414_=_C416( C414 C416 ) C414_=_C440( C414 C440 ) C414_=_C484( C414 C484 ) \nC414_=_C505( C414 C505 ) C414_=_C527( C414 C527 ) C414_=_C546( C414 C546 ) C414_=_C584( C414 C584 ) C414_=_C601( C414 C601 ) C414_=_C617( C414 C617 ) \nC414_=_C633( C414 C633 ) C414_=_C645( C414 C645 ) C414_=_C659( C414 C659 ) C414_=_C672( C414 C672 ) C414_=_C683( C414 C683 ) C414_=_C694( C414 C694 ) \nC414_=_C704( C414 C704 ) C414_=_C713( C414 C713 ) C414_=_C721( C414 C721 ) C414_=_C728( C414 C728 ) C414_=_C734( C414 C734 ) C414_=_C739( C414 C739 ) \nC414_=_C743( C414 C743 ) C414_=_C747( C414 C747 ) C414_=_C749( C414 C749 ) C416_=_C442( C416 C442 ) C416_=_C486( C416 C486 ) C416_=_C507( C416 C507 ) \nC416_=_C529( C416 C529 ) C416_=_C548( C416 C548 ) C416_=_C586( C416 C586 ) C416_=_C603( C416 C603 ) C416_=_C619( C416 C619 ) C416_=_C635( C416 C635 ) \nC416_=_C647( C416 C647 ) C416_=_C661( C416 C661 ) C416_=_C674( C416 C674 ) C416_=_C685( C416 C685 ) C416_=_C696( C416 C696 ) C416_=_C706( C416 C706 ) \nC416_=_C715( C416 C715 ) C416_=_C723( C416 C723 ) C416_=_C730( C416 C730 ) C416_=_C736( C416 C736 ) C416_=_C741( C416 C741 ) C416_=_C745( C416 C745 ) \nC416_=_C750( C416 C750 ) C416_=_C752( C416 C752 ) C420_=_C422( C420 C422 ) C420_=_C423( C420 C423 ) C420_=_C429( C420 C429 ) C420_=_C440( C420 C440 ) \nC420_=_C442( C420 C442 ) C420_=_C445( C420 C445 ) C420_=_C466( C420 C466 ) C420_=_C488( C420 C488 ) C420_=_C490( C420 C490 ) C420_=_C491( C420 C491 ) \nC420_=_C492( C420 C492 ) C420_=_C493( C420 C493 ) C420_=_C494( C420 C494 ) C420_=_C496( C420 C496 ) C420_=_C497( C420 C497 ) C420_=_C498( C420 C498 ) \nC420_=_C499( C420 C499 ) C420_=_C500( C420 C500 ) C420_=_C501( C420 C501 ) C420_=_C502( C420 C502 ) C420_=_C503( C420 C503 ) C420_=_C504( C420 C504 ) \nC420_=_C505( C420 C505 ) C420_=_C506( C420 C506 ) C420_=_C507( C420 C507 ) C420_=_C508( C420 C508 ) C422_=_C423( C422 C423 ) C422_=_C429( C422 C429 ) \nC422_=_C440( C422 C440 ) C422_=_C442( C422 C442 ) C422_=_C447( C422 C447 ) C422_=_C509( C422 C509 ) C422_=_C531( C422 C531 ) C422_=_C532( C422 C532 ) \nC422_=_C533( C422 C533 ) C422_=_C534( C422 C534 ) C422_=_C535( C422 C535 ) C422_=_C536( C422 C536 ) C422_=_C538( C422 C538 ) C422_=_C539( C422 C539 ) \nC422_=_C540( C422 C540 ) C422_=_C541( C422 C541 ) C422_=_C542( C422 C542 ) C422_=_C543( C422 C543 ) C422_=_C544( C422 C544 ) C422_=_C545( C422 C545 ) \nC422_=_C546( C422 C546 ) C422_=_C547( C422 C547 ) C422_=_C548( C422 C548 ) C422_=_C549( C422 C549 ) C423_=_C429( C423 C429 ) C423_=_C440( C423 C440 ) \nC423_=_C442( C423 C442 ) C423_=_C448( C423 C448 ) C423_=_C468( C423 C468 ) C423_=_C490( C423 C490 ) C423_=_C510( C423 C510 ) C423_=_C531( C423 C531 ) \nC423_=_C550( C423 C550 ) C423_=_C551( C423 C551 ) C423_=_C552( C423 C552 ) C423_=_C553( C423 C553 ) C423_=_C554( C423 C554 ) C423_=_C555( C423 C555 ) \nC423_=_C556( C423 C556 ) C423_=_C557( C423 C557 ) C423_=_C558( C423 C558 ) C423_=_C559( C423 C559 ) C423_=_C560( C423 C560 ) C423_=_C561( C423 C561 ) \nC423_=_C562( C423 C562 ) C423_=_C563( C423 C563 ) C423_=_C564( C423 C564 ) C423_=_C566( C423 C566 ) C423_=_C568( C423 C568 ) C429_=_C440( C429 C440 ) \nC429_=_C442( C429 C442 ) C429_=_C473( C429 C473 ) C429_=_C516( C429 C516 ) C429_=_C555( C429 C555 ) C429_=_C573( C429 C573 ) C429_=_C591( C429 C591 ) \nC429_=_C607( C429 C607 ) C429_=_C622( C429 C622 ) C429_=_C649( C429 C649 ) C429_=_C650( C429 C650 ) C429_=_C651( C429 C651 ) C429_=_C652( C429 C652 ) \nC429_=_C653( C429 C653 ) C429_=_C654( C429 C654 ) C429_=_C655( C429 C655 ) C429_=_C656( C429 C656 ) C429_=_C657( C429 C657 ) C429_=_C658( C429 C658 ) \nC429_=_C659( C429 C659 ) C429_=_C660( C429 C660 ) C429_=_C661( C429 C661 ) C429_=_C662( C429 C662 ) C440_=_C442( C440 C442 ) C440_=_C484( C440 C484 ) \nC440_=_C505( C440 C505 ) C440_=_C527( C440 C527 ) C440_=_C546( C440 C546 ) C440_=_C584( C440 C584 ) C440_=_C601( C440 C601 ) C440_=_C617( C440 C617 ) \nC440_=_C633( C440 C633 ) C440_=_C645( C440 C645 ) C440_=_C659( C440 C659 ) C440_=_C672( C440 C672 ) C440_=_C683( C440 C683 ) C440_=_C694( C440 C694 ) \nC440_=_C704( C440 C704 ) C440_=_C713( C440 C713 ) C440_=_C721( C440 C721 ) C440_=_C728( C440 C728 ) C440_=_C734( C440 C734 ) C440_=_C739( C440 C739 ) \nC440_=_C743( C440 C743 ) C440_=_C747( C440 C747 ) C440_=_C749( C440 C749 ) C442_=_C486( C442 C486 ) C442_=_C507( C442 C507 ) C442_=_C529( C442 C529 ) \nC442_=_C548( C442 C548 ) C442_=_C586( C442 C586 ) C442_=_C603( C442 C603 ) C442_=_C619( C442 C619 ) C442_=_C635( C442 C635 ) C442_=_C647( C442 C647 ) \nC442_=_C661( C442 C661 ) C442_=_C674( C442 C674 ) C442_=_C685( C442 C685 ) C442_=_C696( C442 C696 ) C442_=_C706( C442 C706 ) C442_=_C715( C442 C715 ) \nC442_=_C723( C442 C723 ) C442_=_C730( C442 C730 ) C442_=_C736( C442 C736 ) C442_=_C741( C442 C741 ) C442_=_C745( C442 C745 ) C442_=_C750( C442 C750 ) \nC442_=_C752( C442 C752 ) C445_=_C447( C445 C447 ) C445_=_C448( C445 C448 ) C445_=_C466( C445 C466 ) C445_=_C488( C445 C488 ) C445_=_C490( C445 C490 ) \nC445_=_C491( C445 C491 ) C445_=_C492( C445 C492 ) C445_=_C493( C445 C493 ) C445_=_C494( C445 C494 ) C445_=_C496( C445 C496 ) C445_=_C497( C445 C497 ) \nC445_=_C498( C445 C498 ) C445_=_C499( C445 C499 ) C445_=_C500( C445 C500 ) C445_=_C501( C445 C501 ) C445_=_C502( C445 C502 ) C445_=_C503( C445 C503 ) \nC445_=_C504( C445 C504 ) C445_=_C505( C445 C505 ) C445_=_C506( C445 C506 ) C445_=_C507( C445 C507 ) C445_=_C508( C445 C508 ) C447_=_C448( C447 C448 ) \nC447_=_C509( C447 C509 ) C447_=_C531( C447 C531 ) C447_=_C532( C447 C532 ) C447_=_C533( C447 C533 ) C447_=_C534( C447 C534 ) C447_=_C535( C447 C535 ) \nC447_=_C536( C447 C536 ) C447_=_C538( C447 C538 ) C447_=_C539( C447 C539 ) C447_=_C540( C447 C540 ) C447_=_C541( C447 C541 ) C447_=_C542( C447 C542 ) \nC447_=_C543( C447 C543 ) C447_=_C544( C447 C544 ) C447_=_C545( C447 C545 ) C447_=_C546( C447 C546 ) C447_=_C547( C447 C547 ) C447_=_C548( C447 C548 ) \nC447_=_C549( C447 C549 ) C448_=_C468( C448 C468 ) C448_=_C490( C448 C490 ) C448_=_C510( C448 C510 ) C448_=_C531( C448 C531 ) C448_=_C550( C448 C550 ) \nC448_=_C551( C448 C551 ) C448_=_C552( C448 C552 ) C448_=_C553( C448 C553 ) C448_=_C554( C448 C554 ) C448_=_C555( C448 C555 ) C448_=_C556( C448 C556 ) \nC448_=_C557( C448 C557 ) C448_=_C558( C448 C558 ) C448_=_C559( C448 C559 ) C448_=_C560( C448 C560 ) C448_=_C561( C448 C561 ) C448_=_C562( C448 C562 ) \nC448_=_C563( C448 C563 ) C448_=_C564( C448 C564 ) C448_=_C566( C448 C566 ) C448_=_C568( C448 C568 ) C466_=_C468( C466 C468 ) C466_=_C473( C466 C473 ) \nC466_=_C484( C466 C484 ) C466_=_C486( C466 C486 ) C466_=_C488( C466 C488 ) C466_=_C490( C466 C490 ) C466_=_C491( C466 C491 ) C466_=_C492( C466 C492 ) \nC466_=_C493( C466 C493 ) C466_=_C494( C466 C494 ) C466_=_C496( C466 C496 ) C466_=_C497( C466 C497 ) C466_=_C498( C466 C498 ) C466_=_C499( C466 C499 ) \nC466_=_C500( C466 C500 ) C466_=_C501( C466 C501 ) C466_=_C502( C466 C502 ) C466_=_C503( C466 C503 ) C466_=_C504( C466 C504 ) C466_=_C505( C466 C505 ) \nC466_=_C506( C466 C506 ) C466_=_C507( C466 C507 ) C466_=_C508( C466 C508 ) C468_=_C473( C468 C473 ) C468_=_C484( C468 C484 ) C468_=_C486( C468 C486 ) \nC468_=_C490( C468 C490 ) C468_=_C510( C468 C510 ) C468_=_C531( C468 C531 ) C468_=_C550( C468 C550 ) C468_=_C551( C468 C551 ) C468_=_C552( C468 C552 ) \nC468_=_C553( C468 C553 ) C468_=_C554( C468 C554 ) C468_=_C555( C468 C555 ) C468_=_C556( C468 C556 ) C468_=_C557( C468 C557 ) C468_=_C558( C468 C558 ) \nC468_=_C559( C468 C559 ) C468_=_C560( C468 C560 ) C468_=_C561( C468 C561 ) C468_=_C562( C468 C562 ) C468_=_C563( C468 C563 ) C468_=_C564( C468 C564 ) \nC468_=_C566( C468 C566 ) C468_=_C568( C468 C568 ) C473_=_C484( C473 C484 ) C473_=_C486( C473 C486 ) C473_=_C516( C473 C516 ) C473_=_C555( C473 C555 ) \nC473_=_C573( C473 C573 ) C473_=_C591( C473 C591 ) C473_=_C607( C473 C607 ) C473_=_C622( C473 C622 ) C473_=_C649( C473 C649 ) C473_=_C650( C473 C650 ) \nC473_=_C651( C473 C651 ) C473_=_C652( C473 C652 ) C473_=_C653( C473 C653 ) C473_=_C654( C473 C654 ) C473_=_C655( C473 C655 ) C473_=_C656( C473 C656 ) \nC473_=_C657( C473 C657 ) C473_=_C658( C473 C658 ) C473_=_C659( C473 C659 ) C473_=_C660( C473 C660 ) C473_=_C661( C473 C661 ) C473_=_C662( C473 C662 ) \nC484_=_C486( C484 C486 ) C484_=_C505( C484 C505 ) C484_=_C527( C484 C527 ) C484_=_C546( C484 C546 ) C484_=_C584( C484 C584 ) C484_=_C601( C484 C601 ) \nC484_=_C617( C484 C617 ) C484_=_C633( C484 C633 ) C484_=_C645( C484 C645 ) C484_=_C659( C484 C659 ) C484_=_C672( C484 C672 ) C484_=_C683( C484 C683 ) \nC484_=_C694( C484 C694 ) C484_=_C704( C484 C704 ) C484_=_C713( C484 C713 ) C484_=_C721( C484 C721 ) C484_=_C728( C484 C728 ) C484_=_C734( C484 C734 ) \nC484_=_C739( C484 C739 ) C484_=_C743( C484 C743 ) C484_=_C747( C484 C747 ) C484_=_C749(</w:t>
      </w:r>
    </w:p>
    <w:p>
      <w:pPr>
        <w:pStyle w:val="PreformattedText"/>
        <w:bidi w:val="0"/>
        <w:spacing w:before="0" w:after="0"/>
        <w:jc w:val="left"/>
        <w:rPr/>
      </w:pPr>
      <w:r>
        <w:rPr/>
        <w:t xml:space="preserve"> </w:t>
      </w:r>
      <w:r>
        <w:rPr/>
        <w:t>C484 C749 ) C486_=_C507( C486 C507 ) C486_=_C529( C486 C529 ) \nC486_=_C548( C486 C548 ) C486_=_C586( C486 C586 ) C486_=_C603( C486 C603 ) C486_=_C619( C486 C619 ) C486_=_C635( C486 C635 ) C486_=_C647( C486 C647 ) \nC486_=_C661( C486 C661 ) C486_=_C674( C486 C674 ) C486_=_C685( C486 C685 ) C486_=_C696( C486 C696 ) C486_=_C706( C486 C706 ) C486_=_C715( C486 C715 ) \nC486_=_C723( C486 C723 ) C486_=_C730( C486 C730 ) C486_=_C736( C486 C736 ) C486_=_C741( C486 C741 ) C486_=_C745( C486 C745 ) C486_=_C750( C486 C750 ) \nC486_=_C752( C486 C752 ) C488_=_C490( C488 C490 ) C488_=_C491( C488 C491 ) C488_=_C492( C488 C492 ) C488_=_C493( C488 C493 ) C488_=_C494( C488 C494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6( C488 C516 ) C488_=_C527( C488 C527 ) C488_=_C529( C488 C529 ) \nC490_=_C491( C490 C491 ) C490_=_C492( C490 C492 ) C490_=_C493( C490 C493 ) C490_=_C494( C490 C494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10( C490 C510 ) \nC490_=_C531( C490 C531 ) C490_=_C550( C490 C550 ) C490_=_C551( C490 C551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6( C490 C566 ) C490_=_C568( C490 C568 ) \nC491_=_C492( C491 C492 ) C491_=_C493( C491 C493 ) C491_=_C494( C491 C494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32( C491 C532 ) C491_=_C550( C491 C550 ) \nC491_=_C573( C491 C573 ) C491_=_C584( C491 C584 ) C491_=_C586( C491 C586 ) C492_=_C493( C492 C493 ) C492_=_C494( C492 C494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34( C492 C534 ) C492_=_C552( C492 C552 ) C492_=_C607( C492 C607 ) C492_=_C617( C492 C617 ) C492_=_C619( C492 C619 ) C493_=_C494( C493 C494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35( C493 C535 ) C493_=_C553( C493 C553 ) C493_=_C622( C493 C622 ) C493_=_C633( C493 C633 ) C493_=_C635( C493 C63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36( C494 C536 ) C494_=_C554( C494 C554 ) C494_=_C645( C494 C645 ) C494_=_C647( C494 C647 ) C496_=_C497( C496 C497 ) \nC496_=_C498( C496 C498 ) C496_=_C499( C496 C499 ) C496_=_C500( C496 C500 ) C496_=_C501( C496 C501 ) C496_=_C502( C496 C502 ) C496_=_C503( C496 C503 ) \nC496_=_C504( C496 C504 ) C496_=_C505( C496 C505 ) C496_=_C506( C496 C506 ) C496_=_C507( C496 C507 ) C496_=_C508( C496 C508 ) C496_=_C538( C496 C538 ) \nC496_=_C556( C496 C556 ) C496_=_C649( C496 C649 ) C496_=_C672( C496 C672 ) C496_=_C674( C496 C674 ) C497_=_C498( C497 C498 ) C497_=_C499( C497 C499 ) \nC497_=_C500( C497 C500 ) C497_=_C501( C497 C501 ) C497_=_C502( C497 C502 ) C497_=_C503( C497 C503 ) C497_=_C504( C497 C504 ) C497_=_C505( C497 C505 ) \nC497_=_C506( C497 C506 ) C497_=_C507( C497 C507 ) C497_=_C508( C497 C508 ) C497_=_C539( C497 C539 ) C497_=_C650( C497 C650 ) C497_=_C683( C497 C683 ) \nC497_=_C685( C497 C685 ) C498_=_C499( C498 C499 ) C498_=_C500( C498 C500 ) C498_=_C501( C498 C501 ) C498_=_C502( C498 C502 ) C498_=_C503( C498 C503 ) \nC498_=_C504( C498 C504 ) C498_=_C505( C498 C505 ) C498_=_C506( C498 C506 ) C498_=_C507( C498 C507 ) C498_=_C508( C498 C508 ) C498_=_C540( C498 C540 ) \nC498_=_C557( C498 C557 ) C498_=_C651( C498 C651 ) C498_=_C694( C498 C694 ) C498_=_C696( C498 C696 ) C499_=_C500( C499 C500 ) C499_=_C501( C499 C501 ) \nC499_=_C502( C499 C502 ) C499_=_C503( C499 C503 ) C499_=_C504( C499 C504 ) C499_=_C505( C499 C505 ) C499_=_C506( C499 C506 ) C499_=_C507( C499 C507 ) \nC499_=_C508( C499 C508 ) C499_=_C558( C499 C558 ) C499_=_C652( C499 C652 ) C499_=_C704( C499 C704 ) C499_=_C706( C499 C706 ) C500_=_C501( C500 C501 ) \nC500_=_C502( C500 C502 ) C500_=_C503( C500 C503 ) C500_=_C504( C500 C504 ) C500_=_C505( C500 C505 ) C500_=_C506( C500 C506 ) C500_=_C507( C500 C507 ) \nC500_=_C508( C500 C508 ) C500_=_C541( C500 C541 ) C500_=_C559( C500 C559 ) C500_=_C653( C500 C653 ) C500_=_C713( C500 C713 ) C500_=_C715( C500 C715 ) \nC501_=_C502( C501 C502 ) C501_=_C503( C501 C503 ) C501_=_C504( C501 C504 ) C501_=_C505( C501 C505 ) C501_=_C506( C501 C506 ) C501_=_C507( C501 C507 ) \nC501_=_C508( C501 C508 ) C501_=_C542( C501 C542 ) C501_=_C560( C501 C560 ) C501_=_C654( C501 C654 ) C501_=_C721( C501 C721 ) C501_=_C723( C501 C723 ) \nC502_=_C503( C502 C503 ) C502_=_C504( C502 C504 ) C502_=_C505( C502 C505 ) C502_=_C506( C502 C506 ) C502_=_C507( C502 C507 ) C502_=_C508( C502 C508 ) \nC502_=_C544( C502 C544 ) C502_=_C562( C502 C562 ) C502_=_C656( C502 C656 ) C502_=_C734( C502 C734 ) C502_=_C736( C502 C736 ) C503_=_C504( C503 C504 ) \nC503_=_C505( C503 C505 ) C503_=_C506( C503 C506 ) C503_=_C507( C503 C507 ) C503_=_C508( C503 C508 ) C503_=_C545( C503 C545 ) C503_=_C563( C503 C563 ) \nC503_=_C657( C503 C657 ) C503_=_C739( C503 C739 ) C503_=_C741( C503 C741 ) C504_=_C505( C504 C505 ) C504_=_C506( C504 C506 ) C504_=_C507( C504 C507 ) \nC504_=_C508( C504 C508 ) C504_=_C564( C504 C564 ) C504_=_C658( C504 C658 ) C504_=_C743( C504 C743 ) C504_=_C745( C504 C745 ) C505_=_C506( C505 C506 ) \nC505_=_C507( C505 C507 ) C505_=_C508( C505 C508 ) C505_=_C527( C505 C527 ) C505_=_C546( C505 C546 ) C505_=_C584( C505 C584 ) C505_=_C601( C505 C601 ) \nC505_=_C617( C505 C617 ) C505_=_C633( C505 C633 ) C505_=_C645( C505 C645 ) C505_=_C659( C505 C659 ) C505_=_C672( C505 C672 ) C505_=_C683( C505 C683 ) \nC505_=_C694( C505 C694 ) C505_=_C704( C505 C704 ) C505_=_C713( C505 C713 ) C505_=_C721( C505 C721 ) C505_=_C728( C505 C728 ) C505_=_C734( C505 C734 ) \nC505_=_C739( C505 C739 ) C505_=_C743( C505 C743 ) C505_=_C747( C505 C747 ) C505_=_C749( C505 C749 ) C506_=_C507( C506 C507 ) C506_=_C508( C506 C508 ) \nC506_=_C547( C506 C547 ) C506_=_C566( C506 C566 ) C506_=_C660( C506 C660 ) C506_=_C747( C506 C747 ) C506_=_C750( C506 C750 ) C507_=_C508( C507 C508 ) \nC507_=_C529( C507 C529 ) C507_=_C548( C507 C548 ) C507_=_C586( C507 C586 ) C507_=_C603( C507 C603 ) C507_=_C619( C507 C619 ) C507_=_C635( C507 C635 ) \nC507_=_C647( C507 C647 ) C507_=_C661( C507 C661 ) C507_=_C674( C507 C674 ) C507_=_C685( C507 C685 ) C507_=_C696( C507 C696 ) C507_=_C706( C507 C706 ) \nC507_=_C715( C507 C715 ) C507_=_C723( C507 C723 ) C507_=_C730( C507 C730 ) C507_=_C736( C507 C736 ) C507_=_C741( C507 C741 ) C507_=_C745( C507 C745 ) \nC507_=_C750( C507 C750 ) C507_=_C752( C507 C752 ) C508_=_C549( C508 C549 ) C508_=_C568( C508 C568 ) C508_=_C662( C508 C662 ) C508_=_C749( C508 C749 ) \nC508_=_C752( C508 C752 ) C509_=_C510( C509 C510 ) C509_=_C516( C509 C516 ) C509_=_C527( C509 C527 ) C509_=_C529( C509 C529 ) C509_=_C531( C509 C531 ) \nC509_=_C532( C509 C532 ) C509_=_C533( C509 C533 ) C509_=_C534( C509 C534 ) C509_=_C535( C509 C535 ) C509_=_C536( C509 C536 ) C509_=_C538( C509 C538 ) \nC509_=_C539( C509 C539 ) C509_=_C540( C509 C540 ) C509_=_C541( C509 C541 ) C509_=_C542( C509 C542 ) C509_=_C543( C509 C543 ) C509_=_C544( C509 C544 ) \nC509_=_C545( C509 C545 ) C509_=_C546( C509 C546 ) C509_=_C547( C509 C547 ) C509_=_C548( C509 C548 ) C509_=_C549( C509 C549 ) C510_=_C516( C510 C516 ) \nC510_=_C527( C510 C527 ) C510_=_C529( C510 C529 ) C510_=_C531( C510 C531 ) C510_=_C550( C510 C550 ) C510_=_C551( C510 C551 ) C510_=_C552( C510 C552 ) \nC510_=_C553( C510 C553 ) C510_=_C554( C510 C554 ) C510_=_C555( C510 C555 ) C510_=_C556( C510 C556 ) C510_=_C557( C510 C557 ) C510_=_C558( C510 C558 ) \nC510_=_C559( C510 C559 ) C510_=_C560( C510 C560 ) C510_=_C561( C510 C561 ) C510_=_C562( C510 C562 ) C510_=_C563( C510 C563 ) C510_=_C564( C510 C564 ) \nC510_=_C566( C510 C566 ) C510_=_C568( C510 C568 ) C516_=_C527( C516 C527 ) C516_=_C529( C516 C529 ) C516_=_C555( C516 C555 ) C516_=_C573( C516 C573 ) \nC516_=_C591( C516 C591 ) C516_=_C607( C516 C607 ) C516_=_C622( C516 C622 ) C516_=_C649( C516 C649 ) C516_=_C650( C516 C650 ) C516_=_C651( C516 C651 ) \nC516_=_C652( C516 C652 ) C516_=_C653( C516 C653 ) C516_=_C654( C516 C654 ) C516_=_C655( C516 C655 ) C516_=_C656( C516 C656 ) C516_=_C657( C516 C657 ) \nC516_=_C658( C516 C658 ) C516_=_C659( C516 C659 ) C516_=_C660( C516 C660 ) C516_=_C661( C516 C661 ) C516_=_C662(</w:t>
      </w:r>
    </w:p>
    <w:p>
      <w:pPr>
        <w:pStyle w:val="PreformattedText"/>
        <w:bidi w:val="0"/>
        <w:spacing w:before="0" w:after="0"/>
        <w:jc w:val="left"/>
        <w:rPr/>
      </w:pPr>
      <w:r>
        <w:rPr/>
        <w:t xml:space="preserve"> </w:t>
      </w:r>
      <w:r>
        <w:rPr/>
        <w:t>C516 C662 ) C527_=_C529( C527 C529 ) \nC527_=_C546( C527 C546 ) C527_=_C584( C527 C584 ) C527_=_C601( C527 C601 ) C527_=_C617( C527 C617 ) C527_=_C633( C527 C633 ) C527_=_C645( C527 C645 ) \nC527_=_C659( C527 C659 ) C527_=_C672( C527 C672 ) C527_=_C683( C527 C683 ) C527_=_C694( C527 C694 ) C527_=_C704( C527 C704 ) C527_=_C713( C527 C713 ) \nC527_=_C721( C527 C721 ) C527_=_C728( C527 C728 ) C527_=_C734( C527 C734 ) C527_=_C739( C527 C739 ) C527_=_C743( C527 C743 ) C527_=_C747( C527 C747 ) \nC527_=_C749( C527 C749 ) C529_=_C548( C529 C548 ) C529_=_C586( C529 C586 ) C529_=_C603( C529 C603 ) C529_=_C619( C529 C619 ) C529_=_C635( C529 C635 ) \nC529_=_C647( C529 C647 ) C529_=_C661( C529 C661 ) C529_=_C674( C529 C674 ) C529_=_C685( C529 C685 ) C529_=_C696( C529 C696 ) C529_=_C706( C529 C706 ) \nC529_=_C715( C529 C715 ) C529_=_C723( C529 C723 ) C529_=_C730( C529 C730 ) C529_=_C736( C529 C736 ) C529_=_C741( C529 C741 ) C529_=_C745( C529 C745 ) \nC529_=_C750( C529 C750 ) C529_=_C752( C529 C752 ) C531_=_C532( C531 C532 ) C531_=_C533( C531 C533 ) C531_=_C534( C531 C534 ) C531_=_C535( C531 C535 ) \nC531_=_C536( C531 C536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55( C531 C555 ) C531_=_C556( C531 C556 ) C531_=_C557( C531 C557 ) C531_=_C558( C531 C558 ) C531_=_C559( C531 C559 ) C531_=_C560( C531 C560 ) \nC531_=_C561( C531 C561 ) C531_=_C562( C531 C562 ) C531_=_C563( C531 C563 ) C531_=_C564( C531 C564 ) C531_=_C566( C531 C566 ) C531_=_C568( C531 C568 ) \nC532_=_C533( C532 C533 ) C532_=_C534( C532 C534 ) C532_=_C535( C532 C535 ) C532_=_C536( C532 C536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73( C532 C573 ) \nC532_=_C584( C532 C584 ) C532_=_C586( C532 C586 ) C533_=_C534( C533 C534 ) C533_=_C535( C533 C535 ) C533_=_C536( C533 C536 ) C533_=_C538( C533 C538 ) \nC533_=_C539( C533 C539 ) C533_=_C540( C533 C540 ) C533_=_C541( C533 C541 ) C533_=_C542( C533 C542 ) C533_=_C543( C533 C543 ) C533_=_C544( C533 C544 ) \nC533_=_C545( C533 C545 ) C533_=_C546( C533 C546 ) C533_=_C547( C533 C547 ) C533_=_C548( C533 C548 ) C533_=_C549( C533 C549 ) C533_=_C551( C533 C551 ) \nC533_=_C591( C533 C591 ) C533_=_C601( C533 C601 ) C533_=_C603( C533 C603 ) C534_=_C535( C534 C535 ) C534_=_C536( C534 C536 ) C534_=_C538( C534 C538 ) \nC534_=_C539( C534 C539 ) C534_=_C540( C534 C540 ) C534_=_C541( C534 C541 ) C534_=_C542( C534 C542 ) C534_=_C543( C534 C543 ) C534_=_C544( C534 C544 ) \nC534_=_C545( C534 C545 ) C534_=_C546( C534 C546 ) C534_=_C547( C534 C547 ) C534_=_C548( C534 C548 ) C534_=_C549( C534 C549 ) C534_=_C552( C534 C552 ) \nC534_=_C607( C534 C607 ) C534_=_C617( C534 C617 ) C534_=_C619( C534 C619 ) C535_=_C536( C535 C536 ) C535_=_C538( C535 C538 ) C535_=_C539( C535 C539 ) \nC535_=_C540( C535 C540 ) C535_=_C541( C535 C541 ) C535_=_C542( C535 C542 ) C535_=_C543( C535 C543 ) C535_=_C544( C535 C544 ) C535_=_C545( C535 C545 ) \nC535_=_C546( C535 C546 ) C535_=_C547( C535 C547 ) C535_=_C548( C535 C548 ) C535_=_C549( C535 C549 ) C535_=_C553( C535 C553 ) C535_=_C622( C535 C622 ) \nC535_=_C633( C535 C633 ) C535_=_C635( C535 C635 ) C536_=_C538( C536 C538 ) C536_=_C539( C536 C539 ) C536_=_C540( C536 C540 ) C536_=_C541( C536 C541 ) \nC536_=_C542( C536 C542 ) C536_=_C543( C536 C543 ) C536_=_C544( C536 C544 ) C536_=_C545( C536 C545 ) C536_=_C546( C536 C546 ) C536_=_C547( C536 C547 ) \nC536_=_C548( C536 C548 ) C536_=_C549( C536 C549 ) C536_=_C554( C536 C554 ) C536_=_C645( C536 C645 ) C536_=_C647( C536 C647 ) C538_=_C539( C538 C539 ) \nC538_=_C540( C538 C540 ) C538_=_C541( C538 C541 ) C538_=_C542( C538 C542 ) C538_=_C543( C538 C543 ) C538_=_C544( C538 C544 ) C538_=_C545( C538 C545 ) \nC538_=_C546( C538 C546 ) C538_=_C547( C538 C547 ) C538_=_C548( C538 C548 ) C538_=_C549( C538 C549 ) C538_=_C556( C538 C556 ) C538_=_C649( C538 C649 ) \nC538_=_C672( C538 C672 ) C538_=_C674( C538 C674 ) C539_=_C540( C539 C540 ) C539_=_C541( C539 C541 ) C539_=_C542( C539 C542 ) C539_=_C543( C539 C543 ) \nC539_=_C544( C539 C544 ) C539_=_C545( C539 C545 ) C539_=_C546( C539 C546 ) C539_=_C547( C539 C547 ) C539_=_C548( C539 C548 ) C539_=_C549( C539 C549 ) \nC539_=_C650( C539 C650 ) C539_=_C683( C539 C683 ) C539_=_C685( C539 C685 ) C540_=_C541( C540 C541 ) C540_=_C542( C540 C542 ) C540_=_C543( C540 C543 ) \nC540_=_C544( C540 C544 ) C540_=_C545( C540 C545 ) C540_=_C546( C540 C546 ) C540_=_C547( C540 C547 ) C540_=_C548( C540 C548 ) C540_=_C549( C540 C549 ) \nC540_=_C557( C540 C557 ) C540_=_C651( C540 C651 ) C540_=_C694( C540 C694 ) C540_=_C696( C540 C696 ) C541_=_C542( C541 C542 ) C541_=_C543( C541 C543 ) \nC541_=_C544( C541 C544 ) C541_=_C545( C541 C545 ) C541_=_C546( C541 C546 ) C541_=_C547( C541 C547 ) C541_=_C548( C541 C548 ) C541_=_C549( C541 C549 ) \nC541_=_C559( C541 C559 ) C541_=_C653( C541 C653 ) C541_=_C713( C541 C713 ) C541_=_C715( C541 C715 ) C542_=_C543( C542 C543 ) C542_=_C544( C542 C544 ) \nC542_=_C545( C542 C545 ) C542_=_C546( C542 C546 ) C542_=_C547( C542 C547 ) C542_=_C548( C542 C548 ) C542_=_C549( C542 C549 ) C542_=_C560( C542 C560 ) \nC542_=_C654( C542 C654 ) C542_=_C721( C542 C721 ) C542_=_C723( C542 C723 ) C543_=_C544( C543 C544 ) C543_=_C545( C543 C545 ) C543_=_C546( C543 C546 ) \nC543_=_C547( C543 C547 ) C543_=_C548( C543 C548 ) C543_=_C549( C543 C549 ) C543_=_C561( C543 C561 ) C543_=_C655( C543 C655 ) C543_=_C728( C543 C728 ) \nC543_=_C730( C543 C730 ) C544_=_C545( C544 C545 ) C544_=_C546( C544 C546 ) C544_=_C547( C544 C547 ) C544_=_C548( C544 C548 ) C544_=_C549( C544 C549 ) \nC544_=_C562( C544 C562 ) C544_=_C656( C544 C656 ) C544_=_C734( C544 C734 ) C544_=_C736( C544 C736 ) C545_=_C546( C545 C546 ) C545_=_C547( C545 C547 ) \nC545_=_C548( C545 C548 ) C545_=_C549( C545 C549 ) C545_=_C563( C545 C563 ) C545_=_C657( C545 C657 ) C545_=_C739( C545 C739 ) C545_=_C741( C545 C741 ) \nC546_=_C547( C546 C547 ) C546_=_C548( C546 C548 ) C546_=_C549( C546 C549 ) C546_=_C584( C546 C584 ) C546_=_C601( C546 C601 ) C546_=_C617( C546 C617 ) \nC546_=_C633( C546 C633 ) C546_=_C645( C546 C645 ) C546_=_C659( C546 C659 ) C546_=_C672( C546 C672 ) C546_=_C683( C546 C683 ) C546_=_C694( C546 C694 ) \nC546_=_C704( C546 C704 ) C546_=_C713( C546 C713 ) C546_=_C721( C546 C721 ) C546_=_C728( C546 C728 ) C546_=_C734( C546 C734 ) C546_=_C739( C546 C739 ) \nC546_=_C743( C546 C743 ) C546_=_C747( C546 C747 ) C546_=_C749( C546 C749 ) C547_=_C548( C547 C548 ) C547_=_C549( C547 C549 ) C547_=_C566( C547 C566 ) \nC547_=_C660( C547 C660 ) C547_=_C747( C547 C747 ) C547_=_C750( C547 C750 ) C548_=_C549( C548 C549 ) C548_=_C586( C548 C586 ) C548_=_C603( C548 C603 ) \nC548_=_C619( C548 C619 ) C548_=_C635( C548 C635 ) C548_=_C647( C548 C647 ) C548_=_C661( C548 C661 ) C548_=_C674( C548 C674 ) C548_=_C685( C548 C685 ) \nC548_=_C696( C548 C696 ) C548_=_C706( C548 C706 ) C548_=_C715( C548 C715 ) C548_=_C723( C548 C723 ) C548_=_C730( C548 C730 ) C548_=_C736( C548 C736 ) \nC548_=_C741( C548 C741 ) C548_=_C745( C548 C745 ) C548_=_C750( C548 C750 ) C548_=_C752( C548 C752 ) C549_=_C568( C549 C568 ) C549_=_C662( C549 C662 ) \nC549_=_C749( C549 C749 ) C549_=_C752( C549 C752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6( C550 C566 ) C550_=_C568( C550 C568 ) \nC550_=_C573( C550 C573 ) C550_=_C584( C550 C584 ) C550_=_C586( C550 C58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6( C551 C566 ) C551_=_C568( C551 C568 ) \nC551_=_C591( C551 C591 ) C551_=_C601( C551 C601 ) C551_=_C603( C551 C603 ) C552_=_C553( C552 C553 ) C552_=_C554( C552 C554 ) C552_=_C555( C552 C555 ) \nC552_=_C556( C552 C556 ) C552_=_C557( C552 C557 ) C552_=_C558( C552 C558 ) C552_=_C559( C552 C559 ) C552_=_C560( C552 C560 ) C552_=_C561( C552 C561 ) \nC552_=_C562( C552 C562 ) C552_=_C563( C552 C563 ) C552_=_C564( C552 C564 ) C552_=_C566( C552 C566 ) C552_=_C568( C552 C568 ) C552_=_C607( C552 C607 ) \nC552_=_C617( C552 C617 ) C552_=_C619( C552 C619 ) C553_=_C554( C553 C554 ) C553_=_C555( C553 C555 ) C553_=_C556( C553 C556 ) C553_=_C557( C553 C557 ) \nC553_=_C558( C553 C558 ) C553_=_C559( C553 C559 ) C553_=_C560( C553 C560 ) C553_=_C561( C553 C561 ) C553_=_C562( C553 C562 ) C553_=_C563( C553 C563 ) \nC553_=_C564( C553 C564 ) C553_=_C566( C553 C566 ) C553_=_C568( C553 C568 ) C553_=_C622( C553 C622 ) C553_=_C633( C553 C633 ) C553_=_C635( C553 C635 ) \nC554_=_C555( C554 C555 ) C554_=_C556( C554 C556 ) C554_=_C557( C554 C557 ) C554_=_C558( C554 C558 ) C554_=_C559( C554 C559 ) C554_=_C560( C554 C560 ) \nC554_=_C561( C554 C561 ) C554_=_C562( C554 C562 ) C554_=_C563( C554 C563 ) C554_=_C564( C554 C564 ) C554_=_C566( C554 C566 ) C554_=_C568( C554 C568 ) \nC554_=_C645( C554 C645 ) C554_=_C647( C554 C647 ) C555_=_C556( C555 C556 ) C555_=_C557( C555 C557 ) C555_=_C558( C555 C558 ) C555_=_C559(</w:t>
      </w:r>
    </w:p>
    <w:p>
      <w:pPr>
        <w:pStyle w:val="PreformattedText"/>
        <w:bidi w:val="0"/>
        <w:spacing w:before="0" w:after="0"/>
        <w:jc w:val="left"/>
        <w:rPr/>
      </w:pPr>
      <w:r>
        <w:rPr/>
        <w:t xml:space="preserve"> </w:t>
      </w:r>
      <w:r>
        <w:rPr/>
        <w:t>C555 C559 ) \nC555_=_C560( C555 C560 ) C555_=_C561( C555 C561 ) C555_=_C562( C555 C562 ) C555_=_C563( C555 C563 ) C555_=_C564( C555 C564 ) C555_=_C566( C555 C566 ) \nC555_=_C568( C555 C568 ) C555_=_C573( C555 C573 ) C555_=_C591( C555 C591 ) C555_=_C607( C555 C607 ) C555_=_C622( C555 C622 ) C555_=_C649( C555 C649 ) \nC555_=_C650( C555 C650 ) C555_=_C651( C555 C651 ) C555_=_C652( C555 C652 ) C555_=_C653( C555 C653 ) C555_=_C654( C555 C654 ) C555_=_C655( C555 C655 ) \nC555_=_C656( C555 C656 ) C555_=_C657( C555 C657 ) C555_=_C658( C555 C658 ) C555_=_C659( C555 C659 ) C555_=_C660( C555 C660 ) C555_=_C661( C555 C661 ) \nC555_=_C662( C555 C662 ) C556_=_C557( C556 C557 ) C556_=_C558( C556 C558 ) C556_=_C559( C556 C559 ) C556_=_C560( C556 C560 ) C556_=_C561( C556 C561 ) \nC556_=_C562( C556 C562 ) C556_=_C563( C556 C563 ) C556_=_C564( C556 C564 ) C556_=_C566( C556 C566 ) C556_=_C568( C556 C568 ) C556_=_C649( C556 C649 ) \nC556_=_C672( C556 C672 ) C556_=_C674( C556 C674 ) C557_=_C558( C557 C558 ) C557_=_C559( C557 C559 ) C557_=_C560( C557 C560 ) C557_=_C561( C557 C561 ) \nC557_=_C562( C557 C562 ) C557_=_C563( C557 C563 ) C557_=_C564( C557 C564 ) C557_=_C566( C557 C566 ) C557_=_C568( C557 C568 ) C557_=_C651( C557 C651 ) \nC557_=_C694( C557 C694 ) C557_=_C696( C557 C696 ) C558_=_C559( C558 C559 ) C558_=_C560( C558 C560 ) C558_=_C561( C558 C561 ) C558_=_C562( C558 C562 ) \nC558_=_C563( C558 C563 ) C558_=_C564( C558 C564 ) C558_=_C566( C558 C566 ) C558_=_C568( C558 C568 ) C558_=_C652( C558 C652 ) C558_=_C704( C558 C704 ) \nC558_=_C706( C558 C706 ) C559_=_C560( C559 C560 ) C559_=_C561( C559 C561 ) C559_=_C562( C559 C562 ) C559_=_C563( C559 C563 ) C559_=_C564( C559 C564 ) \nC559_=_C566( C559 C566 ) C559_=_C568( C559 C568 ) C559_=_C653( C559 C653 ) C559_=_C713( C559 C713 ) C559_=_C715( C559 C715 ) C560_=_C561( C560 C561 ) \nC560_=_C562( C560 C562 ) C560_=_C563( C560 C563 ) C560_=_C564( C560 C564 ) C560_=_C566( C560 C566 ) C560_=_C568( C560 C568 ) C560_=_C654( C560 C654 ) \nC560_=_C721( C560 C721 ) C560_=_C723( C560 C723 ) C561_=_C562( C561 C562 ) C561_=_C563( C561 C563 ) C561_=_C564( C561 C564 ) C561_=_C566( C561 C566 ) \nC561_=_C568( C561 C568 ) C561_=_C655( C561 C655 ) C561_=_C728( C561 C728 ) C561_=_C730( C561 C730 ) C562_=_C563( C562 C563 ) C562_=_C564( C562 C564 ) \nC562_=_C566( C562 C566 ) C562_=_C568( C562 C568 ) C562_=_C656( C562 C656 ) C562_=_C734( C562 C734 ) C562_=_C736( C562 C736 ) C563_=_C564( C563 C564 ) \nC563_=_C566( C563 C566 ) C563_=_C568( C563 C568 ) C563_=_C657( C563 C657 ) C563_=_C739( C563 C739 ) C563_=_C741( C563 C741 ) C564_=_C566( C564 C566 ) \nC564_=_C568( C564 C568 ) C564_=_C658( C564 C658 ) C564_=_C743( C564 C743 ) C564_=_C745( C564 C745 ) C566_=_C568( C566 C568 ) C566_=_C660( C566 C660 ) \nC566_=_C747( C566 C747 ) C566_=_C750( C566 C750 ) C568_=_C662( C568 C662 ) C568_=_C749( C568 C749 ) C568_=_C752( C568 C752 ) C573_=_C584( C573 C584 ) \nC573_=_C586( C573 C586 ) C573_=_C591( C573 C591 ) C573_=_C607( C573 C607 ) C573_=_C622( C573 C622 ) C573_=_C649( C573 C649 ) C573_=_C650( C573 C650 ) \nC573_=_C651( C573 C651 ) C573_=_C652( C573 C652 ) C573_=_C653( C573 C653 ) C573_=_C654( C573 C654 ) C573_=_C655( C573 C655 ) C573_=_C656( C573 C656 ) \nC573_=_C657( C573 C657 ) C573_=_C658( C573 C658 ) C573_=_C659( C573 C659 ) C573_=_C660( C573 C660 ) C573_=_C661( C573 C661 ) C573_=_C662( C573 C662 ) \nC584_=_C586( C584 C586 ) C584_=_C601( C584 C601 ) C584_=_C617( C584 C617 ) C584_=_C633( C584 C633 ) C584_=_C645( C584 C645 ) C584_=_C659( C584 C659 ) \nC584_=_C672( C584 C672 ) C584_=_C683( C584 C683 ) C584_=_C694( C584 C694 ) C584_=_C704( C584 C704 ) C584_=_C713( C584 C713 ) C584_=_C721( C584 C721 ) \nC584_=_C728( C584 C728 ) C584_=_C734( C584 C734 ) C584_=_C739( C584 C739 ) C584_=_C743( C584 C743 ) C584_=_C747( C584 C747 ) C584_=_C749( C584 C749 ) \nC586_=_C603( C586 C603 ) C586_=_C619( C586 C619 ) C586_=_C635( C586 C635 ) C586_=_C647( C586 C647 ) C586_=_C661( C586 C661 ) C586_=_C674( C586 C674 ) \nC586_=_C685( C586 C685 ) C586_=_C696( C586 C696 ) C586_=_C706( C586 C706 ) C586_=_C715( C586 C715 ) C586_=_C723( C586 C723 ) C586_=_C730( C586 C730 ) \nC586_=_C736( C586 C736 ) C586_=_C741( C586 C741 ) C586_=_C745( C586 C745 ) C586_=_C750( C586 C750 ) C586_=_C752( C586 C752 ) C591_=_C601( C591 C601 ) \nC591_=_C603( C591 C603 ) C591_=_C607( C591 C607 ) C591_=_C622( C591 C622 ) C591_=_C649( C591 C649 ) C591_=_C650( C591 C650 ) C591_=_C651( C591 C651 ) \nC591_=_C652( C591 C652 ) C591_=_C653( C591 C653 ) C591_=_C654( C591 C654 ) C591_=_C655( C591 C655 ) C591_=_C656( C591 C656 ) C591_=_C657( C591 C657 ) \nC591_=_C658( C591 C658 ) C591_=_C659( C591 C659 ) C591_=_C660( C591 C660 ) C591_=_C661( C591 C661 ) C591_=_C662( C591 C662 ) C601_=_C603( C601 C603 ) \nC601_=_C617( C601 C617 ) C601_=_C633( C601 C633 ) C601_=_C645( C601 C645 ) C601_=_C659( C601 C659 ) C601_=_C672( C601 C672 ) C601_=_C683( C601 C683 ) \nC601_=_C694( C601 C694 ) C601_=_C704( C601 C704 ) C601_=_C713( C601 C713 ) C601_=_C721( C601 C721 ) C601_=_C728( C601 C728 ) C601_=_C734( C601 C734 ) \nC601_=_C739( C601 C739 ) C601_=_C743( C601 C743 ) C601_=_C747( C601 C747 ) C601_=_C749( C601 C749 ) C603_=_C619( C603 C619 ) C603_=_C635( C603 C635 ) \nC603_=_C647( C603 C647 ) C603_=_C661( C603 C661 ) C603_=_C674( C603 C674 ) C603_=_C685( C603 C685 ) C603_=_C696( C603 C696 ) C603_=_C706( C603 C706 ) \nC603_=_C715( C603 C715 ) C603_=_C723( C603 C723 ) C603_=_C730( C603 C730 ) C603_=_C736( C603 C736 ) C603_=_C741( C603 C741 ) C603_=_C745( C603 C745 ) \nC603_=_C750( C603 C750 ) C603_=_C752( C603 C752 ) C607_=_C617( C607 C617 ) C607_=_C619( C607 C619 ) C607_=_C622( C607 C622 ) C607_=_C649( C607 C649 ) \nC607_=_C650( C607 C650 ) C607_=_C651( C607 C651 ) C607_=_C652( C607 C652 ) C607_=_C653( C607 C653 ) C607_=_C654( C607 C654 ) C607_=_C655( C607 C655 ) \nC607_=_C656( C607 C656 ) C607_=_C657( C607 C657 ) C607_=_C658( C607 C658 ) C607_=_C659( C607 C659 ) C607_=_C660( C607 C660 ) C607_=_C661( C607 C661 ) \nC607_=_C662( C607 C662 ) C617_=_C619( C617 C619 ) C617_=_C633( C617 C633 ) C617_=_C645( C617 C645 ) C617_=_C659( C617 C659 ) C617_=_C672( C617 C672 ) \nC617_=_C683( C617 C683 ) C617_=_C694( C617 C694 ) C617_=_C704( C617 C704 ) C617_=_C713( C617 C713 ) C617_=_C721( C617 C721 ) C617_=_C728( C617 C728 ) \nC617_=_C734( C617 C734 ) C617_=_C739( C617 C739 ) C617_=_C743( C617 C743 ) C617_=_C747( C617 C747 ) C617_=_C749( C617 C749 ) C619_=_C635( C619 C635 ) \nC619_=_C647( C619 C647 ) C619_=_C661( C619 C661 ) C619_=_C674( C619 C674 ) C619_=_C685( C619 C685 ) C619_=_C696( C619 C696 ) C619_=_C706( C619 C706 ) \nC619_=_C715( C619 C715 ) C619_=_C723( C619 C723 ) C619_=_C730( C619 C730 ) C619_=_C736( C619 C736 ) C619_=_C741( C619 C741 ) C619_=_C745( C619 C745 ) \nC619_=_C750( C619 C750 ) C619_=_C752( C619 C752 ) C622_=_C633( C622 C633 ) C622_=_C635( C622 C635 ) C622_=_C649( C622 C649 ) C622_=_C650( C622 C650 ) \nC622_=_C651( C622 C651 ) C622_=_C652( C622 C652 ) C622_=_C653( C622 C653 ) C622_=_C654( C622 C654 ) C622_=_C655( C622 C655 ) C622_=_C656( C622 C656 ) \nC622_=_C657( C622 C657 ) C622_=_C658( C622 C658 ) C622_=_C659( C622 C659 ) C622_=_C660( C622 C660 ) C622_=_C661( C622 C661 ) C622_=_C662( C622 C662 ) \nC633_=_C635( C633 C635 ) C633_=_C645( C633 C645 ) C633_=_C659( C633 C659 ) C633_=_C672( C633 C672 ) C633_=_C683( C633 C683 ) C633_=_C694( C633 C694 ) \nC633_=_C704( C633 C704 ) C633_=_C713( C633 C713 ) C633_=_C721( C633 C721 ) C633_=_C728( C633 C728 ) C633_=_C734( C633 C734 ) C633_=_C739( C633 C739 ) \nC633_=_C743( C633 C743 ) C633_=_C747( C633 C747 ) C633_=_C749( C633 C749 ) C635_=_C647( C635 C647 ) C635_=_C661( C635 C661 ) C635_=_C674( C635 C674 ) \nC635_=_C685( C635 C685 ) C635_=_C696( C635 C696 ) C635_=_C706( C635 C706 ) C635_=_C715( C635 C715 ) C635_=_C723( C635 C723 ) C635_=_C730( C635 C730 ) \nC635_=_C736( C635 C736 ) C635_=_C741( C635 C741 ) C635_=_C745( C635 C745 ) C635_=_C750( C635 C750 ) C635_=_C752( C635 C752 ) C645_=_C647( C645 C647 ) \nC645_=_C659( C645 C659 ) C645_=_C672( C645 C672 ) C645_=_C683( C645 C683 ) C645_=_C694( C645 C694 ) C645_=_C704( C645 C704 ) C645_=_C713( C645 C713 ) \nC645_=_C721( C645 C721 ) C645_=_C728( C645 C728 ) C645_=_C734( C645 C734 ) C645_=_C739( C645 C739 ) C645_=_C743( C645 C743 ) C645_=_C747( C645 C747 ) \nC645_=_C749( C645 C749 ) C647_=_C661( C647 C661 ) C647_=_C674( C647 C674 ) C647_=_C685( C647 C685 ) C647_=_C696( C647 C696 ) C647_=_C706( C647 C706 ) \nC647_=_C715( C647 C715 ) C647_=_C723( C647 C723 ) C647_=_C730( C647 C730 ) C647_=_C736( C647 C736 ) C647_=_C741( C647 C741 ) C647_=_C745( C647 C745 ) \nC647_=_C750( C647 C750 ) C647_=_C752( C647 C75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72( C649 C672 ) C649_=_C674( C649 C674 ) C650_=_C651( C650 C651 ) \nC650_=_C652( C650 C652 ) C650_=_C653( C650 C653 ) C650_=_C654( C650 C654 ) C650_=_C655( C650 C655 ) C650_=_C656( C650 C656 ) C650_=_C657( C650 C657 ) \nC650_=_C658( C650 C658 ) C650_=_C659( C650 C659 ) C650_=_C660( C650 C660 ) C650_=_C661( C650 C661 ) C650_=_C662( C650 C662 ) C650_=_C683( C650 C683 ) \nC650_=_C685( C650 C685 ) C651_=_C652( C651 C652 ) C651_=_C653( C651 C653 ) C651_=_C654( C651 C654 ) C651_=_C655( C651 C655 ) C651_=_C656( C651 C656 ) \nC651_=_C657( C651 C657 ) C651_=_C658( C651 C658 ) C651_=_C659( C651 C659 ) C651_=_C660( C651 C660 ) C651_=_C661( C651 C661 ) C651_=_C662( C651 C662 ) \nC651_=_C694( C651 C694 ) C651_=_C696( C651 C696 ) C652_=_C653( C652 C653 ) C652_=_C654( C652 C654 ) C652_=_C655( C652 C655 ) C652_=_C656( C652 C656 ) \nC652_=_C657( C652 C657 ) C652_=_C658( C652 C658 ) C652_=_C659( C652 C659 ) C652_=_C660( C652 C660 ) C652_=_C661( C652 C661 ) C652_=_C662( C652 C662 ) \nC652_=_C704(</w:t>
      </w:r>
    </w:p>
    <w:p>
      <w:pPr>
        <w:pStyle w:val="PreformattedText"/>
        <w:bidi w:val="0"/>
        <w:spacing w:before="0" w:after="0"/>
        <w:jc w:val="left"/>
        <w:rPr/>
      </w:pPr>
      <w:r>
        <w:rPr/>
        <w:t xml:space="preserve"> </w:t>
      </w:r>
      <w:r>
        <w:rPr/>
        <w:t>C652 C704 ) C652_=_C706( C652 C706 ) C653_=_C654( C653 C654 ) C653_=_C655( C653 C655 ) C653_=_C656( C653 C656 ) C653_=_C657( C653 C657 ) \nC653_=_C658( C653 C658 ) C653_=_C659( C653 C659 ) C653_=_C660( C653 C660 ) C653_=_C661( C653 C661 ) C653_=_C662( C653 C662 ) C653_=_C713( C653 C713 ) \nC653_=_C715( C653 C715 ) C654_=_C655( C654 C655 ) C654_=_C656( C654 C656 ) C654_=_C657( C654 C657 ) C654_=_C658( C654 C658 ) C654_=_C659( C654 C659 ) \nC654_=_C660( C654 C660 ) C654_=_C661( C654 C661 ) C654_=_C662( C654 C662 ) C654_=_C721( C654 C721 ) C654_=_C723( C654 C723 ) C655_=_C656( C655 C656 ) \nC655_=_C657( C655 C657 ) C655_=_C658( C655 C658 ) C655_=_C659( C655 C659 ) C655_=_C660( C655 C660 ) C655_=_C661( C655 C661 ) C655_=_C662( C655 C662 ) \nC655_=_C728( C655 C728 ) C655_=_C730( C655 C730 ) C656_=_C657( C656 C657 ) C656_=_C658( C656 C658 ) C656_=_C659( C656 C659 ) C656_=_C660( C656 C660 ) \nC656_=_C661( C656 C661 ) C656_=_C662( C656 C662 ) C656_=_C734( C656 C734 ) C656_=_C736( C656 C736 ) C657_=_C658( C657 C658 ) C657_=_C659( C657 C659 ) \nC657_=_C660( C657 C660 ) C657_=_C661( C657 C661 ) C657_=_C662( C657 C662 ) C657_=_C739( C657 C739 ) C657_=_C741( C657 C741 ) C658_=_C659( C658 C659 ) \nC658_=_C660( C658 C660 ) C658_=_C661( C658 C661 ) C658_=_C662( C658 C662 ) C658_=_C743( C658 C743 ) C658_=_C745( C658 C745 ) C659_=_C660( C659 C660 ) \nC659_=_C661( C659 C661 ) C659_=_C662( C659 C662 ) C659_=_C672( C659 C672 ) C659_=_C683( C659 C683 ) C659_=_C694( C659 C694 ) C659_=_C704( C659 C704 ) \nC659_=_C713( C659 C713 ) C659_=_C721( C659 C721 ) C659_=_C728( C659 C728 ) C659_=_C734( C659 C734 ) C659_=_C739( C659 C739 ) C659_=_C743( C659 C743 ) \nC659_=_C747( C659 C747 ) C659_=_C749( C659 C749 ) C660_=_C661( C660 C661 ) C660_=_C662( C660 C662 ) C660_=_C747( C660 C747 ) C660_=_C750( C660 C750 ) \nC661_=_C662( C661 C662 ) C661_=_C674( C661 C674 ) C661_=_C685( C661 C685 ) C661_=_C696( C661 C696 ) C661_=_C706( C661 C706 ) C661_=_C715( C661 C715 ) \nC661_=_C723( C661 C723 ) C661_=_C730( C661 C730 ) C661_=_C736( C661 C736 ) C661_=_C741( C661 C741 ) C661_=_C745( C661 C745 ) C661_=_C750( C661 C750 ) \nC661_=_C752( C661 C752 ) C662_=_C749( C662 C749 ) C662_=_C752( C662 C752 ) C672_=_C674( C672 C674 ) C672_=_C683( C672 C683 ) C672_=_C694( C672 C694 ) \nC672_=_C704( C672 C704 ) C672_=_C713( C672 C713 ) C672_=_C721( C672 C721 ) C672_=_C728( C672 C728 ) C672_=_C734( C672 C734 ) C672_=_C739( C672 C739 ) \nC672_=_C743( C672 C743 ) C672_=_C747( C672 C747 ) C672_=_C749( C672 C749 ) C674_=_C685( C674 C685 ) C674_=_C696( C674 C696 ) C674_=_C706( C674 C706 ) \nC674_=_C715( C674 C715 ) C674_=_C723( C674 C723 ) C674_=_C730( C674 C730 ) C674_=_C736( C674 C736 ) C674_=_C741( C674 C741 ) C674_=_C745( C674 C745 ) \nC674_=_C750( C674 C750 ) C674_=_C752( C674 C752 ) C683_=_C685( C683 C685 ) C683_=_C694( C683 C694 ) C683_=_C704( C683 C704 ) C683_=_C713( C683 C713 ) \nC683_=_C721( C683 C721 ) C683_=_C728( C683 C728 ) C683_=_C734( C683 C734 ) C683_=_C739( C683 C739 ) C683_=_C743( C683 C743 ) C683_=_C747( C683 C747 ) \nC683_=_C749( C683 C749 ) C685_=_C696( C685 C696 ) C685_=_C706( C685 C706 ) C685_=_C715( C685 C715 ) C685_=_C723( C685 C723 ) C685_=_C730( C685 C730 ) \nC685_=_C736( C685 C736 ) C685_=_C741( C685 C741 ) C685_=_C745( C685 C745 ) C685_=_C750( C685 C750 ) C685_=_C752( C685 C752 ) C694_=_C696( C694 C696 ) \nC694_=_C704( C694 C704 ) C694_=_C713( C694 C713 ) C694_=_C721( C694 C721 ) C694_=_C728( C694 C728 ) C694_=_C734( C694 C734 ) C694_=_C739( C694 C739 ) \nC694_=_C743( C694 C743 ) C694_=_C747( C694 C747 ) C694_=_C749( C694 C749 ) C696_=_C706( C696 C706 ) C696_=_C715( C696 C715 ) C696_=_C723( C696 C723 ) \nC696_=_C730( C696 C730 ) C696_=_C736( C696 C736 ) C696_=_C741( C696 C741 ) C696_=_C745( C696 C745 ) C696_=_C750( C696 C750 ) C696_=_C752( C696 C752 ) \nC704_=_C706( C704 C706 ) C704_=_C713( C704 C713 ) C704_=_C721( C704 C721 ) C704_=_C728( C704 C728 ) C704_=_C734( C704 C734 ) C704_=_C739( C704 C739 ) \nC704_=_C743( C704 C743 ) C704_=_C747( C704 C747 ) C704_=_C749( C704 C749 ) C706_=_C715( C706 C715 ) C706_=_C723( C706 C723 ) C706_=_C730( C706 C730 ) \nC706_=_C736( C706 C736 ) C706_=_C741( C706 C741 ) C706_=_C745( C706 C745 ) C706_=_C750( C706 C750 ) C706_=_C752( C706 C752 ) C713_=_C715( C713 C715 ) \nC713_=_C721( C713 C721 ) C713_=_C728( C713 C728 ) C713_=_C734( C713 C734 ) C713_=_C739( C713 C739 ) C713_=_C743( C713 C743 ) C713_=_C747( C713 C747 ) \nC713_=_C749( C713 C749 ) C715_=_C723( C715 C723 ) C715_=_C730( C715 C730 ) C715_=_C736( C715 C736 ) C715_=_C741( C715 C741 ) C715_=_C745( C715 C745 ) \nC715_=_C750( C715 C750 ) C715_=_C752( C715 C752 ) C721_=_C723( C721 C723 ) C721_=_C728( C721 C728 ) C721_=_C734( C721 C734 ) C721_=_C739( C721 C739 ) \nC721_=_C743( C721 C743 ) C721_=_C747( C721 C747 ) C721_=_C749( C721 C749 ) C723_=_C730( C723 C730 ) C723_=_C736( C723 C736 ) C723_=_C741( C723 C741 ) \nC723_=_C745( C723 C745 ) C723_=_C750( C723 C750 ) C723_=_C752( C723 C752 ) C728_=_C730( C728 C730 ) C728_=_C734( C728 C734 ) C728_=_C739( C728 C739 ) \nC728_=_C743( C728 C743 ) C728_=_C747( C728 C747 ) C728_=_C749( C728 C749 ) C730_=_C736( C730 C736 ) C730_=_C741( C730 C741 ) C730_=_C745( C730 C745 ) \nC730_=_C750( C730 C750 ) C730_=_C752( C730 C752 ) C734_=_C736( C734 C736 ) C734_=_C739( C734 C739 ) C734_=_C743( C734 C743 ) C734_=_C747( C734 C747 ) \nC734_=_C749( C734 C749 ) C736_=_C741( C736 C741 ) C736_=_C745( C736 C745 ) C736_=_C750( C736 C750 ) C736_=_C752( C736 C752 ) C739_=_C741( C739 C741 ) \nC739_=_C743( C739 C743 ) C739_=_C747( C739 C747 ) C739_=_C749( C739 C749 ) C741_=_C745( C741 C745 ) C741_=_C750( C741 C750 ) C741_=_C752( C741 C752 ) \nC743_=_C745( C743 C745 ) C743_=_C747( C743 C747 ) C743_=_C749( C743 C749 ) C745_=_C750( C745 C750 ) C745_=_C752( C745 C752 ) C747_=_C749( C747 C749 ) \nC747_=_C750( C747 C750 ) C749_=_C752( C749 C752 ) C750_=_C752( C750 C752 ) "];5-&gt;9[label="242: C4 C7 C15 C17 C18 \nC24 C35 C37 C44 C52 C54 \nC55 C70 C72 C76 C79 C87 \nC89 C90 C96 C106 C108 C111 \nC114 C122 C124 C125 C131 C141 \nC143 C145 C155 C157 C158 C164 \nC174 C176 C178 C179 C181 C182 \nC183 C184 C185 C186 C187 C189 \nC192 C193 C194 C195 C196 C198 \nC199 C200 C201 C202 C203 C204 \nC205 C206 C207 C209 C211 C213 \nC221 C222 C223 C229 C240 C242 \nC244 C252 C254 C255 C260 C271 \nC273 C275 C276 C277 C278 C279 \nC280 C282 C285 C286 C287 C288 \nC289 C291 C292 C293 C294 C295 \nC296 C297 C298 C299 C300 C302 \nC304 C311 C313 C314 C320 C331 \nC333 C340 C342 C343 C349 C360 \nC362 C368 C370 C371 C377 C387 \nC389 C394 C396 C397 C403 C414 \nC416 C420 C422 C423 C429 C440 \nC442 C445 C447 C448 C466 C468 \nC473 C484 C486 C488 C491 C492 \nC493 C494 C496 C497 C498 C499 \nC500 C501 C502 C503 C504 C506 \nC508 C509 C510 C516 C527 C529 \nC532 C533 C534 C535 C536 C538 \nC539 C540 C541 C542 C543 C544 \nC545 C547 C549 C550 C551 C552 \nC553 C554 C556 C557 C558 C559 \nC560 C561 C562 C563 C564 C566 \nC568 C573 C584 C586 C591 C601 \nC603 C607 C617 C619 C622 C633 \nC635 C645 C647 C649 C650 C651 \nC652 C653 C654 C655 C656 C657 \nC658 C660 C662 C672 C674 C683 \nC685 C694 C696 C704 C706 C713 \nC715 C721 C723 C728 C730 C734 \nC736 C739 C741 C743 C745 C747 \nC749 C750 C752 \n4344: C4_=_C7 ,C4_=_C15 ,C4_=_C17 ,C4_=_C18 ,C4_=_C24 ,\nC4_=_C35 ,C4_=_C37 ,C4_=_C76 ,C4_=_C111 ,C4_=_C145 ,C4_=_C178 ,\nC4_=_C179 ,C4_=_C181 ,C4_=_C182 ,C4_=_C183 ,C4_=_C184 ,C4_=_C185 ,\nC4_=_C186 ,C4_=_C187 ,C4_=_C189 ,C4_=_C192 ,C4_=_C193 ,C4_=_C194 ,\nC4_=_C195 ,C4_=_C196 ,C4_=_C198 ,C4_=_C199 ,C4_=_C200 ,C4_=_C201 ,\nC4_=_C202 ,C4_=_C203 ,C4_=_C204 ,C4_=_C205 ,C4_=_C206 ,C4_=_C207 ,\nC4_=_C209 ,C4_=_C211 ,C7_=_C15 ,C7_=_C17 ,C7_=_C18 ,C7_=_C24 ,\nC7_=_C35 ,C7_=_C37 ,C7_=_C44 ,C7_=_C79 ,C7_=_C114 ,C7_=_C213 ,\nC7_=_C244 ,C7_=_C275 ,C7_=_C276 ,C7_=_C277 ,C7_=_C278 ,C7_=_C279 ,\nC7_=_C280 ,C7_=_C282 ,C7_=_C285 ,C7_=_C286 ,C7_=_C287 ,C7_=_C288 ,\nC7_=_C289 ,C7_=_C291 ,C7_=_C292 ,C7_=_C293 ,C7_=_C294 ,C7_=_C295 ,\nC7_=_C296 ,C7_=_C297 ,C7_=_C298 ,C7_=_C299 ,C7_=_C300 ,C7_=_C302 ,\nC7_=_C304 ,C15_=_C17 ,C15_=_C18 ,C15_=_C24 ,C15_=_C35 ,C15_=_C37 ,\nC15_=_C52 ,C15_=_C87 ,C15_=_C122 ,C15_=_C155 ,C15_=_C221 ,C15_=_C252 ,\nC15_=_C311 ,C15_=_C340 ,C15_=_C368 ,C15_=_C394 ,C15_=_C420 ,C15_=_C445 ,\nC15_=_C466 ,C15_=_C488 ,C15_=_C491 ,C15_=_C492 ,C15_=_C493 ,C15_=_C494 ,\nC15_=_C496 ,C15_=_C497 ,C15_=_C498 ,C15_=_C499 ,C15_=_C500 ,C15_=_C501 ,\nC15_=_C502 ,C15_=_C503 ,C15_=_C504 ,C15_=_C506 ,C15_=_C508 ,C17_=_C18 ,\nC17_=_C24 ,C17_=_C35 ,C17_=_C37 ,C17_=_C54 ,C17_=_C89 ,C17_=_C124 ,\nC17_=_C157 ,C17_=_C222 ,C17_=_C254 ,C17_=_C313 ,C17_=_C342 ,C17_=_C370 ,\nC17_=_C396 ,C17_=_C422 ,C17_=_C447 ,C17_=_C509 ,C17_=_C532 ,C17_=_C533 ,\nC17_=_C534 ,C17_=_C535 ,C17_=_C536 ,C17_=_C538 ,C17_=_C539 ,C17_=_C540 ,\nC17_=_C541 ,C17_=_C542 ,C17_=_C543 ,C17_=_C544 ,C17_=_C545 ,C17_=_C547 ,\nC17_=_C549 ,C18_=_C24 ,C18_=_C35 ,C18_=_C37 ,C18_=_C55 ,C18_=_C90 ,\nC18_=_C125 ,C18_=_C158 ,C18_=_C223 ,C18_=_C255 ,C18_=_C314 ,C18_=_C343 ,\nC18_=_C371 ,C18_=_C397 ,C18_=_C423 ,C18_=_C448 ,C18_=_C468 ,C18_=_C510 ,\nC18_=_C550 ,C18_=_C551 ,C18_=_C552 ,C18_=_C553 ,C18_=_C554 ,C18_=_C556 ,\nC18_=_C557 ,C18_=_C558 ,C18_=_C559 ,C18_=_C560 ,C18_=_C561 ,C18_=_C562 ,\nC18_=_C563 ,C18_=_C564 ,C18_=_C566 ,C18_=_C568 ,C24_=_C35 ,C24_=_C37 ,\nC24_=_C96 ,C24_=_C131 ,C24_=_C164 ,C24_=_C229 ,C24_=_C260 ,C24_=_C320 ,\nC24_=_C349 ,C24_=_C377 ,C24_=_C403 ,C24_=_C429 ,C24_=_C473 ,C24_=_C516 ,\nC24_=_C573 ,C24_=_C591 ,C24_=_C607 ,C24_=_C622 ,C24_=_C649 ,C24_=_C650 ,\nC24_=_C651 ,C24_=_C652 ,C24_=_C653 ,C24_=_C654 ,C24_=_C655 ,C24_=_C656 ,\nC24_=_C657 ,C24_=_C658 ,C24_=_C660 ,C24_=_C662 ,C35_=_C37 ,C35_=_C70 ,\nC35_=_C106 ,C35_=_C141 ,C35_=_C174 ,C35_=_C240 ,C35_=_C271 ,C35_=_C331 ,\nC35_=_C360 ,C35_=_C387 ,C35_=_C414 ,C35_=_C440 ,C35_=_C484 ,C35_=_C527 ,\nC35_=_C584 ,C35_=_C601 ,C35_=_C617 ,C35_=_C633 ,C35_=_C645 ,C35_=_C672 ,\nC35_=_C683 ,C35_=_C694 ,C35_=_C704 ,C35_=_C713 ,C35_=_C721 ,C35_=_C728 ,\nC35_=_C734 ,C35_=_C739 ,C35_=_C743 ,C35_=_C747 ,C35_=_C749 ,C37_=_C72 ,\nC37_=_C108</w:t>
      </w:r>
    </w:p>
    <w:p>
      <w:pPr>
        <w:pStyle w:val="PreformattedText"/>
        <w:bidi w:val="0"/>
        <w:spacing w:before="0" w:after="0"/>
        <w:jc w:val="left"/>
        <w:rPr/>
      </w:pPr>
      <w:r>
        <w:rPr/>
        <w:t xml:space="preserve"> </w:t>
      </w:r>
      <w:r>
        <w:rPr/>
        <w:t>,C37_=_C143 ,C37_=_C176 ,C37_=_C242 ,C37_=_C273 ,C37_=_C333 ,\nC37_=_C362 ,C37_=_C389 ,C37_=_C416 ,C37_=_C442 ,C37_=_C486 ,C37_=_C529 ,\nC37_=_C586 ,C37_=_C603 ,C37_=_C619 ,C37_=_C635 ,C37_=_C647 ,C37_=_C674 ,\nC37_=_C685 ,C37_=_C696 ,C37_=_C706 ,C37_=_C715 ,C37_=_C723 ,C37_=_C730 ,\nC37_=_C736 ,C37_=_C741 ,C37_=_C745 ,C37_=_C750 ,C37_=_C752 ,C44_=_C52 ,\nC44_=_C54 ,C44_=_C55 ,C44_=_C70 ,C44_=_C72 ,C44_=_C79 ,C44_=_C114 ,\nC44_=_C213 ,C44_=_C244 ,C44_=_C275 ,C44_=_C276 ,C44_=_C277 ,C44_=_C278 ,\nC44_=_C279 ,C44_=_C280 ,C44_=_C282 ,C44_=_C285 ,C44_=_C286 ,C44_=_C287 ,\nC44_=_C288 ,C44_=_C289 ,C44_=_C291 ,C44_=_C292 ,C44_=_C293 ,C44_=_C294 ,\nC44_=_C295 ,C44_=_C296 ,C44_=_C297 ,C44_=_C298 ,C44_=_C299 ,C44_=_C300 ,\nC44_=_C302 ,C44_=_C304 ,C52_=_C54 ,C52_=_C55 ,C52_=_C70 ,C52_=_C72 ,\nC52_=_C87 ,C52_=_C122 ,C52_=_C155 ,C52_=_C221 ,C52_=_C252 ,C52_=_C311 ,\nC52_=_C340 ,C52_=_C368 ,C52_=_C394 ,C52_=_C420 ,C52_=_C445 ,C52_=_C466 ,\nC52_=_C488 ,C52_=_C491 ,C52_=_C492 ,C52_=_C493 ,C52_=_C494 ,C52_=_C496 ,\nC52_=_C497 ,C52_=_C498 ,C52_=_C499 ,C52_=_C500 ,C52_=_C501 ,C52_=_C502 ,\nC52_=_C503 ,C52_=_C504 ,C52_=_C506 ,C52_=_C508 ,C54_=_C55 ,C54_=_C70 ,\nC54_=_C72 ,C54_=_C89 ,C54_=_C124 ,C54_=_C157 ,C54_=_C222 ,C54_=_C254 ,\nC54_=_C313 ,C54_=_C342 ,C54_=_C370 ,C54_=_C396 ,C54_=_C422 ,C54_=_C447 ,\nC54_=_C509 ,C54_=_C532 ,C54_=_C533 ,C54_=_C534 ,C54_=_C535 ,C54_=_C536 ,\nC54_=_C538 ,C54_=_C539 ,C54_=_C540 ,C54_=_C541 ,C54_=_C542 ,C54_=_C543 ,\nC54_=_C544 ,C54_=_C545 ,C54_=_C547 ,C54_=_C549 ,C55_=_C70 ,C55_=_C72 ,\nC55_=_C90 ,C55_=_C125 ,C55_=_C158 ,C55_=_C223 ,C55_=_C255 ,C55_=_C314 ,\nC55_=_C343 ,C55_=_C371 ,C55_=_C397 ,C55_=_C423 ,C55_=_C448 ,C55_=_C468 ,\nC55_=_C510 ,C55_=_C550 ,C55_=_C551 ,C55_=_C552 ,C55_=_C553 ,C55_=_C554 ,\nC55_=_C556 ,C55_=_C557 ,C55_=_C558 ,C55_=_C559 ,C55_=_C560 ,C55_=_C561 ,\nC55_=_C562 ,C55_=_C563 ,C55_=_C564 ,C55_=_C566 ,C55_=_C568 ,C70_=_C72 ,\nC70_=_C106 ,C70_=_C141 ,C70_=_C174 ,C70_=_C240 ,C70_=_C271 ,C70_=_C331 ,\nC70_=_C360 ,C70_=_C387 ,C70_=_C414 ,C70_=_C440 ,C70_=_C484 ,C70_=_C527 ,\nC70_=_C584 ,C70_=_C601 ,C70_=_C617 ,C70_=_C633 ,C70_=_C645 ,C70_=_C672 ,\nC70_=_C683 ,C70_=_C694 ,C70_=_C704 ,C70_=_C713 ,C70_=_C721 ,C70_=_C728 ,\nC70_=_C734 ,C70_=_C739 ,C70_=_C743 ,C70_=_C747 ,C70_=_C749 ,C72_=_C108 ,\nC72_=_C143 ,C72_=_C176 ,C72_=_C242 ,C72_=_C273 ,C72_=_C333 ,C72_=_C362 ,\nC72_=_C389 ,C72_=_C416 ,C72_=_C442 ,C72_=_C486 ,C72_=_C529 ,C72_=_C586 ,\nC72_=_C603 ,C72_=_C619 ,C72_=_C635 ,C72_=_C647 ,C72_=_C674 ,C72_=_C685 ,\nC72_=_C696 ,C72_=_C706 ,C72_=_C715 ,C72_=_C723 ,C72_=_C730 ,C72_=_C736 ,\nC72_=_C741 ,C72_=_C745 ,C72_=_C750 ,C72_=_C752 ,C76_=_C79 ,C76_=_C87 ,\nC76_=_C89 ,C76_=_C90 ,C76_=_C96 ,C76_=_C106 ,C76_=_C108 ,C76_=_C111 ,\nC76_=_C145 ,C76_=_C178 ,C76_=_C179 ,C76_=_C181 ,C76_=_C182 ,C76_=_C183 ,\nC76_=_C184 ,C76_=_C185 ,C76_=_C186 ,C76_=_C187 ,C76_=_C189 ,C76_=_C192 ,\nC76_=_C193 ,C76_=_C194 ,C76_=_C195 ,C76_=_C196 ,C76_=_C198 ,C76_=_C199 ,\nC76_=_C200 ,C76_=_C201 ,C76_=_C202 ,C76_=_C203 ,C76_=_C204 ,C76_=_C205 ,\nC76_=_C206 ,C76_=_C207 ,C76_=_C209 ,C76_=_C211 ,C79_=_C87 ,C79_=_C89 ,\nC79_=_C90 ,C79_=_C96 ,C79_=_C106 ,C79_=_C108 ,C79_=_C114 ,C79_=_C213 ,\nC79_=_C244 ,C79_=_C275 ,C79_=_C276 ,C79_=_C277 ,C79_=_C278 ,C79_=_C279 ,\nC79_=_C280 ,C79_=_C282 ,C79_=_C285 ,C79_=_C286 ,C79_=_C287 ,C79_=_C288 ,\nC79_=_C289 ,C79_=_C291 ,C79_=_C292 ,C79_=_C293 ,C79_=_C294 ,C79_=_C295 ,\nC79_=_C296 ,C79_=_C297 ,C79_=_C298 ,C79_=_C299 ,C79_=_C300 ,C79_=_C302 ,\nC79_=_C304 ,C87_=_C89 ,C87_=_C90 ,C87_=_C96 ,C87_=_C106 ,C87_=_C108 ,\nC87_=_C122 ,C87_=_C155 ,C87_=_C221 ,C87_=_C252 ,C87_=_C311 ,C87_=_C340 ,\nC87_=_C368 ,C87_=_C394 ,C87_=_C420 ,C87_=_C445 ,C87_=_C466 ,C87_=_C488 ,\nC87_=_C491 ,C87_=_C492 ,C87_=_C493 ,C87_=_C494 ,C87_=_C496 ,C87_=_C497 ,\nC87_=_C498 ,C87_=_C499 ,C87_=_C500 ,C87_=_C501 ,C87_=_C502 ,C87_=_C503 ,\nC87_=_C504 ,C87_=_C506 ,C87_=_C508 ,C89_=_C90 ,C89_=_C96 ,C89_=_C106 ,\nC89_=_C108 ,C89_=_C124 ,C89_=_C157 ,C89_=_C222 ,C89_=_C254 ,C89_=_C313 ,\nC89_=_C342 ,C89_=_C370 ,C89_=_C396 ,C89_=_C422 ,C89_=_C447 ,C89_=_C509 ,\nC89_=_C532 ,C89_=_C533 ,C89_=_C534 ,C89_=_C535 ,C89_=_C536 ,C89_=_C538 ,\nC89_=_C539 ,C89_=_C540 ,C89_=_C541 ,C89_=_C542 ,C89_=_C543 ,C89_=_C544 ,\nC89_=_C545 ,C89_=_C547 ,C89_=_C549 ,C90_=_C96 ,C90_=_C106 ,C90_=_C108 ,\nC90_=_C125 ,C90_=_C158 ,C90_=_C223 ,C90_=_C255 ,C90_=_C314 ,C90_=_C343 ,\nC90_=_C371 ,C90_=_C397 ,C90_=_C423 ,C90_=_C448 ,C90_=_C468 ,C90_=_C510 ,\nC90_=_C550 ,C90_=_C551 ,C90_=_C552 ,C90_=_C553 ,C90_=_C554 ,C90_=_C556 ,\nC90_=_C557 ,C90_=_C558 ,C90_=_C559 ,C90_=_C560 ,C90_=_C561 ,C90_=_C562 ,\nC90_=_C563 ,C90_=_C564 ,C90_=_C566 ,C90_=_C568 ,C96_=_C106 ,C96_=_C108 ,\nC96_=_C131 ,C96_=_C164 ,C96_=_C229 ,C96_=_C260 ,C96_=_C320 ,C96_=_C349 ,\nC96_=_C377 ,C96_=_C403 ,C96_=_C429 ,C96_=_C473 ,C96_=_C516 ,C96_=_C573 ,\nC96_=_C591 ,C96_=_C607 ,C96_=_C622 ,C96_=_C649 ,C96_=_C650 ,C96_=_C651 ,\nC96_=_C652 ,C96_=_C653 ,C96_=_C654 ,C96_=_C655 ,C96_=_C656 ,C96_=_C657 ,\nC96_=_C658 ,C96_=_C660 ,C96_=_C662 ,C106_=_C108 ,C106_=_C141 ,C106_=_C174 ,\nC106_=_C240 ,C106_=_C271 ,C106_=_C331 ,C106_=_C360 ,C106_=_C387 ,C106_=_C414 ,\nC106_=_C440 ,C106_=_C484 ,C106_=_C527 ,C106_=_C584 ,C106_=_C601 ,C106_=_C617 ,\nC106_=_C633 ,C106_=_C645 ,C106_=_C672 ,C106_=_C683 ,C106_=_C694 ,C106_=_C704 ,\nC106_=_C713 ,C106_=_C721 ,C106_=_C728 ,C106_=_C734 ,C106_=_C739 ,C106_=_C743 ,\nC106_=_C747 ,C106_=_C749 ,C108_=_C143 ,C108_=_C176 ,C108_=_C242 ,C108_=_C273 ,\nC108_=_C333 ,C108_=_C362 ,C108_=_C389 ,C108_=_C416 ,C108_=_C442 ,C108_=_C486 ,\nC108_=_C529 ,C108_=_C586 ,C108_=_C603 ,C108_=_C619 ,C108_=_C635 ,C108_=_C647 ,\nC108_=_C674 ,C108_=_C685 ,C108_=_C696 ,C108_=_C706 ,C108_=_C715 ,C108_=_C723 ,\nC108_=_C730 ,C108_=_C736 ,C108_=_C741 ,C108_=_C745 ,C108_=_C750 ,C108_=_C752 ,\nC111_=_C114 ,C111_=_C122 ,C111_=_C124 ,C111_=_C125 ,C111_=_C131 ,C111_=_C141 ,\nC111_=_C143 ,C111_=_C145 ,C111_=_C178 ,C111_=_C179 ,C111_=_C181 ,C111_=_C182 ,\nC111_=_C183 ,C111_=_C184 ,C111_=_C185 ,C111_=_C186 ,C111_=_C187 ,C111_=_C189 ,\nC111_=_C192 ,C111_=_C193 ,C111_=_C194 ,C111_=_C195 ,C111_=_C196 ,C111_=_C198 ,\nC111_=_C199 ,C111_=_C200 ,C111_=_C201 ,C111_=_C202 ,C111_=_C203 ,C111_=_C204 ,\nC111_=_C205 ,C111_=_C206 ,C111_=_C207 ,C111_=_C209 ,C111_=_C211 ,C114_=_C122 ,\nC114_=_C124 ,C114_=_C125 ,C114_=_C131 ,C114_=_C141 ,C114_=_C143 ,C114_=_C213 ,\nC114_=_C244 ,C114_=_C275 ,C114_=_C276 ,C114_=_C277 ,C114_=_C278 ,C114_=_C279 ,\nC114_=_C280 ,C114_=_C282 ,C114_=_C285 ,C114_=_C286 ,C114_=_C287 ,C114_=_C288 ,\nC114_=_C289 ,C114_=_C291 ,C114_=_C292 ,C114_=_C293 ,C114_=_C294 ,C114_=_C295 ,\nC114_=_C296 ,C114_=_C297 ,C114_=_C298 ,C114_=_C299 ,C114_=_C300 ,C114_=_C302 ,\nC114_=_C304 ,C122_=_C124 ,C122_=_C125 ,C122_=_C131 ,C122_=_C141 ,C122_=_C143 ,\nC122_=_C155 ,C122_=_C221 ,C122_=_C252 ,C122_=_C311 ,C122_=_C340 ,C122_=_C368 ,\nC122_=_C394 ,C122_=_C420 ,C122_=_C445 ,C122_=_C466 ,C122_=_C488 ,C122_=_C491 ,\nC122_=_C492 ,C122_=_C493 ,C122_=_C494 ,C122_=_C496 ,C122_=_C497 ,C122_=_C498 ,\nC122_=_C499 ,C122_=_C500 ,C122_=_C501 ,C122_=_C502 ,C122_=_C503 ,C122_=_C504 ,\nC122_=_C506 ,C122_=_C508 ,C124_=_C125 ,C124_=_C131 ,C124_=_C141 ,C124_=_C143 ,\nC124_=_C157 ,C124_=_C222 ,C124_=_C254 ,C124_=_C313 ,C124_=_C342 ,C124_=_C370 ,\nC124_=_C396 ,C124_=_C422 ,C124_=_C447 ,C124_=_C509 ,C124_=_C532 ,C124_=_C533 ,\nC124_=_C534 ,C124_=_C535 ,C124_=_C536 ,C124_=_C538 ,C124_=_C539 ,C124_=_C540 ,\nC124_=_C541 ,C124_=_C542 ,C124_=_C543 ,C124_=_C544 ,C124_=_C545 ,C124_=_C547 ,\nC124_=_C549 ,C125_=_C131 ,C125_=_C141 ,C125_=_C143 ,C125_=_C158 ,C125_=_C223 ,\nC125_=_C255 ,C125_=_C314 ,C125_=_C343 ,C125_=_C371 ,C125_=_C397 ,C125_=_C423 ,\nC125_=_C448 ,C125_=_C468 ,C125_=_C510 ,C125_=_C550 ,C125_=_C551 ,C125_=_C552 ,\nC125_=_C553 ,C125_=_C554 ,C125_=_C556 ,C125_=_C557 ,C125_=_C558 ,C125_=_C559 ,\nC125_=_C560 ,C125_=_C561 ,C125_=_C562 ,C125_=_C563 ,C125_=_C564 ,C125_=_C566 ,\nC125_=_C568 ,C131_=_C141 ,C131_=_C143 ,C131_=_C164 ,C131_=_C229 ,C131_=_C260 ,\nC131_=_C320 ,C131_=_C349 ,C131_=_C377 ,C131_=_C403 ,C131_=_C429 ,C131_=_C473 ,\nC131_=_C516 ,C131_=_C573 ,C131_=_C591 ,C131_=_C607 ,C131_=_C622 ,C131_=_C649 ,\nC131_=_C650 ,C131_=_C651 ,C131_=_C652 ,C131_=_C653 ,C131_=_C654 ,C131_=_C655 ,\nC131_=_C656 ,C131_=_C657 ,C131_=_C658 ,C131_=_C660 ,C131_=_C662 ,C141_=_C143 ,\nC141_=_C174 ,C141_=_C240 ,C141_=_C271 ,C141_=_C331 ,C141_=_C360 ,C141_=_C387 ,\nC141_=_C414 ,C141_=_C440 ,C141_=_C484 ,C141_=_C527 ,C141_=_C584 ,C141_=_C601 ,\nC141_=_C617 ,C141_=_C633 ,C141_=_C645 ,C141_=_C672 ,C141_=_C683 ,C141_=_C694 ,\nC141_=_C704 ,C141_=_C713 ,C141_=_C721 ,C141_=_C728 ,C141_=_C734 ,C141_=_C739 ,\nC141_=_C743 ,C141_=_C747 ,C141_=_C749 ,C143_=_C176 ,C143_=_C242 ,C143_=_C273 ,\nC143_=_C333 ,C143_=_C362 ,C143_=_C389 ,C143_=_C416 ,C143_=_C442 ,C143_=_C486 ,\nC143_=_C529 ,C143_=_C586 ,C143_=_C603 ,C143_=_C619 ,C143_=_C635 ,C143_=_C647 ,\nC143_=_C674 ,C143_=_C685 ,C143_=_C696 ,C143_=_C706 ,C143_=_C715 ,C143_=_C723 ,\nC143_=_C730 ,C143_=_C736 ,C143_=_C741 ,C143_=_C745 ,C143_=_C750 ,C143_=_C752 ,\nC145_=_C155 ,C145_=_C157 ,C145_=_C158 ,C145_=_C164 ,C145_=_C174 ,C145_=_C176 ,\nC145_=_C178 ,C145_=_C179 ,C145_=_C181 ,C145_=_C182 ,C145_=_C183 ,C145_=_C184 ,\nC145_=_C185 ,C145_=_C186 ,C145_=_C187 ,C145_=_C189 ,C145_=_C192 ,C145_=_C193 ,\nC145_=_C194 ,C145_=_C195 ,C145_=_C196 ,C145_=_C198 ,C145_=_C199 ,C145_=_C200 ,\nC145_=_C201 ,C145_=_C202 ,C145_=_C203 ,C145_=_C204 ,C145_=_C205 ,C145_=_C206 ,\nC145_=_C207 ,C145_=_C209 ,C145_=_C211 ,C155_=_C157 ,C155_=_C158 ,C155_=_C164 ,\nC155_=_C174 ,C155_=_C176 ,C155_=_C221 ,C155_=_C252 ,C155_=_C311 ,C155_=_C340 ,\nC155_=_C368 ,C155_=_C394 ,C155_=_C420 ,C155_=_C445 ,C155_=_C466 ,C155_=_C488 ,\nC155_=_C491 ,C155_=_C492 ,C155_=_C493 ,C155_=_C494 ,C155_=_C496 ,C155_=_C497 ,\nC155_=_C498 ,C155_=_C499 ,C155_=_C500 ,C155_=_C501 ,C155_=_C502 ,C155_=_C503 ,\nC155_=_C504 ,C155_=_C506 ,C155_=_C508 ,C157_=_C158 ,C157_=_C164 ,C157_=_C174 ,\nC157_=_C176 ,C157_=_C222 ,C157_=_C254 ,C157_=_C313 ,C157_=_C342 ,C157_=_C370 ,\nC157_=_C396 ,C157_=_C422 ,C157_=_C447</w:t>
      </w:r>
    </w:p>
    <w:p>
      <w:pPr>
        <w:pStyle w:val="PreformattedText"/>
        <w:bidi w:val="0"/>
        <w:spacing w:before="0" w:after="0"/>
        <w:jc w:val="left"/>
        <w:rPr/>
      </w:pPr>
      <w:r>
        <w:rPr/>
        <w:t xml:space="preserve"> </w:t>
      </w:r>
      <w:r>
        <w:rPr/>
        <w:t>,C157_=_C509 ,C157_=_C532 ,C157_=_C533 ,\nC157_=_C534 ,C157_=_C535 ,C157_=_C536 ,C157_=_C538 ,C157_=_C539 ,C157_=_C540 ,\nC157_=_C541 ,C157_=_C542 ,C157_=_C543 ,C157_=_C544 ,C157_=_C545 ,C157_=_C547 ,\nC157_=_C549 ,C158_=_C164 ,C158_=_C174 ,C158_=_C176 ,C158_=_C223 ,C158_=_C255 ,\nC158_=_C314 ,C158_=_C343 ,C158_=_C371 ,C158_=_C397 ,C158_=_C423 ,C158_=_C448 ,\nC158_=_C468 ,C158_=_C510 ,C158_=_C550 ,C158_=_C551 ,C158_=_C552 ,C158_=_C553 ,\nC158_=_C554 ,C158_=_C556 ,C158_=_C557 ,C158_=_C558 ,C158_=_C559 ,C158_=_C560 ,\nC158_=_C561 ,C158_=_C562 ,C158_=_C563 ,C158_=_C564 ,C158_=_C566 ,C158_=_C568 ,\nC164_=_C174 ,C164_=_C176 ,C164_=_C229 ,C164_=_C260 ,C164_=_C320 ,C164_=_C349 ,\nC164_=_C377 ,C164_=_C403 ,C164_=_C429 ,C164_=_C473 ,C164_=_C516 ,C164_=_C573 ,\nC164_=_C591 ,C164_=_C607 ,C164_=_C622 ,C164_=_C649 ,C164_=_C650 ,C164_=_C651 ,\nC164_=_C652 ,C164_=_C653 ,C164_=_C654 ,C164_=_C655 ,C164_=_C656 ,C164_=_C657 ,\nC164_=_C658 ,C164_=_C660 ,C164_=_C662 ,C174_=_C176 ,C174_=_C240 ,C174_=_C271 ,\nC174_=_C331 ,C174_=_C360 ,C174_=_C387 ,C174_=_C414 ,C174_=_C440 ,C174_=_C484 ,\nC174_=_C527 ,C174_=_C584 ,C174_=_C601 ,C174_=_C617 ,C174_=_C633 ,C174_=_C645 ,\nC174_=_C672 ,C174_=_C683 ,C174_=_C694 ,C174_=_C704 ,C174_=_C713 ,C174_=_C721 ,\nC174_=_C728 ,C174_=_C734 ,C174_=_C739 ,C174_=_C743 ,C174_=_C747 ,C174_=_C749 ,\nC176_=_C242 ,C176_=_C273 ,C176_=_C333 ,C176_=_C362 ,C176_=_C389 ,C176_=_C416 ,\nC176_=_C442 ,C176_=_C486 ,C176_=_C529 ,C176_=_C586 ,C176_=_C603 ,C176_=_C619 ,\nC176_=_C635 ,C176_=_C647 ,C176_=_C674 ,C176_=_C685 ,C176_=_C696 ,C176_=_C706 ,\nC176_=_C715 ,C176_=_C723 ,C176_=_C730 ,C176_=_C736 ,C176_=_C741 ,C176_=_C745 ,\nC176_=_C750 ,C176_=_C752 ,C178_=_C179 ,C178_=_C181 ,C178_=_C182 ,C178_=_C183 ,\nC178_=_C184 ,C178_=_C185 ,C178_=_C186 ,C178_=_C187 ,C178_=_C189 ,C178_=_C192 ,\nC178_=_C193 ,C178_=_C194 ,C178_=_C195 ,C178_=_C196 ,C178_=_C198 ,C178_=_C199 ,\nC178_=_C200 ,C178_=_C201 ,C178_=_C202 ,C178_=_C203 ,C178_=_C204 ,C178_=_C205 ,\nC178_=_C206 ,C178_=_C207 ,C178_=_C209 ,C178_=_C211 ,C178_=_C213 ,C178_=_C221 ,\nC178_=_C222 ,C178_=_C223 ,C178_=_C229 ,C178_=_C240 ,C178_=_C242 ,C179_=_C181 ,\nC179_=_C182 ,C179_=_C183 ,C179_=_C184 ,C179_=_C185 ,C179_=_C186 ,C179_=_C187 ,\nC179_=_C189 ,C179_=_C192 ,C179_=_C193 ,C179_=_C194 ,C179_=_C195 ,C179_=_C196 ,\nC179_=_C198 ,C179_=_C199 ,C179_=_C200 ,C179_=_C201 ,C179_=_C202 ,C179_=_C203 ,\nC179_=_C204 ,C179_=_C205 ,C179_=_C206 ,C179_=_C207 ,C179_=_C209 ,C179_=_C211 ,\nC179_=_C244 ,C179_=_C252 ,C179_=_C254 ,C179_=_C255 ,C179_=_C260 ,C179_=_C271 ,\nC179_=_C273 ,C181_=_C182 ,C181_=_C183 ,C181_=_C184 ,C181_=_C185 ,C181_=_C186 ,\nC181_=_C187 ,C181_=_C189 ,C181_=_C192 ,C181_=_C193 ,C181_=_C194 ,C181_=_C195 ,\nC181_=_C196 ,C181_=_C198 ,C181_=_C199 ,C181_=_C200 ,C181_=_C201 ,C181_=_C202 ,\nC181_=_C203 ,C181_=_C204 ,C181_=_C205 ,C181_=_C206 ,C181_=_C207 ,C181_=_C209 ,\nC181_=_C211 ,C181_=_C275 ,C181_=_C311 ,C181_=_C313 ,C181_=_C314 ,C181_=_C320 ,\nC181_=_C331 ,C181_=_C333 ,C182_=_C183 ,C182_=_C184 ,C182_=_C185 ,C182_=_C186 ,\nC182_=_C187 ,C182_=_C189 ,C182_=_C192 ,C182_=_C193 ,C182_=_C194 ,C182_=_C195 ,\nC182_=_C196 ,C182_=_C198 ,C182_=_C199 ,C182_=_C200 ,C182_=_C201 ,C182_=_C202 ,\nC182_=_C203 ,C182_=_C204 ,C182_=_C205 ,C182_=_C206 ,C182_=_C207 ,C182_=_C209 ,\nC182_=_C211 ,C182_=_C276 ,C182_=_C340 ,C182_=_C342 ,C182_=_C343 ,C182_=_C349 ,\nC182_=_C360 ,C182_=_C362 ,C183_=_C184 ,C183_=_C185 ,C183_=_C186 ,C183_=_C187 ,\nC183_=_C189 ,C183_=_C192 ,C183_=_C193 ,C183_=_C194 ,C183_=_C195 ,C183_=_C196 ,\nC183_=_C198 ,C183_=_C199 ,C183_=_C200 ,C183_=_C201 ,C183_=_C202 ,C183_=_C203 ,\nC183_=_C204 ,C183_=_C205 ,C183_=_C206 ,C183_=_C207 ,C183_=_C209 ,C183_=_C211 ,\nC183_=_C277 ,C183_=_C368 ,C183_=_C370 ,C183_=_C371 ,C183_=_C377 ,C183_=_C387 ,\nC183_=_C389 ,C184_=_C185 ,C184_=_C186 ,C184_=_C187 ,C184_=_C189 ,C184_=_C192 ,\nC184_=_C193 ,C184_=_C194 ,C184_=_C195 ,C184_=_C196 ,C184_=_C198 ,C184_=_C199 ,\nC184_=_C200 ,C184_=_C201 ,C184_=_C202 ,C184_=_C203 ,C184_=_C204 ,C184_=_C205 ,\nC184_=_C206 ,C184_=_C207 ,C184_=_C209 ,C184_=_C211 ,C184_=_C278 ,C184_=_C394 ,\nC184_=_C396 ,C184_=_C397 ,C184_=_C403 ,C184_=_C414 ,C184_=_C416 ,C185_=_C186 ,\nC185_=_C187 ,C185_=_C189 ,C185_=_C192 ,C185_=_C193 ,C185_=_C194 ,C185_=_C195 ,\nC185_=_C196 ,C185_=_C198 ,C185_=_C199 ,C185_=_C200 ,C185_=_C201 ,C185_=_C202 ,\nC185_=_C203 ,C185_=_C204 ,C185_=_C205 ,C185_=_C206 ,C185_=_C207 ,C185_=_C209 ,\nC185_=_C211 ,C185_=_C420 ,C185_=_C422 ,C185_=_C423 ,C185_=_C429 ,C185_=_C440 ,\nC185_=_C442 ,C186_=_C187 ,C186_=_C189 ,C186_=_C192 ,C186_=_C193 ,C186_=_C194 ,\nC186_=_C195 ,C186_=_C196 ,C186_=_C198 ,C186_=_C199 ,C186_=_C200 ,C186_=_C201 ,\nC186_=_C202 ,C186_=_C203 ,C186_=_C204 ,C186_=_C205 ,C186_=_C206 ,C186_=_C207 ,\nC186_=_C209 ,C186_=_C211 ,C186_=_C279 ,C186_=_C445 ,C186_=_C447 ,C186_=_C448 ,\nC187_=_C189 ,C187_=_C192 ,C187_=_C193 ,C187_=_C194 ,C187_=_C195 ,C187_=_C196 ,\nC187_=_C198 ,C187_=_C199 ,C187_=_C200 ,C187_=_C201 ,C187_=_C202 ,C187_=_C203 ,\nC187_=_C204 ,C187_=_C205 ,C187_=_C206 ,C187_=_C207 ,C187_=_C209 ,C187_=_C211 ,\nC187_=_C280 ,C187_=_C466 ,C187_=_C468 ,C187_=_C473 ,C187_=_C484 ,C187_=_C486 ,\nC189_=_C192 ,C189_=_C193 ,C189_=_C194 ,C189_=_C195 ,C189_=_C196 ,C189_=_C198 ,\nC189_=_C199 ,C189_=_C200 ,C189_=_C201 ,C189_=_C202 ,C189_=_C203 ,C189_=_C204 ,\nC189_=_C205 ,C189_=_C206 ,C189_=_C207 ,C189_=_C209 ,C189_=_C211 ,C189_=_C282 ,\nC189_=_C488 ,C189_=_C509 ,C189_=_C510 ,C189_=_C516 ,C189_=_C527 ,C189_=_C529 ,\nC192_=_C193 ,C192_=_C194 ,C192_=_C195 ,C192_=_C196 ,C192_=_C198 ,C192_=_C199 ,\nC192_=_C200 ,C192_=_C201 ,C192_=_C202 ,C192_=_C203 ,C192_=_C204 ,C192_=_C205 ,\nC192_=_C206 ,C192_=_C207 ,C192_=_C209 ,C192_=_C211 ,C192_=_C285 ,C192_=_C491 ,\nC192_=_C532 ,C192_=_C550 ,C192_=_C573 ,C192_=_C584 ,C192_=_C586 ,C193_=_C194 ,\nC193_=_C195 ,C193_=_C196 ,C193_=_C198 ,C193_=_C199 ,C193_=_C200 ,C193_=_C201 ,\nC193_=_C202 ,C193_=_C203 ,C193_=_C204 ,C193_=_C205 ,C193_=_C206 ,C193_=_C207 ,\nC193_=_C209 ,C193_=_C211 ,C193_=_C286 ,C193_=_C533 ,C193_=_C551 ,C193_=_C591 ,\nC193_=_C601 ,C193_=_C603 ,C194_=_C195 ,C194_=_C196 ,C194_=_C198 ,C194_=_C199 ,\nC194_=_C200 ,C194_=_C201 ,C194_=_C202 ,C194_=_C203 ,C194_=_C204 ,C194_=_C205 ,\nC194_=_C206 ,C194_=_C207 ,C194_=_C209 ,C194_=_C211 ,C194_=_C287 ,C194_=_C492 ,\nC194_=_C534 ,C194_=_C552 ,C194_=_C607 ,C194_=_C617 ,C194_=_C619 ,C195_=_C196 ,\nC195_=_C198 ,C195_=_C199 ,C195_=_C200 ,C195_=_C201 ,C195_=_C202 ,C195_=_C203 ,\nC195_=_C204 ,C195_=_C205 ,C195_=_C206 ,C195_=_C207 ,C195_=_C209 ,C195_=_C211 ,\nC195_=_C288 ,C195_=_C493 ,C195_=_C535 ,C195_=_C553 ,C195_=_C622 ,C195_=_C633 ,\nC195_=_C635 ,C196_=_C198 ,C196_=_C199 ,C196_=_C200 ,C196_=_C201 ,C196_=_C202 ,\nC196_=_C203 ,C196_=_C204 ,C196_=_C205 ,C196_=_C206 ,C196_=_C207 ,C196_=_C209 ,\nC196_=_C211 ,C196_=_C289 ,C196_=_C494 ,C196_=_C536 ,C196_=_C554 ,C196_=_C645 ,\nC196_=_C647 ,C198_=_C199 ,C198_=_C200 ,C198_=_C201 ,C198_=_C202 ,C198_=_C203 ,\nC198_=_C204 ,C198_=_C205 ,C198_=_C206 ,C198_=_C207 ,C198_=_C209 ,C198_=_C211 ,\nC198_=_C291 ,C198_=_C496 ,C198_=_C538 ,C198_=_C556 ,C198_=_C649 ,C198_=_C672 ,\nC198_=_C674 ,C199_=_C200 ,C199_=_C201 ,C199_=_C202 ,C199_=_C203 ,C199_=_C204 ,\nC199_=_C205 ,C199_=_C206 ,C199_=_C207 ,C199_=_C209 ,C199_=_C211 ,C199_=_C292 ,\nC199_=_C497 ,C199_=_C539 ,C199_=_C650 ,C199_=_C683 ,C199_=_C685 ,C200_=_C201 ,\nC200_=_C202 ,C200_=_C203 ,C200_=_C204 ,C200_=_C205 ,C200_=_C206 ,C200_=_C207 ,\nC200_=_C209 ,C200_=_C211 ,C200_=_C293 ,C200_=_C498 ,C200_=_C540 ,C200_=_C557 ,\nC200_=_C651 ,C200_=_C694 ,C200_=_C696 ,C201_=_C202 ,C201_=_C203 ,C201_=_C204 ,\nC201_=_C205 ,C201_=_C206 ,C201_=_C207 ,C201_=_C209 ,C201_=_C211 ,C201_=_C294 ,\nC201_=_C499 ,C201_=_C558 ,C201_=_C652 ,C201_=_C704 ,C201_=_C706 ,C202_=_C203 ,\nC202_=_C204 ,C202_=_C205 ,C202_=_C206 ,C202_=_C207 ,C202_=_C209 ,C202_=_C211 ,\nC202_=_C295 ,C202_=_C500 ,C202_=_C541 ,C202_=_C559 ,C202_=_C653 ,C202_=_C713 ,\nC202_=_C715 ,C203_=_C204 ,C203_=_C205 ,C203_=_C206 ,C203_=_C207 ,C203_=_C209 ,\nC203_=_C211 ,C203_=_C296 ,C203_=_C501 ,C203_=_C542 ,C203_=_C560 ,C203_=_C654 ,\nC203_=_C721 ,C203_=_C723 ,C204_=_C205 ,C204_=_C206 ,C204_=_C207 ,C204_=_C209 ,\nC204_=_C211 ,C204_=_C297 ,C204_=_C543 ,C204_=_C561 ,C204_=_C655 ,C204_=_C728 ,\nC204_=_C730 ,C205_=_C206 ,C205_=_C207 ,C205_=_C209 ,C205_=_C211 ,C205_=_C298 ,\nC205_=_C502 ,C205_=_C544 ,C205_=_C562 ,C205_=_C656 ,C205_=_C734 ,C205_=_C736 ,\nC206_=_C207 ,C206_=_C209 ,C206_=_C211 ,C206_=_C299 ,C206_=_C503 ,C206_=_C545 ,\nC206_=_C563 ,C206_=_C657 ,C206_=_C739 ,C206_=_C741 ,C207_=_C209 ,C207_=_C211 ,\nC207_=_C300 ,C207_=_C504 ,C207_=_C564 ,C207_=_C658 ,C207_=_C743 ,C207_=_C745 ,\nC209_=_C211 ,C209_=_C302 ,C209_=_C506 ,C209_=_C547 ,C209_=_C566 ,C209_=_C660 ,\nC209_=_C747 ,C209_=_C750 ,C211_=_C304 ,C211_=_C508 ,C211_=_C549 ,C211_=_C568 ,\nC211_=_C662 ,C211_=_C749 ,C211_=_C752 ,C213_=_C221 ,C213_=_C222 ,C213_=_C223 ,\nC213_=_C229 ,C213_=_C240 ,C213_=_C242 ,C213_=_C244 ,C213_=_C275 ,C213_=_C276 ,\nC213_=_C277 ,C213_=_C278 ,C213_=_C279 ,C213_=_C280 ,C213_=_C282 ,C213_=_C285 ,\nC213_=_C286 ,C213_=_C287 ,C213_=_C288 ,C213_=_C289 ,C213_=_C291 ,C213_=_C292 ,\nC213_=_C293 ,C213_=_C294 ,C213_=_C295 ,C213_=_C296 ,C213_=_C297 ,C213_=_C298 ,\nC213_=_C299 ,C213_=_C300 ,C213_=_C302 ,C213_=_C304 ,C221_=_C222 ,C221_=_C223 ,\nC221_=_C229 ,C221_=_C240 ,C221_=_C242 ,C221_=_C252 ,C221_=_C311 ,C221_=_C340 ,\nC221_=_C368 ,C221_=_C394 ,C221_=_C420 ,C221_=_C445 ,C221_=_C466 ,C221_=_C488 ,\nC221_=_C491 ,C221_=_C492 ,C221_=_C493 ,C221_=_C494 ,C221_=_C496 ,C221_=_C497 ,\nC221_=_C498 ,C221_=_C499 ,C221_=_C500 ,C221_=_C501 ,C221_=_C502 ,C221_=_C503 ,\nC221_=_C504 ,C221_=_C506 ,C221_=_C508 ,C222_=_C223 ,C222_=_C229 ,C222_=_C240 ,\nC222_=_C242 ,C222_=_C254 ,C222_=_C313 ,C222_=_C342 ,C222_=_C370 ,C222_=_C396 ,\nC222_=_C422 ,C222_=_C447 ,C222_=_C509 ,C222_=_C532 ,C222_=_C533 ,C222_=_C534 ,\nC222_=_C535 ,C222_=_C536 ,C222_=_C538 ,C222_=_C539 ,C222_=_C540 ,C222_=_C541 ,\nC222_=_C542 ,C222_=_C543 ,C222_=_C544 ,C222_=_C545 ,C222_=_C547 ,C222_=_C549 ,\nC223_=_C229 ,C223_=_C240</w:t>
      </w:r>
    </w:p>
    <w:p>
      <w:pPr>
        <w:pStyle w:val="PreformattedText"/>
        <w:bidi w:val="0"/>
        <w:spacing w:before="0" w:after="0"/>
        <w:jc w:val="left"/>
        <w:rPr/>
      </w:pPr>
      <w:r>
        <w:rPr/>
        <w:t xml:space="preserve"> </w:t>
      </w:r>
      <w:r>
        <w:rPr/>
        <w:t>,C223_=_C242 ,C223_=_C255 ,C223_=_C314 ,C223_=_C343 ,\nC223_=_C371 ,C223_=_C397 ,C223_=_C423 ,C223_=_C448 ,C223_=_C468 ,C223_=_C510 ,\nC223_=_C550 ,C223_=_C551 ,C223_=_C552 ,C223_=_C553 ,C223_=_C554 ,C223_=_C556 ,\nC223_=_C557 ,C223_=_C558 ,C223_=_C559 ,C223_=_C560 ,C223_=_C561 ,C223_=_C562 ,\nC223_=_C563 ,C223_=_C564 ,C223_=_C566 ,C223_=_C568 ,C229_=_C240 ,C229_=_C242 ,\nC229_=_C260 ,C229_=_C320 ,C229_=_C349 ,C229_=_C377 ,C229_=_C403 ,C229_=_C429 ,\nC229_=_C473 ,C229_=_C516 ,C229_=_C573 ,C229_=_C591 ,C229_=_C607 ,C229_=_C622 ,\nC229_=_C649 ,C229_=_C650 ,C229_=_C651 ,C229_=_C652 ,C229_=_C653 ,C229_=_C654 ,\nC229_=_C655 ,C229_=_C656 ,C229_=_C657 ,C229_=_C658 ,C229_=_C660 ,C229_=_C662 ,\nC240_=_C242 ,C240_=_C271 ,C240_=_C331 ,C240_=_C360 ,C240_=_C387 ,C240_=_C414 ,\nC240_=_C440 ,C240_=_C484 ,C240_=_C527 ,C240_=_C584 ,C240_=_C601 ,C240_=_C617 ,\nC240_=_C633 ,C240_=_C645 ,C240_=_C672 ,C240_=_C683 ,C240_=_C694 ,C240_=_C704 ,\nC240_=_C713 ,C240_=_C721 ,C240_=_C728 ,C240_=_C734 ,C240_=_C739 ,C240_=_C743 ,\nC240_=_C747 ,C240_=_C749 ,C242_=_C273 ,C242_=_C333 ,C242_=_C362 ,C242_=_C389 ,\nC242_=_C416 ,C242_=_C442 ,C242_=_C486 ,C242_=_C529 ,C242_=_C586 ,C242_=_C603 ,\nC242_=_C619 ,C242_=_C635 ,C242_=_C647 ,C242_=_C674 ,C242_=_C685 ,C242_=_C696 ,\nC242_=_C706 ,C242_=_C715 ,C242_=_C723 ,C242_=_C730 ,C242_=_C736 ,C242_=_C741 ,\nC242_=_C745 ,C242_=_C750 ,C242_=_C752 ,C244_=_C252 ,C244_=_C254 ,C244_=_C255 ,\nC244_=_C260 ,C244_=_C271 ,C244_=_C273 ,C244_=_C275 ,C244_=_C276 ,C244_=_C277 ,\nC244_=_C278 ,C244_=_C279 ,C244_=_C280 ,C244_=_C282 ,C244_=_C285 ,C244_=_C286 ,\nC244_=_C287 ,C244_=_C288 ,C244_=_C289 ,C244_=_C291 ,C244_=_C292 ,C244_=_C293 ,\nC244_=_C294 ,C244_=_C295 ,C244_=_C296 ,C244_=_C297 ,C244_=_C298 ,C244_=_C299 ,\nC244_=_C300 ,C244_=_C302 ,C244_=_C304 ,C252_=_C254 ,C252_=_C255 ,C252_=_C260 ,\nC252_=_C271 ,C252_=_C273 ,C252_=_C311 ,C252_=_C340 ,C252_=_C368 ,C252_=_C394 ,\nC252_=_C420 ,C252_=_C445 ,C252_=_C466 ,C252_=_C488 ,C252_=_C491 ,C252_=_C492 ,\nC252_=_C493 ,C252_=_C494 ,C252_=_C496 ,C252_=_C497 ,C252_=_C498 ,C252_=_C499 ,\nC252_=_C500 ,C252_=_C501 ,C252_=_C502 ,C252_=_C503 ,C252_=_C504 ,C252_=_C506 ,\nC252_=_C508 ,C254_=_C255 ,C254_=_C260 ,C254_=_C271 ,C254_=_C273 ,C254_=_C313 ,\nC254_=_C342 ,C254_=_C370 ,C254_=_C396 ,C254_=_C422 ,C254_=_C447 ,C254_=_C509 ,\nC254_=_C532 ,C254_=_C533 ,C254_=_C534 ,C254_=_C535 ,C254_=_C536 ,C254_=_C538 ,\nC254_=_C539 ,C254_=_C540 ,C254_=_C541 ,C254_=_C542 ,C254_=_C543 ,C254_=_C544 ,\nC254_=_C545 ,C254_=_C547 ,C254_=_C549 ,C255_=_C260 ,C255_=_C271 ,C255_=_C273 ,\nC255_=_C314 ,C255_=_C343 ,C255_=_C371 ,C255_=_C397 ,C255_=_C423 ,C255_=_C448 ,\nC255_=_C468 ,C255_=_C510 ,C255_=_C550 ,C255_=_C551 ,C255_=_C552 ,C255_=_C553 ,\nC255_=_C554 ,C255_=_C556 ,C255_=_C557 ,C255_=_C558 ,C255_=_C559 ,C255_=_C560 ,\nC255_=_C561 ,C255_=_C562 ,C255_=_C563 ,C255_=_C564 ,C255_=_C566 ,C255_=_C568 ,\nC260_=_C271 ,C260_=_C273 ,C260_=_C320 ,C260_=_C349 ,C260_=_C377 ,C260_=_C403 ,\nC260_=_C429 ,C260_=_C473 ,C260_=_C516 ,C260_=_C573 ,C260_=_C591 ,C260_=_C607 ,\nC260_=_C622 ,C260_=_C649 ,C260_=_C650 ,C260_=_C651 ,C260_=_C652 ,C260_=_C653 ,\nC260_=_C654 ,C260_=_C655 ,C260_=_C656 ,C260_=_C657 ,C260_=_C658 ,C260_=_C660 ,\nC260_=_C662 ,C271_=_C273 ,C271_=_C331 ,C271_=_C360 ,C271_=_C387 ,C271_=_C414 ,\nC271_=_C440 ,C271_=_C484 ,C271_=_C527 ,C271_=_C584 ,C271_=_C601 ,C271_=_C617 ,\nC271_=_C633 ,C271_=_C645 ,C271_=_C672 ,C271_=_C683 ,C271_=_C694 ,C271_=_C704 ,\nC271_=_C713 ,C271_=_C721 ,C271_=_C728 ,C271_=_C734 ,C271_=_C739 ,C271_=_C743 ,\nC271_=_C747 ,C271_=_C749 ,C273_=_C333 ,C273_=_C362 ,C273_=_C389 ,C273_=_C416 ,\nC273_=_C442 ,C273_=_C486 ,C273_=_C529 ,C273_=_C586 ,C273_=_C603 ,C273_=_C619 ,\nC273_=_C635 ,C273_=_C647 ,C273_=_C674 ,C273_=_C685 ,C273_=_C696 ,C273_=_C706 ,\nC273_=_C715 ,C273_=_C723 ,C273_=_C730 ,C273_=_C736 ,C273_=_C741 ,C273_=_C745 ,\nC273_=_C750 ,C273_=_C752 ,C275_=_C276 ,C275_=_C277 ,C275_=_C278 ,C275_=_C279 ,\nC275_=_C280 ,C275_=_C282 ,C275_=_C285 ,C275_=_C286 ,C275_=_C287 ,C275_=_C288 ,\nC275_=_C289 ,C275_=_C291 ,C275_=_C292 ,C275_=_C293 ,C275_=_C294 ,C275_=_C295 ,\nC275_=_C296 ,C275_=_C297 ,C275_=_C298 ,C275_=_C299 ,C275_=_C300 ,C275_=_C302 ,\nC275_=_C304 ,C275_=_C311 ,C275_=_C313 ,C275_=_C314 ,C275_=_C320 ,C275_=_C331 ,\nC275_=_C333 ,C276_=_C277 ,C276_=_C278 ,C276_=_C279 ,C276_=_C280 ,C276_=_C282 ,\nC276_=_C285 ,C276_=_C286 ,C276_=_C287 ,C276_=_C288 ,C276_=_C289 ,C276_=_C291 ,\nC276_=_C292 ,C276_=_C293 ,C276_=_C294 ,C276_=_C295 ,C276_=_C296 ,C276_=_C297 ,\nC276_=_C298 ,C276_=_C299 ,C276_=_C300 ,C276_=_C302 ,C276_=_C304 ,C276_=_C340 ,\nC276_=_C342 ,C276_=_C343 ,C276_=_C349 ,C276_=_C360 ,C276_=_C362 ,C277_=_C278 ,\nC277_=_C279 ,C277_=_C280 ,C277_=_C282 ,C277_=_C285 ,C277_=_C286 ,C277_=_C287 ,\nC277_=_C288 ,C277_=_C289 ,C277_=_C291 ,C277_=_C292 ,C277_=_C293 ,C277_=_C294 ,\nC277_=_C295 ,C277_=_C296 ,C277_=_C297 ,C277_=_C298 ,C277_=_C299 ,C277_=_C300 ,\nC277_=_C302 ,C277_=_C304 ,C277_=_C368 ,C277_=_C370 ,C277_=_C371 ,C277_=_C377 ,\nC277_=_C387 ,C277_=_C389 ,C278_=_C279 ,C278_=_C280 ,C278_=_C282 ,C278_=_C285 ,\nC278_=_C286 ,C278_=_C287 ,C278_=_C288 ,C278_=_C289 ,C278_=_C291 ,C278_=_C292 ,\nC278_=_C293 ,C278_=_C294 ,C278_=_C295 ,C278_=_C296 ,C278_=_C297 ,C278_=_C298 ,\nC278_=_C299 ,C278_=_C300 ,C278_=_C302 ,C278_=_C304 ,C278_=_C394 ,C278_=_C396 ,\nC278_=_C397 ,C278_=_C403 ,C278_=_C414 ,C278_=_C416 ,C279_=_C280 ,C279_=_C282 ,\nC279_=_C285 ,C279_=_C286 ,C279_=_C287 ,C279_=_C288 ,C279_=_C289 ,C279_=_C291 ,\nC279_=_C292 ,C279_=_C293 ,C279_=_C294 ,C279_=_C295 ,C279_=_C296 ,C279_=_C297 ,\nC279_=_C298 ,C279_=_C299 ,C279_=_C300 ,C279_=_C302 ,C279_=_C304 ,C279_=_C445 ,\nC279_=_C447 ,C279_=_C448 ,C280_=_C282 ,C280_=_C285 ,C280_=_C286 ,C280_=_C287 ,\nC280_=_C288 ,C280_=_C289 ,C280_=_C291 ,C280_=_C292 ,C280_=_C293 ,C280_=_C294 ,\nC280_=_C295 ,C280_=_C296 ,C280_=_C297 ,C280_=_C298 ,C280_=_C299 ,C280_=_C300 ,\nC280_=_C302 ,C280_=_C304 ,C280_=_C466 ,C280_=_C468 ,C280_=_C473 ,C280_=_C484 ,\nC280_=_C486 ,C282_=_C285 ,C282_=_C286 ,C282_=_C287 ,C282_=_C288 ,C282_=_C289 ,\nC282_=_C291 ,C282_=_C292 ,C282_=_C293 ,C282_=_C294 ,C282_=_C295 ,C282_=_C296 ,\nC282_=_C297 ,C282_=_C298 ,C282_=_C299 ,C282_=_C300 ,C282_=_C302 ,C282_=_C304 ,\nC282_=_C488 ,C282_=_C509 ,C282_=_C510 ,C282_=_C516 ,C282_=_C527 ,C282_=_C529 ,\nC285_=_C286 ,C285_=_C287 ,C285_=_C288 ,C285_=_C289 ,C285_=_C291 ,C285_=_C292 ,\nC285_=_C293 ,C285_=_C294 ,C285_=_C295 ,C285_=_C296 ,C285_=_C297 ,C285_=_C298 ,\nC285_=_C299 ,C285_=_C300 ,C285_=_C302 ,C285_=_C304 ,C285_=_C491 ,C285_=_C532 ,\nC285_=_C550 ,C285_=_C573 ,C285_=_C584 ,C285_=_C586 ,C286_=_C287 ,C286_=_C288 ,\nC286_=_C289 ,C286_=_C291 ,C286_=_C292 ,C286_=_C293 ,C286_=_C294 ,C286_=_C295 ,\nC286_=_C296 ,C286_=_C297 ,C286_=_C298 ,C286_=_C299 ,C286_=_C300 ,C286_=_C302 ,\nC286_=_C304 ,C286_=_C533 ,C286_=_C551 ,C286_=_C591 ,C286_=_C601 ,C286_=_C603 ,\nC287_=_C288 ,C287_=_C289 ,C287_=_C291 ,C287_=_C292 ,C287_=_C293 ,C287_=_C294 ,\nC287_=_C295 ,C287_=_C296 ,C287_=_C297 ,C287_=_C298 ,C287_=_C299 ,C287_=_C300 ,\nC287_=_C302 ,C287_=_C304 ,C287_=_C492 ,C287_=_C534 ,C287_=_C552 ,C287_=_C607 ,\nC287_=_C617 ,C287_=_C619 ,C288_=_C289 ,C288_=_C291 ,C288_=_C292 ,C288_=_C293 ,\nC288_=_C294 ,C288_=_C295 ,C288_=_C296 ,C288_=_C297 ,C288_=_C298 ,C288_=_C299 ,\nC288_=_C300 ,C288_=_C302 ,C288_=_C304 ,C288_=_C493 ,C288_=_C535 ,C288_=_C553 ,\nC288_=_C622 ,C288_=_C633 ,C288_=_C635 ,C289_=_C291 ,C289_=_C292 ,C289_=_C293 ,\nC289_=_C294 ,C289_=_C295 ,C289_=_C296 ,C289_=_C297 ,C289_=_C298 ,C289_=_C299 ,\nC289_=_C300 ,C289_=_C302 ,C289_=_C304 ,C289_=_C494 ,C289_=_C536 ,C289_=_C554 ,\nC289_=_C645 ,C289_=_C647 ,C291_=_C292 ,C291_=_C293 ,C291_=_C294 ,C291_=_C295 ,\nC291_=_C296 ,C291_=_C297 ,C291_=_C298 ,C291_=_C299 ,C291_=_C300 ,C291_=_C302 ,\nC291_=_C304 ,C291_=_C496 ,C291_=_C538 ,C291_=_C556 ,C291_=_C649 ,C291_=_C672 ,\nC291_=_C674 ,C292_=_C293 ,C292_=_C294 ,C292_=_C295 ,C292_=_C296 ,C292_=_C297 ,\nC292_=_C298 ,C292_=_C299 ,C292_=_C300 ,C292_=_C302 ,C292_=_C304 ,C292_=_C497 ,\nC292_=_C539 ,C292_=_C650 ,C292_=_C683 ,C292_=_C685 ,C293_=_C294 ,C293_=_C295 ,\nC293_=_C296 ,C293_=_C297 ,C293_=_C298 ,C293_=_C299 ,C293_=_C300 ,C293_=_C302 ,\nC293_=_C304 ,C293_=_C498 ,C293_=_C540 ,C293_=_C557 ,C293_=_C651 ,C293_=_C694 ,\nC293_=_C696 ,C294_=_C295 ,C294_=_C296 ,C294_=_C297 ,C294_=_C298 ,C294_=_C299 ,\nC294_=_C300 ,C294_=_C302 ,C294_=_C304 ,C294_=_C499 ,C294_=_C558 ,C294_=_C652 ,\nC294_=_C704 ,C294_=_C706 ,C295_=_C296 ,C295_=_C297 ,C295_=_C298 ,C295_=_C299 ,\nC295_=_C300 ,C295_=_C302 ,C295_=_C304 ,C295_=_C500 ,C295_=_C541 ,C295_=_C559 ,\nC295_=_C653 ,C295_=_C713 ,C295_=_C715 ,C296_=_C297 ,C296_=_C298 ,C296_=_C299 ,\nC296_=_C300 ,C296_=_C302 ,C296_=_C304 ,C296_=_C501 ,C296_=_C542 ,C296_=_C560 ,\nC296_=_C654 ,C296_=_C721 ,C296_=_C723 ,C297_=_C298 ,C297_=_C299 ,C297_=_C300 ,\nC297_=_C302 ,C297_=_C304 ,C297_=_C543 ,C297_=_C561 ,C297_=_C655 ,C297_=_C728 ,\nC297_=_C730 ,C298_=_C299 ,C298_=_C300 ,C298_=_C302 ,C298_=_C304 ,C298_=_C502 ,\nC298_=_C544 ,C298_=_C562 ,C298_=_C656 ,C298_=_C734 ,C298_=_C736 ,C299_=_C300 ,\nC299_=_C302 ,C299_=_C304 ,C299_=_C503 ,C299_=_C545 ,C299_=_C563 ,C299_=_C657 ,\nC299_=_C739 ,C299_=_C741 ,C300_=_C302 ,C300_=_C304 ,C300_=_C504 ,C300_=_C564 ,\nC300_=_C658 ,C300_=_C743 ,C300_=_C745 ,C302_=_C304 ,C302_=_C506 ,C302_=_C547 ,\nC302_=_C566 ,C302_=_C660 ,C302_=_C747 ,C302_=_C750 ,C304_=_C508 ,C304_=_C549 ,\nC304_=_C568 ,C304_=_C662 ,C304_=_C749 ,C304_=_C752 ,C311_=_C313 ,C311_=_C314 ,\nC311_=_C320 ,C311_=_C331 ,C311_=_C333 ,C311_=_C340 ,C311_=_C368 ,C311_=_C394 ,\nC311_=_C420 ,C311_=_C445 ,C311_=_C466 ,C311_=_C488 ,C311_=_C491 ,C311_=_C492 ,\nC311_=_C493 ,C311_=_C494 ,C311_=_C496 ,C311_=_C497 ,C311_=_C498 ,C311_=_C499 ,\nC311_=_C500 ,C311_=_C501 ,C311_=_C502 ,C311_=_C503 ,C311_=_C504 ,C311_=_C506 ,\nC311_=_C508 ,C313_=_C314 ,C313_=_C320 ,C313_=_C331 ,C313_=_C333 ,C313_=_C342 ,\nC313_=_C370 ,C313_=_C396 ,C313_=_C422 ,C313_=_C447 ,C313_=_C509 ,C313_=_C532 ,\nC313_=_C533 ,C313_=_C534 ,C313_=_C535 ,C313_=_C536 ,C313_=_C538 ,C313_=_C539 ,\nC313_=_C540</w:t>
      </w:r>
    </w:p>
    <w:p>
      <w:pPr>
        <w:pStyle w:val="PreformattedText"/>
        <w:bidi w:val="0"/>
        <w:spacing w:before="0" w:after="0"/>
        <w:jc w:val="left"/>
        <w:rPr/>
      </w:pPr>
      <w:r>
        <w:rPr/>
        <w:t xml:space="preserve"> </w:t>
      </w:r>
      <w:r>
        <w:rPr/>
        <w:t>,C313_=_C541 ,C313_=_C542 ,C313_=_C543 ,C313_=_C544 ,C313_=_C545 ,\nC313_=_C547 ,C313_=_C549 ,C314_=_C320 ,C314_=_C331 ,C314_=_C333 ,C314_=_C343 ,\nC314_=_C371 ,C314_=_C397 ,C314_=_C423 ,C314_=_C448 ,C314_=_C468 ,C314_=_C510 ,\nC314_=_C550 ,C314_=_C551 ,C314_=_C552 ,C314_=_C553 ,C314_=_C554 ,C314_=_C556 ,\nC314_=_C557 ,C314_=_C558 ,C314_=_C559 ,C314_=_C560 ,C314_=_C561 ,C314_=_C562 ,\nC314_=_C563 ,C314_=_C564 ,C314_=_C566 ,C314_=_C568 ,C320_=_C331 ,C320_=_C333 ,\nC320_=_C349 ,C320_=_C377 ,C320_=_C403 ,C320_=_C429 ,C320_=_C473 ,C320_=_C516 ,\nC320_=_C573 ,C320_=_C591 ,C320_=_C607 ,C320_=_C622 ,C320_=_C649 ,C320_=_C650 ,\nC320_=_C651 ,C320_=_C652 ,C320_=_C653 ,C320_=_C654 ,C320_=_C655 ,C320_=_C656 ,\nC320_=_C657 ,C320_=_C658 ,C320_=_C660 ,C320_=_C662 ,C331_=_C333 ,C331_=_C360 ,\nC331_=_C387 ,C331_=_C414 ,C331_=_C440 ,C331_=_C484 ,C331_=_C527 ,C331_=_C584 ,\nC331_=_C601 ,C331_=_C617 ,C331_=_C633 ,C331_=_C645 ,C331_=_C672 ,C331_=_C683 ,\nC331_=_C694 ,C331_=_C704 ,C331_=_C713 ,C331_=_C721 ,C331_=_C728 ,C331_=_C734 ,\nC331_=_C739 ,C331_=_C743 ,C331_=_C747 ,C331_=_C749 ,C333_=_C362 ,C333_=_C389 ,\nC333_=_C416 ,C333_=_C442 ,C333_=_C486 ,C333_=_C529 ,C333_=_C586 ,C333_=_C603 ,\nC333_=_C619 ,C333_=_C635 ,C333_=_C647 ,C333_=_C674 ,C333_=_C685 ,C333_=_C696 ,\nC333_=_C706 ,C333_=_C715 ,C333_=_C723 ,C333_=_C730 ,C333_=_C736 ,C333_=_C741 ,\nC333_=_C745 ,C333_=_C750 ,C333_=_C752 ,C340_=_C342 ,C340_=_C343 ,C340_=_C349 ,\nC340_=_C360 ,C340_=_C362 ,C340_=_C368 ,C340_=_C394 ,C340_=_C420 ,C340_=_C445 ,\nC340_=_C466 ,C340_=_C488 ,C340_=_C491 ,C340_=_C492 ,C340_=_C493 ,C340_=_C494 ,\nC340_=_C496 ,C340_=_C497 ,C340_=_C498 ,C340_=_C499 ,C340_=_C500 ,C340_=_C501 ,\nC340_=_C502 ,C340_=_C503 ,C340_=_C504 ,C340_=_C506 ,C340_=_C508 ,C342_=_C343 ,\nC342_=_C349 ,C342_=_C360 ,C342_=_C362 ,C342_=_C370 ,C342_=_C396 ,C342_=_C422 ,\nC342_=_C447 ,C342_=_C509 ,C342_=_C532 ,C342_=_C533 ,C342_=_C534 ,C342_=_C535 ,\nC342_=_C536 ,C342_=_C538 ,C342_=_C539 ,C342_=_C540 ,C342_=_C541 ,C342_=_C542 ,\nC342_=_C543 ,C342_=_C544 ,C342_=_C545 ,C342_=_C547 ,C342_=_C549 ,C343_=_C349 ,\nC343_=_C360 ,C343_=_C362 ,C343_=_C371 ,C343_=_C397 ,C343_=_C423 ,C343_=_C448 ,\nC343_=_C468 ,C343_=_C510 ,C343_=_C550 ,C343_=_C551 ,C343_=_C552 ,C343_=_C553 ,\nC343_=_C554 ,C343_=_C556 ,C343_=_C557 ,C343_=_C558 ,C343_=_C559 ,C343_=_C560 ,\nC343_=_C561 ,C343_=_C562 ,C343_=_C563 ,C343_=_C564 ,C343_=_C566 ,C343_=_C568 ,\nC349_=_C360 ,C349_=_C362 ,C349_=_C377 ,C349_=_C403 ,C349_=_C429 ,C349_=_C473 ,\nC349_=_C516 ,C349_=_C573 ,C349_=_C591 ,C349_=_C607 ,C349_=_C622 ,C349_=_C649 ,\nC349_=_C650 ,C349_=_C651 ,C349_=_C652 ,C349_=_C653 ,C349_=_C654 ,C349_=_C655 ,\nC349_=_C656 ,C349_=_C657 ,C349_=_C658 ,C349_=_C660 ,C349_=_C662 ,C360_=_C362 ,\nC360_=_C387 ,C360_=_C414 ,C360_=_C440 ,C360_=_C484 ,C360_=_C527 ,C360_=_C584 ,\nC360_=_C601 ,C360_=_C617 ,C360_=_C633 ,C360_=_C645 ,C360_=_C672 ,C360_=_C683 ,\nC360_=_C694 ,C360_=_C704 ,C360_=_C713 ,C360_=_C721 ,C360_=_C728 ,C360_=_C734 ,\nC360_=_C739 ,C360_=_C743 ,C360_=_C747 ,C360_=_C749 ,C362_=_C389 ,C362_=_C416 ,\nC362_=_C442 ,C362_=_C486 ,C362_=_C529 ,C362_=_C586 ,C362_=_C603 ,C362_=_C619 ,\nC362_=_C635 ,C362_=_C647 ,C362_=_C674 ,C362_=_C685 ,C362_=_C696 ,C362_=_C706 ,\nC362_=_C715 ,C362_=_C723 ,C362_=_C730 ,C362_=_C736 ,C362_=_C741 ,C362_=_C745 ,\nC362_=_C750 ,C362_=_C752 ,C368_=_C370 ,C368_=_C371 ,C368_=_C377 ,C368_=_C387 ,\nC368_=_C389 ,C368_=_C394 ,C368_=_C420 ,C368_=_C445 ,C368_=_C466 ,C368_=_C488 ,\nC368_=_C491 ,C368_=_C492 ,C368_=_C493 ,C368_=_C494 ,C368_=_C496 ,C368_=_C497 ,\nC368_=_C498 ,C368_=_C499 ,C368_=_C500 ,C368_=_C501 ,C368_=_C502 ,C368_=_C503 ,\nC368_=_C504 ,C368_=_C506 ,C368_=_C508 ,C370_=_C371 ,C370_=_C377 ,C370_=_C387 ,\nC370_=_C389 ,C370_=_C396 ,C370_=_C422 ,C370_=_C447 ,C370_=_C509 ,C370_=_C532 ,\nC370_=_C533 ,C370_=_C534 ,C370_=_C535 ,C370_=_C536 ,C370_=_C538 ,C370_=_C539 ,\nC370_=_C540 ,C370_=_C541 ,C370_=_C542 ,C370_=_C543 ,C370_=_C544 ,C370_=_C545 ,\nC370_=_C547 ,C370_=_C549 ,C371_=_C377 ,C371_=_C387 ,C371_=_C389 ,C371_=_C397 ,\nC371_=_C423 ,C371_=_C448 ,C371_=_C468 ,C371_=_C510 ,C371_=_C550 ,C371_=_C551 ,\nC371_=_C552 ,C371_=_C553 ,C371_=_C554 ,C371_=_C556 ,C371_=_C557 ,C371_=_C558 ,\nC371_=_C559 ,C371_=_C560 ,C371_=_C561 ,C371_=_C562 ,C371_=_C563 ,C371_=_C564 ,\nC371_=_C566 ,C371_=_C568 ,C377_=_C387 ,C377_=_C389 ,C377_=_C403 ,C377_=_C429 ,\nC377_=_C473 ,C377_=_C516 ,C377_=_C573 ,C377_=_C591 ,C377_=_C607 ,C377_=_C622 ,\nC377_=_C649 ,C377_=_C650 ,C377_=_C651 ,C377_=_C652 ,C377_=_C653 ,C377_=_C654 ,\nC377_=_C655 ,C377_=_C656 ,C377_=_C657 ,C377_=_C658 ,C377_=_C660 ,C377_=_C662 ,\nC387_=_C389 ,C387_=_C414 ,C387_=_C440 ,C387_=_C484 ,C387_=_C527 ,C387_=_C584 ,\nC387_=_C601 ,C387_=_C617 ,C387_=_C633 ,C387_=_C645 ,C387_=_C672 ,C387_=_C683 ,\nC387_=_C694 ,C387_=_C704 ,C387_=_C713 ,C387_=_C721 ,C387_=_C728 ,C387_=_C734 ,\nC387_=_C739 ,C387_=_C743 ,C387_=_C747 ,C387_=_C749 ,C389_=_C416 ,C389_=_C442 ,\nC389_=_C486 ,C389_=_C529 ,C389_=_C586 ,C389_=_C603 ,C389_=_C619 ,C389_=_C635 ,\nC389_=_C647 ,C389_=_C674 ,C389_=_C685 ,C389_=_C696 ,C389_=_C706 ,C389_=_C715 ,\nC389_=_C723 ,C389_=_C730 ,C389_=_C736 ,C389_=_C741 ,C389_=_C745 ,C389_=_C750 ,\nC389_=_C752 ,C394_=_C396 ,C394_=_C397 ,C394_=_C403 ,C394_=_C414 ,C394_=_C416 ,\nC394_=_C420 ,C394_=_C445 ,C394_=_C466 ,C394_=_C488 ,C394_=_C491 ,C394_=_C492 ,\nC394_=_C493 ,C394_=_C494 ,C394_=_C496 ,C394_=_C497 ,C394_=_C498 ,C394_=_C499 ,\nC394_=_C500 ,C394_=_C501 ,C394_=_C502 ,C394_=_C503 ,C394_=_C504 ,C394_=_C506 ,\nC394_=_C508 ,C396_=_C397 ,C396_=_C403 ,C396_=_C414 ,C396_=_C416 ,C396_=_C422 ,\nC396_=_C447 ,C396_=_C509 ,C396_=_C532 ,C396_=_C533 ,C396_=_C534 ,C396_=_C535 ,\nC396_=_C536 ,C396_=_C538 ,C396_=_C539 ,C396_=_C540 ,C396_=_C541 ,C396_=_C542 ,\nC396_=_C543 ,C396_=_C544 ,C396_=_C545 ,C396_=_C547 ,C396_=_C549 ,C397_=_C403 ,\nC397_=_C414 ,C397_=_C416 ,C397_=_C423 ,C397_=_C448 ,C397_=_C468 ,C397_=_C510 ,\nC397_=_C550 ,C397_=_C551 ,C397_=_C552 ,C397_=_C553 ,C397_=_C554 ,C397_=_C556 ,\nC397_=_C557 ,C397_=_C558 ,C397_=_C559 ,C397_=_C560 ,C397_=_C561 ,C397_=_C562 ,\nC397_=_C563 ,C397_=_C564 ,C397_=_C566 ,C397_=_C568 ,C403_=_C414 ,C403_=_C416 ,\nC403_=_C429 ,C403_=_C473 ,C403_=_C516 ,C403_=_C573 ,C403_=_C591 ,C403_=_C607 ,\nC403_=_C622 ,C403_=_C649 ,C403_=_C650 ,C403_=_C651 ,C403_=_C652 ,C403_=_C653 ,\nC403_=_C654 ,C403_=_C655 ,C403_=_C656 ,C403_=_C657 ,C403_=_C658 ,C403_=_C660 ,\nC403_=_C662 ,C414_=_C416 ,C414_=_C440 ,C414_=_C484 ,C414_=_C527 ,C414_=_C584 ,\nC414_=_C601 ,C414_=_C617 ,C414_=_C633 ,C414_=_C645 ,C414_=_C672 ,C414_=_C683 ,\nC414_=_C694 ,C414_=_C704 ,C414_=_C713 ,C414_=_C721 ,C414_=_C728 ,C414_=_C734 ,\nC414_=_C739 ,C414_=_C743 ,C414_=_C747 ,C414_=_C749 ,C416_=_C442 ,C416_=_C486 ,\nC416_=_C529 ,C416_=_C586 ,C416_=_C603 ,C416_=_C619 ,C416_=_C635 ,C416_=_C647 ,\nC416_=_C674 ,C416_=_C685 ,C416_=_C696 ,C416_=_C706 ,C416_=_C715 ,C416_=_C723 ,\nC416_=_C730 ,C416_=_C736 ,C416_=_C741 ,C416_=_C745 ,C416_=_C750 ,C416_=_C752 ,\nC420_=_C422 ,C420_=_C423 ,C420_=_C429 ,C420_=_C440 ,C420_=_C442 ,C420_=_C445 ,\nC420_=_C466 ,C420_=_C488 ,C420_=_C491 ,C420_=_C492 ,C420_=_C493 ,C420_=_C494 ,\nC420_=_C496 ,C420_=_C497 ,C420_=_C498 ,C420_=_C499 ,C420_=_C500 ,C420_=_C501 ,\nC420_=_C502 ,C420_=_C503 ,C420_=_C504 ,C420_=_C506 ,C420_=_C508 ,C422_=_C423 ,\nC422_=_C429 ,C422_=_C440 ,C422_=_C442 ,C422_=_C447 ,C422_=_C509 ,C422_=_C532 ,\nC422_=_C533 ,C422_=_C534 ,C422_=_C535 ,C422_=_C536 ,C422_=_C538 ,C422_=_C539 ,\nC422_=_C540 ,C422_=_C541 ,C422_=_C542 ,C422_=_C543 ,C422_=_C544 ,C422_=_C545 ,\nC422_=_C547 ,C422_=_C549 ,C423_=_C429 ,C423_=_C440 ,C423_=_C442 ,C423_=_C448 ,\nC423_=_C468 ,C423_=_C510 ,C423_=_C550 ,C423_=_C551 ,C423_=_C552 ,C423_=_C553 ,\nC423_=_C554 ,C423_=_C556 ,C423_=_C557 ,C423_=_C558 ,C423_=_C559 ,C423_=_C560 ,\nC423_=_C561 ,C423_=_C562 ,C423_=_C563 ,C423_=_C564 ,C423_=_C566 ,C423_=_C568 ,\nC429_=_C440 ,C429_=_C442 ,C429_=_C473 ,C429_=_C516 ,C429_=_C573 ,C429_=_C591 ,\nC429_=_C607 ,C429_=_C622 ,C429_=_C649 ,C429_=_C650 ,C429_=_C651 ,C429_=_C652 ,\nC429_=_C653 ,C429_=_C654 ,C429_=_C655 ,C429_=_C656 ,C429_=_C657 ,C429_=_C658 ,\nC429_=_C660 ,C429_=_C662 ,C440_=_C442 ,C440_=_C484 ,C440_=_C527 ,C440_=_C584 ,\nC440_=_C601 ,C440_=_C617 ,C440_=_C633 ,C440_=_C645 ,C440_=_C672 ,C440_=_C683 ,\nC440_=_C694 ,C440_=_C704 ,C440_=_C713 ,C440_=_C721 ,C440_=_C728 ,C440_=_C734 ,\nC440_=_C739 ,C440_=_C743 ,C440_=_C747 ,C440_=_C749 ,C442_=_C486 ,C442_=_C529 ,\nC442_=_C586 ,C442_=_C603 ,C442_=_C619 ,C442_=_C635 ,C442_=_C647 ,C442_=_C674 ,\nC442_=_C685 ,C442_=_C696 ,C442_=_C706 ,C442_=_C715 ,C442_=_C723 ,C442_=_C730 ,\nC442_=_C736 ,C442_=_C741 ,C442_=_C745 ,C442_=_C750 ,C442_=_C752 ,C445_=_C447 ,\nC445_=_C448 ,C445_=_C466 ,C445_=_C488 ,C445_=_C491 ,C445_=_C492 ,C445_=_C493 ,\nC445_=_C494 ,C445_=_C496 ,C445_=_C497 ,C445_=_C498 ,C445_=_C499 ,C445_=_C500 ,\nC445_=_C501 ,C445_=_C502 ,C445_=_C503 ,C445_=_C504 ,C445_=_C506 ,C445_=_C508 ,\nC447_=_C448 ,C447_=_C509 ,C447_=_C532 ,C447_=_C533 ,C447_=_C534 ,C447_=_C535 ,\nC447_=_C536 ,C447_=_C538 ,C447_=_C539 ,C447_=_C540 ,C447_=_C541 ,C447_=_C542 ,\nC447_=_C543 ,C447_=_C544 ,C447_=_C545 ,C447_=_C547 ,C447_=_C549 ,C448_=_C468 ,\nC448_=_C510 ,C448_=_C550 ,C448_=_C551 ,C448_=_C552 ,C448_=_C553 ,C448_=_C554 ,\nC448_=_C556 ,C448_=_C557 ,C448_=_C558 ,C448_=_C559 ,C448_=_C560 ,C448_=_C561 ,\nC448_=_C562 ,C448_=_C563 ,C448_=_C564 ,C448_=_C566 ,C448_=_C568 ,C466_=_C468 ,\nC466_=_C473 ,C466_=_C484 ,C466_=_C486 ,C466_=_C488 ,C466_=_C491 ,C466_=_C492 ,\nC466_=_C493 ,C466_=_C494 ,C466_=_C496 ,C466_=_C497 ,C466_=_C498 ,C466_=_C499 ,\nC466_=_C500 ,C466_=_C501 ,C466_=_C502 ,C466_=_C503 ,C466_=_C504 ,C466_=_C506 ,\nC466_=_C508 ,C468_=_C473 ,C468_=_C484 ,C468_=_C486 ,C468_=_C510 ,C468_=_C550 ,\nC468_=_C551 ,C468_=_C552 ,C468_=_C553 ,C468_=_C554 ,C468_=_C556 ,C468_=_C557 ,\nC468_=_C558 ,C468_=_C559 ,C468_=_C560 ,C468_=_C561 ,C468_=_C562 ,C468_=_C563 ,\nC468_=_C564 ,C468_=_C566 ,C468_=_C568 ,C473_=_C484 ,C473_=_C486 ,C473_=_C516 ,\nC473_=_C573 ,C473_=_C591 ,C473_=_C607 ,C473_=_C622 ,C473_=_C649 ,C473_=_C650</w:t>
      </w:r>
    </w:p>
    <w:p>
      <w:pPr>
        <w:pStyle w:val="PreformattedText"/>
        <w:bidi w:val="0"/>
        <w:spacing w:before="0" w:after="0"/>
        <w:jc w:val="left"/>
        <w:rPr/>
      </w:pPr>
      <w:r>
        <w:rPr/>
        <w:t xml:space="preserve"> </w:t>
      </w:r>
      <w:r>
        <w:rPr/>
        <w:t>,\nC473_=_C651 ,C473_=_C652 ,C473_=_C653 ,C473_=_C654 ,C473_=_C655 ,C473_=_C656 ,\nC473_=_C657 ,C473_=_C658 ,C473_=_C660 ,C473_=_C662 ,C484_=_C486 ,C484_=_C527 ,\nC484_=_C584 ,C484_=_C601 ,C484_=_C617 ,C484_=_C633 ,C484_=_C645 ,C484_=_C672 ,\nC484_=_C683 ,C484_=_C694 ,C484_=_C704 ,C484_=_C713 ,C484_=_C721 ,C484_=_C728 ,\nC484_=_C734 ,C484_=_C739 ,C484_=_C743 ,C484_=_C747 ,C484_=_C749 ,C486_=_C529 ,\nC486_=_C586 ,C486_=_C603 ,C486_=_C619 ,C486_=_C635 ,C486_=_C647 ,C486_=_C674 ,\nC486_=_C685 ,C486_=_C696 ,C486_=_C706 ,C486_=_C715 ,C486_=_C723 ,C486_=_C730 ,\nC486_=_C736 ,C486_=_C741 ,C486_=_C745 ,C486_=_C750 ,C486_=_C752 ,C488_=_C491 ,\nC488_=_C492 ,C488_=_C493 ,C488_=_C494 ,C488_=_C496 ,C488_=_C497 ,C488_=_C498 ,\nC488_=_C499 ,C488_=_C500 ,C488_=_C501 ,C488_=_C502 ,C488_=_C503 ,C488_=_C504 ,\nC488_=_C506 ,C488_=_C508 ,C488_=_C509 ,C488_=_C510 ,C488_=_C516 ,C488_=_C527 ,\nC488_=_C529 ,C491_=_C492 ,C491_=_C493 ,C491_=_C494 ,C491_=_C496 ,C491_=_C497 ,\nC491_=_C498 ,C491_=_C499 ,C491_=_C500 ,C491_=_C501 ,C491_=_C502 ,C491_=_C503 ,\nC491_=_C504 ,C491_=_C506 ,C491_=_C508 ,C491_=_C532 ,C491_=_C550 ,C491_=_C573 ,\nC491_=_C584 ,C491_=_C586 ,C492_=_C493 ,C492_=_C494 ,C492_=_C496 ,C492_=_C497 ,\nC492_=_C498 ,C492_=_C499 ,C492_=_C500 ,C492_=_C501 ,C492_=_C502 ,C492_=_C503 ,\nC492_=_C504 ,C492_=_C506 ,C492_=_C508 ,C492_=_C534 ,C492_=_C552 ,C492_=_C607 ,\nC492_=_C617 ,C492_=_C619 ,C493_=_C494 ,C493_=_C496 ,C493_=_C497 ,C493_=_C498 ,\nC493_=_C499 ,C493_=_C500 ,C493_=_C501 ,C493_=_C502 ,C493_=_C503 ,C493_=_C504 ,\nC493_=_C506 ,C493_=_C508 ,C493_=_C535 ,C493_=_C553 ,C493_=_C622 ,C493_=_C633 ,\nC493_=_C635 ,C494_=_C496 ,C494_=_C497 ,C494_=_C498 ,C494_=_C499 ,C494_=_C500 ,\nC494_=_C501 ,C494_=_C502 ,C494_=_C503 ,C494_=_C504 ,C494_=_C506 ,C494_=_C508 ,\nC494_=_C536 ,C494_=_C554 ,C494_=_C645 ,C494_=_C647 ,C496_=_C497 ,C496_=_C498 ,\nC496_=_C499 ,C496_=_C500 ,C496_=_C501 ,C496_=_C502 ,C496_=_C503 ,C496_=_C504 ,\nC496_=_C506 ,C496_=_C508 ,C496_=_C538 ,C496_=_C556 ,C496_=_C649 ,C496_=_C672 ,\nC496_=_C674 ,C497_=_C498 ,C497_=_C499 ,C497_=_C500 ,C497_=_C501 ,C497_=_C502 ,\nC497_=_C503 ,C497_=_C504 ,C497_=_C506 ,C497_=_C508 ,C497_=_C539 ,C497_=_C650 ,\nC497_=_C683 ,C497_=_C685 ,C498_=_C499 ,C498_=_C500 ,C498_=_C501 ,C498_=_C502 ,\nC498_=_C503 ,C498_=_C504 ,C498_=_C506 ,C498_=_C508 ,C498_=_C540 ,C498_=_C557 ,\nC498_=_C651 ,C498_=_C694 ,C498_=_C696 ,C499_=_C500 ,C499_=_C501 ,C499_=_C502 ,\nC499_=_C503 ,C499_=_C504 ,C499_=_C506 ,C499_=_C508 ,C499_=_C558 ,C499_=_C652 ,\nC499_=_C704 ,C499_=_C706 ,C500_=_C501 ,C500_=_C502 ,C500_=_C503 ,C500_=_C504 ,\nC500_=_C506 ,C500_=_C508 ,C500_=_C541 ,C500_=_C559 ,C500_=_C653 ,C500_=_C713 ,\nC500_=_C715 ,C501_=_C502 ,C501_=_C503 ,C501_=_C504 ,C501_=_C506 ,C501_=_C508 ,\nC501_=_C542 ,C501_=_C560 ,C501_=_C654 ,C501_=_C721 ,C501_=_C723 ,C502_=_C503 ,\nC502_=_C504 ,C502_=_C506 ,C502_=_C508 ,C502_=_C544 ,C502_=_C562 ,C502_=_C656 ,\nC502_=_C734 ,C502_=_C736 ,C503_=_C504 ,C503_=_C506 ,C503_=_C508 ,C503_=_C545 ,\nC503_=_C563 ,C503_=_C657 ,C503_=_C739 ,C503_=_C741 ,C504_=_C506 ,C504_=_C508 ,\nC504_=_C564 ,C504_=_C658 ,C504_=_C743 ,C504_=_C745 ,C506_=_C508 ,C506_=_C547 ,\nC506_=_C566 ,C506_=_C660 ,C506_=_C747 ,C506_=_C750 ,C508_=_C549 ,C508_=_C568 ,\nC508_=_C662 ,C508_=_C749 ,C508_=_C752 ,C509_=_C510 ,C509_=_C516 ,C509_=_C527 ,\nC509_=_C529 ,C509_=_C532 ,C509_=_C533 ,C509_=_C534 ,C509_=_C535 ,C509_=_C536 ,\nC509_=_C538 ,C509_=_C539 ,C509_=_C540 ,C509_=_C541 ,C509_=_C542 ,C509_=_C543 ,\nC509_=_C544 ,C509_=_C545 ,C509_=_C547 ,C509_=_C549 ,C510_=_C516 ,C510_=_C527 ,\nC510_=_C529 ,C510_=_C550 ,C510_=_C551 ,C510_=_C552 ,C510_=_C553 ,C510_=_C554 ,\nC510_=_C556 ,C510_=_C557 ,C510_=_C558 ,C510_=_C559 ,C510_=_C560 ,C510_=_C561 ,\nC510_=_C562 ,C510_=_C563 ,C510_=_C564 ,C510_=_C566 ,C510_=_C568 ,C516_=_C527 ,\nC516_=_C529 ,C516_=_C573 ,C516_=_C591 ,C516_=_C607 ,C516_=_C622 ,C516_=_C649 ,\nC516_=_C650 ,C516_=_C651 ,C516_=_C652 ,C516_=_C653 ,C516_=_C654 ,C516_=_C655 ,\nC516_=_C656 ,C516_=_C657 ,C516_=_C658 ,C516_=_C660 ,C516_=_C662 ,C527_=_C529 ,\nC527_=_C584 ,C527_=_C601 ,C527_=_C617 ,C527_=_C633 ,C527_=_C645 ,C527_=_C672 ,\nC527_=_C683 ,C527_=_C694 ,C527_=_C704 ,C527_=_C713 ,C527_=_C721 ,C527_=_C728 ,\nC527_=_C734 ,C527_=_C739 ,C527_=_C743 ,C527_=_C747 ,C527_=_C749 ,C529_=_C586 ,\nC529_=_C603 ,C529_=_C619 ,C529_=_C635 ,C529_=_C647 ,C529_=_C674 ,C529_=_C685 ,\nC529_=_C696 ,C529_=_C706 ,C529_=_C715 ,C529_=_C723 ,C529_=_C730 ,C529_=_C736 ,\nC529_=_C741 ,C529_=_C745 ,C529_=_C750 ,C529_=_C752 ,C532_=_C533 ,C532_=_C534 ,\nC532_=_C535 ,C532_=_C536 ,C532_=_C538 ,C532_=_C539 ,C532_=_C540 ,C532_=_C541 ,\nC532_=_C542 ,C532_=_C543 ,C532_=_C544 ,C532_=_C545 ,C532_=_C547 ,C532_=_C549 ,\nC532_=_C550 ,C532_=_C573 ,C532_=_C584 ,C532_=_C586 ,C533_=_C534 ,C533_=_C535 ,\nC533_=_C536 ,C533_=_C538 ,C533_=_C539 ,C533_=_C540 ,C533_=_C541 ,C533_=_C542 ,\nC533_=_C543 ,C533_=_C544 ,C533_=_C545 ,C533_=_C547 ,C533_=_C549 ,C533_=_C551 ,\nC533_=_C591 ,C533_=_C601 ,C533_=_C603 ,C534_=_C535 ,C534_=_C536 ,C534_=_C538 ,\nC534_=_C539 ,C534_=_C540 ,C534_=_C541 ,C534_=_C542 ,C534_=_C543 ,C534_=_C544 ,\nC534_=_C545 ,C534_=_C547 ,C534_=_C549 ,C534_=_C552 ,C534_=_C607 ,C534_=_C617 ,\nC534_=_C619 ,C535_=_C536 ,C535_=_C538 ,C535_=_C539 ,C535_=_C540 ,C535_=_C541 ,\nC535_=_C542 ,C535_=_C543 ,C535_=_C544 ,C535_=_C545 ,C535_=_C547 ,C535_=_C549 ,\nC535_=_C553 ,C535_=_C622 ,C535_=_C633 ,C535_=_C635 ,C536_=_C538 ,C536_=_C539 ,\nC536_=_C540 ,C536_=_C541 ,C536_=_C542 ,C536_=_C543 ,C536_=_C544 ,C536_=_C545 ,\nC536_=_C547 ,C536_=_C549 ,C536_=_C554 ,C536_=_C645 ,C536_=_C647 ,C538_=_C539 ,\nC538_=_C540 ,C538_=_C541 ,C538_=_C542 ,C538_=_C543 ,C538_=_C544 ,C538_=_C545 ,\nC538_=_C547 ,C538_=_C549 ,C538_=_C556 ,C538_=_C649 ,C538_=_C672 ,C538_=_C674 ,\nC539_=_C540 ,C539_=_C541 ,C539_=_C542 ,C539_=_C543 ,C539_=_C544 ,C539_=_C545 ,\nC539_=_C547 ,C539_=_C549 ,C539_=_C650 ,C539_=_C683 ,C539_=_C685 ,C540_=_C541 ,\nC540_=_C542 ,C540_=_C543 ,C540_=_C544 ,C540_=_C545 ,C540_=_C547 ,C540_=_C549 ,\nC540_=_C557 ,C540_=_C651 ,C540_=_C694 ,C540_=_C696 ,C541_=_C542 ,C541_=_C543 ,\nC541_=_C544 ,C541_=_C545 ,C541_=_C547 ,C541_=_C549 ,C541_=_C559 ,C541_=_C653 ,\nC541_=_C713 ,C541_=_C715 ,C542_=_C543 ,C542_=_C544 ,C542_=_C545 ,C542_=_C547 ,\nC542_=_C549 ,C542_=_C560 ,C542_=_C654 ,C542_=_C721 ,C542_=_C723 ,C543_=_C544 ,\nC543_=_C545 ,C543_=_C547 ,C543_=_C549 ,C543_=_C561 ,C543_=_C655 ,C543_=_C728 ,\nC543_=_C730 ,C544_=_C545 ,C544_=_C547 ,C544_=_C549 ,C544_=_C562 ,C544_=_C656 ,\nC544_=_C734 ,C544_=_C736 ,C545_=_C547 ,C545_=_C549 ,C545_=_C563 ,C545_=_C657 ,\nC545_=_C739 ,C545_=_C741 ,C547_=_C549 ,C547_=_C566 ,C547_=_C660 ,C547_=_C747 ,\nC547_=_C750 ,C549_=_C568 ,C549_=_C662 ,C549_=_C749 ,C549_=_C752 ,C550_=_C551 ,\nC550_=_C552 ,C550_=_C553 ,C550_=_C554 ,C550_=_C556 ,C550_=_C557 ,C550_=_C558 ,\nC550_=_C559 ,C550_=_C560 ,C550_=_C561 ,C550_=_C562 ,C550_=_C563 ,C550_=_C564 ,\nC550_=_C566 ,C550_=_C568 ,C550_=_C573 ,C550_=_C584 ,C550_=_C586 ,C551_=_C552 ,\nC551_=_C553 ,C551_=_C554 ,C551_=_C556 ,C551_=_C557 ,C551_=_C558 ,C551_=_C559 ,\nC551_=_C560 ,C551_=_C561 ,C551_=_C562 ,C551_=_C563 ,C551_=_C564 ,C551_=_C566 ,\nC551_=_C568 ,C551_=_C591 ,C551_=_C601 ,C551_=_C603 ,C552_=_C553 ,C552_=_C554 ,\nC552_=_C556 ,C552_=_C557 ,C552_=_C558 ,C552_=_C559 ,C552_=_C560 ,C552_=_C561 ,\nC552_=_C562 ,C552_=_C563 ,C552_=_C564 ,C552_=_C566 ,C552_=_C568 ,C552_=_C607 ,\nC552_=_C617 ,C552_=_C619 ,C553_=_C554 ,C553_=_C556 ,C553_=_C557 ,C553_=_C558 ,\nC553_=_C559 ,C553_=_C560 ,C553_=_C561 ,C553_=_C562 ,C553_=_C563 ,C553_=_C564 ,\nC553_=_C566 ,C553_=_C568 ,C553_=_C622 ,C553_=_C633 ,C553_=_C635 ,C554_=_C556 ,\nC554_=_C557 ,C554_=_C558 ,C554_=_C559 ,C554_=_C560 ,C554_=_C561 ,C554_=_C562 ,\nC554_=_C563 ,C554_=_C564 ,C554_=_C566 ,C554_=_C568 ,C554_=_C645 ,C554_=_C647 ,\nC556_=_C557 ,C556_=_C558 ,C556_=_C559 ,C556_=_C560 ,C556_=_C561 ,C556_=_C562 ,\nC556_=_C563 ,C556_=_C564 ,C556_=_C566 ,C556_=_C568 ,C556_=_C649 ,C556_=_C672 ,\nC556_=_C674 ,C557_=_C558 ,C557_=_C559 ,C557_=_C560 ,C557_=_C561 ,C557_=_C562 ,\nC557_=_C563 ,C557_=_C564 ,C557_=_C566 ,C557_=_C568 ,C557_=_C651 ,C557_=_C694 ,\nC557_=_C696 ,C558_=_C559 ,C558_=_C560 ,C558_=_C561 ,C558_=_C562 ,C558_=_C563 ,\nC558_=_C564 ,C558_=_C566 ,C558_=_C568 ,C558_=_C652 ,C558_=_C704 ,C558_=_C706 ,\nC559_=_C560 ,C559_=_C561 ,C559_=_C562 ,C559_=_C563 ,C559_=_C564 ,C559_=_C566 ,\nC559_=_C568 ,C559_=_C653 ,C559_=_C713 ,C559_=_C715 ,C560_=_C561 ,C560_=_C562 ,\nC560_=_C563 ,C560_=_C564 ,C560_=_C566 ,C560_=_C568 ,C560_=_C654 ,C560_=_C721 ,\nC560_=_C723 ,C561_=_C562 ,C561_=_C563 ,C561_=_C564 ,C561_=_C566 ,C561_=_C568 ,\nC561_=_C655 ,C561_=_C728 ,C561_=_C730 ,C562_=_C563 ,C562_=_C564 ,C562_=_C566 ,\nC562_=_C568 ,C562_=_C656 ,C562_=_C734 ,C562_=_C736 ,C563_=_C564 ,C563_=_C566 ,\nC563_=_C568 ,C563_=_C657 ,C563_=_C739 ,C563_=_C741 ,C564_=_C566 ,C564_=_C568 ,\nC564_=_C658 ,C564_=_C743 ,C564_=_C745 ,C566_=_C568 ,C566_=_C660 ,C566_=_C747 ,\nC566_=_C750 ,C568_=_C662 ,C568_=_C749 ,C568_=_C752 ,C573_=_C584 ,C573_=_C586 ,\nC573_=_C591 ,C573_=_C607 ,C573_=_C622 ,C573_=_C649 ,C573_=_C650 ,C573_=_C651 ,\nC573_=_C652 ,C573_=_C653 ,C573_=_C654 ,C573_=_C655 ,C573_=_C656 ,C573_=_C657 ,\nC573_=_C658 ,C573_=_C660 ,C573_=_C662 ,C584_=_C586 ,C584_=_C601 ,C584_=_C617 ,\nC584_=_C633 ,C584_=_C645 ,C584_=_C672 ,C584_=_C683 ,C584_=_C694 ,C584_=_C704 ,\nC584_=_C713 ,C584_=_C721 ,C584_=_C728 ,C584_=_C734 ,C584_=_C739 ,C584_=_C743 ,\nC584_=_C747 ,C584_=_C749 ,C586_=_C603 ,C586_=_C619 ,C586_=_C635 ,C586_=_C647 ,\nC586_=_C674 ,C586_=_C685 ,C586_=_C696 ,C586_=_C706 ,C586_=_C715 ,C586_=_C723 ,\nC586_=_C730 ,C586_=_C736 ,C586_=_C741 ,C586_=_C745 ,C586_=_C750 ,C586_=_C752 ,\nC591_=_C601 ,C591_=_C603 ,C591_=_C607 ,C591_=_C622 ,C591_=_C649 ,C591_=_C650 ,\nC591_=_C651 ,C591_=_C652 ,C591_=_C653 ,C591_=_C654 ,C591_=_C655 ,C591_=_C656 ,\nC591_=_C657 ,C591_=_C658 ,C591_=_C660 ,C591_=_C662 ,C601_=_C603 ,C601_=_C617 ,\nC601_=_C633 ,C601_=_C645 ,C601_=_C672 ,C601_=_C683 ,C601_=_C694 ,C601_=_C704 ,\nC601_=_C713 ,C601_=_C721 ,C601_=_C728 ,C601_=_C734 ,C601_=_C739</w:t>
      </w:r>
    </w:p>
    <w:p>
      <w:pPr>
        <w:pStyle w:val="PreformattedText"/>
        <w:bidi w:val="0"/>
        <w:spacing w:before="0" w:after="0"/>
        <w:jc w:val="left"/>
        <w:rPr/>
      </w:pPr>
      <w:r>
        <w:rPr/>
        <w:t xml:space="preserve"> </w:t>
      </w:r>
      <w:r>
        <w:rPr/>
        <w:t>,C601_=_C743 ,\nC601_=_C747 ,C601_=_C749 ,C603_=_C619 ,C603_=_C635 ,C603_=_C647 ,C603_=_C674 ,\nC603_=_C685 ,C603_=_C696 ,C603_=_C706 ,C603_=_C715 ,C603_=_C723 ,C603_=_C730 ,\nC603_=_C736 ,C603_=_C741 ,C603_=_C745 ,C603_=_C750 ,C603_=_C752 ,C607_=_C617 ,\nC607_=_C619 ,C607_=_C622 ,C607_=_C649 ,C607_=_C650 ,C607_=_C651 ,C607_=_C652 ,\nC607_=_C653 ,C607_=_C654 ,C607_=_C655 ,C607_=_C656 ,C607_=_C657 ,C607_=_C658 ,\nC607_=_C660 ,C607_=_C662 ,C617_=_C619 ,C617_=_C633 ,C617_=_C645 ,C617_=_C672 ,\nC617_=_C683 ,C617_=_C694 ,C617_=_C704 ,C617_=_C713 ,C617_=_C721 ,C617_=_C728 ,\nC617_=_C734 ,C617_=_C739 ,C617_=_C743 ,C617_=_C747 ,C617_=_C749 ,C619_=_C635 ,\nC619_=_C647 ,C619_=_C674 ,C619_=_C685 ,C619_=_C696 ,C619_=_C706 ,C619_=_C715 ,\nC619_=_C723 ,C619_=_C730 ,C619_=_C736 ,C619_=_C741 ,C619_=_C745 ,C619_=_C750 ,\nC619_=_C752 ,C622_=_C633 ,C622_=_C635 ,C622_=_C649 ,C622_=_C650 ,C622_=_C651 ,\nC622_=_C652 ,C622_=_C653 ,C622_=_C654 ,C622_=_C655 ,C622_=_C656 ,C622_=_C657 ,\nC622_=_C658 ,C622_=_C660 ,C622_=_C662 ,C633_=_C635 ,C633_=_C645 ,C633_=_C672 ,\nC633_=_C683 ,C633_=_C694 ,C633_=_C704 ,C633_=_C713 ,C633_=_C721 ,C633_=_C728 ,\nC633_=_C734 ,C633_=_C739 ,C633_=_C743 ,C633_=_C747 ,C633_=_C749 ,C635_=_C647 ,\nC635_=_C674 ,C635_=_C685 ,C635_=_C696 ,C635_=_C706 ,C635_=_C715 ,C635_=_C723 ,\nC635_=_C730 ,C635_=_C736 ,C635_=_C741 ,C635_=_C745 ,C635_=_C750 ,C635_=_C752 ,\nC645_=_C647 ,C645_=_C672 ,C645_=_C683 ,C645_=_C694 ,C645_=_C704 ,C645_=_C713 ,\nC645_=_C721 ,C645_=_C728 ,C645_=_C734 ,C645_=_C739 ,C645_=_C743 ,C645_=_C747 ,\nC645_=_C749 ,C647_=_C674 ,C647_=_C685 ,C647_=_C696 ,C647_=_C706 ,C647_=_C715 ,\nC647_=_C723 ,C647_=_C730 ,C647_=_C736 ,C647_=_C741 ,C647_=_C745 ,C647_=_C750 ,\nC647_=_C752 ,C649_=_C650 ,C649_=_C651 ,C649_=_C652 ,C649_=_C653 ,C649_=_C654 ,\nC649_=_C655 ,C649_=_C656 ,C649_=_C657 ,C649_=_C658 ,C649_=_C660 ,C649_=_C662 ,\nC649_=_C672 ,C649_=_C674 ,C650_=_C651 ,C650_=_C652 ,C650_=_C653 ,C650_=_C654 ,\nC650_=_C655 ,C650_=_C656 ,C650_=_C657 ,C650_=_C658 ,C650_=_C660 ,C650_=_C662 ,\nC650_=_C683 ,C650_=_C685 ,C651_=_C652 ,C651_=_C653 ,C651_=_C654 ,C651_=_C655 ,\nC651_=_C656 ,C651_=_C657 ,C651_=_C658 ,C651_=_C660 ,C651_=_C662 ,C651_=_C694 ,\nC651_=_C696 ,C652_=_C653 ,C652_=_C654 ,C652_=_C655 ,C652_=_C656 ,C652_=_C657 ,\nC652_=_C658 ,C652_=_C660 ,C652_=_C662 ,C652_=_C704 ,C652_=_C706 ,C653_=_C654 ,\nC653_=_C655 ,C653_=_C656 ,C653_=_C657 ,C653_=_C658 ,C653_=_C660 ,C653_=_C662 ,\nC653_=_C713 ,C653_=_C715 ,C654_=_C655 ,C654_=_C656 ,C654_=_C657 ,C654_=_C658 ,\nC654_=_C660 ,C654_=_C662 ,C654_=_C721 ,C654_=_C723 ,C655_=_C656 ,C655_=_C657 ,\nC655_=_C658 ,C655_=_C660 ,C655_=_C662 ,C655_=_C728 ,C655_=_C730 ,C656_=_C657 ,\nC656_=_C658 ,C656_=_C660 ,C656_=_C662 ,C656_=_C734 ,C656_=_C736 ,C657_=_C658 ,\nC657_=_C660 ,C657_=_C662 ,C657_=_C739 ,C657_=_C741 ,C658_=_C660 ,C658_=_C662 ,\nC658_=_C743 ,C658_=_C745 ,C660_=_C662 ,C660_=_C747 ,C660_=_C750 ,C662_=_C749 ,\nC662_=_C752 ,C672_=_C674 ,C672_=_C683 ,C672_=_C694 ,C672_=_C704 ,C672_=_C713 ,\nC672_=_C721 ,C672_=_C728 ,C672_=_C734 ,C672_=_C739 ,C672_=_C743 ,C672_=_C747 ,\nC672_=_C749 ,C674_=_C685 ,C674_=_C696 ,C674_=_C706 ,C674_=_C715 ,C674_=_C723 ,\nC674_=_C730 ,C674_=_C736 ,C674_=_C741 ,C674_=_C745 ,C674_=_C750 ,C674_=_C752 ,\nC683_=_C685 ,C683_=_C694 ,C683_=_C704 ,C683_=_C713 ,C683_=_C721 ,C683_=_C728 ,\nC683_=_C734 ,C683_=_C739 ,C683_=_C743 ,C683_=_C747 ,C683_=_C749 ,C685_=_C696 ,\nC685_=_C706 ,C685_=_C715 ,C685_=_C723 ,C685_=_C730 ,C685_=_C736 ,C685_=_C741 ,\nC685_=_C745 ,C685_=_C750 ,C685_=_C752 ,C694_=_C696 ,C694_=_C704 ,C694_=_C713 ,\nC694_=_C721 ,C694_=_C728 ,C694_=_C734 ,C694_=_C739 ,C694_=_C743 ,C694_=_C747 ,\nC694_=_C749 ,C696_=_C706 ,C696_=_C715 ,C696_=_C723 ,C696_=_C730 ,C696_=_C736 ,\nC696_=_C741 ,C696_=_C745 ,C696_=_C750 ,C696_=_C752 ,C704_=_C706 ,C704_=_C713 ,\nC704_=_C721 ,C704_=_C728 ,C704_=_C734 ,C704_=_C739 ,C704_=_C743 ,C704_=_C747 ,\nC704_=_C749 ,C706_=_C715 ,C706_=_C723 ,C706_=_C730 ,C706_=_C736 ,C706_=_C741 ,\nC706_=_C745 ,C706_=_C750 ,C706_=_C752 ,C713_=_C715 ,C713_=_C721 ,C713_=_C728 ,\nC713_=_C734 ,C713_=_C739 ,C713_=_C743 ,C713_=_C747 ,C713_=_C749 ,C715_=_C723 ,\nC715_=_C730 ,C715_=_C736 ,C715_=_C741 ,C715_=_C745 ,C715_=_C750 ,C715_=_C752 ,\nC721_=_C723 ,C721_=_C728 ,C721_=_C734 ,C721_=_C739 ,C721_=_C743 ,C721_=_C747 ,\nC721_=_C749 ,C723_=_C730 ,C723_=_C736 ,C723_=_C741 ,C723_=_C745 ,C723_=_C750 ,\nC723_=_C752 ,C728_=_C730 ,C728_=_C734 ,C728_=_C739 ,C728_=_C743 ,C728_=_C747 ,\nC728_=_C749 ,C730_=_C736 ,C730_=_C741 ,C730_=_C745 ,C730_=_C750 ,C730_=_C752 ,\nC734_=_C736 ,C734_=_C739 ,C734_=_C743 ,C734_=_C747 ,C734_=_C749 ,C736_=_C741 ,\nC736_=_C745 ,C736_=_C750 ,C736_=_C752 ,C739_=_C741 ,C739_=_C743 ,C739_=_C747 ,\nC739_=_C749 ,C741_=_C745 ,C741_=_C750 ,C741_=_C752 ,C743_=_C745 ,C743_=_C747 ,\nC743_=_C749 ,C745_=_C750 ,C745_=_C752 ,C747_=_C749 ,C747_=_C750 ,C749_=_C752 ,\nC750_=_C752 ,"];10[shape=box, label="id:10 level: 2\n266: C1 C2 C8 C9 C16 \nC21 C22 C29 C39 C40 C45 \nC46 C53 C58 C59 C65 C74 \nC75 C76 C77 C78 C79 C80 \nC81 C82 C83 C84 C85 C86 \nC87 C89 C90 C91 C92 C93 \nC95 C96 C97 C98 C99 C101 \nC102 C103 C104 C105 C106 C107 \nC108 C109 C110 C111 C112 C113 \nC114 C117 C118 C119 C120 C121 \nC122 C123 C124 C125 C126 C127 \nC129 C130 C131 C132 C133 C134 \nC135 C136 C137 C138 C139 C140 \nC141 C142 C143 C144 C148 C149 \nC156 C161 C162 C168 C181 C182 \nC189 C194 C195 C202 C214 C215 \nC226 C227 C234 C245 C246 C253 \nC258 C265 C275 C276 C282 C287 \nC288 C295 C306 C307 C308 C309 \nC310 C311 C312 C313 C314 C315 \nC316 C318 C319 C320 C321 C322 \nC323 C324 C325 C326 C327 C328 \nC329 C330 C331 C332 C333 C334 \nC335 C336 C337 C338 C339 C340 \nC341 C342 C343 C344 C345 C347 \nC348 C349 C350 C351 C352 C353 \nC354 C355 C356 C357 C358 C359 \nC360 C361 C362 C363 C369 C374 \nC375 C395 C400 C401 C408 C421 \nC426 C427 C434 C446 C451 C452 \nC458 C467 C471 C472 C478 C488 \nC492 C493 C500 C509 C510 C511 \nC512 C513 C515 C516 C517 C518 \nC519 C520 C522 C523 C524 C525 \nC526 C527 C528 C529 C530 C534 \nC535 C541 C552 C553 C559 C570 \nC571 C578 C588 C589 C595 C605 \nC606 C607 C608 C609 C610 C611 \nC612 C613 C614 C615 C616 C617 \nC618 C619 C620 C621 C622 C623 \nC624 C625 C626 C628 C629 C630 \nC631 C632 C633 C634 C635 C636 \nC640 C653 C666 C677 C688 C698 \nC708 C709 C710 C711 C712 C713 \nC714 C715 C716 \n5684: C1_=_C2( C1 C2 ) C1_=_C8( C1 C8 ) C1_=_C9( C1 C9 ) C1_=_C16( C1 C16 ) C1_=_C21( C1 C21 ) \nC1_=_C22( C1 C22 ) C1_=_C29( C1 C29 ) C1_=_C39( C1 C39 ) C1_=_C74( C1 C74 ) C1_=_C75( C1 C75 ) C1_=_C76( C1 C76 ) \nC1_=_C77( C1 C77 ) C1_=_C78( C1 C78 ) C1_=_C79( C1 C79 ) C1_=_C80( C1 C80 ) C1_=_C81( C1 C81 ) C1_=_C82( C1 C82 ) \nC1_=_C83( C1 C83 ) C1_=_C84( C1 C84 ) C1_=_C85( C1 C85 ) C1_=_C86( C1 C86 ) C1_=_C87( C1 C87 ) C1_=_C89( C1 C89 ) \nC1_=_C90( C1 C90 ) C1_=_C91( C1 C91 ) C1_=_C92( C1 C92 ) C1_=_C93( C1 C93 ) C1_=_C95( C1 C95 ) C1_=_C96( C1 C96 ) \nC1_=_C97( C1 C97 ) C1_=_C98( C1 C98 ) C1_=_C99( C1 C99 ) C1_=_C101( C1 C101 ) C1_=_C102( C1 C102 ) C1_=_C103( C1 C103 ) \nC1_=_C104( C1 C104 ) C1_=_C105( C1 C105 ) C1_=_C106( C1 C106 ) C1_=_C107( C1 C107 ) C1_=_C108( C1 C108 ) C1_=_C109( C1 C109 ) \nC2_=_C8( C2 C8 ) C2_=_C9( C2 C9 ) C2_=_C16( C2 C16 ) C2_=_C21( C2 C21 ) C2_=_C22( C2 C22 ) C2_=_C29( C2 C29 ) \nC2_=_C40( C2 C40 ) C2_=_C74( C2 C74 ) C2_=_C110( C2 C110 ) C2_=_C111( C2 C111 ) C2_=_C112( C2 C112 ) C2_=_C113( C2 C113 ) \nC2_=_C114( C2 C114 ) C2_=_C117( C2 C117 ) C2_=_C118( C2 C118 ) C2_=_C119( C2 C119 ) C2_=_C120( C2 C120 ) C2_=_C121( C2 C121 ) \nC2_=_C122( C2 C122 ) C2_=_C123( C2 C123 ) C2_=_C124( C2 C124 ) C2_=_C125( C2 C125 ) C2_=_C126( C2 C126 ) C2_=_C127( C2 C127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8_=_C9( C8 C9 ) C8_=_C16( C8 C16 ) \nC8_=_C21( C8 C21 ) C8_=_C22( C8 C22 ) C8_=_C29( C8 C29 ) C8_=_C45( C8 C45 ) C8_=_C80( C8 C80 ) C8_=_C148( C8 C148 ) \nC8_=_C181( C8 C181 ) C8_=_C214( C8 C214 ) C8_=_C245( C8 C245 ) C8_=_C275( C8 C275 ) C8_=_C306( C8 C306 ) C8_=_C307( C8 C307 ) \nC8_=_C308( C8 C308 ) C8_=_C309( C8 C309 ) C8_=_C310( C8 C310 ) C8_=_C311( C8 C311 ) C8_=_C312( C8 C312 ) C8_=_C313( C8 C313 ) \nC8_=_C314( C8 C314 ) C8_=_C315( C8 C315 ) C8_=_C316( C8 C316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8_=_C334( C8 C334 ) C9_=_C16( C9 C16 ) C9_=_C21( C9 C21 ) C9_=_C22( C9 C22 ) C9_=_C29( C9 C29 ) \nC9_=_C46( C9 C46 ) C9_=_C81( C9 C81 ) C9_=_C149( C9 C149 ) C9_=_C182( C9 C182 ) C9_=_C215( C9 C215 ) C9_=_C246( C9 C246 ) \nC9_=_C276( C9 C276 ) C9_=_C335( C9 C335 ) C9_=_C336( C9 C336 ) C9_=_C337( C9 C337 ) C9_=_C338( C9 C338 ) C9_=_C339( C9 C339 ) \nC9_=_C340( C9 C340 ) C9_=_C341( C9 C341 ) C9_=_C342( C9 C342 ) C9_=_C343( C9 C343 ) C9_=_C344( C9 C344 ) C9_=_C345( C9 C345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9_=_C363( C9 C363 ) C16_=_C21( C16 C21 ) \nC16_=_C22( C16 C22 ) C16_=_C29( C16 C29 ) C16_=_C53( C16 C53 ) C16_=_C123( C16 C123 ) C16_=_C156( C16 C156 ) C16_=_C189( C16 C189 ) \nC16_=_C253( C16 C253 ) C16_=_C282( C16 C282 ) C16_=_C312( C16 C312 ) C16_=_C341( C16 C341 ) C16_=_C369( C16 C369 ) C16_=_C395( C16 C395 ) \nC16_=_C421( C16 C421 ) C16_=_C446( C16 C446 ) C16_=_C467(</w:t>
      </w:r>
    </w:p>
    <w:p>
      <w:pPr>
        <w:pStyle w:val="PreformattedText"/>
        <w:bidi w:val="0"/>
        <w:spacing w:before="0" w:after="0"/>
        <w:jc w:val="left"/>
        <w:rPr/>
      </w:pPr>
      <w:r>
        <w:rPr/>
        <w:t xml:space="preserve"> </w:t>
      </w:r>
      <w:r>
        <w:rPr/>
        <w:t>C16 C467 ) C16_=_C488( C16 C488 ) C16_=_C509( C16 C509 ) C16_=_C510( C16 C510 ) \nC16_=_C511( C16 C511 ) C16_=_C512( C16 C512 ) C16_=_C513( C16 C513 ) C16_=_C515( C16 C515 ) C16_=_C516( C16 C516 ) C16_=_C517( C16 C517 ) \nC16_=_C518( C16 C518 ) C16_=_C519( C16 C519 ) C16_=_C520( C16 C520 ) C16_=_C522( C16 C522 ) C16_=_C523( C16 C523 ) C16_=_C524( C16 C524 ) \nC16_=_C525( C16 C525 ) C16_=_C526( C16 C526 ) C16_=_C527( C16 C527 ) C16_=_C528( C16 C528 ) C16_=_C529( C16 C529 ) C16_=_C530( C16 C530 ) \nC21_=_C22( C21 C22 ) C21_=_C29( C21 C29 ) C21_=_C58( C21 C58 ) C21_=_C93( C21 C93 ) C21_=_C161( C21 C161 ) C21_=_C194( C21 C194 ) \nC21_=_C226( C21 C226 ) C21_=_C258( C21 C258 ) C21_=_C287( C21 C287 ) C21_=_C374( C21 C374 ) C21_=_C400( C21 C400 ) C21_=_C426( C21 C426 ) \nC21_=_C451( C21 C451 ) C21_=_C471( C21 C471 ) C21_=_C492( C21 C492 ) C21_=_C513( C21 C513 ) C21_=_C534( C21 C534 ) C21_=_C552( C21 C552 ) \nC21_=_C570( C21 C570 ) C21_=_C588( C21 C588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1_=_C620( C21 C620 ) \nC22_=_C29( C22 C29 ) C22_=_C59( C22 C59 ) C22_=_C129( C22 C129 ) C22_=_C162( C22 C162 ) C22_=_C195( C22 C195 ) C22_=_C227( C22 C227 ) \nC22_=_C288( C22 C288 ) C22_=_C318( C22 C318 ) C22_=_C347( C22 C347 ) C22_=_C375( C22 C375 ) C22_=_C401( C22 C401 ) C22_=_C427( C22 C427 ) \nC22_=_C452( C22 C452 ) C22_=_C472( C22 C472 ) C22_=_C493( C22 C493 ) C22_=_C535( C22 C535 ) C22_=_C553( C22 C553 ) C22_=_C571( C22 C571 ) \nC22_=_C589( C22 C589 ) C22_=_C605( C22 C605 ) C22_=_C621( C22 C621 ) C22_=_C622( C22 C622 ) C22_=_C623( C22 C623 ) C22_=_C624( C22 C624 ) \nC22_=_C625( C22 C625 ) C22_=_C626( C22 C626 ) C22_=_C628( C22 C628 ) C22_=_C629( C22 C629 ) C22_=_C630( C22 C630 ) C22_=_C631( C22 C631 ) \nC22_=_C632( C22 C632 ) C22_=_C633( C22 C633 ) C22_=_C634( C22 C634 ) C22_=_C635( C22 C635 ) C22_=_C636( C22 C636 ) C29_=_C65( C29 C65 ) \nC29_=_C136( C29 C136 ) C29_=_C168( C29 C168 ) C29_=_C202( C29 C202 ) C29_=_C234( C29 C234 ) C29_=_C265( C29 C265 ) C29_=_C295( C29 C295 ) \nC29_=_C325( C29 C325 ) C29_=_C354( C29 C354 ) C29_=_C408( C29 C408 ) C29_=_C434( C29 C434 ) C29_=_C458( C29 C458 ) C29_=_C478( C29 C478 ) \nC29_=_C500( C29 C500 ) C29_=_C541( C29 C541 ) C29_=_C559( C29 C559 ) C29_=_C578( C29 C578 ) C29_=_C595( C29 C595 ) C29_=_C612( C29 C612 ) \nC29_=_C640( C29 C640 ) C29_=_C653( C29 C653 ) C29_=_C666( C29 C666 ) C29_=_C677( C29 C677 ) C29_=_C688( C29 C688 ) C29_=_C698( C29 C698 ) \nC29_=_C708( C29 C708 ) C29_=_C709( C29 C709 ) C29_=_C710( C29 C710 ) C29_=_C711( C29 C711 ) C29_=_C712( C29 C712 ) C29_=_C713( C29 C713 ) \nC29_=_C714( C29 C714 ) C29_=_C715( C29 C715 ) C29_=_C716( C29 C716 ) C39_=_C40( C39 C40 ) C39_=_C45( C39 C45 ) C39_=_C46( C39 C46 ) \nC39_=_C53( C39 C53 ) C39_=_C58( C39 C58 ) C39_=_C59( C39 C59 ) C39_=_C65( C39 C65 ) C39_=_C74( C39 C74 ) C39_=_C75( C39 C75 ) \nC39_=_C76( C39 C76 ) C39_=_C77( C39 C77 ) C39_=_C78( C39 C78 ) C39_=_C79( C39 C79 ) C39_=_C80( C39 C80 ) C39_=_C81( C39 C81 ) \nC39_=_C82( C39 C82 ) C39_=_C83( C39 C83 ) C39_=_C84( C39 C84 ) C39_=_C85( C39 C85 ) C39_=_C86( C39 C86 ) C39_=_C87( C39 C87 ) \nC39_=_C89( C39 C89 ) C39_=_C90( C39 C90 ) C39_=_C91( C39 C91 ) C39_=_C92( C39 C92 ) C39_=_C93( C39 C93 ) C39_=_C95( C39 C95 ) \nC39_=_C96( C39 C96 ) C39_=_C97( C39 C97 ) C39_=_C98( C39 C98 ) C39_=_C99( C39 C99 ) C39_=_C101( C39 C101 ) C39_=_C102( C39 C102 ) \nC39_=_C103( C39 C103 ) C39_=_C104( C39 C104 ) C39_=_C105( C39 C105 ) C39_=_C106( C39 C106 ) C39_=_C107( C39 C107 ) C39_=_C108( C39 C108 ) \nC39_=_C109( C39 C109 ) C40_=_C45( C40 C45 ) C40_=_C46( C40 C46 ) C40_=_C53( C40 C53 ) C40_=_C58( C40 C58 ) C40_=_C59( C40 C59 ) \nC40_=_C65( C40 C65 ) C40_=_C74( C40 C74 ) C40_=_C110( C40 C110 ) C40_=_C111( C40 C111 ) C40_=_C112( C40 C112 ) C40_=_C113( C40 C113 ) \nC40_=_C114( C40 C114 ) C40_=_C117( C40 C117 ) C40_=_C118( C40 C118 ) C40_=_C119( C40 C119 ) C40_=_C120( C40 C120 ) C40_=_C121( C40 C121 ) \nC40_=_C122( C40 C122 ) C40_=_C123( C40 C123 ) C40_=_C124( C40 C124 ) C40_=_C125( C40 C125 ) C40_=_C126( C40 C126 ) C40_=_C127( C40 C127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5_=_C46( C45 C46 ) C45_=_C53( C45 C53 ) \nC45_=_C58( C45 C58 ) C45_=_C59( C45 C59 ) C45_=_C65( C45 C65 ) C45_=_C80( C45 C80 ) C45_=_C148( C45 C148 ) C45_=_C181( C45 C181 ) \nC45_=_C214( C45 C214 ) C45_=_C245( C45 C245 ) C45_=_C275( C45 C275 ) C45_=_C306( C45 C306 ) C45_=_C307( C45 C307 ) C45_=_C308( C45 C308 ) \nC45_=_C309( C45 C309 ) C45_=_C310( C45 C310 ) C45_=_C311( C45 C311 ) C45_=_C312( C45 C312 ) C45_=_C313( C45 C313 ) C45_=_C314( C45 C314 ) \nC45_=_C315( C45 C315 ) C45_=_C316( C45 C316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45_=_C332( C45 C332 ) C45_=_C333( C45 C333 ) \nC45_=_C334( C45 C334 ) C46_=_C53( C46 C53 ) C46_=_C58( C46 C58 ) C46_=_C59( C46 C59 ) C46_=_C65( C46 C65 ) C46_=_C81( C46 C81 ) \nC46_=_C149( C46 C149 ) C46_=_C182( C46 C182 ) C46_=_C215( C46 C215 ) C46_=_C246( C46 C246 ) C46_=_C276( C46 C276 ) C46_=_C335( C46 C335 ) \nC46_=_C336( C46 C336 ) C46_=_C337( C46 C337 ) C46_=_C338( C46 C338 ) C46_=_C339( C46 C339 ) C46_=_C340( C46 C340 ) C46_=_C341( C46 C341 ) \nC46_=_C342( C46 C342 ) C46_=_C343( C46 C343 ) C46_=_C344( C46 C344 ) C46_=_C345( C46 C345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46_=_C361( C46 C361 ) C46_=_C362( C46 C362 ) C46_=_C363( C46 C363 ) C53_=_C58( C53 C58 ) C53_=_C59( C53 C59 ) C53_=_C65( C53 C65 ) \nC53_=_C123( C53 C123 ) C53_=_C156( C53 C156 ) C53_=_C189( C53 C189 ) C53_=_C253( C53 C253 ) C53_=_C282( C53 C282 ) C53_=_C312( C53 C312 ) \nC53_=_C341( C53 C341 ) C53_=_C369( C53 C369 ) C53_=_C395( C53 C395 ) C53_=_C421( C53 C421 ) C53_=_C446( C53 C446 ) C53_=_C467( C53 C467 ) \nC53_=_C488( C53 C488 ) C53_=_C509( C53 C509 ) C53_=_C510( C53 C510 ) C53_=_C511( C53 C511 ) C53_=_C512( C53 C512 ) C53_=_C513( C53 C513 ) \nC53_=_C515( C53 C515 ) C53_=_C516( C53 C516 ) C53_=_C517( C53 C517 ) C53_=_C518( C53 C518 ) C53_=_C519( C53 C519 ) C53_=_C520( C53 C520 ) \nC53_=_C522( C53 C522 ) C53_=_C523( C53 C523 ) C53_=_C524( C53 C524 ) C53_=_C525( C53 C525 ) C53_=_C526( C53 C526 ) C53_=_C527( C53 C527 ) \nC53_=_C528( C53 C528 ) C53_=_C529( C53 C529 ) C53_=_C530( C53 C530 ) C58_=_C59( C58 C59 ) C58_=_C65( C58 C65 ) C58_=_C93( C58 C93 ) \nC58_=_C161( C58 C161 ) C58_=_C194( C58 C194 ) C58_=_C226( C58 C226 ) C58_=_C258( C58 C258 ) C58_=_C287( C58 C287 ) C58_=_C374( C58 C374 ) \nC58_=_C400( C58 C400 ) C58_=_C426( C58 C426 ) C58_=_C451( C58 C451 ) C58_=_C471( C58 C471 ) C58_=_C492( C58 C492 ) C58_=_C513( C58 C513 ) \nC58_=_C534( C58 C534 ) C58_=_C552( C58 C552 ) C58_=_C570( C58 C570 ) C58_=_C588( C58 C588 ) C58_=_C605( C58 C605 ) C58_=_C606( C58 C606 ) \nC58_=_C607( C58 C607 ) C58_=_C608( C58 C608 ) C58_=_C609( C58 C609 ) C58_=_C610( C58 C610 ) C58_=_C611( C58 C611 ) C58_=_C612( C58 C612 ) \nC58_=_C613( C58 C613 ) C58_=_C614( C58 C614 ) C58_=_C615( C58 C615 ) C58_=_C616( C58 C616 ) C58_=_C617( C58 C617 ) C58_=_C618( C58 C618 ) \nC58_=_C619( C58 C619 ) C58_=_C620( C58 C620 ) C59_=_C65( C59 C65 ) C59_=_C129( C59 C129 ) C59_=_C162( C59 C162 ) C59_=_C195( C59 C195 ) \nC59_=_C227( C59 C227 ) C59_=_C288( C59 C288 ) C59_=_C318( C59 C318 ) C59_=_C347( C59 C347 ) C59_=_C375( C59 C375 ) C59_=_C401( C59 C401 ) \nC59_=_C427( C59 C427 ) C59_=_C452( C59 C452 ) C59_=_C472( C59 C472 ) C59_=_C493( C59 C493 ) C59_=_C535( C59 C535 ) C59_=_C553( C59 C553 ) \nC59_=_C571( C59 C571 ) C59_=_C589( C59 C589 ) C59_=_C605( C59 C605 ) C59_=_C621( C59 C621 ) C59_=_C622( C59 C622 ) C59_=_C623( C59 C623 ) \nC59_=_C624( C59 C624 ) C59_=_C625( C59 C625 ) C59_=_C626( C59 C626 ) C59_=_C628( C59 C628 ) C59_=_C629( C59 C629 ) C59_=_C630( C59 C630 ) \nC59_=_C631( C59 C631 ) C59_=_C632( C59 C632 ) C59_=_C633( C59 C633 ) C59_=_C634( C59 C634 ) C59_=_C635( C59 C635 ) C59_=_C636( C59 C636 ) \nC65_=_C136( C65 C136 ) C65_=_C168( C65 C168 ) C65_=_C202( C65 C202 ) C65_=_C234( C65 C234 ) C65_=_C265( C65 C265 ) C65_=_C295( C65 C295 ) \nC65_=_C325( C65 C325 ) C65_=_C354( C65 C354 ) C65_=_C408( C65 C408 ) C65_=_C434( C65 C434 ) C65_=_C458( C65 C458 ) C65_=_C478( C65 C478 ) \nC65_=_C500( C65 C500 ) C65_=_C541( C65 C541 ) C65_=_C559( C65 C559 ) C65_=_C578( C65 C578 ) C65_=_C595( C65 C595 ) C65_=_C612( C65 C612 ) \nC65_=_C640( C65 C640 ) C65_=_C653( C65 C653 ) C65_=_C666( C65 C666 ) C65_=_C677( C65 C677 ) C65_=_C688( C65 C688 ) C65_=_C698( C65 C698 ) \nC65_=_C708( C65 C708 ) C65_=_C709( C65 C709 ) C65_=_C710( C65 C710 ) C65_=_C711( C65 C711 ) C65_=_C712( C65 C712 ) C65_=_C713( C65 C713 ) \nC65_=_C714( C65 C714 ) C65_=_C715( C65 C715 ) C65_=_C716( C65 C716 ) C74_=_C75( C74 C75 ) C74_=_C76( C74 C76 ) C74_=_C77( C74 C77 ) \nC74_=_C78( C74 C78 ) C74_=_C79( C74 C79 ) C74_=_C80( C74 C80 ) C74_=_C81( C74 C81 ) C74_=_C82( C74 C82 ) C74_=_C83( C74 C83 ) \nC74_=_C84( C74 C84 ) C74_=_C85(</w:t>
      </w:r>
    </w:p>
    <w:p>
      <w:pPr>
        <w:pStyle w:val="PreformattedText"/>
        <w:bidi w:val="0"/>
        <w:spacing w:before="0" w:after="0"/>
        <w:jc w:val="left"/>
        <w:rPr/>
      </w:pPr>
      <w:r>
        <w:rPr/>
        <w:t xml:space="preserve"> </w:t>
      </w:r>
      <w:r>
        <w:rPr/>
        <w:t>C74 C85 ) C74_=_C86( C74 C86 ) C74_=_C87( C74 C87 ) C74_=_C89( C74 C89 ) C74_=_C90( C74 C90 ) \nC74_=_C91( C74 C91 ) C74_=_C92( C74 C92 ) C74_=_C93( C74 C93 ) C74_=_C95( C74 C95 ) C74_=_C96( C74 C96 ) C74_=_C97( C74 C97 ) \nC74_=_C98( C74 C98 ) C74_=_C99( C74 C99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7( C74 C117 ) C74_=_C118( C74 C118 ) \nC74_=_C119( C74 C119 ) C74_=_C120( C74 C120 ) C74_=_C121( C74 C121 ) C74_=_C122( C74 C122 ) C74_=_C123( C74 C123 ) C74_=_C124( C74 C124 ) \nC74_=_C125( C74 C125 ) C74_=_C126( C74 C126 ) C74_=_C127( C74 C127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5_=_C76( C75 C76 ) C75_=_C77( C75 C77 ) C75_=_C78( C75 C78 ) C75_=_C79( C75 C79 ) C75_=_C80( C75 C80 ) \nC75_=_C81( C75 C81 ) C75_=_C82( C75 C82 ) C75_=_C83( C75 C83 ) C75_=_C84( C75 C84 ) C75_=_C85( C75 C85 ) C75_=_C86( C75 C86 ) \nC75_=_C87( C75 C87 ) C75_=_C89( C75 C89 ) C75_=_C90( C75 C90 ) C75_=_C91( C75 C91 ) C75_=_C92( C75 C92 ) C75_=_C93( C75 C93 ) \nC75_=_C95( C75 C95 ) C75_=_C96( C75 C96 ) C75_=_C97( C75 C97 ) C75_=_C98( C75 C98 ) C75_=_C99( C75 C99 ) C75_=_C101( C75 C101 ) \nC75_=_C102( C75 C102 ) C75_=_C103( C75 C103 ) C75_=_C104( C75 C104 ) C75_=_C105( C75 C105 ) C75_=_C106( C75 C106 ) C75_=_C107( C75 C107 ) \nC75_=_C108( C75 C108 ) C75_=_C109( C75 C109 ) C75_=_C110( C75 C110 ) C75_=_C148( C75 C148 ) C75_=_C149( C75 C149 ) C75_=_C156( C75 C156 ) \nC75_=_C161( C75 C161 ) C75_=_C162( C75 C162 ) C75_=_C168( C75 C168 ) C76_=_C77( C76 C77 ) C76_=_C78( C76 C78 ) C76_=_C79( C76 C79 ) \nC76_=_C80( C76 C80 ) C76_=_C81( C76 C81 ) C76_=_C82( C76 C82 ) C76_=_C83( C76 C83 ) C76_=_C84( C76 C84 ) C76_=_C85( C76 C85 ) \nC76_=_C86( C76 C86 ) C76_=_C87( C76 C87 ) C76_=_C89( C76 C89 ) C76_=_C90( C76 C90 ) C76_=_C91( C76 C91 ) C76_=_C92( C76 C92 ) \nC76_=_C93( C76 C93 ) C76_=_C95( C76 C95 ) C76_=_C96( C76 C96 ) C76_=_C97( C76 C97 ) C76_=_C98( C76 C98 ) C76_=_C99( C76 C99 ) \nC76_=_C101( C76 C101 ) C76_=_C102( C76 C102 ) C76_=_C103( C76 C103 ) C76_=_C104( C76 C104 ) C76_=_C105( C76 C105 ) C76_=_C106( C76 C106 ) \nC76_=_C107( C76 C107 ) C76_=_C108( C76 C108 ) C76_=_C109( C76 C109 ) C76_=_C111( C76 C111 ) C76_=_C181( C76 C181 ) C76_=_C182( C76 C182 ) \nC76_=_C189( C76 C189 ) C76_=_C194( C76 C194 ) C76_=_C195( C76 C195 ) C76_=_C202( C76 C202 ) C77_=_C78( C77 C78 ) C77_=_C79( C77 C79 ) \nC77_=_C80( C77 C80 ) C77_=_C81( C77 C81 ) C77_=_C82( C77 C82 ) C77_=_C83( C77 C83 ) C77_=_C84( C77 C84 ) C77_=_C85( C77 C85 ) \nC77_=_C86( C77 C86 ) C77_=_C87( C77 C87 ) C77_=_C89( C77 C89 ) C77_=_C90( C77 C90 ) C77_=_C91( C77 C91 ) C77_=_C92( C77 C92 ) \nC77_=_C93( C77 C93 ) C77_=_C95( C77 C95 ) C77_=_C96( C77 C96 ) C77_=_C97( C77 C97 ) C77_=_C98( C77 C98 ) C77_=_C99( C77 C99 ) \nC77_=_C101( C77 C101 ) C77_=_C102( C77 C102 ) C77_=_C103( C77 C103 ) C77_=_C104( C77 C104 ) C77_=_C105( C77 C105 ) C77_=_C106( C77 C106 ) \nC77_=_C107( C77 C107 ) C77_=_C108( C77 C108 ) C77_=_C109( C77 C109 ) C77_=_C112( C77 C112 ) C77_=_C214( C77 C214 ) C77_=_C215( C77 C215 ) \nC77_=_C226( C77 C226 ) C77_=_C227( C77 C227 ) C77_=_C234( C77 C234 ) C78_=_C79( C78 C79 ) C78_=_C80( C78 C80 ) C78_=_C81( C78 C81 ) \nC78_=_C82( C78 C82 ) C78_=_C83( C78 C83 ) C78_=_C84( C78 C84 ) C78_=_C85( C78 C85 ) C78_=_C86( C78 C86 ) C78_=_C87( C78 C87 ) \nC78_=_C89( C78 C89 ) C78_=_C90( C78 C90 ) C78_=_C91( C78 C91 ) C78_=_C92( C78 C92 ) C78_=_C93( C78 C93 ) C78_=_C95( C78 C95 ) \nC78_=_C96( C78 C96 ) C78_=_C97( C78 C97 ) C78_=_C98( C78 C98 ) C78_=_C99( C78 C99 ) C78_=_C101( C78 C101 ) C78_=_C102( C78 C102 ) \nC78_=_C103( C78 C103 ) C78_=_C104( C78 C104 ) C78_=_C105( C78 C105 ) C78_=_C106( C78 C106 ) C78_=_C107( C78 C107 ) C78_=_C108( C78 C108 ) \nC78_=_C109( C78 C109 ) C78_=_C113( C78 C113 ) C78_=_C245( C78 C245 ) C78_=_C246( C78 C246 ) C78_=_C253( C78 C253 ) C78_=_C258( C78 C258 ) \nC78_=_C265( C78 C265 ) C79_=_C80( C79 C80 ) C79_=_C81( C79 C81 ) C79_=_C82( C79 C82 ) C79_=_C83( C79 C83 ) C79_=_C84( C79 C84 ) \nC79_=_C85( C79 C85 ) C79_=_C86( C79 C86 ) C79_=_C87( C79 C87 ) C79_=_C89( C79 C89 ) C79_=_C90( C79 C90 ) C79_=_C91( C79 C91 ) \nC79_=_C92( C79 C92 ) C79_=_C93( C79 C93 ) C79_=_C95( C79 C95 ) C79_=_C96( C79 C96 ) C79_=_C97( C79 C97 ) C79_=_C98( C79 C98 ) \nC79_=_C99( C79 C99 ) C79_=_C101( C79 C101 ) C79_=_C102( C79 C102 ) C79_=_C103( C79 C103 ) C79_=_C104( C79 C104 ) C79_=_C105( C79 C105 ) \nC79_=_C106( C79 C106 ) C79_=_C107( C79 C107 ) C79_=_C108( C79 C108 ) C79_=_C109( C79 C109 ) C79_=_C114( C79 C114 ) C79_=_C275( C79 C275 ) \nC79_=_C276( C79 C276 ) C79_=_C282( C79 C282 ) C79_=_C287( C79 C287 ) C79_=_C288( C79 C288 ) C79_=_C295( C79 C295 ) C80_=_C81( C80 C81 ) \nC80_=_C82( C80 C82 ) C80_=_C83( C80 C83 ) C80_=_C84( C80 C84 ) C80_=_C85( C80 C85 ) C80_=_C86( C80 C86 ) C80_=_C87( C80 C87 ) \nC80_=_C89( C80 C89 ) C80_=_C90( C80 C90 ) C80_=_C91( C80 C91 ) C80_=_C92( C80 C92 ) C80_=_C93( C80 C93 ) C80_=_C95( C80 C95 ) \nC80_=_C96( C80 C96 ) C80_=_C97( C80 C97 ) C80_=_C98( C80 C98 ) C80_=_C99( C80 C99 ) C80_=_C101( C80 C101 ) C80_=_C102( C80 C102 ) \nC80_=_C103( C80 C103 ) C80_=_C104( C80 C104 ) C80_=_C105( C80 C105 ) C80_=_C106( C80 C106 ) C80_=_C107( C80 C107 ) C80_=_C108( C80 C108 ) \nC80_=_C109( C80 C109 ) C80_=_C148( C80 C148 ) C80_=_C181( C80 C181 ) C80_=_C214( C80 C214 ) C80_=_C245( C80 C245 ) C80_=_C275( C80 C275 ) \nC80_=_C306( C80 C306 ) C80_=_C307( C80 C307 ) C80_=_C308( C80 C308 ) C80_=_C309( C80 C309 ) C80_=_C310( C80 C310 ) C80_=_C311( C80 C311 ) \nC80_=_C312( C80 C312 ) C80_=_C313( C80 C313 ) C80_=_C314( C80 C314 ) C80_=_C315( C80 C315 ) C80_=_C316( C80 C316 ) C80_=_C318( C80 C318 ) \nC80_=_C319( C80 C319 ) C80_=_C320( C80 C320 ) C80_=_C321( C80 C321 ) C80_=_C322( C80 C322 ) C80_=_C323( C80 C323 ) C80_=_C324( C80 C324 ) \nC80_=_C325( C80 C325 ) C80_=_C326( C80 C326 ) C80_=_C327( C80 C327 ) C80_=_C328( C80 C328 ) C80_=_C329( C80 C329 ) C80_=_C330( C80 C330 ) \nC80_=_C331( C80 C331 ) C80_=_C332( C80 C332 ) C80_=_C333( C80 C333 ) C80_=_C334( C80 C334 ) C81_=_C82( C81 C82 ) C81_=_C83( C81 C83 ) \nC81_=_C84( C81 C84 ) C81_=_C85( C81 C85 ) C81_=_C86( C81 C86 ) C81_=_C87( C81 C87 ) C81_=_C89( C81 C89 ) C81_=_C90( C81 C90 ) \nC81_=_C91( C81 C91 ) C81_=_C92( C81 C92 ) C81_=_C93( C81 C93 ) C81_=_C95( C81 C95 ) C81_=_C96( C81 C96 ) C81_=_C97( C81 C97 ) \nC81_=_C98( C81 C98 ) C81_=_C99( C81 C99 ) C81_=_C101( C81 C101 ) C81_=_C102( C81 C102 ) C81_=_C103( C81 C103 ) C81_=_C104( C81 C104 ) \nC81_=_C105( C81 C105 ) C81_=_C106( C81 C106 ) C81_=_C107( C81 C107 ) C81_=_C108( C81 C108 ) C81_=_C109( C81 C109 ) C81_=_C149( C81 C149 ) \nC81_=_C182( C81 C182 ) C81_=_C215( C81 C215 ) C81_=_C246( C81 C246 ) C81_=_C276( C81 C276 ) C81_=_C335( C81 C335 ) C81_=_C336( C81 C336 ) \nC81_=_C337( C81 C337 ) C81_=_C338( C81 C338 ) C81_=_C339( C81 C339 ) C81_=_C340( C81 C340 ) C81_=_C341( C81 C341 ) C81_=_C342( C81 C342 ) \nC81_=_C343( C81 C343 ) C81_=_C344( C81 C344 ) C81_=_C345( C81 C345 ) C81_=_C347( C81 C347 ) C81_=_C348( C81 C348 ) C81_=_C349( C81 C349 ) \nC81_=_C350( C81 C350 ) C81_=_C351( C81 C351 ) C81_=_C352( C81 C352 ) C81_=_C353( C81 C353 ) C81_=_C354( C81 C354 ) C81_=_C355( C81 C355 ) \nC81_=_C356( C81 C356 ) C81_=_C357( C81 C357 ) C81_=_C358( C81 C358 ) C81_=_C359( C81 C359 ) C81_=_C360( C81 C360 ) C81_=_C361( C81 C361 ) \nC81_=_C362( C81 C362 ) C81_=_C363( C81 C363 ) C82_=_C83( C82 C83 ) C82_=_C84( C82 C84 ) C82_=_C85( C82 C85 ) C82_=_C86( C82 C86 ) \nC82_=_C87( C82 C87 ) C82_=_C89( C82 C89 ) C82_=_C90( C82 C90 ) C82_=_C91( C82 C91 ) C82_=_C92( C82 C92 ) C82_=_C93( C82 C93 ) \nC82_=_C95( C82 C95 ) C82_=_C96( C82 C96 ) C82_=_C97( C82 C97 ) C82_=_C98( C82 C98 ) C82_=_C99( C82 C99 ) C82_=_C101( C82 C101 ) \nC82_=_C102( C82 C102 ) C82_=_C103( C82 C103 ) C82_=_C104( C82 C104 ) C82_=_C105( C82 C105 ) C82_=_C106( C82 C106 ) C82_=_C107( C82 C107 ) \nC82_=_C108( C82 C108 ) C82_=_C109( C82 C109 ) C82_=_C117( C82 C117 ) C82_=_C306( C82 C306 ) C82_=_C335( C82 C335 ) C82_=_C369( C82 C369 ) \nC82_=_C374( C82 C374 ) C82_=_C375( C82 C375 ) C83_=_C84( C83 C84 ) C83_=_C85( C83 C85 ) C83_=_C86( C83 C86 ) C83_=_C87( C83 C87 ) \nC83_=_C89( C83 C89 ) C83_=_C90( C83 C90 ) C83_=_C91( C83 C91 ) C83_=_C92( C83 C92 ) C83_=_C93( C83 C93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8( C83 C118 ) C83_=_C307( C83 C307 ) C83_=_C336( C83 C336 ) C83_=_C395( C83 C395 ) C83_=_C400( C83 C400 ) \nC83_=_C401( C83 C401 ) C83_=_C408( C83 C408 ) C84_=_C85( C84 C85 ) C84_=_C86( C84 C86 ) C84_=_C87( C84 C87 ) C84_=_C89( C84 C89 ) \nC84_=_C90( C84 C90 ) C84_=_C91( C84 C91 ) C84_=_C92( C84 C92 ) C84_=_C93( C84 C93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9( C84 C119 ) C84_=_C308( C84 C308 ) C84_=_C337( C84 C337 ) C84_=_C421( C84 C421 ) C84_=_C426( C84 C426 ) C84_=_C427( C84 C427 ) \nC84_=_C434( C84 C434 ) C85_=_C86( C85 C86 ) C85_=_C87( C85 C87 ) C85_=_C89( C85 C89 ) C85_=_C90(</w:t>
      </w:r>
    </w:p>
    <w:p>
      <w:pPr>
        <w:pStyle w:val="PreformattedText"/>
        <w:bidi w:val="0"/>
        <w:spacing w:before="0" w:after="0"/>
        <w:jc w:val="left"/>
        <w:rPr/>
      </w:pPr>
      <w:r>
        <w:rPr/>
        <w:t xml:space="preserve"> </w:t>
      </w:r>
      <w:r>
        <w:rPr/>
        <w:t>C85 C90 ) C85_=_C91( C85 C91 ) \nC85_=_C92( C85 C92 ) C85_=_C93( C85 C93 ) C85_=_C95( C85 C95 ) C85_=_C96( C85 C96 ) C85_=_C97( C85 C97 ) C85_=_C98( C85 C98 ) \nC85_=_C99( C85 C99 ) C85_=_C101( C85 C101 ) C85_=_C102( C85 C102 ) C85_=_C103( C85 C103 ) C85_=_C104( C85 C104 ) C85_=_C105( C85 C105 ) \nC85_=_C106( C85 C106 ) C85_=_C107( C85 C107 ) C85_=_C108( C85 C108 ) C85_=_C109( C85 C109 ) C85_=_C120( C85 C120 ) C85_=_C309( C85 C309 ) \nC85_=_C338( C85 C338 ) C85_=_C446( C85 C446 ) C85_=_C451( C85 C451 ) C85_=_C452( C85 C452 ) C85_=_C458( C85 C458 ) C86_=_C87( C86 C87 ) \nC86_=_C89( C86 C89 ) C86_=_C90( C86 C90 ) C86_=_C91( C86 C91 ) C86_=_C92( C86 C92 ) C86_=_C93( C86 C93 ) C86_=_C95( C86 C95 ) \nC86_=_C96( C86 C96 ) C86_=_C97( C86 C97 ) C86_=_C98( C86 C98 ) C86_=_C99( C86 C99 ) C86_=_C101( C86 C101 ) C86_=_C102( C86 C102 ) \nC86_=_C103( C86 C103 ) C86_=_C104( C86 C104 ) C86_=_C105( C86 C105 ) C86_=_C106( C86 C106 ) C86_=_C107( C86 C107 ) C86_=_C108( C86 C108 ) \nC86_=_C109( C86 C109 ) C86_=_C121( C86 C121 ) C86_=_C310( C86 C310 ) C86_=_C339( C86 C339 ) C86_=_C467( C86 C467 ) C86_=_C471( C86 C471 ) \nC86_=_C472( C86 C472 ) C86_=_C478( C86 C478 ) C87_=_C89( C87 C89 ) C87_=_C90( C87 C90 ) C87_=_C91( C87 C91 ) C87_=_C92( C87 C92 ) \nC87_=_C93( C87 C93 ) C87_=_C95( C87 C95 ) C87_=_C96( C87 C96 ) C87_=_C97( C87 C97 ) C87_=_C98( C87 C98 ) C87_=_C99( C87 C99 ) \nC87_=_C101( C87 C101 ) C87_=_C102( C87 C102 ) C87_=_C103( C87 C103 ) C87_=_C104( C87 C104 ) C87_=_C105( C87 C105 ) C87_=_C106( C87 C106 ) \nC87_=_C107( C87 C107 ) C87_=_C108( C87 C108 ) C87_=_C109( C87 C109 ) C87_=_C122( C87 C122 ) C87_=_C311( C87 C311 ) C87_=_C340( C87 C340 ) \nC87_=_C488( C87 C488 ) C87_=_C492( C87 C492 ) C87_=_C493( C87 C493 ) C87_=_C500( C87 C500 ) C89_=_C90( C89 C90 ) C89_=_C91( C89 C91 ) \nC89_=_C92( C89 C92 ) C89_=_C93( C89 C93 ) C89_=_C95( C89 C95 ) C89_=_C96( C89 C96 ) C89_=_C97( C89 C97 ) C89_=_C98( C89 C98 ) \nC89_=_C99( C89 C99 ) C89_=_C101( C89 C101 ) C89_=_C102( C89 C102 ) C89_=_C103( C89 C103 ) C89_=_C104( C89 C104 ) C89_=_C105( C89 C105 ) \nC89_=_C106( C89 C106 ) C89_=_C107( C89 C107 ) C89_=_C108( C89 C108 ) C89_=_C109( C89 C109 ) C89_=_C124( C89 C124 ) C89_=_C313( C89 C313 ) \nC89_=_C342( C89 C342 ) C89_=_C509( C89 C509 ) C89_=_C534( C89 C534 ) C89_=_C535( C89 C535 ) C89_=_C541( C89 C541 ) C90_=_C91( C90 C91 ) \nC90_=_C92( C90 C92 ) C90_=_C93( C90 C93 ) C90_=_C95( C90 C95 ) C90_=_C96( C90 C96 ) C90_=_C97( C90 C97 ) C90_=_C98( C90 C98 ) \nC90_=_C99( C90 C99 ) C90_=_C101( C90 C101 ) C90_=_C102( C90 C102 ) C90_=_C103( C90 C103 ) C90_=_C104( C90 C104 ) C90_=_C105( C90 C105 ) \nC90_=_C106( C90 C106 ) C90_=_C107( C90 C107 ) C90_=_C108( C90 C108 ) C90_=_C109( C90 C109 ) C90_=_C125( C90 C125 ) C90_=_C314( C90 C314 ) \nC90_=_C343( C90 C343 ) C90_=_C510( C90 C510 ) C90_=_C552( C90 C552 ) C90_=_C553( C90 C553 ) C90_=_C559( C90 C559 ) C91_=_C92( C91 C92 ) \nC91_=_C93( C91 C93 ) C91_=_C95( C91 C95 ) C91_=_C96( C91 C96 ) C91_=_C97( C91 C97 ) C91_=_C98( C91 C98 ) C91_=_C99( C91 C99 ) \nC91_=_C101( C91 C101 ) C91_=_C102( C91 C102 ) C91_=_C103( C91 C103 ) C91_=_C104( C91 C104 ) C91_=_C105( C91 C105 ) C91_=_C106( C91 C106 ) \nC91_=_C107( C91 C107 ) C91_=_C108( C91 C108 ) C91_=_C109( C91 C109 ) C91_=_C126( C91 C126 ) C91_=_C315( C91 C315 ) C91_=_C344( C91 C344 ) \nC91_=_C511( C91 C511 ) C91_=_C570( C91 C570 ) C91_=_C571( C91 C571 ) C91_=_C578( C91 C578 ) C92_=_C93( C92 C93 ) C92_=_C95( C92 C95 ) \nC92_=_C96( C92 C96 ) C92_=_C97( C92 C97 ) C92_=_C98( C92 C98 ) C92_=_C99( C92 C99 ) C92_=_C101( C92 C101 ) C92_=_C102( C92 C102 ) \nC92_=_C103( C92 C103 ) C92_=_C104( C92 C104 ) C92_=_C105( C92 C105 ) C92_=_C106( C92 C106 ) C92_=_C107( C92 C107 ) C92_=_C108( C92 C108 ) \nC92_=_C109( C92 C109 ) C92_=_C127( C92 C127 ) C92_=_C316( C92 C316 ) C92_=_C345( C92 C345 ) C92_=_C512( C92 C512 ) C92_=_C588( C92 C588 ) \nC92_=_C589( C92 C589 ) C92_=_C595( C92 C595 ) C93_=_C95( C93 C95 ) C93_=_C96( C93 C96 ) C93_=_C97( C93 C97 ) C93_=_C98( C93 C98 ) \nC93_=_C99( C93 C99 ) C93_=_C101( C93 C101 ) C93_=_C102( C93 C102 ) C93_=_C103( C93 C103 ) C93_=_C104( C93 C104 ) C93_=_C105( C93 C105 ) \nC93_=_C106( C93 C106 ) C93_=_C107( C93 C107 ) C93_=_C108( C93 C108 ) C93_=_C109( C93 C109 ) C93_=_C161( C93 C161 ) C93_=_C194( C93 C194 ) \nC93_=_C226( C93 C226 ) C93_=_C258( C93 C258 ) C93_=_C287( C93 C287 ) C93_=_C374( C93 C374 ) C93_=_C400( C93 C400 ) C93_=_C426( C93 C426 ) \nC93_=_C451( C93 C451 ) C93_=_C471( C93 C471 ) C93_=_C492( C93 C492 ) C93_=_C513( C93 C513 ) C93_=_C534( C93 C534 ) C93_=_C552( C93 C552 ) \nC93_=_C570( C93 C570 ) C93_=_C588( C93 C588 ) C93_=_C605( C93 C605 ) C93_=_C606( C93 C606 ) C93_=_C607( C93 C607 ) C93_=_C608( C93 C608 ) \nC93_=_C609( C93 C609 ) C93_=_C610( C93 C610 ) C93_=_C611( C93 C611 ) C93_=_C612( C93 C612 ) C93_=_C613( C93 C613 ) C93_=_C614( C93 C614 ) \nC93_=_C615( C93 C615 ) C93_=_C616( C93 C616 ) C93_=_C617( C93 C617 ) C93_=_C618( C93 C618 ) C93_=_C619( C93 C619 ) C93_=_C620( C93 C620 ) \nC95_=_C96( C95 C96 ) C95_=_C97( C95 C97 ) C95_=_C98( C95 C98 ) C95_=_C99( C95 C99 ) C95_=_C101( C95 C101 ) C95_=_C102( C95 C102 ) \nC95_=_C103( C95 C103 ) C95_=_C104( C95 C104 ) C95_=_C105( C95 C105 ) C95_=_C106( C95 C106 ) C95_=_C107( C95 C107 ) C95_=_C108( C95 C108 ) \nC95_=_C109( C95 C109 ) C95_=_C130( C95 C130 ) C95_=_C319( C95 C319 ) C95_=_C348( C95 C348 ) C95_=_C515( C95 C515 ) C95_=_C606( C95 C606 ) \nC95_=_C621( C95 C621 ) C95_=_C640( C95 C640 ) C96_=_C97( C96 C97 ) C96_=_C98( C96 C98 ) C96_=_C99( C96 C99 ) C96_=_C101( C96 C101 ) \nC96_=_C102( C96 C102 ) C96_=_C103( C96 C103 ) C96_=_C104( C96 C104 ) C96_=_C105( C96 C105 ) C96_=_C106( C96 C106 ) C96_=_C107( C96 C107 ) \nC96_=_C108( C96 C108 ) C96_=_C109( C96 C109 ) C96_=_C131( C96 C131 ) C96_=_C320( C96 C320 ) C96_=_C349( C96 C349 ) C96_=_C516( C96 C516 ) \nC96_=_C607( C96 C607 ) C96_=_C622( C96 C622 ) C96_=_C653( C96 C653 ) C97_=_C98( C97 C98 ) C97_=_C99( C97 C99 ) C97_=_C101( C97 C101 ) \nC97_=_C102( C97 C102 ) C97_=_C103( C97 C103 ) C97_=_C104( C97 C104 ) C97_=_C105( C97 C105 ) C97_=_C106( C97 C106 ) C97_=_C107( C97 C107 ) \nC97_=_C108( C97 C108 ) C97_=_C109( C97 C109 ) C97_=_C132( C97 C132 ) C97_=_C321( C97 C321 ) C97_=_C350( C97 C350 ) C97_=_C517( C97 C517 ) \nC97_=_C608( C97 C608 ) C97_=_C623( C97 C623 ) C97_=_C666( C97 C666 ) C98_=_C99( C98 C99 ) C98_=_C101( C98 C101 ) C98_=_C102( C98 C102 ) \nC98_=_C103( C98 C103 ) C98_=_C104( C98 C104 ) C98_=_C105( C98 C105 ) C98_=_C106( C98 C106 ) C98_=_C107( C98 C107 ) C98_=_C108( C98 C108 ) \nC98_=_C109( C98 C109 ) C98_=_C134( C98 C134 ) C98_=_C323( C98 C323 ) C98_=_C352( C98 C352 ) C98_=_C519( C98 C519 ) C98_=_C610( C98 C610 ) \nC98_=_C625( C98 C625 ) C98_=_C688( C98 C688 ) C99_=_C101( C99 C101 ) C99_=_C102( C99 C102 ) C99_=_C103( C99 C103 ) C99_=_C104( C99 C104 ) \nC99_=_C105( C99 C105 ) C99_=_C106( C99 C106 ) C99_=_C107( C99 C107 ) C99_=_C108( C99 C108 ) C99_=_C109( C99 C109 ) C99_=_C135( C99 C135 ) \nC99_=_C324( C99 C324 ) C99_=_C353( C99 C353 ) C99_=_C520( C99 C520 ) C99_=_C611( C99 C611 ) C99_=_C626( C99 C626 ) C99_=_C698( C99 C698 ) \nC101_=_C102( C101 C102 ) C101_=_C103( C101 C103 ) C101_=_C104( C101 C104 ) C101_=_C105( C101 C105 ) C101_=_C106( C101 C106 ) C101_=_C107( C101 C107 ) \nC101_=_C108( C101 C108 ) C101_=_C109( C101 C109 ) C101_=_C137( C101 C137 ) C101_=_C326( C101 C326 ) C101_=_C355( C101 C355 ) C101_=_C522( C101 C522 ) \nC101_=_C613( C101 C613 ) C101_=_C628( C101 C628 ) C101_=_C708( C101 C708 ) C102_=_C103( C102 C103 ) C102_=_C104( C102 C104 ) C102_=_C105( C102 C105 ) \nC102_=_C106( C102 C106 ) C102_=_C107( C102 C107 ) C102_=_C108( C102 C108 ) C102_=_C109( C102 C109 ) C102_=_C138( C102 C138 ) C102_=_C327( C102 C327 ) \nC102_=_C356( C102 C356 ) C102_=_C523( C102 C523 ) C102_=_C614( C102 C614 ) C102_=_C629( C102 C629 ) C102_=_C709( C102 C709 ) C103_=_C104( C103 C104 ) \nC103_=_C105( C103 C105 ) C103_=_C106( C103 C106 ) C103_=_C107( C103 C107 ) C103_=_C108( C103 C108 ) C103_=_C109( C103 C109 ) C103_=_C328( C103 C328 ) \nC103_=_C357( C103 C357 ) C103_=_C524( C103 C524 ) C103_=_C615( C103 C615 ) C103_=_C630( C103 C630 ) C103_=_C710( C103 C710 ) C104_=_C105( C104 C105 ) \nC104_=_C106( C104 C106 ) C104_=_C107( C104 C107 ) C104_=_C108( C104 C108 ) C104_=_C109( C104 C109 ) C104_=_C139( C104 C139 ) C104_=_C329( C104 C329 ) \nC104_=_C358( C104 C358 ) C104_=_C525( C104 C525 ) C104_=_C616( C104 C616 ) C104_=_C631( C104 C631 ) C104_=_C711( C104 C711 ) C105_=_C106( C105 C106 ) \nC105_=_C107( C105 C107 ) C105_=_C108( C105 C108 ) C105_=_C109( C105 C109 ) C105_=_C140( C105 C140 ) C105_=_C330( C105 C330 ) C105_=_C359( C105 C359 ) \nC105_=_C526( C105 C526 ) C105_=_C632( C105 C632 ) C105_=_C712( C105 C712 ) C106_=_C107( C106 C107 ) C106_=_C108( C106 C108 ) C106_=_C109( C106 C109 ) \nC106_=_C141( C106 C141 ) C106_=_C331( C106 C331 ) C106_=_C360( C106 C360 ) C106_=_C527( C106 C527 ) C106_=_C617( C106 C617 ) C106_=_C633( C106 C633 ) \nC106_=_C713( C106 C713 ) C107_=_C108( C107 C108 ) C107_=_C109( C107 C109 ) C107_=_C142( C107 C142 ) C107_=_C332( C107 C332 ) C107_=_C361( C107 C361 ) \nC107_=_C528( C107 C528 ) C107_=_C618( C107 C618 ) C107_=_C634( C107 C634 ) C107_=_C714( C107 C714 ) C108_=_C109( C108 C109 ) C108_=_C143( C108 C143 ) \nC108_=_C333( C108 C333 ) C108_=_C362( C108 C362 ) C108_=_C529( C108 C529 ) C108_=_C619( C108 C619 ) C108_=_C635( C108 C635 ) C108_=_C715( C108 C715 ) \nC109_=_C144( C109 C144 ) C109_=_C334( C109 C334 ) C109_=_C363( C109 C363 ) C109_=_C530( C109 C530 ) C109_=_C620( C109 C620 ) C109_=_C636( C109 C636 ) \nC109_=_C716( C109 C716 ) C110_=_C111( C110 C111 ) C110_=_C112( C110 C112 ) C110_=_C113( C110 C113 ) C110_=_C114( C110 C114 ) C110_=_C117( C110 C117 ) \nC110_=_C118( C110 C118 ) C110_=_C119( C110 C119 ) C110_=_C120( C110 C120 ) C110_=_C121( C110 C121 ) C110_=_C122( C110 C122 ) C110_=_C123( C110 C123 ) \nC110_=_C124( C110 C124 ) C110_=_C125( C110 C125 ) C110_=_C126( C110 C126 ) C110_=_C127( C110 C127 ) C110_=_C129( C110 C129 ) C110_=_C130(</w:t>
      </w:r>
    </w:p>
    <w:p>
      <w:pPr>
        <w:pStyle w:val="PreformattedText"/>
        <w:bidi w:val="0"/>
        <w:spacing w:before="0" w:after="0"/>
        <w:jc w:val="left"/>
        <w:rPr/>
      </w:pPr>
      <w:r>
        <w:rPr/>
        <w:t xml:space="preserve"> </w:t>
      </w:r>
      <w:r>
        <w:rPr/>
        <w:t>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8( C110 C148 ) C110_=_C149( C110 C149 ) C110_=_C156( C110 C156 ) C110_=_C161( C110 C161 ) \nC110_=_C162( C110 C162 ) C110_=_C168( C110 C168 ) C111_=_C112( C111 C112 ) C111_=_C113( C111 C113 ) C111_=_C114( C111 C114 ) C111_=_C117( C111 C117 ) \nC111_=_C118( C111 C118 ) C111_=_C119( C111 C119 ) C111_=_C120( C111 C120 ) C111_=_C121( C111 C121 ) C111_=_C122( C111 C122 ) C111_=_C123( C111 C123 ) \nC111_=_C124( C111 C124 ) C111_=_C125( C111 C125 ) C111_=_C126( C111 C126 ) C111_=_C127( C111 C127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81( C111 C181 ) C111_=_C182( C111 C182 ) C111_=_C189( C111 C189 ) C111_=_C194( C111 C194 ) \nC111_=_C195( C111 C195 ) C111_=_C202( C111 C202 ) C112_=_C113( C112 C113 ) C112_=_C114( C112 C114 ) C112_=_C117( C112 C117 ) C112_=_C118( C112 C118 ) \nC112_=_C119( C112 C119 ) C112_=_C120( C112 C120 ) C112_=_C121( C112 C121 ) C112_=_C122( C112 C122 ) C112_=_C123( C112 C123 ) C112_=_C124( C112 C124 ) \nC112_=_C125( C112 C125 ) C112_=_C126( C112 C126 ) C112_=_C127( C112 C127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214( C112 C214 ) C112_=_C215( C112 C215 ) C112_=_C226( C112 C226 ) C112_=_C227( C112 C227 ) C112_=_C234( C112 C234 ) \nC113_=_C114( C113 C114 ) C113_=_C117( C113 C117 ) C113_=_C118( C113 C118 ) C113_=_C119( C113 C119 ) C113_=_C120( C113 C120 ) C113_=_C121( C113 C121 ) \nC113_=_C122( C113 C122 ) C113_=_C123( C113 C123 ) C113_=_C124( C113 C124 ) C113_=_C125( C113 C125 ) C113_=_C126( C113 C126 ) C113_=_C127( C113 C127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245( C113 C245 ) C113_=_C246( C113 C246 ) \nC113_=_C253( C113 C253 ) C113_=_C258( C113 C258 ) C113_=_C265( C113 C265 ) C114_=_C117( C114 C117 ) C114_=_C118( C114 C118 ) C114_=_C119( C114 C119 ) \nC114_=_C120( C114 C120 ) C114_=_C121( C114 C121 ) C114_=_C122( C114 C122 ) C114_=_C123( C114 C123 ) C114_=_C124( C114 C124 ) C114_=_C125( C114 C125 ) \nC114_=_C126( C114 C126 ) C114_=_C127( C114 C127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75( C114 C275 ) C114_=_C276( C114 C276 ) C114_=_C282( C114 C282 ) C114_=_C287( C114 C287 ) C114_=_C288( C114 C288 ) C114_=_C295( C114 C295 ) \nC117_=_C118( C117 C118 ) C117_=_C119( C117 C119 ) C117_=_C120( C117 C120 ) C117_=_C121( C117 C121 ) C117_=_C122( C117 C122 ) C117_=_C123( C117 C123 ) \nC117_=_C124( C117 C124 ) C117_=_C125( C117 C125 ) C117_=_C126( C117 C126 ) C117_=_C127( C117 C127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306( C117 C306 ) C117_=_C335( C117 C335 ) C117_=_C369( C117 C369 ) C117_=_C374( C117 C374 ) \nC117_=_C375( C117 C375 ) C118_=_C119( C118 C119 ) C118_=_C120( C118 C120 ) C118_=_C121( C118 C121 ) C118_=_C122( C118 C122 ) C118_=_C123( C118 C123 ) \nC118_=_C124( C118 C124 ) C118_=_C125( C118 C125 ) C118_=_C126( C118 C126 ) C118_=_C127( C118 C127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307( C118 C307 ) C118_=_C336( C118 C336 ) C118_=_C395( C118 C395 ) C118_=_C400( C118 C400 ) \nC118_=_C401( C118 C401 ) C118_=_C408( C118 C408 ) C119_=_C120( C119 C120 ) C119_=_C121( C119 C121 ) C119_=_C122( C119 C122 ) C119_=_C123( C119 C123 ) \nC119_=_C124( C119 C124 ) C119_=_C125( C119 C125 ) C119_=_C126( C119 C126 ) C119_=_C127( C119 C127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308( C119 C308 ) C119_=_C337( C119 C337 ) C119_=_C421( C119 C421 ) C119_=_C426( C119 C426 ) \nC119_=_C427( C119 C427 ) C119_=_C434( C119 C434 ) C120_=_C121( C120 C121 ) C120_=_C122( C120 C122 ) C120_=_C123( C120 C123 ) C120_=_C124( C120 C124 ) \nC120_=_C125( C120 C125 ) C120_=_C126( C120 C126 ) C120_=_C127( C120 C127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309( C120 C309 ) C120_=_C338( C120 C338 ) C120_=_C446( C120 C446 ) C120_=_C451( C120 C451 ) C120_=_C452( C120 C452 ) \nC120_=_C458( C120 C458 ) C121_=_C122( C121 C122 ) C121_=_C123( C121 C123 ) C121_=_C124( C121 C124 ) C121_=_C125( C121 C125 ) C121_=_C126( C121 C126 ) \nC121_=_C127( C121 C127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310( C121 C310 ) \nC121_=_C339( C121 C339 ) C121_=_C467( C121 C467 ) C121_=_C471( C121 C471 ) C121_=_C472( C121 C472 ) C121_=_C478( C121 C478 ) C122_=_C123( C122 C123 ) \nC122_=_C124( C122 C124 ) C122_=_C125( C122 C125 ) C122_=_C126( C122 C126 ) C122_=_C127( C122 C127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311( C122 C311 ) C122_=_C340( C122 C340 ) C122_=_C488( C122 C488 ) C122_=_C492( C122 C492 ) \nC122_=_C493( C122 C493 ) C122_=_C500( C122 C500 ) C123_=_C124( C123 C124 ) C123_=_C125( C123 C125 ) C123_=_C126( C123 C126 ) C123_=_C127( C123 C127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56( C123 C156 ) C123_=_C189( C123 C189 ) \nC123_=_C253( C123 C253 ) C123_=_C282( C123 C282 ) C123_=_C312( C123 C312 ) C123_=_C341( C123 C341 ) C123_=_C369( C123 C369 ) C123_=_C395( C123 C395 ) \nC123_=_C421( C123 C421 ) C123_=_C446( C123 C446 ) C123_=_C467( C123 C467 ) C123_=_C488( C123 C488 ) C123_=_C509( C123 C509 ) C123_=_C510( C123 C510 ) \nC123_=_C511( C123 C511 ) C123_=_C512( C123 C512 ) C123_=_C513( C123 C513 ) C123_=_C515( C123 C515 ) C123_=_C516( C123 C516 ) C123_=_C517( C123 C517 ) \nC123_=_C518( C123 C518 ) C123_=_C519( C123 C519 ) C123_=_C520( C123 C520 ) C123_=_C522( C123 C522 ) C123_=_C523( C123 C523 ) C123_=_C524( C123 C524 ) \nC123_=_C525( C123 C525 ) C123_=_C526( C123 C526 ) C123_=_C527( C123 C527 ) C123_=_C528( C123 C528 ) C123_=_C529( C123 C529 ) C123_=_C530( C123 C530 ) \nC124_=_C125( C124 C125 ) C124_=_C126( C124 C126 ) C124_=_C127( C124 C127 ) C124_=_C129( C124 C129 ) C124_=_C130( C124 C130 ) C124_=_C131( C124 C131 ) \nC124_=_C132(</w:t>
      </w:r>
    </w:p>
    <w:p>
      <w:pPr>
        <w:pStyle w:val="PreformattedText"/>
        <w:bidi w:val="0"/>
        <w:spacing w:before="0" w:after="0"/>
        <w:jc w:val="left"/>
        <w:rPr/>
      </w:pPr>
      <w:r>
        <w:rPr/>
        <w:t xml:space="preserve"> </w:t>
      </w:r>
      <w:r>
        <w:rPr/>
        <w:t>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313( C124 C313 ) C124_=_C342( C124 C342 ) C124_=_C509( C124 C509 ) C124_=_C534( C124 C534 ) C124_=_C535( C124 C535 ) \nC124_=_C541( C124 C541 ) C125_=_C126( C125 C126 ) C125_=_C127( C125 C127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314( C125 C314 ) C125_=_C343( C125 C343 ) C125_=_C510( C125 C510 ) C125_=_C552( C125 C552 ) C125_=_C553( C125 C553 ) \nC125_=_C559( C125 C559 ) C126_=_C127( C126 C127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315( C126 C315 ) C126_=_C344( C126 C344 ) C126_=_C511( C126 C511 ) C126_=_C570( C126 C570 ) C126_=_C571( C126 C571 ) C126_=_C578( C126 C57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316( C127 C316 ) C127_=_C345( C127 C345 ) \nC127_=_C512( C127 C512 ) C127_=_C588( C127 C588 ) C127_=_C589( C127 C589 ) C127_=_C595( C127 C595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62( C129 C162 ) C129_=_C195( C129 C195 ) C129_=_C227( C129 C227 ) C129_=_C288( C129 C288 ) C129_=_C318( C129 C318 ) \nC129_=_C347( C129 C347 ) C129_=_C375( C129 C375 ) C129_=_C401( C129 C401 ) C129_=_C427( C129 C427 ) C129_=_C452( C129 C452 ) C129_=_C472( C129 C472 ) \nC129_=_C493( C129 C493 ) C129_=_C535( C129 C535 ) C129_=_C553( C129 C553 ) C129_=_C571( C129 C571 ) C129_=_C589( C129 C589 ) C129_=_C605( C129 C605 ) \nC129_=_C621( C129 C621 ) C129_=_C622( C129 C622 ) C129_=_C623( C129 C623 ) C129_=_C624( C129 C624 ) C129_=_C625( C129 C625 ) C129_=_C626( C129 C626 ) \nC129_=_C628( C129 C628 ) C129_=_C629( C129 C629 ) C129_=_C630( C129 C630 ) C129_=_C631( C129 C631 ) C129_=_C632( C129 C632 ) C129_=_C633( C129 C633 ) \nC129_=_C634( C129 C634 ) C129_=_C635( C129 C635 ) C129_=_C636( C129 C63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319( C130 C319 ) \nC130_=_C348( C130 C348 ) C130_=_C515( C130 C515 ) C130_=_C606( C130 C606 ) C130_=_C621( C130 C621 ) C130_=_C640( C130 C64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320( C131 C320 ) C131_=_C349( C131 C349 ) C131_=_C516( C131 C516 ) C131_=_C607( C131 C607 ) C131_=_C622( C131 C622 ) C131_=_C653( C131 C653 ) \nC132_=_C133( C132 C133 ) C132_=_C134( C132 C134 ) C132_=_C135( C132 C135 ) C132_=_C136( C132 C136 ) C132_=_C137( C132 C137 ) C132_=_C138( C132 C138 ) \nC132_=_C139( C132 C139 ) C132_=_C140( C132 C140 ) C132_=_C141( C132 C141 ) C132_=_C142( C132 C142 ) C132_=_C143( C132 C143 ) C132_=_C144( C132 C144 ) \nC132_=_C321( C132 C321 ) C132_=_C350( C132 C350 ) C132_=_C517( C132 C517 ) C132_=_C608( C132 C608 ) C132_=_C623( C132 C623 ) C132_=_C666( C132 C666 ) \nC133_=_C134( C133 C134 ) C133_=_C135( C133 C135 ) C133_=_C136( C133 C136 ) C133_=_C137( C133 C137 ) C133_=_C138( C133 C138 ) C133_=_C139( C133 C139 ) \nC133_=_C140( C133 C140 ) C133_=_C141( C133 C141 ) C133_=_C142( C133 C142 ) C133_=_C143( C133 C143 ) C133_=_C144( C133 C144 ) C133_=_C322( C133 C322 ) \nC133_=_C351( C133 C351 ) C133_=_C518( C133 C518 ) C133_=_C609( C133 C609 ) C133_=_C624( C133 C624 ) C133_=_C677( C133 C677 ) C134_=_C135( C134 C135 ) \nC134_=_C136( C134 C136 ) C134_=_C137( C134 C137 ) C134_=_C138( C134 C138 ) C134_=_C139( C134 C139 ) C134_=_C140( C134 C140 ) C134_=_C141( C134 C141 ) \nC134_=_C142( C134 C142 ) C134_=_C143( C134 C143 ) C134_=_C144( C134 C144 ) C134_=_C323( C134 C323 ) C134_=_C352( C134 C352 ) C134_=_C519( C134 C519 ) \nC134_=_C610( C134 C610 ) C134_=_C625( C134 C625 ) C134_=_C688( C134 C688 ) C135_=_C136( C135 C136 ) C135_=_C137( C135 C137 ) C135_=_C138( C135 C138 ) \nC135_=_C139( C135 C139 ) C135_=_C140( C135 C140 ) C135_=_C141( C135 C141 ) C135_=_C142( C135 C142 ) C135_=_C143( C135 C143 ) C135_=_C144( C135 C144 ) \nC135_=_C324( C135 C324 ) C135_=_C353( C135 C353 ) C135_=_C520( C135 C520 ) C135_=_C611( C135 C611 ) C135_=_C626( C135 C626 ) C135_=_C698( C135 C698 ) \nC136_=_C137( C136 C137 ) C136_=_C138( C136 C138 ) C136_=_C139( C136 C139 ) C136_=_C140( C136 C140 ) C136_=_C141( C136 C141 ) C136_=_C142( C136 C142 ) \nC136_=_C143( C136 C143 ) C136_=_C144( C136 C144 ) C136_=_C168( C136 C168 ) C136_=_C202( C136 C202 ) C136_=_C234( C136 C234 ) C136_=_C265( C136 C265 ) \nC136_=_C295( C136 C295 ) C136_=_C325( C136 C325 ) C136_=_C354( C136 C354 ) C136_=_C408( C136 C408 ) C136_=_C434( C136 C434 ) C136_=_C458( C136 C458 ) \nC136_=_C478( C136 C478 ) C136_=_C500( C136 C500 ) C136_=_C541( C136 C541 ) C136_=_C559( C136 C559 ) C136_=_C578( C136 C578 ) C136_=_C595( C136 C595 ) \nC136_=_C612( C136 C612 ) C136_=_C640( C136 C640 ) C136_=_C653( C136 C653 ) C136_=_C666( C136 C666 ) C136_=_C677( C136 C677 ) C136_=_C688( C136 C688 ) \nC136_=_C698( C136 C698 ) C136_=_C708( C136 C708 ) C136_=_C709( C136 C709 ) C136_=_C710( C136 C710 ) C136_=_C711( C136 C711 ) C136_=_C712( C136 C712 ) \nC136_=_C713( C136 C713 ) C136_=_C714( C136 C714 ) C136_=_C715( C136 C715 ) C136_=_C716( C136 C716 ) C137_=_C138( C137 C138 ) C137_=_C139( C137 C139 ) \nC137_=_C140( C137 C140 ) C137_=_C141( C137 C141 ) C137_=_C142( C137 C142 ) C137_=_C143( C137 C143 ) C137_=_C144( C137 C144 ) C137_=_C326( C137 C326 ) \nC137_=_C355( C137 C355 ) C137_=_C522( C137 C522 ) C137_=_C613( C137 C613 ) C137_=_C628( C137 C628 ) C137_=_C708( C137 C708 ) C138_=_C139( C138 C139 ) \nC138_=_C140( C138 C140 ) C138_=_C141( C138 C141 ) C138_=_C142( C138 C142 ) C138_=_C143( C138 C143 ) C138_=_C144( C138 C144 ) C138_=_C327( C138 C327 ) \nC138_=_C356( C138 C356 ) C138_=_C523( C138 C523 ) C138_=_C614( C138 C614 ) C138_=_C629( C138 C629 ) C138_=_C709( C138 C709 ) C139_=_C140( C139 C140 ) \nC139_=_C141( C139 C141 ) C139_=_C142( C139 C142 ) C139_=_C143( C139 C143 ) C139_=_C144( C139 C144 ) C139_=_C329( C139 C329 ) C139_=_C358( C139 C358 ) \nC139_=_C525( C139 C525 ) C139_=_C616( C139 C616 ) C139_=_C631( C139 C631 ) C139_=_C711( C139 C711 ) C140_=_C141( C140 C141 ) C140_=_C142( C140 C142 ) \nC140_=_C143( C140 C143 ) C140_=_C144( C140 C144 ) C140_=_C330( C140 C330 ) C140_=_C359( C140 C359 ) C140_=_C526( C140 C526 ) C140_=_C632( C140 C632 ) \nC140_=_C712( C140 C712 ) C141_=_C142( C141 C142 ) C141_=_C143( C141 C143 ) C141_=_C144( C141 C144 ) C141_=_C331( C141 C331 ) C141_=_C360( C141 C360 ) \nC141_=_C527( C141 C527 ) C141_=_C617( C141 C617 ) C141_=_C633( C141 C633 ) C141_=_C713( C141 C713 ) C142_=_C143( C142 C143 ) C142_=_C144( C142 C144 ) \nC142_=_C332( C142 C332 ) C142_=_C361( C142 C361 ) C142_=_C528( C142 C528 ) C142_=_C618( C142 C618 ) C142_=_C634( C142 C634 ) C142_=_C714( C142 C714 ) \nC143_=_C144( C143 C144 ) C143_=_C333( C143 C333 ) C143_=_C362( C143 C362 ) C143_=_C529( C143 C529 ) C143_=_C619( C143 C619 ) C143_=_C635( C143 C635 ) \nC143_=_C715( C143 C715 ) C144_=_C334( C144 C334 ) C144_=_C363( C144 C363 ) C144_=_C530( C144 C530 ) C144_=_C620( C144 C620 ) C144_=_C636( C144 C636 ) \nC144_=_C716( C144 C716 ) C148_=_C149( C148 C149 ) C148_=_C156( C148 C156 ) C148_=_C161( C148 C161 ) C148_=_C162( C148 C162 ) C148_=_C168( C148 C168 ) \nC148_=_C181( C148 C181 ) C148_=_C214( C148 C214 ) C148_=_C245( C148 C245 ) C148_=_C275( C148 C275 ) C148_=_C306( C148 C306 ) C148_=_C307( C148 C307 ) \nC148_=_C308( C148 C308 ) C148_=_C309( C148 C309 ) C148_=_C310( C148 C310 ) C148_=_C311( C148 C311 ) C148_=_C312( C148 C312 ) C148_=_C313( C148 C313 ) \nC148_=_C314( C148 C314 ) C148_=_C315( C148 C315 ) C148_=_C316( C148 C316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48_=_C331( C148 C331 ) C148_=_C332( C148 C332 ) \nC148_=_C333( C148 C333 ) C148_=_C334(</w:t>
      </w:r>
    </w:p>
    <w:p>
      <w:pPr>
        <w:pStyle w:val="PreformattedText"/>
        <w:bidi w:val="0"/>
        <w:spacing w:before="0" w:after="0"/>
        <w:jc w:val="left"/>
        <w:rPr/>
      </w:pPr>
      <w:r>
        <w:rPr/>
        <w:t xml:space="preserve"> </w:t>
      </w:r>
      <w:r>
        <w:rPr/>
        <w:t>C148 C334 ) C149_=_C156( C149 C156 ) C149_=_C161( C149 C161 ) C149_=_C162( C149 C162 ) C149_=_C168( C149 C168 ) \nC149_=_C182( C149 C182 ) C149_=_C215( C149 C215 ) C149_=_C246( C149 C246 ) C149_=_C276( C149 C276 ) C149_=_C335( C149 C335 ) C149_=_C336( C149 C336 ) \nC149_=_C337( C149 C337 ) C149_=_C338( C149 C338 ) C149_=_C339( C149 C339 ) C149_=_C340( C149 C340 ) C149_=_C341( C149 C341 ) C149_=_C342( C149 C342 ) \nC149_=_C343( C149 C343 ) C149_=_C344( C149 C344 ) C149_=_C345( C149 C345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49_=_C363( C149 C363 ) C156_=_C161( C156 C161 ) C156_=_C162( C156 C162 ) C156_=_C168( C156 C168 ) C156_=_C189( C156 C189 ) \nC156_=_C253( C156 C253 ) C156_=_C282( C156 C282 ) C156_=_C312( C156 C312 ) C156_=_C341( C156 C341 ) C156_=_C369( C156 C369 ) C156_=_C395( C156 C395 ) \nC156_=_C421( C156 C421 ) C156_=_C446( C156 C446 ) C156_=_C467( C156 C467 ) C156_=_C488( C156 C488 ) C156_=_C509( C156 C509 ) C156_=_C510( C156 C510 ) \nC156_=_C511( C156 C511 ) C156_=_C512( C156 C512 ) C156_=_C513( C156 C513 ) C156_=_C515( C156 C515 ) C156_=_C516( C156 C516 ) C156_=_C517( C156 C517 ) \nC156_=_C518( C156 C518 ) C156_=_C519( C156 C519 ) C156_=_C520( C156 C520 ) C156_=_C522( C156 C522 ) C156_=_C523( C156 C523 ) C156_=_C524( C156 C524 ) \nC156_=_C525( C156 C525 ) C156_=_C526( C156 C526 ) C156_=_C527( C156 C527 ) C156_=_C528( C156 C528 ) C156_=_C529( C156 C529 ) C156_=_C530( C156 C530 ) \nC161_=_C162( C161 C162 ) C161_=_C168( C161 C168 ) C161_=_C194( C161 C194 ) C161_=_C226( C161 C226 ) C161_=_C258( C161 C258 ) C161_=_C287( C161 C287 ) \nC161_=_C374( C161 C374 ) C161_=_C400( C161 C400 ) C161_=_C426( C161 C426 ) C161_=_C451( C161 C451 ) C161_=_C471( C161 C471 ) C161_=_C492( C161 C492 ) \nC161_=_C513( C161 C513 ) C161_=_C534( C161 C534 ) C161_=_C552( C161 C552 ) C161_=_C570( C161 C570 ) C161_=_C588( C161 C588 ) C161_=_C605( C161 C605 ) \nC161_=_C606( C161 C606 ) C161_=_C607( C161 C607 ) C161_=_C608( C161 C608 ) C161_=_C609( C161 C609 ) C161_=_C610( C161 C610 ) C161_=_C611( C161 C611 ) \nC161_=_C612( C161 C612 ) C161_=_C613( C161 C613 ) C161_=_C614( C161 C614 ) C161_=_C615( C161 C615 ) C161_=_C616( C161 C616 ) C161_=_C617( C161 C617 ) \nC161_=_C618( C161 C618 ) C161_=_C619( C161 C619 ) C161_=_C620( C161 C620 ) C162_=_C168( C162 C168 ) C162_=_C195( C162 C195 ) C162_=_C227( C162 C227 ) \nC162_=_C288( C162 C288 ) C162_=_C318( C162 C318 ) C162_=_C347( C162 C347 ) C162_=_C375( C162 C375 ) C162_=_C401( C162 C401 ) C162_=_C427( C162 C427 ) \nC162_=_C452( C162 C452 ) C162_=_C472( C162 C472 ) C162_=_C493( C162 C493 ) C162_=_C535( C162 C535 ) C162_=_C553( C162 C553 ) C162_=_C571( C162 C571 ) \nC162_=_C589( C162 C589 ) C162_=_C605( C162 C605 ) C162_=_C621( C162 C621 ) C162_=_C622( C162 C622 ) C162_=_C623( C162 C623 ) C162_=_C624( C162 C624 ) \nC162_=_C625( C162 C625 ) C162_=_C626( C162 C626 ) C162_=_C628( C162 C628 ) C162_=_C629( C162 C629 ) C162_=_C630( C162 C630 ) C162_=_C631( C162 C631 ) \nC162_=_C632( C162 C632 ) C162_=_C633( C162 C633 ) C162_=_C634( C162 C634 ) C162_=_C635( C162 C635 ) C162_=_C636( C162 C636 ) C168_=_C202( C168 C202 ) \nC168_=_C234( C168 C234 ) C168_=_C265( C168 C265 ) C168_=_C295( C168 C295 ) C168_=_C325( C168 C325 ) C168_=_C354( C168 C354 ) C168_=_C408( C168 C408 ) \nC168_=_C434( C168 C434 ) C168_=_C458( C168 C458 ) C168_=_C478( C168 C478 ) C168_=_C500( C168 C500 ) C168_=_C541( C168 C541 ) C168_=_C559( C168 C559 ) \nC168_=_C578( C168 C578 ) C168_=_C595( C168 C595 ) C168_=_C612( C168 C612 ) C168_=_C640( C168 C640 ) C168_=_C653( C168 C653 ) C168_=_C666( C168 C666 ) \nC168_=_C677( C168 C677 ) C168_=_C688( C168 C688 ) C168_=_C698( C168 C698 ) C168_=_C708( C168 C708 ) C168_=_C709( C168 C709 ) C168_=_C710( C168 C710 ) \nC168_=_C711( C168 C711 ) C168_=_C712( C168 C712 ) C168_=_C713( C168 C713 ) C168_=_C714( C168 C714 ) C168_=_C715( C168 C715 ) C168_=_C716( C168 C716 ) \nC181_=_C182( C181 C182 ) C181_=_C189( C181 C189 ) C181_=_C194( C181 C194 ) C181_=_C195( C181 C195 ) C181_=_C202( C181 C202 ) C181_=_C214( C181 C214 ) \nC181_=_C245( C181 C245 ) C181_=_C275( C181 C275 ) C181_=_C306( C181 C306 ) C181_=_C307( C181 C307 ) C181_=_C308( C181 C308 ) C181_=_C309( C181 C309 ) \nC181_=_C310( C181 C310 ) C181_=_C311( C181 C311 ) C181_=_C312( C181 C312 ) C181_=_C313( C181 C313 ) C181_=_C314( C181 C314 ) C181_=_C315( C181 C315 ) \nC181_=_C316( C181 C316 ) C181_=_C318( C181 C318 ) C181_=_C319( C181 C319 ) C181_=_C320( C181 C320 ) C181_=_C321( C181 C321 ) C181_=_C322( C181 C322 ) \nC181_=_C323( C181 C323 ) C181_=_C324( C181 C324 ) C181_=_C325( C181 C325 ) C181_=_C326( C181 C326 ) C181_=_C327( C181 C327 ) C181_=_C328( C181 C328 ) \nC181_=_C329( C181 C329 ) C181_=_C330( C181 C330 ) C181_=_C331( C181 C331 ) C181_=_C332( C181 C332 ) C181_=_C333( C181 C333 ) C181_=_C334( C181 C334 ) \nC182_=_C189( C182 C189 ) C182_=_C194( C182 C194 ) C182_=_C195( C182 C195 ) C182_=_C202( C182 C202 ) C182_=_C215( C182 C215 ) C182_=_C246( C182 C246 ) \nC182_=_C276( C182 C276 ) C182_=_C335( C182 C335 ) C182_=_C336( C182 C336 ) C182_=_C337( C182 C337 ) C182_=_C338( C182 C338 ) C182_=_C339( C182 C339 ) \nC182_=_C340( C182 C340 ) C182_=_C341( C182 C341 ) C182_=_C342( C182 C342 ) C182_=_C343( C182 C343 ) C182_=_C344( C182 C344 ) C182_=_C345( C182 C345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82_=_C360( C182 C360 ) C182_=_C361( C182 C361 ) C182_=_C362( C182 C362 ) C182_=_C363( C182 C363 ) C189_=_C194( C189 C194 ) \nC189_=_C195( C189 C195 ) C189_=_C202( C189 C202 ) C189_=_C253( C189 C253 ) C189_=_C282( C189 C282 ) C189_=_C312( C189 C312 ) C189_=_C341( C189 C341 ) \nC189_=_C369( C189 C369 ) C189_=_C395( C189 C395 ) C189_=_C421( C189 C421 ) C189_=_C446( C189 C446 ) C189_=_C467( C189 C467 ) C189_=_C488( C189 C488 ) \nC189_=_C509( C189 C509 ) C189_=_C510( C189 C510 ) C189_=_C511( C189 C511 ) C189_=_C512( C189 C512 ) C189_=_C513( C189 C513 ) C189_=_C515( C189 C515 ) \nC189_=_C516( C189 C516 ) C189_=_C517( C189 C517 ) C189_=_C518( C189 C518 ) C189_=_C519( C189 C519 ) C189_=_C520( C189 C520 ) C189_=_C522( C189 C522 ) \nC189_=_C523( C189 C523 ) C189_=_C524( C189 C524 ) C189_=_C525( C189 C525 ) C189_=_C526( C189 C526 ) C189_=_C527( C189 C527 ) C189_=_C528( C189 C528 ) \nC189_=_C529( C189 C529 ) C189_=_C530( C189 C530 ) C194_=_C195( C194 C195 ) C194_=_C202( C194 C202 ) C194_=_C226( C194 C226 ) C194_=_C258( C194 C258 ) \nC194_=_C287( C194 C287 ) C194_=_C374( C194 C374 ) C194_=_C400( C194 C400 ) C194_=_C426( C194 C426 ) C194_=_C451( C194 C451 ) C194_=_C471( C194 C471 ) \nC194_=_C492( C194 C492 ) C194_=_C513( C194 C513 ) C194_=_C534( C194 C534 ) C194_=_C552( C194 C552 ) C194_=_C570( C194 C570 ) C194_=_C588( C194 C588 ) \nC194_=_C605( C194 C605 ) C194_=_C606( C194 C606 ) C194_=_C607( C194 C607 ) C194_=_C608( C194 C608 ) C194_=_C609( C194 C609 ) C194_=_C610( C194 C610 ) \nC194_=_C611( C194 C611 ) C194_=_C612( C194 C612 ) C194_=_C613( C194 C613 ) C194_=_C614( C194 C614 ) C194_=_C615( C194 C615 ) C194_=_C616( C194 C616 ) \nC194_=_C617( C194 C617 ) C194_=_C618( C194 C618 ) C194_=_C619( C194 C619 ) C194_=_C620( C194 C620 ) C195_=_C202( C195 C202 ) C195_=_C227( C195 C227 ) \nC195_=_C288( C195 C288 ) C195_=_C318( C195 C318 ) C195_=_C347( C195 C347 ) C195_=_C375( C195 C375 ) C195_=_C401( C195 C401 ) C195_=_C427( C195 C427 ) \nC195_=_C452( C195 C452 ) C195_=_C472( C195 C472 ) C195_=_C493( C195 C493 ) C195_=_C535( C195 C535 ) C195_=_C553( C195 C553 ) C195_=_C571( C195 C571 ) \nC195_=_C589( C195 C589 ) C195_=_C605( C195 C605 ) C195_=_C621( C195 C621 ) C195_=_C622( C195 C622 ) C195_=_C623( C195 C623 ) C195_=_C624( C195 C624 ) \nC195_=_C625( C195 C625 ) C195_=_C626( C195 C626 ) C195_=_C628( C195 C628 ) C195_=_C629( C195 C629 ) C195_=_C630( C195 C630 ) C195_=_C631( C195 C631 ) \nC195_=_C632( C195 C632 ) C195_=_C633( C195 C633 ) C195_=_C634( C195 C634 ) C195_=_C635( C195 C635 ) C195_=_C636( C195 C636 ) C202_=_C234( C202 C234 ) \nC202_=_C265( C202 C265 ) C202_=_C295( C202 C295 ) C202_=_C325( C202 C325 ) C202_=_C354( C202 C354 ) C202_=_C408( C202 C408 ) C202_=_C434( C202 C434 ) \nC202_=_C458( C202 C458 ) C202_=_C478( C202 C478 ) C202_=_C500( C202 C500 ) C202_=_C541( C202 C541 ) C202_=_C559( C202 C559 ) C202_=_C578( C202 C578 ) \nC202_=_C595( C202 C595 ) C202_=_C612( C202 C612 ) C202_=_C640( C202 C640 ) C202_=_C653( C202 C653 ) C202_=_C666( C202 C666 ) C202_=_C677( C202 C677 ) \nC202_=_C688( C202 C688 ) C202_=_C698( C202 C698 ) C202_=_C708( C202 C708 ) C202_=_C709( C202 C709 ) C202_=_C710( C202 C710 ) C202_=_C711( C202 C711 ) \nC202_=_C712( C202 C712 ) C202_=_C713( C202 C713 ) C202_=_C714( C202 C714 ) C202_=_C715( C202 C715 ) C202_=_C716( C202 C716 ) C214_=_C215( C214 C215 ) \nC214_=_C226( C214 C226 ) C214_=_C227( C214 C227 ) C214_=_C234( C214 C234 ) C214_=_C245( C214 C245 ) C214_=_C275( C214 C275 ) C214_=_C306( C214 C306 ) \nC214_=_C307( C214 C307 ) C214_=_C308( C214 C308 ) C214_=_C309( C214 C309 ) C214_=_C310( C214 C310 ) C214_=_C311( C214 C311 ) C214_=_C312( C214 C312 ) \nC214_=_C313( C214 C313 ) C214_=_C314( C214 C314 ) C214_=_C315( C214 C315 ) C214_=_C316( C214 C316 ) C214_=_C318( C214 C318 ) C214_=_C319( C214 C319 ) \nC214_=_C320( C214 C320 ) C214_=_C321( C214 C321 ) C214_=_C322( C214 C322 ) C214_=_C323( C214 C323 ) C214_=_C324( C214 C324 ) C214_=_C325( C214 C325 ) \nC214_=_C326( C214 C326 ) C214_=_C327( C214 C327 ) C214_=_C328(</w:t>
      </w:r>
    </w:p>
    <w:p>
      <w:pPr>
        <w:pStyle w:val="PreformattedText"/>
        <w:bidi w:val="0"/>
        <w:spacing w:before="0" w:after="0"/>
        <w:jc w:val="left"/>
        <w:rPr/>
      </w:pPr>
      <w:r>
        <w:rPr/>
        <w:t xml:space="preserve"> </w:t>
      </w:r>
      <w:r>
        <w:rPr/>
        <w:t>C214 C328 ) C214_=_C329( C214 C329 ) C214_=_C330( C214 C330 ) C214_=_C331( C214 C331 ) \nC214_=_C332( C214 C332 ) C214_=_C333( C214 C333 ) C214_=_C334( C214 C334 ) C215_=_C226( C215 C226 ) C215_=_C227( C215 C227 ) C215_=_C234( C215 C234 ) \nC215_=_C246( C215 C246 ) C215_=_C276( C215 C276 ) C215_=_C335( C215 C335 ) C215_=_C336( C215 C336 ) C215_=_C337( C215 C337 ) C215_=_C338( C215 C338 ) \nC215_=_C339( C215 C339 ) C215_=_C340( C215 C340 ) C215_=_C341( C215 C341 ) C215_=_C342( C215 C342 ) C215_=_C343( C215 C343 ) C215_=_C344( C215 C344 ) \nC215_=_C345( C215 C345 ) C215_=_C347( C215 C347 ) C215_=_C348( C215 C348 ) C215_=_C349( C215 C349 ) C215_=_C350( C215 C350 ) C215_=_C351( C215 C351 ) \nC215_=_C352( C215 C352 ) C215_=_C353( C215 C353 ) C215_=_C354( C215 C354 ) C215_=_C355( C215 C355 ) C215_=_C356( C215 C356 ) C215_=_C357( C215 C357 ) \nC215_=_C358( C215 C358 ) C215_=_C359( C215 C359 ) C215_=_C360( C215 C360 ) C215_=_C361( C215 C361 ) C215_=_C362( C215 C362 ) C215_=_C363( C215 C363 ) \nC226_=_C227( C226 C227 ) C226_=_C234( C226 C234 ) C226_=_C258( C226 C258 ) C226_=_C287( C226 C287 ) C226_=_C374( C226 C374 ) C226_=_C400( C226 C400 ) \nC226_=_C426( C226 C426 ) C226_=_C451( C226 C451 ) C226_=_C471( C226 C471 ) C226_=_C492( C226 C492 ) C226_=_C513( C226 C513 ) C226_=_C534( C226 C534 ) \nC226_=_C552( C226 C552 ) C226_=_C570( C226 C570 ) C226_=_C588( C226 C588 ) C226_=_C605( C226 C605 ) C226_=_C606( C226 C606 ) C226_=_C607( C226 C607 ) \nC226_=_C608( C226 C608 ) C226_=_C609( C226 C609 ) C226_=_C610( C226 C610 ) C226_=_C611( C226 C611 ) C226_=_C612( C226 C612 ) C226_=_C613( C226 C613 ) \nC226_=_C614( C226 C614 ) C226_=_C615( C226 C615 ) C226_=_C616( C226 C616 ) C226_=_C617( C226 C617 ) C226_=_C618( C226 C618 ) C226_=_C619( C226 C619 ) \nC226_=_C620( C226 C620 ) C227_=_C234( C227 C234 ) C227_=_C288( C227 C288 ) C227_=_C318( C227 C318 ) C227_=_C347( C227 C347 ) C227_=_C375( C227 C375 ) \nC227_=_C401( C227 C401 ) C227_=_C427( C227 C427 ) C227_=_C452( C227 C452 ) C227_=_C472( C227 C472 ) C227_=_C493( C227 C493 ) C227_=_C535( C227 C535 ) \nC227_=_C553( C227 C553 ) C227_=_C571( C227 C571 ) C227_=_C589( C227 C589 ) C227_=_C605( C227 C605 ) C227_=_C621( C227 C621 ) C227_=_C622( C227 C622 ) \nC227_=_C623( C227 C623 ) C227_=_C624( C227 C624 ) C227_=_C625( C227 C625 ) C227_=_C626( C227 C626 ) C227_=_C628( C227 C628 ) C227_=_C629( C227 C629 ) \nC227_=_C630( C227 C630 ) C227_=_C631( C227 C631 ) C227_=_C632( C227 C632 ) C227_=_C633( C227 C633 ) C227_=_C634( C227 C634 ) C227_=_C635( C227 C635 ) \nC227_=_C636( C227 C636 ) C234_=_C265( C234 C265 ) C234_=_C295( C234 C295 ) C234_=_C325( C234 C325 ) C234_=_C354( C234 C354 ) C234_=_C408( C234 C408 ) \nC234_=_C434( C234 C434 ) C234_=_C458( C234 C458 ) C234_=_C478( C234 C478 ) C234_=_C500( C234 C500 ) C234_=_C541( C234 C541 ) C234_=_C559( C234 C559 ) \nC234_=_C578( C234 C578 ) C234_=_C595( C234 C595 ) C234_=_C612( C234 C612 ) C234_=_C640( C234 C640 ) C234_=_C653( C234 C653 ) C234_=_C666( C234 C666 ) \nC234_=_C677( C234 C677 ) C234_=_C688( C234 C688 ) C234_=_C698( C234 C698 ) C234_=_C708( C234 C708 ) C234_=_C709( C234 C709 ) C234_=_C710( C234 C710 ) \nC234_=_C711( C234 C711 ) C234_=_C712( C234 C712 ) C234_=_C713( C234 C713 ) C234_=_C714( C234 C714 ) C234_=_C715( C234 C715 ) C234_=_C716( C234 C716 ) \nC245_=_C246( C245 C246 ) C245_=_C253( C245 C253 ) C245_=_C258( C245 C258 ) C245_=_C265( C245 C265 ) C245_=_C275( C245 C275 ) C245_=_C306( C245 C306 ) \nC245_=_C307( C245 C307 ) C245_=_C308( C245 C308 ) C245_=_C309( C245 C309 ) C245_=_C310( C245 C310 ) C245_=_C311( C245 C311 ) C245_=_C312( C245 C312 ) \nC245_=_C313( C245 C313 ) C245_=_C314( C245 C314 ) C245_=_C315( C245 C315 ) C245_=_C316( C245 C316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45_=_C331( C245 C331 ) \nC245_=_C332( C245 C332 ) C245_=_C333( C245 C333 ) C245_=_C334( C245 C334 ) C246_=_C253( C246 C253 ) C246_=_C258( C246 C258 ) C246_=_C265( C246 C265 ) \nC246_=_C276( C246 C276 ) C246_=_C335( C246 C335 ) C246_=_C336( C246 C336 ) C246_=_C337( C246 C337 ) C246_=_C338( C246 C338 ) C246_=_C339( C246 C339 ) \nC246_=_C340( C246 C340 ) C246_=_C341( C246 C341 ) C246_=_C342( C246 C342 ) C246_=_C343( C246 C343 ) C246_=_C344( C246 C344 ) C246_=_C345( C246 C345 ) \nC246_=_C347( C246 C347 ) C246_=_C348( C246 C348 ) C246_=_C349( C246 C349 ) C246_=_C350( C246 C350 ) C246_=_C351( C246 C351 ) C246_=_C352( C246 C352 ) \nC246_=_C353( C246 C353 ) C246_=_C354( C246 C354 ) C246_=_C355( C246 C355 ) C246_=_C356( C246 C356 ) C246_=_C357( C246 C357 ) C246_=_C358( C246 C358 ) \nC246_=_C359( C246 C359 ) C246_=_C360( C246 C360 ) C246_=_C361( C246 C361 ) C246_=_C362( C246 C362 ) C246_=_C363( C246 C363 ) C253_=_C258( C253 C258 ) \nC253_=_C265( C253 C265 ) C253_=_C282( C253 C282 ) C253_=_C312( C253 C312 ) C253_=_C341( C253 C341 ) C253_=_C369( C253 C369 ) C253_=_C395( C253 C395 ) \nC253_=_C421( C253 C421 ) C253_=_C446( C253 C446 ) C253_=_C467( C253 C467 ) C253_=_C488( C253 C488 ) C253_=_C509( C253 C509 ) C253_=_C510( C253 C510 ) \nC253_=_C511( C253 C511 ) C253_=_C512( C253 C512 ) C253_=_C513( C253 C513 ) C253_=_C515( C253 C515 ) C253_=_C516( C253 C516 ) C253_=_C517( C253 C517 ) \nC253_=_C518( C253 C518 ) C253_=_C519( C253 C519 ) C253_=_C520( C253 C520 ) C253_=_C522( C253 C522 ) C253_=_C523( C253 C523 ) C253_=_C524( C253 C524 ) \nC253_=_C525( C253 C525 ) C253_=_C526( C253 C526 ) C253_=_C527( C253 C527 ) C253_=_C528( C253 C528 ) C253_=_C529( C253 C529 ) C253_=_C530( C253 C530 ) \nC258_=_C265( C258 C265 ) C258_=_C287( C258 C287 ) C258_=_C374( C258 C374 ) C258_=_C400( C258 C400 ) C258_=_C426( C258 C426 ) C258_=_C451( C258 C451 ) \nC258_=_C471( C258 C471 ) C258_=_C492( C258 C492 ) C258_=_C513( C258 C513 ) C258_=_C534( C258 C534 ) C258_=_C552( C258 C552 ) C258_=_C570( C258 C570 ) \nC258_=_C588( C258 C588 ) C258_=_C605( C258 C605 ) C258_=_C606( C258 C606 ) C258_=_C607( C258 C607 ) C258_=_C608( C258 C608 ) C258_=_C609( C258 C609 ) \nC258_=_C610( C258 C610 ) C258_=_C611( C258 C611 ) C258_=_C612( C258 C612 ) C258_=_C613( C258 C613 ) C258_=_C614( C258 C614 ) C258_=_C615( C258 C615 ) \nC258_=_C616( C258 C616 ) C258_=_C617( C258 C617 ) C258_=_C618( C258 C618 ) C258_=_C619( C258 C619 ) C258_=_C620( C258 C620 ) C265_=_C295( C265 C295 ) \nC265_=_C325( C265 C325 ) C265_=_C354( C265 C354 ) C265_=_C408( C265 C408 ) C265_=_C434( C265 C434 ) C265_=_C458( C265 C458 ) C265_=_C478( C265 C478 ) \nC265_=_C500( C265 C500 ) C265_=_C541( C265 C541 ) C265_=_C559( C265 C559 ) C265_=_C578( C265 C578 ) C265_=_C595( C265 C595 ) C265_=_C612( C265 C612 ) \nC265_=_C640( C265 C640 ) C265_=_C653( C265 C653 ) C265_=_C666( C265 C666 ) C265_=_C677( C265 C677 ) C265_=_C688( C265 C688 ) C265_=_C698( C265 C698 ) \nC265_=_C708( C265 C708 ) C265_=_C709( C265 C709 ) C265_=_C710( C265 C710 ) C265_=_C711( C265 C711 ) C265_=_C712( C265 C712 ) C265_=_C713( C265 C713 ) \nC265_=_C714( C265 C714 ) C265_=_C715( C265 C715 ) C265_=_C716( C265 C716 ) C275_=_C276( C275 C276 ) C275_=_C282( C275 C282 ) C275_=_C287( C275 C287 ) \nC275_=_C288( C275 C288 ) C275_=_C295( C275 C295 ) C275_=_C306( C275 C306 ) C275_=_C307( C275 C307 ) C275_=_C308( C275 C308 ) C275_=_C309( C275 C309 ) \nC275_=_C310( C275 C310 ) C275_=_C311( C275 C311 ) C275_=_C312( C275 C312 ) C275_=_C313( C275 C313 ) C275_=_C314( C275 C314 ) C275_=_C315( C275 C315 ) \nC275_=_C316( C275 C316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75_=_C332( C275 C332 ) C275_=_C333( C275 C333 ) C275_=_C334( C275 C334 ) \nC276_=_C282( C276 C282 ) C276_=_C287( C276 C287 ) C276_=_C288( C276 C288 ) C276_=_C295( C276 C295 ) C276_=_C335( C276 C335 ) C276_=_C336( C276 C336 ) \nC276_=_C337( C276 C337 ) C276_=_C338( C276 C338 ) C276_=_C339( C276 C339 ) C276_=_C340( C276 C340 ) C276_=_C341( C276 C341 ) C276_=_C342( C276 C342 ) \nC276_=_C343( C276 C343 ) C276_=_C344( C276 C344 ) C276_=_C345( C276 C345 ) C276_=_C347( C276 C347 ) C276_=_C348( C276 C348 ) C276_=_C349( C276 C349 ) \nC276_=_C350( C276 C350 ) C276_=_C351( C276 C351 ) C276_=_C352( C276 C352 ) C276_=_C353( C276 C353 ) C276_=_C354( C276 C354 ) C276_=_C355( C276 C355 ) \nC276_=_C356( C276 C356 ) C276_=_C357( C276 C357 ) C276_=_C358( C276 C358 ) C276_=_C359( C276 C359 ) C276_=_C360( C276 C360 ) C276_=_C361( C276 C361 ) \nC276_=_C362( C276 C362 ) C276_=_C363( C276 C363 ) C282_=_C287( C282 C287 ) C282_=_C288( C282 C288 ) C282_=_C295( C282 C295 ) C282_=_C312( C282 C312 ) \nC282_=_C341( C282 C341 ) C282_=_C369( C282 C369 ) C282_=_C395( C282 C395 ) C282_=_C421( C282 C421 ) C282_=_C446( C282 C446 ) C282_=_C467( C282 C467 ) \nC282_=_C488( C282 C488 ) C282_=_C509( C282 C509 ) C282_=_C510( C282 C510 ) C282_=_C511( C282 C511 ) C282_=_C512( C282 C512 ) C282_=_C513( C282 C513 ) \nC282_=_C515( C282 C515 ) C282_=_C516( C282 C516 ) C282_=_C517( C282 C517 ) C282_=_C518( C282 C518 ) C282_=_C519( C282 C519 ) C282_=_C520( C282 C520 ) \nC282_=_C522( C282 C522 ) C282_=_C523( C282 C523 ) C282_=_C524( C282 C524 ) C282_=_C525( C282 C525 ) C282_=_C526( C282 C526 ) C282_=_C527( C282 C527 ) \nC282_=_C528( C282 C528 ) C282_=_C529( C282 C529 ) C282_=_C530( C282 C530 ) C287_=_C288( C287 C288 ) C287_=_C295( C287 C295 ) C287_=_C374( C287 C374 ) \nC287_=_C400( C287 C400 ) C287_=_C426( C287 C426 ) C287_=_C451( C287 C451 ) C287_=_C471( C287 C471 ) C287_=_C492( C287 C492 ) C287_=_C513( C287 C513 ) \nC287_=_C534( C287 C534 ) C287_=_C552( C287 C552 ) C287_=_C570( C287 C570 ) C287_=_C588(</w:t>
      </w:r>
    </w:p>
    <w:p>
      <w:pPr>
        <w:pStyle w:val="PreformattedText"/>
        <w:bidi w:val="0"/>
        <w:spacing w:before="0" w:after="0"/>
        <w:jc w:val="left"/>
        <w:rPr/>
      </w:pPr>
      <w:r>
        <w:rPr/>
        <w:t xml:space="preserve"> </w:t>
      </w:r>
      <w:r>
        <w:rPr/>
        <w:t>C287 C588 ) C287_=_C605( C287 C605 ) C287_=_C606( C287 C606 ) \nC287_=_C607( C287 C607 ) C287_=_C608( C287 C608 ) C287_=_C609( C287 C609 ) C287_=_C610( C287 C610 ) C287_=_C611( C287 C611 ) C287_=_C612( C287 C612 ) \nC287_=_C613( C287 C613 ) C287_=_C614( C287 C614 ) C287_=_C615( C287 C615 ) C287_=_C616( C287 C616 ) C287_=_C617( C287 C617 ) C287_=_C618( C287 C618 ) \nC287_=_C619( C287 C619 ) C287_=_C620( C287 C620 ) C288_=_C295( C288 C295 ) C288_=_C318( C288 C318 ) C288_=_C347( C288 C347 ) C288_=_C375( C288 C375 ) \nC288_=_C401( C288 C401 ) C288_=_C427( C288 C427 ) C288_=_C452( C288 C452 ) C288_=_C472( C288 C472 ) C288_=_C493( C288 C493 ) C288_=_C535( C288 C535 ) \nC288_=_C553( C288 C553 ) C288_=_C571( C288 C571 ) C288_=_C589( C288 C589 ) C288_=_C605( C288 C605 ) C288_=_C621( C288 C621 ) C288_=_C622( C288 C622 ) \nC288_=_C623( C288 C623 ) C288_=_C624( C288 C624 ) C288_=_C625( C288 C625 ) C288_=_C626( C288 C626 ) C288_=_C628( C288 C628 ) C288_=_C629( C288 C629 ) \nC288_=_C630( C288 C630 ) C288_=_C631( C288 C631 ) C288_=_C632( C288 C632 ) C288_=_C633( C288 C633 ) C288_=_C634( C288 C634 ) C288_=_C635( C288 C635 ) \nC288_=_C636( C288 C636 ) C295_=_C325( C295 C325 ) C295_=_C354( C295 C354 ) C295_=_C408( C295 C408 ) C295_=_C434( C295 C434 ) C295_=_C458( C295 C458 ) \nC295_=_C478( C295 C478 ) C295_=_C500( C295 C500 ) C295_=_C541( C295 C541 ) C295_=_C559( C295 C559 ) C295_=_C578( C295 C578 ) C295_=_C595( C295 C595 ) \nC295_=_C612( C295 C612 ) C295_=_C640( C295 C640 ) C295_=_C653( C295 C653 ) C295_=_C666( C295 C666 ) C295_=_C677( C295 C677 ) C295_=_C688( C295 C688 ) \nC295_=_C698( C295 C698 ) C295_=_C708( C295 C708 ) C295_=_C709( C295 C709 ) C295_=_C710( C295 C710 ) C295_=_C711( C295 C711 ) C295_=_C712( C295 C712 ) \nC295_=_C713( C295 C713 ) C295_=_C714( C295 C714 ) C295_=_C715( C295 C715 ) C295_=_C716( C295 C716 ) C306_=_C307( C306 C307 ) C306_=_C308( C306 C308 ) \nC306_=_C309( C306 C309 ) C306_=_C310( C306 C310 ) C306_=_C311( C306 C311 ) C306_=_C312( C306 C312 ) C306_=_C313( C306 C313 ) C306_=_C314( C306 C314 ) \nC306_=_C315( C306 C315 ) C306_=_C316( C306 C316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34( C306 C334 ) C306_=_C335( C306 C335 ) C306_=_C369( C306 C369 ) C306_=_C374( C306 C374 ) C306_=_C375( C306 C375 ) C307_=_C308( C307 C308 ) \nC307_=_C309( C307 C309 ) C307_=_C310( C307 C310 ) C307_=_C311( C307 C311 ) C307_=_C312( C307 C312 ) C307_=_C313( C307 C313 ) C307_=_C314( C307 C314 ) \nC307_=_C315( C307 C315 ) C307_=_C316( C307 C316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36( C307 C336 ) C307_=_C395( C307 C395 ) C307_=_C400( C307 C400 ) C307_=_C401( C307 C401 ) C307_=_C408( C307 C408 ) \nC308_=_C309( C308 C309 ) C308_=_C310( C308 C310 ) C308_=_C311( C308 C311 ) C308_=_C312( C308 C312 ) C308_=_C313( C308 C313 ) C308_=_C314( C308 C314 ) \nC308_=_C315( C308 C315 ) C308_=_C316( C308 C316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7( C308 C337 ) C308_=_C421( C308 C421 ) C308_=_C426( C308 C426 ) C308_=_C427( C308 C427 ) C308_=_C434( C308 C434 ) \nC309_=_C310( C309 C310 ) C309_=_C311( C309 C311 ) C309_=_C312( C309 C312 ) C309_=_C313( C309 C313 ) C309_=_C314( C309 C314 ) C309_=_C315( C309 C315 ) \nC309_=_C316( C309 C316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8( C309 C338 ) C309_=_C446( C309 C446 ) C309_=_C451( C309 C451 ) C309_=_C452( C309 C452 ) C309_=_C458( C309 C458 ) C310_=_C311( C310 C311 ) \nC310_=_C312( C310 C312 ) C310_=_C313( C310 C313 ) C310_=_C314( C310 C314 ) C310_=_C315( C310 C315 ) C310_=_C316( C310 C316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9( C310 C339 ) C310_=_C467( C310 C467 ) \nC310_=_C471( C310 C471 ) C310_=_C472( C310 C472 ) C310_=_C478( C310 C478 ) C311_=_C312( C311 C312 ) C311_=_C313( C311 C313 ) C311_=_C314( C311 C314 ) \nC311_=_C315( C311 C315 ) C311_=_C316( C311 C316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40( C311 C340 ) C311_=_C488( C311 C488 ) C311_=_C492( C311 C492 ) C311_=_C493( C311 C493 ) C311_=_C500( C311 C500 ) \nC312_=_C313( C312 C313 ) C312_=_C314( C312 C314 ) C312_=_C315( C312 C315 ) C312_=_C316( C312 C316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41( C312 C341 ) C312_=_C369( C312 C369 ) C312_=_C395( C312 C395 ) \nC312_=_C421( C312 C421 ) C312_=_C446( C312 C446 ) C312_=_C467( C312 C467 ) C312_=_C488( C312 C488 ) C312_=_C509( C312 C509 ) C312_=_C510( C312 C510 ) \nC312_=_C511( C312 C511 ) C312_=_C512( C312 C512 ) C312_=_C513( C312 C513 ) C312_=_C515( C312 C515 ) C312_=_C516( C312 C516 ) C312_=_C517( C312 C517 ) \nC312_=_C518( C312 C518 ) C312_=_C519( C312 C519 ) C312_=_C520( C312 C520 ) C312_=_C522( C312 C522 ) C312_=_C523( C312 C523 ) C312_=_C524( C312 C524 ) \nC312_=_C525( C312 C525 ) C312_=_C526( C312 C526 ) C312_=_C527( C312 C527 ) C312_=_C528( C312 C528 ) C312_=_C529( C312 C529 ) C312_=_C530( C312 C530 ) \nC313_=_C314( C313 C314 ) C313_=_C315( C313 C315 ) C313_=_C316( C313 C316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42( C313 C342 ) C313_=_C509( C313 C509 ) C313_=_C534( C313 C534 ) C313_=_C535( C313 C535 ) \nC313_=_C541( C313 C541 ) C314_=_C315( C314 C315 ) C314_=_C316( C314 C316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43( C314 C343 ) C314_=_C510( C314 C510 ) C314_=_C552( C314 C552 ) C314_=_C553( C314 C553 ) \nC314_=_C559( C314 C559 ) C315_=_C316( C315 C316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44( C315 C344 ) C315_=_C511( C315 C511 ) C315_=_C570( C315 C570 ) C315_=_C571( C315 C571 ) C315_=_C578( C315 C578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45( C316 C345 ) \nC316_=_C512( C316 C512 ) C316_=_C588( C316 C588 ) C316_=_C589( C316 C589 ) C316_=_C595( C316 C595 ) C318_=_C319(</w:t>
      </w:r>
    </w:p>
    <w:p>
      <w:pPr>
        <w:pStyle w:val="PreformattedText"/>
        <w:bidi w:val="0"/>
        <w:spacing w:before="0" w:after="0"/>
        <w:jc w:val="left"/>
        <w:rPr/>
      </w:pPr>
      <w:r>
        <w:rPr/>
        <w:t xml:space="preserve"> </w:t>
      </w:r>
      <w:r>
        <w:rPr/>
        <w:t>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47( C318 C347 ) C318_=_C375( C318 C375 ) C318_=_C401( C318 C401 ) C318_=_C427( C318 C427 ) \nC318_=_C452( C318 C452 ) C318_=_C472( C318 C472 ) C318_=_C493( C318 C493 ) C318_=_C535( C318 C535 ) C318_=_C553( C318 C553 ) C318_=_C571( C318 C571 ) \nC318_=_C589( C318 C589 ) C318_=_C605( C318 C605 ) C318_=_C621( C318 C621 ) C318_=_C622( C318 C622 ) C318_=_C623( C318 C623 ) C318_=_C624( C318 C624 ) \nC318_=_C625( C318 C625 ) C318_=_C626( C318 C626 ) C318_=_C628( C318 C628 ) C318_=_C629( C318 C629 ) C318_=_C630( C318 C630 ) C318_=_C631( C318 C631 ) \nC318_=_C632( C318 C632 ) C318_=_C633( C318 C633 ) C318_=_C634( C318 C634 ) C318_=_C635( C318 C635 ) C318_=_C636( C318 C636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48( C319 C348 ) C319_=_C515( C319 C515 ) C319_=_C606( C319 C606 ) C319_=_C621( C319 C621 ) \nC319_=_C640( C319 C640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49( C320 C349 ) C320_=_C516( C320 C516 ) C320_=_C607( C320 C607 ) \nC320_=_C622( C320 C622 ) C320_=_C653( C320 C653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50( C321 C350 ) C321_=_C517( C321 C517 ) C321_=_C608( C321 C608 ) \nC321_=_C623( C321 C623 ) C321_=_C666( C321 C666 ) C322_=_C323( C322 C323 ) C322_=_C324( C322 C324 ) C322_=_C325( C322 C325 ) C322_=_C326( C322 C326 ) \nC322_=_C327( C322 C327 ) C322_=_C328( C322 C328 ) C322_=_C329( C322 C329 ) C322_=_C330( C322 C330 ) C322_=_C331( C322 C331 ) C322_=_C332( C322 C332 ) \nC322_=_C333( C322 C333 ) C322_=_C334( C322 C334 ) C322_=_C351( C322 C351 ) C322_=_C518( C322 C518 ) C322_=_C609( C322 C609 ) C322_=_C624( C322 C624 ) \nC322_=_C677( C322 C677 ) C323_=_C324( C323 C324 ) C323_=_C325( C323 C325 ) C323_=_C326( C323 C326 ) C323_=_C327( C323 C327 ) C323_=_C328( C323 C328 ) \nC323_=_C329( C323 C329 ) C323_=_C330( C323 C330 ) C323_=_C331( C323 C331 ) C323_=_C332( C323 C332 ) C323_=_C333( C323 C333 ) C323_=_C334( C323 C334 ) \nC323_=_C352( C323 C352 ) C323_=_C519( C323 C519 ) C323_=_C610( C323 C610 ) C323_=_C625( C323 C625 ) C323_=_C688( C323 C688 ) C324_=_C325( C324 C325 ) \nC324_=_C326( C324 C326 ) C324_=_C327( C324 C327 ) C324_=_C328( C324 C328 ) C324_=_C329( C324 C329 ) C324_=_C330( C324 C330 ) C324_=_C331( C324 C331 ) \nC324_=_C332( C324 C332 ) C324_=_C333( C324 C333 ) C324_=_C334( C324 C334 ) C324_=_C353( C324 C353 ) C324_=_C520( C324 C520 ) C324_=_C611( C324 C611 ) \nC324_=_C626( C324 C626 ) C324_=_C698( C324 C698 ) C325_=_C326( C325 C326 ) C325_=_C327( C325 C327 ) C325_=_C328( C325 C328 ) C325_=_C329( C325 C329 ) \nC325_=_C330( C325 C330 ) C325_=_C331( C325 C331 ) C325_=_C332( C325 C332 ) C325_=_C333( C325 C333 ) C325_=_C334( C325 C334 ) C325_=_C354( C325 C354 ) \nC325_=_C408( C325 C408 ) C325_=_C434( C325 C434 ) C325_=_C458( C325 C458 ) C325_=_C478( C325 C478 ) C325_=_C500( C325 C500 ) C325_=_C541( C325 C541 ) \nC325_=_C559( C325 C559 ) C325_=_C578( C325 C578 ) C325_=_C595( C325 C595 ) C325_=_C612( C325 C612 ) C325_=_C640( C325 C640 ) C325_=_C653( C325 C653 ) \nC325_=_C666( C325 C666 ) C325_=_C677( C325 C677 ) C325_=_C688( C325 C688 ) C325_=_C698( C325 C698 ) C325_=_C708( C325 C708 ) C325_=_C709( C325 C709 ) \nC325_=_C710( C325 C710 ) C325_=_C711( C325 C711 ) C325_=_C712( C325 C712 ) C325_=_C713( C325 C713 ) C325_=_C714( C325 C714 ) C325_=_C715( C325 C715 ) \nC325_=_C716( C325 C716 ) C326_=_C327( C326 C327 ) C326_=_C328( C326 C328 ) C326_=_C329( C326 C329 ) C326_=_C330( C326 C330 ) C326_=_C331( C326 C331 ) \nC326_=_C332( C326 C332 ) C326_=_C333( C326 C333 ) C326_=_C334( C326 C334 ) C326_=_C355( C326 C355 ) C326_=_C522( C326 C522 ) C326_=_C613( C326 C613 ) \nC326_=_C628( C326 C628 ) C326_=_C708( C326 C708 ) C327_=_C328( C327 C328 ) C327_=_C329( C327 C329 ) C327_=_C330( C327 C330 ) C327_=_C331( C327 C331 ) \nC327_=_C332( C327 C332 ) C327_=_C333( C327 C333 ) C327_=_C334( C327 C334 ) C327_=_C356( C327 C356 ) C327_=_C523( C327 C523 ) C327_=_C614( C327 C614 ) \nC327_=_C629( C327 C629 ) C327_=_C709( C327 C709 ) C328_=_C329( C328 C329 ) C328_=_C330( C328 C330 ) C328_=_C331( C328 C331 ) C328_=_C332( C328 C332 ) \nC328_=_C333( C328 C333 ) C328_=_C334( C328 C334 ) C328_=_C357( C328 C357 ) C328_=_C524( C328 C524 ) C328_=_C615( C328 C615 ) C328_=_C630( C328 C630 ) \nC328_=_C710( C328 C710 ) C329_=_C330( C329 C330 ) C329_=_C331( C329 C331 ) C329_=_C332( C329 C332 ) C329_=_C333( C329 C333 ) C329_=_C334( C329 C334 ) \nC329_=_C358( C329 C358 ) C329_=_C525( C329 C525 ) C329_=_C616( C329 C616 ) C329_=_C631( C329 C631 ) C329_=_C711( C329 C711 ) C330_=_C331( C330 C331 ) \nC330_=_C332( C330 C332 ) C330_=_C333( C330 C333 ) C330_=_C334( C330 C334 ) C330_=_C359( C330 C359 ) C330_=_C526( C330 C526 ) C330_=_C632( C330 C632 ) \nC330_=_C712( C330 C712 ) C331_=_C332( C331 C332 ) C331_=_C333( C331 C333 ) C331_=_C334( C331 C334 ) C331_=_C360( C331 C360 ) C331_=_C527( C331 C527 ) \nC331_=_C617( C331 C617 ) C331_=_C633( C331 C633 ) C331_=_C713( C331 C713 ) C332_=_C333( C332 C333 ) C332_=_C334( C332 C334 ) C332_=_C361( C332 C361 ) \nC332_=_C528( C332 C528 ) C332_=_C618( C332 C618 ) C332_=_C634( C332 C634 ) C332_=_C714( C332 C714 ) C333_=_C334( C333 C334 ) C333_=_C362( C333 C362 ) \nC333_=_C529( C333 C529 ) C333_=_C619( C333 C619 ) C333_=_C635( C333 C635 ) C333_=_C715( C333 C715 ) C334_=_C363( C334 C363 ) C334_=_C530( C334 C530 ) \nC334_=_C620( C334 C620 ) C334_=_C636( C334 C636 ) C334_=_C716( C334 C716 ) C335_=_C336( C335 C336 ) C335_=_C337( C335 C337 ) C335_=_C338( C335 C338 ) \nC335_=_C339( C335 C339 ) C335_=_C340( C335 C340 ) C335_=_C341( C335 C341 ) C335_=_C342( C335 C342 ) C335_=_C343( C335 C343 ) C335_=_C344( C335 C344 ) \nC335_=_C345( C335 C345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9( C335 C369 ) C335_=_C374( C335 C374 ) C335_=_C375( C335 C375 ) C336_=_C337( C336 C337 ) C336_=_C338( C336 C338 ) C336_=_C339( C336 C339 ) \nC336_=_C340( C336 C340 ) C336_=_C341( C336 C341 ) C336_=_C342( C336 C342 ) C336_=_C343( C336 C343 ) C336_=_C344( C336 C344 ) C336_=_C345( C336 C345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3( C336 C363 ) C336_=_C395( C336 C395 ) \nC336_=_C400( C336 C400 ) C336_=_C401( C336 C401 ) C336_=_C408( C336 C408 ) C337_=_C338( C337 C338 ) C337_=_C339( C337 C339 ) C337_=_C340( C337 C340 ) \nC337_=_C341( C337 C341 ) C337_=_C342( C337 C342 ) C337_=_C343( C337 C343 ) C337_=_C344( C337 C344 ) C337_=_C345( C337 C345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421( C337 C421 ) C337_=_C426( C337 C426 ) \nC337_=_C427( C337 C427 ) C337_=_C434( C337 C434 ) C338_=_C339( C338 C339 ) C338_=_C340( C338 C340 ) C338_=_C341( C338 C341 ) C338_=_C342( C338 C342 ) \nC338_=_C343( C338 C343 ) C338_=_C344( C338 C344 ) C338_=_C345( C338 C345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446( C338 C446 ) C338_=_C451( C338 C451 ) C338_=_C452( C338 C452 ) C338_=_C458( C338 C458 ) \nC339_=_C340( C339 C340 ) C339_=_C341( C339 C341 ) C339_=_C342( C339 C342 ) C339_=_C343( C339 C343 ) C339_=_C344( C339 C344 ) C339_=_C345( C339 C345 ) \nC339_=_C347( C339 C347 ) C339_=_C348( C339 C348 ) C339_=_C349( C339 C349 ) C339_=_C350( C339 C350 ) C339_=_C351( C339 C351 ) C339_=_C352(</w:t>
      </w:r>
    </w:p>
    <w:p>
      <w:pPr>
        <w:pStyle w:val="PreformattedText"/>
        <w:bidi w:val="0"/>
        <w:spacing w:before="0" w:after="0"/>
        <w:jc w:val="left"/>
        <w:rPr/>
      </w:pPr>
      <w:r>
        <w:rPr/>
        <w:t xml:space="preserve"> </w:t>
      </w:r>
      <w:r>
        <w:rPr/>
        <w:t>C339 C352 ) \nC339_=_C353( C339 C353 ) C339_=_C354( C339 C354 ) C339_=_C355( C339 C355 ) C339_=_C356( C339 C356 ) C339_=_C357( C339 C357 ) C339_=_C358( C339 C358 ) \nC339_=_C359( C339 C359 ) C339_=_C360( C339 C360 ) C339_=_C361( C339 C361 ) C339_=_C362( C339 C362 ) C339_=_C363( C339 C363 ) C339_=_C467( C339 C467 ) \nC339_=_C471( C339 C471 ) C339_=_C472( C339 C472 ) C339_=_C478( C339 C478 ) C340_=_C341( C340 C341 ) C340_=_C342( C340 C342 ) C340_=_C343( C340 C343 ) \nC340_=_C344( C340 C344 ) C340_=_C345( C340 C345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488( C340 C488 ) C340_=_C492( C340 C492 ) C340_=_C493( C340 C493 ) C340_=_C500( C340 C500 ) C341_=_C342( C341 C342 ) \nC341_=_C343( C341 C343 ) C341_=_C344( C341 C344 ) C341_=_C345( C341 C345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9( C341 C369 ) C341_=_C395( C341 C395 ) C341_=_C421( C341 C421 ) C341_=_C446( C341 C446 ) \nC341_=_C467( C341 C467 ) C341_=_C488( C341 C488 ) C341_=_C509( C341 C509 ) C341_=_C510( C341 C510 ) C341_=_C511( C341 C511 ) C341_=_C512( C341 C512 ) \nC341_=_C513( C341 C513 ) C341_=_C515( C341 C515 ) C341_=_C516( C341 C516 ) C341_=_C517( C341 C517 ) C341_=_C518( C341 C518 ) C341_=_C519( C341 C519 ) \nC341_=_C520( C341 C520 ) C341_=_C522( C341 C522 ) C341_=_C523( C341 C523 ) C341_=_C524( C341 C524 ) C341_=_C525( C341 C525 ) C341_=_C526( C341 C526 ) \nC341_=_C527( C341 C527 ) C341_=_C528( C341 C528 ) C341_=_C529( C341 C529 ) C341_=_C530( C341 C530 ) C342_=_C343( C342 C343 ) C342_=_C344( C342 C344 ) \nC342_=_C345( C342 C345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509( C342 C509 ) C342_=_C534( C342 C534 ) C342_=_C535( C342 C535 ) C342_=_C541( C342 C541 ) C343_=_C344( C343 C344 ) C343_=_C345( C343 C345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510( C343 C510 ) \nC343_=_C552( C343 C552 ) C343_=_C553( C343 C553 ) C343_=_C559( C343 C559 ) C344_=_C345( C344 C345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511( C344 C511 ) C344_=_C570( C344 C570 ) C344_=_C571( C344 C571 ) \nC344_=_C578( C344 C578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512( C345 C512 ) C345_=_C588( C345 C588 ) C345_=_C589( C345 C589 ) C345_=_C595( C345 C595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75( C347 C375 ) C347_=_C401( C347 C401 ) C347_=_C427( C347 C427 ) C347_=_C452( C347 C452 ) \nC347_=_C472( C347 C472 ) C347_=_C493( C347 C493 ) C347_=_C535( C347 C535 ) C347_=_C553( C347 C553 ) C347_=_C571( C347 C571 ) C347_=_C589( C347 C589 ) \nC347_=_C605( C347 C605 ) C347_=_C621( C347 C621 ) C347_=_C622( C347 C622 ) C347_=_C623( C347 C623 ) C347_=_C624( C347 C624 ) C347_=_C625( C347 C625 ) \nC347_=_C626( C347 C626 ) C347_=_C628( C347 C628 ) C347_=_C629( C347 C629 ) C347_=_C630( C347 C630 ) C347_=_C631( C347 C631 ) C347_=_C632( C347 C632 ) \nC347_=_C633( C347 C633 ) C347_=_C634( C347 C634 ) C347_=_C635( C347 C635 ) C347_=_C636( C347 C636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515( C348 C515 ) C348_=_C606( C348 C606 ) C348_=_C621( C348 C621 ) C348_=_C640( C348 C640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516( C349 C516 ) C349_=_C607( C349 C607 ) C349_=_C622( C349 C622 ) C349_=_C653( C349 C653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517( C350 C517 ) C350_=_C608( C350 C608 ) C350_=_C623( C350 C623 ) C350_=_C666( C350 C666 ) C351_=_C352( C351 C352 ) C351_=_C353( C351 C353 ) \nC351_=_C354( C351 C354 ) C351_=_C355( C351 C355 ) C351_=_C356( C351 C356 ) C351_=_C357( C351 C357 ) C351_=_C358( C351 C358 ) C351_=_C359( C351 C359 ) \nC351_=_C360( C351 C360 ) C351_=_C361( C351 C361 ) C351_=_C362( C351 C362 ) C351_=_C363( C351 C363 ) C351_=_C518( C351 C518 ) C351_=_C609( C351 C609 ) \nC351_=_C624( C351 C624 ) C351_=_C677( C351 C677 ) C352_=_C353( C352 C353 ) C352_=_C354( C352 C354 ) C352_=_C355( C352 C355 ) C352_=_C356( C352 C356 ) \nC352_=_C357( C352 C357 ) C352_=_C358( C352 C358 ) C352_=_C359( C352 C359 ) C352_=_C360( C352 C360 ) C352_=_C361( C352 C361 ) C352_=_C362( C352 C362 ) \nC352_=_C363( C352 C363 ) C352_=_C519( C352 C519 ) C352_=_C610( C352 C610 ) C352_=_C625( C352 C625 ) C352_=_C688( C352 C688 ) C353_=_C354( C353 C354 ) \nC353_=_C355( C353 C355 ) C353_=_C356( C353 C356 ) C353_=_C357( C353 C357 ) C353_=_C358( C353 C358 ) C353_=_C359( C353 C359 ) C353_=_C360( C353 C360 ) \nC353_=_C361( C353 C361 ) C353_=_C362( C353 C362 ) C353_=_C363( C353 C363 ) C353_=_C520( C353 C520 ) C353_=_C611( C353 C611 ) C353_=_C626( C353 C626 ) \nC353_=_C698( C353 C698 ) C354_=_C355( C354 C355 ) C354_=_C356( C354 C356 ) C354_=_C357( C354 C357 ) C354_=_C358( C354 C358 ) C354_=_C359( C354 C359 ) \nC354_=_C360( C354 C360 ) C354_=_C361( C354 C361 ) C354_=_C362( C354 C362 ) C354_=_C363( C354 C363 ) C354_=_C408( C354 C408 ) C354_=_C434( C354 C434 ) \nC354_=_C458( C354 C458 ) C354_=_C478( C354 C478 ) C354_=_C500( C354 C500 ) C354_=_C541( C354 C541 ) C354_=_C559( C354 C559 ) C354_=_C578( C354 C578 ) \nC354_=_C595( C354 C595 ) C354_=_C612( C354 C612 ) C354_=_C640( C354 C640 ) C354_=_C653( C354 C653 ) C354_=_C666( C354 C666 ) C354_=_C677( C354 C677 ) \nC354_=_C688( C354 C688 ) C354_=_C698( C354 C698 ) C354_=_C708( C354 C708 ) C354_=_C709( C354 C709 ) C354_=_C710( C354 C710 ) C354_=_C711( C354 C711 ) \nC354_=_C712( C354 C712 ) C354_=_C713( C354 C713 ) C354_=_C714( C354 C714 ) C354_=_C715( C354 C715 ) C354_=_C716( C354 C716 ) C355_=_C356( C355 C356 ) \nC355_=_C357( C355 C357 ) C355_=_C358( C355 C358 ) C355_=_C359( C355 C359 ) C355_=_C360( C355 C360 ) C355_=_C361( C355 C361 ) C355_=_C362( C355 C362 ) \nC355_=_C363( C355 C363 ) C355_=_C522( C355 C522 ) C355_=_C613( C355 C613 ) C355_=_C628( C355 C628 ) C355_=_C708( C355 C708 ) C356_=_C357( C356 C357 ) \nC356_=_C358( C356 C358 ) C356_=_C359( C356 C359 ) C356_=_C360( C356 C360 ) C356_=_C361( C356 C361 ) C356_=_C362( C356 C362 ) C356_=_C363( C356 C363 ) \nC356_=_C523( C356 C523 ) C356_=_C614( C356 C614 ) C356_=_C629( C356 C629 ) C356_=_C709( C356 C709 ) C357_=_C358( C357 C358 ) C357_=_C359( C357 C359 ) \nC357_=_C360( C357 C360 ) C357_=_C361( C357 C361 ) C357_=_C362( C357 C362 ) C357_=_C363( C357 C363 ) C357_=_C524( C357 C524 ) C357_=_C615( C357 C615 ) \nC357_=_C630( C357 C630 ) C357_=_C710( C357 C710 ) C358_=_C359( C358 C359 ) C358_=_C360( C358 C360 ) C358_=_C361( C358 C361 ) C358_=_C362( C358 C362 ) \nC358_=_C363(</w:t>
      </w:r>
    </w:p>
    <w:p>
      <w:pPr>
        <w:pStyle w:val="PreformattedText"/>
        <w:bidi w:val="0"/>
        <w:spacing w:before="0" w:after="0"/>
        <w:jc w:val="left"/>
        <w:rPr/>
      </w:pPr>
      <w:r>
        <w:rPr/>
        <w:t xml:space="preserve"> </w:t>
      </w:r>
      <w:r>
        <w:rPr/>
        <w:t>C358 C363 ) C358_=_C525( C358 C525 ) C358_=_C616( C358 C616 ) C358_=_C631( C358 C631 ) C358_=_C711( C358 C711 ) C359_=_C360( C359 C360 ) \nC359_=_C361( C359 C361 ) C359_=_C362( C359 C362 ) C359_=_C363( C359 C363 ) C359_=_C526( C359 C526 ) C359_=_C632( C359 C632 ) C359_=_C712( C359 C712 ) \nC360_=_C361( C360 C361 ) C360_=_C362( C360 C362 ) C360_=_C363( C360 C363 ) C360_=_C527( C360 C527 ) C360_=_C617( C360 C617 ) C360_=_C633( C360 C633 ) \nC360_=_C713( C360 C713 ) C361_=_C362( C361 C362 ) C361_=_C363( C361 C363 ) C361_=_C528( C361 C528 ) C361_=_C618( C361 C618 ) C361_=_C634( C361 C634 ) \nC361_=_C714( C361 C714 ) C362_=_C363( C362 C363 ) C362_=_C529( C362 C529 ) C362_=_C619( C362 C619 ) C362_=_C635( C362 C635 ) C362_=_C715( C362 C715 ) \nC363_=_C530( C363 C530 ) C363_=_C620( C363 C620 ) C363_=_C636( C363 C636 ) C363_=_C716( C363 C716 ) C369_=_C374( C369 C374 ) C369_=_C375( C369 C375 ) \nC369_=_C395( C369 C395 ) C369_=_C421( C369 C421 ) C369_=_C446( C369 C446 ) C369_=_C467( C369 C467 ) C369_=_C488( C369 C488 ) C369_=_C509( C369 C509 ) \nC369_=_C510( C369 C510 ) C369_=_C511( C369 C511 ) C369_=_C512( C369 C512 ) C369_=_C513( C369 C513 ) C369_=_C515( C369 C515 ) C369_=_C516( C369 C516 ) \nC369_=_C517( C369 C517 ) C369_=_C518( C369 C518 ) C369_=_C519( C369 C519 ) C369_=_C520( C369 C520 ) C369_=_C522( C369 C522 ) C369_=_C523( C369 C523 ) \nC369_=_C524( C369 C524 ) C369_=_C525( C369 C525 ) C369_=_C526( C369 C526 ) C369_=_C527( C369 C527 ) C369_=_C528( C369 C528 ) C369_=_C529( C369 C529 ) \nC369_=_C530( C369 C530 ) C374_=_C375( C374 C375 ) C374_=_C400( C374 C400 ) C374_=_C426( C374 C426 ) C374_=_C451( C374 C451 ) C374_=_C471( C374 C471 ) \nC374_=_C492( C374 C492 ) C374_=_C513( C374 C513 ) C374_=_C534( C374 C534 ) C374_=_C552( C374 C552 ) C374_=_C570( C374 C570 ) C374_=_C588( C374 C588 ) \nC374_=_C605( C374 C605 ) C374_=_C606( C374 C606 ) C374_=_C607( C374 C607 ) C374_=_C608( C374 C608 ) C374_=_C609( C374 C609 ) C374_=_C610( C374 C610 ) \nC374_=_C611( C374 C611 ) C374_=_C612( C374 C612 ) C374_=_C613( C374 C613 ) C374_=_C614( C374 C614 ) C374_=_C615( C374 C615 ) C374_=_C616( C374 C616 ) \nC374_=_C617( C374 C617 ) C374_=_C618( C374 C618 ) C374_=_C619( C374 C619 ) C374_=_C620( C374 C620 ) C375_=_C401( C375 C401 ) C375_=_C427( C375 C427 ) \nC375_=_C452( C375 C452 ) C375_=_C472( C375 C472 ) C375_=_C493( C375 C493 ) C375_=_C535( C375 C535 ) C375_=_C553( C375 C553 ) C375_=_C571( C375 C571 ) \nC375_=_C589( C375 C589 ) C375_=_C605( C375 C605 ) C375_=_C621( C375 C621 ) C375_=_C622( C375 C622 ) C375_=_C623( C375 C623 ) C375_=_C624( C375 C624 ) \nC375_=_C625( C375 C625 ) C375_=_C626( C375 C626 ) C375_=_C628( C375 C628 ) C375_=_C629( C375 C629 ) C375_=_C630( C375 C630 ) C375_=_C631( C375 C631 ) \nC375_=_C632( C375 C632 ) C375_=_C633( C375 C633 ) C375_=_C634( C375 C634 ) C375_=_C635( C375 C635 ) C375_=_C636( C375 C636 ) C395_=_C400( C395 C400 ) \nC395_=_C401( C395 C401 ) C395_=_C408( C395 C408 ) C395_=_C421( C395 C421 ) C395_=_C446( C395 C446 ) C395_=_C467( C395 C467 ) C395_=_C488( C395 C488 ) \nC395_=_C509( C395 C509 ) C395_=_C510( C395 C510 ) C395_=_C511( C395 C511 ) C395_=_C512( C395 C512 ) C395_=_C513( C395 C513 ) C395_=_C515( C395 C515 ) \nC395_=_C516( C395 C516 ) C395_=_C517( C395 C517 ) C395_=_C518( C395 C518 ) C395_=_C519( C395 C519 ) C395_=_C520( C395 C520 ) C395_=_C522( C395 C522 ) \nC395_=_C523( C395 C523 ) C395_=_C524( C395 C524 ) C395_=_C525( C395 C525 ) C395_=_C526( C395 C526 ) C395_=_C527( C395 C527 ) C395_=_C528( C395 C528 ) \nC395_=_C529( C395 C529 ) C395_=_C530( C395 C530 ) C400_=_C401( C400 C401 ) C400_=_C408( C400 C408 ) C400_=_C426( C400 C426 ) C400_=_C451( C400 C451 ) \nC400_=_C471( C400 C471 ) C400_=_C492( C400 C492 ) C400_=_C513( C400 C513 ) C400_=_C534( C400 C534 ) C400_=_C552( C400 C552 ) C400_=_C570( C400 C570 ) \nC400_=_C588( C400 C588 ) C400_=_C605( C400 C605 ) C400_=_C606( C400 C606 ) C400_=_C607( C400 C607 ) C400_=_C608( C400 C608 ) C400_=_C609( C400 C609 ) \nC400_=_C610( C400 C610 ) C400_=_C611( C400 C611 ) C400_=_C612( C400 C612 ) C400_=_C613( C400 C613 ) C400_=_C614( C400 C614 ) C400_=_C615( C400 C615 ) \nC400_=_C616( C400 C616 ) C400_=_C617( C400 C617 ) C400_=_C618( C400 C618 ) C400_=_C619( C400 C619 ) C400_=_C620( C400 C620 ) C401_=_C408( C401 C408 ) \nC401_=_C427( C401 C427 ) C401_=_C452( C401 C452 ) C401_=_C472( C401 C472 ) C401_=_C493( C401 C493 ) C401_=_C535( C401 C535 ) C401_=_C553( C401 C553 ) \nC401_=_C571( C401 C571 ) C401_=_C589( C401 C589 ) C401_=_C605( C401 C605 ) C401_=_C621( C401 C621 ) C401_=_C622( C401 C622 ) C401_=_C623( C401 C623 ) \nC401_=_C624( C401 C624 ) C401_=_C625( C401 C625 ) C401_=_C626( C401 C626 ) C401_=_C628( C401 C628 ) C401_=_C629( C401 C629 ) C401_=_C630( C401 C630 ) \nC401_=_C631( C401 C631 ) C401_=_C632( C401 C632 ) C401_=_C633( C401 C633 ) C401_=_C634( C401 C634 ) C401_=_C635( C401 C635 ) C401_=_C636( C401 C636 ) \nC408_=_C434( C408 C434 ) C408_=_C458( C408 C458 ) C408_=_C478( C408 C478 ) C408_=_C500( C408 C500 ) C408_=_C541( C408 C541 ) C408_=_C559( C408 C559 ) \nC408_=_C578( C408 C578 ) C408_=_C595( C408 C595 ) C408_=_C612( C408 C612 ) C408_=_C640( C408 C640 ) C408_=_C653( C408 C653 ) C408_=_C666( C408 C666 ) \nC408_=_C677( C408 C677 ) C408_=_C688( C408 C688 ) C408_=_C698( C408 C698 ) C408_=_C708( C408 C708 ) C408_=_C709( C408 C709 ) C408_=_C710( C408 C710 ) \nC408_=_C711( C408 C711 ) C408_=_C712( C408 C712 ) C408_=_C713( C408 C713 ) C408_=_C714( C408 C714 ) C408_=_C715( C408 C715 ) C408_=_C716( C408 C716 ) \nC421_=_C426( C421 C426 ) C421_=_C427( C421 C427 ) C421_=_C434( C421 C434 ) C421_=_C446( C421 C446 ) C421_=_C467( C421 C467 ) C421_=_C488( C421 C488 ) \nC421_=_C509( C421 C509 ) C421_=_C510( C421 C510 ) C421_=_C511( C421 C511 ) C421_=_C512( C421 C512 ) C421_=_C513( C421 C513 ) C421_=_C515( C421 C515 ) \nC421_=_C516( C421 C516 ) C421_=_C517( C421 C517 ) C421_=_C518( C421 C518 ) C421_=_C519( C421 C519 ) C421_=_C520( C421 C520 ) C421_=_C522( C421 C522 ) \nC421_=_C523( C421 C523 ) C421_=_C524( C421 C524 ) C421_=_C525( C421 C525 ) C421_=_C526( C421 C526 ) C421_=_C527( C421 C527 ) C421_=_C528( C421 C528 ) \nC421_=_C529( C421 C529 ) C421_=_C530( C421 C530 ) C426_=_C427( C426 C427 ) C426_=_C434( C426 C434 ) C426_=_C451( C426 C451 ) C426_=_C471( C426 C471 ) \nC426_=_C492( C426 C492 ) C426_=_C513( C426 C513 ) C426_=_C534( C426 C534 ) C426_=_C552( C426 C552 ) C426_=_C570( C426 C570 ) C426_=_C588( C426 C588 ) \nC426_=_C605( C426 C605 ) C426_=_C606( C426 C606 ) C426_=_C607( C426 C607 ) C426_=_C608( C426 C608 ) C426_=_C609( C426 C609 ) C426_=_C610( C426 C610 ) \nC426_=_C611( C426 C611 ) C426_=_C612( C426 C612 ) C426_=_C613( C426 C613 ) C426_=_C614( C426 C614 ) C426_=_C615( C426 C615 ) C426_=_C616( C426 C616 ) \nC426_=_C617( C426 C617 ) C426_=_C618( C426 C618 ) C426_=_C619( C426 C619 ) C426_=_C620( C426 C620 ) C427_=_C434( C427 C434 ) C427_=_C452( C427 C452 ) \nC427_=_C472( C427 C472 ) C427_=_C493( C427 C493 ) C427_=_C535( C427 C535 ) C427_=_C553( C427 C553 ) C427_=_C571( C427 C571 ) C427_=_C589( C427 C589 ) \nC427_=_C605( C427 C605 ) C427_=_C621( C427 C621 ) C427_=_C622( C427 C622 ) C427_=_C623( C427 C623 ) C427_=_C624( C427 C624 ) C427_=_C625( C427 C625 ) \nC427_=_C626( C427 C626 ) C427_=_C628( C427 C628 ) C427_=_C629( C427 C629 ) C427_=_C630( C427 C630 ) C427_=_C631( C427 C631 ) C427_=_C632( C427 C632 ) \nC427_=_C633( C427 C633 ) C427_=_C634( C427 C634 ) C427_=_C635( C427 C635 ) C427_=_C636( C427 C636 ) C434_=_C458( C434 C458 ) C434_=_C478( C434 C478 ) \nC434_=_C500( C434 C500 ) C434_=_C541( C434 C541 ) C434_=_C559( C434 C559 ) C434_=_C578( C434 C578 ) C434_=_C595( C434 C595 ) C434_=_C612( C434 C612 ) \nC434_=_C640( C434 C640 ) C434_=_C653( C434 C653 ) C434_=_C666( C434 C666 ) C434_=_C677( C434 C677 ) C434_=_C688( C434 C688 ) C434_=_C698( C434 C698 ) \nC434_=_C708( C434 C708 ) C434_=_C709( C434 C709 ) C434_=_C710( C434 C710 ) C434_=_C711( C434 C711 ) C434_=_C712( C434 C712 ) C434_=_C713( C434 C713 ) \nC434_=_C714( C434 C714 ) C434_=_C715( C434 C715 ) C434_=_C716( C434 C716 ) C446_=_C451( C446 C451 ) C446_=_C452( C446 C452 ) C446_=_C458( C446 C458 ) \nC446_=_C467( C446 C467 ) C446_=_C488( C446 C488 ) C446_=_C509( C446 C509 ) C446_=_C510( C446 C510 ) C446_=_C511( C446 C511 ) C446_=_C512( C446 C512 ) \nC446_=_C513( C446 C513 ) C446_=_C515( C446 C515 ) C446_=_C516( C446 C516 ) C446_=_C517( C446 C517 ) C446_=_C518( C446 C518 ) C446_=_C519( C446 C519 ) \nC446_=_C520( C446 C520 ) C446_=_C522( C446 C522 ) C446_=_C523( C446 C523 ) C446_=_C524( C446 C524 ) C446_=_C525( C446 C525 ) C446_=_C526( C446 C526 ) \nC446_=_C527( C446 C527 ) C446_=_C528( C446 C528 ) C446_=_C529( C446 C529 ) C446_=_C530( C446 C530 ) C451_=_C452( C451 C452 ) C451_=_C458( C451 C458 ) \nC451_=_C471( C451 C471 ) C451_=_C492( C451 C492 ) C451_=_C513( C451 C513 ) C451_=_C534( C451 C534 ) C451_=_C552( C451 C552 ) C451_=_C570( C451 C570 ) \nC451_=_C588( C451 C588 ) C451_=_C605( C451 C605 ) C451_=_C606( C451 C606 ) C451_=_C607( C451 C607 ) C451_=_C608( C451 C608 ) C451_=_C609( C451 C609 ) \nC451_=_C610( C451 C610 ) C451_=_C611( C451 C611 ) C451_=_C612( C451 C612 ) C451_=_C613( C451 C613 ) C451_=_C614( C451 C614 ) C451_=_C615( C451 C615 ) \nC451_=_C616( C451 C616 ) C451_=_C617( C451 C617 ) C451_=_C618( C451 C618 ) C451_=_C619( C451 C619 ) C451_=_C620( C451 C620 ) C452_=_C458( C452 C458 ) \nC452_=_C472( C452 C472 ) C452_=_C493( C452 C493 ) C452_=_C535( C452 C535 ) C452_=_C553( C452 C553 ) C452_=_C571( C452 C571 ) C452_=_C589( C452 C589 ) \nC452_=_C605( C452 C605 ) C452_=_C621( C452 C621 ) C452_=_C622( C452 C622 ) C452_=_C623( C452 C623 ) C452_=_C624( C452 C624 ) C452_=_C625( C452 C625 ) \nC452_=_C626( C452 C626 ) C452_=_C628( C452 C628 ) C452_=_C629( C452 C629 ) C452_=_C630( C452 C630 ) C452_=_C631( C452 C631 ) C452_=_C632( C452 C632 ) \nC452_=_C633( C452 C633 ) C452_=_C634( C452 C634 ) C452_=_C635( C452 C635 ) C452_=_C636( C452 C636 ) C458_=_C478( C458 C478 ) C458_=_C500( C458 C500 ) \nC458_=_C541( C458 C541 ) C458_=_C559(</w:t>
      </w:r>
    </w:p>
    <w:p>
      <w:pPr>
        <w:pStyle w:val="PreformattedText"/>
        <w:bidi w:val="0"/>
        <w:spacing w:before="0" w:after="0"/>
        <w:jc w:val="left"/>
        <w:rPr/>
      </w:pPr>
      <w:r>
        <w:rPr/>
        <w:t xml:space="preserve"> </w:t>
      </w:r>
      <w:r>
        <w:rPr/>
        <w:t>C458 C559 ) C458_=_C578( C458 C578 ) C458_=_C595( C458 C595 ) C458_=_C612( C458 C612 ) C458_=_C640( C458 C640 ) \nC458_=_C653( C458 C653 ) C458_=_C666( C458 C666 ) C458_=_C677( C458 C677 ) C458_=_C688( C458 C688 ) C458_=_C698( C458 C698 ) C458_=_C708( C458 C708 ) \nC458_=_C709( C458 C709 ) C458_=_C710( C458 C710 ) C458_=_C711( C458 C711 ) C458_=_C712( C458 C712 ) C458_=_C713( C458 C713 ) C458_=_C714( C458 C714 ) \nC458_=_C715( C458 C715 ) C458_=_C716( C458 C716 ) C467_=_C471( C467 C471 ) C467_=_C472( C467 C472 ) C467_=_C478( C467 C478 ) C467_=_C488( C467 C488 ) \nC467_=_C509( C467 C509 ) C467_=_C510( C467 C510 ) C467_=_C511( C467 C511 ) C467_=_C512( C467 C512 ) C467_=_C513( C467 C513 ) C467_=_C515( C467 C515 ) \nC467_=_C516( C467 C516 ) C467_=_C517( C467 C517 ) C467_=_C518( C467 C518 ) C467_=_C519( C467 C519 ) C467_=_C520( C467 C520 ) C467_=_C522( C467 C522 ) \nC467_=_C523( C467 C523 ) C467_=_C524( C467 C524 ) C467_=_C525( C467 C525 ) C467_=_C526( C467 C526 ) C467_=_C527( C467 C527 ) C467_=_C528( C467 C528 ) \nC467_=_C529( C467 C529 ) C467_=_C530( C467 C530 ) C471_=_C472( C471 C472 ) C471_=_C478( C471 C478 ) C471_=_C492( C471 C492 ) C471_=_C513( C471 C513 ) \nC471_=_C534( C471 C534 ) C471_=_C552( C471 C552 ) C471_=_C570( C471 C570 ) C471_=_C588( C471 C588 ) C471_=_C605( C471 C605 ) C471_=_C606( C471 C606 ) \nC471_=_C607( C471 C607 ) C471_=_C608( C471 C608 ) C471_=_C609( C471 C609 ) C471_=_C610( C471 C610 ) C471_=_C611( C471 C611 ) C471_=_C612( C471 C612 ) \nC471_=_C613( C471 C613 ) C471_=_C614( C471 C614 ) C471_=_C615( C471 C615 ) C471_=_C616( C471 C616 ) C471_=_C617( C471 C617 ) C471_=_C618( C471 C618 ) \nC471_=_C619( C471 C619 ) C471_=_C620( C471 C620 ) C472_=_C478( C472 C478 ) C472_=_C493( C472 C493 ) C472_=_C535( C472 C535 ) C472_=_C553( C472 C553 ) \nC472_=_C571( C472 C571 ) C472_=_C589( C472 C589 ) C472_=_C605( C472 C605 ) C472_=_C621( C472 C621 ) C472_=_C622( C472 C622 ) C472_=_C623( C472 C623 ) \nC472_=_C624( C472 C624 ) C472_=_C625( C472 C625 ) C472_=_C626( C472 C626 ) C472_=_C628( C472 C628 ) C472_=_C629( C472 C629 ) C472_=_C630( C472 C630 ) \nC472_=_C631( C472 C631 ) C472_=_C632( C472 C632 ) C472_=_C633( C472 C633 ) C472_=_C634( C472 C634 ) C472_=_C635( C472 C635 ) C472_=_C636( C472 C636 ) \nC478_=_C500( C478 C500 ) C478_=_C541( C478 C541 ) C478_=_C559( C478 C559 ) C478_=_C578( C478 C578 ) C478_=_C595( C478 C595 ) C478_=_C612( C478 C612 ) \nC478_=_C640( C478 C640 ) C478_=_C653( C478 C653 ) C478_=_C666( C478 C666 ) C478_=_C677( C478 C677 ) C478_=_C688( C478 C688 ) C478_=_C698( C478 C698 ) \nC478_=_C708( C478 C708 ) C478_=_C709( C478 C709 ) C478_=_C710( C478 C710 ) C478_=_C711( C478 C711 ) C478_=_C712( C478 C712 ) C478_=_C713( C478 C713 ) \nC478_=_C714( C478 C714 ) C478_=_C715( C478 C715 ) C478_=_C716( C478 C716 ) C488_=_C492( C488 C492 ) C488_=_C493( C488 C493 ) C488_=_C500( C488 C500 ) \nC488_=_C509( C488 C509 ) C488_=_C510( C488 C510 ) C488_=_C511( C488 C511 ) C488_=_C512( C488 C512 ) C488_=_C513( C488 C513 ) C488_=_C515( C488 C515 ) \nC488_=_C516( C488 C516 ) C488_=_C517( C488 C517 ) C488_=_C518( C488 C518 ) C488_=_C519( C488 C519 ) C488_=_C520( C488 C520 ) C488_=_C522( C488 C522 ) \nC488_=_C523( C488 C523 ) C488_=_C524( C488 C524 ) C488_=_C525( C488 C525 ) C488_=_C526( C488 C526 ) C488_=_C527( C488 C527 ) C488_=_C528( C488 C528 ) \nC488_=_C529( C488 C529 ) C488_=_C530( C488 C530 ) C492_=_C493( C492 C493 ) C492_=_C500( C492 C500 ) C492_=_C513( C492 C513 ) C492_=_C534( C492 C534 ) \nC492_=_C552( C492 C552 ) C492_=_C570( C492 C570 ) C492_=_C588( C492 C588 ) C492_=_C605( C492 C605 ) C492_=_C606( C492 C606 ) C492_=_C607( C492 C607 ) \nC492_=_C608( C492 C608 ) C492_=_C609( C492 C609 ) C492_=_C610( C492 C610 ) C492_=_C611( C492 C611 ) C492_=_C612( C492 C612 ) C492_=_C613( C492 C613 ) \nC492_=_C614( C492 C614 ) C492_=_C615( C492 C615 ) C492_=_C616( C492 C616 ) C492_=_C617( C492 C617 ) C492_=_C618( C492 C618 ) C492_=_C619( C492 C619 ) \nC492_=_C620( C492 C620 ) C493_=_C500( C493 C500 ) C493_=_C535( C493 C535 ) C493_=_C553( C493 C553 ) C493_=_C571( C493 C571 ) C493_=_C589( C493 C589 ) \nC493_=_C605( C493 C605 ) C493_=_C621( C493 C621 ) C493_=_C622( C493 C622 ) C493_=_C623( C493 C623 ) C493_=_C624( C493 C624 ) C493_=_C625( C493 C625 ) \nC493_=_C626( C493 C626 ) C493_=_C628( C493 C628 ) C493_=_C629( C493 C629 ) C493_=_C630( C493 C630 ) C493_=_C631( C493 C631 ) C493_=_C632( C493 C632 ) \nC493_=_C633( C493 C633 ) C493_=_C634( C493 C634 ) C493_=_C635( C493 C635 ) C493_=_C636( C493 C636 ) C500_=_C541( C500 C541 ) C500_=_C559( C500 C559 ) \nC500_=_C578( C500 C578 ) C500_=_C595( C500 C595 ) C500_=_C612( C500 C612 ) C500_=_C640( C500 C640 ) C500_=_C653( C500 C653 ) C500_=_C666( C500 C666 ) \nC500_=_C677( C500 C677 ) C500_=_C688( C500 C688 ) C500_=_C698( C500 C698 ) C500_=_C708( C500 C708 ) C500_=_C709( C500 C709 ) C500_=_C710( C500 C710 ) \nC500_=_C711( C500 C711 ) C500_=_C712( C500 C712 ) C500_=_C713( C500 C713 ) C500_=_C714( C500 C714 ) C500_=_C715( C500 C715 ) C500_=_C716( C500 C716 ) \nC509_=_C510( C509 C510 ) C509_=_C511( C509 C511 ) C509_=_C512( C509 C512 ) C509_=_C513( C509 C513 ) C509_=_C515( C509 C515 ) C509_=_C516( C509 C516 ) \nC509_=_C517( C509 C517 ) C509_=_C518( C509 C518 ) C509_=_C519( C509 C519 ) C509_=_C520( C509 C520 ) C509_=_C522( C509 C522 ) C509_=_C523( C509 C523 ) \nC509_=_C524( C509 C524 ) C509_=_C525( C509 C525 ) C509_=_C526( C509 C526 ) C509_=_C527( C509 C527 ) C509_=_C528( C509 C528 ) C509_=_C529( C509 C529 ) \nC509_=_C530( C509 C530 ) C509_=_C534( C509 C534 ) C509_=_C535( C509 C535 ) C509_=_C541( C509 C541 ) C510_=_C511( C510 C511 ) C510_=_C512( C510 C512 ) \nC510_=_C513( C510 C513 ) C510_=_C515( C510 C515 ) C510_=_C516( C510 C516 ) C510_=_C517( C510 C517 ) C510_=_C518( C510 C518 ) C510_=_C519( C510 C519 ) \nC510_=_C520( C510 C520 ) C510_=_C522( C510 C522 ) C510_=_C523( C510 C523 ) C510_=_C524( C510 C524 ) C510_=_C525( C510 C525 ) C510_=_C526( C510 C526 ) \nC510_=_C527( C510 C527 ) C510_=_C528( C510 C528 ) C510_=_C529( C510 C529 ) C510_=_C530( C510 C530 ) C510_=_C552( C510 C552 ) C510_=_C553( C510 C553 ) \nC510_=_C559( C510 C559 ) C511_=_C512( C511 C512 ) C511_=_C513( C511 C513 ) C511_=_C515( C511 C515 ) C511_=_C516( C511 C516 ) C511_=_C517( C511 C517 ) \nC511_=_C518( C511 C518 ) C511_=_C519( C511 C519 ) C511_=_C520( C511 C520 ) C511_=_C522( C511 C522 ) C511_=_C523( C511 C523 ) C511_=_C524( C511 C524 ) \nC511_=_C525( C511 C525 ) C511_=_C526( C511 C526 ) C511_=_C527( C511 C527 ) C511_=_C528( C511 C528 ) C511_=_C529( C511 C529 ) C511_=_C530( C511 C530 ) \nC511_=_C570( C511 C570 ) C511_=_C571( C511 C571 ) C511_=_C578( C511 C578 ) C512_=_C513( C512 C513 ) C512_=_C515( C512 C515 ) C512_=_C516( C512 C516 ) \nC512_=_C517( C512 C517 ) C512_=_C518( C512 C518 ) C512_=_C519( C512 C519 ) C512_=_C520( C512 C520 ) C512_=_C522( C512 C522 ) C512_=_C523( C512 C523 ) \nC512_=_C524( C512 C524 ) C512_=_C525( C512 C525 ) C512_=_C526( C512 C526 ) C512_=_C527( C512 C527 ) C512_=_C528( C512 C528 ) C512_=_C529( C512 C529 ) \nC512_=_C530( C512 C530 ) C512_=_C588( C512 C588 ) C512_=_C589( C512 C589 ) C512_=_C595( C512 C595 ) C513_=_C515( C513 C515 ) C513_=_C516( C513 C516 ) \nC513_=_C517( C513 C517 ) C513_=_C518( C513 C518 ) C513_=_C519( C513 C519 ) C513_=_C520( C513 C520 ) C513_=_C522( C513 C522 ) C513_=_C523( C513 C523 ) \nC513_=_C524( C513 C524 ) C513_=_C525( C513 C525 ) C513_=_C526( C513 C526 ) C513_=_C527( C513 C527 ) C513_=_C528( C513 C528 ) C513_=_C529( C513 C529 ) \nC513_=_C530( C513 C530 ) C513_=_C534( C513 C534 ) C513_=_C552( C513 C552 ) C513_=_C570( C513 C570 ) C513_=_C588( C513 C588 ) C513_=_C605( C513 C605 ) \nC513_=_C606( C513 C606 ) C513_=_C607( C513 C607 ) C513_=_C608( C513 C608 ) C513_=_C609( C513 C609 ) C513_=_C610( C513 C610 ) C513_=_C611( C513 C611 ) \nC513_=_C612( C513 C612 ) C513_=_C613( C513 C613 ) C513_=_C614( C513 C614 ) C513_=_C615( C513 C615 ) C513_=_C616( C513 C616 ) C513_=_C617( C513 C617 ) \nC513_=_C618( C513 C618 ) C513_=_C619( C513 C619 ) C513_=_C620( C513 C620 ) C515_=_C516( C515 C516 ) C515_=_C517( C515 C517 ) C515_=_C518( C515 C518 ) \nC515_=_C519( C515 C519 ) C515_=_C520( C515 C520 ) C515_=_C522( C515 C522 ) C515_=_C523( C515 C523 ) C515_=_C524( C515 C524 ) C515_=_C525( C515 C525 ) \nC515_=_C526( C515 C526 ) C515_=_C527( C515 C527 ) C515_=_C528( C515 C528 ) C515_=_C529( C515 C529 ) C515_=_C530( C515 C530 ) C515_=_C606( C515 C606 ) \nC515_=_C621( C515 C621 ) C515_=_C640( C515 C640 ) C516_=_C517( C516 C517 ) C516_=_C518( C516 C518 ) C516_=_C519( C516 C519 ) C516_=_C520( C516 C520 ) \nC516_=_C522( C516 C522 ) C516_=_C523( C516 C523 ) C516_=_C524( C516 C524 ) C516_=_C525( C516 C525 ) C516_=_C526( C516 C526 ) C516_=_C527( C516 C527 ) \nC516_=_C528( C516 C528 ) C516_=_C529( C516 C529 ) C516_=_C530( C516 C530 ) C516_=_C607( C516 C607 ) C516_=_C622( C516 C622 ) C516_=_C653( C516 C653 ) \nC517_=_C518( C517 C518 ) C517_=_C519( C517 C519 ) C517_=_C520( C517 C520 ) C517_=_C522( C517 C522 ) C517_=_C523( C517 C523 ) C517_=_C524( C517 C524 ) \nC517_=_C525( C517 C525 ) C517_=_C526( C517 C526 ) C517_=_C527( C517 C527 ) C517_=_C528( C517 C528 ) C517_=_C529( C517 C529 ) C517_=_C530( C517 C530 ) \nC517_=_C608( C517 C608 ) C517_=_C623( C517 C623 ) C517_=_C666( C517 C666 ) C518_=_C519( C518 C519 ) C518_=_C520( C518 C520 ) C518_=_C522( C518 C522 ) \nC518_=_C523( C518 C523 ) C518_=_C524( C518 C524 ) C518_=_C525( C518 C525 ) C518_=_C526( C518 C526 ) C518_=_C527( C518 C527 ) C518_=_C528( C518 C528 ) \nC518_=_C529( C518 C529 ) C518_=_C530( C518 C530 ) C518_=_C609( C518 C609 ) C518_=_C624( C518 C624 ) C518_=_C677( C518 C677 ) C519_=_C520( C519 C520 ) \nC519_=_C522( C519 C522 ) C519_=_C523( C519 C523 ) C519_=_C524( C519 C524 ) C519_=_C525( C519 C525 ) C519_=_C526( C519 C526 ) C519_=_C527( C519 C527 ) \nC519_=_C528( C519 C528 ) C519_=_C529( C519 C529 ) C519_=_C530( C519 C530 ) C519_=_C610( C519 C610 ) C519_=_C625( C519 C625 ) C519_=_C688( C519 C688 ) \nC520_=_C522( C520 C522 ) C520_=_C523( C520 C523 ) C520_=_C524(</w:t>
      </w:r>
    </w:p>
    <w:p>
      <w:pPr>
        <w:pStyle w:val="PreformattedText"/>
        <w:bidi w:val="0"/>
        <w:spacing w:before="0" w:after="0"/>
        <w:jc w:val="left"/>
        <w:rPr/>
      </w:pPr>
      <w:r>
        <w:rPr/>
        <w:t xml:space="preserve"> </w:t>
      </w:r>
      <w:r>
        <w:rPr/>
        <w:t>C520 C524 ) C520_=_C525( C520 C525 ) C520_=_C526( C520 C526 ) C520_=_C527( C520 C527 ) \nC520_=_C528( C520 C528 ) C520_=_C529( C520 C529 ) C520_=_C530( C520 C530 ) C520_=_C611( C520 C611 ) C520_=_C626( C520 C626 ) C520_=_C698( C520 C698 ) \nC522_=_C523( C522 C523 ) C522_=_C524( C522 C524 ) C522_=_C525( C522 C525 ) C522_=_C526( C522 C526 ) C522_=_C527( C522 C527 ) C522_=_C528( C522 C528 ) \nC522_=_C529( C522 C529 ) C522_=_C530( C522 C530 ) C522_=_C613( C522 C613 ) C522_=_C628( C522 C628 ) C522_=_C708( C522 C708 ) C523_=_C524( C523 C524 ) \nC523_=_C525( C523 C525 ) C523_=_C526( C523 C526 ) C523_=_C527( C523 C527 ) C523_=_C528( C523 C528 ) C523_=_C529( C523 C529 ) C523_=_C530( C523 C530 ) \nC523_=_C614( C523 C614 ) C523_=_C629( C523 C629 ) C523_=_C709( C523 C709 ) C524_=_C525( C524 C525 ) C524_=_C526( C524 C526 ) C524_=_C527( C524 C527 ) \nC524_=_C528( C524 C528 ) C524_=_C529( C524 C529 ) C524_=_C530( C524 C530 ) C524_=_C615( C524 C615 ) C524_=_C630( C524 C630 ) C524_=_C710( C524 C710 ) \nC525_=_C526( C525 C526 ) C525_=_C527( C525 C527 ) C525_=_C528( C525 C528 ) C525_=_C529( C525 C529 ) C525_=_C530( C525 C530 ) C525_=_C616( C525 C616 ) \nC525_=_C631( C525 C631 ) C525_=_C711( C525 C711 ) C526_=_C527( C526 C527 ) C526_=_C528( C526 C528 ) C526_=_C529( C526 C529 ) C526_=_C530( C526 C530 ) \nC526_=_C632( C526 C632 ) C526_=_C712( C526 C712 ) C527_=_C528( C527 C528 ) C527_=_C529( C527 C529 ) C527_=_C530( C527 C530 ) C527_=_C617( C527 C617 ) \nC527_=_C633( C527 C633 ) C527_=_C713( C527 C713 ) C528_=_C529( C528 C529 ) C528_=_C530( C528 C530 ) C528_=_C618( C528 C618 ) C528_=_C634( C528 C634 ) \nC528_=_C714( C528 C714 ) C529_=_C530( C529 C530 ) C529_=_C619( C529 C619 ) C529_=_C635( C529 C635 ) C529_=_C715( C529 C715 ) C530_=_C620( C530 C620 ) \nC530_=_C636( C530 C636 ) C530_=_C716( C530 C716 ) C534_=_C535( C534 C535 ) C534_=_C541( C534 C541 ) C534_=_C552( C534 C552 ) C534_=_C570( C534 C570 ) \nC534_=_C588( C534 C588 ) C534_=_C605( C534 C605 ) C534_=_C606( C534 C606 ) C534_=_C607( C534 C607 ) C534_=_C608( C534 C608 ) C534_=_C609( C534 C609 ) \nC534_=_C610( C534 C610 ) C534_=_C611( C534 C611 ) C534_=_C612( C534 C612 ) C534_=_C613( C534 C613 ) C534_=_C614( C534 C614 ) C534_=_C615( C534 C615 ) \nC534_=_C616( C534 C616 ) C534_=_C617( C534 C617 ) C534_=_C618( C534 C618 ) C534_=_C619( C534 C619 ) C534_=_C620( C534 C620 ) C535_=_C541( C535 C541 ) \nC535_=_C553( C535 C553 ) C535_=_C571( C535 C571 ) C535_=_C589( C535 C589 ) C535_=_C605( C535 C605 ) C535_=_C621( C535 C621 ) C535_=_C622( C535 C622 ) \nC535_=_C623( C535 C623 ) C535_=_C624( C535 C624 ) C535_=_C625( C535 C625 ) C535_=_C626( C535 C626 ) C535_=_C628( C535 C628 ) C535_=_C629( C535 C629 ) \nC535_=_C630( C535 C630 ) C535_=_C631( C535 C631 ) C535_=_C632( C535 C632 ) C535_=_C633( C535 C633 ) C535_=_C634( C535 C634 ) C535_=_C635( C535 C635 ) \nC535_=_C636( C535 C636 ) C541_=_C559( C541 C559 ) C541_=_C578( C541 C578 ) C541_=_C595( C541 C595 ) C541_=_C612( C541 C612 ) C541_=_C640( C541 C640 ) \nC541_=_C653( C541 C653 ) C541_=_C666( C541 C666 ) C541_=_C677( C541 C677 ) C541_=_C688( C541 C688 ) C541_=_C698( C541 C698 ) C541_=_C708( C541 C708 ) \nC541_=_C709( C541 C709 ) C541_=_C710( C541 C710 ) C541_=_C711( C541 C711 ) C541_=_C712( C541 C712 ) C541_=_C713( C541 C713 ) C541_=_C714( C541 C714 ) \nC541_=_C715( C541 C715 ) C541_=_C716( C541 C716 ) C552_=_C553( C552 C553 ) C552_=_C559( C552 C559 ) C552_=_C570( C552 C570 ) C552_=_C588( C552 C588 ) \nC552_=_C605( C552 C605 ) C552_=_C606( C552 C606 ) C552_=_C607( C552 C607 ) C552_=_C608( C552 C608 ) C552_=_C609( C552 C609 ) C552_=_C610( C552 C610 ) \nC552_=_C611( C552 C611 ) C552_=_C612( C552 C612 ) C552_=_C613( C552 C613 ) C552_=_C614( C552 C614 ) C552_=_C615( C552 C615 ) C552_=_C616( C552 C616 ) \nC552_=_C617( C552 C617 ) C552_=_C618( C552 C618 ) C552_=_C619( C552 C619 ) C552_=_C620( C552 C620 ) C553_=_C559( C553 C559 ) C553_=_C571( C553 C571 ) \nC553_=_C589( C553 C589 ) C553_=_C605( C553 C605 ) C553_=_C621( C553 C621 ) C553_=_C622( C553 C622 ) C553_=_C623( C553 C623 ) C553_=_C624( C553 C624 ) \nC553_=_C625( C553 C625 ) C553_=_C626( C553 C626 ) C553_=_C628( C553 C628 ) C553_=_C629( C553 C629 ) C553_=_C630( C553 C630 ) C553_=_C631( C553 C631 ) \nC553_=_C632( C553 C632 ) C553_=_C633( C553 C633 ) C553_=_C634( C553 C634 ) C553_=_C635( C553 C635 ) C553_=_C636( C553 C636 ) C559_=_C578( C559 C578 ) \nC559_=_C595( C559 C595 ) C559_=_C612( C559 C612 ) C559_=_C640( C559 C640 ) C559_=_C653( C559 C653 ) C559_=_C666( C559 C666 ) C559_=_C677( C559 C677 ) \nC559_=_C688( C559 C688 ) C559_=_C698( C559 C698 ) C559_=_C708( C559 C708 ) C559_=_C709( C559 C709 ) C559_=_C710( C559 C710 ) C559_=_C711( C559 C711 ) \nC559_=_C712( C559 C712 ) C559_=_C713( C559 C713 ) C559_=_C714( C559 C714 ) C559_=_C715( C559 C715 ) C559_=_C716( C559 C716 ) C570_=_C571( C570 C571 ) \nC570_=_C578( C570 C578 ) C570_=_C588( C570 C588 ) C570_=_C605( C570 C605 ) C570_=_C606( C570 C606 ) C570_=_C607( C570 C607 ) C570_=_C608( C570 C608 ) \nC570_=_C609( C570 C609 ) C570_=_C610( C570 C610 ) C570_=_C611( C570 C611 ) C570_=_C612( C570 C612 ) C570_=_C613( C570 C613 ) C570_=_C614( C570 C614 ) \nC570_=_C615( C570 C615 ) C570_=_C616( C570 C616 ) C570_=_C617( C570 C617 ) C570_=_C618( C570 C618 ) C570_=_C619( C570 C619 ) C570_=_C620( C570 C620 ) \nC571_=_C578( C571 C578 ) C571_=_C589( C571 C589 ) C571_=_C605( C571 C605 ) C571_=_C621( C571 C621 ) C571_=_C622( C571 C622 ) C571_=_C623( C571 C623 ) \nC571_=_C624( C571 C624 ) C571_=_C625( C571 C625 ) C571_=_C626( C571 C626 ) C571_=_C628( C571 C628 ) C571_=_C629( C571 C629 ) C571_=_C630( C571 C630 ) \nC571_=_C631( C571 C631 ) C571_=_C632( C571 C632 ) C571_=_C633( C571 C633 ) C571_=_C634( C571 C634 ) C571_=_C635( C571 C635 ) C571_=_C636( C571 C636 ) \nC578_=_C595( C578 C595 ) C578_=_C612( C578 C612 ) C578_=_C640( C578 C640 ) C578_=_C653( C578 C653 ) C578_=_C666( C578 C666 ) C578_=_C677( C578 C677 ) \nC578_=_C688( C578 C688 ) C578_=_C698( C578 C698 ) C578_=_C708( C578 C708 ) C578_=_C709( C578 C709 ) C578_=_C710( C578 C710 ) C578_=_C711( C578 C711 ) \nC578_=_C712( C578 C712 ) C578_=_C713( C578 C713 ) C578_=_C714( C578 C714 ) C578_=_C715( C578 C715 ) C578_=_C716( C578 C716 ) C588_=_C589( C588 C589 ) \nC588_=_C595( C588 C595 ) C588_=_C605( C588 C605 ) C588_=_C606( C588 C606 ) C588_=_C607( C588 C607 ) C588_=_C608( C588 C608 ) C588_=_C609( C588 C609 ) \nC588_=_C610( C588 C610 ) C588_=_C611( C588 C611 ) C588_=_C612( C588 C612 ) C588_=_C613( C588 C613 ) C588_=_C614( C588 C614 ) C588_=_C615( C588 C615 ) \nC588_=_C616( C588 C616 ) C588_=_C617( C588 C617 ) C588_=_C618( C588 C618 ) C588_=_C619( C588 C619 ) C588_=_C620( C588 C620 ) C589_=_C595( C589 C595 ) \nC589_=_C605( C589 C605 ) C589_=_C621( C589 C621 ) C589_=_C622( C589 C622 ) C589_=_C623( C589 C623 ) C589_=_C624( C589 C624 ) C589_=_C625( C589 C625 ) \nC589_=_C626( C589 C626 ) C589_=_C628( C589 C628 ) C589_=_C629( C589 C629 ) C589_=_C630( C589 C630 ) C589_=_C631( C589 C631 ) C589_=_C632( C589 C632 ) \nC589_=_C633( C589 C633 ) C589_=_C634( C589 C634 ) C589_=_C635( C589 C635 ) C589_=_C636( C589 C636 ) C595_=_C612( C595 C612 ) C595_=_C640( C595 C640 ) \nC595_=_C653( C595 C653 ) C595_=_C666( C595 C666 ) C595_=_C677( C595 C677 ) C595_=_C688( C595 C688 ) C595_=_C698( C595 C698 ) C595_=_C708( C595 C708 ) \nC595_=_C709( C595 C709 ) C595_=_C710( C595 C710 ) C595_=_C711( C595 C711 ) C595_=_C712( C595 C712 ) C595_=_C713( C595 C713 ) C595_=_C714( C595 C714 ) \nC595_=_C715( C595 C715 ) C595_=_C716( C595 C716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8( C605 C628 ) \nC605_=_C629( C605 C629 ) C605_=_C630( C605 C630 ) C605_=_C631( C605 C631 ) C605_=_C632( C605 C632 ) C605_=_C633( C605 C633 ) C605_=_C634( C605 C634 ) \nC605_=_C635( C605 C635 ) C605_=_C636( C605 C636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40( C606 C640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2( C607 C622 ) C607_=_C653( C607 C653 ) C608_=_C609( C608 C609 ) C608_=_C610( C608 C610 ) C608_=_C611( C608 C611 ) \nC608_=_C612( C608 C612 ) C608_=_C613( C608 C613 ) C608_=_C614( C608 C614 ) C608_=_C615( C608 C615 ) C608_=_C616( C608 C616 ) C608_=_C617( C608 C617 ) \nC608_=_C618( C608 C618 ) C608_=_C619( C608 C619 ) C608_=_C620( C608 C620 ) C608_=_C623( C608 C623 ) C608_=_C666( C608 C666 ) C609_=_C610( C609 C610 ) \nC609_=_C611( C609 C611 ) C609_=_C612( C609 C612 ) C609_=_C613( C609 C613 ) C609_=_C614( C609 C614 ) C609_=_C615( C609 C615 ) C609_=_C616( C609 C616 ) \nC609_=_C617( C609 C617 ) C609_=_C618( C609 C618 ) C609_=_C619( C609 C619 ) C609_=_C620( C609 C620 ) C609_=_C624( C609 C624 ) C609_=_C677( C609 C677 ) \nC610_=_C611( C610 C611 ) C610_=_C612( C610 C612 ) C610_=_C613( C610 C613 ) C610_=_C614( C610 C614 ) C610_=_C615( C610 C615 ) C610_=_C616( C610 C616 ) \nC610_=_C617( C610 C617 ) C610_=_C618( C610 C618 ) C610_=_C619( C610 C619 ) C610_=_C620(</w:t>
      </w:r>
    </w:p>
    <w:p>
      <w:pPr>
        <w:pStyle w:val="PreformattedText"/>
        <w:bidi w:val="0"/>
        <w:spacing w:before="0" w:after="0"/>
        <w:jc w:val="left"/>
        <w:rPr/>
      </w:pPr>
      <w:r>
        <w:rPr/>
        <w:t xml:space="preserve"> </w:t>
      </w:r>
      <w:r>
        <w:rPr/>
        <w:t>C610 C620 ) C610_=_C625( C610 C625 ) C610_=_C688( C610 C688 ) \nC611_=_C612( C611 C612 ) C611_=_C613( C611 C613 ) C611_=_C614( C611 C614 ) C611_=_C615( C611 C615 ) C611_=_C616( C611 C616 ) C611_=_C617( C611 C617 ) \nC611_=_C618( C611 C618 ) C611_=_C619( C611 C619 ) C611_=_C620( C611 C620 ) C611_=_C626( C611 C626 ) C611_=_C698( C611 C698 ) C612_=_C613( C612 C613 ) \nC612_=_C614( C612 C614 ) C612_=_C615( C612 C615 ) C612_=_C616( C612 C616 ) C612_=_C617( C612 C617 ) C612_=_C618( C612 C618 ) C612_=_C619( C612 C619 ) \nC612_=_C620( C612 C620 ) C612_=_C640( C612 C640 ) C612_=_C653( C612 C653 ) C612_=_C666( C612 C666 ) C612_=_C677( C612 C677 ) C612_=_C688( C612 C688 ) \nC612_=_C698( C612 C698 ) C612_=_C708( C612 C708 ) C612_=_C709( C612 C709 ) C612_=_C710( C612 C710 ) C612_=_C711( C612 C711 ) C612_=_C712( C612 C712 ) \nC612_=_C713( C612 C713 ) C612_=_C714( C612 C714 ) C612_=_C715( C612 C715 ) C612_=_C716( C612 C716 ) C613_=_C614( C613 C614 ) C613_=_C615( C613 C615 ) \nC613_=_C616( C613 C616 ) C613_=_C617( C613 C617 ) C613_=_C618( C613 C618 ) C613_=_C619( C613 C619 ) C613_=_C620( C613 C620 ) C613_=_C628( C613 C628 ) \nC613_=_C708( C613 C708 ) C614_=_C615( C614 C615 ) C614_=_C616( C614 C616 ) C614_=_C617( C614 C617 ) C614_=_C618( C614 C618 ) C614_=_C619( C614 C619 ) \nC614_=_C620( C614 C620 ) C614_=_C629( C614 C629 ) C614_=_C709( C614 C709 ) C615_=_C616( C615 C616 ) C615_=_C617( C615 C617 ) C615_=_C618( C615 C618 ) \nC615_=_C619( C615 C619 ) C615_=_C620( C615 C620 ) C615_=_C630( C615 C630 ) C615_=_C710( C615 C710 ) C616_=_C617( C616 C617 ) C616_=_C618( C616 C618 ) \nC616_=_C619( C616 C619 ) C616_=_C620( C616 C620 ) C616_=_C631( C616 C631 ) C616_=_C711( C616 C711 ) C617_=_C618( C617 C618 ) C617_=_C619( C617 C619 ) \nC617_=_C620( C617 C620 ) C617_=_C633( C617 C633 ) C617_=_C713( C617 C713 ) C618_=_C619( C618 C619 ) C618_=_C620( C618 C620 ) C618_=_C634( C618 C634 ) \nC618_=_C714( C618 C714 ) C619_=_C620( C619 C620 ) C619_=_C635( C619 C635 ) C619_=_C715( C619 C715 ) C620_=_C636( C620 C636 ) C620_=_C716( C620 C716 ) \nC621_=_C622( C621 C622 ) C621_=_C623( C621 C623 ) C621_=_C624( C621 C624 ) C621_=_C625( C621 C625 ) C621_=_C626( C621 C626 ) C621_=_C628( C621 C628 ) \nC621_=_C629( C621 C629 ) C621_=_C630( C621 C630 ) C621_=_C631( C621 C631 ) C621_=_C632( C621 C632 ) C621_=_C633( C621 C633 ) C621_=_C634( C621 C634 ) \nC621_=_C635( C621 C635 ) C621_=_C636( C621 C636 ) C621_=_C640( C621 C640 ) C622_=_C623( C622 C623 ) C622_=_C624( C622 C624 ) C622_=_C625( C622 C625 ) \nC622_=_C626( C622 C626 ) C622_=_C628( C622 C628 ) C622_=_C629( C622 C629 ) C622_=_C630( C622 C630 ) C622_=_C631( C622 C631 ) C622_=_C632( C622 C632 ) \nC622_=_C633( C622 C633 ) C622_=_C634( C622 C634 ) C622_=_C635( C622 C635 ) C622_=_C636( C622 C636 ) C622_=_C653( C622 C653 ) C623_=_C624( C623 C624 ) \nC623_=_C625( C623 C625 ) C623_=_C626( C623 C626 ) C623_=_C628( C623 C628 ) C623_=_C629( C623 C629 ) C623_=_C630( C623 C630 ) C623_=_C631( C623 C631 ) \nC623_=_C632( C623 C632 ) C623_=_C633( C623 C633 ) C623_=_C634( C623 C634 ) C623_=_C635( C623 C635 ) C623_=_C636( C623 C636 ) C623_=_C666( C623 C666 ) \nC624_=_C625( C624 C625 ) C624_=_C626( C624 C626 ) C624_=_C628( C624 C628 ) C624_=_C629( C624 C629 ) C624_=_C630( C624 C630 ) C624_=_C631( C624 C631 ) \nC624_=_C632( C624 C632 ) C624_=_C633( C624 C633 ) C624_=_C634( C624 C634 ) C624_=_C635( C624 C635 ) C624_=_C636( C624 C636 ) C624_=_C677( C624 C677 ) \nC625_=_C626( C625 C626 ) C625_=_C628( C625 C628 ) C625_=_C629( C625 C629 ) C625_=_C630( C625 C630 ) C625_=_C631( C625 C631 ) C625_=_C632( C625 C632 ) \nC625_=_C633( C625 C633 ) C625_=_C634( C625 C634 ) C625_=_C635( C625 C635 ) C625_=_C636( C625 C636 ) C625_=_C688( C625 C688 ) C626_=_C628( C626 C628 ) \nC626_=_C629( C626 C629 ) C626_=_C630( C626 C630 ) C626_=_C631( C626 C631 ) C626_=_C632( C626 C632 ) C626_=_C633( C626 C633 ) C626_=_C634( C626 C634 ) \nC626_=_C635( C626 C635 ) C626_=_C636( C626 C636 ) C626_=_C698( C626 C698 ) C628_=_C629( C628 C629 ) C628_=_C630( C628 C630 ) C628_=_C631( C628 C631 ) \nC628_=_C632( C628 C632 ) C628_=_C633( C628 C633 ) C628_=_C634( C628 C634 ) C628_=_C635( C628 C635 ) C628_=_C636( C628 C636 ) C628_=_C708( C628 C708 ) \nC629_=_C630( C629 C630 ) C629_=_C631( C629 C631 ) C629_=_C632( C629 C632 ) C629_=_C633( C629 C633 ) C629_=_C634( C629 C634 ) C629_=_C635( C629 C635 ) \nC629_=_C636( C629 C636 ) C629_=_C709( C629 C709 ) C630_=_C631( C630 C631 ) C630_=_C632( C630 C632 ) C630_=_C633( C630 C633 ) C630_=_C634( C630 C634 ) \nC630_=_C635( C630 C635 ) C630_=_C636( C630 C636 ) C630_=_C710( C630 C710 ) C631_=_C632( C631 C632 ) C631_=_C633( C631 C633 ) C631_=_C634( C631 C634 ) \nC631_=_C635( C631 C635 ) C631_=_C636( C631 C636 ) C631_=_C711( C631 C711 ) C632_=_C633( C632 C633 ) C632_=_C634( C632 C634 ) C632_=_C635( C632 C635 ) \nC632_=_C636( C632 C636 ) C632_=_C712( C632 C712 ) C633_=_C634( C633 C634 ) C633_=_C635( C633 C635 ) C633_=_C636( C633 C636 ) C633_=_C713( C633 C713 ) \nC634_=_C635( C634 C635 ) C634_=_C636( C634 C636 ) C634_=_C714( C634 C714 ) C635_=_C636( C635 C636 ) C635_=_C715( C635 C715 ) C636_=_C716( C636 C716 ) \nC640_=_C653( C640 C653 ) C640_=_C666( C640 C666 ) C640_=_C677( C640 C677 ) C640_=_C688( C640 C688 ) C640_=_C698( C640 C698 ) C640_=_C708( C640 C708 ) \nC640_=_C709( C640 C709 ) C640_=_C710( C640 C710 ) C640_=_C711( C640 C711 ) C640_=_C712( C640 C712 ) C640_=_C713( C640 C713 ) C640_=_C714( C640 C714 ) \nC640_=_C715( C640 C715 ) C640_=_C716( C640 C716 ) C653_=_C666( C653 C666 ) C653_=_C677( C653 C677 ) C653_=_C688( C653 C688 ) C653_=_C698( C653 C698 ) \nC653_=_C708( C653 C708 ) C653_=_C709( C653 C709 ) C653_=_C710( C653 C710 ) C653_=_C711( C653 C711 ) C653_=_C712( C653 C712 ) C653_=_C713( C653 C713 ) \nC653_=_C714( C653 C714 ) C653_=_C715( C653 C715 ) C653_=_C716( C653 C716 ) C666_=_C677( C666 C677 ) C666_=_C688( C666 C688 ) C666_=_C698( C666 C698 ) \nC666_=_C708( C666 C708 ) C666_=_C709( C666 C709 ) C666_=_C710( C666 C710 ) C666_=_C711( C666 C711 ) C666_=_C712( C666 C712 ) C666_=_C713( C666 C713 ) \nC666_=_C714( C666 C714 ) C666_=_C715( C666 C715 ) C666_=_C716( C666 C716 ) C677_=_C688( C677 C688 ) C677_=_C698( C677 C698 ) C677_=_C708( C677 C708 ) \nC677_=_C709( C677 C709 ) C677_=_C710( C677 C710 ) C677_=_C711( C677 C711 ) C677_=_C712( C677 C712 ) C677_=_C713( C677 C713 ) C677_=_C714( C677 C714 ) \nC677_=_C715( C677 C715 ) C677_=_C716( C677 C716 ) C688_=_C698( C688 C698 ) C688_=_C708( C688 C708 ) C688_=_C709( C688 C709 ) C688_=_C710( C688 C710 ) \nC688_=_C711( C688 C711 ) C688_=_C712( C688 C712 ) C688_=_C713( C688 C713 ) C688_=_C714( C688 C714 ) C688_=_C715( C688 C715 ) C688_=_C716( C688 C716 ) \nC698_=_C708( C698 C708 ) C698_=_C709( C698 C709 ) C698_=_C710( C698 C710 ) C698_=_C711( C698 C711 ) C698_=_C712( C698 C712 ) C698_=_C713( C698 C713 ) \nC698_=_C714( C698 C714 ) C698_=_C715( C698 C715 ) C698_=_C716( C698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5-&gt;10[label="250: C1 C2 C8 C9 C16 \nC21 C22 C29 C39 C40 C45 \nC46 C53 C58 C59 C65 C75 \nC76 C77 C78 C79 C82 C83 \nC84 C85 C86 C87 C89 C90 \nC91 C92 C95 C96 C97 C98 \nC99 C101 C102 C103 C104 C105 \nC106 C107 C108 C109 C110 C111 \nC112 C113 C114 C117 C118 C119 \nC120 C121 C122 C124 C125 C126 \nC127 C130 C131 C132 C133 C134 \nC135 C137 C138 C139 C140 C141 \nC142 C143 C144 C148 C149 C156 \nC161 C162 C168 C181 C182 C189 \nC194 C195 C202 C214 C215 C226 \nC227 C234 C245 C246 C253 C258 \nC265 C275 C276 C282 C287 C288 \nC295 C306 C307 C308 C309 C310 \nC311 C313 C314 C315 C316 C319 \nC320 C321 C322 C323 C324 C326 \nC327 C328 C329 C330 C331 C332 \nC333 C334 C335 C336 C337 C338 \nC339 C340 C342 C343 C344 C345 \nC348 C349 C350 C351 C352 C353 \nC355 C356 C357 C358 C359 C360 \nC361 C362 C363 C369 C374 C375 \nC395 C400 C401 C408 C421 C426 \nC427 C434 C446 C451 C452 C458 \nC467 C471 C472 C478 C488 C492 \nC493 C500 C509 C510 C511 C512 \nC515 C516 C517 C518 C519 C520 \nC522 C523 C524 C525 C526 C527 \nC528 C529 C530 C534 C535 C541 \nC552 C553 C559 C570 C571 C578 \nC588 C589 C595 C606 C607 C608 \nC609 C610 C611 C613 C614 C615 \nC616 C617 C618 C619 C620 C621 \nC622 C623 C624 C625 C626 C628 \nC629 C630 C631 C632 C633 C634 \nC635 C636 C640 C653 C666 C677 \nC688 C698 C708 C709 C710 C711 \nC712 C713 C714 C715 C716 \n4636: C1_=_C2 ,C1_=_C8 ,C1_=_C9 ,C1_=_C16 ,C1_=_C21 ,\nC1_=_C22 ,C1_=_C29 ,C1_=_C39 ,C1_=_C75 ,C1_=_C76 ,C1_=_C77 ,\nC1_=_C78 ,C1_=_C79 ,C1_=_C82 ,C1_=_C83 ,C1_=_C84 ,C1_=_C85 ,\nC1_=_C86 ,C1_=_C87 ,C1_=_C89 ,C1_=_C90 ,C1_=_C91 ,C1_=_C92 ,\nC1_=_C95 ,C1_=_C96 ,C1_=_C97 ,C1_=_C98 ,C1_=_C99 ,C1_=_C101 ,\nC1_=_C102 ,C1_=_C103 ,C1_=_C104 ,C1_=_C105 ,C1_=_C106 ,C1_=_C107 ,\nC1_=_C108 ,C1_=_C109 ,C2_=_C8 ,C2_=_C9 ,C2_=_C16 ,C2_=_C21 ,\nC2_=_C22 ,C2_=_C29 ,C2_=_C40 ,C2_=_C110 ,C2_=_C111 ,C2_=_C112 ,\nC2_=_C113 ,C2_=_C114 ,C2_=_C117 ,C2_=_C118 ,C2_=_C119 ,C2_=_C120 ,\nC2_=_C121 ,C2_=_C122 ,C2_=_C124 ,C2_=_C125 ,C2_=_C126 ,C2_=_C127 ,\nC2_=_C130 ,C2_=_C131 ,C2_=_C132 ,C2_=_C133 ,C2_=_C134 ,C2_=_C135 ,\nC2_=_C137 ,C2_=_C138 ,C2_=_C139 ,C2_=_C140 ,C2_=_C141 ,C2_=_C142 ,\nC2_=_C143 ,C2_=_C144 ,C8_=_C9 ,C8_=_C16 ,C8_=_C21 ,C8_=_C22 ,\nC8_=_C29 ,C8_=_C45</w:t>
      </w:r>
    </w:p>
    <w:p>
      <w:pPr>
        <w:pStyle w:val="PreformattedText"/>
        <w:bidi w:val="0"/>
        <w:spacing w:before="0" w:after="0"/>
        <w:jc w:val="left"/>
        <w:rPr/>
      </w:pPr>
      <w:r>
        <w:rPr/>
        <w:t xml:space="preserve"> </w:t>
      </w:r>
      <w:r>
        <w:rPr/>
        <w:t>,C8_=_C148 ,C8_=_C181 ,C8_=_C214 ,C8_=_C245 ,\nC8_=_C275 ,C8_=_C306 ,C8_=_C307 ,C8_=_C308 ,C8_=_C309 ,C8_=_C310 ,\nC8_=_C311 ,C8_=_C313 ,C8_=_C314 ,C8_=_C315 ,C8_=_C316 ,C8_=_C319 ,\nC8_=_C320 ,C8_=_C321 ,C8_=_C322 ,C8_=_C323 ,C8_=_C324 ,C8_=_C326 ,\nC8_=_C327 ,C8_=_C328 ,C8_=_C329 ,C8_=_C330 ,C8_=_C331 ,C8_=_C332 ,\nC8_=_C333 ,C8_=_C334 ,C9_=_C16 ,C9_=_C21 ,C9_=_C22 ,C9_=_C29 ,\nC9_=_C46 ,C9_=_C149 ,C9_=_C182 ,C9_=_C215 ,C9_=_C246 ,C9_=_C276 ,\nC9_=_C335 ,C9_=_C336 ,C9_=_C337 ,C9_=_C338 ,C9_=_C339 ,C9_=_C340 ,\nC9_=_C342 ,C9_=_C343 ,C9_=_C344 ,C9_=_C345 ,C9_=_C348 ,C9_=_C349 ,\nC9_=_C350 ,C9_=_C351 ,C9_=_C352 ,C9_=_C353 ,C9_=_C355 ,C9_=_C356 ,\nC9_=_C357 ,C9_=_C358 ,C9_=_C359 ,C9_=_C360 ,C9_=_C361 ,C9_=_C362 ,\nC9_=_C363 ,C16_=_C21 ,C16_=_C22 ,C16_=_C29 ,C16_=_C53 ,C16_=_C156 ,\nC16_=_C189 ,C16_=_C253 ,C16_=_C282 ,C16_=_C369 ,C16_=_C395 ,C16_=_C421 ,\nC16_=_C446 ,C16_=_C467 ,C16_=_C488 ,C16_=_C509 ,C16_=_C510 ,C16_=_C511 ,\nC16_=_C512 ,C16_=_C515 ,C16_=_C516 ,C16_=_C517 ,C16_=_C518 ,C16_=_C519 ,\nC16_=_C520 ,C16_=_C522 ,C16_=_C523 ,C16_=_C524 ,C16_=_C525 ,C16_=_C526 ,\nC16_=_C527 ,C16_=_C528 ,C16_=_C529 ,C16_=_C530 ,C21_=_C22 ,C21_=_C29 ,\nC21_=_C58 ,C21_=_C161 ,C21_=_C194 ,C21_=_C226 ,C21_=_C258 ,C21_=_C287 ,\nC21_=_C374 ,C21_=_C400 ,C21_=_C426 ,C21_=_C451 ,C21_=_C471 ,C21_=_C492 ,\nC21_=_C534 ,C21_=_C552 ,C21_=_C570 ,C21_=_C588 ,C21_=_C606 ,C21_=_C607 ,\nC21_=_C608 ,C21_=_C609 ,C21_=_C610 ,C21_=_C611 ,C21_=_C613 ,C21_=_C614 ,\nC21_=_C615 ,C21_=_C616 ,C21_=_C617 ,C21_=_C618 ,C21_=_C619 ,C21_=_C620 ,\nC22_=_C29 ,C22_=_C59 ,C22_=_C162 ,C22_=_C195 ,C22_=_C227 ,C22_=_C288 ,\nC22_=_C375 ,C22_=_C401 ,C22_=_C427 ,C22_=_C452 ,C22_=_C472 ,C22_=_C493 ,\nC22_=_C535 ,C22_=_C553 ,C22_=_C571 ,C22_=_C589 ,C22_=_C621 ,C22_=_C622 ,\nC22_=_C623 ,C22_=_C624 ,C22_=_C625 ,C22_=_C626 ,C22_=_C628 ,C22_=_C629 ,\nC22_=_C630 ,C22_=_C631 ,C22_=_C632 ,C22_=_C633 ,C22_=_C634 ,C22_=_C635 ,\nC22_=_C636 ,C29_=_C65 ,C29_=_C168 ,C29_=_C202 ,C29_=_C234 ,C29_=_C265 ,\nC29_=_C295 ,C29_=_C408 ,C29_=_C434 ,C29_=_C458 ,C29_=_C478 ,C29_=_C500 ,\nC29_=_C541 ,C29_=_C559 ,C29_=_C578 ,C29_=_C595 ,C29_=_C640 ,C29_=_C653 ,\nC29_=_C666 ,C29_=_C677 ,C29_=_C688 ,C29_=_C698 ,C29_=_C708 ,C29_=_C709 ,\nC29_=_C710 ,C29_=_C711 ,C29_=_C712 ,C29_=_C713 ,C29_=_C714 ,C29_=_C715 ,\nC29_=_C716 ,C39_=_C40 ,C39_=_C45 ,C39_=_C46 ,C39_=_C53 ,C39_=_C58 ,\nC39_=_C59 ,C39_=_C65 ,C39_=_C75 ,C39_=_C76 ,C39_=_C77 ,C39_=_C78 ,\nC39_=_C79 ,C39_=_C82 ,C39_=_C83 ,C39_=_C84 ,C39_=_C85 ,C39_=_C86 ,\nC39_=_C87 ,C39_=_C89 ,C39_=_C90 ,C39_=_C91 ,C39_=_C92 ,C39_=_C95 ,\nC39_=_C96 ,C39_=_C97 ,C39_=_C98 ,C39_=_C99 ,C39_=_C101 ,C39_=_C102 ,\nC39_=_C103 ,C39_=_C104 ,C39_=_C105 ,C39_=_C106 ,C39_=_C107 ,C39_=_C108 ,\nC39_=_C109 ,C40_=_C45 ,C40_=_C46 ,C40_=_C53 ,C40_=_C58 ,C40_=_C59 ,\nC40_=_C65 ,C40_=_C110 ,C40_=_C111 ,C40_=_C112 ,C40_=_C113 ,C40_=_C114 ,\nC40_=_C117 ,C40_=_C118 ,C40_=_C119 ,C40_=_C120 ,C40_=_C121 ,C40_=_C122 ,\nC40_=_C124 ,C40_=_C125 ,C40_=_C126 ,C40_=_C127 ,C40_=_C130 ,C40_=_C131 ,\nC40_=_C132 ,C40_=_C133 ,C40_=_C134 ,C40_=_C135 ,C40_=_C137 ,C40_=_C138 ,\nC40_=_C139 ,C40_=_C140 ,C40_=_C141 ,C40_=_C142 ,C40_=_C143 ,C40_=_C144 ,\nC45_=_C46 ,C45_=_C53 ,C45_=_C58 ,C45_=_C59 ,C45_=_C65 ,C45_=_C148 ,\nC45_=_C181 ,C45_=_C214 ,C45_=_C245 ,C45_=_C275 ,C45_=_C306 ,C45_=_C307 ,\nC45_=_C308 ,C45_=_C309 ,C45_=_C310 ,C45_=_C311 ,C45_=_C313 ,C45_=_C314 ,\nC45_=_C315 ,C45_=_C316 ,C45_=_C319 ,C45_=_C320 ,C45_=_C321 ,C45_=_C322 ,\nC45_=_C323 ,C45_=_C324 ,C45_=_C326 ,C45_=_C327 ,C45_=_C328 ,C45_=_C329 ,\nC45_=_C330 ,C45_=_C331 ,C45_=_C332 ,C45_=_C333 ,C45_=_C334 ,C46_=_C53 ,\nC46_=_C58 ,C46_=_C59 ,C46_=_C65 ,C46_=_C149 ,C46_=_C182 ,C46_=_C215 ,\nC46_=_C246 ,C46_=_C276 ,C46_=_C335 ,C46_=_C336 ,C46_=_C337 ,C46_=_C338 ,\nC46_=_C339 ,C46_=_C340 ,C46_=_C342 ,C46_=_C343 ,C46_=_C344 ,C46_=_C345 ,\nC46_=_C348 ,C46_=_C349 ,C46_=_C350 ,C46_=_C351 ,C46_=_C352 ,C46_=_C353 ,\nC46_=_C355 ,C46_=_C356 ,C46_=_C357 ,C46_=_C358 ,C46_=_C359 ,C46_=_C360 ,\nC46_=_C361 ,C46_=_C362 ,C46_=_C363 ,C53_=_C58 ,C53_=_C59 ,C53_=_C65 ,\nC53_=_C156 ,C53_=_C189 ,C53_=_C253 ,C53_=_C282 ,C53_=_C369 ,C53_=_C395 ,\nC53_=_C421 ,C53_=_C446 ,C53_=_C467 ,C53_=_C488 ,C53_=_C509 ,C53_=_C510 ,\nC53_=_C511 ,C53_=_C512 ,C53_=_C515 ,C53_=_C516 ,C53_=_C517 ,C53_=_C518 ,\nC53_=_C519 ,C53_=_C520 ,C53_=_C522 ,C53_=_C523 ,C53_=_C524 ,C53_=_C525 ,\nC53_=_C526 ,C53_=_C527 ,C53_=_C528 ,C53_=_C529 ,C53_=_C530 ,C58_=_C59 ,\nC58_=_C65 ,C58_=_C161 ,C58_=_C194 ,C58_=_C226 ,C58_=_C258 ,C58_=_C287 ,\nC58_=_C374 ,C58_=_C400 ,C58_=_C426 ,C58_=_C451 ,C58_=_C471 ,C58_=_C492 ,\nC58_=_C534 ,C58_=_C552 ,C58_=_C570 ,C58_=_C588 ,C58_=_C606 ,C58_=_C607 ,\nC58_=_C608 ,C58_=_C609 ,C58_=_C610 ,C58_=_C611 ,C58_=_C613 ,C58_=_C614 ,\nC58_=_C615 ,C58_=_C616 ,C58_=_C617 ,C58_=_C618 ,C58_=_C619 ,C58_=_C620 ,\nC59_=_C65 ,C59_=_C162 ,C59_=_C195 ,C59_=_C227 ,C59_=_C288 ,C59_=_C375 ,\nC59_=_C401 ,C59_=_C427 ,C59_=_C452 ,C59_=_C472 ,C59_=_C493 ,C59_=_C535 ,\nC59_=_C553 ,C59_=_C571 ,C59_=_C589 ,C59_=_C621 ,C59_=_C622 ,C59_=_C623 ,\nC59_=_C624 ,C59_=_C625 ,C59_=_C626 ,C59_=_C628 ,C59_=_C629 ,C59_=_C630 ,\nC59_=_C631 ,C59_=_C632 ,C59_=_C633 ,C59_=_C634 ,C59_=_C635 ,C59_=_C636 ,\nC65_=_C168 ,C65_=_C202 ,C65_=_C234 ,C65_=_C265 ,C65_=_C295 ,C65_=_C408 ,\nC65_=_C434 ,C65_=_C458 ,C65_=_C478 ,C65_=_C500 ,C65_=_C541 ,C65_=_C559 ,\nC65_=_C578 ,C65_=_C595 ,C65_=_C640 ,C65_=_C653 ,C65_=_C666 ,C65_=_C677 ,\nC65_=_C688 ,C65_=_C698 ,C65_=_C708 ,C65_=_C709 ,C65_=_C710 ,C65_=_C711 ,\nC65_=_C712 ,C65_=_C713 ,C65_=_C714 ,C65_=_C715 ,C65_=_C716 ,C75_=_C76 ,\nC75_=_C77 ,C75_=_C78 ,C75_=_C79 ,C75_=_C82 ,C75_=_C83 ,C75_=_C84 ,\nC75_=_C85 ,C75_=_C86 ,C75_=_C87 ,C75_=_C89 ,C75_=_C90 ,C75_=_C91 ,\nC75_=_C92 ,C75_=_C95 ,C75_=_C96 ,C75_=_C97 ,C75_=_C98 ,C75_=_C99 ,\nC75_=_C101 ,C75_=_C102 ,C75_=_C103 ,C75_=_C104 ,C75_=_C105 ,C75_=_C106 ,\nC75_=_C107 ,C75_=_C108 ,C75_=_C109 ,C75_=_C110 ,C75_=_C148 ,C75_=_C149 ,\nC75_=_C156 ,C75_=_C161 ,C75_=_C162 ,C75_=_C168 ,C76_=_C77 ,C76_=_C78 ,\nC76_=_C79 ,C76_=_C82 ,C76_=_C83 ,C76_=_C84 ,C76_=_C85 ,C76_=_C86 ,\nC76_=_C87 ,C76_=_C89 ,C76_=_C90 ,C76_=_C91 ,C76_=_C92 ,C76_=_C95 ,\nC76_=_C96 ,C76_=_C97 ,C76_=_C98 ,C76_=_C99 ,C76_=_C101 ,C76_=_C102 ,\nC76_=_C103 ,C76_=_C104 ,C76_=_C105 ,C76_=_C106 ,C76_=_C107 ,C76_=_C108 ,\nC76_=_C109 ,C76_=_C111 ,C76_=_C181 ,C76_=_C182 ,C76_=_C189 ,C76_=_C194 ,\nC76_=_C195 ,C76_=_C202 ,C77_=_C78 ,C77_=_C79 ,C77_=_C82 ,C77_=_C83 ,\nC77_=_C84 ,C77_=_C85 ,C77_=_C86 ,C77_=_C87 ,C77_=_C89 ,C77_=_C90 ,\nC77_=_C91 ,C77_=_C92 ,C77_=_C95 ,C77_=_C96 ,C77_=_C97 ,C77_=_C98 ,\nC77_=_C99 ,C77_=_C101 ,C77_=_C102 ,C77_=_C103 ,C77_=_C104 ,C77_=_C105 ,\nC77_=_C106 ,C77_=_C107 ,C77_=_C108 ,C77_=_C109 ,C77_=_C112 ,C77_=_C214 ,\nC77_=_C215 ,C77_=_C226 ,C77_=_C227 ,C77_=_C234 ,C78_=_C79 ,C78_=_C82 ,\nC78_=_C83 ,C78_=_C84 ,C78_=_C85 ,C78_=_C86 ,C78_=_C87 ,C78_=_C89 ,\nC78_=_C90 ,C78_=_C91 ,C78_=_C92 ,C78_=_C95 ,C78_=_C96 ,C78_=_C97 ,\nC78_=_C98 ,C78_=_C99 ,C78_=_C101 ,C78_=_C102 ,C78_=_C103 ,C78_=_C104 ,\nC78_=_C105 ,C78_=_C106 ,C78_=_C107 ,C78_=_C108 ,C78_=_C109 ,C78_=_C113 ,\nC78_=_C245 ,C78_=_C246 ,C78_=_C253 ,C78_=_C258 ,C78_=_C265 ,C79_=_C82 ,\nC79_=_C83 ,C79_=_C84 ,C79_=_C85 ,C79_=_C86 ,C79_=_C87 ,C79_=_C89 ,\nC79_=_C90 ,C79_=_C91 ,C79_=_C92 ,C79_=_C95 ,C79_=_C96 ,C79_=_C97 ,\nC79_=_C98 ,C79_=_C99 ,C79_=_C101 ,C79_=_C102 ,C79_=_C103 ,C79_=_C104 ,\nC79_=_C105 ,C79_=_C106 ,C79_=_C107 ,C79_=_C108 ,C79_=_C109 ,C79_=_C114 ,\nC79_=_C275 ,C79_=_C276 ,C79_=_C282 ,C79_=_C287 ,C79_=_C288 ,C79_=_C295 ,\nC82_=_C83 ,C82_=_C84 ,C82_=_C85 ,C82_=_C86 ,C82_=_C87 ,C82_=_C89 ,\nC82_=_C90 ,C82_=_C91 ,C82_=_C92 ,C82_=_C95 ,C82_=_C96 ,C82_=_C97 ,\nC82_=_C98 ,C82_=_C99 ,C82_=_C101 ,C82_=_C102 ,C82_=_C103 ,C82_=_C104 ,\nC82_=_C105 ,C82_=_C106 ,C82_=_C107 ,C82_=_C108 ,C82_=_C109 ,C82_=_C117 ,\nC82_=_C306 ,C82_=_C335 ,C82_=_C369 ,C82_=_C374 ,C82_=_C375 ,C83_=_C84 ,\nC83_=_C85 ,C83_=_C86 ,C83_=_C87 ,C83_=_C89 ,C83_=_C90 ,C83_=_C91 ,\nC83_=_C92 ,C83_=_C95 ,C83_=_C96 ,C83_=_C97 ,C83_=_C98 ,C83_=_C99 ,\nC83_=_C101 ,C83_=_C102 ,C83_=_C103 ,C83_=_C104 ,C83_=_C105 ,C83_=_C106 ,\nC83_=_C107 ,C83_=_C108 ,C83_=_C109 ,C83_=_C118 ,C83_=_C307 ,C83_=_C336 ,\nC83_=_C395 ,C83_=_C400 ,C83_=_C401 ,C83_=_C408 ,C84_=_C85 ,C84_=_C86 ,\nC84_=_C87 ,C84_=_C89 ,C84_=_C90 ,C84_=_C91 ,C84_=_C92 ,C84_=_C95 ,\nC84_=_C96 ,C84_=_C97 ,C84_=_C98 ,C84_=_C99 ,C84_=_C101 ,C84_=_C102 ,\nC84_=_C103 ,C84_=_C104 ,C84_=_C105 ,C84_=_C106 ,C84_=_C107 ,C84_=_C108 ,\nC84_=_C109 ,C84_=_C119 ,C84_=_C308 ,C84_=_C337 ,C84_=_C421 ,C84_=_C426 ,\nC84_=_C427 ,C84_=_C434 ,C85_=_C86 ,C85_=_C87 ,C85_=_C89 ,C85_=_C90 ,\nC85_=_C91 ,C85_=_C92 ,C85_=_C95 ,C85_=_C96 ,C85_=_C97 ,C85_=_C98 ,\nC85_=_C99 ,C85_=_C101 ,C85_=_C102 ,C85_=_C103 ,C85_=_C104 ,C85_=_C105 ,\nC85_=_C106 ,C85_=_C107 ,C85_=_C108 ,C85_=_C109 ,C85_=_C120 ,C85_=_C309 ,\nC85_=_C338 ,C85_=_C446 ,C85_=_C451 ,C85_=_C452 ,C85_=_C458 ,C86_=_C87 ,\nC86_=_C89 ,C86_=_C90 ,C86_=_C91 ,C86_=_C92 ,C86_=_C95 ,C86_=_C96 ,\nC86_=_C97 ,C86_=_C98 ,C86_=_C99 ,C86_=_C101 ,C86_=_C102 ,C86_=_C103 ,\nC86_=_C104 ,C86_=_C105 ,C86_=_C106 ,C86_=_C107 ,C86_=_C108 ,C86_=_C109 ,\nC86_=_C121 ,C86_=_C310 ,C86_=_C339 ,C86_=_C467 ,C86_=_C471 ,C86_=_C472 ,\nC86_=_C478 ,C87_=_C89 ,C87_=_C90 ,C87_=_C91 ,C87_=_C92 ,C87_=_C95 ,\nC87_=_C96 ,C87_=_C97 ,C87_=_C98 ,C87_=_C99 ,C87_=_C101 ,C87_=_C102 ,\nC87_=_C103 ,C87_=_C104 ,C87_=_C105 ,C87_=_C106 ,C87_=_C107 ,C87_=_C108 ,\nC87_=_C109 ,C87_=_C122 ,C87_=_C311 ,C87_=_C340 ,C87_=_C488 ,C87_=_C492 ,\nC87_=_C493 ,C87_=_C500 ,C89_=_C90 ,C89_=_C91 ,C89_=_C92 ,C89_=_C95 ,\nC89_=_C96 ,C89_=_C97 ,C89_=_C98 ,C89_=_C99 ,C89_=_C101 ,C89_=_C102 ,\nC89_=_C103 ,C89_=_C104 ,C89_=_C105 ,C89_=_C106 ,C89_=_C107 ,C89_=_C108 ,\nC89_=_C109 ,C89_=_C124 ,C89_=_C313 ,C89_=_C342 ,C89_=_C509 ,C89_=_C534 ,\nC89_=_C535 ,C89_=_C541 ,C90_=_C91 ,C90_=_C92 ,C90_=_C95 ,C90_=_C96 ,\nC90_=_C97 ,C90_=_C98 ,C90_=_C99 ,C90_=_C101 ,C90_=_C102 ,C90_=_C103 ,\nC90_=_C104 ,C90_=_C105 ,C90_=_C106 ,C90_=_C107 ,C90_=_C108 ,C90_=_C109 ,\nC90_=_C125 ,C90_=_C314 ,C90_=_C343 ,C90_=_C510 ,C90_=_C552 ,C90_=_C553 ,\nC90_=_C559</w:t>
      </w:r>
    </w:p>
    <w:p>
      <w:pPr>
        <w:pStyle w:val="PreformattedText"/>
        <w:bidi w:val="0"/>
        <w:spacing w:before="0" w:after="0"/>
        <w:jc w:val="left"/>
        <w:rPr/>
      </w:pPr>
      <w:r>
        <w:rPr/>
        <w:t xml:space="preserve"> </w:t>
      </w:r>
      <w:r>
        <w:rPr/>
        <w:t>,C91_=_C92 ,C91_=_C95 ,C91_=_C96 ,C91_=_C97 ,C91_=_C98 ,\nC91_=_C99 ,C91_=_C101 ,C91_=_C102 ,C91_=_C103 ,C91_=_C104 ,C91_=_C105 ,\nC91_=_C106 ,C91_=_C107 ,C91_=_C108 ,C91_=_C109 ,C91_=_C126 ,C91_=_C315 ,\nC91_=_C344 ,C91_=_C511 ,C91_=_C570 ,C91_=_C571 ,C91_=_C578 ,C92_=_C95 ,\nC92_=_C96 ,C92_=_C97 ,C92_=_C98 ,C92_=_C99 ,C92_=_C101 ,C92_=_C102 ,\nC92_=_C103 ,C92_=_C104 ,C92_=_C105 ,C92_=_C106 ,C92_=_C107 ,C92_=_C108 ,\nC92_=_C109 ,C92_=_C127 ,C92_=_C316 ,C92_=_C345 ,C92_=_C512 ,C92_=_C588 ,\nC92_=_C589 ,C92_=_C595 ,C95_=_C96 ,C95_=_C97 ,C95_=_C98 ,C95_=_C99 ,\nC95_=_C101 ,C95_=_C102 ,C95_=_C103 ,C95_=_C104 ,C95_=_C105 ,C95_=_C106 ,\nC95_=_C107 ,C95_=_C108 ,C95_=_C109 ,C95_=_C130 ,C95_=_C319 ,C95_=_C348 ,\nC95_=_C515 ,C95_=_C606 ,C95_=_C621 ,C95_=_C640 ,C96_=_C97 ,C96_=_C98 ,\nC96_=_C99 ,C96_=_C101 ,C96_=_C102 ,C96_=_C103 ,C96_=_C104 ,C96_=_C105 ,\nC96_=_C106 ,C96_=_C107 ,C96_=_C108 ,C96_=_C109 ,C96_=_C131 ,C96_=_C320 ,\nC96_=_C349 ,C96_=_C516 ,C96_=_C607 ,C96_=_C622 ,C96_=_C653 ,C97_=_C98 ,\nC97_=_C99 ,C97_=_C101 ,C97_=_C102 ,C97_=_C103 ,C97_=_C104 ,C97_=_C105 ,\nC97_=_C106 ,C97_=_C107 ,C97_=_C108 ,C97_=_C109 ,C97_=_C132 ,C97_=_C321 ,\nC97_=_C350 ,C97_=_C517 ,C97_=_C608 ,C97_=_C623 ,C97_=_C666 ,C98_=_C99 ,\nC98_=_C101 ,C98_=_C102 ,C98_=_C103 ,C98_=_C104 ,C98_=_C105 ,C98_=_C106 ,\nC98_=_C107 ,C98_=_C108 ,C98_=_C109 ,C98_=_C134 ,C98_=_C323 ,C98_=_C352 ,\nC98_=_C519 ,C98_=_C610 ,C98_=_C625 ,C98_=_C688 ,C99_=_C101 ,C99_=_C102 ,\nC99_=_C103 ,C99_=_C104 ,C99_=_C105 ,C99_=_C106 ,C99_=_C107 ,C99_=_C108 ,\nC99_=_C109 ,C99_=_C135 ,C99_=_C324 ,C99_=_C353 ,C99_=_C520 ,C99_=_C611 ,\nC99_=_C626 ,C99_=_C698 ,C101_=_C102 ,C101_=_C103 ,C101_=_C104 ,C101_=_C105 ,\nC101_=_C106 ,C101_=_C107 ,C101_=_C108 ,C101_=_C109 ,C101_=_C137 ,C101_=_C326 ,\nC101_=_C355 ,C101_=_C522 ,C101_=_C613 ,C101_=_C628 ,C101_=_C708 ,C102_=_C103 ,\nC102_=_C104 ,C102_=_C105 ,C102_=_C106 ,C102_=_C107 ,C102_=_C108 ,C102_=_C109 ,\nC102_=_C138 ,C102_=_C327 ,C102_=_C356 ,C102_=_C523 ,C102_=_C614 ,C102_=_C629 ,\nC102_=_C709 ,C103_=_C104 ,C103_=_C105 ,C103_=_C106 ,C103_=_C107 ,C103_=_C108 ,\nC103_=_C109 ,C103_=_C328 ,C103_=_C357 ,C103_=_C524 ,C103_=_C615 ,C103_=_C630 ,\nC103_=_C710 ,C104_=_C105 ,C104_=_C106 ,C104_=_C107 ,C104_=_C108 ,C104_=_C109 ,\nC104_=_C139 ,C104_=_C329 ,C104_=_C358 ,C104_=_C525 ,C104_=_C616 ,C104_=_C631 ,\nC104_=_C711 ,C105_=_C106 ,C105_=_C107 ,C105_=_C108 ,C105_=_C109 ,C105_=_C140 ,\nC105_=_C330 ,C105_=_C359 ,C105_=_C526 ,C105_=_C632 ,C105_=_C712 ,C106_=_C107 ,\nC106_=_C108 ,C106_=_C109 ,C106_=_C141 ,C106_=_C331 ,C106_=_C360 ,C106_=_C527 ,\nC106_=_C617 ,C106_=_C633 ,C106_=_C713 ,C107_=_C108 ,C107_=_C109 ,C107_=_C142 ,\nC107_=_C332 ,C107_=_C361 ,C107_=_C528 ,C107_=_C618 ,C107_=_C634 ,C107_=_C714 ,\nC108_=_C109 ,C108_=_C143 ,C108_=_C333 ,C108_=_C362 ,C108_=_C529 ,C108_=_C619 ,\nC108_=_C635 ,C108_=_C715 ,C109_=_C144 ,C109_=_C334 ,C109_=_C363 ,C109_=_C530 ,\nC109_=_C620 ,C109_=_C636 ,C109_=_C716 ,C110_=_C111 ,C110_=_C112 ,C110_=_C113 ,\nC110_=_C114 ,C110_=_C117 ,C110_=_C118 ,C110_=_C119 ,C110_=_C120 ,C110_=_C121 ,\nC110_=_C122 ,C110_=_C124 ,C110_=_C125 ,C110_=_C126 ,C110_=_C127 ,C110_=_C130 ,\nC110_=_C131 ,C110_=_C132 ,C110_=_C133 ,C110_=_C134 ,C110_=_C135 ,C110_=_C137 ,\nC110_=_C138 ,C110_=_C139 ,C110_=_C140 ,C110_=_C141 ,C110_=_C142 ,C110_=_C143 ,\nC110_=_C144 ,C110_=_C148 ,C110_=_C149 ,C110_=_C156 ,C110_=_C161 ,C110_=_C162 ,\nC110_=_C168 ,C111_=_C112 ,C111_=_C113 ,C111_=_C114 ,C111_=_C117 ,C111_=_C118 ,\nC111_=_C119 ,C111_=_C120 ,C111_=_C121 ,C111_=_C122 ,C111_=_C124 ,C111_=_C125 ,\nC111_=_C126 ,C111_=_C127 ,C111_=_C130 ,C111_=_C131 ,C111_=_C132 ,C111_=_C133 ,\nC111_=_C134 ,C111_=_C135 ,C111_=_C137 ,C111_=_C138 ,C111_=_C139 ,C111_=_C140 ,\nC111_=_C141 ,C111_=_C142 ,C111_=_C143 ,C111_=_C144 ,C111_=_C181 ,C111_=_C182 ,\nC111_=_C189 ,C111_=_C194 ,C111_=_C195 ,C111_=_C202 ,C112_=_C113 ,C112_=_C114 ,\nC112_=_C117 ,C112_=_C118 ,C112_=_C119 ,C112_=_C120 ,C112_=_C121 ,C112_=_C122 ,\nC112_=_C124 ,C112_=_C125 ,C112_=_C126 ,C112_=_C127 ,C112_=_C130 ,C112_=_C131 ,\nC112_=_C132 ,C112_=_C133 ,C112_=_C134 ,C112_=_C135 ,C112_=_C137 ,C112_=_C138 ,\nC112_=_C139 ,C112_=_C140 ,C112_=_C141 ,C112_=_C142 ,C112_=_C143 ,C112_=_C144 ,\nC112_=_C214 ,C112_=_C215 ,C112_=_C226 ,C112_=_C227 ,C112_=_C234 ,C113_=_C114 ,\nC113_=_C117 ,C113_=_C118 ,C113_=_C119 ,C113_=_C120 ,C113_=_C121 ,C113_=_C122 ,\nC113_=_C124 ,C113_=_C125 ,C113_=_C126 ,C113_=_C127 ,C113_=_C130 ,C113_=_C131 ,\nC113_=_C132 ,C113_=_C133 ,C113_=_C134 ,C113_=_C135 ,C113_=_C137 ,C113_=_C138 ,\nC113_=_C139 ,C113_=_C140 ,C113_=_C141 ,C113_=_C142 ,C113_=_C143 ,C113_=_C144 ,\nC113_=_C245 ,C113_=_C246 ,C113_=_C253 ,C113_=_C258 ,C113_=_C265 ,C114_=_C117 ,\nC114_=_C118 ,C114_=_C119 ,C114_=_C120 ,C114_=_C121 ,C114_=_C122 ,C114_=_C124 ,\nC114_=_C125 ,C114_=_C126 ,C114_=_C127 ,C114_=_C130 ,C114_=_C131 ,C114_=_C132 ,\nC114_=_C133 ,C114_=_C134 ,C114_=_C135 ,C114_=_C137 ,C114_=_C138 ,C114_=_C139 ,\nC114_=_C140 ,C114_=_C141 ,C114_=_C142 ,C114_=_C143 ,C114_=_C144 ,C114_=_C275 ,\nC114_=_C276 ,C114_=_C282 ,C114_=_C287 ,C114_=_C288 ,C114_=_C295 ,C117_=_C118 ,\nC117_=_C119 ,C117_=_C120 ,C117_=_C121 ,C117_=_C122 ,C117_=_C124 ,C117_=_C125 ,\nC117_=_C126 ,C117_=_C127 ,C117_=_C130 ,C117_=_C131 ,C117_=_C132 ,C117_=_C133 ,\nC117_=_C134 ,C117_=_C135 ,C117_=_C137 ,C117_=_C138 ,C117_=_C139 ,C117_=_C140 ,\nC117_=_C141 ,C117_=_C142 ,C117_=_C143 ,C117_=_C144 ,C117_=_C306 ,C117_=_C335 ,\nC117_=_C369 ,C117_=_C374 ,C117_=_C375 ,C118_=_C119 ,C118_=_C120 ,C118_=_C121 ,\nC118_=_C122 ,C118_=_C124 ,C118_=_C125 ,C118_=_C126 ,C118_=_C127 ,C118_=_C130 ,\nC118_=_C131 ,C118_=_C132 ,C118_=_C133 ,C118_=_C134 ,C118_=_C135 ,C118_=_C137 ,\nC118_=_C138 ,C118_=_C139 ,C118_=_C140 ,C118_=_C141 ,C118_=_C142 ,C118_=_C143 ,\nC118_=_C144 ,C118_=_C307 ,C118_=_C336 ,C118_=_C395 ,C118_=_C400 ,C118_=_C401 ,\nC118_=_C408 ,C119_=_C120 ,C119_=_C121 ,C119_=_C122 ,C119_=_C124 ,C119_=_C125 ,\nC119_=_C126 ,C119_=_C127 ,C119_=_C130 ,C119_=_C131 ,C119_=_C132 ,C119_=_C133 ,\nC119_=_C134 ,C119_=_C135 ,C119_=_C137 ,C119_=_C138 ,C119_=_C139 ,C119_=_C140 ,\nC119_=_C141 ,C119_=_C142 ,C119_=_C143 ,C119_=_C144 ,C119_=_C308 ,C119_=_C337 ,\nC119_=_C421 ,C119_=_C426 ,C119_=_C427 ,C119_=_C434 ,C120_=_C121 ,C120_=_C122 ,\nC120_=_C124 ,C120_=_C125 ,C120_=_C126 ,C120_=_C127 ,C120_=_C130 ,C120_=_C131 ,\nC120_=_C132 ,C120_=_C133 ,C120_=_C134 ,C120_=_C135 ,C120_=_C137 ,C120_=_C138 ,\nC120_=_C139 ,C120_=_C140 ,C120_=_C141 ,C120_=_C142 ,C120_=_C143 ,C120_=_C144 ,\nC120_=_C309 ,C120_=_C338 ,C120_=_C446 ,C120_=_C451 ,C120_=_C452 ,C120_=_C458 ,\nC121_=_C122 ,C121_=_C124 ,C121_=_C125 ,C121_=_C126 ,C121_=_C127 ,C121_=_C130 ,\nC121_=_C131 ,C121_=_C132 ,C121_=_C133 ,C121_=_C134 ,C121_=_C135 ,C121_=_C137 ,\nC121_=_C138 ,C121_=_C139 ,C121_=_C140 ,C121_=_C141 ,C121_=_C142 ,C121_=_C143 ,\nC121_=_C144 ,C121_=_C310 ,C121_=_C339 ,C121_=_C467 ,C121_=_C471 ,C121_=_C472 ,\nC121_=_C478 ,C122_=_C124 ,C122_=_C125 ,C122_=_C126 ,C122_=_C127 ,C122_=_C130 ,\nC122_=_C131 ,C122_=_C132 ,C122_=_C133 ,C122_=_C134 ,C122_=_C135 ,C122_=_C137 ,\nC122_=_C138 ,C122_=_C139 ,C122_=_C140 ,C122_=_C141 ,C122_=_C142 ,C122_=_C143 ,\nC122_=_C144 ,C122_=_C311 ,C122_=_C340 ,C122_=_C488 ,C122_=_C492 ,C122_=_C493 ,\nC122_=_C500 ,C124_=_C125 ,C124_=_C126 ,C124_=_C127 ,C124_=_C130 ,C124_=_C131 ,\nC124_=_C132 ,C124_=_C133 ,C124_=_C134 ,C124_=_C135 ,C124_=_C137 ,C124_=_C138 ,\nC124_=_C139 ,C124_=_C140 ,C124_=_C141 ,C124_=_C142 ,C124_=_C143 ,C124_=_C144 ,\nC124_=_C313 ,C124_=_C342 ,C124_=_C509 ,C124_=_C534 ,C124_=_C535 ,C124_=_C541 ,\nC125_=_C126 ,C125_=_C127 ,C125_=_C130 ,C125_=_C131 ,C125_=_C132 ,C125_=_C133 ,\nC125_=_C134 ,C125_=_C135 ,C125_=_C137 ,C125_=_C138 ,C125_=_C139 ,C125_=_C140 ,\nC125_=_C141 ,C125_=_C142 ,C125_=_C143 ,C125_=_C144 ,C125_=_C314 ,C125_=_C343 ,\nC125_=_C510 ,C125_=_C552 ,C125_=_C553 ,C125_=_C559 ,C126_=_C127 ,C126_=_C130 ,\nC126_=_C131 ,C126_=_C132 ,C126_=_C133 ,C126_=_C134 ,C126_=_C135 ,C126_=_C137 ,\nC126_=_C138 ,C126_=_C139 ,C126_=_C140 ,C126_=_C141 ,C126_=_C142 ,C126_=_C143 ,\nC126_=_C144 ,C126_=_C315 ,C126_=_C344 ,C126_=_C511 ,C126_=_C570 ,C126_=_C571 ,\nC126_=_C578 ,C127_=_C130 ,C127_=_C131 ,C127_=_C132 ,C127_=_C133 ,C127_=_C134 ,\nC127_=_C135 ,C127_=_C137 ,C127_=_C138 ,C127_=_C139 ,C127_=_C140 ,C127_=_C141 ,\nC127_=_C142 ,C127_=_C143 ,C127_=_C144 ,C127_=_C316 ,C127_=_C345 ,C127_=_C512 ,\nC127_=_C588 ,C127_=_C589 ,C127_=_C595 ,C130_=_C131 ,C130_=_C132 ,C130_=_C133 ,\nC130_=_C134 ,C130_=_C135 ,C130_=_C137 ,C130_=_C138 ,C130_=_C139 ,C130_=_C140 ,\nC130_=_C141 ,C130_=_C142 ,C130_=_C143 ,C130_=_C144 ,C130_=_C319 ,C130_=_C348 ,\nC130_=_C515 ,C130_=_C606 ,C130_=_C621 ,C130_=_C640 ,C131_=_C132 ,C131_=_C133 ,\nC131_=_C134 ,C131_=_C135 ,C131_=_C137 ,C131_=_C138 ,C131_=_C139 ,C131_=_C140 ,\nC131_=_C141 ,C131_=_C142 ,C131_=_C143 ,C131_=_C144 ,C131_=_C320 ,C131_=_C349 ,\nC131_=_C516 ,C131_=_C607 ,C131_=_C622 ,C131_=_C653 ,C132_=_C133 ,C132_=_C134 ,\nC132_=_C135 ,C132_=_C137 ,C132_=_C138 ,C132_=_C139 ,C132_=_C140 ,C132_=_C141 ,\nC132_=_C142 ,C132_=_C143 ,C132_=_C144 ,C132_=_C321 ,C132_=_C350 ,C132_=_C517 ,\nC132_=_C608 ,C132_=_C623 ,C132_=_C666 ,C133_=_C134 ,C133_=_C135 ,C133_=_C137 ,\nC133_=_C138 ,C133_=_C139 ,C133_=_C140 ,C133_=_C141 ,C133_=_C142 ,C133_=_C143 ,\nC133_=_C144 ,C133_=_C322 ,C133_=_C351 ,C133_=_C518 ,C133_=_C609 ,C133_=_C624 ,\nC133_=_C677 ,C134_=_C135 ,C134_=_C137 ,C134_=_C138 ,C134_=_C139 ,C134_=_C140 ,\nC134_=_C141 ,C134_=_C142 ,C134_=_C143 ,C134_=_C144 ,C134_=_C323 ,C134_=_C352 ,\nC134_=_C519 ,C134_=_C610 ,C134_=_C625 ,C134_=_C688 ,C135_=_C137 ,C135_=_C138 ,\nC135_=_C139 ,C135_=_C140 ,C135_=_C141 ,C135_=_C142 ,C135_=_C143 ,C135_=_C144 ,\nC135_=_C324 ,C135_=_C353 ,C135_=_C520 ,C135_=_C611 ,C135_=_C626 ,C135_=_C698 ,\nC137_=_C138 ,C137_=_C139 ,C137_=_C140 ,C137_=_C141 ,C137_=_C142 ,C137_=_C143 ,\nC137_=_C144 ,C137_=_C326 ,C137_=_C355 ,C137_=_C522 ,C137_=_C613 ,C137_=_C628 ,\nC137_=_C708 ,C138_=_C139 ,C138_=_C140 ,C138_=_C141 ,C138_=_C142 ,C138_=_C143 ,\nC138_=_C144 ,C138_=_C327 ,C138_=_C356 ,C138_=_C523 ,C138_=_C614 ,C138_=_C629</w:t>
      </w:r>
    </w:p>
    <w:p>
      <w:pPr>
        <w:pStyle w:val="PreformattedText"/>
        <w:bidi w:val="0"/>
        <w:spacing w:before="0" w:after="0"/>
        <w:jc w:val="left"/>
        <w:rPr/>
      </w:pPr>
      <w:r>
        <w:rPr/>
        <w:t xml:space="preserve"> </w:t>
      </w:r>
      <w:r>
        <w:rPr/>
        <w:t>,\nC138_=_C709 ,C139_=_C140 ,C139_=_C141 ,C139_=_C142 ,C139_=_C143 ,C139_=_C144 ,\nC139_=_C329 ,C139_=_C358 ,C139_=_C525 ,C139_=_C616 ,C139_=_C631 ,C139_=_C711 ,\nC140_=_C141 ,C140_=_C142 ,C140_=_C143 ,C140_=_C144 ,C140_=_C330 ,C140_=_C359 ,\nC140_=_C526 ,C140_=_C632 ,C140_=_C712 ,C141_=_C142 ,C141_=_C143 ,C141_=_C144 ,\nC141_=_C331 ,C141_=_C360 ,C141_=_C527 ,C141_=_C617 ,C141_=_C633 ,C141_=_C713 ,\nC142_=_C143 ,C142_=_C144 ,C142_=_C332 ,C142_=_C361 ,C142_=_C528 ,C142_=_C618 ,\nC142_=_C634 ,C142_=_C714 ,C143_=_C144 ,C143_=_C333 ,C143_=_C362 ,C143_=_C529 ,\nC143_=_C619 ,C143_=_C635 ,C143_=_C715 ,C144_=_C334 ,C144_=_C363 ,C144_=_C530 ,\nC144_=_C620 ,C144_=_C636 ,C144_=_C716 ,C148_=_C149 ,C148_=_C156 ,C148_=_C161 ,\nC148_=_C162 ,C148_=_C168 ,C148_=_C181 ,C148_=_C214 ,C148_=_C245 ,C148_=_C275 ,\nC148_=_C306 ,C148_=_C307 ,C148_=_C308 ,C148_=_C309 ,C148_=_C310 ,C148_=_C311 ,\nC148_=_C313 ,C148_=_C314 ,C148_=_C315 ,C148_=_C316 ,C148_=_C319 ,C148_=_C320 ,\nC148_=_C321 ,C148_=_C322 ,C148_=_C323 ,C148_=_C324 ,C148_=_C326 ,C148_=_C327 ,\nC148_=_C328 ,C148_=_C329 ,C148_=_C330 ,C148_=_C331 ,C148_=_C332 ,C148_=_C333 ,\nC148_=_C334 ,C149_=_C156 ,C149_=_C161 ,C149_=_C162 ,C149_=_C168 ,C149_=_C182 ,\nC149_=_C215 ,C149_=_C246 ,C149_=_C276 ,C149_=_C335 ,C149_=_C336 ,C149_=_C337 ,\nC149_=_C338 ,C149_=_C339 ,C149_=_C340 ,C149_=_C342 ,C149_=_C343 ,C149_=_C344 ,\nC149_=_C345 ,C149_=_C348 ,C149_=_C349 ,C149_=_C350 ,C149_=_C351 ,C149_=_C352 ,\nC149_=_C353 ,C149_=_C355 ,C149_=_C356 ,C149_=_C357 ,C149_=_C358 ,C149_=_C359 ,\nC149_=_C360 ,C149_=_C361 ,C149_=_C362 ,C149_=_C363 ,C156_=_C161 ,C156_=_C162 ,\nC156_=_C168 ,C156_=_C189 ,C156_=_C253 ,C156_=_C282 ,C156_=_C369 ,C156_=_C395 ,\nC156_=_C421 ,C156_=_C446 ,C156_=_C467 ,C156_=_C488 ,C156_=_C509 ,C156_=_C510 ,\nC156_=_C511 ,C156_=_C512 ,C156_=_C515 ,C156_=_C516 ,C156_=_C517 ,C156_=_C518 ,\nC156_=_C519 ,C156_=_C520 ,C156_=_C522 ,C156_=_C523 ,C156_=_C524 ,C156_=_C525 ,\nC156_=_C526 ,C156_=_C527 ,C156_=_C528 ,C156_=_C529 ,C156_=_C530 ,C161_=_C162 ,\nC161_=_C168 ,C161_=_C194 ,C161_=_C226 ,C161_=_C258 ,C161_=_C287 ,C161_=_C374 ,\nC161_=_C400 ,C161_=_C426 ,C161_=_C451 ,C161_=_C471 ,C161_=_C492 ,C161_=_C534 ,\nC161_=_C552 ,C161_=_C570 ,C161_=_C588 ,C161_=_C606 ,C161_=_C607 ,C161_=_C608 ,\nC161_=_C609 ,C161_=_C610 ,C161_=_C611 ,C161_=_C613 ,C161_=_C614 ,C161_=_C615 ,\nC161_=_C616 ,C161_=_C617 ,C161_=_C618 ,C161_=_C619 ,C161_=_C620 ,C162_=_C168 ,\nC162_=_C195 ,C162_=_C227 ,C162_=_C288 ,C162_=_C375 ,C162_=_C401 ,C162_=_C427 ,\nC162_=_C452 ,C162_=_C472 ,C162_=_C493 ,C162_=_C535 ,C162_=_C553 ,C162_=_C571 ,\nC162_=_C589 ,C162_=_C621 ,C162_=_C622 ,C162_=_C623 ,C162_=_C624 ,C162_=_C625 ,\nC162_=_C626 ,C162_=_C628 ,C162_=_C629 ,C162_=_C630 ,C162_=_C631 ,C162_=_C632 ,\nC162_=_C633 ,C162_=_C634 ,C162_=_C635 ,C162_=_C636 ,C168_=_C202 ,C168_=_C234 ,\nC168_=_C265 ,C168_=_C295 ,C168_=_C408 ,C168_=_C434 ,C168_=_C458 ,C168_=_C478 ,\nC168_=_C500 ,C168_=_C541 ,C168_=_C559 ,C168_=_C578 ,C168_=_C595 ,C168_=_C640 ,\nC168_=_C653 ,C168_=_C666 ,C168_=_C677 ,C168_=_C688 ,C168_=_C698 ,C168_=_C708 ,\nC168_=_C709 ,C168_=_C710 ,C168_=_C711 ,C168_=_C712 ,C168_=_C713 ,C168_=_C714 ,\nC168_=_C715 ,C168_=_C716 ,C181_=_C182 ,C181_=_C189 ,C181_=_C194 ,C181_=_C195 ,\nC181_=_C202 ,C181_=_C214 ,C181_=_C245 ,C181_=_C275 ,C181_=_C306 ,C181_=_C307 ,\nC181_=_C308 ,C181_=_C309 ,C181_=_C310 ,C181_=_C311 ,C181_=_C313 ,C181_=_C314 ,\nC181_=_C315 ,C181_=_C316 ,C181_=_C319 ,C181_=_C320 ,C181_=_C321 ,C181_=_C322 ,\nC181_=_C323 ,C181_=_C324 ,C181_=_C326 ,C181_=_C327 ,C181_=_C328 ,C181_=_C329 ,\nC181_=_C330 ,C181_=_C331 ,C181_=_C332 ,C181_=_C333 ,C181_=_C334 ,C182_=_C189 ,\nC182_=_C194 ,C182_=_C195 ,C182_=_C202 ,C182_=_C215 ,C182_=_C246 ,C182_=_C276 ,\nC182_=_C335 ,C182_=_C336 ,C182_=_C337 ,C182_=_C338 ,C182_=_C339 ,C182_=_C340 ,\nC182_=_C342 ,C182_=_C343 ,C182_=_C344 ,C182_=_C345 ,C182_=_C348 ,C182_=_C349 ,\nC182_=_C350 ,C182_=_C351 ,C182_=_C352 ,C182_=_C353 ,C182_=_C355 ,C182_=_C356 ,\nC182_=_C357 ,C182_=_C358 ,C182_=_C359 ,C182_=_C360 ,C182_=_C361 ,C182_=_C362 ,\nC182_=_C363 ,C189_=_C194 ,C189_=_C195 ,C189_=_C202 ,C189_=_C253 ,C189_=_C282 ,\nC189_=_C369 ,C189_=_C395 ,C189_=_C421 ,C189_=_C446 ,C189_=_C467 ,C189_=_C488 ,\nC189_=_C509 ,C189_=_C510 ,C189_=_C511 ,C189_=_C512 ,C189_=_C515 ,C189_=_C516 ,\nC189_=_C517 ,C189_=_C518 ,C189_=_C519 ,C189_=_C520 ,C189_=_C522 ,C189_=_C523 ,\nC189_=_C524 ,C189_=_C525 ,C189_=_C526 ,C189_=_C527 ,C189_=_C528 ,C189_=_C529 ,\nC189_=_C530 ,C194_=_C195 ,C194_=_C202 ,C194_=_C226 ,C194_=_C258 ,C194_=_C287 ,\nC194_=_C374 ,C194_=_C400 ,C194_=_C426 ,C194_=_C451 ,C194_=_C471 ,C194_=_C492 ,\nC194_=_C534 ,C194_=_C552 ,C194_=_C570 ,C194_=_C588 ,C194_=_C606 ,C194_=_C607 ,\nC194_=_C608 ,C194_=_C609 ,C194_=_C610 ,C194_=_C611 ,C194_=_C613 ,C194_=_C614 ,\nC194_=_C615 ,C194_=_C616 ,C194_=_C617 ,C194_=_C618 ,C194_=_C619 ,C194_=_C620 ,\nC195_=_C202 ,C195_=_C227 ,C195_=_C288 ,C195_=_C375 ,C195_=_C401 ,C195_=_C427 ,\nC195_=_C452 ,C195_=_C472 ,C195_=_C493 ,C195_=_C535 ,C195_=_C553 ,C195_=_C571 ,\nC195_=_C589 ,C195_=_C621 ,C195_=_C622 ,C195_=_C623 ,C195_=_C624 ,C195_=_C625 ,\nC195_=_C626 ,C195_=_C628 ,C195_=_C629 ,C195_=_C630 ,C195_=_C631 ,C195_=_C632 ,\nC195_=_C633 ,C195_=_C634 ,C195_=_C635 ,C195_=_C636 ,C202_=_C234 ,C202_=_C265 ,\nC202_=_C295 ,C202_=_C408 ,C202_=_C434 ,C202_=_C458 ,C202_=_C478 ,C202_=_C500 ,\nC202_=_C541 ,C202_=_C559 ,C202_=_C578 ,C202_=_C595 ,C202_=_C640 ,C202_=_C653 ,\nC202_=_C666 ,C202_=_C677 ,C202_=_C688 ,C202_=_C698 ,C202_=_C708 ,C202_=_C709 ,\nC202_=_C710 ,C202_=_C711 ,C202_=_C712 ,C202_=_C713 ,C202_=_C714 ,C202_=_C715 ,\nC202_=_C716 ,C214_=_C215 ,C214_=_C226 ,C214_=_C227 ,C214_=_C234 ,C214_=_C245 ,\nC214_=_C275 ,C214_=_C306 ,C214_=_C307 ,C214_=_C308 ,C214_=_C309 ,C214_=_C310 ,\nC214_=_C311 ,C214_=_C313 ,C214_=_C314 ,C214_=_C315 ,C214_=_C316 ,C214_=_C319 ,\nC214_=_C320 ,C214_=_C321 ,C214_=_C322 ,C214_=_C323 ,C214_=_C324 ,C214_=_C326 ,\nC214_=_C327 ,C214_=_C328 ,C214_=_C329 ,C214_=_C330 ,C214_=_C331 ,C214_=_C332 ,\nC214_=_C333 ,C214_=_C334 ,C215_=_C226 ,C215_=_C227 ,C215_=_C234 ,C215_=_C246 ,\nC215_=_C276 ,C215_=_C335 ,C215_=_C336 ,C215_=_C337 ,C215_=_C338 ,C215_=_C339 ,\nC215_=_C340 ,C215_=_C342 ,C215_=_C343 ,C215_=_C344 ,C215_=_C345 ,C215_=_C348 ,\nC215_=_C349 ,C215_=_C350 ,C215_=_C351 ,C215_=_C352 ,C215_=_C353 ,C215_=_C355 ,\nC215_=_C356 ,C215_=_C357 ,C215_=_C358 ,C215_=_C359 ,C215_=_C360 ,C215_=_C361 ,\nC215_=_C362 ,C215_=_C363 ,C226_=_C227 ,C226_=_C234 ,C226_=_C258 ,C226_=_C287 ,\nC226_=_C374 ,C226_=_C400 ,C226_=_C426 ,C226_=_C451 ,C226_=_C471 ,C226_=_C492 ,\nC226_=_C534 ,C226_=_C552 ,C226_=_C570 ,C226_=_C588 ,C226_=_C606 ,C226_=_C607 ,\nC226_=_C608 ,C226_=_C609 ,C226_=_C610 ,C226_=_C611 ,C226_=_C613 ,C226_=_C614 ,\nC226_=_C615 ,C226_=_C616 ,C226_=_C617 ,C226_=_C618 ,C226_=_C619 ,C226_=_C620 ,\nC227_=_C234 ,C227_=_C288 ,C227_=_C375 ,C227_=_C401 ,C227_=_C427 ,C227_=_C452 ,\nC227_=_C472 ,C227_=_C493 ,C227_=_C535 ,C227_=_C553 ,C227_=_C571 ,C227_=_C589 ,\nC227_=_C621 ,C227_=_C622 ,C227_=_C623 ,C227_=_C624 ,C227_=_C625 ,C227_=_C626 ,\nC227_=_C628 ,C227_=_C629 ,C227_=_C630 ,C227_=_C631 ,C227_=_C632 ,C227_=_C633 ,\nC227_=_C634 ,C227_=_C635 ,C227_=_C636 ,C234_=_C265 ,C234_=_C295 ,C234_=_C408 ,\nC234_=_C434 ,C234_=_C458 ,C234_=_C478 ,C234_=_C500 ,C234_=_C541 ,C234_=_C559 ,\nC234_=_C578 ,C234_=_C595 ,C234_=_C640 ,C234_=_C653 ,C234_=_C666 ,C234_=_C677 ,\nC234_=_C688 ,C234_=_C698 ,C234_=_C708 ,C234_=_C709 ,C234_=_C710 ,C234_=_C711 ,\nC234_=_C712 ,C234_=_C713 ,C234_=_C714 ,C234_=_C715 ,C234_=_C716 ,C245_=_C246 ,\nC245_=_C253 ,C245_=_C258 ,C245_=_C265 ,C245_=_C275 ,C245_=_C306 ,C245_=_C307 ,\nC245_=_C308 ,C245_=_C309 ,C245_=_C310 ,C245_=_C311 ,C245_=_C313 ,C245_=_C314 ,\nC245_=_C315 ,C245_=_C316 ,C245_=_C319 ,C245_=_C320 ,C245_=_C321 ,C245_=_C322 ,\nC245_=_C323 ,C245_=_C324 ,C245_=_C326 ,C245_=_C327 ,C245_=_C328 ,C245_=_C329 ,\nC245_=_C330 ,C245_=_C331 ,C245_=_C332 ,C245_=_C333 ,C245_=_C334 ,C246_=_C253 ,\nC246_=_C258 ,C246_=_C265 ,C246_=_C276 ,C246_=_C335 ,C246_=_C336 ,C246_=_C337 ,\nC246_=_C338 ,C246_=_C339 ,C246_=_C340 ,C246_=_C342 ,C246_=_C343 ,C246_=_C344 ,\nC246_=_C345 ,C246_=_C348 ,C246_=_C349 ,C246_=_C350 ,C246_=_C351 ,C246_=_C352 ,\nC246_=_C353 ,C246_=_C355 ,C246_=_C356 ,C246_=_C357 ,C246_=_C358 ,C246_=_C359 ,\nC246_=_C360 ,C246_=_C361 ,C246_=_C362 ,C246_=_C363 ,C253_=_C258 ,C253_=_C265 ,\nC253_=_C282 ,C253_=_C369 ,C253_=_C395 ,C253_=_C421 ,C253_=_C446 ,C253_=_C467 ,\nC253_=_C488 ,C253_=_C509 ,C253_=_C510 ,C253_=_C511 ,C253_=_C512 ,C253_=_C515 ,\nC253_=_C516 ,C253_=_C517 ,C253_=_C518 ,C253_=_C519 ,C253_=_C520 ,C253_=_C522 ,\nC253_=_C523 ,C253_=_C524 ,C253_=_C525 ,C253_=_C526 ,C253_=_C527 ,C253_=_C528 ,\nC253_=_C529 ,C253_=_C530 ,C258_=_C265 ,C258_=_C287 ,C258_=_C374 ,C258_=_C400 ,\nC258_=_C426 ,C258_=_C451 ,C258_=_C471 ,C258_=_C492 ,C258_=_C534 ,C258_=_C552 ,\nC258_=_C570 ,C258_=_C588 ,C258_=_C606 ,C258_=_C607 ,C258_=_C608 ,C258_=_C609 ,\nC258_=_C610 ,C258_=_C611 ,C258_=_C613 ,C258_=_C614 ,C258_=_C615 ,C258_=_C616 ,\nC258_=_C617 ,C258_=_C618 ,C258_=_C619 ,C258_=_C620 ,C265_=_C295 ,C265_=_C408 ,\nC265_=_C434 ,C265_=_C458 ,C265_=_C478 ,C265_=_C500 ,C265_=_C541 ,C265_=_C559 ,\nC265_=_C578 ,C265_=_C595 ,C265_=_C640 ,C265_=_C653 ,C265_=_C666 ,C265_=_C677 ,\nC265_=_C688 ,C265_=_C698 ,C265_=_C708 ,C265_=_C709 ,C265_=_C710 ,C265_=_C711 ,\nC265_=_C712 ,C265_=_C713 ,C265_=_C714 ,C265_=_C715 ,C265_=_C716 ,C275_=_C276 ,\nC275_=_C282 ,C275_=_C287 ,C275_=_C288 ,C275_=_C295 ,C275_=_C306 ,C275_=_C307 ,\nC275_=_C308 ,C275_=_C309 ,C275_=_C310 ,C275_=_C311 ,C275_=_C313 ,C275_=_C314 ,\nC275_=_C315 ,C275_=_C316 ,C275_=_C319 ,C275_=_C320 ,C275_=_C321 ,C275_=_C322 ,\nC275_=_C323 ,C275_=_C324 ,C275_=_C326 ,C275_=_C327 ,C275_=_C328 ,C275_=_C329 ,\nC275_=_C330 ,C275_=_C331 ,C275_=_C332 ,C275_=_C333 ,C275_=_C334 ,C276_=_C282 ,\nC276_=_C287 ,C276_=_C288 ,C276_=_C295 ,C276_=_C335 ,C276_=_C336 ,C276_=_C337 ,\nC276_=_C338 ,C276_=_C339 ,C276_=_C340 ,C276_=_C342 ,C276_=_C343 ,C276_=_C344 ,\nC276_=_C345 ,C276_=_C348 ,C276_=_C349 ,C276_=_C350 ,C276_=_C351</w:t>
      </w:r>
    </w:p>
    <w:p>
      <w:pPr>
        <w:pStyle w:val="PreformattedText"/>
        <w:bidi w:val="0"/>
        <w:spacing w:before="0" w:after="0"/>
        <w:jc w:val="left"/>
        <w:rPr/>
      </w:pPr>
      <w:r>
        <w:rPr/>
        <w:t xml:space="preserve"> </w:t>
      </w:r>
      <w:r>
        <w:rPr/>
        <w:t>,C276_=_C352 ,\nC276_=_C353 ,C276_=_C355 ,C276_=_C356 ,C276_=_C357 ,C276_=_C358 ,C276_=_C359 ,\nC276_=_C360 ,C276_=_C361 ,C276_=_C362 ,C276_=_C363 ,C282_=_C287 ,C282_=_C288 ,\nC282_=_C295 ,C282_=_C369 ,C282_=_C395 ,C282_=_C421 ,C282_=_C446 ,C282_=_C467 ,\nC282_=_C488 ,C282_=_C509 ,C282_=_C510 ,C282_=_C511 ,C282_=_C512 ,C282_=_C515 ,\nC282_=_C516 ,C282_=_C517 ,C282_=_C518 ,C282_=_C519 ,C282_=_C520 ,C282_=_C522 ,\nC282_=_C523 ,C282_=_C524 ,C282_=_C525 ,C282_=_C526 ,C282_=_C527 ,C282_=_C528 ,\nC282_=_C529 ,C282_=_C530 ,C287_=_C288 ,C287_=_C295 ,C287_=_C374 ,C287_=_C400 ,\nC287_=_C426 ,C287_=_C451 ,C287_=_C471 ,C287_=_C492 ,C287_=_C534 ,C287_=_C552 ,\nC287_=_C570 ,C287_=_C588 ,C287_=_C606 ,C287_=_C607 ,C287_=_C608 ,C287_=_C609 ,\nC287_=_C610 ,C287_=_C611 ,C287_=_C613 ,C287_=_C614 ,C287_=_C615 ,C287_=_C616 ,\nC287_=_C617 ,C287_=_C618 ,C287_=_C619 ,C287_=_C620 ,C288_=_C295 ,C288_=_C375 ,\nC288_=_C401 ,C288_=_C427 ,C288_=_C452 ,C288_=_C472 ,C288_=_C493 ,C288_=_C535 ,\nC288_=_C553 ,C288_=_C571 ,C288_=_C589 ,C288_=_C621 ,C288_=_C622 ,C288_=_C623 ,\nC288_=_C624 ,C288_=_C625 ,C288_=_C626 ,C288_=_C628 ,C288_=_C629 ,C288_=_C630 ,\nC288_=_C631 ,C288_=_C632 ,C288_=_C633 ,C288_=_C634 ,C288_=_C635 ,C288_=_C636 ,\nC295_=_C408 ,C295_=_C434 ,C295_=_C458 ,C295_=_C478 ,C295_=_C500 ,C295_=_C541 ,\nC295_=_C559 ,C295_=_C578 ,C295_=_C595 ,C295_=_C640 ,C295_=_C653 ,C295_=_C666 ,\nC295_=_C677 ,C295_=_C688 ,C295_=_C698 ,C295_=_C708 ,C295_=_C709 ,C295_=_C710 ,\nC295_=_C711 ,C295_=_C712 ,C295_=_C713 ,C295_=_C714 ,C295_=_C715 ,C295_=_C716 ,\nC306_=_C307 ,C306_=_C308 ,C306_=_C309 ,C306_=_C310 ,C306_=_C311 ,C306_=_C313 ,\nC306_=_C314 ,C306_=_C315 ,C306_=_C316 ,C306_=_C319 ,C306_=_C320 ,C306_=_C321 ,\nC306_=_C322 ,C306_=_C323 ,C306_=_C324 ,C306_=_C326 ,C306_=_C327 ,C306_=_C328 ,\nC306_=_C329 ,C306_=_C330 ,C306_=_C331 ,C306_=_C332 ,C306_=_C333 ,C306_=_C334 ,\nC306_=_C335 ,C306_=_C369 ,C306_=_C374 ,C306_=_C375 ,C307_=_C308 ,C307_=_C309 ,\nC307_=_C310 ,C307_=_C311 ,C307_=_C313 ,C307_=_C314 ,C307_=_C315 ,C307_=_C316 ,\nC307_=_C319 ,C307_=_C320 ,C307_=_C321 ,C307_=_C322 ,C307_=_C323 ,C307_=_C324 ,\nC307_=_C326 ,C307_=_C327 ,C307_=_C328 ,C307_=_C329 ,C307_=_C330 ,C307_=_C331 ,\nC307_=_C332 ,C307_=_C333 ,C307_=_C334 ,C307_=_C336 ,C307_=_C395 ,C307_=_C400 ,\nC307_=_C401 ,C307_=_C408 ,C308_=_C309 ,C308_=_C310 ,C308_=_C311 ,C308_=_C313 ,\nC308_=_C314 ,C308_=_C315 ,C308_=_C316 ,C308_=_C319 ,C308_=_C320 ,C308_=_C321 ,\nC308_=_C322 ,C308_=_C323 ,C308_=_C324 ,C308_=_C326 ,C308_=_C327 ,C308_=_C328 ,\nC308_=_C329 ,C308_=_C330 ,C308_=_C331 ,C308_=_C332 ,C308_=_C333 ,C308_=_C334 ,\nC308_=_C337 ,C308_=_C421 ,C308_=_C426 ,C308_=_C427 ,C308_=_C434 ,C309_=_C310 ,\nC309_=_C311 ,C309_=_C313 ,C309_=_C314 ,C309_=_C315 ,C309_=_C316 ,C309_=_C319 ,\nC309_=_C320 ,C309_=_C321 ,C309_=_C322 ,C309_=_C323 ,C309_=_C324 ,C309_=_C326 ,\nC309_=_C327 ,C309_=_C328 ,C309_=_C329 ,C309_=_C330 ,C309_=_C331 ,C309_=_C332 ,\nC309_=_C333 ,C309_=_C334 ,C309_=_C338 ,C309_=_C446 ,C309_=_C451 ,C309_=_C452 ,\nC309_=_C458 ,C310_=_C311 ,C310_=_C313 ,C310_=_C314 ,C310_=_C315 ,C310_=_C316 ,\nC310_=_C319 ,C310_=_C320 ,C310_=_C321 ,C310_=_C322 ,C310_=_C323 ,C310_=_C324 ,\nC310_=_C326 ,C310_=_C327 ,C310_=_C328 ,C310_=_C329 ,C310_=_C330 ,C310_=_C331 ,\nC310_=_C332 ,C310_=_C333 ,C310_=_C334 ,C310_=_C339 ,C310_=_C467 ,C310_=_C471 ,\nC310_=_C472 ,C310_=_C478 ,C311_=_C313 ,C311_=_C314 ,C311_=_C315 ,C311_=_C316 ,\nC311_=_C319 ,C311_=_C320 ,C311_=_C321 ,C311_=_C322 ,C311_=_C323 ,C311_=_C324 ,\nC311_=_C326 ,C311_=_C327 ,C311_=_C328 ,C311_=_C329 ,C311_=_C330 ,C311_=_C331 ,\nC311_=_C332 ,C311_=_C333 ,C311_=_C334 ,C311_=_C340 ,C311_=_C488 ,C311_=_C492 ,\nC311_=_C493 ,C311_=_C500 ,C313_=_C314 ,C313_=_C315 ,C313_=_C316 ,C313_=_C319 ,\nC313_=_C320 ,C313_=_C321 ,C313_=_C322 ,C313_=_C323 ,C313_=_C324 ,C313_=_C326 ,\nC313_=_C327 ,C313_=_C328 ,C313_=_C329 ,C313_=_C330 ,C313_=_C331 ,C313_=_C332 ,\nC313_=_C333 ,C313_=_C334 ,C313_=_C342 ,C313_=_C509 ,C313_=_C534 ,C313_=_C535 ,\nC313_=_C541 ,C314_=_C315 ,C314_=_C316 ,C314_=_C319 ,C314_=_C320 ,C314_=_C321 ,\nC314_=_C322 ,C314_=_C323 ,C314_=_C324 ,C314_=_C326 ,C314_=_C327 ,C314_=_C328 ,\nC314_=_C329 ,C314_=_C330 ,C314_=_C331 ,C314_=_C332 ,C314_=_C333 ,C314_=_C334 ,\nC314_=_C343 ,C314_=_C510 ,C314_=_C552 ,C314_=_C553 ,C314_=_C559 ,C315_=_C316 ,\nC315_=_C319 ,C315_=_C320 ,C315_=_C321 ,C315_=_C322 ,C315_=_C323 ,C315_=_C324 ,\nC315_=_C326 ,C315_=_C327 ,C315_=_C328 ,C315_=_C329 ,C315_=_C330 ,C315_=_C331 ,\nC315_=_C332 ,C315_=_C333 ,C315_=_C334 ,C315_=_C344 ,C315_=_C511 ,C315_=_C570 ,\nC315_=_C571 ,C315_=_C578 ,C316_=_C319 ,C316_=_C320 ,C316_=_C321 ,C316_=_C322 ,\nC316_=_C323 ,C316_=_C324 ,C316_=_C326 ,C316_=_C327 ,C316_=_C328 ,C316_=_C329 ,\nC316_=_C330 ,C316_=_C331 ,C316_=_C332 ,C316_=_C333 ,C316_=_C334 ,C316_=_C345 ,\nC316_=_C512 ,C316_=_C588 ,C316_=_C589 ,C316_=_C595 ,C319_=_C320 ,C319_=_C321 ,\nC319_=_C322 ,C319_=_C323 ,C319_=_C324 ,C319_=_C326 ,C319_=_C327 ,C319_=_C328 ,\nC319_=_C329 ,C319_=_C330 ,C319_=_C331 ,C319_=_C332 ,C319_=_C333 ,C319_=_C334 ,\nC319_=_C348 ,C319_=_C515 ,C319_=_C606 ,C319_=_C621 ,C319_=_C640 ,C320_=_C321 ,\nC320_=_C322 ,C320_=_C323 ,C320_=_C324 ,C320_=_C326 ,C320_=_C327 ,C320_=_C328 ,\nC320_=_C329 ,C320_=_C330 ,C320_=_C331 ,C320_=_C332 ,C320_=_C333 ,C320_=_C334 ,\nC320_=_C349 ,C320_=_C516 ,C320_=_C607 ,C320_=_C622 ,C320_=_C653 ,C321_=_C322 ,\nC321_=_C323 ,C321_=_C324 ,C321_=_C326 ,C321_=_C327 ,C321_=_C328 ,C321_=_C329 ,\nC321_=_C330 ,C321_=_C331 ,C321_=_C332 ,C321_=_C333 ,C321_=_C334 ,C321_=_C350 ,\nC321_=_C517 ,C321_=_C608 ,C321_=_C623 ,C321_=_C666 ,C322_=_C323 ,C322_=_C324 ,\nC322_=_C326 ,C322_=_C327 ,C322_=_C328 ,C322_=_C329 ,C322_=_C330 ,C322_=_C331 ,\nC322_=_C332 ,C322_=_C333 ,C322_=_C334 ,C322_=_C351 ,C322_=_C518 ,C322_=_C609 ,\nC322_=_C624 ,C322_=_C677 ,C323_=_C324 ,C323_=_C326 ,C323_=_C327 ,C323_=_C328 ,\nC323_=_C329 ,C323_=_C330 ,C323_=_C331 ,C323_=_C332 ,C323_=_C333 ,C323_=_C334 ,\nC323_=_C352 ,C323_=_C519 ,C323_=_C610 ,C323_=_C625 ,C323_=_C688 ,C324_=_C326 ,\nC324_=_C327 ,C324_=_C328 ,C324_=_C329 ,C324_=_C330 ,C324_=_C331 ,C324_=_C332 ,\nC324_=_C333 ,C324_=_C334 ,C324_=_C353 ,C324_=_C520 ,C324_=_C611 ,C324_=_C626 ,\nC324_=_C698 ,C326_=_C327 ,C326_=_C328 ,C326_=_C329 ,C326_=_C330 ,C326_=_C331 ,\nC326_=_C332 ,C326_=_C333 ,C326_=_C334 ,C326_=_C355 ,C326_=_C522 ,C326_=_C613 ,\nC326_=_C628 ,C326_=_C708 ,C327_=_C328 ,C327_=_C329 ,C327_=_C330 ,C327_=_C331 ,\nC327_=_C332 ,C327_=_C333 ,C327_=_C334 ,C327_=_C356 ,C327_=_C523 ,C327_=_C614 ,\nC327_=_C629 ,C327_=_C709 ,C328_=_C329 ,C328_=_C330 ,C328_=_C331 ,C328_=_C332 ,\nC328_=_C333 ,C328_=_C334 ,C328_=_C357 ,C328_=_C524 ,C328_=_C615 ,C328_=_C630 ,\nC328_=_C710 ,C329_=_C330 ,C329_=_C331 ,C329_=_C332 ,C329_=_C333 ,C329_=_C334 ,\nC329_=_C358 ,C329_=_C525 ,C329_=_C616 ,C329_=_C631 ,C329_=_C711 ,C330_=_C331 ,\nC330_=_C332 ,C330_=_C333 ,C330_=_C334 ,C330_=_C359 ,C330_=_C526 ,C330_=_C632 ,\nC330_=_C712 ,C331_=_C332 ,C331_=_C333 ,C331_=_C334 ,C331_=_C360 ,C331_=_C527 ,\nC331_=_C617 ,C331_=_C633 ,C331_=_C713 ,C332_=_C333 ,C332_=_C334 ,C332_=_C361 ,\nC332_=_C528 ,C332_=_C618 ,C332_=_C634 ,C332_=_C714 ,C333_=_C334 ,C333_=_C362 ,\nC333_=_C529 ,C333_=_C619 ,C333_=_C635 ,C333_=_C715 ,C334_=_C363 ,C334_=_C530 ,\nC334_=_C620 ,C334_=_C636 ,C334_=_C716 ,C335_=_C336 ,C335_=_C337 ,C335_=_C338 ,\nC335_=_C339 ,C335_=_C340 ,C335_=_C342 ,C335_=_C343 ,C335_=_C344 ,C335_=_C345 ,\nC335_=_C348 ,C335_=_C349 ,C335_=_C350 ,C335_=_C351 ,C335_=_C352 ,C335_=_C353 ,\nC335_=_C355 ,C335_=_C356 ,C335_=_C357 ,C335_=_C358 ,C335_=_C359 ,C335_=_C360 ,\nC335_=_C361 ,C335_=_C362 ,C335_=_C363 ,C335_=_C369 ,C335_=_C374 ,C335_=_C375 ,\nC336_=_C337 ,C336_=_C338 ,C336_=_C339 ,C336_=_C340 ,C336_=_C342 ,C336_=_C343 ,\nC336_=_C344 ,C336_=_C345 ,C336_=_C348 ,C336_=_C349 ,C336_=_C350 ,C336_=_C351 ,\nC336_=_C352 ,C336_=_C353 ,C336_=_C355 ,C336_=_C356 ,C336_=_C357 ,C336_=_C358 ,\nC336_=_C359 ,C336_=_C360 ,C336_=_C361 ,C336_=_C362 ,C336_=_C363 ,C336_=_C395 ,\nC336_=_C400 ,C336_=_C401 ,C336_=_C408 ,C337_=_C338 ,C337_=_C339 ,C337_=_C340 ,\nC337_=_C342 ,C337_=_C343 ,C337_=_C344 ,C337_=_C345 ,C337_=_C348 ,C337_=_C349 ,\nC337_=_C350 ,C337_=_C351 ,C337_=_C352 ,C337_=_C353 ,C337_=_C355 ,C337_=_C356 ,\nC337_=_C357 ,C337_=_C358 ,C337_=_C359 ,C337_=_C360 ,C337_=_C361 ,C337_=_C362 ,\nC337_=_C363 ,C337_=_C421 ,C337_=_C426 ,C337_=_C427 ,C337_=_C434 ,C338_=_C339 ,\nC338_=_C340 ,C338_=_C342 ,C338_=_C343 ,C338_=_C344 ,C338_=_C345 ,C338_=_C348 ,\nC338_=_C349 ,C338_=_C350 ,C338_=_C351 ,C338_=_C352 ,C338_=_C353 ,C338_=_C355 ,\nC338_=_C356 ,C338_=_C357 ,C338_=_C358 ,C338_=_C359 ,C338_=_C360 ,C338_=_C361 ,\nC338_=_C362 ,C338_=_C363 ,C338_=_C446 ,C338_=_C451 ,C338_=_C452 ,C338_=_C458 ,\nC339_=_C340 ,C339_=_C342 ,C339_=_C343 ,C339_=_C344 ,C339_=_C345 ,C339_=_C348 ,\nC339_=_C349 ,C339_=_C350 ,C339_=_C351 ,C339_=_C352 ,C339_=_C353 ,C339_=_C355 ,\nC339_=_C356 ,C339_=_C357 ,C339_=_C358 ,C339_=_C359 ,C339_=_C360 ,C339_=_C361 ,\nC339_=_C362 ,C339_=_C363 ,C339_=_C467 ,C339_=_C471 ,C339_=_C472 ,C339_=_C478 ,\nC340_=_C342 ,C340_=_C343 ,C340_=_C344 ,C340_=_C345 ,C340_=_C348 ,C340_=_C349 ,\nC340_=_C350 ,C340_=_C351 ,C340_=_C352 ,C340_=_C353 ,C340_=_C355 ,C340_=_C356 ,\nC340_=_C357 ,C340_=_C358 ,C340_=_C359 ,C340_=_C360 ,C340_=_C361 ,C340_=_C362 ,\nC340_=_C363 ,C340_=_C488 ,C340_=_C492 ,C340_=_C493 ,C340_=_C500 ,C342_=_C343 ,\nC342_=_C344 ,C342_=_C345 ,C342_=_C348 ,C342_=_C349 ,C342_=_C350 ,C342_=_C351 ,\nC342_=_C352 ,C342_=_C353 ,C342_=_C355 ,C342_=_C356 ,C342_=_C357 ,C342_=_C358 ,\nC342_=_C359 ,C342_=_C360 ,C342_=_C361 ,C342_=_C362 ,C342_=_C363 ,C342_=_C509 ,\nC342_=_C534 ,C342_=_C535 ,C342_=_C541 ,C343_=_C344 ,C343_=_C345 ,C343_=_C348 ,\nC343_=_C349 ,C343_=_C350 ,C343_=_C351 ,C343_=_C352 ,C343_=_C353 ,C343_=_C355 ,\nC343_=_C356 ,C343_=_C357 ,C343_=_C358 ,C343_=_C359 ,C343_=_C360 ,C343_=_C361 ,\nC343_=_C362 ,C343_=_C363 ,C343_=_C510 ,C343_=_C552 ,C343_=_C553 ,C343_=_C559 ,\nC344_=_C345 ,C344_=_C348 ,C344_=_C349 ,C344_=_C350 ,C344_=_C351 ,C344_=_C352 ,\nC344_=_C353 ,C344_=_C355 ,C344_=_C356 ,C344_=_C357</w:t>
      </w:r>
    </w:p>
    <w:p>
      <w:pPr>
        <w:pStyle w:val="PreformattedText"/>
        <w:bidi w:val="0"/>
        <w:spacing w:before="0" w:after="0"/>
        <w:jc w:val="left"/>
        <w:rPr/>
      </w:pPr>
      <w:r>
        <w:rPr/>
        <w:t xml:space="preserve"> </w:t>
      </w:r>
      <w:r>
        <w:rPr/>
        <w:t>,C344_=_C358 ,C344_=_C359 ,\nC344_=_C360 ,C344_=_C361 ,C344_=_C362 ,C344_=_C363 ,C344_=_C511 ,C344_=_C570 ,\nC344_=_C571 ,C344_=_C578 ,C345_=_C348 ,C345_=_C349 ,C345_=_C350 ,C345_=_C351 ,\nC345_=_C352 ,C345_=_C353 ,C345_=_C355 ,C345_=_C356 ,C345_=_C357 ,C345_=_C358 ,\nC345_=_C359 ,C345_=_C360 ,C345_=_C361 ,C345_=_C362 ,C345_=_C363 ,C345_=_C512 ,\nC345_=_C588 ,C345_=_C589 ,C345_=_C595 ,C348_=_C349 ,C348_=_C350 ,C348_=_C351 ,\nC348_=_C352 ,C348_=_C353 ,C348_=_C355 ,C348_=_C356 ,C348_=_C357 ,C348_=_C358 ,\nC348_=_C359 ,C348_=_C360 ,C348_=_C361 ,C348_=_C362 ,C348_=_C363 ,C348_=_C515 ,\nC348_=_C606 ,C348_=_C621 ,C348_=_C640 ,C349_=_C350 ,C349_=_C351 ,C349_=_C352 ,\nC349_=_C353 ,C349_=_C355 ,C349_=_C356 ,C349_=_C357 ,C349_=_C358 ,C349_=_C359 ,\nC349_=_C360 ,C349_=_C361 ,C349_=_C362 ,C349_=_C363 ,C349_=_C516 ,C349_=_C607 ,\nC349_=_C622 ,C349_=_C653 ,C350_=_C351 ,C350_=_C352 ,C350_=_C353 ,C350_=_C355 ,\nC350_=_C356 ,C350_=_C357 ,C350_=_C358 ,C350_=_C359 ,C350_=_C360 ,C350_=_C361 ,\nC350_=_C362 ,C350_=_C363 ,C350_=_C517 ,C350_=_C608 ,C350_=_C623 ,C350_=_C666 ,\nC351_=_C352 ,C351_=_C353 ,C351_=_C355 ,C351_=_C356 ,C351_=_C357 ,C351_=_C358 ,\nC351_=_C359 ,C351_=_C360 ,C351_=_C361 ,C351_=_C362 ,C351_=_C363 ,C351_=_C518 ,\nC351_=_C609 ,C351_=_C624 ,C351_=_C677 ,C352_=_C353 ,C352_=_C355 ,C352_=_C356 ,\nC352_=_C357 ,C352_=_C358 ,C352_=_C359 ,C352_=_C360 ,C352_=_C361 ,C352_=_C362 ,\nC352_=_C363 ,C352_=_C519 ,C352_=_C610 ,C352_=_C625 ,C352_=_C688 ,C353_=_C355 ,\nC353_=_C356 ,C353_=_C357 ,C353_=_C358 ,C353_=_C359 ,C353_=_C360 ,C353_=_C361 ,\nC353_=_C362 ,C353_=_C363 ,C353_=_C520 ,C353_=_C611 ,C353_=_C626 ,C353_=_C698 ,\nC355_=_C356 ,C355_=_C357 ,C355_=_C358 ,C355_=_C359 ,C355_=_C360 ,C355_=_C361 ,\nC355_=_C362 ,C355_=_C363 ,C355_=_C522 ,C355_=_C613 ,C355_=_C628 ,C355_=_C708 ,\nC356_=_C357 ,C356_=_C358 ,C356_=_C359 ,C356_=_C360 ,C356_=_C361 ,C356_=_C362 ,\nC356_=_C363 ,C356_=_C523 ,C356_=_C614 ,C356_=_C629 ,C356_=_C709 ,C357_=_C358 ,\nC357_=_C359 ,C357_=_C360 ,C357_=_C361 ,C357_=_C362 ,C357_=_C363 ,C357_=_C524 ,\nC357_=_C615 ,C357_=_C630 ,C357_=_C710 ,C358_=_C359 ,C358_=_C360 ,C358_=_C361 ,\nC358_=_C362 ,C358_=_C363 ,C358_=_C525 ,C358_=_C616 ,C358_=_C631 ,C358_=_C711 ,\nC359_=_C360 ,C359_=_C361 ,C359_=_C362 ,C359_=_C363 ,C359_=_C526 ,C359_=_C632 ,\nC359_=_C712 ,C360_=_C361 ,C360_=_C362 ,C360_=_C363 ,C360_=_C527 ,C360_=_C617 ,\nC360_=_C633 ,C360_=_C713 ,C361_=_C362 ,C361_=_C363 ,C361_=_C528 ,C361_=_C618 ,\nC361_=_C634 ,C361_=_C714 ,C362_=_C363 ,C362_=_C529 ,C362_=_C619 ,C362_=_C635 ,\nC362_=_C715 ,C363_=_C530 ,C363_=_C620 ,C363_=_C636 ,C363_=_C716 ,C369_=_C374 ,\nC369_=_C375 ,C369_=_C395 ,C369_=_C421 ,C369_=_C446 ,C369_=_C467 ,C369_=_C488 ,\nC369_=_C509 ,C369_=_C510 ,C369_=_C511 ,C369_=_C512 ,C369_=_C515 ,C369_=_C516 ,\nC369_=_C517 ,C369_=_C518 ,C369_=_C519 ,C369_=_C520 ,C369_=_C522 ,C369_=_C523 ,\nC369_=_C524 ,C369_=_C525 ,C369_=_C526 ,C369_=_C527 ,C369_=_C528 ,C369_=_C529 ,\nC369_=_C530 ,C374_=_C375 ,C374_=_C400 ,C374_=_C426 ,C374_=_C451 ,C374_=_C471 ,\nC374_=_C492 ,C374_=_C534 ,C374_=_C552 ,C374_=_C570 ,C374_=_C588 ,C374_=_C606 ,\nC374_=_C607 ,C374_=_C608 ,C374_=_C609 ,C374_=_C610 ,C374_=_C611 ,C374_=_C613 ,\nC374_=_C614 ,C374_=_C615 ,C374_=_C616 ,C374_=_C617 ,C374_=_C618 ,C374_=_C619 ,\nC374_=_C620 ,C375_=_C401 ,C375_=_C427 ,C375_=_C452 ,C375_=_C472 ,C375_=_C493 ,\nC375_=_C535 ,C375_=_C553 ,C375_=_C571 ,C375_=_C589 ,C375_=_C621 ,C375_=_C622 ,\nC375_=_C623 ,C375_=_C624 ,C375_=_C625 ,C375_=_C626 ,C375_=_C628 ,C375_=_C629 ,\nC375_=_C630 ,C375_=_C631 ,C375_=_C632 ,C375_=_C633 ,C375_=_C634 ,C375_=_C635 ,\nC375_=_C636 ,C395_=_C400 ,C395_=_C401 ,C395_=_C408 ,C395_=_C421 ,C395_=_C446 ,\nC395_=_C467 ,C395_=_C488 ,C395_=_C509 ,C395_=_C510 ,C395_=_C511 ,C395_=_C512 ,\nC395_=_C515 ,C395_=_C516 ,C395_=_C517 ,C395_=_C518 ,C395_=_C519 ,C395_=_C520 ,\nC395_=_C522 ,C395_=_C523 ,C395_=_C524 ,C395_=_C525 ,C395_=_C526 ,C395_=_C527 ,\nC395_=_C528 ,C395_=_C529 ,C395_=_C530 ,C400_=_C401 ,C400_=_C408 ,C400_=_C426 ,\nC400_=_C451 ,C400_=_C471 ,C400_=_C492 ,C400_=_C534 ,C400_=_C552 ,C400_=_C570 ,\nC400_=_C588 ,C400_=_C606 ,C400_=_C607 ,C400_=_C608 ,C400_=_C609 ,C400_=_C610 ,\nC400_=_C611 ,C400_=_C613 ,C400_=_C614 ,C400_=_C615 ,C400_=_C616 ,C400_=_C617 ,\nC400_=_C618 ,C400_=_C619 ,C400_=_C620 ,C401_=_C408 ,C401_=_C427 ,C401_=_C452 ,\nC401_=_C472 ,C401_=_C493 ,C401_=_C535 ,C401_=_C553 ,C401_=_C571 ,C401_=_C589 ,\nC401_=_C621 ,C401_=_C622 ,C401_=_C623 ,C401_=_C624 ,C401_=_C625 ,C401_=_C626 ,\nC401_=_C628 ,C401_=_C629 ,C401_=_C630 ,C401_=_C631 ,C401_=_C632 ,C401_=_C633 ,\nC401_=_C634 ,C401_=_C635 ,C401_=_C636 ,C408_=_C434 ,C408_=_C458 ,C408_=_C478 ,\nC408_=_C500 ,C408_=_C541 ,C408_=_C559 ,C408_=_C578 ,C408_=_C595 ,C408_=_C640 ,\nC408_=_C653 ,C408_=_C666 ,C408_=_C677 ,C408_=_C688 ,C408_=_C698 ,C408_=_C708 ,\nC408_=_C709 ,C408_=_C710 ,C408_=_C711 ,C408_=_C712 ,C408_=_C713 ,C408_=_C714 ,\nC408_=_C715 ,C408_=_C716 ,C421_=_C426 ,C421_=_C427 ,C421_=_C434 ,C421_=_C446 ,\nC421_=_C467 ,C421_=_C488 ,C421_=_C509 ,C421_=_C510 ,C421_=_C511 ,C421_=_C512 ,\nC421_=_C515 ,C421_=_C516 ,C421_=_C517 ,C421_=_C518 ,C421_=_C519 ,C421_=_C520 ,\nC421_=_C522 ,C421_=_C523 ,C421_=_C524 ,C421_=_C525 ,C421_=_C526 ,C421_=_C527 ,\nC421_=_C528 ,C421_=_C529 ,C421_=_C530 ,C426_=_C427 ,C426_=_C434 ,C426_=_C451 ,\nC426_=_C471 ,C426_=_C492 ,C426_=_C534 ,C426_=_C552 ,C426_=_C570 ,C426_=_C588 ,\nC426_=_C606 ,C426_=_C607 ,C426_=_C608 ,C426_=_C609 ,C426_=_C610 ,C426_=_C611 ,\nC426_=_C613 ,C426_=_C614 ,C426_=_C615 ,C426_=_C616 ,C426_=_C617 ,C426_=_C618 ,\nC426_=_C619 ,C426_=_C620 ,C427_=_C434 ,C427_=_C452 ,C427_=_C472 ,C427_=_C493 ,\nC427_=_C535 ,C427_=_C553 ,C427_=_C571 ,C427_=_C589 ,C427_=_C621 ,C427_=_C622 ,\nC427_=_C623 ,C427_=_C624 ,C427_=_C625 ,C427_=_C626 ,C427_=_C628 ,C427_=_C629 ,\nC427_=_C630 ,C427_=_C631 ,C427_=_C632 ,C427_=_C633 ,C427_=_C634 ,C427_=_C635 ,\nC427_=_C636 ,C434_=_C458 ,C434_=_C478 ,C434_=_C500 ,C434_=_C541 ,C434_=_C559 ,\nC434_=_C578 ,C434_=_C595 ,C434_=_C640 ,C434_=_C653 ,C434_=_C666 ,C434_=_C677 ,\nC434_=_C688 ,C434_=_C698 ,C434_=_C708 ,C434_=_C709 ,C434_=_C710 ,C434_=_C711 ,\nC434_=_C712 ,C434_=_C713 ,C434_=_C714 ,C434_=_C715 ,C434_=_C716 ,C446_=_C451 ,\nC446_=_C452 ,C446_=_C458 ,C446_=_C467 ,C446_=_C488 ,C446_=_C509 ,C446_=_C510 ,\nC446_=_C511 ,C446_=_C512 ,C446_=_C515 ,C446_=_C516 ,C446_=_C517 ,C446_=_C518 ,\nC446_=_C519 ,C446_=_C520 ,C446_=_C522 ,C446_=_C523 ,C446_=_C524 ,C446_=_C525 ,\nC446_=_C526 ,C446_=_C527 ,C446_=_C528 ,C446_=_C529 ,C446_=_C530 ,C451_=_C452 ,\nC451_=_C458 ,C451_=_C471 ,C451_=_C492 ,C451_=_C534 ,C451_=_C552 ,C451_=_C570 ,\nC451_=_C588 ,C451_=_C606 ,C451_=_C607 ,C451_=_C608 ,C451_=_C609 ,C451_=_C610 ,\nC451_=_C611 ,C451_=_C613 ,C451_=_C614 ,C451_=_C615 ,C451_=_C616 ,C451_=_C617 ,\nC451_=_C618 ,C451_=_C619 ,C451_=_C620 ,C452_=_C458 ,C452_=_C472 ,C452_=_C493 ,\nC452_=_C535 ,C452_=_C553 ,C452_=_C571 ,C452_=_C589 ,C452_=_C621 ,C452_=_C622 ,\nC452_=_C623 ,C452_=_C624 ,C452_=_C625 ,C452_=_C626 ,C452_=_C628 ,C452_=_C629 ,\nC452_=_C630 ,C452_=_C631 ,C452_=_C632 ,C452_=_C633 ,C452_=_C634 ,C452_=_C635 ,\nC452_=_C636 ,C458_=_C478 ,C458_=_C500 ,C458_=_C541 ,C458_=_C559 ,C458_=_C578 ,\nC458_=_C595 ,C458_=_C640 ,C458_=_C653 ,C458_=_C666 ,C458_=_C677 ,C458_=_C688 ,\nC458_=_C698 ,C458_=_C708 ,C458_=_C709 ,C458_=_C710 ,C458_=_C711 ,C458_=_C712 ,\nC458_=_C713 ,C458_=_C714 ,C458_=_C715 ,C458_=_C716 ,C467_=_C471 ,C467_=_C472 ,\nC467_=_C478 ,C467_=_C488 ,C467_=_C509 ,C467_=_C510 ,C467_=_C511 ,C467_=_C512 ,\nC467_=_C515 ,C467_=_C516 ,C467_=_C517 ,C467_=_C518 ,C467_=_C519 ,C467_=_C520 ,\nC467_=_C522 ,C467_=_C523 ,C467_=_C524 ,C467_=_C525 ,C467_=_C526 ,C467_=_C527 ,\nC467_=_C528 ,C467_=_C529 ,C467_=_C530 ,C471_=_C472 ,C471_=_C478 ,C471_=_C492 ,\nC471_=_C534 ,C471_=_C552 ,C471_=_C570 ,C471_=_C588 ,C471_=_C606 ,C471_=_C607 ,\nC471_=_C608 ,C471_=_C609 ,C471_=_C610 ,C471_=_C611 ,C471_=_C613 ,C471_=_C614 ,\nC471_=_C615 ,C471_=_C616 ,C471_=_C617 ,C471_=_C618 ,C471_=_C619 ,C471_=_C620 ,\nC472_=_C478 ,C472_=_C493 ,C472_=_C535 ,C472_=_C553 ,C472_=_C571 ,C472_=_C589 ,\nC472_=_C621 ,C472_=_C622 ,C472_=_C623 ,C472_=_C624 ,C472_=_C625 ,C472_=_C626 ,\nC472_=_C628 ,C472_=_C629 ,C472_=_C630 ,C472_=_C631 ,C472_=_C632 ,C472_=_C633 ,\nC472_=_C634 ,C472_=_C635 ,C472_=_C636 ,C478_=_C500 ,C478_=_C541 ,C478_=_C559 ,\nC478_=_C578 ,C478_=_C595 ,C478_=_C640 ,C478_=_C653 ,C478_=_C666 ,C478_=_C677 ,\nC478_=_C688 ,C478_=_C698 ,C478_=_C708 ,C478_=_C709 ,C478_=_C710 ,C478_=_C711 ,\nC478_=_C712 ,C478_=_C713 ,C478_=_C714 ,C478_=_C715 ,C478_=_C716 ,C488_=_C492 ,\nC488_=_C493 ,C488_=_C500 ,C488_=_C509 ,C488_=_C510 ,C488_=_C511 ,C488_=_C512 ,\nC488_=_C515 ,C488_=_C516 ,C488_=_C517 ,C488_=_C518 ,C488_=_C519 ,C488_=_C520 ,\nC488_=_C522 ,C488_=_C523 ,C488_=_C524 ,C488_=_C525 ,C488_=_C526 ,C488_=_C527 ,\nC488_=_C528 ,C488_=_C529 ,C488_=_C530 ,C492_=_C493 ,C492_=_C500 ,C492_=_C534 ,\nC492_=_C552 ,C492_=_C570 ,C492_=_C588 ,C492_=_C606 ,C492_=_C607 ,C492_=_C608 ,\nC492_=_C609 ,C492_=_C610 ,C492_=_C611 ,C492_=_C613 ,C492_=_C614 ,C492_=_C615 ,\nC492_=_C616 ,C492_=_C617 ,C492_=_C618 ,C492_=_C619 ,C492_=_C620 ,C493_=_C500 ,\nC493_=_C535 ,C493_=_C553 ,C493_=_C571 ,C493_=_C589 ,C493_=_C621 ,C493_=_C622 ,\nC493_=_C623 ,C493_=_C624 ,C493_=_C625 ,C493_=_C626 ,C493_=_C628 ,C493_=_C629 ,\nC493_=_C630 ,C493_=_C631 ,C493_=_C632 ,C493_=_C633 ,C493_=_C634 ,C493_=_C635 ,\nC493_=_C636 ,C500_=_C541 ,C500_=_C559 ,C500_=_C578 ,C500_=_C595 ,C500_=_C640 ,\nC500_=_C653 ,C500_=_C666 ,C500_=_C677 ,C500_=_C688 ,C500_=_C698 ,C500_=_C708 ,\nC500_=_C709 ,C500_=_C710 ,C500_=_C711 ,C500_=_C712 ,C500_=_C713 ,C500_=_C714 ,\nC500_=_C715 ,C500_=_C716 ,C509_=_C510 ,C509_=_C511 ,C509_=_C512 ,C509_=_C515 ,\nC509_=_C516 ,C509_=_C517 ,C509_=_C518 ,C509_=_C519 ,C509_=_C520 ,C509_=_C522 ,\nC509_=_C523 ,C509_=_C524 ,C509_=_C525 ,C509_=_C526 ,C509_=_C527 ,C509_=_C528 ,\nC509_=_C529 ,C509_=_C530 ,C509_=_C534 ,C509_=_C535 ,C509_=_C541 ,C510_=_C511 ,\nC510_=_C512 ,C510_=_C515 ,C510_=_C516 ,C510_=_C517 ,C510_=_C518 ,C510_=_C519 ,\nC510_=_C520 ,C510_=_C522 ,C510_=_C523</w:t>
      </w:r>
    </w:p>
    <w:p>
      <w:pPr>
        <w:pStyle w:val="PreformattedText"/>
        <w:bidi w:val="0"/>
        <w:spacing w:before="0" w:after="0"/>
        <w:jc w:val="left"/>
        <w:rPr/>
      </w:pPr>
      <w:r>
        <w:rPr/>
        <w:t xml:space="preserve"> </w:t>
      </w:r>
      <w:r>
        <w:rPr/>
        <w:t>,C510_=_C524 ,C510_=_C525 ,C510_=_C526 ,\nC510_=_C527 ,C510_=_C528 ,C510_=_C529 ,C510_=_C530 ,C510_=_C552 ,C510_=_C553 ,\nC510_=_C559 ,C511_=_C512 ,C511_=_C515 ,C511_=_C516 ,C511_=_C517 ,C511_=_C518 ,\nC511_=_C519 ,C511_=_C520 ,C511_=_C522 ,C511_=_C523 ,C511_=_C524 ,C511_=_C525 ,\nC511_=_C526 ,C511_=_C527 ,C511_=_C528 ,C511_=_C529 ,C511_=_C530 ,C511_=_C570 ,\nC511_=_C571 ,C511_=_C578 ,C512_=_C515 ,C512_=_C516 ,C512_=_C517 ,C512_=_C518 ,\nC512_=_C519 ,C512_=_C520 ,C512_=_C522 ,C512_=_C523 ,C512_=_C524 ,C512_=_C525 ,\nC512_=_C526 ,C512_=_C527 ,C512_=_C528 ,C512_=_C529 ,C512_=_C530 ,C512_=_C588 ,\nC512_=_C589 ,C512_=_C595 ,C515_=_C516 ,C515_=_C517 ,C515_=_C518 ,C515_=_C519 ,\nC515_=_C520 ,C515_=_C522 ,C515_=_C523 ,C515_=_C524 ,C515_=_C525 ,C515_=_C526 ,\nC515_=_C527 ,C515_=_C528 ,C515_=_C529 ,C515_=_C530 ,C515_=_C606 ,C515_=_C621 ,\nC515_=_C640 ,C516_=_C517 ,C516_=_C518 ,C516_=_C519 ,C516_=_C520 ,C516_=_C522 ,\nC516_=_C523 ,C516_=_C524 ,C516_=_C525 ,C516_=_C526 ,C516_=_C527 ,C516_=_C528 ,\nC516_=_C529 ,C516_=_C530 ,C516_=_C607 ,C516_=_C622 ,C516_=_C653 ,C517_=_C518 ,\nC517_=_C519 ,C517_=_C520 ,C517_=_C522 ,C517_=_C523 ,C517_=_C524 ,C517_=_C525 ,\nC517_=_C526 ,C517_=_C527 ,C517_=_C528 ,C517_=_C529 ,C517_=_C530 ,C517_=_C608 ,\nC517_=_C623 ,C517_=_C666 ,C518_=_C519 ,C518_=_C520 ,C518_=_C522 ,C518_=_C523 ,\nC518_=_C524 ,C518_=_C525 ,C518_=_C526 ,C518_=_C527 ,C518_=_C528 ,C518_=_C529 ,\nC518_=_C530 ,C518_=_C609 ,C518_=_C624 ,C518_=_C677 ,C519_=_C520 ,C519_=_C522 ,\nC519_=_C523 ,C519_=_C524 ,C519_=_C525 ,C519_=_C526 ,C519_=_C527 ,C519_=_C528 ,\nC519_=_C529 ,C519_=_C530 ,C519_=_C610 ,C519_=_C625 ,C519_=_C688 ,C520_=_C522 ,\nC520_=_C523 ,C520_=_C524 ,C520_=_C525 ,C520_=_C526 ,C520_=_C527 ,C520_=_C528 ,\nC520_=_C529 ,C520_=_C530 ,C520_=_C611 ,C520_=_C626 ,C520_=_C698 ,C522_=_C523 ,\nC522_=_C524 ,C522_=_C525 ,C522_=_C526 ,C522_=_C527 ,C522_=_C528 ,C522_=_C529 ,\nC522_=_C530 ,C522_=_C613 ,C522_=_C628 ,C522_=_C708 ,C523_=_C524 ,C523_=_C525 ,\nC523_=_C526 ,C523_=_C527 ,C523_=_C528 ,C523_=_C529 ,C523_=_C530 ,C523_=_C614 ,\nC523_=_C629 ,C523_=_C709 ,C524_=_C525 ,C524_=_C526 ,C524_=_C527 ,C524_=_C528 ,\nC524_=_C529 ,C524_=_C530 ,C524_=_C615 ,C524_=_C630 ,C524_=_C710 ,C525_=_C526 ,\nC525_=_C527 ,C525_=_C528 ,C525_=_C529 ,C525_=_C530 ,C525_=_C616 ,C525_=_C631 ,\nC525_=_C711 ,C526_=_C527 ,C526_=_C528 ,C526_=_C529 ,C526_=_C530 ,C526_=_C632 ,\nC526_=_C712 ,C527_=_C528 ,C527_=_C529 ,C527_=_C530 ,C527_=_C617 ,C527_=_C633 ,\nC527_=_C713 ,C528_=_C529 ,C528_=_C530 ,C528_=_C618 ,C528_=_C634 ,C528_=_C714 ,\nC529_=_C530 ,C529_=_C619 ,C529_=_C635 ,C529_=_C715 ,C530_=_C620 ,C530_=_C636 ,\nC530_=_C716 ,C534_=_C535 ,C534_=_C541 ,C534_=_C552 ,C534_=_C570 ,C534_=_C588 ,\nC534_=_C606 ,C534_=_C607 ,C534_=_C608 ,C534_=_C609 ,C534_=_C610 ,C534_=_C611 ,\nC534_=_C613 ,C534_=_C614 ,C534_=_C615 ,C534_=_C616 ,C534_=_C617 ,C534_=_C618 ,\nC534_=_C619 ,C534_=_C620 ,C535_=_C541 ,C535_=_C553 ,C535_=_C571 ,C535_=_C589 ,\nC535_=_C621 ,C535_=_C622 ,C535_=_C623 ,C535_=_C624 ,C535_=_C625 ,C535_=_C626 ,\nC535_=_C628 ,C535_=_C629 ,C535_=_C630 ,C535_=_C631 ,C535_=_C632 ,C535_=_C633 ,\nC535_=_C634 ,C535_=_C635 ,C535_=_C636 ,C541_=_C559 ,C541_=_C578 ,C541_=_C595 ,\nC541_=_C640 ,C541_=_C653 ,C541_=_C666 ,C541_=_C677 ,C541_=_C688 ,C541_=_C698 ,\nC541_=_C708 ,C541_=_C709 ,C541_=_C710 ,C541_=_C711 ,C541_=_C712 ,C541_=_C713 ,\nC541_=_C714 ,C541_=_C715 ,C541_=_C716 ,C552_=_C553 ,C552_=_C559 ,C552_=_C570 ,\nC552_=_C588 ,C552_=_C606 ,C552_=_C607 ,C552_=_C608 ,C552_=_C609 ,C552_=_C610 ,\nC552_=_C611 ,C552_=_C613 ,C552_=_C614 ,C552_=_C615 ,C552_=_C616 ,C552_=_C617 ,\nC552_=_C618 ,C552_=_C619 ,C552_=_C620 ,C553_=_C559 ,C553_=_C571 ,C553_=_C589 ,\nC553_=_C621 ,C553_=_C622 ,C553_=_C623 ,C553_=_C624 ,C553_=_C625 ,C553_=_C626 ,\nC553_=_C628 ,C553_=_C629 ,C553_=_C630 ,C553_=_C631 ,C553_=_C632 ,C553_=_C633 ,\nC553_=_C634 ,C553_=_C635 ,C553_=_C636 ,C559_=_C578 ,C559_=_C595 ,C559_=_C640 ,\nC559_=_C653 ,C559_=_C666 ,C559_=_C677 ,C559_=_C688 ,C559_=_C698 ,C559_=_C708 ,\nC559_=_C709 ,C559_=_C710 ,C559_=_C711 ,C559_=_C712 ,C559_=_C713 ,C559_=_C714 ,\nC559_=_C715 ,C559_=_C716 ,C570_=_C571 ,C570_=_C578 ,C570_=_C588 ,C570_=_C606 ,\nC570_=_C607 ,C570_=_C608 ,C570_=_C609 ,C570_=_C610 ,C570_=_C611 ,C570_=_C613 ,\nC570_=_C614 ,C570_=_C615 ,C570_=_C616 ,C570_=_C617 ,C570_=_C618 ,C570_=_C619 ,\nC570_=_C620 ,C571_=_C578 ,C571_=_C589 ,C571_=_C621 ,C571_=_C622 ,C571_=_C623 ,\nC571_=_C624 ,C571_=_C625 ,C571_=_C626 ,C571_=_C628 ,C571_=_C629 ,C571_=_C630 ,\nC571_=_C631 ,C571_=_C632 ,C571_=_C633 ,C571_=_C634 ,C571_=_C635 ,C571_=_C636 ,\nC578_=_C595 ,C578_=_C640 ,C578_=_C653 ,C578_=_C666 ,C578_=_C677 ,C578_=_C688 ,\nC578_=_C698 ,C578_=_C708 ,C578_=_C709 ,C578_=_C710 ,C578_=_C711 ,C578_=_C712 ,\nC578_=_C713 ,C578_=_C714 ,C578_=_C715 ,C578_=_C716 ,C588_=_C589 ,C588_=_C595 ,\nC588_=_C606 ,C588_=_C607 ,C588_=_C608 ,C588_=_C609 ,C588_=_C610 ,C588_=_C611 ,\nC588_=_C613 ,C588_=_C614 ,C588_=_C615 ,C588_=_C616 ,C588_=_C617 ,C588_=_C618 ,\nC588_=_C619 ,C588_=_C620 ,C589_=_C595 ,C589_=_C621 ,C589_=_C622 ,C589_=_C623 ,\nC589_=_C624 ,C589_=_C625 ,C589_=_C626 ,C589_=_C628 ,C589_=_C629 ,C589_=_C630 ,\nC589_=_C631 ,C589_=_C632 ,C589_=_C633 ,C589_=_C634 ,C589_=_C635 ,C589_=_C636 ,\nC595_=_C640 ,C595_=_C653 ,C595_=_C666 ,C595_=_C677 ,C595_=_C688 ,C595_=_C698 ,\nC595_=_C708 ,C595_=_C709 ,C595_=_C710 ,C595_=_C711 ,C595_=_C712 ,C595_=_C713 ,\nC595_=_C714 ,C595_=_C715 ,C595_=_C716 ,C606_=_C607 ,C606_=_C608 ,C606_=_C609 ,\nC606_=_C610 ,C606_=_C611 ,C606_=_C613 ,C606_=_C614 ,C606_=_C615 ,C606_=_C616 ,\nC606_=_C617 ,C606_=_C618 ,C606_=_C619 ,C606_=_C620 ,C606_=_C621 ,C606_=_C640 ,\nC607_=_C608 ,C607_=_C609 ,C607_=_C610 ,C607_=_C611 ,C607_=_C613 ,C607_=_C614 ,\nC607_=_C615 ,C607_=_C616 ,C607_=_C617 ,C607_=_C618 ,C607_=_C619 ,C607_=_C620 ,\nC607_=_C622 ,C607_=_C653 ,C608_=_C609 ,C608_=_C610 ,C608_=_C611 ,C608_=_C613 ,\nC608_=_C614 ,C608_=_C615 ,C608_=_C616 ,C608_=_C617 ,C608_=_C618 ,C608_=_C619 ,\nC608_=_C620 ,C608_=_C623 ,C608_=_C666 ,C609_=_C610 ,C609_=_C611 ,C609_=_C613 ,\nC609_=_C614 ,C609_=_C615 ,C609_=_C616 ,C609_=_C617 ,C609_=_C618 ,C609_=_C619 ,\nC609_=_C620 ,C609_=_C624 ,C609_=_C677 ,C610_=_C611 ,C610_=_C613 ,C610_=_C614 ,\nC610_=_C615 ,C610_=_C616 ,C610_=_C617 ,C610_=_C618 ,C610_=_C619 ,C610_=_C620 ,\nC610_=_C625 ,C610_=_C688 ,C611_=_C613 ,C611_=_C614 ,C611_=_C615 ,C611_=_C616 ,\nC611_=_C617 ,C611_=_C618 ,C611_=_C619 ,C611_=_C620 ,C611_=_C626 ,C611_=_C698 ,\nC613_=_C614 ,C613_=_C615 ,C613_=_C616 ,C613_=_C617 ,C613_=_C618 ,C613_=_C619 ,\nC613_=_C620 ,C613_=_C628 ,C613_=_C708 ,C614_=_C615 ,C614_=_C616 ,C614_=_C617 ,\nC614_=_C618 ,C614_=_C619 ,C614_=_C620 ,C614_=_C629 ,C614_=_C709 ,C615_=_C616 ,\nC615_=_C617 ,C615_=_C618 ,C615_=_C619 ,C615_=_C620 ,C615_=_C630 ,C615_=_C710 ,\nC616_=_C617 ,C616_=_C618 ,C616_=_C619 ,C616_=_C620 ,C616_=_C631 ,C616_=_C711 ,\nC617_=_C618 ,C617_=_C619 ,C617_=_C620 ,C617_=_C633 ,C617_=_C713 ,C618_=_C619 ,\nC618_=_C620 ,C618_=_C634 ,C618_=_C714 ,C619_=_C620 ,C619_=_C635 ,C619_=_C715 ,\nC620_=_C636 ,C620_=_C716 ,C621_=_C622 ,C621_=_C623 ,C621_=_C624 ,C621_=_C625 ,\nC621_=_C626 ,C621_=_C628 ,C621_=_C629 ,C621_=_C630 ,C621_=_C631 ,C621_=_C632 ,\nC621_=_C633 ,C621_=_C634 ,C621_=_C635 ,C621_=_C636 ,C621_=_C640 ,C622_=_C623 ,\nC622_=_C624 ,C622_=_C625 ,C622_=_C626 ,C622_=_C628 ,C622_=_C629 ,C622_=_C630 ,\nC622_=_C631 ,C622_=_C632 ,C622_=_C633 ,C622_=_C634 ,C622_=_C635 ,C622_=_C636 ,\nC622_=_C653 ,C623_=_C624 ,C623_=_C625 ,C623_=_C626 ,C623_=_C628 ,C623_=_C629 ,\nC623_=_C630 ,C623_=_C631 ,C623_=_C632 ,C623_=_C633 ,C623_=_C634 ,C623_=_C635 ,\nC623_=_C636 ,C623_=_C666 ,C624_=_C625 ,C624_=_C626 ,C624_=_C628 ,C624_=_C629 ,\nC624_=_C630 ,C624_=_C631 ,C624_=_C632 ,C624_=_C633 ,C624_=_C634 ,C624_=_C635 ,\nC624_=_C636 ,C624_=_C677 ,C625_=_C626 ,C625_=_C628 ,C625_=_C629 ,C625_=_C630 ,\nC625_=_C631 ,C625_=_C632 ,C625_=_C633 ,C625_=_C634 ,C625_=_C635 ,C625_=_C636 ,\nC625_=_C688 ,C626_=_C628 ,C626_=_C629 ,C626_=_C630 ,C626_=_C631 ,C626_=_C632 ,\nC626_=_C633 ,C626_=_C634 ,C626_=_C635 ,C626_=_C636 ,C626_=_C698 ,C628_=_C629 ,\nC628_=_C630 ,C628_=_C631 ,C628_=_C632 ,C628_=_C633 ,C628_=_C634 ,C628_=_C635 ,\nC628_=_C636 ,C628_=_C708 ,C629_=_C630 ,C629_=_C631 ,C629_=_C632 ,C629_=_C633 ,\nC629_=_C634 ,C629_=_C635 ,C629_=_C636 ,C629_=_C709 ,C630_=_C631 ,C630_=_C632 ,\nC630_=_C633 ,C630_=_C634 ,C630_=_C635 ,C630_=_C636 ,C630_=_C710 ,C631_=_C632 ,\nC631_=_C633 ,C631_=_C634 ,C631_=_C635 ,C631_=_C636 ,C631_=_C711 ,C632_=_C633 ,\nC632_=_C634 ,C632_=_C635 ,C632_=_C636 ,C632_=_C712 ,C633_=_C634 ,C633_=_C635 ,\nC633_=_C636 ,C633_=_C713 ,C634_=_C635 ,C634_=_C636 ,C634_=_C714 ,C635_=_C636 ,\nC635_=_C715 ,C636_=_C716 ,C640_=_C653 ,C640_=_C666 ,C640_=_C677 ,C640_=_C688 ,\nC640_=_C698 ,C640_=_C708 ,C640_=_C709 ,C640_=_C710 ,C640_=_C711 ,C640_=_C712 ,\nC640_=_C713 ,C640_=_C714 ,C640_=_C715 ,C640_=_C716 ,C653_=_C666 ,C653_=_C677 ,\nC653_=_C688 ,C653_=_C698 ,C653_=_C708 ,C653_=_C709 ,C653_=_C710 ,C653_=_C711 ,\nC653_=_C712 ,C653_=_C713 ,C653_=_C714 ,C653_=_C715 ,C653_=_C716 ,C666_=_C677 ,\nC666_=_C688 ,C666_=_C698 ,C666_=_C708 ,C666_=_C709 ,C666_=_C710 ,C666_=_C711 ,\nC666_=_C712 ,C666_=_C713 ,C666_=_C714 ,C666_=_C715 ,C666_=_C716 ,C677_=_C688 ,\nC677_=_C698 ,C677_=_C708 ,C677_=_C709 ,C677_=_C710 ,C677_=_C711 ,C677_=_C712 ,\nC677_=_C713 ,C677_=_C714 ,C677_=_C715 ,C677_=_C716 ,C688_=_C698 ,C688_=_C708 ,\nC688_=_C709 ,C688_=_C710 ,C688_=_C711 ,C688_=_C712 ,C688_=_C713 ,C688_=_C714 ,\nC688_=_C715 ,C688_=_C716 ,C698_=_C708 ,C698_=_C709 ,C698_=_C710 ,C698_=_C711 ,\nC698_=_C712 ,C698_=_C713 ,C698_=_C714 ,C698_=_C715 ,C698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w:t>
      </w:r>
    </w:p>
    <w:p>
      <w:pPr>
        <w:pStyle w:val="PreformattedText"/>
        <w:bidi w:val="0"/>
        <w:spacing w:before="0" w:after="0"/>
        <w:jc w:val="left"/>
        <w:rPr/>
      </w:pPr>
      <w:r>
        <w:rPr/>
        <w:t xml:space="preserve"> </w:t>
      </w:r>
      <w:r>
        <w:rPr/>
        <w:t>,C714_=_C715 ,C714_=_C716 ,C715_=_C716 ,"];11[shape=box, label="id:11 level: 2\n254: C0 C5 C6 C10 C12 \nC13 C23 C26 C39 C40 C41 \nC42 C43 C44 C45 C46 C47 \nC48 C49 C51 C52 C53 C54 \nC55 C56 C57 C58 C59 C61 \nC63 C64 C65 C66 C67 C68 \nC69 C70 C71 C72 C73 C77 \nC78 C82 C84 C85 C95 C112 \nC113 C117 C119 C120 C130 C133 \nC146 C147 C150 C152 C153 C163 \nC178 C179 C183 C185 C186 C196 \nC199 C213 C214 C215 C217 C219 \nC220 C221 C222 C223 C224 C225 \nC226 C227 C228 C229 C230 C231 \nC232 C233 C234 C235 C236 C237 \nC238 C239 C240 C241 C242 C243 \nC244 C245 C246 C248 C250 C251 \nC252 C253 C254 C255 C256 C257 \nC258 C259 C260 C261 C262 C263 \nC264 C265 C266 C267 C268 C269 \nC270 C271 C272 C273 C274 C277 \nC279 C289 C292 C306 C308 C309 \nC319 C322 C335 C337 C338 C348 \nC351 C364 C366 C367 C368 C369 \nC370 C371 C372 C373 C374 C375 \nC376 C377 C378 C379 C380 C381 \nC382 C383 C384 C385 C386 C387 \nC388 C389 C390 C391 C392 C402 \nC405 C418 C419 C420 C421 C422 \nC423 C424 C425 C426 C427 C428 \nC429 C430 C431 C432 C433 C434 \nC435 C436 C437 C438 C439 C440 \nC441 C442 C443 C444 C445 C446 \nC447 C448 C449 C450 C451 C452 \nC454 C456 C457 C458 C459 C460 \nC461 C462 C463 C464 C465 C475 \nC494 C497 C515 C518 C536 C539 \nC554 C572 C575 C590 C592 C606 \nC609 C621 C624 C638 C639 C640 \nC641 C642 C643 C644 C645 C646 \nC647 C648 C650 C663 C676 C677 \nC678 C679 C680 C681 C682 C683 \nC684 C685 C686 \n5201: C0_=_C5( C0 C5 ) C0_=_C6( C0 C6 ) C0_=_C10( C0 C10 ) C0_=_C12( C0 C12 ) C0_=_C13( C0 C13 ) \nC0_=_C23( C0 C23 ) C0_=_C26( C0 C26 ) C0_=_C39( C0 C39 ) C0_=_C40( C0 C40 ) C0_=_C41( C0 C41 ) C0_=_C42( C0 C42 ) \nC0_=_C43( C0 C43 ) C0_=_C44( C0 C44 ) C0_=_C45( C0 C45 ) C0_=_C46( C0 C46 ) C0_=_C47( C0 C47 ) C0_=_C48( C0 C48 ) \nC0_=_C49( C0 C49 ) C0_=_C51( C0 C51 ) C0_=_C52( C0 C52 ) C0_=_C53( C0 C53 ) C0_=_C54( C0 C54 ) C0_=_C55( C0 C55 ) \nC0_=_C56( C0 C56 ) C0_=_C57( C0 C57 ) C0_=_C58( C0 C58 ) C0_=_C59( C0 C59 ) C0_=_C61( C0 C61 ) C0_=_C63( C0 C63 ) \nC0_=_C64( C0 C64 ) C0_=_C65( C0 C65 ) C0_=_C66( C0 C66 ) C0_=_C67( C0 C67 ) C0_=_C68( C0 C68 ) C0_=_C69( C0 C69 ) \nC0_=_C70( C0 C70 ) C0_=_C71( C0 C71 ) C0_=_C72( C0 C72 ) C0_=_C73( C0 C73 ) C5_=_C6( C5 C6 ) C5_=_C10( C5 C10 ) \nC5_=_C12( C5 C12 ) C5_=_C13( C5 C13 ) C5_=_C23( C5 C23 ) C5_=_C26( C5 C26 ) C5_=_C42( C5 C42 ) C5_=_C77( C5 C77 ) \nC5_=_C112( C5 C112 ) C5_=_C146( C5 C146 ) C5_=_C178( C5 C178 ) C5_=_C213( C5 C213 ) C5_=_C214( C5 C214 ) C5_=_C215( C5 C215 ) \nC5_=_C217( C5 C217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6_=_C10( C6 C10 ) C6_=_C12( C6 C12 ) C6_=_C13( C6 C13 ) C6_=_C23( C6 C23 ) \nC6_=_C26( C6 C26 ) C6_=_C43( C6 C43 ) C6_=_C78( C6 C78 ) C6_=_C113( C6 C113 ) C6_=_C147( C6 C147 ) C6_=_C179( C6 C179 ) \nC6_=_C244( C6 C244 ) C6_=_C245( C6 C245 ) C6_=_C246( C6 C246 ) C6_=_C248( C6 C248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10_=_C12( C10 C12 ) \nC10_=_C13( C10 C13 ) C10_=_C23( C10 C23 ) C10_=_C26( C10 C26 ) C10_=_C47( C10 C47 ) C10_=_C82( C10 C82 ) C10_=_C117( C10 C117 ) \nC10_=_C150( C10 C150 ) C10_=_C183( C10 C183 ) C10_=_C277( C10 C277 ) C10_=_C306( C10 C306 ) C10_=_C335( C10 C335 ) C10_=_C364( C10 C364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10_=_C390( C10 C390 ) C12_=_C13( C12 C13 ) C12_=_C23( C12 C23 ) C12_=_C26( C12 C26 ) C12_=_C49( C12 C49 ) C12_=_C84( C12 C84 ) \nC12_=_C119( C12 C119 ) C12_=_C152( C12 C152 ) C12_=_C185( C12 C185 ) C12_=_C308( C12 C308 ) C12_=_C337( C12 C337 ) C12_=_C391( C12 C391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12_=_C442( C12 C442 ) C12_=_C443( C12 C443 ) C13_=_C23( C13 C23 ) C13_=_C26( C13 C26 ) C13_=_C85( C13 C85 ) C13_=_C120( C13 C120 ) \nC13_=_C153( C13 C153 ) C13_=_C186( C13 C186 ) C13_=_C219( C13 C219 ) C13_=_C250( C13 C250 ) C13_=_C279( C13 C279 ) C13_=_C309( C13 C309 ) \nC13_=_C338( C13 C338 ) C13_=_C366( C13 C366 ) C13_=_C392( C13 C392 ) C13_=_C418( C13 C418 ) C13_=_C444( C13 C444 ) C13_=_C445( C13 C445 ) \nC13_=_C446( C13 C446 ) C13_=_C447( C13 C447 ) C13_=_C448( C13 C448 ) C13_=_C449( C13 C449 ) C13_=_C450( C13 C450 ) C13_=_C451( C13 C451 ) \nC13_=_C452( C13 C452 ) C13_=_C454( C13 C454 ) C13_=_C456( C13 C456 ) C13_=_C457( C13 C457 ) C13_=_C458( C13 C458 ) C13_=_C459( C13 C459 ) \nC13_=_C460( C13 C460 ) C13_=_C461( C13 C461 ) C13_=_C462( C13 C462 ) C13_=_C463( C13 C463 ) C13_=_C464( C13 C464 ) C13_=_C465( C13 C465 ) \nC23_=_C26( C23 C26 ) C23_=_C95( C23 C95 ) C23_=_C130( C23 C130 ) C23_=_C163( C23 C163 ) C23_=_C196( C23 C196 ) C23_=_C228( C23 C228 ) \nC23_=_C259( C23 C259 ) C23_=_C289( C23 C289 ) C23_=_C319( C23 C319 ) C23_=_C348( C23 C348 ) C23_=_C376( C23 C376 ) C23_=_C402( C23 C402 ) \nC23_=_C428( C23 C428 ) C23_=_C494( C23 C494 ) C23_=_C515( C23 C515 ) C23_=_C536( C23 C536 ) C23_=_C554( C23 C554 ) C23_=_C572( C23 C572 ) \nC23_=_C590( C23 C590 ) C23_=_C606( C23 C606 ) C23_=_C621( C23 C621 ) C23_=_C638( C23 C638 ) C23_=_C639( C23 C639 ) C23_=_C640( C23 C640 ) \nC23_=_C641( C23 C641 ) C23_=_C642( C23 C642 ) C23_=_C643( C23 C643 ) C23_=_C644( C23 C644 ) C23_=_C645( C23 C645 ) C23_=_C646( C23 C646 ) \nC23_=_C647( C23 C647 ) C23_=_C648( C23 C648 ) C26_=_C133( C26 C133 ) C26_=_C199( C26 C199 ) C26_=_C231( C26 C231 ) C26_=_C262( C26 C262 ) \nC26_=_C292( C26 C292 ) C26_=_C322( C26 C322 ) C26_=_C351( C26 C351 ) C26_=_C379( C26 C379 ) C26_=_C405( C26 C405 ) C26_=_C431( C26 C431 ) \nC26_=_C475( C26 C475 ) C26_=_C497( C26 C497 ) C26_=_C518( C26 C518 ) C26_=_C539( C26 C539 ) C26_=_C575( C26 C575 ) C26_=_C592( C26 C592 ) \nC26_=_C609( C26 C609 ) C26_=_C624( C26 C624 ) C26_=_C650( C26 C650 ) C26_=_C663( C26 C663 ) C26_=_C676( C26 C676 ) C26_=_C677( C26 C677 ) \nC26_=_C678( C26 C678 ) C26_=_C679( C26 C679 ) C26_=_C680( C26 C680 ) C26_=_C681( C26 C681 ) C26_=_C682( C26 C682 ) C26_=_C683( C26 C683 ) \nC26_=_C684( C26 C684 ) C26_=_C685( C26 C685 ) C26_=_C686( C26 C686 ) C39_=_C40( C39 C40 ) C39_=_C41( C39 C41 ) C39_=_C42( C39 C42 ) \nC39_=_C43( C39 C43 ) C39_=_C44( C39 C44 ) C39_=_C45( C39 C45 ) C39_=_C46( C39 C46 ) C39_=_C47( C39 C47 ) C39_=_C48( C39 C48 ) \nC39_=_C49( C39 C49 ) C39_=_C51( C39 C51 ) C39_=_C52( C39 C52 ) C39_=_C53( C39 C53 ) C39_=_C54( C39 C54 ) C39_=_C55( C39 C55 ) \nC39_=_C56( C39 C56 ) C39_=_C57( C39 C57 ) C39_=_C58( C39 C58 ) C39_=_C59( C39 C59 ) C39_=_C61( C39 C61 ) C39_=_C63( C39 C63 ) \nC39_=_C64( C39 C64 ) C39_=_C65( C39 C65 ) C39_=_C66( C39 C66 ) C39_=_C67( C39 C67 ) C39_=_C68( C39 C68 ) C39_=_C69( C39 C69 ) \nC39_=_C70( C39 C70 ) C39_=_C71( C39 C71 ) C39_=_C72( C39 C72 ) C39_=_C73( C39 C73 ) C39_=_C77( C39 C77 ) C39_=_C78( C39 C78 ) \nC39_=_C82( C39 C82 ) C39_=_C84( C39 C84 ) C39_=_C85( C39 C85 ) C39_=_C95( C39 C95 ) C40_=_C41( C40 C41 ) C40_=_C42( C40 C42 ) \nC40_=_C43( C40 C43 ) C40_=_C44( C40 C44 ) C40_=_C45( C40 C45 ) C40_=_C46( C40 C46 ) C40_=_C47( C40 C47 ) C40_=_C48( C40 C48 ) \nC40_=_C49( C40 C49 ) C40_=_C51( C40 C51 ) C40_=_C52( C40 C52 ) C40_=_C53( C40 C53 ) C40_=_C54( C40 C54 ) C40_=_C55( C40 C55 ) \nC40_=_C56( C40 C56 ) C40_=_C57( C40 C57 ) C40_=_C58( C40 C58 ) C40_=_C59( C40 C59 ) C40_=_C61( C40 C61 ) C40_=_C63( C40 C63 ) \nC40_=_C64( C40 C64 ) C40_=_C65( C40 C65 ) C40_=_C66( C40 C66 ) C40_=_C67( C40 C67 ) C40_=_C68( C40 C68 ) C40_=_C69( C40 C69 ) \nC40_=_C70( C40 C70 ) C40_=_C71( C40 C71 ) C40_=_C72( C40 C72 ) C40_=_C73( C40 C73 ) C40_=_C112( C40 C112 ) C40_=_C113( C40 C113 ) \nC40_=_C117( C40 C117 ) C40_=_C119( C40 C119 ) C40_=_C120( C40 C120 ) C40_=_C130( C40 C130 ) C40_=_C133( C40 C133 ) C41_=_C42( C41 C42 ) \nC41_=_C43( C41 C43 ) C41_=_C44( C41 C44 ) C41_=_C45( C41 C45 ) C41_=_C46( C41 C46 ) C41_=_C47( C41 C47 ) C41_=_C48( C41 C48 ) \nC41_=_C49( C41 C49 ) C41_=_C51( C41 C51 ) C41_=_C52( C41 C52 ) C41_=_C53( C41 C53 ) C41_=_C54( C41 C54 ) C41_=_C55( C41 C55 ) \nC41_=_C56( C41 C56 ) C41_=_C57( C41 C57 ) C41_=_C58( C41 C58 ) C41_=_C59( C41 C59 ) C41_=_C61( C41 C61 ) C41_=_C63( C41 C63 ) \nC41_=_C64( C41 C64 ) C41_=_C65( C41 C65 ) C41_=_C66( C41 C66 ) C41_=_C67( C41 C67 ) C41_=_C68( C41 C68 ) C41_=_C69( C41</w:t>
      </w:r>
    </w:p>
    <w:p>
      <w:pPr>
        <w:pStyle w:val="PreformattedText"/>
        <w:bidi w:val="0"/>
        <w:spacing w:before="0" w:after="0"/>
        <w:jc w:val="left"/>
        <w:rPr/>
      </w:pPr>
      <w:r>
        <w:rPr/>
        <w:t xml:space="preserve"> </w:t>
      </w:r>
      <w:r>
        <w:rPr/>
        <w:t>C69 ) \nC41_=_C70( C41 C70 ) C41_=_C71( C41 C71 ) C41_=_C72( C41 C72 ) C41_=_C73( C41 C73 ) C41_=_C146( C41 C146 ) C41_=_C147( C41 C147 ) \nC41_=_C150( C41 C150 ) C41_=_C152( C41 C152 ) C41_=_C153( C41 C153 ) C41_=_C163( C41 C163 ) C42_=_C43( C42 C43 ) C42_=_C44( C42 C44 ) \nC42_=_C45( C42 C45 ) C42_=_C46( C42 C46 ) C42_=_C47( C42 C47 ) C42_=_C48( C42 C48 ) C42_=_C49( C42 C49 ) C42_=_C51( C42 C51 ) \nC42_=_C52( C42 C52 ) C42_=_C53( C42 C53 ) C42_=_C54( C42 C54 ) C42_=_C55( C42 C55 ) C42_=_C56( C42 C56 ) C42_=_C57( C42 C57 ) \nC42_=_C58( C42 C58 ) C42_=_C59( C42 C59 ) C42_=_C61( C42 C61 ) C42_=_C63( C42 C63 ) C42_=_C64( C42 C64 ) C42_=_C65( C42 C65 ) \nC42_=_C66( C42 C66 ) C42_=_C67( C42 C67 ) C42_=_C68( C42 C68 ) C42_=_C69( C42 C69 ) C42_=_C70( C42 C70 ) C42_=_C71( C42 C71 ) \nC42_=_C72( C42 C72 ) C42_=_C73( C42 C73 ) C42_=_C77( C42 C77 ) C42_=_C112( C42 C112 ) C42_=_C146( C42 C146 ) C42_=_C178( C42 C178 ) \nC42_=_C213( C42 C213 ) C42_=_C214( C42 C214 ) C42_=_C215( C42 C215 ) C42_=_C217( C42 C217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3_=_C44( C43 C44 ) \nC43_=_C45( C43 C45 ) C43_=_C46( C43 C46 ) C43_=_C47( C43 C47 ) C43_=_C48( C43 C48 ) C43_=_C49( C43 C49 ) C43_=_C51( C43 C51 ) \nC43_=_C52( C43 C52 ) C43_=_C53( C43 C53 ) C43_=_C54( C43 C54 ) C43_=_C55( C43 C55 ) C43_=_C56( C43 C56 ) C43_=_C57( C43 C57 ) \nC43_=_C58( C43 C58 ) C43_=_C59( C43 C59 ) C43_=_C61( C43 C61 ) C43_=_C63( C43 C63 ) C43_=_C64( C43 C64 ) C43_=_C65( C43 C65 ) \nC43_=_C66( C43 C66 ) C43_=_C67( C43 C67 ) C43_=_C68( C43 C68 ) C43_=_C69( C43 C69 ) C43_=_C70( C43 C70 ) C43_=_C71( C43 C71 ) \nC43_=_C72( C43 C72 ) C43_=_C73( C43 C73 ) C43_=_C78( C43 C78 ) C43_=_C113( C43 C113 ) C43_=_C147( C43 C147 ) C43_=_C179( C43 C179 ) \nC43_=_C244( C43 C244 ) C43_=_C245( C43 C245 ) C43_=_C246( C43 C246 ) C43_=_C248( C43 C248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43_=_C274( C43 C274 ) C44_=_C45( C44 C45 ) \nC44_=_C46( C44 C46 ) C44_=_C47( C44 C47 ) C44_=_C48( C44 C48 ) C44_=_C49( C44 C49 ) C44_=_C51( C44 C51 ) C44_=_C52( C44 C52 ) \nC44_=_C53( C44 C53 ) C44_=_C54( C44 C54 ) C44_=_C55( C44 C55 ) C44_=_C56( C44 C56 ) C44_=_C57( C44 C57 ) C44_=_C58( C44 C58 ) \nC44_=_C59( C44 C59 ) C44_=_C61( C44 C61 ) C44_=_C63( C44 C63 ) C44_=_C64( C44 C64 ) C44_=_C65( C44 C65 ) C44_=_C66( C44 C66 ) \nC44_=_C67( C44 C67 ) C44_=_C68( C44 C68 ) C44_=_C69( C44 C69 ) C44_=_C70( C44 C70 ) C44_=_C71( C44 C71 ) C44_=_C72( C44 C72 ) \nC44_=_C73( C44 C73 ) C44_=_C213( C44 C213 ) C44_=_C244( C44 C244 ) C44_=_C277( C44 C277 ) C44_=_C279( C44 C279 ) C44_=_C289( C44 C289 ) \nC44_=_C292( C44 C292 ) C45_=_C46( C45 C46 ) C45_=_C47( C45 C47 ) C45_=_C48( C45 C48 ) C45_=_C49( C45 C49 ) C45_=_C51( C45 C51 ) \nC45_=_C52( C45 C52 ) C45_=_C53( C45 C53 ) C45_=_C54( C45 C54 ) C45_=_C55( C45 C55 ) C45_=_C56( C45 C56 ) C45_=_C57( C45 C57 ) \nC45_=_C58( C45 C58 ) C45_=_C59( C45 C59 ) C45_=_C61( C45 C61 ) C45_=_C63( C45 C63 ) C45_=_C64( C45 C64 ) C45_=_C65( C45 C65 ) \nC45_=_C66( C45 C66 ) C45_=_C67( C45 C67 ) C45_=_C68( C45 C68 ) C45_=_C69( C45 C69 ) C45_=_C70( C45 C70 ) C45_=_C71( C45 C71 ) \nC45_=_C72( C45 C72 ) C45_=_C73( C45 C73 ) C45_=_C214( C45 C214 ) C45_=_C245( C45 C245 ) C45_=_C306( C45 C306 ) C45_=_C308( C45 C308 ) \nC45_=_C309( C45 C309 ) C45_=_C319( C45 C319 ) C45_=_C322( C45 C322 ) C46_=_C47( C46 C47 ) C46_=_C48( C46 C48 ) C46_=_C49( C46 C49 ) \nC46_=_C51( C46 C51 ) C46_=_C52( C46 C52 ) C46_=_C53( C46 C53 ) C46_=_C54( C46 C54 ) C46_=_C55( C46 C55 ) C46_=_C56( C46 C56 ) \nC46_=_C57( C46 C57 ) C46_=_C58( C46 C58 ) C46_=_C59( C46 C59 ) C46_=_C61( C46 C61 ) C46_=_C63( C46 C63 ) C46_=_C64( C46 C64 ) \nC46_=_C65( C46 C65 ) C46_=_C66( C46 C66 ) C46_=_C67( C46 C67 ) C46_=_C68( C46 C68 ) C46_=_C69( C46 C69 ) C46_=_C70( C46 C70 ) \nC46_=_C71( C46 C71 ) C46_=_C72( C46 C72 ) C46_=_C73( C46 C73 ) C46_=_C215( C46 C215 ) C46_=_C246( C46 C246 ) C46_=_C335( C46 C335 ) \nC46_=_C337( C46 C337 ) C46_=_C338( C46 C338 ) C46_=_C348( C46 C348 ) C46_=_C351( C46 C351 ) C47_=_C48( C47 C48 ) C47_=_C49( C47 C49 ) \nC47_=_C51( C47 C51 ) C47_=_C52( C47 C52 ) C47_=_C53( C47 C53 ) C47_=_C54( C47 C54 ) C47_=_C55( C47 C55 ) C47_=_C56( C47 C56 ) \nC47_=_C57( C47 C57 ) C47_=_C58( C47 C58 ) C47_=_C59( C47 C59 ) C47_=_C61( C47 C61 ) C47_=_C63( C47 C63 ) C47_=_C64( C47 C64 ) \nC47_=_C65( C47 C65 ) C47_=_C66( C47 C66 ) C47_=_C67( C47 C67 ) C47_=_C68( C47 C68 ) C47_=_C69( C47 C69 ) C47_=_C70( C47 C70 ) \nC47_=_C71( C47 C71 ) C47_=_C72( C47 C72 ) C47_=_C73( C47 C73 ) C47_=_C82( C47 C82 ) C47_=_C117( C47 C117 ) C47_=_C150( C47 C150 ) \nC47_=_C183( C47 C183 ) C47_=_C277( C47 C277 ) C47_=_C306( C47 C306 ) C47_=_C335( C47 C335 ) C47_=_C364( C47 C364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7_=_C387( C47 C387 ) C47_=_C388( C47 C388 ) C47_=_C389( C47 C389 ) C47_=_C390( C47 C390 ) \nC48_=_C49( C48 C49 ) C48_=_C51( C48 C51 ) C48_=_C52( C48 C52 ) C48_=_C53( C48 C53 ) C48_=_C54( C48 C54 ) C48_=_C55( C48 C55 ) \nC48_=_C56( C48 C56 ) C48_=_C57( C48 C57 ) C48_=_C58( C48 C58 ) C48_=_C59( C48 C59 ) C48_=_C61( C48 C61 ) C48_=_C63( C48 C63 ) \nC48_=_C64( C48 C64 ) C48_=_C65( C48 C65 ) C48_=_C66( C48 C66 ) C48_=_C67( C48 C67 ) C48_=_C68( C48 C68 ) C48_=_C69( C48 C69 ) \nC48_=_C70( C48 C70 ) C48_=_C71( C48 C71 ) C48_=_C72( C48 C72 ) C48_=_C73( C48 C73 ) C48_=_C217( C48 C217 ) C48_=_C248( C48 C248 ) \nC48_=_C364( C48 C364 ) C48_=_C391( C48 C391 ) C48_=_C392( C48 C392 ) C48_=_C402( C48 C402 ) C48_=_C405( C48 C405 ) C49_=_C51( C49 C51 ) \nC49_=_C52( C49 C52 ) C49_=_C53( C49 C53 ) C49_=_C54( C49 C54 ) C49_=_C55( C49 C55 ) C49_=_C56( C49 C56 ) C49_=_C57( C49 C57 ) \nC49_=_C58( C49 C58 ) C49_=_C59( C49 C59 ) C49_=_C61( C49 C61 ) C49_=_C63( C49 C63 ) C49_=_C64( C49 C64 ) C49_=_C65( C49 C65 ) \nC49_=_C66( C49 C66 ) C49_=_C67( C49 C67 ) C49_=_C68( C49 C68 ) C49_=_C69( C49 C69 ) C49_=_C70( C49 C70 ) C49_=_C71( C49 C71 ) \nC49_=_C72( C49 C72 ) C49_=_C73( C49 C73 ) C49_=_C84( C49 C84 ) C49_=_C119( C49 C119 ) C49_=_C152( C49 C152 ) C49_=_C185( C49 C185 ) \nC49_=_C308( C49 C308 ) C49_=_C337( C49 C337 ) C49_=_C391( C49 C391 ) C49_=_C418( C49 C418 ) C49_=_C419( C49 C419 ) C49_=_C420( C49 C420 ) \nC49_=_C421( C49 C421 ) C49_=_C422( C49 C422 ) C49_=_C423( C49 C423 ) C49_=_C424( C49 C424 ) C49_=_C425( C49 C425 ) C49_=_C426( C49 C426 ) \nC49_=_C427( C49 C427 ) C49_=_C428( C49 C428 ) C49_=_C429( C49 C429 ) C49_=_C430( C49 C430 ) C49_=_C431( C49 C431 ) C49_=_C432( C49 C432 ) \nC49_=_C433( C49 C433 ) C49_=_C434( C49 C434 ) C49_=_C435( C49 C435 ) C49_=_C436( C49 C436 ) C49_=_C437( C49 C437 ) C49_=_C438( C49 C438 ) \nC49_=_C439( C49 C439 ) C49_=_C440( C49 C440 ) C49_=_C441( C49 C441 ) C49_=_C442( C49 C442 ) C49_=_C443( C49 C443 ) C51_=_C52( C51 C52 ) \nC51_=_C53( C51 C53 ) C51_=_C54( C51 C54 ) C51_=_C55( C51 C55 ) C51_=_C56( C51 C56 ) C51_=_C57( C51 C57 ) C51_=_C58( C51 C58 ) \nC51_=_C59( C51 C59 ) C51_=_C61( C51 C61 ) C51_=_C63( C51 C63 ) C51_=_C64( C51 C64 ) C51_=_C65( C51 C65 ) C51_=_C66( C51 C66 ) \nC51_=_C67( C51 C67 ) C51_=_C68( C51 C68 ) C51_=_C69( C51 C69 ) C51_=_C70( C51 C70 ) C51_=_C71( C51 C71 ) C51_=_C72( C51 C72 ) \nC51_=_C73( C51 C73 ) C51_=_C220( C51 C220 ) C51_=_C251( C51 C251 ) C51_=_C367( C51 C367 ) C51_=_C419( C51 C419 ) C51_=_C444( C51 C444 ) \nC51_=_C475( C51 C475 ) C52_=_C53( C52 C53 ) C52_=_C54( C52 C54 ) C52_=_C55( C52 C55 ) C52_=_C56( C52 C56 ) C52_=_C57( C52 C57 ) \nC52_=_C58( C52 C58 ) C52_=_C59( C52 C59 ) C52_=_C61( C52 C61 ) C52_=_C63( C52 C63 ) C52_=_C64( C52 C64 ) C52_=_C65( C52 C65 ) \nC52_=_C66( C52 C66 ) C52_=_C67( C52 C67 ) C52_=_C68( C52 C68 ) C52_=_C69( C52 C69 ) C52_=_C70( C52 C70 ) C52_=_C71( C52 C71 ) \nC52_=_C72( C52 C72 ) C52_=_C73( C52 C73 ) C52_=_C221( C52 C221 ) C52_=_C252( C52 C252 ) C52_=_C368( C52 C368 ) C52_=_C420( C52 C420 ) \nC52_=_C445( C52 C445 ) C52_=_C494( C52 C494 ) C52_=_C497( C52 C497 ) C53_=_C54( C53 C54 ) C53_=_C55( C53 C55 ) C53_=_C56( C53 C56 ) \nC53_=_C57( C53 C57 ) C53_=_C58( C53 C58 ) C53_=_C59( C53 C59 ) C53_=_C61( C53 C61 ) C53_=_C63( C53 C63 ) C53_=_C64( C53 C64 ) \nC53_=_C65( C53 C65 ) C53_=_C66( C53 C66 ) C53_=_C67( C53 C67 ) C53_=_C68( C53 C68 ) C53_=_C69( C53 C69 ) C53_=_C70( C53 C70 ) \nC53_=_C71( C53 C71 ) C53_=_C72( C53 C72 ) C53_=_C73( C53 C73 ) C53_=_C253( C53 C253 ) C53_=_C369( C53 C369 ) C53_=_C421( C53 C421 ) \nC53_=_C446( C53 C446 ) C53_=_C515( C53 C515 ) C53_=_C518( C53 C518 ) C54_=_C55( C54 C55 ) C54_=_C56( C54 C56 ) C54_=_C57( C54 C57 ) \nC54_=_C58( C54 C58 ) C54_=_C59( C54 C59 ) C54_=_C61( C54 C61</w:t>
      </w:r>
    </w:p>
    <w:p>
      <w:pPr>
        <w:pStyle w:val="PreformattedText"/>
        <w:bidi w:val="0"/>
        <w:spacing w:before="0" w:after="0"/>
        <w:jc w:val="left"/>
        <w:rPr/>
      </w:pPr>
      <w:r>
        <w:rPr/>
        <w:t xml:space="preserve"> </w:t>
      </w:r>
      <w:r>
        <w:rPr/>
        <w:t>) C54_=_C63( C54 C63 ) C54_=_C64( C54 C64 ) C54_=_C65( C54 C65 ) \nC54_=_C66( C54 C66 ) C54_=_C67( C54 C67 ) C54_=_C68( C54 C68 ) C54_=_C69( C54 C69 ) C54_=_C70( C54 C70 ) C54_=_C71( C54 C71 ) \nC54_=_C72( C54 C72 ) C54_=_C73( C54 C73 ) C54_=_C222( C54 C222 ) C54_=_C254( C54 C254 ) C54_=_C370( C54 C370 ) C54_=_C422( C54 C422 ) \nC54_=_C447( C54 C447 ) C54_=_C536( C54 C536 ) C54_=_C539( C54 C539 ) C55_=_C56( C55 C56 ) C55_=_C57( C55 C57 ) C55_=_C58( C55 C58 ) \nC55_=_C59( C55 C59 ) C55_=_C61( C55 C61 ) C55_=_C63( C55 C63 ) C55_=_C64( C55 C64 ) C55_=_C65( C55 C65 ) C55_=_C66( C55 C66 ) \nC55_=_C67( C55 C67 ) C55_=_C68( C55 C68 ) C55_=_C69( C55 C69 ) C55_=_C70( C55 C70 ) C55_=_C71( C55 C71 ) C55_=_C72( C55 C72 ) \nC55_=_C73( C55 C73 ) C55_=_C223( C55 C223 ) C55_=_C255( C55 C255 ) C55_=_C371( C55 C371 ) C55_=_C423( C55 C423 ) C55_=_C448( C55 C448 ) \nC55_=_C554( C55 C554 ) C56_=_C57( C56 C57 ) C56_=_C58( C56 C58 ) C56_=_C59( C56 C59 ) C56_=_C61( C56 C61 ) C56_=_C63( C56 C63 ) \nC56_=_C64( C56 C64 ) C56_=_C65( C56 C65 ) C56_=_C66( C56 C66 ) C56_=_C67( C56 C67 ) C56_=_C68( C56 C68 ) C56_=_C69( C56 C69 ) \nC56_=_C70( C56 C70 ) C56_=_C71( C56 C71 ) C56_=_C72( C56 C72 ) C56_=_C73( C56 C73 ) C56_=_C224( C56 C224 ) C56_=_C256( C56 C256 ) \nC56_=_C372( C56 C372 ) C56_=_C424( C56 C424 ) C56_=_C449( C56 C449 ) C56_=_C572( C56 C572 ) C56_=_C575( C56 C575 ) C57_=_C58( C57 C58 ) \nC57_=_C59( C57 C59 ) C57_=_C61( C57 C61 ) C57_=_C63( C57 C63 ) C57_=_C64( C57 C64 ) C57_=_C65( C57 C65 ) C57_=_C66( C57 C66 ) \nC57_=_C67( C57 C67 ) C57_=_C68( C57 C68 ) C57_=_C69( C57 C69 ) C57_=_C70( C57 C70 ) C57_=_C71( C57 C71 ) C57_=_C72( C57 C72 ) \nC57_=_C73( C57 C73 ) C57_=_C225( C57 C225 ) C57_=_C257( C57 C257 ) C57_=_C373( C57 C373 ) C57_=_C425( C57 C425 ) C57_=_C450( C57 C450 ) \nC57_=_C590( C57 C590 ) C57_=_C592( C57 C592 ) C58_=_C59( C58 C59 ) C58_=_C61( C58 C61 ) C58_=_C63( C58 C63 ) C58_=_C64( C58 C64 ) \nC58_=_C65( C58 C65 ) C58_=_C66( C58 C66 ) C58_=_C67( C58 C67 ) C58_=_C68( C58 C68 ) C58_=_C69( C58 C69 ) C58_=_C70( C58 C70 ) \nC58_=_C71( C58 C71 ) C58_=_C72( C58 C72 ) C58_=_C73( C58 C73 ) C58_=_C226( C58 C226 ) C58_=_C258( C58 C258 ) C58_=_C374( C58 C374 ) \nC58_=_C426( C58 C426 ) C58_=_C451( C58 C451 ) C58_=_C606( C58 C606 ) C58_=_C609( C58 C609 ) C59_=_C61( C59 C61 ) C59_=_C63( C59 C63 ) \nC59_=_C64( C59 C64 ) C59_=_C65( C59 C65 ) C59_=_C66( C59 C66 ) C59_=_C67( C59 C67 ) C59_=_C68( C59 C68 ) C59_=_C69( C59 C69 ) \nC59_=_C70( C59 C70 ) C59_=_C71( C59 C71 ) C59_=_C72( C59 C72 ) C59_=_C73( C59 C73 ) C59_=_C227( C59 C227 ) C59_=_C375( C59 C375 ) \nC59_=_C427( C59 C427 ) C59_=_C452( C59 C452 ) C59_=_C621( C59 C621 ) C59_=_C624( C59 C624 ) C61_=_C63( C61 C63 ) C61_=_C64( C61 C64 ) \nC61_=_C65( C61 C65 ) C61_=_C66( C61 C66 ) C61_=_C67( C61 C67 ) C61_=_C68( C61 C68 ) C61_=_C69( C61 C69 ) C61_=_C70( C61 C70 ) \nC61_=_C71( C61 C71 ) C61_=_C72( C61 C72 ) C61_=_C73( C61 C73 ) C61_=_C230( C61 C230 ) C61_=_C261( C61 C261 ) C61_=_C378( C61 C378 ) \nC61_=_C430( C61 C430 ) C61_=_C454( C61 C454 ) C61_=_C663( C61 C663 ) C63_=_C64( C63 C64 ) C63_=_C65( C63 C65 ) C63_=_C66( C63 C66 ) \nC63_=_C67( C63 C67 ) C63_=_C68( C63 C68 ) C63_=_C69( C63 C69 ) C63_=_C70( C63 C70 ) C63_=_C71( C63 C71 ) C63_=_C72( C63 C72 ) \nC63_=_C73( C63 C73 ) C63_=_C232( C63 C232 ) C63_=_C263( C63 C263 ) C63_=_C380( C63 C380 ) C63_=_C432( C63 C432 ) C63_=_C456( C63 C456 ) \nC63_=_C638( C63 C638 ) C63_=_C676( C63 C676 ) C64_=_C65( C64 C65 ) C64_=_C66( C64 C66 ) C64_=_C67( C64 C67 ) C64_=_C68( C64 C68 ) \nC64_=_C69( C64 C69 ) C64_=_C70( C64 C70 ) C64_=_C71( C64 C71 ) C64_=_C72( C64 C72 ) C64_=_C73( C64 C73 ) C64_=_C233( C64 C233 ) \nC64_=_C264( C64 C264 ) C64_=_C381( C64 C381 ) C64_=_C433( C64 C433 ) C64_=_C457( C64 C457 ) C64_=_C639( C64 C639 ) C65_=_C66( C65 C66 ) \nC65_=_C67( C65 C67 ) C65_=_C68( C65 C68 ) C65_=_C69( C65 C69 ) C65_=_C70( C65 C70 ) C65_=_C71( C65 C71 ) C65_=_C72( C65 C72 ) \nC65_=_C73( C65 C73 ) C65_=_C234( C65 C234 ) C65_=_C265( C65 C265 ) C65_=_C434( C65 C434 ) C65_=_C458( C65 C458 ) C65_=_C640( C65 C640 ) \nC65_=_C677( C65 C677 ) C66_=_C67( C66 C67 ) C66_=_C68( C66 C68 ) C66_=_C69( C66 C69 ) C66_=_C70( C66 C70 ) C66_=_C71( C66 C71 ) \nC66_=_C72( C66 C72 ) C66_=_C73( C66 C73 ) C66_=_C235( C66 C235 ) C66_=_C266( C66 C266 ) C66_=_C382( C66 C382 ) C66_=_C435( C66 C435 ) \nC66_=_C459( C66 C459 ) C66_=_C641( C66 C641 ) C66_=_C678( C66 C678 ) C67_=_C68( C67 C68 ) C67_=_C69( C67 C69 ) C67_=_C70( C67 C70 ) \nC67_=_C71( C67 C71 ) C67_=_C72( C67 C72 ) C67_=_C73( C67 C73 ) C67_=_C236( C67 C236 ) C67_=_C267( C67 C267 ) C67_=_C383( C67 C383 ) \nC67_=_C436( C67 C436 ) C67_=_C460( C67 C460 ) C67_=_C679( C67 C679 ) C68_=_C69( C68 C69 ) C68_=_C70( C68 C70 ) C68_=_C71( C68 C71 ) \nC68_=_C72( C68 C72 ) C68_=_C73( C68 C73 ) C68_=_C238( C68 C238 ) C68_=_C269( C68 C269 ) C68_=_C385( C68 C385 ) C68_=_C438( C68 C438 ) \nC68_=_C462( C68 C462 ) C68_=_C643( C68 C643 ) C68_=_C681( C68 C681 ) C69_=_C70( C69 C70 ) C69_=_C71( C69 C71 ) C69_=_C72( C69 C72 ) \nC69_=_C73( C69 C73 ) C69_=_C239( C69 C239 ) C69_=_C270( C69 C270 ) C69_=_C386( C69 C386 ) C69_=_C439( C69 C439 ) C69_=_C463( C69 C463 ) \nC69_=_C644( C69 C644 ) C69_=_C682( C69 C682 ) C70_=_C71( C70 C71 ) C70_=_C72( C70 C72 ) C70_=_C73( C70 C73 ) C70_=_C240( C70 C240 ) \nC70_=_C271( C70 C271 ) C70_=_C387( C70 C387 ) C70_=_C440( C70 C440 ) C70_=_C645( C70 C645 ) C70_=_C683( C70 C683 ) C71_=_C72( C71 C72 ) \nC71_=_C73( C71 C73 ) C71_=_C241( C71 C241 ) C71_=_C272( C71 C272 ) C71_=_C388( C71 C388 ) C71_=_C441( C71 C441 ) C71_=_C464( C71 C464 ) \nC71_=_C646( C71 C646 ) C71_=_C684( C71 C684 ) C72_=_C73( C72 C73 ) C72_=_C242( C72 C242 ) C72_=_C273( C72 C273 ) C72_=_C389( C72 C389 ) \nC72_=_C442( C72 C442 ) C72_=_C647( C72 C647 ) C72_=_C685( C72 C685 ) C73_=_C243( C73 C243 ) C73_=_C274( C73 C274 ) C73_=_C390( C73 C390 ) \nC73_=_C443( C73 C443 ) C73_=_C465( C73 C465 ) C73_=_C648( C73 C648 ) C73_=_C686( C73 C686 ) C77_=_C78( C77 C78 ) C77_=_C82( C77 C82 ) \nC77_=_C84( C77 C84 ) C77_=_C85( C77 C85 ) C77_=_C95( C77 C95 ) C77_=_C112( C77 C112 ) C77_=_C146( C77 C146 ) C77_=_C178( C77 C178 ) \nC77_=_C213( C77 C213 ) C77_=_C214( C77 C214 ) C77_=_C215( C77 C215 ) C77_=_C217( C77 C217 ) C77_=_C219( C77 C219 ) C77_=_C220( C77 C220 ) \nC77_=_C221( C77 C221 ) C77_=_C222( C77 C222 ) C77_=_C223( C77 C223 ) C77_=_C224( C77 C224 ) C77_=_C225( C77 C225 ) C77_=_C226( C77 C226 ) \nC77_=_C227( C77 C227 ) C77_=_C228( C77 C228 ) C77_=_C229( C77 C229 ) C77_=_C230( C77 C230 ) C77_=_C231( C77 C231 ) C77_=_C232( C77 C232 ) \nC77_=_C233( C77 C233 ) C77_=_C234( C77 C234 ) C77_=_C235( C77 C235 ) C77_=_C236( C77 C236 ) C77_=_C237( C77 C237 ) C77_=_C238( C77 C238 ) \nC77_=_C239( C77 C239 ) C77_=_C240( C77 C240 ) C77_=_C241( C77 C241 ) C77_=_C242( C77 C242 ) C77_=_C243( C77 C243 ) C78_=_C82( C78 C82 ) \nC78_=_C84( C78 C84 ) C78_=_C85( C78 C85 ) C78_=_C95( C78 C95 ) C78_=_C113( C78 C113 ) C78_=_C147( C78 C147 ) C78_=_C179( C78 C179 ) \nC78_=_C244( C78 C244 ) C78_=_C245( C78 C245 ) C78_=_C246( C78 C246 ) C78_=_C248( C78 C248 ) C78_=_C250( C78 C250 ) C78_=_C251( C78 C251 ) \nC78_=_C252( C78 C252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78_=_C268( C78 C268 ) C78_=_C269( C78 C269 ) \nC78_=_C270( C78 C270 ) C78_=_C271( C78 C271 ) C78_=_C272( C78 C272 ) C78_=_C273( C78 C273 ) C78_=_C274( C78 C274 ) C82_=_C84( C82 C84 ) \nC82_=_C85( C82 C85 ) C82_=_C95( C82 C95 ) C82_=_C117( C82 C117 ) C82_=_C150( C82 C150 ) C82_=_C183( C82 C183 ) C82_=_C277( C82 C277 ) \nC82_=_C306( C82 C306 ) C82_=_C335( C82 C335 ) C82_=_C364( C82 C364 ) C82_=_C366( C82 C366 ) C82_=_C367( C82 C367 ) C82_=_C368( C82 C368 ) \nC82_=_C369( C82 C369 ) C82_=_C370( C82 C370 ) C82_=_C371( C82 C371 ) C82_=_C372( C82 C372 ) C82_=_C373( C82 C373 ) C82_=_C374( C82 C374 ) \nC82_=_C375( C82 C375 ) C82_=_C376( C82 C376 ) C82_=_C377( C82 C377 ) C82_=_C378( C82 C378 ) C82_=_C379( C82 C379 ) C82_=_C380( C82 C380 ) \nC82_=_C381( C82 C381 ) C82_=_C382( C82 C382 ) C82_=_C383( C82 C383 ) C82_=_C384( C82 C384 ) C82_=_C385( C82 C385 ) C82_=_C386( C82 C386 ) \nC82_=_C387( C82 C387 ) C82_=_C388( C82 C388 ) C82_=_C389( C82 C389 ) C82_=_C390( C82 C390 ) C84_=_C85( C84 C85 ) C84_=_C95( C84 C95 ) \nC84_=_C119( C84 C119 ) C84_=_C152( C84 C152 ) C84_=_C185( C84 C185 ) C84_=_C308( C84 C308 ) C84_=_C337( C84 C337 ) C84_=_C391( C84 C391 ) \nC84_=_C418( C84 C418 ) C84_=_C419( C84 C419 ) C84_=_C420( C84 C420 ) C84_=_C421( C84 C421 ) C84_=_C422( C84 C422 ) C84_=_C423( C84 C423 ) \nC84_=_C424( C84 C424 ) C84_=_C425( C84 C425 ) C84_=_C426( C84 C426 ) C84_=_C427( C84 C427 ) C84_=_C428( C84 C428 ) C84_=_C429( C84 C429 ) \nC84_=_C430( C84 C430 ) C84_=_C431( C84 C431 ) C84_=_C432( C84 C432 ) C84_=_C433( C84 C433 ) C84_=_C434( C84 C434 ) C84_=_C435( C84 C435 ) \nC84_=_C436( C84 C436 ) C84_=_C437( C84 C437 ) C84_=_C438( C84 C438 ) C84_=_C439( C84 C439 ) C84_=_C440( C84 C440 ) C84_=_C441( C84 C441 ) \nC84_=_C442( C84 C442 ) C84_=_C443( C84 C443 ) C85_=_C95( C85 C95 ) C85_=_C120( C85 C120 ) C85_=_C153( C85 C153 ) C85_=_C186( C85 C186 ) \nC85_=_C219( C85 C219 ) C85_=_C250( C85 C250 ) C85_=_C279( C85 C279 ) C85_=_C309( C85 C309 ) C85_=_C338( C85 C338 ) C85_=_C366( C85 C366 ) \nC85_=_C392( C85 C392 ) C85_=_C418( C85 C418 ) C85_=_C444( C85 C444 ) C85_=_C445( C85 C445 ) C85_=_C446( C85 C446 ) C85_=_C447( C85 C447 ) \nC85_=_C448( C85 C448 ) C85_=_C449( C85 C449 ) C85_=_C450( C85 C450 ) C85_=_C451( C85 C451 ) C85_=_C452( C85 C452 ) C85_=_C454( C85 C454 ) \nC85_=_C456( C85 C456 ) C85_=_C457( C85 C457 ) C85_=_C458( C85 C458 ) C85_=_C459( C85 C459 ) C85_=_C460( C85 C460 ) C85_=_C461( C85 C461 ) \nC85_=_C462( C85 C462 ) C85_=_C463( C85 C463 ) C85_=_C464( C85 C464 ) C85_=_C465(</w:t>
      </w:r>
    </w:p>
    <w:p>
      <w:pPr>
        <w:pStyle w:val="PreformattedText"/>
        <w:bidi w:val="0"/>
        <w:spacing w:before="0" w:after="0"/>
        <w:jc w:val="left"/>
        <w:rPr/>
      </w:pPr>
      <w:r>
        <w:rPr/>
        <w:t xml:space="preserve"> </w:t>
      </w:r>
      <w:r>
        <w:rPr/>
        <w:t>C85 C465 ) C95_=_C130( C95 C130 ) C95_=_C163( C95 C163 ) \nC95_=_C196( C95 C196 ) C95_=_C228( C95 C228 ) C95_=_C259( C95 C259 ) C95_=_C289( C95 C289 ) C95_=_C319( C95 C319 ) C95_=_C348( C95 C348 ) \nC95_=_C376( C95 C376 ) C95_=_C402( C95 C402 ) C95_=_C428( C95 C428 ) C95_=_C494( C95 C494 ) C95_=_C515( C95 C515 ) C95_=_C536( C95 C536 ) \nC95_=_C554( C95 C554 ) C95_=_C572( C95 C572 ) C95_=_C590( C95 C590 ) C95_=_C606( C95 C606 ) C95_=_C621( C95 C621 ) C95_=_C638( C95 C638 ) \nC95_=_C639( C95 C639 ) C95_=_C640( C95 C640 ) C95_=_C641( C95 C641 ) C95_=_C642( C95 C642 ) C95_=_C643( C95 C643 ) C95_=_C644( C95 C644 ) \nC95_=_C645( C95 C645 ) C95_=_C646( C95 C646 ) C95_=_C647( C95 C647 ) C95_=_C648( C95 C648 ) C112_=_C113( C112 C113 ) C112_=_C117( C112 C117 ) \nC112_=_C119( C112 C119 ) C112_=_C120( C112 C120 ) C112_=_C130( C112 C130 ) C112_=_C133( C112 C133 ) C112_=_C146( C112 C146 ) C112_=_C178( C112 C178 ) \nC112_=_C213( C112 C213 ) C112_=_C214( C112 C214 ) C112_=_C215( C112 C215 ) C112_=_C217( C112 C217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2_=_C243( C112 C243 ) C113_=_C117( C113 C117 ) \nC113_=_C119( C113 C119 ) C113_=_C120( C113 C120 ) C113_=_C130( C113 C130 ) C113_=_C133( C113 C133 ) C113_=_C147( C113 C147 ) C113_=_C179( C113 C179 ) \nC113_=_C244( C113 C244 ) C113_=_C245( C113 C245 ) C113_=_C246( C113 C246 ) C113_=_C248( C113 C248 ) C113_=_C250( C113 C250 ) C113_=_C251( C113 C251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13_=_C266( C113 C266 ) C113_=_C267( C113 C267 ) C113_=_C268( C113 C268 ) C113_=_C269( C113 C269 ) \nC113_=_C270( C113 C270 ) C113_=_C271( C113 C271 ) C113_=_C272( C113 C272 ) C113_=_C273( C113 C273 ) C113_=_C274( C113 C274 ) C117_=_C119( C117 C119 ) \nC117_=_C120( C117 C120 ) C117_=_C130( C117 C130 ) C117_=_C133( C117 C133 ) C117_=_C150( C117 C150 ) C117_=_C183( C117 C183 ) C117_=_C277( C117 C277 ) \nC117_=_C306( C117 C306 ) C117_=_C335( C117 C335 ) C117_=_C364( C117 C364 ) C117_=_C366( C117 C366 ) C117_=_C367( C117 C367 ) C117_=_C368( C117 C368 ) \nC117_=_C369( C117 C369 ) C117_=_C370( C117 C370 ) C117_=_C371( C117 C371 ) C117_=_C372( C117 C372 ) C117_=_C373( C117 C373 ) C117_=_C374( C117 C374 ) \nC117_=_C375( C117 C375 ) C117_=_C376( C117 C376 ) C117_=_C377( C117 C377 ) C117_=_C378( C117 C378 ) C117_=_C379( C117 C379 ) C117_=_C380( C117 C380 ) \nC117_=_C381( C117 C381 ) C117_=_C382( C117 C382 ) C117_=_C383( C117 C383 ) C117_=_C384( C117 C384 ) C117_=_C385( C117 C385 ) C117_=_C386( C117 C386 ) \nC117_=_C387( C117 C387 ) C117_=_C388( C117 C388 ) C117_=_C389( C117 C389 ) C117_=_C390( C117 C390 ) C119_=_C120( C119 C120 ) C119_=_C130( C119 C130 ) \nC119_=_C133( C119 C133 ) C119_=_C152( C119 C152 ) C119_=_C185( C119 C185 ) C119_=_C308( C119 C308 ) C119_=_C337( C119 C337 ) C119_=_C391( C119 C391 ) \nC119_=_C418( C119 C418 ) C119_=_C419( C119 C419 ) C119_=_C420( C119 C420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19_=_C438( C119 C438 ) C119_=_C439( C119 C439 ) C119_=_C440( C119 C440 ) C119_=_C441( C119 C441 ) \nC119_=_C442( C119 C442 ) C119_=_C443( C119 C443 ) C120_=_C130( C120 C130 ) C120_=_C133( C120 C133 ) C120_=_C153( C120 C153 ) C120_=_C186( C120 C186 ) \nC120_=_C219( C120 C219 ) C120_=_C250( C120 C250 ) C120_=_C279( C120 C279 ) C120_=_C309( C120 C309 ) C120_=_C338( C120 C338 ) C120_=_C366( C120 C366 ) \nC120_=_C392( C120 C392 ) C120_=_C418( C120 C418 ) C120_=_C444( C120 C444 ) C120_=_C445( C120 C445 ) C120_=_C446( C120 C446 ) C120_=_C447( C120 C447 ) \nC120_=_C448( C120 C448 ) C120_=_C449( C120 C449 ) C120_=_C450( C120 C450 ) C120_=_C451( C120 C451 ) C120_=_C452( C120 C452 ) C120_=_C454( C120 C454 ) \nC120_=_C456( C120 C456 ) C120_=_C457( C120 C457 ) C120_=_C458( C120 C458 ) C120_=_C459( C120 C459 ) C120_=_C460( C120 C460 ) C120_=_C461( C120 C461 ) \nC120_=_C462( C120 C462 ) C120_=_C463( C120 C463 ) C120_=_C464( C120 C464 ) C120_=_C465( C120 C465 ) C130_=_C133( C130 C133 ) C130_=_C163( C130 C163 ) \nC130_=_C196( C130 C196 ) C130_=_C228( C130 C228 ) C130_=_C259( C130 C259 ) C130_=_C289( C130 C289 ) C130_=_C319( C130 C319 ) C130_=_C348( C130 C348 ) \nC130_=_C376( C130 C376 ) C130_=_C402( C130 C402 ) C130_=_C428( C130 C428 ) C130_=_C494( C130 C494 ) C130_=_C515( C130 C515 ) C130_=_C536( C130 C536 ) \nC130_=_C554( C130 C554 ) C130_=_C572( C130 C572 ) C130_=_C590( C130 C590 ) C130_=_C606( C130 C606 ) C130_=_C621( C130 C621 ) C130_=_C638( C130 C638 ) \nC130_=_C639( C130 C639 ) C130_=_C640( C130 C640 ) C130_=_C641( C130 C641 ) C130_=_C642( C130 C642 ) C130_=_C643( C130 C643 ) C130_=_C644( C130 C644 ) \nC130_=_C645( C130 C645 ) C130_=_C646( C130 C646 ) C130_=_C647( C130 C647 ) C130_=_C648( C130 C648 ) C133_=_C199( C133 C199 ) C133_=_C231( C133 C231 ) \nC133_=_C262( C133 C262 ) C133_=_C292( C133 C292 ) C133_=_C322( C133 C322 ) C133_=_C351( C133 C351 ) C133_=_C379( C133 C379 ) C133_=_C405( C133 C405 ) \nC133_=_C431( C133 C431 ) C133_=_C475( C133 C475 ) C133_=_C497( C133 C497 ) C133_=_C518( C133 C518 ) C133_=_C539( C133 C539 ) C133_=_C575( C133 C575 ) \nC133_=_C592( C133 C592 ) C133_=_C609( C133 C609 ) C133_=_C624( C133 C624 ) C133_=_C650( C133 C650 ) C133_=_C663( C133 C663 ) C133_=_C676( C133 C676 ) \nC133_=_C677( C133 C677 ) C133_=_C678( C133 C678 ) C133_=_C679( C133 C679 ) C133_=_C680( C133 C680 ) C133_=_C681( C133 C681 ) C133_=_C682( C133 C682 ) \nC133_=_C683( C133 C683 ) C133_=_C684( C133 C684 ) C133_=_C685( C133 C685 ) C133_=_C686( C133 C686 ) C146_=_C147( C146 C147 ) C146_=_C150( C146 C150 ) \nC146_=_C152( C146 C152 ) C146_=_C153( C146 C153 ) C146_=_C163( C146 C163 ) C146_=_C178( C146 C178 ) C146_=_C213( C146 C213 ) C146_=_C214( C146 C214 ) \nC146_=_C215( C146 C215 ) C146_=_C217( C146 C217 ) C146_=_C219( C146 C219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6_=_C237( C146 C237 ) C146_=_C238( C146 C238 ) C146_=_C239( C146 C239 ) C146_=_C240( C146 C240 ) \nC146_=_C241( C146 C241 ) C146_=_C242( C146 C242 ) C146_=_C243( C146 C243 ) C147_=_C150( C147 C150 ) C147_=_C152( C147 C152 ) C147_=_C153( C147 C153 ) \nC147_=_C163( C147 C163 ) C147_=_C179( C147 C179 ) C147_=_C244( C147 C244 ) C147_=_C245( C147 C245 ) C147_=_C246( C147 C246 ) C147_=_C248( C147 C248 ) \nC147_=_C250( C147 C250 ) C147_=_C251( C147 C251 ) C147_=_C252( C147 C252 ) C147_=_C253( C147 C253 ) C147_=_C254( C147 C254 ) C147_=_C255( C147 C255 ) \nC147_=_C256( C147 C256 ) C147_=_C257( C147 C257 ) C147_=_C258( C147 C258 ) C147_=_C259( C147 C259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47_=_C273( C147 C273 ) \nC147_=_C274( C147 C274 ) C150_=_C152( C150 C152 ) C150_=_C153( C150 C153 ) C150_=_C163( C150 C163 ) C150_=_C183( C150 C183 ) C150_=_C277( C150 C277 ) \nC150_=_C306( C150 C306 ) C150_=_C335( C150 C335 ) C150_=_C364( C150 C364 ) C150_=_C366( C150 C366 ) C150_=_C367( C150 C367 ) C150_=_C368( C150 C368 ) \nC150_=_C369( C150 C369 ) C150_=_C370( C150 C370 ) C150_=_C371( C150 C371 ) C150_=_C372( 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50_=_C386( C150 C386 ) \nC150_=_C387( C150 C387 ) C150_=_C388( C150 C388 ) C150_=_C389( C150 C389 ) C150_=_C390( C150 C390 ) C152_=_C153( C152 C153 ) C152_=_C163( C152 C163 ) \nC152_=_C185( C152 C185 ) C152_=_C308( C152 C308 ) C152_=_C337( C152 C337 ) C152_=_C391( C152 C391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52_=_C438( C152</w:t>
      </w:r>
    </w:p>
    <w:p>
      <w:pPr>
        <w:pStyle w:val="PreformattedText"/>
        <w:bidi w:val="0"/>
        <w:spacing w:before="0" w:after="0"/>
        <w:jc w:val="left"/>
        <w:rPr/>
      </w:pPr>
      <w:r>
        <w:rPr/>
        <w:t xml:space="preserve"> </w:t>
      </w:r>
      <w:r>
        <w:rPr/>
        <w:t>C438 ) C152_=_C439( C152 C439 ) C152_=_C440( C152 C440 ) C152_=_C441( C152 C441 ) C152_=_C442( C152 C442 ) C152_=_C443( C152 C443 ) \nC153_=_C163( C153 C163 ) C153_=_C186( C153 C186 ) C153_=_C219( C153 C219 ) C153_=_C250( C153 C250 ) C153_=_C279( C153 C279 ) C153_=_C309( C153 C309 ) \nC153_=_C338( C153 C338 ) C153_=_C366( C153 C366 ) C153_=_C392( C153 C392 ) C153_=_C418( C153 C418 ) C153_=_C444( C153 C444 ) C153_=_C445( C153 C445 ) \nC153_=_C446( C153 C446 ) C153_=_C447( C153 C447 ) C153_=_C448( C153 C448 ) C153_=_C449( C153 C449 ) C153_=_C450( C153 C450 ) C153_=_C451( C153 C451 ) \nC153_=_C452( C153 C452 ) C153_=_C454( C153 C454 ) C153_=_C456( C153 C456 ) C153_=_C457( C153 C457 ) C153_=_C458( C153 C458 ) C153_=_C459( C153 C459 ) \nC153_=_C460( C153 C460 ) C153_=_C461( C153 C461 ) C153_=_C462( C153 C462 ) C153_=_C463( C153 C463 ) C153_=_C464( C153 C464 ) C153_=_C465( C153 C465 ) \nC163_=_C196( C163 C196 ) C163_=_C228( C163 C228 ) C163_=_C259( C163 C259 ) C163_=_C289( C163 C289 ) C163_=_C319( C163 C319 ) C163_=_C348( C163 C348 ) \nC163_=_C376( C163 C376 ) C163_=_C402( C163 C402 ) C163_=_C428( C163 C428 ) C163_=_C494( C163 C494 ) C163_=_C515( C163 C515 ) C163_=_C536( C163 C536 ) \nC163_=_C554( C163 C554 ) C163_=_C572( C163 C572 ) C163_=_C590( C163 C590 ) C163_=_C606( C163 C606 ) C163_=_C621( C163 C621 ) C163_=_C638( C163 C638 ) \nC163_=_C639( C163 C639 ) C163_=_C640( C163 C640 ) C163_=_C641( C163 C641 ) C163_=_C642( C163 C642 ) C163_=_C643( C163 C643 ) C163_=_C644( C163 C644 ) \nC163_=_C645( C163 C645 ) C163_=_C646( C163 C646 ) C163_=_C647( C163 C647 ) C163_=_C648( C163 C648 ) C178_=_C179( C178 C179 ) C178_=_C183( C178 C183 ) \nC178_=_C185( C178 C185 ) C178_=_C186( C178 C186 ) C178_=_C196( C178 C196 ) C178_=_C199( C178 C199 ) C178_=_C213( C178 C213 ) C178_=_C214( C178 C214 ) \nC178_=_C215( C178 C215 ) C178_=_C217( C178 C217 ) C178_=_C219( C178 C219 ) C178_=_C220( C178 C220 ) C178_=_C221( C178 C221 ) C178_=_C222( C178 C222 ) \nC178_=_C223( C178 C223 ) C178_=_C224( C178 C224 ) C178_=_C225( C178 C225 ) C178_=_C226( C178 C226 ) C178_=_C227( C178 C227 ) C178_=_C228( C178 C228 ) \nC178_=_C229( C178 C229 ) C178_=_C230( C178 C230 ) C178_=_C231( C178 C231 ) C178_=_C232( C178 C232 ) C178_=_C233( C178 C233 ) C178_=_C234( C178 C234 ) \nC178_=_C235( C178 C235 ) C178_=_C236( C178 C236 ) C178_=_C237( C178 C237 ) C178_=_C238( C178 C238 ) C178_=_C239( C178 C239 ) C178_=_C240( C178 C240 ) \nC178_=_C241( C178 C241 ) C178_=_C242( C178 C242 ) C178_=_C243( C178 C243 ) C179_=_C183( C179 C183 ) C179_=_C185( C179 C185 ) C179_=_C186( C179 C186 ) \nC179_=_C196( C179 C196 ) C179_=_C199( C179 C199 ) C179_=_C244( C179 C244 ) C179_=_C245( C179 C245 ) C179_=_C246( C179 C246 ) C179_=_C248( C179 C248 ) \nC179_=_C250( C179 C250 ) C179_=_C251( C179 C251 ) C179_=_C252( C179 C252 ) C179_=_C253( C179 C253 ) C179_=_C254( C179 C254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79_=_C268( C179 C268 ) C179_=_C269( C179 C269 ) C179_=_C270( C179 C270 ) C179_=_C271( C179 C271 ) C179_=_C272( C179 C272 ) C179_=_C273( C179 C273 ) \nC179_=_C274( C179 C274 ) C183_=_C185( C183 C185 ) C183_=_C186( C183 C186 ) C183_=_C196( C183 C196 ) C183_=_C199( C183 C199 ) C183_=_C277( C183 C277 ) \nC183_=_C306( C183 C306 ) C183_=_C335( C183 C335 ) C183_=_C364( C183 C364 ) C183_=_C366( C183 C366 ) C183_=_C367( C183 C367 ) C183_=_C368( C183 C368 ) \nC183_=_C369( C183 C369 ) C183_=_C370( C183 C370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3_=_C384( C183 C384 ) C183_=_C385( C183 C385 ) C183_=_C386( C183 C386 ) \nC183_=_C387( C183 C387 ) C183_=_C388( C183 C388 ) C183_=_C389( C183 C389 ) C183_=_C390( C183 C390 ) C185_=_C186( C185 C186 ) C185_=_C196( C185 C196 ) \nC185_=_C199( C185 C199 ) C185_=_C308( C185 C308 ) C185_=_C337( C185 C337 ) C185_=_C391( C185 C391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85_=_C435( C185 C435 ) C185_=_C436( C185 C436 ) C185_=_C437( C185 C437 ) \nC185_=_C438( C185 C438 ) C185_=_C439( C185 C439 ) C185_=_C440( C185 C440 ) C185_=_C441( C185 C441 ) C185_=_C442( C185 C442 ) C185_=_C443( C185 C443 ) \nC186_=_C196( C186 C196 ) C186_=_C199( C186 C199 ) C186_=_C219( C186 C219 ) C186_=_C250( C186 C250 ) C186_=_C279( C186 C279 ) C186_=_C309( C186 C309 ) \nC186_=_C338( C186 C338 ) C186_=_C366( C186 C366 ) C186_=_C392( C186 C392 ) C186_=_C418( C186 C418 ) C186_=_C444( C186 C444 ) C186_=_C445( C186 C445 ) \nC186_=_C446( C186 C446 ) C186_=_C447( C186 C447 ) C186_=_C448( C186 C448 ) C186_=_C449( C186 C449 ) C186_=_C450( C186 C450 ) C186_=_C451( C186 C451 ) \nC186_=_C452( C186 C452 ) C186_=_C454( C186 C454 ) C186_=_C456( C186 C456 ) C186_=_C457( C186 C457 ) C186_=_C458( C186 C458 ) C186_=_C459( C186 C459 ) \nC186_=_C460( C186 C460 ) C186_=_C461( C186 C461 ) C186_=_C462( C186 C462 ) C186_=_C463( C186 C463 ) C186_=_C464( C186 C464 ) C186_=_C465( C186 C465 ) \nC196_=_C199( C196 C199 ) C196_=_C228( C196 C228 ) C196_=_C259( C196 C259 ) C196_=_C289( C196 C289 ) C196_=_C319( C196 C319 ) C196_=_C348( C196 C348 ) \nC196_=_C376( C196 C376 ) C196_=_C402( C196 C402 ) C196_=_C428( C196 C428 ) C196_=_C494( C196 C494 ) C196_=_C515( C196 C515 ) C196_=_C536( C196 C536 ) \nC196_=_C554( C196 C554 ) C196_=_C572( C196 C572 ) C196_=_C590( C196 C590 ) C196_=_C606( C196 C606 ) C196_=_C621( C196 C621 ) C196_=_C638( C196 C638 ) \nC196_=_C639( C196 C639 ) C196_=_C640( C196 C640 ) C196_=_C641( C196 C641 ) C196_=_C642( C196 C642 ) C196_=_C643( C196 C643 ) C196_=_C644( C196 C644 ) \nC196_=_C645( C196 C645 ) C196_=_C646( C196 C646 ) C196_=_C647( C196 C647 ) C196_=_C648( C196 C648 ) C199_=_C231( C199 C231 ) C199_=_C262( C199 C262 ) \nC199_=_C292( C199 C292 ) C199_=_C322( C199 C322 ) C199_=_C351( C199 C351 ) C199_=_C379( C199 C379 ) C199_=_C405( C199 C405 ) C199_=_C431( C199 C431 ) \nC199_=_C475( C199 C475 ) C199_=_C497( C199 C497 ) C199_=_C518( C199 C518 ) C199_=_C539( C199 C539 ) C199_=_C575( C199 C575 ) C199_=_C592( C199 C592 ) \nC199_=_C609( C199 C609 ) C199_=_C624( C199 C624 ) C199_=_C650( C199 C650 ) C199_=_C663( C199 C663 ) C199_=_C676( C199 C676 ) C199_=_C677( C199 C677 ) \nC199_=_C678( C199 C678 ) C199_=_C679( C199 C679 ) C199_=_C680( C199 C680 ) C199_=_C681( C199 C681 ) C199_=_C682( C199 C682 ) C199_=_C683( C199 C683 ) \nC199_=_C684( C199 C684 ) C199_=_C685( C199 C685 ) C199_=_C686( C199 C686 ) C213_=_C214( C213 C214 ) C213_=_C215( C213 C215 ) C213_=_C217( C213 C217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77( C213 C277 ) C213_=_C279( C213 C279 ) C213_=_C289( C213 C289 ) C213_=_C292( C213 C292 ) \nC214_=_C215( C214 C215 ) C214_=_C217( C214 C217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5( C214 C245 ) C214_=_C306( C214 C306 ) C214_=_C308( C214 C308 ) \nC214_=_C309( C214 C309 ) C214_=_C319( C214 C319 ) C214_=_C322( C214 C322 ) C215_=_C217( C215 C217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6( C215 C246 ) \nC215_=_C335( C215 C335 ) C215_=_C337( C215 C337 ) C215_=_C338( C215 C338 ) C215_=_C348( C215 C348 ) C215_=_C351( C215 C351 ) C217_=_C219( C217 C219 ) \nC217_=_C220( C217 C220 ) C217_=_C221( C217 C221 ) C217_=_C222( C217 C222 ) C217_=_C223( C217 C223 ) C217_=_C224( C217 C224 ) C217_=_C225( C217 C225 ) \nC217_=_C226( C217 C226 ) C217_=_C227(</w:t>
      </w:r>
    </w:p>
    <w:p>
      <w:pPr>
        <w:pStyle w:val="PreformattedText"/>
        <w:bidi w:val="0"/>
        <w:spacing w:before="0" w:after="0"/>
        <w:jc w:val="left"/>
        <w:rPr/>
      </w:pPr>
      <w:r>
        <w:rPr/>
        <w:t xml:space="preserve"> </w:t>
      </w:r>
      <w:r>
        <w:rPr/>
        <w:t>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8( C217 C248 ) C217_=_C364( C217 C364 ) C217_=_C391( C217 C391 ) C217_=_C392( C217 C392 ) C217_=_C402( C217 C402 ) C217_=_C405( C217 C40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50( C219 C250 ) C219_=_C279( C219 C279 ) C219_=_C309( C219 C309 ) C219_=_C338( C219 C338 ) C219_=_C366( C219 C366 ) C219_=_C392( C219 C392 ) \nC219_=_C418( C219 C418 ) C219_=_C444( C219 C444 ) C219_=_C445( C219 C445 ) C219_=_C446( C219 C446 ) C219_=_C447( C219 C447 ) C219_=_C448( C219 C448 ) \nC219_=_C449( C219 C449 ) C219_=_C450( C219 C450 ) C219_=_C451( C219 C451 ) C219_=_C452( C219 C452 ) C219_=_C454( C219 C454 ) C219_=_C456( C219 C456 ) \nC219_=_C457( C219 C457 ) C219_=_C458( C219 C458 ) C219_=_C459( C219 C459 ) C219_=_C460( C219 C460 ) C219_=_C461( C219 C461 ) C219_=_C462( C219 C462 ) \nC219_=_C463( C219 C463 ) C219_=_C464( C219 C464 ) C219_=_C465( C219 C46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51( C220 C251 ) C220_=_C367( C220 C367 ) C220_=_C419( C220 C419 ) C220_=_C444( C220 C444 ) \nC220_=_C475( C220 C47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52( C221 C252 ) \nC221_=_C368( C221 C368 ) C221_=_C420( C221 C420 ) C221_=_C445( C221 C445 ) C221_=_C494( C221 C494 ) C221_=_C497( C221 C497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54( C222 C254 ) C222_=_C370( C222 C370 ) C222_=_C422( C222 C422 ) C222_=_C447( C222 C447 ) \nC222_=_C536( C222 C536 ) C222_=_C539( C222 C539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55( C223 C255 ) C223_=_C371( C223 C371 ) \nC223_=_C423( C223 C423 ) C223_=_C448( C223 C448 ) C223_=_C554( C223 C55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56( C224 C256 ) C224_=_C372( C224 C372 ) \nC224_=_C424( C224 C424 ) C224_=_C449( C224 C449 ) C224_=_C572( C224 C572 ) C224_=_C575( C224 C575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57( C225 C257 ) C225_=_C373( C225 C373 ) \nC225_=_C425( C225 C425 ) C225_=_C450( C225 C450 ) C225_=_C590( C225 C590 ) C225_=_C592( C225 C59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58( C226 C258 ) C226_=_C374( C226 C374 ) C226_=_C426( C226 C426 ) \nC226_=_C451( C226 C451 ) C226_=_C606( C226 C606 ) C226_=_C609( C226 C609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375( C227 C375 ) C227_=_C427( C227 C427 ) C227_=_C452( C227 C452 ) C227_=_C621( C227 C621 ) C227_=_C624( C227 C62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59( C228 C259 ) C228_=_C289( C228 C289 ) C228_=_C319( C228 C319 ) \nC228_=_C348( C228 C348 ) C228_=_C376( C228 C376 ) C228_=_C402( C228 C402 ) C228_=_C428( C228 C428 ) C228_=_C494( C228 C494 ) C228_=_C515( C228 C515 ) \nC228_=_C536( C228 C536 ) C228_=_C554( C228 C554 ) C228_=_C572( C228 C572 ) C228_=_C590( C228 C590 ) C228_=_C606( C228 C606 ) C228_=_C621( C228 C621 ) \nC228_=_C638( C228 C638 ) C228_=_C639( C228 C639 ) C228_=_C640( C228 C640 ) C228_=_C641( C228 C641 ) C228_=_C642( C228 C642 ) C228_=_C643( C228 C643 ) \nC228_=_C644( C228 C644 ) C228_=_C645( C228 C645 ) C228_=_C646( C228 C646 ) C228_=_C647( C228 C647 ) C228_=_C648( C228 C64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60( C229 C260 ) C229_=_C377( C229 C377 ) C229_=_C429( C229 C429 ) C229_=_C650( C229 C650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61( C230 C261 ) C230_=_C378( C230 C378 ) C230_=_C430( C230 C430 ) C230_=_C454( C230 C454 ) C230_=_C663( C230 C663 ) C231_=_C232( C231 C232 ) \nC231_=_C233( C231 C233 ) C231_=_C234( C231 C234 ) C231_=_C235( C231 C235 ) C231_=_C236( C231 C236 ) C231_=_C237( C231 C237 ) C231_=_C238( C231 C238 ) \nC231_=_C239( C231 C239 ) C231_=_C240( C231 C240 ) C231_=_C241( C231 C241 ) C231_=_C242( C231 C242 ) C231_=_C243( C231 C243 ) C231_=_C262( C231 C262 ) \nC231_=_C292( C231 C292 ) C231_=_C322( C231 C322 ) C231_=_C351( C231 C351 ) C231_=_C379( C231 C379 ) C231_=_C405( C231 C405 ) C231_=_C431( C231 C431 ) \nC231_=_C475( C231 C475 ) C231_=_C497( C231 C497 ) C231_=_C518( C231 C518 ) C231_=_C539( C231 C539 ) C231_=_C575( C231 C575 ) C231_=_C592( C231 C592 ) \nC231_=_C609( C231 C609 ) C231_=_C624( C231 C624 ) C231_=_C650( C231 C650 ) C231_=_C663( C231 C663 ) C231_=_C676( C231 C676 ) C231_=_C677( C231 C677 ) \nC231_=_C678( C231 C678 ) C231_=_C679( C231 C679 ) C231_=_C680( C231 C680 ) C231_=_C681( C231 C681 ) C231_=_C682( C231 C682 ) C231_=_C683( C231 C683 ) \nC231_=_C684( C231 C684 ) C231_=_C685( C231 C685 ) C231_=_C686(</w:t>
      </w:r>
    </w:p>
    <w:p>
      <w:pPr>
        <w:pStyle w:val="PreformattedText"/>
        <w:bidi w:val="0"/>
        <w:spacing w:before="0" w:after="0"/>
        <w:jc w:val="left"/>
        <w:rPr/>
      </w:pPr>
      <w:r>
        <w:rPr/>
        <w:t xml:space="preserve"> </w:t>
      </w:r>
      <w:r>
        <w:rPr/>
        <w:t>C231 C686 ) C232_=_C233( C232 C233 ) C232_=_C234( C232 C234 ) C232_=_C235( C232 C235 ) \nC232_=_C236( C232 C236 ) C232_=_C237( C232 C237 ) C232_=_C238( C232 C238 ) C232_=_C239( C232 C239 ) C232_=_C240( C232 C240 ) C232_=_C241( C232 C241 ) \nC232_=_C242( C232 C242 ) C232_=_C243( C232 C243 ) C232_=_C263( C232 C263 ) C232_=_C380( C232 C380 ) C232_=_C432( C232 C432 ) C232_=_C456( C232 C456 ) \nC232_=_C638( C232 C638 ) C232_=_C676( C232 C676 ) C233_=_C234( C233 C234 ) C233_=_C235( C233 C235 ) C233_=_C236( C233 C236 ) C233_=_C237( C233 C237 ) \nC233_=_C238( C233 C238 ) C233_=_C239( C233 C239 ) C233_=_C240( C233 C240 ) C233_=_C241( C233 C241 ) C233_=_C242( C233 C242 ) C233_=_C243( C233 C243 ) \nC233_=_C264( C233 C264 ) C233_=_C381( C233 C381 ) C233_=_C433( C233 C433 ) C233_=_C457( C233 C457 ) C233_=_C639( C233 C639 ) C234_=_C235( C234 C235 ) \nC234_=_C236( C234 C236 ) C234_=_C237( C234 C237 ) C234_=_C238( C234 C238 ) C234_=_C239( C234 C239 ) C234_=_C240( C234 C240 ) C234_=_C241( C234 C241 ) \nC234_=_C242( C234 C242 ) C234_=_C243( C234 C243 ) C234_=_C265( C234 C265 ) C234_=_C434( C234 C434 ) C234_=_C458( C234 C458 ) C234_=_C640( C234 C640 ) \nC234_=_C677( C234 C677 ) C235_=_C236( C235 C236 ) C235_=_C237( C235 C237 ) C235_=_C238( C235 C238 ) C235_=_C239( C235 C239 ) C235_=_C240( C235 C240 ) \nC235_=_C241( C235 C241 ) C235_=_C242( C235 C242 ) C235_=_C243( C235 C243 ) C235_=_C266( C235 C266 ) C235_=_C382( C235 C382 ) C235_=_C435( C235 C435 ) \nC235_=_C459( C235 C459 ) C235_=_C641( C235 C641 ) C235_=_C678( C235 C678 ) C236_=_C237( C236 C237 ) C236_=_C238( C236 C238 ) C236_=_C239( C236 C239 ) \nC236_=_C240( C236 C240 ) C236_=_C241( C236 C241 ) C236_=_C242( C236 C242 ) C236_=_C243( C236 C243 ) C236_=_C267( C236 C267 ) C236_=_C383( C236 C383 ) \nC236_=_C436( C236 C436 ) C236_=_C460( C236 C460 ) C236_=_C679( C236 C679 ) C237_=_C238( C237 C238 ) C237_=_C239( C237 C239 ) C237_=_C240( C237 C240 ) \nC237_=_C241( C237 C241 ) C237_=_C242( C237 C242 ) C237_=_C243( C237 C243 ) C237_=_C268( C237 C268 ) C237_=_C384( C237 C384 ) C237_=_C437( C237 C437 ) \nC237_=_C461( C237 C461 ) C237_=_C642( C237 C642 ) C237_=_C680( C237 C680 ) C238_=_C239( C238 C239 ) C238_=_C240( C238 C240 ) C238_=_C241( C238 C241 ) \nC238_=_C242( C238 C242 ) C238_=_C243( C238 C243 ) C238_=_C269( C238 C269 ) C238_=_C385( C238 C385 ) C238_=_C438( C238 C438 ) C238_=_C462( C238 C462 ) \nC238_=_C643( C238 C643 ) C238_=_C681( C238 C681 ) C239_=_C240( C239 C240 ) C239_=_C241( C239 C241 ) C239_=_C242( C239 C242 ) C239_=_C243( C239 C243 ) \nC239_=_C270( C239 C270 ) C239_=_C386( C239 C386 ) C239_=_C439( C239 C439 ) C239_=_C463( C239 C463 ) C239_=_C644( C239 C644 ) C239_=_C682( C239 C682 ) \nC240_=_C241( C240 C241 ) C240_=_C242( C240 C242 ) C240_=_C243( C240 C243 ) C240_=_C271( C240 C271 ) C240_=_C387( C240 C387 ) C240_=_C440( C240 C440 ) \nC240_=_C645( C240 C645 ) C240_=_C683( C240 C683 ) C241_=_C242( C241 C242 ) C241_=_C243( C241 C243 ) C241_=_C272( C241 C272 ) C241_=_C388( C241 C388 ) \nC241_=_C441( C241 C441 ) C241_=_C464( C241 C464 ) C241_=_C646( C241 C646 ) C241_=_C684( C241 C684 ) C242_=_C243( C242 C243 ) C242_=_C273( C242 C273 ) \nC242_=_C389( C242 C389 ) C242_=_C442( C242 C442 ) C242_=_C647( C242 C647 ) C242_=_C685( C242 C685 ) C243_=_C274( C243 C274 ) C243_=_C390( C243 C390 ) \nC243_=_C443( C243 C443 ) C243_=_C465( C243 C465 ) C243_=_C648( C243 C648 ) C243_=_C686( C243 C686 ) C244_=_C245( C244 C245 ) C244_=_C246( C244 C246 ) \nC244_=_C248( C244 C248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274( C244 C274 ) C244_=_C277( C244 C277 ) C244_=_C279( C244 C279 ) C244_=_C289( C244 C289 ) C244_=_C292( C244 C292 ) \nC245_=_C246( C245 C246 ) C245_=_C248( C245 C248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306( C245 C306 ) C245_=_C308( C245 C308 ) C245_=_C309( C245 C309 ) \nC245_=_C319( C245 C319 ) C245_=_C322( C245 C322 ) C246_=_C248( C246 C248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335( C246 C335 ) C246_=_C337( C246 C337 ) \nC246_=_C338( C246 C338 ) C246_=_C348( C246 C348 ) C246_=_C351( C246 C351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364( C248 C364 ) C248_=_C391( C248 C391 ) \nC248_=_C392( C248 C392 ) C248_=_C402( C248 C402 ) C248_=_C405( C248 C40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9( C250 C279 ) C250_=_C309( C250 C309 ) C250_=_C338( C250 C338 ) \nC250_=_C366( C250 C366 ) C250_=_C392( C250 C392 ) C250_=_C418( C250 C418 ) C250_=_C444( C250 C444 ) C250_=_C445( C250 C445 ) C250_=_C446( C250 C446 ) \nC250_=_C447( C250 C447 ) C250_=_C448( C250 C448 ) C250_=_C449( C250 C449 ) C250_=_C450( C250 C450 ) C250_=_C451( C250 C451 ) C250_=_C452( C250 C452 ) \nC250_=_C454( C250 C454 ) C250_=_C456( C250 C456 ) C250_=_C457( C250 C457 ) C250_=_C458( C250 C458 ) C250_=_C459( C250 C459 ) C250_=_C460( C250 C460 ) \nC250_=_C461( C250 C461 ) C250_=_C462( C250 C462 ) C250_=_C463( C250 C463 ) C250_=_C464( C250 C464 ) C250_=_C465( C250 C46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367( C251 C367 ) C251_=_C419( C251 C419 ) \nC251_=_C444( C251 C444 ) C251_=_C475( C251 C475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368( C252 C368 ) C252_=_C420( C252 C420 ) C252_=_C445( C252 C445 ) C252_=_C494( C252 C494 ) C252_=_C497( C252 C497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369( C253 C369 ) C253_=_C421( C253 C421 ) C253_=_C446( C253 C446 ) C253_=_C515( C253 C515 ) \nC253_=_C518( C253 C518 ) C254_=_C255( C254 C255 ) C254_=_C256( C254 C256 ) C254_=_C257(</w:t>
      </w:r>
    </w:p>
    <w:p>
      <w:pPr>
        <w:pStyle w:val="PreformattedText"/>
        <w:bidi w:val="0"/>
        <w:spacing w:before="0" w:after="0"/>
        <w:jc w:val="left"/>
        <w:rPr/>
      </w:pPr>
      <w:r>
        <w:rPr/>
        <w:t xml:space="preserve"> </w:t>
      </w:r>
      <w:r>
        <w:rPr/>
        <w:t>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370( C254 C370 ) C254_=_C422( C254 C422 ) C254_=_C447( C254 C447 ) \nC254_=_C536( C254 C536 ) C254_=_C539( C254 C539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371( C255 C371 ) C255_=_C423( C255 C423 ) C255_=_C448( C255 C448 ) \nC255_=_C554( C255 C55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372( C256 C372 ) C256_=_C424( C256 C424 ) C256_=_C449( C256 C449 ) C256_=_C572( C256 C572 ) C256_=_C575( C256 C57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373( C257 C373 ) \nC257_=_C425( C257 C425 ) C257_=_C450( C257 C450 ) C257_=_C590( C257 C590 ) C257_=_C592( C257 C59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374( C258 C374 ) C258_=_C426( C258 C426 ) C258_=_C451( C258 C451 ) C258_=_C606( C258 C606 ) \nC258_=_C609( C258 C609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89( C259 C289 ) C259_=_C319( C259 C319 ) \nC259_=_C348( C259 C348 ) C259_=_C376( C259 C376 ) C259_=_C402( C259 C402 ) C259_=_C428( C259 C428 ) C259_=_C494( C259 C494 ) C259_=_C515( C259 C515 ) \nC259_=_C536( C259 C536 ) C259_=_C554( C259 C554 ) C259_=_C572( C259 C572 ) C259_=_C590( C259 C590 ) C259_=_C606( C259 C606 ) C259_=_C621( C259 C621 ) \nC259_=_C638( C259 C638 ) C259_=_C639( C259 C639 ) C259_=_C640( C259 C640 ) C259_=_C641( C259 C641 ) C259_=_C642( C259 C642 ) C259_=_C643( C259 C643 ) \nC259_=_C644( C259 C644 ) C259_=_C645( C259 C645 ) C259_=_C646( C259 C646 ) C259_=_C647( C259 C647 ) C259_=_C648( C259 C648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377( C260 C377 ) C260_=_C429( C260 C429 ) C260_=_C650( C260 C650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78( C261 C378 ) \nC261_=_C430( C261 C430 ) C261_=_C454( C261 C454 ) C261_=_C663( C261 C663 ) C262_=_C263( C262 C263 ) C262_=_C264( C262 C264 ) C262_=_C265( C262 C265 ) \nC262_=_C266( C262 C266 ) C262_=_C267( C262 C267 ) C262_=_C268( C262 C268 ) C262_=_C269( C262 C269 ) C262_=_C270( C262 C270 ) C262_=_C271( C262 C271 ) \nC262_=_C272( C262 C272 ) C262_=_C273( C262 C273 ) C262_=_C274( C262 C274 ) C262_=_C292( C262 C292 ) C262_=_C322( C262 C322 ) C262_=_C351( C262 C351 ) \nC262_=_C379( C262 C379 ) C262_=_C405( C262 C405 ) C262_=_C431( C262 C431 ) C262_=_C475( C262 C475 ) C262_=_C497( C262 C497 ) C262_=_C518( C262 C518 ) \nC262_=_C539( C262 C539 ) C262_=_C575( C262 C575 ) C262_=_C592( C262 C592 ) C262_=_C609( C262 C609 ) C262_=_C624( C262 C624 ) C262_=_C650( C262 C650 ) \nC262_=_C663( C262 C663 ) C262_=_C676( C262 C676 ) C262_=_C677( C262 C677 ) C262_=_C678( C262 C678 ) C262_=_C679( C262 C679 ) C262_=_C680( C262 C680 ) \nC262_=_C681( C262 C681 ) C262_=_C682( C262 C682 ) C262_=_C683( C262 C683 ) C262_=_C684( C262 C684 ) C262_=_C685( C262 C685 ) C262_=_C686( C262 C686 ) \nC263_=_C264( C263 C264 ) C263_=_C265( C263 C265 ) C263_=_C266( C263 C266 ) C263_=_C267( C263 C267 ) C263_=_C268( C263 C268 ) C263_=_C269( C263 C269 ) \nC263_=_C270( C263 C270 ) C263_=_C271( C263 C271 ) C263_=_C272( C263 C272 ) C263_=_C273( C263 C273 ) C263_=_C274( C263 C274 ) C263_=_C380( C263 C380 ) \nC263_=_C432( C263 C432 ) C263_=_C456( C263 C456 ) C263_=_C638( C263 C638 ) C263_=_C676( C263 C676 ) C264_=_C265( C264 C265 ) C264_=_C266( C264 C266 ) \nC264_=_C267( C264 C267 ) C264_=_C268( C264 C268 ) C264_=_C269( C264 C269 ) C264_=_C270( C264 C270 ) C264_=_C271( C264 C271 ) C264_=_C272( C264 C272 ) \nC264_=_C273( C264 C273 ) C264_=_C274( C264 C274 ) C264_=_C381( C264 C381 ) C264_=_C433( C264 C433 ) C264_=_C457( C264 C457 ) C264_=_C639( C264 C639 ) \nC265_=_C266( C265 C266 ) C265_=_C267( C265 C267 ) C265_=_C268( C265 C268 ) C265_=_C269( C265 C269 ) C265_=_C270( C265 C270 ) C265_=_C271( C265 C271 ) \nC265_=_C272( C265 C272 ) C265_=_C273( C265 C273 ) C265_=_C274( C265 C274 ) C265_=_C434( C265 C434 ) C265_=_C458( C265 C458 ) C265_=_C640( C265 C640 ) \nC265_=_C677( C265 C677 ) C266_=_C267( C266 C267 ) C266_=_C268( C266 C268 ) C266_=_C269( C266 C269 ) C266_=_C270( C266 C270 ) C266_=_C271( C266 C271 ) \nC266_=_C272( C266 C272 ) C266_=_C273( C266 C273 ) C266_=_C274( C266 C274 ) C266_=_C382( C266 C382 ) C266_=_C435( C266 C435 ) C266_=_C459( C266 C459 ) \nC266_=_C641( C266 C641 ) C266_=_C678( C266 C678 ) C267_=_C268( C267 C268 ) C267_=_C269( C267 C269 ) C267_=_C270( C267 C270 ) C267_=_C271( C267 C271 ) \nC267_=_C272( C267 C272 ) C267_=_C273( C267 C273 ) C267_=_C274( C267 C274 ) C267_=_C383( C267 C383 ) C267_=_C436( C267 C436 ) C267_=_C460( C267 C460 ) \nC267_=_C679( C267 C679 ) C268_=_C269( C268 C269 ) C268_=_C270( C268 C270 ) C268_=_C271( C268 C271 ) C268_=_C272( C268 C272 ) C268_=_C273( C268 C273 ) \nC268_=_C274( C268 C274 ) C268_=_C384( C268 C384 ) C268_=_C437( C268 C437 ) C268_=_C461( C268 C461 ) C268_=_C642( C268 C642 ) C268_=_C680( C268 C680 ) \nC269_=_C270( C269 C270 ) C269_=_C271( C269 C271 ) C269_=_C272( C269 C272 ) C269_=_C273( C269 C273 ) C269_=_C274( C269 C274 ) C269_=_C385( C269 C385 ) \nC269_=_C438( C269 C438 ) C269_=_C462( C269 C462 ) C269_=_C643( C269 C643 ) C269_=_C681( C269 C681 ) C270_=_C271( C270 C271 ) C270_=_C272( C270 C272 ) \nC270_=_C273( C270 C273 ) C270_=_C274( C270 C274 ) C270_=_C386( C270 C386 ) C270_=_C439( C270 C439 ) C270_=_C463( C270 C463 ) C270_=_C644( C270 C644 ) \nC270_=_C682( C270 C682 ) C271_=_C272( C271 C272 ) C271_=_C273( C271 C273 ) C271_=_C274( C271 C274 ) C271_=_C387( C271 C387 ) C271_=_C440( C271 C440 ) \nC271_=_C645( C271 C645 ) C271_=_C683( C271 C683 ) C272_=_C273( C272 C273 ) C272_=_C274( C272 C274 ) C272_=_C388( C272 C388 ) C272_=_C441( C272 C441 ) \nC272_=_C464( C272 C464 ) C272_=_C646( C272 C646 ) C272_=_C684( C272 C684 ) C273_=_C274( C273 C274 ) C273_=_C389( C273 C389 ) C273_=_C442( C273 C442 ) \nC273_=_C647( C273 C647 ) C273_=_C685( C273 C685 ) C274_=_C390( C274 C390 ) C274_=_C443( C274 C443 ) C274_=_C465( C274 C465 ) C274_=_C648( C274 C648 ) \nC274_=_C686( C274 C686 ) C277_=_C279( C277 C279 ) C277_=_C289( C277 C289 ) C277_=_C292( C277 C292 ) C277_=_C306( C277 C306 ) C277_=_C335( C277 C335 ) \nC277_=_C364( C277 C364 ) C277_=_C366( C277 C366 ) C277_=_C367( C277 C367 ) C277_=_C368( C277 C368 ) C277_=_C369( C277 C369 ) C277_=_C370( C277 C370 ) \nC277_=_C371( C277 C371 ) C277_=_C372( C277 C372 ) C277_=_C373( C277 C373 ) C277_=_C374( C277 C374 ) C277_=_C375( C277 C375 ) C277_=_C376( C277 C376 ) \nC277_=_C377( C277 C377 ) C277_=_C378( C277 C378 ) C277_=_C379( C277 C379 ) C277_=_C380( C277 C380 ) C277_=_C381( C277 C381 ) C277_=_C382( C277 C382 ) \nC277_=_C383( C277 C383 ) C277_=_C384( C277 C384 ) C277_=_C385( C277 C385 ) C277_=_C386( C277 C386 ) C277_=_C387( C277 C387 ) C277_=_C388( C277 C388 ) \nC277_=_C389( C277 C389 ) C277_=_C390( C277 C390 ) C279_=_C289( C279 C289 ) C279_=_C292( C279 C292 ) C279_=_C309( C279 C309 ) C279_=_C338( C279 C338 ) \nC279_=_C366( C279 C366 ) C279_=_C392( C279 C392 ) C279_=_C418( C279 C418 ) C279_=_C444( C279 C444 ) C279_=_C445( C279 C445 ) C279_=_C446( C279 C446 ) \nC279_=_C447( C279 C447 ) C279_=_C448( C279 C448 ) C279_=_C449( C279 C449 ) C279_=_C450( C279 C450 ) C279_=_C451(</w:t>
      </w:r>
    </w:p>
    <w:p>
      <w:pPr>
        <w:pStyle w:val="PreformattedText"/>
        <w:bidi w:val="0"/>
        <w:spacing w:before="0" w:after="0"/>
        <w:jc w:val="left"/>
        <w:rPr/>
      </w:pPr>
      <w:r>
        <w:rPr/>
        <w:t xml:space="preserve"> </w:t>
      </w:r>
      <w:r>
        <w:rPr/>
        <w:t>C279 C451 ) C279_=_C452( C279 C452 ) \nC279_=_C454( C279 C454 ) C279_=_C456( C279 C456 ) C279_=_C457( C279 C457 ) C279_=_C458( C279 C458 ) C279_=_C459( C279 C459 ) C279_=_C460( C279 C460 ) \nC279_=_C461( C279 C461 ) C279_=_C462( C279 C462 ) C279_=_C463( C279 C463 ) C279_=_C464( C279 C464 ) C279_=_C465( C279 C465 ) C289_=_C292( C289 C292 ) \nC289_=_C319( C289 C319 ) C289_=_C348( C289 C348 ) C289_=_C376( C289 C376 ) C289_=_C402( C289 C402 ) C289_=_C428( C289 C428 ) C289_=_C494( C289 C494 ) \nC289_=_C515( C289 C515 ) C289_=_C536( C289 C536 ) C289_=_C554( C289 C554 ) C289_=_C572( C289 C572 ) C289_=_C590( C289 C590 ) C289_=_C606( C289 C606 ) \nC289_=_C621( C289 C621 ) C289_=_C638( C289 C638 ) C289_=_C639( C289 C639 ) C289_=_C640( C289 C640 ) C289_=_C641( C289 C641 ) C289_=_C642( C289 C642 ) \nC289_=_C643( C289 C643 ) C289_=_C644( C289 C644 ) C289_=_C645( C289 C645 ) C289_=_C646( C289 C646 ) C289_=_C647( C289 C647 ) C289_=_C648( C289 C648 ) \nC292_=_C322( C292 C322 ) C292_=_C351( C292 C351 ) C292_=_C379( C292 C379 ) C292_=_C405( C292 C405 ) C292_=_C431( C292 C431 ) C292_=_C475( C292 C475 ) \nC292_=_C497( C292 C497 ) C292_=_C518( C292 C518 ) C292_=_C539( C292 C539 ) C292_=_C575( C292 C575 ) C292_=_C592( C292 C592 ) C292_=_C609( C292 C609 ) \nC292_=_C624( C292 C624 ) C292_=_C650( C292 C650 ) C292_=_C663( C292 C663 ) C292_=_C676( C292 C676 ) C292_=_C677( C292 C677 ) C292_=_C678( C292 C678 ) \nC292_=_C679( C292 C679 ) C292_=_C680( C292 C680 ) C292_=_C681( C292 C681 ) C292_=_C682( C292 C682 ) C292_=_C683( C292 C683 ) C292_=_C684( C292 C684 ) \nC292_=_C685( C292 C685 ) C292_=_C686( C292 C686 ) C306_=_C308( C306 C308 ) C306_=_C309( C306 C309 ) C306_=_C319( C306 C319 ) C306_=_C322( C306 C322 ) \nC306_=_C335( C306 C335 ) C306_=_C364( C306 C364 ) C306_=_C366( C306 C366 ) C306_=_C367( C306 C367 ) C306_=_C368( C306 C368 ) C306_=_C369( C306 C369 ) \nC306_=_C370( C306 C370 ) C306_=_C371( C306 C371 ) C306_=_C372( C306 C372 ) C306_=_C373( C306 C373 ) C306_=_C374( C306 C374 ) C306_=_C375( C306 C375 ) \nC306_=_C376( C306 C376 ) C306_=_C377( C306 C377 ) C306_=_C378( C306 C378 ) C306_=_C379( C306 C379 ) C306_=_C380( C306 C380 ) C306_=_C381( C306 C381 ) \nC306_=_C382( C306 C382 ) C306_=_C383( C306 C383 ) C306_=_C384( C306 C384 ) C306_=_C385( C306 C385 ) C306_=_C386( C306 C386 ) C306_=_C387( C306 C387 ) \nC306_=_C388( C306 C388 ) C306_=_C389( C306 C389 ) C306_=_C390( C306 C390 ) C308_=_C309( C308 C309 ) C308_=_C319( C308 C319 ) C308_=_C322( C308 C322 ) \nC308_=_C337( C308 C337 ) C308_=_C391( C308 C391 ) C308_=_C418( C308 C418 ) C308_=_C419( C308 C419 ) C308_=_C420( C308 C420 ) C308_=_C421( C308 C421 ) \nC308_=_C422( C308 C422 ) C308_=_C423( C308 C423 ) C308_=_C424( C308 C424 ) C308_=_C425( C308 C425 ) C308_=_C426( C308 C426 ) C308_=_C427( C308 C427 ) \nC308_=_C428( C308 C428 ) C308_=_C429( C308 C429 ) C308_=_C430( C308 C430 ) C308_=_C431( C308 C431 ) C308_=_C432( C308 C432 ) C308_=_C433( C308 C433 ) \nC308_=_C434( C308 C434 ) C308_=_C435( C308 C435 ) C308_=_C436( C308 C436 ) C308_=_C437( C308 C437 ) C308_=_C438( C308 C438 ) C308_=_C439( C308 C439 ) \nC308_=_C440( C308 C440 ) C308_=_C441( C308 C441 ) C308_=_C442( C308 C442 ) C308_=_C443( C308 C443 ) C309_=_C319( C309 C319 ) C309_=_C322( C309 C322 ) \nC309_=_C338( C309 C338 ) C309_=_C366( C309 C366 ) C309_=_C392( C309 C392 ) C309_=_C418( C309 C418 ) C309_=_C444( C309 C444 ) C309_=_C445( C309 C445 ) \nC309_=_C446( C309 C446 ) C309_=_C447( C309 C447 ) C309_=_C448( C309 C448 ) C309_=_C449( C309 C449 ) C309_=_C450( C309 C450 ) C309_=_C451( C309 C451 ) \nC309_=_C452( C309 C452 ) C309_=_C454( C309 C454 ) C309_=_C456( C309 C456 ) C309_=_C457( C309 C457 ) C309_=_C458( C309 C458 ) C309_=_C459( C309 C459 ) \nC309_=_C460( C309 C460 ) C309_=_C461( C309 C461 ) C309_=_C462( C309 C462 ) C309_=_C463( C309 C463 ) C309_=_C464( C309 C464 ) C309_=_C465( C309 C465 ) \nC319_=_C322( C319 C322 ) C319_=_C348( C319 C348 ) C319_=_C376( C319 C376 ) C319_=_C402( C319 C402 ) C319_=_C428( C319 C428 ) C319_=_C494( C319 C494 ) \nC319_=_C515( C319 C515 ) C319_=_C536( C319 C536 ) C319_=_C554( C319 C554 ) C319_=_C572( C319 C572 ) C319_=_C590( C319 C590 ) C319_=_C606( C319 C606 ) \nC319_=_C621( C319 C621 ) C319_=_C638( C319 C638 ) C319_=_C639( C319 C639 ) C319_=_C640( C319 C640 ) C319_=_C641( C319 C641 ) C319_=_C642( C319 C642 ) \nC319_=_C643( C319 C643 ) C319_=_C644( C319 C644 ) C319_=_C645( C319 C645 ) C319_=_C646( C319 C646 ) C319_=_C647( C319 C647 ) C319_=_C648( C319 C648 ) \nC322_=_C351( C322 C351 ) C322_=_C379( C322 C379 ) C322_=_C405( C322 C405 ) C322_=_C431( C322 C431 ) C322_=_C475( C322 C475 ) C322_=_C497( C322 C497 ) \nC322_=_C518( C322 C518 ) C322_=_C539( C322 C539 ) C322_=_C575( C322 C575 ) C322_=_C592( C322 C592 ) C322_=_C609( C322 C609 ) C322_=_C624( C322 C624 ) \nC322_=_C650( C322 C650 ) C322_=_C663( C322 C663 ) C322_=_C676( C322 C676 ) C322_=_C677( C322 C677 ) C322_=_C678( C322 C678 ) C322_=_C679( C322 C679 ) \nC322_=_C680( C322 C680 ) C322_=_C681( C322 C681 ) C322_=_C682( C322 C682 ) C322_=_C683( C322 C683 ) C322_=_C684( C322 C684 ) C322_=_C685( C322 C685 ) \nC322_=_C686( C322 C686 ) C335_=_C337( C335 C337 ) C335_=_C338( C335 C338 ) C335_=_C348( C335 C348 ) C335_=_C351( C335 C351 ) C335_=_C364( C335 C364 ) \nC335_=_C366( C335 C366 ) C335_=_C367( C335 C367 ) C335_=_C368( C335 C368 ) C335_=_C369( C335 C369 ) C335_=_C370( C335 C370 ) C335_=_C371( C335 C371 ) \nC335_=_C372( C335 C372 ) C335_=_C373( C335 C373 ) C335_=_C374( C335 C374 ) C335_=_C375( C335 C375 ) C335_=_C376( C335 C376 ) C335_=_C377( C335 C377 ) \nC335_=_C378( C335 C378 ) C335_=_C379( C335 C379 ) C335_=_C380( C335 C380 ) C335_=_C381( C335 C381 ) C335_=_C382( C335 C382 ) C335_=_C383( C335 C383 ) \nC335_=_C384( C335 C384 ) C335_=_C385( C335 C385 ) C335_=_C386( C335 C386 ) C335_=_C387( C335 C387 ) C335_=_C388( C335 C388 ) C335_=_C389( C335 C389 ) \nC335_=_C390( C335 C390 ) C337_=_C338( C337 C338 ) C337_=_C348( C337 C348 ) C337_=_C351( C337 C351 ) C337_=_C391( C337 C391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7_=_C440( C337 C440 ) C337_=_C441( C337 C441 ) C337_=_C442( C337 C442 ) \nC337_=_C443( C337 C443 ) C338_=_C348( C338 C348 ) C338_=_C351( C338 C351 ) C338_=_C366( C338 C366 ) C338_=_C392( C338 C392 ) C338_=_C418( C338 C418 ) \nC338_=_C444( C338 C444 ) C338_=_C445( C338 C445 ) C338_=_C446( C338 C446 ) C338_=_C447( C338 C447 ) C338_=_C448( C338 C448 ) C338_=_C449( C338 C449 ) \nC338_=_C450( C338 C450 ) C338_=_C451( C338 C451 ) C338_=_C452( C338 C452 ) C338_=_C454( C338 C454 ) C338_=_C456( C338 C456 ) C338_=_C457( C338 C457 ) \nC338_=_C458( C338 C458 ) C338_=_C459( C338 C459 ) C338_=_C460( C338 C460 ) C338_=_C461( C338 C461 ) C338_=_C462( C338 C462 ) C338_=_C463( C338 C463 ) \nC338_=_C464( C338 C464 ) C338_=_C465( C338 C465 ) C348_=_C351( C348 C351 ) C348_=_C376( C348 C376 ) C348_=_C402( C348 C402 ) C348_=_C428( C348 C428 ) \nC348_=_C494( C348 C494 ) C348_=_C515( C348 C515 ) C348_=_C536( C348 C536 ) C348_=_C554( C348 C554 ) C348_=_C572( C348 C572 ) C348_=_C590( C348 C590 ) \nC348_=_C606( C348 C606 ) C348_=_C621( C348 C621 ) C348_=_C638( C348 C638 ) C348_=_C639( C348 C639 ) C348_=_C640( C348 C640 ) C348_=_C641( C348 C641 ) \nC348_=_C642( C348 C642 ) C348_=_C643( C348 C643 ) C348_=_C644( C348 C644 ) C348_=_C645( C348 C645 ) C348_=_C646( C348 C646 ) C348_=_C647( C348 C647 ) \nC348_=_C648( C348 C648 ) C351_=_C379( C351 C379 ) C351_=_C405( C351 C405 ) C351_=_C431( C351 C431 ) C351_=_C475( C351 C475 ) C351_=_C497( C351 C497 ) \nC351_=_C518( C351 C518 ) C351_=_C539( C351 C539 ) C351_=_C575( C351 C575 ) C351_=_C592( C351 C592 ) C351_=_C609( C351 C609 ) C351_=_C624( C351 C624 ) \nC351_=_C650( C351 C650 ) C351_=_C663( C351 C663 ) C351_=_C676( C351 C676 ) C351_=_C677( C351 C677 ) C351_=_C678( C351 C678 ) C351_=_C679( C351 C679 ) \nC351_=_C680( C351 C680 ) C351_=_C681( C351 C681 ) C351_=_C682( C351 C682 ) C351_=_C683( C351 C683 ) C351_=_C684( C351 C684 ) C351_=_C685( C351 C685 ) \nC351_=_C686( C351 C686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391( C364 C391 ) C364_=_C392( C364 C392 ) C364_=_C402( C364 C402 ) C364_=_C405( C364 C405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2( C366 C392 ) C366_=_C418( C366 C418 ) C366_=_C444( C366 C444 ) C366_=_C445( C366 C445 ) C366_=_C446( C366 C446 ) C366_=_C447(</w:t>
      </w:r>
    </w:p>
    <w:p>
      <w:pPr>
        <w:pStyle w:val="PreformattedText"/>
        <w:bidi w:val="0"/>
        <w:spacing w:before="0" w:after="0"/>
        <w:jc w:val="left"/>
        <w:rPr/>
      </w:pPr>
      <w:r>
        <w:rPr/>
        <w:t xml:space="preserve"> </w:t>
      </w:r>
      <w:r>
        <w:rPr/>
        <w:t>C366 C447 ) \nC366_=_C448( C366 C448 ) C366_=_C449( C366 C449 ) C366_=_C450( C366 C450 ) C366_=_C451( C366 C451 ) C366_=_C452( C366 C452 ) C366_=_C454( C366 C454 ) \nC366_=_C456( C366 C456 ) C366_=_C457( C366 C457 ) C366_=_C458( C366 C458 ) C366_=_C459( C366 C459 ) C366_=_C460( C366 C460 ) C366_=_C461( C366 C461 ) \nC366_=_C462( C366 C462 ) C366_=_C463( C366 C463 ) C366_=_C464( C366 C464 ) C366_=_C465( C366 C465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419( C367 C419 ) C367_=_C444( C367 C444 ) C367_=_C475( C367 C475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420( C368 C420 ) C368_=_C445( C368 C445 ) \nC368_=_C494( C368 C494 ) C368_=_C497( C368 C49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421( C369 C421 ) \nC369_=_C446( C369 C446 ) C369_=_C515( C369 C515 ) C369_=_C518( C369 C518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422( C370 C422 ) \nC370_=_C447( C370 C447 ) C370_=_C536( C370 C536 ) C370_=_C539( C370 C53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423( C371 C423 ) C371_=_C448( C371 C448 ) \nC371_=_C554( C371 C55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424( C372 C424 ) C372_=_C449( C372 C449 ) C372_=_C572( C372 C572 ) C372_=_C575( C372 C575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425( C373 C425 ) C373_=_C450( C373 C450 ) \nC373_=_C590( C373 C590 ) C373_=_C592( C373 C59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426( C374 C426 ) C374_=_C451( C374 C451 ) C374_=_C606( C374 C606 ) C374_=_C609( C374 C60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427( C375 C427 ) C375_=_C452( C375 C452 ) C375_=_C621( C375 C621 ) C375_=_C624( C375 C624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402( C376 C402 ) C376_=_C428( C376 C428 ) C376_=_C494( C376 C494 ) C376_=_C515( C376 C515 ) C376_=_C536( C376 C536 ) \nC376_=_C554( C376 C554 ) C376_=_C572( C376 C572 ) C376_=_C590( C376 C590 ) C376_=_C606( C376 C606 ) C376_=_C621( C376 C621 ) C376_=_C638( C376 C638 ) \nC376_=_C639( C376 C639 ) C376_=_C640( C376 C640 ) C376_=_C641( C376 C641 ) C376_=_C642( C376 C642 ) C376_=_C643( C376 C643 ) C376_=_C644( C376 C644 ) \nC376_=_C645( C376 C645 ) C376_=_C646( C376 C646 ) C376_=_C647( C376 C647 ) C376_=_C648( C376 C648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429( C377 C429 ) \nC377_=_C650( C377 C650 ) C378_=_C379( C378 C379 ) C378_=_C380( C378 C380 ) C378_=_C381( C378 C381 ) C378_=_C382( C378 C382 ) C378_=_C383( C378 C383 ) \nC378_=_C384( C378 C384 ) C378_=_C385( C378 C385 ) C378_=_C386( C378 C386 ) C378_=_C387( C378 C387 ) C378_=_C388( C378 C388 ) C378_=_C389( C378 C389 ) \nC378_=_C390( C378 C390 ) C378_=_C430( C378 C430 ) C378_=_C454( C378 C454 ) C378_=_C663( C378 C663 ) C379_=_C380( C379 C380 ) C379_=_C381( C379 C381 ) \nC379_=_C382( C379 C382 ) C379_=_C383( C379 C383 ) C379_=_C384( C379 C384 ) C379_=_C385( C379 C385 ) C379_=_C386( C379 C386 ) C379_=_C387( C379 C387 ) \nC379_=_C388( C379 C388 ) C379_=_C389( C379 C389 ) C379_=_C390( C379 C390 ) C379_=_C405( C379 C405 ) C379_=_C431( C379 C431 ) C379_=_C475( C379 C475 ) \nC379_=_C497( C379 C497 ) C379_=_C518( C379 C518 ) C379_=_C539( C379 C539 ) C379_=_C575( C379 C575 ) C379_=_C592( C379 C592 ) C379_=_C609( C379 C609 ) \nC379_=_C624( C379 C624 ) C379_=_C650( C379 C650 ) C379_=_C663( C379 C663 ) C379_=_C676( C379 C676 ) C379_=_C677( C379 C677 ) C379_=_C678( C379 C678 ) \nC379_=_C679( C379 C679 ) C379_=_C680( C379 C680 ) C379_=_C681( C379 C681 ) C379_=_C682( C379 C682 ) C379_=_C683( C379 C683 ) C379_=_C684( C379 C684 ) \nC379_=_C685( C379 C685 ) C379_=_C686( C379 C686 ) C380_=_C381( C380 C381 ) C380_=_C382( C380 C382 ) C380_=_C383( C380 C383 ) C380_=_C384( C380 C384 ) \nC380_=_C385( C380 C385 ) C380_=_C386( C380 C386 ) C380_=_C387( C380 C387 ) C380_=_C388( C380 C388 ) C380_=_C389( C380 C389 ) C380_=_C390( C380 C390 ) \nC380_=_C432( C380 C432 ) C380_=_C456( C380 C456 ) C380_=_C638( C380 C638 ) C380_=_C676( C380 C676 ) C381_=_C382( C381 C382 ) C381_=_C383( C381 C383 ) \nC381_=_C384( C381 C384 ) C381_=_C385( C381 C385 ) C381_=_C386( C381 C386 ) C381_=_C387( C381 C387 ) C381_=_C388( C381 C388 ) C381_=_C389( C381 C389 ) \nC381_=_C390( C381 C390 ) C381_=_C433( C381 C433 ) C381_=_C457( C381 C457 ) C381_=_C639( C381 C639 ) C382_=_C383( C382 C383 ) C382_=_C384( C382 C384 ) \nC382_=_C385( C382 C385 ) C382_=_C386( C382 C386 ) C382_=_C387( C382 C387 ) C382_=_C388( C382 C388 ) C382_=_C389( C382 C389 ) C382_=_C390( C382 C390 ) \nC382_=_C435( C382 C435 ) C382_=_C459( C382 C459 ) C382_=_C641( C382 C641 ) C382_=_C678( C382 C678 ) C383_=_C384( C383 C384 ) C383_=_C385( C383 C385 ) \nC383_=_C386( C383 C386 ) C383_=_C387( C383 C387 ) C383_=_C388( C383 C388 ) C383_=_C389( C383 C389 ) C383_=_C390( C383 C390 ) C383_=_C436( C383 C436 ) \nC383_=_C460( C383 C460 ) C383_=_C679( C383 C679 ) C384_=_C385( C384 C385 ) C384_=_C386( C384 C386 ) C384_=_C387( C384 C387 ) C384_=_C388( C384 C388 ) \nC384_=_C389( C384 C389 ) C384_=_C390( C384 C390 ) C384_=_C437( C384 C437 ) C384_=_C461( C384 C461 ) C384_=_C642( C384 C642 ) C384_=_C680( C384 C680 ) \nC385_=_C386( C385 C386 ) C385_=_C387( C385 C387 ) C385_=_C388( C385 C388 ) C385_=_C389( C385 C389 ) C385_=_C390( C385 C390 ) C385_=_C438( C385 C438 ) \nC385_=_C462( C385 C462 ) C385_=_C643( C385 C643 ) C385_=_C681( C385 C681 ) C386_=_C387( C386 C387 ) C386_=_C388( C386 C388 ) C386_=_C389( C386 C389 ) \nC386_=_C390(</w:t>
      </w:r>
    </w:p>
    <w:p>
      <w:pPr>
        <w:pStyle w:val="PreformattedText"/>
        <w:bidi w:val="0"/>
        <w:spacing w:before="0" w:after="0"/>
        <w:jc w:val="left"/>
        <w:rPr/>
      </w:pPr>
      <w:r>
        <w:rPr/>
        <w:t xml:space="preserve"> </w:t>
      </w:r>
      <w:r>
        <w:rPr/>
        <w:t>C386 C390 ) C386_=_C439( C386 C439 ) C386_=_C463( C386 C463 ) C386_=_C644( C386 C644 ) C386_=_C682( C386 C682 ) C387_=_C388( C387 C388 ) \nC387_=_C389( C387 C389 ) C387_=_C390( C387 C390 ) C387_=_C440( C387 C440 ) C387_=_C645( C387 C645 ) C387_=_C683( C387 C683 ) C388_=_C389( C388 C389 ) \nC388_=_C390( C388 C390 ) C388_=_C441( C388 C441 ) C388_=_C464( C388 C464 ) C388_=_C646( C388 C646 ) C388_=_C684( C388 C684 ) C389_=_C390( C389 C390 ) \nC389_=_C442( C389 C442 ) C389_=_C647( C389 C647 ) C389_=_C685( C389 C685 ) C390_=_C443( C390 C443 ) C390_=_C465( C390 C465 ) C390_=_C648( C390 C648 ) \nC390_=_C686( C390 C686 ) C391_=_C392( C391 C392 ) C391_=_C402( C391 C402 ) C391_=_C405( C391 C405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2_=_C402( C392 C402 ) C392_=_C405( C392 C405 ) C392_=_C418( C392 C418 ) C392_=_C444( C392 C444 ) C392_=_C445( C392 C445 ) C392_=_C446( C392 C446 ) \nC392_=_C447( C392 C447 ) C392_=_C448( C392 C448 ) C392_=_C449( C392 C449 ) C392_=_C450( C392 C450 ) C392_=_C451( C392 C451 ) C392_=_C452( C392 C452 ) \nC392_=_C454( C392 C454 ) C392_=_C456( C392 C456 ) C392_=_C457( C392 C457 ) C392_=_C458( C392 C458 ) C392_=_C459( C392 C459 ) C392_=_C460( C392 C460 ) \nC392_=_C461( C392 C461 ) C392_=_C462( C392 C462 ) C392_=_C463( C392 C463 ) C392_=_C464( C392 C464 ) C392_=_C465( C392 C465 ) C402_=_C405( C402 C405 ) \nC402_=_C428( C402 C428 ) C402_=_C494( C402 C494 ) C402_=_C515( C402 C515 ) C402_=_C536( C402 C536 ) C402_=_C554( C402 C554 ) C402_=_C572( C402 C572 ) \nC402_=_C590( C402 C590 ) C402_=_C606( C402 C606 ) C402_=_C621( C402 C621 ) C402_=_C638( C402 C638 ) C402_=_C639( C402 C639 ) C402_=_C640( C402 C640 ) \nC402_=_C641( C402 C641 ) C402_=_C642( C402 C642 ) C402_=_C643( C402 C643 ) C402_=_C644( C402 C644 ) C402_=_C645( C402 C645 ) C402_=_C646( C402 C646 ) \nC402_=_C647( C402 C647 ) C402_=_C648( C402 C648 ) C405_=_C431( C405 C431 ) C405_=_C475( C405 C475 ) C405_=_C497( C405 C497 ) C405_=_C518( C405 C518 ) \nC405_=_C539( C405 C539 ) C405_=_C575( C405 C575 ) C405_=_C592( C405 C592 ) C405_=_C609( C405 C609 ) C405_=_C624( C405 C624 ) C405_=_C650( C405 C650 ) \nC405_=_C663( C405 C663 ) C405_=_C676( C405 C676 ) C405_=_C677( C405 C677 ) C405_=_C678( C405 C678 ) C405_=_C679( C405 C679 ) C405_=_C680( C405 C680 ) \nC405_=_C681( C405 C681 ) C405_=_C682( C405 C682 ) C405_=_C683( C405 C683 ) C405_=_C684( C405 C684 ) C405_=_C685( C405 C685 ) C405_=_C686( C405 C68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4( C418 C454 ) C418_=_C456( C418 C456 ) \nC418_=_C457( C418 C457 ) C418_=_C458( C418 C458 ) C418_=_C459( C418 C459 ) C418_=_C460( C418 C460 ) C418_=_C461( C418 C461 ) C418_=_C462( C418 C462 ) \nC418_=_C463( C418 C463 ) C418_=_C464( C418 C464 ) C418_=_C465( C418 C465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75( C419 C475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5( C420 C445 ) C420_=_C494( C420 C494 ) \nC420_=_C497( C420 C497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6( C421 C446 ) \nC421_=_C515( C421 C515 ) C421_=_C518( C421 C518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7( C422 C447 ) \nC422_=_C536( C422 C536 ) C422_=_C539( C422 C53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8( C423 C448 ) C423_=_C554( C423 C554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9( C424 C449 ) C424_=_C572( C424 C572 ) C424_=_C575( C424 C575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50( C425 C450 ) C425_=_C590( C425 C590 ) \nC425_=_C592( C425 C59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51( C426 C451 ) C426_=_C606( C426 C606 ) C426_=_C609( C426 C609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52( C427 C452 ) C427_=_C621( C427 C621 ) C427_=_C624( C427 C624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94( C428 C494 ) C428_=_C515( C428 C515 ) C428_=_C536( C428 C536 ) C428_=_C554( C428 C554 ) C428_=_C572( C428 C572 ) \nC428_=_C590( C428 C590 ) C428_=_C606(</w:t>
      </w:r>
    </w:p>
    <w:p>
      <w:pPr>
        <w:pStyle w:val="PreformattedText"/>
        <w:bidi w:val="0"/>
        <w:spacing w:before="0" w:after="0"/>
        <w:jc w:val="left"/>
        <w:rPr/>
      </w:pPr>
      <w:r>
        <w:rPr/>
        <w:t xml:space="preserve"> </w:t>
      </w:r>
      <w:r>
        <w:rPr/>
        <w:t>C428 C606 ) C428_=_C621( C428 C621 ) C428_=_C638( C428 C638 ) C428_=_C639( C428 C639 ) C428_=_C640( C428 C640 ) \nC428_=_C641( C428 C641 ) C428_=_C642( C428 C642 ) C428_=_C643( C428 C643 ) C428_=_C644( C428 C644 ) C428_=_C645( C428 C645 ) C428_=_C646( C428 C646 ) \nC428_=_C647( C428 C647 ) C428_=_C648( C428 C648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650( C429 C650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54( C430 C454 ) C430_=_C663( C430 C663 ) C431_=_C432( C431 C432 ) C431_=_C433( C431 C433 ) C431_=_C434( C431 C434 ) C431_=_C435( C431 C435 ) \nC431_=_C436( C431 C436 ) C431_=_C437( C431 C437 ) C431_=_C438( C431 C438 ) C431_=_C439( C431 C439 ) C431_=_C440( C431 C440 ) C431_=_C441( C431 C441 ) \nC431_=_C442( C431 C442 ) C431_=_C443( C431 C443 ) C431_=_C475( C431 C475 ) C431_=_C497( C431 C497 ) C431_=_C518( C431 C518 ) C431_=_C539( C431 C539 ) \nC431_=_C575( C431 C575 ) C431_=_C592( C431 C592 ) C431_=_C609( C431 C609 ) C431_=_C624( C431 C624 ) C431_=_C650( C431 C650 ) C431_=_C663( C431 C663 ) \nC431_=_C676( C431 C676 ) C431_=_C677( C431 C677 ) C431_=_C678( C431 C678 ) C431_=_C679( C431 C679 ) C431_=_C680( C431 C680 ) C431_=_C681( C431 C681 ) \nC431_=_C682( C431 C682 ) C431_=_C683( C431 C683 ) C431_=_C684( C431 C684 ) C431_=_C685( C431 C685 ) C431_=_C686( C431 C686 ) C432_=_C433( C432 C433 ) \nC432_=_C434( C432 C434 ) C432_=_C435( C432 C435 ) C432_=_C436( C432 C436 ) C432_=_C437( C432 C437 ) C432_=_C438( C432 C438 ) C432_=_C439( C432 C439 ) \nC432_=_C440( C432 C440 ) C432_=_C441( C432 C441 ) C432_=_C442( C432 C442 ) C432_=_C443( C432 C443 ) C432_=_C456( C432 C456 ) C432_=_C638( C432 C638 ) \nC432_=_C676( C432 C676 ) C433_=_C434( C433 C434 ) C433_=_C435( C433 C435 ) C433_=_C436( C433 C436 ) C433_=_C437( C433 C437 ) C433_=_C438( C433 C438 ) \nC433_=_C439( C433 C439 ) C433_=_C440( C433 C440 ) C433_=_C441( C433 C441 ) C433_=_C442( C433 C442 ) C433_=_C443( C433 C443 ) C433_=_C457( C433 C457 ) \nC433_=_C639( C433 C639 ) C434_=_C435( C434 C435 ) C434_=_C436( C434 C436 ) C434_=_C437( C434 C437 ) C434_=_C438( C434 C438 ) C434_=_C439( C434 C439 ) \nC434_=_C440( C434 C440 ) C434_=_C441( C434 C441 ) C434_=_C442( C434 C442 ) C434_=_C443( C434 C443 ) C434_=_C458( C434 C458 ) C434_=_C640( C434 C640 ) \nC434_=_C677( C434 C677 ) C435_=_C436( C435 C436 ) C435_=_C437( C435 C437 ) C435_=_C438( C435 C438 ) C435_=_C439( C435 C439 ) C435_=_C440( C435 C440 ) \nC435_=_C441( C435 C441 ) C435_=_C442( C435 C442 ) C435_=_C443( C435 C443 ) C435_=_C459( C435 C459 ) C435_=_C641( C435 C641 ) C435_=_C678( C435 C678 ) \nC436_=_C437( C436 C437 ) C436_=_C438( C436 C438 ) C436_=_C439( C436 C439 ) C436_=_C440( C436 C440 ) C436_=_C441( C436 C441 ) C436_=_C442( C436 C442 ) \nC436_=_C443( C436 C443 ) C436_=_C460( C436 C460 ) C436_=_C679( C436 C679 ) C437_=_C438( C437 C438 ) C437_=_C439( C437 C439 ) C437_=_C440( C437 C440 ) \nC437_=_C441( C437 C441 ) C437_=_C442( C437 C442 ) C437_=_C443( C437 C443 ) C437_=_C461( C437 C461 ) C437_=_C642( C437 C642 ) C437_=_C680( C437 C680 ) \nC438_=_C439( C438 C439 ) C438_=_C440( C438 C440 ) C438_=_C441( C438 C441 ) C438_=_C442( C438 C442 ) C438_=_C443( C438 C443 ) C438_=_C462( C438 C462 ) \nC438_=_C643( C438 C643 ) C438_=_C681( C438 C681 ) C439_=_C440( C439 C440 ) C439_=_C441( C439 C441 ) C439_=_C442( C439 C442 ) C439_=_C443( C439 C443 ) \nC439_=_C463( C439 C463 ) C439_=_C644( C439 C644 ) C439_=_C682( C439 C682 ) C440_=_C441( C440 C441 ) C440_=_C442( C440 C442 ) C440_=_C443( C440 C443 ) \nC440_=_C645( C440 C645 ) C440_=_C683( C440 C683 ) C441_=_C442( C441 C442 ) C441_=_C443( C441 C443 ) C441_=_C464( C441 C464 ) C441_=_C646( C441 C646 ) \nC441_=_C684( C441 C684 ) C442_=_C443( C442 C443 ) C442_=_C647( C442 C647 ) C442_=_C685( C442 C685 ) C443_=_C465( C443 C465 ) C443_=_C648( C443 C648 ) \nC443_=_C686( C443 C686 ) C444_=_C445( C444 C445 ) C444_=_C446( C444 C446 ) C444_=_C447( C444 C447 ) C444_=_C448( C444 C448 ) C444_=_C449( C444 C449 ) \nC444_=_C450( C444 C450 ) C444_=_C451( C444 C451 ) C444_=_C452( C444 C452 ) C444_=_C454( C444 C454 ) C444_=_C456( C444 C456 ) C444_=_C457( C444 C457 ) \nC444_=_C458( C444 C458 ) C444_=_C459( C444 C459 ) C444_=_C460( C444 C460 ) C444_=_C461( C444 C461 ) C444_=_C462( C444 C462 ) C444_=_C463( C444 C463 ) \nC444_=_C464( C444 C464 ) C444_=_C465( C444 C465 ) C444_=_C475( C444 C475 ) C445_=_C446( C445 C446 ) C445_=_C447( C445 C447 ) C445_=_C448( C445 C448 ) \nC445_=_C449( C445 C449 ) C445_=_C450( C445 C450 ) C445_=_C451( C445 C451 ) C445_=_C452( C445 C452 ) C445_=_C454( C445 C454 ) C445_=_C456( C445 C456 ) \nC445_=_C457( C445 C457 ) C445_=_C458( C445 C458 ) C445_=_C459( C445 C459 ) C445_=_C460( C445 C460 ) C445_=_C461( C445 C461 ) C445_=_C462( C445 C462 ) \nC445_=_C463( C445 C463 ) C445_=_C464( C445 C464 ) C445_=_C465( C445 C465 ) C445_=_C494( C445 C494 ) C445_=_C497( C445 C497 ) C446_=_C447( C446 C447 ) \nC446_=_C448( C446 C448 ) C446_=_C449( C446 C449 ) C446_=_C450( C446 C450 ) C446_=_C451( C446 C451 ) C446_=_C452( C446 C452 ) C446_=_C454( C446 C454 ) \nC446_=_C456( C446 C456 ) C446_=_C457( C446 C457 ) C446_=_C458( C446 C458 ) C446_=_C459( C446 C459 ) C446_=_C460( C446 C460 ) C446_=_C461( C446 C461 ) \nC446_=_C462( C446 C462 ) C446_=_C463( C446 C463 ) C446_=_C464( C446 C464 ) C446_=_C465( C446 C465 ) C446_=_C515( C446 C515 ) C446_=_C518( C446 C518 ) \nC447_=_C448( C447 C448 ) C447_=_C449( C447 C449 ) C447_=_C450( C447 C450 ) C447_=_C451( C447 C451 ) C447_=_C452( C447 C452 ) C447_=_C454( C447 C454 ) \nC447_=_C456( C447 C456 ) C447_=_C457( C447 C457 ) C447_=_C458( C447 C458 ) C447_=_C459( C447 C459 ) C447_=_C460( C447 C460 ) C447_=_C461( C447 C461 ) \nC447_=_C462( C447 C462 ) C447_=_C463( C447 C463 ) C447_=_C464( C447 C464 ) C447_=_C465( C447 C465 ) C447_=_C536( C447 C536 ) C447_=_C539( C447 C539 ) \nC448_=_C449( C448 C449 ) C448_=_C450( C448 C450 ) C448_=_C451( C448 C451 ) C448_=_C452( C448 C452 ) C448_=_C454( C448 C454 ) C448_=_C456( C448 C456 ) \nC448_=_C457( C448 C457 ) C448_=_C458( C448 C458 ) C448_=_C459( C448 C459 ) C448_=_C460( C448 C460 ) C448_=_C461( C448 C461 ) C448_=_C462( C448 C462 ) \nC448_=_C463( C448 C463 ) C448_=_C464( C448 C464 ) C448_=_C465( C448 C465 ) C448_=_C554( C448 C554 ) C449_=_C450( C449 C450 ) C449_=_C451( C449 C451 ) \nC449_=_C452( C449 C452 ) C449_=_C454( C449 C454 ) C449_=_C456( C449 C456 ) C449_=_C457( C449 C457 ) C449_=_C458( C449 C458 ) C449_=_C459( C449 C459 ) \nC449_=_C460( C449 C460 ) C449_=_C461( C449 C461 ) C449_=_C462( C449 C462 ) C449_=_C463( C449 C463 ) C449_=_C464( C449 C464 ) C449_=_C465( C449 C465 ) \nC449_=_C572( C449 C572 ) C449_=_C575( C449 C575 ) C450_=_C451( C450 C451 ) C450_=_C452( C450 C452 ) C450_=_C454( C450 C454 ) C450_=_C456( C450 C456 ) \nC450_=_C457( C450 C457 ) C450_=_C458( C450 C458 ) C450_=_C459( C450 C459 ) C450_=_C460( C450 C460 ) C450_=_C461( C450 C461 ) C450_=_C462( C450 C462 ) \nC450_=_C463( C450 C463 ) C450_=_C464( C450 C464 ) C450_=_C465( C450 C465 ) C450_=_C590( C450 C590 ) C450_=_C592( C450 C592 ) C451_=_C452( C451 C452 ) \nC451_=_C454( C451 C454 ) C451_=_C456( C451 C456 ) C451_=_C457( C451 C457 ) C451_=_C458( C451 C458 ) C451_=_C459( C451 C459 ) C451_=_C460( C451 C460 ) \nC451_=_C461( C451 C461 ) C451_=_C462( C451 C462 ) C451_=_C463( C451 C463 ) C451_=_C464( C451 C464 ) C451_=_C465( C451 C465 ) C451_=_C606( C451 C606 ) \nC451_=_C609( C451 C609 ) C452_=_C454( C452 C454 ) C452_=_C456( C452 C456 ) C452_=_C457( C452 C457 ) C452_=_C458( C452 C458 ) C452_=_C459( C452 C459 ) \nC452_=_C460( C452 C460 ) C452_=_C461( C452 C461 ) C452_=_C462( C452 C462 ) C452_=_C463( C452 C463 ) C452_=_C464( C452 C464 ) C452_=_C465( C452 C465 ) \nC452_=_C621( C452 C621 ) C452_=_C624( C452 C624 ) C454_=_C456( C454 C456 ) C454_=_C457( C454 C457 ) C454_=_C458( C454 C458 ) C454_=_C459( C454 C459 ) \nC454_=_C460( C454 C460 ) C454_=_C461( C454 C461 ) C454_=_C462( C454 C462 ) C454_=_C463( C454 C463 ) C454_=_C464( C454 C464 ) C454_=_C465( C454 C465 ) \nC454_=_C663( C454 C663 ) C456_=_C457( C456 C457 ) C456_=_C458( C456 C458 ) C456_=_C459( C456 C459 ) C456_=_C460( C456 C460 ) C456_=_C461( C456 C461 ) \nC456_=_C462( C456 C462 ) C456_=_C463( C456 C463 ) C456_=_C464( C456 C464 ) C456_=_C465( C456 C465 ) C456_=_C638( C456 C638 ) C456_=_C676( C456 C676 ) \nC457_=_C458( C457 C458 ) C457_=_C459( C457 C459 ) C457_=_C460( C457 C460 ) C457_=_C461( C457 C461 ) C457_=_C462( C457 C462 ) C457_=_C463( C457 C463 ) \nC457_=_C464( C457 C464 ) C457_=_C465( C457 C465 ) C457_=_C639( C457 C639 ) C458_=_C459( C458 C459 ) C458_=_C460( C458 C460 ) C458_=_C461( C458 C461 ) \nC458_=_C462( C458 C462 ) C458_=_C463( C458 C463 ) C458_=_C464( C458 C464 ) C458_=_C465( C458 C465 ) C458_=_C640( C458 C640 ) C458_=_C677( C458 C677 ) \nC459_=_C460( C459 C460 ) C459_=_C461( C459 C461 ) C459_=_C462( C459 C462 ) C459_=_C463( C459 C463 ) C459_=_C464( C459 C464 ) C459_=_C465( C459 C465 ) \nC459_=_C641( C459 C641 ) C459_=_C678( C459 C678 ) C460_=_C461( C460 C461 ) C460_=_C462( C460 C462 ) C460_=_C463( C460 C463 ) C460_=_C464( C460 C464 ) \nC460_=_C465( C460 C465 ) C460_=_C679( C460 C679 ) C461_=_C462( C461 C462 ) C461_=_C463( C461 C463 ) C461_=_C464( C461 C464 ) C461_=_C465( C461 C465 ) \nC461_=_C642( C461 C642 ) C461_=_C680( C461 C680 ) C462_=_C463( C462 C463 ) C462_=_C464( C462 C464 ) C462_=_C465( C462 C465 ) C462_=_C643( C462 C643 ) \nC462_=_C681( C462 C681 ) C463_=_C464( C463 C464 ) C463_=_C465(</w:t>
      </w:r>
    </w:p>
    <w:p>
      <w:pPr>
        <w:pStyle w:val="PreformattedText"/>
        <w:bidi w:val="0"/>
        <w:spacing w:before="0" w:after="0"/>
        <w:jc w:val="left"/>
        <w:rPr/>
      </w:pPr>
      <w:r>
        <w:rPr/>
        <w:t xml:space="preserve"> </w:t>
      </w:r>
      <w:r>
        <w:rPr/>
        <w:t>C463 C465 ) C463_=_C644( C463 C644 ) C463_=_C682( C463 C682 ) C464_=_C465( C464 C465 ) \nC464_=_C646( C464 C646 ) C464_=_C684( C464 C684 ) C465_=_C648( C465 C648 ) C465_=_C686( C465 C686 ) C475_=_C497( C475 C497 ) C475_=_C518( C475 C518 ) \nC475_=_C539( C475 C539 ) C475_=_C575( C475 C575 ) C475_=_C592( C475 C592 ) C475_=_C609( C475 C609 ) C475_=_C624( C475 C624 ) C475_=_C650( C475 C650 ) \nC475_=_C663( C475 C663 ) C475_=_C676( C475 C676 ) C475_=_C677( C475 C677 ) C475_=_C678( C475 C678 ) C475_=_C679( C475 C679 ) C475_=_C680( C475 C680 ) \nC475_=_C681( C475 C681 ) C475_=_C682( C475 C682 ) C475_=_C683( C475 C683 ) C475_=_C684( C475 C684 ) C475_=_C685( C475 C685 ) C475_=_C686( C475 C686 ) \nC494_=_C497( C494 C497 ) C494_=_C515( C494 C515 ) C494_=_C536( C494 C536 ) C494_=_C554( C494 C554 ) C494_=_C572( C494 C572 ) C494_=_C590( C494 C590 ) \nC494_=_C606( C494 C606 ) C494_=_C621( C494 C621 ) C494_=_C638( C494 C638 ) C494_=_C639( C494 C639 ) C494_=_C640( C494 C640 ) C494_=_C641( C494 C641 ) \nC494_=_C642( C494 C642 ) C494_=_C643( C494 C643 ) C494_=_C644( C494 C644 ) C494_=_C645( C494 C645 ) C494_=_C646( C494 C646 ) C494_=_C647( C494 C647 ) \nC494_=_C648( C494 C648 ) C497_=_C518( C497 C518 ) C497_=_C539( C497 C539 ) C497_=_C575( C497 C575 ) C497_=_C592( C497 C592 ) C497_=_C609( C497 C609 ) \nC497_=_C624( C497 C624 ) C497_=_C650( C497 C650 ) C497_=_C663( C497 C663 ) C497_=_C676( C497 C676 ) C497_=_C677( C497 C677 ) C497_=_C678( C497 C678 ) \nC497_=_C679( C497 C679 ) C497_=_C680( C497 C680 ) C497_=_C681( C497 C681 ) C497_=_C682( C497 C682 ) C497_=_C683( C497 C683 ) C497_=_C684( C497 C684 ) \nC497_=_C685( C497 C685 ) C497_=_C686( C497 C686 ) C515_=_C518( C515 C518 ) C515_=_C536( C515 C536 ) C515_=_C554( C515 C554 ) C515_=_C572( C515 C572 ) \nC515_=_C590( C515 C590 ) C515_=_C606( C515 C606 ) C515_=_C621( C515 C621 ) C515_=_C638( C515 C638 ) C515_=_C639( C515 C639 ) C515_=_C640( C515 C640 ) \nC515_=_C641( C515 C641 ) C515_=_C642( C515 C642 ) C515_=_C643( C515 C643 ) C515_=_C644( C515 C644 ) C515_=_C645( C515 C645 ) C515_=_C646( C515 C646 ) \nC515_=_C647( C515 C647 ) C515_=_C648( C515 C648 ) C518_=_C539( C518 C539 ) C518_=_C575( C518 C575 ) C518_=_C592( C518 C592 ) C518_=_C609( C518 C609 ) \nC518_=_C624( C518 C624 ) C518_=_C650( C518 C650 ) C518_=_C663( C518 C663 ) C518_=_C676( C518 C676 ) C518_=_C677( C518 C677 ) C518_=_C678( C518 C678 ) \nC518_=_C679( C518 C679 ) C518_=_C680( C518 C680 ) C518_=_C681( C518 C681 ) C518_=_C682( C518 C682 ) C518_=_C683( C518 C683 ) C518_=_C684( C518 C684 ) \nC518_=_C685( C518 C685 ) C518_=_C686( C518 C686 ) C536_=_C539( C536 C539 ) C536_=_C554( C536 C554 ) C536_=_C572( C536 C572 ) C536_=_C590( C536 C590 ) \nC536_=_C606( C536 C606 ) C536_=_C621( C536 C621 ) C536_=_C638( C536 C638 ) C536_=_C639( C536 C639 ) C536_=_C640( C536 C640 ) C536_=_C641( C536 C641 ) \nC536_=_C642( C536 C642 ) C536_=_C643( C536 C643 ) C536_=_C644( C536 C644 ) C536_=_C645( C536 C645 ) C536_=_C646( C536 C646 ) C536_=_C647( C536 C647 ) \nC536_=_C648( C536 C648 ) C539_=_C575( C539 C575 ) C539_=_C592( C539 C592 ) C539_=_C609( C539 C609 ) C539_=_C624( C539 C624 ) C539_=_C650( C539 C650 ) \nC539_=_C663( C539 C663 ) C539_=_C676( C539 C676 ) C539_=_C677( C539 C677 ) C539_=_C678( C539 C678 ) C539_=_C679( C539 C679 ) C539_=_C680( C539 C680 ) \nC539_=_C681( C539 C681 ) C539_=_C682( C539 C682 ) C539_=_C683( C539 C683 ) C539_=_C684( C539 C684 ) C539_=_C685( C539 C685 ) C539_=_C686( C539 C686 ) \nC554_=_C572( C554 C572 ) C554_=_C590( C554 C590 ) C554_=_C606( C554 C606 ) C554_=_C621( C554 C621 ) C554_=_C638( C554 C638 ) C554_=_C639( C554 C639 ) \nC554_=_C640( C554 C640 ) C554_=_C641( C554 C641 ) C554_=_C642( C554 C642 ) C554_=_C643( C554 C643 ) C554_=_C644( C554 C644 ) C554_=_C645( C554 C645 ) \nC554_=_C646( C554 C646 ) C554_=_C647( C554 C647 ) C554_=_C648( C554 C648 ) C572_=_C575( C572 C575 ) C572_=_C590( C572 C590 ) C572_=_C606( C572 C606 ) \nC572_=_C621( C572 C621 ) C572_=_C638( C572 C638 ) C572_=_C639( C572 C639 ) C572_=_C640( C572 C640 ) C572_=_C641( C572 C641 ) C572_=_C642( C572 C642 ) \nC572_=_C643( C572 C643 ) C572_=_C644( C572 C644 ) C572_=_C645( C572 C645 ) C572_=_C646( C572 C646 ) C572_=_C647( C572 C647 ) C572_=_C648( C572 C648 ) \nC575_=_C592( C575 C592 ) C575_=_C609( C575 C609 ) C575_=_C624( C575 C624 ) C575_=_C650( C575 C650 ) C575_=_C663( C575 C663 ) C575_=_C676( C575 C676 ) \nC575_=_C677( C575 C677 ) C575_=_C678( C575 C678 ) C575_=_C679( C575 C679 ) C575_=_C680( C575 C680 ) C575_=_C681( C575 C681 ) C575_=_C682( C575 C682 ) \nC575_=_C683( C575 C683 ) C575_=_C684( C575 C684 ) C575_=_C685( C575 C685 ) C575_=_C686( C575 C686 ) C590_=_C592( C590 C592 ) C590_=_C606( C590 C606 ) \nC590_=_C621( C590 C621 ) C590_=_C638( C590 C638 ) C590_=_C639( C590 C639 ) C590_=_C640( C590 C640 ) C590_=_C641( C590 C641 ) C590_=_C642( C590 C642 ) \nC590_=_C643( C590 C643 ) C590_=_C644( C590 C644 ) C590_=_C645( C590 C645 ) C590_=_C646( C590 C646 ) C590_=_C647( C590 C647 ) C590_=_C648( C590 C648 ) \nC592_=_C609( C592 C609 ) C592_=_C624( C592 C624 ) C592_=_C650( C592 C650 ) C592_=_C663( C592 C663 ) C592_=_C676( C592 C676 ) C592_=_C677( C592 C677 ) \nC592_=_C678( C592 C678 ) C592_=_C679( C592 C679 ) C592_=_C680( C592 C680 ) C592_=_C681( C592 C681 ) C592_=_C682( C592 C682 ) C592_=_C683( C592 C683 ) \nC592_=_C684( C592 C684 ) C592_=_C685( C592 C685 ) C592_=_C686( C592 C686 ) C606_=_C609( C606 C609 ) C606_=_C621( C606 C621 ) C606_=_C638( C606 C638 ) \nC606_=_C639( C606 C639 ) C606_=_C640( C606 C640 ) C606_=_C641( C606 C641 ) C606_=_C642( C606 C642 ) C606_=_C643( C606 C643 ) C606_=_C644( C606 C644 ) \nC606_=_C645( C606 C645 ) C606_=_C646( C606 C646 ) C606_=_C647( C606 C647 ) C606_=_C648( C606 C648 ) C609_=_C624( C609 C624 ) C609_=_C650( C609 C650 ) \nC609_=_C663( C609 C663 ) C609_=_C676( C609 C676 ) C609_=_C677( C609 C677 ) C609_=_C678( C609 C678 ) C609_=_C679( C609 C679 ) C609_=_C680( C609 C680 ) \nC609_=_C681( C609 C681 ) C609_=_C682( C609 C682 ) C609_=_C683( C609 C683 ) C609_=_C684( C609 C684 ) C609_=_C685( C609 C685 ) C609_=_C686( C609 C686 ) \nC621_=_C624( C621 C624 ) C621_=_C638( C621 C638 ) C621_=_C639( C621 C639 ) C621_=_C640( C621 C640 ) C621_=_C641( C621 C641 ) C621_=_C642( C621 C642 ) \nC621_=_C643( C621 C643 ) C621_=_C644( C621 C644 ) C621_=_C645( C621 C645 ) C621_=_C646( C621 C646 ) C621_=_C647( C621 C647 ) C621_=_C648( C621 C648 ) \nC624_=_C650( C624 C650 ) C624_=_C663( C624 C663 ) C624_=_C676( C624 C676 ) C624_=_C677( C624 C677 ) C624_=_C678( C624 C678 ) C624_=_C679( C624 C679 ) \nC624_=_C680( C624 C680 ) C624_=_C681( C624 C681 ) C624_=_C682( C624 C682 ) C624_=_C683( C624 C683 ) C624_=_C684( C624 C684 ) C624_=_C685( C624 C685 ) \nC624_=_C686( C624 C686 ) C638_=_C639( C638 C639 ) C638_=_C640( C638 C640 ) C638_=_C641( C638 C641 ) C638_=_C642( C638 C642 ) C638_=_C643( C638 C643 ) \nC638_=_C644( C638 C644 ) C638_=_C645( C638 C645 ) C638_=_C646( C638 C646 ) C638_=_C647( C638 C647 ) C638_=_C648( C638 C648 ) C638_=_C676( C638 C676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0_=_C677( C640 C677 ) \nC641_=_C642( C641 C642 ) C641_=_C643( C641 C643 ) C641_=_C644( C641 C644 ) C641_=_C645( C641 C645 ) C641_=_C646( C641 C646 ) C641_=_C647( C641 C647 ) \nC641_=_C648( C641 C648 ) C641_=_C678( C641 C678 ) C642_=_C643( C642 C643 ) C642_=_C644( C642 C644 ) C642_=_C645( C642 C645 ) C642_=_C646( C642 C646 ) \nC642_=_C647( C642 C647 ) C642_=_C648( C642 C648 ) C642_=_C680( C642 C680 ) C643_=_C644( C643 C644 ) C643_=_C645( C643 C645 ) C643_=_C646( C643 C646 ) \nC643_=_C647( C643 C647 ) C643_=_C648( C643 C648 ) C643_=_C681( C643 C681 ) C644_=_C645( C644 C645 ) C644_=_C646( C644 C646 ) C644_=_C647( C644 C647 ) \nC644_=_C648( C644 C648 ) C644_=_C682( C644 C682 ) C645_=_C646( C645 C646 ) C645_=_C647( C645 C647 ) C645_=_C648( C645 C648 ) C645_=_C683( C645 C683 ) \nC646_=_C647( C646 C647 ) C646_=_C648( C646 C648 ) C646_=_C684( C646 C684 ) C647_=_C648( C647 C648 ) C647_=_C685( C647 C685 ) C648_=_C686( C648 C686 ) \nC650_=_C663( C650 C663 ) C650_=_C676( C650 C676 ) C650_=_C677( C650 C677 ) C650_=_C678( C650 C678 ) C650_=_C679( C650 C679 ) C650_=_C680( C650 C680 ) \nC650_=_C681( C650 C681 ) C650_=_C682( C650 C682 ) C650_=_C683( C650 C683 ) C650_=_C684( C650 C684 ) C650_=_C685( C650 C685 ) C650_=_C686( C650 C686 ) \nC663_=_C676( C663 C676 ) C663_=_C677( C663 C677 ) C663_=_C678( C663 C678 ) C663_=_C679( C663 C679 ) C663_=_C680( C663 C680 ) C663_=_C681( C663 C681 ) \nC663_=_C682( C663 C682 ) C663_=_C683( C663 C683 ) C663_=_C684( C663 C684 ) C663_=_C685( C663 C685 ) C663_=_C686( C663 C686 ) C676_=_C677( C676 C677 ) \nC676_=_C678( C676 C678 ) C676_=_C679( C676 C679 ) C676_=_C680( C676 C680 ) C676_=_C681( C676 C681 ) C676_=_C682( C676 C682 ) C676_=_C683( C676 C683 ) \nC676_=_C684( C676 C684 ) C676_=_C685( C676 C685 ) C676_=_C686( C676 C686 ) C677_=_C678( C677 C678 ) C677_=_C679( C677 C679 ) C677_=_C680( C677 C680 ) \nC677_=_C681( C677 C681 ) C677_=_C682( C677 C682 ) C677_=_C683( C677 C683 ) C677_=_C684( C677 C684 ) C677_=_C685( C677 C685 ) C677_=_C686( C677 C686 ) \nC678_=_C679( C678 C679 ) C678_=_C680( C678 C680 ) C678_=_C681( C678 C681 ) C678_=_C682( C678 C682 ) C678_=_C683( C678 C683 ) C678_=_C684( C678 C684 ) \nC678_=_C685( C678 C685 ) C678_=_C686( C678 C686 ) C679_=_C680( C679 C680 ) C679_=_C681( C679 C681 ) C679_=_C682( C679 C682 ) C679_=_C683( C679 C683 ) \nC679_=_C684( C679 C684 ) C679_=_C685( C679 C685 ) C679_=_C686( C679 C686 ) C680_=_C681( C680 C681 ) C680_=_C682( C680 C682 ) C680_=_C683( C680 C683 ) \nC680_=_C684( C680 C684 ) C680_=_C685( C680 C685 ) C680_=_C686( C680 C686 ) C681_=_C682(</w:t>
      </w:r>
    </w:p>
    <w:p>
      <w:pPr>
        <w:pStyle w:val="PreformattedText"/>
        <w:bidi w:val="0"/>
        <w:spacing w:before="0" w:after="0"/>
        <w:jc w:val="left"/>
        <w:rPr/>
      </w:pPr>
      <w:r>
        <w:rPr/>
        <w:t xml:space="preserve"> </w:t>
      </w:r>
      <w:r>
        <w:rPr/>
        <w:t>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6-&gt;11[label="238: C0 C5 C6 C10 C12 \nC13 C23 C26 C39 C40 C41 \nC44 C45 C46 C48 C51 C52 \nC53 C54 C55 C56 C57 C58 \nC59 C61 C63 C64 C65 C66 \nC67 C68 C69 C70 C71 C72 \nC73 C77 C78 C82 C84 C85 \nC95 C112 C113 C117 C119 C120 \nC130 C133 C146 C147 C150 C152 \nC153 C163 C178 C179 C183 C185 \nC186 C196 C199 C213 C214 C215 \nC217 C220 C221 C222 C223 C224 \nC225 C226 C227 C229 C230 C232 \nC233 C234 C235 C236 C237 C238 \nC239 C240 C241 C242 C243 C244 \nC245 C246 C248 C251 C252 C253 \nC254 C255 C256 C257 C258 C260 \nC261 C263 C264 C265 C266 C267 \nC268 C269 C270 C271 C272 C273 \nC274 C277 C279 C289 C292 C306 \nC308 C309 C319 C322 C335 C337 \nC338 C348 C351 C364 C367 C368 \nC369 C370 C371 C372 C373 C374 \nC375 C377 C378 C380 C381 C382 \nC383 C384 C385 C386 C387 C388 \nC389 C390 C391 C392 C402 C405 \nC419 C420 C421 C422 C423 C424 \nC425 C426 C427 C429 C430 C432 \nC433 C434 C435 C436 C437 C438 \nC439 C440 C441 C442 C443 C444 \nC445 C446 C447 C448 C449 C450 \nC451 C452 C454 C456 C457 C458 \nC459 C460 C461 C462 C463 C464 \nC465 C475 C494 C497 C515 C518 \nC536 C539 C554 C572 C575 C590 \nC592 C606 C609 C621 C624 C638 \nC639 C640 C641 C642 C643 C644 \nC645 C646 C647 C648 C650 C663 \nC676 C677 C678 C679 C680 C681 \nC682 C683 C684 C685 C686 \n4201: C0_=_C5 ,C0_=_C6 ,C0_=_C10 ,C0_=_C12 ,C0_=_C13 ,\nC0_=_C23 ,C0_=_C26 ,C0_=_C39 ,C0_=_C40 ,C0_=_C41 ,C0_=_C44 ,\nC0_=_C45 ,C0_=_C46 ,C0_=_C48 ,C0_=_C51 ,C0_=_C52 ,C0_=_C53 ,\nC0_=_C54 ,C0_=_C55 ,C0_=_C56 ,C0_=_C57 ,C0_=_C58 ,C0_=_C59 ,\nC0_=_C61 ,C0_=_C63 ,C0_=_C64 ,C0_=_C65 ,C0_=_C66 ,C0_=_C67 ,\nC0_=_C68 ,C0_=_C69 ,C0_=_C70 ,C0_=_C71 ,C0_=_C72 ,C0_=_C73 ,\nC5_=_C6 ,C5_=_C10 ,C5_=_C12 ,C5_=_C13 ,C5_=_C23 ,C5_=_C26 ,\nC5_=_C77 ,C5_=_C112 ,C5_=_C146 ,C5_=_C178 ,C5_=_C213 ,C5_=_C214 ,\nC5_=_C215 ,C5_=_C217 ,C5_=_C220 ,C5_=_C221 ,C5_=_C222 ,C5_=_C223 ,\nC5_=_C224 ,C5_=_C225 ,C5_=_C226 ,C5_=_C227 ,C5_=_C229 ,C5_=_C230 ,\nC5_=_C232 ,C5_=_C233 ,C5_=_C234 ,C5_=_C235 ,C5_=_C236 ,C5_=_C237 ,\nC5_=_C238 ,C5_=_C239 ,C5_=_C240 ,C5_=_C241 ,C5_=_C242 ,C5_=_C243 ,\nC6_=_C10 ,C6_=_C12 ,C6_=_C13 ,C6_=_C23 ,C6_=_C26 ,C6_=_C78 ,\nC6_=_C113 ,C6_=_C147 ,C6_=_C179 ,C6_=_C244 ,C6_=_C245 ,C6_=_C246 ,\nC6_=_C248 ,C6_=_C251 ,C6_=_C252 ,C6_=_C253 ,C6_=_C254 ,C6_=_C255 ,\nC6_=_C256 ,C6_=_C257 ,C6_=_C258 ,C6_=_C260 ,C6_=_C261 ,C6_=_C263 ,\nC6_=_C264 ,C6_=_C265 ,C6_=_C266 ,C6_=_C267 ,C6_=_C268 ,C6_=_C269 ,\nC6_=_C270 ,C6_=_C271 ,C6_=_C272 ,C6_=_C273 ,C6_=_C274 ,C10_=_C12 ,\nC10_=_C13 ,C10_=_C23 ,C10_=_C26 ,C10_=_C82 ,C10_=_C117 ,C10_=_C150 ,\nC10_=_C183 ,C10_=_C277 ,C10_=_C306 ,C10_=_C335 ,C10_=_C364 ,C10_=_C367 ,\nC10_=_C368 ,C10_=_C369 ,C10_=_C370 ,C10_=_C371 ,C10_=_C372 ,C10_=_C373 ,\nC10_=_C374 ,C10_=_C375 ,C10_=_C377 ,C10_=_C378 ,C10_=_C380 ,C10_=_C381 ,\nC10_=_C382 ,C10_=_C383 ,C10_=_C384 ,C10_=_C385 ,C10_=_C386 ,C10_=_C387 ,\nC10_=_C388 ,C10_=_C389 ,C10_=_C390 ,C12_=_C13 ,C12_=_C23 ,C12_=_C26 ,\nC12_=_C84 ,C12_=_C119 ,C12_=_C152 ,C12_=_C185 ,C12_=_C308 ,C12_=_C337 ,\nC12_=_C391 ,C12_=_C419 ,C12_=_C420 ,C12_=_C421 ,C12_=_C422 ,C12_=_C423 ,\nC12_=_C424 ,C12_=_C425 ,C12_=_C426 ,C12_=_C427 ,C12_=_C429 ,C12_=_C430 ,\nC12_=_C432 ,C12_=_C433 ,C12_=_C434 ,C12_=_C435 ,C12_=_C436 ,C12_=_C437 ,\nC12_=_C438 ,C12_=_C439 ,C12_=_C440 ,C12_=_C441 ,C12_=_C442 ,C12_=_C443 ,\nC13_=_C23 ,C13_=_C26 ,C13_=_C85 ,C13_=_C120 ,C13_=_C153 ,C13_=_C186 ,\nC13_=_C279 ,C13_=_C309 ,C13_=_C338 ,C13_=_C392 ,C13_=_C444 ,C13_=_C445 ,\nC13_=_C446 ,C13_=_C447 ,C13_=_C448 ,C13_=_C449 ,C13_=_C450 ,C13_=_C451 ,\nC13_=_C452 ,C13_=_C454 ,C13_=_C456 ,C13_=_C457 ,C13_=_C458 ,C13_=_C459 ,\nC13_=_C460 ,C13_=_C461 ,C13_=_C462 ,C13_=_C463 ,C13_=_C464 ,C13_=_C465 ,\nC23_=_C26 ,C23_=_C95 ,C23_=_C130 ,C23_=_C163 ,C23_=_C196 ,C23_=_C289 ,\nC23_=_C319 ,C23_=_C348 ,C23_=_C402 ,C23_=_C494 ,C23_=_C515 ,C23_=_C536 ,\nC23_=_C554 ,C23_=_C572 ,C23_=_C590 ,C23_=_C606 ,C23_=_C621 ,C23_=_C638 ,\nC23_=_C639 ,C23_=_C640 ,C23_=_C641 ,C23_=_C642 ,C23_=_C643 ,C23_=_C644 ,\nC23_=_C645 ,C23_=_C646 ,C23_=_C647 ,C23_=_C648 ,C26_=_C133 ,C26_=_C199 ,\nC26_=_C292 ,C26_=_C322 ,C26_=_C351 ,C26_=_C405 ,C26_=_C475 ,C26_=_C497 ,\nC26_=_C518 ,C26_=_C539 ,C26_=_C575 ,C26_=_C592 ,C26_=_C609 ,C26_=_C624 ,\nC26_=_C650 ,C26_=_C663 ,C26_=_C676 ,C26_=_C677 ,C26_=_C678 ,C26_=_C679 ,\nC26_=_C680 ,C26_=_C681 ,C26_=_C682 ,C26_=_C683 ,C26_=_C684 ,C26_=_C685 ,\nC26_=_C686 ,C39_=_C40 ,C39_=_C41 ,C39_=_C44 ,C39_=_C45 ,C39_=_C46 ,\nC39_=_C48 ,C39_=_C51 ,C39_=_C52 ,C39_=_C53 ,C39_=_C54 ,C39_=_C55 ,\nC39_=_C56 ,C39_=_C57 ,C39_=_C58 ,C39_=_C59 ,C39_=_C61 ,C39_=_C63 ,\nC39_=_C64 ,C39_=_C65 ,C39_=_C66 ,C39_=_C67 ,C39_=_C68 ,C39_=_C69 ,\nC39_=_C70 ,C39_=_C71 ,C39_=_C72 ,C39_=_C73 ,C39_=_C77 ,C39_=_C78 ,\nC39_=_C82 ,C39_=_C84 ,C39_=_C85 ,C39_=_C95 ,C40_=_C41 ,C40_=_C44 ,\nC40_=_C45 ,C40_=_C46 ,C40_=_C48 ,C40_=_C51 ,C40_=_C52 ,C40_=_C53 ,\nC40_=_C54 ,C40_=_C55 ,C40_=_C56 ,C40_=_C57 ,C40_=_C58 ,C40_=_C59 ,\nC40_=_C61 ,C40_=_C63 ,C40_=_C64 ,C40_=_C65 ,C40_=_C66 ,C40_=_C67 ,\nC40_=_C68 ,C40_=_C69 ,C40_=_C70 ,C40_=_C71 ,C40_=_C72 ,C40_=_C73 ,\nC40_=_C112 ,C40_=_C113 ,C40_=_C117 ,C40_=_C119 ,C40_=_C120 ,C40_=_C130 ,\nC40_=_C133 ,C41_=_C44 ,C41_=_C45 ,C41_=_C46 ,C41_=_C48 ,C41_=_C51 ,\nC41_=_C52 ,C41_=_C53 ,C41_=_C54 ,C41_=_C55 ,C41_=_C56 ,C41_=_C57 ,\nC41_=_C58 ,C41_=_C59 ,C41_=_C61 ,C41_=_C63 ,C41_=_C64 ,C41_=_C65 ,\nC41_=_C66 ,C41_=_C67 ,C41_=_C68 ,C41_=_C69 ,C41_=_C70 ,C41_=_C71 ,\nC41_=_C72 ,C41_=_C73 ,C41_=_C146 ,C41_=_C147 ,C41_=_C150 ,C41_=_C152 ,\nC41_=_C153 ,C41_=_C163 ,C44_=_C45 ,C44_=_C46 ,C44_=_C48 ,C44_=_C51 ,\nC44_=_C52 ,C44_=_C53 ,C44_=_C54 ,C44_=_C55 ,C44_=_C56 ,C44_=_C57 ,\nC44_=_C58 ,C44_=_C59 ,C44_=_C61 ,C44_=_C63 ,C44_=_C64 ,C44_=_C65 ,\nC44_=_C66 ,C44_=_C67 ,C44_=_C68 ,C44_=_C69 ,C44_=_C70 ,C44_=_C71 ,\nC44_=_C72 ,C44_=_C73 ,C44_=_C213 ,C44_=_C244 ,C44_=_C277 ,C44_=_C279 ,\nC44_=_C289 ,C44_=_C292 ,C45_=_C46 ,C45_=_C48 ,C45_=_C51 ,C45_=_C52 ,\nC45_=_C53 ,C45_=_C54 ,C45_=_C55 ,C45_=_C56 ,C45_=_C57 ,C45_=_C58 ,\nC45_=_C59 ,C45_=_C61 ,C45_=_C63 ,C45_=_C64 ,C45_=_C65 ,C45_=_C66 ,\nC45_=_C67 ,C45_=_C68 ,C45_=_C69 ,C45_=_C70 ,C45_=_C71 ,C45_=_C72 ,\nC45_=_C73 ,C45_=_C214 ,C45_=_C245 ,C45_=_C306 ,C45_=_C308 ,C45_=_C309 ,\nC45_=_C319 ,C45_=_C322 ,C46_=_C48 ,C46_=_C51 ,C46_=_C52 ,C46_=_C53 ,\nC46_=_C54 ,C46_=_C55 ,C46_=_C56 ,C46_=_C57 ,C46_=_C58 ,C46_=_C59 ,\nC46_=_C61 ,C46_=_C63 ,C46_=_C64 ,C46_=_C65 ,C46_=_C66 ,C46_=_C67 ,\nC46_=_C68 ,C46_=_C69 ,C46_=_C70 ,C46_=_C71 ,C46_=_C72 ,C46_=_C73 ,\nC46_=_C215 ,C46_=_C246 ,C46_=_C335 ,C46_=_C337 ,C46_=_C338 ,C46_=_C348 ,\nC46_=_C351 ,C48_=_C51 ,C48_=_C52 ,C48_=_C53 ,C48_=_C54 ,C48_=_C55 ,\nC48_=_C56 ,C48_=_C57 ,C48_=_C58 ,C48_=_C59 ,C48_=_C61 ,C48_=_C63 ,\nC48_=_C64 ,C48_=_C65 ,C48_=_C66 ,C48_=_C67 ,C48_=_C68 ,C48_=_C69 ,\nC48_=_C70 ,C48_=_C71 ,C48_=_C72 ,C48_=_C73 ,C48_=_C217 ,C48_=_C248 ,\nC48_=_C364 ,C48_=_C391 ,C48_=_C392 ,C48_=_C402 ,C48_=_C405 ,C51_=_C52 ,\nC51_=_C53 ,C51_=_C54 ,C51_=_C55 ,C51_=_C56 ,C51_=_C57 ,C51_=_C58 ,\nC51_=_C59 ,C51_=_C61 ,C51_=_C63 ,C51_=_C64 ,C51_=_C65 ,C51_=_C66 ,\nC51_=_C67 ,C51_=_C68 ,C51_=_C69 ,C51_=_C70 ,C51_=_C71 ,C51_=_C72 ,\nC51_=_C73 ,C51_=_C220 ,C51_=_C251 ,C51_=_C367 ,C51_=_C419 ,C51_=_C444 ,\nC51_=_C475 ,C52_=_C53 ,C52_=_C54 ,C52_=_C55 ,C52_=_C56 ,C52_=_C57 ,\nC52_=_C58 ,C52_=_C59 ,C52_=_C61 ,C52_=_C63 ,C52_=_C64 ,C52_=_C65 ,\nC52_=_C66 ,C52_=_C67 ,C52_=_C68 ,C52_=_C69 ,C52_=_C70 ,C52_=_C71 ,\nC52_=_C72 ,C52_=_C73 ,C52_=_C221 ,C52_=_C252 ,C52_=_C368 ,C52_=_C420 ,\nC52_=_C445 ,C52_=_C494 ,C52_=_C497 ,C53_=_C54 ,C53_=_C55 ,C53_=_C56 ,\nC53_=_C57 ,C53_=_C58 ,C53_=_C59 ,C53_=_C61 ,C53_=_C63 ,C53_=_C64 ,\nC53_=_C65 ,C53_=_C66 ,C53_=_C67 ,C53_=_C68 ,C53_=_C69 ,C53_=_C70 ,\nC53_=_C71 ,C53_=_C72 ,C53_=_C73 ,C53_=_C253 ,C53_=_C369 ,C53_=_C421 ,\nC53_=_C446 ,C53_=_C515 ,C53_=_C518 ,C54_=_C55 ,C54_=_C56 ,C54_=_C57 ,\nC54_=_C58 ,C54_=_C59 ,C54_=_C61 ,C54_=_C63 ,C54_=_C64 ,C54_=_C65 ,\nC54_=_C66 ,C54_=_C67 ,C54_=_C68 ,C54_=_C69 ,C54_=_C70 ,C54_=_C71 ,\nC54_=_C72 ,C54_=_C73 ,C54_=_C222 ,C54_=_C254 ,C54_=_C370 ,C54_=_C422 ,\nC54_=_C447 ,C54_=_C536 ,C54_=_C539 ,C55_=_C56 ,C55_=_C57 ,C55_=_C58 ,\nC55_=_C59 ,C55_=_C61 ,C55_=_C63 ,C55_=_C64 ,C55_=_C65 ,C55_=_C66 ,\nC55_=_C67 ,C55_=_C68 ,C55_=_C69 ,C55_=_C70 ,C55_=_C71 ,C55_=_C72 ,\nC55_=_C73 ,C55_=_C223 ,C55_=_C255 ,C55_=_C371 ,C55_=_C423 ,C55_=_C448 ,\nC55_=_C554 ,C56_=_C57 ,C56_=_C58 ,C56_=_C59 ,C56_=_C61 ,C56_=_C63 ,\nC56_=_C64 ,C56_=_C65 ,C56_=_C66 ,C56_=_C67 ,C56_=_C68 ,C56_=_C69 ,\nC56_=_C70 ,C56_=_C71 ,C56_=_C72 ,C56_=_C73 ,C56_=_C224 ,C56_=_C256 ,\nC56_=_C372 ,C56_=_C424 ,C56_=_C449 ,C56_=_C572 ,C56_=_C575 ,C57_=_C58 ,\nC57_=_C59 ,C57_=_C61 ,C57_=_C63 ,C57_=_C64 ,C57_=_C65 ,C57_=_C66 ,\nC57_=_C67 ,C57_=_C68 ,C57_=_C69 ,C57_=_C70 ,C57_=_C71 ,C57_=_C72 ,\nC57_=_C73 ,C57_=_C225 ,C57_=_C257 ,C57_=_C373 ,C57_=_C425 ,C57_=_C450 ,\nC57_=_C590 ,C57_=_C592 ,C58_=_C59 ,C58_=_C61 ,C58_=_C63 ,C58_=_C64 ,\nC58_=_C65 ,C58_=_C66 ,C58_=_C67 ,C58_=_C68 ,C58_=_C69 ,C58_=_C70 ,\nC58_=_C71 ,C58_=_C72 ,C58_=_C73 ,C58_=_C226 ,C58_=_C258 ,C58_=_C374 ,\nC58_=_C426 ,C58_=_C451 ,C58_=_C606 ,C58_=_C609 ,C59_=_C61 ,C59_=_C63 ,\nC59_=_C64 ,C59_=_C65 ,C59_=_C66 ,C59_=_C67 ,C59_=_C68 ,C59_=_C69 ,\nC59_=_C70 ,C59_=_C71 ,C59_=_C72 ,C59_=_C73 ,C59_=_C227 ,C59_=_C375 ,\nC59_=_C427 ,C59_=_C452 ,C59_=_C621 ,C59_=_C624 ,C61_=_C63 ,C61_=_C64 ,\nC61_=_C65 ,C61_=_C66 ,C61_=_C67 ,C61_=_C68 ,C61_=_C69 ,C61_=_C70 ,\nC61_=_C71 ,C61_=_C72 ,C61_=_C73 ,C61_=_C230 ,C61_=_C261 ,C61_=_C378 ,\nC61_=_C430 ,C61_=_C454 ,C61_=_C663 ,C63_=_C64 ,C63_=_C65 ,C63_=_C66 ,\nC63_=_C67 ,C63_=_C68 ,C63_=_C69 ,C63_=_C70 ,C63_=_C71 ,C63_=_C72 ,\nC63_=_C73 ,C63_=_C232 ,C63_=_C263 ,C63_=_C380 ,C63_=_C432 ,C63_=_C456 ,\nC63_=_C638 ,C63_=_C676 ,C64_=_C65 ,C64_=_C66 ,C64_=_C67 ,C64_=_C68 ,\nC64_=_C69</w:t>
      </w:r>
    </w:p>
    <w:p>
      <w:pPr>
        <w:pStyle w:val="PreformattedText"/>
        <w:bidi w:val="0"/>
        <w:spacing w:before="0" w:after="0"/>
        <w:jc w:val="left"/>
        <w:rPr/>
      </w:pPr>
      <w:r>
        <w:rPr/>
        <w:t xml:space="preserve"> </w:t>
      </w:r>
      <w:r>
        <w:rPr/>
        <w:t>,C64_=_C70 ,C64_=_C71 ,C64_=_C72 ,C64_=_C73 ,C64_=_C233 ,\nC64_=_C264 ,C64_=_C381 ,C64_=_C433 ,C64_=_C457 ,C64_=_C639 ,C65_=_C66 ,\nC65_=_C67 ,C65_=_C68 ,C65_=_C69 ,C65_=_C70 ,C65_=_C71 ,C65_=_C72 ,\nC65_=_C73 ,C65_=_C234 ,C65_=_C265 ,C65_=_C434 ,C65_=_C458 ,C65_=_C640 ,\nC65_=_C677 ,C66_=_C67 ,C66_=_C68 ,C66_=_C69 ,C66_=_C70 ,C66_=_C71 ,\nC66_=_C72 ,C66_=_C73 ,C66_=_C235 ,C66_=_C266 ,C66_=_C382 ,C66_=_C435 ,\nC66_=_C459 ,C66_=_C641 ,C66_=_C678 ,C67_=_C68 ,C67_=_C69 ,C67_=_C70 ,\nC67_=_C71 ,C67_=_C72 ,C67_=_C73 ,C67_=_C236 ,C67_=_C267 ,C67_=_C383 ,\nC67_=_C436 ,C67_=_C460 ,C67_=_C679 ,C68_=_C69 ,C68_=_C70 ,C68_=_C71 ,\nC68_=_C72 ,C68_=_C73 ,C68_=_C238 ,C68_=_C269 ,C68_=_C385 ,C68_=_C438 ,\nC68_=_C462 ,C68_=_C643 ,C68_=_C681 ,C69_=_C70 ,C69_=_C71 ,C69_=_C72 ,\nC69_=_C73 ,C69_=_C239 ,C69_=_C270 ,C69_=_C386 ,C69_=_C439 ,C69_=_C463 ,\nC69_=_C644 ,C69_=_C682 ,C70_=_C71 ,C70_=_C72 ,C70_=_C73 ,C70_=_C240 ,\nC70_=_C271 ,C70_=_C387 ,C70_=_C440 ,C70_=_C645 ,C70_=_C683 ,C71_=_C72 ,\nC71_=_C73 ,C71_=_C241 ,C71_=_C272 ,C71_=_C388 ,C71_=_C441 ,C71_=_C464 ,\nC71_=_C646 ,C71_=_C684 ,C72_=_C73 ,C72_=_C242 ,C72_=_C273 ,C72_=_C389 ,\nC72_=_C442 ,C72_=_C647 ,C72_=_C685 ,C73_=_C243 ,C73_=_C274 ,C73_=_C390 ,\nC73_=_C443 ,C73_=_C465 ,C73_=_C648 ,C73_=_C686 ,C77_=_C78 ,C77_=_C82 ,\nC77_=_C84 ,C77_=_C85 ,C77_=_C95 ,C77_=_C112 ,C77_=_C146 ,C77_=_C178 ,\nC77_=_C213 ,C77_=_C214 ,C77_=_C215 ,C77_=_C217 ,C77_=_C220 ,C77_=_C221 ,\nC77_=_C222 ,C77_=_C223 ,C77_=_C224 ,C77_=_C225 ,C77_=_C226 ,C77_=_C227 ,\nC77_=_C229 ,C77_=_C230 ,C77_=_C232 ,C77_=_C233 ,C77_=_C234 ,C77_=_C235 ,\nC77_=_C236 ,C77_=_C237 ,C77_=_C238 ,C77_=_C239 ,C77_=_C240 ,C77_=_C241 ,\nC77_=_C242 ,C77_=_C243 ,C78_=_C82 ,C78_=_C84 ,C78_=_C85 ,C78_=_C95 ,\nC78_=_C113 ,C78_=_C147 ,C78_=_C179 ,C78_=_C244 ,C78_=_C245 ,C78_=_C246 ,\nC78_=_C248 ,C78_=_C251 ,C78_=_C252 ,C78_=_C253 ,C78_=_C254 ,C78_=_C255 ,\nC78_=_C256 ,C78_=_C257 ,C78_=_C258 ,C78_=_C260 ,C78_=_C261 ,C78_=_C263 ,\nC78_=_C264 ,C78_=_C265 ,C78_=_C266 ,C78_=_C267 ,C78_=_C268 ,C78_=_C269 ,\nC78_=_C270 ,C78_=_C271 ,C78_=_C272 ,C78_=_C273 ,C78_=_C274 ,C82_=_C84 ,\nC82_=_C85 ,C82_=_C95 ,C82_=_C117 ,C82_=_C150 ,C82_=_C183 ,C82_=_C277 ,\nC82_=_C306 ,C82_=_C335 ,C82_=_C364 ,C82_=_C367 ,C82_=_C368 ,C82_=_C369 ,\nC82_=_C370 ,C82_=_C371 ,C82_=_C372 ,C82_=_C373 ,C82_=_C374 ,C82_=_C375 ,\nC82_=_C377 ,C82_=_C378 ,C82_=_C380 ,C82_=_C381 ,C82_=_C382 ,C82_=_C383 ,\nC82_=_C384 ,C82_=_C385 ,C82_=_C386 ,C82_=_C387 ,C82_=_C388 ,C82_=_C389 ,\nC82_=_C390 ,C84_=_C85 ,C84_=_C95 ,C84_=_C119 ,C84_=_C152 ,C84_=_C185 ,\nC84_=_C308 ,C84_=_C337 ,C84_=_C391 ,C84_=_C419 ,C84_=_C420 ,C84_=_C421 ,\nC84_=_C422 ,C84_=_C423 ,C84_=_C424 ,C84_=_C425 ,C84_=_C426 ,C84_=_C427 ,\nC84_=_C429 ,C84_=_C430 ,C84_=_C432 ,C84_=_C433 ,C84_=_C434 ,C84_=_C435 ,\nC84_=_C436 ,C84_=_C437 ,C84_=_C438 ,C84_=_C439 ,C84_=_C440 ,C84_=_C441 ,\nC84_=_C442 ,C84_=_C443 ,C85_=_C95 ,C85_=_C120 ,C85_=_C153 ,C85_=_C186 ,\nC85_=_C279 ,C85_=_C309 ,C85_=_C338 ,C85_=_C392 ,C85_=_C444 ,C85_=_C445 ,\nC85_=_C446 ,C85_=_C447 ,C85_=_C448 ,C85_=_C449 ,C85_=_C450 ,C85_=_C451 ,\nC85_=_C452 ,C85_=_C454 ,C85_=_C456 ,C85_=_C457 ,C85_=_C458 ,C85_=_C459 ,\nC85_=_C460 ,C85_=_C461 ,C85_=_C462 ,C85_=_C463 ,C85_=_C464 ,C85_=_C465 ,\nC95_=_C130 ,C95_=_C163 ,C95_=_C196 ,C95_=_C289 ,C95_=_C319 ,C95_=_C348 ,\nC95_=_C402 ,C95_=_C494 ,C95_=_C515 ,C95_=_C536 ,C95_=_C554 ,C95_=_C572 ,\nC95_=_C590 ,C95_=_C606 ,C95_=_C621 ,C95_=_C638 ,C95_=_C639 ,C95_=_C640 ,\nC95_=_C641 ,C95_=_C642 ,C95_=_C643 ,C95_=_C644 ,C95_=_C645 ,C95_=_C646 ,\nC95_=_C647 ,C95_=_C648 ,C112_=_C113 ,C112_=_C117 ,C112_=_C119 ,C112_=_C120 ,\nC112_=_C130 ,C112_=_C133 ,C112_=_C146 ,C112_=_C178 ,C112_=_C213 ,C112_=_C214 ,\nC112_=_C215 ,C112_=_C217 ,C112_=_C220 ,C112_=_C221 ,C112_=_C222 ,C112_=_C223 ,\nC112_=_C224 ,C112_=_C225 ,C112_=_C226 ,C112_=_C227 ,C112_=_C229 ,C112_=_C230 ,\nC112_=_C232 ,C112_=_C233 ,C112_=_C234 ,C112_=_C235 ,C112_=_C236 ,C112_=_C237 ,\nC112_=_C238 ,C112_=_C239 ,C112_=_C240 ,C112_=_C241 ,C112_=_C242 ,C112_=_C243 ,\nC113_=_C117 ,C113_=_C119 ,C113_=_C120 ,C113_=_C130 ,C113_=_C133 ,C113_=_C147 ,\nC113_=_C179 ,C113_=_C244 ,C113_=_C245 ,C113_=_C246 ,C113_=_C248 ,C113_=_C251 ,\nC113_=_C252 ,C113_=_C253 ,C113_=_C254 ,C113_=_C255 ,C113_=_C256 ,C113_=_C257 ,\nC113_=_C258 ,C113_=_C260 ,C113_=_C261 ,C113_=_C263 ,C113_=_C264 ,C113_=_C265 ,\nC113_=_C266 ,C113_=_C267 ,C113_=_C268 ,C113_=_C269 ,C113_=_C270 ,C113_=_C271 ,\nC113_=_C272 ,C113_=_C273 ,C113_=_C274 ,C117_=_C119 ,C117_=_C120 ,C117_=_C130 ,\nC117_=_C133 ,C117_=_C150 ,C117_=_C183 ,C117_=_C277 ,C117_=_C306 ,C117_=_C335 ,\nC117_=_C364 ,C117_=_C367 ,C117_=_C368 ,C117_=_C369 ,C117_=_C370 ,C117_=_C371 ,\nC117_=_C372 ,C117_=_C373 ,C117_=_C374 ,C117_=_C375 ,C117_=_C377 ,C117_=_C378 ,\nC117_=_C380 ,C117_=_C381 ,C117_=_C382 ,C117_=_C383 ,C117_=_C384 ,C117_=_C385 ,\nC117_=_C386 ,C117_=_C387 ,C117_=_C388 ,C117_=_C389 ,C117_=_C390 ,C119_=_C120 ,\nC119_=_C130 ,C119_=_C133 ,C119_=_C152 ,C119_=_C185 ,C119_=_C308 ,C119_=_C337 ,\nC119_=_C391 ,C119_=_C419 ,C119_=_C420 ,C119_=_C421 ,C119_=_C422 ,C119_=_C423 ,\nC119_=_C424 ,C119_=_C425 ,C119_=_C426 ,C119_=_C427 ,C119_=_C429 ,C119_=_C430 ,\nC119_=_C432 ,C119_=_C433 ,C119_=_C434 ,C119_=_C435 ,C119_=_C436 ,C119_=_C437 ,\nC119_=_C438 ,C119_=_C439 ,C119_=_C440 ,C119_=_C441 ,C119_=_C442 ,C119_=_C443 ,\nC120_=_C130 ,C120_=_C133 ,C120_=_C153 ,C120_=_C186 ,C120_=_C279 ,C120_=_C309 ,\nC120_=_C338 ,C120_=_C392 ,C120_=_C444 ,C120_=_C445 ,C120_=_C446 ,C120_=_C447 ,\nC120_=_C448 ,C120_=_C449 ,C120_=_C450 ,C120_=_C451 ,C120_=_C452 ,C120_=_C454 ,\nC120_=_C456 ,C120_=_C457 ,C120_=_C458 ,C120_=_C459 ,C120_=_C460 ,C120_=_C461 ,\nC120_=_C462 ,C120_=_C463 ,C120_=_C464 ,C120_=_C465 ,C130_=_C133 ,C130_=_C163 ,\nC130_=_C196 ,C130_=_C289 ,C130_=_C319 ,C130_=_C348 ,C130_=_C402 ,C130_=_C494 ,\nC130_=_C515 ,C130_=_C536 ,C130_=_C554 ,C130_=_C572 ,C130_=_C590 ,C130_=_C606 ,\nC130_=_C621 ,C130_=_C638 ,C130_=_C639 ,C130_=_C640 ,C130_=_C641 ,C130_=_C642 ,\nC130_=_C643 ,C130_=_C644 ,C130_=_C645 ,C130_=_C646 ,C130_=_C647 ,C130_=_C648 ,\nC133_=_C199 ,C133_=_C292 ,C133_=_C322 ,C133_=_C351 ,C133_=_C405 ,C133_=_C475 ,\nC133_=_C497 ,C133_=_C518 ,C133_=_C539 ,C133_=_C575 ,C133_=_C592 ,C133_=_C609 ,\nC133_=_C624 ,C133_=_C650 ,C133_=_C663 ,C133_=_C676 ,C133_=_C677 ,C133_=_C678 ,\nC133_=_C679 ,C133_=_C680 ,C133_=_C681 ,C133_=_C682 ,C133_=_C683 ,C133_=_C684 ,\nC133_=_C685 ,C133_=_C686 ,C146_=_C147 ,C146_=_C150 ,C146_=_C152 ,C146_=_C153 ,\nC146_=_C163 ,C146_=_C178 ,C146_=_C213 ,C146_=_C214 ,C146_=_C215 ,C146_=_C217 ,\nC146_=_C220 ,C146_=_C221 ,C146_=_C222 ,C146_=_C223 ,C146_=_C224 ,C146_=_C225 ,\nC146_=_C226 ,C146_=_C227 ,C146_=_C229 ,C146_=_C230 ,C146_=_C232 ,C146_=_C233 ,\nC146_=_C234 ,C146_=_C235 ,C146_=_C236 ,C146_=_C237 ,C146_=_C238 ,C146_=_C239 ,\nC146_=_C240 ,C146_=_C241 ,C146_=_C242 ,C146_=_C243 ,C147_=_C150 ,C147_=_C152 ,\nC147_=_C153 ,C147_=_C163 ,C147_=_C179 ,C147_=_C244 ,C147_=_C245 ,C147_=_C246 ,\nC147_=_C248 ,C147_=_C251 ,C147_=_C252 ,C147_=_C253 ,C147_=_C254 ,C147_=_C255 ,\nC147_=_C256 ,C147_=_C257 ,C147_=_C258 ,C147_=_C260 ,C147_=_C261 ,C147_=_C263 ,\nC147_=_C264 ,C147_=_C265 ,C147_=_C266 ,C147_=_C267 ,C147_=_C268 ,C147_=_C269 ,\nC147_=_C270 ,C147_=_C271 ,C147_=_C272 ,C147_=_C273 ,C147_=_C274 ,C150_=_C152 ,\nC150_=_C153 ,C150_=_C163 ,C150_=_C183 ,C150_=_C277 ,C150_=_C306 ,C150_=_C335 ,\nC150_=_C364 ,C150_=_C367 ,C150_=_C368 ,C150_=_C369 ,C150_=_C370 ,C150_=_C371 ,\nC150_=_C372 ,C150_=_C373 ,C150_=_C374 ,C150_=_C375 ,C150_=_C377 ,C150_=_C378 ,\nC150_=_C380 ,C150_=_C381 ,C150_=_C382 ,C150_=_C383 ,C150_=_C384 ,C150_=_C385 ,\nC150_=_C386 ,C150_=_C387 ,C150_=_C388 ,C150_=_C389 ,C150_=_C390 ,C152_=_C153 ,\nC152_=_C163 ,C152_=_C185 ,C152_=_C308 ,C152_=_C337 ,C152_=_C391 ,C152_=_C419 ,\nC152_=_C420 ,C152_=_C421 ,C152_=_C422 ,C152_=_C423 ,C152_=_C424 ,C152_=_C425 ,\nC152_=_C426 ,C152_=_C427 ,C152_=_C429 ,C152_=_C430 ,C152_=_C432 ,C152_=_C433 ,\nC152_=_C434 ,C152_=_C435 ,C152_=_C436 ,C152_=_C437 ,C152_=_C438 ,C152_=_C439 ,\nC152_=_C440 ,C152_=_C441 ,C152_=_C442 ,C152_=_C443 ,C153_=_C163 ,C153_=_C186 ,\nC153_=_C279 ,C153_=_C309 ,C153_=_C338 ,C153_=_C392 ,C153_=_C444 ,C153_=_C445 ,\nC153_=_C446 ,C153_=_C447 ,C153_=_C448 ,C153_=_C449 ,C153_=_C450 ,C153_=_C451 ,\nC153_=_C452 ,C153_=_C454 ,C153_=_C456 ,C153_=_C457 ,C153_=_C458 ,C153_=_C459 ,\nC153_=_C460 ,C153_=_C461 ,C153_=_C462 ,C153_=_C463 ,C153_=_C464 ,C153_=_C465 ,\nC163_=_C196 ,C163_=_C289 ,C163_=_C319 ,C163_=_C348 ,C163_=_C402 ,C163_=_C494 ,\nC163_=_C515 ,C163_=_C536 ,C163_=_C554 ,C163_=_C572 ,C163_=_C590 ,C163_=_C606 ,\nC163_=_C621 ,C163_=_C638 ,C163_=_C639 ,C163_=_C640 ,C163_=_C641 ,C163_=_C642 ,\nC163_=_C643 ,C163_=_C644 ,C163_=_C645 ,C163_=_C646 ,C163_=_C647 ,C163_=_C648 ,\nC178_=_C179 ,C178_=_C183 ,C178_=_C185 ,C178_=_C186 ,C178_=_C196 ,C178_=_C199 ,\nC178_=_C213 ,C178_=_C214 ,C178_=_C215 ,C178_=_C217 ,C178_=_C220 ,C178_=_C221 ,\nC178_=_C222 ,C178_=_C223 ,C178_=_C224 ,C178_=_C225 ,C178_=_C226 ,C178_=_C227 ,\nC178_=_C229 ,C178_=_C230 ,C178_=_C232 ,C178_=_C233 ,C178_=_C234 ,C178_=_C235 ,\nC178_=_C236 ,C178_=_C237 ,C178_=_C238 ,C178_=_C239 ,C178_=_C240 ,C178_=_C241 ,\nC178_=_C242 ,C178_=_C243 ,C179_=_C183 ,C179_=_C185 ,C179_=_C186 ,C179_=_C196 ,\nC179_=_C199 ,C179_=_C244 ,C179_=_C245 ,C179_=_C246 ,C179_=_C248 ,C179_=_C251 ,\nC179_=_C252 ,C179_=_C253 ,C179_=_C254 ,C179_=_C255 ,C179_=_C256 ,C179_=_C257 ,\nC179_=_C258 ,C179_=_C260 ,C179_=_C261 ,C179_=_C263 ,C179_=_C264 ,C179_=_C265 ,\nC179_=_C266 ,C179_=_C267 ,C179_=_C268 ,C179_=_C269 ,C179_=_C270 ,C179_=_C271 ,\nC179_=_C272 ,C179_=_C273 ,C179_=_C274 ,C183_=_C185 ,C183_=_C186 ,C183_=_C196 ,\nC183_=_C199 ,C183_=_C277 ,C183_=_C306 ,C183_=_C335 ,C183_=_C364 ,C183_=_C367 ,\nC183_=_C368 ,C183_=_C369 ,C183_=_C370 ,C183_=_C371 ,C183_=_C372 ,C183_=_C373 ,\nC183_=_C374 ,C183_=_C375 ,C183_=_C377 ,C183_=_C378 ,C183_=_C380 ,C183_=_C381 ,\nC183_=_C382 ,C183_=_C383 ,C183_=_C384 ,C183_=_C385 ,C183_=_C386 ,C183_=_C387 ,\nC183_=_C388 ,C183_=_C389 ,C183_=_C390 ,C185_=_C186 ,C185_=_C196 ,C185_=_C199 ,\nC185_=_C308 ,C185_=_C337</w:t>
      </w:r>
    </w:p>
    <w:p>
      <w:pPr>
        <w:pStyle w:val="PreformattedText"/>
        <w:bidi w:val="0"/>
        <w:spacing w:before="0" w:after="0"/>
        <w:jc w:val="left"/>
        <w:rPr/>
      </w:pPr>
      <w:r>
        <w:rPr/>
        <w:t xml:space="preserve"> </w:t>
      </w:r>
      <w:r>
        <w:rPr/>
        <w:t>,C185_=_C391 ,C185_=_C419 ,C185_=_C420 ,C185_=_C421 ,\nC185_=_C422 ,C185_=_C423 ,C185_=_C424 ,C185_=_C425 ,C185_=_C426 ,C185_=_C427 ,\nC185_=_C429 ,C185_=_C430 ,C185_=_C432 ,C185_=_C433 ,C185_=_C434 ,C185_=_C435 ,\nC185_=_C436 ,C185_=_C437 ,C185_=_C438 ,C185_=_C439 ,C185_=_C440 ,C185_=_C441 ,\nC185_=_C442 ,C185_=_C443 ,C186_=_C196 ,C186_=_C199 ,C186_=_C279 ,C186_=_C309 ,\nC186_=_C338 ,C186_=_C392 ,C186_=_C444 ,C186_=_C445 ,C186_=_C446 ,C186_=_C447 ,\nC186_=_C448 ,C186_=_C449 ,C186_=_C450 ,C186_=_C451 ,C186_=_C452 ,C186_=_C454 ,\nC186_=_C456 ,C186_=_C457 ,C186_=_C458 ,C186_=_C459 ,C186_=_C460 ,C186_=_C461 ,\nC186_=_C462 ,C186_=_C463 ,C186_=_C464 ,C186_=_C465 ,C196_=_C199 ,C196_=_C289 ,\nC196_=_C319 ,C196_=_C348 ,C196_=_C402 ,C196_=_C494 ,C196_=_C515 ,C196_=_C536 ,\nC196_=_C554 ,C196_=_C572 ,C196_=_C590 ,C196_=_C606 ,C196_=_C621 ,C196_=_C638 ,\nC196_=_C639 ,C196_=_C640 ,C196_=_C641 ,C196_=_C642 ,C196_=_C643 ,C196_=_C644 ,\nC196_=_C645 ,C196_=_C646 ,C196_=_C647 ,C196_=_C648 ,C199_=_C292 ,C199_=_C322 ,\nC199_=_C351 ,C199_=_C405 ,C199_=_C475 ,C199_=_C497 ,C199_=_C518 ,C199_=_C539 ,\nC199_=_C575 ,C199_=_C592 ,C199_=_C609 ,C199_=_C624 ,C199_=_C650 ,C199_=_C663 ,\nC199_=_C676 ,C199_=_C677 ,C199_=_C678 ,C199_=_C679 ,C199_=_C680 ,C199_=_C681 ,\nC199_=_C682 ,C199_=_C683 ,C199_=_C684 ,C199_=_C685 ,C199_=_C686 ,C213_=_C214 ,\nC213_=_C215 ,C213_=_C217 ,C213_=_C220 ,C213_=_C221 ,C213_=_C222 ,C213_=_C223 ,\nC213_=_C224 ,C213_=_C225 ,C213_=_C226 ,C213_=_C227 ,C213_=_C229 ,C213_=_C230 ,\nC213_=_C232 ,C213_=_C233 ,C213_=_C234 ,C213_=_C235 ,C213_=_C236 ,C213_=_C237 ,\nC213_=_C238 ,C213_=_C239 ,C213_=_C240 ,C213_=_C241 ,C213_=_C242 ,C213_=_C243 ,\nC213_=_C244 ,C213_=_C277 ,C213_=_C279 ,C213_=_C289 ,C213_=_C292 ,C214_=_C215 ,\nC214_=_C217 ,C214_=_C220 ,C214_=_C221 ,C214_=_C222 ,C214_=_C223 ,C214_=_C224 ,\nC214_=_C225 ,C214_=_C226 ,C214_=_C227 ,C214_=_C229 ,C214_=_C230 ,C214_=_C232 ,\nC214_=_C233 ,C214_=_C234 ,C214_=_C235 ,C214_=_C236 ,C214_=_C237 ,C214_=_C238 ,\nC214_=_C239 ,C214_=_C240 ,C214_=_C241 ,C214_=_C242 ,C214_=_C243 ,C214_=_C245 ,\nC214_=_C306 ,C214_=_C308 ,C214_=_C309 ,C214_=_C319 ,C214_=_C322 ,C215_=_C217 ,\nC215_=_C220 ,C215_=_C221 ,C215_=_C222 ,C215_=_C223 ,C215_=_C224 ,C215_=_C225 ,\nC215_=_C226 ,C215_=_C227 ,C215_=_C229 ,C215_=_C230 ,C215_=_C232 ,C215_=_C233 ,\nC215_=_C234 ,C215_=_C235 ,C215_=_C236 ,C215_=_C237 ,C215_=_C238 ,C215_=_C239 ,\nC215_=_C240 ,C215_=_C241 ,C215_=_C242 ,C215_=_C243 ,C215_=_C246 ,C215_=_C335 ,\nC215_=_C337 ,C215_=_C338 ,C215_=_C348 ,C215_=_C351 ,C217_=_C220 ,C217_=_C221 ,\nC217_=_C222 ,C217_=_C223 ,C217_=_C224 ,C217_=_C225 ,C217_=_C226 ,C217_=_C227 ,\nC217_=_C229 ,C217_=_C230 ,C217_=_C232 ,C217_=_C233 ,C217_=_C234 ,C217_=_C235 ,\nC217_=_C236 ,C217_=_C237 ,C217_=_C238 ,C217_=_C239 ,C217_=_C240 ,C217_=_C241 ,\nC217_=_C242 ,C217_=_C243 ,C217_=_C248 ,C217_=_C364 ,C217_=_C391 ,C217_=_C392 ,\nC217_=_C402 ,C217_=_C405 ,C220_=_C221 ,C220_=_C222 ,C220_=_C223 ,C220_=_C224 ,\nC220_=_C225 ,C220_=_C226 ,C220_=_C227 ,C220_=_C229 ,C220_=_C230 ,C220_=_C232 ,\nC220_=_C233 ,C220_=_C234 ,C220_=_C235 ,C220_=_C236 ,C220_=_C237 ,C220_=_C238 ,\nC220_=_C239 ,C220_=_C240 ,C220_=_C241 ,C220_=_C242 ,C220_=_C243 ,C220_=_C251 ,\nC220_=_C367 ,C220_=_C419 ,C220_=_C444 ,C220_=_C475 ,C221_=_C222 ,C221_=_C223 ,\nC221_=_C224 ,C221_=_C225 ,C221_=_C226 ,C221_=_C227 ,C221_=_C229 ,C221_=_C230 ,\nC221_=_C232 ,C221_=_C233 ,C221_=_C234 ,C221_=_C235 ,C221_=_C236 ,C221_=_C237 ,\nC221_=_C238 ,C221_=_C239 ,C221_=_C240 ,C221_=_C241 ,C221_=_C242 ,C221_=_C243 ,\nC221_=_C252 ,C221_=_C368 ,C221_=_C420 ,C221_=_C445 ,C221_=_C494 ,C221_=_C497 ,\nC222_=_C223 ,C222_=_C224 ,C222_=_C225 ,C222_=_C226 ,C222_=_C227 ,C222_=_C229 ,\nC222_=_C230 ,C222_=_C232 ,C222_=_C233 ,C222_=_C234 ,C222_=_C235 ,C222_=_C236 ,\nC222_=_C237 ,C222_=_C238 ,C222_=_C239 ,C222_=_C240 ,C222_=_C241 ,C222_=_C242 ,\nC222_=_C243 ,C222_=_C254 ,C222_=_C370 ,C222_=_C422 ,C222_=_C447 ,C222_=_C536 ,\nC222_=_C539 ,C223_=_C224 ,C223_=_C225 ,C223_=_C226 ,C223_=_C227 ,C223_=_C229 ,\nC223_=_C230 ,C223_=_C232 ,C223_=_C233 ,C223_=_C234 ,C223_=_C235 ,C223_=_C236 ,\nC223_=_C237 ,C223_=_C238 ,C223_=_C239 ,C223_=_C240 ,C223_=_C241 ,C223_=_C242 ,\nC223_=_C243 ,C223_=_C255 ,C223_=_C371 ,C223_=_C423 ,C223_=_C448 ,C223_=_C554 ,\nC224_=_C225 ,C224_=_C226 ,C224_=_C227 ,C224_=_C229 ,C224_=_C230 ,C224_=_C232 ,\nC224_=_C233 ,C224_=_C234 ,C224_=_C235 ,C224_=_C236 ,C224_=_C237 ,C224_=_C238 ,\nC224_=_C239 ,C224_=_C240 ,C224_=_C241 ,C224_=_C242 ,C224_=_C243 ,C224_=_C256 ,\nC224_=_C372 ,C224_=_C424 ,C224_=_C449 ,C224_=_C572 ,C224_=_C575 ,C225_=_C226 ,\nC225_=_C227 ,C225_=_C229 ,C225_=_C230 ,C225_=_C232 ,C225_=_C233 ,C225_=_C234 ,\nC225_=_C235 ,C225_=_C236 ,C225_=_C237 ,C225_=_C238 ,C225_=_C239 ,C225_=_C240 ,\nC225_=_C241 ,C225_=_C242 ,C225_=_C243 ,C225_=_C257 ,C225_=_C373 ,C225_=_C425 ,\nC225_=_C450 ,C225_=_C590 ,C225_=_C592 ,C226_=_C227 ,C226_=_C229 ,C226_=_C230 ,\nC226_=_C232 ,C226_=_C233 ,C226_=_C234 ,C226_=_C235 ,C226_=_C236 ,C226_=_C237 ,\nC226_=_C238 ,C226_=_C239 ,C226_=_C240 ,C226_=_C241 ,C226_=_C242 ,C226_=_C243 ,\nC226_=_C258 ,C226_=_C374 ,C226_=_C426 ,C226_=_C451 ,C226_=_C606 ,C226_=_C609 ,\nC227_=_C229 ,C227_=_C230 ,C227_=_C232 ,C227_=_C233 ,C227_=_C234 ,C227_=_C235 ,\nC227_=_C236 ,C227_=_C237 ,C227_=_C238 ,C227_=_C239 ,C227_=_C240 ,C227_=_C241 ,\nC227_=_C242 ,C227_=_C243 ,C227_=_C375 ,C227_=_C427 ,C227_=_C452 ,C227_=_C621 ,\nC227_=_C624 ,C229_=_C230 ,C229_=_C232 ,C229_=_C233 ,C229_=_C234 ,C229_=_C235 ,\nC229_=_C236 ,C229_=_C237 ,C229_=_C238 ,C229_=_C239 ,C229_=_C240 ,C229_=_C241 ,\nC229_=_C242 ,C229_=_C243 ,C229_=_C260 ,C229_=_C377 ,C229_=_C429 ,C229_=_C650 ,\nC230_=_C232 ,C230_=_C233 ,C230_=_C234 ,C230_=_C235 ,C230_=_C236 ,C230_=_C237 ,\nC230_=_C238 ,C230_=_C239 ,C230_=_C240 ,C230_=_C241 ,C230_=_C242 ,C230_=_C243 ,\nC230_=_C261 ,C230_=_C378 ,C230_=_C430 ,C230_=_C454 ,C230_=_C663 ,C232_=_C233 ,\nC232_=_C234 ,C232_=_C235 ,C232_=_C236 ,C232_=_C237 ,C232_=_C238 ,C232_=_C239 ,\nC232_=_C240 ,C232_=_C241 ,C232_=_C242 ,C232_=_C243 ,C232_=_C263 ,C232_=_C380 ,\nC232_=_C432 ,C232_=_C456 ,C232_=_C638 ,C232_=_C676 ,C233_=_C234 ,C233_=_C235 ,\nC233_=_C236 ,C233_=_C237 ,C233_=_C238 ,C233_=_C239 ,C233_=_C240 ,C233_=_C241 ,\nC233_=_C242 ,C233_=_C243 ,C233_=_C264 ,C233_=_C381 ,C233_=_C433 ,C233_=_C457 ,\nC233_=_C639 ,C234_=_C235 ,C234_=_C236 ,C234_=_C237 ,C234_=_C238 ,C234_=_C239 ,\nC234_=_C240 ,C234_=_C241 ,C234_=_C242 ,C234_=_C243 ,C234_=_C265 ,C234_=_C434 ,\nC234_=_C458 ,C234_=_C640 ,C234_=_C677 ,C235_=_C236 ,C235_=_C237 ,C235_=_C238 ,\nC235_=_C239 ,C235_=_C240 ,C235_=_C241 ,C235_=_C242 ,C235_=_C243 ,C235_=_C266 ,\nC235_=_C382 ,C235_=_C435 ,C235_=_C459 ,C235_=_C641 ,C235_=_C678 ,C236_=_C237 ,\nC236_=_C238 ,C236_=_C239 ,C236_=_C240 ,C236_=_C241 ,C236_=_C242 ,C236_=_C243 ,\nC236_=_C267 ,C236_=_C383 ,C236_=_C436 ,C236_=_C460 ,C236_=_C679 ,C237_=_C238 ,\nC237_=_C239 ,C237_=_C240 ,C237_=_C241 ,C237_=_C242 ,C237_=_C243 ,C237_=_C268 ,\nC237_=_C384 ,C237_=_C437 ,C237_=_C461 ,C237_=_C642 ,C237_=_C680 ,C238_=_C239 ,\nC238_=_C240 ,C238_=_C241 ,C238_=_C242 ,C238_=_C243 ,C238_=_C269 ,C238_=_C385 ,\nC238_=_C438 ,C238_=_C462 ,C238_=_C643 ,C238_=_C681 ,C239_=_C240 ,C239_=_C241 ,\nC239_=_C242 ,C239_=_C243 ,C239_=_C270 ,C239_=_C386 ,C239_=_C439 ,C239_=_C463 ,\nC239_=_C644 ,C239_=_C682 ,C240_=_C241 ,C240_=_C242 ,C240_=_C243 ,C240_=_C271 ,\nC240_=_C387 ,C240_=_C440 ,C240_=_C645 ,C240_=_C683 ,C241_=_C242 ,C241_=_C243 ,\nC241_=_C272 ,C241_=_C388 ,C241_=_C441 ,C241_=_C464 ,C241_=_C646 ,C241_=_C684 ,\nC242_=_C243 ,C242_=_C273 ,C242_=_C389 ,C242_=_C442 ,C242_=_C647 ,C242_=_C685 ,\nC243_=_C274 ,C243_=_C390 ,C243_=_C443 ,C243_=_C465 ,C243_=_C648 ,C243_=_C686 ,\nC244_=_C245 ,C244_=_C246 ,C244_=_C248 ,C244_=_C251 ,C244_=_C252 ,C244_=_C253 ,\nC244_=_C254 ,C244_=_C255 ,C244_=_C256 ,C244_=_C257 ,C244_=_C258 ,C244_=_C260 ,\nC244_=_C261 ,C244_=_C263 ,C244_=_C264 ,C244_=_C265 ,C244_=_C266 ,C244_=_C267 ,\nC244_=_C268 ,C244_=_C269 ,C244_=_C270 ,C244_=_C271 ,C244_=_C272 ,C244_=_C273 ,\nC244_=_C274 ,C244_=_C277 ,C244_=_C279 ,C244_=_C289 ,C244_=_C292 ,C245_=_C246 ,\nC245_=_C248 ,C245_=_C251 ,C245_=_C252 ,C245_=_C253 ,C245_=_C254 ,C245_=_C255 ,\nC245_=_C256 ,C245_=_C257 ,C245_=_C258 ,C245_=_C260 ,C245_=_C261 ,C245_=_C263 ,\nC245_=_C264 ,C245_=_C265 ,C245_=_C266 ,C245_=_C267 ,C245_=_C268 ,C245_=_C269 ,\nC245_=_C270 ,C245_=_C271 ,C245_=_C272 ,C245_=_C273 ,C245_=_C274 ,C245_=_C306 ,\nC245_=_C308 ,C245_=_C309 ,C245_=_C319 ,C245_=_C322 ,C246_=_C248 ,C246_=_C251 ,\nC246_=_C252 ,C246_=_C253 ,C246_=_C254 ,C246_=_C255 ,C246_=_C256 ,C246_=_C257 ,\nC246_=_C258 ,C246_=_C260 ,C246_=_C261 ,C246_=_C263 ,C246_=_C264 ,C246_=_C265 ,\nC246_=_C266 ,C246_=_C267 ,C246_=_C268 ,C246_=_C269 ,C246_=_C270 ,C246_=_C271 ,\nC246_=_C272 ,C246_=_C273 ,C246_=_C274 ,C246_=_C335 ,C246_=_C337 ,C246_=_C338 ,\nC246_=_C348 ,C246_=_C351 ,C248_=_C251 ,C248_=_C252 ,C248_=_C253 ,C248_=_C254 ,\nC248_=_C255 ,C248_=_C256 ,C248_=_C257 ,C248_=_C258 ,C248_=_C260 ,C248_=_C261 ,\nC248_=_C263 ,C248_=_C264 ,C248_=_C265 ,C248_=_C266 ,C248_=_C267 ,C248_=_C268 ,\nC248_=_C269 ,C248_=_C270 ,C248_=_C271 ,C248_=_C272 ,C248_=_C273 ,C248_=_C274 ,\nC248_=_C364 ,C248_=_C391 ,C248_=_C392 ,C248_=_C402 ,C248_=_C405 ,C251_=_C252 ,\nC251_=_C253 ,C251_=_C254 ,C251_=_C255 ,C251_=_C256 ,C251_=_C257 ,C251_=_C258 ,\nC251_=_C260 ,C251_=_C261 ,C251_=_C263 ,C251_=_C264 ,C251_=_C265 ,C251_=_C266 ,\nC251_=_C267 ,C251_=_C268 ,C251_=_C269 ,C251_=_C270 ,C251_=_C271 ,C251_=_C272 ,\nC251_=_C273 ,C251_=_C274 ,C251_=_C367 ,C251_=_C419 ,C251_=_C444 ,C251_=_C475 ,\nC252_=_C253 ,C252_=_C254 ,C252_=_C255 ,C252_=_C256 ,C252_=_C257 ,C252_=_C258 ,\nC252_=_C260 ,C252_=_C261 ,C252_=_C263 ,C252_=_C264 ,C252_=_C265 ,C252_=_C266 ,\nC252_=_C267 ,C252_=_C268 ,C252_=_C269 ,C252_=_C270 ,C252_=_C271 ,C252_=_C272 ,\nC252_=_C273 ,C252_=_C274 ,C252_=_C368 ,C252_=_C420 ,C252_=_C445 ,C252_=_C494 ,\nC252_=_C497 ,C253_=_C254 ,C253_=_C255 ,C253_=_C256 ,C253_=_C257 ,C253_=_C258 ,\nC253_=_C260 ,C253_=_C261 ,C253_=_C263 ,C253_=_C264 ,C253_=_C265 ,C253_=_C266 ,\nC253_=_C267</w:t>
      </w:r>
    </w:p>
    <w:p>
      <w:pPr>
        <w:pStyle w:val="PreformattedText"/>
        <w:bidi w:val="0"/>
        <w:spacing w:before="0" w:after="0"/>
        <w:jc w:val="left"/>
        <w:rPr/>
      </w:pPr>
      <w:r>
        <w:rPr/>
        <w:t xml:space="preserve"> </w:t>
      </w:r>
      <w:r>
        <w:rPr/>
        <w:t>,C253_=_C268 ,C253_=_C269 ,C253_=_C270 ,C253_=_C271 ,C253_=_C272 ,\nC253_=_C273 ,C253_=_C274 ,C253_=_C369 ,C253_=_C421 ,C253_=_C446 ,C253_=_C515 ,\nC253_=_C518 ,C254_=_C255 ,C254_=_C256 ,C254_=_C257 ,C254_=_C258 ,C254_=_C260 ,\nC254_=_C261 ,C254_=_C263 ,C254_=_C264 ,C254_=_C265 ,C254_=_C266 ,C254_=_C267 ,\nC254_=_C268 ,C254_=_C269 ,C254_=_C270 ,C254_=_C271 ,C254_=_C272 ,C254_=_C273 ,\nC254_=_C274 ,C254_=_C370 ,C254_=_C422 ,C254_=_C447 ,C254_=_C536 ,C254_=_C539 ,\nC255_=_C256 ,C255_=_C257 ,C255_=_C258 ,C255_=_C260 ,C255_=_C261 ,C255_=_C263 ,\nC255_=_C264 ,C255_=_C265 ,C255_=_C266 ,C255_=_C267 ,C255_=_C268 ,C255_=_C269 ,\nC255_=_C270 ,C255_=_C271 ,C255_=_C272 ,C255_=_C273 ,C255_=_C274 ,C255_=_C371 ,\nC255_=_C423 ,C255_=_C448 ,C255_=_C554 ,C256_=_C257 ,C256_=_C258 ,C256_=_C260 ,\nC256_=_C261 ,C256_=_C263 ,C256_=_C264 ,C256_=_C265 ,C256_=_C266 ,C256_=_C267 ,\nC256_=_C268 ,C256_=_C269 ,C256_=_C270 ,C256_=_C271 ,C256_=_C272 ,C256_=_C273 ,\nC256_=_C274 ,C256_=_C372 ,C256_=_C424 ,C256_=_C449 ,C256_=_C572 ,C256_=_C575 ,\nC257_=_C258 ,C257_=_C260 ,C257_=_C261 ,C257_=_C263 ,C257_=_C264 ,C257_=_C265 ,\nC257_=_C266 ,C257_=_C267 ,C257_=_C268 ,C257_=_C269 ,C257_=_C270 ,C257_=_C271 ,\nC257_=_C272 ,C257_=_C273 ,C257_=_C274 ,C257_=_C373 ,C257_=_C425 ,C257_=_C450 ,\nC257_=_C590 ,C257_=_C592 ,C258_=_C260 ,C258_=_C261 ,C258_=_C263 ,C258_=_C264 ,\nC258_=_C265 ,C258_=_C266 ,C258_=_C267 ,C258_=_C268 ,C258_=_C269 ,C258_=_C270 ,\nC258_=_C271 ,C258_=_C272 ,C258_=_C273 ,C258_=_C274 ,C258_=_C374 ,C258_=_C426 ,\nC258_=_C451 ,C258_=_C606 ,C258_=_C609 ,C260_=_C261 ,C260_=_C263 ,C260_=_C264 ,\nC260_=_C265 ,C260_=_C266 ,C260_=_C267 ,C260_=_C268 ,C260_=_C269 ,C260_=_C270 ,\nC260_=_C271 ,C260_=_C272 ,C260_=_C273 ,C260_=_C274 ,C260_=_C377 ,C260_=_C429 ,\nC260_=_C650 ,C261_=_C263 ,C261_=_C264 ,C261_=_C265 ,C261_=_C266 ,C261_=_C267 ,\nC261_=_C268 ,C261_=_C269 ,C261_=_C270 ,C261_=_C271 ,C261_=_C272 ,C261_=_C273 ,\nC261_=_C274 ,C261_=_C378 ,C261_=_C430 ,C261_=_C454 ,C261_=_C663 ,C263_=_C264 ,\nC263_=_C265 ,C263_=_C266 ,C263_=_C267 ,C263_=_C268 ,C263_=_C269 ,C263_=_C270 ,\nC263_=_C271 ,C263_=_C272 ,C263_=_C273 ,C263_=_C274 ,C263_=_C380 ,C263_=_C432 ,\nC263_=_C456 ,C263_=_C638 ,C263_=_C676 ,C264_=_C265 ,C264_=_C266 ,C264_=_C267 ,\nC264_=_C268 ,C264_=_C269 ,C264_=_C270 ,C264_=_C271 ,C264_=_C272 ,C264_=_C273 ,\nC264_=_C274 ,C264_=_C381 ,C264_=_C433 ,C264_=_C457 ,C264_=_C639 ,C265_=_C266 ,\nC265_=_C267 ,C265_=_C268 ,C265_=_C269 ,C265_=_C270 ,C265_=_C271 ,C265_=_C272 ,\nC265_=_C273 ,C265_=_C274 ,C265_=_C434 ,C265_=_C458 ,C265_=_C640 ,C265_=_C677 ,\nC266_=_C267 ,C266_=_C268 ,C266_=_C269 ,C266_=_C270 ,C266_=_C271 ,C266_=_C272 ,\nC266_=_C273 ,C266_=_C274 ,C266_=_C382 ,C266_=_C435 ,C266_=_C459 ,C266_=_C641 ,\nC266_=_C678 ,C267_=_C268 ,C267_=_C269 ,C267_=_C270 ,C267_=_C271 ,C267_=_C272 ,\nC267_=_C273 ,C267_=_C274 ,C267_=_C383 ,C267_=_C436 ,C267_=_C460 ,C267_=_C679 ,\nC268_=_C269 ,C268_=_C270 ,C268_=_C271 ,C268_=_C272 ,C268_=_C273 ,C268_=_C274 ,\nC268_=_C384 ,C268_=_C437 ,C268_=_C461 ,C268_=_C642 ,C268_=_C680 ,C269_=_C270 ,\nC269_=_C271 ,C269_=_C272 ,C269_=_C273 ,C269_=_C274 ,C269_=_C385 ,C269_=_C438 ,\nC269_=_C462 ,C269_=_C643 ,C269_=_C681 ,C270_=_C271 ,C270_=_C272 ,C270_=_C273 ,\nC270_=_C274 ,C270_=_C386 ,C270_=_C439 ,C270_=_C463 ,C270_=_C644 ,C270_=_C682 ,\nC271_=_C272 ,C271_=_C273 ,C271_=_C274 ,C271_=_C387 ,C271_=_C440 ,C271_=_C645 ,\nC271_=_C683 ,C272_=_C273 ,C272_=_C274 ,C272_=_C388 ,C272_=_C441 ,C272_=_C464 ,\nC272_=_C646 ,C272_=_C684 ,C273_=_C274 ,C273_=_C389 ,C273_=_C442 ,C273_=_C647 ,\nC273_=_C685 ,C274_=_C390 ,C274_=_C443 ,C274_=_C465 ,C274_=_C648 ,C274_=_C686 ,\nC277_=_C279 ,C277_=_C289 ,C277_=_C292 ,C277_=_C306 ,C277_=_C335 ,C277_=_C364 ,\nC277_=_C367 ,C277_=_C368 ,C277_=_C369 ,C277_=_C370 ,C277_=_C371 ,C277_=_C372 ,\nC277_=_C373 ,C277_=_C374 ,C277_=_C375 ,C277_=_C377 ,C277_=_C378 ,C277_=_C380 ,\nC277_=_C381 ,C277_=_C382 ,C277_=_C383 ,C277_=_C384 ,C277_=_C385 ,C277_=_C386 ,\nC277_=_C387 ,C277_=_C388 ,C277_=_C389 ,C277_=_C390 ,C279_=_C289 ,C279_=_C292 ,\nC279_=_C309 ,C279_=_C338 ,C279_=_C392 ,C279_=_C444 ,C279_=_C445 ,C279_=_C446 ,\nC279_=_C447 ,C279_=_C448 ,C279_=_C449 ,C279_=_C450 ,C279_=_C451 ,C279_=_C452 ,\nC279_=_C454 ,C279_=_C456 ,C279_=_C457 ,C279_=_C458 ,C279_=_C459 ,C279_=_C460 ,\nC279_=_C461 ,C279_=_C462 ,C279_=_C463 ,C279_=_C464 ,C279_=_C465 ,C289_=_C292 ,\nC289_=_C319 ,C289_=_C348 ,C289_=_C402 ,C289_=_C494 ,C289_=_C515 ,C289_=_C536 ,\nC289_=_C554 ,C289_=_C572 ,C289_=_C590 ,C289_=_C606 ,C289_=_C621 ,C289_=_C638 ,\nC289_=_C639 ,C289_=_C640 ,C289_=_C641 ,C289_=_C642 ,C289_=_C643 ,C289_=_C644 ,\nC289_=_C645 ,C289_=_C646 ,C289_=_C647 ,C289_=_C648 ,C292_=_C322 ,C292_=_C351 ,\nC292_=_C405 ,C292_=_C475 ,C292_=_C497 ,C292_=_C518 ,C292_=_C539 ,C292_=_C575 ,\nC292_=_C592 ,C292_=_C609 ,C292_=_C624 ,C292_=_C650 ,C292_=_C663 ,C292_=_C676 ,\nC292_=_C677 ,C292_=_C678 ,C292_=_C679 ,C292_=_C680 ,C292_=_C681 ,C292_=_C682 ,\nC292_=_C683 ,C292_=_C684 ,C292_=_C685 ,C292_=_C686 ,C306_=_C308 ,C306_=_C309 ,\nC306_=_C319 ,C306_=_C322 ,C306_=_C335 ,C306_=_C364 ,C306_=_C367 ,C306_=_C368 ,\nC306_=_C369 ,C306_=_C370 ,C306_=_C371 ,C306_=_C372 ,C306_=_C373 ,C306_=_C374 ,\nC306_=_C375 ,C306_=_C377 ,C306_=_C378 ,C306_=_C380 ,C306_=_C381 ,C306_=_C382 ,\nC306_=_C383 ,C306_=_C384 ,C306_=_C385 ,C306_=_C386 ,C306_=_C387 ,C306_=_C388 ,\nC306_=_C389 ,C306_=_C390 ,C308_=_C309 ,C308_=_C319 ,C308_=_C322 ,C308_=_C337 ,\nC308_=_C391 ,C308_=_C419 ,C308_=_C420 ,C308_=_C421 ,C308_=_C422 ,C308_=_C423 ,\nC308_=_C424 ,C308_=_C425 ,C308_=_C426 ,C308_=_C427 ,C308_=_C429 ,C308_=_C430 ,\nC308_=_C432 ,C308_=_C433 ,C308_=_C434 ,C308_=_C435 ,C308_=_C436 ,C308_=_C437 ,\nC308_=_C438 ,C308_=_C439 ,C308_=_C440 ,C308_=_C441 ,C308_=_C442 ,C308_=_C443 ,\nC309_=_C319 ,C309_=_C322 ,C309_=_C338 ,C309_=_C392 ,C309_=_C444 ,C309_=_C445 ,\nC309_=_C446 ,C309_=_C447 ,C309_=_C448 ,C309_=_C449 ,C309_=_C450 ,C309_=_C451 ,\nC309_=_C452 ,C309_=_C454 ,C309_=_C456 ,C309_=_C457 ,C309_=_C458 ,C309_=_C459 ,\nC309_=_C460 ,C309_=_C461 ,C309_=_C462 ,C309_=_C463 ,C309_=_C464 ,C309_=_C465 ,\nC319_=_C322 ,C319_=_C348 ,C319_=_C402 ,C319_=_C494 ,C319_=_C515 ,C319_=_C536 ,\nC319_=_C554 ,C319_=_C572 ,C319_=_C590 ,C319_=_C606 ,C319_=_C621 ,C319_=_C638 ,\nC319_=_C639 ,C319_=_C640 ,C319_=_C641 ,C319_=_C642 ,C319_=_C643 ,C319_=_C644 ,\nC319_=_C645 ,C319_=_C646 ,C319_=_C647 ,C319_=_C648 ,C322_=_C351 ,C322_=_C405 ,\nC322_=_C475 ,C322_=_C497 ,C322_=_C518 ,C322_=_C539 ,C322_=_C575 ,C322_=_C592 ,\nC322_=_C609 ,C322_=_C624 ,C322_=_C650 ,C322_=_C663 ,C322_=_C676 ,C322_=_C677 ,\nC322_=_C678 ,C322_=_C679 ,C322_=_C680 ,C322_=_C681 ,C322_=_C682 ,C322_=_C683 ,\nC322_=_C684 ,C322_=_C685 ,C322_=_C686 ,C335_=_C337 ,C335_=_C338 ,C335_=_C348 ,\nC335_=_C351 ,C335_=_C364 ,C335_=_C367 ,C335_=_C368 ,C335_=_C369 ,C335_=_C370 ,\nC335_=_C371 ,C335_=_C372 ,C335_=_C373 ,C335_=_C374 ,C335_=_C375 ,C335_=_C377 ,\nC335_=_C378 ,C335_=_C380 ,C335_=_C381 ,C335_=_C382 ,C335_=_C383 ,C335_=_C384 ,\nC335_=_C385 ,C335_=_C386 ,C335_=_C387 ,C335_=_C388 ,C335_=_C389 ,C335_=_C390 ,\nC337_=_C338 ,C337_=_C348 ,C337_=_C351 ,C337_=_C391 ,C337_=_C419 ,C337_=_C420 ,\nC337_=_C421 ,C337_=_C422 ,C337_=_C423 ,C337_=_C424 ,C337_=_C425 ,C337_=_C426 ,\nC337_=_C427 ,C337_=_C429 ,C337_=_C430 ,C337_=_C432 ,C337_=_C433 ,C337_=_C434 ,\nC337_=_C435 ,C337_=_C436 ,C337_=_C437 ,C337_=_C438 ,C337_=_C439 ,C337_=_C440 ,\nC337_=_C441 ,C337_=_C442 ,C337_=_C443 ,C338_=_C348 ,C338_=_C351 ,C338_=_C392 ,\nC338_=_C444 ,C338_=_C445 ,C338_=_C446 ,C338_=_C447 ,C338_=_C448 ,C338_=_C449 ,\nC338_=_C450 ,C338_=_C451 ,C338_=_C452 ,C338_=_C454 ,C338_=_C456 ,C338_=_C457 ,\nC338_=_C458 ,C338_=_C459 ,C338_=_C460 ,C338_=_C461 ,C338_=_C462 ,C338_=_C463 ,\nC338_=_C464 ,C338_=_C465 ,C348_=_C351 ,C348_=_C402 ,C348_=_C494 ,C348_=_C515 ,\nC348_=_C536 ,C348_=_C554 ,C348_=_C572 ,C348_=_C590 ,C348_=_C606 ,C348_=_C621 ,\nC348_=_C638 ,C348_=_C639 ,C348_=_C640 ,C348_=_C641 ,C348_=_C642 ,C348_=_C643 ,\nC348_=_C644 ,C348_=_C645 ,C348_=_C646 ,C348_=_C647 ,C348_=_C648 ,C351_=_C405 ,\nC351_=_C475 ,C351_=_C497 ,C351_=_C518 ,C351_=_C539 ,C351_=_C575 ,C351_=_C592 ,\nC351_=_C609 ,C351_=_C624 ,C351_=_C650 ,C351_=_C663 ,C351_=_C676 ,C351_=_C677 ,\nC351_=_C678 ,C351_=_C679 ,C351_=_C680 ,C351_=_C681 ,C351_=_C682 ,C351_=_C683 ,\nC351_=_C684 ,C351_=_C685 ,C351_=_C686 ,C364_=_C367 ,C364_=_C368 ,C364_=_C369 ,\nC364_=_C370 ,C364_=_C371 ,C364_=_C372 ,C364_=_C373 ,C364_=_C374 ,C364_=_C375 ,\nC364_=_C377 ,C364_=_C378 ,C364_=_C380 ,C364_=_C381 ,C364_=_C382 ,C364_=_C383 ,\nC364_=_C384 ,C364_=_C385 ,C364_=_C386 ,C364_=_C387 ,C364_=_C388 ,C364_=_C389 ,\nC364_=_C390 ,C364_=_C391 ,C364_=_C392 ,C364_=_C402 ,C364_=_C405 ,C367_=_C368 ,\nC367_=_C369 ,C367_=_C370 ,C367_=_C371 ,C367_=_C372 ,C367_=_C373 ,C367_=_C374 ,\nC367_=_C375 ,C367_=_C377 ,C367_=_C378 ,C367_=_C380 ,C367_=_C381 ,C367_=_C382 ,\nC367_=_C383 ,C367_=_C384 ,C367_=_C385 ,C367_=_C386 ,C367_=_C387 ,C367_=_C388 ,\nC367_=_C389 ,C367_=_C390 ,C367_=_C419 ,C367_=_C444 ,C367_=_C475 ,C368_=_C369 ,\nC368_=_C370 ,C368_=_C371 ,C368_=_C372 ,C368_=_C373 ,C368_=_C374 ,C368_=_C375 ,\nC368_=_C377 ,C368_=_C378 ,C368_=_C380 ,C368_=_C381 ,C368_=_C382 ,C368_=_C383 ,\nC368_=_C384 ,C368_=_C385 ,C368_=_C386 ,C368_=_C387 ,C368_=_C388 ,C368_=_C389 ,\nC368_=_C390 ,C368_=_C420 ,C368_=_C445 ,C368_=_C494 ,C368_=_C497 ,C369_=_C370 ,\nC369_=_C371 ,C369_=_C372 ,C369_=_C373 ,C369_=_C374 ,C369_=_C375 ,C369_=_C377 ,\nC369_=_C378 ,C369_=_C380 ,C369_=_C381 ,C369_=_C382 ,C369_=_C383 ,C369_=_C384 ,\nC369_=_C385 ,C369_=_C386 ,C369_=_C387 ,C369_=_C388 ,C369_=_C389 ,C369_=_C390 ,\nC369_=_C421 ,C369_=_C446 ,C369_=_C515 ,C369_=_C518 ,C370_=_C371 ,C370_=_C372 ,\nC370_=_C373 ,C370_=_C374 ,C370_=_C375 ,C370_=_C377 ,C370_=_C378 ,C370_=_C380 ,\nC370_=_C381 ,C370_=_C382 ,C370_=_C383 ,C370_=_C384 ,C370_=_C385 ,C370_=_C386 ,\nC370_=_C387 ,C370_=_C388 ,C370_=_C389 ,C370_=_C390 ,C370_=_C422 ,C370_=_C447 ,\nC370_=_C536 ,C370_=_C539 ,C371_=_C372 ,C371_=_C373 ,C371_=_C374 ,C371_=_C375 ,\nC371_=_C377 ,C371_=_C378 ,C371_=_C380 ,C371_=_C381 ,C371_=_C382 ,C371_=_C383</w:t>
      </w:r>
    </w:p>
    <w:p>
      <w:pPr>
        <w:pStyle w:val="PreformattedText"/>
        <w:bidi w:val="0"/>
        <w:spacing w:before="0" w:after="0"/>
        <w:jc w:val="left"/>
        <w:rPr/>
      </w:pPr>
      <w:r>
        <w:rPr/>
        <w:t xml:space="preserve"> </w:t>
      </w:r>
      <w:r>
        <w:rPr/>
        <w:t>,\nC371_=_C384 ,C371_=_C385 ,C371_=_C386 ,C371_=_C387 ,C371_=_C388 ,C371_=_C389 ,\nC371_=_C390 ,C371_=_C423 ,C371_=_C448 ,C371_=_C554 ,C372_=_C373 ,C372_=_C374 ,\nC372_=_C375 ,C372_=_C377 ,C372_=_C378 ,C372_=_C380 ,C372_=_C381 ,C372_=_C382 ,\nC372_=_C383 ,C372_=_C384 ,C372_=_C385 ,C372_=_C386 ,C372_=_C387 ,C372_=_C388 ,\nC372_=_C389 ,C372_=_C390 ,C372_=_C424 ,C372_=_C449 ,C372_=_C572 ,C372_=_C575 ,\nC373_=_C374 ,C373_=_C375 ,C373_=_C377 ,C373_=_C378 ,C373_=_C380 ,C373_=_C381 ,\nC373_=_C382 ,C373_=_C383 ,C373_=_C384 ,C373_=_C385 ,C373_=_C386 ,C373_=_C387 ,\nC373_=_C388 ,C373_=_C389 ,C373_=_C390 ,C373_=_C425 ,C373_=_C450 ,C373_=_C590 ,\nC373_=_C592 ,C374_=_C375 ,C374_=_C377 ,C374_=_C378 ,C374_=_C380 ,C374_=_C381 ,\nC374_=_C382 ,C374_=_C383 ,C374_=_C384 ,C374_=_C385 ,C374_=_C386 ,C374_=_C387 ,\nC374_=_C388 ,C374_=_C389 ,C374_=_C390 ,C374_=_C426 ,C374_=_C451 ,C374_=_C606 ,\nC374_=_C609 ,C375_=_C377 ,C375_=_C378 ,C375_=_C380 ,C375_=_C381 ,C375_=_C382 ,\nC375_=_C383 ,C375_=_C384 ,C375_=_C385 ,C375_=_C386 ,C375_=_C387 ,C375_=_C388 ,\nC375_=_C389 ,C375_=_C390 ,C375_=_C427 ,C375_=_C452 ,C375_=_C621 ,C375_=_C624 ,\nC377_=_C378 ,C377_=_C380 ,C377_=_C381 ,C377_=_C382 ,C377_=_C383 ,C377_=_C384 ,\nC377_=_C385 ,C377_=_C386 ,C377_=_C387 ,C377_=_C388 ,C377_=_C389 ,C377_=_C390 ,\nC377_=_C429 ,C377_=_C650 ,C378_=_C380 ,C378_=_C381 ,C378_=_C382 ,C378_=_C383 ,\nC378_=_C384 ,C378_=_C385 ,C378_=_C386 ,C378_=_C387 ,C378_=_C388 ,C378_=_C389 ,\nC378_=_C390 ,C378_=_C430 ,C378_=_C454 ,C378_=_C663 ,C380_=_C381 ,C380_=_C382 ,\nC380_=_C383 ,C380_=_C384 ,C380_=_C385 ,C380_=_C386 ,C380_=_C387 ,C380_=_C388 ,\nC380_=_C389 ,C380_=_C390 ,C380_=_C432 ,C380_=_C456 ,C380_=_C638 ,C380_=_C676 ,\nC381_=_C382 ,C381_=_C383 ,C381_=_C384 ,C381_=_C385 ,C381_=_C386 ,C381_=_C387 ,\nC381_=_C388 ,C381_=_C389 ,C381_=_C390 ,C381_=_C433 ,C381_=_C457 ,C381_=_C639 ,\nC382_=_C383 ,C382_=_C384 ,C382_=_C385 ,C382_=_C386 ,C382_=_C387 ,C382_=_C388 ,\nC382_=_C389 ,C382_=_C390 ,C382_=_C435 ,C382_=_C459 ,C382_=_C641 ,C382_=_C678 ,\nC383_=_C384 ,C383_=_C385 ,C383_=_C386 ,C383_=_C387 ,C383_=_C388 ,C383_=_C389 ,\nC383_=_C390 ,C383_=_C436 ,C383_=_C460 ,C383_=_C679 ,C384_=_C385 ,C384_=_C386 ,\nC384_=_C387 ,C384_=_C388 ,C384_=_C389 ,C384_=_C390 ,C384_=_C437 ,C384_=_C461 ,\nC384_=_C642 ,C384_=_C680 ,C385_=_C386 ,C385_=_C387 ,C385_=_C388 ,C385_=_C389 ,\nC385_=_C390 ,C385_=_C438 ,C385_=_C462 ,C385_=_C643 ,C385_=_C681 ,C386_=_C387 ,\nC386_=_C388 ,C386_=_C389 ,C386_=_C390 ,C386_=_C439 ,C386_=_C463 ,C386_=_C644 ,\nC386_=_C682 ,C387_=_C388 ,C387_=_C389 ,C387_=_C390 ,C387_=_C440 ,C387_=_C645 ,\nC387_=_C683 ,C388_=_C389 ,C388_=_C390 ,C388_=_C441 ,C388_=_C464 ,C388_=_C646 ,\nC388_=_C684 ,C389_=_C390 ,C389_=_C442 ,C389_=_C647 ,C389_=_C685 ,C390_=_C443 ,\nC390_=_C465 ,C390_=_C648 ,C390_=_C686 ,C391_=_C392 ,C391_=_C402 ,C391_=_C405 ,\nC391_=_C419 ,C391_=_C420 ,C391_=_C421 ,C391_=_C422 ,C391_=_C423 ,C391_=_C424 ,\nC391_=_C425 ,C391_=_C426 ,C391_=_C427 ,C391_=_C429 ,C391_=_C430 ,C391_=_C432 ,\nC391_=_C433 ,C391_=_C434 ,C391_=_C435 ,C391_=_C436 ,C391_=_C437 ,C391_=_C438 ,\nC391_=_C439 ,C391_=_C440 ,C391_=_C441 ,C391_=_C442 ,C391_=_C443 ,C392_=_C402 ,\nC392_=_C405 ,C392_=_C444 ,C392_=_C445 ,C392_=_C446 ,C392_=_C447 ,C392_=_C448 ,\nC392_=_C449 ,C392_=_C450 ,C392_=_C451 ,C392_=_C452 ,C392_=_C454 ,C392_=_C456 ,\nC392_=_C457 ,C392_=_C458 ,C392_=_C459 ,C392_=_C460 ,C392_=_C461 ,C392_=_C462 ,\nC392_=_C463 ,C392_=_C464 ,C392_=_C465 ,C402_=_C405 ,C402_=_C494 ,C402_=_C515 ,\nC402_=_C536 ,C402_=_C554 ,C402_=_C572 ,C402_=_C590 ,C402_=_C606 ,C402_=_C621 ,\nC402_=_C638 ,C402_=_C639 ,C402_=_C640 ,C402_=_C641 ,C402_=_C642 ,C402_=_C643 ,\nC402_=_C644 ,C402_=_C645 ,C402_=_C646 ,C402_=_C647 ,C402_=_C648 ,C405_=_C475 ,\nC405_=_C497 ,C405_=_C518 ,C405_=_C539 ,C405_=_C575 ,C405_=_C592 ,C405_=_C609 ,\nC405_=_C624 ,C405_=_C650 ,C405_=_C663 ,C405_=_C676 ,C405_=_C677 ,C405_=_C678 ,\nC405_=_C679 ,C405_=_C680 ,C405_=_C681 ,C405_=_C682 ,C405_=_C683 ,C405_=_C684 ,\nC405_=_C685 ,C405_=_C686 ,C419_=_C420 ,C419_=_C421 ,C419_=_C422 ,C419_=_C423 ,\nC419_=_C424 ,C419_=_C425 ,C419_=_C426 ,C419_=_C427 ,C419_=_C429 ,C419_=_C430 ,\nC419_=_C432 ,C419_=_C433 ,C419_=_C434 ,C419_=_C435 ,C419_=_C436 ,C419_=_C437 ,\nC419_=_C438 ,C419_=_C439 ,C419_=_C440 ,C419_=_C441 ,C419_=_C442 ,C419_=_C443 ,\nC419_=_C444 ,C419_=_C475 ,C420_=_C421 ,C420_=_C422 ,C420_=_C423 ,C420_=_C424 ,\nC420_=_C425 ,C420_=_C426 ,C420_=_C427 ,C420_=_C429 ,C420_=_C430 ,C420_=_C432 ,\nC420_=_C433 ,C420_=_C434 ,C420_=_C435 ,C420_=_C436 ,C420_=_C437 ,C420_=_C438 ,\nC420_=_C439 ,C420_=_C440 ,C420_=_C441 ,C420_=_C442 ,C420_=_C443 ,C420_=_C445 ,\nC420_=_C494 ,C420_=_C497 ,C421_=_C422 ,C421_=_C423 ,C421_=_C424 ,C421_=_C425 ,\nC421_=_C426 ,C421_=_C427 ,C421_=_C429 ,C421_=_C430 ,C421_=_C432 ,C421_=_C433 ,\nC421_=_C434 ,C421_=_C435 ,C421_=_C436 ,C421_=_C437 ,C421_=_C438 ,C421_=_C439 ,\nC421_=_C440 ,C421_=_C441 ,C421_=_C442 ,C421_=_C443 ,C421_=_C446 ,C421_=_C515 ,\nC421_=_C518 ,C422_=_C423 ,C422_=_C424 ,C422_=_C425 ,C422_=_C426 ,C422_=_C427 ,\nC422_=_C429 ,C422_=_C430 ,C422_=_C432 ,C422_=_C433 ,C422_=_C434 ,C422_=_C435 ,\nC422_=_C436 ,C422_=_C437 ,C422_=_C438 ,C422_=_C439 ,C422_=_C440 ,C422_=_C441 ,\nC422_=_C442 ,C422_=_C443 ,C422_=_C447 ,C422_=_C536 ,C422_=_C539 ,C423_=_C424 ,\nC423_=_C425 ,C423_=_C426 ,C423_=_C427 ,C423_=_C429 ,C423_=_C430 ,C423_=_C432 ,\nC423_=_C433 ,C423_=_C434 ,C423_=_C435 ,C423_=_C436 ,C423_=_C437 ,C423_=_C438 ,\nC423_=_C439 ,C423_=_C440 ,C423_=_C441 ,C423_=_C442 ,C423_=_C443 ,C423_=_C448 ,\nC423_=_C554 ,C424_=_C425 ,C424_=_C426 ,C424_=_C427 ,C424_=_C429 ,C424_=_C430 ,\nC424_=_C432 ,C424_=_C433 ,C424_=_C434 ,C424_=_C435 ,C424_=_C436 ,C424_=_C437 ,\nC424_=_C438 ,C424_=_C439 ,C424_=_C440 ,C424_=_C441 ,C424_=_C442 ,C424_=_C443 ,\nC424_=_C449 ,C424_=_C572 ,C424_=_C575 ,C425_=_C426 ,C425_=_C427 ,C425_=_C429 ,\nC425_=_C430 ,C425_=_C432 ,C425_=_C433 ,C425_=_C434 ,C425_=_C435 ,C425_=_C436 ,\nC425_=_C437 ,C425_=_C438 ,C425_=_C439 ,C425_=_C440 ,C425_=_C441 ,C425_=_C442 ,\nC425_=_C443 ,C425_=_C450 ,C425_=_C590 ,C425_=_C592 ,C426_=_C427 ,C426_=_C429 ,\nC426_=_C430 ,C426_=_C432 ,C426_=_C433 ,C426_=_C434 ,C426_=_C435 ,C426_=_C436 ,\nC426_=_C437 ,C426_=_C438 ,C426_=_C439 ,C426_=_C440 ,C426_=_C441 ,C426_=_C442 ,\nC426_=_C443 ,C426_=_C451 ,C426_=_C606 ,C426_=_C609 ,C427_=_C429 ,C427_=_C430 ,\nC427_=_C432 ,C427_=_C433 ,C427_=_C434 ,C427_=_C435 ,C427_=_C436 ,C427_=_C437 ,\nC427_=_C438 ,C427_=_C439 ,C427_=_C440 ,C427_=_C441 ,C427_=_C442 ,C427_=_C443 ,\nC427_=_C452 ,C427_=_C621 ,C427_=_C624 ,C429_=_C430 ,C429_=_C432 ,C429_=_C433 ,\nC429_=_C434 ,C429_=_C435 ,C429_=_C436 ,C429_=_C437 ,C429_=_C438 ,C429_=_C439 ,\nC429_=_C440 ,C429_=_C441 ,C429_=_C442 ,C429_=_C443 ,C429_=_C650 ,C430_=_C432 ,\nC430_=_C433 ,C430_=_C434 ,C430_=_C435 ,C430_=_C436 ,C430_=_C437 ,C430_=_C438 ,\nC430_=_C439 ,C430_=_C440 ,C430_=_C441 ,C430_=_C442 ,C430_=_C443 ,C430_=_C454 ,\nC430_=_C663 ,C432_=_C433 ,C432_=_C434 ,C432_=_C435 ,C432_=_C436 ,C432_=_C437 ,\nC432_=_C438 ,C432_=_C439 ,C432_=_C440 ,C432_=_C441 ,C432_=_C442 ,C432_=_C443 ,\nC432_=_C456 ,C432_=_C638 ,C432_=_C676 ,C433_=_C434 ,C433_=_C435 ,C433_=_C436 ,\nC433_=_C437 ,C433_=_C438 ,C433_=_C439 ,C433_=_C440 ,C433_=_C441 ,C433_=_C442 ,\nC433_=_C443 ,C433_=_C457 ,C433_=_C639 ,C434_=_C435 ,C434_=_C436 ,C434_=_C437 ,\nC434_=_C438 ,C434_=_C439 ,C434_=_C440 ,C434_=_C441 ,C434_=_C442 ,C434_=_C443 ,\nC434_=_C458 ,C434_=_C640 ,C434_=_C677 ,C435_=_C436 ,C435_=_C437 ,C435_=_C438 ,\nC435_=_C439 ,C435_=_C440 ,C435_=_C441 ,C435_=_C442 ,C435_=_C443 ,C435_=_C459 ,\nC435_=_C641 ,C435_=_C678 ,C436_=_C437 ,C436_=_C438 ,C436_=_C439 ,C436_=_C440 ,\nC436_=_C441 ,C436_=_C442 ,C436_=_C443 ,C436_=_C460 ,C436_=_C679 ,C437_=_C438 ,\nC437_=_C439 ,C437_=_C440 ,C437_=_C441 ,C437_=_C442 ,C437_=_C443 ,C437_=_C461 ,\nC437_=_C642 ,C437_=_C680 ,C438_=_C439 ,C438_=_C440 ,C438_=_C441 ,C438_=_C442 ,\nC438_=_C443 ,C438_=_C462 ,C438_=_C643 ,C438_=_C681 ,C439_=_C440 ,C439_=_C441 ,\nC439_=_C442 ,C439_=_C443 ,C439_=_C463 ,C439_=_C644 ,C439_=_C682 ,C440_=_C441 ,\nC440_=_C442 ,C440_=_C443 ,C440_=_C645 ,C440_=_C683 ,C441_=_C442 ,C441_=_C443 ,\nC441_=_C464 ,C441_=_C646 ,C441_=_C684 ,C442_=_C443 ,C442_=_C647 ,C442_=_C685 ,\nC443_=_C465 ,C443_=_C648 ,C443_=_C686 ,C444_=_C445 ,C444_=_C446 ,C444_=_C447 ,\nC444_=_C448 ,C444_=_C449 ,C444_=_C450 ,C444_=_C451 ,C444_=_C452 ,C444_=_C454 ,\nC444_=_C456 ,C444_=_C457 ,C444_=_C458 ,C444_=_C459 ,C444_=_C460 ,C444_=_C461 ,\nC444_=_C462 ,C444_=_C463 ,C444_=_C464 ,C444_=_C465 ,C444_=_C475 ,C445_=_C446 ,\nC445_=_C447 ,C445_=_C448 ,C445_=_C449 ,C445_=_C450 ,C445_=_C451 ,C445_=_C452 ,\nC445_=_C454 ,C445_=_C456 ,C445_=_C457 ,C445_=_C458 ,C445_=_C459 ,C445_=_C460 ,\nC445_=_C461 ,C445_=_C462 ,C445_=_C463 ,C445_=_C464 ,C445_=_C465 ,C445_=_C494 ,\nC445_=_C497 ,C446_=_C447 ,C446_=_C448 ,C446_=_C449 ,C446_=_C450 ,C446_=_C451 ,\nC446_=_C452 ,C446_=_C454 ,C446_=_C456 ,C446_=_C457 ,C446_=_C458 ,C446_=_C459 ,\nC446_=_C460 ,C446_=_C461 ,C446_=_C462 ,C446_=_C463 ,C446_=_C464 ,C446_=_C465 ,\nC446_=_C515 ,C446_=_C518 ,C447_=_C448 ,C447_=_C449 ,C447_=_C450 ,C447_=_C451 ,\nC447_=_C452 ,C447_=_C454 ,C447_=_C456 ,C447_=_C457 ,C447_=_C458 ,C447_=_C459 ,\nC447_=_C460 ,C447_=_C461 ,C447_=_C462 ,C447_=_C463 ,C447_=_C464 ,C447_=_C465 ,\nC447_=_C536 ,C447_=_C539 ,C448_=_C449 ,C448_=_C450 ,C448_=_C451 ,C448_=_C452 ,\nC448_=_C454 ,C448_=_C456 ,C448_=_C457 ,C448_=_C458 ,C448_=_C459 ,C448_=_C460 ,\nC448_=_C461 ,C448_=_C462 ,C448_=_C463 ,C448_=_C464 ,C448_=_C465 ,C448_=_C554 ,\nC449_=_C450 ,C449_=_C451 ,C449_=_C452 ,C449_=_C454 ,C449_=_C456 ,C449_=_C457 ,\nC449_=_C458 ,C449_=_C459 ,C449_=_C460 ,C449_=_C461 ,C449_=_C462 ,C449_=_C463 ,\nC449_=_C464 ,C449_=_C465 ,C449_=_C572 ,C449_=_C575 ,C450_=_C451 ,C450_=_C452 ,\nC450_=_C454 ,C450_=_C456 ,C450_=_C457 ,C450_=_C458 ,C450_=_C459 ,C450_=_C460 ,\nC450_=_C461 ,C450_=_C462 ,C450_=_C463 ,C450_=_C464 ,C450_=_C465 ,C450_=_C590 ,\nC450_=_C592 ,C451_=_C452 ,C451_=_C454 ,C451_=_C456 ,C451_=_C457 ,C451_=_C458 ,\nC451_=_C459 ,C451_=_C460 ,C451_=_C461 ,C451_=_C462 ,C451_=_C463</w:t>
      </w:r>
    </w:p>
    <w:p>
      <w:pPr>
        <w:pStyle w:val="PreformattedText"/>
        <w:bidi w:val="0"/>
        <w:spacing w:before="0" w:after="0"/>
        <w:jc w:val="left"/>
        <w:rPr/>
      </w:pPr>
      <w:r>
        <w:rPr/>
        <w:t xml:space="preserve"> </w:t>
      </w:r>
      <w:r>
        <w:rPr/>
        <w:t>,C451_=_C464 ,\nC451_=_C465 ,C451_=_C606 ,C451_=_C609 ,C452_=_C454 ,C452_=_C456 ,C452_=_C457 ,\nC452_=_C458 ,C452_=_C459 ,C452_=_C460 ,C452_=_C461 ,C452_=_C462 ,C452_=_C463 ,\nC452_=_C464 ,C452_=_C465 ,C452_=_C621 ,C452_=_C624 ,C454_=_C456 ,C454_=_C457 ,\nC454_=_C458 ,C454_=_C459 ,C454_=_C460 ,C454_=_C461 ,C454_=_C462 ,C454_=_C463 ,\nC454_=_C464 ,C454_=_C465 ,C454_=_C663 ,C456_=_C457 ,C456_=_C458 ,C456_=_C459 ,\nC456_=_C460 ,C456_=_C461 ,C456_=_C462 ,C456_=_C463 ,C456_=_C464 ,C456_=_C465 ,\nC456_=_C638 ,C456_=_C676 ,C457_=_C458 ,C457_=_C459 ,C457_=_C460 ,C457_=_C461 ,\nC457_=_C462 ,C457_=_C463 ,C457_=_C464 ,C457_=_C465 ,C457_=_C639 ,C458_=_C459 ,\nC458_=_C460 ,C458_=_C461 ,C458_=_C462 ,C458_=_C463 ,C458_=_C464 ,C458_=_C465 ,\nC458_=_C640 ,C458_=_C677 ,C459_=_C460 ,C459_=_C461 ,C459_=_C462 ,C459_=_C463 ,\nC459_=_C464 ,C459_=_C465 ,C459_=_C641 ,C459_=_C678 ,C460_=_C461 ,C460_=_C462 ,\nC460_=_C463 ,C460_=_C464 ,C460_=_C465 ,C460_=_C679 ,C461_=_C462 ,C461_=_C463 ,\nC461_=_C464 ,C461_=_C465 ,C461_=_C642 ,C461_=_C680 ,C462_=_C463 ,C462_=_C464 ,\nC462_=_C465 ,C462_=_C643 ,C462_=_C681 ,C463_=_C464 ,C463_=_C465 ,C463_=_C644 ,\nC463_=_C682 ,C464_=_C465 ,C464_=_C646 ,C464_=_C684 ,C465_=_C648 ,C465_=_C686 ,\nC475_=_C497 ,C475_=_C518 ,C475_=_C539 ,C475_=_C575 ,C475_=_C592 ,C475_=_C609 ,\nC475_=_C624 ,C475_=_C650 ,C475_=_C663 ,C475_=_C676 ,C475_=_C677 ,C475_=_C678 ,\nC475_=_C679 ,C475_=_C680 ,C475_=_C681 ,C475_=_C682 ,C475_=_C683 ,C475_=_C684 ,\nC475_=_C685 ,C475_=_C686 ,C494_=_C497 ,C494_=_C515 ,C494_=_C536 ,C494_=_C554 ,\nC494_=_C572 ,C494_=_C590 ,C494_=_C606 ,C494_=_C621 ,C494_=_C638 ,C494_=_C639 ,\nC494_=_C640 ,C494_=_C641 ,C494_=_C642 ,C494_=_C643 ,C494_=_C644 ,C494_=_C645 ,\nC494_=_C646 ,C494_=_C647 ,C494_=_C648 ,C497_=_C518 ,C497_=_C539 ,C497_=_C575 ,\nC497_=_C592 ,C497_=_C609 ,C497_=_C624 ,C497_=_C650 ,C497_=_C663 ,C497_=_C676 ,\nC497_=_C677 ,C497_=_C678 ,C497_=_C679 ,C497_=_C680 ,C497_=_C681 ,C497_=_C682 ,\nC497_=_C683 ,C497_=_C684 ,C497_=_C685 ,C497_=_C686 ,C515_=_C518 ,C515_=_C536 ,\nC515_=_C554 ,C515_=_C572 ,C515_=_C590 ,C515_=_C606 ,C515_=_C621 ,C515_=_C638 ,\nC515_=_C639 ,C515_=_C640 ,C515_=_C641 ,C515_=_C642 ,C515_=_C643 ,C515_=_C644 ,\nC515_=_C645 ,C515_=_C646 ,C515_=_C647 ,C515_=_C648 ,C518_=_C539 ,C518_=_C575 ,\nC518_=_C592 ,C518_=_C609 ,C518_=_C624 ,C518_=_C650 ,C518_=_C663 ,C518_=_C676 ,\nC518_=_C677 ,C518_=_C678 ,C518_=_C679 ,C518_=_C680 ,C518_=_C681 ,C518_=_C682 ,\nC518_=_C683 ,C518_=_C684 ,C518_=_C685 ,C518_=_C686 ,C536_=_C539 ,C536_=_C554 ,\nC536_=_C572 ,C536_=_C590 ,C536_=_C606 ,C536_=_C621 ,C536_=_C638 ,C536_=_C639 ,\nC536_=_C640 ,C536_=_C641 ,C536_=_C642 ,C536_=_C643 ,C536_=_C644 ,C536_=_C645 ,\nC536_=_C646 ,C536_=_C647 ,C536_=_C648 ,C539_=_C575 ,C539_=_C592 ,C539_=_C609 ,\nC539_=_C624 ,C539_=_C650 ,C539_=_C663 ,C539_=_C676 ,C539_=_C677 ,C539_=_C678 ,\nC539_=_C679 ,C539_=_C680 ,C539_=_C681 ,C539_=_C682 ,C539_=_C683 ,C539_=_C684 ,\nC539_=_C685 ,C539_=_C686 ,C554_=_C572 ,C554_=_C590 ,C554_=_C606 ,C554_=_C621 ,\nC554_=_C638 ,C554_=_C639 ,C554_=_C640 ,C554_=_C641 ,C554_=_C642 ,C554_=_C643 ,\nC554_=_C644 ,C554_=_C645 ,C554_=_C646 ,C554_=_C647 ,C554_=_C648 ,C572_=_C575 ,\nC572_=_C590 ,C572_=_C606 ,C572_=_C621 ,C572_=_C638 ,C572_=_C639 ,C572_=_C640 ,\nC572_=_C641 ,C572_=_C642 ,C572_=_C643 ,C572_=_C644 ,C572_=_C645 ,C572_=_C646 ,\nC572_=_C647 ,C572_=_C648 ,C575_=_C592 ,C575_=_C609 ,C575_=_C624 ,C575_=_C650 ,\nC575_=_C663 ,C575_=_C676 ,C575_=_C677 ,C575_=_C678 ,C575_=_C679 ,C575_=_C680 ,\nC575_=_C681 ,C575_=_C682 ,C575_=_C683 ,C575_=_C684 ,C575_=_C685 ,C575_=_C686 ,\nC590_=_C592 ,C590_=_C606 ,C590_=_C621 ,C590_=_C638 ,C590_=_C639 ,C590_=_C640 ,\nC590_=_C641 ,C590_=_C642 ,C590_=_C643 ,C590_=_C644 ,C590_=_C645 ,C590_=_C646 ,\nC590_=_C647 ,C590_=_C648 ,C592_=_C609 ,C592_=_C624 ,C592_=_C650 ,C592_=_C663 ,\nC592_=_C676 ,C592_=_C677 ,C592_=_C678 ,C592_=_C679 ,C592_=_C680 ,C592_=_C681 ,\nC592_=_C682 ,C592_=_C683 ,C592_=_C684 ,C592_=_C685 ,C592_=_C686 ,C606_=_C609 ,\nC606_=_C621 ,C606_=_C638 ,C606_=_C639 ,C606_=_C640 ,C606_=_C641 ,C606_=_C642 ,\nC606_=_C643 ,C606_=_C644 ,C606_=_C645 ,C606_=_C646 ,C606_=_C647 ,C606_=_C648 ,\nC609_=_C624 ,C609_=_C650 ,C609_=_C663 ,C609_=_C676 ,C609_=_C677 ,C609_=_C678 ,\nC609_=_C679 ,C609_=_C680 ,C609_=_C681 ,C609_=_C682 ,C609_=_C683 ,C609_=_C684 ,\nC609_=_C685 ,C609_=_C686 ,C621_=_C624 ,C621_=_C638 ,C621_=_C639 ,C621_=_C640 ,\nC621_=_C641 ,C621_=_C642 ,C621_=_C643 ,C621_=_C644 ,C621_=_C645 ,C621_=_C646 ,\nC621_=_C647 ,C621_=_C648 ,C624_=_C650 ,C624_=_C663 ,C624_=_C676 ,C624_=_C677 ,\nC624_=_C678 ,C624_=_C679 ,C624_=_C680 ,C624_=_C681 ,C624_=_C682 ,C624_=_C683 ,\nC624_=_C684 ,C624_=_C685 ,C624_=_C686 ,C638_=_C639 ,C638_=_C640 ,C638_=_C641 ,\nC638_=_C642 ,C638_=_C643 ,C638_=_C644 ,C638_=_C645 ,C638_=_C646 ,C638_=_C647 ,\nC638_=_C648 ,C638_=_C676 ,C639_=_C640 ,C639_=_C641 ,C639_=_C642 ,C639_=_C643 ,\nC639_=_C644 ,C639_=_C645 ,C639_=_C646 ,C639_=_C647 ,C639_=_C648 ,C640_=_C641 ,\nC640_=_C642 ,C640_=_C643 ,C640_=_C644 ,C640_=_C645 ,C640_=_C646 ,C640_=_C647 ,\nC640_=_C648 ,C640_=_C677 ,C641_=_C642 ,C641_=_C643 ,C641_=_C644 ,C641_=_C645 ,\nC641_=_C646 ,C641_=_C647 ,C641_=_C648 ,C641_=_C678 ,C642_=_C643 ,C642_=_C644 ,\nC642_=_C645 ,C642_=_C646 ,C642_=_C647 ,C642_=_C648 ,C642_=_C680 ,C643_=_C644 ,\nC643_=_C645 ,C643_=_C646 ,C643_=_C647 ,C643_=_C648 ,C643_=_C681 ,C644_=_C645 ,\nC644_=_C646 ,C644_=_C647 ,C644_=_C648 ,C644_=_C682 ,C645_=_C646 ,C645_=_C647 ,\nC645_=_C648 ,C645_=_C683 ,C646_=_C647 ,C646_=_C648 ,C646_=_C684 ,C647_=_C648 ,\nC647_=_C685 ,C648_=_C686 ,C650_=_C663 ,C650_=_C676 ,C650_=_C677 ,C650_=_C678 ,\nC650_=_C679 ,C650_=_C680 ,C650_=_C681 ,C650_=_C682 ,C650_=_C683 ,C650_=_C684 ,\nC650_=_C685 ,C650_=_C686 ,C663_=_C676 ,C663_=_C677 ,C663_=_C678 ,C663_=_C679 ,\nC663_=_C680 ,C663_=_C681 ,C663_=_C682 ,C663_=_C683 ,C663_=_C684 ,C663_=_C685 ,\nC663_=_C686 ,C676_=_C677 ,C676_=_C678 ,C676_=_C679 ,C676_=_C680 ,C676_=_C681 ,\nC676_=_C682 ,C676_=_C683 ,C676_=_C684 ,C676_=_C685 ,C676_=_C686 ,C677_=_C678 ,\nC677_=_C679 ,C677_=_C680 ,C677_=_C681 ,C677_=_C682 ,C677_=_C683 ,C677_=_C684 ,\nC677_=_C685 ,C677_=_C686 ,C678_=_C679 ,C678_=_C680 ,C678_=_C681 ,C678_=_C682 ,\nC678_=_C683 ,C678_=_C684 ,C678_=_C685 ,C678_=_C686 ,C679_=_C680 ,C679_=_C681 ,\nC679_=_C682 ,C679_=_C683 ,C679_=_C684 ,C679_=_C685 ,C679_=_C686 ,C680_=_C681 ,\nC680_=_C682 ,C680_=_C683 ,C680_=_C684 ,C680_=_C685 ,C680_=_C686 ,C681_=_C682 ,\nC681_=_C683 ,C681_=_C684 ,C681_=_C685 ,C681_=_C686 ,C682_=_C683 ,C682_=_C684 ,\nC682_=_C685 ,C682_=_C686 ,C683_=_C684 ,C683_=_C685 ,C683_=_C686 ,C684_=_C685 ,\nC684_=_C686 ,C685_=_C686 ,"];12[shape=box, label="id:12 level: 2\n272: C0 C1 C2 C3 C4 \nC5 C6 C7 C8 C9 C10 \nC12 C13 C14 C15 C16 C17 \nC18 C20 C21 C22 C23 C24 \nC25 C26 C28 C29 C30 C31 \nC32 C33 C34 C35 C36 C37 \nC38 C48 C56 C63 C66 C68 \nC71 C73 C83 C91 C98 C101 \nC104 C107 C109 C118 C126 C134 \nC137 C139 C142 C144 C151 C159 \nC166 C169 C172 C175 C177 C184 \nC192 C200 C203 C206 C209 C211 \nC217 C224 C232 C235 C238 C241 \nC243 C248 C256 C263 C266 C269 \nC272 C274 C278 C285 C293 C296 \nC299 C302 C304 C307 C315 C323 \nC326 C329 C332 C334 C336 C344 \nC352 C355 C358 C361 C363 C364 \nC372 C380 C382 C385 C388 C390 \nC391 C392 C393 C394 C395 C396 \nC397 C399 C400 C401 C402 C403 \nC404 C405 C407 C408 C409 C410 \nC411 C412 C413 C414 C415 C416 \nC417 C424 C432 C435 C438 C441 \nC443 C449 C456 C459 C462 C464 \nC465 C469 C476 C479 C482 C485 \nC487 C491 C498 C501 C503 C506 \nC508 C511 C519 C522 C525 C528 \nC530 C532 C540 C542 C545 C547 \nC549 C550 C557 C560 C563 C566 \nC568 C569 C570 C571 C572 C573 \nC574 C575 C577 C578 C579 C580 \nC581 C582 C583 C584 C585 C586 \nC587 C593 C596 C599 C602 C604 \nC610 C613 C616 C618 C620 C625 \nC628 C631 C634 C636 C638 C641 \nC643 C646 C648 C651 C654 C657 \nC660 C662 C664 C667 C670 C673 \nC675 C676 C678 C681 C684 C686 \nC687 C688 C689 C690 C691 C692 \nC693 C694 C695 C696 C697 C699 \nC702 C705 C707 C708 C711 C714 \nC716 C717 C718 C720 C721 C723 \nC726 C729 C731 C732 C735 C737 \nC738 C739 C741 C744 C746 C747 \nC749 C750 C752 \n5936: C0_=_C1( C0 C1 ) C0_=_C2( C0 C2 ) C0_=_C3( C0 C3 ) C0_=_C4( C0 C4 ) C0_=_C5( C0 C5 ) \nC0_=_C6( C0 C6 ) C0_=_C7( C0 C7 ) C0_=_C8( C0 C8 ) C0_=_C9( C0 C9 ) C0_=_C10( C0 C10 ) C0_=_C12( C0 C12 ) \nC0_=_C13( C0 C13 ) C0_=_C14( C0 C14 ) C0_=_C15( C0 C15 ) C0_=_C16( C0 C16 ) C0_=_C17( C0 C17 ) C0_=_C18( C0 C18 ) \nC0_=_C20( C0 C20 ) C0_=_C21( C0 C21 ) C0_=_C22( C0 C22 ) C0_=_C23( C0 C23 ) C0_=_C24( C0 C24 ) C0_=_C25( C0 C25 ) \nC0_=_C26( C0 C26 ) C0_=_C28( C0 C28 ) C0_=_C29( C0 C29 ) C0_=_C30( C0 C30 ) C0_=_C31( C0 C31 ) C0_=_C32( C0 C32 ) \nC0_=_C33( C0 C33 ) C0_=_C34( C0 C34 ) C0_=_C35( C0 C35 ) C0_=_C36( C0 C36 ) C0_=_C37( C0 C37 ) C0_=_C38( C0 C38 ) \nC0_=_C48( C0 C48 ) C0_=_C56( C0 C56 ) C0_=_C63( C0 C63 ) C0_=_C66( C0 C66 ) C0_=_C68( C0 C68 ) C0_=_C71( C0 C71 ) \nC0_=_C73( C0 C73 ) C1_=_C2( C1 C2 ) C1_=_C3( C1 C3 ) C1_=_C4( C1 C4 ) C1_=_C5( C1 C5 ) C1_=_C6( C1 C6 ) \nC1_=_C7( C1 C7 ) C1_=_C8( C1 C8 ) C1_=_C9( C1 C9 ) C1_=_C10( C1 C10 ) C1_=_C12( C1 C12 ) C1_=_C13( C1 C13 ) \nC1_=_C14( C1 C14 ) C1_=_C15( C1 C15 ) C1_=_C16( C1 C16 ) C1_=_C17( C1 C17 ) C1_=_C18( C1 C18 ) C1_=_C20( C1 C20 ) \nC1_=_C21( C1 C21 ) C1_=_C22( C1 C22 ) C1_=_C23( C1 C23 ) C1_=_C24( C1 C24 ) C1_=_C25( C1 C25 ) C1_=_C26( C1 C26 ) \nC1_=_C28( C1 C28 ) C1_=_C29( C1 C29 ) C1_=_C30( C1 C30 ) C1_=_C31( C1 C31 ) C1_=_C32( C1 C32 ) C1_=_C33( C1 C33 ) \nC1_=_C34( C1 C34 ) C1_=_C35( C1 C35 ) C1_=_C36( C1 C36 ) C1_=_C37( C1 C37 ) C1_=_C38( C1 C38 ) C1_=_C83( C1 C83 ) \nC1_=_C91( C1 C91 ) C1_=_C98( C1 C98 ) C1_=_C101( C1 C101 ) C1_=_C104( C1 C104 ) C1_=_C107( C1 C107 ) C1_=_C109( C1 C109 ) \nC2_=_C3( C2 C3 ) C2_=_C4( C2 C4 ) C2_=_C5( C2 C5 ) C2_=_C6( C2 C6 ) C2_=_C7( C2 C7 ) C2_=_C8( C2 C8 ) \nC2_=_C9( C2 C9 ) C2_=_C10( C2 C10 ) C2_=_C12( C2 C12 ) C2_=_C13( C2 C13 ) C2_=_C14( C2 C14 ) C2_=_C15( C2 C15 ) \nC2_=_C16( C2 C16 ) C2_=_C17( C2 C17 ) C2_=_C18( C2 C18 ) C2_=_C20( C2 C20 ) C2_=_C21( C2 C21 ) C2_=_C22( C2 C22 ) \nC2_=_C23( C2 C23 )</w:t>
      </w:r>
    </w:p>
    <w:p>
      <w:pPr>
        <w:pStyle w:val="PreformattedText"/>
        <w:bidi w:val="0"/>
        <w:spacing w:before="0" w:after="0"/>
        <w:jc w:val="left"/>
        <w:rPr/>
      </w:pPr>
      <w:r>
        <w:rPr/>
        <w:t xml:space="preserve"> </w:t>
      </w:r>
      <w:r>
        <w:rPr/>
        <w:t>C2_=_C24( C2 C24 ) C2_=_C25( C2 C25 ) C2_=_C26( C2 C26 ) C2_=_C28( C2 C28 ) C2_=_C29( C2 C29 ) \nC2_=_C30( C2 C30 ) C2_=_C31( C2 C31 ) C2_=_C32( C2 C32 ) C2_=_C33( C2 C33 ) C2_=_C34( C2 C34 ) C2_=_C35( C2 C35 ) \nC2_=_C36( C2 C36 ) C2_=_C37( C2 C37 ) C2_=_C38( C2 C38 ) C2_=_C118( C2 C118 ) C2_=_C126( C2 C126 ) C2_=_C134( C2 C134 ) \nC2_=_C137( C2 C137 ) C2_=_C139( C2 C139 ) C2_=_C142( C2 C142 ) C2_=_C144( C2 C144 ) C3_=_C4( C3 C4 ) C3_=_C5( C3 C5 ) \nC3_=_C6( C3 C6 ) C3_=_C7( C3 C7 ) C3_=_C8( C3 C8 ) C3_=_C9( C3 C9 ) C3_=_C10( C3 C10 ) C3_=_C12( C3 C12 ) \nC3_=_C13( C3 C13 ) C3_=_C14( C3 C14 ) C3_=_C15( C3 C15 ) C3_=_C16( C3 C16 ) C3_=_C17( C3 C17 ) C3_=_C18( C3 C18 ) \nC3_=_C20( C3 C20 ) C3_=_C21( C3 C21 ) C3_=_C22( C3 C22 ) C3_=_C23( C3 C23 ) C3_=_C24( C3 C24 ) C3_=_C25( C3 C25 ) \nC3_=_C26( C3 C26 ) C3_=_C28( C3 C28 ) C3_=_C29( C3 C29 ) C3_=_C30( C3 C30 ) C3_=_C31( C3 C31 ) C3_=_C32( C3 C32 ) \nC3_=_C33( C3 C33 ) C3_=_C34( C3 C34 ) C3_=_C35( C3 C35 ) C3_=_C36( C3 C36 ) C3_=_C37( C3 C37 ) C3_=_C38( C3 C38 ) \nC3_=_C151( C3 C151 ) C3_=_C159( C3 C159 ) C3_=_C166( C3 C166 ) C3_=_C169( C3 C169 ) C3_=_C172( C3 C172 ) C3_=_C175( C3 C175 ) \nC3_=_C177( C3 C177 ) C4_=_C5( C4 C5 ) C4_=_C6( C4 C6 ) C4_=_C7( C4 C7 ) C4_=_C8( C4 C8 ) C4_=_C9( C4 C9 ) \nC4_=_C10( C4 C10 ) C4_=_C12( C4 C12 ) C4_=_C13( C4 C13 ) C4_=_C14( C4 C14 ) C4_=_C15( C4 C15 ) C4_=_C16( C4 C16 ) \nC4_=_C17( C4 C17 ) C4_=_C18( C4 C18 ) C4_=_C20( C4 C20 ) C4_=_C21( C4 C21 ) C4_=_C22( C4 C22 ) C4_=_C23( C4 C23 ) \nC4_=_C24( C4 C24 ) C4_=_C25( C4 C25 ) C4_=_C26( C4 C26 ) C4_=_C28( C4 C28 ) C4_=_C29( C4 C29 ) C4_=_C30( C4 C30 ) \nC4_=_C31( C4 C31 ) C4_=_C32( C4 C32 ) C4_=_C33( C4 C33 ) C4_=_C34( C4 C34 ) C4_=_C35( C4 C35 ) C4_=_C36( C4 C36 ) \nC4_=_C37( C4 C37 ) C4_=_C38( C4 C38 ) C4_=_C184( C4 C184 ) C4_=_C192( C4 C192 ) C4_=_C200( C4 C200 ) C4_=_C203( C4 C203 ) \nC4_=_C206( C4 C206 ) C4_=_C209( C4 C209 ) C4_=_C211( C4 C211 ) C5_=_C6( C5 C6 ) C5_=_C7( C5 C7 ) C5_=_C8( C5 C8 ) \nC5_=_C9( C5 C9 ) C5_=_C10( C5 C10 ) C5_=_C12( C5 C12 ) C5_=_C13( C5 C13 ) C5_=_C14( C5 C14 ) C5_=_C15( C5 C15 ) \nC5_=_C16( C5 C16 ) C5_=_C17( C5 C17 ) C5_=_C18( C5 C18 ) C5_=_C20( C5 C20 ) C5_=_C21( C5 C21 ) C5_=_C22( C5 C22 ) \nC5_=_C23( C5 C23 ) C5_=_C24( C5 C24 ) C5_=_C25( C5 C25 ) C5_=_C26( C5 C26 ) C5_=_C28( C5 C28 ) C5_=_C29( C5 C29 ) \nC5_=_C30( C5 C30 ) C5_=_C31( C5 C31 ) C5_=_C32( C5 C32 ) C5_=_C33( C5 C33 ) C5_=_C34( C5 C34 ) C5_=_C35( C5 C35 ) \nC5_=_C36( C5 C36 ) C5_=_C37( C5 C37 ) C5_=_C38( C5 C38 ) C5_=_C217( C5 C217 ) C5_=_C224( C5 C224 ) C5_=_C232( C5 C232 ) \nC5_=_C235( C5 C235 ) C5_=_C238( C5 C238 ) C5_=_C241( C5 C241 ) C5_=_C243( C5 C243 ) C6_=_C7( C6 C7 ) C6_=_C8( C6 C8 ) \nC6_=_C9( C6 C9 ) C6_=_C10( C6 C10 ) C6_=_C12( C6 C12 ) C6_=_C13( C6 C13 ) C6_=_C14( C6 C14 ) C6_=_C15( C6 C15 ) \nC6_=_C16( C6 C16 ) C6_=_C17( C6 C17 ) C6_=_C18( C6 C18 ) C6_=_C20( C6 C20 ) C6_=_C21( C6 C21 ) C6_=_C22( C6 C22 ) \nC6_=_C23( C6 C23 ) C6_=_C24( C6 C24 ) C6_=_C25( C6 C25 ) C6_=_C26( C6 C26 ) C6_=_C28( C6 C28 ) C6_=_C29( C6 C29 ) \nC6_=_C30( C6 C30 ) C6_=_C31( C6 C31 ) C6_=_C32( C6 C32 ) C6_=_C33( C6 C33 ) C6_=_C34( C6 C34 ) C6_=_C35( C6 C35 ) \nC6_=_C36( C6 C36 ) C6_=_C37( C6 C37 ) C6_=_C38( C6 C38 ) C6_=_C248( C6 C248 ) C6_=_C256( C6 C256 ) C6_=_C263( C6 C263 ) \nC6_=_C266( C6 C266 ) C6_=_C269( C6 C269 ) C6_=_C272( C6 C272 ) C6_=_C274( C6 C274 ) C7_=_C8( C7 C8 ) C7_=_C9( C7 C9 ) \nC7_=_C10( C7 C10 ) C7_=_C12( C7 C12 ) C7_=_C13( C7 C13 ) C7_=_C14( C7 C14 ) C7_=_C15( C7 C15 ) C7_=_C16( C7 C16 ) \nC7_=_C17( C7 C17 ) C7_=_C18( C7 C18 ) C7_=_C20( C7 C20 ) C7_=_C21( C7 C21 ) C7_=_C22( C7 C22 ) C7_=_C23( C7 C23 ) \nC7_=_C24( C7 C24 ) C7_=_C25( C7 C25 ) C7_=_C26( C7 C26 ) C7_=_C28( C7 C28 ) C7_=_C29( C7 C29 ) C7_=_C30( C7 C30 ) \nC7_=_C31( C7 C31 ) C7_=_C32( C7 C32 ) C7_=_C33( C7 C33 ) C7_=_C34( C7 C34 ) C7_=_C35( C7 C35 ) C7_=_C36( C7 C36 ) \nC7_=_C37( C7 C37 ) C7_=_C38( C7 C38 ) C7_=_C278( C7 C278 ) C7_=_C285( C7 C285 ) C7_=_C293( C7 C293 ) C7_=_C296( C7 C296 ) \nC7_=_C299( C7 C299 ) C7_=_C302( C7 C302 ) C7_=_C304( C7 C304 ) C8_=_C9( C8 C9 ) C8_=_C10( C8 C10 ) C8_=_C12( C8 C12 ) \nC8_=_C13( C8 C13 ) C8_=_C14( C8 C14 ) C8_=_C15( C8 C15 ) C8_=_C16( C8 C16 ) C8_=_C17( C8 C17 ) C8_=_C18( C8 C18 ) \nC8_=_C20( C8 C20 ) C8_=_C21( C8 C21 ) C8_=_C22( C8 C22 ) C8_=_C23( C8 C23 ) C8_=_C24( C8 C24 ) C8_=_C25( C8 C25 ) \nC8_=_C26( C8 C26 ) C8_=_C28( C8 C28 ) C8_=_C29( C8 C29 ) C8_=_C30( C8 C30 ) C8_=_C31( C8 C31 ) C8_=_C32( C8 C32 ) \nC8_=_C33( C8 C33 ) C8_=_C34( C8 C34 ) C8_=_C35( C8 C35 ) C8_=_C36( C8 C36 ) C8_=_C37( C8 C37 ) C8_=_C38( C8 C38 ) \nC8_=_C307( C8 C307 ) C8_=_C315( C8 C315 ) C8_=_C323( C8 C323 ) C8_=_C326( C8 C326 ) C8_=_C329( C8 C329 ) C8_=_C332( C8 C332 ) \nC8_=_C334( C8 C334 ) C9_=_C10( C9 C10 ) C9_=_C12( C9 C12 ) C9_=_C13( C9 C13 ) C9_=_C14( C9 C14 ) C9_=_C15( C9 C15 ) \nC9_=_C16( C9 C16 ) C9_=_C17( C9 C17 ) C9_=_C18( C9 C18 ) C9_=_C20( C9 C20 ) C9_=_C21( C9 C21 ) C9_=_C22( C9 C22 ) \nC9_=_C23( C9 C23 ) C9_=_C24( C9 C24 ) C9_=_C25( C9 C25 ) C9_=_C26( C9 C26 ) C9_=_C28( C9 C28 ) C9_=_C29( C9 C29 ) \nC9_=_C30( C9 C30 ) C9_=_C31( C9 C31 ) C9_=_C32( C9 C32 ) C9_=_C33( C9 C33 ) C9_=_C34( C9 C34 ) C9_=_C35( C9 C35 ) \nC9_=_C36( C9 C36 ) C9_=_C37( C9 C37 ) C9_=_C38( C9 C38 ) C9_=_C336( C9 C336 ) C9_=_C344( C9 C344 ) C9_=_C352( C9 C352 ) \nC9_=_C355( C9 C355 ) C9_=_C358( C9 C358 ) C9_=_C361( C9 C361 ) C9_=_C363( C9 C363 ) C10_=_C12( C10 C12 ) C10_=_C13( C10 C13 ) \nC10_=_C14( C10 C14 ) C10_=_C15( C10 C15 ) C10_=_C16( C10 C16 ) C10_=_C17( C10 C17 ) C10_=_C18( C10 C18 ) C10_=_C20( C10 C20 ) \nC10_=_C21( C10 C21 ) C10_=_C22( C10 C22 ) C10_=_C23( C10 C23 ) C10_=_C24( C10 C24 ) C10_=_C25( C10 C25 ) C10_=_C26( C10 C26 ) \nC10_=_C28( C10 C28 ) C10_=_C29( C10 C29 ) C10_=_C30( C10 C30 ) C10_=_C31( C10 C31 ) C10_=_C32( C10 C32 ) C10_=_C33( C10 C33 ) \nC10_=_C34( C10 C34 ) C10_=_C35( C10 C35 ) C10_=_C36( C10 C36 ) C10_=_C37( C10 C37 ) C10_=_C38( C10 C38 ) C10_=_C364( C10 C364 ) \nC10_=_C372( C10 C372 ) C10_=_C380( C10 C380 ) C10_=_C382( C10 C382 ) C10_=_C385( C10 C385 ) C10_=_C388( C10 C388 ) C10_=_C390( C10 C390 ) \nC12_=_C13( C12 C13 ) C12_=_C14( C12 C14 ) C12_=_C15( C12 C15 ) C12_=_C16( C12 C16 ) C12_=_C17( C12 C17 ) C12_=_C18( C12 C18 ) \nC12_=_C20( C12 C20 ) C12_=_C21( C12 C21 ) C12_=_C22( C12 C22 ) C12_=_C23( C12 C23 ) C12_=_C24( C12 C24 ) C12_=_C25( C12 C25 ) \nC12_=_C26( C12 C26 ) C12_=_C28( C12 C28 ) C12_=_C29( C12 C29 ) C12_=_C30( C12 C30 ) C12_=_C31( C12 C31 ) C12_=_C32( C12 C32 ) \nC12_=_C33( C12 C33 ) C12_=_C34( C12 C34 ) C12_=_C35( C12 C35 ) C12_=_C36( C12 C36 ) C12_=_C37( C12 C37 ) C12_=_C38( C12 C38 ) \nC12_=_C391( C12 C391 ) C12_=_C424( C12 C424 ) C12_=_C432( C12 C432 ) C12_=_C435( C12 C435 ) C12_=_C438( C12 C438 ) C12_=_C441( C12 C441 ) \nC12_=_C443( C12 C443 ) C13_=_C14( C13 C14 ) C13_=_C15( C13 C15 ) C13_=_C16( C13 C16 ) C13_=_C17( C13 C17 ) C13_=_C18( C13 C18 ) \nC13_=_C20( C13 C20 ) C13_=_C21( C13 C21 ) C13_=_C22( C13 C22 ) C13_=_C23( C13 C23 ) C13_=_C24( C13 C24 ) C13_=_C25( C13 C25 ) \nC13_=_C26( C13 C26 ) C13_=_C28( C13 C28 ) C13_=_C29( C13 C29 ) C13_=_C30( C13 C30 ) C13_=_C31( C13 C31 ) C13_=_C32( C13 C32 ) \nC13_=_C33( C13 C33 ) C13_=_C34( C13 C34 ) C13_=_C35( C13 C35 ) C13_=_C36( C13 C36 ) C13_=_C37( C13 C37 ) C13_=_C38( C13 C38 ) \nC13_=_C392( C13 C392 ) C13_=_C449( C13 C449 ) C13_=_C456( C13 C456 ) C13_=_C459( C13 C459 ) C13_=_C462( C13 C462 ) C13_=_C464( C13 C464 ) \nC13_=_C465( C13 C465 ) C14_=_C15( C14 C15 ) C14_=_C16( C14 C16 ) C14_=_C17( C14 C17 ) C14_=_C18( C14 C18 ) C14_=_C20( C14 C20 ) \nC14_=_C21( C14 C21 ) C14_=_C22( C14 C22 ) C14_=_C23( C14 C23 ) C14_=_C24( C14 C24 ) C14_=_C25( C14 C25 ) C14_=_C26( C14 C26 ) \nC14_=_C28( C14 C28 ) C14_=_C29( C14 C29 ) C14_=_C30( C14 C30 ) C14_=_C31( C14 C31 ) C14_=_C32( C14 C32 ) C14_=_C33( C14 C33 ) \nC14_=_C34( C14 C34 ) C14_=_C35( C14 C35 ) C14_=_C36( C14 C36 ) C14_=_C37( C14 C37 ) C14_=_C38( C14 C38 ) C14_=_C393( C14 C393 ) \nC14_=_C469( C14 C469 ) C14_=_C476( C14 C476 ) C14_=_C479( C14 C479 ) C14_=_C482( C14 C482 ) C14_=_C485( C14 C485 ) C14_=_C487( C14 C487 ) \nC15_=_C16( C15 C16 ) C15_=_C17( C15 C17 ) C15_=_C18( C15 C18 ) C15_=_C20( C15 C20 ) C15_=_C21( C15 C21 ) C15_=_C22( C15 C22 ) \nC15_=_C23( C15 C23 ) C15_=_C24( C15 C24 ) C15_=_C25( C15 C25 ) C15_=_C26( C15 C26 ) C15_=_C28( C15 C28 ) C15_=_C29( C15 C29 ) \nC15_=_C30( C15 C30 ) C15_=_C31( C15 C31 ) C15_=_C32( C15 C32 ) C15_=_C33( C15 C33 ) C15_=_C34( C15 C34 ) C15_=_C35( C15 C35 ) \nC15_=_C36( C15 C36 ) C15_=_C37( C15 C37 ) C15_=_C38( C15 C38 ) C15_=_C394( C15 C394 ) C15_=_C491( C15 C491 ) C15_=_C498( C15 C498 ) \nC15_=_C501( C15 C501 ) C15_=_C503( C15 C503 ) C15_=_C506( C15 C506 ) C15_=_C508( C15 C508 ) C16_=_C17( C16 C17 ) C16_=_C18( C16 C18 ) \nC16_=_C20( C16 C20 ) C16_=_C21( C16 C21 ) C16_=_C22( C16 C22 ) C16_=_C23( C16 C23 ) C16_=_C24( C16 C24 ) C16_=_C25( C16 C25 ) \nC16_=_C26( C16 C26 ) C16_=_C28( C16 C28 ) C16_=_C29( C16 C29 ) C16_=_C30( C16 C30 ) C16_=_C31( C16 C31 ) C16_=_C32( C16 C32 ) \nC16_=_C33( C16 C33 ) C16_=_C34( C16 C34 ) C16_=_C35( C16 C35 ) C16_=_C36( C16 C36 ) C16_=_C37( C16 C37 ) C16_=_C38( C16 C38 ) \nC16_=_C395( C16 C395 ) C16_=_C511( C16 C511 ) C16_=_C519( C16 C519 ) C16_=_C522( C16 C522 ) C16_=_C525( C16 C525 ) C16_=_C528( C16 C528 ) \nC16_=_C530( C16 C530 ) C17_=_C18( C17 C18 ) C17_=_C20( C17 C20 ) C17_=_C21( C17 C21 ) C17_=_C22( C17 C22 ) C17_=_C23( C17 C23 ) \nC17_=_C24( C17 C24 ) C17_=_C25( C17 C25 ) C17_=_C26( C17 C26 ) C17_=_C28( C17 C28 ) C17_=_C29( C17 C29 ) C17_=_C30( C17 C30 ) \nC17_=_C31( C17 C31 ) C17_=_C32( C17 C32 ) C17_=_C33( C17 C33 ) C17_=_C34( C17 C34 ) C17_=_C35( C17 C35 ) C17_=_C36( C17 C36 ) \nC17_=_C37( C17 C37 ) C17_=_C38( C17 C38 ) C17_=_C396( C17 C396 ) C17_=_C532( C17 C532 ) C17_=_C540( C17 C540 ) C17_=_C542( C17 C542 ) \nC17_=_C545( C17 C545 ) C17_=_C547( C17 C547 ) C17_=_C549( C17 C549 ) C18_=_C20( C18 C20 ) C18_=_C21( C18 C21 ) C18_=_C22( C18 C22 ) \nC18_=_C23( C18 C23 ) C18_=_C24( C18 C24 ) C18_=_C25( C18 C25</w:t>
      </w:r>
    </w:p>
    <w:p>
      <w:pPr>
        <w:pStyle w:val="PreformattedText"/>
        <w:bidi w:val="0"/>
        <w:spacing w:before="0" w:after="0"/>
        <w:jc w:val="left"/>
        <w:rPr/>
      </w:pPr>
      <w:r>
        <w:rPr/>
        <w:t xml:space="preserve"> </w:t>
      </w:r>
      <w:r>
        <w:rPr/>
        <w:t>) C18_=_C26( C18 C26 ) C18_=_C28( C18 C28 ) C18_=_C29( C18 C29 ) \nC18_=_C30( C18 C30 ) C18_=_C31( C18 C31 ) C18_=_C32( C18 C32 ) C18_=_C33( C18 C33 ) C18_=_C34( C18 C34 ) C18_=_C35( C18 C35 ) \nC18_=_C36( C18 C36 ) C18_=_C37( C18 C37 ) C18_=_C38( C18 C38 ) C18_=_C397( C18 C397 ) C18_=_C550( C18 C550 ) C18_=_C557( C18 C557 ) \nC18_=_C560( C18 C560 ) C18_=_C563( C18 C563 ) C18_=_C566( C18 C566 ) C18_=_C568( C18 C568 ) C20_=_C21( C20 C21 ) C20_=_C22( C20 C22 ) \nC20_=_C23( C20 C23 ) C20_=_C24( C20 C24 ) C20_=_C25( C20 C25 ) C20_=_C26( C20 C26 ) C20_=_C28( C20 C28 ) C20_=_C29( C20 C29 ) \nC20_=_C30( C20 C30 ) C20_=_C31( C20 C31 ) C20_=_C32( C20 C32 ) C20_=_C33( C20 C33 ) C20_=_C34( C20 C34 ) C20_=_C35( C20 C35 ) \nC20_=_C36( C20 C36 ) C20_=_C37( C20 C37 ) C20_=_C38( C20 C38 ) C20_=_C399( C20 C399 ) C20_=_C569( C20 C569 ) C20_=_C593( C20 C593 ) \nC20_=_C596( C20 C596 ) C20_=_C599( C20 C599 ) C20_=_C602( C20 C602 ) C20_=_C604( C20 C604 ) C21_=_C22( C21 C22 ) C21_=_C23( C21 C23 ) \nC21_=_C24( C21 C24 ) C21_=_C25( C21 C25 ) C21_=_C26( C21 C26 ) C21_=_C28( C21 C28 ) C21_=_C29( C21 C29 ) C21_=_C30( C21 C30 ) \nC21_=_C31( C21 C31 ) C21_=_C32( C21 C32 ) C21_=_C33( C21 C33 ) C21_=_C34( C21 C34 ) C21_=_C35( C21 C35 ) C21_=_C36( C21 C36 ) \nC21_=_C37( C21 C37 ) C21_=_C38( C21 C38 ) C21_=_C400( C21 C400 ) C21_=_C570( C21 C570 ) C21_=_C610( C21 C610 ) C21_=_C613( C21 C613 ) \nC21_=_C616( C21 C616 ) C21_=_C618( C21 C618 ) C21_=_C620( C21 C620 ) C22_=_C23( C22 C23 ) C22_=_C24( C22 C24 ) C22_=_C25( C22 C25 ) \nC22_=_C26( C22 C26 ) C22_=_C28( C22 C28 ) C22_=_C29( C22 C29 ) C22_=_C30( C22 C30 ) C22_=_C31( C22 C31 ) C22_=_C32( C22 C32 ) \nC22_=_C33( C22 C33 ) C22_=_C34( C22 C34 ) C22_=_C35( C22 C35 ) C22_=_C36( C22 C36 ) C22_=_C37( C22 C37 ) C22_=_C38( C22 C38 ) \nC22_=_C401( C22 C401 ) C22_=_C571( C22 C571 ) C22_=_C625( C22 C625 ) C22_=_C628( C22 C628 ) C22_=_C631( C22 C631 ) C22_=_C634( C22 C634 ) \nC22_=_C636( C22 C636 ) C23_=_C24( C23 C24 ) C23_=_C25( C23 C25 ) C23_=_C26( C23 C26 ) C23_=_C28( C23 C28 ) C23_=_C29( C23 C29 ) \nC23_=_C30( C23 C30 ) C23_=_C31( C23 C31 ) C23_=_C32( C23 C32 ) C23_=_C33( C23 C33 ) C23_=_C34( C23 C34 ) C23_=_C35( C23 C35 ) \nC23_=_C36( C23 C36 ) C23_=_C37( C23 C37 ) C23_=_C38( C23 C38 ) C23_=_C402( C23 C402 ) C23_=_C572( C23 C572 ) C23_=_C638( C23 C638 ) \nC23_=_C641( C23 C641 ) C23_=_C643( C23 C643 ) C23_=_C646( C23 C646 ) C23_=_C648( C23 C648 ) C24_=_C25( C24 C25 ) C24_=_C26( C24 C26 ) \nC24_=_C28( C24 C28 ) C24_=_C29( C24 C29 ) C24_=_C30( C24 C30 ) C24_=_C31( C24 C31 ) C24_=_C32( C24 C32 ) C24_=_C33( C24 C33 ) \nC24_=_C34( C24 C34 ) C24_=_C35( C24 C35 ) C24_=_C36( C24 C36 ) C24_=_C37( C24 C37 ) C24_=_C38( C24 C38 ) C24_=_C403( C24 C403 ) \nC24_=_C573( C24 C573 ) C24_=_C651( C24 C651 ) C24_=_C654( C24 C654 ) C24_=_C657( C24 C657 ) C24_=_C660( C24 C660 ) C24_=_C662( C24 C662 ) \nC25_=_C26( C25 C26 ) C25_=_C28( C25 C28 ) C25_=_C29( C25 C29 ) C25_=_C30( C25 C30 ) C25_=_C31( C25 C31 ) C25_=_C32( C25 C32 ) \nC25_=_C33( C25 C33 ) C25_=_C34( C25 C34 ) C25_=_C35( C25 C35 ) C25_=_C36( C25 C36 ) C25_=_C37( C25 C37 ) C25_=_C38( C25 C38 ) \nC25_=_C404( C25 C404 ) C25_=_C574( C25 C574 ) C25_=_C664( C25 C664 ) C25_=_C667( C25 C667 ) C25_=_C670( C25 C670 ) C25_=_C673( C25 C673 ) \nC25_=_C675( C25 C675 ) C26_=_C28( C26 C28 ) C26_=_C29( C26 C29 ) C26_=_C30( C26 C30 ) C26_=_C31( C26 C31 ) C26_=_C32( C26 C32 ) \nC26_=_C33( C26 C33 ) C26_=_C34( C26 C34 ) C26_=_C35( C26 C35 ) C26_=_C36( C26 C36 ) C26_=_C37( C26 C37 ) C26_=_C38( C26 C38 ) \nC26_=_C405( C26 C405 ) C26_=_C575( C26 C575 ) C26_=_C676( C26 C676 ) C26_=_C678( C26 C678 ) C26_=_C681( C26 C681 ) C26_=_C684( C26 C684 ) \nC26_=_C686( C26 C686 ) C28_=_C29( C28 C29 ) C28_=_C30( C28 C30 ) C28_=_C31( C28 C31 ) C28_=_C32( C28 C32 ) C28_=_C33( C28 C33 ) \nC28_=_C34( C28 C34 ) C28_=_C35( C28 C35 ) C28_=_C36( C28 C36 ) C28_=_C37( C28 C37 ) C28_=_C38( C28 C38 ) C28_=_C407( C28 C407 ) \nC28_=_C577( C28 C577 ) C28_=_C687( C28 C687 ) C28_=_C699( C28 C699 ) C28_=_C702( C28 C702 ) C28_=_C705( C28 C705 ) C28_=_C707( C28 C707 ) \nC29_=_C30( C29 C30 ) C29_=_C31( C29 C31 ) C29_=_C32( C29 C32 ) C29_=_C33( C29 C33 ) C29_=_C34( C29 C34 ) C29_=_C35( C29 C35 ) \nC29_=_C36( C29 C36 ) C29_=_C37( C29 C37 ) C29_=_C38( C29 C38 ) C29_=_C408( C29 C408 ) C29_=_C578( C29 C578 ) C29_=_C688( C29 C688 ) \nC29_=_C708( C29 C708 ) C29_=_C711( C29 C711 ) C29_=_C714( C29 C714 ) C29_=_C716( C29 C716 ) C30_=_C31( C30 C31 ) C30_=_C32( C30 C32 ) \nC30_=_C33( C30 C33 ) C30_=_C34( C30 C34 ) C30_=_C35( C30 C35 ) C30_=_C36( C30 C36 ) C30_=_C37( C30 C37 ) C30_=_C38( C30 C38 ) \nC30_=_C66( C30 C66 ) C30_=_C101( C30 C101 ) C30_=_C137( C30 C137 ) C30_=_C169( C30 C169 ) C30_=_C203( C30 C203 ) C30_=_C235( C30 C235 ) \nC30_=_C266( C30 C266 ) C30_=_C296( C30 C296 ) C30_=_C326( C30 C326 ) C30_=_C355( C30 C355 ) C30_=_C382( C30 C382 ) C30_=_C409( C30 C409 ) \nC30_=_C435( C30 C435 ) C30_=_C459( C30 C459 ) C30_=_C479( C30 C479 ) C30_=_C501( C30 C501 ) C30_=_C522( C30 C522 ) C30_=_C542( C30 C542 ) \nC30_=_C560( C30 C560 ) C30_=_C579( C30 C579 ) C30_=_C596( C30 C596 ) C30_=_C613( C30 C613 ) C30_=_C628( C30 C628 ) C30_=_C641( C30 C641 ) \nC30_=_C654( C30 C654 ) C30_=_C667( C30 C667 ) C30_=_C678( C30 C678 ) C30_=_C689( C30 C689 ) C30_=_C699( C30 C699 ) C30_=_C708( C30 C708 ) \nC30_=_C717( C30 C717 ) C30_=_C718( C30 C718 ) C30_=_C720( C30 C720 ) C30_=_C721( C30 C721 ) C30_=_C723( C30 C723 ) C31_=_C32( C31 C32 ) \nC31_=_C33( C31 C33 ) C31_=_C34( C31 C34 ) C31_=_C35( C31 C35 ) C31_=_C36( C31 C36 ) C31_=_C37( C31 C37 ) C31_=_C38( C31 C38 ) \nC31_=_C410( C31 C410 ) C31_=_C580( C31 C580 ) C31_=_C690( C31 C690 ) C31_=_C717( C31 C717 ) C31_=_C726( C31 C726 ) C31_=_C729( C31 C729 ) \nC31_=_C731( C31 C731 ) C32_=_C33( C32 C33 ) C32_=_C34( C32 C34 ) C32_=_C35( C32 C35 ) C32_=_C36( C32 C36 ) C32_=_C37( C32 C37 ) \nC32_=_C38( C32 C38 ) C32_=_C411( C32 C411 ) C32_=_C581( C32 C581 ) C32_=_C691( C32 C691 ) C32_=_C718( C32 C718 ) C32_=_C732( C32 C732 ) \nC32_=_C735( C32 C735 ) C32_=_C737( C32 C737 ) C33_=_C34( C33 C34 ) C33_=_C35( C33 C35 ) C33_=_C36( C33 C36 ) C33_=_C37( C33 C37 ) \nC33_=_C38( C33 C38 ) C33_=_C68( C33 C68 ) C33_=_C104( C33 C104 ) C33_=_C139( C33 C139 ) C33_=_C172( C33 C172 ) C33_=_C206( C33 C206 ) \nC33_=_C238( C33 C238 ) C33_=_C269( C33 C269 ) C33_=_C299( C33 C299 ) C33_=_C329( C33 C329 ) C33_=_C358( C33 C358 ) C33_=_C385( C33 C385 ) \nC33_=_C412( C33 C412 ) C33_=_C438( C33 C438 ) C33_=_C462( C33 C462 ) C33_=_C482( C33 C482 ) C33_=_C503( C33 C503 ) C33_=_C525( C33 C525 ) \nC33_=_C545( C33 C545 ) C33_=_C563( C33 C563 ) C33_=_C582( C33 C582 ) C33_=_C599( C33 C599 ) C33_=_C616( C33 C616 ) C33_=_C631( C33 C631 ) \nC33_=_C643( C33 C643 ) C33_=_C657( C33 C657 ) C33_=_C670( C33 C670 ) C33_=_C681( C33 C681 ) C33_=_C692( C33 C692 ) C33_=_C702( C33 C702 ) \nC33_=_C711( C33 C711 ) C33_=_C726( C33 C726 ) C33_=_C732( C33 C732 ) C33_=_C738( C33 C738 ) C33_=_C739( C33 C739 ) C33_=_C741( C33 C741 ) \nC34_=_C35( C34 C35 ) C34_=_C36( C34 C36 ) C34_=_C37( C34 C37 ) C34_=_C38( C34 C38 ) C34_=_C413( C34 C413 ) C34_=_C583( C34 C583 ) \nC34_=_C693( C34 C693 ) C34_=_C720( C34 C720 ) C34_=_C738( C34 C738 ) C34_=_C744( C34 C744 ) C34_=_C746( C34 C746 ) C35_=_C36( C35 C36 ) \nC35_=_C37( C35 C37 ) C35_=_C38( C35 C38 ) C35_=_C414( C35 C414 ) C35_=_C584( C35 C584 ) C35_=_C694( C35 C694 ) C35_=_C721( C35 C721 ) \nC35_=_C739( C35 C739 ) C35_=_C747( C35 C747 ) C35_=_C749( C35 C749 ) C36_=_C37( C36 C37 ) C36_=_C38( C36 C38 ) C36_=_C71( C36 C71 ) \nC36_=_C107( C36 C107 ) C36_=_C142( C36 C142 ) C36_=_C175( C36 C175 ) C36_=_C209( C36 C209 ) C36_=_C241( C36 C241 ) C36_=_C272( C36 C272 ) \nC36_=_C302( C36 C302 ) C36_=_C332( C36 C332 ) C36_=_C361( C36 C361 ) C36_=_C388( C36 C388 ) C36_=_C415( C36 C415 ) C36_=_C441( C36 C441 ) \nC36_=_C464( C36 C464 ) C36_=_C485( C36 C485 ) C36_=_C506( C36 C506 ) C36_=_C528( C36 C528 ) C36_=_C547( C36 C547 ) C36_=_C566( C36 C566 ) \nC36_=_C585( C36 C585 ) C36_=_C602( C36 C602 ) C36_=_C618( C36 C618 ) C36_=_C634( C36 C634 ) C36_=_C646( C36 C646 ) C36_=_C660( C36 C660 ) \nC36_=_C673( C36 C673 ) C36_=_C684( C36 C684 ) C36_=_C695( C36 C695 ) C36_=_C705( C36 C705 ) C36_=_C714( C36 C714 ) C36_=_C729( C36 C729 ) \nC36_=_C735( C36 C735 ) C36_=_C744( C36 C744 ) C36_=_C747( C36 C747 ) C36_=_C750( C36 C750 ) C37_=_C38( C37 C38 ) C37_=_C416( C37 C416 ) \nC37_=_C586( C37 C586 ) C37_=_C696( C37 C696 ) C37_=_C723( C37 C723 ) C37_=_C741( C37 C741 ) C37_=_C750( C37 C750 ) C37_=_C752( C37 C752 ) \nC38_=_C73( C38 C73 ) C38_=_C109( C38 C109 ) C38_=_C144( C38 C144 ) C38_=_C177( C38 C177 ) C38_=_C211( C38 C211 ) C38_=_C243( C38 C243 ) \nC38_=_C274( C38 C274 ) C38_=_C304( C38 C304 ) C38_=_C334( C38 C334 ) C38_=_C363( C38 C363 ) C38_=_C390( C38 C390 ) C38_=_C417( C38 C417 ) \nC38_=_C443( C38 C443 ) C38_=_C465( C38 C465 ) C38_=_C487( C38 C487 ) C38_=_C508( C38 C508 ) C38_=_C530( C38 C530 ) C38_=_C549( C38 C549 ) \nC38_=_C568( C38 C568 ) C38_=_C587( C38 C587 ) C38_=_C604( C38 C604 ) C38_=_C620( C38 C620 ) C38_=_C636( C38 C636 ) C38_=_C648( C38 C648 ) \nC38_=_C662( C38 C662 ) C38_=_C675( C38 C675 ) C38_=_C686( C38 C686 ) C38_=_C697( C38 C697 ) C38_=_C707( C38 C707 ) C38_=_C716( C38 C716 ) \nC38_=_C731( C38 C731 ) C38_=_C737( C38 C737 ) C38_=_C746( C38 C746 ) C38_=_C749( C38 C749 ) C38_=_C752( C38 C752 ) C48_=_C56( C48 C56 ) \nC48_=_C63( C48 C63 ) C48_=_C66( C48 C66 ) C48_=_C68( C48 C68 ) C48_=_C71( C48 C71 ) C48_=_C73( C48 C73 ) C48_=_C83( C48 C83 ) \nC48_=_C118( C48 C118 ) C48_=_C151( C48 C151 ) C48_=_C184( C48 C184 ) C48_=_C217( C48 C217 ) C48_=_C248( C48 C248 ) C48_=_C278( C48 C278 ) \nC48_=_C307( C48 C307 ) C48_=_C336( C48 C336 ) C48_=_C364( C48 C364 ) C48_=_C391( C48 C391 ) C48_=_C392( C48 C392 ) C48_=_C393( C48 C393 ) \nC48_=_C394( C48 C394 ) C48_=_C395( C48 C395 ) C48_=_C396( C48 C396 ) C48_=_C397( C48 C397 ) C48_=_C399( C48 C399 ) C48_=_C400( C48 C400 ) \nC48_=_C401( C48 C401 ) C48_=_C402( C48 C402 ) C48_=_C403( C48 C403 ) C48_=_C404( C48 C404 ) C48_=_C405(</w:t>
      </w:r>
    </w:p>
    <w:p>
      <w:pPr>
        <w:pStyle w:val="PreformattedText"/>
        <w:bidi w:val="0"/>
        <w:spacing w:before="0" w:after="0"/>
        <w:jc w:val="left"/>
        <w:rPr/>
      </w:pPr>
      <w:r>
        <w:rPr/>
        <w:t xml:space="preserve"> </w:t>
      </w:r>
      <w:r>
        <w:rPr/>
        <w:t>C48 C405 ) C48_=_C407( C48 C407 ) \nC48_=_C408( C48 C408 ) C48_=_C409( C48 C409 ) C48_=_C410( C48 C410 ) C48_=_C411( C48 C411 ) C48_=_C412( C48 C412 ) C48_=_C413( C48 C413 ) \nC48_=_C414( C48 C414 ) C48_=_C415( C48 C415 ) C48_=_C416( C48 C416 ) C48_=_C417( C48 C417 ) C56_=_C63( C56 C63 ) C56_=_C66( C56 C66 ) \nC56_=_C68( C56 C68 ) C56_=_C71( C56 C71 ) C56_=_C73( C56 C73 ) C56_=_C91( C56 C91 ) C56_=_C126( C56 C126 ) C56_=_C159( C56 C159 ) \nC56_=_C192( C56 C192 ) C56_=_C224( C56 C224 ) C56_=_C256( C56 C256 ) C56_=_C285( C56 C285 ) C56_=_C315( C56 C315 ) C56_=_C344( C56 C344 ) \nC56_=_C372( C56 C372 ) C56_=_C424( C56 C424 ) C56_=_C449( C56 C449 ) C56_=_C469( C56 C469 ) C56_=_C491( C56 C491 ) C56_=_C511( C56 C511 ) \nC56_=_C532( C56 C532 ) C56_=_C550( C56 C550 ) C56_=_C569( C56 C569 ) C56_=_C570( C56 C570 ) C56_=_C571( C56 C571 ) C56_=_C572( C56 C572 ) \nC56_=_C573( C56 C573 ) C56_=_C574( C56 C574 ) C56_=_C575( C56 C575 ) C56_=_C577( C56 C577 ) C56_=_C578( C56 C578 ) C56_=_C579( C56 C579 ) \nC56_=_C580( C56 C580 ) C56_=_C581( C56 C581 ) C56_=_C582( C56 C582 ) C56_=_C583( C56 C583 ) C56_=_C584( C56 C584 ) C56_=_C585( C56 C585 ) \nC56_=_C586( C56 C586 ) C56_=_C587( C56 C587 ) C63_=_C66( C63 C66 ) C63_=_C68( C63 C68 ) C63_=_C71( C63 C71 ) C63_=_C73( C63 C73 ) \nC63_=_C98( C63 C98 ) C63_=_C134( C63 C134 ) C63_=_C166( C63 C166 ) C63_=_C200( C63 C200 ) C63_=_C232( C63 C232 ) C63_=_C263( C63 C263 ) \nC63_=_C293( C63 C293 ) C63_=_C323( C63 C323 ) C63_=_C352( C63 C352 ) C63_=_C380( C63 C380 ) C63_=_C432( C63 C432 ) C63_=_C456( C63 C456 ) \nC63_=_C476( C63 C476 ) C63_=_C498( C63 C498 ) C63_=_C519( C63 C519 ) C63_=_C540( C63 C540 ) C63_=_C557( C63 C557 ) C63_=_C593( C63 C593 ) \nC63_=_C610( C63 C610 ) C63_=_C625( C63 C625 ) C63_=_C638( C63 C638 ) C63_=_C651( C63 C651 ) C63_=_C664( C63 C664 ) C63_=_C676( C63 C676 ) \nC63_=_C687( C63 C687 ) C63_=_C688( C63 C688 ) C63_=_C689( C63 C689 ) C63_=_C690( C63 C690 ) C63_=_C691( C63 C691 ) C63_=_C692( C63 C692 ) \nC63_=_C693( C63 C693 ) C63_=_C694( C63 C694 ) C63_=_C695( C63 C695 ) C63_=_C696( C63 C696 ) C63_=_C697( C63 C697 ) C66_=_C68( C66 C68 ) \nC66_=_C71( C66 C71 ) C66_=_C73( C66 C73 ) C66_=_C101( C66 C101 ) C66_=_C137( C66 C137 ) C66_=_C169( C66 C169 ) C66_=_C203( C66 C203 ) \nC66_=_C235( C66 C235 ) C66_=_C266( C66 C266 ) C66_=_C296( C66 C296 ) C66_=_C326( C66 C326 ) C66_=_C355( C66 C355 ) C66_=_C382( C66 C382 ) \nC66_=_C409( C66 C409 ) C66_=_C435( C66 C435 ) C66_=_C459( C66 C459 ) C66_=_C479( C66 C479 ) C66_=_C501( C66 C501 ) C66_=_C522( C66 C522 ) \nC66_=_C542( C66 C542 ) C66_=_C560( C66 C560 ) C66_=_C579( C66 C579 ) C66_=_C596( C66 C596 ) C66_=_C613( C66 C613 ) C66_=_C628( C66 C628 ) \nC66_=_C641( C66 C641 ) C66_=_C654( C66 C654 ) C66_=_C667( C66 C667 ) C66_=_C678( C66 C678 ) C66_=_C689( C66 C689 ) C66_=_C699( C66 C699 ) \nC66_=_C708( C66 C708 ) C66_=_C717( C66 C717 ) C66_=_C718( C66 C718 ) C66_=_C720( C66 C720 ) C66_=_C721( C66 C721 ) C66_=_C723( C66 C723 ) \nC68_=_C71( C68 C71 ) C68_=_C73( C68 C73 ) C68_=_C104( C68 C104 ) C68_=_C139( C68 C139 ) C68_=_C172( C68 C172 ) C68_=_C206( C68 C206 ) \nC68_=_C238( C68 C238 ) C68_=_C269( C68 C269 ) C68_=_C299( C68 C299 ) C68_=_C329( C68 C329 ) C68_=_C358( C68 C358 ) C68_=_C385( C68 C385 ) \nC68_=_C412( C68 C412 ) C68_=_C438( C68 C438 ) C68_=_C462( C68 C462 ) C68_=_C482( C68 C482 ) C68_=_C503( C68 C503 ) C68_=_C525( C68 C525 ) \nC68_=_C545( C68 C545 ) C68_=_C563( C68 C563 ) C68_=_C582( C68 C582 ) C68_=_C599( C68 C599 ) C68_=_C616( C68 C616 ) C68_=_C631( C68 C631 ) \nC68_=_C643( C68 C643 ) C68_=_C657( C68 C657 ) C68_=_C670( C68 C670 ) C68_=_C681( C68 C681 ) C68_=_C692( C68 C692 ) C68_=_C702( C68 C702 ) \nC68_=_C711( C68 C711 ) C68_=_C726( C68 C726 ) C68_=_C732( C68 C732 ) C68_=_C738( C68 C738 ) C68_=_C739( C68 C739 ) C68_=_C741( C68 C741 ) \nC71_=_C73( C71 C73 ) C71_=_C107( C71 C107 ) C71_=_C142( C71 C142 ) C71_=_C175( C71 C175 ) C71_=_C209( C71 C209 ) C71_=_C241( C71 C241 ) \nC71_=_C272( C71 C272 ) C71_=_C302( C71 C302 ) C71_=_C332( C71 C332 ) C71_=_C361( C71 C361 ) C71_=_C388( C71 C388 ) C71_=_C415( C71 C415 ) \nC71_=_C441( C71 C441 ) C71_=_C464( C71 C464 ) C71_=_C485( C71 C485 ) C71_=_C506( C71 C506 ) C71_=_C528( C71 C528 ) C71_=_C547( C71 C547 ) \nC71_=_C566( C71 C566 ) C71_=_C585( C71 C585 ) C71_=_C602( C71 C602 ) C71_=_C618( C71 C618 ) C71_=_C634( C71 C634 ) C71_=_C646( C71 C646 ) \nC71_=_C660( C71 C660 ) C71_=_C673( C71 C673 ) C71_=_C684( C71 C684 ) C71_=_C695( C71 C695 ) C71_=_C705( C71 C705 ) C71_=_C714( C71 C714 ) \nC71_=_C729( C71 C729 ) C71_=_C735( C71 C735 ) C71_=_C744( C71 C744 ) C71_=_C747( C71 C747 ) C71_=_C750( C71 C750 ) C73_=_C109( C73 C109 ) \nC73_=_C144( C73 C144 ) C73_=_C177( C73 C177 ) C73_=_C211( C73 C211 ) C73_=_C243( C73 C243 ) C73_=_C274( C73 C274 ) C73_=_C304( C73 C304 ) \nC73_=_C334( C73 C334 ) C73_=_C363( C73 C363 ) C73_=_C390( C73 C390 ) C73_=_C417( C73 C417 ) C73_=_C443( C73 C443 ) C73_=_C465( C73 C465 ) \nC73_=_C487( C73 C487 ) C73_=_C508( C73 C508 ) C73_=_C530( C73 C530 ) C73_=_C549( C73 C549 ) C73_=_C568( C73 C568 ) C73_=_C587( C73 C587 ) \nC73_=_C604( C73 C604 ) C73_=_C620( C73 C620 ) C73_=_C636( C73 C636 ) C73_=_C648( C73 C648 ) C73_=_C662( C73 C662 ) C73_=_C675( C73 C675 ) \nC73_=_C686( C73 C686 ) C73_=_C697( C73 C697 ) C73_=_C707( C73 C707 ) C73_=_C716( C73 C716 ) C73_=_C731( C73 C731 ) C73_=_C737( C73 C737 ) \nC73_=_C746( C73 C746 ) C73_=_C749( C73 C749 ) C73_=_C752( C73 C752 ) C83_=_C91( C83 C91 ) C83_=_C98( C83 C98 ) C83_=_C101( C83 C101 ) \nC83_=_C104( C83 C104 ) C83_=_C107( C83 C107 ) C83_=_C109( C83 C109 ) C83_=_C118( C83 C118 ) C83_=_C151( C83 C151 ) C83_=_C184( C83 C184 ) \nC83_=_C217( C83 C217 ) C83_=_C248( C83 C248 ) C83_=_C278( C83 C278 ) C83_=_C307( C83 C307 ) C83_=_C336( C83 C336 ) C83_=_C364( C83 C364 ) \nC83_=_C391( C83 C391 ) C83_=_C392( C83 C392 ) C83_=_C393( C83 C393 ) C83_=_C394( C83 C394 ) C83_=_C395( C83 C395 ) C83_=_C396( C83 C396 ) \nC83_=_C397( C83 C397 ) C83_=_C399( C83 C399 ) C83_=_C400( C83 C400 ) C83_=_C401( C83 C401 ) C83_=_C402( C83 C402 ) C83_=_C403( C83 C403 ) \nC83_=_C404( C83 C404 ) C83_=_C405( C83 C405 ) C83_=_C407( C83 C407 ) C83_=_C408( C83 C408 ) C83_=_C409( C83 C409 ) C83_=_C410( C83 C410 ) \nC83_=_C411( C83 C411 ) C83_=_C412( C83 C412 ) C83_=_C413( C83 C413 ) C83_=_C414( C83 C414 ) C83_=_C415( C83 C415 ) C83_=_C416( C83 C416 ) \nC83_=_C417( C83 C417 ) C91_=_C98( C91 C98 ) C91_=_C101( C91 C101 ) C91_=_C104( C91 C104 ) C91_=_C107( C91 C107 ) C91_=_C109( C91 C109 ) \nC91_=_C126( C91 C126 ) C91_=_C159( C91 C159 ) C91_=_C192( C91 C192 ) C91_=_C224( C91 C224 ) C91_=_C256( C91 C256 ) C91_=_C285( C91 C285 ) \nC91_=_C315( C91 C315 ) C91_=_C344( C91 C344 ) C91_=_C372( C91 C372 ) C91_=_C424( C91 C424 ) C91_=_C449( C91 C449 ) C91_=_C469( C91 C469 ) \nC91_=_C491( C91 C491 ) C91_=_C511( C91 C511 ) C91_=_C532( C91 C532 ) C91_=_C550( C91 C550 ) C91_=_C569( C91 C569 ) C91_=_C570( C91 C570 ) \nC91_=_C571( C91 C571 ) C91_=_C572( C91 C572 ) C91_=_C573( C91 C573 ) C91_=_C574( C91 C574 ) C91_=_C575( C91 C575 ) C91_=_C577( C91 C577 ) \nC91_=_C578( C91 C578 ) C91_=_C579( C91 C579 ) C91_=_C580( C91 C580 ) C91_=_C581( C91 C581 ) C91_=_C582( C91 C582 ) C91_=_C583( C91 C583 ) \nC91_=_C584( C91 C584 ) C91_=_C585( C91 C585 ) C91_=_C586( C91 C586 ) C91_=_C587( C91 C587 ) C98_=_C101( C98 C101 ) C98_=_C104( C98 C104 ) \nC98_=_C107( C98 C107 ) C98_=_C109( C98 C109 ) C98_=_C134( C98 C134 ) C98_=_C166( C98 C166 ) C98_=_C200( C98 C200 ) C98_=_C232( C98 C232 ) \nC98_=_C263( C98 C263 ) C98_=_C293( C98 C293 ) C98_=_C323( C98 C323 ) C98_=_C352( C98 C352 ) C98_=_C380( C98 C380 ) C98_=_C432( C98 C432 ) \nC98_=_C456( C98 C456 ) C98_=_C476( C98 C476 ) C98_=_C498( C98 C498 ) C98_=_C519( C98 C519 ) C98_=_C540( C98 C540 ) C98_=_C557( C98 C557 ) \nC98_=_C593( C98 C593 ) C98_=_C610( C98 C610 ) C98_=_C625( C98 C625 ) C98_=_C638( C98 C638 ) C98_=_C651( C98 C651 ) C98_=_C664( C98 C664 ) \nC98_=_C676( C98 C676 ) C98_=_C687( C98 C687 ) C98_=_C688( C98 C688 ) C98_=_C689( C98 C689 ) C98_=_C690( C98 C690 ) C98_=_C691( C98 C691 ) \nC98_=_C692( C98 C692 ) C98_=_C693( C98 C693 ) C98_=_C694( C98 C694 ) C98_=_C695( C98 C695 ) C98_=_C696( C98 C696 ) C98_=_C697( C98 C697 ) \nC101_=_C104( C101 C104 ) C101_=_C107( C101 C107 ) C101_=_C109( C101 C109 ) C101_=_C137( C101 C137 ) C101_=_C169( C101 C169 ) C101_=_C203( C101 C203 ) \nC101_=_C235( C101 C235 ) C101_=_C266( C101 C266 ) C101_=_C296( C101 C296 ) C101_=_C326( C101 C326 ) C101_=_C355( C101 C355 ) C101_=_C382( C101 C382 ) \nC101_=_C409( C101 C409 ) C101_=_C435( C101 C435 ) C101_=_C459( C101 C459 ) C101_=_C479( C101 C479 ) C101_=_C501( C101 C501 ) C101_=_C522( C101 C522 ) \nC101_=_C542( C101 C542 ) C101_=_C560( C101 C560 ) C101_=_C579( C101 C579 ) C101_=_C596( C101 C596 ) C101_=_C613( C101 C613 ) C101_=_C628( C101 C628 ) \nC101_=_C641( C101 C641 ) C101_=_C654( C101 C654 ) C101_=_C667( C101 C667 ) C101_=_C678( C101 C678 ) C101_=_C689( C101 C689 ) C101_=_C699( C101 C699 ) \nC101_=_C708( C101 C708 ) C101_=_C717( C101 C717 ) C101_=_C718( C101 C718 ) C101_=_C720( C101 C720 ) C101_=_C721( C101 C721 ) C101_=_C723( C101 C723 ) \nC104_=_C107( C104 C107 ) C104_=_C109( C104 C109 ) C104_=_C139( C104 C139 ) C104_=_C172( C104 C172 ) C104_=_C206( C104 C206 ) C104_=_C238( C104 C238 ) \nC104_=_C269( C104 C269 ) C104_=_C299( C104 C299 ) C104_=_C329( C104 C329 ) C104_=_C358( C104 C358 ) C104_=_C385( C104 C385 ) C104_=_C412( C104 C412 ) \nC104_=_C438( C104 C438 ) C104_=_C462( C104 C462 ) C104_=_C482( C104 C482 ) C104_=_C503( C104 C503 ) C104_=_C525( C104 C525 ) C104_=_C545( C104 C545 ) \nC104_=_C563( C104 C563 ) C104_=_C582( C104 C582 ) C104_=_C599( C104 C599 ) C104_=_C616( C104 C616 ) C104_=_C631( C104 C631 ) C104_=_C643( C104 C643 ) \nC104_=_C657( C104 C657 ) C104_=_C670( C104 C670 ) C104_=_C681( C104 C681 ) C104_=_C692( C104 C692 ) C104_=_C702( C104 C702 ) C104_=_C711( C104 C711 ) \nC104_=_C726( C104 C726 ) C104_=_C732( C104 C732 ) C104_=_C738( C104 C738 ) C104_=_C739( C104 C739 ) C104_=_C741(</w:t>
      </w:r>
    </w:p>
    <w:p>
      <w:pPr>
        <w:pStyle w:val="PreformattedText"/>
        <w:bidi w:val="0"/>
        <w:spacing w:before="0" w:after="0"/>
        <w:jc w:val="left"/>
        <w:rPr/>
      </w:pPr>
      <w:r>
        <w:rPr/>
        <w:t xml:space="preserve"> </w:t>
      </w:r>
      <w:r>
        <w:rPr/>
        <w:t>C104 C741 ) C107_=_C109( C107 C109 ) \nC107_=_C142( C107 C142 ) C107_=_C175( C107 C175 ) C107_=_C209( C107 C209 ) C107_=_C241( C107 C241 ) C107_=_C272( C107 C272 ) C107_=_C302( C107 C302 ) \nC107_=_C332( C107 C332 ) C107_=_C361( C107 C361 ) C107_=_C388( C107 C388 ) C107_=_C415( C107 C415 ) C107_=_C441( C107 C441 ) C107_=_C464( C107 C464 ) \nC107_=_C485( C107 C485 ) C107_=_C506( C107 C506 ) C107_=_C528( C107 C528 ) C107_=_C547( C107 C547 ) C107_=_C566( C107 C566 ) C107_=_C585( C107 C585 ) \nC107_=_C602( C107 C602 ) C107_=_C618( C107 C618 ) C107_=_C634( C107 C634 ) C107_=_C646( C107 C646 ) C107_=_C660( C107 C660 ) C107_=_C673( C107 C673 ) \nC107_=_C684( C107 C684 ) C107_=_C695( C107 C695 ) C107_=_C705( C107 C705 ) C107_=_C714( C107 C714 ) C107_=_C729( C107 C729 ) C107_=_C735( C107 C735 ) \nC107_=_C744( C107 C744 ) C107_=_C747( C107 C747 ) C107_=_C750( C107 C750 ) C109_=_C144( C109 C144 ) C109_=_C177( C109 C177 ) C109_=_C211( C109 C211 ) \nC109_=_C243( C109 C243 ) C109_=_C274( C109 C274 ) C109_=_C304( C109 C304 ) C109_=_C334( C109 C334 ) C109_=_C363( C109 C363 ) C109_=_C390( C109 C390 ) \nC109_=_C417( C109 C417 ) C109_=_C443( C109 C443 ) C109_=_C465( C109 C465 ) C109_=_C487( C109 C487 ) C109_=_C508( C109 C508 ) C109_=_C530( C109 C530 ) \nC109_=_C549( C109 C549 ) C109_=_C568( C109 C568 ) C109_=_C587( C109 C587 ) C109_=_C604( C109 C604 ) C109_=_C620( C109 C620 ) C109_=_C636( C109 C636 ) \nC109_=_C648( C109 C648 ) C109_=_C662( C109 C662 ) C109_=_C675( C109 C675 ) C109_=_C686( C109 C686 ) C109_=_C697( C109 C697 ) C109_=_C707( C109 C707 ) \nC109_=_C716( C109 C716 ) C109_=_C731( C109 C731 ) C109_=_C737( C109 C737 ) C109_=_C746( C109 C746 ) C109_=_C749( C109 C749 ) C109_=_C752( C109 C752 ) \nC118_=_C126( C118 C126 ) C118_=_C134( C118 C134 ) C118_=_C137( C118 C137 ) C118_=_C139( C118 C139 ) C118_=_C142( C118 C142 ) C118_=_C144( C118 C144 ) \nC118_=_C151( C118 C151 ) C118_=_C184( C118 C184 ) C118_=_C217( C118 C217 ) C118_=_C248( C118 C248 ) C118_=_C278( C118 C278 ) C118_=_C307( C118 C307 ) \nC118_=_C336( C118 C336 ) C118_=_C364( C118 C364 ) C118_=_C391( C118 C391 ) C118_=_C392( C118 C392 ) C118_=_C393( C118 C393 ) C118_=_C394( C118 C394 ) \nC118_=_C395( C118 C395 ) C118_=_C396( C118 C396 ) C118_=_C397( C118 C397 ) C118_=_C399( C118 C399 ) C118_=_C400( C118 C400 ) C118_=_C401( C118 C401 ) \nC118_=_C402( C118 C402 ) C118_=_C403( C118 C403 ) C118_=_C404( C118 C404 ) C118_=_C405( C118 C405 ) C118_=_C407( C118 C407 ) C118_=_C408( C118 C408 ) \nC118_=_C409( C118 C409 ) C118_=_C410( C118 C410 ) C118_=_C411( C118 C411 ) C118_=_C412( C118 C412 ) C118_=_C413( C118 C413 ) C118_=_C414( C118 C414 ) \nC118_=_C415( C118 C415 ) C118_=_C416( C118 C416 ) C118_=_C417( C118 C417 ) C126_=_C134( C126 C134 ) C126_=_C137( C126 C137 ) C126_=_C139( C126 C139 ) \nC126_=_C142( C126 C142 ) C126_=_C144( C126 C144 ) C126_=_C159( C126 C159 ) C126_=_C192( C126 C192 ) C126_=_C224( C126 C224 ) C126_=_C256( C126 C256 ) \nC126_=_C285( C126 C285 ) C126_=_C315( C126 C315 ) C126_=_C344( C126 C344 ) C126_=_C372( C126 C372 ) C126_=_C424( C126 C424 ) C126_=_C449( C126 C449 ) \nC126_=_C469( C126 C469 ) C126_=_C491( C126 C491 ) C126_=_C511( C126 C511 ) C126_=_C532( C126 C532 ) C126_=_C550( C126 C550 ) C126_=_C569( C126 C569 ) \nC126_=_C570( C126 C570 ) C126_=_C571( C126 C571 ) C126_=_C572( C126 C572 ) C126_=_C573( C126 C573 ) C126_=_C574( C126 C574 ) C126_=_C575( C126 C575 ) \nC126_=_C577( C126 C577 ) C126_=_C578( C126 C578 ) C126_=_C579( C126 C579 ) C126_=_C580( C126 C580 ) C126_=_C581( C126 C581 ) C126_=_C582( C126 C582 ) \nC126_=_C583( C126 C583 ) C126_=_C584( C126 C584 ) C126_=_C585( C126 C585 ) C126_=_C586( C126 C586 ) C126_=_C587( C126 C587 ) C134_=_C137( C134 C137 ) \nC134_=_C139( C134 C139 ) C134_=_C142( C134 C142 ) C134_=_C144( C134 C144 ) C134_=_C166( C134 C166 ) C134_=_C200( C134 C200 ) C134_=_C232( C134 C232 ) \nC134_=_C263( C134 C263 ) C134_=_C293( C134 C293 ) C134_=_C323( C134 C323 ) C134_=_C352( C134 C352 ) C134_=_C380( C134 C380 ) C134_=_C432( C134 C432 ) \nC134_=_C456( C134 C456 ) C134_=_C476( C134 C476 ) C134_=_C498( C134 C498 ) C134_=_C519( C134 C519 ) C134_=_C540( C134 C540 ) C134_=_C557( C134 C557 ) \nC134_=_C593( C134 C593 ) C134_=_C610( C134 C610 ) C134_=_C625( C134 C625 ) C134_=_C638( C134 C638 ) C134_=_C651( C134 C651 ) C134_=_C664( C134 C664 ) \nC134_=_C676( C134 C676 ) C134_=_C687( C134 C687 ) C134_=_C688( C134 C688 ) C134_=_C689( C134 C689 ) C134_=_C690( C134 C690 ) C134_=_C691( C134 C691 ) \nC134_=_C692( C134 C692 ) C134_=_C693( C134 C693 ) C134_=_C694( C134 C694 ) C134_=_C695( C134 C695 ) C134_=_C696( C134 C696 ) C134_=_C697( C134 C697 ) \nC137_=_C139( C137 C139 ) C137_=_C142( C137 C142 ) C137_=_C144( C137 C144 ) C137_=_C169( C137 C169 ) C137_=_C203( C137 C203 ) C137_=_C235( C137 C235 ) \nC137_=_C266( C137 C266 ) C137_=_C296( C137 C296 ) C137_=_C326( C137 C326 ) C137_=_C355( C137 C355 ) C137_=_C382( C137 C382 ) C137_=_C409( C137 C409 ) \nC137_=_C435( C137 C435 ) C137_=_C459( C137 C459 ) C137_=_C479( C137 C479 ) C137_=_C501( C137 C501 ) C137_=_C522( C137 C522 ) C137_=_C542( C137 C542 ) \nC137_=_C560( C137 C560 ) C137_=_C579( C137 C579 ) C137_=_C596( C137 C596 ) C137_=_C613( C137 C613 ) C137_=_C628( C137 C628 ) C137_=_C641( C137 C641 ) \nC137_=_C654( C137 C654 ) C137_=_C667( C137 C667 ) C137_=_C678( C137 C678 ) C137_=_C689( C137 C689 ) C137_=_C699( C137 C699 ) C137_=_C708( C137 C708 ) \nC137_=_C717( C137 C717 ) C137_=_C718( C137 C718 ) C137_=_C720( C137 C720 ) C137_=_C721( C137 C721 ) C137_=_C723( C137 C723 ) C139_=_C142( C139 C142 ) \nC139_=_C144( C139 C144 ) C139_=_C172( C139 C172 ) C139_=_C206( C139 C206 ) C139_=_C238( C139 C238 ) C139_=_C269( C139 C269 ) C139_=_C299( C139 C299 ) \nC139_=_C329( C139 C329 ) C139_=_C358( C139 C358 ) C139_=_C385( C139 C385 ) C139_=_C412( C139 C412 ) C139_=_C438( C139 C438 ) C139_=_C462( C139 C462 ) \nC139_=_C482( C139 C482 ) C139_=_C503( C139 C503 ) C139_=_C525( C139 C525 ) C139_=_C545( C139 C545 ) C139_=_C563( C139 C563 ) C139_=_C582( C139 C582 ) \nC139_=_C599( C139 C599 ) C139_=_C616( C139 C616 ) C139_=_C631( C139 C631 ) C139_=_C643( C139 C643 ) C139_=_C657( C139 C657 ) C139_=_C670( C139 C670 ) \nC139_=_C681( C139 C681 ) C139_=_C692( C139 C692 ) C139_=_C702( C139 C702 ) C139_=_C711( C139 C711 ) C139_=_C726( C139 C726 ) C139_=_C732( C139 C732 ) \nC139_=_C738( C139 C738 ) C139_=_C739( C139 C739 ) C139_=_C741( C139 C741 ) C142_=_C144( C142 C144 ) C142_=_C175( C142 C175 ) C142_=_C209( C142 C209 ) \nC142_=_C241( C142 C241 ) C142_=_C272( C142 C272 ) C142_=_C302( C142 C302 ) C142_=_C332( C142 C332 ) C142_=_C361( C142 C361 ) C142_=_C388( C142 C388 ) \nC142_=_C415( C142 C415 ) C142_=_C441( C142 C441 ) C142_=_C464( C142 C464 ) C142_=_C485( C142 C485 ) C142_=_C506( C142 C506 ) C142_=_C528( C142 C528 ) \nC142_=_C547( C142 C547 ) C142_=_C566( C142 C566 ) C142_=_C585( C142 C585 ) C142_=_C602( C142 C602 ) C142_=_C618( C142 C618 ) C142_=_C634( C142 C634 ) \nC142_=_C646( C142 C646 ) C142_=_C660( C142 C660 ) C142_=_C673( C142 C673 ) C142_=_C684( C142 C684 ) C142_=_C695( C142 C695 ) C142_=_C705( C142 C705 ) \nC142_=_C714( C142 C714 ) C142_=_C729( C142 C729 ) C142_=_C735( C142 C735 ) C142_=_C744( C142 C744 ) C142_=_C747( C142 C747 ) C142_=_C750( C142 C750 ) \nC144_=_C177( C144 C177 ) C144_=_C211( C144 C211 ) C144_=_C243( C144 C243 ) C144_=_C274( C144 C274 ) C144_=_C304( C144 C304 ) C144_=_C334( C144 C334 ) \nC144_=_C363( C144 C363 ) C144_=_C390( C144 C390 ) C144_=_C417( C144 C417 ) C144_=_C443( C144 C443 ) C144_=_C465( C144 C465 ) C144_=_C487( C144 C487 ) \nC144_=_C508( C144 C508 ) C144_=_C530( C144 C530 ) C144_=_C549( C144 C549 ) C144_=_C568( C144 C568 ) C144_=_C587( C144 C587 ) C144_=_C604( C144 C604 ) \nC144_=_C620( C144 C620 ) C144_=_C636( C144 C636 ) C144_=_C648( C144 C648 ) C144_=_C662( C144 C662 ) C144_=_C675( C144 C675 ) C144_=_C686( C144 C686 ) \nC144_=_C697( C144 C697 ) C144_=_C707( C144 C707 ) C144_=_C716( C144 C716 ) C144_=_C731( C144 C731 ) C144_=_C737( C144 C737 ) C144_=_C746( C144 C746 ) \nC144_=_C749( C144 C749 ) C144_=_C752( C144 C752 ) C151_=_C159( C151 C159 ) C151_=_C166( C151 C166 ) C151_=_C169( C151 C169 ) C151_=_C172( C151 C172 ) \nC151_=_C175( C151 C175 ) C151_=_C177( C151 C177 ) C151_=_C184( C151 C184 ) C151_=_C217( C151 C217 ) C151_=_C248( C151 C248 ) C151_=_C278( C151 C278 ) \nC151_=_C307( C151 C307 ) C151_=_C336( C151 C336 ) C151_=_C364( C151 C364 ) C151_=_C391( C151 C391 ) C151_=_C392( C151 C392 ) C151_=_C393( C151 C393 ) \nC151_=_C394( C151 C394 ) C151_=_C395( C151 C395 ) C151_=_C396( C151 C396 ) C151_=_C397( C151 C397 ) C151_=_C399( C151 C399 ) C151_=_C400( C151 C400 ) \nC151_=_C401( C151 C401 ) C151_=_C402( C151 C402 ) C151_=_C403( C151 C403 ) C151_=_C404( C151 C404 ) C151_=_C405( C151 C405 ) C151_=_C407( C151 C407 ) \nC151_=_C408( C151 C408 ) C151_=_C409( C151 C409 ) C151_=_C410( C151 C410 ) C151_=_C411( C151 C411 ) C151_=_C412( C151 C412 ) C151_=_C413( C151 C413 ) \nC151_=_C414( C151 C414 ) C151_=_C415( C151 C415 ) C151_=_C416( C151 C416 ) C151_=_C417( C151 C417 ) C159_=_C166( C159 C166 ) C159_=_C169( C159 C169 ) \nC159_=_C172( C159 C172 ) C159_=_C175( C159 C175 ) C159_=_C177( C159 C177 ) C159_=_C192( C159 C192 ) C159_=_C224( C159 C224 ) C159_=_C256( C159 C256 ) \nC159_=_C285( C159 C285 ) C159_=_C315( C159 C315 ) C159_=_C344( C159 C344 ) C159_=_C372( C159 C372 ) C159_=_C424( C159 C424 ) C159_=_C449( C159 C449 ) \nC159_=_C469( C159 C469 ) C159_=_C491( C159 C491 ) C159_=_C511( C159 C511 ) C159_=_C532( C159 C532 ) C159_=_C550( C159 C550 ) C159_=_C569( C159 C569 ) \nC159_=_C570( C159 C570 ) C159_=_C571( C159 C571 ) C159_=_C572( C159 C572 ) C159_=_C573( C159 C573 ) C159_=_C574( C159 C574 ) C159_=_C575( C159 C575 ) \nC159_=_C577( C159 C577 ) C159_=_C578( C159 C578 ) C159_=_C579( C159 C579 ) C159_=_C580( C159 C580 ) C159_=_C581( C159 C581 ) C159_=_C582( C159 C582 ) \nC159_=_C583( C159 C583 ) C159_=_C584( C159 C584 ) C159_=_C585( C159 C585 ) C159_=_C586( C159 C586 ) C159_=_C587( C159 C587 ) C166_=_C169(</w:t>
      </w:r>
    </w:p>
    <w:p>
      <w:pPr>
        <w:pStyle w:val="PreformattedText"/>
        <w:bidi w:val="0"/>
        <w:spacing w:before="0" w:after="0"/>
        <w:jc w:val="left"/>
        <w:rPr/>
      </w:pPr>
      <w:r>
        <w:rPr/>
        <w:t xml:space="preserve"> </w:t>
      </w:r>
      <w:r>
        <w:rPr/>
        <w:t>C166 C169 ) \nC166_=_C172( C166 C172 ) C166_=_C175( C166 C175 ) C166_=_C177( C166 C177 ) C166_=_C200( C166 C200 ) C166_=_C232( C166 C232 ) C166_=_C263( C166 C263 ) \nC166_=_C293( C166 C293 ) C166_=_C323( C166 C323 ) C166_=_C352( C166 C352 ) C166_=_C380( C166 C380 ) C166_=_C432( C166 C432 ) C166_=_C456( C166 C456 ) \nC166_=_C476( C166 C476 ) C166_=_C498( C166 C498 ) C166_=_C519( C166 C519 ) C166_=_C540( C166 C540 ) C166_=_C557( C166 C557 ) C166_=_C593( C166 C593 ) \nC166_=_C610( C166 C610 ) C166_=_C625( C166 C625 ) C166_=_C638( C166 C638 ) C166_=_C651( C166 C651 ) C166_=_C664( C166 C664 ) C166_=_C676( C166 C676 ) \nC166_=_C687( C166 C687 ) C166_=_C688( C166 C688 ) C166_=_C689( C166 C689 ) C166_=_C690( C166 C690 ) C166_=_C691( C166 C691 ) C166_=_C692( C166 C692 ) \nC166_=_C693( C166 C693 ) C166_=_C694( C166 C694 ) C166_=_C695( C166 C695 ) C166_=_C696( C166 C696 ) C166_=_C697( C166 C697 ) C169_=_C172( C169 C172 ) \nC169_=_C175( C169 C175 ) C169_=_C177( C169 C177 ) C169_=_C203( C169 C203 ) C169_=_C235( C169 C235 ) C169_=_C266( C169 C266 ) C169_=_C296( C169 C296 ) \nC169_=_C326( C169 C326 ) C169_=_C355( C169 C355 ) C169_=_C382( C169 C382 ) C169_=_C409( C169 C409 ) C169_=_C435( C169 C435 ) C169_=_C459( C169 C459 ) \nC169_=_C479( C169 C479 ) C169_=_C501( C169 C501 ) C169_=_C522( C169 C522 ) C169_=_C542( C169 C542 ) C169_=_C560( C169 C560 ) C169_=_C579( C169 C579 ) \nC169_=_C596( C169 C596 ) C169_=_C613( C169 C613 ) C169_=_C628( C169 C628 ) C169_=_C641( C169 C641 ) C169_=_C654( C169 C654 ) C169_=_C667( C169 C667 ) \nC169_=_C678( C169 C678 ) C169_=_C689( C169 C689 ) C169_=_C699( C169 C699 ) C169_=_C708( C169 C708 ) C169_=_C717( C169 C717 ) C169_=_C718( C169 C718 ) \nC169_=_C720( C169 C720 ) C169_=_C721( C169 C721 ) C169_=_C723( C169 C723 ) C172_=_C175( C172 C175 ) C172_=_C177( C172 C177 ) C172_=_C206( C172 C206 ) \nC172_=_C238( C172 C238 ) C172_=_C269( C172 C269 ) C172_=_C299( C172 C299 ) C172_=_C329( C172 C329 ) C172_=_C358( C172 C358 ) C172_=_C385( C172 C385 ) \nC172_=_C412( C172 C412 ) C172_=_C438( C172 C438 ) C172_=_C462( C172 C462 ) C172_=_C482( C172 C482 ) C172_=_C503( C172 C503 ) C172_=_C525( C172 C525 ) \nC172_=_C545( C172 C545 ) C172_=_C563( C172 C563 ) C172_=_C582( C172 C582 ) C172_=_C599( C172 C599 ) C172_=_C616( C172 C616 ) C172_=_C631( C172 C631 ) \nC172_=_C643( C172 C643 ) C172_=_C657( C172 C657 ) C172_=_C670( C172 C670 ) C172_=_C681( C172 C681 ) C172_=_C692( C172 C692 ) C172_=_C702( C172 C702 ) \nC172_=_C711( C172 C711 ) C172_=_C726( C172 C726 ) C172_=_C732( C172 C732 ) C172_=_C738( C172 C738 ) C172_=_C739( C172 C739 ) C172_=_C741( C172 C741 ) \nC175_=_C177( C175 C177 ) C175_=_C209( C175 C209 ) C175_=_C241( C175 C241 ) C175_=_C272( C175 C272 ) C175_=_C302( C175 C302 ) C175_=_C332( C175 C332 ) \nC175_=_C361( C175 C361 ) C175_=_C388( C175 C388 ) C175_=_C415( C175 C415 ) C175_=_C441( C175 C441 ) C175_=_C464( C175 C464 ) C175_=_C485( C175 C485 ) \nC175_=_C506( C175 C506 ) C175_=_C528( C175 C528 ) C175_=_C547( C175 C547 ) C175_=_C566( C175 C566 ) C175_=_C585( C175 C585 ) C175_=_C602( C175 C602 ) \nC175_=_C618( C175 C618 ) C175_=_C634( C175 C634 ) C175_=_C646( C175 C646 ) C175_=_C660( C175 C660 ) C175_=_C673( C175 C673 ) C175_=_C684( C175 C684 ) \nC175_=_C695( C175 C695 ) C175_=_C705( C175 C705 ) C175_=_C714( C175 C714 ) C175_=_C729( C175 C729 ) C175_=_C735( C175 C735 ) C175_=_C744( C175 C744 ) \nC175_=_C747( C175 C747 ) C175_=_C750( C175 C750 ) C177_=_C211( C177 C211 ) C177_=_C243( C177 C243 ) C177_=_C274( C177 C274 ) C177_=_C304( C177 C304 ) \nC177_=_C334( C177 C334 ) C177_=_C363( C177 C363 ) C177_=_C390( C177 C390 ) C177_=_C417( C177 C417 ) C177_=_C443( C177 C443 ) C177_=_C465( C177 C465 ) \nC177_=_C487( C177 C487 ) C177_=_C508( C177 C508 ) C177_=_C530( C177 C530 ) C177_=_C549( C177 C549 ) C177_=_C568( C177 C568 ) C177_=_C587( C177 C587 ) \nC177_=_C604( C177 C604 ) C177_=_C620( C177 C620 ) C177_=_C636( C177 C636 ) C177_=_C648( C177 C648 ) C177_=_C662( C177 C662 ) C177_=_C675( C177 C675 ) \nC177_=_C686( C177 C686 ) C177_=_C697( C177 C697 ) C177_=_C707( C177 C707 ) C177_=_C716( C177 C716 ) C177_=_C731( C177 C731 ) C177_=_C737( C177 C737 ) \nC177_=_C746( C177 C746 ) C177_=_C749( C177 C749 ) C177_=_C752( C177 C752 ) C184_=_C192( C184 C192 ) C184_=_C200( C184 C200 ) C184_=_C203( C184 C203 ) \nC184_=_C206( C184 C206 ) C184_=_C209( C184 C209 ) C184_=_C211( C184 C211 ) C184_=_C217( C184 C217 ) C184_=_C248( C184 C248 ) C184_=_C278( C184 C278 ) \nC184_=_C307( C184 C307 ) C184_=_C336( C184 C336 ) C184_=_C364( C184 C364 ) C184_=_C391( C184 C391 ) C184_=_C392( C184 C392 ) C184_=_C393( C184 C393 ) \nC184_=_C394( C184 C394 ) C184_=_C395( C184 C395 ) C184_=_C396( C184 C396 ) C184_=_C397( C184 C397 ) C184_=_C399( C184 C399 ) C184_=_C400( C184 C400 ) \nC184_=_C401( C184 C401 ) C184_=_C402( C184 C402 ) C184_=_C403( C184 C403 ) C184_=_C404( C184 C404 ) C184_=_C405( C184 C405 ) C184_=_C407( C184 C407 ) \nC184_=_C408( C184 C408 ) C184_=_C409( C184 C409 ) C184_=_C410( C184 C410 ) C184_=_C411( C184 C411 ) C184_=_C412( C184 C412 ) C184_=_C413( C184 C413 ) \nC184_=_C414( C184 C414 ) C184_=_C415( C184 C415 ) C184_=_C416( C184 C416 ) C184_=_C417( C184 C417 ) C192_=_C200( C192 C200 ) C192_=_C203( C192 C203 ) \nC192_=_C206( C192 C206 ) C192_=_C209( C192 C209 ) C192_=_C211( C192 C211 ) C192_=_C224( C192 C224 ) C192_=_C256( C192 C256 ) C192_=_C285( C192 C285 ) \nC192_=_C315( C192 C315 ) C192_=_C344( C192 C344 ) C192_=_C372( C192 C372 ) C192_=_C424( C192 C424 ) C192_=_C449( C192 C449 ) C192_=_C469( C192 C469 ) \nC192_=_C491( C192 C491 ) C192_=_C511( C192 C511 ) C192_=_C532( C192 C532 ) C192_=_C550( C192 C550 ) C192_=_C569( C192 C569 ) C192_=_C570( C192 C570 ) \nC192_=_C571( C192 C571 ) C192_=_C572( C192 C572 ) C192_=_C573( C192 C573 ) C192_=_C574( C192 C574 ) C192_=_C575( C192 C575 ) C192_=_C577( C192 C577 ) \nC192_=_C578( C192 C578 ) C192_=_C579( C192 C579 ) C192_=_C580( C192 C580 ) C192_=_C581( C192 C581 ) C192_=_C582( C192 C582 ) C192_=_C583( C192 C583 ) \nC192_=_C584( C192 C584 ) C192_=_C585( C192 C585 ) C192_=_C586( C192 C586 ) C192_=_C587( C192 C587 ) C200_=_C203( C200 C203 ) C200_=_C206( C200 C206 ) \nC200_=_C209( C200 C209 ) C200_=_C211( C200 C211 ) C200_=_C232( C200 C232 ) C200_=_C263( C200 C263 ) C200_=_C293( C200 C293 ) C200_=_C323( C200 C323 ) \nC200_=_C352( C200 C352 ) C200_=_C380( C200 C380 ) C200_=_C432( C200 C432 ) C200_=_C456( C200 C456 ) C200_=_C476( C200 C476 ) C200_=_C498( C200 C498 ) \nC200_=_C519( C200 C519 ) C200_=_C540( C200 C540 ) C200_=_C557( C200 C557 ) C200_=_C593( C200 C593 ) C200_=_C610( C200 C610 ) C200_=_C625( C200 C625 ) \nC200_=_C638( C200 C638 ) C200_=_C651( C200 C651 ) C200_=_C664( C200 C664 ) C200_=_C676( C200 C676 ) C200_=_C687( C200 C687 ) C200_=_C688( C200 C688 ) \nC200_=_C689( C200 C689 ) C200_=_C690( C200 C690 ) C200_=_C691( C200 C691 ) C200_=_C692( C200 C692 ) C200_=_C693( C200 C693 ) C200_=_C694( C200 C694 ) \nC200_=_C695( C200 C695 ) C200_=_C696( C200 C696 ) C200_=_C697( C200 C697 ) C203_=_C206( C203 C206 ) C203_=_C209( C203 C209 ) C203_=_C211( C203 C211 ) \nC203_=_C235( C203 C235 ) C203_=_C266( C203 C266 ) C203_=_C296( C203 C296 ) C203_=_C326( C203 C326 ) C203_=_C355( C203 C355 ) C203_=_C382( C203 C382 ) \nC203_=_C409( C203 C409 ) C203_=_C435( C203 C435 ) C203_=_C459( C203 C459 ) C203_=_C479( C203 C479 ) C203_=_C501( C203 C501 ) C203_=_C522( C203 C522 ) \nC203_=_C542( C203 C542 ) C203_=_C560( C203 C560 ) C203_=_C579( C203 C579 ) C203_=_C596( C203 C596 ) C203_=_C613( C203 C613 ) C203_=_C628( C203 C628 ) \nC203_=_C641( C203 C641 ) C203_=_C654( C203 C654 ) C203_=_C667( C203 C667 ) C203_=_C678( C203 C678 ) C203_=_C689( C203 C689 ) C203_=_C699( C203 C699 ) \nC203_=_C708( C203 C708 ) C203_=_C717( C203 C717 ) C203_=_C718( C203 C718 ) C203_=_C720( C203 C720 ) C203_=_C721( C203 C721 ) C203_=_C723( C203 C723 ) \nC206_=_C209( C206 C209 ) C206_=_C211( C206 C211 ) C206_=_C238( C206 C238 ) C206_=_C269( C206 C269 ) C206_=_C299( C206 C299 ) C206_=_C329( C206 C329 ) \nC206_=_C358( C206 C358 ) C206_=_C385( C206 C385 ) C206_=_C412( C206 C412 ) C206_=_C438( C206 C438 ) C206_=_C462( C206 C462 ) C206_=_C482( C206 C482 ) \nC206_=_C503( C206 C503 ) C206_=_C525( C206 C525 ) C206_=_C545( C206 C545 ) C206_=_C563( C206 C563 ) C206_=_C582( C206 C582 ) C206_=_C599( C206 C599 ) \nC206_=_C616( C206 C616 ) C206_=_C631( C206 C631 ) C206_=_C643( C206 C643 ) C206_=_C657( C206 C657 ) C206_=_C670( C206 C670 ) C206_=_C681( C206 C681 ) \nC206_=_C692( C206 C692 ) C206_=_C702( C206 C702 ) C206_=_C711( C206 C711 ) C206_=_C726( C206 C726 ) C206_=_C732( C206 C732 ) C206_=_C738( C206 C738 ) \nC206_=_C739( C206 C739 ) C206_=_C741( C206 C741 ) C209_=_C211( C209 C211 ) C209_=_C241( C209 C241 ) C209_=_C272( C209 C272 ) C209_=_C302( C209 C302 ) \nC209_=_C332( C209 C332 ) C209_=_C361( C209 C361 ) C209_=_C388( C209 C388 ) C209_=_C415( C209 C415 ) C209_=_C441( C209 C441 ) C209_=_C464( C209 C464 ) \nC209_=_C485( C209 C485 ) C209_=_C506( C209 C506 ) C209_=_C528( C209 C528 ) C209_=_C547( C209 C547 ) C209_=_C566( C209 C566 ) C209_=_C585( C209 C585 ) \nC209_=_C602( C209 C602 ) C209_=_C618( C209 C618 ) C209_=_C634( C209 C634 ) C209_=_C646( C209 C646 ) C209_=_C660( C209 C660 ) C209_=_C673( C209 C673 ) \nC209_=_C684( C209 C684 ) C209_=_C695( C209 C695 ) C209_=_C705( C209 C705 ) C209_=_C714( C209 C714 ) C209_=_C729( C209 C729 ) C209_=_C735( C209 C735 ) \nC209_=_C744( C209 C744 ) C209_=_C747( C209 C747 ) C209_=_C750( C209 C750 ) C211_=_C243( C211 C243 ) C211_=_C274( C211 C274 ) C211_=_C304( C211 C304 ) \nC211_=_C334( C211 C334 ) C211_=_C363( C211 C363 ) C211_=_C390( C211 C390 ) C211_=_C417( C211 C417 ) C211_=_C443( C211 C443 ) C211_=_C465( C211 C465 ) \nC211_=_C487( C211 C487 ) C211_=_C508( C211 C508 ) C211_=_C530( C211 C530 ) C211_=_C549( C211 C549 ) C211_=_C568( C211 C568 ) C211_=_C587( C211 C587 ) \nC211_=_C604( C211 C604 ) C211_=_C620( C211 C620 ) C211_=_C636( C211 C636 ) C211_=_C648( C211 C648 ) C211_=_C662( C211 C662 ) C211_=_C675( C211 C675 ) \nC211_=_C686(</w:t>
      </w:r>
    </w:p>
    <w:p>
      <w:pPr>
        <w:pStyle w:val="PreformattedText"/>
        <w:bidi w:val="0"/>
        <w:spacing w:before="0" w:after="0"/>
        <w:jc w:val="left"/>
        <w:rPr/>
      </w:pPr>
      <w:r>
        <w:rPr/>
        <w:t xml:space="preserve"> </w:t>
      </w:r>
      <w:r>
        <w:rPr/>
        <w:t>C211 C686 ) C211_=_C697( C211 C697 ) C211_=_C707( C211 C707 ) C211_=_C716( C211 C716 ) C211_=_C731( C211 C731 ) C211_=_C737( C211 C737 ) \nC211_=_C746( C211 C746 ) C211_=_C749( C211 C749 ) C211_=_C752( C211 C752 ) C217_=_C224( C217 C224 ) C217_=_C232( C217 C232 ) C217_=_C235( C217 C235 ) \nC217_=_C238( C217 C238 ) C217_=_C241( C217 C241 ) C217_=_C243( C217 C243 ) C217_=_C248( C217 C248 ) C217_=_C278( C217 C278 ) C217_=_C307( C217 C307 ) \nC217_=_C336( C217 C336 ) C217_=_C364( C217 C364 ) C217_=_C391( C217 C391 ) C217_=_C392( C217 C392 ) C217_=_C393( C217 C393 ) C217_=_C394( C217 C394 ) \nC217_=_C395( C217 C395 ) C217_=_C396( C217 C396 ) C217_=_C397( C217 C397 ) C217_=_C399( C217 C399 ) C217_=_C400( C217 C400 ) C217_=_C401( C217 C401 ) \nC217_=_C402( C217 C402 ) C217_=_C403( C217 C403 ) C217_=_C404( C217 C404 ) C217_=_C405( C217 C405 ) C217_=_C407( C217 C407 ) C217_=_C408( C217 C408 ) \nC217_=_C409( C217 C409 ) C217_=_C410( C217 C410 ) C217_=_C411( C217 C411 ) C217_=_C412( C217 C412 ) C217_=_C413( C217 C413 ) C217_=_C414( C217 C414 ) \nC217_=_C415( C217 C415 ) C217_=_C416( C217 C416 ) C217_=_C417( C217 C417 ) C224_=_C232( C224 C232 ) C224_=_C235( C224 C235 ) C224_=_C238( C224 C238 ) \nC224_=_C241( C224 C241 ) C224_=_C243( C224 C243 ) C224_=_C256( C224 C256 ) C224_=_C285( C224 C285 ) C224_=_C315( C224 C315 ) C224_=_C344( C224 C344 ) \nC224_=_C372( C224 C372 ) C224_=_C424( C224 C424 ) C224_=_C449( C224 C449 ) C224_=_C469( C224 C469 ) C224_=_C491( C224 C491 ) C224_=_C511( C224 C511 ) \nC224_=_C532( C224 C532 ) C224_=_C550( C224 C550 ) C224_=_C569( C224 C569 ) C224_=_C570( C224 C570 ) C224_=_C571( C224 C571 ) C224_=_C572( C224 C572 ) \nC224_=_C573( C224 C573 ) C224_=_C574( C224 C574 ) C224_=_C575( C224 C575 ) C224_=_C577( C224 C577 ) C224_=_C578( C224 C578 ) C224_=_C579( C224 C579 ) \nC224_=_C580( C224 C580 ) C224_=_C581( C224 C581 ) C224_=_C582( C224 C582 ) C224_=_C583( C224 C583 ) C224_=_C584( C224 C584 ) C224_=_C585( C224 C585 ) \nC224_=_C586( C224 C586 ) C224_=_C587( C224 C587 ) C232_=_C235( C232 C235 ) C232_=_C238( C232 C238 ) C232_=_C241( C232 C241 ) C232_=_C243( C232 C243 ) \nC232_=_C263( C232 C263 ) C232_=_C293( C232 C293 ) C232_=_C323( C232 C323 ) C232_=_C352( C232 C352 ) C232_=_C380( C232 C380 ) C232_=_C432( C232 C432 ) \nC232_=_C456( C232 C456 ) C232_=_C476( C232 C476 ) C232_=_C498( C232 C498 ) C232_=_C519( C232 C519 ) C232_=_C540( C232 C540 ) C232_=_C557( C232 C557 ) \nC232_=_C593( C232 C593 ) C232_=_C610( C232 C610 ) C232_=_C625( C232 C625 ) C232_=_C638( C232 C638 ) C232_=_C651( C232 C651 ) C232_=_C664( C232 C664 ) \nC232_=_C676( C232 C676 ) C232_=_C687( C232 C687 ) C232_=_C688( C232 C688 ) C232_=_C689( C232 C689 ) C232_=_C690( C232 C690 ) C232_=_C691( C232 C691 ) \nC232_=_C692( C232 C692 ) C232_=_C693( C232 C693 ) C232_=_C694( C232 C694 ) C232_=_C695( C232 C695 ) C232_=_C696( C232 C696 ) C232_=_C697( C232 C697 ) \nC235_=_C238( C235 C238 ) C235_=_C241( C235 C241 ) C235_=_C243( C235 C243 ) C235_=_C266( C235 C266 ) C235_=_C296( C235 C296 ) C235_=_C326( C235 C326 ) \nC235_=_C355( C235 C355 ) C235_=_C382( C235 C382 ) C235_=_C409( C235 C409 ) C235_=_C435( C235 C435 ) C235_=_C459( C235 C459 ) C235_=_C479( C235 C479 ) \nC235_=_C501( C235 C501 ) C235_=_C522( C235 C522 ) C235_=_C542( C235 C542 ) C235_=_C560( C235 C560 ) C235_=_C579( C235 C579 ) C235_=_C596( C235 C596 ) \nC235_=_C613( C235 C613 ) C235_=_C628( C235 C628 ) C235_=_C641( C235 C641 ) C235_=_C654( C235 C654 ) C235_=_C667( C235 C667 ) C235_=_C678( C235 C678 ) \nC235_=_C689( C235 C689 ) C235_=_C699( C235 C699 ) C235_=_C708( C235 C708 ) C235_=_C717( C235 C717 ) C235_=_C718( C235 C718 ) C235_=_C720( C235 C720 ) \nC235_=_C721( C235 C721 ) C235_=_C723( C235 C723 ) C238_=_C241( C238 C241 ) C238_=_C243( C238 C243 ) C238_=_C269( C238 C269 ) C238_=_C299( C238 C299 ) \nC238_=_C329( C238 C329 ) C238_=_C358( C238 C358 ) C238_=_C385( C238 C385 ) C238_=_C412( C238 C412 ) C238_=_C438( C238 C438 ) C238_=_C462( C238 C462 ) \nC238_=_C482( C238 C482 ) C238_=_C503( C238 C503 ) C238_=_C525( C238 C525 ) C238_=_C545( C238 C545 ) C238_=_C563( C238 C563 ) C238_=_C582( C238 C582 ) \nC238_=_C599( C238 C599 ) C238_=_C616( C238 C616 ) C238_=_C631( C238 C631 ) C238_=_C643( C238 C643 ) C238_=_C657( C238 C657 ) C238_=_C670( C238 C670 ) \nC238_=_C681( C238 C681 ) C238_=_C692( C238 C692 ) C238_=_C702( C238 C702 ) C238_=_C711( C238 C711 ) C238_=_C726( C238 C726 ) C238_=_C732( C238 C732 ) \nC238_=_C738( C238 C738 ) C238_=_C739( C238 C739 ) C238_=_C741( C238 C741 ) C241_=_C243( C241 C243 ) C241_=_C272( C241 C272 ) C241_=_C302( C241 C302 ) \nC241_=_C332( C241 C332 ) C241_=_C361( C241 C361 ) C241_=_C388( C241 C388 ) C241_=_C415( C241 C415 ) C241_=_C441( C241 C441 ) C241_=_C464( C241 C464 ) \nC241_=_C485( C241 C485 ) C241_=_C506( C241 C506 ) C241_=_C528( C241 C528 ) C241_=_C547( C241 C547 ) C241_=_C566( C241 C566 ) C241_=_C585( C241 C585 ) \nC241_=_C602( C241 C602 ) C241_=_C618( C241 C618 ) C241_=_C634( C241 C634 ) C241_=_C646( C241 C646 ) C241_=_C660( C241 C660 ) C241_=_C673( C241 C673 ) \nC241_=_C684( C241 C684 ) C241_=_C695( C241 C695 ) C241_=_C705( C241 C705 ) C241_=_C714( C241 C714 ) C241_=_C729( C241 C729 ) C241_=_C735( C241 C735 ) \nC241_=_C744( C241 C744 ) C241_=_C747( C241 C747 ) C241_=_C750( C241 C750 ) C243_=_C274( C243 C274 ) C243_=_C304( C243 C304 ) C243_=_C334( C243 C334 ) \nC243_=_C363( C243 C363 ) C243_=_C390( C243 C390 ) C243_=_C417( C243 C417 ) C243_=_C443( C243 C443 ) C243_=_C465( C243 C465 ) C243_=_C487( C243 C487 ) \nC243_=_C508( C243 C508 ) C243_=_C530( C243 C530 ) C243_=_C549( C243 C549 ) C243_=_C568( C243 C568 ) C243_=_C587( C243 C587 ) C243_=_C604( C243 C604 ) \nC243_=_C620( C243 C620 ) C243_=_C636( C243 C636 ) C243_=_C648( C243 C648 ) C243_=_C662( C243 C662 ) C243_=_C675( C243 C675 ) C243_=_C686( C243 C686 ) \nC243_=_C697( C243 C697 ) C243_=_C707( C243 C707 ) C243_=_C716( C243 C716 ) C243_=_C731( C243 C731 ) C243_=_C737( C243 C737 ) C243_=_C746( C243 C746 ) \nC243_=_C749( C243 C749 ) C243_=_C752( C243 C752 ) C248_=_C256( C248 C256 ) C248_=_C263( C248 C263 ) C248_=_C266( C248 C266 ) C248_=_C269( C248 C269 ) \nC248_=_C272( C248 C272 ) C248_=_C274( C248 C274 ) C248_=_C278( C248 C278 ) C248_=_C307( C248 C307 ) C248_=_C336( C248 C336 ) C248_=_C364( C248 C364 ) \nC248_=_C391( C248 C391 ) C248_=_C392( C248 C392 ) C248_=_C393( C248 C393 ) C248_=_C394( C248 C394 ) C248_=_C395( C248 C395 ) C248_=_C396( C248 C396 ) \nC248_=_C397( C248 C397 ) C248_=_C399( C248 C399 ) C248_=_C400( C248 C400 ) C248_=_C401( C248 C401 ) C248_=_C402( C248 C402 ) C248_=_C403( C248 C403 ) \nC248_=_C404( C248 C404 ) C248_=_C405( C248 C405 ) C248_=_C407( C248 C407 ) C248_=_C408( C248 C408 ) C248_=_C409( C248 C409 ) C248_=_C410( C248 C410 ) \nC248_=_C411( C248 C411 ) C248_=_C412( C248 C412 ) C248_=_C413( C248 C413 ) C248_=_C414( C248 C414 ) C248_=_C415( C248 C415 ) C248_=_C416( C248 C416 ) \nC248_=_C417( C248 C417 ) C256_=_C263( C256 C263 ) C256_=_C266( C256 C266 ) C256_=_C269( C256 C269 ) C256_=_C272( C256 C272 ) C256_=_C274( C256 C274 ) \nC256_=_C285( C256 C285 ) C256_=_C315( C256 C315 ) C256_=_C344( C256 C344 ) C256_=_C372( C256 C372 ) C256_=_C424( C256 C424 ) C256_=_C449( C256 C449 ) \nC256_=_C469( C256 C469 ) C256_=_C491( C256 C491 ) C256_=_C511( C256 C511 ) C256_=_C532( C256 C532 ) C256_=_C550( C256 C550 ) C256_=_C569( C256 C569 ) \nC256_=_C570( C256 C570 ) C256_=_C571( C256 C571 ) C256_=_C572( C256 C572 ) C256_=_C573( C256 C573 ) C256_=_C574( C256 C574 ) C256_=_C575( C256 C575 ) \nC256_=_C577( C256 C577 ) C256_=_C578( C256 C578 ) C256_=_C579( C256 C579 ) C256_=_C580( C256 C580 ) C256_=_C581( C256 C581 ) C256_=_C582( C256 C582 ) \nC256_=_C583( C256 C583 ) C256_=_C584( C256 C584 ) C256_=_C585( C256 C585 ) C256_=_C586( C256 C586 ) C256_=_C587( C256 C587 ) C263_=_C266( C263 C266 ) \nC263_=_C269( C263 C269 ) C263_=_C272( C263 C272 ) C263_=_C274( C263 C274 ) C263_=_C293( C263 C293 ) C263_=_C323( C263 C323 ) C263_=_C352( C263 C352 ) \nC263_=_C380( C263 C380 ) C263_=_C432( C263 C432 ) C263_=_C456( C263 C456 ) C263_=_C476( C263 C476 ) C263_=_C498( C263 C498 ) C263_=_C519( C263 C519 ) \nC263_=_C540( C263 C540 ) C263_=_C557( C263 C557 ) C263_=_C593( C263 C593 ) C263_=_C610( C263 C610 ) C263_=_C625( C263 C625 ) C263_=_C638( C263 C638 ) \nC263_=_C651( C263 C651 ) C263_=_C664( C263 C664 ) C263_=_C676( C263 C676 ) C263_=_C687( C263 C687 ) C263_=_C688( C263 C688 ) C263_=_C689( C263 C689 ) \nC263_=_C690( C263 C690 ) C263_=_C691( C263 C691 ) C263_=_C692( C263 C692 ) C263_=_C693( C263 C693 ) C263_=_C694( C263 C694 ) C263_=_C695( C263 C695 ) \nC263_=_C696( C263 C696 ) C263_=_C697( C263 C697 ) C266_=_C269( C266 C269 ) C266_=_C272( C266 C272 ) C266_=_C274( C266 C274 ) C266_=_C296( C266 C296 ) \nC266_=_C326( C266 C326 ) C266_=_C355( C266 C355 ) C266_=_C382( C266 C382 ) C266_=_C409( C266 C409 ) C266_=_C435( C266 C435 ) C266_=_C459( C266 C459 ) \nC266_=_C479( C266 C479 ) C266_=_C501( C266 C501 ) C266_=_C522( C266 C522 ) C266_=_C542( C266 C542 ) C266_=_C560( C266 C560 ) C266_=_C579( C266 C579 ) \nC266_=_C596( C266 C596 ) C266_=_C613( C266 C613 ) C266_=_C628( C266 C628 ) C266_=_C641( C266 C641 ) C266_=_C654( C266 C654 ) C266_=_C667( C266 C667 ) \nC266_=_C678( C266 C678 ) C266_=_C689( C266 C689 ) C266_=_C699( C266 C699 ) C266_=_C708( C266 C708 ) C266_=_C717( C266 C717 ) C266_=_C718( C266 C718 ) \nC266_=_C720( C266 C720 ) C266_=_C721( C266 C721 ) C266_=_C723( C266 C723 ) C269_=_C272( C269 C272 ) C269_=_C274( C269 C274 ) C269_=_C299( C269 C299 ) \nC269_=_C329( C269 C329 ) C269_=_C358( C269 C358 ) C269_=_C385( C269 C385 ) C269_=_C412( C269 C412 ) C269_=_C438( C269 C438 ) C269_=_C462( C269 C462 ) \nC269_=_C482( C269 C482 ) C269_=_C503( C269 C503 ) C269_=_C525( C269 C525 ) C269_=_C545( C269 C545 ) C269_=_C563( C269 C563 ) C269_=_C582( C269 C582 ) \nC269_=_C599( C269 C599 ) C269_=_C616( C269 C616 ) C269_=_C631( C269 C631 ) C269_=_C643( C269 C643 ) C269_=_C657( C269 C657 ) C269_=_C670( C269 C670 ) \nC269_=_C681( C269 C681 ) C269_=_C692(</w:t>
      </w:r>
    </w:p>
    <w:p>
      <w:pPr>
        <w:pStyle w:val="PreformattedText"/>
        <w:bidi w:val="0"/>
        <w:spacing w:before="0" w:after="0"/>
        <w:jc w:val="left"/>
        <w:rPr/>
      </w:pPr>
      <w:r>
        <w:rPr/>
        <w:t xml:space="preserve"> </w:t>
      </w:r>
      <w:r>
        <w:rPr/>
        <w:t>C269 C692 ) C269_=_C702( C269 C702 ) C269_=_C711( C269 C711 ) C269_=_C726( C269 C726 ) C269_=_C732( C269 C732 ) \nC269_=_C738( C269 C738 ) C269_=_C739( C269 C739 ) C269_=_C741( C269 C741 ) C272_=_C274( C272 C274 ) C272_=_C302( C272 C302 ) C272_=_C332( C272 C332 ) \nC272_=_C361( C272 C361 ) C272_=_C388( C272 C388 ) C272_=_C415( C272 C415 ) C272_=_C441( C272 C441 ) C272_=_C464( C272 C464 ) C272_=_C485( C272 C485 ) \nC272_=_C506( C272 C506 ) C272_=_C528( C272 C528 ) C272_=_C547( C272 C547 ) C272_=_C566( C272 C566 ) C272_=_C585( C272 C585 ) C272_=_C602( C272 C602 ) \nC272_=_C618( C272 C618 ) C272_=_C634( C272 C634 ) C272_=_C646( C272 C646 ) C272_=_C660( C272 C660 ) C272_=_C673( C272 C673 ) C272_=_C684( C272 C684 ) \nC272_=_C695( C272 C695 ) C272_=_C705( C272 C705 ) C272_=_C714( C272 C714 ) C272_=_C729( C272 C729 ) C272_=_C735( C272 C735 ) C272_=_C744( C272 C744 ) \nC272_=_C747( C272 C747 ) C272_=_C750( C272 C750 ) C274_=_C304( C274 C304 ) C274_=_C334( C274 C334 ) C274_=_C363( C274 C363 ) C274_=_C390( C274 C390 ) \nC274_=_C417( C274 C417 ) C274_=_C443( C274 C443 ) C274_=_C465( C274 C465 ) C274_=_C487( C274 C487 ) C274_=_C508( C274 C508 ) C274_=_C530( C274 C530 ) \nC274_=_C549( C274 C549 ) C274_=_C568( C274 C568 ) C274_=_C587( C274 C587 ) C274_=_C604( C274 C604 ) C274_=_C620( C274 C620 ) C274_=_C636( C274 C636 ) \nC274_=_C648( C274 C648 ) C274_=_C662( C274 C662 ) C274_=_C675( C274 C675 ) C274_=_C686( C274 C686 ) C274_=_C697( C274 C697 ) C274_=_C707( C274 C707 ) \nC274_=_C716( C274 C716 ) C274_=_C731( C274 C731 ) C274_=_C737( C274 C737 ) C274_=_C746( C274 C746 ) C274_=_C749( C274 C749 ) C274_=_C752( C274 C752 ) \nC278_=_C285( C278 C285 ) C278_=_C293( C278 C293 ) C278_=_C296( C278 C296 ) C278_=_C299( C278 C299 ) C278_=_C302( C278 C302 ) C278_=_C304( C278 C304 ) \nC278_=_C307( C278 C307 ) C278_=_C336( C278 C336 ) C278_=_C364( C278 C364 ) C278_=_C391( C278 C391 ) C278_=_C392( C278 C392 ) C278_=_C393( C278 C393 ) \nC278_=_C394( C278 C394 ) C278_=_C395( C278 C395 ) C278_=_C396( C278 C396 ) C278_=_C397( C278 C397 ) C278_=_C399( C278 C399 ) C278_=_C400( C278 C400 ) \nC278_=_C401( C278 C401 ) C278_=_C402( C278 C402 ) C278_=_C403( C278 C403 ) C278_=_C404( C278 C404 ) C278_=_C405( C278 C405 ) C278_=_C407( C278 C407 ) \nC278_=_C408( C278 C408 ) C278_=_C409( C278 C409 ) C278_=_C410( C278 C410 ) C278_=_C411( C278 C411 ) C278_=_C412( C278 C412 ) C278_=_C413( C278 C413 ) \nC278_=_C414( C278 C414 ) C278_=_C415( C278 C415 ) C278_=_C416( C278 C416 ) C278_=_C417( C278 C417 ) C285_=_C293( C285 C293 ) C285_=_C296( C285 C296 ) \nC285_=_C299( C285 C299 ) C285_=_C302( C285 C302 ) C285_=_C304( C285 C304 ) C285_=_C315( C285 C315 ) C285_=_C344( C285 C344 ) C285_=_C372( C285 C372 ) \nC285_=_C424( C285 C424 ) C285_=_C449( C285 C449 ) C285_=_C469( C285 C469 ) C285_=_C491( C285 C491 ) C285_=_C511( C285 C511 ) C285_=_C532( C285 C532 ) \nC285_=_C550( C285 C550 ) C285_=_C569( C285 C569 ) C285_=_C570( C285 C570 ) C285_=_C571( C285 C571 ) C285_=_C572( C285 C572 ) C285_=_C573( C285 C573 ) \nC285_=_C574( C285 C574 ) C285_=_C575( C285 C575 ) C285_=_C577( C285 C577 ) C285_=_C578( C285 C578 ) C285_=_C579( C285 C579 ) C285_=_C580( C285 C580 ) \nC285_=_C581( C285 C581 ) C285_=_C582( C285 C582 ) C285_=_C583( C285 C583 ) C285_=_C584( C285 C584 ) C285_=_C585( C285 C585 ) C285_=_C586( C285 C586 ) \nC285_=_C587( C285 C587 ) C293_=_C296( C293 C296 ) C293_=_C299( C293 C299 ) C293_=_C302( C293 C302 ) C293_=_C304( C293 C304 ) C293_=_C323( C293 C323 ) \nC293_=_C352( C293 C352 ) C293_=_C380( C293 C380 ) C293_=_C432( C293 C432 ) C293_=_C456( C293 C456 ) C293_=_C476( C293 C476 ) C293_=_C498( C293 C498 ) \nC293_=_C519( C293 C519 ) C293_=_C540( C293 C540 ) C293_=_C557( C293 C557 ) C293_=_C593( C293 C593 ) C293_=_C610( C293 C610 ) C293_=_C625( C293 C625 ) \nC293_=_C638( C293 C638 ) C293_=_C651( C293 C651 ) C293_=_C664( C293 C664 ) C293_=_C676( C293 C676 ) C293_=_C687( C293 C687 ) C293_=_C688( C293 C688 ) \nC293_=_C689( C293 C689 ) C293_=_C690( C293 C690 ) C293_=_C691( C293 C691 ) C293_=_C692( C293 C692 ) C293_=_C693( C293 C693 ) C293_=_C694( C293 C694 ) \nC293_=_C695( C293 C695 ) C293_=_C696( C293 C696 ) C293_=_C697( C293 C697 ) C296_=_C299( C296 C299 ) C296_=_C302( C296 C302 ) C296_=_C304( C296 C304 ) \nC296_=_C326( C296 C326 ) C296_=_C355( C296 C355 ) C296_=_C382( C296 C382 ) C296_=_C409( C296 C409 ) C296_=_C435( C296 C435 ) C296_=_C459( C296 C459 ) \nC296_=_C479( C296 C479 ) C296_=_C501( C296 C501 ) C296_=_C522( C296 C522 ) C296_=_C542( C296 C542 ) C296_=_C560( C296 C560 ) C296_=_C579( C296 C579 ) \nC296_=_C596( C296 C596 ) C296_=_C613( C296 C613 ) C296_=_C628( C296 C628 ) C296_=_C641( C296 C641 ) C296_=_C654( C296 C654 ) C296_=_C667( C296 C667 ) \nC296_=_C678( C296 C678 ) C296_=_C689( C296 C689 ) C296_=_C699( C296 C699 ) C296_=_C708( C296 C708 ) C296_=_C717( C296 C717 ) C296_=_C718( C296 C718 ) \nC296_=_C720( C296 C720 ) C296_=_C721( C296 C721 ) C296_=_C723( C296 C723 ) C299_=_C302( C299 C302 ) C299_=_C304( C299 C304 ) C299_=_C329( C299 C329 ) \nC299_=_C358( C299 C358 ) C299_=_C385( C299 C385 ) C299_=_C412( C299 C412 ) C299_=_C438( C299 C438 ) C299_=_C462( C299 C462 ) C299_=_C482( C299 C482 ) \nC299_=_C503( C299 C503 ) C299_=_C525( C299 C525 ) C299_=_C545( C299 C545 ) C299_=_C563( C299 C563 ) C299_=_C582( C299 C582 ) C299_=_C599( C299 C599 ) \nC299_=_C616( C299 C616 ) C299_=_C631( C299 C631 ) C299_=_C643( C299 C643 ) C299_=_C657( C299 C657 ) C299_=_C670( C299 C670 ) C299_=_C681( C299 C681 ) \nC299_=_C692( C299 C692 ) C299_=_C702( C299 C702 ) C299_=_C711( C299 C711 ) C299_=_C726( C299 C726 ) C299_=_C732( C299 C732 ) C299_=_C738( C299 C738 ) \nC299_=_C739( C299 C739 ) C299_=_C741( C299 C741 ) C302_=_C304( C302 C304 ) C302_=_C332( C302 C332 ) C302_=_C361( C302 C361 ) C302_=_C388( C302 C388 ) \nC302_=_C415( C302 C415 ) C302_=_C441( C302 C441 ) C302_=_C464( C302 C464 ) C302_=_C485( C302 C485 ) C302_=_C506( C302 C506 ) C302_=_C528( C302 C528 ) \nC302_=_C547( C302 C547 ) C302_=_C566( C302 C566 ) C302_=_C585( C302 C585 ) C302_=_C602( C302 C602 ) C302_=_C618( C302 C618 ) C302_=_C634( C302 C634 ) \nC302_=_C646( C302 C646 ) C302_=_C660( C302 C660 ) C302_=_C673( C302 C673 ) C302_=_C684( C302 C684 ) C302_=_C695( C302 C695 ) C302_=_C705( C302 C705 ) \nC302_=_C714( C302 C714 ) C302_=_C729( C302 C729 ) C302_=_C735( C302 C735 ) C302_=_C744( C302 C744 ) C302_=_C747( C302 C747 ) C302_=_C750( C302 C750 ) \nC304_=_C334( C304 C334 ) C304_=_C363( C304 C363 ) C304_=_C390( C304 C390 ) C304_=_C417( C304 C417 ) C304_=_C443( C304 C443 ) C304_=_C465( C304 C465 ) \nC304_=_C487( C304 C487 ) C304_=_C508( C304 C508 ) C304_=_C530( C304 C530 ) C304_=_C549( C304 C549 ) C304_=_C568( C304 C568 ) C304_=_C587( C304 C587 ) \nC304_=_C604( C304 C604 ) C304_=_C620( C304 C620 ) C304_=_C636( C304 C636 ) C304_=_C648( C304 C648 ) C304_=_C662( C304 C662 ) C304_=_C675( C304 C675 ) \nC304_=_C686( C304 C686 ) C304_=_C697( C304 C697 ) C304_=_C707( C304 C707 ) C304_=_C716( C304 C716 ) C304_=_C731( C304 C731 ) C304_=_C737( C304 C737 ) \nC304_=_C746( C304 C746 ) C304_=_C749( C304 C749 ) C304_=_C752( C304 C752 ) C307_=_C315( C307 C315 ) C307_=_C323( C307 C323 ) C307_=_C326( C307 C326 ) \nC307_=_C329( C307 C329 ) C307_=_C332( C307 C332 ) C307_=_C334( C307 C334 ) C307_=_C336( C307 C336 ) C307_=_C364( C307 C364 ) C307_=_C391( C307 C391 ) \nC307_=_C392( C307 C392 ) C307_=_C393( C307 C393 ) C307_=_C394( C307 C394 ) C307_=_C395( C307 C395 ) C307_=_C396( C307 C396 ) C307_=_C397( C307 C397 ) \nC307_=_C399( C307 C399 ) C307_=_C400( C307 C400 ) C307_=_C401( C307 C401 ) C307_=_C402( C307 C402 ) C307_=_C403( C307 C403 ) C307_=_C404( C307 C404 ) \nC307_=_C405( C307 C405 ) C307_=_C407( C307 C407 ) C307_=_C408( C307 C408 ) C307_=_C409( C307 C409 ) C307_=_C410( C307 C410 ) C307_=_C411( C307 C411 ) \nC307_=_C412( C307 C412 ) C307_=_C413( C307 C413 ) C307_=_C414( C307 C414 ) C307_=_C415( C307 C415 ) C307_=_C416( C307 C416 ) C307_=_C417( C307 C417 ) \nC315_=_C323( C315 C323 ) C315_=_C326( C315 C326 ) C315_=_C329( C315 C329 ) C315_=_C332( C315 C332 ) C315_=_C334( C315 C334 ) C315_=_C344( C315 C344 ) \nC315_=_C372( C315 C372 ) C315_=_C424( C315 C424 ) C315_=_C449( C315 C449 ) C315_=_C469( C315 C469 ) C315_=_C491( C315 C491 ) C315_=_C511( C315 C511 ) \nC315_=_C532( C315 C532 ) C315_=_C550( C315 C550 ) C315_=_C569( C315 C569 ) C315_=_C570( C315 C570 ) C315_=_C571( C315 C571 ) C315_=_C572( C315 C572 ) \nC315_=_C573( C315 C573 ) C315_=_C574( C315 C574 ) C315_=_C575( C315 C575 ) C315_=_C577( C315 C577 ) C315_=_C578( C315 C578 ) C315_=_C579( C315 C579 ) \nC315_=_C580( C315 C580 ) C315_=_C581( C315 C581 ) C315_=_C582( C315 C582 ) C315_=_C583( C315 C583 ) C315_=_C584( C315 C584 ) C315_=_C585( C315 C585 ) \nC315_=_C586( C315 C586 ) C315_=_C587( C315 C587 ) C323_=_C326( C323 C326 ) C323_=_C329( C323 C329 ) C323_=_C332( C323 C332 ) C323_=_C334( C323 C334 ) \nC323_=_C352( C323 C352 ) C323_=_C380( C323 C380 ) C323_=_C432( C323 C432 ) C323_=_C456( C323 C456 ) C323_=_C476( C323 C476 ) C323_=_C498( C323 C498 ) \nC323_=_C519( C323 C519 ) C323_=_C540( C323 C540 ) C323_=_C557( C323 C557 ) C323_=_C593( C323 C593 ) C323_=_C610( C323 C610 ) C323_=_C625( C323 C625 ) \nC323_=_C638( C323 C638 ) C323_=_C651( C323 C651 ) C323_=_C664( C323 C664 ) C323_=_C676( C323 C676 ) C323_=_C687( C323 C687 ) C323_=_C688( C323 C688 ) \nC323_=_C689( C323 C689 ) C323_=_C690( C323 C690 ) C323_=_C691( C323 C691 ) C323_=_C692( C323 C692 ) C323_=_C693( C323 C693 ) C323_=_C694( C323 C694 ) \nC323_=_C695( C323 C695 ) C323_=_C696( C323 C696 ) C323_=_C697( C323 C697 ) C326_=_C329( C326 C329 ) C326_=_C332( C326 C332 ) C326_=_C334( C326 C334 ) \nC326_=_C355( C326 C355 ) C326_=_C382( C326 C382 ) C326_=_C409( C326 C409 ) C326_=_C435( C326 C435 ) C326_=_C459( C326 C459 ) C326_=_C479( C326 C479 ) \nC326_=_C501( C326 C501 ) C326_=_C522( C326 C522 ) C326_=_C542( C326 C542 ) C326_=_C560( C326 C560 ) C326_=_C579( C326 C579 ) C326_=_C596( C326 C596 ) \nC326_=_C613( C326 C613 ) C326_=_C628( C326 C628 ) C326_=_C641(</w:t>
      </w:r>
    </w:p>
    <w:p>
      <w:pPr>
        <w:pStyle w:val="PreformattedText"/>
        <w:bidi w:val="0"/>
        <w:spacing w:before="0" w:after="0"/>
        <w:jc w:val="left"/>
        <w:rPr/>
      </w:pPr>
      <w:r>
        <w:rPr/>
        <w:t xml:space="preserve"> </w:t>
      </w:r>
      <w:r>
        <w:rPr/>
        <w:t>C326 C641 ) C326_=_C654( C326 C654 ) C326_=_C667( C326 C667 ) C326_=_C678( C326 C678 ) \nC326_=_C689( C326 C689 ) C326_=_C699( C326 C699 ) C326_=_C708( C326 C708 ) C326_=_C717( C326 C717 ) C326_=_C718( C326 C718 ) C326_=_C720( C326 C720 ) \nC326_=_C721( C326 C721 ) C326_=_C723( C326 C723 ) C329_=_C332( C329 C332 ) C329_=_C334( C329 C334 ) C329_=_C358( C329 C358 ) C329_=_C385( C329 C385 ) \nC329_=_C412( C329 C412 ) C329_=_C438( C329 C438 ) C329_=_C462( C329 C462 ) C329_=_C482( C329 C482 ) C329_=_C503( C329 C503 ) C329_=_C525( C329 C525 ) \nC329_=_C545( C329 C545 ) C329_=_C563( C329 C563 ) C329_=_C582( C329 C582 ) C329_=_C599( C329 C599 ) C329_=_C616( C329 C616 ) C329_=_C631( C329 C631 ) \nC329_=_C643( C329 C643 ) C329_=_C657( C329 C657 ) C329_=_C670( C329 C670 ) C329_=_C681( C329 C681 ) C329_=_C692( C329 C692 ) C329_=_C702( C329 C702 ) \nC329_=_C711( C329 C711 ) C329_=_C726( C329 C726 ) C329_=_C732( C329 C732 ) C329_=_C738( C329 C738 ) C329_=_C739( C329 C739 ) C329_=_C741( C329 C741 ) \nC332_=_C334( C332 C334 ) C332_=_C361( C332 C361 ) C332_=_C388( C332 C388 ) C332_=_C415( C332 C415 ) C332_=_C441( C332 C441 ) C332_=_C464( C332 C464 ) \nC332_=_C485( C332 C485 ) C332_=_C506( C332 C506 ) C332_=_C528( C332 C528 ) C332_=_C547( C332 C547 ) C332_=_C566( C332 C566 ) C332_=_C585( C332 C585 ) \nC332_=_C602( C332 C602 ) C332_=_C618( C332 C618 ) C332_=_C634( C332 C634 ) C332_=_C646( C332 C646 ) C332_=_C660( C332 C660 ) C332_=_C673( C332 C673 ) \nC332_=_C684( C332 C684 ) C332_=_C695( C332 C695 ) C332_=_C705( C332 C705 ) C332_=_C714( C332 C714 ) C332_=_C729( C332 C729 ) C332_=_C735( C332 C735 ) \nC332_=_C744( C332 C744 ) C332_=_C747( C332 C747 ) C332_=_C750( C332 C750 ) C334_=_C363( C334 C363 ) C334_=_C390( C334 C390 ) C334_=_C417( C334 C417 ) \nC334_=_C443( C334 C443 ) C334_=_C465( C334 C465 ) C334_=_C487( C334 C487 ) C334_=_C508( C334 C508 ) C334_=_C530( C334 C530 ) C334_=_C549( C334 C549 ) \nC334_=_C568( C334 C568 ) C334_=_C587( C334 C587 ) C334_=_C604( C334 C604 ) C334_=_C620( C334 C620 ) C334_=_C636( C334 C636 ) C334_=_C648( C334 C648 ) \nC334_=_C662( C334 C662 ) C334_=_C675( C334 C675 ) C334_=_C686( C334 C686 ) C334_=_C697( C334 C697 ) C334_=_C707( C334 C707 ) C334_=_C716( C334 C716 ) \nC334_=_C731( C334 C731 ) C334_=_C737( C334 C737 ) C334_=_C746( C334 C746 ) C334_=_C749( C334 C749 ) C334_=_C752( C334 C752 ) C336_=_C344( C336 C344 ) \nC336_=_C352( C336 C352 ) C336_=_C355( C336 C355 ) C336_=_C358( C336 C358 ) C336_=_C361( C336 C361 ) C336_=_C363( C336 C363 ) C336_=_C364( C336 C364 ) \nC336_=_C391( C336 C391 ) C336_=_C392( C336 C392 ) C336_=_C393( C336 C393 ) C336_=_C394( C336 C394 ) C336_=_C395( C336 C395 ) C336_=_C396( C336 C396 ) \nC336_=_C397( C336 C397 ) C336_=_C399( C336 C399 ) C336_=_C400( C336 C400 ) C336_=_C401( C336 C401 ) C336_=_C402( C336 C402 ) C336_=_C403( C336 C403 ) \nC336_=_C404( C336 C404 ) C336_=_C405( C336 C405 ) C336_=_C407( C336 C407 ) C336_=_C408( C336 C408 ) C336_=_C409( C336 C409 ) C336_=_C410( C336 C410 ) \nC336_=_C411( C336 C411 ) C336_=_C412( C336 C412 ) C336_=_C413( C336 C413 ) C336_=_C414( C336 C414 ) C336_=_C415( C336 C415 ) C336_=_C416( C336 C416 ) \nC336_=_C417( C336 C417 ) C344_=_C352( C344 C352 ) C344_=_C355( C344 C355 ) C344_=_C358( C344 C358 ) C344_=_C361( C344 C361 ) C344_=_C363( C344 C363 ) \nC344_=_C372( C344 C372 ) C344_=_C424( C344 C424 ) C344_=_C449( C344 C449 ) C344_=_C469( C344 C469 ) C344_=_C491( C344 C491 ) C344_=_C511( C344 C511 ) \nC344_=_C532( C344 C532 ) C344_=_C550( C344 C550 ) C344_=_C569( C344 C569 ) C344_=_C570( C344 C570 ) C344_=_C571( C344 C571 ) C344_=_C572( C344 C572 ) \nC344_=_C573( C344 C573 ) C344_=_C574( C344 C574 ) C344_=_C575( C344 C575 ) C344_=_C577( C344 C577 ) C344_=_C578( C344 C578 ) C344_=_C579( C344 C579 ) \nC344_=_C580( C344 C580 ) C344_=_C581( C344 C581 ) C344_=_C582( C344 C582 ) C344_=_C583( C344 C583 ) C344_=_C584( C344 C584 ) C344_=_C585( C344 C585 ) \nC344_=_C586( C344 C586 ) C344_=_C587( C344 C587 ) C352_=_C355( C352 C355 ) C352_=_C358( C352 C358 ) C352_=_C361( C352 C361 ) C352_=_C363( C352 C363 ) \nC352_=_C380( C352 C380 ) C352_=_C432( C352 C432 ) C352_=_C456( C352 C456 ) C352_=_C476( C352 C476 ) C352_=_C498( C352 C498 ) C352_=_C519( C352 C519 ) \nC352_=_C540( C352 C540 ) C352_=_C557( C352 C557 ) C352_=_C593( C352 C593 ) C352_=_C610( C352 C610 ) C352_=_C625( C352 C625 ) C352_=_C638( C352 C638 ) \nC352_=_C651( C352 C651 ) C352_=_C664( C352 C664 ) C352_=_C676( C352 C676 ) C352_=_C687( C352 C687 ) C352_=_C688( C352 C688 ) C352_=_C689( C352 C689 ) \nC352_=_C690( C352 C690 ) C352_=_C691( C352 C691 ) C352_=_C692( C352 C692 ) C352_=_C693( C352 C693 ) C352_=_C694( C352 C694 ) C352_=_C695( C352 C695 ) \nC352_=_C696( C352 C696 ) C352_=_C697( C352 C697 ) C355_=_C358( C355 C358 ) C355_=_C361( C355 C361 ) C355_=_C363( C355 C363 ) C355_=_C382( C355 C382 ) \nC355_=_C409( C355 C409 ) C355_=_C435( C355 C435 ) C355_=_C459( C355 C459 ) C355_=_C479( C355 C479 ) C355_=_C501( C355 C501 ) C355_=_C522( C355 C522 ) \nC355_=_C542( C355 C542 ) C355_=_C560( C355 C560 ) C355_=_C579( C355 C579 ) C355_=_C596( C355 C596 ) C355_=_C613( C355 C613 ) C355_=_C628( C355 C628 ) \nC355_=_C641( C355 C641 ) C355_=_C654( C355 C654 ) C355_=_C667( C355 C667 ) C355_=_C678( C355 C678 ) C355_=_C689( C355 C689 ) C355_=_C699( C355 C699 ) \nC355_=_C708( C355 C708 ) C355_=_C717( C355 C717 ) C355_=_C718( C355 C718 ) C355_=_C720( C355 C720 ) C355_=_C721( C355 C721 ) C355_=_C723( C355 C723 ) \nC358_=_C361( C358 C361 ) C358_=_C363( C358 C363 ) C358_=_C385( C358 C385 ) C358_=_C412( C358 C412 ) C358_=_C438( C358 C438 ) C358_=_C462( C358 C462 ) \nC358_=_C482( C358 C482 ) C358_=_C503( C358 C503 ) C358_=_C525( C358 C525 ) C358_=_C545( C358 C545 ) C358_=_C563( C358 C563 ) C358_=_C582( C358 C582 ) \nC358_=_C599( C358 C599 ) C358_=_C616( C358 C616 ) C358_=_C631( C358 C631 ) C358_=_C643( C358 C643 ) C358_=_C657( C358 C657 ) C358_=_C670( C358 C670 ) \nC358_=_C681( C358 C681 ) C358_=_C692( C358 C692 ) C358_=_C702( C358 C702 ) C358_=_C711( C358 C711 ) C358_=_C726( C358 C726 ) C358_=_C732( C358 C732 ) \nC358_=_C738( C358 C738 ) C358_=_C739( C358 C739 ) C358_=_C741( C358 C741 ) C361_=_C363( C361 C363 ) C361_=_C388( C361 C388 ) C361_=_C415( C361 C415 ) \nC361_=_C441( C361 C441 ) C361_=_C464( C361 C464 ) C361_=_C485( C361 C485 ) C361_=_C506( C361 C506 ) C361_=_C528( C361 C528 ) C361_=_C547( C361 C547 ) \nC361_=_C566( C361 C566 ) C361_=_C585( C361 C585 ) C361_=_C602( C361 C602 ) C361_=_C618( C361 C618 ) C361_=_C634( C361 C634 ) C361_=_C646( C361 C646 ) \nC361_=_C660( C361 C660 ) C361_=_C673( C361 C673 ) C361_=_C684( C361 C684 ) C361_=_C695( C361 C695 ) C361_=_C705( C361 C705 ) C361_=_C714( C361 C714 ) \nC361_=_C729( C361 C729 ) C361_=_C735( C361 C735 ) C361_=_C744( C361 C744 ) C361_=_C747( C361 C747 ) C361_=_C750( C361 C750 ) C363_=_C390( C363 C390 ) \nC363_=_C417( C363 C417 ) C363_=_C443( C363 C443 ) C363_=_C465( C363 C465 ) C363_=_C487( C363 C487 ) C363_=_C508( C363 C508 ) C363_=_C530( C363 C530 ) \nC363_=_C549( C363 C549 ) C363_=_C568( C363 C568 ) C363_=_C587( C363 C587 ) C363_=_C604( C363 C604 ) C363_=_C620( C363 C620 ) C363_=_C636( C363 C636 ) \nC363_=_C648( C363 C648 ) C363_=_C662( C363 C662 ) C363_=_C675( C363 C675 ) C363_=_C686( C363 C686 ) C363_=_C697( C363 C697 ) C363_=_C707( C363 C707 ) \nC363_=_C716( C363 C716 ) C363_=_C731( C363 C731 ) C363_=_C737( C363 C737 ) C363_=_C746( C363 C746 ) C363_=_C749( C363 C749 ) C363_=_C752( C363 C752 ) \nC364_=_C372( C364 C372 ) C364_=_C380( C364 C380 ) C364_=_C382( C364 C382 ) C364_=_C385( C364 C385 ) C364_=_C388( C364 C388 ) C364_=_C390( C364 C390 ) \nC364_=_C391( C364 C391 ) C364_=_C392( C364 C392 ) C364_=_C393( C364 C393 ) C364_=_C394( C364 C394 ) C364_=_C395( C364 C395 ) C364_=_C396( C364 C396 ) \nC364_=_C397( C364 C397 ) C364_=_C399( C364 C399 ) C364_=_C400( C364 C400 ) C364_=_C401( C364 C401 ) C364_=_C402( C364 C402 ) C364_=_C403( C364 C403 ) \nC364_=_C404( C364 C404 ) C364_=_C405( C364 C405 ) C364_=_C407( C364 C407 ) C364_=_C408( C364 C408 ) C364_=_C409( C364 C409 ) C364_=_C410( C364 C410 ) \nC364_=_C411( C364 C411 ) C364_=_C412( C364 C412 ) C364_=_C413( C364 C413 ) C364_=_C414( C364 C414 ) C364_=_C415( C364 C415 ) C364_=_C416( C364 C416 ) \nC364_=_C417( C364 C417 ) C372_=_C380( C372 C380 ) C372_=_C382( C372 C382 ) C372_=_C385( C372 C385 ) C372_=_C388( C372 C388 ) C372_=_C390( C372 C390 ) \nC372_=_C424( C372 C424 ) C372_=_C449( C372 C449 ) C372_=_C469( C372 C469 ) C372_=_C491( C372 C491 ) C372_=_C511( C372 C511 ) C372_=_C532( C372 C532 ) \nC372_=_C550( C372 C550 ) C372_=_C569( C372 C569 ) C372_=_C570( C372 C570 ) C372_=_C571( C372 C571 ) C372_=_C572( C372 C572 ) C372_=_C573( C372 C573 ) \nC372_=_C574( C372 C574 ) C372_=_C575( C372 C575 ) C372_=_C577( C372 C577 ) C372_=_C578( C372 C578 ) C372_=_C579( C372 C579 ) C372_=_C580( C372 C580 ) \nC372_=_C581( C372 C581 ) C372_=_C582( C372 C582 ) C372_=_C583( C372 C583 ) C372_=_C584( C372 C584 ) C372_=_C585( C372 C585 ) C372_=_C586( C372 C586 ) \nC372_=_C587( C372 C587 ) C380_=_C382( C380 C382 ) C380_=_C385( C380 C385 ) C380_=_C388( C380 C388 ) C380_=_C390( C380 C390 ) C380_=_C432( C380 C432 ) \nC380_=_C456( C380 C456 ) C380_=_C476( C380 C476 ) C380_=_C498( C380 C498 ) C380_=_C519( C380 C519 ) C380_=_C540( C380 C540 ) C380_=_C557( C380 C557 ) \nC380_=_C593( C380 C593 ) C380_=_C610( C380 C610 ) C380_=_C625( C380 C625 ) C380_=_C638( C380 C638 ) C380_=_C651( C380 C651 ) C380_=_C664( C380 C664 ) \nC380_=_C676( C380 C676 ) C380_=_C687( C380 C687 ) C380_=_C688( C380 C688 ) C380_=_C689( C380 C689 ) C380_=_C690( C380 C690 ) C380_=_C691( C380 C691 ) \nC380_=_C692( C380 C692 ) C380_=_C693( C380 C693 ) C380_=_C694( C380 C694 ) C380_=_C695( C380 C695 ) C380_=_C696( C380 C696 ) C380_=_C697( C380 C697 ) \nC382_=_C385( C382 C385 ) C382_=_C388( C382 C388 ) C382_=_C390( C382 C390 ) C382_=_C409( C382 C409 ) C382_=_C435( C382 C435 ) C382_=_C459( C382 C459 ) \nC382_=_C479( C382 C479 ) C382_=_C501( C382 C501 ) C382_=_C522( C382 C522 ) C382_=_C542(</w:t>
      </w:r>
    </w:p>
    <w:p>
      <w:pPr>
        <w:pStyle w:val="PreformattedText"/>
        <w:bidi w:val="0"/>
        <w:spacing w:before="0" w:after="0"/>
        <w:jc w:val="left"/>
        <w:rPr/>
      </w:pPr>
      <w:r>
        <w:rPr/>
        <w:t xml:space="preserve"> </w:t>
      </w:r>
      <w:r>
        <w:rPr/>
        <w:t>C382 C542 ) C382_=_C560( C382 C560 ) C382_=_C579( C382 C579 ) \nC382_=_C596( C382 C596 ) C382_=_C613( C382 C613 ) C382_=_C628( C382 C628 ) C382_=_C641( C382 C641 ) C382_=_C654( C382 C654 ) C382_=_C667( C382 C667 ) \nC382_=_C678( C382 C678 ) C382_=_C689( C382 C689 ) C382_=_C699( C382 C699 ) C382_=_C708( C382 C708 ) C382_=_C717( C382 C717 ) C382_=_C718( C382 C718 ) \nC382_=_C720( C382 C720 ) C382_=_C721( C382 C721 ) C382_=_C723( C382 C723 ) C385_=_C388( C385 C388 ) C385_=_C390( C385 C390 ) C385_=_C412( C385 C412 ) \nC385_=_C438( C385 C438 ) C385_=_C462( C385 C462 ) C385_=_C482( C385 C482 ) C385_=_C503( C385 C503 ) C385_=_C525( C385 C525 ) C385_=_C545( C385 C545 ) \nC385_=_C563( C385 C563 ) C385_=_C582( C385 C582 ) C385_=_C599( C385 C599 ) C385_=_C616( C385 C616 ) C385_=_C631( C385 C631 ) C385_=_C643( C385 C643 ) \nC385_=_C657( C385 C657 ) C385_=_C670( C385 C670 ) C385_=_C681( C385 C681 ) C385_=_C692( C385 C692 ) C385_=_C702( C385 C702 ) C385_=_C711( C385 C711 ) \nC385_=_C726( C385 C726 ) C385_=_C732( C385 C732 ) C385_=_C738( C385 C738 ) C385_=_C739( C385 C739 ) C385_=_C741( C385 C741 ) C388_=_C390( C388 C390 ) \nC388_=_C415( C388 C415 ) C388_=_C441( C388 C441 ) C388_=_C464( C388 C464 ) C388_=_C485( C388 C485 ) C388_=_C506( C388 C506 ) C388_=_C528( C388 C528 ) \nC388_=_C547( C388 C547 ) C388_=_C566( C388 C566 ) C388_=_C585( C388 C585 ) C388_=_C602( C388 C602 ) C388_=_C618( C388 C618 ) C388_=_C634( C388 C634 ) \nC388_=_C646( C388 C646 ) C388_=_C660( C388 C660 ) C388_=_C673( C388 C673 ) C388_=_C684( C388 C684 ) C388_=_C695( C388 C695 ) C388_=_C705( C388 C705 ) \nC388_=_C714( C388 C714 ) C388_=_C729( C388 C729 ) C388_=_C735( C388 C735 ) C388_=_C744( C388 C744 ) C388_=_C747( C388 C747 ) C388_=_C750( C388 C750 ) \nC390_=_C417( C390 C417 ) C390_=_C443( C390 C443 ) C390_=_C465( C390 C465 ) C390_=_C487( C390 C487 ) C390_=_C508( C390 C508 ) C390_=_C530( C390 C530 ) \nC390_=_C549( C390 C549 ) C390_=_C568( C390 C568 ) C390_=_C587( C390 C587 ) C390_=_C604( C390 C604 ) C390_=_C620( C390 C620 ) C390_=_C636( C390 C636 ) \nC390_=_C648( C390 C648 ) C390_=_C662( C390 C662 ) C390_=_C675( C390 C675 ) C390_=_C686( C390 C686 ) C390_=_C697( C390 C697 ) C390_=_C707( C390 C707 ) \nC390_=_C716( C390 C716 ) C390_=_C731( C390 C731 ) C390_=_C737( C390 C737 ) C390_=_C746( C390 C746 ) C390_=_C749( C390 C749 ) C390_=_C752( C390 C752 ) \nC391_=_C392( C391 C392 ) C391_=_C393( C391 C393 ) C391_=_C394( C391 C394 ) C391_=_C395( C391 C395 ) C391_=_C396( C391 C396 ) C391_=_C397( C391 C397 ) \nC391_=_C399( C391 C399 ) C391_=_C400( C391 C400 ) C391_=_C401( C391 C401 ) C391_=_C402( C391 C402 ) C391_=_C403( C391 C403 ) C391_=_C404( C391 C404 ) \nC391_=_C405( C391 C405 ) C391_=_C407( C391 C407 ) C391_=_C408( C391 C408 ) C391_=_C409( C391 C409 ) C391_=_C410( C391 C410 ) C391_=_C411( C391 C411 ) \nC391_=_C412( C391 C412 ) C391_=_C413( C391 C413 ) C391_=_C414( C391 C414 ) C391_=_C415( C391 C415 ) C391_=_C416( C391 C416 ) C391_=_C417( C391 C417 ) \nC391_=_C424( C391 C424 ) C391_=_C432( C391 C432 ) C391_=_C435( C391 C435 ) C391_=_C438( C391 C438 ) C391_=_C441( C391 C441 ) C391_=_C443( C391 C443 ) \nC392_=_C393( C392 C393 ) C392_=_C394( C392 C394 ) C392_=_C395( C392 C395 ) C392_=_C396( C392 C396 ) C392_=_C397( C392 C397 ) C392_=_C399( C392 C399 ) \nC392_=_C400( C392 C400 ) C392_=_C401( C392 C401 ) C392_=_C402( C392 C402 ) C392_=_C403( C392 C403 ) C392_=_C404( C392 C404 ) C392_=_C405( C392 C405 ) \nC392_=_C407( C392 C407 ) C392_=_C408( C392 C408 ) C392_=_C409( C392 C409 ) C392_=_C410( C392 C410 ) C392_=_C411( C392 C411 ) C392_=_C412( C392 C412 ) \nC392_=_C413( C392 C413 ) C392_=_C414( C392 C414 ) C392_=_C415( C392 C415 ) C392_=_C416( C392 C416 ) C392_=_C417( C392 C417 ) C392_=_C449( C392 C449 ) \nC392_=_C456( C392 C456 ) C392_=_C459( C392 C459 ) C392_=_C462( C392 C462 ) C392_=_C464( C392 C464 ) C392_=_C465( C392 C465 ) C393_=_C394( C393 C394 ) \nC393_=_C395( C393 C395 ) C393_=_C396( C393 C396 ) C393_=_C397( C393 C397 ) C393_=_C399( C393 C399 ) C393_=_C400( C393 C400 ) C393_=_C401( C393 C401 ) \nC393_=_C402( C393 C402 ) C393_=_C403( C393 C403 ) C393_=_C404( C393 C404 ) C393_=_C405( C393 C405 ) C393_=_C407( C393 C407 ) C393_=_C408( C393 C408 ) \nC393_=_C409( C393 C409 ) C393_=_C410( C393 C410 ) C393_=_C411( C393 C411 ) C393_=_C412( C393 C412 ) C393_=_C413( C393 C413 ) C393_=_C414( C393 C414 ) \nC393_=_C415( C393 C415 ) C393_=_C416( C393 C416 ) C393_=_C417( C393 C417 ) C393_=_C469( C393 C469 ) C393_=_C476( C393 C476 ) C393_=_C479( C393 C479 ) \nC393_=_C482( C393 C482 ) C393_=_C485( C393 C485 ) C393_=_C487( C393 C487 ) C394_=_C395( C394 C395 ) C394_=_C396( C394 C396 ) C394_=_C397( C394 C397 ) \nC394_=_C399( C394 C399 ) C394_=_C400( C394 C400 ) C394_=_C401( C394 C401 ) C394_=_C402( C394 C402 ) C394_=_C403( C394 C403 ) C394_=_C404( C394 C404 ) \nC394_=_C405( C394 C405 ) C394_=_C407( C394 C407 ) C394_=_C408( C394 C408 ) C394_=_C409( C394 C409 ) C394_=_C410( C394 C410 ) C394_=_C411( C394 C411 ) \nC394_=_C412( C394 C412 ) C394_=_C413( C394 C413 ) C394_=_C414( C394 C414 ) C394_=_C415( C394 C415 ) C394_=_C416( C394 C416 ) C394_=_C417( C394 C417 ) \nC394_=_C491( C394 C491 ) C394_=_C498( C394 C498 ) C394_=_C501( C394 C501 ) C394_=_C503( C394 C503 ) C394_=_C506( C394 C506 ) C394_=_C508( C394 C508 ) \nC395_=_C396( C395 C396 ) C395_=_C397( C395 C397 ) C395_=_C399( C395 C399 ) C395_=_C400( C395 C400 ) C395_=_C401( C395 C401 ) C395_=_C402( C395 C402 ) \nC395_=_C403( C395 C403 ) C395_=_C404( C395 C404 ) C395_=_C405( C395 C405 ) C395_=_C407( C395 C407 ) C395_=_C408( C395 C408 ) C395_=_C409( C395 C409 ) \nC395_=_C410( C395 C410 ) C395_=_C411( C395 C411 ) C395_=_C412( C395 C412 ) C395_=_C413( C395 C413 ) C395_=_C414( C395 C414 ) C395_=_C415( C395 C415 ) \nC395_=_C416( C395 C416 ) C395_=_C417( C395 C417 ) C395_=_C511( C395 C511 ) C395_=_C519( C395 C519 ) C395_=_C522( C395 C522 ) C395_=_C525( C395 C525 ) \nC395_=_C528( C395 C528 ) C395_=_C530( C395 C530 ) C396_=_C397( C396 C397 ) C396_=_C399( C396 C399 ) C396_=_C400( C396 C400 ) C396_=_C401( C396 C401 ) \nC396_=_C402( C396 C402 ) C396_=_C403( C396 C403 ) C396_=_C404( C396 C404 ) C396_=_C405( C396 C405 ) C396_=_C407( C396 C407 ) C396_=_C408( C396 C408 ) \nC396_=_C409( C396 C409 ) C396_=_C410( C396 C410 ) C396_=_C411( C396 C411 ) C396_=_C412( C396 C412 ) C396_=_C413( C396 C413 ) C396_=_C414( C396 C414 ) \nC396_=_C415( C396 C415 ) C396_=_C416( C396 C416 ) C396_=_C417( C396 C417 ) C396_=_C532( C396 C532 ) C396_=_C540( C396 C540 ) C396_=_C542( C396 C542 ) \nC396_=_C545( C396 C545 ) C396_=_C547( C396 C547 ) C396_=_C549( C396 C549 ) C397_=_C399( C397 C399 ) C397_=_C400( C397 C400 ) C397_=_C401( C397 C401 ) \nC397_=_C402( C397 C402 ) C397_=_C403( C397 C403 ) C397_=_C404( C397 C404 ) C397_=_C405( C397 C405 ) C397_=_C407( C397 C407 ) C397_=_C408( C397 C408 ) \nC397_=_C409( C397 C409 ) C397_=_C410( C397 C410 ) C397_=_C411( C397 C411 ) C397_=_C412( C397 C412 ) C397_=_C413( C397 C413 ) C397_=_C414( C397 C414 ) \nC397_=_C415( C397 C415 ) C397_=_C416( C397 C416 ) C397_=_C417( C397 C417 ) C397_=_C550( C397 C550 ) C397_=_C557( C397 C557 ) C397_=_C560( C397 C560 ) \nC397_=_C563( C397 C563 ) C397_=_C566( C397 C566 ) C397_=_C568( C397 C568 ) C399_=_C400( C399 C400 ) C399_=_C401( C399 C401 ) C399_=_C402( C399 C402 ) \nC399_=_C403( C399 C403 ) C399_=_C404( C399 C404 ) C399_=_C405( C399 C405 ) C399_=_C407( C399 C407 ) C399_=_C408( C399 C408 ) C399_=_C409( C399 C409 ) \nC399_=_C410( C399 C410 ) C399_=_C411( C399 C411 ) C399_=_C412( C399 C412 ) C399_=_C413( C399 C413 ) C399_=_C414( C399 C414 ) C399_=_C415( C399 C415 ) \nC399_=_C416( C399 C416 ) C399_=_C417( C399 C417 ) C399_=_C569( C399 C569 ) C399_=_C593( C399 C593 ) C399_=_C596( C399 C596 ) C399_=_C599( C399 C599 ) \nC399_=_C602( C399 C602 ) C399_=_C604( C399 C604 ) C400_=_C401( C400 C401 ) C400_=_C402( C400 C402 ) C400_=_C403( C400 C403 ) C400_=_C404( C400 C404 ) \nC400_=_C405( C400 C405 ) C400_=_C407( C400 C407 ) C400_=_C408( C400 C408 ) C400_=_C409( C400 C409 ) C400_=_C410( C400 C410 ) C400_=_C411( C400 C411 ) \nC400_=_C412( C400 C412 ) C400_=_C413( C400 C413 ) C400_=_C414( C400 C414 ) C400_=_C415( C400 C415 ) C400_=_C416( C400 C416 ) C400_=_C417( C400 C417 ) \nC400_=_C570( C400 C570 ) C400_=_C610( C400 C610 ) C400_=_C613( C400 C613 ) C400_=_C616( C400 C616 ) C400_=_C618( C400 C618 ) C400_=_C620( C400 C620 ) \nC401_=_C402( C401 C402 ) C401_=_C403( C401 C403 ) C401_=_C404( C401 C404 ) C401_=_C405( C401 C405 ) C401_=_C407( C401 C407 ) C401_=_C408( C401 C408 ) \nC401_=_C409( C401 C409 ) C401_=_C410( C401 C410 ) C401_=_C411( C401 C411 ) C401_=_C412( C401 C412 ) C401_=_C413( C401 C413 ) C401_=_C414( C401 C414 ) \nC401_=_C415( C401 C415 ) C401_=_C416( C401 C416 ) C401_=_C417( C401 C417 ) C401_=_C571( C401 C571 ) C401_=_C625( C401 C625 ) C401_=_C628( C401 C628 ) \nC401_=_C631( C401 C631 ) C401_=_C634( C401 C634 ) C401_=_C636( C401 C636 ) C402_=_C403( C402 C403 ) C402_=_C404( C402 C404 ) C402_=_C405( C402 C405 ) \nC402_=_C407( C402 C407 ) C402_=_C408( C402 C408 ) C402_=_C409( C402 C409 ) C402_=_C410( C402 C410 ) C402_=_C411( C402 C411 ) C402_=_C412( C402 C412 ) \nC402_=_C413( C402 C413 ) C402_=_C414( C402 C414 ) C402_=_C415( C402 C415 ) C402_=_C416( C402 C416 ) C402_=_C417( C402 C417 ) C402_=_C572( C402 C572 ) \nC402_=_C638( C402 C638 ) C402_=_C641( C402 C641 ) C402_=_C643( C402 C643 ) C402_=_C646( C402 C646 ) C402_=_C648( C402 C648 ) C403_=_C404( C403 C404 ) \nC403_=_C405( C403 C405 ) C403_=_C407( C403 C407 ) C403_=_C408( C403 C408 ) C403_=_C409( C403 C409 ) C403_=_C410( C403 C410 ) C403_=_C411( C403 C411 ) \nC403_=_C412( C403 C412 ) C403_=_C413( C403 C413 ) C403_=_C414( C403 C414 ) C403_=_C415( C403 C415 ) C403_=_C416( C403 C416 ) C403_=_C417( C403 C417 ) \nC403_=_C573( C403 C573 ) C403_=_C651( C403 C651 ) C403_=_C654( C403 C654 ) C403_=_C657( C403 C657 ) C403_=_C660( C403 C660 ) C403_=_C662( C403 C662 ) \nC404_=_C405( C404 C405 ) C404_=_C407( C404 C407 ) C404_=_C408( C404 C408 ) C404_=_C409( C404 C409 ) C404_=_C410(</w:t>
      </w:r>
    </w:p>
    <w:p>
      <w:pPr>
        <w:pStyle w:val="PreformattedText"/>
        <w:bidi w:val="0"/>
        <w:spacing w:before="0" w:after="0"/>
        <w:jc w:val="left"/>
        <w:rPr/>
      </w:pPr>
      <w:r>
        <w:rPr/>
        <w:t xml:space="preserve"> </w:t>
      </w:r>
      <w:r>
        <w:rPr/>
        <w:t>C404 C410 ) C404_=_C411( C404 C411 ) \nC404_=_C412( C404 C412 ) C404_=_C413( C404 C413 ) C404_=_C414( C404 C414 ) C404_=_C415( C404 C415 ) C404_=_C416( C404 C416 ) C404_=_C417( C404 C417 ) \nC404_=_C574( C404 C574 ) C404_=_C664( C404 C664 ) C404_=_C667( C404 C667 ) C404_=_C670( C404 C670 ) C404_=_C673( C404 C673 ) C404_=_C675( C404 C675 ) \nC405_=_C407( C405 C407 ) C405_=_C408( C405 C408 ) C405_=_C409( C405 C409 ) C405_=_C410( C405 C410 ) C405_=_C411( C405 C411 ) C405_=_C412( C405 C412 ) \nC405_=_C413( C405 C413 ) C405_=_C414( C405 C414 ) C405_=_C415( C405 C415 ) C405_=_C416( C405 C416 ) C405_=_C417( C405 C417 ) C405_=_C575( C405 C575 ) \nC405_=_C676( C405 C676 ) C405_=_C678( C405 C678 ) C405_=_C681( C405 C681 ) C405_=_C684( C405 C684 ) C405_=_C686( C405 C686 ) C407_=_C408( C407 C408 ) \nC407_=_C409( C407 C409 ) C407_=_C410( C407 C410 ) C407_=_C411( C407 C411 ) C407_=_C412( C407 C412 ) C407_=_C413( C407 C413 ) C407_=_C414( C407 C414 ) \nC407_=_C415( C407 C415 ) C407_=_C416( C407 C416 ) C407_=_C417( C407 C417 ) C407_=_C577( C407 C577 ) C407_=_C687( C407 C687 ) C407_=_C699( C407 C699 ) \nC407_=_C702( C407 C702 ) C407_=_C705( C407 C705 ) C407_=_C707( C407 C707 ) C408_=_C409( C408 C409 ) C408_=_C410( C408 C410 ) C408_=_C411( C408 C411 ) \nC408_=_C412( C408 C412 ) C408_=_C413( C408 C413 ) C408_=_C414( C408 C414 ) C408_=_C415( C408 C415 ) C408_=_C416( C408 C416 ) C408_=_C417( C408 C417 ) \nC408_=_C578( C408 C578 ) C408_=_C688( C408 C688 ) C408_=_C708( C408 C708 ) C408_=_C711( C408 C711 ) C408_=_C714( C408 C714 ) C408_=_C716( C408 C716 ) \nC409_=_C410( C409 C410 ) C409_=_C411( C409 C411 ) C409_=_C412( C409 C412 ) C409_=_C413( C409 C413 ) C409_=_C414( C409 C414 ) C409_=_C415( C409 C415 ) \nC409_=_C416( C409 C416 ) C409_=_C417( C409 C417 ) C409_=_C435( C409 C435 ) C409_=_C459( C409 C459 ) C409_=_C479( C409 C479 ) C409_=_C501( C409 C501 ) \nC409_=_C522( C409 C522 ) C409_=_C542( C409 C542 ) C409_=_C560( C409 C560 ) C409_=_C579( C409 C579 ) C409_=_C596( C409 C596 ) C409_=_C613( C409 C613 ) \nC409_=_C628( C409 C628 ) C409_=_C641( C409 C641 ) C409_=_C654( C409 C654 ) C409_=_C667( C409 C667 ) C409_=_C678( C409 C678 ) C409_=_C689( C409 C689 ) \nC409_=_C699( C409 C699 ) C409_=_C708( C409 C708 ) C409_=_C717( C409 C717 ) C409_=_C718( C409 C718 ) C409_=_C720( C409 C720 ) C409_=_C721( C409 C721 ) \nC409_=_C723( C409 C723 ) C410_=_C411( C410 C411 ) C410_=_C412( C410 C412 ) C410_=_C413( C410 C413 ) C410_=_C414( C410 C414 ) C410_=_C415( C410 C415 ) \nC410_=_C416( C410 C416 ) C410_=_C417( C410 C417 ) C410_=_C580( C410 C580 ) C410_=_C690( C410 C690 ) C410_=_C717( C410 C717 ) C410_=_C726( C410 C726 ) \nC410_=_C729( C410 C729 ) C410_=_C731( C410 C731 ) C411_=_C412( C411 C412 ) C411_=_C413( C411 C413 ) C411_=_C414( C411 C414 ) C411_=_C415( C411 C415 ) \nC411_=_C416( C411 C416 ) C411_=_C417( C411 C417 ) C411_=_C581( C411 C581 ) C411_=_C691( C411 C691 ) C411_=_C718( C411 C718 ) C411_=_C732( C411 C732 ) \nC411_=_C735( C411 C735 ) C411_=_C737( C411 C737 ) C412_=_C413( C412 C413 ) C412_=_C414( C412 C414 ) C412_=_C415( C412 C415 ) C412_=_C416( C412 C416 ) \nC412_=_C417( C412 C417 ) C412_=_C438( C412 C438 ) C412_=_C462( C412 C462 ) C412_=_C482( C412 C482 ) C412_=_C503( C412 C503 ) C412_=_C525( C412 C525 ) \nC412_=_C545( C412 C545 ) C412_=_C563( C412 C563 ) C412_=_C582( C412 C582 ) C412_=_C599( C412 C599 ) C412_=_C616( C412 C616 ) C412_=_C631( C412 C631 ) \nC412_=_C643( C412 C643 ) C412_=_C657( C412 C657 ) C412_=_C670( C412 C670 ) C412_=_C681( C412 C681 ) C412_=_C692( C412 C692 ) C412_=_C702( C412 C702 ) \nC412_=_C711( C412 C711 ) C412_=_C726( C412 C726 ) C412_=_C732( C412 C732 ) C412_=_C738( C412 C738 ) C412_=_C739( C412 C739 ) C412_=_C741( C412 C741 ) \nC413_=_C414( C413 C414 ) C413_=_C415( C413 C415 ) C413_=_C416( C413 C416 ) C413_=_C417( C413 C417 ) C413_=_C583( C413 C583 ) C413_=_C693( C413 C693 ) \nC413_=_C720( C413 C720 ) C413_=_C738( C413 C738 ) C413_=_C744( C413 C744 ) C413_=_C746( C413 C746 ) C414_=_C415( C414 C415 ) C414_=_C416( C414 C416 ) \nC414_=_C417( C414 C417 ) C414_=_C584( C414 C584 ) C414_=_C694( C414 C694 ) C414_=_C721( C414 C721 ) C414_=_C739( C414 C739 ) C414_=_C747( C414 C747 ) \nC414_=_C749( C414 C749 ) C415_=_C416( C415 C416 ) C415_=_C417( C415 C417 ) C415_=_C441( C415 C441 ) C415_=_C464( C415 C464 ) C415_=_C485( C415 C485 ) \nC415_=_C506( C415 C506 ) C415_=_C528( C415 C528 ) C415_=_C547( C415 C547 ) C415_=_C566( C415 C566 ) C415_=_C585( C415 C585 ) C415_=_C602( C415 C602 ) \nC415_=_C618( C415 C618 ) C415_=_C634( C415 C634 ) C415_=_C646( C415 C646 ) C415_=_C660( C415 C660 ) C415_=_C673( C415 C673 ) C415_=_C684( C415 C684 ) \nC415_=_C695( C415 C695 ) C415_=_C705( C415 C705 ) C415_=_C714( C415 C714 ) C415_=_C729( C415 C729 ) C415_=_C735( C415 C735 ) C415_=_C744( C415 C744 ) \nC415_=_C747( C415 C747 ) C415_=_C750( C415 C750 ) C416_=_C417( C416 C417 ) C416_=_C586( C416 C586 ) C416_=_C696( C416 C696 ) C416_=_C723( C416 C723 ) \nC416_=_C741( C416 C741 ) C416_=_C750( C416 C750 ) C416_=_C752( C416 C752 ) C417_=_C443( C417 C443 ) C417_=_C465( C417 C465 ) C417_=_C487( C417 C487 ) \nC417_=_C508( C417 C508 ) C417_=_C530( C417 C530 ) C417_=_C549( C417 C549 ) C417_=_C568( C417 C568 ) C417_=_C587( C417 C587 ) C417_=_C604( C417 C604 ) \nC417_=_C620( C417 C620 ) C417_=_C636( C417 C636 ) C417_=_C648( C417 C648 ) C417_=_C662( C417 C662 ) C417_=_C675( C417 C675 ) C417_=_C686( C417 C686 ) \nC417_=_C697( C417 C697 ) C417_=_C707( C417 C707 ) C417_=_C716( C417 C716 ) C417_=_C731( C417 C731 ) C417_=_C737( C417 C737 ) C417_=_C746( C417 C746 ) \nC417_=_C749( C417 C749 ) C417_=_C752( C417 C752 ) C424_=_C432( C424 C432 ) C424_=_C435( C424 C435 ) C424_=_C438( C424 C438 ) C424_=_C441( C424 C441 ) \nC424_=_C443( C424 C443 ) C424_=_C449( C424 C449 ) C424_=_C469( C424 C469 ) C424_=_C491( C424 C491 ) C424_=_C511( C424 C511 ) C424_=_C532( C424 C532 ) \nC424_=_C550( C424 C550 ) C424_=_C569( C424 C569 ) C424_=_C570( C424 C570 ) C424_=_C571( C424 C571 ) C424_=_C572( C424 C572 ) C424_=_C573( C424 C573 ) \nC424_=_C574( C424 C574 ) C424_=_C575( C424 C575 ) C424_=_C577( C424 C577 ) C424_=_C578( C424 C578 ) C424_=_C579( C424 C579 ) C424_=_C580( C424 C580 ) \nC424_=_C581( C424 C581 ) C424_=_C582( C424 C582 ) C424_=_C583( C424 C583 ) C424_=_C584( C424 C584 ) C424_=_C585( C424 C585 ) C424_=_C586( C424 C586 ) \nC424_=_C587( C424 C587 ) C432_=_C435( C432 C435 ) C432_=_C438( C432 C438 ) C432_=_C441( C432 C441 ) C432_=_C443( C432 C443 ) C432_=_C456( C432 C456 ) \nC432_=_C476( C432 C476 ) C432_=_C498( C432 C498 ) C432_=_C519( C432 C519 ) C432_=_C540( C432 C540 ) C432_=_C557( C432 C557 ) C432_=_C593( C432 C593 ) \nC432_=_C610( C432 C610 ) C432_=_C625( C432 C625 ) C432_=_C638( C432 C638 ) C432_=_C651( C432 C651 ) C432_=_C664( C432 C664 ) C432_=_C676( C432 C676 ) \nC432_=_C687( C432 C687 ) C432_=_C688( C432 C688 ) C432_=_C689( C432 C689 ) C432_=_C690( C432 C690 ) C432_=_C691( C432 C691 ) C432_=_C692( C432 C692 ) \nC432_=_C693( C432 C693 ) C432_=_C694( C432 C694 ) C432_=_C695( C432 C695 ) C432_=_C696( C432 C696 ) C432_=_C697( C432 C697 ) C435_=_C438( C435 C438 ) \nC435_=_C441( C435 C441 ) C435_=_C443( C435 C443 ) C435_=_C459( C435 C459 ) C435_=_C479( C435 C479 ) C435_=_C501( C435 C501 ) C435_=_C522( C435 C522 ) \nC435_=_C542( C435 C542 ) C435_=_C560( C435 C560 ) C435_=_C579( C435 C579 ) C435_=_C596( C435 C596 ) C435_=_C613( C435 C613 ) C435_=_C628( C435 C628 ) \nC435_=_C641( C435 C641 ) C435_=_C654( C435 C654 ) C435_=_C667( C435 C667 ) C435_=_C678( C435 C678 ) C435_=_C689( C435 C689 ) C435_=_C699( C435 C699 ) \nC435_=_C708( C435 C708 ) C435_=_C717( C435 C717 ) C435_=_C718( C435 C718 ) C435_=_C720( C435 C720 ) C435_=_C721( C435 C721 ) C435_=_C723( C435 C723 ) \nC438_=_C441( C438 C441 ) C438_=_C443( C438 C443 ) C438_=_C462( C438 C462 ) C438_=_C482( C438 C482 ) C438_=_C503( C438 C503 ) C438_=_C525( C438 C525 ) \nC438_=_C545( C438 C545 ) C438_=_C563( C438 C563 ) C438_=_C582( C438 C582 ) C438_=_C599( C438 C599 ) C438_=_C616( C438 C616 ) C438_=_C631( C438 C631 ) \nC438_=_C643( C438 C643 ) C438_=_C657( C438 C657 ) C438_=_C670( C438 C670 ) C438_=_C681( C438 C681 ) C438_=_C692( C438 C692 ) C438_=_C702( C438 C702 ) \nC438_=_C711( C438 C711 ) C438_=_C726( C438 C726 ) C438_=_C732( C438 C732 ) C438_=_C738( C438 C738 ) C438_=_C739( C438 C739 ) C438_=_C741( C438 C741 ) \nC441_=_C443( C441 C443 ) C441_=_C464( C441 C464 ) C441_=_C485( C441 C485 ) C441_=_C506( C441 C506 ) C441_=_C528( C441 C528 ) C441_=_C547( C441 C547 ) \nC441_=_C566( C441 C566 ) C441_=_C585( C441 C585 ) C441_=_C602( C441 C602 ) C441_=_C618( C441 C618 ) C441_=_C634( C441 C634 ) C441_=_C646( C441 C646 ) \nC441_=_C660( C441 C660 ) C441_=_C673( C441 C673 ) C441_=_C684( C441 C684 ) C441_=_C695( C441 C695 ) C441_=_C705( C441 C705 ) C441_=_C714( C441 C714 ) \nC441_=_C729( C441 C729 ) C441_=_C735( C441 C735 ) C441_=_C744( C441 C744 ) C441_=_C747( C441 C747 ) C441_=_C750( C441 C750 ) C443_=_C465( C443 C465 ) \nC443_=_C487( C443 C487 ) C443_=_C508( C443 C508 ) C443_=_C530( C443 C530 ) C443_=_C549( C443 C549 ) C443_=_C568( C443 C568 ) C443_=_C587( C443 C587 ) \nC443_=_C604( C443 C604 ) C443_=_C620( C443 C620 ) C443_=_C636( C443 C636 ) C443_=_C648( C443 C648 ) C443_=_C662( C443 C662 ) C443_=_C675( C443 C675 ) \nC443_=_C686( C443 C686 ) C443_=_C697( C443 C697 ) C443_=_C707( C443 C707 ) C443_=_C716( C443 C716 ) C443_=_C731( C443 C731 ) C443_=_C737( C443 C737 ) \nC443_=_C746( C443 C746 ) C443_=_C749( C443 C749 ) C443_=_C752( C443 C752 ) C449_=_C456( C449 C456 ) C449_=_C459( C449 C459 ) C449_=_C462( C449 C462 ) \nC449_=_C464( C449 C464 ) C449_=_C465( C449 C465 ) C449_=_C469( C449 C469 ) C449_=_C491( C449 C491 ) C449_=_C511( C449 C511 ) C449_=_C532( C449 C532 ) \nC449_=_C550( C449 C550 ) C449_=_C569( C449 C569 ) C449_=_C570( C449 C570 ) C449_=_C571( C449 C571 ) C449_=_C572( C449 C572 ) C449_=_C573( C449 C573 ) \nC449_=_C574( C449 C574 ) C449_=_C575( C449 C575 ) C449_=_C577( C449 C577 ) C449_=_C578( C449 C578 ) C449_=_C579( C449 C579 ) C449_=_C580(</w:t>
      </w:r>
    </w:p>
    <w:p>
      <w:pPr>
        <w:pStyle w:val="PreformattedText"/>
        <w:bidi w:val="0"/>
        <w:spacing w:before="0" w:after="0"/>
        <w:jc w:val="left"/>
        <w:rPr/>
      </w:pPr>
      <w:r>
        <w:rPr/>
        <w:t xml:space="preserve"> </w:t>
      </w:r>
      <w:r>
        <w:rPr/>
        <w:t>C449 C580 ) \nC449_=_C581( C449 C581 ) C449_=_C582( C449 C582 ) C449_=_C583( C449 C583 ) C449_=_C584( C449 C584 ) C449_=_C585( C449 C585 ) C449_=_C586( C449 C586 ) \nC449_=_C587( C449 C587 ) C456_=_C459( C456 C459 ) C456_=_C462( C456 C462 ) C456_=_C464( C456 C464 ) C456_=_C465( C456 C465 ) C456_=_C476( C456 C476 ) \nC456_=_C498( C456 C498 ) C456_=_C519( C456 C519 ) C456_=_C540( C456 C540 ) C456_=_C557( C456 C557 ) C456_=_C593( C456 C593 ) C456_=_C610( C456 C610 ) \nC456_=_C625( C456 C625 ) C456_=_C638( C456 C638 ) C456_=_C651( C456 C651 ) C456_=_C664( C456 C664 ) C456_=_C676( C456 C676 ) C456_=_C687( C456 C687 ) \nC456_=_C688( C456 C688 ) C456_=_C689( C456 C689 ) C456_=_C690( C456 C690 ) C456_=_C691( C456 C691 ) C456_=_C692( C456 C692 ) C456_=_C693( C456 C693 ) \nC456_=_C694( C456 C694 ) C456_=_C695( C456 C695 ) C456_=_C696( C456 C696 ) C456_=_C697( C456 C697 ) C459_=_C462( C459 C462 ) C459_=_C464( C459 C464 ) \nC459_=_C465( C459 C465 ) C459_=_C479( C459 C479 ) C459_=_C501( C459 C501 ) C459_=_C522( C459 C522 ) C459_=_C542( C459 C542 ) C459_=_C560( C459 C560 ) \nC459_=_C579( C459 C579 ) C459_=_C596( C459 C596 ) C459_=_C613( C459 C613 ) C459_=_C628( C459 C628 ) C459_=_C641( C459 C641 ) C459_=_C654( C459 C654 ) \nC459_=_C667( C459 C667 ) C459_=_C678( C459 C678 ) C459_=_C689( C459 C689 ) C459_=_C699( C459 C699 ) C459_=_C708( C459 C708 ) C459_=_C717( C459 C717 ) \nC459_=_C718( C459 C718 ) C459_=_C720( C459 C720 ) C459_=_C721( C459 C721 ) C459_=_C723( C459 C723 ) C462_=_C464( C462 C464 ) C462_=_C465( C462 C465 ) \nC462_=_C482( C462 C482 ) C462_=_C503( C462 C503 ) C462_=_C525( C462 C525 ) C462_=_C545( C462 C545 ) C462_=_C563( C462 C563 ) C462_=_C582( C462 C582 ) \nC462_=_C599( C462 C599 ) C462_=_C616( C462 C616 ) C462_=_C631( C462 C631 ) C462_=_C643( C462 C643 ) C462_=_C657( C462 C657 ) C462_=_C670( C462 C670 ) \nC462_=_C681( C462 C681 ) C462_=_C692( C462 C692 ) C462_=_C702( C462 C702 ) C462_=_C711( C462 C711 ) C462_=_C726( C462 C726 ) C462_=_C732( C462 C732 ) \nC462_=_C738( C462 C738 ) C462_=_C739( C462 C739 ) C462_=_C741( C462 C741 ) C464_=_C465( C464 C465 ) C464_=_C485( C464 C485 ) C464_=_C506( C464 C506 ) \nC464_=_C528( C464 C528 ) C464_=_C547( C464 C547 ) C464_=_C566( C464 C566 ) C464_=_C585( C464 C585 ) C464_=_C602( C464 C602 ) C464_=_C618( C464 C618 ) \nC464_=_C634( C464 C634 ) C464_=_C646( C464 C646 ) C464_=_C660( C464 C660 ) C464_=_C673( C464 C673 ) C464_=_C684( C464 C684 ) C464_=_C695( C464 C695 ) \nC464_=_C705( C464 C705 ) C464_=_C714( C464 C714 ) C464_=_C729( C464 C729 ) C464_=_C735( C464 C735 ) C464_=_C744( C464 C744 ) C464_=_C747( C464 C747 ) \nC464_=_C750( C464 C750 ) C465_=_C487( C465 C487 ) C465_=_C508( C465 C508 ) C465_=_C530( C465 C530 ) C465_=_C549( C465 C549 ) C465_=_C568( C465 C568 ) \nC465_=_C587( C465 C587 ) C465_=_C604( C465 C604 ) C465_=_C620( C465 C620 ) C465_=_C636( C465 C636 ) C465_=_C648( C465 C648 ) C465_=_C662( C465 C662 ) \nC465_=_C675( C465 C675 ) C465_=_C686( C465 C686 ) C465_=_C697( C465 C697 ) C465_=_C707( C465 C707 ) C465_=_C716( C465 C716 ) C465_=_C731( C465 C731 ) \nC465_=_C737( C465 C737 ) C465_=_C746( C465 C746 ) C465_=_C749( C465 C749 ) C465_=_C752( C465 C752 ) C469_=_C476( C469 C476 ) C469_=_C479( C469 C479 ) \nC469_=_C482( C469 C482 ) C469_=_C485( C469 C485 ) C469_=_C487( C469 C487 ) C469_=_C491( C469 C491 ) C469_=_C511( C469 C511 ) C469_=_C532( C469 C532 ) \nC469_=_C550( C469 C550 ) C469_=_C569( C469 C569 ) C469_=_C570( C469 C570 ) C469_=_C571( C469 C571 ) C469_=_C572( C469 C572 ) C469_=_C573( C469 C573 ) \nC469_=_C574( C469 C574 ) C469_=_C575( C469 C575 ) C469_=_C577( C469 C577 ) C469_=_C578( C469 C578 ) C469_=_C579( C469 C579 ) C469_=_C580( C469 C580 ) \nC469_=_C581( C469 C581 ) C469_=_C582( C469 C582 ) C469_=_C583( C469 C583 ) C469_=_C584( C469 C584 ) C469_=_C585( C469 C585 ) C469_=_C586( C469 C586 ) \nC469_=_C587( C469 C587 ) C476_=_C479( C476 C479 ) C476_=_C482( C476 C482 ) C476_=_C485( C476 C485 ) C476_=_C487( C476 C487 ) C476_=_C498( C476 C498 ) \nC476_=_C519( C476 C519 ) C476_=_C540( C476 C540 ) C476_=_C557( C476 C557 ) C476_=_C593( C476 C593 ) C476_=_C610( C476 C610 ) C476_=_C625( C476 C625 ) \nC476_=_C638( C476 C638 ) C476_=_C651( C476 C651 ) C476_=_C664( C476 C664 ) C476_=_C676( C476 C676 ) C476_=_C687( C476 C687 ) C476_=_C688( C476 C688 ) \nC476_=_C689( C476 C689 ) C476_=_C690( C476 C690 ) C476_=_C691( C476 C691 ) C476_=_C692( C476 C692 ) C476_=_C693( C476 C693 ) C476_=_C694( C476 C694 ) \nC476_=_C695( C476 C695 ) C476_=_C696( C476 C696 ) C476_=_C697( C476 C697 ) C479_=_C482( C479 C482 ) C479_=_C485( C479 C485 ) C479_=_C487( C479 C487 ) \nC479_=_C501( C479 C501 ) C479_=_C522( C479 C522 ) C479_=_C542( C479 C542 ) C479_=_C560( C479 C560 ) C479_=_C579( C479 C579 ) C479_=_C596( C479 C596 ) \nC479_=_C613( C479 C613 ) C479_=_C628( C479 C628 ) C479_=_C641( C479 C641 ) C479_=_C654( C479 C654 ) C479_=_C667( C479 C667 ) C479_=_C678( C479 C678 ) \nC479_=_C689( C479 C689 ) C479_=_C699( C479 C699 ) C479_=_C708( C479 C708 ) C479_=_C717( C479 C717 ) C479_=_C718( C479 C718 ) C479_=_C720( C479 C720 ) \nC479_=_C721( C479 C721 ) C479_=_C723( C479 C723 ) C482_=_C485( C482 C485 ) C482_=_C487( C482 C487 ) C482_=_C503( C482 C503 ) C482_=_C525( C482 C525 ) \nC482_=_C545( C482 C545 ) C482_=_C563( C482 C563 ) C482_=_C582( C482 C582 ) C482_=_C599( C482 C599 ) C482_=_C616( C482 C616 ) C482_=_C631( C482 C631 ) \nC482_=_C643( C482 C643 ) C482_=_C657( C482 C657 ) C482_=_C670( C482 C670 ) C482_=_C681( C482 C681 ) C482_=_C692( C482 C692 ) C482_=_C702( C482 C702 ) \nC482_=_C711( C482 C711 ) C482_=_C726( C482 C726 ) C482_=_C732( C482 C732 ) C482_=_C738( C482 C738 ) C482_=_C739( C482 C739 ) C482_=_C741( C482 C741 ) \nC485_=_C487( C485 C487 ) C485_=_C506( C485 C506 ) C485_=_C528( C485 C528 ) C485_=_C547( C485 C547 ) C485_=_C566( C485 C566 ) C485_=_C585( C485 C585 ) \nC485_=_C602( C485 C602 ) C485_=_C618( C485 C618 ) C485_=_C634( C485 C634 ) C485_=_C646( C485 C646 ) C485_=_C660( C485 C660 ) C485_=_C673( C485 C673 ) \nC485_=_C684( C485 C684 ) C485_=_C695( C485 C695 ) C485_=_C705( C485 C705 ) C485_=_C714( C485 C714 ) C485_=_C729( C485 C729 ) C485_=_C735( C485 C735 ) \nC485_=_C744( C485 C744 ) C485_=_C747( C485 C747 ) C485_=_C750( C485 C750 ) C487_=_C508( C487 C508 ) C487_=_C530( C487 C530 ) C487_=_C549( C487 C549 ) \nC487_=_C568( C487 C568 ) C487_=_C587( C487 C587 ) C487_=_C604( C487 C604 ) C487_=_C620( C487 C620 ) C487_=_C636( C487 C636 ) C487_=_C648( C487 C648 ) \nC487_=_C662( C487 C662 ) C487_=_C675( C487 C675 ) C487_=_C686( C487 C686 ) C487_=_C697( C487 C697 ) C487_=_C707( C487 C707 ) C487_=_C716( C487 C716 ) \nC487_=_C731( C487 C731 ) C487_=_C737( C487 C737 ) C487_=_C746( C487 C746 ) C487_=_C749( C487 C749 ) C487_=_C752( C487 C752 ) C491_=_C498( C491 C498 ) \nC491_=_C501( C491 C501 ) C491_=_C503( C491 C503 ) C491_=_C506( C491 C506 ) C491_=_C508( C491 C508 ) C491_=_C511( C491 C511 ) C491_=_C532( C491 C532 ) \nC491_=_C550( C491 C550 ) C491_=_C569( C491 C569 ) C491_=_C570( C491 C570 ) C491_=_C571( C491 C571 ) C491_=_C572( C491 C572 ) C491_=_C573( C491 C573 ) \nC491_=_C574( C491 C574 ) C491_=_C575( C491 C575 ) C491_=_C577( C491 C577 ) C491_=_C578( C491 C578 ) C491_=_C579( C491 C579 ) C491_=_C580( C491 C580 ) \nC491_=_C581( C491 C581 ) C491_=_C582( C491 C582 ) C491_=_C583( C491 C583 ) C491_=_C584( C491 C584 ) C491_=_C585( C491 C585 ) C491_=_C586( C491 C586 ) \nC491_=_C587( C491 C587 ) C498_=_C501( C498 C501 ) C498_=_C503( C498 C503 ) C498_=_C506( C498 C506 ) C498_=_C508( C498 C508 ) C498_=_C519( C498 C519 ) \nC498_=_C540( C498 C540 ) C498_=_C557( C498 C557 ) C498_=_C593( C498 C593 ) C498_=_C610( C498 C610 ) C498_=_C625( C498 C625 ) C498_=_C638( C498 C638 ) \nC498_=_C651( C498 C651 ) C498_=_C664( C498 C664 ) C498_=_C676( C498 C676 ) C498_=_C687( C498 C687 ) C498_=_C688( C498 C688 ) C498_=_C689( C498 C689 ) \nC498_=_C690( C498 C690 ) C498_=_C691( C498 C691 ) C498_=_C692( C498 C692 ) C498_=_C693( C498 C693 ) C498_=_C694( C498 C694 ) C498_=_C695( C498 C695 ) \nC498_=_C696( C498 C696 ) C498_=_C697( C498 C697 ) C501_=_C503( C501 C503 ) C501_=_C506( C501 C506 ) C501_=_C508( C501 C508 ) C501_=_C522( C501 C522 ) \nC501_=_C542( C501 C542 ) C501_=_C560( C501 C560 ) C501_=_C579( C501 C579 ) C501_=_C596( C501 C596 ) C501_=_C613( C501 C613 ) C501_=_C628( C501 C628 ) \nC501_=_C641( C501 C641 ) C501_=_C654( C501 C654 ) C501_=_C667( C501 C667 ) C501_=_C678( C501 C678 ) C501_=_C689( C501 C689 ) C501_=_C699( C501 C699 ) \nC501_=_C708( C501 C708 ) C501_=_C717( C501 C717 ) C501_=_C718( C501 C718 ) C501_=_C720( C501 C720 ) C501_=_C721( C501 C721 ) C501_=_C723( C501 C723 ) \nC503_=_C506( C503 C506 ) C503_=_C508( C503 C508 ) C503_=_C525( C503 C525 ) C503_=_C545( C503 C545 ) C503_=_C563( C503 C563 ) C503_=_C582( C503 C582 ) \nC503_=_C599( C503 C599 ) C503_=_C616( C503 C616 ) C503_=_C631( C503 C631 ) C503_=_C643( C503 C643 ) C503_=_C657( C503 C657 ) C503_=_C670( C503 C670 ) \nC503_=_C681( C503 C681 ) C503_=_C692( C503 C692 ) C503_=_C702( C503 C702 ) C503_=_C711( C503 C711 ) C503_=_C726( C503 C726 ) C503_=_C732( C503 C732 ) \nC503_=_C738( C503 C738 ) C503_=_C739( C503 C739 ) C503_=_C741( C503 C741 ) C506_=_C508( C506 C508 ) C506_=_C528( C506 C528 ) C506_=_C547( C506 C547 ) \nC506_=_C566( C506 C566 ) C506_=_C585( C506 C585 ) C506_=_C602( C506 C602 ) C506_=_C618( C506 C618 ) C506_=_C634( C506 C634 ) C506_=_C646( C506 C646 ) \nC506_=_C660( C506 C660 ) C506_=_C673( C506 C673 ) C506_=_C684( C506 C684 ) C506_=_C695( C506 C695 ) C506_=_C705( C506 C705 ) C506_=_C714( C506 C714 ) \nC506_=_C729( C506 C729 ) C506_=_C735( C506 C735 ) C506_=_C744( C506 C744 ) C506_=_C747( C506 C747 ) C506_=_C750( C506 C750 ) C508_=_C530( C508 C530 ) \nC508_=_C549( C508 C549 ) C508_=_C568( C508 C568 ) C508_=_C587( C508 C587 ) C508_=_C604( C508 C604 ) C508_=_C620( C508 C620 ) C508_=_C636( C508 C636 ) \nC508_=_C648( C508 C648 ) C508_=_C662( C508 C662 ) C508_=_C675( C508 C675 ) C508_=_C686( C508 C686 ) C508_=_C697( C508 C697 ) C508_=_C707( C508 C707 ) \nC508_=_C716(</w:t>
      </w:r>
    </w:p>
    <w:p>
      <w:pPr>
        <w:pStyle w:val="PreformattedText"/>
        <w:bidi w:val="0"/>
        <w:spacing w:before="0" w:after="0"/>
        <w:jc w:val="left"/>
        <w:rPr/>
      </w:pPr>
      <w:r>
        <w:rPr/>
        <w:t xml:space="preserve"> </w:t>
      </w:r>
      <w:r>
        <w:rPr/>
        <w:t>C508 C716 ) C508_=_C731( C508 C731 ) C508_=_C737( C508 C737 ) C508_=_C746( C508 C746 ) C508_=_C749( C508 C749 ) C508_=_C752( C508 C752 ) \nC511_=_C519( C511 C519 ) C511_=_C522( C511 C522 ) C511_=_C525( C511 C525 ) C511_=_C528( C511 C528 ) C511_=_C530( C511 C530 ) C511_=_C532( C511 C532 ) \nC511_=_C550( C511 C550 ) C511_=_C569( C511 C569 ) C511_=_C570( C511 C570 ) C511_=_C571( C511 C571 ) C511_=_C572( C511 C572 ) C511_=_C573( C511 C573 ) \nC511_=_C574( C511 C574 ) C511_=_C575( C511 C575 ) C511_=_C577( C511 C577 ) C511_=_C578( C511 C578 ) C511_=_C579( C511 C579 ) C511_=_C580( C511 C580 ) \nC511_=_C581( C511 C581 ) C511_=_C582( C511 C582 ) C511_=_C583( C511 C583 ) C511_=_C584( C511 C584 ) C511_=_C585( C511 C585 ) C511_=_C586( C511 C586 ) \nC511_=_C587( C511 C587 ) C519_=_C522( C519 C522 ) C519_=_C525( C519 C525 ) C519_=_C528( C519 C528 ) C519_=_C530( C519 C530 ) C519_=_C540( C519 C540 ) \nC519_=_C557( C519 C557 ) C519_=_C593( C519 C593 ) C519_=_C610( C519 C610 ) C519_=_C625( C519 C625 ) C519_=_C638( C519 C638 ) C519_=_C651( C519 C651 ) \nC519_=_C664( C519 C664 ) C519_=_C676( C519 C676 ) C519_=_C687( C519 C687 ) C519_=_C688( C519 C688 ) C519_=_C689( C519 C689 ) C519_=_C690( C519 C690 ) \nC519_=_C691( C519 C691 ) C519_=_C692( C519 C692 ) C519_=_C693( C519 C693 ) C519_=_C694( C519 C694 ) C519_=_C695( C519 C695 ) C519_=_C696( C519 C696 ) \nC519_=_C697( C519 C697 ) C522_=_C525( C522 C525 ) C522_=_C528( C522 C528 ) C522_=_C530( C522 C530 ) C522_=_C542( C522 C542 ) C522_=_C560( C522 C560 ) \nC522_=_C579( C522 C579 ) C522_=_C596( C522 C596 ) C522_=_C613( C522 C613 ) C522_=_C628( C522 C628 ) C522_=_C641( C522 C641 ) C522_=_C654( C522 C654 ) \nC522_=_C667( C522 C667 ) C522_=_C678( C522 C678 ) C522_=_C689( C522 C689 ) C522_=_C699( C522 C699 ) C522_=_C708( C522 C708 ) C522_=_C717( C522 C717 ) \nC522_=_C718( C522 C718 ) C522_=_C720( C522 C720 ) C522_=_C721( C522 C721 ) C522_=_C723( C522 C723 ) C525_=_C528( C525 C528 ) C525_=_C530( C525 C530 ) \nC525_=_C545( C525 C545 ) C525_=_C563( C525 C563 ) C525_=_C582( C525 C582 ) C525_=_C599( C525 C599 ) C525_=_C616( C525 C616 ) C525_=_C631( C525 C631 ) \nC525_=_C643( C525 C643 ) C525_=_C657( C525 C657 ) C525_=_C670( C525 C670 ) C525_=_C681( C525 C681 ) C525_=_C692( C525 C692 ) C525_=_C702( C525 C702 ) \nC525_=_C711( C525 C711 ) C525_=_C726( C525 C726 ) C525_=_C732( C525 C732 ) C525_=_C738( C525 C738 ) C525_=_C739( C525 C739 ) C525_=_C741( C525 C741 ) \nC528_=_C530( C528 C530 ) C528_=_C547( C528 C547 ) C528_=_C566( C528 C566 ) C528_=_C585( C528 C585 ) C528_=_C602( C528 C602 ) C528_=_C618( C528 C618 ) \nC528_=_C634( C528 C634 ) C528_=_C646( C528 C646 ) C528_=_C660( C528 C660 ) C528_=_C673( C528 C673 ) C528_=_C684( C528 C684 ) C528_=_C695( C528 C695 ) \nC528_=_C705( C528 C705 ) C528_=_C714( C528 C714 ) C528_=_C729( C528 C729 ) C528_=_C735( C528 C735 ) C528_=_C744( C528 C744 ) C528_=_C747( C528 C747 ) \nC528_=_C750( C528 C750 ) C530_=_C549( C530 C549 ) C530_=_C568( C530 C568 ) C530_=_C587( C530 C587 ) C530_=_C604( C530 C604 ) C530_=_C620( C530 C620 ) \nC530_=_C636( C530 C636 ) C530_=_C648( C530 C648 ) C530_=_C662( C530 C662 ) C530_=_C675( C530 C675 ) C530_=_C686( C530 C686 ) C530_=_C697( C530 C697 ) \nC530_=_C707( C530 C707 ) C530_=_C716( C530 C716 ) C530_=_C731( C530 C731 ) C530_=_C737( C530 C737 ) C530_=_C746( C530 C746 ) C530_=_C749( C530 C749 ) \nC530_=_C752( C530 C752 ) C532_=_C540( C532 C540 ) C532_=_C542( C532 C542 ) C532_=_C545( C532 C545 ) C532_=_C547( C532 C547 ) C532_=_C549( C532 C549 ) \nC532_=_C550( C532 C550 ) C532_=_C569( C532 C569 ) C532_=_C570( C532 C570 ) C532_=_C571( C532 C571 ) C532_=_C572( C532 C572 ) C532_=_C573( C532 C573 ) \nC532_=_C574( C532 C574 ) C532_=_C575( C532 C575 ) C532_=_C577( C532 C577 ) C532_=_C578( C532 C578 ) C532_=_C579( C532 C579 ) C532_=_C580( C532 C580 ) \nC532_=_C581( C532 C581 ) C532_=_C582( C532 C582 ) C532_=_C583( C532 C583 ) C532_=_C584( C532 C584 ) C532_=_C585( C532 C585 ) C532_=_C586( C532 C586 ) \nC532_=_C587( C532 C587 ) C540_=_C542( C540 C542 ) C540_=_C545( C540 C545 ) C540_=_C547( C540 C547 ) C540_=_C549( C540 C549 ) C540_=_C557( C540 C557 ) \nC540_=_C593( C540 C593 ) C540_=_C610( C540 C610 ) C540_=_C625( C540 C625 ) C540_=_C638( C540 C638 ) C540_=_C651( C540 C651 ) C540_=_C664( C540 C664 ) \nC540_=_C676( C540 C676 ) C540_=_C687( C540 C687 ) C540_=_C688( C540 C688 ) C540_=_C689( C540 C689 ) C540_=_C690( C540 C690 ) C540_=_C691( C540 C691 ) \nC540_=_C692( C540 C692 ) C540_=_C693( C540 C693 ) C540_=_C694( C540 C694 ) C540_=_C695( C540 C695 ) C540_=_C696( C540 C696 ) C540_=_C697( C540 C697 ) \nC542_=_C545( C542 C545 ) C542_=_C547( C542 C547 ) C542_=_C549( C542 C549 ) C542_=_C560( C542 C560 ) C542_=_C579( C542 C579 ) C542_=_C596( C542 C596 ) \nC542_=_C613( C542 C613 ) C542_=_C628( C542 C628 ) C542_=_C641( C542 C641 ) C542_=_C654( C542 C654 ) C542_=_C667( C542 C667 ) C542_=_C678( C542 C678 ) \nC542_=_C689( C542 C689 ) C542_=_C699( C542 C699 ) C542_=_C708( C542 C708 ) C542_=_C717( C542 C717 ) C542_=_C718( C542 C718 ) C542_=_C720( C542 C720 ) \nC542_=_C721( C542 C721 ) C542_=_C723( C542 C723 ) C545_=_C547( C545 C547 ) C545_=_C549( C545 C549 ) C545_=_C563( C545 C563 ) C545_=_C582( C545 C582 ) \nC545_=_C599( C545 C599 ) C545_=_C616( C545 C616 ) C545_=_C631( C545 C631 ) C545_=_C643( C545 C643 ) C545_=_C657( C545 C657 ) C545_=_C670( C545 C670 ) \nC545_=_C681( C545 C681 ) C545_=_C692( C545 C692 ) C545_=_C702( C545 C702 ) C545_=_C711( C545 C711 ) C545_=_C726( C545 C726 ) C545_=_C732( C545 C732 ) \nC545_=_C738( C545 C738 ) C545_=_C739( C545 C739 ) C545_=_C741( C545 C741 ) C547_=_C549( C547 C549 ) C547_=_C566( C547 C566 ) C547_=_C585( C547 C585 ) \nC547_=_C602( C547 C602 ) C547_=_C618( C547 C618 ) C547_=_C634( C547 C634 ) C547_=_C646( C547 C646 ) C547_=_C660( C547 C660 ) C547_=_C673( C547 C673 ) \nC547_=_C684( C547 C684 ) C547_=_C695( C547 C695 ) C547_=_C705( C547 C705 ) C547_=_C714( C547 C714 ) C547_=_C729( C547 C729 ) C547_=_C735( C547 C735 ) \nC547_=_C744( C547 C744 ) C547_=_C747( C547 C747 ) C547_=_C750( C547 C750 ) C549_=_C568( C549 C568 ) C549_=_C587( C549 C587 ) C549_=_C604( C549 C604 ) \nC549_=_C620( C549 C620 ) C549_=_C636( C549 C636 ) C549_=_C648( C549 C648 ) C549_=_C662( C549 C662 ) C549_=_C675( C549 C675 ) C549_=_C686( C549 C686 ) \nC549_=_C697( C549 C697 ) C549_=_C707( C549 C707 ) C549_=_C716( C549 C716 ) C549_=_C731( C549 C731 ) C549_=_C737( C549 C737 ) C549_=_C746( C549 C746 ) \nC549_=_C749( C549 C749 ) C549_=_C752( C549 C752 ) C550_=_C557( C550 C557 ) C550_=_C560( C550 C560 ) C550_=_C563( C550 C563 ) C550_=_C566( C550 C566 ) \nC550_=_C568( C550 C568 ) C550_=_C569( C550 C569 ) C550_=_C570( C550 C570 ) C550_=_C571( C550 C571 ) C550_=_C572( C550 C572 ) C550_=_C573( C550 C573 ) \nC550_=_C574( C550 C574 ) C550_=_C575( C550 C575 ) C550_=_C577( C550 C577 ) C550_=_C578( C550 C578 ) C550_=_C579( C550 C579 ) C550_=_C580( C550 C580 ) \nC550_=_C581( C550 C581 ) C550_=_C582( C550 C582 ) C550_=_C583( C550 C583 ) C550_=_C584( C550 C584 ) C550_=_C585( C550 C585 ) C550_=_C586( C550 C586 ) \nC550_=_C587( C550 C587 ) C557_=_C560( C557 C560 ) C557_=_C563( C557 C563 ) C557_=_C566( C557 C566 ) C557_=_C568( C557 C568 ) C557_=_C593( C557 C593 ) \nC557_=_C610( C557 C610 ) C557_=_C625( C557 C625 ) C557_=_C638( C557 C638 ) C557_=_C651( C557 C651 ) C557_=_C664( C557 C664 ) C557_=_C676( C557 C676 ) \nC557_=_C687( C557 C687 ) C557_=_C688( C557 C688 ) C557_=_C689( C557 C689 ) C557_=_C690( C557 C690 ) C557_=_C691( C557 C691 ) C557_=_C692( C557 C692 ) \nC557_=_C693( C557 C693 ) C557_=_C694( C557 C694 ) C557_=_C695( C557 C695 ) C557_=_C696( C557 C696 ) C557_=_C697( C557 C697 ) C560_=_C563( C560 C563 ) \nC560_=_C566( C560 C566 ) C560_=_C568( C560 C568 ) C560_=_C579( C560 C579 ) C560_=_C596( C560 C596 ) C560_=_C613( C560 C613 ) C560_=_C628( C560 C628 ) \nC560_=_C641( C560 C641 ) C560_=_C654( C560 C654 ) C560_=_C667( C560 C667 ) C560_=_C678( C560 C678 ) C560_=_C689( C560 C689 ) C560_=_C699( C560 C699 ) \nC560_=_C708( C560 C708 ) C560_=_C717( C560 C717 ) C560_=_C718( C560 C718 ) C560_=_C720( C560 C720 ) C560_=_C721( C560 C721 ) C560_=_C723( C560 C723 ) \nC563_=_C566( C563 C566 ) C563_=_C568( C563 C568 ) C563_=_C582( C563 C582 ) C563_=_C599( C563 C599 ) C563_=_C616( C563 C616 ) C563_=_C631( C563 C631 ) \nC563_=_C643( C563 C643 ) C563_=_C657( C563 C657 ) C563_=_C670( C563 C670 ) C563_=_C681( C563 C681 ) C563_=_C692( C563 C692 ) C563_=_C702( C563 C702 ) \nC563_=_C711( C563 C711 ) C563_=_C726( C563 C726 ) C563_=_C732( C563 C732 ) C563_=_C738( C563 C738 ) C563_=_C739( C563 C739 ) C563_=_C741( C563 C741 ) \nC566_=_C568( C566 C568 ) C566_=_C585( C566 C585 ) C566_=_C602( C566 C602 ) C566_=_C618( C566 C618 ) C566_=_C634( C566 C634 ) C566_=_C646( C566 C646 ) \nC566_=_C660( C566 C660 ) C566_=_C673( C566 C673 ) C566_=_C684( C566 C684 ) C566_=_C695( C566 C695 ) C566_=_C705( C566 C705 ) C566_=_C714( C566 C714 ) \nC566_=_C729( C566 C729 ) C566_=_C735( C566 C735 ) C566_=_C744( C566 C744 ) C566_=_C747( C566 C747 ) C566_=_C750( C566 C750 ) C568_=_C587( C568 C587 ) \nC568_=_C604( C568 C604 ) C568_=_C620( C568 C620 ) C568_=_C636( C568 C636 ) C568_=_C648( C568 C648 ) C568_=_C662( C568 C662 ) C568_=_C675( C568 C675 ) \nC568_=_C686( C568 C686 ) C568_=_C697( C568 C697 ) C568_=_C707( C568 C707 ) C568_=_C716( C568 C716 ) C568_=_C731( C568 C731 ) C568_=_C737( C568 C737 ) \nC568_=_C746( C568 C746 ) C568_=_C749( C568 C749 ) C568_=_C752( C568 C752 ) C569_=_C570( C569 C570 ) C569_=_C571( C569 C571 ) C569_=_C572( C569 C572 ) \nC569_=_C573( C569 C573 ) C569_=_C574( C569 C574 ) C569_=_C575( C569 C575 ) C569_=_C577( C569 C577 ) C569_=_C578( C569 C578 ) C569_=_C579( C569 C579 ) \nC569_=_C580( C569 C580 ) C569_=_C581( C569 C581 ) C569_=_C582( C569 C582 ) C569_=_C583( C569 C583 ) C569_=_C584( C569 C584 ) C569_=_C585( C569 C585 ) \nC569_=_C586( C569 C586 ) C569_=_C587( C569 C587 ) C569_=_C593( C569 C593 ) C569_=_C596( C569 C596 ) C569_=_C599( C569 C599 ) C569_=_C602( C569 C602 ) \nC569_=_C604( C569 C604 ) C570_=_C571(</w:t>
      </w:r>
    </w:p>
    <w:p>
      <w:pPr>
        <w:pStyle w:val="PreformattedText"/>
        <w:bidi w:val="0"/>
        <w:spacing w:before="0" w:after="0"/>
        <w:jc w:val="left"/>
        <w:rPr/>
      </w:pPr>
      <w:r>
        <w:rPr/>
        <w:t xml:space="preserve"> </w:t>
      </w:r>
      <w:r>
        <w:rPr/>
        <w:t>C570 C571 ) C570_=_C572( C570 C572 ) C570_=_C573( C570 C573 ) C570_=_C574( C570 C574 ) C570_=_C575( C570 C575 ) \nC570_=_C577( C570 C577 ) C570_=_C578( C570 C578 ) C570_=_C579( C570 C579 ) C570_=_C580( C570 C580 ) C570_=_C581( C570 C581 ) C570_=_C582( C570 C582 ) \nC570_=_C583( C570 C583 ) C570_=_C584( C570 C584 ) C570_=_C585( C570 C585 ) C570_=_C586( C570 C586 ) C570_=_C587( C570 C587 ) C570_=_C610( C570 C610 ) \nC570_=_C613( C570 C613 ) C570_=_C616( C570 C616 ) C570_=_C618( C570 C618 ) C570_=_C620( C570 C620 ) C571_=_C572( C571 C572 ) C571_=_C573( C571 C573 ) \nC571_=_C574( C571 C574 ) C571_=_C575( C571 C575 ) C571_=_C577( C571 C577 ) C571_=_C578( C571 C578 ) C571_=_C579( C571 C579 ) C571_=_C580( C571 C580 ) \nC571_=_C581( C571 C581 ) C571_=_C582( C571 C582 ) C571_=_C583( C571 C583 ) C571_=_C584( C571 C584 ) C571_=_C585( C571 C585 ) C571_=_C586( C571 C586 ) \nC571_=_C587( C571 C587 ) C571_=_C625( C571 C625 ) C571_=_C628( C571 C628 ) C571_=_C631( C571 C631 ) C571_=_C634( C571 C634 ) C571_=_C636( C571 C636 ) \nC572_=_C573( C572 C573 ) C572_=_C574( C572 C574 ) C572_=_C575( C572 C575 ) C572_=_C577( C572 C577 ) C572_=_C578( C572 C578 ) C572_=_C579( C572 C579 ) \nC572_=_C580( C572 C580 ) C572_=_C581( C572 C581 ) C572_=_C582( C572 C582 ) C572_=_C583( C572 C583 ) C572_=_C584( C572 C584 ) C572_=_C585( C572 C585 ) \nC572_=_C586( C572 C586 ) C572_=_C587( C572 C587 ) C572_=_C638( C572 C638 ) C572_=_C641( C572 C641 ) C572_=_C643( C572 C643 ) C572_=_C646( C572 C646 ) \nC572_=_C648( C572 C648 ) C573_=_C574( C573 C574 ) C573_=_C575( C573 C575 ) C573_=_C577( C573 C577 ) C573_=_C578( C573 C578 ) C573_=_C579( C573 C579 ) \nC573_=_C580( C573 C580 ) C573_=_C581( C573 C581 ) C573_=_C582( C573 C582 ) C573_=_C583( C573 C583 ) C573_=_C584( C573 C584 ) C573_=_C585( C573 C585 ) \nC573_=_C586( C573 C586 ) C573_=_C587( C573 C587 ) C573_=_C651( C573 C651 ) C573_=_C654( C573 C654 ) C573_=_C657( C573 C657 ) C573_=_C660( C573 C660 ) \nC573_=_C662( C573 C662 ) C574_=_C575( C574 C575 ) C574_=_C577( C574 C577 ) C574_=_C578( C574 C578 ) C574_=_C579( C574 C579 ) C574_=_C580( C574 C580 ) \nC574_=_C581( C574 C581 ) C574_=_C582( C574 C582 ) C574_=_C583( C574 C583 ) C574_=_C584( C574 C584 ) C574_=_C585( C574 C585 ) C574_=_C586( C574 C586 ) \nC574_=_C587( C574 C587 ) C574_=_C664( C574 C664 ) C574_=_C667( C574 C667 ) C574_=_C670( C574 C670 ) C574_=_C673( C574 C673 ) C574_=_C675( C574 C675 ) \nC575_=_C577( C575 C577 ) C575_=_C578( C575 C578 ) C575_=_C579( C575 C579 ) C575_=_C580( C575 C580 ) C575_=_C581( C575 C581 ) C575_=_C582( C575 C582 ) \nC575_=_C583( C575 C583 ) C575_=_C584( C575 C584 ) C575_=_C585( C575 C585 ) C575_=_C586( C575 C586 ) C575_=_C587( C575 C587 ) C575_=_C676( C575 C676 ) \nC575_=_C678( C575 C678 ) C575_=_C681( C575 C681 ) C575_=_C684( C575 C684 ) C575_=_C686( C575 C686 ) C577_=_C578( C577 C578 ) C577_=_C579( C577 C579 ) \nC577_=_C580( C577 C580 ) C577_=_C581( C577 C581 ) C577_=_C582( C577 C582 ) C577_=_C583( C577 C583 ) C577_=_C584( C577 C584 ) C577_=_C585( C577 C585 ) \nC577_=_C586( C577 C586 ) C577_=_C587( C577 C587 ) C577_=_C687( C577 C687 ) C577_=_C699( C577 C699 ) C577_=_C702( C577 C702 ) C577_=_C705( C577 C705 ) \nC577_=_C707( C577 C707 ) C578_=_C579( C578 C579 ) C578_=_C580( C578 C580 ) C578_=_C581( C578 C581 ) C578_=_C582( C578 C582 ) C578_=_C583( C578 C583 ) \nC578_=_C584( C578 C584 ) C578_=_C585( C578 C585 ) C578_=_C586( C578 C586 ) C578_=_C587( C578 C587 ) C578_=_C688( C578 C688 ) C578_=_C708( C578 C708 ) \nC578_=_C711( C578 C711 ) C578_=_C714( C578 C714 ) C578_=_C716( C578 C716 ) C579_=_C580( C579 C580 ) C579_=_C581( C579 C581 ) C579_=_C582( C579 C582 ) \nC579_=_C583( C579 C583 ) C579_=_C584( C579 C584 ) C579_=_C585( C579 C585 ) C579_=_C586( C579 C586 ) C579_=_C587( C579 C587 ) C579_=_C596( C579 C596 ) \nC579_=_C613( C579 C613 ) C579_=_C628( C579 C628 ) C579_=_C641( C579 C641 ) C579_=_C654( C579 C654 ) C579_=_C667( C579 C667 ) C579_=_C678( C579 C678 ) \nC579_=_C689( C579 C689 ) C579_=_C699( C579 C699 ) C579_=_C708( C579 C708 ) C579_=_C717( C579 C717 ) C579_=_C718( C579 C718 ) C579_=_C720( C579 C720 ) \nC579_=_C721( C579 C721 ) C579_=_C723( C579 C723 ) C580_=_C581( C580 C581 ) C580_=_C582( C580 C582 ) C580_=_C583( C580 C583 ) C580_=_C584( C580 C584 ) \nC580_=_C585( C580 C585 ) C580_=_C586( C580 C586 ) C580_=_C587( C580 C587 ) C580_=_C690( C580 C690 ) C580_=_C717( C580 C717 ) C580_=_C726( C580 C726 ) \nC580_=_C729( C580 C729 ) C580_=_C731( C580 C731 ) C581_=_C582( C581 C582 ) C581_=_C583( C581 C583 ) C581_=_C584( C581 C584 ) C581_=_C585( C581 C585 ) \nC581_=_C586( C581 C586 ) C581_=_C587( C581 C587 ) C581_=_C691( C581 C691 ) C581_=_C718( C581 C718 ) C581_=_C732( C581 C732 ) C581_=_C735( C581 C735 ) \nC581_=_C737( C581 C737 ) C582_=_C583( C582 C583 ) C582_=_C584( C582 C584 ) C582_=_C585( C582 C585 ) C582_=_C586( C582 C586 ) C582_=_C587( C582 C587 ) \nC582_=_C599( C582 C599 ) C582_=_C616( C582 C616 ) C582_=_C631( C582 C631 ) C582_=_C643( C582 C643 ) C582_=_C657( C582 C657 ) C582_=_C670( C582 C670 ) \nC582_=_C681( C582 C681 ) C582_=_C692( C582 C692 ) C582_=_C702( C582 C702 ) C582_=_C711( C582 C711 ) C582_=_C726( C582 C726 ) C582_=_C732( C582 C732 ) \nC582_=_C738( C582 C738 ) C582_=_C739( C582 C739 ) C582_=_C741( C582 C741 ) C583_=_C584( C583 C584 ) C583_=_C585( C583 C585 ) C583_=_C586( C583 C586 ) \nC583_=_C587( C583 C587 ) C583_=_C693( C583 C693 ) C583_=_C720( C583 C720 ) C583_=_C738( C583 C738 ) C583_=_C744( C583 C744 ) C583_=_C746( C583 C746 ) \nC584_=_C585( C584 C585 ) C584_=_C586( C584 C586 ) C584_=_C587( C584 C587 ) C584_=_C694( C584 C694 ) C584_=_C721( C584 C721 ) C584_=_C739( C584 C739 ) \nC584_=_C747( C584 C747 ) C584_=_C749( C584 C749 ) C585_=_C586( C585 C586 ) C585_=_C587( C585 C587 ) C585_=_C602( C585 C602 ) C585_=_C618( C585 C618 ) \nC585_=_C634( C585 C634 ) C585_=_C646( C585 C646 ) C585_=_C660( C585 C660 ) C585_=_C673( C585 C673 ) C585_=_C684( C585 C684 ) C585_=_C695( C585 C695 ) \nC585_=_C705( C585 C705 ) C585_=_C714( C585 C714 ) C585_=_C729( C585 C729 ) C585_=_C735( C585 C735 ) C585_=_C744( C585 C744 ) C585_=_C747( C585 C747 ) \nC585_=_C750( C585 C750 ) C586_=_C587( C586 C587 ) C586_=_C696( C586 C696 ) C586_=_C723( C586 C723 ) C586_=_C741( C586 C741 ) C586_=_C750( C586 C750 ) \nC586_=_C752( C586 C752 ) C587_=_C604( C587 C604 ) C587_=_C620( C587 C620 ) C587_=_C636( C587 C636 ) C587_=_C648( C587 C648 ) C587_=_C662( C587 C662 ) \nC587_=_C675( C587 C675 ) C587_=_C686( C587 C686 ) C587_=_C697( C587 C697 ) C587_=_C707( C587 C707 ) C587_=_C716( C587 C716 ) C587_=_C731( C587 C731 ) \nC587_=_C737( C587 C737 ) C587_=_C746( C587 C746 ) C587_=_C749( C587 C749 ) C587_=_C752( C587 C752 ) C593_=_C596( C593 C596 ) C593_=_C599( C593 C599 ) \nC593_=_C602( C593 C602 ) C593_=_C604( C593 C604 ) C593_=_C610( C593 C610 ) C593_=_C625( C593 C625 ) C593_=_C638( C593 C638 ) C593_=_C651( C593 C651 ) \nC593_=_C664( C593 C664 ) C593_=_C676( C593 C676 ) C593_=_C687( C593 C687 ) C593_=_C688( C593 C688 ) C593_=_C689( C593 C689 ) C593_=_C690( C593 C690 ) \nC593_=_C691( C593 C691 ) C593_=_C692( C593 C692 ) C593_=_C693( C593 C693 ) C593_=_C694( C593 C694 ) C593_=_C695( C593 C695 ) C593_=_C696( C593 C696 ) \nC593_=_C697( C593 C697 ) C596_=_C599( C596 C599 ) C596_=_C602( C596 C602 ) C596_=_C604( C596 C604 ) C596_=_C613( C596 C613 ) C596_=_C628( C596 C628 ) \nC596_=_C641( C596 C641 ) C596_=_C654( C596 C654 ) C596_=_C667( C596 C667 ) C596_=_C678( C596 C678 ) C596_=_C689( C596 C689 ) C596_=_C699( C596 C699 ) \nC596_=_C708( C596 C708 ) C596_=_C717( C596 C717 ) C596_=_C718( C596 C718 ) C596_=_C720( C596 C720 ) C596_=_C721( C596 C721 ) C596_=_C723( C596 C723 ) \nC599_=_C602( C599 C602 ) C599_=_C604( C599 C604 ) C599_=_C616( C599 C616 ) C599_=_C631( C599 C631 ) C599_=_C643( C599 C643 ) C599_=_C657( C599 C657 ) \nC599_=_C670( C599 C670 ) C599_=_C681( C599 C681 ) C599_=_C692( C599 C692 ) C599_=_C702( C599 C702 ) C599_=_C711( C599 C711 ) C599_=_C726( C599 C726 ) \nC599_=_C732( C599 C732 ) C599_=_C738( C599 C738 ) C599_=_C739( C599 C739 ) C599_=_C741( C599 C741 ) C602_=_C604( C602 C604 ) C602_=_C618( C602 C618 ) \nC602_=_C634( C602 C634 ) C602_=_C646( C602 C646 ) C602_=_C660( C602 C660 ) C602_=_C673( C602 C673 ) C602_=_C684( C602 C684 ) C602_=_C695( C602 C695 ) \nC602_=_C705( C602 C705 ) C602_=_C714( C602 C714 ) C602_=_C729( C602 C729 ) C602_=_C735( C602 C735 ) C602_=_C744( C602 C744 ) C602_=_C747( C602 C747 ) \nC602_=_C750( C602 C750 ) C604_=_C620( C604 C620 ) C604_=_C636( C604 C636 ) C604_=_C648( C604 C648 ) C604_=_C662( C604 C662 ) C604_=_C675( C604 C675 ) \nC604_=_C686( C604 C686 ) C604_=_C697( C604 C697 ) C604_=_C707( C604 C707 ) C604_=_C716( C604 C716 ) C604_=_C731( C604 C731 ) C604_=_C737( C604 C737 ) \nC604_=_C746( C604 C746 ) C604_=_C749( C604 C749 ) C604_=_C752( C604 C752 ) C610_=_C613( C610 C613 ) C610_=_C616( C610 C616 ) C610_=_C618( C610 C618 ) \nC610_=_C620( C610 C620 ) C610_=_C625( C610 C625 ) C610_=_C638( C610 C638 ) C610_=_C651( C610 C651 ) C610_=_C664( C610 C664 ) C610_=_C676( C610 C676 ) \nC610_=_C687( C610 C687 ) C610_=_C688( C610 C688 ) C610_=_C689( C610 C689 ) C610_=_C690( C610 C690 ) C610_=_C691( C610 C691 ) C610_=_C692( C610 C692 ) \nC610_=_C693( C610 C693 ) C610_=_C694( C610 C694 ) C610_=_C695( C610 C695 ) C610_=_C696( C610 C696 ) C610_=_C697( C610 C697 ) C613_=_C616( C613 C616 ) \nC613_=_C618( C613 C618 ) C613_=_C620( C613 C620 ) C613_=_C628( C613 C628 ) C613_=_C641( C613 C641 ) C613_=_C654( C613 C654 ) C613_=_C667( C613 C667 ) \nC613_=_C678( C613 C678 ) C613_=_C689( C613 C689 ) C613_=_C699( C613 C699 ) C613_=_C708( C613 C708 ) C613_=_C717( C613 C717 ) C613_=_C718( C613 C718 ) \nC613_=_C720( C613 C720 ) C613_=_C721( C613 C721 ) C613_=_C723( C613 C723 ) C616_=_C618( C616 C618 ) C616_=_C620( C616 C620 ) C616_=_C631( C616 C631 ) \nC616_=_C643( C616 C643 ) C616_=_C657( C616 C657 ) C616_=_C670( C616 C670 ) C616_=_C681( C616 C681 ) C616_=_C692( C616 C692 ) C616_=_C702( C616 C702 ) \nC616_=_C711( C616 C711 ) C616_=_C726( C616 C726 ) C616_=_C732(</w:t>
      </w:r>
    </w:p>
    <w:p>
      <w:pPr>
        <w:pStyle w:val="PreformattedText"/>
        <w:bidi w:val="0"/>
        <w:spacing w:before="0" w:after="0"/>
        <w:jc w:val="left"/>
        <w:rPr/>
      </w:pPr>
      <w:r>
        <w:rPr/>
        <w:t xml:space="preserve"> </w:t>
      </w:r>
      <w:r>
        <w:rPr/>
        <w:t>C616 C732 ) C616_=_C738( C616 C738 ) C616_=_C739( C616 C739 ) C616_=_C741( C616 C741 ) \nC618_=_C620( C618 C620 ) C618_=_C634( C618 C634 ) C618_=_C646( C618 C646 ) C618_=_C660( C618 C660 ) C618_=_C673( C618 C673 ) C618_=_C684( C618 C684 ) \nC618_=_C695( C618 C695 ) C618_=_C705( C618 C705 ) C618_=_C714( C618 C714 ) C618_=_C729( C618 C729 ) C618_=_C735( C618 C735 ) C618_=_C744( C618 C744 ) \nC618_=_C747( C618 C747 ) C618_=_C750( C618 C750 ) C620_=_C636( C620 C636 ) C620_=_C648( C620 C648 ) C620_=_C662( C620 C662 ) C620_=_C675( C620 C675 ) \nC620_=_C686( C620 C686 ) C620_=_C697( C620 C697 ) C620_=_C707( C620 C707 ) C620_=_C716( C620 C716 ) C620_=_C731( C620 C731 ) C620_=_C737( C620 C737 ) \nC620_=_C746( C620 C746 ) C620_=_C749( C620 C749 ) C620_=_C752( C620 C752 ) C625_=_C628( C625 C628 ) C625_=_C631( C625 C631 ) C625_=_C634( C625 C634 ) \nC625_=_C636( C625 C636 ) C625_=_C638( C625 C638 ) C625_=_C651( C625 C651 ) C625_=_C664( C625 C664 ) C625_=_C676( C625 C676 ) C625_=_C687( C625 C687 ) \nC625_=_C688( C625 C688 ) C625_=_C689( C625 C689 ) C625_=_C690( C625 C690 ) C625_=_C691( C625 C691 ) C625_=_C692( C625 C692 ) C625_=_C693( C625 C693 ) \nC625_=_C694( C625 C694 ) C625_=_C695( C625 C695 ) C625_=_C696( C625 C696 ) C625_=_C697( C625 C697 ) C628_=_C631( C628 C631 ) C628_=_C634( C628 C634 ) \nC628_=_C636( C628 C636 ) C628_=_C641( C628 C641 ) C628_=_C654( C628 C654 ) C628_=_C667( C628 C667 ) C628_=_C678( C628 C678 ) C628_=_C689( C628 C689 ) \nC628_=_C699( C628 C699 ) C628_=_C708( C628 C708 ) C628_=_C717( C628 C717 ) C628_=_C718( C628 C718 ) C628_=_C720( C628 C720 ) C628_=_C721( C628 C721 ) \nC628_=_C723( C628 C723 ) C631_=_C634( C631 C634 ) C631_=_C636( C631 C636 ) C631_=_C643( C631 C643 ) C631_=_C657( C631 C657 ) C631_=_C670( C631 C670 ) \nC631_=_C681( C631 C681 ) C631_=_C692( C631 C692 ) C631_=_C702( C631 C702 ) C631_=_C711( C631 C711 ) C631_=_C726( C631 C726 ) C631_=_C732( C631 C732 ) \nC631_=_C738( C631 C738 ) C631_=_C739( C631 C739 ) C631_=_C741( C631 C741 ) C634_=_C636( C634 C636 ) C634_=_C646( C634 C646 ) C634_=_C660( C634 C660 ) \nC634_=_C673( C634 C673 ) C634_=_C684( C634 C684 ) C634_=_C695( C634 C695 ) C634_=_C705( C634 C705 ) C634_=_C714( C634 C714 ) C634_=_C729( C634 C729 ) \nC634_=_C735( C634 C735 ) C634_=_C744( C634 C744 ) C634_=_C747( C634 C747 ) C634_=_C750( C634 C750 ) C636_=_C648( C636 C648 ) C636_=_C662( C636 C662 ) \nC636_=_C675( C636 C675 ) C636_=_C686( C636 C686 ) C636_=_C697( C636 C697 ) C636_=_C707( C636 C707 ) C636_=_C716( C636 C716 ) C636_=_C731( C636 C731 ) \nC636_=_C737( C636 C737 ) C636_=_C746( C636 C746 ) C636_=_C749( C636 C749 ) C636_=_C752( C636 C752 ) C638_=_C641( C638 C641 ) C638_=_C643( C638 C643 ) \nC638_=_C646( C638 C646 ) C638_=_C648( C638 C648 ) C638_=_C651( C638 C651 ) C638_=_C664( C638 C664 ) C638_=_C676( C638 C676 ) C638_=_C687( C638 C687 ) \nC638_=_C688( C638 C688 ) C638_=_C689( C638 C689 ) C638_=_C690( C638 C690 ) C638_=_C691( C638 C691 ) C638_=_C692( C638 C692 ) C638_=_C693( C638 C693 ) \nC638_=_C694( C638 C694 ) C638_=_C695( C638 C695 ) C638_=_C696( C638 C696 ) C638_=_C697( C638 C697 ) C641_=_C643( C641 C643 ) C641_=_C646( C641 C646 ) \nC641_=_C648( C641 C648 ) C641_=_C654( C641 C654 ) C641_=_C667( C641 C667 ) C641_=_C678( C641 C678 ) C641_=_C689( C641 C689 ) C641_=_C699( C641 C699 ) \nC641_=_C708( C641 C708 ) C641_=_C717( C641 C717 ) C641_=_C718( C641 C718 ) C641_=_C720( C641 C720 ) C641_=_C721( C641 C721 ) C641_=_C723( C641 C723 ) \nC643_=_C646( C643 C646 ) C643_=_C648( C643 C648 ) C643_=_C657( C643 C657 ) C643_=_C670( C643 C670 ) C643_=_C681( C643 C681 ) C643_=_C692( C643 C692 ) \nC643_=_C702( C643 C702 ) C643_=_C711( C643 C711 ) C643_=_C726( C643 C726 ) C643_=_C732( C643 C732 ) C643_=_C738( C643 C738 ) C643_=_C739( C643 C739 ) \nC643_=_C741( C643 C741 ) C646_=_C648( C646 C648 ) C646_=_C660( C646 C660 ) C646_=_C673( C646 C673 ) C646_=_C684( C646 C684 ) C646_=_C695( C646 C695 ) \nC646_=_C705( C646 C705 ) C646_=_C714( C646 C714 ) C646_=_C729( C646 C729 ) C646_=_C735( C646 C735 ) C646_=_C744( C646 C744 ) C646_=_C747( C646 C747 ) \nC646_=_C750( C646 C750 ) C648_=_C662( C648 C662 ) C648_=_C675( C648 C675 ) C648_=_C686( C648 C686 ) C648_=_C697( C648 C697 ) C648_=_C707( C648 C707 ) \nC648_=_C716( C648 C716 ) C648_=_C731( C648 C731 ) C648_=_C737( C648 C737 ) C648_=_C746( C648 C746 ) C648_=_C749( C648 C749 ) C648_=_C752( C648 C752 ) \nC651_=_C654( C651 C654 ) C651_=_C657( C651 C657 ) C651_=_C660( C651 C660 ) C651_=_C662( C651 C662 ) C651_=_C664( C651 C664 ) C651_=_C676( C651 C676 ) \nC651_=_C687( C651 C687 ) C651_=_C688( C651 C688 ) C651_=_C689( C651 C689 ) C651_=_C690( C651 C690 ) C651_=_C691( C651 C691 ) C651_=_C692( C651 C692 ) \nC651_=_C693( C651 C693 ) C651_=_C694( C651 C694 ) C651_=_C695( C651 C695 ) C651_=_C696( C651 C696 ) C651_=_C697( C651 C697 ) C654_=_C657( C654 C657 ) \nC654_=_C660( C654 C660 ) C654_=_C662( C654 C662 ) C654_=_C667( C654 C667 ) C654_=_C678( C654 C678 ) C654_=_C689( C654 C689 ) C654_=_C699( C654 C699 ) \nC654_=_C708( C654 C708 ) C654_=_C717( C654 C717 ) C654_=_C718( C654 C718 ) C654_=_C720( C654 C720 ) C654_=_C721( C654 C721 ) C654_=_C723( C654 C723 ) \nC657_=_C660( C657 C660 ) C657_=_C662( C657 C662 ) C657_=_C670( C657 C670 ) C657_=_C681( C657 C681 ) C657_=_C692( C657 C692 ) C657_=_C702( C657 C702 ) \nC657_=_C711( C657 C711 ) C657_=_C726( C657 C726 ) C657_=_C732( C657 C732 ) C657_=_C738( C657 C738 ) C657_=_C739( C657 C739 ) C657_=_C741( C657 C741 ) \nC660_=_C662( C660 C662 ) C660_=_C673( C660 C673 ) C660_=_C684( C660 C684 ) C660_=_C695( C660 C695 ) C660_=_C705( C660 C705 ) C660_=_C714( C660 C714 ) \nC660_=_C729( C660 C729 ) C660_=_C735( C660 C735 ) C660_=_C744( C660 C744 ) C660_=_C747( C660 C747 ) C660_=_C750( C660 C750 ) C662_=_C675( C662 C675 ) \nC662_=_C686( C662 C686 ) C662_=_C697( C662 C697 ) C662_=_C707( C662 C707 ) C662_=_C716( C662 C716 ) C662_=_C731( C662 C731 ) C662_=_C737( C662 C737 ) \nC662_=_C746( C662 C746 ) C662_=_C749( C662 C749 ) C662_=_C752( C662 C752 ) C664_=_C667( C664 C667 ) C664_=_C670( C664 C670 ) C664_=_C673( C664 C673 ) \nC664_=_C675( C664 C675 ) C664_=_C676( C664 C676 ) C664_=_C687( C664 C687 ) C664_=_C688( C664 C688 ) C664_=_C689( C664 C689 ) C664_=_C690( C664 C690 ) \nC664_=_C691( C664 C691 ) C664_=_C692( C664 C692 ) C664_=_C693( C664 C693 ) C664_=_C694( C664 C694 ) C664_=_C695( C664 C695 ) C664_=_C696( C664 C696 ) \nC664_=_C697( C664 C697 ) C667_=_C670( C667 C670 ) C667_=_C673( C667 C673 ) C667_=_C675( C667 C675 ) C667_=_C678( C667 C678 ) C667_=_C689( C667 C689 ) \nC667_=_C699( C667 C699 ) C667_=_C708( C667 C708 ) C667_=_C717( C667 C717 ) C667_=_C718( C667 C718 ) C667_=_C720( C667 C720 ) C667_=_C721( C667 C721 ) \nC667_=_C723( C667 C723 ) C670_=_C673( C670 C673 ) C670_=_C675( C670 C675 ) C670_=_C681( C670 C681 ) C670_=_C692( C670 C692 ) C670_=_C702( C670 C702 ) \nC670_=_C711( C670 C711 ) C670_=_C726( C670 C726 ) C670_=_C732( C670 C732 ) C670_=_C738( C670 C738 ) C670_=_C739( C670 C739 ) C670_=_C741( C670 C741 ) \nC673_=_C675( C673 C675 ) C673_=_C684( C673 C684 ) C673_=_C695( C673 C695 ) C673_=_C705( C673 C705 ) C673_=_C714( C673 C714 ) C673_=_C729( C673 C729 ) \nC673_=_C735( C673 C735 ) C673_=_C744( C673 C744 ) C673_=_C747( C673 C747 ) C673_=_C750( C673 C750 ) C675_=_C686( C675 C686 ) C675_=_C697( C675 C697 ) \nC675_=_C707( C675 C707 ) C675_=_C716( C675 C716 ) C675_=_C731( C675 C731 ) C675_=_C737( C675 C737 ) C675_=_C746( C675 C746 ) C675_=_C749( C675 C749 ) \nC675_=_C752( C675 C752 ) C676_=_C678( C676 C678 ) C676_=_C681( C676 C681 ) C676_=_C684( C676 C684 ) C676_=_C686( C676 C686 ) C676_=_C687( C676 C687 ) \nC676_=_C688( C676 C688 ) C676_=_C689( C676 C689 ) C676_=_C690( C676 C690 ) C676_=_C691( C676 C691 ) C676_=_C692( C676 C692 ) C676_=_C693( C676 C693 ) \nC676_=_C694( C676 C694 ) C676_=_C695( C676 C695 ) C676_=_C696( C676 C696 ) C676_=_C697( C676 C697 ) C678_=_C681( C678 C681 ) C678_=_C684( C678 C684 ) \nC678_=_C686( C678 C686 ) C678_=_C689( C678 C689 ) C678_=_C699( C678 C699 ) C678_=_C708( C678 C708 ) C678_=_C717( C678 C717 ) C678_=_C718( C678 C718 ) \nC678_=_C720( C678 C720 ) C678_=_C721( C678 C721 ) C678_=_C723( C678 C723 ) C681_=_C684( C681 C684 ) C681_=_C686( C681 C686 ) C681_=_C692( C681 C692 ) \nC681_=_C702( C681 C702 ) C681_=_C711( C681 C711 ) C681_=_C726( C681 C726 ) C681_=_C732( C681 C732 ) C681_=_C738( C681 C738 ) C681_=_C739( C681 C739 ) \nC681_=_C741( C681 C741 ) C684_=_C686( C684 C686 ) C684_=_C695( C684 C695 ) C684_=_C705( C684 C705 ) C684_=_C714( C684 C714 ) C684_=_C729( C684 C729 ) \nC684_=_C735( C684 C735 ) C684_=_C744( C684 C744 ) C684_=_C747( C684 C747 ) C684_=_C750( C684 C750 ) C686_=_C697( C686 C697 ) C686_=_C707( C686 C707 ) \nC686_=_C716( C686 C716 ) C686_=_C731( C686 C731 ) C686_=_C737( C686 C737 ) C686_=_C746( C686 C746 ) C686_=_C749( C686 C749 ) C686_=_C752( C686 C752 ) \nC687_=_C688( C687 C688 ) C687_=_C689( C687 C689 ) C687_=_C690( C687 C690 ) C687_=_C691( C687 C691 ) C687_=_C692( C687 C692 ) C687_=_C693( C687 C693 ) \nC687_=_C694( C687 C694 ) C687_=_C695( C687 C695 ) C687_=_C696( C687 C696 ) C687_=_C697( C687 C697 ) C687_=_C699( C687 C699 ) C687_=_C702( C687 C702 ) \nC687_=_C705( C687 C705 ) C687_=_C707( C687 C707 ) C688_=_C689( C688 C689 ) C688_=_C690( C688 C690 ) C688_=_C691( C688 C691 ) C688_=_C692( C688 C692 ) \nC688_=_C693( C688 C693 ) C688_=_C694( C688 C694 ) C688_=_C695( C688 C695 ) C688_=_C696( C688 C696 ) C688_=_C697( C688 C697 ) C688_=_C708( C688 C708 ) \nC688_=_C711( C688 C711 ) C688_=_C714( C688 C714 ) C688_=_C716( C688 C716 ) C689_=_C690( C689 C690 ) C689_=_C691( C689 C691 ) C689_=_C692( C689 C692 ) \nC689_=_C693( C689 C693 ) C689_=_C694( C689 C694 ) C689_=_C695( C689 C695 ) C689_=_C696( C689 C696 ) C689_=_C697( C689 C697 ) C689_=_C699( C689 C699 ) \nC689_=_C708( C689 C708 ) C689_=_C717( C689 C717 ) C689_=_C718( C689 C718 ) C689_=_C720( C689 C720 ) C689_=_C721( C689 C721 ) C689_=_C723( C689 C723 ) \nC690_=_C691( C690 C691 ) C690_=_C692( C690 C692 ) C690_=_C693( C690 C693 ) C690_=_C694(</w:t>
      </w:r>
    </w:p>
    <w:p>
      <w:pPr>
        <w:pStyle w:val="PreformattedText"/>
        <w:bidi w:val="0"/>
        <w:spacing w:before="0" w:after="0"/>
        <w:jc w:val="left"/>
        <w:rPr/>
      </w:pPr>
      <w:r>
        <w:rPr/>
        <w:t xml:space="preserve"> </w:t>
      </w:r>
      <w:r>
        <w:rPr/>
        <w:t>C690 C694 ) C690_=_C695( C690 C695 ) C690_=_C696( C690 C696 ) \nC690_=_C697( C690 C697 ) C690_=_C717( C690 C717 ) C690_=_C726( C690 C726 ) C690_=_C729( C690 C729 ) C690_=_C731( C690 C731 ) C691_=_C692( C691 C692 ) \nC691_=_C693( C691 C693 ) C691_=_C694( C691 C694 ) C691_=_C695( C691 C695 ) C691_=_C696( C691 C696 ) C691_=_C697( C691 C697 ) C691_=_C718( C691 C718 ) \nC691_=_C732( C691 C732 ) C691_=_C735( C691 C735 ) C691_=_C737( C691 C737 ) C692_=_C693( C692 C693 ) C692_=_C694( C692 C694 ) C692_=_C695( C692 C695 ) \nC692_=_C696( C692 C696 ) C692_=_C697( C692 C697 ) C692_=_C702( C692 C702 ) C692_=_C711( C692 C711 ) C692_=_C726( C692 C726 ) C692_=_C732( C692 C732 ) \nC692_=_C738( C692 C738 ) C692_=_C739( C692 C739 ) C692_=_C741( C692 C741 ) C693_=_C694( C693 C694 ) C693_=_C695( C693 C695 ) C693_=_C696( C693 C696 ) \nC693_=_C697( C693 C697 ) C693_=_C720( C693 C720 ) C693_=_C738( C693 C738 ) C693_=_C744( C693 C744 ) C693_=_C746( C693 C746 ) C694_=_C695( C694 C695 ) \nC694_=_C696( C694 C696 ) C694_=_C697( C694 C697 ) C694_=_C721( C694 C721 ) C694_=_C739( C694 C739 ) C694_=_C747( C694 C747 ) C694_=_C749( C694 C749 ) \nC695_=_C696( C695 C696 ) C695_=_C697( C695 C697 ) C695_=_C705( C695 C705 ) C695_=_C714( C695 C714 ) C695_=_C729( C695 C729 ) C695_=_C735( C695 C735 ) \nC695_=_C744( C695 C744 ) C695_=_C747( C695 C747 ) C695_=_C750( C695 C750 ) C696_=_C697( C696 C697 ) C696_=_C723( C696 C723 ) C696_=_C741( C696 C741 ) \nC696_=_C750( C696 C750 ) C696_=_C752( C696 C752 ) C697_=_C707( C697 C707 ) C697_=_C716( C697 C716 ) C697_=_C731( C697 C731 ) C697_=_C737( C697 C737 ) \nC697_=_C746( C697 C746 ) C697_=_C749( C697 C749 ) C697_=_C752( C697 C752 ) C699_=_C702( C699 C702 ) C699_=_C705( C699 C705 ) C699_=_C707( C699 C707 ) \nC699_=_C708( C699 C708 ) C699_=_C717( C699 C717 ) C699_=_C718( C699 C718 ) C699_=_C720( C699 C720 ) C699_=_C721( C699 C721 ) C699_=_C723( C699 C723 ) \nC702_=_C705( C702 C705 ) C702_=_C707( C702 C707 ) C702_=_C711( C702 C711 ) C702_=_C726( C702 C726 ) C702_=_C732( C702 C732 ) C702_=_C738( C702 C738 ) \nC702_=_C739( C702 C739 ) C702_=_C741( C702 C741 ) C705_=_C707( C705 C707 ) C705_=_C714( C705 C714 ) C705_=_C729( C705 C729 ) C705_=_C735( C705 C735 ) \nC705_=_C744( C705 C744 ) C705_=_C747( C705 C747 ) C705_=_C750( C705 C750 ) C707_=_C716( C707 C716 ) C707_=_C731( C707 C731 ) C707_=_C737( C707 C737 ) \nC707_=_C746( C707 C746 ) C707_=_C749( C707 C749 ) C707_=_C752( C707 C752 ) C708_=_C711( C708 C711 ) C708_=_C714( C708 C714 ) C708_=_C716( C708 C716 ) \nC708_=_C717( C708 C717 ) C708_=_C718( C708 C718 ) C708_=_C720( C708 C720 ) C708_=_C721( C708 C721 ) C708_=_C723( C708 C723 ) C711_=_C714( C711 C714 ) \nC711_=_C716( C711 C716 ) C711_=_C726( C711 C726 ) C711_=_C732( C711 C732 ) C711_=_C738( C711 C738 ) C711_=_C739( C711 C739 ) C711_=_C741( C711 C741 ) \nC714_=_C716( C714 C716 ) C714_=_C729( C714 C729 ) C714_=_C735( C714 C735 ) C714_=_C744( C714 C744 ) C714_=_C747( C714 C747 ) C714_=_C750( C714 C750 ) \nC716_=_C731( C716 C731 ) C716_=_C737( C716 C737 ) C716_=_C746( C716 C746 ) C716_=_C749( C716 C749 ) C716_=_C752( C716 C752 ) C717_=_C718( C717 C718 ) \nC717_=_C720( C717 C720 ) C717_=_C721( C717 C721 ) C717_=_C723( C717 C723 ) C717_=_C726( C717 C726 ) C717_=_C729( C717 C729 ) C717_=_C731( C717 C731 ) \nC718_=_C720( C718 C720 ) C718_=_C721( C718 C721 ) C718_=_C723( C718 C723 ) C718_=_C732( C718 C732 ) C718_=_C735( C718 C735 ) C718_=_C737( C718 C737 ) \nC720_=_C721( C720 C721 ) C720_=_C723( C720 C723 ) C720_=_C738( C720 C738 ) C720_=_C744( C720 C744 ) C720_=_C746( C720 C746 ) C721_=_C723( C721 C723 ) \nC721_=_C739( C721 C739 ) C721_=_C747( C721 C747 ) C721_=_C749( C721 C749 ) C723_=_C741( C723 C741 ) C723_=_C750( C723 C750 ) C723_=_C752( C723 C752 ) \nC726_=_C729( C726 C729 ) C726_=_C731( C726 C731 ) C726_=_C732( C726 C732 ) C726_=_C738( C726 C738 ) C726_=_C739( C726 C739 ) C726_=_C741( C726 C741 ) \nC729_=_C731( C729 C731 ) C729_=_C735( C729 C735 ) C729_=_C744( C729 C744 ) C729_=_C747( C729 C747 ) C729_=_C750( C729 C750 ) C731_=_C737( C731 C737 ) \nC731_=_C746( C731 C746 ) C731_=_C749( C731 C749 ) C731_=_C752( C731 C752 ) C732_=_C735( C732 C735 ) C732_=_C737( C732 C737 ) C732_=_C738( C732 C738 ) \nC732_=_C739( C732 C739 ) C732_=_C741( C732 C741 ) C735_=_C737( C735 C737 ) C735_=_C744( C735 C744 ) C735_=_C747( C735 C747 ) C735_=_C750( C735 C750 ) \nC737_=_C746( C737 C746 ) C737_=_C749( C737 C749 ) C737_=_C752( C737 C752 ) C738_=_C739( C738 C739 ) C738_=_C741( C738 C741 ) C738_=_C744( C738 C744 ) \nC738_=_C746( C738 C746 ) C739_=_C741( C739 C741 ) C739_=_C747( C739 C747 ) C739_=_C749( C739 C749 ) C741_=_C750( C741 C750 ) C741_=_C752( C741 C752 ) \nC744_=_C746( C744 C746 ) C744_=_C747( C744 C747 ) C744_=_C750( C744 C750 ) C746_=_C749( C746 C749 ) C746_=_C752( C746 C752 ) C747_=_C749( C747 C749 ) \nC747_=_C750( C747 C750 ) C749_=_C752( C749 C752 ) C750_=_C752( C750 C752 ) "];6-&gt;12[label="256: C0 C1 C2 C3 C4 \nC5 C6 C7 C8 C9 C10 \nC12 C13 C14 C15 C16 C17 \nC18 C20 C21 C22 C23 C24 \nC25 C26 C28 C29 C31 C32 \nC34 C35 C37 C48 C56 C63 \nC66 C68 C71 C73 C83 C91 \nC98 C101 C104 C107 C109 C118 \nC126 C134 C137 C139 C142 C144 \nC151 C159 C166 C169 C172 C175 \nC177 C184 C192 C200 C203 C206 \nC209 C211 C217 C224 C232 C235 \nC238 C241 C243 C248 C256 C263 \nC266 C269 C272 C274 C278 C285 \nC293 C296 C299 C302 C304 C307 \nC315 C323 C326 C329 C332 C334 \nC336 C344 C352 C355 C358 C361 \nC363 C364 C372 C380 C382 C385 \nC388 C390 C391 C392 C393 C394 \nC395 C396 C397 C399 C400 C401 \nC402 C403 C404 C405 C407 C408 \nC410 C411 C413 C414 C416 C424 \nC432 C435 C438 C441 C443 C449 \nC456 C459 C462 C464 C465 C469 \nC476 C479 C482 C485 C487 C491 \nC498 C501 C503 C506 C508 C511 \nC519 C522 C525 C528 C530 C532 \nC540 C542 C545 C547 C549 C550 \nC557 C560 C563 C566 C568 C569 \nC570 C571 C572 C573 C574 C575 \nC577 C578 C580 C581 C583 C584 \nC586 C593 C596 C599 C602 C604 \nC610 C613 C616 C618 C620 C625 \nC628 C631 C634 C636 C638 C641 \nC643 C646 C648 C651 C654 C657 \nC660 C662 C664 C667 C670 C673 \nC675 C676 C678 C681 C684 C686 \nC687 C688 C690 C691 C693 C694 \nC696 C699 C702 C705 C707 C708 \nC711 C714 C716 C717 C718 C720 \nC721 C723 C726 C729 C731 C732 \nC735 C737 C738 C739 C741 C744 \nC746 C747 C749 C750 C752 \n4864: C0_=_C1 ,C0_=_C2 ,C0_=_C3 ,C0_=_C4 ,C0_=_C5 ,\nC0_=_C6 ,C0_=_C7 ,C0_=_C8 ,C0_=_C9 ,C0_=_C10 ,C0_=_C12 ,\nC0_=_C13 ,C0_=_C14 ,C0_=_C15 ,C0_=_C16 ,C0_=_C17 ,C0_=_C18 ,\nC0_=_C20 ,C0_=_C21 ,C0_=_C22 ,C0_=_C23 ,C0_=_C24 ,C0_=_C25 ,\nC0_=_C26 ,C0_=_C28 ,C0_=_C29 ,C0_=_C31 ,C0_=_C32 ,C0_=_C34 ,\nC0_=_C35 ,C0_=_C37 ,C0_=_C48 ,C0_=_C56 ,C0_=_C63 ,C0_=_C66 ,\nC0_=_C68 ,C0_=_C71 ,C0_=_C73 ,C1_=_C2 ,C1_=_C3 ,C1_=_C4 ,\nC1_=_C5 ,C1_=_C6 ,C1_=_C7 ,C1_=_C8 ,C1_=_C9 ,C1_=_C10 ,\nC1_=_C12 ,C1_=_C13 ,C1_=_C14 ,C1_=_C15 ,C1_=_C16 ,C1_=_C17 ,\nC1_=_C18 ,C1_=_C20 ,C1_=_C21 ,C1_=_C22 ,C1_=_C23 ,C1_=_C24 ,\nC1_=_C25 ,C1_=_C26 ,C1_=_C28 ,C1_=_C29 ,C1_=_C31 ,C1_=_C32 ,\nC1_=_C34 ,C1_=_C35 ,C1_=_C37 ,C1_=_C83 ,C1_=_C91 ,C1_=_C98 ,\nC1_=_C101 ,C1_=_C104 ,C1_=_C107 ,C1_=_C109 ,C2_=_C3 ,C2_=_C4 ,\nC2_=_C5 ,C2_=_C6 ,C2_=_C7 ,C2_=_C8 ,C2_=_C9 ,C2_=_C10 ,\nC2_=_C12 ,C2_=_C13 ,C2_=_C14 ,C2_=_C15 ,C2_=_C16 ,C2_=_C17 ,\nC2_=_C18 ,C2_=_C20 ,C2_=_C21 ,C2_=_C22 ,C2_=_C23 ,C2_=_C24 ,\nC2_=_C25 ,C2_=_C26 ,C2_=_C28 ,C2_=_C29 ,C2_=_C31 ,C2_=_C32 ,\nC2_=_C34 ,C2_=_C35 ,C2_=_C37 ,C2_=_C118 ,C2_=_C126 ,C2_=_C134 ,\nC2_=_C137 ,C2_=_C139 ,C2_=_C142 ,C2_=_C144 ,C3_=_C4 ,C3_=_C5 ,\nC3_=_C6 ,C3_=_C7 ,C3_=_C8 ,C3_=_C9 ,C3_=_C10 ,C3_=_C12 ,\nC3_=_C13 ,C3_=_C14 ,C3_=_C15 ,C3_=_C16 ,C3_=_C17 ,C3_=_C18 ,\nC3_=_C20 ,C3_=_C21 ,C3_=_C22 ,C3_=_C23 ,C3_=_C24 ,C3_=_C25 ,\nC3_=_C26 ,C3_=_C28 ,C3_=_C29 ,C3_=_C31 ,C3_=_C32 ,C3_=_C34 ,\nC3_=_C35 ,C3_=_C37 ,C3_=_C151 ,C3_=_C159 ,C3_=_C166 ,C3_=_C169 ,\nC3_=_C172 ,C3_=_C175 ,C3_=_C177 ,C4_=_C5 ,C4_=_C6 ,C4_=_C7 ,\nC4_=_C8 ,C4_=_C9 ,C4_=_C10 ,C4_=_C12 ,C4_=_C13 ,C4_=_C14 ,\nC4_=_C15 ,C4_=_C16 ,C4_=_C17 ,C4_=_C18 ,C4_=_C20 ,C4_=_C21 ,\nC4_=_C22 ,C4_=_C23 ,C4_=_C24 ,C4_=_C25 ,C4_=_C26 ,C4_=_C28 ,\nC4_=_C29 ,C4_=_C31 ,C4_=_C32 ,C4_=_C34 ,C4_=_C35 ,C4_=_C37 ,\nC4_=_C184 ,C4_=_C192 ,C4_=_C200 ,C4_=_C203 ,C4_=_C206 ,C4_=_C209 ,\nC4_=_C211 ,C5_=_C6 ,C5_=_C7 ,C5_=_C8 ,C5_=_C9 ,C5_=_C10 ,\nC5_=_C12 ,C5_=_C13 ,C5_=_C14 ,C5_=_C15 ,C5_=_C16 ,C5_=_C17 ,\nC5_=_C18 ,C5_=_C20 ,C5_=_C21 ,C5_=_C22 ,C5_=_C23 ,C5_=_C24 ,\nC5_=_C25 ,C5_=_C26 ,C5_=_C28 ,C5_=_C29 ,C5_=_C31 ,C5_=_C32 ,\nC5_=_C34 ,C5_=_C35 ,C5_=_C37 ,C5_=_C217 ,C5_=_C224 ,C5_=_C232 ,\nC5_=_C235 ,C5_=_C238 ,C5_=_C241 ,C5_=_C243 ,C6_=_C7 ,C6_=_C8 ,\nC6_=_C9 ,C6_=_C10 ,C6_=_C12 ,C6_=_C13 ,C6_=_C14 ,C6_=_C15 ,\nC6_=_C16 ,C6_=_C17 ,C6_=_C18 ,C6_=_C20 ,C6_=_C21 ,C6_=_C22 ,\nC6_=_C23 ,C6_=_C24 ,C6_=_C25 ,C6_=_C26 ,C6_=_C28 ,C6_=_C29 ,\nC6_=_C31 ,C6_=_C32 ,C6_=_C34 ,C6_=_C35 ,C6_=_C37 ,C6_=_C248 ,\nC6_=_C256 ,C6_=_C263 ,C6_=_C266 ,C6_=_C269 ,C6_=_C272 ,C6_=_C274 ,\nC7_=_C8 ,C7_=_C9 ,C7_=_C10 ,C7_=_C12 ,C7_=_C13 ,C7_=_C14 ,\nC7_=_C15 ,C7_=_C16 ,C7_=_C17 ,C7_=_C18 ,C7_=_C20 ,C7_=_C21 ,\nC7_=_C22 ,C7_=_C23 ,C7_=_C24 ,C7_=_C25 ,C7_=_C26 ,C7_=_C28 ,\nC7_=_C29 ,C7_=_C31 ,C7_=_C32 ,C7_=_C34 ,C7_=_C35 ,C7_=_C37 ,\nC7_=_C278 ,C7_=_C285 ,C7_=_C293 ,C7_=_C296 ,C7_=_C299 ,C7_=_C302 ,\nC7_=_C304 ,C8_=_C9 ,C8_=_C10 ,C8_=_C12 ,C8_=_C13 ,C8_=_C14 ,\nC8_=_C15 ,C8_=_C16 ,C8_=_C17 ,C8_=_C18 ,C8_=_C20 ,C8_=_C21 ,\nC8_=_C22 ,C8_=_C23 ,C8_=_C24 ,C8_=_C25 ,C8_=_C26 ,C8_=_C28 ,\nC8_=_C29 ,C8_=_C31 ,C8_=_C32 ,C8_=_C34 ,C8_=_C35 ,C8_=_C37 ,\nC8_=_C307 ,C8_=_C315 ,C8_=_C323 ,C8_=_C326 ,C8_=_C329 ,C8_=_C332 ,\nC8_=_C334 ,C9_=_C10 ,C9_=_C12 ,C9_=_C13 ,C9_=_C14 ,C9_=_C15 ,\nC9_=_C16 ,C9_=_C17 ,C9_=_C18 ,C9_=_C20 ,C9_=_C21 ,C9_=_C22 ,\nC9_=_C23 ,C9_=_C24 ,C9_=_C25 ,C9_=_C26 ,C9_=_C28 ,C9_=_C29 ,\nC9_=_C31 ,C9_=_C32 ,C9_=_C34 ,C9_=_C35 ,C9_=_C37 ,C9_=_C336 ,\nC9_=_C344 ,C9_=_C352 ,C9_=_C355 ,C9_=_C358 ,C9_=_C361 ,C9_=_C363 ,\nC10_=_C12 ,C10_=_C13 ,C10_=_C14 ,C10_=_C15 ,C10_=_C16 ,C10_=_C17 ,\nC10_=_C18 ,C10_=_C20 ,C10_=_C21 ,C10_=_C22 ,C10_=_C23 ,C10_=_C24 ,\nC10_=_C25 ,C10_=_C26 ,C10_=_C28 ,C10_=_C29 ,C10_=_C31 ,C10_=_C32 ,\nC10_=_C34 ,C10_=_C35 ,C10_=_C37</w:t>
      </w:r>
    </w:p>
    <w:p>
      <w:pPr>
        <w:pStyle w:val="PreformattedText"/>
        <w:bidi w:val="0"/>
        <w:spacing w:before="0" w:after="0"/>
        <w:jc w:val="left"/>
        <w:rPr/>
      </w:pPr>
      <w:r>
        <w:rPr/>
        <w:t xml:space="preserve"> </w:t>
      </w:r>
      <w:r>
        <w:rPr/>
        <w:t>,C10_=_C364 ,C10_=_C372 ,C10_=_C380 ,\nC10_=_C382 ,C10_=_C385 ,C10_=_C388 ,C10_=_C390 ,C12_=_C13 ,C12_=_C14 ,\nC12_=_C15 ,C12_=_C16 ,C12_=_C17 ,C12_=_C18 ,C12_=_C20 ,C12_=_C21 ,\nC12_=_C22 ,C12_=_C23 ,C12_=_C24 ,C12_=_C25 ,C12_=_C26 ,C12_=_C28 ,\nC12_=_C29 ,C12_=_C31 ,C12_=_C32 ,C12_=_C34 ,C12_=_C35 ,C12_=_C37 ,\nC12_=_C391 ,C12_=_C424 ,C12_=_C432 ,C12_=_C435 ,C12_=_C438 ,C12_=_C441 ,\nC12_=_C443 ,C13_=_C14 ,C13_=_C15 ,C13_=_C16 ,C13_=_C17 ,C13_=_C18 ,\nC13_=_C20 ,C13_=_C21 ,C13_=_C22 ,C13_=_C23 ,C13_=_C24 ,C13_=_C25 ,\nC13_=_C26 ,C13_=_C28 ,C13_=_C29 ,C13_=_C31 ,C13_=_C32 ,C13_=_C34 ,\nC13_=_C35 ,C13_=_C37 ,C13_=_C392 ,C13_=_C449 ,C13_=_C456 ,C13_=_C459 ,\nC13_=_C462 ,C13_=_C464 ,C13_=_C465 ,C14_=_C15 ,C14_=_C16 ,C14_=_C17 ,\nC14_=_C18 ,C14_=_C20 ,C14_=_C21 ,C14_=_C22 ,C14_=_C23 ,C14_=_C24 ,\nC14_=_C25 ,C14_=_C26 ,C14_=_C28 ,C14_=_C29 ,C14_=_C31 ,C14_=_C32 ,\nC14_=_C34 ,C14_=_C35 ,C14_=_C37 ,C14_=_C393 ,C14_=_C469 ,C14_=_C476 ,\nC14_=_C479 ,C14_=_C482 ,C14_=_C485 ,C14_=_C487 ,C15_=_C16 ,C15_=_C17 ,\nC15_=_C18 ,C15_=_C20 ,C15_=_C21 ,C15_=_C22 ,C15_=_C23 ,C15_=_C24 ,\nC15_=_C25 ,C15_=_C26 ,C15_=_C28 ,C15_=_C29 ,C15_=_C31 ,C15_=_C32 ,\nC15_=_C34 ,C15_=_C35 ,C15_=_C37 ,C15_=_C394 ,C15_=_C491 ,C15_=_C498 ,\nC15_=_C501 ,C15_=_C503 ,C15_=_C506 ,C15_=_C508 ,C16_=_C17 ,C16_=_C18 ,\nC16_=_C20 ,C16_=_C21 ,C16_=_C22 ,C16_=_C23 ,C16_=_C24 ,C16_=_C25 ,\nC16_=_C26 ,C16_=_C28 ,C16_=_C29 ,C16_=_C31 ,C16_=_C32 ,C16_=_C34 ,\nC16_=_C35 ,C16_=_C37 ,C16_=_C395 ,C16_=_C511 ,C16_=_C519 ,C16_=_C522 ,\nC16_=_C525 ,C16_=_C528 ,C16_=_C530 ,C17_=_C18 ,C17_=_C20 ,C17_=_C21 ,\nC17_=_C22 ,C17_=_C23 ,C17_=_C24 ,C17_=_C25 ,C17_=_C26 ,C17_=_C28 ,\nC17_=_C29 ,C17_=_C31 ,C17_=_C32 ,C17_=_C34 ,C17_=_C35 ,C17_=_C37 ,\nC17_=_C396 ,C17_=_C532 ,C17_=_C540 ,C17_=_C542 ,C17_=_C545 ,C17_=_C547 ,\nC17_=_C549 ,C18_=_C20 ,C18_=_C21 ,C18_=_C22 ,C18_=_C23 ,C18_=_C24 ,\nC18_=_C25 ,C18_=_C26 ,C18_=_C28 ,C18_=_C29 ,C18_=_C31 ,C18_=_C32 ,\nC18_=_C34 ,C18_=_C35 ,C18_=_C37 ,C18_=_C397 ,C18_=_C550 ,C18_=_C557 ,\nC18_=_C560 ,C18_=_C563 ,C18_=_C566 ,C18_=_C568 ,C20_=_C21 ,C20_=_C22 ,\nC20_=_C23 ,C20_=_C24 ,C20_=_C25 ,C20_=_C26 ,C20_=_C28 ,C20_=_C29 ,\nC20_=_C31 ,C20_=_C32 ,C20_=_C34 ,C20_=_C35 ,C20_=_C37 ,C20_=_C399 ,\nC20_=_C569 ,C20_=_C593 ,C20_=_C596 ,C20_=_C599 ,C20_=_C602 ,C20_=_C604 ,\nC21_=_C22 ,C21_=_C23 ,C21_=_C24 ,C21_=_C25 ,C21_=_C26 ,C21_=_C28 ,\nC21_=_C29 ,C21_=_C31 ,C21_=_C32 ,C21_=_C34 ,C21_=_C35 ,C21_=_C37 ,\nC21_=_C400 ,C21_=_C570 ,C21_=_C610 ,C21_=_C613 ,C21_=_C616 ,C21_=_C618 ,\nC21_=_C620 ,C22_=_C23 ,C22_=_C24 ,C22_=_C25 ,C22_=_C26 ,C22_=_C28 ,\nC22_=_C29 ,C22_=_C31 ,C22_=_C32 ,C22_=_C34 ,C22_=_C35 ,C22_=_C37 ,\nC22_=_C401 ,C22_=_C571 ,C22_=_C625 ,C22_=_C628 ,C22_=_C631 ,C22_=_C634 ,\nC22_=_C636 ,C23_=_C24 ,C23_=_C25 ,C23_=_C26 ,C23_=_C28 ,C23_=_C29 ,\nC23_=_C31 ,C23_=_C32 ,C23_=_C34 ,C23_=_C35 ,C23_=_C37 ,C23_=_C402 ,\nC23_=_C572 ,C23_=_C638 ,C23_=_C641 ,C23_=_C643 ,C23_=_C646 ,C23_=_C648 ,\nC24_=_C25 ,C24_=_C26 ,C24_=_C28 ,C24_=_C29 ,C24_=_C31 ,C24_=_C32 ,\nC24_=_C34 ,C24_=_C35 ,C24_=_C37 ,C24_=_C403 ,C24_=_C573 ,C24_=_C651 ,\nC24_=_C654 ,C24_=_C657 ,C24_=_C660 ,C24_=_C662 ,C25_=_C26 ,C25_=_C28 ,\nC25_=_C29 ,C25_=_C31 ,C25_=_C32 ,C25_=_C34 ,C25_=_C35 ,C25_=_C37 ,\nC25_=_C404 ,C25_=_C574 ,C25_=_C664 ,C25_=_C667 ,C25_=_C670 ,C25_=_C673 ,\nC25_=_C675 ,C26_=_C28 ,C26_=_C29 ,C26_=_C31 ,C26_=_C32 ,C26_=_C34 ,\nC26_=_C35 ,C26_=_C37 ,C26_=_C405 ,C26_=_C575 ,C26_=_C676 ,C26_=_C678 ,\nC26_=_C681 ,C26_=_C684 ,C26_=_C686 ,C28_=_C29 ,C28_=_C31 ,C28_=_C32 ,\nC28_=_C34 ,C28_=_C35 ,C28_=_C37 ,C28_=_C407 ,C28_=_C577 ,C28_=_C687 ,\nC28_=_C699 ,C28_=_C702 ,C28_=_C705 ,C28_=_C707 ,C29_=_C31 ,C29_=_C32 ,\nC29_=_C34 ,C29_=_C35 ,C29_=_C37 ,C29_=_C408 ,C29_=_C578 ,C29_=_C688 ,\nC29_=_C708 ,C29_=_C711 ,C29_=_C714 ,C29_=_C716 ,C31_=_C32 ,C31_=_C34 ,\nC31_=_C35 ,C31_=_C37 ,C31_=_C410 ,C31_=_C580 ,C31_=_C690 ,C31_=_C717 ,\nC31_=_C726 ,C31_=_C729 ,C31_=_C731 ,C32_=_C34 ,C32_=_C35 ,C32_=_C37 ,\nC32_=_C411 ,C32_=_C581 ,C32_=_C691 ,C32_=_C718 ,C32_=_C732 ,C32_=_C735 ,\nC32_=_C737 ,C34_=_C35 ,C34_=_C37 ,C34_=_C413 ,C34_=_C583 ,C34_=_C693 ,\nC34_=_C720 ,C34_=_C738 ,C34_=_C744 ,C34_=_C746 ,C35_=_C37 ,C35_=_C414 ,\nC35_=_C584 ,C35_=_C694 ,C35_=_C721 ,C35_=_C739 ,C35_=_C747 ,C35_=_C749 ,\nC37_=_C416 ,C37_=_C586 ,C37_=_C696 ,C37_=_C723 ,C37_=_C741 ,C37_=_C750 ,\nC37_=_C752 ,C48_=_C56 ,C48_=_C63 ,C48_=_C66 ,C48_=_C68 ,C48_=_C71 ,\nC48_=_C73 ,C48_=_C83 ,C48_=_C118 ,C48_=_C151 ,C48_=_C184 ,C48_=_C217 ,\nC48_=_C248 ,C48_=_C278 ,C48_=_C307 ,C48_=_C336 ,C48_=_C364 ,C48_=_C391 ,\nC48_=_C392 ,C48_=_C393 ,C48_=_C394 ,C48_=_C395 ,C48_=_C396 ,C48_=_C397 ,\nC48_=_C399 ,C48_=_C400 ,C48_=_C401 ,C48_=_C402 ,C48_=_C403 ,C48_=_C404 ,\nC48_=_C405 ,C48_=_C407 ,C48_=_C408 ,C48_=_C410 ,C48_=_C411 ,C48_=_C413 ,\nC48_=_C414 ,C48_=_C416 ,C56_=_C63 ,C56_=_C66 ,C56_=_C68 ,C56_=_C71 ,\nC56_=_C73 ,C56_=_C91 ,C56_=_C126 ,C56_=_C159 ,C56_=_C192 ,C56_=_C224 ,\nC56_=_C256 ,C56_=_C285 ,C56_=_C315 ,C56_=_C344 ,C56_=_C372 ,C56_=_C424 ,\nC56_=_C449 ,C56_=_C469 ,C56_=_C491 ,C56_=_C511 ,C56_=_C532 ,C56_=_C550 ,\nC56_=_C569 ,C56_=_C570 ,C56_=_C571 ,C56_=_C572 ,C56_=_C573 ,C56_=_C574 ,\nC56_=_C575 ,C56_=_C577 ,C56_=_C578 ,C56_=_C580 ,C56_=_C581 ,C56_=_C583 ,\nC56_=_C584 ,C56_=_C586 ,C63_=_C66 ,C63_=_C68 ,C63_=_C71 ,C63_=_C73 ,\nC63_=_C98 ,C63_=_C134 ,C63_=_C166 ,C63_=_C200 ,C63_=_C232 ,C63_=_C263 ,\nC63_=_C293 ,C63_=_C323 ,C63_=_C352 ,C63_=_C380 ,C63_=_C432 ,C63_=_C456 ,\nC63_=_C476 ,C63_=_C498 ,C63_=_C519 ,C63_=_C540 ,C63_=_C557 ,C63_=_C593 ,\nC63_=_C610 ,C63_=_C625 ,C63_=_C638 ,C63_=_C651 ,C63_=_C664 ,C63_=_C676 ,\nC63_=_C687 ,C63_=_C688 ,C63_=_C690 ,C63_=_C691 ,C63_=_C693 ,C63_=_C694 ,\nC63_=_C696 ,C66_=_C68 ,C66_=_C71 ,C66_=_C73 ,C66_=_C101 ,C66_=_C137 ,\nC66_=_C169 ,C66_=_C203 ,C66_=_C235 ,C66_=_C266 ,C66_=_C296 ,C66_=_C326 ,\nC66_=_C355 ,C66_=_C382 ,C66_=_C435 ,C66_=_C459 ,C66_=_C479 ,C66_=_C501 ,\nC66_=_C522 ,C66_=_C542 ,C66_=_C560 ,C66_=_C596 ,C66_=_C613 ,C66_=_C628 ,\nC66_=_C641 ,C66_=_C654 ,C66_=_C667 ,C66_=_C678 ,C66_=_C699 ,C66_=_C708 ,\nC66_=_C717 ,C66_=_C718 ,C66_=_C720 ,C66_=_C721 ,C66_=_C723 ,C68_=_C71 ,\nC68_=_C73 ,C68_=_C104 ,C68_=_C139 ,C68_=_C172 ,C68_=_C206 ,C68_=_C238 ,\nC68_=_C269 ,C68_=_C299 ,C68_=_C329 ,C68_=_C358 ,C68_=_C385 ,C68_=_C438 ,\nC68_=_C462 ,C68_=_C482 ,C68_=_C503 ,C68_=_C525 ,C68_=_C545 ,C68_=_C563 ,\nC68_=_C599 ,C68_=_C616 ,C68_=_C631 ,C68_=_C643 ,C68_=_C657 ,C68_=_C670 ,\nC68_=_C681 ,C68_=_C702 ,C68_=_C711 ,C68_=_C726 ,C68_=_C732 ,C68_=_C738 ,\nC68_=_C739 ,C68_=_C741 ,C71_=_C73 ,C71_=_C107 ,C71_=_C142 ,C71_=_C175 ,\nC71_=_C209 ,C71_=_C241 ,C71_=_C272 ,C71_=_C302 ,C71_=_C332 ,C71_=_C361 ,\nC71_=_C388 ,C71_=_C441 ,C71_=_C464 ,C71_=_C485 ,C71_=_C506 ,C71_=_C528 ,\nC71_=_C547 ,C71_=_C566 ,C71_=_C602 ,C71_=_C618 ,C71_=_C634 ,C71_=_C646 ,\nC71_=_C660 ,C71_=_C673 ,C71_=_C684 ,C71_=_C705 ,C71_=_C714 ,C71_=_C729 ,\nC71_=_C735 ,C71_=_C744 ,C71_=_C747 ,C71_=_C750 ,C73_=_C109 ,C73_=_C144 ,\nC73_=_C177 ,C73_=_C211 ,C73_=_C243 ,C73_=_C274 ,C73_=_C304 ,C73_=_C334 ,\nC73_=_C363 ,C73_=_C390 ,C73_=_C443 ,C73_=_C465 ,C73_=_C487 ,C73_=_C508 ,\nC73_=_C530 ,C73_=_C549 ,C73_=_C568 ,C73_=_C604 ,C73_=_C620 ,C73_=_C636 ,\nC73_=_C648 ,C73_=_C662 ,C73_=_C675 ,C73_=_C686 ,C73_=_C707 ,C73_=_C716 ,\nC73_=_C731 ,C73_=_C737 ,C73_=_C746 ,C73_=_C749 ,C73_=_C752 ,C83_=_C91 ,\nC83_=_C98 ,C83_=_C101 ,C83_=_C104 ,C83_=_C107 ,C83_=_C109 ,C83_=_C118 ,\nC83_=_C151 ,C83_=_C184 ,C83_=_C217 ,C83_=_C248 ,C83_=_C278 ,C83_=_C307 ,\nC83_=_C336 ,C83_=_C364 ,C83_=_C391 ,C83_=_C392 ,C83_=_C393 ,C83_=_C394 ,\nC83_=_C395 ,C83_=_C396 ,C83_=_C397 ,C83_=_C399 ,C83_=_C400 ,C83_=_C401 ,\nC83_=_C402 ,C83_=_C403 ,C83_=_C404 ,C83_=_C405 ,C83_=_C407 ,C83_=_C408 ,\nC83_=_C410 ,C83_=_C411 ,C83_=_C413 ,C83_=_C414 ,C83_=_C416 ,C91_=_C98 ,\nC91_=_C101 ,C91_=_C104 ,C91_=_C107 ,C91_=_C109 ,C91_=_C126 ,C91_=_C159 ,\nC91_=_C192 ,C91_=_C224 ,C91_=_C256 ,C91_=_C285 ,C91_=_C315 ,C91_=_C344 ,\nC91_=_C372 ,C91_=_C424 ,C91_=_C449 ,C91_=_C469 ,C91_=_C491 ,C91_=_C511 ,\nC91_=_C532 ,C91_=_C550 ,C91_=_C569 ,C91_=_C570 ,C91_=_C571 ,C91_=_C572 ,\nC91_=_C573 ,C91_=_C574 ,C91_=_C575 ,C91_=_C577 ,C91_=_C578 ,C91_=_C580 ,\nC91_=_C581 ,C91_=_C583 ,C91_=_C584 ,C91_=_C586 ,C98_=_C101 ,C98_=_C104 ,\nC98_=_C107 ,C98_=_C109 ,C98_=_C134 ,C98_=_C166 ,C98_=_C200 ,C98_=_C232 ,\nC98_=_C263 ,C98_=_C293 ,C98_=_C323 ,C98_=_C352 ,C98_=_C380 ,C98_=_C432 ,\nC98_=_C456 ,C98_=_C476 ,C98_=_C498 ,C98_=_C519 ,C98_=_C540 ,C98_=_C557 ,\nC98_=_C593 ,C98_=_C610 ,C98_=_C625 ,C98_=_C638 ,C98_=_C651 ,C98_=_C664 ,\nC98_=_C676 ,C98_=_C687 ,C98_=_C688 ,C98_=_C690 ,C98_=_C691 ,C98_=_C693 ,\nC98_=_C694 ,C98_=_C696 ,C101_=_C104 ,C101_=_C107 ,C101_=_C109 ,C101_=_C137 ,\nC101_=_C169 ,C101_=_C203 ,C101_=_C235 ,C101_=_C266 ,C101_=_C296 ,C101_=_C326 ,\nC101_=_C355 ,C101_=_C382 ,C101_=_C435 ,C101_=_C459 ,C101_=_C479 ,C101_=_C501 ,\nC101_=_C522 ,C101_=_C542 ,C101_=_C560 ,C101_=_C596 ,C101_=_C613 ,C101_=_C628 ,\nC101_=_C641 ,C101_=_C654 ,C101_=_C667 ,C101_=_C678 ,C101_=_C699 ,C101_=_C708 ,\nC101_=_C717 ,C101_=_C718 ,C101_=_C720 ,C101_=_C721 ,C101_=_C723 ,C104_=_C107 ,\nC104_=_C109 ,C104_=_C139 ,C104_=_C172 ,C104_=_C206 ,C104_=_C238 ,C104_=_C269 ,\nC104_=_C299 ,C104_=_C329 ,C104_=_C358 ,C104_=_C385 ,C104_=_C438 ,C104_=_C462 ,\nC104_=_C482 ,C104_=_C503 ,C104_=_C525 ,C104_=_C545 ,C104_=_C563 ,C104_=_C599 ,\nC104_=_C616 ,C104_=_C631 ,C104_=_C643 ,C104_=_C657 ,C104_=_C670 ,C104_=_C681 ,\nC104_=_C702 ,C104_=_C711 ,C104_=_C726 ,C104_=_C732 ,C104_=_C738 ,C104_=_C739 ,\nC104_=_C741 ,C107_=_C109 ,C107_=_C142 ,C107_=_C175 ,C107_=_C209 ,C107_=_C241 ,\nC107_=_C272 ,C107_=_C302 ,C107_=_C332 ,C107_=_C361 ,C107_=_C388 ,C107_=_C441 ,\nC107_=_C464 ,C107_=_C485 ,C107_=_C506 ,C107_=_C528 ,C107_=_C547 ,C107_=_C566 ,\nC107_=_C602 ,C107_=_C618 ,C107_=_C634 ,C107_=_C646 ,C107_=_C660 ,C107_=_C673 ,\nC107_=_C684 ,C107_=_C705 ,C107_=_C714 ,C107_=_C729 ,C107_=_C735 ,C107_=_C744 ,\nC107_=_C747 ,C107_=_C750 ,C109_=_C144 ,C109_=_C177 ,C109_=_C211 ,C109_=_C243 ,\nC109_=_C274 ,C109_=_C304 ,C109_=_C334 ,C109_=_C363 ,C109_=_C390 ,C109_=_C443 ,\nC109_=_C465</w:t>
      </w:r>
    </w:p>
    <w:p>
      <w:pPr>
        <w:pStyle w:val="PreformattedText"/>
        <w:bidi w:val="0"/>
        <w:spacing w:before="0" w:after="0"/>
        <w:jc w:val="left"/>
        <w:rPr/>
      </w:pPr>
      <w:r>
        <w:rPr/>
        <w:t xml:space="preserve"> </w:t>
      </w:r>
      <w:r>
        <w:rPr/>
        <w:t>,C109_=_C487 ,C109_=_C508 ,C109_=_C530 ,C109_=_C549 ,C109_=_C568 ,\nC109_=_C604 ,C109_=_C620 ,C109_=_C636 ,C109_=_C648 ,C109_=_C662 ,C109_=_C675 ,\nC109_=_C686 ,C109_=_C707 ,C109_=_C716 ,C109_=_C731 ,C109_=_C737 ,C109_=_C746 ,\nC109_=_C749 ,C109_=_C752 ,C118_=_C126 ,C118_=_C134 ,C118_=_C137 ,C118_=_C139 ,\nC118_=_C142 ,C118_=_C144 ,C118_=_C151 ,C118_=_C184 ,C118_=_C217 ,C118_=_C248 ,\nC118_=_C278 ,C118_=_C307 ,C118_=_C336 ,C118_=_C364 ,C118_=_C391 ,C118_=_C392 ,\nC118_=_C393 ,C118_=_C394 ,C118_=_C395 ,C118_=_C396 ,C118_=_C397 ,C118_=_C399 ,\nC118_=_C400 ,C118_=_C401 ,C118_=_C402 ,C118_=_C403 ,C118_=_C404 ,C118_=_C405 ,\nC118_=_C407 ,C118_=_C408 ,C118_=_C410 ,C118_=_C411 ,C118_=_C413 ,C118_=_C414 ,\nC118_=_C416 ,C126_=_C134 ,C126_=_C137 ,C126_=_C139 ,C126_=_C142 ,C126_=_C144 ,\nC126_=_C159 ,C126_=_C192 ,C126_=_C224 ,C126_=_C256 ,C126_=_C285 ,C126_=_C315 ,\nC126_=_C344 ,C126_=_C372 ,C126_=_C424 ,C126_=_C449 ,C126_=_C469 ,C126_=_C491 ,\nC126_=_C511 ,C126_=_C532 ,C126_=_C550 ,C126_=_C569 ,C126_=_C570 ,C126_=_C571 ,\nC126_=_C572 ,C126_=_C573 ,C126_=_C574 ,C126_=_C575 ,C126_=_C577 ,C126_=_C578 ,\nC126_=_C580 ,C126_=_C581 ,C126_=_C583 ,C126_=_C584 ,C126_=_C586 ,C134_=_C137 ,\nC134_=_C139 ,C134_=_C142 ,C134_=_C144 ,C134_=_C166 ,C134_=_C200 ,C134_=_C232 ,\nC134_=_C263 ,C134_=_C293 ,C134_=_C323 ,C134_=_C352 ,C134_=_C380 ,C134_=_C432 ,\nC134_=_C456 ,C134_=_C476 ,C134_=_C498 ,C134_=_C519 ,C134_=_C540 ,C134_=_C557 ,\nC134_=_C593 ,C134_=_C610 ,C134_=_C625 ,C134_=_C638 ,C134_=_C651 ,C134_=_C664 ,\nC134_=_C676 ,C134_=_C687 ,C134_=_C688 ,C134_=_C690 ,C134_=_C691 ,C134_=_C693 ,\nC134_=_C694 ,C134_=_C696 ,C137_=_C139 ,C137_=_C142 ,C137_=_C144 ,C137_=_C169 ,\nC137_=_C203 ,C137_=_C235 ,C137_=_C266 ,C137_=_C296 ,C137_=_C326 ,C137_=_C355 ,\nC137_=_C382 ,C137_=_C435 ,C137_=_C459 ,C137_=_C479 ,C137_=_C501 ,C137_=_C522 ,\nC137_=_C542 ,C137_=_C560 ,C137_=_C596 ,C137_=_C613 ,C137_=_C628 ,C137_=_C641 ,\nC137_=_C654 ,C137_=_C667 ,C137_=_C678 ,C137_=_C699 ,C137_=_C708 ,C137_=_C717 ,\nC137_=_C718 ,C137_=_C720 ,C137_=_C721 ,C137_=_C723 ,C139_=_C142 ,C139_=_C144 ,\nC139_=_C172 ,C139_=_C206 ,C139_=_C238 ,C139_=_C269 ,C139_=_C299 ,C139_=_C329 ,\nC139_=_C358 ,C139_=_C385 ,C139_=_C438 ,C139_=_C462 ,C139_=_C482 ,C139_=_C503 ,\nC139_=_C525 ,C139_=_C545 ,C139_=_C563 ,C139_=_C599 ,C139_=_C616 ,C139_=_C631 ,\nC139_=_C643 ,C139_=_C657 ,C139_=_C670 ,C139_=_C681 ,C139_=_C702 ,C139_=_C711 ,\nC139_=_C726 ,C139_=_C732 ,C139_=_C738 ,C139_=_C739 ,C139_=_C741 ,C142_=_C144 ,\nC142_=_C175 ,C142_=_C209 ,C142_=_C241 ,C142_=_C272 ,C142_=_C302 ,C142_=_C332 ,\nC142_=_C361 ,C142_=_C388 ,C142_=_C441 ,C142_=_C464 ,C142_=_C485 ,C142_=_C506 ,\nC142_=_C528 ,C142_=_C547 ,C142_=_C566 ,C142_=_C602 ,C142_=_C618 ,C142_=_C634 ,\nC142_=_C646 ,C142_=_C660 ,C142_=_C673 ,C142_=_C684 ,C142_=_C705 ,C142_=_C714 ,\nC142_=_C729 ,C142_=_C735 ,C142_=_C744 ,C142_=_C747 ,C142_=_C750 ,C144_=_C177 ,\nC144_=_C211 ,C144_=_C243 ,C144_=_C274 ,C144_=_C304 ,C144_=_C334 ,C144_=_C363 ,\nC144_=_C390 ,C144_=_C443 ,C144_=_C465 ,C144_=_C487 ,C144_=_C508 ,C144_=_C530 ,\nC144_=_C549 ,C144_=_C568 ,C144_=_C604 ,C144_=_C620 ,C144_=_C636 ,C144_=_C648 ,\nC144_=_C662 ,C144_=_C675 ,C144_=_C686 ,C144_=_C707 ,C144_=_C716 ,C144_=_C731 ,\nC144_=_C737 ,C144_=_C746 ,C144_=_C749 ,C144_=_C752 ,C151_=_C159 ,C151_=_C166 ,\nC151_=_C169 ,C151_=_C172 ,C151_=_C175 ,C151_=_C177 ,C151_=_C184 ,C151_=_C217 ,\nC151_=_C248 ,C151_=_C278 ,C151_=_C307 ,C151_=_C336 ,C151_=_C364 ,C151_=_C391 ,\nC151_=_C392 ,C151_=_C393 ,C151_=_C394 ,C151_=_C395 ,C151_=_C396 ,C151_=_C397 ,\nC151_=_C399 ,C151_=_C400 ,C151_=_C401 ,C151_=_C402 ,C151_=_C403 ,C151_=_C404 ,\nC151_=_C405 ,C151_=_C407 ,C151_=_C408 ,C151_=_C410 ,C151_=_C411 ,C151_=_C413 ,\nC151_=_C414 ,C151_=_C416 ,C159_=_C166 ,C159_=_C169 ,C159_=_C172 ,C159_=_C175 ,\nC159_=_C177 ,C159_=_C192 ,C159_=_C224 ,C159_=_C256 ,C159_=_C285 ,C159_=_C315 ,\nC159_=_C344 ,C159_=_C372 ,C159_=_C424 ,C159_=_C449 ,C159_=_C469 ,C159_=_C491 ,\nC159_=_C511 ,C159_=_C532 ,C159_=_C550 ,C159_=_C569 ,C159_=_C570 ,C159_=_C571 ,\nC159_=_C572 ,C159_=_C573 ,C159_=_C574 ,C159_=_C575 ,C159_=_C577 ,C159_=_C578 ,\nC159_=_C580 ,C159_=_C581 ,C159_=_C583 ,C159_=_C584 ,C159_=_C586 ,C166_=_C169 ,\nC166_=_C172 ,C166_=_C175 ,C166_=_C177 ,C166_=_C200 ,C166_=_C232 ,C166_=_C263 ,\nC166_=_C293 ,C166_=_C323 ,C166_=_C352 ,C166_=_C380 ,C166_=_C432 ,C166_=_C456 ,\nC166_=_C476 ,C166_=_C498 ,C166_=_C519 ,C166_=_C540 ,C166_=_C557 ,C166_=_C593 ,\nC166_=_C610 ,C166_=_C625 ,C166_=_C638 ,C166_=_C651 ,C166_=_C664 ,C166_=_C676 ,\nC166_=_C687 ,C166_=_C688 ,C166_=_C690 ,C166_=_C691 ,C166_=_C693 ,C166_=_C694 ,\nC166_=_C696 ,C169_=_C172 ,C169_=_C175 ,C169_=_C177 ,C169_=_C203 ,C169_=_C235 ,\nC169_=_C266 ,C169_=_C296 ,C169_=_C326 ,C169_=_C355 ,C169_=_C382 ,C169_=_C435 ,\nC169_=_C459 ,C169_=_C479 ,C169_=_C501 ,C169_=_C522 ,C169_=_C542 ,C169_=_C560 ,\nC169_=_C596 ,C169_=_C613 ,C169_=_C628 ,C169_=_C641 ,C169_=_C654 ,C169_=_C667 ,\nC169_=_C678 ,C169_=_C699 ,C169_=_C708 ,C169_=_C717 ,C169_=_C718 ,C169_=_C720 ,\nC169_=_C721 ,C169_=_C723 ,C172_=_C175 ,C172_=_C177 ,C172_=_C206 ,C172_=_C238 ,\nC172_=_C269 ,C172_=_C299 ,C172_=_C329 ,C172_=_C358 ,C172_=_C385 ,C172_=_C438 ,\nC172_=_C462 ,C172_=_C482 ,C172_=_C503 ,C172_=_C525 ,C172_=_C545 ,C172_=_C563 ,\nC172_=_C599 ,C172_=_C616 ,C172_=_C631 ,C172_=_C643 ,C172_=_C657 ,C172_=_C670 ,\nC172_=_C681 ,C172_=_C702 ,C172_=_C711 ,C172_=_C726 ,C172_=_C732 ,C172_=_C738 ,\nC172_=_C739 ,C172_=_C741 ,C175_=_C177 ,C175_=_C209 ,C175_=_C241 ,C175_=_C272 ,\nC175_=_C302 ,C175_=_C332 ,C175_=_C361 ,C175_=_C388 ,C175_=_C441 ,C175_=_C464 ,\nC175_=_C485 ,C175_=_C506 ,C175_=_C528 ,C175_=_C547 ,C175_=_C566 ,C175_=_C602 ,\nC175_=_C618 ,C175_=_C634 ,C175_=_C646 ,C175_=_C660 ,C175_=_C673 ,C175_=_C684 ,\nC175_=_C705 ,C175_=_C714 ,C175_=_C729 ,C175_=_C735 ,C175_=_C744 ,C175_=_C747 ,\nC175_=_C750 ,C177_=_C211 ,C177_=_C243 ,C177_=_C274 ,C177_=_C304 ,C177_=_C334 ,\nC177_=_C363 ,C177_=_C390 ,C177_=_C443 ,C177_=_C465 ,C177_=_C487 ,C177_=_C508 ,\nC177_=_C530 ,C177_=_C549 ,C177_=_C568 ,C177_=_C604 ,C177_=_C620 ,C177_=_C636 ,\nC177_=_C648 ,C177_=_C662 ,C177_=_C675 ,C177_=_C686 ,C177_=_C707 ,C177_=_C716 ,\nC177_=_C731 ,C177_=_C737 ,C177_=_C746 ,C177_=_C749 ,C177_=_C752 ,C184_=_C192 ,\nC184_=_C200 ,C184_=_C203 ,C184_=_C206 ,C184_=_C209 ,C184_=_C211 ,C184_=_C217 ,\nC184_=_C248 ,C184_=_C278 ,C184_=_C307 ,C184_=_C336 ,C184_=_C364 ,C184_=_C391 ,\nC184_=_C392 ,C184_=_C393 ,C184_=_C394 ,C184_=_C395 ,C184_=_C396 ,C184_=_C397 ,\nC184_=_C399 ,C184_=_C400 ,C184_=_C401 ,C184_=_C402 ,C184_=_C403 ,C184_=_C404 ,\nC184_=_C405 ,C184_=_C407 ,C184_=_C408 ,C184_=_C410 ,C184_=_C411 ,C184_=_C413 ,\nC184_=_C414 ,C184_=_C416 ,C192_=_C200 ,C192_=_C203 ,C192_=_C206 ,C192_=_C209 ,\nC192_=_C211 ,C192_=_C224 ,C192_=_C256 ,C192_=_C285 ,C192_=_C315 ,C192_=_C344 ,\nC192_=_C372 ,C192_=_C424 ,C192_=_C449 ,C192_=_C469 ,C192_=_C491 ,C192_=_C511 ,\nC192_=_C532 ,C192_=_C550 ,C192_=_C569 ,C192_=_C570 ,C192_=_C571 ,C192_=_C572 ,\nC192_=_C573 ,C192_=_C574 ,C192_=_C575 ,C192_=_C577 ,C192_=_C578 ,C192_=_C580 ,\nC192_=_C581 ,C192_=_C583 ,C192_=_C584 ,C192_=_C586 ,C200_=_C203 ,C200_=_C206 ,\nC200_=_C209 ,C200_=_C211 ,C200_=_C232 ,C200_=_C263 ,C200_=_C293 ,C200_=_C323 ,\nC200_=_C352 ,C200_=_C380 ,C200_=_C432 ,C200_=_C456 ,C200_=_C476 ,C200_=_C498 ,\nC200_=_C519 ,C200_=_C540 ,C200_=_C557 ,C200_=_C593 ,C200_=_C610 ,C200_=_C625 ,\nC200_=_C638 ,C200_=_C651 ,C200_=_C664 ,C200_=_C676 ,C200_=_C687 ,C200_=_C688 ,\nC200_=_C690 ,C200_=_C691 ,C200_=_C693 ,C200_=_C694 ,C200_=_C696 ,C203_=_C206 ,\nC203_=_C209 ,C203_=_C211 ,C203_=_C235 ,C203_=_C266 ,C203_=_C296 ,C203_=_C326 ,\nC203_=_C355 ,C203_=_C382 ,C203_=_C435 ,C203_=_C459 ,C203_=_C479 ,C203_=_C501 ,\nC203_=_C522 ,C203_=_C542 ,C203_=_C560 ,C203_=_C596 ,C203_=_C613 ,C203_=_C628 ,\nC203_=_C641 ,C203_=_C654 ,C203_=_C667 ,C203_=_C678 ,C203_=_C699 ,C203_=_C708 ,\nC203_=_C717 ,C203_=_C718 ,C203_=_C720 ,C203_=_C721 ,C203_=_C723 ,C206_=_C209 ,\nC206_=_C211 ,C206_=_C238 ,C206_=_C269 ,C206_=_C299 ,C206_=_C329 ,C206_=_C358 ,\nC206_=_C385 ,C206_=_C438 ,C206_=_C462 ,C206_=_C482 ,C206_=_C503 ,C206_=_C525 ,\nC206_=_C545 ,C206_=_C563 ,C206_=_C599 ,C206_=_C616 ,C206_=_C631 ,C206_=_C643 ,\nC206_=_C657 ,C206_=_C670 ,C206_=_C681 ,C206_=_C702 ,C206_=_C711 ,C206_=_C726 ,\nC206_=_C732 ,C206_=_C738 ,C206_=_C739 ,C206_=_C741 ,C209_=_C211 ,C209_=_C241 ,\nC209_=_C272 ,C209_=_C302 ,C209_=_C332 ,C209_=_C361 ,C209_=_C388 ,C209_=_C441 ,\nC209_=_C464 ,C209_=_C485 ,C209_=_C506 ,C209_=_C528 ,C209_=_C547 ,C209_=_C566 ,\nC209_=_C602 ,C209_=_C618 ,C209_=_C634 ,C209_=_C646 ,C209_=_C660 ,C209_=_C673 ,\nC209_=_C684 ,C209_=_C705 ,C209_=_C714 ,C209_=_C729 ,C209_=_C735 ,C209_=_C744 ,\nC209_=_C747 ,C209_=_C750 ,C211_=_C243 ,C211_=_C274 ,C211_=_C304 ,C211_=_C334 ,\nC211_=_C363 ,C211_=_C390 ,C211_=_C443 ,C211_=_C465 ,C211_=_C487 ,C211_=_C508 ,\nC211_=_C530 ,C211_=_C549 ,C211_=_C568 ,C211_=_C604 ,C211_=_C620 ,C211_=_C636 ,\nC211_=_C648 ,C211_=_C662 ,C211_=_C675 ,C211_=_C686 ,C211_=_C707 ,C211_=_C716 ,\nC211_=_C731 ,C211_=_C737 ,C211_=_C746 ,C211_=_C749 ,C211_=_C752 ,C217_=_C224 ,\nC217_=_C232 ,C217_=_C235 ,C217_=_C238 ,C217_=_C241 ,C217_=_C243 ,C217_=_C248 ,\nC217_=_C278 ,C217_=_C307 ,C217_=_C336 ,C217_=_C364 ,C217_=_C391 ,C217_=_C392 ,\nC217_=_C393 ,C217_=_C394 ,C217_=_C395 ,C217_=_C396 ,C217_=_C397 ,C217_=_C399 ,\nC217_=_C400 ,C217_=_C401 ,C217_=_C402 ,C217_=_C403 ,C217_=_C404 ,C217_=_C405 ,\nC217_=_C407 ,C217_=_C408 ,C217_=_C410 ,C217_=_C411 ,C217_=_C413 ,C217_=_C414 ,\nC217_=_C416 ,C224_=_C232 ,C224_=_C235 ,C224_=_C238 ,C224_=_C241 ,C224_=_C243 ,\nC224_=_C256 ,C224_=_C285 ,C224_=_C315 ,C224_=_C344 ,C224_=_C372 ,C224_=_C424 ,\nC224_=_C449 ,C224_=_C469 ,C224_=_C491 ,C224_=_C511 ,C224_=_C532 ,C224_=_C550 ,\nC224_=_C569 ,C224_=_C570 ,C224_=_C571 ,C224_=_C572 ,C224_=_C573 ,C224_=_C574 ,\nC224_=_C575 ,C224_=_C577 ,C224_=_C578 ,C224_=_C580 ,C224_=_C581 ,C224_=_C583 ,\nC224_=_C584 ,C224_=_C586 ,C232_=_C235 ,C232_=_C238 ,C232_=_C241 ,C232_=_C243 ,\nC232_=_C263 ,C232_=_C293 ,C232_=_C323 ,C232_=_C352 ,C232_=_C380 ,C232_=_C432</w:t>
      </w:r>
    </w:p>
    <w:p>
      <w:pPr>
        <w:pStyle w:val="PreformattedText"/>
        <w:bidi w:val="0"/>
        <w:spacing w:before="0" w:after="0"/>
        <w:jc w:val="left"/>
        <w:rPr/>
      </w:pPr>
      <w:r>
        <w:rPr/>
        <w:t xml:space="preserve"> </w:t>
      </w:r>
      <w:r>
        <w:rPr/>
        <w:t>,\nC232_=_C456 ,C232_=_C476 ,C232_=_C498 ,C232_=_C519 ,C232_=_C540 ,C232_=_C557 ,\nC232_=_C593 ,C232_=_C610 ,C232_=_C625 ,C232_=_C638 ,C232_=_C651 ,C232_=_C664 ,\nC232_=_C676 ,C232_=_C687 ,C232_=_C688 ,C232_=_C690 ,C232_=_C691 ,C232_=_C693 ,\nC232_=_C694 ,C232_=_C696 ,C235_=_C238 ,C235_=_C241 ,C235_=_C243 ,C235_=_C266 ,\nC235_=_C296 ,C235_=_C326 ,C235_=_C355 ,C235_=_C382 ,C235_=_C435 ,C235_=_C459 ,\nC235_=_C479 ,C235_=_C501 ,C235_=_C522 ,C235_=_C542 ,C235_=_C560 ,C235_=_C596 ,\nC235_=_C613 ,C235_=_C628 ,C235_=_C641 ,C235_=_C654 ,C235_=_C667 ,C235_=_C678 ,\nC235_=_C699 ,C235_=_C708 ,C235_=_C717 ,C235_=_C718 ,C235_=_C720 ,C235_=_C721 ,\nC235_=_C723 ,C238_=_C241 ,C238_=_C243 ,C238_=_C269 ,C238_=_C299 ,C238_=_C329 ,\nC238_=_C358 ,C238_=_C385 ,C238_=_C438 ,C238_=_C462 ,C238_=_C482 ,C238_=_C503 ,\nC238_=_C525 ,C238_=_C545 ,C238_=_C563 ,C238_=_C599 ,C238_=_C616 ,C238_=_C631 ,\nC238_=_C643 ,C238_=_C657 ,C238_=_C670 ,C238_=_C681 ,C238_=_C702 ,C238_=_C711 ,\nC238_=_C726 ,C238_=_C732 ,C238_=_C738 ,C238_=_C739 ,C238_=_C741 ,C241_=_C243 ,\nC241_=_C272 ,C241_=_C302 ,C241_=_C332 ,C241_=_C361 ,C241_=_C388 ,C241_=_C441 ,\nC241_=_C464 ,C241_=_C485 ,C241_=_C506 ,C241_=_C528 ,C241_=_C547 ,C241_=_C566 ,\nC241_=_C602 ,C241_=_C618 ,C241_=_C634 ,C241_=_C646 ,C241_=_C660 ,C241_=_C673 ,\nC241_=_C684 ,C241_=_C705 ,C241_=_C714 ,C241_=_C729 ,C241_=_C735 ,C241_=_C744 ,\nC241_=_C747 ,C241_=_C750 ,C243_=_C274 ,C243_=_C304 ,C243_=_C334 ,C243_=_C363 ,\nC243_=_C390 ,C243_=_C443 ,C243_=_C465 ,C243_=_C487 ,C243_=_C508 ,C243_=_C530 ,\nC243_=_C549 ,C243_=_C568 ,C243_=_C604 ,C243_=_C620 ,C243_=_C636 ,C243_=_C648 ,\nC243_=_C662 ,C243_=_C675 ,C243_=_C686 ,C243_=_C707 ,C243_=_C716 ,C243_=_C731 ,\nC243_=_C737 ,C243_=_C746 ,C243_=_C749 ,C243_=_C752 ,C248_=_C256 ,C248_=_C263 ,\nC248_=_C266 ,C248_=_C269 ,C248_=_C272 ,C248_=_C274 ,C248_=_C278 ,C248_=_C307 ,\nC248_=_C336 ,C248_=_C364 ,C248_=_C391 ,C248_=_C392 ,C248_=_C393 ,C248_=_C394 ,\nC248_=_C395 ,C248_=_C396 ,C248_=_C397 ,C248_=_C399 ,C248_=_C400 ,C248_=_C401 ,\nC248_=_C402 ,C248_=_C403 ,C248_=_C404 ,C248_=_C405 ,C248_=_C407 ,C248_=_C408 ,\nC248_=_C410 ,C248_=_C411 ,C248_=_C413 ,C248_=_C414 ,C248_=_C416 ,C256_=_C263 ,\nC256_=_C266 ,C256_=_C269 ,C256_=_C272 ,C256_=_C274 ,C256_=_C285 ,C256_=_C315 ,\nC256_=_C344 ,C256_=_C372 ,C256_=_C424 ,C256_=_C449 ,C256_=_C469 ,C256_=_C491 ,\nC256_=_C511 ,C256_=_C532 ,C256_=_C550 ,C256_=_C569 ,C256_=_C570 ,C256_=_C571 ,\nC256_=_C572 ,C256_=_C573 ,C256_=_C574 ,C256_=_C575 ,C256_=_C577 ,C256_=_C578 ,\nC256_=_C580 ,C256_=_C581 ,C256_=_C583 ,C256_=_C584 ,C256_=_C586 ,C263_=_C266 ,\nC263_=_C269 ,C263_=_C272 ,C263_=_C274 ,C263_=_C293 ,C263_=_C323 ,C263_=_C352 ,\nC263_=_C380 ,C263_=_C432 ,C263_=_C456 ,C263_=_C476 ,C263_=_C498 ,C263_=_C519 ,\nC263_=_C540 ,C263_=_C557 ,C263_=_C593 ,C263_=_C610 ,C263_=_C625 ,C263_=_C638 ,\nC263_=_C651 ,C263_=_C664 ,C263_=_C676 ,C263_=_C687 ,C263_=_C688 ,C263_=_C690 ,\nC263_=_C691 ,C263_=_C693 ,C263_=_C694 ,C263_=_C696 ,C266_=_C269 ,C266_=_C272 ,\nC266_=_C274 ,C266_=_C296 ,C266_=_C326 ,C266_=_C355 ,C266_=_C382 ,C266_=_C435 ,\nC266_=_C459 ,C266_=_C479 ,C266_=_C501 ,C266_=_C522 ,C266_=_C542 ,C266_=_C560 ,\nC266_=_C596 ,C266_=_C613 ,C266_=_C628 ,C266_=_C641 ,C266_=_C654 ,C266_=_C667 ,\nC266_=_C678 ,C266_=_C699 ,C266_=_C708 ,C266_=_C717 ,C266_=_C718 ,C266_=_C720 ,\nC266_=_C721 ,C266_=_C723 ,C269_=_C272 ,C269_=_C274 ,C269_=_C299 ,C269_=_C329 ,\nC269_=_C358 ,C269_=_C385 ,C269_=_C438 ,C269_=_C462 ,C269_=_C482 ,C269_=_C503 ,\nC269_=_C525 ,C269_=_C545 ,C269_=_C563 ,C269_=_C599 ,C269_=_C616 ,C269_=_C631 ,\nC269_=_C643 ,C269_=_C657 ,C269_=_C670 ,C269_=_C681 ,C269_=_C702 ,C269_=_C711 ,\nC269_=_C726 ,C269_=_C732 ,C269_=_C738 ,C269_=_C739 ,C269_=_C741 ,C272_=_C274 ,\nC272_=_C302 ,C272_=_C332 ,C272_=_C361 ,C272_=_C388 ,C272_=_C441 ,C272_=_C464 ,\nC272_=_C485 ,C272_=_C506 ,C272_=_C528 ,C272_=_C547 ,C272_=_C566 ,C272_=_C602 ,\nC272_=_C618 ,C272_=_C634 ,C272_=_C646 ,C272_=_C660 ,C272_=_C673 ,C272_=_C684 ,\nC272_=_C705 ,C272_=_C714 ,C272_=_C729 ,C272_=_C735 ,C272_=_C744 ,C272_=_C747 ,\nC272_=_C750 ,C274_=_C304 ,C274_=_C334 ,C274_=_C363 ,C274_=_C390 ,C274_=_C443 ,\nC274_=_C465 ,C274_=_C487 ,C274_=_C508 ,C274_=_C530 ,C274_=_C549 ,C274_=_C568 ,\nC274_=_C604 ,C274_=_C620 ,C274_=_C636 ,C274_=_C648 ,C274_=_C662 ,C274_=_C675 ,\nC274_=_C686 ,C274_=_C707 ,C274_=_C716 ,C274_=_C731 ,C274_=_C737 ,C274_=_C746 ,\nC274_=_C749 ,C274_=_C752 ,C278_=_C285 ,C278_=_C293 ,C278_=_C296 ,C278_=_C299 ,\nC278_=_C302 ,C278_=_C304 ,C278_=_C307 ,C278_=_C336 ,C278_=_C364 ,C278_=_C391 ,\nC278_=_C392 ,C278_=_C393 ,C278_=_C394 ,C278_=_C395 ,C278_=_C396 ,C278_=_C397 ,\nC278_=_C399 ,C278_=_C400 ,C278_=_C401 ,C278_=_C402 ,C278_=_C403 ,C278_=_C404 ,\nC278_=_C405 ,C278_=_C407 ,C278_=_C408 ,C278_=_C410 ,C278_=_C411 ,C278_=_C413 ,\nC278_=_C414 ,C278_=_C416 ,C285_=_C293 ,C285_=_C296 ,C285_=_C299 ,C285_=_C302 ,\nC285_=_C304 ,C285_=_C315 ,C285_=_C344 ,C285_=_C372 ,C285_=_C424 ,C285_=_C449 ,\nC285_=_C469 ,C285_=_C491 ,C285_=_C511 ,C285_=_C532 ,C285_=_C550 ,C285_=_C569 ,\nC285_=_C570 ,C285_=_C571 ,C285_=_C572 ,C285_=_C573 ,C285_=_C574 ,C285_=_C575 ,\nC285_=_C577 ,C285_=_C578 ,C285_=_C580 ,C285_=_C581 ,C285_=_C583 ,C285_=_C584 ,\nC285_=_C586 ,C293_=_C296 ,C293_=_C299 ,C293_=_C302 ,C293_=_C304 ,C293_=_C323 ,\nC293_=_C352 ,C293_=_C380 ,C293_=_C432 ,C293_=_C456 ,C293_=_C476 ,C293_=_C498 ,\nC293_=_C519 ,C293_=_C540 ,C293_=_C557 ,C293_=_C593 ,C293_=_C610 ,C293_=_C625 ,\nC293_=_C638 ,C293_=_C651 ,C293_=_C664 ,C293_=_C676 ,C293_=_C687 ,C293_=_C688 ,\nC293_=_C690 ,C293_=_C691 ,C293_=_C693 ,C293_=_C694 ,C293_=_C696 ,C296_=_C299 ,\nC296_=_C302 ,C296_=_C304 ,C296_=_C326 ,C296_=_C355 ,C296_=_C382 ,C296_=_C435 ,\nC296_=_C459 ,C296_=_C479 ,C296_=_C501 ,C296_=_C522 ,C296_=_C542 ,C296_=_C560 ,\nC296_=_C596 ,C296_=_C613 ,C296_=_C628 ,C296_=_C641 ,C296_=_C654 ,C296_=_C667 ,\nC296_=_C678 ,C296_=_C699 ,C296_=_C708 ,C296_=_C717 ,C296_=_C718 ,C296_=_C720 ,\nC296_=_C721 ,C296_=_C723 ,C299_=_C302 ,C299_=_C304 ,C299_=_C329 ,C299_=_C358 ,\nC299_=_C385 ,C299_=_C438 ,C299_=_C462 ,C299_=_C482 ,C299_=_C503 ,C299_=_C525 ,\nC299_=_C545 ,C299_=_C563 ,C299_=_C599 ,C299_=_C616 ,C299_=_C631 ,C299_=_C643 ,\nC299_=_C657 ,C299_=_C670 ,C299_=_C681 ,C299_=_C702 ,C299_=_C711 ,C299_=_C726 ,\nC299_=_C732 ,C299_=_C738 ,C299_=_C739 ,C299_=_C741 ,C302_=_C304 ,C302_=_C332 ,\nC302_=_C361 ,C302_=_C388 ,C302_=_C441 ,C302_=_C464 ,C302_=_C485 ,C302_=_C506 ,\nC302_=_C528 ,C302_=_C547 ,C302_=_C566 ,C302_=_C602 ,C302_=_C618 ,C302_=_C634 ,\nC302_=_C646 ,C302_=_C660 ,C302_=_C673 ,C302_=_C684 ,C302_=_C705 ,C302_=_C714 ,\nC302_=_C729 ,C302_=_C735 ,C302_=_C744 ,C302_=_C747 ,C302_=_C750 ,C304_=_C334 ,\nC304_=_C363 ,C304_=_C390 ,C304_=_C443 ,C304_=_C465 ,C304_=_C487 ,C304_=_C508 ,\nC304_=_C530 ,C304_=_C549 ,C304_=_C568 ,C304_=_C604 ,C304_=_C620 ,C304_=_C636 ,\nC304_=_C648 ,C304_=_C662 ,C304_=_C675 ,C304_=_C686 ,C304_=_C707 ,C304_=_C716 ,\nC304_=_C731 ,C304_=_C737 ,C304_=_C746 ,C304_=_C749 ,C304_=_C752 ,C307_=_C315 ,\nC307_=_C323 ,C307_=_C326 ,C307_=_C329 ,C307_=_C332 ,C307_=_C334 ,C307_=_C336 ,\nC307_=_C364 ,C307_=_C391 ,C307_=_C392 ,C307_=_C393 ,C307_=_C394 ,C307_=_C395 ,\nC307_=_C396 ,C307_=_C397 ,C307_=_C399 ,C307_=_C400 ,C307_=_C401 ,C307_=_C402 ,\nC307_=_C403 ,C307_=_C404 ,C307_=_C405 ,C307_=_C407 ,C307_=_C408 ,C307_=_C410 ,\nC307_=_C411 ,C307_=_C413 ,C307_=_C414 ,C307_=_C416 ,C315_=_C323 ,C315_=_C326 ,\nC315_=_C329 ,C315_=_C332 ,C315_=_C334 ,C315_=_C344 ,C315_=_C372 ,C315_=_C424 ,\nC315_=_C449 ,C315_=_C469 ,C315_=_C491 ,C315_=_C511 ,C315_=_C532 ,C315_=_C550 ,\nC315_=_C569 ,C315_=_C570 ,C315_=_C571 ,C315_=_C572 ,C315_=_C573 ,C315_=_C574 ,\nC315_=_C575 ,C315_=_C577 ,C315_=_C578 ,C315_=_C580 ,C315_=_C581 ,C315_=_C583 ,\nC315_=_C584 ,C315_=_C586 ,C323_=_C326 ,C323_=_C329 ,C323_=_C332 ,C323_=_C334 ,\nC323_=_C352 ,C323_=_C380 ,C323_=_C432 ,C323_=_C456 ,C323_=_C476 ,C323_=_C498 ,\nC323_=_C519 ,C323_=_C540 ,C323_=_C557 ,C323_=_C593 ,C323_=_C610 ,C323_=_C625 ,\nC323_=_C638 ,C323_=_C651 ,C323_=_C664 ,C323_=_C676 ,C323_=_C687 ,C323_=_C688 ,\nC323_=_C690 ,C323_=_C691 ,C323_=_C693 ,C323_=_C694 ,C323_=_C696 ,C326_=_C329 ,\nC326_=_C332 ,C326_=_C334 ,C326_=_C355 ,C326_=_C382 ,C326_=_C435 ,C326_=_C459 ,\nC326_=_C479 ,C326_=_C501 ,C326_=_C522 ,C326_=_C542 ,C326_=_C560 ,C326_=_C596 ,\nC326_=_C613 ,C326_=_C628 ,C326_=_C641 ,C326_=_C654 ,C326_=_C667 ,C326_=_C678 ,\nC326_=_C699 ,C326_=_C708 ,C326_=_C717 ,C326_=_C718 ,C326_=_C720 ,C326_=_C721 ,\nC326_=_C723 ,C329_=_C332 ,C329_=_C334 ,C329_=_C358 ,C329_=_C385 ,C329_=_C438 ,\nC329_=_C462 ,C329_=_C482 ,C329_=_C503 ,C329_=_C525 ,C329_=_C545 ,C329_=_C563 ,\nC329_=_C599 ,C329_=_C616 ,C329_=_C631 ,C329_=_C643 ,C329_=_C657 ,C329_=_C670 ,\nC329_=_C681 ,C329_=_C702 ,C329_=_C711 ,C329_=_C726 ,C329_=_C732 ,C329_=_C738 ,\nC329_=_C739 ,C329_=_C741 ,C332_=_C334 ,C332_=_C361 ,C332_=_C388 ,C332_=_C441 ,\nC332_=_C464 ,C332_=_C485 ,C332_=_C506 ,C332_=_C528 ,C332_=_C547 ,C332_=_C566 ,\nC332_=_C602 ,C332_=_C618 ,C332_=_C634 ,C332_=_C646 ,C332_=_C660 ,C332_=_C673 ,\nC332_=_C684 ,C332_=_C705 ,C332_=_C714 ,C332_=_C729 ,C332_=_C735 ,C332_=_C744 ,\nC332_=_C747 ,C332_=_C750 ,C334_=_C363 ,C334_=_C390 ,C334_=_C443 ,C334_=_C465 ,\nC334_=_C487 ,C334_=_C508 ,C334_=_C530 ,C334_=_C549 ,C334_=_C568 ,C334_=_C604 ,\nC334_=_C620 ,C334_=_C636 ,C334_=_C648 ,C334_=_C662 ,C334_=_C675 ,C334_=_C686 ,\nC334_=_C707 ,C334_=_C716 ,C334_=_C731 ,C334_=_C737 ,C334_=_C746 ,C334_=_C749 ,\nC334_=_C752 ,C336_=_C344 ,C336_=_C352 ,C336_=_C355 ,C336_=_C358 ,C336_=_C361 ,\nC336_=_C363 ,C336_=_C364 ,C336_=_C391 ,C336_=_C392 ,C336_=_C393 ,C336_=_C394 ,\nC336_=_C395 ,C336_=_C396 ,C336_=_C397 ,C336_=_C399 ,C336_=_C400 ,C336_=_C401 ,\nC336_=_C402 ,C336_=_C403 ,C336_=_C404 ,C336_=_C405 ,C336_=_C407 ,C336_=_C408 ,\nC336_=_C410 ,C336_=_C411 ,C336_=_C413 ,C336_=_C414 ,C336_=_C416 ,C344_=_C352 ,\nC344_=_C355 ,C344_=_C358 ,C344_=_C361 ,C344_=_C363 ,C344_=_C372 ,C344_=_C424 ,\nC344_=_C449 ,C344_=_C469 ,C344_=_C491 ,C344_=_C511 ,C344_=_C532 ,C344_=_C550 ,\nC344_=_C569 ,C344_=_C570 ,C344_=_C571 ,C344_=_C572 ,C344_=_C573</w:t>
      </w:r>
    </w:p>
    <w:p>
      <w:pPr>
        <w:pStyle w:val="PreformattedText"/>
        <w:bidi w:val="0"/>
        <w:spacing w:before="0" w:after="0"/>
        <w:jc w:val="left"/>
        <w:rPr/>
      </w:pPr>
      <w:r>
        <w:rPr/>
        <w:t xml:space="preserve"> </w:t>
      </w:r>
      <w:r>
        <w:rPr/>
        <w:t>,C344_=_C574 ,\nC344_=_C575 ,C344_=_C577 ,C344_=_C578 ,C344_=_C580 ,C344_=_C581 ,C344_=_C583 ,\nC344_=_C584 ,C344_=_C586 ,C352_=_C355 ,C352_=_C358 ,C352_=_C361 ,C352_=_C363 ,\nC352_=_C380 ,C352_=_C432 ,C352_=_C456 ,C352_=_C476 ,C352_=_C498 ,C352_=_C519 ,\nC352_=_C540 ,C352_=_C557 ,C352_=_C593 ,C352_=_C610 ,C352_=_C625 ,C352_=_C638 ,\nC352_=_C651 ,C352_=_C664 ,C352_=_C676 ,C352_=_C687 ,C352_=_C688 ,C352_=_C690 ,\nC352_=_C691 ,C352_=_C693 ,C352_=_C694 ,C352_=_C696 ,C355_=_C358 ,C355_=_C361 ,\nC355_=_C363 ,C355_=_C382 ,C355_=_C435 ,C355_=_C459 ,C355_=_C479 ,C355_=_C501 ,\nC355_=_C522 ,C355_=_C542 ,C355_=_C560 ,C355_=_C596 ,C355_=_C613 ,C355_=_C628 ,\nC355_=_C641 ,C355_=_C654 ,C355_=_C667 ,C355_=_C678 ,C355_=_C699 ,C355_=_C708 ,\nC355_=_C717 ,C355_=_C718 ,C355_=_C720 ,C355_=_C721 ,C355_=_C723 ,C358_=_C361 ,\nC358_=_C363 ,C358_=_C385 ,C358_=_C438 ,C358_=_C462 ,C358_=_C482 ,C358_=_C503 ,\nC358_=_C525 ,C358_=_C545 ,C358_=_C563 ,C358_=_C599 ,C358_=_C616 ,C358_=_C631 ,\nC358_=_C643 ,C358_=_C657 ,C358_=_C670 ,C358_=_C681 ,C358_=_C702 ,C358_=_C711 ,\nC358_=_C726 ,C358_=_C732 ,C358_=_C738 ,C358_=_C739 ,C358_=_C741 ,C361_=_C363 ,\nC361_=_C388 ,C361_=_C441 ,C361_=_C464 ,C361_=_C485 ,C361_=_C506 ,C361_=_C528 ,\nC361_=_C547 ,C361_=_C566 ,C361_=_C602 ,C361_=_C618 ,C361_=_C634 ,C361_=_C646 ,\nC361_=_C660 ,C361_=_C673 ,C361_=_C684 ,C361_=_C705 ,C361_=_C714 ,C361_=_C729 ,\nC361_=_C735 ,C361_=_C744 ,C361_=_C747 ,C361_=_C750 ,C363_=_C390 ,C363_=_C443 ,\nC363_=_C465 ,C363_=_C487 ,C363_=_C508 ,C363_=_C530 ,C363_=_C549 ,C363_=_C568 ,\nC363_=_C604 ,C363_=_C620 ,C363_=_C636 ,C363_=_C648 ,C363_=_C662 ,C363_=_C675 ,\nC363_=_C686 ,C363_=_C707 ,C363_=_C716 ,C363_=_C731 ,C363_=_C737 ,C363_=_C746 ,\nC363_=_C749 ,C363_=_C752 ,C364_=_C372 ,C364_=_C380 ,C364_=_C382 ,C364_=_C385 ,\nC364_=_C388 ,C364_=_C390 ,C364_=_C391 ,C364_=_C392 ,C364_=_C393 ,C364_=_C394 ,\nC364_=_C395 ,C364_=_C396 ,C364_=_C397 ,C364_=_C399 ,C364_=_C400 ,C364_=_C401 ,\nC364_=_C402 ,C364_=_C403 ,C364_=_C404 ,C364_=_C405 ,C364_=_C407 ,C364_=_C408 ,\nC364_=_C410 ,C364_=_C411 ,C364_=_C413 ,C364_=_C414 ,C364_=_C416 ,C372_=_C380 ,\nC372_=_C382 ,C372_=_C385 ,C372_=_C388 ,C372_=_C390 ,C372_=_C424 ,C372_=_C449 ,\nC372_=_C469 ,C372_=_C491 ,C372_=_C511 ,C372_=_C532 ,C372_=_C550 ,C372_=_C569 ,\nC372_=_C570 ,C372_=_C571 ,C372_=_C572 ,C372_=_C573 ,C372_=_C574 ,C372_=_C575 ,\nC372_=_C577 ,C372_=_C578 ,C372_=_C580 ,C372_=_C581 ,C372_=_C583 ,C372_=_C584 ,\nC372_=_C586 ,C380_=_C382 ,C380_=_C385 ,C380_=_C388 ,C380_=_C390 ,C380_=_C432 ,\nC380_=_C456 ,C380_=_C476 ,C380_=_C498 ,C380_=_C519 ,C380_=_C540 ,C380_=_C557 ,\nC380_=_C593 ,C380_=_C610 ,C380_=_C625 ,C380_=_C638 ,C380_=_C651 ,C380_=_C664 ,\nC380_=_C676 ,C380_=_C687 ,C380_=_C688 ,C380_=_C690 ,C380_=_C691 ,C380_=_C693 ,\nC380_=_C694 ,C380_=_C696 ,C382_=_C385 ,C382_=_C388 ,C382_=_C390 ,C382_=_C435 ,\nC382_=_C459 ,C382_=_C479 ,C382_=_C501 ,C382_=_C522 ,C382_=_C542 ,C382_=_C560 ,\nC382_=_C596 ,C382_=_C613 ,C382_=_C628 ,C382_=_C641 ,C382_=_C654 ,C382_=_C667 ,\nC382_=_C678 ,C382_=_C699 ,C382_=_C708 ,C382_=_C717 ,C382_=_C718 ,C382_=_C720 ,\nC382_=_C721 ,C382_=_C723 ,C385_=_C388 ,C385_=_C390 ,C385_=_C438 ,C385_=_C462 ,\nC385_=_C482 ,C385_=_C503 ,C385_=_C525 ,C385_=_C545 ,C385_=_C563 ,C385_=_C599 ,\nC385_=_C616 ,C385_=_C631 ,C385_=_C643 ,C385_=_C657 ,C385_=_C670 ,C385_=_C681 ,\nC385_=_C702 ,C385_=_C711 ,C385_=_C726 ,C385_=_C732 ,C385_=_C738 ,C385_=_C739 ,\nC385_=_C741 ,C388_=_C390 ,C388_=_C441 ,C388_=_C464 ,C388_=_C485 ,C388_=_C506 ,\nC388_=_C528 ,C388_=_C547 ,C388_=_C566 ,C388_=_C602 ,C388_=_C618 ,C388_=_C634 ,\nC388_=_C646 ,C388_=_C660 ,C388_=_C673 ,C388_=_C684 ,C388_=_C705 ,C388_=_C714 ,\nC388_=_C729 ,C388_=_C735 ,C388_=_C744 ,C388_=_C747 ,C388_=_C750 ,C390_=_C443 ,\nC390_=_C465 ,C390_=_C487 ,C390_=_C508 ,C390_=_C530 ,C390_=_C549 ,C390_=_C568 ,\nC390_=_C604 ,C390_=_C620 ,C390_=_C636 ,C390_=_C648 ,C390_=_C662 ,C390_=_C675 ,\nC390_=_C686 ,C390_=_C707 ,C390_=_C716 ,C390_=_C731 ,C390_=_C737 ,C390_=_C746 ,\nC390_=_C749 ,C390_=_C752 ,C391_=_C392 ,C391_=_C393 ,C391_=_C394 ,C391_=_C395 ,\nC391_=_C396 ,C391_=_C397 ,C391_=_C399 ,C391_=_C400 ,C391_=_C401 ,C391_=_C402 ,\nC391_=_C403 ,C391_=_C404 ,C391_=_C405 ,C391_=_C407 ,C391_=_C408 ,C391_=_C410 ,\nC391_=_C411 ,C391_=_C413 ,C391_=_C414 ,C391_=_C416 ,C391_=_C424 ,C391_=_C432 ,\nC391_=_C435 ,C391_=_C438 ,C391_=_C441 ,C391_=_C443 ,C392_=_C393 ,C392_=_C394 ,\nC392_=_C395 ,C392_=_C396 ,C392_=_C397 ,C392_=_C399 ,C392_=_C400 ,C392_=_C401 ,\nC392_=_C402 ,C392_=_C403 ,C392_=_C404 ,C392_=_C405 ,C392_=_C407 ,C392_=_C408 ,\nC392_=_C410 ,C392_=_C411 ,C392_=_C413 ,C392_=_C414 ,C392_=_C416 ,C392_=_C449 ,\nC392_=_C456 ,C392_=_C459 ,C392_=_C462 ,C392_=_C464 ,C392_=_C465 ,C393_=_C394 ,\nC393_=_C395 ,C393_=_C396 ,C393_=_C397 ,C393_=_C399 ,C393_=_C400 ,C393_=_C401 ,\nC393_=_C402 ,C393_=_C403 ,C393_=_C404 ,C393_=_C405 ,C393_=_C407 ,C393_=_C408 ,\nC393_=_C410 ,C393_=_C411 ,C393_=_C413 ,C393_=_C414 ,C393_=_C416 ,C393_=_C469 ,\nC393_=_C476 ,C393_=_C479 ,C393_=_C482 ,C393_=_C485 ,C393_=_C487 ,C394_=_C395 ,\nC394_=_C396 ,C394_=_C397 ,C394_=_C399 ,C394_=_C400 ,C394_=_C401 ,C394_=_C402 ,\nC394_=_C403 ,C394_=_C404 ,C394_=_C405 ,C394_=_C407 ,C394_=_C408 ,C394_=_C410 ,\nC394_=_C411 ,C394_=_C413 ,C394_=_C414 ,C394_=_C416 ,C394_=_C491 ,C394_=_C498 ,\nC394_=_C501 ,C394_=_C503 ,C394_=_C506 ,C394_=_C508 ,C395_=_C396 ,C395_=_C397 ,\nC395_=_C399 ,C395_=_C400 ,C395_=_C401 ,C395_=_C402 ,C395_=_C403 ,C395_=_C404 ,\nC395_=_C405 ,C395_=_C407 ,C395_=_C408 ,C395_=_C410 ,C395_=_C411 ,C395_=_C413 ,\nC395_=_C414 ,C395_=_C416 ,C395_=_C511 ,C395_=_C519 ,C395_=_C522 ,C395_=_C525 ,\nC395_=_C528 ,C395_=_C530 ,C396_=_C397 ,C396_=_C399 ,C396_=_C400 ,C396_=_C401 ,\nC396_=_C402 ,C396_=_C403 ,C396_=_C404 ,C396_=_C405 ,C396_=_C407 ,C396_=_C408 ,\nC396_=_C410 ,C396_=_C411 ,C396_=_C413 ,C396_=_C414 ,C396_=_C416 ,C396_=_C532 ,\nC396_=_C540 ,C396_=_C542 ,C396_=_C545 ,C396_=_C547 ,C396_=_C549 ,C397_=_C399 ,\nC397_=_C400 ,C397_=_C401 ,C397_=_C402 ,C397_=_C403 ,C397_=_C404 ,C397_=_C405 ,\nC397_=_C407 ,C397_=_C408 ,C397_=_C410 ,C397_=_C411 ,C397_=_C413 ,C397_=_C414 ,\nC397_=_C416 ,C397_=_C550 ,C397_=_C557 ,C397_=_C560 ,C397_=_C563 ,C397_=_C566 ,\nC397_=_C568 ,C399_=_C400 ,C399_=_C401 ,C399_=_C402 ,C399_=_C403 ,C399_=_C404 ,\nC399_=_C405 ,C399_=_C407 ,C399_=_C408 ,C399_=_C410 ,C399_=_C411 ,C399_=_C413 ,\nC399_=_C414 ,C399_=_C416 ,C399_=_C569 ,C399_=_C593 ,C399_=_C596 ,C399_=_C599 ,\nC399_=_C602 ,C399_=_C604 ,C400_=_C401 ,C400_=_C402 ,C400_=_C403 ,C400_=_C404 ,\nC400_=_C405 ,C400_=_C407 ,C400_=_C408 ,C400_=_C410 ,C400_=_C411 ,C400_=_C413 ,\nC400_=_C414 ,C400_=_C416 ,C400_=_C570 ,C400_=_C610 ,C400_=_C613 ,C400_=_C616 ,\nC400_=_C618 ,C400_=_C620 ,C401_=_C402 ,C401_=_C403 ,C401_=_C404 ,C401_=_C405 ,\nC401_=_C407 ,C401_=_C408 ,C401_=_C410 ,C401_=_C411 ,C401_=_C413 ,C401_=_C414 ,\nC401_=_C416 ,C401_=_C571 ,C401_=_C625 ,C401_=_C628 ,C401_=_C631 ,C401_=_C634 ,\nC401_=_C636 ,C402_=_C403 ,C402_=_C404 ,C402_=_C405 ,C402_=_C407 ,C402_=_C408 ,\nC402_=_C410 ,C402_=_C411 ,C402_=_C413 ,C402_=_C414 ,C402_=_C416 ,C402_=_C572 ,\nC402_=_C638 ,C402_=_C641 ,C402_=_C643 ,C402_=_C646 ,C402_=_C648 ,C403_=_C404 ,\nC403_=_C405 ,C403_=_C407 ,C403_=_C408 ,C403_=_C410 ,C403_=_C411 ,C403_=_C413 ,\nC403_=_C414 ,C403_=_C416 ,C403_=_C573 ,C403_=_C651 ,C403_=_C654 ,C403_=_C657 ,\nC403_=_C660 ,C403_=_C662 ,C404_=_C405 ,C404_=_C407 ,C404_=_C408 ,C404_=_C410 ,\nC404_=_C411 ,C404_=_C413 ,C404_=_C414 ,C404_=_C416 ,C404_=_C574 ,C404_=_C664 ,\nC404_=_C667 ,C404_=_C670 ,C404_=_C673 ,C404_=_C675 ,C405_=_C407 ,C405_=_C408 ,\nC405_=_C410 ,C405_=_C411 ,C405_=_C413 ,C405_=_C414 ,C405_=_C416 ,C405_=_C575 ,\nC405_=_C676 ,C405_=_C678 ,C405_=_C681 ,C405_=_C684 ,C405_=_C686 ,C407_=_C408 ,\nC407_=_C410 ,C407_=_C411 ,C407_=_C413 ,C407_=_C414 ,C407_=_C416 ,C407_=_C577 ,\nC407_=_C687 ,C407_=_C699 ,C407_=_C702 ,C407_=_C705 ,C407_=_C707 ,C408_=_C410 ,\nC408_=_C411 ,C408_=_C413 ,C408_=_C414 ,C408_=_C416 ,C408_=_C578 ,C408_=_C688 ,\nC408_=_C708 ,C408_=_C711 ,C408_=_C714 ,C408_=_C716 ,C410_=_C411 ,C410_=_C413 ,\nC410_=_C414 ,C410_=_C416 ,C410_=_C580 ,C410_=_C690 ,C410_=_C717 ,C410_=_C726 ,\nC410_=_C729 ,C410_=_C731 ,C411_=_C413 ,C411_=_C414 ,C411_=_C416 ,C411_=_C581 ,\nC411_=_C691 ,C411_=_C718 ,C411_=_C732 ,C411_=_C735 ,C411_=_C737 ,C413_=_C414 ,\nC413_=_C416 ,C413_=_C583 ,C413_=_C693 ,C413_=_C720 ,C413_=_C738 ,C413_=_C744 ,\nC413_=_C746 ,C414_=_C416 ,C414_=_C584 ,C414_=_C694 ,C414_=_C721 ,C414_=_C739 ,\nC414_=_C747 ,C414_=_C749 ,C416_=_C586 ,C416_=_C696 ,C416_=_C723 ,C416_=_C741 ,\nC416_=_C750 ,C416_=_C752 ,C424_=_C432 ,C424_=_C435 ,C424_=_C438 ,C424_=_C441 ,\nC424_=_C443 ,C424_=_C449 ,C424_=_C469 ,C424_=_C491 ,C424_=_C511 ,C424_=_C532 ,\nC424_=_C550 ,C424_=_C569 ,C424_=_C570 ,C424_=_C571 ,C424_=_C572 ,C424_=_C573 ,\nC424_=_C574 ,C424_=_C575 ,C424_=_C577 ,C424_=_C578 ,C424_=_C580 ,C424_=_C581 ,\nC424_=_C583 ,C424_=_C584 ,C424_=_C586 ,C432_=_C435 ,C432_=_C438 ,C432_=_C441 ,\nC432_=_C443 ,C432_=_C456 ,C432_=_C476 ,C432_=_C498 ,C432_=_C519 ,C432_=_C540 ,\nC432_=_C557 ,C432_=_C593 ,C432_=_C610 ,C432_=_C625 ,C432_=_C638 ,C432_=_C651 ,\nC432_=_C664 ,C432_=_C676 ,C432_=_C687 ,C432_=_C688 ,C432_=_C690 ,C432_=_C691 ,\nC432_=_C693 ,C432_=_C694 ,C432_=_C696 ,C435_=_C438 ,C435_=_C441 ,C435_=_C443 ,\nC435_=_C459 ,C435_=_C479 ,C435_=_C501 ,C435_=_C522 ,C435_=_C542 ,C435_=_C560 ,\nC435_=_C596 ,C435_=_C613 ,C435_=_C628 ,C435_=_C641 ,C435_=_C654 ,C435_=_C667 ,\nC435_=_C678 ,C435_=_C699 ,C435_=_C708 ,C435_=_C717 ,C435_=_C718 ,C435_=_C720 ,\nC435_=_C721 ,C435_=_C723 ,C438_=_C441 ,C438_=_C443 ,C438_=_C462 ,C438_=_C482 ,\nC438_=_C503 ,C438_=_C525 ,C438_=_C545 ,C438_=_C563 ,C438_=_C599 ,C438_=_C616 ,\nC438_=_C631 ,C438_=_C643 ,C438_=_C657 ,C438_=_C670 ,C438_=_C681 ,C438_=_C702 ,\nC438_=_C711 ,C438_=_C726 ,C438_=_C732 ,C438_=_C738 ,C438_=_C739 ,C438_=_C741 ,\nC441_=_C443 ,C441_=_C464 ,C441_=_C485 ,C441_=_C506 ,C441_=_C528 ,C441_=_C547 ,\nC441_=_C566 ,C441_=_C602 ,C441_=_C618 ,C441_=_C634 ,C441_=_C646 ,C441_=_C660 ,\nC441_=_C673 ,C441_=_C684 ,C441_=_C705 ,C441_=_C714</w:t>
      </w:r>
    </w:p>
    <w:p>
      <w:pPr>
        <w:pStyle w:val="PreformattedText"/>
        <w:bidi w:val="0"/>
        <w:spacing w:before="0" w:after="0"/>
        <w:jc w:val="left"/>
        <w:rPr/>
      </w:pPr>
      <w:r>
        <w:rPr/>
        <w:t xml:space="preserve"> </w:t>
      </w:r>
      <w:r>
        <w:rPr/>
        <w:t>,C441_=_C729 ,C441_=_C735 ,\nC441_=_C744 ,C441_=_C747 ,C441_=_C750 ,C443_=_C465 ,C443_=_C487 ,C443_=_C508 ,\nC443_=_C530 ,C443_=_C549 ,C443_=_C568 ,C443_=_C604 ,C443_=_C620 ,C443_=_C636 ,\nC443_=_C648 ,C443_=_C662 ,C443_=_C675 ,C443_=_C686 ,C443_=_C707 ,C443_=_C716 ,\nC443_=_C731 ,C443_=_C737 ,C443_=_C746 ,C443_=_C749 ,C443_=_C752 ,C449_=_C456 ,\nC449_=_C459 ,C449_=_C462 ,C449_=_C464 ,C449_=_C465 ,C449_=_C469 ,C449_=_C491 ,\nC449_=_C511 ,C449_=_C532 ,C449_=_C550 ,C449_=_C569 ,C449_=_C570 ,C449_=_C571 ,\nC449_=_C572 ,C449_=_C573 ,C449_=_C574 ,C449_=_C575 ,C449_=_C577 ,C449_=_C578 ,\nC449_=_C580 ,C449_=_C581 ,C449_=_C583 ,C449_=_C584 ,C449_=_C586 ,C456_=_C459 ,\nC456_=_C462 ,C456_=_C464 ,C456_=_C465 ,C456_=_C476 ,C456_=_C498 ,C456_=_C519 ,\nC456_=_C540 ,C456_=_C557 ,C456_=_C593 ,C456_=_C610 ,C456_=_C625 ,C456_=_C638 ,\nC456_=_C651 ,C456_=_C664 ,C456_=_C676 ,C456_=_C687 ,C456_=_C688 ,C456_=_C690 ,\nC456_=_C691 ,C456_=_C693 ,C456_=_C694 ,C456_=_C696 ,C459_=_C462 ,C459_=_C464 ,\nC459_=_C465 ,C459_=_C479 ,C459_=_C501 ,C459_=_C522 ,C459_=_C542 ,C459_=_C560 ,\nC459_=_C596 ,C459_=_C613 ,C459_=_C628 ,C459_=_C641 ,C459_=_C654 ,C459_=_C667 ,\nC459_=_C678 ,C459_=_C699 ,C459_=_C708 ,C459_=_C717 ,C459_=_C718 ,C459_=_C720 ,\nC459_=_C721 ,C459_=_C723 ,C462_=_C464 ,C462_=_C465 ,C462_=_C482 ,C462_=_C503 ,\nC462_=_C525 ,C462_=_C545 ,C462_=_C563 ,C462_=_C599 ,C462_=_C616 ,C462_=_C631 ,\nC462_=_C643 ,C462_=_C657 ,C462_=_C670 ,C462_=_C681 ,C462_=_C702 ,C462_=_C711 ,\nC462_=_C726 ,C462_=_C732 ,C462_=_C738 ,C462_=_C739 ,C462_=_C741 ,C464_=_C465 ,\nC464_=_C485 ,C464_=_C506 ,C464_=_C528 ,C464_=_C547 ,C464_=_C566 ,C464_=_C602 ,\nC464_=_C618 ,C464_=_C634 ,C464_=_C646 ,C464_=_C660 ,C464_=_C673 ,C464_=_C684 ,\nC464_=_C705 ,C464_=_C714 ,C464_=_C729 ,C464_=_C735 ,C464_=_C744 ,C464_=_C747 ,\nC464_=_C750 ,C465_=_C487 ,C465_=_C508 ,C465_=_C530 ,C465_=_C549 ,C465_=_C568 ,\nC465_=_C604 ,C465_=_C620 ,C465_=_C636 ,C465_=_C648 ,C465_=_C662 ,C465_=_C675 ,\nC465_=_C686 ,C465_=_C707 ,C465_=_C716 ,C465_=_C731 ,C465_=_C737 ,C465_=_C746 ,\nC465_=_C749 ,C465_=_C752 ,C469_=_C476 ,C469_=_C479 ,C469_=_C482 ,C469_=_C485 ,\nC469_=_C487 ,C469_=_C491 ,C469_=_C511 ,C469_=_C532 ,C469_=_C550 ,C469_=_C569 ,\nC469_=_C570 ,C469_=_C571 ,C469_=_C572 ,C469_=_C573 ,C469_=_C574 ,C469_=_C575 ,\nC469_=_C577 ,C469_=_C578 ,C469_=_C580 ,C469_=_C581 ,C469_=_C583 ,C469_=_C584 ,\nC469_=_C586 ,C476_=_C479 ,C476_=_C482 ,C476_=_C485 ,C476_=_C487 ,C476_=_C498 ,\nC476_=_C519 ,C476_=_C540 ,C476_=_C557 ,C476_=_C593 ,C476_=_C610 ,C476_=_C625 ,\nC476_=_C638 ,C476_=_C651 ,C476_=_C664 ,C476_=_C676 ,C476_=_C687 ,C476_=_C688 ,\nC476_=_C690 ,C476_=_C691 ,C476_=_C693 ,C476_=_C694 ,C476_=_C696 ,C479_=_C482 ,\nC479_=_C485 ,C479_=_C487 ,C479_=_C501 ,C479_=_C522 ,C479_=_C542 ,C479_=_C560 ,\nC479_=_C596 ,C479_=_C613 ,C479_=_C628 ,C479_=_C641 ,C479_=_C654 ,C479_=_C667 ,\nC479_=_C678 ,C479_=_C699 ,C479_=_C708 ,C479_=_C717 ,C479_=_C718 ,C479_=_C720 ,\nC479_=_C721 ,C479_=_C723 ,C482_=_C485 ,C482_=_C487 ,C482_=_C503 ,C482_=_C525 ,\nC482_=_C545 ,C482_=_C563 ,C482_=_C599 ,C482_=_C616 ,C482_=_C631 ,C482_=_C643 ,\nC482_=_C657 ,C482_=_C670 ,C482_=_C681 ,C482_=_C702 ,C482_=_C711 ,C482_=_C726 ,\nC482_=_C732 ,C482_=_C738 ,C482_=_C739 ,C482_=_C741 ,C485_=_C487 ,C485_=_C506 ,\nC485_=_C528 ,C485_=_C547 ,C485_=_C566 ,C485_=_C602 ,C485_=_C618 ,C485_=_C634 ,\nC485_=_C646 ,C485_=_C660 ,C485_=_C673 ,C485_=_C684 ,C485_=_C705 ,C485_=_C714 ,\nC485_=_C729 ,C485_=_C735 ,C485_=_C744 ,C485_=_C747 ,C485_=_C750 ,C487_=_C508 ,\nC487_=_C530 ,C487_=_C549 ,C487_=_C568 ,C487_=_C604 ,C487_=_C620 ,C487_=_C636 ,\nC487_=_C648 ,C487_=_C662 ,C487_=_C675 ,C487_=_C686 ,C487_=_C707 ,C487_=_C716 ,\nC487_=_C731 ,C487_=_C737 ,C487_=_C746 ,C487_=_C749 ,C487_=_C752 ,C491_=_C498 ,\nC491_=_C501 ,C491_=_C503 ,C491_=_C506 ,C491_=_C508 ,C491_=_C511 ,C491_=_C532 ,\nC491_=_C550 ,C491_=_C569 ,C491_=_C570 ,C491_=_C571 ,C491_=_C572 ,C491_=_C573 ,\nC491_=_C574 ,C491_=_C575 ,C491_=_C577 ,C491_=_C578 ,C491_=_C580 ,C491_=_C581 ,\nC491_=_C583 ,C491_=_C584 ,C491_=_C586 ,C498_=_C501 ,C498_=_C503 ,C498_=_C506 ,\nC498_=_C508 ,C498_=_C519 ,C498_=_C540 ,C498_=_C557 ,C498_=_C593 ,C498_=_C610 ,\nC498_=_C625 ,C498_=_C638 ,C498_=_C651 ,C498_=_C664 ,C498_=_C676 ,C498_=_C687 ,\nC498_=_C688 ,C498_=_C690 ,C498_=_C691 ,C498_=_C693 ,C498_=_C694 ,C498_=_C696 ,\nC501_=_C503 ,C501_=_C506 ,C501_=_C508 ,C501_=_C522 ,C501_=_C542 ,C501_=_C560 ,\nC501_=_C596 ,C501_=_C613 ,C501_=_C628 ,C501_=_C641 ,C501_=_C654 ,C501_=_C667 ,\nC501_=_C678 ,C501_=_C699 ,C501_=_C708 ,C501_=_C717 ,C501_=_C718 ,C501_=_C720 ,\nC501_=_C721 ,C501_=_C723 ,C503_=_C506 ,C503_=_C508 ,C503_=_C525 ,C503_=_C545 ,\nC503_=_C563 ,C503_=_C599 ,C503_=_C616 ,C503_=_C631 ,C503_=_C643 ,C503_=_C657 ,\nC503_=_C670 ,C503_=_C681 ,C503_=_C702 ,C503_=_C711 ,C503_=_C726 ,C503_=_C732 ,\nC503_=_C738 ,C503_=_C739 ,C503_=_C741 ,C506_=_C508 ,C506_=_C528 ,C506_=_C547 ,\nC506_=_C566 ,C506_=_C602 ,C506_=_C618 ,C506_=_C634 ,C506_=_C646 ,C506_=_C660 ,\nC506_=_C673 ,C506_=_C684 ,C506_=_C705 ,C506_=_C714 ,C506_=_C729 ,C506_=_C735 ,\nC506_=_C744 ,C506_=_C747 ,C506_=_C750 ,C508_=_C530 ,C508_=_C549 ,C508_=_C568 ,\nC508_=_C604 ,C508_=_C620 ,C508_=_C636 ,C508_=_C648 ,C508_=_C662 ,C508_=_C675 ,\nC508_=_C686 ,C508_=_C707 ,C508_=_C716 ,C508_=_C731 ,C508_=_C737 ,C508_=_C746 ,\nC508_=_C749 ,C508_=_C752 ,C511_=_C519 ,C511_=_C522 ,C511_=_C525 ,C511_=_C528 ,\nC511_=_C530 ,C511_=_C532 ,C511_=_C550 ,C511_=_C569 ,C511_=_C570 ,C511_=_C571 ,\nC511_=_C572 ,C511_=_C573 ,C511_=_C574 ,C511_=_C575 ,C511_=_C577 ,C511_=_C578 ,\nC511_=_C580 ,C511_=_C581 ,C511_=_C583 ,C511_=_C584 ,C511_=_C586 ,C519_=_C522 ,\nC519_=_C525 ,C519_=_C528 ,C519_=_C530 ,C519_=_C540 ,C519_=_C557 ,C519_=_C593 ,\nC519_=_C610 ,C519_=_C625 ,C519_=_C638 ,C519_=_C651 ,C519_=_C664 ,C519_=_C676 ,\nC519_=_C687 ,C519_=_C688 ,C519_=_C690 ,C519_=_C691 ,C519_=_C693 ,C519_=_C694 ,\nC519_=_C696 ,C522_=_C525 ,C522_=_C528 ,C522_=_C530 ,C522_=_C542 ,C522_=_C560 ,\nC522_=_C596 ,C522_=_C613 ,C522_=_C628 ,C522_=_C641 ,C522_=_C654 ,C522_=_C667 ,\nC522_=_C678 ,C522_=_C699 ,C522_=_C708 ,C522_=_C717 ,C522_=_C718 ,C522_=_C720 ,\nC522_=_C721 ,C522_=_C723 ,C525_=_C528 ,C525_=_C530 ,C525_=_C545 ,C525_=_C563 ,\nC525_=_C599 ,C525_=_C616 ,C525_=_C631 ,C525_=_C643 ,C525_=_C657 ,C525_=_C670 ,\nC525_=_C681 ,C525_=_C702 ,C525_=_C711 ,C525_=_C726 ,C525_=_C732 ,C525_=_C738 ,\nC525_=_C739 ,C525_=_C741 ,C528_=_C530 ,C528_=_C547 ,C528_=_C566 ,C528_=_C602 ,\nC528_=_C618 ,C528_=_C634 ,C528_=_C646 ,C528_=_C660 ,C528_=_C673 ,C528_=_C684 ,\nC528_=_C705 ,C528_=_C714 ,C528_=_C729 ,C528_=_C735 ,C528_=_C744 ,C528_=_C747 ,\nC528_=_C750 ,C530_=_C549 ,C530_=_C568 ,C530_=_C604 ,C530_=_C620 ,C530_=_C636 ,\nC530_=_C648 ,C530_=_C662 ,C530_=_C675 ,C530_=_C686 ,C530_=_C707 ,C530_=_C716 ,\nC530_=_C731 ,C530_=_C737 ,C530_=_C746 ,C530_=_C749 ,C530_=_C752 ,C532_=_C540 ,\nC532_=_C542 ,C532_=_C545 ,C532_=_C547 ,C532_=_C549 ,C532_=_C550 ,C532_=_C569 ,\nC532_=_C570 ,C532_=_C571 ,C532_=_C572 ,C532_=_C573 ,C532_=_C574 ,C532_=_C575 ,\nC532_=_C577 ,C532_=_C578 ,C532_=_C580 ,C532_=_C581 ,C532_=_C583 ,C532_=_C584 ,\nC532_=_C586 ,C540_=_C542 ,C540_=_C545 ,C540_=_C547 ,C540_=_C549 ,C540_=_C557 ,\nC540_=_C593 ,C540_=_C610 ,C540_=_C625 ,C540_=_C638 ,C540_=_C651 ,C540_=_C664 ,\nC540_=_C676 ,C540_=_C687 ,C540_=_C688 ,C540_=_C690 ,C540_=_C691 ,C540_=_C693 ,\nC540_=_C694 ,C540_=_C696 ,C542_=_C545 ,C542_=_C547 ,C542_=_C549 ,C542_=_C560 ,\nC542_=_C596 ,C542_=_C613 ,C542_=_C628 ,C542_=_C641 ,C542_=_C654 ,C542_=_C667 ,\nC542_=_C678 ,C542_=_C699 ,C542_=_C708 ,C542_=_C717 ,C542_=_C718 ,C542_=_C720 ,\nC542_=_C721 ,C542_=_C723 ,C545_=_C547 ,C545_=_C549 ,C545_=_C563 ,C545_=_C599 ,\nC545_=_C616 ,C545_=_C631 ,C545_=_C643 ,C545_=_C657 ,C545_=_C670 ,C545_=_C681 ,\nC545_=_C702 ,C545_=_C711 ,C545_=_C726 ,C545_=_C732 ,C545_=_C738 ,C545_=_C739 ,\nC545_=_C741 ,C547_=_C549 ,C547_=_C566 ,C547_=_C602 ,C547_=_C618 ,C547_=_C634 ,\nC547_=_C646 ,C547_=_C660 ,C547_=_C673 ,C547_=_C684 ,C547_=_C705 ,C547_=_C714 ,\nC547_=_C729 ,C547_=_C735 ,C547_=_C744 ,C547_=_C747 ,C547_=_C750 ,C549_=_C568 ,\nC549_=_C604 ,C549_=_C620 ,C549_=_C636 ,C549_=_C648 ,C549_=_C662 ,C549_=_C675 ,\nC549_=_C686 ,C549_=_C707 ,C549_=_C716 ,C549_=_C731 ,C549_=_C737 ,C549_=_C746 ,\nC549_=_C749 ,C549_=_C752 ,C550_=_C557 ,C550_=_C560 ,C550_=_C563 ,C550_=_C566 ,\nC550_=_C568 ,C550_=_C569 ,C550_=_C570 ,C550_=_C571 ,C550_=_C572 ,C550_=_C573 ,\nC550_=_C574 ,C550_=_C575 ,C550_=_C577 ,C550_=_C578 ,C550_=_C580 ,C550_=_C581 ,\nC550_=_C583 ,C550_=_C584 ,C550_=_C586 ,C557_=_C560 ,C557_=_C563 ,C557_=_C566 ,\nC557_=_C568 ,C557_=_C593 ,C557_=_C610 ,C557_=_C625 ,C557_=_C638 ,C557_=_C651 ,\nC557_=_C664 ,C557_=_C676 ,C557_=_C687 ,C557_=_C688 ,C557_=_C690 ,C557_=_C691 ,\nC557_=_C693 ,C557_=_C694 ,C557_=_C696 ,C560_=_C563 ,C560_=_C566 ,C560_=_C568 ,\nC560_=_C596 ,C560_=_C613 ,C560_=_C628 ,C560_=_C641 ,C560_=_C654 ,C560_=_C667 ,\nC560_=_C678 ,C560_=_C699 ,C560_=_C708 ,C560_=_C717 ,C560_=_C718 ,C560_=_C720 ,\nC560_=_C721 ,C560_=_C723 ,C563_=_C566 ,C563_=_C568 ,C563_=_C599 ,C563_=_C616 ,\nC563_=_C631 ,C563_=_C643 ,C563_=_C657 ,C563_=_C670 ,C563_=_C681 ,C563_=_C702 ,\nC563_=_C711 ,C563_=_C726 ,C563_=_C732 ,C563_=_C738 ,C563_=_C739 ,C563_=_C741 ,\nC566_=_C568 ,C566_=_C602 ,C566_=_C618 ,C566_=_C634 ,C566_=_C646 ,C566_=_C660 ,\nC566_=_C673 ,C566_=_C684 ,C566_=_C705 ,C566_=_C714 ,C566_=_C729 ,C566_=_C735 ,\nC566_=_C744 ,C566_=_C747 ,C566_=_C750 ,C568_=_C604 ,C568_=_C620 ,C568_=_C636 ,\nC568_=_C648 ,C568_=_C662 ,C568_=_C675 ,C568_=_C686 ,C568_=_C707 ,C568_=_C716 ,\nC568_=_C731 ,C568_=_C737 ,C568_=_C746 ,C568_=_C749 ,C568_=_C752 ,C569_=_C570 ,\nC569_=_C571 ,C569_=_C572 ,C569_=_C573 ,C569_=_C574 ,C569_=_C575 ,C569_=_C577 ,\nC569_=_C578 ,C569_=_C580 ,C569_=_C581 ,C569_=_C583 ,C569_=_C584 ,C569_=_C586 ,\nC569_=_C593 ,C569_=_C596 ,C569_=_C599 ,C569_=_C602 ,C569_=_C604 ,C570_=_C571 ,\nC570_=_C572 ,C570_=_C573 ,C570_=_C574 ,C570_=_C575 ,C570_=_C577 ,C570_=_C578 ,\nC570_=_C580 ,C570_=_C581 ,C570_=_C583 ,C570_=_C584 ,C570_=_C586 ,C570_=_C610 ,\nC570_=_C613 ,C570_=_C616 ,C570_=_C618</w:t>
      </w:r>
    </w:p>
    <w:p>
      <w:pPr>
        <w:pStyle w:val="PreformattedText"/>
        <w:bidi w:val="0"/>
        <w:spacing w:before="0" w:after="0"/>
        <w:jc w:val="left"/>
        <w:rPr/>
      </w:pPr>
      <w:r>
        <w:rPr/>
        <w:t xml:space="preserve"> </w:t>
      </w:r>
      <w:r>
        <w:rPr/>
        <w:t>,C570_=_C620 ,C571_=_C572 ,C571_=_C573 ,\nC571_=_C574 ,C571_=_C575 ,C571_=_C577 ,C571_=_C578 ,C571_=_C580 ,C571_=_C581 ,\nC571_=_C583 ,C571_=_C584 ,C571_=_C586 ,C571_=_C625 ,C571_=_C628 ,C571_=_C631 ,\nC571_=_C634 ,C571_=_C636 ,C572_=_C573 ,C572_=_C574 ,C572_=_C575 ,C572_=_C577 ,\nC572_=_C578 ,C572_=_C580 ,C572_=_C581 ,C572_=_C583 ,C572_=_C584 ,C572_=_C586 ,\nC572_=_C638 ,C572_=_C641 ,C572_=_C643 ,C572_=_C646 ,C572_=_C648 ,C573_=_C574 ,\nC573_=_C575 ,C573_=_C577 ,C573_=_C578 ,C573_=_C580 ,C573_=_C581 ,C573_=_C583 ,\nC573_=_C584 ,C573_=_C586 ,C573_=_C651 ,C573_=_C654 ,C573_=_C657 ,C573_=_C660 ,\nC573_=_C662 ,C574_=_C575 ,C574_=_C577 ,C574_=_C578 ,C574_=_C580 ,C574_=_C581 ,\nC574_=_C583 ,C574_=_C584 ,C574_=_C586 ,C574_=_C664 ,C574_=_C667 ,C574_=_C670 ,\nC574_=_C673 ,C574_=_C675 ,C575_=_C577 ,C575_=_C578 ,C575_=_C580 ,C575_=_C581 ,\nC575_=_C583 ,C575_=_C584 ,C575_=_C586 ,C575_=_C676 ,C575_=_C678 ,C575_=_C681 ,\nC575_=_C684 ,C575_=_C686 ,C577_=_C578 ,C577_=_C580 ,C577_=_C581 ,C577_=_C583 ,\nC577_=_C584 ,C577_=_C586 ,C577_=_C687 ,C577_=_C699 ,C577_=_C702 ,C577_=_C705 ,\nC577_=_C707 ,C578_=_C580 ,C578_=_C581 ,C578_=_C583 ,C578_=_C584 ,C578_=_C586 ,\nC578_=_C688 ,C578_=_C708 ,C578_=_C711 ,C578_=_C714 ,C578_=_C716 ,C580_=_C581 ,\nC580_=_C583 ,C580_=_C584 ,C580_=_C586 ,C580_=_C690 ,C580_=_C717 ,C580_=_C726 ,\nC580_=_C729 ,C580_=_C731 ,C581_=_C583 ,C581_=_C584 ,C581_=_C586 ,C581_=_C691 ,\nC581_=_C718 ,C581_=_C732 ,C581_=_C735 ,C581_=_C737 ,C583_=_C584 ,C583_=_C586 ,\nC583_=_C693 ,C583_=_C720 ,C583_=_C738 ,C583_=_C744 ,C583_=_C746 ,C584_=_C586 ,\nC584_=_C694 ,C584_=_C721 ,C584_=_C739 ,C584_=_C747 ,C584_=_C749 ,C586_=_C696 ,\nC586_=_C723 ,C586_=_C741 ,C586_=_C750 ,C586_=_C752 ,C593_=_C596 ,C593_=_C599 ,\nC593_=_C602 ,C593_=_C604 ,C593_=_C610 ,C593_=_C625 ,C593_=_C638 ,C593_=_C651 ,\nC593_=_C664 ,C593_=_C676 ,C593_=_C687 ,C593_=_C688 ,C593_=_C690 ,C593_=_C691 ,\nC593_=_C693 ,C593_=_C694 ,C593_=_C696 ,C596_=_C599 ,C596_=_C602 ,C596_=_C604 ,\nC596_=_C613 ,C596_=_C628 ,C596_=_C641 ,C596_=_C654 ,C596_=_C667 ,C596_=_C678 ,\nC596_=_C699 ,C596_=_C708 ,C596_=_C717 ,C596_=_C718 ,C596_=_C720 ,C596_=_C721 ,\nC596_=_C723 ,C599_=_C602 ,C599_=_C604 ,C599_=_C616 ,C599_=_C631 ,C599_=_C643 ,\nC599_=_C657 ,C599_=_C670 ,C599_=_C681 ,C599_=_C702 ,C599_=_C711 ,C599_=_C726 ,\nC599_=_C732 ,C599_=_C738 ,C599_=_C739 ,C599_=_C741 ,C602_=_C604 ,C602_=_C618 ,\nC602_=_C634 ,C602_=_C646 ,C602_=_C660 ,C602_=_C673 ,C602_=_C684 ,C602_=_C705 ,\nC602_=_C714 ,C602_=_C729 ,C602_=_C735 ,C602_=_C744 ,C602_=_C747 ,C602_=_C750 ,\nC604_=_C620 ,C604_=_C636 ,C604_=_C648 ,C604_=_C662 ,C604_=_C675 ,C604_=_C686 ,\nC604_=_C707 ,C604_=_C716 ,C604_=_C731 ,C604_=_C737 ,C604_=_C746 ,C604_=_C749 ,\nC604_=_C752 ,C610_=_C613 ,C610_=_C616 ,C610_=_C618 ,C610_=_C620 ,C610_=_C625 ,\nC610_=_C638 ,C610_=_C651 ,C610_=_C664 ,C610_=_C676 ,C610_=_C687 ,C610_=_C688 ,\nC610_=_C690 ,C610_=_C691 ,C610_=_C693 ,C610_=_C694 ,C610_=_C696 ,C613_=_C616 ,\nC613_=_C618 ,C613_=_C620 ,C613_=_C628 ,C613_=_C641 ,C613_=_C654 ,C613_=_C667 ,\nC613_=_C678 ,C613_=_C699 ,C613_=_C708 ,C613_=_C717 ,C613_=_C718 ,C613_=_C720 ,\nC613_=_C721 ,C613_=_C723 ,C616_=_C618 ,C616_=_C620 ,C616_=_C631 ,C616_=_C643 ,\nC616_=_C657 ,C616_=_C670 ,C616_=_C681 ,C616_=_C702 ,C616_=_C711 ,C616_=_C726 ,\nC616_=_C732 ,C616_=_C738 ,C616_=_C739 ,C616_=_C741 ,C618_=_C620 ,C618_=_C634 ,\nC618_=_C646 ,C618_=_C660 ,C618_=_C673 ,C618_=_C684 ,C618_=_C705 ,C618_=_C714 ,\nC618_=_C729 ,C618_=_C735 ,C618_=_C744 ,C618_=_C747 ,C618_=_C750 ,C620_=_C636 ,\nC620_=_C648 ,C620_=_C662 ,C620_=_C675 ,C620_=_C686 ,C620_=_C707 ,C620_=_C716 ,\nC620_=_C731 ,C620_=_C737 ,C620_=_C746 ,C620_=_C749 ,C620_=_C752 ,C625_=_C628 ,\nC625_=_C631 ,C625_=_C634 ,C625_=_C636 ,C625_=_C638 ,C625_=_C651 ,C625_=_C664 ,\nC625_=_C676 ,C625_=_C687 ,C625_=_C688 ,C625_=_C690 ,C625_=_C691 ,C625_=_C693 ,\nC625_=_C694 ,C625_=_C696 ,C628_=_C631 ,C628_=_C634 ,C628_=_C636 ,C628_=_C641 ,\nC628_=_C654 ,C628_=_C667 ,C628_=_C678 ,C628_=_C699 ,C628_=_C708 ,C628_=_C717 ,\nC628_=_C718 ,C628_=_C720 ,C628_=_C721 ,C628_=_C723 ,C631_=_C634 ,C631_=_C636 ,\nC631_=_C643 ,C631_=_C657 ,C631_=_C670 ,C631_=_C681 ,C631_=_C702 ,C631_=_C711 ,\nC631_=_C726 ,C631_=_C732 ,C631_=_C738 ,C631_=_C739 ,C631_=_C741 ,C634_=_C636 ,\nC634_=_C646 ,C634_=_C660 ,C634_=_C673 ,C634_=_C684 ,C634_=_C705 ,C634_=_C714 ,\nC634_=_C729 ,C634_=_C735 ,C634_=_C744 ,C634_=_C747 ,C634_=_C750 ,C636_=_C648 ,\nC636_=_C662 ,C636_=_C675 ,C636_=_C686 ,C636_=_C707 ,C636_=_C716 ,C636_=_C731 ,\nC636_=_C737 ,C636_=_C746 ,C636_=_C749 ,C636_=_C752 ,C638_=_C641 ,C638_=_C643 ,\nC638_=_C646 ,C638_=_C648 ,C638_=_C651 ,C638_=_C664 ,C638_=_C676 ,C638_=_C687 ,\nC638_=_C688 ,C638_=_C690 ,C638_=_C691 ,C638_=_C693 ,C638_=_C694 ,C638_=_C696 ,\nC641_=_C643 ,C641_=_C646 ,C641_=_C648 ,C641_=_C654 ,C641_=_C667 ,C641_=_C678 ,\nC641_=_C699 ,C641_=_C708 ,C641_=_C717 ,C641_=_C718 ,C641_=_C720 ,C641_=_C721 ,\nC641_=_C723 ,C643_=_C646 ,C643_=_C648 ,C643_=_C657 ,C643_=_C670 ,C643_=_C681 ,\nC643_=_C702 ,C643_=_C711 ,C643_=_C726 ,C643_=_C732 ,C643_=_C738 ,C643_=_C739 ,\nC643_=_C741 ,C646_=_C648 ,C646_=_C660 ,C646_=_C673 ,C646_=_C684 ,C646_=_C705 ,\nC646_=_C714 ,C646_=_C729 ,C646_=_C735 ,C646_=_C744 ,C646_=_C747 ,C646_=_C750 ,\nC648_=_C662 ,C648_=_C675 ,C648_=_C686 ,C648_=_C707 ,C648_=_C716 ,C648_=_C731 ,\nC648_=_C737 ,C648_=_C746 ,C648_=_C749 ,C648_=_C752 ,C651_=_C654 ,C651_=_C657 ,\nC651_=_C660 ,C651_=_C662 ,C651_=_C664 ,C651_=_C676 ,C651_=_C687 ,C651_=_C688 ,\nC651_=_C690 ,C651_=_C691 ,C651_=_C693 ,C651_=_C694 ,C651_=_C696 ,C654_=_C657 ,\nC654_=_C660 ,C654_=_C662 ,C654_=_C667 ,C654_=_C678 ,C654_=_C699 ,C654_=_C708 ,\nC654_=_C717 ,C654_=_C718 ,C654_=_C720 ,C654_=_C721 ,C654_=_C723 ,C657_=_C660 ,\nC657_=_C662 ,C657_=_C670 ,C657_=_C681 ,C657_=_C702 ,C657_=_C711 ,C657_=_C726 ,\nC657_=_C732 ,C657_=_C738 ,C657_=_C739 ,C657_=_C741 ,C660_=_C662 ,C660_=_C673 ,\nC660_=_C684 ,C660_=_C705 ,C660_=_C714 ,C660_=_C729 ,C660_=_C735 ,C660_=_C744 ,\nC660_=_C747 ,C660_=_C750 ,C662_=_C675 ,C662_=_C686 ,C662_=_C707 ,C662_=_C716 ,\nC662_=_C731 ,C662_=_C737 ,C662_=_C746 ,C662_=_C749 ,C662_=_C752 ,C664_=_C667 ,\nC664_=_C670 ,C664_=_C673 ,C664_=_C675 ,C664_=_C676 ,C664_=_C687 ,C664_=_C688 ,\nC664_=_C690 ,C664_=_C691 ,C664_=_C693 ,C664_=_C694 ,C664_=_C696 ,C667_=_C670 ,\nC667_=_C673 ,C667_=_C675 ,C667_=_C678 ,C667_=_C699 ,C667_=_C708 ,C667_=_C717 ,\nC667_=_C718 ,C667_=_C720 ,C667_=_C721 ,C667_=_C723 ,C670_=_C673 ,C670_=_C675 ,\nC670_=_C681 ,C670_=_C702 ,C670_=_C711 ,C670_=_C726 ,C670_=_C732 ,C670_=_C738 ,\nC670_=_C739 ,C670_=_C741 ,C673_=_C675 ,C673_=_C684 ,C673_=_C705 ,C673_=_C714 ,\nC673_=_C729 ,C673_=_C735 ,C673_=_C744 ,C673_=_C747 ,C673_=_C750 ,C675_=_C686 ,\nC675_=_C707 ,C675_=_C716 ,C675_=_C731 ,C675_=_C737 ,C675_=_C746 ,C675_=_C749 ,\nC675_=_C752 ,C676_=_C678 ,C676_=_C681 ,C676_=_C684 ,C676_=_C686 ,C676_=_C687 ,\nC676_=_C688 ,C676_=_C690 ,C676_=_C691 ,C676_=_C693 ,C676_=_C694 ,C676_=_C696 ,\nC678_=_C681 ,C678_=_C684 ,C678_=_C686 ,C678_=_C699 ,C678_=_C708 ,C678_=_C717 ,\nC678_=_C718 ,C678_=_C720 ,C678_=_C721 ,C678_=_C723 ,C681_=_C684 ,C681_=_C686 ,\nC681_=_C702 ,C681_=_C711 ,C681_=_C726 ,C681_=_C732 ,C681_=_C738 ,C681_=_C739 ,\nC681_=_C741 ,C684_=_C686 ,C684_=_C705 ,C684_=_C714 ,C684_=_C729 ,C684_=_C735 ,\nC684_=_C744 ,C684_=_C747 ,C684_=_C750 ,C686_=_C707 ,C686_=_C716 ,C686_=_C731 ,\nC686_=_C737 ,C686_=_C746 ,C686_=_C749 ,C686_=_C752 ,C687_=_C688 ,C687_=_C690 ,\nC687_=_C691 ,C687_=_C693 ,C687_=_C694 ,C687_=_C696 ,C687_=_C699 ,C687_=_C702 ,\nC687_=_C705 ,C687_=_C707 ,C688_=_C690 ,C688_=_C691 ,C688_=_C693 ,C688_=_C694 ,\nC688_=_C696 ,C688_=_C708 ,C688_=_C711 ,C688_=_C714 ,C688_=_C716 ,C690_=_C691 ,\nC690_=_C693 ,C690_=_C694 ,C690_=_C696 ,C690_=_C717 ,C690_=_C726 ,C690_=_C729 ,\nC690_=_C731 ,C691_=_C693 ,C691_=_C694 ,C691_=_C696 ,C691_=_C718 ,C691_=_C732 ,\nC691_=_C735 ,C691_=_C737 ,C693_=_C694 ,C693_=_C696 ,C693_=_C720 ,C693_=_C738 ,\nC693_=_C744 ,C693_=_C746 ,C694_=_C696 ,C694_=_C721 ,C694_=_C739 ,C694_=_C747 ,\nC694_=_C749 ,C696_=_C723 ,C696_=_C741 ,C696_=_C750 ,C696_=_C752 ,C699_=_C702 ,\nC699_=_C705 ,C699_=_C707 ,C699_=_C708 ,C699_=_C717 ,C699_=_C718 ,C699_=_C720 ,\nC699_=_C721 ,C699_=_C723 ,C702_=_C705 ,C702_=_C707 ,C702_=_C711 ,C702_=_C726 ,\nC702_=_C732 ,C702_=_C738 ,C702_=_C739 ,C702_=_C741 ,C705_=_C707 ,C705_=_C714 ,\nC705_=_C729 ,C705_=_C735 ,C705_=_C744 ,C705_=_C747 ,C705_=_C750 ,C707_=_C716 ,\nC707_=_C731 ,C707_=_C737 ,C707_=_C746 ,C707_=_C749 ,C707_=_C752 ,C708_=_C711 ,\nC708_=_C714 ,C708_=_C716 ,C708_=_C717 ,C708_=_C718 ,C708_=_C720 ,C708_=_C721 ,\nC708_=_C723 ,C711_=_C714 ,C711_=_C716 ,C711_=_C726 ,C711_=_C732 ,C711_=_C738 ,\nC711_=_C739 ,C711_=_C741 ,C714_=_C716 ,C714_=_C729 ,C714_=_C735 ,C714_=_C744 ,\nC714_=_C747 ,C714_=_C750 ,C716_=_C731 ,C716_=_C737 ,C716_=_C746 ,C716_=_C749 ,\nC716_=_C752 ,C717_=_C718 ,C717_=_C720 ,C717_=_C721 ,C717_=_C723 ,C717_=_C726 ,\nC717_=_C729 ,C717_=_C731 ,C718_=_C720 ,C718_=_C721 ,C718_=_C723 ,C718_=_C732 ,\nC718_=_C735 ,C718_=_C737 ,C720_=_C721 ,C720_=_C723 ,C720_=_C738 ,C720_=_C744 ,\nC720_=_C746 ,C721_=_C723 ,C721_=_C739 ,C721_=_C747 ,C721_=_C749 ,C723_=_C741 ,\nC723_=_C750 ,C723_=_C752 ,C726_=_C729 ,C726_=_C731 ,C726_=_C732 ,C726_=_C738 ,\nC726_=_C739 ,C726_=_C741 ,C729_=_C731 ,C729_=_C735 ,C729_=_C744 ,C729_=_C747 ,\nC729_=_C750 ,C731_=_C737 ,C731_=_C746 ,C731_=_C749 ,C731_=_C752 ,C732_=_C735 ,\nC732_=_C737 ,C732_=_C738 ,C732_=_C739 ,C732_=_C741 ,C735_=_C737 ,C735_=_C744 ,\nC735_=_C747 ,C735_=_C750 ,C737_=_C746 ,C737_=_C749 ,C737_=_C752 ,C738_=_C739 ,\nC738_=_C741 ,C738_=_C744 ,C738_=_C746 ,C739_=_C741 ,C739_=_C747 ,C739_=_C749 ,\nC741_=_C750 ,C741_=_C752 ,C744_=_C746 ,C744_=_C747 ,C744_=_C750 ,C746_=_C749 ,\nC746_=_C752 ,C747_=_C749 ,C747_=_C750 ,C749_=_C752 ,C750_=_C752 ,"];13[shape=box, label="id:13 level: 3\n73: C25 C31 C61 C67 C97 \nC102 C132 C138 C165 C170 C198 \nC204 C230 C236 C261 C267 C291 \nC297 C321 C327 C350 C356 C378 \nC383 C404 C410 C430 C436 C454 \nC460 C474 C480 C496 C517 C523 \nC538 C543 C556 C561 C574 C580 \nC597 C608 C614</w:t>
      </w:r>
    </w:p>
    <w:p>
      <w:pPr>
        <w:pStyle w:val="PreformattedText"/>
        <w:bidi w:val="0"/>
        <w:spacing w:before="0" w:after="0"/>
        <w:jc w:val="left"/>
        <w:rPr/>
      </w:pPr>
      <w:r>
        <w:rPr/>
        <w:t xml:space="preserve"> </w:t>
      </w:r>
      <w:r>
        <w:rPr/>
        <w:t>C623 C629 C649 \nC655 C663 C664 C665 C666 C667 \nC668 C669 C670 C671 C672 C673 \nC674 C675 C679 C690 C700 C709 \nC717 C725 C726 C727 C728 C729 \nC730 C731 \n1367: C25_=_C31( C25 C31 ) C25_=_C61( C25 C61 ) C25_=_C97( C25 C97 ) C25_=_C132( C25 C132 ) C25_=_C165( C25 C165 ) \nC25_=_C198( C25 C198 ) C25_=_C230( C25 C230 ) C25_=_C261( C25 C261 ) C25_=_C291( C25 C291 ) C25_=_C321( C25 C321 ) C25_=_C350( C25 C350 ) \nC25_=_C378( C25 C378 ) C25_=_C404( C25 C404 ) C25_=_C430( C25 C430 ) C25_=_C454( C25 C454 ) C25_=_C474( C25 C474 ) C25_=_C496( C25 C496 ) \nC25_=_C517( C25 C517 ) C25_=_C538( C25 C538 ) C25_=_C556( C25 C556 ) C25_=_C574( C25 C574 ) C25_=_C608( C25 C608 ) C25_=_C623( C25 C623 ) \nC25_=_C649( C25 C649 ) C25_=_C663( C25 C663 ) C25_=_C664( C25 C664 ) C25_=_C665( C25 C665 ) C25_=_C666( C25 C666 ) C25_=_C667( C25 C667 ) \nC25_=_C668( C25 C668 ) C25_=_C669( C25 C669 ) C25_=_C670( C25 C670 ) C25_=_C671( C25 C671 ) C25_=_C672( C25 C672 ) C25_=_C673( C25 C673 ) \nC25_=_C674( C25 C674 ) C25_=_C675( C25 C675 ) C31_=_C67( C31 C67 ) C31_=_C102( C31 C102 ) C31_=_C138( C31 C138 ) C31_=_C170( C31 C170 ) \nC31_=_C204( C31 C204 ) C31_=_C236( C31 C236 ) C31_=_C267( C31 C267 ) C31_=_C297( C31 C297 ) C31_=_C327( C31 C327 ) C31_=_C356( C31 C356 ) \nC31_=_C383( C31 C383 ) C31_=_C410( C31 C410 ) C31_=_C436( C31 C436 ) C31_=_C460( C31 C460 ) C31_=_C480( C31 C480 ) C31_=_C523( C31 C523 ) \nC31_=_C543( C31 C543 ) C31_=_C561( C31 C561 ) C31_=_C580( C31 C580 ) C31_=_C597( C31 C597 ) C31_=_C614( C31 C614 ) C31_=_C629( C31 C629 ) \nC31_=_C655( C31 C655 ) C31_=_C668( C31 C668 ) C31_=_C679( C31 C679 ) C31_=_C690( C31 C690 ) C31_=_C700( C31 C700 ) C31_=_C709( C31 C709 ) \nC31_=_C717( C31 C717 ) C31_=_C725( C31 C725 ) C31_=_C726( C31 C726 ) C31_=_C727( C31 C727 ) C31_=_C728( C31 C728 ) C31_=_C729( C31 C729 ) \nC31_=_C730( C31 C730 ) C31_=_C731( C31 C731 ) C61_=_C67( C61 C67 ) C61_=_C97( C61 C97 ) C61_=_C132( C61 C132 ) C61_=_C165( C61 C165 ) \nC61_=_C198( C61 C198 ) C61_=_C230( C61 C230 ) C61_=_C261( C61 C261 ) C61_=_C291( C61 C291 ) C61_=_C321( C61 C321 ) C61_=_C350( C61 C350 ) \nC61_=_C378( C61 C378 ) C61_=_C404( C61 C404 ) C61_=_C430( C61 C430 ) C61_=_C454( C61 C454 ) C61_=_C474( C61 C474 ) C61_=_C496( C61 C496 ) \nC61_=_C517( C61 C517 ) C61_=_C538( C61 C538 ) C61_=_C556( C61 C556 ) C61_=_C574( C61 C574 ) C61_=_C608( C61 C608 ) C61_=_C623( C61 C623 ) \nC61_=_C649( C61 C649 ) C61_=_C663( C61 C663 ) C61_=_C664( C61 C664 ) C61_=_C665( C61 C665 ) C61_=_C666( C61 C666 ) C61_=_C667( C61 C667 ) \nC61_=_C668( C61 C668 ) C61_=_C669( C61 C669 ) C61_=_C670( C61 C670 ) C61_=_C671( C61 C671 ) C61_=_C672( C61 C672 ) C61_=_C673( C61 C673 ) \nC61_=_C674( C61 C674 ) C61_=_C675( C61 C675 ) C67_=_C102( C67 C102 ) C67_=_C138( C67 C138 ) C67_=_C170( C67 C170 ) C67_=_C204( C67 C204 ) \nC67_=_C236( C67 C236 ) C67_=_C267( C67 C267 ) C67_=_C297( C67 C297 ) C67_=_C327( C67 C327 ) C67_=_C356( C67 C356 ) C67_=_C383( C67 C383 ) \nC67_=_C410( C67 C410 ) C67_=_C436( C67 C436 ) C67_=_C460( C67 C460 ) C67_=_C480( C67 C480 ) C67_=_C523( C67 C523 ) C67_=_C543( C67 C543 ) \nC67_=_C561( C67 C561 ) C67_=_C580( C67 C580 ) C67_=_C597( C67 C597 ) C67_=_C614( C67 C614 ) C67_=_C629( C67 C629 ) C67_=_C655( C67 C655 ) \nC67_=_C668( C67 C668 ) C67_=_C679( C67 C679 ) C67_=_C690( C67 C690 ) C67_=_C700( C67 C700 ) C67_=_C709( C67 C709 ) C67_=_C717( C67 C717 ) \nC67_=_C725( C67 C725 ) C67_=_C726( C67 C726 ) C67_=_C727( C67 C727 ) C67_=_C728( C67 C728 ) C67_=_C729( C67 C729 ) C67_=_C730( C67 C730 ) \nC67_=_C731( C67 C731 ) C97_=_C102( C97 C102 ) C97_=_C132( C97 C132 ) C97_=_C165( C97 C165 ) C97_=_C198( C97 C198 ) C97_=_C230( C97 C230 ) \nC97_=_C261( C97 C261 ) C97_=_C291( C97 C291 ) C97_=_C321( C97 C321 ) C97_=_C350( C97 C350 ) C97_=_C378( C97 C378 ) C97_=_C404( C97 C404 ) \nC97_=_C430( C97 C430 ) C97_=_C454( C97 C454 ) C97_=_C474( C97 C474 ) C97_=_C496( C97 C496 ) C97_=_C517( C97 C517 ) C97_=_C538( C97 C538 ) \nC97_=_C556( C97 C556 ) C97_=_C574( C97 C574 ) C97_=_C608( C97 C608 ) C97_=_C623( C97 C623 ) C97_=_C649( C97 C649 ) C97_=_C663( C97 C663 ) \nC97_=_C664( C97 C664 ) C97_=_C665( C97 C665 ) C97_=_C666( C97 C666 ) C97_=_C667( C97 C667 ) C97_=_C668( C97 C668 ) C97_=_C669( C97 C669 ) \nC97_=_C670( C97 C670 ) C97_=_C671( C97 C671 ) C97_=_C672( C97 C672 ) C97_=_C673( C97 C673 ) C97_=_C674( C97 C674 ) C97_=_C675( C97 C675 ) \nC102_=_C138( C102 C138 ) C102_=_C170( C102 C170 ) C102_=_C204( C102 C204 ) C102_=_C236( C102 C236 ) C102_=_C267( C102 C267 ) C102_=_C297( C102 C297 ) \nC102_=_C327( C102 C327 ) C102_=_C356( C102 C356 ) C102_=_C383( C102 C383 ) C102_=_C410( C102 C410 ) C102_=_C436( C102 C436 ) C102_=_C460( C102 C460 ) \nC102_=_C480( C102 C480 ) C102_=_C523( C102 C523 ) C102_=_C543( C102 C543 ) C102_=_C561( C102 C561 ) C102_=_C580( C102 C580 ) C102_=_C597( C102 C597 ) \nC102_=_C614( C102 C614 ) C102_=_C629( C102 C629 ) C102_=_C655( C102 C655 ) C102_=_C668( C102 C668 ) C102_=_C679( C102 C679 ) C102_=_C690( C102 C690 ) \nC102_=_C700( C102 C700 ) C102_=_C709( C102 C709 ) C102_=_C717( C102 C717 ) C102_=_C725( C102 C725 ) C102_=_C726( C102 C726 ) C102_=_C727( C102 C727 ) \nC102_=_C728( C102 C728 ) C102_=_C729( C102 C729 ) C102_=_C730( C102 C730 ) C102_=_C731( C102 C731 ) C132_=_C138( C132 C138 ) C132_=_C165( C132 C165 ) \nC132_=_C198( C132 C198 ) C132_=_C230( C132 C230 ) C132_=_C261( C132 C261 ) C132_=_C291( C132 C291 ) C132_=_C321( C132 C321 ) C132_=_C350( C132 C350 ) \nC132_=_C378( C132 C378 ) C132_=_C404( C132 C404 ) C132_=_C430( C132 C430 ) C132_=_C454( C132 C454 ) C132_=_C474( C132 C474 ) C132_=_C496( C132 C496 ) \nC132_=_C517( C132 C517 ) C132_=_C538( C132 C538 ) C132_=_C556( C132 C556 ) C132_=_C574( C132 C574 ) C132_=_C608( C132 C608 ) C132_=_C623( C132 C623 ) \nC132_=_C649( C132 C649 ) C132_=_C663( C132 C663 ) C132_=_C664( C132 C664 ) C132_=_C665( C132 C665 ) C132_=_C666( C132 C666 ) C132_=_C667( C132 C667 ) \nC132_=_C668( C132 C668 ) C132_=_C669( C132 C669 ) C132_=_C670( C132 C670 ) C132_=_C671( C132 C671 ) C132_=_C672( C132 C672 ) C132_=_C673( C132 C673 ) \nC132_=_C674( C132 C674 ) C132_=_C675( C132 C675 ) C138_=_C170( C138 C170 ) C138_=_C204( C138 C204 ) C138_=_C236( C138 C236 ) C138_=_C267( C138 C267 ) \nC138_=_C297( C138 C297 ) C138_=_C327( C138 C327 ) C138_=_C356( C138 C356 ) C138_=_C383( C138 C383 ) C138_=_C410( C138 C410 ) C138_=_C436( C138 C436 ) \nC138_=_C460( C138 C460 ) C138_=_C480( C138 C480 ) C138_=_C523( C138 C523 ) C138_=_C543( C138 C543 ) C138_=_C561( C138 C561 ) C138_=_C580( C138 C580 ) \nC138_=_C597( C138 C597 ) C138_=_C614( C138 C614 ) C138_=_C629( C138 C629 ) C138_=_C655( C138 C655 ) C138_=_C668( C138 C668 ) C138_=_C679( C138 C679 ) \nC138_=_C690( C138 C690 ) C138_=_C700( C138 C700 ) C138_=_C709( C138 C709 ) C138_=_C717( C138 C717 ) C138_=_C725( C138 C725 ) C138_=_C726( C138 C726 ) \nC138_=_C727( C138 C727 ) C138_=_C728( C138 C728 ) C138_=_C729( C138 C729 ) C138_=_C730( C138 C730 ) C138_=_C731( C138 C731 ) C165_=_C170( C165 C170 ) \nC165_=_C198( C165 C198 ) C165_=_C230( C165 C230 ) C165_=_C261( C165 C261 ) C165_=_C291( C165 C291 ) C165_=_C321( C165 C321 ) C165_=_C350( C165 C350 ) \nC165_=_C378( C165 C378 ) C165_=_C404( C165 C404 ) C165_=_C430( C165 C430 ) C165_=_C454( C165 C454 ) C165_=_C474( C165 C474 ) C165_=_C496( C165 C496 ) \nC165_=_C517( C165 C517 ) C165_=_C538( C165 C538 ) C165_=_C556( C165 C556 ) C165_=_C574( C165 C574 ) C165_=_C608( C165 C608 ) C165_=_C623( C165 C623 ) \nC165_=_C649( C165 C649 ) C165_=_C663( C165 C663 ) C165_=_C664( C165 C664 ) C165_=_C665( C165 C665 ) C165_=_C666( C165 C666 ) C165_=_C667( C165 C667 ) \nC165_=_C668( C165 C668 ) C165_=_C669( C165 C669 ) C165_=_C670( C165 C670 ) C165_=_C671( C165 C671 ) C165_=_C672( C165 C672 ) C165_=_C673( C165 C673 ) \nC165_=_C674( C165 C674 ) C165_=_C675( C165 C675 ) C170_=_C204( C170 C204 ) C170_=_C236( C170 C236 ) C170_=_C267( C170 C267 ) C170_=_C297( C170 C297 ) \nC170_=_C327( C170 C327 ) C170_=_C356( C170 C356 ) C170_=_C383( C170 C383 ) C170_=_C410( C170 C410 ) C170_=_C436( C170 C436 ) C170_=_C460( C170 C460 ) \nC170_=_C480( C170 C480 ) C170_=_C523( C170 C523 ) C170_=_C543( C170 C543 ) C170_=_C561( C170 C561 ) C170_=_C580( C170 C580 ) C170_=_C597( C170 C597 ) \nC170_=_C614( C170 C614 ) C170_=_C629( C170 C629 ) C170_=_C655( C170 C655 ) C170_=_C668( C170 C668 ) C170_=_C679( C170 C679 ) C170_=_C690( C170 C690 ) \nC170_=_C700( C170 C700 ) C170_=_C709( C170 C709 ) C170_=_C717( C170 C717 ) C170_=_C725( C170 C725 ) C170_=_C726( C170 C726 ) C170_=_C727( C170 C727 ) \nC170_=_C728( C170 C728 ) C170_=_C729( C170 C729 ) C170_=_C730( C170 C730 ) C170_=_C731( C170 C731 ) C198_=_C204( C198 C204 ) C198_=_C230( C198 C230 ) \nC198_=_C261( C198 C261 ) C198_=_C291( C198 C291 ) C198_=_C321( C198 C321 ) C198_=_C350( C198 C350 ) C198_=_C378( C198 C378 ) C198_=_C404( C198 C404 ) \nC198_=_C430( C198 C430 ) C198_=_C454( C198 C454 ) C198_=_C474( C198 C474 ) C198_=_C496( C198 C496 ) C198_=_C517( C198 C517 ) C198_=_C538( C198 C538 ) \nC198_=_C556( C198 C556 ) C198_=_C574( C198 C574 ) C198_=_C608( C198 C608 ) C198_=_C623( C198 C623 ) C198_=_C649( C198 C649 ) C198_=_C663( C198 C663 ) \nC198_=_C664( C198 C664 ) C198_=_C665( C198 C665 ) C198_=_C666( C198 C666 ) C198_=_C667( C198 C667 ) C198_=_C668( C198 C668 ) C198_=_C669( C198 C669 ) \nC198_=_C670( C198 C670 ) C198_=_C671( C198 C671 ) C198_=_C672( C198 C672 ) C198_=_C673( C198 C673 ) C198_=_C674( C198 C674 ) C198_=_C675( C198 C675 ) \nC204_=_C236( C204 C236 ) C204_=_C267( C204 C267 ) C204_=_C297( C204 C297 ) C204_=_C327( C204 C327 ) C204_=_C356( C204 C356 ) C204_=_C383( C204 C383 ) \nC204_=_C410( C204 C410 ) C204_=_C436( C204 C436 ) C204_=_C460( C204 C460 ) C204_=_C480( C204 C480 ) C204_=_C523( C204 C523 ) C204_=_C543( C204 C543 ) \nC204_=_C561( C204 C561 ) C204_=_C580( C204 C580 ) C204_=_C597( C204 C597 ) C204_=_C614( C204 C614 ) C204_=_C629( C204 C629 ) C204_=_C655( C204 C655 ) \nC204_=_C668( C204 C668 ) C204_=_C679( C204 C679 ) C204_=_C690( C204 C690 ) C204_=_C700( C204 C700 )</w:t>
      </w:r>
    </w:p>
    <w:p>
      <w:pPr>
        <w:pStyle w:val="PreformattedText"/>
        <w:bidi w:val="0"/>
        <w:spacing w:before="0" w:after="0"/>
        <w:jc w:val="left"/>
        <w:rPr/>
      </w:pPr>
      <w:r>
        <w:rPr/>
        <w:t xml:space="preserve"> </w:t>
      </w:r>
      <w:r>
        <w:rPr/>
        <w:t>C204_=_C709( C204 C709 ) C204_=_C717( C204 C717 ) \nC204_=_C725( C204 C725 ) C204_=_C726( C204 C726 ) C204_=_C727( C204 C727 ) C204_=_C728( C204 C728 ) C204_=_C729( C204 C729 ) C204_=_C730( C204 C730 ) \nC204_=_C731( C204 C731 ) C230_=_C236( C230 C236 ) C230_=_C261( C230 C261 ) C230_=_C291( C230 C291 ) C230_=_C321( C230 C321 ) C230_=_C350( C230 C350 ) \nC230_=_C378( C230 C378 ) C230_=_C404( C230 C404 ) C230_=_C430( C230 C430 ) C230_=_C454( C230 C454 ) C230_=_C474( C230 C474 ) C230_=_C496( C230 C496 ) \nC230_=_C517( C230 C517 ) C230_=_C538( C230 C538 ) C230_=_C556( C230 C556 ) C230_=_C574( C230 C574 ) C230_=_C608( C230 C608 ) C230_=_C623( C230 C623 ) \nC230_=_C649( C230 C649 ) C230_=_C663( C230 C663 ) C230_=_C664( C230 C664 ) C230_=_C665( C230 C665 ) C230_=_C666( C230 C666 ) C230_=_C667( C230 C667 ) \nC230_=_C668( C230 C668 ) C230_=_C669( C230 C669 ) C230_=_C670( C230 C670 ) C230_=_C671( C230 C671 ) C230_=_C672( C230 C672 ) C230_=_C673( C230 C673 ) \nC230_=_C674( C230 C674 ) C230_=_C675( C230 C675 ) C236_=_C267( C236 C267 ) C236_=_C297( C236 C297 ) C236_=_C327( C236 C327 ) C236_=_C356( C236 C356 ) \nC236_=_C383( C236 C383 ) C236_=_C410( C236 C410 ) C236_=_C436( C236 C436 ) C236_=_C460( C236 C460 ) C236_=_C480( C236 C480 ) C236_=_C523( C236 C523 ) \nC236_=_C543( C236 C543 ) C236_=_C561( C236 C561 ) C236_=_C580( C236 C580 ) C236_=_C597( C236 C597 ) C236_=_C614( C236 C614 ) C236_=_C629( C236 C629 ) \nC236_=_C655( C236 C655 ) C236_=_C668( C236 C668 ) C236_=_C679( C236 C679 ) C236_=_C690( C236 C690 ) C236_=_C700( C236 C700 ) C236_=_C709( C236 C709 ) \nC236_=_C717( C236 C717 ) C236_=_C725( C236 C725 ) C236_=_C726( C236 C726 ) C236_=_C727( C236 C727 ) C236_=_C728( C236 C728 ) C236_=_C729( C236 C729 ) \nC236_=_C730( C236 C730 ) C236_=_C731( C236 C731 ) C261_=_C267( C261 C267 ) C261_=_C291( C261 C291 ) C261_=_C321( C261 C321 ) C261_=_C350( C261 C350 ) \nC261_=_C378( C261 C378 ) C261_=_C404( C261 C404 ) C261_=_C430( C261 C430 ) C261_=_C454( C261 C454 ) C261_=_C474( C261 C474 ) C261_=_C496( C261 C496 ) \nC261_=_C517( C261 C517 ) C261_=_C538( C261 C538 ) C261_=_C556( C261 C556 ) C261_=_C574( C261 C574 ) C261_=_C608( C261 C608 ) C261_=_C623( C261 C623 ) \nC261_=_C649( C261 C649 ) C261_=_C663( C261 C663 ) C261_=_C664( C261 C664 ) C261_=_C665( C261 C665 ) C261_=_C666( C261 C666 ) C261_=_C667( C261 C667 ) \nC261_=_C668( C261 C668 ) C261_=_C669( C261 C669 ) C261_=_C670( C261 C670 ) C261_=_C671( C261 C671 ) C261_=_C672( C261 C672 ) C261_=_C673( C261 C673 ) \nC261_=_C674( C261 C674 ) C261_=_C675( C261 C675 ) C267_=_C297( C267 C297 ) C267_=_C327( C267 C327 ) C267_=_C356( C267 C356 ) C267_=_C383( C267 C383 ) \nC267_=_C410( C267 C410 ) C267_=_C436( C267 C436 ) C267_=_C460( C267 C460 ) C267_=_C480( C267 C480 ) C267_=_C523( C267 C523 ) C267_=_C543( C267 C543 ) \nC267_=_C561( C267 C561 ) C267_=_C580( C267 C580 ) C267_=_C597( C267 C597 ) C267_=_C614( C267 C614 ) C267_=_C629( C267 C629 ) C267_=_C655( C267 C655 ) \nC267_=_C668( C267 C668 ) C267_=_C679( C267 C679 ) C267_=_C690( C267 C690 ) C267_=_C700( C267 C700 ) C267_=_C709( C267 C709 ) C267_=_C717( C267 C717 ) \nC267_=_C725( C267 C725 ) C267_=_C726( C267 C726 ) C267_=_C727( C267 C727 ) C267_=_C728( C267 C728 ) C267_=_C729( C267 C729 ) C267_=_C730( C267 C730 ) \nC267_=_C731( C267 C731 ) C291_=_C297( C291 C297 ) C291_=_C321( C291 C321 ) C291_=_C350( C291 C350 ) C291_=_C378( C291 C378 ) C291_=_C404( C291 C404 ) \nC291_=_C430( C291 C430 ) C291_=_C454( C291 C454 ) C291_=_C474( C291 C474 ) C291_=_C496( C291 C496 ) C291_=_C517( C291 C517 ) C291_=_C538( C291 C538 ) \nC291_=_C556( C291 C556 ) C291_=_C574( C291 C574 ) C291_=_C608( C291 C608 ) C291_=_C623( C291 C623 ) C291_=_C649( C291 C649 ) C291_=_C663( C291 C663 ) \nC291_=_C664( C291 C664 ) C291_=_C665( C291 C665 ) C291_=_C666( C291 C666 ) C291_=_C667( C291 C667 ) C291_=_C668( C291 C668 ) C291_=_C669( C291 C669 ) \nC291_=_C670( C291 C670 ) C291_=_C671( C291 C671 ) C291_=_C672( C291 C672 ) C291_=_C673( C291 C673 ) C291_=_C674( C291 C674 ) C291_=_C675( C291 C675 ) \nC297_=_C327( C297 C327 ) C297_=_C356( C297 C356 ) C297_=_C383( C297 C383 ) C297_=_C410( C297 C410 ) C297_=_C436( C297 C436 ) C297_=_C460( C297 C460 ) \nC297_=_C480( C297 C480 ) C297_=_C523( C297 C523 ) C297_=_C543( C297 C543 ) C297_=_C561( C297 C561 ) C297_=_C580( C297 C580 ) C297_=_C597( C297 C597 ) \nC297_=_C614( C297 C614 ) C297_=_C629( C297 C629 ) C297_=_C655( C297 C655 ) C297_=_C668( C297 C668 ) C297_=_C679( C297 C679 ) C297_=_C690( C297 C690 ) \nC297_=_C700( C297 C700 ) C297_=_C709( C297 C709 ) C297_=_C717( C297 C717 ) C297_=_C725( C297 C725 ) C297_=_C726( C297 C726 ) C297_=_C727( C297 C727 ) \nC297_=_C728( C297 C728 ) C297_=_C729( C297 C729 ) C297_=_C730( C297 C730 ) C297_=_C731( C297 C731 ) C321_=_C327( C321 C327 ) C321_=_C350( C321 C350 ) \nC321_=_C378( C321 C378 ) C321_=_C404( C321 C404 ) C321_=_C430( C321 C430 ) C321_=_C454( C321 C454 ) C321_=_C474( C321 C474 ) C321_=_C496( C321 C496 ) \nC321_=_C517( C321 C517 ) C321_=_C538( C321 C538 ) C321_=_C556( C321 C556 ) C321_=_C574( C321 C574 ) C321_=_C608( C321 C608 ) C321_=_C623( C321 C623 ) \nC321_=_C649( C321 C649 ) C321_=_C663( C321 C663 ) C321_=_C664( C321 C664 ) C321_=_C665( C321 C665 ) C321_=_C666( C321 C666 ) C321_=_C667( C321 C667 ) \nC321_=_C668( C321 C668 ) C321_=_C669( C321 C669 ) C321_=_C670( C321 C670 ) C321_=_C671( C321 C671 ) C321_=_C672( C321 C672 ) C321_=_C673( C321 C673 ) \nC321_=_C674( C321 C674 ) C321_=_C675( C321 C675 ) C327_=_C356( C327 C356 ) C327_=_C383( C327 C383 ) C327_=_C410( C327 C410 ) C327_=_C436( C327 C436 ) \nC327_=_C460( C327 C460 ) C327_=_C480( C327 C480 ) C327_=_C523( C327 C523 ) C327_=_C543( C327 C543 ) C327_=_C561( C327 C561 ) C327_=_C580( C327 C580 ) \nC327_=_C597( C327 C597 ) C327_=_C614( C327 C614 ) C327_=_C629( C327 C629 ) C327_=_C655( C327 C655 ) C327_=_C668( C327 C668 ) C327_=_C679( C327 C679 ) \nC327_=_C690( C327 C690 ) C327_=_C700( C327 C700 ) C327_=_C709( C327 C709 ) C327_=_C717( C327 C717 ) C327_=_C725( C327 C725 ) C327_=_C726( C327 C726 ) \nC327_=_C727( C327 C727 ) C327_=_C728( C327 C728 ) C327_=_C729( C327 C729 ) C327_=_C730( C327 C730 ) C327_=_C731( C327 C731 ) C350_=_C356( C350 C356 ) \nC350_=_C378( C350 C378 ) C350_=_C404( C350 C404 ) C350_=_C430( C350 C430 ) C350_=_C454( C350 C454 ) C350_=_C474( C350 C474 ) C350_=_C496( C350 C496 ) \nC350_=_C517( C350 C517 ) C350_=_C538( C350 C538 ) C350_=_C556( C350 C556 ) C350_=_C574( C350 C574 ) C350_=_C608( C350 C608 ) C350_=_C623( C350 C623 ) \nC350_=_C649( C350 C649 ) C350_=_C663( C350 C663 ) C350_=_C664( C350 C664 ) C350_=_C665( C350 C665 ) C350_=_C666( C350 C666 ) C350_=_C667( C350 C667 ) \nC350_=_C668( C350 C668 ) C350_=_C669( C350 C669 ) C350_=_C670( C350 C670 ) C350_=_C671( C350 C671 ) C350_=_C672( C350 C672 ) C350_=_C673( C350 C673 ) \nC350_=_C674( C350 C674 ) C350_=_C675( C350 C675 ) C356_=_C383( C356 C383 ) C356_=_C410( C356 C410 ) C356_=_C436( C356 C436 ) C356_=_C460( C356 C460 ) \nC356_=_C480( C356 C480 ) C356_=_C523( C356 C523 ) C356_=_C543( C356 C543 ) C356_=_C561( C356 C561 ) C356_=_C580( C356 C580 ) C356_=_C597( C356 C597 ) \nC356_=_C614( C356 C614 ) C356_=_C629( C356 C629 ) C356_=_C655( C356 C655 ) C356_=_C668( C356 C668 ) C356_=_C679( C356 C679 ) C356_=_C690( C356 C690 ) \nC356_=_C700( C356 C700 ) C356_=_C709( C356 C709 ) C356_=_C717( C356 C717 ) C356_=_C725( C356 C725 ) C356_=_C726( C356 C726 ) C356_=_C727( C356 C727 ) \nC356_=_C728( C356 C728 ) C356_=_C729( C356 C729 ) C356_=_C730( C356 C730 ) C356_=_C731( C356 C731 ) C378_=_C383( C378 C383 ) C378_=_C404( C378 C404 ) \nC378_=_C430( C378 C430 ) C378_=_C454( C378 C454 ) C378_=_C474( C378 C474 ) C378_=_C496( C378 C496 ) C378_=_C517( C378 C517 ) C378_=_C538( C378 C538 ) \nC378_=_C556( C378 C556 ) C378_=_C574( C378 C574 ) C378_=_C608( C378 C608 ) C378_=_C623( C378 C623 ) C378_=_C649( C378 C649 ) C378_=_C663( C378 C663 ) \nC378_=_C664( C378 C664 ) C378_=_C665( C378 C665 ) C378_=_C666( C378 C666 ) C378_=_C667( C378 C667 ) C378_=_C668( C378 C668 ) C378_=_C669( C378 C669 ) \nC378_=_C670( C378 C670 ) C378_=_C671( C378 C671 ) C378_=_C672( C378 C672 ) C378_=_C673( C378 C673 ) C378_=_C674( C378 C674 ) C378_=_C675( C378 C675 ) \nC383_=_C410( C383 C410 ) C383_=_C436( C383 C436 ) C383_=_C460( C383 C460 ) C383_=_C480( C383 C480 ) C383_=_C523( C383 C523 ) C383_=_C543( C383 C543 ) \nC383_=_C561( C383 C561 ) C383_=_C580( C383 C580 ) C383_=_C597( C383 C597 ) C383_=_C614( C383 C614 ) C383_=_C629( C383 C629 ) C383_=_C655( C383 C655 ) \nC383_=_C668( C383 C668 ) C383_=_C679( C383 C679 ) C383_=_C690( C383 C690 ) C383_=_C700( C383 C700 ) C383_=_C709( C383 C709 ) C383_=_C717( C383 C717 ) \nC383_=_C725( C383 C725 ) C383_=_C726( C383 C726 ) C383_=_C727( C383 C727 ) C383_=_C728( C383 C728 ) C383_=_C729( C383 C729 ) C383_=_C730( C383 C730 ) \nC383_=_C731( C383 C731 ) C404_=_C410( C404 C410 ) C404_=_C430( C404 C430 ) C404_=_C454( C404 C454 ) C404_=_C474( C404 C474 ) C404_=_C496( C404 C496 ) \nC404_=_C517( C404 C517 ) C404_=_C538( C404 C538 ) C404_=_C556( C404 C556 ) C404_=_C574( C404 C574 ) C404_=_C608( C404 C608 ) C404_=_C623( C404 C623 ) \nC404_=_C649( C404 C649 ) C404_=_C663( C404 C663 ) C404_=_C664( C404 C664 ) C404_=_C665( C404 C665 ) C404_=_C666( C404 C666 ) C404_=_C667( C404 C667 ) \nC404_=_C668( C404 C668 ) C404_=_C669( C404 C669 ) C404_=_C670( C404 C670 ) C404_=_C671( C404 C671 ) C404_=_C672( C404 C672 ) C404_=_C673( C404 C673 ) \nC404_=_C674( C404 C674 ) C404_=_C675( C404 C675 ) C410_=_C436( C410 C436 ) C410_=_C460( C410 C460 ) C410_=_C480( C410 C480 ) C410_=_C523( C410 C523 ) \nC410_=_C543( C410 C543 ) C410_=_C561( C410 C561 ) C410_=_C580( C410 C580 ) C410_=_C597( C410 C597 ) C410_=_C614( C410 C614 ) C410_=_C629( C410 C629 ) \nC410_=_C655( C410 C655 ) C410_=_C668( C410 C668 ) C410_=_C679( C410 C679 ) C410_=_C690( C410 C690 ) C410_=_C700( C410 C700 ) C410_=_C709( C410 C709 ) \nC410_=_C717( C410 C717 ) C410_=_C725( C410 C725 ) C410_=_C726( C410 C726 ) C410_=_C727( C410 C727 ) C410_=_C728( C410 C728</w:t>
      </w:r>
    </w:p>
    <w:p>
      <w:pPr>
        <w:pStyle w:val="PreformattedText"/>
        <w:bidi w:val="0"/>
        <w:spacing w:before="0" w:after="0"/>
        <w:jc w:val="left"/>
        <w:rPr/>
      </w:pPr>
      <w:r>
        <w:rPr/>
        <w:t xml:space="preserve"> </w:t>
      </w:r>
      <w:r>
        <w:rPr/>
        <w:t>) C410_=_C729( C410 C729 ) \nC410_=_C730( C410 C730 ) C410_=_C731( C410 C731 ) C430_=_C436( C430 C436 ) C430_=_C454( C430 C454 ) C430_=_C474( C430 C474 ) C430_=_C496( C430 C496 ) \nC430_=_C517( C430 C517 ) C430_=_C538( C430 C538 ) C430_=_C556( C430 C556 ) C430_=_C574( C430 C574 ) C430_=_C608( C430 C608 ) C430_=_C623( C430 C623 ) \nC430_=_C649( C430 C649 ) C430_=_C663( C430 C663 ) C430_=_C664( C430 C664 ) C430_=_C665( C430 C665 ) C430_=_C666( C430 C666 ) C430_=_C667( C430 C667 ) \nC430_=_C668( C430 C668 ) C430_=_C669( C430 C669 ) C430_=_C670( C430 C670 ) C430_=_C671( C430 C671 ) C430_=_C672( C430 C672 ) C430_=_C673( C430 C673 ) \nC430_=_C674( C430 C674 ) C430_=_C675( C430 C675 ) C436_=_C460( C436 C460 ) C436_=_C480( C436 C480 ) C436_=_C523( C436 C523 ) C436_=_C543( C436 C543 ) \nC436_=_C561( C436 C561 ) C436_=_C580( C436 C580 ) C436_=_C597( C436 C597 ) C436_=_C614( C436 C614 ) C436_=_C629( C436 C629 ) C436_=_C655( C436 C655 ) \nC436_=_C668( C436 C668 ) C436_=_C679( C436 C679 ) C436_=_C690( C436 C690 ) C436_=_C700( C436 C700 ) C436_=_C709( C436 C709 ) C436_=_C717( C436 C717 ) \nC436_=_C725( C436 C725 ) C436_=_C726( C436 C726 ) C436_=_C727( C436 C727 ) C436_=_C728( C436 C728 ) C436_=_C729( C436 C729 ) C436_=_C730( C436 C730 ) \nC436_=_C731( C436 C731 ) C454_=_C460( C454 C460 ) C454_=_C474( C454 C474 ) C454_=_C496( C454 C496 ) C454_=_C517( C454 C517 ) C454_=_C538( C454 C538 ) \nC454_=_C556( C454 C556 ) C454_=_C574( C454 C574 ) C454_=_C608( C454 C608 ) C454_=_C623( C454 C623 ) C454_=_C649( C454 C649 ) C454_=_C663( C454 C663 ) \nC454_=_C664( C454 C664 ) C454_=_C665( C454 C665 ) C454_=_C666( C454 C666 ) C454_=_C667( C454 C667 ) C454_=_C668( C454 C668 ) C454_=_C669( C454 C669 ) \nC454_=_C670( C454 C670 ) C454_=_C671( C454 C671 ) C454_=_C672( C454 C672 ) C454_=_C673( C454 C673 ) C454_=_C674( C454 C674 ) C454_=_C675( C454 C675 ) \nC460_=_C480( C460 C480 ) C460_=_C523( C460 C523 ) C460_=_C543( C460 C543 ) C460_=_C561( C460 C561 ) C460_=_C580( C460 C580 ) C460_=_C597( C460 C597 ) \nC460_=_C614( C460 C614 ) C460_=_C629( C460 C629 ) C460_=_C655( C460 C655 ) C460_=_C668( C460 C668 ) C460_=_C679( C460 C679 ) C460_=_C690( C460 C690 ) \nC460_=_C700( C460 C700 ) C460_=_C709( C460 C709 ) C460_=_C717( C460 C717 ) C460_=_C725( C460 C725 ) C460_=_C726( C460 C726 ) C460_=_C727( C460 C727 ) \nC460_=_C728( C460 C728 ) C460_=_C729( C460 C729 ) C460_=_C730( C460 C730 ) C460_=_C731( C460 C731 ) C474_=_C480( C474 C480 ) C474_=_C496( C474 C496 ) \nC474_=_C517( C474 C517 ) C474_=_C538( C474 C538 ) C474_=_C556( C474 C556 ) C474_=_C574( C474 C574 ) C474_=_C608( C474 C608 ) C474_=_C623( C474 C623 ) \nC474_=_C649( C474 C649 ) C474_=_C663( C474 C663 ) C474_=_C664( C474 C664 ) C474_=_C665( C474 C665 ) C474_=_C666( C474 C666 ) C474_=_C667( C474 C667 ) \nC474_=_C668( C474 C668 ) C474_=_C669( C474 C669 ) C474_=_C670( C474 C670 ) C474_=_C671( C474 C671 ) C474_=_C672( C474 C672 ) C474_=_C673( C474 C673 ) \nC474_=_C674( C474 C674 ) C474_=_C675( C474 C675 ) C480_=_C523( C480 C523 ) C480_=_C543( C480 C543 ) C480_=_C561( C480 C561 ) C480_=_C580( C480 C580 ) \nC480_=_C597( C480 C597 ) C480_=_C614( C480 C614 ) C480_=_C629( C480 C629 ) C480_=_C655( C480 C655 ) C480_=_C668( C480 C668 ) C480_=_C679( C480 C679 ) \nC480_=_C690( C480 C690 ) C480_=_C700( C480 C700 ) C480_=_C709( C480 C709 ) C480_=_C717( C480 C717 ) C480_=_C725( C480 C725 ) C480_=_C726( C480 C726 ) \nC480_=_C727( C480 C727 ) C480_=_C728( C480 C728 ) C480_=_C729( C480 C729 ) C480_=_C730( C480 C730 ) C480_=_C731( C480 C731 ) C496_=_C517( C496 C517 ) \nC496_=_C538( C496 C538 ) C496_=_C556( C496 C556 ) C496_=_C574( C496 C574 ) C496_=_C608( C496 C608 ) C496_=_C623( C496 C623 ) C496_=_C649( C496 C649 ) \nC496_=_C663( C496 C663 ) C496_=_C664( C496 C664 ) C496_=_C665( C496 C665 ) C496_=_C666( C496 C666 ) C496_=_C667( C496 C667 ) C496_=_C668( C496 C668 ) \nC496_=_C669( C496 C669 ) C496_=_C670( C496 C670 ) C496_=_C671( C496 C671 ) C496_=_C672( C496 C672 ) C496_=_C673( C496 C673 ) C496_=_C674( C496 C674 ) \nC496_=_C675( C496 C675 ) C517_=_C523( C517 C523 ) C517_=_C538( C517 C538 ) C517_=_C556( C517 C556 ) C517_=_C574( C517 C574 ) C517_=_C608( C517 C608 ) \nC517_=_C623( C517 C623 ) C517_=_C649( C517 C649 ) C517_=_C663( C517 C663 ) C517_=_C664( C517 C664 ) C517_=_C665( C517 C665 ) C517_=_C666( C517 C666 ) \nC517_=_C667( C517 C667 ) C517_=_C668( C517 C668 ) C517_=_C669( C517 C669 ) C517_=_C670( C517 C670 ) C517_=_C671( C517 C671 ) C517_=_C672( C517 C672 ) \nC517_=_C673( C517 C673 ) C517_=_C674( C517 C674 ) C517_=_C675( C517 C675 ) C523_=_C543( C523 C543 ) C523_=_C561( C523 C561 ) C523_=_C580( C523 C580 ) \nC523_=_C597( C523 C597 ) C523_=_C614( C523 C614 ) C523_=_C629( C523 C629 ) C523_=_C655( C523 C655 ) C523_=_C668( C523 C668 ) C523_=_C679( C523 C679 ) \nC523_=_C690( C523 C690 ) C523_=_C700( C523 C700 ) C523_=_C709( C523 C709 ) C523_=_C717( C523 C717 ) C523_=_C725( C523 C725 ) C523_=_C726( C523 C726 ) \nC523_=_C727( C523 C727 ) C523_=_C728( C523 C728 ) C523_=_C729( C523 C729 ) C523_=_C730( C523 C730 ) C523_=_C731( C523 C731 ) C538_=_C543( C538 C543 ) \nC538_=_C556( C538 C556 ) C538_=_C574( C538 C574 ) C538_=_C608( C538 C608 ) C538_=_C623( C538 C623 ) C538_=_C649( C538 C649 ) C538_=_C663( C538 C663 ) \nC538_=_C664( C538 C664 ) C538_=_C665( C538 C665 ) C538_=_C666( C538 C666 ) C538_=_C667( C538 C667 ) C538_=_C668( C538 C668 ) C538_=_C669( C538 C669 ) \nC538_=_C670( C538 C670 ) C538_=_C671( C538 C671 ) C538_=_C672( C538 C672 ) C538_=_C673( C538 C673 ) C538_=_C674( C538 C674 ) C538_=_C675( C538 C675 ) \nC543_=_C561( C543 C561 ) C543_=_C580( C543 C580 ) C543_=_C597( C543 C597 ) C543_=_C614( C543 C614 ) C543_=_C629( C543 C629 ) C543_=_C655( C543 C655 ) \nC543_=_C668( C543 C668 ) C543_=_C679( C543 C679 ) C543_=_C690( C543 C690 ) C543_=_C700( C543 C700 ) C543_=_C709( C543 C709 ) C543_=_C717( C543 C717 ) \nC543_=_C725( C543 C725 ) C543_=_C726( C543 C726 ) C543_=_C727( C543 C727 ) C543_=_C728( C543 C728 ) C543_=_C729( C543 C729 ) C543_=_C730( C543 C730 ) \nC543_=_C731( C543 C731 ) C556_=_C561( C556 C561 ) C556_=_C574( C556 C574 ) C556_=_C608( C556 C608 ) C556_=_C623( C556 C623 ) C556_=_C649( C556 C649 ) \nC556_=_C663( C556 C663 ) C556_=_C664( C556 C664 ) C556_=_C665( C556 C665 ) C556_=_C666( C556 C666 ) C556_=_C667( C556 C667 ) C556_=_C668( C556 C668 ) \nC556_=_C669( C556 C669 ) C556_=_C670( C556 C670 ) C556_=_C671( C556 C671 ) C556_=_C672( C556 C672 ) C556_=_C673( C556 C673 ) C556_=_C674( C556 C674 ) \nC556_=_C675( C556 C675 ) C561_=_C580( C561 C580 ) C561_=_C597( C561 C597 ) C561_=_C614( C561 C614 ) C561_=_C629( C561 C629 ) C561_=_C655( C561 C655 ) \nC561_=_C668( C561 C668 ) C561_=_C679( C561 C679 ) C561_=_C690( C561 C690 ) C561_=_C700( C561 C700 ) C561_=_C709( C561 C709 ) C561_=_C717( C561 C717 ) \nC561_=_C725( C561 C725 ) C561_=_C726( C561 C726 ) C561_=_C727( C561 C727 ) C561_=_C728( C561 C728 ) C561_=_C729( C561 C729 ) C561_=_C730( C561 C730 ) \nC561_=_C731( C561 C731 ) C574_=_C580( C574 C580 ) C574_=_C608( C574 C608 ) C574_=_C623( C574 C623 ) C574_=_C649( C574 C649 ) C574_=_C663( C574 C663 ) \nC574_=_C664( C574 C664 ) C574_=_C665( C574 C665 ) C574_=_C666( C574 C666 ) C574_=_C667( C574 C667 ) C574_=_C668( C574 C668 ) C574_=_C669( C574 C669 ) \nC574_=_C670( C574 C670 ) C574_=_C671( C574 C671 ) C574_=_C672( C574 C672 ) C574_=_C673( C574 C673 ) C574_=_C674( C574 C674 ) C574_=_C675( C574 C675 ) \nC580_=_C597( C580 C597 ) C580_=_C614( C580 C614 ) C580_=_C629( C580 C629 ) C580_=_C655( C580 C655 ) C580_=_C668( C580 C668 ) C580_=_C679( C580 C679 ) \nC580_=_C690( C580 C690 ) C580_=_C700( C580 C700 ) C580_=_C709( C580 C709 ) C580_=_C717( C580 C717 ) C580_=_C725( C580 C725 ) C580_=_C726( C580 C726 ) \nC580_=_C727( C580 C727 ) C580_=_C728( C580 C728 ) C580_=_C729( C580 C729 ) C580_=_C730( C580 C730 ) C580_=_C731( C580 C731 ) C597_=_C614( C597 C614 ) \nC597_=_C629( C597 C629 ) C597_=_C655( C597 C655 ) C597_=_C668( C597 C668 ) C597_=_C679( C597 C679 ) C597_=_C690( C597 C690 ) C597_=_C700( C597 C700 ) \nC597_=_C709( C597 C709 ) C597_=_C717( C597 C717 ) C597_=_C725( C597 C725 ) C597_=_C726( C597 C726 ) C597_=_C727( C597 C727 ) C597_=_C728( C597 C728 ) \nC597_=_C729( C597 C729 ) C597_=_C730( C597 C730 ) C597_=_C731( C597 C731 ) C608_=_C614( C608 C614 ) C608_=_C623( C608 C623 ) C608_=_C649( C608 C649 ) \nC608_=_C663( C608 C663 ) C608_=_C664( C608 C664 ) C608_=_C665( C608 C665 ) C608_=_C666( C608 C666 ) C608_=_C667( C608 C667 ) C608_=_C668( C608 C668 ) \nC608_=_C669( C608 C669 ) C608_=_C670( C608 C670 ) C608_=_C671( C608 C671 ) C608_=_C672( C608 C672 ) C608_=_C673( C608 C673 ) C608_=_C674( C608 C674 ) \nC608_=_C675( C608 C675 ) C614_=_C629( C614 C629 ) C614_=_C655( C614 C655 ) C614_=_C668( C614 C668 ) C614_=_C679( C614 C679 ) C614_=_C690( C614 C690 ) \nC614_=_C700( C614 C700 ) C614_=_C709( C614 C709 ) C614_=_C717( C614 C717 ) C614_=_C725( C614 C725 ) C614_=_C726( C614 C726 ) C614_=_C727( C614 C727 ) \nC614_=_C728( C614 C728 ) C614_=_C729( C614 C729 ) C614_=_C730( C614 C730 ) C614_=_C731( C614 C731 ) C623_=_C629( C623 C629 ) C623_=_C649( C623 C649 ) \nC623_=_C663( C623 C663 ) C623_=_C664( C623 C664 ) C623_=_C665( C623 C665 ) C623_=_C666( C623 C666 ) C623_=_C667( C623 C667 ) C623_=_C668( C623 C668 ) \nC623_=_C669( C623 C669 ) C623_=_C670( C623 C670 ) C623_=_C671( C623 C671 ) C623_=_C672( C623 C672 ) C623_=_C673( C623 C673 ) C623_=_C674( C623 C674 ) \nC623_=_C675( C623 C675 ) C629_=_C655( C629 C655 ) C629_=_C668( C629 C668 ) C629_=_C679( C629 C679 ) C629_=_C690( C629 C690 ) C629_=_C700( C629 C700 ) \nC629_=_C709( C629 C709 ) C629_=_C717( C629 C717 ) C629_=_C725( C629 C725 ) C629_=_C726( C629 C726 ) C629_=_C727( C629 C727 ) C629_=_C728( C629 C728 ) \nC629_=_C729( C629 C729 ) C629_=_C730( C629 C730 ) C629_=_C731( C629 C731 ) C649_=_C655( C649 C655 ) C649_=_C663( C649 C663 ) C649_=_C664( C649 C664 ) \nC649_=_C665( C649 C665 ) C649_=_C666( C649 C666 ) C649_=_C667( C649 C667 ) C649_=_C668( C649 C668 ) C649_=_C669( C649 C669 ) C649_=_C670( C649</w:t>
      </w:r>
    </w:p>
    <w:p>
      <w:pPr>
        <w:pStyle w:val="PreformattedText"/>
        <w:bidi w:val="0"/>
        <w:spacing w:before="0" w:after="0"/>
        <w:jc w:val="left"/>
        <w:rPr/>
      </w:pPr>
      <w:r>
        <w:rPr/>
        <w:t xml:space="preserve"> </w:t>
      </w:r>
      <w:r>
        <w:rPr/>
        <w:t>C670 ) \nC649_=_C671( C649 C671 ) C649_=_C672( C649 C672 ) C649_=_C673( C649 C673 ) C649_=_C674( C649 C674 ) C649_=_C675( C649 C675 ) C655_=_C668( C655 C668 ) \nC655_=_C679( C655 C679 ) C655_=_C690( C655 C690 ) C655_=_C700( C655 C700 ) C655_=_C709( C655 C709 ) C655_=_C717( C655 C717 ) C655_=_C725( C655 C725 ) \nC655_=_C726( C655 C726 ) C655_=_C727( C655 C727 ) C655_=_C728( C655 C728 ) C655_=_C729( C655 C729 ) C655_=_C730( C655 C730 ) C655_=_C731( C655 C731 ) \nC663_=_C664( C663 C664 ) C663_=_C665( C663 C665 ) C663_=_C666( C663 C666 ) C663_=_C667( C663 C667 ) C663_=_C668( C663 C668 ) C663_=_C669( C663 C669 ) \nC663_=_C670( C663 C670 ) C663_=_C671( C663 C671 ) C663_=_C672( C663 C672 ) C663_=_C673( C663 C673 ) C663_=_C674( C663 C674 ) C663_=_C675( C663 C675 ) \nC663_=_C679( C663 C679 ) C664_=_C665( C664 C665 ) C664_=_C666( C664 C666 ) C664_=_C667( C664 C667 ) C664_=_C668( C664 C668 ) C664_=_C669( C664 C669 ) \nC664_=_C670( C664 C670 ) C664_=_C671( C664 C671 ) C664_=_C672( C664 C672 ) C664_=_C673( C664 C673 ) C664_=_C674( C664 C674 ) C664_=_C675( C664 C675 ) \nC664_=_C690( C664 C690 ) C665_=_C666( C665 C666 ) C665_=_C667( C665 C667 ) C665_=_C668( C665 C668 ) C665_=_C669( C665 C669 ) C665_=_C670( C665 C670 ) \nC665_=_C671( C665 C671 ) C665_=_C672( C665 C672 ) C665_=_C673( C665 C673 ) C665_=_C674( C665 C674 ) C665_=_C675( C665 C675 ) C665_=_C700( C665 C700 ) \nC666_=_C667( C666 C667 ) C666_=_C668( C666 C668 ) C666_=_C669( C666 C669 ) C666_=_C670( C666 C670 ) C666_=_C671( C666 C671 ) C666_=_C672( C666 C672 ) \nC666_=_C673( C666 C673 ) C666_=_C674( C666 C674 ) C666_=_C675( C666 C675 ) C666_=_C709( C666 C709 ) C667_=_C668( C667 C668 ) C667_=_C669( C667 C669 ) \nC667_=_C670( C667 C670 ) C667_=_C671( C667 C671 ) C667_=_C672( C667 C672 ) C667_=_C673( C667 C673 ) C667_=_C674( C667 C674 ) C667_=_C675( C667 C675 ) \nC667_=_C717( C667 C717 ) C668_=_C669( C668 C669 ) C668_=_C670( C668 C670 ) C668_=_C671( C668 C671 ) C668_=_C672( C668 C672 ) C668_=_C673( C668 C673 ) \nC668_=_C674( C668 C674 ) C668_=_C675( C668 C675 ) C668_=_C679( C668 C679 ) C668_=_C690( C668 C690 ) C668_=_C700( C668 C700 ) C668_=_C709( C668 C709 ) \nC668_=_C717( C668 C717 ) C668_=_C725( C668 C725 ) C668_=_C726( C668 C726 ) C668_=_C727( C668 C727 ) C668_=_C728( C668 C728 ) C668_=_C729( C668 C729 ) \nC668_=_C730( C668 C730 ) C668_=_C731( C668 C731 ) C669_=_C670( C669 C670 ) C669_=_C671( C669 C671 ) C669_=_C672( C669 C672 ) C669_=_C673( C669 C673 ) \nC669_=_C674( C669 C674 ) C669_=_C675( C669 C675 ) C669_=_C725( C669 C725 ) C670_=_C671( C670 C671 ) C670_=_C672( C670 C672 ) C670_=_C673( C670 C673 ) \nC670_=_C674( C670 C674 ) C670_=_C675( C670 C675 ) C670_=_C726( C670 C726 ) C671_=_C672( C671 C672 ) C671_=_C673( C671 C673 ) C671_=_C674( C671 C674 ) \nC671_=_C675( C671 C675 ) C671_=_C727( C671 C727 ) C672_=_C673( C672 C673 ) C672_=_C674( C672 C674 ) C672_=_C675( C672 C675 ) C672_=_C728( C672 C728 ) \nC673_=_C674( C673 C674 ) C673_=_C675( C673 C675 ) C673_=_C729( C673 C729 ) C674_=_C675( C674 C675 ) C674_=_C730( C674 C730 ) C675_=_C731( C675 C731 ) \nC679_=_C690( C679 C690 ) C679_=_C700( C679 C700 ) C679_=_C709( C679 C709 ) C679_=_C717( C679 C717 ) C679_=_C725( C679 C725 ) C679_=_C726( C679 C726 ) \nC679_=_C727( C679 C727 ) C679_=_C728( C679 C728 ) C679_=_C729( C679 C729 ) C679_=_C730( C679 C730 ) C679_=_C731( C679 C731 ) C690_=_C700( C690 C700 ) \nC690_=_C709( C690 C709 ) C690_=_C717( C690 C717 ) C690_=_C725( C690 C725 ) C690_=_C726( C690 C726 ) C690_=_C727( C690 C727 ) C690_=_C728( C690 C728 ) \nC690_=_C729( C690 C729 ) C690_=_C730( C690 C730 ) C690_=_C731( C690 C731 ) C700_=_C709( C700 C709 ) C700_=_C717( C700 C717 ) C700_=_C725( C700 C725 ) \nC700_=_C726( C700 C726 ) C700_=_C727( C700 C727 ) C700_=_C728( C700 C728 ) C700_=_C729( C700 C729 ) C700_=_C730( C700 C730 ) C700_=_C731( C700 C731 ) \nC709_=_C717( C709 C717 ) C709_=_C725( C709 C725 ) C709_=_C726( C709 C726 ) C709_=_C727( C709 C727 ) C709_=_C728( C709 C728 ) C709_=_C729( C709 C729 ) \nC709_=_C730( C709 C730 ) C709_=_C731( C709 C731 ) C717_=_C725( C717 C725 ) C717_=_C726( C717 C726 ) C717_=_C727( C717 C727 ) C717_=_C728( C717 C728 ) \nC717_=_C729( C717 C729 ) C717_=_C730( C717 C730 ) C717_=_C731( C717 C731 ) C725_=_C726( C725 C726 ) C725_=_C727( C725 C727 ) C725_=_C728( C725 C728 ) \nC725_=_C729( C725 C729 ) C725_=_C730( C725 C730 ) C725_=_C731( C725 C731 ) C726_=_C727( C726 C727 ) C726_=_C728( C726 C728 ) C726_=_C729( C726 C729 ) \nC726_=_C730( C726 C730 ) C726_=_C731( C726 C731 ) C727_=_C728( C727 C728 ) C727_=_C729( C727 C729 ) C727_=_C730( C727 C730 ) C727_=_C731( C727 C731 ) \nC728_=_C729( C728 C729 ) C728_=_C730( C728 C730 ) C728_=_C731( C728 C731 ) C729_=_C730( C729 C730 ) C729_=_C731( C729 C731 ) C730_=_C731( C730 C731 ) "];7-&gt;13[label="72: C25 C31 C61 C67 C97 \nC102 C132 C138 C165 C170 C198 \nC204 C230 C236 C261 C267 C291 \nC297 C321 C327 C350 C356 C378 \nC383 C404 C410 C430 C436 C454 \nC460 C474 C480 C496 C517 C523 \nC538 C543 C556 C561 C574 C580 \nC597 C608 C614 C623 C629 C649 \nC655 C663 C664 C665 C666 C667 \nC669 C670 C671 C672 C673 C674 \nC675 C679 C690 C700 C709 C717 \nC725 C726 C727 C728 C729 C730 \nC731 \n1295: C25_=_C31 ,C25_=_C61 ,C25_=_C97 ,C25_=_C132 ,C25_=_C165 ,\nC25_=_C198 ,C25_=_C230 ,C25_=_C261 ,C25_=_C291 ,C25_=_C321 ,C25_=_C350 ,\nC25_=_C378 ,C25_=_C404 ,C25_=_C430 ,C25_=_C454 ,C25_=_C474 ,C25_=_C496 ,\nC25_=_C517 ,C25_=_C538 ,C25_=_C556 ,C25_=_C574 ,C25_=_C608 ,C25_=_C623 ,\nC25_=_C649 ,C25_=_C663 ,C25_=_C664 ,C25_=_C665 ,C25_=_C666 ,C25_=_C667 ,\nC25_=_C669 ,C25_=_C670 ,C25_=_C671 ,C25_=_C672 ,C25_=_C673 ,C25_=_C674 ,\nC25_=_C675 ,C31_=_C67 ,C31_=_C102 ,C31_=_C138 ,C31_=_C170 ,C31_=_C204 ,\nC31_=_C236 ,C31_=_C267 ,C31_=_C297 ,C31_=_C327 ,C31_=_C356 ,C31_=_C383 ,\nC31_=_C410 ,C31_=_C436 ,C31_=_C460 ,C31_=_C480 ,C31_=_C523 ,C31_=_C543 ,\nC31_=_C561 ,C31_=_C580 ,C31_=_C597 ,C31_=_C614 ,C31_=_C629 ,C31_=_C655 ,\nC31_=_C679 ,C31_=_C690 ,C31_=_C700 ,C31_=_C709 ,C31_=_C717 ,C31_=_C725 ,\nC31_=_C726 ,C31_=_C727 ,C31_=_C728 ,C31_=_C729 ,C31_=_C730 ,C31_=_C731 ,\nC61_=_C67 ,C61_=_C97 ,C61_=_C132 ,C61_=_C165 ,C61_=_C198 ,C61_=_C230 ,\nC61_=_C261 ,C61_=_C291 ,C61_=_C321 ,C61_=_C350 ,C61_=_C378 ,C61_=_C404 ,\nC61_=_C430 ,C61_=_C454 ,C61_=_C474 ,C61_=_C496 ,C61_=_C517 ,C61_=_C538 ,\nC61_=_C556 ,C61_=_C574 ,C61_=_C608 ,C61_=_C623 ,C61_=_C649 ,C61_=_C663 ,\nC61_=_C664 ,C61_=_C665 ,C61_=_C666 ,C61_=_C667 ,C61_=_C669 ,C61_=_C670 ,\nC61_=_C671 ,C61_=_C672 ,C61_=_C673 ,C61_=_C674 ,C61_=_C675 ,C67_=_C102 ,\nC67_=_C138 ,C67_=_C170 ,C67_=_C204 ,C67_=_C236 ,C67_=_C267 ,C67_=_C297 ,\nC67_=_C327 ,C67_=_C356 ,C67_=_C383 ,C67_=_C410 ,C67_=_C436 ,C67_=_C460 ,\nC67_=_C480 ,C67_=_C523 ,C67_=_C543 ,C67_=_C561 ,C67_=_C580 ,C67_=_C597 ,\nC67_=_C614 ,C67_=_C629 ,C67_=_C655 ,C67_=_C679 ,C67_=_C690 ,C67_=_C700 ,\nC67_=_C709 ,C67_=_C717 ,C67_=_C725 ,C67_=_C726 ,C67_=_C727 ,C67_=_C728 ,\nC67_=_C729 ,C67_=_C730 ,C67_=_C731 ,C97_=_C102 ,C97_=_C132 ,C97_=_C165 ,\nC97_=_C198 ,C97_=_C230 ,C97_=_C261 ,C97_=_C291 ,C97_=_C321 ,C97_=_C350 ,\nC97_=_C378 ,C97_=_C404 ,C97_=_C430 ,C97_=_C454 ,C97_=_C474 ,C97_=_C496 ,\nC97_=_C517 ,C97_=_C538 ,C97_=_C556 ,C97_=_C574 ,C97_=_C608 ,C97_=_C623 ,\nC97_=_C649 ,C97_=_C663 ,C97_=_C664 ,C97_=_C665 ,C97_=_C666 ,C97_=_C667 ,\nC97_=_C669 ,C97_=_C670 ,C97_=_C671 ,C97_=_C672 ,C97_=_C673 ,C97_=_C674 ,\nC97_=_C675 ,C102_=_C138 ,C102_=_C170 ,C102_=_C204 ,C102_=_C236 ,C102_=_C267 ,\nC102_=_C297 ,C102_=_C327 ,C102_=_C356 ,C102_=_C383 ,C102_=_C410 ,C102_=_C436 ,\nC102_=_C460 ,C102_=_C480 ,C102_=_C523 ,C102_=_C543 ,C102_=_C561 ,C102_=_C580 ,\nC102_=_C597 ,C102_=_C614 ,C102_=_C629 ,C102_=_C655 ,C102_=_C679 ,C102_=_C690 ,\nC102_=_C700 ,C102_=_C709 ,C102_=_C717 ,C102_=_C725 ,C102_=_C726 ,C102_=_C727 ,\nC102_=_C728 ,C102_=_C729 ,C102_=_C730 ,C102_=_C731 ,C132_=_C138 ,C132_=_C165 ,\nC132_=_C198 ,C132_=_C230 ,C132_=_C261 ,C132_=_C291 ,C132_=_C321 ,C132_=_C350 ,\nC132_=_C378 ,C132_=_C404 ,C132_=_C430 ,C132_=_C454 ,C132_=_C474 ,C132_=_C496 ,\nC132_=_C517 ,C132_=_C538 ,C132_=_C556 ,C132_=_C574 ,C132_=_C608 ,C132_=_C623 ,\nC132_=_C649 ,C132_=_C663 ,C132_=_C664 ,C132_=_C665 ,C132_=_C666 ,C132_=_C667 ,\nC132_=_C669 ,C132_=_C670 ,C132_=_C671 ,C132_=_C672 ,C132_=_C673 ,C132_=_C674 ,\nC132_=_C675 ,C138_=_C170 ,C138_=_C204 ,C138_=_C236 ,C138_=_C267 ,C138_=_C297 ,\nC138_=_C327 ,C138_=_C356 ,C138_=_C383 ,C138_=_C410 ,C138_=_C436 ,C138_=_C460 ,\nC138_=_C480 ,C138_=_C523 ,C138_=_C543 ,C138_=_C561 ,C138_=_C580 ,C138_=_C597 ,\nC138_=_C614 ,C138_=_C629 ,C138_=_C655 ,C138_=_C679 ,C138_=_C690 ,C138_=_C700 ,\nC138_=_C709 ,C138_=_C717 ,C138_=_C725 ,C138_=_C726 ,C138_=_C727 ,C138_=_C728 ,\nC138_=_C729 ,C138_=_C730 ,C138_=_C731 ,C165_=_C170 ,C165_=_C198 ,C165_=_C230 ,\nC165_=_C261 ,C165_=_C291 ,C165_=_C321 ,C165_=_C350 ,C165_=_C378 ,C165_=_C404 ,\nC165_=_C430 ,C165_=_C454 ,C165_=_C474 ,C165_=_C496 ,C165_=_C517 ,C165_=_C538 ,\nC165_=_C556 ,C165_=_C574 ,C165_=_C608 ,C165_=_C623 ,C165_=_C649 ,C165_=_C663 ,\nC165_=_C664 ,C165_=_C665 ,C165_=_C666 ,C165_=_C667 ,C165_=_C669 ,C165_=_C670 ,\nC165_=_C671 ,C165_=_C672 ,C165_=_C673 ,C165_=_C674 ,C165_=_C675 ,C170_=_C204 ,\nC170_=_C236 ,C170_=_C267 ,C170_=_C297 ,C170_=_C327 ,C170_=_C356 ,C170_=_C383 ,\nC170_=_C410 ,C170_=_C436 ,C170_=_C460 ,C170_=_C480 ,C170_=_C523 ,C170_=_C543 ,\nC170_=_C561 ,C170_=_C580 ,C170_=_C597 ,C170_=_C614 ,C170_=_C629 ,C170_=_C655 ,\nC170_=_C679 ,C170_=_C690 ,C170_=_C700 ,C170_=_C709 ,C170_=_C717 ,C170_=_C725 ,\nC170_=_C726 ,C170_=_C727 ,C170_=_C728 ,C170_=_C729 ,C170_=_C730 ,C170_=_C731 ,\nC198_=_C204 ,C198_=_C230 ,C198_=_C261 ,C198_=_C291 ,C198_=_C321 ,C198_=_C350 ,\nC198_=_C378 ,C198_=_C404 ,C198_=_C430 ,C198_=_C454 ,C198_=_C474 ,C198_=_C496 ,\nC198_=_C517 ,C198_=_C538 ,C198_=_C556 ,C198_=_C574 ,C198_=_C608 ,C198_=_C623 ,\nC198_=_C649 ,C198_=_C663 ,C198_=_C664 ,C198_=_C665 ,C198_=_C666 ,C198_=_C667 ,\nC198_=_C669 ,C198_=_C670 ,C198_=_C671 ,C198_=_C672 ,C198_=_C673 ,C198_=_C674 ,\nC198_=_C675 ,C204_=_C236 ,C204_=_C267 ,C204_=_C297 ,C204_=_C327 ,C204_=_C356 ,\nC204_=_C383</w:t>
      </w:r>
    </w:p>
    <w:p>
      <w:pPr>
        <w:pStyle w:val="PreformattedText"/>
        <w:bidi w:val="0"/>
        <w:spacing w:before="0" w:after="0"/>
        <w:jc w:val="left"/>
        <w:rPr/>
      </w:pPr>
      <w:r>
        <w:rPr/>
        <w:t xml:space="preserve"> </w:t>
      </w:r>
      <w:r>
        <w:rPr/>
        <w:t>,C204_=_C410 ,C204_=_C436 ,C204_=_C460 ,C204_=_C480 ,C204_=_C523 ,\nC204_=_C543 ,C204_=_C561 ,C204_=_C580 ,C204_=_C597 ,C204_=_C614 ,C204_=_C629 ,\nC204_=_C655 ,C204_=_C679 ,C204_=_C690 ,C204_=_C700 ,C204_=_C709 ,C204_=_C717 ,\nC204_=_C725 ,C204_=_C726 ,C204_=_C727 ,C204_=_C728 ,C204_=_C729 ,C204_=_C730 ,\nC204_=_C731 ,C230_=_C236 ,C230_=_C261 ,C230_=_C291 ,C230_=_C321 ,C230_=_C350 ,\nC230_=_C378 ,C230_=_C404 ,C230_=_C430 ,C230_=_C454 ,C230_=_C474 ,C230_=_C496 ,\nC230_=_C517 ,C230_=_C538 ,C230_=_C556 ,C230_=_C574 ,C230_=_C608 ,C230_=_C623 ,\nC230_=_C649 ,C230_=_C663 ,C230_=_C664 ,C230_=_C665 ,C230_=_C666 ,C230_=_C667 ,\nC230_=_C669 ,C230_=_C670 ,C230_=_C671 ,C230_=_C672 ,C230_=_C673 ,C230_=_C674 ,\nC230_=_C675 ,C236_=_C267 ,C236_=_C297 ,C236_=_C327 ,C236_=_C356 ,C236_=_C383 ,\nC236_=_C410 ,C236_=_C436 ,C236_=_C460 ,C236_=_C480 ,C236_=_C523 ,C236_=_C543 ,\nC236_=_C561 ,C236_=_C580 ,C236_=_C597 ,C236_=_C614 ,C236_=_C629 ,C236_=_C655 ,\nC236_=_C679 ,C236_=_C690 ,C236_=_C700 ,C236_=_C709 ,C236_=_C717 ,C236_=_C725 ,\nC236_=_C726 ,C236_=_C727 ,C236_=_C728 ,C236_=_C729 ,C236_=_C730 ,C236_=_C731 ,\nC261_=_C267 ,C261_=_C291 ,C261_=_C321 ,C261_=_C350 ,C261_=_C378 ,C261_=_C404 ,\nC261_=_C430 ,C261_=_C454 ,C261_=_C474 ,C261_=_C496 ,C261_=_C517 ,C261_=_C538 ,\nC261_=_C556 ,C261_=_C574 ,C261_=_C608 ,C261_=_C623 ,C261_=_C649 ,C261_=_C663 ,\nC261_=_C664 ,C261_=_C665 ,C261_=_C666 ,C261_=_C667 ,C261_=_C669 ,C261_=_C670 ,\nC261_=_C671 ,C261_=_C672 ,C261_=_C673 ,C261_=_C674 ,C261_=_C675 ,C267_=_C297 ,\nC267_=_C327 ,C267_=_C356 ,C267_=_C383 ,C267_=_C410 ,C267_=_C436 ,C267_=_C460 ,\nC267_=_C480 ,C267_=_C523 ,C267_=_C543 ,C267_=_C561 ,C267_=_C580 ,C267_=_C597 ,\nC267_=_C614 ,C267_=_C629 ,C267_=_C655 ,C267_=_C679 ,C267_=_C690 ,C267_=_C700 ,\nC267_=_C709 ,C267_=_C717 ,C267_=_C725 ,C267_=_C726 ,C267_=_C727 ,C267_=_C728 ,\nC267_=_C729 ,C267_=_C730 ,C267_=_C731 ,C291_=_C297 ,C291_=_C321 ,C291_=_C350 ,\nC291_=_C378 ,C291_=_C404 ,C291_=_C430 ,C291_=_C454 ,C291_=_C474 ,C291_=_C496 ,\nC291_=_C517 ,C291_=_C538 ,C291_=_C556 ,C291_=_C574 ,C291_=_C608 ,C291_=_C623 ,\nC291_=_C649 ,C291_=_C663 ,C291_=_C664 ,C291_=_C665 ,C291_=_C666 ,C291_=_C667 ,\nC291_=_C669 ,C291_=_C670 ,C291_=_C671 ,C291_=_C672 ,C291_=_C673 ,C291_=_C674 ,\nC291_=_C675 ,C297_=_C327 ,C297_=_C356 ,C297_=_C383 ,C297_=_C410 ,C297_=_C436 ,\nC297_=_C460 ,C297_=_C480 ,C297_=_C523 ,C297_=_C543 ,C297_=_C561 ,C297_=_C580 ,\nC297_=_C597 ,C297_=_C614 ,C297_=_C629 ,C297_=_C655 ,C297_=_C679 ,C297_=_C690 ,\nC297_=_C700 ,C297_=_C709 ,C297_=_C717 ,C297_=_C725 ,C297_=_C726 ,C297_=_C727 ,\nC297_=_C728 ,C297_=_C729 ,C297_=_C730 ,C297_=_C731 ,C321_=_C327 ,C321_=_C350 ,\nC321_=_C378 ,C321_=_C404 ,C321_=_C430 ,C321_=_C454 ,C321_=_C474 ,C321_=_C496 ,\nC321_=_C517 ,C321_=_C538 ,C321_=_C556 ,C321_=_C574 ,C321_=_C608 ,C321_=_C623 ,\nC321_=_C649 ,C321_=_C663 ,C321_=_C664 ,C321_=_C665 ,C321_=_C666 ,C321_=_C667 ,\nC321_=_C669 ,C321_=_C670 ,C321_=_C671 ,C321_=_C672 ,C321_=_C673 ,C321_=_C674 ,\nC321_=_C675 ,C327_=_C356 ,C327_=_C383 ,C327_=_C410 ,C327_=_C436 ,C327_=_C460 ,\nC327_=_C480 ,C327_=_C523 ,C327_=_C543 ,C327_=_C561 ,C327_=_C580 ,C327_=_C597 ,\nC327_=_C614 ,C327_=_C629 ,C327_=_C655 ,C327_=_C679 ,C327_=_C690 ,C327_=_C700 ,\nC327_=_C709 ,C327_=_C717 ,C327_=_C725 ,C327_=_C726 ,C327_=_C727 ,C327_=_C728 ,\nC327_=_C729 ,C327_=_C730 ,C327_=_C731 ,C350_=_C356 ,C350_=_C378 ,C350_=_C404 ,\nC350_=_C430 ,C350_=_C454 ,C350_=_C474 ,C350_=_C496 ,C350_=_C517 ,C350_=_C538 ,\nC350_=_C556 ,C350_=_C574 ,C350_=_C608 ,C350_=_C623 ,C350_=_C649 ,C350_=_C663 ,\nC350_=_C664 ,C350_=_C665 ,C350_=_C666 ,C350_=_C667 ,C350_=_C669 ,C350_=_C670 ,\nC350_=_C671 ,C350_=_C672 ,C350_=_C673 ,C350_=_C674 ,C350_=_C675 ,C356_=_C383 ,\nC356_=_C410 ,C356_=_C436 ,C356_=_C460 ,C356_=_C480 ,C356_=_C523 ,C356_=_C543 ,\nC356_=_C561 ,C356_=_C580 ,C356_=_C597 ,C356_=_C614 ,C356_=_C629 ,C356_=_C655 ,\nC356_=_C679 ,C356_=_C690 ,C356_=_C700 ,C356_=_C709 ,C356_=_C717 ,C356_=_C725 ,\nC356_=_C726 ,C356_=_C727 ,C356_=_C728 ,C356_=_C729 ,C356_=_C730 ,C356_=_C731 ,\nC378_=_C383 ,C378_=_C404 ,C378_=_C430 ,C378_=_C454 ,C378_=_C474 ,C378_=_C496 ,\nC378_=_C517 ,C378_=_C538 ,C378_=_C556 ,C378_=_C574 ,C378_=_C608 ,C378_=_C623 ,\nC378_=_C649 ,C378_=_C663 ,C378_=_C664 ,C378_=_C665 ,C378_=_C666 ,C378_=_C667 ,\nC378_=_C669 ,C378_=_C670 ,C378_=_C671 ,C378_=_C672 ,C378_=_C673 ,C378_=_C674 ,\nC378_=_C675 ,C383_=_C410 ,C383_=_C436 ,C383_=_C460 ,C383_=_C480 ,C383_=_C523 ,\nC383_=_C543 ,C383_=_C561 ,C383_=_C580 ,C383_=_C597 ,C383_=_C614 ,C383_=_C629 ,\nC383_=_C655 ,C383_=_C679 ,C383_=_C690 ,C383_=_C700 ,C383_=_C709 ,C383_=_C717 ,\nC383_=_C725 ,C383_=_C726 ,C383_=_C727 ,C383_=_C728 ,C383_=_C729 ,C383_=_C730 ,\nC383_=_C731 ,C404_=_C410 ,C404_=_C430 ,C404_=_C454 ,C404_=_C474 ,C404_=_C496 ,\nC404_=_C517 ,C404_=_C538 ,C404_=_C556 ,C404_=_C574 ,C404_=_C608 ,C404_=_C623 ,\nC404_=_C649 ,C404_=_C663 ,C404_=_C664 ,C404_=_C665 ,C404_=_C666 ,C404_=_C667 ,\nC404_=_C669 ,C404_=_C670 ,C404_=_C671 ,C404_=_C672 ,C404_=_C673 ,C404_=_C674 ,\nC404_=_C675 ,C410_=_C436 ,C410_=_C460 ,C410_=_C480 ,C410_=_C523 ,C410_=_C543 ,\nC410_=_C561 ,C410_=_C580 ,C410_=_C597 ,C410_=_C614 ,C410_=_C629 ,C410_=_C655 ,\nC410_=_C679 ,C410_=_C690 ,C410_=_C700 ,C410_=_C709 ,C410_=_C717 ,C410_=_C725 ,\nC410_=_C726 ,C410_=_C727 ,C410_=_C728 ,C410_=_C729 ,C410_=_C730 ,C410_=_C731 ,\nC430_=_C436 ,C430_=_C454 ,C430_=_C474 ,C430_=_C496 ,C430_=_C517 ,C430_=_C538 ,\nC430_=_C556 ,C430_=_C574 ,C430_=_C608 ,C430_=_C623 ,C430_=_C649 ,C430_=_C663 ,\nC430_=_C664 ,C430_=_C665 ,C430_=_C666 ,C430_=_C667 ,C430_=_C669 ,C430_=_C670 ,\nC430_=_C671 ,C430_=_C672 ,C430_=_C673 ,C430_=_C674 ,C430_=_C675 ,C436_=_C460 ,\nC436_=_C480 ,C436_=_C523 ,C436_=_C543 ,C436_=_C561 ,C436_=_C580 ,C436_=_C597 ,\nC436_=_C614 ,C436_=_C629 ,C436_=_C655 ,C436_=_C679 ,C436_=_C690 ,C436_=_C700 ,\nC436_=_C709 ,C436_=_C717 ,C436_=_C725 ,C436_=_C726 ,C436_=_C727 ,C436_=_C728 ,\nC436_=_C729 ,C436_=_C730 ,C436_=_C731 ,C454_=_C460 ,C454_=_C474 ,C454_=_C496 ,\nC454_=_C517 ,C454_=_C538 ,C454_=_C556 ,C454_=_C574 ,C454_=_C608 ,C454_=_C623 ,\nC454_=_C649 ,C454_=_C663 ,C454_=_C664 ,C454_=_C665 ,C454_=_C666 ,C454_=_C667 ,\nC454_=_C669 ,C454_=_C670 ,C454_=_C671 ,C454_=_C672 ,C454_=_C673 ,C454_=_C674 ,\nC454_=_C675 ,C460_=_C480 ,C460_=_C523 ,C460_=_C543 ,C460_=_C561 ,C460_=_C580 ,\nC460_=_C597 ,C460_=_C614 ,C460_=_C629 ,C460_=_C655 ,C460_=_C679 ,C460_=_C690 ,\nC460_=_C700 ,C460_=_C709 ,C460_=_C717 ,C460_=_C725 ,C460_=_C726 ,C460_=_C727 ,\nC460_=_C728 ,C460_=_C729 ,C460_=_C730 ,C460_=_C731 ,C474_=_C480 ,C474_=_C496 ,\nC474_=_C517 ,C474_=_C538 ,C474_=_C556 ,C474_=_C574 ,C474_=_C608 ,C474_=_C623 ,\nC474_=_C649 ,C474_=_C663 ,C474_=_C664 ,C474_=_C665 ,C474_=_C666 ,C474_=_C667 ,\nC474_=_C669 ,C474_=_C670 ,C474_=_C671 ,C474_=_C672 ,C474_=_C673 ,C474_=_C674 ,\nC474_=_C675 ,C480_=_C523 ,C480_=_C543 ,C480_=_C561 ,C480_=_C580 ,C480_=_C597 ,\nC480_=_C614 ,C480_=_C629 ,C480_=_C655 ,C480_=_C679 ,C480_=_C690 ,C480_=_C700 ,\nC480_=_C709 ,C480_=_C717 ,C480_=_C725 ,C480_=_C726 ,C480_=_C727 ,C480_=_C728 ,\nC480_=_C729 ,C480_=_C730 ,C480_=_C731 ,C496_=_C517 ,C496_=_C538 ,C496_=_C556 ,\nC496_=_C574 ,C496_=_C608 ,C496_=_C623 ,C496_=_C649 ,C496_=_C663 ,C496_=_C664 ,\nC496_=_C665 ,C496_=_C666 ,C496_=_C667 ,C496_=_C669 ,C496_=_C670 ,C496_=_C671 ,\nC496_=_C672 ,C496_=_C673 ,C496_=_C674 ,C496_=_C675 ,C517_=_C523 ,C517_=_C538 ,\nC517_=_C556 ,C517_=_C574 ,C517_=_C608 ,C517_=_C623 ,C517_=_C649 ,C517_=_C663 ,\nC517_=_C664 ,C517_=_C665 ,C517_=_C666 ,C517_=_C667 ,C517_=_C669 ,C517_=_C670 ,\nC517_=_C671 ,C517_=_C672 ,C517_=_C673 ,C517_=_C674 ,C517_=_C675 ,C523_=_C543 ,\nC523_=_C561 ,C523_=_C580 ,C523_=_C597 ,C523_=_C614 ,C523_=_C629 ,C523_=_C655 ,\nC523_=_C679 ,C523_=_C690 ,C523_=_C700 ,C523_=_C709 ,C523_=_C717 ,C523_=_C725 ,\nC523_=_C726 ,C523_=_C727 ,C523_=_C728 ,C523_=_C729 ,C523_=_C730 ,C523_=_C731 ,\nC538_=_C543 ,C538_=_C556 ,C538_=_C574 ,C538_=_C608 ,C538_=_C623 ,C538_=_C649 ,\nC538_=_C663 ,C538_=_C664 ,C538_=_C665 ,C538_=_C666 ,C538_=_C667 ,C538_=_C669 ,\nC538_=_C670 ,C538_=_C671 ,C538_=_C672 ,C538_=_C673 ,C538_=_C674 ,C538_=_C675 ,\nC543_=_C561 ,C543_=_C580 ,C543_=_C597 ,C543_=_C614 ,C543_=_C629 ,C543_=_C655 ,\nC543_=_C679 ,C543_=_C690 ,C543_=_C700 ,C543_=_C709 ,C543_=_C717 ,C543_=_C725 ,\nC543_=_C726 ,C543_=_C727 ,C543_=_C728 ,C543_=_C729 ,C543_=_C730 ,C543_=_C731 ,\nC556_=_C561 ,C556_=_C574 ,C556_=_C608 ,C556_=_C623 ,C556_=_C649 ,C556_=_C663 ,\nC556_=_C664 ,C556_=_C665 ,C556_=_C666 ,C556_=_C667 ,C556_=_C669 ,C556_=_C670 ,\nC556_=_C671 ,C556_=_C672 ,C556_=_C673 ,C556_=_C674 ,C556_=_C675 ,C561_=_C580 ,\nC561_=_C597 ,C561_=_C614 ,C561_=_C629 ,C561_=_C655 ,C561_=_C679 ,C561_=_C690 ,\nC561_=_C700 ,C561_=_C709 ,C561_=_C717 ,C561_=_C725 ,C561_=_C726 ,C561_=_C727 ,\nC561_=_C728 ,C561_=_C729 ,C561_=_C730 ,C561_=_C731 ,C574_=_C580 ,C574_=_C608 ,\nC574_=_C623 ,C574_=_C649 ,C574_=_C663 ,C574_=_C664 ,C574_=_C665 ,C574_=_C666 ,\nC574_=_C667 ,C574_=_C669 ,C574_=_C670 ,C574_=_C671 ,C574_=_C672 ,C574_=_C673 ,\nC574_=_C674 ,C574_=_C675 ,C580_=_C597 ,C580_=_C614 ,C580_=_C629 ,C580_=_C655 ,\nC580_=_C679 ,C580_=_C690 ,C580_=_C700 ,C580_=_C709 ,C580_=_C717 ,C580_=_C725 ,\nC580_=_C726 ,C580_=_C727 ,C580_=_C728 ,C580_=_C729 ,C580_=_C730 ,C580_=_C731 ,\nC597_=_C614 ,C597_=_C629 ,C597_=_C655 ,C597_=_C679 ,C597_=_C690 ,C597_=_C700 ,\nC597_=_C709 ,C597_=_C717 ,C597_=_C725 ,C597_=_C726 ,C597_=_C727 ,C597_=_C728 ,\nC597_=_C729 ,C597_=_C730 ,C597_=_C731 ,C608_=_C614 ,C608_=_C623 ,C608_=_C649 ,\nC608_=_C663 ,C608_=_C664 ,C608_=_C665 ,C608_=_C666 ,C608_=_C667 ,C608_=_C669 ,\nC608_=_C670 ,C608_=_C671 ,C608_=_C672 ,C608_=_C673 ,C608_=_C674 ,C608_=_C675 ,\nC614_=_C629 ,C614_=_C655 ,C614_=_C679 ,C614_=_C690 ,C614_=_C700 ,C614_=_C709 ,\nC614_=_C717 ,C614_=_C725 ,C614_=_C726 ,C614_=_C727 ,C614_=_C728 ,C614_=_C729 ,\nC614_=_C730 ,C614_=_C731 ,C623_=_C629 ,C623_=_C649 ,C623_=_C663 ,C623_=_C664 ,\nC623_=_C665 ,C623_=_C666 ,C623_=_C667 ,C623_=_C669 ,C623_=_C670 ,C623_=_C671 ,\nC623_=_C672 ,C623_=_C673 ,C623_=_C674 ,C623_=_C675 ,C629_=_C655 ,C629_=_C679</w:t>
      </w:r>
    </w:p>
    <w:p>
      <w:pPr>
        <w:pStyle w:val="PreformattedText"/>
        <w:bidi w:val="0"/>
        <w:spacing w:before="0" w:after="0"/>
        <w:jc w:val="left"/>
        <w:rPr/>
      </w:pPr>
      <w:r>
        <w:rPr/>
        <w:t xml:space="preserve"> </w:t>
      </w:r>
      <w:r>
        <w:rPr/>
        <w:t>,\nC629_=_C690 ,C629_=_C700 ,C629_=_C709 ,C629_=_C717 ,C629_=_C725 ,C629_=_C726 ,\nC629_=_C727 ,C629_=_C728 ,C629_=_C729 ,C629_=_C730 ,C629_=_C731 ,C649_=_C655 ,\nC649_=_C663 ,C649_=_C664 ,C649_=_C665 ,C649_=_C666 ,C649_=_C667 ,C649_=_C669 ,\nC649_=_C670 ,C649_=_C671 ,C649_=_C672 ,C649_=_C673 ,C649_=_C674 ,C649_=_C675 ,\nC655_=_C679 ,C655_=_C690 ,C655_=_C700 ,C655_=_C709 ,C655_=_C717 ,C655_=_C725 ,\nC655_=_C726 ,C655_=_C727 ,C655_=_C728 ,C655_=_C729 ,C655_=_C730 ,C655_=_C731 ,\nC663_=_C664 ,C663_=_C665 ,C663_=_C666 ,C663_=_C667 ,C663_=_C669 ,C663_=_C670 ,\nC663_=_C671 ,C663_=_C672 ,C663_=_C673 ,C663_=_C674 ,C663_=_C675 ,C663_=_C679 ,\nC664_=_C665 ,C664_=_C666 ,C664_=_C667 ,C664_=_C669 ,C664_=_C670 ,C664_=_C671 ,\nC664_=_C672 ,C664_=_C673 ,C664_=_C674 ,C664_=_C675 ,C664_=_C690 ,C665_=_C666 ,\nC665_=_C667 ,C665_=_C669 ,C665_=_C670 ,C665_=_C671 ,C665_=_C672 ,C665_=_C673 ,\nC665_=_C674 ,C665_=_C675 ,C665_=_C700 ,C666_=_C667 ,C666_=_C669 ,C666_=_C670 ,\nC666_=_C671 ,C666_=_C672 ,C666_=_C673 ,C666_=_C674 ,C666_=_C675 ,C666_=_C709 ,\nC667_=_C669 ,C667_=_C670 ,C667_=_C671 ,C667_=_C672 ,C667_=_C673 ,C667_=_C674 ,\nC667_=_C675 ,C667_=_C717 ,C669_=_C670 ,C669_=_C671 ,C669_=_C672 ,C669_=_C673 ,\nC669_=_C674 ,C669_=_C675 ,C669_=_C725 ,C670_=_C671 ,C670_=_C672 ,C670_=_C673 ,\nC670_=_C674 ,C670_=_C675 ,C670_=_C726 ,C671_=_C672 ,C671_=_C673 ,C671_=_C674 ,\nC671_=_C675 ,C671_=_C727 ,C672_=_C673 ,C672_=_C674 ,C672_=_C675 ,C672_=_C728 ,\nC673_=_C674 ,C673_=_C675 ,C673_=_C729 ,C674_=_C675 ,C674_=_C730 ,C675_=_C731 ,\nC679_=_C690 ,C679_=_C700 ,C679_=_C709 ,C679_=_C717 ,C679_=_C725 ,C679_=_C726 ,\nC679_=_C727 ,C679_=_C728 ,C679_=_C729 ,C679_=_C730 ,C679_=_C731 ,C690_=_C700 ,\nC690_=_C709 ,C690_=_C717 ,C690_=_C725 ,C690_=_C726 ,C690_=_C727 ,C690_=_C728 ,\nC690_=_C729 ,C690_=_C730 ,C690_=_C731 ,C700_=_C709 ,C700_=_C717 ,C700_=_C725 ,\nC700_=_C726 ,C700_=_C727 ,C700_=_C728 ,C700_=_C729 ,C700_=_C730 ,C700_=_C731 ,\nC709_=_C717 ,C709_=_C725 ,C709_=_C726 ,C709_=_C727 ,C709_=_C728 ,C709_=_C729 ,\nC709_=_C730 ,C709_=_C731 ,C717_=_C725 ,C717_=_C726 ,C717_=_C727 ,C717_=_C728 ,\nC717_=_C729 ,C717_=_C730 ,C717_=_C731 ,C725_=_C726 ,C725_=_C727 ,C725_=_C728 ,\nC725_=_C729 ,C725_=_C730 ,C725_=_C731 ,C726_=_C727 ,C726_=_C728 ,C726_=_C729 ,\nC726_=_C730 ,C726_=_C731 ,C727_=_C728 ,C727_=_C729 ,C727_=_C730 ,C727_=_C731 ,\nC728_=_C729 ,C728_=_C730 ,C728_=_C731 ,C729_=_C730 ,C729_=_C731 ,C730_=_C731 ,"];14[shape=box, label="id:14 level: 3\n73: C14 C28 C51 C64 C86 \nC99 C121 C135 C154 C167 C187 \nC201 C220 C233 C251 C264 C280 \nC294 C310 C324 C339 C353 C367 \nC381 C393 C407 C419 C433 C444 \nC457 C466 C467 C468 C469 C470 \nC471 C472 C473 C474 C475 C476 \nC477 C478 C479 C480 C481 C482 \nC483 C484 C485 C486 C487 C499 \nC520 C558 C577 C594 C611 C626 \nC639 C652 C665 C687 C698 C699 \nC700 C701 C702 C703 C704 C705 \nC706 C707 \n1367: C14_=_C28( C14 C28 ) C14_=_C51( C14 C51 ) C14_=_C86( C14 C86 ) C14_=_C121( C14 C121 ) C14_=_C154( C14 C154 ) \nC14_=_C187( C14 C187 ) C14_=_C220( C14 C220 ) C14_=_C251( C14 C251 ) C14_=_C280( C14 C280 ) C14_=_C310( C14 C310 ) C14_=_C339( C14 C339 ) \nC14_=_C367( C14 C367 ) C14_=_C393( C14 C393 ) C14_=_C419( C14 C419 ) C14_=_C444( C14 C444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28_=_C64( C28 C64 ) C28_=_C99( C28 C99 ) C28_=_C135( C28 C135 ) C28_=_C167( C28 C167 ) \nC28_=_C201( C28 C201 ) C28_=_C233( C28 C233 ) C28_=_C264( C28 C264 ) C28_=_C294( C28 C294 ) C28_=_C324( C28 C324 ) C28_=_C353( C28 C353 ) \nC28_=_C381( C28 C381 ) C28_=_C407( C28 C407 ) C28_=_C433( C28 C433 ) C28_=_C457( C28 C457 ) C28_=_C477( C28 C477 ) C28_=_C499( C28 C499 ) \nC28_=_C520( C28 C520 ) C28_=_C558( C28 C558 ) C28_=_C577( C28 C577 ) C28_=_C594( C28 C594 ) C28_=_C611( C28 C611 ) C28_=_C626( C28 C626 ) \nC28_=_C639( C28 C639 ) C28_=_C652( C28 C652 ) C28_=_C665( C28 C665 ) C28_=_C687( C28 C687 ) C28_=_C698( C28 C698 ) C28_=_C699( C28 C699 ) \nC28_=_C700( C28 C700 ) C28_=_C701( C28 C701 ) C28_=_C702( C28 C702 ) C28_=_C703( C28 C703 ) C28_=_C704( C28 C704 ) C28_=_C705( C28 C705 ) \nC28_=_C706( C28 C706 ) C28_=_C707( C28 C707 ) C51_=_C64( C51 C64 ) C51_=_C86( C51 C86 ) C51_=_C121( C51 C121 ) C51_=_C154( C51 C154 ) \nC51_=_C187( C51 C187 ) C51_=_C220( C51 C220 ) C51_=_C251( C51 C251 ) C51_=_C280( C51 C280 ) C51_=_C310( C51 C310 ) C51_=_C339( C51 C339 ) \nC51_=_C367( C51 C367 ) C51_=_C393( C51 C393 ) C51_=_C419( C51 C419 ) C51_=_C444( C51 C444 ) C51_=_C466( C51 C466 ) C51_=_C467( C51 C467 ) \nC51_=_C468( C51 C468 ) C51_=_C469( C51 C469 ) C51_=_C470( C51 C470 ) C51_=_C471( C51 C471 ) C51_=_C472( C51 C472 ) C51_=_C473( C51 C473 ) \nC51_=_C474( C51 C474 ) C51_=_C475( C51 C475 ) C51_=_C476( C51 C476 ) C51_=_C477( C51 C477 ) C51_=_C478( C51 C478 ) C51_=_C479( C51 C479 ) \nC51_=_C480( C51 C480 ) C51_=_C481( C51 C481 ) C51_=_C482( C51 C482 ) C51_=_C483( C51 C483 ) C51_=_C484( C51 C484 ) C51_=_C485( C51 C485 ) \nC51_=_C486( C51 C486 ) C51_=_C487( C51 C487 ) C64_=_C99( C64 C99 ) C64_=_C135( C64 C135 ) C64_=_C167( C64 C167 ) C64_=_C201( C64 C201 ) \nC64_=_C233( C64 C233 ) C64_=_C264( C64 C264 ) C64_=_C294( C64 C294 ) C64_=_C324( C64 C324 ) C64_=_C353( C64 C353 ) C64_=_C381( C64 C381 ) \nC64_=_C407( C64 C407 ) C64_=_C433( C64 C433 ) C64_=_C457( C64 C457 ) C64_=_C477( C64 C477 ) C64_=_C499( C64 C499 ) C64_=_C520( C64 C520 ) \nC64_=_C558( C64 C558 ) C64_=_C577( C64 C577 ) C64_=_C594( C64 C594 ) C64_=_C611( C64 C611 ) C64_=_C626( C64 C626 ) C64_=_C639( C64 C639 ) \nC64_=_C652( C64 C652 ) C64_=_C665( C64 C665 ) C64_=_C687( C64 C687 ) C64_=_C698( C64 C698 ) C64_=_C699( C64 C699 ) C64_=_C700( C64 C700 ) \nC64_=_C701( C64 C701 ) C64_=_C702( C64 C702 ) C64_=_C703( C64 C703 ) C64_=_C704( C64 C704 ) C64_=_C705( C64 C705 ) C64_=_C706( C64 C706 ) \nC64_=_C707( C64 C707 ) C86_=_C99( C86 C99 ) C86_=_C121( C86 C121 ) C86_=_C154( C86 C154 ) C86_=_C187( C86 C187 ) C86_=_C220( C86 C220 ) \nC86_=_C251( C86 C251 ) C86_=_C280( C86 C280 ) C86_=_C310( C86 C310 ) C86_=_C339( C86 C339 ) C86_=_C367( C86 C367 ) C86_=_C393( C86 C393 ) \nC86_=_C419( C86 C419 ) C86_=_C444( C86 C444 ) C86_=_C466( C86 C466 ) C86_=_C467( C86 C467 ) C86_=_C468( C86 C468 ) C86_=_C469( C86 C469 ) \nC86_=_C470( C86 C470 ) C86_=_C471( C86 C471 ) C86_=_C472( C86 C472 ) C86_=_C473( C86 C473 ) C86_=_C474( C86 C474 ) C86_=_C475( C86 C475 ) \nC86_=_C476( C86 C476 ) C86_=_C477( C86 C477 ) C86_=_C478( C86 C478 ) C86_=_C479( C86 C479 ) C86_=_C480( C86 C480 ) C86_=_C481( C86 C481 ) \nC86_=_C482( C86 C482 ) C86_=_C483( C86 C483 ) C86_=_C484( C86 C484 ) C86_=_C485( C86 C485 ) C86_=_C486( C86 C486 ) C86_=_C487( C86 C487 ) \nC99_=_C135( C99 C135 ) C99_=_C167( C99 C167 ) C99_=_C201( C99 C201 ) C99_=_C233( C99 C233 ) C99_=_C264( C99 C264 ) C99_=_C294( C99 C294 ) \nC99_=_C324( C99 C324 ) C99_=_C353( C99 C353 ) C99_=_C381( C99 C381 ) C99_=_C407( C99 C407 ) C99_=_C433( C99 C433 ) C99_=_C457( C99 C457 ) \nC99_=_C477( C99 C477 ) C99_=_C499( C99 C499 ) C99_=_C520( C99 C520 ) C99_=_C558( C99 C558 ) C99_=_C577( C99 C577 ) C99_=_C594( C99 C594 ) \nC99_=_C611( C99 C611 ) C99_=_C626( C99 C626 ) C99_=_C639( C99 C639 ) C99_=_C652( C99 C652 ) C99_=_C665( C99 C665 ) C99_=_C687( C99 C687 ) \nC99_=_C698( C99 C698 ) C99_=_C699( C99 C699 ) C99_=_C700( C99 C700 ) C99_=_C701( C99 C701 ) C99_=_C702( C99 C702 ) C99_=_C703( C99 C703 ) \nC99_=_C704( C99 C704 ) C99_=_C705( C99 C705 ) C99_=_C706( C99 C706 ) C99_=_C707( C99 C707 ) C121_=_C135( C121 C135 ) C121_=_C154( C121 C154 ) \nC121_=_C187( C121 C187 ) C121_=_C220( C121 C220 ) C121_=_C251( C121 C251 ) C121_=_C280( C121 C280 ) C121_=_C310( C121 C310 ) C121_=_C339( C121 C339 ) \nC121_=_C367( C121 C367 ) C121_=_C393( C121 C393 ) C121_=_C419( C121 C419 ) C121_=_C444( C121 C444 ) C121_=_C466( C121 C466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1_=_C484( C121 C484 ) C121_=_C485( C121 C485 ) \nC121_=_C486( C121 C486 ) C121_=_C487( C121 C487 ) C135_=_C167( C135 C167 ) C135_=_C201( C135 C201 ) C135_=_C233( C135 C233 ) C135_=_C264( C135 C264 ) \nC135_=_C294( C135 C294 ) C135_=_C324( C135 C324 ) C135_=_C353( C135 C353 ) C135_=_C381( C135 C381 ) C135_=_C407( C135 C407 ) C135_=_C433( C135 C433 ) \nC135_=_C457( C135 C457 ) C135_=_C477( C135 C477 ) C135_=_C499( C135 C499 ) C135_=_C520( C135 C520 ) C135_=_C558( C135 C558 ) C135_=_C577( C135 C577 ) \nC135_=_C594( C135 C594 ) C135_=_C611( C135 C611 ) C135_=_C626( C135 C626 ) C135_=_C639( C135 C639 ) C135_=_C652( C135 C652 ) C135_=_C665( C135 C665 ) \nC135_=_C687( C135 C687 ) C135_=_C698( C135 C698 ) C135_=_C699( C135 C699 ) C135_=_C700( C135 C700 ) C135_=_C701( C135 C701 ) C135_=_C702( C135 C702 ) \nC135_=_C703( C135 C703 ) C135_=_C704( C135 C704 ) C135_=_C705( C135 C705 ) C135_=_C706( C135 C706 ) C135_=_C707( C135 C707 ) C154_=_C167( C154 C167 ) \nC154_=_C187( C154 C187 ) C154_=_C220( C154 C220 ) C154_=_C251( C154 C251 ) C154_=_C280( C154 C280 ) C154_=_C310( C154 C310 ) C154_=_C339( C154 C339 ) \nC154_=_C367( C154 C367 ) C154_=_C393( C154 C393 ) C154_=_C419( C154 C419 ) C154_=_C444( C154 C444 ) C154_=_C466( C154 C466 ) C154_=_C467( C154 C467 ) \nC154_=_C468( C154 C468 ) C154_=_C469( C154 C469 ) C154_=_C470( C154 C470 ) C154_=_C471(</w:t>
      </w:r>
    </w:p>
    <w:p>
      <w:pPr>
        <w:pStyle w:val="PreformattedText"/>
        <w:bidi w:val="0"/>
        <w:spacing w:before="0" w:after="0"/>
        <w:jc w:val="left"/>
        <w:rPr/>
      </w:pPr>
      <w:r>
        <w:rPr/>
        <w:t xml:space="preserve"> </w:t>
      </w:r>
      <w:r>
        <w:rPr/>
        <w:t>C154 C471 ) C154_=_C472( C154 C472 ) C154_=_C473( C154 C473 ) \nC154_=_C474( C154 C474 ) C154_=_C475( C154 C475 ) C154_=_C476( C154 C476 ) C154_=_C477( C154 C477 ) C154_=_C478( C154 C478 ) C154_=_C479( C154 C479 ) \nC154_=_C480( C154 C480 ) C154_=_C481( C154 C481 ) C154_=_C482( C154 C482 ) C154_=_C483( C154 C483 ) C154_=_C484( C154 C484 ) C154_=_C485( C154 C485 ) \nC154_=_C486( C154 C486 ) C154_=_C487( C154 C487 ) C167_=_C201( C167 C201 ) C167_=_C233( C167 C233 ) C167_=_C264( C167 C264 ) C167_=_C294( C167 C294 ) \nC167_=_C324( C167 C324 ) C167_=_C353( C167 C353 ) C167_=_C381( C167 C381 ) C167_=_C407( C167 C407 ) C167_=_C433( C167 C433 ) C167_=_C457( C167 C457 ) \nC167_=_C477( C167 C477 ) C167_=_C499( C167 C499 ) C167_=_C520( C167 C520 ) C167_=_C558( C167 C558 ) C167_=_C577( C167 C577 ) C167_=_C594( C167 C594 ) \nC167_=_C611( C167 C611 ) C167_=_C626( C167 C626 ) C167_=_C639( C167 C639 ) C167_=_C652( C167 C652 ) C167_=_C665( C167 C665 ) C167_=_C687( C167 C687 ) \nC167_=_C698( C167 C698 ) C167_=_C699( C167 C699 ) C167_=_C700( C167 C700 ) C167_=_C701( C167 C701 ) C167_=_C702( C167 C702 ) C167_=_C703( C167 C703 ) \nC167_=_C704( C167 C704 ) C167_=_C705( C167 C705 ) C167_=_C706( C167 C706 ) C167_=_C707( C167 C707 ) C187_=_C201( C187 C201 ) C187_=_C220( C187 C220 ) \nC187_=_C251( C187 C251 ) C187_=_C280( C187 C280 ) C187_=_C310( C187 C310 ) C187_=_C339( C187 C339 ) C187_=_C367( C187 C367 ) C187_=_C393( C187 C393 ) \nC187_=_C419( C187 C419 ) C187_=_C444( C187 C444 ) C187_=_C466( C187 C466 ) C187_=_C467( C187 C467 ) C187_=_C468( C187 C468 ) C187_=_C469( C187 C469 ) \nC187_=_C470( C187 C470 ) C187_=_C471( C187 C471 ) C187_=_C472( C187 C472 ) C187_=_C473( C187 C473 ) C187_=_C474( C187 C474 ) C187_=_C475( C187 C475 ) \nC187_=_C476( C187 C476 ) C187_=_C477( C187 C477 ) C187_=_C478( C187 C478 ) C187_=_C479( C187 C479 ) C187_=_C480( C187 C480 ) C187_=_C481( C187 C481 ) \nC187_=_C482( C187 C482 ) C187_=_C483( C187 C483 ) C187_=_C484( C187 C484 ) C187_=_C485( C187 C485 ) C187_=_C486( C187 C486 ) C187_=_C487( C187 C487 ) \nC201_=_C233( C201 C233 ) C201_=_C264( C201 C264 ) C201_=_C294( C201 C294 ) C201_=_C324( C201 C324 ) C201_=_C353( C201 C353 ) C201_=_C381( C201 C381 ) \nC201_=_C407( C201 C407 ) C201_=_C433( C201 C433 ) C201_=_C457( C201 C457 ) C201_=_C477( C201 C477 ) C201_=_C499( C201 C499 ) C201_=_C520( C201 C520 ) \nC201_=_C558( C201 C558 ) C201_=_C577( C201 C577 ) C201_=_C594( C201 C594 ) C201_=_C611( C201 C611 ) C201_=_C626( C201 C626 ) C201_=_C639( C201 C639 ) \nC201_=_C652( C201 C652 ) C201_=_C665( C201 C665 ) C201_=_C687( C201 C687 ) C201_=_C698( C201 C698 ) C201_=_C699( C201 C699 ) C201_=_C700( C201 C700 ) \nC201_=_C701( C201 C701 ) C201_=_C702( C201 C702 ) C201_=_C703( C201 C703 ) C201_=_C704( C201 C704 ) C201_=_C705( C201 C705 ) C201_=_C706( C201 C706 ) \nC201_=_C707( C201 C707 ) C220_=_C233( C220 C233 ) C220_=_C251( C220 C251 ) C220_=_C280( C220 C280 ) C220_=_C310( C220 C310 ) C220_=_C339( C220 C339 ) \nC220_=_C367( C220 C367 ) C220_=_C393( C220 C393 ) C220_=_C419( C220 C419 ) C220_=_C444( C220 C444 ) C220_=_C466( C220 C466 ) C220_=_C467( C220 C467 ) \nC220_=_C468( C220 C468 ) C220_=_C469( C220 C469 ) C220_=_C470( C220 C470 ) C220_=_C471( C220 C471 ) C220_=_C472( C220 C472 ) C220_=_C473( C220 C473 ) \nC220_=_C474( C220 C474 ) C220_=_C475( C220 C475 ) C220_=_C476( C220 C476 ) C220_=_C477( C220 C477 ) C220_=_C478( C220 C478 ) C220_=_C479( C220 C479 ) \nC220_=_C480( C220 C480 ) C220_=_C481( C220 C481 ) C220_=_C482( C220 C482 ) C220_=_C483( C220 C483 ) C220_=_C484( C220 C484 ) C220_=_C485( C220 C485 ) \nC220_=_C486( C220 C486 ) C220_=_C487( C220 C487 ) C233_=_C264( C233 C264 ) C233_=_C294( C233 C294 ) C233_=_C324( C233 C324 ) C233_=_C353( C233 C353 ) \nC233_=_C381( C233 C381 ) C233_=_C407( C233 C407 ) C233_=_C433( C233 C433 ) C233_=_C457( C233 C457 ) C233_=_C477( C233 C477 ) C233_=_C499( C233 C499 ) \nC233_=_C520( C233 C520 ) C233_=_C558( C233 C558 ) C233_=_C577( C233 C577 ) C233_=_C594( C233 C594 ) C233_=_C611( C233 C611 ) C233_=_C626( C233 C626 ) \nC233_=_C639( C233 C639 ) C233_=_C652( C233 C652 ) C233_=_C665( C233 C665 ) C233_=_C687( C233 C687 ) C233_=_C698( C233 C698 ) C233_=_C699( C233 C699 ) \nC233_=_C700( C233 C700 ) C233_=_C701( C233 C701 ) C233_=_C702( C233 C702 ) C233_=_C703( C233 C703 ) C233_=_C704( C233 C704 ) C233_=_C705( C233 C705 ) \nC233_=_C706( C233 C706 ) C233_=_C707( C233 C707 ) C251_=_C264( C251 C264 ) C251_=_C280( C251 C280 ) C251_=_C310( C251 C310 ) C251_=_C339( C251 C339 ) \nC251_=_C367( C251 C367 ) C251_=_C393( C251 C393 ) C251_=_C419( C251 C419 ) C251_=_C444( C251 C444 ) C251_=_C466( C251 C466 ) C251_=_C467( C251 C467 ) \nC251_=_C468( C251 C468 ) C251_=_C469( C251 C469 ) C251_=_C470( C251 C470 ) C251_=_C471( C251 C471 ) C251_=_C472( C251 C472 ) C251_=_C473( C251 C473 ) \nC251_=_C474( C251 C474 ) C251_=_C475( C251 C475 ) C251_=_C476( C251 C476 ) C251_=_C477( C251 C477 ) C251_=_C478( C251 C478 ) C251_=_C479( C251 C479 ) \nC251_=_C480( C251 C480 ) C251_=_C481( C251 C481 ) C251_=_C482( C251 C482 ) C251_=_C483( C251 C483 ) C251_=_C484( C251 C484 ) C251_=_C485( C251 C485 ) \nC251_=_C486( C251 C486 ) C251_=_C487( C251 C487 ) C264_=_C294( C264 C294 ) C264_=_C324( C264 C324 ) C264_=_C353( C264 C353 ) C264_=_C381( C264 C381 ) \nC264_=_C407( C264 C407 ) C264_=_C433( C264 C433 ) C264_=_C457( C264 C457 ) C264_=_C477( C264 C477 ) C264_=_C499( C264 C499 ) C264_=_C520( C264 C520 ) \nC264_=_C558( C264 C558 ) C264_=_C577( C264 C577 ) C264_=_C594( C264 C594 ) C264_=_C611( C264 C611 ) C264_=_C626( C264 C626 ) C264_=_C639( C264 C639 ) \nC264_=_C652( C264 C652 ) C264_=_C665( C264 C665 ) C264_=_C687( C264 C687 ) C264_=_C698( C264 C698 ) C264_=_C699( C264 C699 ) C264_=_C700( C264 C700 ) \nC264_=_C701( C264 C701 ) C264_=_C702( C264 C702 ) C264_=_C703( C264 C703 ) C264_=_C704( C264 C704 ) C264_=_C705( C264 C705 ) C264_=_C706( C264 C706 ) \nC264_=_C707( C264 C707 ) C280_=_C294( C280 C294 ) C280_=_C310( C280 C310 ) C280_=_C339( C280 C339 ) C280_=_C367( C280 C367 ) C280_=_C393( C280 C393 ) \nC280_=_C419( C280 C419 ) C280_=_C444( C280 C444 ) C280_=_C466( C280 C466 ) C280_=_C467( C280 C467 ) C280_=_C468( C280 C468 ) C280_=_C469( C280 C469 ) \nC280_=_C470( C280 C470 ) C280_=_C471( C280 C471 ) C280_=_C472( C280 C472 ) C280_=_C473( C280 C473 ) C280_=_C474( C280 C474 ) C280_=_C475( C280 C475 ) \nC280_=_C476( C280 C476 ) C280_=_C477( C280 C477 ) C280_=_C478( C280 C478 ) C280_=_C479( C280 C479 ) C280_=_C480( C280 C480 ) C280_=_C481( C280 C481 ) \nC280_=_C482( C280 C482 ) C280_=_C483( C280 C483 ) C280_=_C484( C280 C484 ) C280_=_C485( C280 C485 ) C280_=_C486( C280 C486 ) C280_=_C487( C280 C487 ) \nC294_=_C324( C294 C324 ) C294_=_C353( C294 C353 ) C294_=_C381( C294 C381 ) C294_=_C407( C294 C407 ) C294_=_C433( C294 C433 ) C294_=_C457( C294 C457 ) \nC294_=_C477( C294 C477 ) C294_=_C499( C294 C499 ) C294_=_C520( C294 C520 ) C294_=_C558( C294 C558 ) C294_=_C577( C294 C577 ) C294_=_C594( C294 C594 ) \nC294_=_C611( C294 C611 ) C294_=_C626( C294 C626 ) C294_=_C639( C294 C639 ) C294_=_C652( C294 C652 ) C294_=_C665( C294 C665 ) C294_=_C687( C294 C687 ) \nC294_=_C698( C294 C698 ) C294_=_C699( C294 C699 ) C294_=_C700( C294 C700 ) C294_=_C701( C294 C701 ) C294_=_C702( C294 C702 ) C294_=_C703( C294 C703 ) \nC294_=_C704( C294 C704 ) C294_=_C705( C294 C705 ) C294_=_C706( C294 C706 ) C294_=_C707( C294 C707 ) C310_=_C324( C310 C324 ) C310_=_C339( C310 C339 ) \nC310_=_C367( C310 C367 ) C310_=_C393( C310 C393 ) C310_=_C419( C310 C419 ) C310_=_C444( C310 C444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10_=_C484( C310 C484 ) C310_=_C485( C310 C485 ) \nC310_=_C486( C310 C486 ) C310_=_C487( C310 C487 ) C324_=_C353( C324 C353 ) C324_=_C381( C324 C381 ) C324_=_C407( C324 C407 ) C324_=_C433( C324 C433 ) \nC324_=_C457( C324 C457 ) C324_=_C477( C324 C477 ) C324_=_C499( C324 C499 ) C324_=_C520( C324 C520 ) C324_=_C558( C324 C558 ) C324_=_C577( C324 C577 ) \nC324_=_C594( C324 C594 ) C324_=_C611( C324 C611 ) C324_=_C626( C324 C626 ) C324_=_C639( C324 C639 ) C324_=_C652( C324 C652 ) C324_=_C665( C324 C665 ) \nC324_=_C687( C324 C687 ) C324_=_C698( C324 C698 ) C324_=_C699( C324 C699 ) C324_=_C700( C324 C700 ) C324_=_C701( C324 C701 ) C324_=_C702( C324 C702 ) \nC324_=_C703( C324 C703 ) C324_=_C704( C324 C704 ) C324_=_C705( C324 C705 ) C324_=_C706( C324 C706 ) C324_=_C707( C324 C707 ) C339_=_C353( C339 C353 ) \nC339_=_C367( C339 C367 ) C339_=_C393( C339 C393 ) C339_=_C419( C339 C419 ) C339_=_C444( C339 C444 ) C339_=_C466( C339 C466 ) C339_=_C467( C339 C467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3( C339 C483 ) C339_=_C484( C339 C484 ) C339_=_C485( C339 C485 ) \nC339_=_C486( C339 C486 ) C339_=_C487( C339 C487 ) C353_=_C381( C353 C381 ) C353_=_C407( C353 C407 ) C353_=_C433( C353 C433 ) C353_=_C457( C353 C457 ) \nC353_=_C477( C353 C477 ) C353_=_C499( C353 C499 ) C353_=_C520( C353 C520 ) C353_=_C558( C353 C558 ) C353_=_C577( C353 C577 ) C353_=_C594( C353 C594 ) \nC353_=_C611( C353 C611 ) C353_=_C626( C353 C626 ) C353_=_C639( C353 C639 ) C353_=_C652( C353 C652 ) C353_=_C665( C353 C665 ) C353_=_C687( C353 C687 ) \nC353_=_C698( C353 C698 ) C353_=_C699( C353 C699 ) C353_=_C700( C353 C700 ) C353_=_C701( C353 C701 ) C353_=_C702(</w:t>
      </w:r>
    </w:p>
    <w:p>
      <w:pPr>
        <w:pStyle w:val="PreformattedText"/>
        <w:bidi w:val="0"/>
        <w:spacing w:before="0" w:after="0"/>
        <w:jc w:val="left"/>
        <w:rPr/>
      </w:pPr>
      <w:r>
        <w:rPr/>
        <w:t xml:space="preserve"> </w:t>
      </w:r>
      <w:r>
        <w:rPr/>
        <w:t>C353 C702 ) C353_=_C703( C353 C703 ) \nC353_=_C704( C353 C704 ) C353_=_C705( C353 C705 ) C353_=_C706( C353 C706 ) C353_=_C707( C353 C707 ) C367_=_C381( C367 C381 ) C367_=_C393( C367 C393 ) \nC367_=_C419( C367 C419 ) C367_=_C444( C367 C444 ) C367_=_C466( C367 C466 ) C367_=_C467( C367 C467 ) C367_=_C468( C367 C468 ) C367_=_C469( C367 C469 ) \nC367_=_C470( C367 C470 ) C367_=_C471( C367 C471 ) C367_=_C472( C367 C472 ) C367_=_C473( C367 C473 ) C367_=_C474( C367 C474 ) C367_=_C475( C367 C475 ) \nC367_=_C476( C367 C476 ) C367_=_C477( C367 C477 ) C367_=_C478( C367 C478 ) C367_=_C479( C367 C479 ) C367_=_C480( C367 C480 ) C367_=_C481( C367 C481 ) \nC367_=_C482( C367 C482 ) C367_=_C483( C367 C483 ) C367_=_C484( C367 C484 ) C367_=_C485( C367 C485 ) C367_=_C486( C367 C486 ) C367_=_C487( C367 C487 ) \nC381_=_C407( C381 C407 ) C381_=_C433( C381 C433 ) C381_=_C457( C381 C457 ) C381_=_C477( C381 C477 ) C381_=_C499( C381 C499 ) C381_=_C520( C381 C520 ) \nC381_=_C558( C381 C558 ) C381_=_C577( C381 C577 ) C381_=_C594( C381 C594 ) C381_=_C611( C381 C611 ) C381_=_C626( C381 C626 ) C381_=_C639( C381 C639 ) \nC381_=_C652( C381 C652 ) C381_=_C665( C381 C665 ) C381_=_C687( C381 C687 ) C381_=_C698( C381 C698 ) C381_=_C699( C381 C699 ) C381_=_C700( C381 C700 ) \nC381_=_C701( C381 C701 ) C381_=_C702( C381 C702 ) C381_=_C703( C381 C703 ) C381_=_C704( C381 C704 ) C381_=_C705( C381 C705 ) C381_=_C706( C381 C706 ) \nC381_=_C707( C381 C707 ) C393_=_C407( C393 C407 ) C393_=_C419( C393 C419 ) C393_=_C444( C393 C444 ) C393_=_C466( C393 C466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3_=_C483( C393 C483 ) C393_=_C484( C393 C484 ) C393_=_C485( C393 C485 ) \nC393_=_C486( C393 C486 ) C393_=_C487( C393 C487 ) C407_=_C433( C407 C433 ) C407_=_C457( C407 C457 ) C407_=_C477( C407 C477 ) C407_=_C499( C407 C499 ) \nC407_=_C520( C407 C520 ) C407_=_C558( C407 C558 ) C407_=_C577( C407 C577 ) C407_=_C594( C407 C594 ) C407_=_C611( C407 C611 ) C407_=_C626( C407 C626 ) \nC407_=_C639( C407 C639 ) C407_=_C652( C407 C652 ) C407_=_C665( C407 C665 ) C407_=_C687( C407 C687 ) C407_=_C698( C407 C698 ) C407_=_C699( C407 C699 ) \nC407_=_C700( C407 C700 ) C407_=_C701( C407 C701 ) C407_=_C702( C407 C702 ) C407_=_C703( C407 C703 ) C407_=_C704( C407 C704 ) C407_=_C705( C407 C705 ) \nC407_=_C706( C407 C706 ) C407_=_C707( C407 C707 ) C419_=_C433( C419 C433 ) C419_=_C444( C419 C444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19_=_C483( C419 C483 ) C419_=_C484( C419 C484 ) C419_=_C485( C419 C485 ) \nC419_=_C486( C419 C486 ) C419_=_C487( C419 C487 ) C433_=_C457( C433 C457 ) C433_=_C477( C433 C477 ) C433_=_C499( C433 C499 ) C433_=_C520( C433 C520 ) \nC433_=_C558( C433 C558 ) C433_=_C577( C433 C577 ) C433_=_C594( C433 C594 ) C433_=_C611( C433 C611 ) C433_=_C626( C433 C626 ) C433_=_C639( C433 C639 ) \nC433_=_C652( C433 C652 ) C433_=_C665( C433 C665 ) C433_=_C687( C433 C687 ) C433_=_C698( C433 C698 ) C433_=_C699( C433 C699 ) C433_=_C700( C433 C700 ) \nC433_=_C701( C433 C701 ) C433_=_C702( C433 C702 ) C433_=_C703( C433 C703 ) C433_=_C704( C433 C704 ) C433_=_C705( C433 C705 ) C433_=_C706( C433 C706 ) \nC433_=_C707( C433 C707 ) C444_=_C457( C444 C457 ) C444_=_C466( C444 C466 ) C444_=_C467( C444 C467 ) C444_=_C468( C444 C468 ) C444_=_C469( C444 C469 ) \nC444_=_C470( C444 C470 ) C444_=_C471( C444 C471 ) C444_=_C472( C444 C472 ) C444_=_C473( C444 C473 ) C444_=_C474( C444 C474 ) C444_=_C475( C444 C475 ) \nC444_=_C476( C444 C476 ) C444_=_C477( C444 C477 ) C444_=_C478( C444 C478 ) C444_=_C479( C444 C479 ) C444_=_C480( C444 C480 ) C444_=_C481( C444 C481 ) \nC444_=_C482( C444 C482 ) C444_=_C483( C444 C483 ) C444_=_C484( C444 C484 ) C444_=_C485( C444 C485 ) C444_=_C486( C444 C486 ) C444_=_C487( C444 C487 ) \nC457_=_C477( C457 C477 ) C457_=_C499( C457 C499 ) C457_=_C520( C457 C520 ) C457_=_C558( C457 C558 ) C457_=_C577( C457 C577 ) C457_=_C594( C457 C594 ) \nC457_=_C611( C457 C611 ) C457_=_C626( C457 C626 ) C457_=_C639( C457 C639 ) C457_=_C652( C457 C652 ) C457_=_C665( C457 C665 ) C457_=_C687( C457 C687 ) \nC457_=_C698( C457 C698 ) C457_=_C699( C457 C699 ) C457_=_C700( C457 C700 ) C457_=_C701( C457 C701 ) C457_=_C702( C457 C702 ) C457_=_C703( C457 C703 ) \nC457_=_C704( C457 C704 ) C457_=_C705( C457 C705 ) C457_=_C706( C457 C706 ) C457_=_C707( C457 C707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99( C466 C499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520( C467 C520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558( C468 C558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577( C469 C577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594( C470 C59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611( C471 C611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626( C472 C626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652( C473 C652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665( C474 C665 ) C475_=_C476( C475 C476 ) C475_=_C477( C475 C477 ) \nC475_=_C478( C475 C478 ) C475_=_C479( C475 C479 ) C475_=_C480( C475 C480 ) C475_=_C481( C475 C481 ) C475_=_C482( C475 C482 ) C475_=_C483( C475 C483 ) \nC475_=_C484( C475 C484 ) C475_=_C485( C475 C485 ) C475_=_C486( C475 C486 ) C475_=_C487( C475 C487 ) C476_=_C477( C476 C477 ) C476_=_C478( C476 C478 ) \nC476_=_C479( C476 C479 ) C476_=_C480( C476 C480 ) C476_=_C481( C476 C481 ) C476_=_C482( C476 C482 ) C476_=_C483( C476 C483 ) C476_=_C484( C476 C484 ) \nC476_=_C485( C476 C485 ) C476_=_C486( C476 C486 ) C476_=_C487( C476 C487 ) C476_=_C687( C476 C687 ) C477_=_C478( C477 C478 ) C477_=_C479( C477 C479 ) \nC477_=_C480( C477 C480 ) C477_=_C481( C477 C481 ) C477_=_C482( C477 C482 ) C477_=_C483( C477 C483 ) C477_=_C484( C477 C484 ) C477_=_C485(</w:t>
      </w:r>
    </w:p>
    <w:p>
      <w:pPr>
        <w:pStyle w:val="PreformattedText"/>
        <w:bidi w:val="0"/>
        <w:spacing w:before="0" w:after="0"/>
        <w:jc w:val="left"/>
        <w:rPr/>
      </w:pPr>
      <w:r>
        <w:rPr/>
        <w:t xml:space="preserve"> </w:t>
      </w:r>
      <w:r>
        <w:rPr/>
        <w:t>C477 C485 ) \nC477_=_C486( C477 C486 ) C477_=_C487( C477 C487 ) C477_=_C499( C477 C499 ) C477_=_C520( C477 C520 ) C477_=_C558( C477 C558 ) C477_=_C577( C477 C577 ) \nC477_=_C594( C477 C594 ) C477_=_C611( C477 C611 ) C477_=_C626( C477 C626 ) C477_=_C639( C477 C639 ) C477_=_C652( C477 C652 ) C477_=_C665( C477 C665 ) \nC477_=_C687( C477 C687 ) C477_=_C698( C477 C698 ) C477_=_C699( C477 C699 ) C477_=_C700( C477 C700 ) C477_=_C701( C477 C701 ) C477_=_C702( C477 C702 ) \nC477_=_C703( C477 C703 ) C477_=_C704( C477 C704 ) C477_=_C705( C477 C705 ) C477_=_C706( C477 C706 ) C477_=_C707( C477 C707 ) C478_=_C479( C478 C479 ) \nC478_=_C480( C478 C480 ) C478_=_C481( C478 C481 ) C478_=_C482( C478 C482 ) C478_=_C483( C478 C483 ) C478_=_C484( C478 C484 ) C478_=_C485( C478 C485 ) \nC478_=_C486( C478 C486 ) C478_=_C487( C478 C487 ) C478_=_C698( C478 C698 ) C479_=_C480( C479 C480 ) C479_=_C481( C479 C481 ) C479_=_C482( C479 C482 ) \nC479_=_C483( C479 C483 ) C479_=_C484( C479 C484 ) C479_=_C485( C479 C485 ) C479_=_C486( C479 C486 ) C479_=_C487( C479 C487 ) C479_=_C699( C479 C699 ) \nC480_=_C481( C480 C481 ) C480_=_C482( C480 C482 ) C480_=_C483( C480 C483 ) C480_=_C484( C480 C484 ) C480_=_C485( C480 C485 ) C480_=_C486( C480 C486 ) \nC480_=_C487( C480 C487 ) C480_=_C700( C480 C700 ) C481_=_C482( C481 C482 ) C481_=_C483( C481 C483 ) C481_=_C484( C481 C484 ) C481_=_C485( C481 C485 ) \nC481_=_C486( C481 C486 ) C481_=_C487( C481 C487 ) C481_=_C701( C481 C701 ) C482_=_C483( C482 C483 ) C482_=_C484( C482 C484 ) C482_=_C485( C482 C485 ) \nC482_=_C486( C482 C486 ) C482_=_C487( C482 C487 ) C482_=_C702( C482 C702 ) C483_=_C484( C483 C484 ) C483_=_C485( C483 C485 ) C483_=_C486( C483 C486 ) \nC483_=_C487( C483 C487 ) C483_=_C703( C483 C703 ) C484_=_C485( C484 C485 ) C484_=_C486( C484 C486 ) C484_=_C487( C484 C487 ) C484_=_C704( C484 C704 ) \nC485_=_C486( C485 C486 ) C485_=_C487( C485 C487 ) C485_=_C705( C485 C705 ) C486_=_C487( C486 C487 ) C486_=_C706( C486 C706 ) C487_=_C707( C487 C707 ) \nC499_=_C520( C499 C520 ) C499_=_C558( C499 C558 ) C499_=_C577( C499 C577 ) C499_=_C594( C499 C594 ) C499_=_C611( C499 C611 ) C499_=_C626( C499 C626 ) \nC499_=_C639( C499 C639 ) C499_=_C652( C499 C652 ) C499_=_C665( C499 C665 ) C499_=_C687( C499 C687 ) C499_=_C698( C499 C698 ) C499_=_C699( C499 C699 ) \nC499_=_C700( C499 C700 ) C499_=_C701( C499 C701 ) C499_=_C702( C499 C702 ) C499_=_C703( C499 C703 ) C499_=_C704( C499 C704 ) C499_=_C705( C499 C705 ) \nC499_=_C706( C499 C706 ) C499_=_C707( C499 C707 ) C520_=_C558( C520 C558 ) C520_=_C577( C520 C577 ) C520_=_C594( C520 C594 ) C520_=_C611( C520 C611 ) \nC520_=_C626( C520 C626 ) C520_=_C639( C520 C639 ) C520_=_C652( C520 C652 ) C520_=_C665( C520 C665 ) C520_=_C687( C520 C687 ) C520_=_C698( C520 C698 ) \nC520_=_C699( C520 C699 ) C520_=_C700( C520 C700 ) C520_=_C701( C520 C701 ) C520_=_C702( C520 C702 ) C520_=_C703( C520 C703 ) C520_=_C704( C520 C704 ) \nC520_=_C705( C520 C705 ) C520_=_C706( C520 C706 ) C520_=_C707( C520 C707 ) C558_=_C577( C558 C577 ) C558_=_C594( C558 C594 ) C558_=_C611( C558 C611 ) \nC558_=_C626( C558 C626 ) C558_=_C639( C558 C639 ) C558_=_C652( C558 C652 ) C558_=_C665( C558 C665 ) C558_=_C687( C558 C687 ) C558_=_C698( C558 C698 ) \nC558_=_C699( C558 C699 ) C558_=_C700( C558 C700 ) C558_=_C701( C558 C701 ) C558_=_C702( C558 C702 ) C558_=_C703( C558 C703 ) C558_=_C704( C558 C704 ) \nC558_=_C705( C558 C705 ) C558_=_C706( C558 C706 ) C558_=_C707( C558 C707 ) C577_=_C594( C577 C594 ) C577_=_C611( C577 C611 ) C577_=_C626( C577 C626 ) \nC577_=_C639( C577 C639 ) C577_=_C652( C577 C652 ) C577_=_C665( C577 C665 ) C577_=_C687( C577 C687 ) C577_=_C698( C577 C698 ) C577_=_C699( C577 C699 ) \nC577_=_C700( C577 C700 ) C577_=_C701( C577 C701 ) C577_=_C702( C577 C702 ) C577_=_C703( C577 C703 ) C577_=_C704( C577 C704 ) C577_=_C705( C577 C705 ) \nC577_=_C706( C577 C706 ) C577_=_C707( C577 C707 ) C594_=_C611( C594 C611 ) C594_=_C626( C594 C626 ) C594_=_C639( C594 C639 ) C594_=_C652( C594 C652 ) \nC594_=_C665( C594 C665 ) C594_=_C687( C594 C687 ) C594_=_C698( C594 C698 ) C594_=_C699( C594 C699 ) C594_=_C700( C594 C700 ) C594_=_C701( C594 C701 ) \nC594_=_C702( C594 C702 ) C594_=_C703( C594 C703 ) C594_=_C704( C594 C704 ) C594_=_C705( C594 C705 ) C594_=_C706( C594 C706 ) C594_=_C707( C594 C707 ) \nC611_=_C626( C611 C626 ) C611_=_C639( C611 C639 ) C611_=_C652( C611 C652 ) C611_=_C665( C611 C665 ) C611_=_C687( C611 C687 ) C611_=_C698( C611 C698 ) \nC611_=_C699( C611 C699 ) C611_=_C700( C611 C700 ) C611_=_C701( C611 C701 ) C611_=_C702( C611 C702 ) C611_=_C703( C611 C703 ) C611_=_C704( C611 C704 ) \nC611_=_C705( C611 C705 ) C611_=_C706( C611 C706 ) C611_=_C707( C611 C707 ) C626_=_C639( C626 C639 ) C626_=_C652( C626 C652 ) C626_=_C665( C626 C665 ) \nC626_=_C687( C626 C687 ) C626_=_C698( C626 C698 ) C626_=_C699( C626 C699 ) C626_=_C700( C626 C700 ) C626_=_C701( C626 C701 ) C626_=_C702( C626 C702 ) \nC626_=_C703( C626 C703 ) C626_=_C704( C626 C704 ) C626_=_C705( C626 C705 ) C626_=_C706( C626 C706 ) C626_=_C707( C626 C707 ) C639_=_C652( C639 C652 ) \nC639_=_C665( C639 C665 ) C639_=_C687( C639 C687 ) C639_=_C698( C639 C698 ) C639_=_C699( C639 C699 ) C639_=_C700( C639 C700 ) C639_=_C701( C639 C701 ) \nC639_=_C702( C639 C702 ) C639_=_C703( C639 C703 ) C639_=_C704( C639 C704 ) C639_=_C705( C639 C705 ) C639_=_C706( C639 C706 ) C639_=_C707( C639 C707 ) \nC652_=_C665( C652 C665 ) C652_=_C687( C652 C687 ) C652_=_C698( C652 C698 ) C652_=_C699( C652 C699 ) C652_=_C700( C652 C700 ) C652_=_C701( C652 C701 ) \nC652_=_C702( C652 C702 ) C652_=_C703( C652 C703 ) C652_=_C704( C652 C704 ) C652_=_C705( C652 C705 ) C652_=_C706( C652 C706 ) C652_=_C707( C652 C707 ) \nC665_=_C687( C665 C687 ) C665_=_C698( C665 C698 ) C665_=_C699( C665 C699 ) C665_=_C700( C665 C700 ) C665_=_C701( C665 C701 ) C665_=_C702( C665 C702 ) \nC665_=_C703( C665 C703 ) C665_=_C704( C665 C704 ) C665_=_C705( C665 C705 ) C665_=_C706( C665 C706 ) C665_=_C707( C665 C707 ) C687_=_C698( C687 C698 ) \nC687_=_C699( C687 C699 ) C687_=_C700( C687 C700 ) C687_=_C701( C687 C701 ) C687_=_C702( C687 C702 ) C687_=_C703( C687 C703 ) C687_=_C704( C687 C704 ) \nC687_=_C705( C687 C705 ) C687_=_C706( C687 C706 ) C687_=_C707( C687 C707 ) C698_=_C699( C698 C699 ) C698_=_C700( C698 C700 ) C698_=_C701( C698 C701 ) \nC698_=_C702( C698 C702 ) C698_=_C703( C698 C703 ) C698_=_C704( C698 C704 ) C698_=_C705( C698 C705 ) C698_=_C706( C698 C706 ) C698_=_C707( C698 C707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7-&gt;14[label="72: C14 C28 C51 C64 C86 \nC99 C121 C135 C154 C167 C187 \nC201 C220 C233 C251 C264 C280 \nC294 C310 C324 C339 C353 C367 \nC381 C393 C407 C419 C433 C444 \nC457 C466 C467 C468 C469 C470 \nC471 C472 C473 C474 C475 C476 \nC478 C479 C480 C481 C482 C483 \nC484 C485 C486 C487 C499 C520 \nC558 C577 C594 C611 C626 C639 \nC652 C665 C687 C698 C699 C700 \nC701 C702 C703 C704 C705 C706 \nC707 \n1295: C14_=_C28 ,C14_=_C51 ,C14_=_C86 ,C14_=_C121 ,C14_=_C154 ,\nC14_=_C187 ,C14_=_C220 ,C14_=_C251 ,C14_=_C280 ,C14_=_C310 ,C14_=_C339 ,\nC14_=_C367 ,C14_=_C393 ,C14_=_C419 ,C14_=_C444 ,C14_=_C466 ,C14_=_C467 ,\nC14_=_C468 ,C14_=_C469 ,C14_=_C470 ,C14_=_C471 ,C14_=_C472 ,C14_=_C473 ,\nC14_=_C474 ,C14_=_C475 ,C14_=_C476 ,C14_=_C478 ,C14_=_C479 ,C14_=_C480 ,\nC14_=_C481 ,C14_=_C482 ,C14_=_C483 ,C14_=_C484 ,C14_=_C485 ,C14_=_C486 ,\nC14_=_C487 ,C28_=_C64 ,C28_=_C99 ,C28_=_C135 ,C28_=_C167 ,C28_=_C201 ,\nC28_=_C233 ,C28_=_C264 ,C28_=_C294 ,C28_=_C324 ,C28_=_C353 ,C28_=_C381 ,\nC28_=_C407 ,C28_=_C433 ,C28_=_C457 ,C28_=_C499 ,C28_=_C520 ,C28_=_C558 ,\nC28_=_C577 ,C28_=_C594 ,C28_=_C611 ,C28_=_C626 ,C28_=_C639 ,C28_=_C652 ,\nC28_=_C665 ,C28_=_C687 ,C28_=_C698 ,C28_=_C699 ,C28_=_C700 ,C28_=_C701 ,\nC28_=_C702 ,C28_=_C703 ,C28_=_C704 ,C28_=_C705 ,C28_=_C706 ,C28_=_C707 ,\nC51_=_C64 ,C51_=_C86 ,C51_=_C121 ,C51_=_C154 ,C51_=_C187 ,C51_=_C220 ,\nC51_=_C251 ,C51_=_C280 ,C51_=_C310 ,C51_=_C339 ,C51_=_C367 ,C51_=_C393 ,\nC51_=_C419 ,C51_=_C444 ,C51_=_C466 ,C51_=_C467 ,C51_=_C468 ,C51_=_C469 ,\nC51_=_C470 ,C51_=_C471 ,C51_=_C472 ,C51_=_C473 ,C51_=_C474 ,C51_=_C475 ,\nC51_=_C476 ,C51_=_C478 ,C51_=_C479 ,C51_=_C480 ,C51_=_C481 ,C51_=_C482 ,\nC51_=_C483 ,C51_=_C484 ,C51_=_C485 ,C51_=_C486 ,C51_=_C487 ,C64_=_C99 ,\nC64_=_C135 ,C64_=_C167 ,C64_=_C201 ,C64_=_C233 ,C64_=_C264 ,C64_=_C294 ,\nC64_=_C324 ,C64_=_C353 ,C64_=_C381 ,C64_=_C407 ,C64_=_C433 ,C64_=_C457 ,\nC64_=_C499 ,C64_=_C520 ,C64_=_C558 ,C64_=_C577 ,C64_=_C594 ,C64_=_C611 ,\nC64_=_C626 ,C64_=_C639 ,C64_=_C652 ,C64_=_C665 ,C64_=_C687 ,C64_=_C698 ,\nC64_=_C699 ,C64_=_C700 ,C64_=_C701 ,C64_=_C702 ,C64_=_C703 ,C64_=_C704 ,\nC64_=_C705 ,C64_=_C706 ,C64_=_C707 ,C86_=_C99 ,C86_=_C121 ,C86_=_C154 ,\nC86_=_C187 ,C86_=_C220 ,C86_=_C251 ,C86_=_C280 ,C86_=_C310 ,C86_=_C339 ,\nC86_=_C367 ,C86_=_C393 ,C86_=_C419 ,C86_=_C444 ,C86_=_C466 ,C86_=_C467 ,\nC86_=_C468 ,C86_=_C469 ,C86_=_C470 ,C86_=_C471 ,C86_=_C472 ,C86_=_C473 ,\nC86_=_C474 ,C86_=_C475 ,C86_=_C476 ,C86_=_C478 ,C86_=_C479 ,C86_=_C480 ,\nC86_=_C481 ,C86_=_C482 ,C86_=_C483 ,C86_=_C484 ,C86_=_C485 ,C86_=_C486 ,\nC86_=_C487 ,C99_=_C135 ,C99_=_C167 ,C99_=_C201 ,C99_=_C233 ,C99_=_C264</w:t>
      </w:r>
    </w:p>
    <w:p>
      <w:pPr>
        <w:pStyle w:val="PreformattedText"/>
        <w:bidi w:val="0"/>
        <w:spacing w:before="0" w:after="0"/>
        <w:jc w:val="left"/>
        <w:rPr/>
      </w:pPr>
      <w:r>
        <w:rPr/>
        <w:t xml:space="preserve"> </w:t>
      </w:r>
      <w:r>
        <w:rPr/>
        <w:t>,\nC99_=_C294 ,C99_=_C324 ,C99_=_C353 ,C99_=_C381 ,C99_=_C407 ,C99_=_C433 ,\nC99_=_C457 ,C99_=_C499 ,C99_=_C520 ,C99_=_C558 ,C99_=_C577 ,C99_=_C594 ,\nC99_=_C611 ,C99_=_C626 ,C99_=_C639 ,C99_=_C652 ,C99_=_C665 ,C99_=_C687 ,\nC99_=_C698 ,C99_=_C699 ,C99_=_C700 ,C99_=_C701 ,C99_=_C702 ,C99_=_C703 ,\nC99_=_C704 ,C99_=_C705 ,C99_=_C706 ,C99_=_C707 ,C121_=_C135 ,C121_=_C154 ,\nC121_=_C187 ,C121_=_C220 ,C121_=_C251 ,C121_=_C280 ,C121_=_C310 ,C121_=_C339 ,\nC121_=_C367 ,C121_=_C393 ,C121_=_C419 ,C121_=_C444 ,C121_=_C466 ,C121_=_C467 ,\nC121_=_C468 ,C121_=_C469 ,C121_=_C470 ,C121_=_C471 ,C121_=_C472 ,C121_=_C473 ,\nC121_=_C474 ,C121_=_C475 ,C121_=_C476 ,C121_=_C478 ,C121_=_C479 ,C121_=_C480 ,\nC121_=_C481 ,C121_=_C482 ,C121_=_C483 ,C121_=_C484 ,C121_=_C485 ,C121_=_C486 ,\nC121_=_C487 ,C135_=_C167 ,C135_=_C201 ,C135_=_C233 ,C135_=_C264 ,C135_=_C294 ,\nC135_=_C324 ,C135_=_C353 ,C135_=_C381 ,C135_=_C407 ,C135_=_C433 ,C135_=_C457 ,\nC135_=_C499 ,C135_=_C520 ,C135_=_C558 ,C135_=_C577 ,C135_=_C594 ,C135_=_C611 ,\nC135_=_C626 ,C135_=_C639 ,C135_=_C652 ,C135_=_C665 ,C135_=_C687 ,C135_=_C698 ,\nC135_=_C699 ,C135_=_C700 ,C135_=_C701 ,C135_=_C702 ,C135_=_C703 ,C135_=_C704 ,\nC135_=_C705 ,C135_=_C706 ,C135_=_C707 ,C154_=_C167 ,C154_=_C187 ,C154_=_C220 ,\nC154_=_C251 ,C154_=_C280 ,C154_=_C310 ,C154_=_C339 ,C154_=_C367 ,C154_=_C393 ,\nC154_=_C419 ,C154_=_C444 ,C154_=_C466 ,C154_=_C467 ,C154_=_C468 ,C154_=_C469 ,\nC154_=_C470 ,C154_=_C471 ,C154_=_C472 ,C154_=_C473 ,C154_=_C474 ,C154_=_C475 ,\nC154_=_C476 ,C154_=_C478 ,C154_=_C479 ,C154_=_C480 ,C154_=_C481 ,C154_=_C482 ,\nC154_=_C483 ,C154_=_C484 ,C154_=_C485 ,C154_=_C486 ,C154_=_C487 ,C167_=_C201 ,\nC167_=_C233 ,C167_=_C264 ,C167_=_C294 ,C167_=_C324 ,C167_=_C353 ,C167_=_C381 ,\nC167_=_C407 ,C167_=_C433 ,C167_=_C457 ,C167_=_C499 ,C167_=_C520 ,C167_=_C558 ,\nC167_=_C577 ,C167_=_C594 ,C167_=_C611 ,C167_=_C626 ,C167_=_C639 ,C167_=_C652 ,\nC167_=_C665 ,C167_=_C687 ,C167_=_C698 ,C167_=_C699 ,C167_=_C700 ,C167_=_C701 ,\nC167_=_C702 ,C167_=_C703 ,C167_=_C704 ,C167_=_C705 ,C167_=_C706 ,C167_=_C707 ,\nC187_=_C201 ,C187_=_C220 ,C187_=_C251 ,C187_=_C280 ,C187_=_C310 ,C187_=_C339 ,\nC187_=_C367 ,C187_=_C393 ,C187_=_C419 ,C187_=_C444 ,C187_=_C466 ,C187_=_C467 ,\nC187_=_C468 ,C187_=_C469 ,C187_=_C470 ,C187_=_C471 ,C187_=_C472 ,C187_=_C473 ,\nC187_=_C474 ,C187_=_C475 ,C187_=_C476 ,C187_=_C478 ,C187_=_C479 ,C187_=_C480 ,\nC187_=_C481 ,C187_=_C482 ,C187_=_C483 ,C187_=_C484 ,C187_=_C485 ,C187_=_C486 ,\nC187_=_C487 ,C201_=_C233 ,C201_=_C264 ,C201_=_C294 ,C201_=_C324 ,C201_=_C353 ,\nC201_=_C381 ,C201_=_C407 ,C201_=_C433 ,C201_=_C457 ,C201_=_C499 ,C201_=_C520 ,\nC201_=_C558 ,C201_=_C577 ,C201_=_C594 ,C201_=_C611 ,C201_=_C626 ,C201_=_C639 ,\nC201_=_C652 ,C201_=_C665 ,C201_=_C687 ,C201_=_C698 ,C201_=_C699 ,C201_=_C700 ,\nC201_=_C701 ,C201_=_C702 ,C201_=_C703 ,C201_=_C704 ,C201_=_C705 ,C201_=_C706 ,\nC201_=_C707 ,C220_=_C233 ,C220_=_C251 ,C220_=_C280 ,C220_=_C310 ,C220_=_C339 ,\nC220_=_C367 ,C220_=_C393 ,C220_=_C419 ,C220_=_C444 ,C220_=_C466 ,C220_=_C467 ,\nC220_=_C468 ,C220_=_C469 ,C220_=_C470 ,C220_=_C471 ,C220_=_C472 ,C220_=_C473 ,\nC220_=_C474 ,C220_=_C475 ,C220_=_C476 ,C220_=_C478 ,C220_=_C479 ,C220_=_C480 ,\nC220_=_C481 ,C220_=_C482 ,C220_=_C483 ,C220_=_C484 ,C220_=_C485 ,C220_=_C486 ,\nC220_=_C487 ,C233_=_C264 ,C233_=_C294 ,C233_=_C324 ,C233_=_C353 ,C233_=_C381 ,\nC233_=_C407 ,C233_=_C433 ,C233_=_C457 ,C233_=_C499 ,C233_=_C520 ,C233_=_C558 ,\nC233_=_C577 ,C233_=_C594 ,C233_=_C611 ,C233_=_C626 ,C233_=_C639 ,C233_=_C652 ,\nC233_=_C665 ,C233_=_C687 ,C233_=_C698 ,C233_=_C699 ,C233_=_C700 ,C233_=_C701 ,\nC233_=_C702 ,C233_=_C703 ,C233_=_C704 ,C233_=_C705 ,C233_=_C706 ,C233_=_C707 ,\nC251_=_C264 ,C251_=_C280 ,C251_=_C310 ,C251_=_C339 ,C251_=_C367 ,C251_=_C393 ,\nC251_=_C419 ,C251_=_C444 ,C251_=_C466 ,C251_=_C467 ,C251_=_C468 ,C251_=_C469 ,\nC251_=_C470 ,C251_=_C471 ,C251_=_C472 ,C251_=_C473 ,C251_=_C474 ,C251_=_C475 ,\nC251_=_C476 ,C251_=_C478 ,C251_=_C479 ,C251_=_C480 ,C251_=_C481 ,C251_=_C482 ,\nC251_=_C483 ,C251_=_C484 ,C251_=_C485 ,C251_=_C486 ,C251_=_C487 ,C264_=_C294 ,\nC264_=_C324 ,C264_=_C353 ,C264_=_C381 ,C264_=_C407 ,C264_=_C433 ,C264_=_C457 ,\nC264_=_C499 ,C264_=_C520 ,C264_=_C558 ,C264_=_C577 ,C264_=_C594 ,C264_=_C611 ,\nC264_=_C626 ,C264_=_C639 ,C264_=_C652 ,C264_=_C665 ,C264_=_C687 ,C264_=_C698 ,\nC264_=_C699 ,C264_=_C700 ,C264_=_C701 ,C264_=_C702 ,C264_=_C703 ,C264_=_C704 ,\nC264_=_C705 ,C264_=_C706 ,C264_=_C707 ,C280_=_C294 ,C280_=_C310 ,C280_=_C339 ,\nC280_=_C367 ,C280_=_C393 ,C280_=_C419 ,C280_=_C444 ,C280_=_C466 ,C280_=_C467 ,\nC280_=_C468 ,C280_=_C469 ,C280_=_C470 ,C280_=_C471 ,C280_=_C472 ,C280_=_C473 ,\nC280_=_C474 ,C280_=_C475 ,C280_=_C476 ,C280_=_C478 ,C280_=_C479 ,C280_=_C480 ,\nC280_=_C481 ,C280_=_C482 ,C280_=_C483 ,C280_=_C484 ,C280_=_C485 ,C280_=_C486 ,\nC280_=_C487 ,C294_=_C324 ,C294_=_C353 ,C294_=_C381 ,C294_=_C407 ,C294_=_C433 ,\nC294_=_C457 ,C294_=_C499 ,C294_=_C520 ,C294_=_C558 ,C294_=_C577 ,C294_=_C594 ,\nC294_=_C611 ,C294_=_C626 ,C294_=_C639 ,C294_=_C652 ,C294_=_C665 ,C294_=_C687 ,\nC294_=_C698 ,C294_=_C699 ,C294_=_C700 ,C294_=_C701 ,C294_=_C702 ,C294_=_C703 ,\nC294_=_C704 ,C294_=_C705 ,C294_=_C706 ,C294_=_C707 ,C310_=_C324 ,C310_=_C339 ,\nC310_=_C367 ,C310_=_C393 ,C310_=_C419 ,C310_=_C444 ,C310_=_C466 ,C310_=_C467 ,\nC310_=_C468 ,C310_=_C469 ,C310_=_C470 ,C310_=_C471 ,C310_=_C472 ,C310_=_C473 ,\nC310_=_C474 ,C310_=_C475 ,C310_=_C476 ,C310_=_C478 ,C310_=_C479 ,C310_=_C480 ,\nC310_=_C481 ,C310_=_C482 ,C310_=_C483 ,C310_=_C484 ,C310_=_C485 ,C310_=_C486 ,\nC310_=_C487 ,C324_=_C353 ,C324_=_C381 ,C324_=_C407 ,C324_=_C433 ,C324_=_C457 ,\nC324_=_C499 ,C324_=_C520 ,C324_=_C558 ,C324_=_C577 ,C324_=_C594 ,C324_=_C611 ,\nC324_=_C626 ,C324_=_C639 ,C324_=_C652 ,C324_=_C665 ,C324_=_C687 ,C324_=_C698 ,\nC324_=_C699 ,C324_=_C700 ,C324_=_C701 ,C324_=_C702 ,C324_=_C703 ,C324_=_C704 ,\nC324_=_C705 ,C324_=_C706 ,C324_=_C707 ,C339_=_C353 ,C339_=_C367 ,C339_=_C393 ,\nC339_=_C419 ,C339_=_C444 ,C339_=_C466 ,C339_=_C467 ,C339_=_C468 ,C339_=_C469 ,\nC339_=_C470 ,C339_=_C471 ,C339_=_C472 ,C339_=_C473 ,C339_=_C474 ,C339_=_C475 ,\nC339_=_C476 ,C339_=_C478 ,C339_=_C479 ,C339_=_C480 ,C339_=_C481 ,C339_=_C482 ,\nC339_=_C483 ,C339_=_C484 ,C339_=_C485 ,C339_=_C486 ,C339_=_C487 ,C353_=_C381 ,\nC353_=_C407 ,C353_=_C433 ,C353_=_C457 ,C353_=_C499 ,C353_=_C520 ,C353_=_C558 ,\nC353_=_C577 ,C353_=_C594 ,C353_=_C611 ,C353_=_C626 ,C353_=_C639 ,C353_=_C652 ,\nC353_=_C665 ,C353_=_C687 ,C353_=_C698 ,C353_=_C699 ,C353_=_C700 ,C353_=_C701 ,\nC353_=_C702 ,C353_=_C703 ,C353_=_C704 ,C353_=_C705 ,C353_=_C706 ,C353_=_C707 ,\nC367_=_C381 ,C367_=_C393 ,C367_=_C419 ,C367_=_C444 ,C367_=_C466 ,C367_=_C467 ,\nC367_=_C468 ,C367_=_C469 ,C367_=_C470 ,C367_=_C471 ,C367_=_C472 ,C367_=_C473 ,\nC367_=_C474 ,C367_=_C475 ,C367_=_C476 ,C367_=_C478 ,C367_=_C479 ,C367_=_C480 ,\nC367_=_C481 ,C367_=_C482 ,C367_=_C483 ,C367_=_C484 ,C367_=_C485 ,C367_=_C486 ,\nC367_=_C487 ,C381_=_C407 ,C381_=_C433 ,C381_=_C457 ,C381_=_C499 ,C381_=_C520 ,\nC381_=_C558 ,C381_=_C577 ,C381_=_C594 ,C381_=_C611 ,C381_=_C626 ,C381_=_C639 ,\nC381_=_C652 ,C381_=_C665 ,C381_=_C687 ,C381_=_C698 ,C381_=_C699 ,C381_=_C700 ,\nC381_=_C701 ,C381_=_C702 ,C381_=_C703 ,C381_=_C704 ,C381_=_C705 ,C381_=_C706 ,\nC381_=_C707 ,C393_=_C407 ,C393_=_C419 ,C393_=_C444 ,C393_=_C466 ,C393_=_C467 ,\nC393_=_C468 ,C393_=_C469 ,C393_=_C470 ,C393_=_C471 ,C393_=_C472 ,C393_=_C473 ,\nC393_=_C474 ,C393_=_C475 ,C393_=_C476 ,C393_=_C478 ,C393_=_C479 ,C393_=_C480 ,\nC393_=_C481 ,C393_=_C482 ,C393_=_C483 ,C393_=_C484 ,C393_=_C485 ,C393_=_C486 ,\nC393_=_C487 ,C407_=_C433 ,C407_=_C457 ,C407_=_C499 ,C407_=_C520 ,C407_=_C558 ,\nC407_=_C577 ,C407_=_C594 ,C407_=_C611 ,C407_=_C626 ,C407_=_C639 ,C407_=_C652 ,\nC407_=_C665 ,C407_=_C687 ,C407_=_C698 ,C407_=_C699 ,C407_=_C700 ,C407_=_C701 ,\nC407_=_C702 ,C407_=_C703 ,C407_=_C704 ,C407_=_C705 ,C407_=_C706 ,C407_=_C707 ,\nC419_=_C433 ,C419_=_C444 ,C419_=_C466 ,C419_=_C467 ,C419_=_C468 ,C419_=_C469 ,\nC419_=_C470 ,C419_=_C471 ,C419_=_C472 ,C419_=_C473 ,C419_=_C474 ,C419_=_C475 ,\nC419_=_C476 ,C419_=_C478 ,C419_=_C479 ,C419_=_C480 ,C419_=_C481 ,C419_=_C482 ,\nC419_=_C483 ,C419_=_C484 ,C419_=_C485 ,C419_=_C486 ,C419_=_C487 ,C433_=_C457 ,\nC433_=_C499 ,C433_=_C520 ,C433_=_C558 ,C433_=_C577 ,C433_=_C594 ,C433_=_C611 ,\nC433_=_C626 ,C433_=_C639 ,C433_=_C652 ,C433_=_C665 ,C433_=_C687 ,C433_=_C698 ,\nC433_=_C699 ,C433_=_C700 ,C433_=_C701 ,C433_=_C702 ,C433_=_C703 ,C433_=_C704 ,\nC433_=_C705 ,C433_=_C706 ,C433_=_C707 ,C444_=_C457 ,C444_=_C466 ,C444_=_C467 ,\nC444_=_C468 ,C444_=_C469 ,C444_=_C470 ,C444_=_C471 ,C444_=_C472 ,C444_=_C473 ,\nC444_=_C474 ,C444_=_C475 ,C444_=_C476 ,C444_=_C478 ,C444_=_C479 ,C444_=_C480 ,\nC444_=_C481 ,C444_=_C482 ,C444_=_C483 ,C444_=_C484 ,C444_=_C485 ,C444_=_C486 ,\nC444_=_C487 ,C457_=_C499 ,C457_=_C520 ,C457_=_C558 ,C457_=_C577 ,C457_=_C594 ,\nC457_=_C611 ,C457_=_C626 ,C457_=_C639 ,C457_=_C652 ,C457_=_C665 ,C457_=_C687 ,\nC457_=_C698 ,C457_=_C699 ,C457_=_C700 ,C457_=_C701 ,C457_=_C702 ,C457_=_C703 ,\nC457_=_C704 ,C457_=_C705 ,C457_=_C706 ,C457_=_C707 ,C466_=_C467 ,C466_=_C468 ,\nC466_=_C469 ,C466_=_C470 ,C466_=_C471 ,C466_=_C472 ,C466_=_C473 ,C466_=_C474 ,\nC466_=_C475 ,C466_=_C476 ,C466_=_C478 ,C466_=_C479 ,C466_=_C480 ,C466_=_C481 ,\nC466_=_C482 ,C466_=_C483 ,C466_=_C484 ,C466_=_C485 ,C466_=_C486 ,C466_=_C487 ,\nC466_=_C499 ,C467_=_C468 ,C467_=_C469 ,C467_=_C470 ,C467_=_C471 ,C467_=_C472 ,\nC467_=_C473 ,C467_=_C474 ,C467_=_C475 ,C467_=_C476 ,C467_=_C478 ,C467_=_C479 ,\nC467_=_C480 ,C467_=_C481 ,C467_=_C482 ,C467_=_C483 ,C467_=_C484 ,C467_=_C485 ,\nC467_=_C486 ,C467_=_C487 ,C467_=_C520 ,C468_=_C469 ,C468_=_C470 ,C468_=_C471 ,\nC468_=_C472 ,C468_=_C473 ,C468_=_C474 ,C468_=_C475 ,C468_=_C476 ,C468_=_C478 ,\nC468_=_C479 ,C468_=_C480 ,C468_=_C481 ,C468_=_C482 ,C468_=_C483 ,C468_=_C484 ,\nC468_=_C485 ,C468_=_C486 ,C468_=_C487 ,C468_=_C558 ,C469_=_C470 ,C469_=_C471 ,\nC469_=_C472 ,C469_=_C473 ,C469_=_C474 ,C469_=_C475 ,C469_=_C476 ,C469_=_C478 ,\nC469_=_C479</w:t>
      </w:r>
    </w:p>
    <w:p>
      <w:pPr>
        <w:pStyle w:val="PreformattedText"/>
        <w:bidi w:val="0"/>
        <w:spacing w:before="0" w:after="0"/>
        <w:jc w:val="left"/>
        <w:rPr/>
      </w:pPr>
      <w:r>
        <w:rPr/>
        <w:t xml:space="preserve"> </w:t>
      </w:r>
      <w:r>
        <w:rPr/>
        <w:t>,C469_=_C480 ,C469_=_C481 ,C469_=_C482 ,C469_=_C483 ,C469_=_C484 ,\nC469_=_C485 ,C469_=_C486 ,C469_=_C487 ,C469_=_C577 ,C470_=_C471 ,C470_=_C472 ,\nC470_=_C473 ,C470_=_C474 ,C470_=_C475 ,C470_=_C476 ,C470_=_C478 ,C470_=_C479 ,\nC470_=_C480 ,C470_=_C481 ,C470_=_C482 ,C470_=_C483 ,C470_=_C484 ,C470_=_C485 ,\nC470_=_C486 ,C470_=_C487 ,C470_=_C594 ,C471_=_C472 ,C471_=_C473 ,C471_=_C474 ,\nC471_=_C475 ,C471_=_C476 ,C471_=_C478 ,C471_=_C479 ,C471_=_C480 ,C471_=_C481 ,\nC471_=_C482 ,C471_=_C483 ,C471_=_C484 ,C471_=_C485 ,C471_=_C486 ,C471_=_C487 ,\nC471_=_C611 ,C472_=_C473 ,C472_=_C474 ,C472_=_C475 ,C472_=_C476 ,C472_=_C478 ,\nC472_=_C479 ,C472_=_C480 ,C472_=_C481 ,C472_=_C482 ,C472_=_C483 ,C472_=_C484 ,\nC472_=_C485 ,C472_=_C486 ,C472_=_C487 ,C472_=_C626 ,C473_=_C474 ,C473_=_C475 ,\nC473_=_C476 ,C473_=_C478 ,C473_=_C479 ,C473_=_C480 ,C473_=_C481 ,C473_=_C482 ,\nC473_=_C483 ,C473_=_C484 ,C473_=_C485 ,C473_=_C486 ,C473_=_C487 ,C473_=_C652 ,\nC474_=_C475 ,C474_=_C476 ,C474_=_C478 ,C474_=_C479 ,C474_=_C480 ,C474_=_C481 ,\nC474_=_C482 ,C474_=_C483 ,C474_=_C484 ,C474_=_C485 ,C474_=_C486 ,C474_=_C487 ,\nC474_=_C665 ,C475_=_C476 ,C475_=_C478 ,C475_=_C479 ,C475_=_C480 ,C475_=_C481 ,\nC475_=_C482 ,C475_=_C483 ,C475_=_C484 ,C475_=_C485 ,C475_=_C486 ,C475_=_C487 ,\nC476_=_C478 ,C476_=_C479 ,C476_=_C480 ,C476_=_C481 ,C476_=_C482 ,C476_=_C483 ,\nC476_=_C484 ,C476_=_C485 ,C476_=_C486 ,C476_=_C487 ,C476_=_C687 ,C478_=_C479 ,\nC478_=_C480 ,C478_=_C481 ,C478_=_C482 ,C478_=_C483 ,C478_=_C484 ,C478_=_C485 ,\nC478_=_C486 ,C478_=_C487 ,C478_=_C698 ,C479_=_C480 ,C479_=_C481 ,C479_=_C482 ,\nC479_=_C483 ,C479_=_C484 ,C479_=_C485 ,C479_=_C486 ,C479_=_C487 ,C479_=_C699 ,\nC480_=_C481 ,C480_=_C482 ,C480_=_C483 ,C480_=_C484 ,C480_=_C485 ,C480_=_C486 ,\nC480_=_C487 ,C480_=_C700 ,C481_=_C482 ,C481_=_C483 ,C481_=_C484 ,C481_=_C485 ,\nC481_=_C486 ,C481_=_C487 ,C481_=_C701 ,C482_=_C483 ,C482_=_C484 ,C482_=_C485 ,\nC482_=_C486 ,C482_=_C487 ,C482_=_C702 ,C483_=_C484 ,C483_=_C485 ,C483_=_C486 ,\nC483_=_C487 ,C483_=_C703 ,C484_=_C485 ,C484_=_C486 ,C484_=_C487 ,C484_=_C704 ,\nC485_=_C486 ,C485_=_C487 ,C485_=_C705 ,C486_=_C487 ,C486_=_C706 ,C487_=_C707 ,\nC499_=_C520 ,C499_=_C558 ,C499_=_C577 ,C499_=_C594 ,C499_=_C611 ,C499_=_C626 ,\nC499_=_C639 ,C499_=_C652 ,C499_=_C665 ,C499_=_C687 ,C499_=_C698 ,C499_=_C699 ,\nC499_=_C700 ,C499_=_C701 ,C499_=_C702 ,C499_=_C703 ,C499_=_C704 ,C499_=_C705 ,\nC499_=_C706 ,C499_=_C707 ,C520_=_C558 ,C520_=_C577 ,C520_=_C594 ,C520_=_C611 ,\nC520_=_C626 ,C520_=_C639 ,C520_=_C652 ,C520_=_C665 ,C520_=_C687 ,C520_=_C698 ,\nC520_=_C699 ,C520_=_C700 ,C520_=_C701 ,C520_=_C702 ,C520_=_C703 ,C520_=_C704 ,\nC520_=_C705 ,C520_=_C706 ,C520_=_C707 ,C558_=_C577 ,C558_=_C594 ,C558_=_C611 ,\nC558_=_C626 ,C558_=_C639 ,C558_=_C652 ,C558_=_C665 ,C558_=_C687 ,C558_=_C698 ,\nC558_=_C699 ,C558_=_C700 ,C558_=_C701 ,C558_=_C702 ,C558_=_C703 ,C558_=_C704 ,\nC558_=_C705 ,C558_=_C706 ,C558_=_C707 ,C577_=_C594 ,C577_=_C611 ,C577_=_C626 ,\nC577_=_C639 ,C577_=_C652 ,C577_=_C665 ,C577_=_C687 ,C577_=_C698 ,C577_=_C699 ,\nC577_=_C700 ,C577_=_C701 ,C577_=_C702 ,C577_=_C703 ,C577_=_C704 ,C577_=_C705 ,\nC577_=_C706 ,C577_=_C707 ,C594_=_C611 ,C594_=_C626 ,C594_=_C639 ,C594_=_C652 ,\nC594_=_C665 ,C594_=_C687 ,C594_=_C698 ,C594_=_C699 ,C594_=_C700 ,C594_=_C701 ,\nC594_=_C702 ,C594_=_C703 ,C594_=_C704 ,C594_=_C705 ,C594_=_C706 ,C594_=_C707 ,\nC611_=_C626 ,C611_=_C639 ,C611_=_C652 ,C611_=_C665 ,C611_=_C687 ,C611_=_C698 ,\nC611_=_C699 ,C611_=_C700 ,C611_=_C701 ,C611_=_C702 ,C611_=_C703 ,C611_=_C704 ,\nC611_=_C705 ,C611_=_C706 ,C611_=_C707 ,C626_=_C639 ,C626_=_C652 ,C626_=_C665 ,\nC626_=_C687 ,C626_=_C698 ,C626_=_C699 ,C626_=_C700 ,C626_=_C701 ,C626_=_C702 ,\nC626_=_C703 ,C626_=_C704 ,C626_=_C705 ,C626_=_C706 ,C626_=_C707 ,C639_=_C652 ,\nC639_=_C665 ,C639_=_C687 ,C639_=_C698 ,C639_=_C699 ,C639_=_C700 ,C639_=_C701 ,\nC639_=_C702 ,C639_=_C703 ,C639_=_C704 ,C639_=_C705 ,C639_=_C706 ,C639_=_C707 ,\nC652_=_C665 ,C652_=_C687 ,C652_=_C698 ,C652_=_C699 ,C652_=_C700 ,C652_=_C701 ,\nC652_=_C702 ,C652_=_C703 ,C652_=_C704 ,C652_=_C705 ,C652_=_C706 ,C652_=_C707 ,\nC665_=_C687 ,C665_=_C698 ,C665_=_C699 ,C665_=_C700 ,C665_=_C701 ,C665_=_C702 ,\nC665_=_C703 ,C665_=_C704 ,C665_=_C705 ,C665_=_C706 ,C665_=_C707 ,C687_=_C698 ,\nC687_=_C699 ,C687_=_C700 ,C687_=_C701 ,C687_=_C702 ,C687_=_C703 ,C687_=_C704 ,\nC687_=_C705 ,C687_=_C706 ,C687_=_C707 ,C698_=_C699 ,C698_=_C700 ,C698_=_C701 ,\nC698_=_C702 ,C698_=_C703 ,C698_=_C704 ,C698_=_C705 ,C698_=_C706 ,C698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15[shape=box, label="id:15 level: 3\n73: C32 C34 C69 C103 C105 \nC140 C171 C173 C205 C207 C237 \nC239 C268 C270 C298 C300 C328 \nC330 C357 C359 C384 C386 C411 \nC413 C437 C439 C461 C463 C481 \nC483 C502 C504 C524 C526 C544 \nC562 C564 C581 C583 C598 C600 \nC615 C630 C632 C642 C644 C656 \nC658 C669 C671 C680 C682 C691 \nC693 C701 C703 C710 C712 C718 \nC720 C725 C727 C732 C733 C734 \nC735 C736 C737 C738 C743 C744 \nC745 C746 \n1366: C32_=_C34( C32 C34 ) C32_=_C103( C32 C103 ) C32_=_C171( C32 C171 ) C32_=_C205( C32 C205 ) C32_=_C237( C32 C237 ) \nC32_=_C268( C32 C268 ) C32_=_C298( C32 C298 ) C32_=_C328( C32 C328 ) C32_=_C357( C32 C357 ) C32_=_C384( C32 C384 ) C32_=_C411( C32 C411 ) \nC32_=_C437( C32 C437 ) C32_=_C461( C32 C461 ) C32_=_C481( C32 C481 ) C32_=_C502( C32 C502 ) C32_=_C524( C32 C524 ) C32_=_C544( C32 C544 ) \nC32_=_C562( C32 C562 ) C32_=_C581( C32 C581 ) C32_=_C598( C32 C598 ) C32_=_C615( C32 C615 ) C32_=_C630( C32 C630 ) C32_=_C642( C32 C642 ) \nC32_=_C656( C32 C656 ) C32_=_C669( C32 C669 ) C32_=_C680( C32 C680 ) C32_=_C691( C32 C691 ) C32_=_C701( C32 C701 ) C32_=_C710( C32 C710 ) \nC32_=_C718( C32 C718 ) C32_=_C725( C32 C725 ) C32_=_C732( C32 C732 ) C32_=_C733( C32 C733 ) C32_=_C734( C32 C734 ) C32_=_C735( C32 C735 ) \nC32_=_C736( C32 C736 ) C32_=_C737( C32 C737 ) C34_=_C69( C34 C69 ) C34_=_C105( C34 C105 ) C34_=_C140( C34 C140 ) C34_=_C173( C34 C173 ) \nC34_=_C207( C34 C207 ) C34_=_C239( C34 C239 ) C34_=_C270( C34 C270 ) C34_=_C300( C34 C300 ) C34_=_C330( C34 C330 ) C34_=_C359( C34 C359 ) \nC34_=_C386( C34 C386 ) C34_=_C413( C34 C413 ) C34_=_C439( C34 C439 ) C34_=_C463( C34 C463 ) C34_=_C483( C34 C483 ) C34_=_C504( C34 C504 ) \nC34_=_C526( C34 C526 ) C34_=_C564( C34 C564 ) C34_=_C583( C34 C583 ) C34_=_C600( C34 C600 ) C34_=_C632( C34 C632 ) C34_=_C644( C34 C644 ) \nC34_=_C658( C34 C658 ) C34_=_C671( C34 C671 ) C34_=_C682( C34 C682 ) C34_=_C693( C34 C693 ) C34_=_C703( C34 C703 ) C34_=_C712( C34 C712 ) \nC34_=_C720( C34 C720 ) C34_=_C727( C34 C727 ) C34_=_C733( C34 C733 ) C34_=_C738( C34 C738 ) C34_=_C743( C34 C743 ) C34_=_C744( C34 C744 ) \nC34_=_C745( C34 C745 ) C34_=_C746( C34 C746 ) C69_=_C105( C69 C105 ) C69_=_C140( C69 C140 ) C69_=_C173( C69 C173 ) C69_=_C207( C69 C207 ) \nC69_=_C239( C69 C239 ) C69_=_C270( C69 C270 ) C69_=_C300( C69 C300 ) C69_=_C330( C69 C330 ) C69_=_C359( C69 C359 ) C69_=_C386( C69 C386 ) \nC69_=_C413( C69 C413 ) C69_=_C439( C69 C439 ) C69_=_C463( C69 C463 ) C69_=_C483( C69 C483 ) C69_=_C504( C69 C504 ) C69_=_C526( C69 C526 ) \nC69_=_C564( C69 C564 ) C69_=_C583( C69 C583 ) C69_=_C600( C69 C600 ) C69_=_C632( C69 C632 ) C69_=_C644( C69 C644 ) C69_=_C658( C69 C658 ) \nC69_=_C671( C69 C671 ) C69_=_C682( C69 C682 ) C69_=_C693( C69 C693 ) C69_=_C703( C69 C703 ) C69_=_C712( C69 C712 ) C69_=_C720( C69 C720 ) \nC69_=_C727( C69 C727 ) C69_=_C733( C69 C733 ) C69_=_C738( C69 C738 ) C69_=_C743( C69 C743 ) C69_=_C744( C69 C744 ) C69_=_C745( C69 C745 ) \nC69_=_C746( C69 C746 ) C103_=_C105( C103 C105 ) C103_=_C171( C103 C171 ) C103_=_C205( C103 C205 ) C103_=_C237( C103 C237 ) C103_=_C268( C103 C268 ) \nC103_=_C298( C103 C298 ) C103_=_C328( C103 C328 ) C103_=_C357( C103 C357 ) C103_=_C384( C103 C384 ) C103_=_C411( C103 C411 ) C103_=_C437( C103 C437 ) \nC103_=_C461( C103 C461 ) C103_=_C481( C103 C481 ) C103_=_C502( C103 C502 ) C103_=_C524( C103 C524 ) C103_=_C544( C103 C544 ) C103_=_C562( C103 C562 ) \nC103_=_C581( C103 C581 ) C103_=_C598( C103 C598 ) C103_=_C615( C103 C615 ) C103_=_C630( C103 C630 ) C103_=_C642( C103 C642 ) C103_=_C656( C103 C656 ) \nC103_=_C669( C103 C669 ) C103_=_C680( C103 C680 ) C103_=_C691( C103 C691 ) C103_=_C701( C103 C701 ) C103_=_C710( C103 C710 ) C103_=_C718( C103 C718 ) \nC103_=_C725( C103 C725 ) C103_=_C732( C103 C732 ) C103_=_C733( C103 C733 ) C103_=_C734( C103 C734 ) C103_=_C735( C103 C735 ) C103_=_C736( C103 C736 ) \nC103_=_C737( C103 C737 ) C105_=_C140( C105 C140 ) C105_=_C173( C105 C173 ) C105_=_C207( C105 C207 ) C105_=_C239( C105 C239 ) C105_=_C270( C105 C270 ) \nC105_=_C300( C105 C300 ) C105_=_C330( C105 C330 ) C105_=_C359( C105 C359 ) C105_=_C386( C105 C386 ) C105_=_C413( C105 C413 ) C105_=_C439( C105 C439 ) \nC105_=_C463( C105 C463 ) C105_=_C483( C105 C483 ) C105_=_C504( C105 C504 ) C105_=_C526( C105 C526 ) C105_=_C564( C105 C564 ) C105_=_C583( C105 C583 ) \nC105_=_C600( C105 C600 ) C105_=_C632( C105 C632 ) C105_=_C644( C105 C644 ) C105_=_C658( C105 C658 ) C105_=_C671( C105 C671 ) C105_=_C682( C105 C682 ) \nC105_=_C693( C105 C693 ) C105_=_C703( C105 C703 ) C105_=_C712( C105 C712 ) C105_=_C720( C105 C720 ) C105_=_C727( C105 C727 ) C105_=_C733( C105 C733 ) \nC105_=_C738( C105 C738 ) C105_=_C743( C105 C743 ) C105_=_C744( C105 C744 ) C105_=_C745( C105 C745 ) C105_=_C746( C105 C746 ) C140_=_C173( C140 C173 ) \nC140_=_C207( C140 C207 ) C140_=_C239( C140 C239 ) C140_=_C270( C140 C270 ) C140_=_C300( C140 C300 ) C140_=_C330( C140 C330 ) C140_=_C359( C140 C359 ) \nC140_=_C386( C140 C386 ) C140_=_C413( C140 C413 )</w:t>
      </w:r>
    </w:p>
    <w:p>
      <w:pPr>
        <w:pStyle w:val="PreformattedText"/>
        <w:bidi w:val="0"/>
        <w:spacing w:before="0" w:after="0"/>
        <w:jc w:val="left"/>
        <w:rPr/>
      </w:pPr>
      <w:r>
        <w:rPr/>
        <w:t xml:space="preserve"> </w:t>
      </w:r>
      <w:r>
        <w:rPr/>
        <w:t>C140_=_C439( C140 C439 ) C140_=_C463( C140 C463 ) C140_=_C483( C140 C483 ) C140_=_C504( C140 C504 ) \nC140_=_C526( C140 C526 ) C140_=_C564( C140 C564 ) C140_=_C583( C140 C583 ) C140_=_C600( C140 C600 ) C140_=_C632( C140 C632 ) C140_=_C644( C140 C644 ) \nC140_=_C658( C140 C658 ) C140_=_C671( C140 C671 ) C140_=_C682( C140 C682 ) C140_=_C693( C140 C693 ) C140_=_C703( C140 C703 ) C140_=_C712( C140 C712 ) \nC140_=_C720( C140 C720 ) C140_=_C727( C140 C727 ) C140_=_C733( C140 C733 ) C140_=_C738( C140 C738 ) C140_=_C743( C140 C743 ) C140_=_C744( C140 C744 ) \nC140_=_C745( C140 C745 ) C140_=_C746( C140 C746 ) C171_=_C173( C171 C173 ) C171_=_C205( C171 C205 ) C171_=_C237( C171 C237 ) C171_=_C268( C171 C268 ) \nC171_=_C298( C171 C298 ) C171_=_C328( C171 C328 ) C171_=_C357( C171 C357 ) C171_=_C384( C171 C384 ) C171_=_C411( C171 C411 ) C171_=_C437( C171 C437 ) \nC171_=_C461( C171 C461 ) C171_=_C481( C171 C481 ) C171_=_C502( C171 C502 ) C171_=_C524( C171 C524 ) C171_=_C544( C171 C544 ) C171_=_C562( C171 C562 ) \nC171_=_C581( C171 C581 ) C171_=_C598( C171 C598 ) C171_=_C615( C171 C615 ) C171_=_C630( C171 C630 ) C171_=_C642( C171 C642 ) C171_=_C656( C171 C656 ) \nC171_=_C669( C171 C669 ) C171_=_C680( C171 C680 ) C171_=_C691( C171 C691 ) C171_=_C701( C171 C701 ) C171_=_C710( C171 C710 ) C171_=_C718( C171 C718 ) \nC171_=_C725( C171 C725 ) C171_=_C732( C171 C732 ) C171_=_C733( C171 C733 ) C171_=_C734( C171 C734 ) C171_=_C735( C171 C735 ) C171_=_C736( C171 C736 ) \nC171_=_C737( C171 C737 ) C173_=_C207( C173 C207 ) C173_=_C239( C173 C239 ) C173_=_C270( C173 C270 ) C173_=_C300( C173 C300 ) C173_=_C330( C173 C330 ) \nC173_=_C359( C173 C359 ) C173_=_C386( C173 C386 ) C173_=_C413( C173 C413 ) C173_=_C439( C173 C439 ) C173_=_C463( C173 C463 ) C173_=_C483( C173 C483 ) \nC173_=_C504( C173 C504 ) C173_=_C526( C173 C526 ) C173_=_C564( C173 C564 ) C173_=_C583( C173 C583 ) C173_=_C600( C173 C600 ) C173_=_C632( C173 C632 ) \nC173_=_C644( C173 C644 ) C173_=_C658( C173 C658 ) C173_=_C671( C173 C671 ) C173_=_C682( C173 C682 ) C173_=_C693( C173 C693 ) C173_=_C703( C173 C703 ) \nC173_=_C712( C173 C712 ) C173_=_C720( C173 C720 ) C173_=_C727( C173 C727 ) C173_=_C733( C173 C733 ) C173_=_C738( C173 C738 ) C173_=_C743( C173 C743 ) \nC173_=_C744( C173 C744 ) C173_=_C745( C173 C745 ) C173_=_C746( C173 C746 ) C205_=_C207( C205 C207 ) C205_=_C237( C205 C237 ) C205_=_C268( C205 C268 ) \nC205_=_C298( C205 C298 ) C205_=_C328( C205 C328 ) C205_=_C357( C205 C357 ) C205_=_C384( C205 C384 ) C205_=_C411( C205 C411 ) C205_=_C437( C205 C437 ) \nC205_=_C461( C205 C461 ) C205_=_C481( C205 C481 ) C205_=_C502( C205 C502 ) C205_=_C524( C205 C524 ) C205_=_C544( C205 C544 ) C205_=_C562( C205 C562 ) \nC205_=_C581( C205 C581 ) C205_=_C598( C205 C598 ) C205_=_C615( C205 C615 ) C205_=_C630( C205 C630 ) C205_=_C642( C205 C642 ) C205_=_C656( C205 C656 ) \nC205_=_C669( C205 C669 ) C205_=_C680( C205 C680 ) C205_=_C691( C205 C691 ) C205_=_C701( C205 C701 ) C205_=_C710( C205 C710 ) C205_=_C718( C205 C718 ) \nC205_=_C725( C205 C725 ) C205_=_C732( C205 C732 ) C205_=_C733( C205 C733 ) C205_=_C734( C205 C734 ) C205_=_C735( C205 C735 ) C205_=_C736( C205 C736 ) \nC205_=_C737( C205 C737 ) C207_=_C239( C207 C239 ) C207_=_C270( C207 C270 ) C207_=_C300( C207 C300 ) C207_=_C330( C207 C330 ) C207_=_C359( C207 C359 ) \nC207_=_C386( C207 C386 ) C207_=_C413( C207 C413 ) C207_=_C439( C207 C439 ) C207_=_C463( C207 C463 ) C207_=_C483( C207 C483 ) C207_=_C504( C207 C504 ) \nC207_=_C526( C207 C526 ) C207_=_C564( C207 C564 ) C207_=_C583( C207 C583 ) C207_=_C600( C207 C600 ) C207_=_C632( C207 C632 ) C207_=_C644( C207 C644 ) \nC207_=_C658( C207 C658 ) C207_=_C671( C207 C671 ) C207_=_C682( C207 C682 ) C207_=_C693( C207 C693 ) C207_=_C703( C207 C703 ) C207_=_C712( C207 C712 ) \nC207_=_C720( C207 C720 ) C207_=_C727( C207 C727 ) C207_=_C733( C207 C733 ) C207_=_C738( C207 C738 ) C207_=_C743( C207 C743 ) C207_=_C744( C207 C744 ) \nC207_=_C745( C207 C745 ) C207_=_C746( C207 C746 ) C237_=_C239( C237 C239 ) C237_=_C268( C237 C268 ) C237_=_C298( C237 C298 ) C237_=_C328( C237 C328 ) \nC237_=_C357( C237 C357 ) C237_=_C384( C237 C384 ) C237_=_C411( C237 C411 ) C237_=_C437( C237 C437 ) C237_=_C461( C237 C461 ) C237_=_C481( C237 C481 ) \nC237_=_C502( C237 C502 ) C237_=_C524( C237 C524 ) C237_=_C544( C237 C544 ) C237_=_C562( C237 C562 ) C237_=_C581( C237 C581 ) C237_=_C598( C237 C598 ) \nC237_=_C615( C237 C615 ) C237_=_C630( C237 C630 ) C237_=_C642( C237 C642 ) C237_=_C656( C237 C656 ) C237_=_C669( C237 C669 ) C237_=_C680( C237 C680 ) \nC237_=_C691( C237 C691 ) C237_=_C701( C237 C701 ) C237_=_C710( C237 C710 ) C237_=_C718( C237 C718 ) C237_=_C725( C237 C725 ) C237_=_C732( C237 C732 ) \nC237_=_C733( C237 C733 ) C237_=_C734( C237 C734 ) C237_=_C735( C237 C735 ) C237_=_C736( C237 C736 ) C237_=_C737( C237 C737 ) C239_=_C270( C239 C270 ) \nC239_=_C300( C239 C300 ) C239_=_C330( C239 C330 ) C239_=_C359( C239 C359 ) C239_=_C386( C239 C386 ) C239_=_C413( C239 C413 ) C239_=_C439( C239 C439 ) \nC239_=_C463( C239 C463 ) C239_=_C483( C239 C483 ) C239_=_C504( C239 C504 ) C239_=_C526( C239 C526 ) C239_=_C564( C239 C564 ) C239_=_C583( C239 C583 ) \nC239_=_C600( C239 C600 ) C239_=_C632( C239 C632 ) C239_=_C644( C239 C644 ) C239_=_C658( C239 C658 ) C239_=_C671( C239 C671 ) C239_=_C682( C239 C682 ) \nC239_=_C693( C239 C693 ) C239_=_C703( C239 C703 ) C239_=_C712( C239 C712 ) C239_=_C720( C239 C720 ) C239_=_C727( C239 C727 ) C239_=_C733( C239 C733 ) \nC239_=_C738( C239 C738 ) C239_=_C743( C239 C743 ) C239_=_C744( C239 C744 ) C239_=_C745( C239 C745 ) C239_=_C746( C239 C746 ) C268_=_C270( C268 C270 ) \nC268_=_C298( C268 C298 ) C268_=_C328( C268 C328 ) C268_=_C357( C268 C357 ) C268_=_C384( C268 C384 ) C268_=_C411( C268 C411 ) C268_=_C437( C268 C437 ) \nC268_=_C461( C268 C461 ) C268_=_C481( C268 C481 ) C268_=_C502( C268 C502 ) C268_=_C524( C268 C524 ) C268_=_C544( C268 C544 ) C268_=_C562( C268 C562 ) \nC268_=_C581( C268 C581 ) C268_=_C598( C268 C598 ) C268_=_C615( C268 C615 ) C268_=_C630( C268 C630 ) C268_=_C642( C268 C642 ) C268_=_C656( C268 C656 ) \nC268_=_C669( C268 C669 ) C268_=_C680( C268 C680 ) C268_=_C691( C268 C691 ) C268_=_C701( C268 C701 ) C268_=_C710( C268 C710 ) C268_=_C718( C268 C718 ) \nC268_=_C725( C268 C725 ) C268_=_C732( C268 C732 ) C268_=_C733( C268 C733 ) C268_=_C734( C268 C734 ) C268_=_C735( C268 C735 ) C268_=_C736( C268 C736 ) \nC268_=_C737( C268 C737 ) C270_=_C300( C270 C300 ) C270_=_C330( C270 C330 ) C270_=_C359( C270 C359 ) C270_=_C386( C270 C386 ) C270_=_C413( C270 C413 ) \nC270_=_C439( C270 C439 ) C270_=_C463( C270 C463 ) C270_=_C483( C270 C483 ) C270_=_C504( C270 C504 ) C270_=_C526( C270 C526 ) C270_=_C564( C270 C564 ) \nC270_=_C583( C270 C583 ) C270_=_C600( C270 C600 ) C270_=_C632( C270 C632 ) C270_=_C644( C270 C644 ) C270_=_C658( C270 C658 ) C270_=_C671( C270 C671 ) \nC270_=_C682( C270 C682 ) C270_=_C693( C270 C693 ) C270_=_C703( C270 C703 ) C270_=_C712( C270 C712 ) C270_=_C720( C270 C720 ) C270_=_C727( C270 C727 ) \nC270_=_C733( C270 C733 ) C270_=_C738( C270 C738 ) C270_=_C743( C270 C743 ) C270_=_C744( C270 C744 ) C270_=_C745( C270 C745 ) C270_=_C746( C270 C746 ) \nC298_=_C300( C298 C300 ) C298_=_C328( C298 C328 ) C298_=_C357( C298 C357 ) C298_=_C384( C298 C384 ) C298_=_C411( C298 C411 ) C298_=_C437( C298 C437 ) \nC298_=_C461( C298 C461 ) C298_=_C481( C298 C481 ) C298_=_C502( C298 C502 ) C298_=_C524( C298 C524 ) C298_=_C544( C298 C544 ) C298_=_C562( C298 C562 ) \nC298_=_C581( C298 C581 ) C298_=_C598( C298 C598 ) C298_=_C615( C298 C615 ) C298_=_C630( C298 C630 ) C298_=_C642( C298 C642 ) C298_=_C656( C298 C656 ) \nC298_=_C669( C298 C669 ) C298_=_C680( C298 C680 ) C298_=_C691( C298 C691 ) C298_=_C701( C298 C701 ) C298_=_C710( C298 C710 ) C298_=_C718( C298 C718 ) \nC298_=_C725( C298 C725 ) C298_=_C732( C298 C732 ) C298_=_C733( C298 C733 ) C298_=_C734( C298 C734 ) C298_=_C735( C298 C735 ) C298_=_C736( C298 C736 ) \nC298_=_C737( C298 C737 ) C300_=_C330( C300 C330 ) C300_=_C359( C300 C359 ) C300_=_C386( C300 C386 ) C300_=_C413( C300 C413 ) C300_=_C439( C300 C439 ) \nC300_=_C463( C300 C463 ) C300_=_C483( C300 C483 ) C300_=_C504( C300 C504 ) C300_=_C526( C300 C526 ) C300_=_C564( C300 C564 ) C300_=_C583( C300 C583 ) \nC300_=_C600( C300 C600 ) C300_=_C632( C300 C632 ) C300_=_C644( C300 C644 ) C300_=_C658( C300 C658 ) C300_=_C671( C300 C671 ) C300_=_C682( C300 C682 ) \nC300_=_C693( C300 C693 ) C300_=_C703( C300 C703 ) C300_=_C712( C300 C712 ) C300_=_C720( C300 C720 ) C300_=_C727( C300 C727 ) C300_=_C733( C300 C733 ) \nC300_=_C738( C300 C738 ) C300_=_C743( C300 C743 ) C300_=_C744( C300 C744 ) C300_=_C745( C300 C745 ) C300_=_C746( C300 C746 ) C328_=_C330( C328 C330 ) \nC328_=_C357( C328 C357 ) C328_=_C384( C328 C384 ) C328_=_C411( C328 C411 ) C328_=_C437( C328 C437 ) C328_=_C461( C328 C461 ) C328_=_C481( C328 C481 ) \nC328_=_C502( C328 C502 ) C328_=_C524( C328 C524 ) C328_=_C544( C328 C544 ) C328_=_C562( C328 C562 ) C328_=_C581( C328 C581 ) C328_=_C598( C328 C598 ) \nC328_=_C615( C328 C615 ) C328_=_C630( C328 C630 ) C328_=_C642( C328 C642 ) C328_=_C656( C328 C656 ) C328_=_C669( C328 C669 ) C328_=_C680( C328 C680 ) \nC328_=_C691( C328 C691 ) C328_=_C701( C328 C701 ) C328_=_C710( C328 C710 ) C328_=_C718( C328 C718 ) C328_=_C725( C328 C725 ) C328_=_C732( C328 C732 ) \nC328_=_C733( C328 C733 ) C328_=_C734( C328 C734 ) C328_=_C735( C328 C735 ) C328_=_C736( C328 C736 ) C328_=_C737( C328 C737 ) C330_=_C359( C330 C359 ) \nC330_=_C386( C330 C386 ) C330_=_C413( C330 C413 ) C330_=_C439( C330 C439 ) C330_=_C463( C330 C463 ) C330_=_C483( C330 C483 ) C330_=_C504( C330 C504 ) \nC330_=_C526( C330 C526 ) C330_=_C564( C330 C564 ) C330_=_C583( C330 C583 ) C330_=_C600( C330 C600 ) C330_=_C632( C330 C632 ) C330_=_C644( C330 C644 ) \nC330_=_C658( C330 C658 ) C330_=_C671( C330 C671 ) C330_=_C682( C330 C682 ) C330_=_C693( C330 C693 ) C330_=_C703( C330 C703 ) C330_=_C712( C330 C712 ) \nC330_=_C720( C330 C720 ) C330_=_C727( C330 C727 ) C330_=_C733( C330 C733</w:t>
      </w:r>
    </w:p>
    <w:p>
      <w:pPr>
        <w:pStyle w:val="PreformattedText"/>
        <w:bidi w:val="0"/>
        <w:spacing w:before="0" w:after="0"/>
        <w:jc w:val="left"/>
        <w:rPr/>
      </w:pPr>
      <w:r>
        <w:rPr/>
        <w:t xml:space="preserve"> </w:t>
      </w:r>
      <w:r>
        <w:rPr/>
        <w:t>) C330_=_C738( C330 C738 ) C330_=_C743( C330 C743 ) C330_=_C744( C330 C744 ) \nC330_=_C745( C330 C745 ) C330_=_C746( C330 C746 ) C357_=_C359( C357 C359 ) C357_=_C384( C357 C384 ) C357_=_C411( C357 C411 ) C357_=_C437( C357 C437 ) \nC357_=_C461( C357 C461 ) C357_=_C481( C357 C481 ) C357_=_C502( C357 C502 ) C357_=_C524( C357 C524 ) C357_=_C544( C357 C544 ) C357_=_C562( C357 C562 ) \nC357_=_C581( C357 C581 ) C357_=_C598( C357 C598 ) C357_=_C615( C357 C615 ) C357_=_C630( C357 C630 ) C357_=_C642( C357 C642 ) C357_=_C656( C357 C656 ) \nC357_=_C669( C357 C669 ) C357_=_C680( C357 C680 ) C357_=_C691( C357 C691 ) C357_=_C701( C357 C701 ) C357_=_C710( C357 C710 ) C357_=_C718( C357 C718 ) \nC357_=_C725( C357 C725 ) C357_=_C732( C357 C732 ) C357_=_C733( C357 C733 ) C357_=_C734( C357 C734 ) C357_=_C735( C357 C735 ) C357_=_C736( C357 C736 ) \nC357_=_C737( C357 C737 ) C359_=_C386( C359 C386 ) C359_=_C413( C359 C413 ) C359_=_C439( C359 C439 ) C359_=_C463( C359 C463 ) C359_=_C483( C359 C483 ) \nC359_=_C504( C359 C504 ) C359_=_C526( C359 C526 ) C359_=_C564( C359 C564 ) C359_=_C583( C359 C583 ) C359_=_C600( C359 C600 ) C359_=_C632( C359 C632 ) \nC359_=_C644( C359 C644 ) C359_=_C658( C359 C658 ) C359_=_C671( C359 C671 ) C359_=_C682( C359 C682 ) C359_=_C693( C359 C693 ) C359_=_C703( C359 C703 ) \nC359_=_C712( C359 C712 ) C359_=_C720( C359 C720 ) C359_=_C727( C359 C727 ) C359_=_C733( C359 C733 ) C359_=_C738( C359 C738 ) C359_=_C743( C359 C743 ) \nC359_=_C744( C359 C744 ) C359_=_C745( C359 C745 ) C359_=_C746( C359 C746 ) C384_=_C386( C384 C386 ) C384_=_C411( C384 C411 ) C384_=_C437( C384 C437 ) \nC384_=_C461( C384 C461 ) C384_=_C481( C384 C481 ) C384_=_C502( C384 C502 ) C384_=_C524( C384 C524 ) C384_=_C544( C384 C544 ) C384_=_C562( C384 C562 ) \nC384_=_C581( C384 C581 ) C384_=_C598( C384 C598 ) C384_=_C615( C384 C615 ) C384_=_C630( C384 C630 ) C384_=_C642( C384 C642 ) C384_=_C656( C384 C656 ) \nC384_=_C669( C384 C669 ) C384_=_C680( C384 C680 ) C384_=_C691( C384 C691 ) C384_=_C701( C384 C701 ) C384_=_C710( C384 C710 ) C384_=_C718( C384 C718 ) \nC384_=_C725( C384 C725 ) C384_=_C732( C384 C732 ) C384_=_C733( C384 C733 ) C384_=_C734( C384 C734 ) C384_=_C735( C384 C735 ) C384_=_C736( C384 C736 ) \nC384_=_C737( C384 C737 ) C386_=_C413( C386 C413 ) C386_=_C439( C386 C439 ) C386_=_C463( C386 C463 ) C386_=_C483( C386 C483 ) C386_=_C504( C386 C504 ) \nC386_=_C526( C386 C526 ) C386_=_C564( C386 C564 ) C386_=_C583( C386 C583 ) C386_=_C600( C386 C600 ) C386_=_C632( C386 C632 ) C386_=_C644( C386 C644 ) \nC386_=_C658( C386 C658 ) C386_=_C671( C386 C671 ) C386_=_C682( C386 C682 ) C386_=_C693( C386 C693 ) C386_=_C703( C386 C703 ) C386_=_C712( C386 C712 ) \nC386_=_C720( C386 C720 ) C386_=_C727( C386 C727 ) C386_=_C733( C386 C733 ) C386_=_C738( C386 C738 ) C386_=_C743( C386 C743 ) C386_=_C744( C386 C744 ) \nC386_=_C745( C386 C745 ) C386_=_C746( C386 C746 ) C411_=_C413( C411 C413 ) C411_=_C437( C411 C437 ) C411_=_C461( C411 C461 ) C411_=_C481( C411 C481 ) \nC411_=_C502( C411 C502 ) C411_=_C524( C411 C524 ) C411_=_C544( C411 C544 ) C411_=_C562( C411 C562 ) C411_=_C581( C411 C581 ) C411_=_C598( C411 C598 ) \nC411_=_C615( C411 C615 ) C411_=_C630( C411 C630 ) C411_=_C642( C411 C642 ) C411_=_C656( C411 C656 ) C411_=_C669( C411 C669 ) C411_=_C680( C411 C680 ) \nC411_=_C691( C411 C691 ) C411_=_C701( C411 C701 ) C411_=_C710( C411 C710 ) C411_=_C718( C411 C718 ) C411_=_C725( C411 C725 ) C411_=_C732( C411 C732 ) \nC411_=_C733( C411 C733 ) C411_=_C734( C411 C734 ) C411_=_C735( C411 C735 ) C411_=_C736( C411 C736 ) C411_=_C737( C411 C737 ) C413_=_C439( C413 C439 ) \nC413_=_C463( C413 C463 ) C413_=_C483( C413 C483 ) C413_=_C504( C413 C504 ) C413_=_C526( C413 C526 ) C413_=_C564( C413 C564 ) C413_=_C583( C413 C583 ) \nC413_=_C600( C413 C600 ) C413_=_C632( C413 C632 ) C413_=_C644( C413 C644 ) C413_=_C658( C413 C658 ) C413_=_C671( C413 C671 ) C413_=_C682( C413 C682 ) \nC413_=_C693( C413 C693 ) C413_=_C703( C413 C703 ) C413_=_C712( C413 C712 ) C413_=_C720( C413 C720 ) C413_=_C727( C413 C727 ) C413_=_C733( C413 C733 ) \nC413_=_C738( C413 C738 ) C413_=_C743( C413 C743 ) C413_=_C744( C413 C744 ) C413_=_C745( C413 C745 ) C413_=_C746( C413 C746 ) C437_=_C439( C437 C439 ) \nC437_=_C461( C437 C461 ) C437_=_C481( C437 C481 ) C437_=_C502( C437 C502 ) C437_=_C524( C437 C524 ) C437_=_C544( C437 C544 ) C437_=_C562( C437 C562 ) \nC437_=_C581( C437 C581 ) C437_=_C598( C437 C598 ) C437_=_C615( C437 C615 ) C437_=_C630( C437 C630 ) C437_=_C642( C437 C642 ) C437_=_C656( C437 C656 ) \nC437_=_C669( C437 C669 ) C437_=_C680( C437 C680 ) C437_=_C691( C437 C691 ) C437_=_C701( C437 C701 ) C437_=_C710( C437 C710 ) C437_=_C718( C437 C718 ) \nC437_=_C725( C437 C725 ) C437_=_C732( C437 C732 ) C437_=_C733( C437 C733 ) C437_=_C734( C437 C734 ) C437_=_C735( C437 C735 ) C437_=_C736( C437 C736 ) \nC437_=_C737( C437 C737 ) C439_=_C463( C439 C463 ) C439_=_C483( C439 C483 ) C439_=_C504( C439 C504 ) C439_=_C526( C439 C526 ) C439_=_C564( C439 C564 ) \nC439_=_C583( C439 C583 ) C439_=_C600( C439 C600 ) C439_=_C632( C439 C632 ) C439_=_C644( C439 C644 ) C439_=_C658( C439 C658 ) C439_=_C671( C439 C671 ) \nC439_=_C682( C439 C682 ) C439_=_C693( C439 C693 ) C439_=_C703( C439 C703 ) C439_=_C712( C439 C712 ) C439_=_C720( C439 C720 ) C439_=_C727( C439 C727 ) \nC439_=_C733( C439 C733 ) C439_=_C738( C439 C738 ) C439_=_C743( C439 C743 ) C439_=_C744( C439 C744 ) C439_=_C745( C439 C745 ) C439_=_C746( C439 C746 ) \nC461_=_C463( C461 C463 ) C461_=_C481( C461 C481 ) C461_=_C502( C461 C502 ) C461_=_C524( C461 C524 ) C461_=_C544( C461 C544 ) C461_=_C562( C461 C562 ) \nC461_=_C581( C461 C581 ) C461_=_C598( C461 C598 ) C461_=_C615( C461 C615 ) C461_=_C630( C461 C630 ) C461_=_C642( C461 C642 ) C461_=_C656( C461 C656 ) \nC461_=_C669( C461 C669 ) C461_=_C680( C461 C680 ) C461_=_C691( C461 C691 ) C461_=_C701( C461 C701 ) C461_=_C710( C461 C710 ) C461_=_C718( C461 C718 ) \nC461_=_C725( C461 C725 ) C461_=_C732( C461 C732 ) C461_=_C733( C461 C733 ) C461_=_C734( C461 C734 ) C461_=_C735( C461 C735 ) C461_=_C736( C461 C736 ) \nC461_=_C737( C461 C737 ) C463_=_C483( C463 C483 ) C463_=_C504( C463 C504 ) C463_=_C526( C463 C526 ) C463_=_C564( C463 C564 ) C463_=_C583( C463 C583 ) \nC463_=_C600( C463 C600 ) C463_=_C632( C463 C632 ) C463_=_C644( C463 C644 ) C463_=_C658( C463 C658 ) C463_=_C671( C463 C671 ) C463_=_C682( C463 C682 ) \nC463_=_C693( C463 C693 ) C463_=_C703( C463 C703 ) C463_=_C712( C463 C712 ) C463_=_C720( C463 C720 ) C463_=_C727( C463 C727 ) C463_=_C733( C463 C733 ) \nC463_=_C738( C463 C738 ) C463_=_C743( C463 C743 ) C463_=_C744( C463 C744 ) C463_=_C745( C463 C745 ) C463_=_C746( C463 C746 ) C481_=_C483( C481 C483 ) \nC481_=_C502( C481 C502 ) C481_=_C524( C481 C524 ) C481_=_C544( C481 C544 ) C481_=_C562( C481 C562 ) C481_=_C581( C481 C581 ) C481_=_C598( C481 C598 ) \nC481_=_C615( C481 C615 ) C481_=_C630( C481 C630 ) C481_=_C642( C481 C642 ) C481_=_C656( C481 C656 ) C481_=_C669( C481 C669 ) C481_=_C680( C481 C680 ) \nC481_=_C691( C481 C691 ) C481_=_C701( C481 C701 ) C481_=_C710( C481 C710 ) C481_=_C718( C481 C718 ) C481_=_C725( C481 C725 ) C481_=_C732( C481 C732 ) \nC481_=_C733( C481 C733 ) C481_=_C734( C481 C734 ) C481_=_C735( C481 C735 ) C481_=_C736( C481 C736 ) C481_=_C737( C481 C737 ) C483_=_C504( C483 C504 ) \nC483_=_C526( C483 C526 ) C483_=_C564( C483 C564 ) C483_=_C583( C483 C583 ) C483_=_C600( C483 C600 ) C483_=_C632( C483 C632 ) C483_=_C644( C483 C644 ) \nC483_=_C658( C483 C658 ) C483_=_C671( C483 C671 ) C483_=_C682( C483 C682 ) C483_=_C693( C483 C693 ) C483_=_C703( C483 C703 ) C483_=_C712( C483 C712 ) \nC483_=_C720( C483 C720 ) C483_=_C727( C483 C727 ) C483_=_C733( C483 C733 ) C483_=_C738( C483 C738 ) C483_=_C743( C483 C743 ) C483_=_C744( C483 C744 ) \nC483_=_C745( C483 C745 ) C483_=_C746( C483 C746 ) C502_=_C504( C502 C504 ) C502_=_C524( C502 C524 ) C502_=_C544( C502 C544 ) C502_=_C562( C502 C562 ) \nC502_=_C581( C502 C581 ) C502_=_C598( C502 C598 ) C502_=_C615( C502 C615 ) C502_=_C630( C502 C630 ) C502_=_C642( C502 C642 ) C502_=_C656( C502 C656 ) \nC502_=_C669( C502 C669 ) C502_=_C680( C502 C680 ) C502_=_C691( C502 C691 ) C502_=_C701( C502 C701 ) C502_=_C710( C502 C710 ) C502_=_C718( C502 C718 ) \nC502_=_C725( C502 C725 ) C502_=_C732( C502 C732 ) C502_=_C733( C502 C733 ) C502_=_C734( C502 C734 ) C502_=_C735( C502 C735 ) C502_=_C736( C502 C736 ) \nC502_=_C737( C502 C737 ) C504_=_C526( C504 C526 ) C504_=_C564( C504 C564 ) C504_=_C583( C504 C583 ) C504_=_C600( C504 C600 ) C504_=_C632( C504 C632 ) \nC504_=_C644( C504 C644 ) C504_=_C658( C504 C658 ) C504_=_C671( C504 C671 ) C504_=_C682( C504 C682 ) C504_=_C693( C504 C693 ) C504_=_C703( C504 C703 ) \nC504_=_C712( C504 C712 ) C504_=_C720( C504 C720 ) C504_=_C727( C504 C727 ) C504_=_C733( C504 C733 ) C504_=_C738( C504 C738 ) C504_=_C743( C504 C743 ) \nC504_=_C744( C504 C744 ) C504_=_C745( C504 C745 ) C504_=_C746( C504 C746 ) C524_=_C526( C524 C526 ) C524_=_C544( C524 C544 ) C524_=_C562( C524 C562 ) \nC524_=_C581( C524 C581 ) C524_=_C598( C524 C598 ) C524_=_C615( C524 C615 ) C524_=_C630( C524 C630 ) C524_=_C642( C524 C642 ) C524_=_C656( C524 C656 ) \nC524_=_C669( C524 C669 ) C524_=_C680( C524 C680 ) C524_=_C691( C524 C691 ) C524_=_C701( C524 C701 ) C524_=_C710( C524 C710 ) C524_=_C718( C524 C718 ) \nC524_=_C725( C524 C725 ) C524_=_C732( C524 C732 ) C524_=_C733( C524 C733 ) C524_=_C734( C524 C734 ) C524_=_C735( C524 C735 ) C524_=_C736( C524 C736 ) \nC524_=_C737( C524 C737 ) C526_=_C564( C526 C564 ) C526_=_C583( C526 C583 ) C526_=_C600( C526 C600 ) C526_=_C632( C526 C632 ) C526_=_C644( C526 C644 ) \nC526_=_C658( C526 C658 ) C526_=_C671( C526 C671 ) C526_=_C682( C526 C682 ) C526_=_C693( C526 C693 ) C526_=_C703( C526 C703 ) C526_=_C712( C526 C712 ) \nC526_=_C720( C526 C720 ) C526_=_C727( C526 C727 ) C526_=_C733( C526 C733 ) C526_=_C738( C526 C738 ) C526_=_C743( C526 C743 ) C526_=_C744( C526 C744 ) \nC526_=_C745( C526 C745 ) C526_=_C746( C526 C746 ) C544_=_C562( C544 C562 ) C544_=_C581( C544</w:t>
      </w:r>
    </w:p>
    <w:p>
      <w:pPr>
        <w:pStyle w:val="PreformattedText"/>
        <w:bidi w:val="0"/>
        <w:spacing w:before="0" w:after="0"/>
        <w:jc w:val="left"/>
        <w:rPr/>
      </w:pPr>
      <w:r>
        <w:rPr/>
        <w:t xml:space="preserve"> </w:t>
      </w:r>
      <w:r>
        <w:rPr/>
        <w:t>C581 ) C544_=_C598( C544 C598 ) C544_=_C615( C544 C615 ) \nC544_=_C630( C544 C630 ) C544_=_C642( C544 C642 ) C544_=_C656( C544 C656 ) C544_=_C669( C544 C669 ) C544_=_C680( C544 C680 ) C544_=_C691( C544 C691 ) \nC544_=_C701( C544 C701 ) C544_=_C710( C544 C710 ) C544_=_C718( C544 C718 ) C544_=_C725( C544 C725 ) C544_=_C732( C544 C732 ) C544_=_C733( C544 C733 ) \nC544_=_C734( C544 C734 ) C544_=_C735( C544 C735 ) C544_=_C736( C544 C736 ) C544_=_C737( C544 C737 ) C562_=_C564( C562 C564 ) C562_=_C581( C562 C581 ) \nC562_=_C598( C562 C598 ) C562_=_C615( C562 C615 ) C562_=_C630( C562 C630 ) C562_=_C642( C562 C642 ) C562_=_C656( C562 C656 ) C562_=_C669( C562 C669 ) \nC562_=_C680( C562 C680 ) C562_=_C691( C562 C691 ) C562_=_C701( C562 C701 ) C562_=_C710( C562 C710 ) C562_=_C718( C562 C718 ) C562_=_C725( C562 C725 ) \nC562_=_C732( C562 C732 ) C562_=_C733( C562 C733 ) C562_=_C734( C562 C734 ) C562_=_C735( C562 C735 ) C562_=_C736( C562 C736 ) C562_=_C737( C562 C737 ) \nC564_=_C583( C564 C583 ) C564_=_C600( C564 C600 ) C564_=_C632( C564 C632 ) C564_=_C644( C564 C644 ) C564_=_C658( C564 C658 ) C564_=_C671( C564 C671 ) \nC564_=_C682( C564 C682 ) C564_=_C693( C564 C693 ) C564_=_C703( C564 C703 ) C564_=_C712( C564 C712 ) C564_=_C720( C564 C720 ) C564_=_C727( C564 C727 ) \nC564_=_C733( C564 C733 ) C564_=_C738( C564 C738 ) C564_=_C743( C564 C743 ) C564_=_C744( C564 C744 ) C564_=_C745( C564 C745 ) C564_=_C746( C564 C746 ) \nC581_=_C583( C581 C583 ) C581_=_C598( C581 C598 ) C581_=_C615( C581 C615 ) C581_=_C630( C581 C630 ) C581_=_C642( C581 C642 ) C581_=_C656( C581 C656 ) \nC581_=_C669( C581 C669 ) C581_=_C680( C581 C680 ) C581_=_C691( C581 C691 ) C581_=_C701( C581 C701 ) C581_=_C710( C581 C710 ) C581_=_C718( C581 C718 ) \nC581_=_C725( C581 C725 ) C581_=_C732( C581 C732 ) C581_=_C733( C581 C733 ) C581_=_C734( C581 C734 ) C581_=_C735( C581 C735 ) C581_=_C736( C581 C736 ) \nC581_=_C737( C581 C737 ) C583_=_C600( C583 C600 ) C583_=_C632( C583 C632 ) C583_=_C644( C583 C644 ) C583_=_C658( C583 C658 ) C583_=_C671( C583 C671 ) \nC583_=_C682( C583 C682 ) C583_=_C693( C583 C693 ) C583_=_C703( C583 C703 ) C583_=_C712( C583 C712 ) C583_=_C720( C583 C720 ) C583_=_C727( C583 C727 ) \nC583_=_C733( C583 C733 ) C583_=_C738( C583 C738 ) C583_=_C743( C583 C743 ) C583_=_C744( C583 C744 ) C583_=_C745( C583 C745 ) C583_=_C746( C583 C746 ) \nC598_=_C600( C598 C600 ) C598_=_C615( C598 C615 ) C598_=_C630( C598 C630 ) C598_=_C642( C598 C642 ) C598_=_C656( C598 C656 ) C598_=_C669( C598 C669 ) \nC598_=_C680( C598 C680 ) C598_=_C691( C598 C691 ) C598_=_C701( C598 C701 ) C598_=_C710( C598 C710 ) C598_=_C718( C598 C718 ) C598_=_C725( C598 C725 ) \nC598_=_C732( C598 C732 ) C598_=_C733( C598 C733 ) C598_=_C734( C598 C734 ) C598_=_C735( C598 C735 ) C598_=_C736( C598 C736 ) C598_=_C737( C598 C737 ) \nC600_=_C632( C600 C632 ) C600_=_C644( C600 C644 ) C600_=_C658( C600 C658 ) C600_=_C671( C600 C671 ) C600_=_C682( C600 C682 ) C600_=_C693( C600 C693 ) \nC600_=_C703( C600 C703 ) C600_=_C712( C600 C712 ) C600_=_C720( C600 C720 ) C600_=_C727( C600 C727 ) C600_=_C733( C600 C733 ) C600_=_C738( C600 C738 ) \nC600_=_C743( C600 C743 ) C600_=_C744( C600 C744 ) C600_=_C745( C600 C745 ) C600_=_C746( C600 C746 ) C615_=_C630( C615 C630 ) C615_=_C642( C615 C642 ) \nC615_=_C656( C615 C656 ) C615_=_C669( C615 C669 ) C615_=_C680( C615 C680 ) C615_=_C691( C615 C691 ) C615_=_C701( C615 C701 ) C615_=_C710( C615 C710 ) \nC615_=_C718( C615 C718 ) C615_=_C725( C615 C725 ) C615_=_C732( C615 C732 ) C615_=_C733( C615 C733 ) C615_=_C734( C615 C734 ) C615_=_C735( C615 C735 ) \nC615_=_C736( C615 C736 ) C615_=_C737( C615 C737 ) C630_=_C632( C630 C632 ) C630_=_C642( C630 C642 ) C630_=_C656( C630 C656 ) C630_=_C669( C630 C669 ) \nC630_=_C680( C630 C680 ) C630_=_C691( C630 C691 ) C630_=_C701( C630 C701 ) C630_=_C710( C630 C710 ) C630_=_C718( C630 C718 ) C630_=_C725( C630 C725 ) \nC630_=_C732( C630 C732 ) C630_=_C733( C630 C733 ) C630_=_C734( C630 C734 ) C630_=_C735( C630 C735 ) C630_=_C736( C630 C736 ) C630_=_C737( C630 C737 ) \nC632_=_C644( C632 C644 ) C632_=_C658( C632 C658 ) C632_=_C671( C632 C671 ) C632_=_C682( C632 C682 ) C632_=_C693( C632 C693 ) C632_=_C703( C632 C703 ) \nC632_=_C712( C632 C712 ) C632_=_C720( C632 C720 ) C632_=_C727( C632 C727 ) C632_=_C733( C632 C733 ) C632_=_C738( C632 C738 ) C632_=_C743( C632 C743 ) \nC632_=_C744( C632 C744 ) C632_=_C745( C632 C745 ) C632_=_C746( C632 C746 ) C642_=_C644( C642 C644 ) C642_=_C656( C642 C656 ) C642_=_C669( C642 C669 ) \nC642_=_C680( C642 C680 ) C642_=_C691( C642 C691 ) C642_=_C701( C642 C701 ) C642_=_C710( C642 C710 ) C642_=_C718( C642 C718 ) C642_=_C725( C642 C725 ) \nC642_=_C732( C642 C732 ) C642_=_C733( C642 C733 ) C642_=_C734( C642 C734 ) C642_=_C735( C642 C735 ) C642_=_C736( C642 C736 ) C642_=_C737( C642 C737 ) \nC644_=_C658( C644 C658 ) C644_=_C671( C644 C671 ) C644_=_C682( C644 C682 ) C644_=_C693( C644 C693 ) C644_=_C703( C644 C703 ) C644_=_C712( C644 C712 ) \nC644_=_C720( C644 C720 ) C644_=_C727( C644 C727 ) C644_=_C733( C644 C733 ) C644_=_C738( C644 C738 ) C644_=_C743( C644 C743 ) C644_=_C744( C644 C744 ) \nC644_=_C745( C644 C745 ) C644_=_C746( C644 C746 ) C656_=_C658( C656 C658 ) C656_=_C669( C656 C669 ) C656_=_C680( C656 C680 ) C656_=_C691( C656 C691 ) \nC656_=_C701( C656 C701 ) C656_=_C710( C656 C710 ) C656_=_C718( C656 C718 ) C656_=_C725( C656 C725 ) C656_=_C732( C656 C732 ) C656_=_C733( C656 C733 ) \nC656_=_C734( C656 C734 ) C656_=_C735( C656 C735 ) C656_=_C736( C656 C736 ) C656_=_C737( C656 C737 ) C658_=_C671( C658 C671 ) C658_=_C682( C658 C682 ) \nC658_=_C693( C658 C693 ) C658_=_C703( C658 C703 ) C658_=_C712( C658 C712 ) C658_=_C720( C658 C720 ) C658_=_C727( C658 C727 ) C658_=_C733( C658 C733 ) \nC658_=_C738( C658 C738 ) C658_=_C743( C658 C743 ) C658_=_C744( C658 C744 ) C658_=_C745( C658 C745 ) C658_=_C746( C658 C746 ) C669_=_C671( C669 C671 ) \nC669_=_C680( C669 C680 ) C669_=_C691( C669 C691 ) C669_=_C701( C669 C701 ) C669_=_C710( C669 C710 ) C669_=_C718( C669 C718 ) C669_=_C725( C669 C725 ) \nC669_=_C732( C669 C732 ) C669_=_C733( C669 C733 ) C669_=_C734( C669 C734 ) C669_=_C735( C669 C735 ) C669_=_C736( C669 C736 ) C669_=_C737( C669 C737 ) \nC671_=_C682( C671 C682 ) C671_=_C693( C671 C693 ) C671_=_C703( C671 C703 ) C671_=_C712( C671 C712 ) C671_=_C720( C671 C720 ) C671_=_C727( C671 C727 ) \nC671_=_C733( C671 C733 ) C671_=_C738( C671 C738 ) C671_=_C743( C671 C743 ) C671_=_C744( C671 C744 ) C671_=_C745( C671 C745 ) C671_=_C746( C671 C746 ) \nC680_=_C682( C680 C682 ) C680_=_C691( C680 C691 ) C680_=_C701( C680 C701 ) C680_=_C710( C680 C710 ) C680_=_C718( C680 C718 ) C680_=_C725( C680 C725 ) \nC680_=_C732( C680 C732 ) C680_=_C733( C680 C733 ) C680_=_C734( C680 C734 ) C680_=_C735( C680 C735 ) C680_=_C736( C680 C736 ) C680_=_C737( C680 C737 ) \nC682_=_C693( C682 C693 ) C682_=_C703( C682 C703 ) C682_=_C712( C682 C712 ) C682_=_C720( C682 C720 ) C682_=_C727( C682 C727 ) C682_=_C733( C682 C733 ) \nC682_=_C738( C682 C738 ) C682_=_C743( C682 C743 ) C682_=_C744( C682 C744 ) C682_=_C745( C682 C745 ) C682_=_C746( C682 C746 ) C691_=_C693( C691 C693 ) \nC691_=_C701( C691 C701 ) C691_=_C710( C691 C710 ) C691_=_C718( C691 C718 ) C691_=_C725( C691 C725 ) C691_=_C732( C691 C732 ) C691_=_C733( C691 C733 ) \nC691_=_C734( C691 C734 ) C691_=_C735( C691 C735 ) C691_=_C736( C691 C736 ) C691_=_C737( C691 C737 ) C693_=_C703( C693 C703 ) C693_=_C712( C693 C712 ) \nC693_=_C720( C693 C720 ) C693_=_C727( C693 C727 ) C693_=_C733( C693 C733 ) C693_=_C738( C693 C738 ) C693_=_C743( C693 C743 ) C693_=_C744( C693 C744 ) \nC693_=_C745( C693 C745 ) C693_=_C746( C693 C746 ) C701_=_C703( C701 C703 ) C701_=_C710( C701 C710 ) C701_=_C718( C701 C718 ) C701_=_C725( C701 C725 ) \nC701_=_C732( C701 C732 ) C701_=_C733( C701 C733 ) C701_=_C734( C701 C734 ) C701_=_C735( C701 C735 ) C701_=_C736( C701 C736 ) C701_=_C737( C701 C737 ) \nC703_=_C712( C703 C712 ) C703_=_C720( C703 C720 ) C703_=_C727( C703 C727 ) C703_=_C733( C703 C733 ) C703_=_C738( C703 C738 ) C703_=_C743( C703 C743 ) \nC703_=_C744( C703 C744 ) C703_=_C745( C703 C745 ) C703_=_C746( C703 C746 ) C710_=_C712( C710 C712 ) C710_=_C718( C710 C718 ) C710_=_C725( C710 C725 ) \nC710_=_C732( C710 C732 ) C710_=_C733( C710 C733 ) C710_=_C734( C710 C734 ) C710_=_C735( C710 C735 ) C710_=_C736( C710 C736 ) C710_=_C737( C710 C737 ) \nC712_=_C720( C712 C720 ) C712_=_C727( C712 C727 ) C712_=_C733( C712 C733 ) C712_=_C738( C712 C738 ) C712_=_C743( C712 C743 ) C712_=_C744( C712 C744 ) \nC712_=_C745( C712 C745 ) C712_=_C746( C712 C746 ) C718_=_C720( C718 C720 ) C718_=_C725( C718 C725 ) C718_=_C732( C718 C732 ) C718_=_C733( C718 C733 ) \nC718_=_C734( C718 C734 ) C718_=_C735( C718 C735 ) C718_=_C736( C718 C736 ) C718_=_C737( C718 C737 ) C720_=_C727( C720 C727 ) C720_=_C733( C720 C733 ) \nC720_=_C738( C720 C738 ) C720_=_C743( C720 C743 ) C720_=_C744( C720 C744 ) C720_=_C745( C720 C745 ) C720_=_C746( C720 C746 ) C725_=_C727( C725 C727 ) \nC725_=_C732( C725 C732 ) C725_=_C733( C725 C733 ) C725_=_C734( C725 C734 ) C725_=_C735( C725 C735 ) C725_=_C736( C725 C736 ) C725_=_C737( C725 C737 ) \nC727_=_C733( C727 C733 ) C727_=_C738( C727 C738 ) C727_=_C743( C727 C743 ) C727_=_C744( C727 C744 ) C727_=_C745( C727 C745 ) C727_=_C746( C727 C746 ) \nC732_=_C733( C732 C733 ) C732_=_C734( C732 C734 ) C732_=_C735( C732 C735 ) C732_=_C736( C732 C736 ) C732_=_C737( C732 C737 ) C732_=_C738( C732 C738 ) \nC733_=_C734( C733 C734 ) C733_=_C735( C733 C735 ) C733_=_C736( C733 C736 ) C733_=_C737( C733 C737 ) C733_=_C738( C733 C738 ) C733_=_C743( C733 C743 ) \nC733_=_C744( C733 C744 ) C733_=_C745( C733 C745 ) C733_=_C746( C733 C746 ) C734_=_C735( C734 C735 ) C734_=_C736( C734 C736 ) C734_=_C737( C734 C737 ) \nC734_=_C743( C734 C743 ) C735_=_C736( C735 C736 ) C735_=_C737( C735 C737 ) C735_=_C744( C735 C744 ) C736_=_C737( C736 C737 ) C736_=_C745( C736 C745 ) \nC737_=_C746( C737 C746 ) C738_=_C743( C738 C743 ) C738_=_C744( C738 C744 ) C738_=_C745( C738 C745 ) C738_=_C746(</w:t>
      </w:r>
    </w:p>
    <w:p>
      <w:pPr>
        <w:pStyle w:val="PreformattedText"/>
        <w:bidi w:val="0"/>
        <w:spacing w:before="0" w:after="0"/>
        <w:jc w:val="left"/>
        <w:rPr/>
      </w:pPr>
      <w:r>
        <w:rPr/>
        <w:t xml:space="preserve"> </w:t>
      </w:r>
      <w:r>
        <w:rPr/>
        <w:t>C738 C746 ) C743_=_C744( C743 C744 ) \nC743_=_C745( C743 C745 ) C743_=_C746( C743 C746 ) C744_=_C745( C744 C745 ) C744_=_C746( C744 C746 ) C745_=_C746( C745 C746 ) "];8-&gt;15[label="72: C32 C34 C69 C103 C105 \nC140 C171 C173 C205 C207 C237 \nC239 C268 C270 C298 C300 C328 \nC330 C357 C359 C384 C386 C411 \nC413 C437 C439 C461 C463 C481 \nC483 C502 C504 C524 C526 C544 \nC562 C564 C581 C583 C598 C600 \nC615 C630 C632 C642 C644 C656 \nC658 C669 C671 C680 C682 C691 \nC693 C701 C703 C710 C712 C718 \nC720 C725 C727 C732 C734 C735 \nC736 C737 C738 C743 C744 C745 \nC746 \n1294: C32_=_C34 ,C32_=_C103 ,C32_=_C171 ,C32_=_C205 ,C32_=_C237 ,\nC32_=_C268 ,C32_=_C298 ,C32_=_C328 ,C32_=_C357 ,C32_=_C384 ,C32_=_C411 ,\nC32_=_C437 ,C32_=_C461 ,C32_=_C481 ,C32_=_C502 ,C32_=_C524 ,C32_=_C544 ,\nC32_=_C562 ,C32_=_C581 ,C32_=_C598 ,C32_=_C615 ,C32_=_C630 ,C32_=_C642 ,\nC32_=_C656 ,C32_=_C669 ,C32_=_C680 ,C32_=_C691 ,C32_=_C701 ,C32_=_C710 ,\nC32_=_C718 ,C32_=_C725 ,C32_=_C732 ,C32_=_C734 ,C32_=_C735 ,C32_=_C736 ,\nC32_=_C737 ,C34_=_C69 ,C34_=_C105 ,C34_=_C140 ,C34_=_C173 ,C34_=_C207 ,\nC34_=_C239 ,C34_=_C270 ,C34_=_C300 ,C34_=_C330 ,C34_=_C359 ,C34_=_C386 ,\nC34_=_C413 ,C34_=_C439 ,C34_=_C463 ,C34_=_C483 ,C34_=_C504 ,C34_=_C526 ,\nC34_=_C564 ,C34_=_C583 ,C34_=_C600 ,C34_=_C632 ,C34_=_C644 ,C34_=_C658 ,\nC34_=_C671 ,C34_=_C682 ,C34_=_C693 ,C34_=_C703 ,C34_=_C712 ,C34_=_C720 ,\nC34_=_C727 ,C34_=_C738 ,C34_=_C743 ,C34_=_C744 ,C34_=_C745 ,C34_=_C746 ,\nC69_=_C105 ,C69_=_C140 ,C69_=_C173 ,C69_=_C207 ,C69_=_C239 ,C69_=_C270 ,\nC69_=_C300 ,C69_=_C330 ,C69_=_C359 ,C69_=_C386 ,C69_=_C413 ,C69_=_C439 ,\nC69_=_C463 ,C69_=_C483 ,C69_=_C504 ,C69_=_C526 ,C69_=_C564 ,C69_=_C583 ,\nC69_=_C600 ,C69_=_C632 ,C69_=_C644 ,C69_=_C658 ,C69_=_C671 ,C69_=_C682 ,\nC69_=_C693 ,C69_=_C703 ,C69_=_C712 ,C69_=_C720 ,C69_=_C727 ,C69_=_C738 ,\nC69_=_C743 ,C69_=_C744 ,C69_=_C745 ,C69_=_C746 ,C103_=_C105 ,C103_=_C171 ,\nC103_=_C205 ,C103_=_C237 ,C103_=_C268 ,C103_=_C298 ,C103_=_C328 ,C103_=_C357 ,\nC103_=_C384 ,C103_=_C411 ,C103_=_C437 ,C103_=_C461 ,C103_=_C481 ,C103_=_C502 ,\nC103_=_C524 ,C103_=_C544 ,C103_=_C562 ,C103_=_C581 ,C103_=_C598 ,C103_=_C615 ,\nC103_=_C630 ,C103_=_C642 ,C103_=_C656 ,C103_=_C669 ,C103_=_C680 ,C103_=_C691 ,\nC103_=_C701 ,C103_=_C710 ,C103_=_C718 ,C103_=_C725 ,C103_=_C732 ,C103_=_C734 ,\nC103_=_C735 ,C103_=_C736 ,C103_=_C737 ,C105_=_C140 ,C105_=_C173 ,C105_=_C207 ,\nC105_=_C239 ,C105_=_C270 ,C105_=_C300 ,C105_=_C330 ,C105_=_C359 ,C105_=_C386 ,\nC105_=_C413 ,C105_=_C439 ,C105_=_C463 ,C105_=_C483 ,C105_=_C504 ,C105_=_C526 ,\nC105_=_C564 ,C105_=_C583 ,C105_=_C600 ,C105_=_C632 ,C105_=_C644 ,C105_=_C658 ,\nC105_=_C671 ,C105_=_C682 ,C105_=_C693 ,C105_=_C703 ,C105_=_C712 ,C105_=_C720 ,\nC105_=_C727 ,C105_=_C738 ,C105_=_C743 ,C105_=_C744 ,C105_=_C745 ,C105_=_C746 ,\nC140_=_C173 ,C140_=_C207 ,C140_=_C239 ,C140_=_C270 ,C140_=_C300 ,C140_=_C330 ,\nC140_=_C359 ,C140_=_C386 ,C140_=_C413 ,C140_=_C439 ,C140_=_C463 ,C140_=_C483 ,\nC140_=_C504 ,C140_=_C526 ,C140_=_C564 ,C140_=_C583 ,C140_=_C600 ,C140_=_C632 ,\nC140_=_C644 ,C140_=_C658 ,C140_=_C671 ,C140_=_C682 ,C140_=_C693 ,C140_=_C703 ,\nC140_=_C712 ,C140_=_C720 ,C140_=_C727 ,C140_=_C738 ,C140_=_C743 ,C140_=_C744 ,\nC140_=_C745 ,C140_=_C746 ,C171_=_C173 ,C171_=_C205 ,C171_=_C237 ,C171_=_C268 ,\nC171_=_C298 ,C171_=_C328 ,C171_=_C357 ,C171_=_C384 ,C171_=_C411 ,C171_=_C437 ,\nC171_=_C461 ,C171_=_C481 ,C171_=_C502 ,C171_=_C524 ,C171_=_C544 ,C171_=_C562 ,\nC171_=_C581 ,C171_=_C598 ,C171_=_C615 ,C171_=_C630 ,C171_=_C642 ,C171_=_C656 ,\nC171_=_C669 ,C171_=_C680 ,C171_=_C691 ,C171_=_C701 ,C171_=_C710 ,C171_=_C718 ,\nC171_=_C725 ,C171_=_C732 ,C171_=_C734 ,C171_=_C735 ,C171_=_C736 ,C171_=_C737 ,\nC173_=_C207 ,C173_=_C239 ,C173_=_C270 ,C173_=_C300 ,C173_=_C330 ,C173_=_C359 ,\nC173_=_C386 ,C173_=_C413 ,C173_=_C439 ,C173_=_C463 ,C173_=_C483 ,C173_=_C504 ,\nC173_=_C526 ,C173_=_C564 ,C173_=_C583 ,C173_=_C600 ,C173_=_C632 ,C173_=_C644 ,\nC173_=_C658 ,C173_=_C671 ,C173_=_C682 ,C173_=_C693 ,C173_=_C703 ,C173_=_C712 ,\nC173_=_C720 ,C173_=_C727 ,C173_=_C738 ,C173_=_C743 ,C173_=_C744 ,C173_=_C745 ,\nC173_=_C746 ,C205_=_C207 ,C205_=_C237 ,C205_=_C268 ,C205_=_C298 ,C205_=_C328 ,\nC205_=_C357 ,C205_=_C384 ,C205_=_C411 ,C205_=_C437 ,C205_=_C461 ,C205_=_C481 ,\nC205_=_C502 ,C205_=_C524 ,C205_=_C544 ,C205_=_C562 ,C205_=_C581 ,C205_=_C598 ,\nC205_=_C615 ,C205_=_C630 ,C205_=_C642 ,C205_=_C656 ,C205_=_C669 ,C205_=_C680 ,\nC205_=_C691 ,C205_=_C701 ,C205_=_C710 ,C205_=_C718 ,C205_=_C725 ,C205_=_C732 ,\nC205_=_C734 ,C205_=_C735 ,C205_=_C736 ,C205_=_C737 ,C207_=_C239 ,C207_=_C270 ,\nC207_=_C300 ,C207_=_C330 ,C207_=_C359 ,C207_=_C386 ,C207_=_C413 ,C207_=_C439 ,\nC207_=_C463 ,C207_=_C483 ,C207_=_C504 ,C207_=_C526 ,C207_=_C564 ,C207_=_C583 ,\nC207_=_C600 ,C207_=_C632 ,C207_=_C644 ,C207_=_C658 ,C207_=_C671 ,C207_=_C682 ,\nC207_=_C693 ,C207_=_C703 ,C207_=_C712 ,C207_=_C720 ,C207_=_C727 ,C207_=_C738 ,\nC207_=_C743 ,C207_=_C744 ,C207_=_C745 ,C207_=_C746 ,C237_=_C239 ,C237_=_C268 ,\nC237_=_C298 ,C237_=_C328 ,C237_=_C357 ,C237_=_C384 ,C237_=_C411 ,C237_=_C437 ,\nC237_=_C461 ,C237_=_C481 ,C237_=_C502 ,C237_=_C524 ,C237_=_C544 ,C237_=_C562 ,\nC237_=_C581 ,C237_=_C598 ,C237_=_C615 ,C237_=_C630 ,C237_=_C642 ,C237_=_C656 ,\nC237_=_C669 ,C237_=_C680 ,C237_=_C691 ,C237_=_C701 ,C237_=_C710 ,C237_=_C718 ,\nC237_=_C725 ,C237_=_C732 ,C237_=_C734 ,C237_=_C735 ,C237_=_C736 ,C237_=_C737 ,\nC239_=_C270 ,C239_=_C300 ,C239_=_C330 ,C239_=_C359 ,C239_=_C386 ,C239_=_C413 ,\nC239_=_C439 ,C239_=_C463 ,C239_=_C483 ,C239_=_C504 ,C239_=_C526 ,C239_=_C564 ,\nC239_=_C583 ,C239_=_C600 ,C239_=_C632 ,C239_=_C644 ,C239_=_C658 ,C239_=_C671 ,\nC239_=_C682 ,C239_=_C693 ,C239_=_C703 ,C239_=_C712 ,C239_=_C720 ,C239_=_C727 ,\nC239_=_C738 ,C239_=_C743 ,C239_=_C744 ,C239_=_C745 ,C239_=_C746 ,C268_=_C270 ,\nC268_=_C298 ,C268_=_C328 ,C268_=_C357 ,C268_=_C384 ,C268_=_C411 ,C268_=_C437 ,\nC268_=_C461 ,C268_=_C481 ,C268_=_C502 ,C268_=_C524 ,C268_=_C544 ,C268_=_C562 ,\nC268_=_C581 ,C268_=_C598 ,C268_=_C615 ,C268_=_C630 ,C268_=_C642 ,C268_=_C656 ,\nC268_=_C669 ,C268_=_C680 ,C268_=_C691 ,C268_=_C701 ,C268_=_C710 ,C268_=_C718 ,\nC268_=_C725 ,C268_=_C732 ,C268_=_C734 ,C268_=_C735 ,C268_=_C736 ,C268_=_C737 ,\nC270_=_C300 ,C270_=_C330 ,C270_=_C359 ,C270_=_C386 ,C270_=_C413 ,C270_=_C439 ,\nC270_=_C463 ,C270_=_C483 ,C270_=_C504 ,C270_=_C526 ,C270_=_C564 ,C270_=_C583 ,\nC270_=_C600 ,C270_=_C632 ,C270_=_C644 ,C270_=_C658 ,C270_=_C671 ,C270_=_C682 ,\nC270_=_C693 ,C270_=_C703 ,C270_=_C712 ,C270_=_C720 ,C270_=_C727 ,C270_=_C738 ,\nC270_=_C743 ,C270_=_C744 ,C270_=_C745 ,C270_=_C746 ,C298_=_C300 ,C298_=_C328 ,\nC298_=_C357 ,C298_=_C384 ,C298_=_C411 ,C298_=_C437 ,C298_=_C461 ,C298_=_C481 ,\nC298_=_C502 ,C298_=_C524 ,C298_=_C544 ,C298_=_C562 ,C298_=_C581 ,C298_=_C598 ,\nC298_=_C615 ,C298_=_C630 ,C298_=_C642 ,C298_=_C656 ,C298_=_C669 ,C298_=_C680 ,\nC298_=_C691 ,C298_=_C701 ,C298_=_C710 ,C298_=_C718 ,C298_=_C725 ,C298_=_C732 ,\nC298_=_C734 ,C298_=_C735 ,C298_=_C736 ,C298_=_C737 ,C300_=_C330 ,C300_=_C359 ,\nC300_=_C386 ,C300_=_C413 ,C300_=_C439 ,C300_=_C463 ,C300_=_C483 ,C300_=_C504 ,\nC300_=_C526 ,C300_=_C564 ,C300_=_C583 ,C300_=_C600 ,C300_=_C632 ,C300_=_C644 ,\nC300_=_C658 ,C300_=_C671 ,C300_=_C682 ,C300_=_C693 ,C300_=_C703 ,C300_=_C712 ,\nC300_=_C720 ,C300_=_C727 ,C300_=_C738 ,C300_=_C743 ,C300_=_C744 ,C300_=_C745 ,\nC300_=_C746 ,C328_=_C330 ,C328_=_C357 ,C328_=_C384 ,C328_=_C411 ,C328_=_C437 ,\nC328_=_C461 ,C328_=_C481 ,C328_=_C502 ,C328_=_C524 ,C328_=_C544 ,C328_=_C562 ,\nC328_=_C581 ,C328_=_C598 ,C328_=_C615 ,C328_=_C630 ,C328_=_C642 ,C328_=_C656 ,\nC328_=_C669 ,C328_=_C680 ,C328_=_C691 ,C328_=_C701 ,C328_=_C710 ,C328_=_C718 ,\nC328_=_C725 ,C328_=_C732 ,C328_=_C734 ,C328_=_C735 ,C328_=_C736 ,C328_=_C737 ,\nC330_=_C359 ,C330_=_C386 ,C330_=_C413 ,C330_=_C439 ,C330_=_C463 ,C330_=_C483 ,\nC330_=_C504 ,C330_=_C526 ,C330_=_C564 ,C330_=_C583 ,C330_=_C600 ,C330_=_C632 ,\nC330_=_C644 ,C330_=_C658 ,C330_=_C671 ,C330_=_C682 ,C330_=_C693 ,C330_=_C703 ,\nC330_=_C712 ,C330_=_C720 ,C330_=_C727 ,C330_=_C738 ,C330_=_C743 ,C330_=_C744 ,\nC330_=_C745 ,C330_=_C746 ,C357_=_C359 ,C357_=_C384 ,C357_=_C411 ,C357_=_C437 ,\nC357_=_C461 ,C357_=_C481 ,C357_=_C502 ,C357_=_C524 ,C357_=_C544 ,C357_=_C562 ,\nC357_=_C581 ,C357_=_C598 ,C357_=_C615 ,C357_=_C630 ,C357_=_C642 ,C357_=_C656 ,\nC357_=_C669 ,C357_=_C680 ,C357_=_C691 ,C357_=_C701 ,C357_=_C710 ,C357_=_C718 ,\nC357_=_C725 ,C357_=_C732 ,C357_=_C734 ,C357_=_C735 ,C357_=_C736 ,C357_=_C737 ,\nC359_=_C386 ,C359_=_C413 ,C359_=_C439 ,C359_=_C463 ,C359_=_C483 ,C359_=_C504 ,\nC359_=_C526 ,C359_=_C564 ,C359_=_C583 ,C359_=_C600 ,C359_=_C632 ,C359_=_C644 ,\nC359_=_C658 ,C359_=_C671 ,C359_=_C682 ,C359_=_C693 ,C359_=_C703 ,C359_=_C712 ,\nC359_=_C720 ,C359_=_C727 ,C359_=_C738 ,C359_=_C743 ,C359_=_C744 ,C359_=_C745 ,\nC359_=_C746 ,C384_=_C386 ,C384_=_C411 ,C384_=_C437 ,C384_=_C461 ,C384_=_C481 ,\nC384_=_C502 ,C384_=_C524 ,C384_=_C544 ,C384_=_C562 ,C384_=_C581 ,C384_=_C598 ,\nC384_=_C615 ,C384_=_C630 ,C384_=_C642 ,C384_=_C656 ,C384_=_C669 ,C384_=_C680 ,\nC384_=_C691 ,C384_=_C701 ,C384_=_C710 ,C384_=_C718 ,C384_=_C725 ,C384_=_C732 ,\nC384_=_C734 ,C384_=_C735 ,C384_=_C736 ,C384_=_C737 ,C386_=_C413 ,C386_=_C439 ,\nC386_=_C463 ,C386_=_C483 ,C386_=_C504 ,C386_=_C526 ,C386_=_C564 ,C386_=_C583 ,\nC386_=_C600 ,C386_=_C632 ,C386_=_C644 ,C386_=_C658 ,C386_=_C671 ,C386_=_C682 ,\nC386_=_C693 ,C386_=_C703 ,C386_=_C712 ,C386_=_C720 ,C386_=_C727 ,C386_=_C738 ,\nC386_=_C743 ,C386_=_C744 ,C386_=_C745 ,C386_=_C746 ,C411_=_C413 ,C411_=_C437 ,\nC411_=_C461 ,C411_=_C481 ,C411_=_C502 ,C411_=_C524 ,C411_=_C544 ,C411_=_C562 ,\nC411_=_C581 ,C411_=_C598 ,C411_=_C615 ,C411_=_C630 ,C411_=_C642 ,C411_=_C656 ,\nC411_=_C669 ,C411_=_C680 ,C411_=_C691 ,C411_=_C701 ,C411_=_C710 ,C411_=_C718 ,\nC411_=_C725 ,C411_=_C732 ,C411_=_C734 ,C411_=_C735 ,C411_=_C736 ,C411_=_C737 ,\nC413_=_C439 ,C413_=_C463 ,C413_=_C483 ,C413_=_C504 ,C413_=_C526 ,C413_=_C564 ,\nC413_=_C583 ,C413_=_C600 ,C413_=_C632 ,C413_=_C644 ,C413_=_C658 ,C413_=_C671 ,\nC413_=_C682</w:t>
      </w:r>
    </w:p>
    <w:p>
      <w:pPr>
        <w:pStyle w:val="PreformattedText"/>
        <w:bidi w:val="0"/>
        <w:spacing w:before="0" w:after="0"/>
        <w:jc w:val="left"/>
        <w:rPr/>
      </w:pPr>
      <w:r>
        <w:rPr/>
        <w:t xml:space="preserve"> </w:t>
      </w:r>
      <w:r>
        <w:rPr/>
        <w:t>,C413_=_C693 ,C413_=_C703 ,C413_=_C712 ,C413_=_C720 ,C413_=_C727 ,\nC413_=_C738 ,C413_=_C743 ,C413_=_C744 ,C413_=_C745 ,C413_=_C746 ,C437_=_C439 ,\nC437_=_C461 ,C437_=_C481 ,C437_=_C502 ,C437_=_C524 ,C437_=_C544 ,C437_=_C562 ,\nC437_=_C581 ,C437_=_C598 ,C437_=_C615 ,C437_=_C630 ,C437_=_C642 ,C437_=_C656 ,\nC437_=_C669 ,C437_=_C680 ,C437_=_C691 ,C437_=_C701 ,C437_=_C710 ,C437_=_C718 ,\nC437_=_C725 ,C437_=_C732 ,C437_=_C734 ,C437_=_C735 ,C437_=_C736 ,C437_=_C737 ,\nC439_=_C463 ,C439_=_C483 ,C439_=_C504 ,C439_=_C526 ,C439_=_C564 ,C439_=_C583 ,\nC439_=_C600 ,C439_=_C632 ,C439_=_C644 ,C439_=_C658 ,C439_=_C671 ,C439_=_C682 ,\nC439_=_C693 ,C439_=_C703 ,C439_=_C712 ,C439_=_C720 ,C439_=_C727 ,C439_=_C738 ,\nC439_=_C743 ,C439_=_C744 ,C439_=_C745 ,C439_=_C746 ,C461_=_C463 ,C461_=_C481 ,\nC461_=_C502 ,C461_=_C524 ,C461_=_C544 ,C461_=_C562 ,C461_=_C581 ,C461_=_C598 ,\nC461_=_C615 ,C461_=_C630 ,C461_=_C642 ,C461_=_C656 ,C461_=_C669 ,C461_=_C680 ,\nC461_=_C691 ,C461_=_C701 ,C461_=_C710 ,C461_=_C718 ,C461_=_C725 ,C461_=_C732 ,\nC461_=_C734 ,C461_=_C735 ,C461_=_C736 ,C461_=_C737 ,C463_=_C483 ,C463_=_C504 ,\nC463_=_C526 ,C463_=_C564 ,C463_=_C583 ,C463_=_C600 ,C463_=_C632 ,C463_=_C644 ,\nC463_=_C658 ,C463_=_C671 ,C463_=_C682 ,C463_=_C693 ,C463_=_C703 ,C463_=_C712 ,\nC463_=_C720 ,C463_=_C727 ,C463_=_C738 ,C463_=_C743 ,C463_=_C744 ,C463_=_C745 ,\nC463_=_C746 ,C481_=_C483 ,C481_=_C502 ,C481_=_C524 ,C481_=_C544 ,C481_=_C562 ,\nC481_=_C581 ,C481_=_C598 ,C481_=_C615 ,C481_=_C630 ,C481_=_C642 ,C481_=_C656 ,\nC481_=_C669 ,C481_=_C680 ,C481_=_C691 ,C481_=_C701 ,C481_=_C710 ,C481_=_C718 ,\nC481_=_C725 ,C481_=_C732 ,C481_=_C734 ,C481_=_C735 ,C481_=_C736 ,C481_=_C737 ,\nC483_=_C504 ,C483_=_C526 ,C483_=_C564 ,C483_=_C583 ,C483_=_C600 ,C483_=_C632 ,\nC483_=_C644 ,C483_=_C658 ,C483_=_C671 ,C483_=_C682 ,C483_=_C693 ,C483_=_C703 ,\nC483_=_C712 ,C483_=_C720 ,C483_=_C727 ,C483_=_C738 ,C483_=_C743 ,C483_=_C744 ,\nC483_=_C745 ,C483_=_C746 ,C502_=_C504 ,C502_=_C524 ,C502_=_C544 ,C502_=_C562 ,\nC502_=_C581 ,C502_=_C598 ,C502_=_C615 ,C502_=_C630 ,C502_=_C642 ,C502_=_C656 ,\nC502_=_C669 ,C502_=_C680 ,C502_=_C691 ,C502_=_C701 ,C502_=_C710 ,C502_=_C718 ,\nC502_=_C725 ,C502_=_C732 ,C502_=_C734 ,C502_=_C735 ,C502_=_C736 ,C502_=_C737 ,\nC504_=_C526 ,C504_=_C564 ,C504_=_C583 ,C504_=_C600 ,C504_=_C632 ,C504_=_C644 ,\nC504_=_C658 ,C504_=_C671 ,C504_=_C682 ,C504_=_C693 ,C504_=_C703 ,C504_=_C712 ,\nC504_=_C720 ,C504_=_C727 ,C504_=_C738 ,C504_=_C743 ,C504_=_C744 ,C504_=_C745 ,\nC504_=_C746 ,C524_=_C526 ,C524_=_C544 ,C524_=_C562 ,C524_=_C581 ,C524_=_C598 ,\nC524_=_C615 ,C524_=_C630 ,C524_=_C642 ,C524_=_C656 ,C524_=_C669 ,C524_=_C680 ,\nC524_=_C691 ,C524_=_C701 ,C524_=_C710 ,C524_=_C718 ,C524_=_C725 ,C524_=_C732 ,\nC524_=_C734 ,C524_=_C735 ,C524_=_C736 ,C524_=_C737 ,C526_=_C564 ,C526_=_C583 ,\nC526_=_C600 ,C526_=_C632 ,C526_=_C644 ,C526_=_C658 ,C526_=_C671 ,C526_=_C682 ,\nC526_=_C693 ,C526_=_C703 ,C526_=_C712 ,C526_=_C720 ,C526_=_C727 ,C526_=_C738 ,\nC526_=_C743 ,C526_=_C744 ,C526_=_C745 ,C526_=_C746 ,C544_=_C562 ,C544_=_C581 ,\nC544_=_C598 ,C544_=_C615 ,C544_=_C630 ,C544_=_C642 ,C544_=_C656 ,C544_=_C669 ,\nC544_=_C680 ,C544_=_C691 ,C544_=_C701 ,C544_=_C710 ,C544_=_C718 ,C544_=_C725 ,\nC544_=_C732 ,C544_=_C734 ,C544_=_C735 ,C544_=_C736 ,C544_=_C737 ,C562_=_C564 ,\nC562_=_C581 ,C562_=_C598 ,C562_=_C615 ,C562_=_C630 ,C562_=_C642 ,C562_=_C656 ,\nC562_=_C669 ,C562_=_C680 ,C562_=_C691 ,C562_=_C701 ,C562_=_C710 ,C562_=_C718 ,\nC562_=_C725 ,C562_=_C732 ,C562_=_C734 ,C562_=_C735 ,C562_=_C736 ,C562_=_C737 ,\nC564_=_C583 ,C564_=_C600 ,C564_=_C632 ,C564_=_C644 ,C564_=_C658 ,C564_=_C671 ,\nC564_=_C682 ,C564_=_C693 ,C564_=_C703 ,C564_=_C712 ,C564_=_C720 ,C564_=_C727 ,\nC564_=_C738 ,C564_=_C743 ,C564_=_C744 ,C564_=_C745 ,C564_=_C746 ,C581_=_C583 ,\nC581_=_C598 ,C581_=_C615 ,C581_=_C630 ,C581_=_C642 ,C581_=_C656 ,C581_=_C669 ,\nC581_=_C680 ,C581_=_C691 ,C581_=_C701 ,C581_=_C710 ,C581_=_C718 ,C581_=_C725 ,\nC581_=_C732 ,C581_=_C734 ,C581_=_C735 ,C581_=_C736 ,C581_=_C737 ,C583_=_C600 ,\nC583_=_C632 ,C583_=_C644 ,C583_=_C658 ,C583_=_C671 ,C583_=_C682 ,C583_=_C693 ,\nC583_=_C703 ,C583_=_C712 ,C583_=_C720 ,C583_=_C727 ,C583_=_C738 ,C583_=_C743 ,\nC583_=_C744 ,C583_=_C745 ,C583_=_C746 ,C598_=_C600 ,C598_=_C615 ,C598_=_C630 ,\nC598_=_C642 ,C598_=_C656 ,C598_=_C669 ,C598_=_C680 ,C598_=_C691 ,C598_=_C701 ,\nC598_=_C710 ,C598_=_C718 ,C598_=_C725 ,C598_=_C732 ,C598_=_C734 ,C598_=_C735 ,\nC598_=_C736 ,C598_=_C737 ,C600_=_C632 ,C600_=_C644 ,C600_=_C658 ,C600_=_C671 ,\nC600_=_C682 ,C600_=_C693 ,C600_=_C703 ,C600_=_C712 ,C600_=_C720 ,C600_=_C727 ,\nC600_=_C738 ,C600_=_C743 ,C600_=_C744 ,C600_=_C745 ,C600_=_C746 ,C615_=_C630 ,\nC615_=_C642 ,C615_=_C656 ,C615_=_C669 ,C615_=_C680 ,C615_=_C691 ,C615_=_C701 ,\nC615_=_C710 ,C615_=_C718 ,C615_=_C725 ,C615_=_C732 ,C615_=_C734 ,C615_=_C735 ,\nC615_=_C736 ,C615_=_C737 ,C630_=_C632 ,C630_=_C642 ,C630_=_C656 ,C630_=_C669 ,\nC630_=_C680 ,C630_=_C691 ,C630_=_C701 ,C630_=_C710 ,C630_=_C718 ,C630_=_C725 ,\nC630_=_C732 ,C630_=_C734 ,C630_=_C735 ,C630_=_C736 ,C630_=_C737 ,C632_=_C644 ,\nC632_=_C658 ,C632_=_C671 ,C632_=_C682 ,C632_=_C693 ,C632_=_C703 ,C632_=_C712 ,\nC632_=_C720 ,C632_=_C727 ,C632_=_C738 ,C632_=_C743 ,C632_=_C744 ,C632_=_C745 ,\nC632_=_C746 ,C642_=_C644 ,C642_=_C656 ,C642_=_C669 ,C642_=_C680 ,C642_=_C691 ,\nC642_=_C701 ,C642_=_C710 ,C642_=_C718 ,C642_=_C725 ,C642_=_C732 ,C642_=_C734 ,\nC642_=_C735 ,C642_=_C736 ,C642_=_C737 ,C644_=_C658 ,C644_=_C671 ,C644_=_C682 ,\nC644_=_C693 ,C644_=_C703 ,C644_=_C712 ,C644_=_C720 ,C644_=_C727 ,C644_=_C738 ,\nC644_=_C743 ,C644_=_C744 ,C644_=_C745 ,C644_=_C746 ,C656_=_C658 ,C656_=_C669 ,\nC656_=_C680 ,C656_=_C691 ,C656_=_C701 ,C656_=_C710 ,C656_=_C718 ,C656_=_C725 ,\nC656_=_C732 ,C656_=_C734 ,C656_=_C735 ,C656_=_C736 ,C656_=_C737 ,C658_=_C671 ,\nC658_=_C682 ,C658_=_C693 ,C658_=_C703 ,C658_=_C712 ,C658_=_C720 ,C658_=_C727 ,\nC658_=_C738 ,C658_=_C743 ,C658_=_C744 ,C658_=_C745 ,C658_=_C746 ,C669_=_C671 ,\nC669_=_C680 ,C669_=_C691 ,C669_=_C701 ,C669_=_C710 ,C669_=_C718 ,C669_=_C725 ,\nC669_=_C732 ,C669_=_C734 ,C669_=_C735 ,C669_=_C736 ,C669_=_C737 ,C671_=_C682 ,\nC671_=_C693 ,C671_=_C703 ,C671_=_C712 ,C671_=_C720 ,C671_=_C727 ,C671_=_C738 ,\nC671_=_C743 ,C671_=_C744 ,C671_=_C745 ,C671_=_C746 ,C680_=_C682 ,C680_=_C691 ,\nC680_=_C701 ,C680_=_C710 ,C680_=_C718 ,C680_=_C725 ,C680_=_C732 ,C680_=_C734 ,\nC680_=_C735 ,C680_=_C736 ,C680_=_C737 ,C682_=_C693 ,C682_=_C703 ,C682_=_C712 ,\nC682_=_C720 ,C682_=_C727 ,C682_=_C738 ,C682_=_C743 ,C682_=_C744 ,C682_=_C745 ,\nC682_=_C746 ,C691_=_C693 ,C691_=_C701 ,C691_=_C710 ,C691_=_C718 ,C691_=_C725 ,\nC691_=_C732 ,C691_=_C734 ,C691_=_C735 ,C691_=_C736 ,C691_=_C737 ,C693_=_C703 ,\nC693_=_C712 ,C693_=_C720 ,C693_=_C727 ,C693_=_C738 ,C693_=_C743 ,C693_=_C744 ,\nC693_=_C745 ,C693_=_C746 ,C701_=_C703 ,C701_=_C710 ,C701_=_C718 ,C701_=_C725 ,\nC701_=_C732 ,C701_=_C734 ,C701_=_C735 ,C701_=_C736 ,C701_=_C737 ,C703_=_C712 ,\nC703_=_C720 ,C703_=_C727 ,C703_=_C738 ,C703_=_C743 ,C703_=_C744 ,C703_=_C745 ,\nC703_=_C746 ,C710_=_C712 ,C710_=_C718 ,C710_=_C725 ,C710_=_C732 ,C710_=_C734 ,\nC710_=_C735 ,C710_=_C736 ,C710_=_C737 ,C712_=_C720 ,C712_=_C727 ,C712_=_C738 ,\nC712_=_C743 ,C712_=_C744 ,C712_=_C745 ,C712_=_C746 ,C718_=_C720 ,C718_=_C725 ,\nC718_=_C732 ,C718_=_C734 ,C718_=_C735 ,C718_=_C736 ,C718_=_C737 ,C720_=_C727 ,\nC720_=_C738 ,C720_=_C743 ,C720_=_C744 ,C720_=_C745 ,C720_=_C746 ,C725_=_C727 ,\nC725_=_C732 ,C725_=_C734 ,C725_=_C735 ,C725_=_C736 ,C725_=_C737 ,C727_=_C738 ,\nC727_=_C743 ,C727_=_C744 ,C727_=_C745 ,C727_=_C746 ,C732_=_C734 ,C732_=_C735 ,\nC732_=_C736 ,C732_=_C737 ,C732_=_C738 ,C734_=_C735 ,C734_=_C736 ,C734_=_C737 ,\nC734_=_C743 ,C735_=_C736 ,C735_=_C737 ,C735_=_C744 ,C736_=_C737 ,C736_=_C745 ,\nC737_=_C746 ,C738_=_C743 ,C738_=_C744 ,C738_=_C745 ,C738_=_C746 ,C743_=_C744 ,\nC743_=_C745 ,C743_=_C746 ,C744_=_C745 ,C744_=_C746 ,C745_=_C746 ,"];16[shape=box, label="id:16 level: 3\n73: C3 C20 C41 C57 C75 \nC92 C110 C127 C145 C146 C147 \nC148 C149 C150 C151 C152 C153 \nC154 C155 C156 C157 C158 C159 \nC160 C161 C162 C163 C164 C165 \nC166 C167 C168 C169 C170 C171 \nC172 C173 C174 C175 C176 C177 \nC193 C225 C257 C286 C316 C345 \nC373 C399 C425 C450 C470 C512 \nC533 C551 C569 C588 C589 C590 \nC591 C592 C593 C594 C595 C596 \nC597 C598 C599 C600 C601 C602 \nC603 C604 \n1366: C3_=_C20( C3 C20 ) C3_=_C41( C3 C41 ) C3_=_C75( C3 C75 ) C3_=_C110( C3 C110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20_=_C57( C20 C57 ) C20_=_C92( C20 C92 ) C20_=_C127( C20 C127 ) C20_=_C160( C20 C160 ) \nC20_=_C193( C20 C193 ) C20_=_C225( C20 C225 ) C20_=_C257( C20 C257 ) C20_=_C286( C20 C286 ) C20_=_C316( C20 C316 ) C20_=_C345( C20 C345 ) \nC20_=_C373( C20 C373 ) C20_=_C399( C20 C399 ) C20_=_C425( C20 C425 ) C20_=_C450( C20 C450 ) C20_=_C470( C20 C470 ) C20_=_C512( C20 C512 ) \nC20_=_C533( C20 C533 ) C20_=_C551( C20 C551 ) C20_=_C569( C20 C569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20_=_C604( C20 C604 ) C41_=_C57( C41 C57 ) C41_=_C75( C41</w:t>
      </w:r>
    </w:p>
    <w:p>
      <w:pPr>
        <w:pStyle w:val="PreformattedText"/>
        <w:bidi w:val="0"/>
        <w:spacing w:before="0" w:after="0"/>
        <w:jc w:val="left"/>
        <w:rPr/>
      </w:pPr>
      <w:r>
        <w:rPr/>
        <w:t xml:space="preserve"> </w:t>
      </w:r>
      <w:r>
        <w:rPr/>
        <w:t>C75 ) C41_=_C110( C41 C110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57_=_C92( C57 C92 ) C57_=_C127( C57 C127 ) C57_=_C160( C57 C160 ) C57_=_C193( C57 C193 ) \nC57_=_C225( C57 C225 ) C57_=_C257( C57 C257 ) C57_=_C286( C57 C286 ) C57_=_C316( C57 C316 ) C57_=_C345( C57 C345 ) C57_=_C373( C57 C373 ) \nC57_=_C399( C57 C399 ) C57_=_C425( C57 C425 ) C57_=_C450( C57 C450 ) C57_=_C470( C57 C470 ) C57_=_C512( C57 C512 ) C57_=_C533( C57 C533 ) \nC57_=_C551( C57 C551 ) C57_=_C569( C57 C569 ) C57_=_C588( C57 C588 ) C57_=_C589( C57 C589 ) C57_=_C590( C57 C590 ) C57_=_C591( C57 C591 ) \nC57_=_C592( C57 C592 ) C57_=_C593( C57 C593 ) C57_=_C594( C57 C594 ) C57_=_C595( C57 C595 ) C57_=_C596( C57 C596 ) C57_=_C597( C57 C597 ) \nC57_=_C598( C57 C598 ) C57_=_C599( C57 C599 ) C57_=_C600( C57 C600 ) C57_=_C601( C57 C601 ) C57_=_C602( C57 C602 ) C57_=_C603( C57 C603 ) \nC57_=_C604( C57 C604 ) C75_=_C92( C75 C92 ) C75_=_C110( C75 C110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92_=_C127( C92 C127 ) C92_=_C160( C92 C160 ) C92_=_C193( C92 C193 ) C92_=_C225( C92 C225 ) C92_=_C257( C92 C257 ) C92_=_C286( C92 C286 ) \nC92_=_C316( C92 C316 ) C92_=_C345( C92 C345 ) C92_=_C373( C92 C373 ) C92_=_C399( C92 C399 ) C92_=_C425( C92 C425 ) C92_=_C450( C92 C450 ) \nC92_=_C470( C92 C470 ) C92_=_C512( C92 C512 ) C92_=_C533( C92 C533 ) C92_=_C551( C92 C551 ) C92_=_C569( C92 C569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92_=_C604( C92 C604 ) C110_=_C127( C110 C127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27_=_C160( C127 C160 ) C127_=_C193( C127 C193 ) C127_=_C225( C127 C225 ) C127_=_C257( C127 C257 ) \nC127_=_C286( C127 C286 ) C127_=_C316( C127 C316 ) C127_=_C345( C127 C345 ) C127_=_C373( C127 C373 ) C127_=_C399( C127 C399 ) C127_=_C425( C127 C425 ) \nC127_=_C450( C127 C450 ) C127_=_C470( C127 C470 ) C127_=_C512( C127 C512 ) C127_=_C533( C127 C533 ) C127_=_C551( C127 C551 ) C127_=_C569( C127 C569 ) \nC127_=_C588( C127 C588 ) C127_=_C589( C127 C589 ) C127_=_C590( C127 C590 ) C127_=_C591( C127 C591 ) C127_=_C592( C127 C592 ) C127_=_C593( C127 C593 ) \nC127_=_C594( C127 C594 ) C127_=_C595( C127 C595 ) C127_=_C596( C127 C596 ) C127_=_C597( C127 C597 ) C127_=_C598( C127 C598 ) C127_=_C599( C127 C599 ) \nC127_=_C600( C127 C600 ) C127_=_C601( C127 C601 ) C127_=_C602( C127 C602 ) C127_=_C603( C127 C603 ) C127_=_C604( C127 C604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93( C145 C193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225( C146 C225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257( C147 C25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316( C148 C31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345( C149 C345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373( C150 C373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w:t>
      </w:r>
    </w:p>
    <w:p>
      <w:pPr>
        <w:pStyle w:val="PreformattedText"/>
        <w:bidi w:val="0"/>
        <w:spacing w:before="0" w:after="0"/>
        <w:jc w:val="left"/>
        <w:rPr/>
      </w:pPr>
      <w:r>
        <w:rPr/>
        <w:t xml:space="preserve"> </w:t>
      </w:r>
      <w:r>
        <w:rPr/>
        <w:t>C165 ) C151_=_C166( C151 C166 ) C151_=_C167( C151 C167 ) \nC151_=_C168( C151 C168 ) C151_=_C169( C151 C169 ) C151_=_C170( C151 C170 ) C151_=_C171( C151 C171 ) C151_=_C172( C151 C172 ) C151_=_C173( C151 C173 ) \nC151_=_C174( C151 C174 ) C151_=_C175( C151 C175 ) C151_=_C176( C151 C176 ) C151_=_C177( C151 C177 ) C151_=_C399( C151 C3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425( C152 C425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450( C153 C450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470( C154 C4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512( C156 C51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533( C157 C533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551( C158 C551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569( C159 C56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93( C160 C193 ) C160_=_C225( C160 C225 ) C160_=_C257( C160 C257 ) \nC160_=_C286( C160 C286 ) C160_=_C316( C160 C316 ) C160_=_C345( C160 C345 ) C160_=_C373( C160 C373 ) C160_=_C399( C160 C399 ) C160_=_C425( C160 C425 ) \nC160_=_C450( C160 C450 ) C160_=_C470( C160 C470 ) C160_=_C512( C160 C512 ) C160_=_C533( C160 C533 ) C160_=_C551( C160 C551 ) C160_=_C569( C160 C569 ) \nC160_=_C588( C160 C588 ) C160_=_C589( C160 C589 ) C160_=_C590( C160 C590 ) C160_=_C591( C160 C591 ) C160_=_C592( C160 C592 ) C160_=_C593( C160 C593 ) \nC160_=_C594( C160 C594 ) C160_=_C595( C160 C595 ) C160_=_C596( C160 C596 ) C160_=_C597( C160 C597 ) C160_=_C598( C160 C598 ) C160_=_C599( C160 C599 ) \nC160_=_C600( C160 C600 ) C160_=_C601( C160 C601 ) C160_=_C602( C160 C602 ) C160_=_C603( C160 C603 ) C160_=_C604( C160 C60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588( C161 C588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589( C162 C58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590( C163 C59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591( C164 C591 ) C165_=_C166( C165 C166 ) C165_=_C167( C165 C167 ) C165_=_C168( C165 C168 ) C165_=_C169( C165 C169 ) C165_=_C170( C165 C170 ) \nC165_=_C171( C165 C171 ) C165_=_C172( C165 C172 ) C165_=_C173( C165 C173 ) C165_=_C174( C165 C174 ) C165_=_C175( C165 C175 ) C165_=_C176( C165 C176 ) \nC165_=_C177( C165 C177 ) C166_=_C167( C166 C167 ) C166_=_C168( C166 C168 ) C166_=_C169( C166 C169 ) C166_=_C170( C166 C170 ) C166_=_C171( C166 C171 ) \nC166_=_C172( C166 C172 ) C166_=_C173( C166 C173 ) C166_=_C174( C166 C174 ) C166_=_C175( C166 C175 ) C166_=_C176( C166 C176 ) C166_=_C177( C166 C177 ) \nC166_=_C593( C166 C593 ) C167_=_C168( C167 C168 ) C167_=_C169( C167 C169 ) C167_=_C170( C167 C170 ) C167_=_C171( C167 C171 ) C167_=_C172( C167 C172 ) \nC167_=_C173( C167 C173 ) C167_=_C174( C167 C174 ) C167_=_C175( C167 C175 ) C167_=_C176( C167 C176 ) C167_=_C177( C167 C177 ) C167_=_C594( C167 C594 ) \nC168_=_C169( C168 C169 ) C168_=_C170( C168 C170 ) C168_=_C171( C168 C171 ) C168_=_C172( C168 C172 ) C168_=_C173( C168 C173 ) C168_=_C174( C168 C174 ) \nC168_=_C175( C168 C175 ) C168_=_C176( C168 C176 ) C168_=_C177( C168 C177 ) C168_=_C595( C168 C595 ) C169_=_C170( C169 C170 ) C169_=_C171( C169 C171 ) \nC169_=_C172( C169 C172 ) C169_=_C173( C169 C173 ) C169_=_C174( C169 C174 ) C169_=_C175( C169 C175 ) C169_=_C176( C169 C176 ) C169_=_C177( C169 C177 ) \nC169_=_C596( C169 C596 ) C170_=_C171( C170 C171 ) C170_=_C172( C170 C172 ) C170_=_C173( C170 C173 ) C170_=_C174( C170 C174 ) C170_=_C175( C170 C175 ) \nC170_=_C176( C170 C176 ) C170_=_C177( C170 C177 ) C170_=_C597( C170 C597 ) C171_=_C172( C171 C172 ) C171_=_C173( C171 C173 ) C171_=_C174( C171 C174 ) \nC171_=_C175( C171 C175 ) C171_=_C176( C171 C176 ) C171_=_C177( C171 C177 ) C171_=_C598( C171 C598 ) C172_=_C173( C172 C173 ) C172_=_C174( C172 C174 ) \nC172_=_C175( C172 C175 ) C172_=_C176( C172 C176 ) C172_=_C177( C172 C177 ) C172_=_C599( C172 C599 ) C173_=_C174( C173 C174 ) C173_=_C175( C173 C175 ) \nC173_=_C176( C173 C176 ) C173_=_C177( C173 C177 ) C173_=_C600( C173 C600 ) C174_=_C175( C174 C175 ) C174_=_C176( C174 C176 ) C174_=_C177( C174 C177 ) \nC174_=_C601( C174 C601 ) C175_=_C176( C175 C176 ) C175_=_C177( C175 C177 ) C175_=_C602( C175 C602 ) C176_=_C177(</w:t>
      </w:r>
    </w:p>
    <w:p>
      <w:pPr>
        <w:pStyle w:val="PreformattedText"/>
        <w:bidi w:val="0"/>
        <w:spacing w:before="0" w:after="0"/>
        <w:jc w:val="left"/>
        <w:rPr/>
      </w:pPr>
      <w:r>
        <w:rPr/>
        <w:t xml:space="preserve"> </w:t>
      </w:r>
      <w:r>
        <w:rPr/>
        <w:t>C176 C177 ) C176_=_C603( C176 C603 ) \nC177_=_C604( C177 C604 ) C193_=_C225( C193 C225 ) C193_=_C257( C193 C257 ) C193_=_C286( C193 C286 ) C193_=_C316( C193 C316 ) C193_=_C345( C193 C345 ) \nC193_=_C373( C193 C373 ) C193_=_C399( C193 C399 ) C193_=_C425( C193 C425 ) C193_=_C450( C193 C450 ) C193_=_C470( C193 C470 ) C193_=_C512( C193 C512 ) \nC193_=_C533( C193 C533 ) C193_=_C551( C193 C551 ) C193_=_C569( C193 C569 ) C193_=_C588( C193 C588 ) C193_=_C589( C193 C589 ) C193_=_C590( C193 C590 ) \nC193_=_C591( C193 C591 ) C193_=_C592( C193 C592 ) C193_=_C593( C193 C593 ) C193_=_C594( C193 C594 ) C193_=_C595( C193 C595 ) C193_=_C596( C193 C596 ) \nC193_=_C597( C193 C597 ) C193_=_C598( C193 C598 ) C193_=_C599( C193 C599 ) C193_=_C600( C193 C600 ) C193_=_C601( C193 C601 ) C193_=_C602( C193 C602 ) \nC193_=_C603( C193 C603 ) C193_=_C604( C193 C604 ) C225_=_C257( C225 C257 ) C225_=_C286( C225 C286 ) C225_=_C316( C225 C316 ) C225_=_C345( C225 C345 ) \nC225_=_C373( C225 C373 ) C225_=_C399( C225 C399 ) C225_=_C425( C225 C425 ) C225_=_C450( C225 C450 ) C225_=_C470( C225 C470 ) C225_=_C512( C225 C512 ) \nC225_=_C533( C225 C533 ) C225_=_C551( C225 C551 ) C225_=_C569( C225 C569 ) C225_=_C588( C225 C588 ) C225_=_C589( C225 C589 ) C225_=_C590( C225 C590 ) \nC225_=_C591( C225 C591 ) C225_=_C592( C225 C592 ) C225_=_C593( C225 C593 ) C225_=_C594( C225 C594 ) C225_=_C595( C225 C595 ) C225_=_C596( C225 C596 ) \nC225_=_C597( C225 C597 ) C225_=_C598( C225 C598 ) C225_=_C599( C225 C599 ) C225_=_C600( C225 C600 ) C225_=_C601( C225 C601 ) C225_=_C602( C225 C602 ) \nC225_=_C603( C225 C603 ) C225_=_C604( C225 C604 ) C257_=_C286( C257 C286 ) C257_=_C316( C257 C316 ) C257_=_C345( C257 C345 ) C257_=_C373( C257 C373 ) \nC257_=_C399( C257 C399 ) C257_=_C425( C257 C425 ) C257_=_C450( C257 C450 ) C257_=_C470( C257 C470 ) C257_=_C512( C257 C512 ) C257_=_C533( C257 C533 ) \nC257_=_C551( C257 C551 ) C257_=_C569( C257 C569 ) C257_=_C588( C257 C588 ) C257_=_C589( C257 C589 ) C257_=_C590( C257 C590 ) C257_=_C591( C257 C591 ) \nC257_=_C592( C257 C592 ) C257_=_C593( C257 C593 ) C257_=_C594( C257 C594 ) C257_=_C595( C257 C595 ) C257_=_C596( C257 C596 ) C257_=_C597( C257 C597 ) \nC257_=_C598( C257 C598 ) C257_=_C599( C257 C599 ) C257_=_C600( C257 C600 ) C257_=_C601( C257 C601 ) C257_=_C602( C257 C602 ) C257_=_C603( C257 C603 ) \nC257_=_C604( C257 C604 ) C286_=_C316( C286 C316 ) C286_=_C345( C286 C345 ) C286_=_C373( C286 C373 ) C286_=_C399( C286 C399 ) C286_=_C425( C286 C425 ) \nC286_=_C450( C286 C450 ) C286_=_C470( C286 C470 ) C286_=_C512( C286 C512 ) C286_=_C533( C286 C533 ) C286_=_C551( C286 C551 ) C286_=_C569( C286 C569 ) \nC286_=_C588( C286 C588 ) C286_=_C589( C286 C589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86_=_C604( C286 C604 ) C316_=_C345( C316 C345 ) \nC316_=_C373( C316 C373 ) C316_=_C399( C316 C399 ) C316_=_C425( C316 C425 ) C316_=_C450( C316 C450 ) C316_=_C470( C316 C470 ) C316_=_C512( C316 C512 ) \nC316_=_C533( C316 C533 ) C316_=_C551( C316 C551 ) C316_=_C569( C316 C569 ) C316_=_C588( C316 C588 ) C316_=_C589( C316 C589 ) C316_=_C590( C316 C590 ) \nC316_=_C591( C316 C591 ) C316_=_C592( C316 C592 ) C316_=_C593( C316 C593 ) C316_=_C594( C316 C594 ) C316_=_C595( C316 C595 ) C316_=_C596( C316 C596 ) \nC316_=_C597( C316 C597 ) C316_=_C598( C316 C598 ) C316_=_C599( C316 C599 ) C316_=_C600( C316 C600 ) C316_=_C601( C316 C601 ) C316_=_C602( C316 C602 ) \nC316_=_C603( C316 C603 ) C316_=_C604( C316 C604 ) C345_=_C373( C345 C373 ) C345_=_C399( C345 C399 ) C345_=_C425( C345 C425 ) C345_=_C450( C345 C450 ) \nC345_=_C470( C345 C470 ) C345_=_C512( C345 C512 ) C345_=_C533( C345 C533 ) C345_=_C551( C345 C551 ) C345_=_C569( C345 C569 ) C345_=_C588( C345 C588 ) \nC345_=_C589( C345 C589 ) C345_=_C590( C345 C590 ) C345_=_C591( C345 C591 ) C345_=_C592( C345 C592 ) C345_=_C593( C345 C593 ) C345_=_C594( C345 C594 ) \nC345_=_C595( C345 C595 ) C345_=_C596( C345 C596 ) C345_=_C597( C345 C597 ) C345_=_C598( C345 C598 ) C345_=_C599( C345 C599 ) C345_=_C600( C345 C600 ) \nC345_=_C601( C345 C601 ) C345_=_C602( C345 C602 ) C345_=_C603( C345 C603 ) C345_=_C604( C345 C604 ) C373_=_C399( C373 C399 ) C373_=_C425( C373 C425 ) \nC373_=_C450( C373 C450 ) C373_=_C470( C373 C470 ) C373_=_C512( C373 C512 ) C373_=_C533( C373 C533 ) C373_=_C551( C373 C551 ) C373_=_C569( C373 C569 ) \nC373_=_C588( C373 C588 ) C373_=_C589( C373 C589 ) C373_=_C590( C373 C590 ) C373_=_C591( C373 C591 ) C373_=_C592( C373 C592 ) C373_=_C593( C373 C593 ) \nC373_=_C594( C373 C594 ) C373_=_C595( C373 C595 ) C373_=_C596( C373 C596 ) C373_=_C597( C373 C597 ) C373_=_C598( C373 C598 ) C373_=_C599( C373 C599 ) \nC373_=_C600( C373 C600 ) C373_=_C601( C373 C601 ) C373_=_C602( C373 C602 ) C373_=_C603( C373 C603 ) C373_=_C604( C373 C604 ) C399_=_C425( C399 C425 ) \nC399_=_C450( C399 C450 ) C399_=_C470( C399 C470 ) C399_=_C512( C399 C512 ) C399_=_C533( C399 C533 ) C399_=_C551( C399 C551 ) C399_=_C569( C399 C569 ) \nC399_=_C588( C399 C588 ) C399_=_C589( C399 C589 ) C399_=_C590( C399 C590 ) C399_=_C591( C399 C591 ) C399_=_C592( C399 C592 ) C399_=_C593( C399 C593 ) \nC399_=_C594( C399 C594 ) C399_=_C595( C399 C595 ) C399_=_C596( C399 C596 ) C399_=_C597( C399 C597 ) C399_=_C598( C399 C598 ) C399_=_C599( C399 C599 ) \nC399_=_C600( C399 C600 ) C399_=_C601( C399 C601 ) C399_=_C602( C399 C602 ) C399_=_C603( C399 C603 ) C399_=_C604( C399 C604 ) C425_=_C450( C425 C450 ) \nC425_=_C470( C425 C470 ) C425_=_C512( C425 C512 ) C425_=_C533( C425 C533 ) C425_=_C551( C425 C551 ) C425_=_C569( C425 C569 ) C425_=_C588( C425 C588 ) \nC425_=_C589( C425 C589 ) C425_=_C590( C425 C590 ) C425_=_C591( C425 C591 ) C425_=_C592( C425 C592 ) C425_=_C593( C425 C593 ) C425_=_C594( C425 C594 ) \nC425_=_C595( C425 C595 ) C425_=_C596( C425 C596 ) C425_=_C597( C425 C597 ) C425_=_C598( C425 C598 ) C425_=_C599( C425 C599 ) C425_=_C600( C425 C600 ) \nC425_=_C601( C425 C601 ) C425_=_C602( C425 C602 ) C425_=_C603( C425 C603 ) C425_=_C604( C425 C604 ) C450_=_C470( C450 C470 ) C450_=_C512( C450 C512 ) \nC450_=_C533( C450 C533 ) C450_=_C551( C450 C551 ) C450_=_C569( C450 C569 ) C450_=_C588( C450 C588 ) C450_=_C589( C450 C589 ) C450_=_C590( C450 C590 ) \nC450_=_C591( C450 C591 ) C450_=_C592( C450 C592 ) C450_=_C593( C450 C593 ) C450_=_C594( C450 C594 ) C450_=_C595( C450 C595 ) C450_=_C596( C450 C596 ) \nC450_=_C597( C450 C597 ) C450_=_C598( C450 C598 ) C450_=_C599( C450 C599 ) C450_=_C600( C450 C600 ) C450_=_C601( C450 C601 ) C450_=_C602( C450 C602 ) \nC450_=_C603( C450 C603 ) C450_=_C604( C450 C604 ) C470_=_C512( C470 C512 ) C470_=_C533( C470 C533 ) C470_=_C551( C470 C551 ) C470_=_C569( C470 C569 ) \nC470_=_C588( C470 C588 ) C470_=_C589( C470 C589 ) C470_=_C590( C470 C590 ) C470_=_C591( C470 C591 ) C470_=_C592( C470 C592 ) C470_=_C593( C470 C593 ) \nC470_=_C594( C470 C594 ) C470_=_C595( C470 C595 ) C470_=_C596( C470 C596 ) C470_=_C597( C470 C597 ) C470_=_C598( C470 C598 ) C470_=_C599( C470 C599 ) \nC470_=_C600( C470 C600 ) C470_=_C601( C470 C601 ) C470_=_C602( C470 C602 ) C470_=_C603( C470 C603 ) C470_=_C604( C470 C604 ) C512_=_C533( C512 C533 ) \nC512_=_C551( C512 C551 ) C512_=_C569( C512 C569 ) C512_=_C588( C512 C588 ) C512_=_C589( C512 C589 ) C512_=_C590( C512 C590 ) C512_=_C591( C512 C591 ) \nC512_=_C592( C512 C592 ) C512_=_C593( C512 C593 ) C512_=_C594( C512 C594 ) C512_=_C595( C512 C595 ) C512_=_C596( C512 C596 ) C512_=_C597( C512 C597 ) \nC512_=_C598( C512 C598 ) C512_=_C599( C512 C599 ) C512_=_C600( C512 C600 ) C512_=_C601( C512 C601 ) C512_=_C602( C512 C602 ) C512_=_C603( C512 C603 ) \nC512_=_C604( C512 C604 ) C533_=_C551( C533 C551 ) C533_=_C569( C533 C569 ) C533_=_C588( C533 C588 ) C533_=_C589( C533 C589 ) C533_=_C590( C533 C590 ) \nC533_=_C591( C533 C591 ) C533_=_C592( C533 C592 ) C533_=_C593( C533 C593 ) C533_=_C594( C533 C594 ) C533_=_C595( C533 C595 ) C533_=_C596( C533 C596 ) \nC533_=_C597( C533 C597 ) C533_=_C598( C533 C598 ) C533_=_C599( C533 C599 ) C533_=_C600( C533 C600 ) C533_=_C601( C533 C601 ) C533_=_C602( C533 C602 ) \nC533_=_C603( C533 C603 ) C533_=_C604( C533 C604 ) C551_=_C569( C551 C569 ) C551_=_C588( C551 C588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9_=_C590( C589 C590 ) \nC589_=_C591( C589 C591 ) C589_=_C592( C589 C592 ) C589_=_C593( C589 C593 ) C589_=_C594( C589 C594 ) C589_=_C595( C589 C595 ) C589_=_C596( C589 C596 ) \nC589_=_C597( C589 C597 ) C589_=_C598( C589 C598 ) C589_=_C599( C589 C599 ) C589_=_C600( C589 C600 ) C589_=_C601( C589 C601 ) C589_=_C602(</w:t>
      </w:r>
    </w:p>
    <w:p>
      <w:pPr>
        <w:pStyle w:val="PreformattedText"/>
        <w:bidi w:val="0"/>
        <w:spacing w:before="0" w:after="0"/>
        <w:jc w:val="left"/>
        <w:rPr/>
      </w:pPr>
      <w:r>
        <w:rPr/>
        <w:t xml:space="preserve"> </w:t>
      </w:r>
      <w:r>
        <w:rPr/>
        <w:t>C589 C602 ) \nC589_=_C603( C589 C603 ) C589_=_C604( C589 C60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2_=_C593( C592 C593 ) \nC592_=_C594( C592 C594 ) C592_=_C595( C592 C595 ) C592_=_C596( C592 C596 ) C592_=_C597( C592 C597 ) C592_=_C598( C592 C598 ) C592_=_C599( C592 C599 ) \nC592_=_C600( C592 C600 ) C592_=_C601( C592 C601 ) C592_=_C602( C592 C602 ) C592_=_C603( C592 C603 ) C592_=_C604( C592 C604 ) C593_=_C594( C593 C594 ) \nC593_=_C595( C593 C595 ) C593_=_C596( C593 C596 ) C593_=_C597( C593 C597 ) C593_=_C598( C593 C598 ) C593_=_C599( C593 C599 ) C593_=_C600( C593 C600 ) \nC593_=_C601( C593 C601 ) C593_=_C602( C593 C602 ) C593_=_C603( C593 C603 ) C593_=_C604( C593 C604 ) C594_=_C595( C594 C595 ) C594_=_C596( C594 C596 ) \nC594_=_C597( C594 C597 ) C594_=_C598( C594 C598 ) C594_=_C599( C594 C599 ) C594_=_C600( C594 C600 ) C594_=_C601( C594 C601 ) C594_=_C602( C594 C602 ) \nC594_=_C603( C594 C603 ) C594_=_C604( C594 C604 ) C595_=_C596( C595 C596 ) C595_=_C597( C595 C597 ) C595_=_C598( C595 C598 ) C595_=_C599( C595 C599 ) \nC595_=_C600( C595 C600 ) C595_=_C601( C595 C601 ) C595_=_C602( C595 C602 ) C595_=_C603( C595 C603 ) C595_=_C604( C595 C604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8-&gt;16[label="72: C3 C20 C41 C57 C75 \nC92 C110 C127 C145 C146 C147 \nC148 C149 C150 C151 C152 C153 \nC154 C155 C156 C157 C158 C159 \nC161 C162 C163 C164 C165 C166 \nC167 C168 C169 C170 C171 C172 \nC173 C174 C175 C176 C177 C193 \nC225 C257 C286 C316 C345 C373 \nC399 C425 C450 C470 C512 C533 \nC551 C569 C588 C589 C590 C591 \nC592 C593 C594 C595 C596 C597 \nC598 C599 C600 C601 C602 C603 \nC604 \n1294: C3_=_C20 ,C3_=_C41 ,C3_=_C75 ,C3_=_C110 ,C3_=_C145 ,\nC3_=_C146 ,C3_=_C147 ,C3_=_C148 ,C3_=_C149 ,C3_=_C150 ,C3_=_C151 ,\nC3_=_C152 ,C3_=_C153 ,C3_=_C154 ,C3_=_C155 ,C3_=_C156 ,C3_=_C157 ,\nC3_=_C158 ,C3_=_C159 ,C3_=_C161 ,C3_=_C162 ,C3_=_C163 ,C3_=_C164 ,\nC3_=_C165 ,C3_=_C166 ,C3_=_C167 ,C3_=_C168 ,C3_=_C169 ,C3_=_C170 ,\nC3_=_C171 ,C3_=_C172 ,C3_=_C173 ,C3_=_C174 ,C3_=_C175 ,C3_=_C176 ,\nC3_=_C177 ,C20_=_C57 ,C20_=_C92 ,C20_=_C127 ,C20_=_C193 ,C20_=_C225 ,\nC20_=_C257 ,C20_=_C286 ,C20_=_C316 ,C20_=_C345 ,C20_=_C373 ,C20_=_C399 ,\nC20_=_C425 ,C20_=_C450 ,C20_=_C470 ,C20_=_C512 ,C20_=_C533 ,C20_=_C551 ,\nC20_=_C569 ,C20_=_C588 ,C20_=_C589 ,C20_=_C590 ,C20_=_C591 ,C20_=_C592 ,\nC20_=_C593 ,C20_=_C594 ,C20_=_C595 ,C20_=_C596 ,C20_=_C597 ,C20_=_C598 ,\nC20_=_C599 ,C20_=_C600 ,C20_=_C601 ,C20_=_C602 ,C20_=_C603 ,C20_=_C604 ,\nC41_=_C57 ,C41_=_C75 ,C41_=_C110 ,C41_=_C145 ,C41_=_C146 ,C41_=_C147 ,\nC41_=_C148 ,C41_=_C149 ,C41_=_C150 ,C41_=_C151 ,C41_=_C152 ,C41_=_C153 ,\nC41_=_C154 ,C41_=_C155 ,C41_=_C156 ,C41_=_C157 ,C41_=_C158 ,C41_=_C159 ,\nC41_=_C161 ,C41_=_C162 ,C41_=_C163 ,C41_=_C164 ,C41_=_C165 ,C41_=_C166 ,\nC41_=_C167 ,C41_=_C168 ,C41_=_C169 ,C41_=_C170 ,C41_=_C171 ,C41_=_C172 ,\nC41_=_C173 ,C41_=_C174 ,C41_=_C175 ,C41_=_C176 ,C41_=_C177 ,C57_=_C92 ,\nC57_=_C127 ,C57_=_C193 ,C57_=_C225 ,C57_=_C257 ,C57_=_C286 ,C57_=_C316 ,\nC57_=_C345 ,C57_=_C373 ,C57_=_C399 ,C57_=_C425 ,C57_=_C450 ,C57_=_C470 ,\nC57_=_C512 ,C57_=_C533 ,C57_=_C551 ,C57_=_C569 ,C57_=_C588 ,C57_=_C589 ,\nC57_=_C590 ,C57_=_C591 ,C57_=_C592 ,C57_=_C593 ,C57_=_C594 ,C57_=_C595 ,\nC57_=_C596 ,C57_=_C597 ,C57_=_C598 ,C57_=_C599 ,C57_=_C600 ,C57_=_C601 ,\nC57_=_C602 ,C57_=_C603 ,C57_=_C604 ,C75_=_C92 ,C75_=_C110 ,C75_=_C145 ,\nC75_=_C146 ,C75_=_C147 ,C75_=_C148 ,C75_=_C149 ,C75_=_C150 ,C75_=_C151 ,\nC75_=_C152 ,C75_=_C153 ,C75_=_C154 ,C75_=_C155 ,C75_=_C156 ,C75_=_C157 ,\nC75_=_C158 ,C75_=_C159 ,C75_=_C161 ,C75_=_C162 ,C75_=_C163 ,C75_=_C164 ,\nC75_=_C165 ,C75_=_C166 ,C75_=_C167 ,C75_=_C168 ,C75_=_C169 ,C75_=_C170 ,\nC75_=_C171 ,C75_=_C172 ,C75_=_C173 ,C75_=_C174 ,C75_=_C175 ,C75_=_C176 ,\nC75_=_C177 ,C92_=_C127 ,C92_=_C193 ,C92_=_C225 ,C92_=_C257 ,C92_=_C286 ,\nC92_=_C316 ,C92_=_C345 ,C92_=_C373 ,C92_=_C399 ,C92_=_C425 ,C92_=_C450 ,\nC92_=_C470 ,C92_=_C512 ,C92_=_C533 ,C92_=_C551 ,C92_=_C569 ,C92_=_C588 ,\nC92_=_C589 ,C92_=_C590 ,C92_=_C591 ,C92_=_C592 ,C92_=_C593 ,C92_=_C594 ,\nC92_=_C595 ,C92_=_C596 ,C92_=_C597 ,C92_=_C598 ,C92_=_C599 ,C92_=_C600 ,\nC92_=_C601 ,C92_=_C602 ,C92_=_C603 ,C92_=_C604 ,C110_=_C127 ,C110_=_C145 ,\nC110_=_C146 ,C110_=_C147 ,C110_=_C148 ,C110_=_C149 ,C110_=_C150 ,C110_=_C151 ,\nC110_=_C152 ,C110_=_C153 ,C110_=_C154 ,C110_=_C155 ,C110_=_C156 ,C110_=_C157 ,\nC110_=_C158 ,C110_=_C159 ,C110_=_C161 ,C110_=_C162 ,C110_=_C163 ,C110_=_C164 ,\nC110_=_C165 ,C110_=_C166 ,C110_=_C167 ,C110_=_C168 ,C110_=_C169 ,C110_=_C170 ,\nC110_=_C171 ,C110_=_C172 ,C110_=_C173 ,C110_=_C174 ,C110_=_C175 ,C110_=_C176 ,\nC110_=_C177 ,C127_=_C193 ,C127_=_C225 ,C127_=_C257 ,C127_=_C286 ,C127_=_C316 ,\nC127_=_C345 ,C127_=_C373 ,C127_=_C399 ,C127_=_C425 ,C127_=_C450 ,C127_=_C470 ,\nC127_=_C512 ,C127_=_C533 ,C127_=_C551 ,C127_=_C569 ,C127_=_C588 ,C127_=_C589 ,\nC127_=_C590 ,C127_=_C591 ,C127_=_C592 ,C127_=_C593 ,C127_=_C594 ,C127_=_C595 ,\nC127_=_C596 ,C127_=_C597 ,C127_=_C598 ,C127_=_C599 ,C127_=_C600 ,C127_=_C601 ,\nC127_=_C602 ,C127_=_C603 ,C127_=_C604 ,C145_=_C146 ,C145_=_C147 ,C145_=_C148 ,\nC145_=_C149 ,C145_=_C150 ,C145_=_C151 ,C145_=_C152 ,C145_=_C153 ,C145_=_C154 ,\nC145_=_C155 ,C145_=_C156 ,C145_=_C157 ,C145_=_C158 ,C145_=_C159 ,C145_=_C161 ,\nC145_=_C162 ,C145_=_C163 ,C145_=_C164 ,C145_=_C165 ,C145_=_C166 ,C145_=_C167 ,\nC145_=_C168 ,C145_=_C169 ,C145_=_C170 ,C145_=_C171 ,C145_=_C172 ,C145_=_C173 ,\nC145_=_C174 ,C145_=_C175 ,C145_=_C176 ,C145_=_C177 ,C145_=_C193 ,C146_=_C147 ,\nC146_=_C148 ,C146_=_C149 ,C146_=_C150 ,C146_=_C151 ,C146_=_C152 ,C146_=_C153 ,\nC146_=_C154 ,C146_=_C155 ,C146_=_C156 ,C146_=_C157 ,C146_=_C158 ,C146_=_C159 ,\nC146_=_C161 ,C146_=_C162 ,C146_=_C163 ,C146_=_C164 ,C146_=_C165 ,C146_=_C166 ,\nC146_=_C167 ,C146_=_C168 ,C146_=_C169 ,C146_=_C170 ,C146_=_C171 ,C146_=_C172 ,\nC146_=_C173 ,C146_=_C174 ,C146_=_C175 ,C146_=_C176 ,C146_=_C177 ,C146_=_C225 ,\nC147_=_C148 ,C147_=_C149 ,C147_=_C150 ,C147_=_C151 ,C147_=_C152 ,C147_=_C153 ,\nC147_=_C154 ,C147_=_C155 ,C147_=_C156 ,C147_=_C157 ,C147_=_C158 ,C147_=_C159 ,\nC147_=_C161 ,C147_=_C162 ,C147_=_C163 ,C147_=_C164 ,C147_=_C165 ,C147_=_C166 ,\nC147_=_C167 ,C147_=_C168 ,C147_=_C169 ,C147_=_C170 ,C147_=_C171 ,C147_=_C172 ,\nC147_=_C173 ,C147_=_C174 ,C147_=_C175 ,C147_=_C176 ,C147_=_C177 ,C147_=_C257 ,\nC148_=_C149 ,C148_=_C150 ,C148_=_C151 ,C148_=_C152 ,C148_=_C153 ,C148_=_C154 ,\nC148_=_C155 ,C148_=_C156 ,C148_=_C157 ,C148_=_C158 ,C148_=_C159 ,C148_=_C161 ,\nC148_=_C162 ,C148_=_C163 ,C148_=_C164 ,C148_=_C165 ,C148_=_C166 ,C148_=_C167 ,\nC148_=_C168 ,C148_=_C169 ,C148_=_C170 ,C148_=_C171 ,C148_=_C172 ,C148_=_C173 ,\nC148_=_C174 ,C148_=_C175 ,C148_=_C176 ,C148_=_C177 ,C148_=_C316 ,C149_=_C150 ,\nC149_=_C151 ,C149_=_C152 ,C149_=_C153 ,C149_=_C154 ,C149_=_C155 ,C149_=_C156 ,\nC149_=_C157 ,C149_=_C158 ,C149_=_C159 ,C149_=_C161 ,C149_=_C162 ,C149_=_C163 ,\nC149_=_C164 ,C149_=_C165 ,C149_=_C166 ,C149_=_C167 ,C149_=_C168 ,C149_=_C169 ,\nC149_=_C170 ,C149_=_C171 ,C149_=_C172 ,C149_=_C173 ,C149_=_C174 ,C149_=_C175 ,\nC149_=_C176 ,C149_=_C177 ,C149_=_C345 ,C150_=_C151 ,C150_=_C152 ,C150_=_C153 ,\nC150_=_C154 ,C150_=_C155 ,C150_=_C156 ,C150_=_C157 ,C150_=_C158 ,C150_=_C159 ,\nC150_=_C161 ,C150_=_C162 ,C150_=_C163 ,C150_=_C164 ,C150_=_C165 ,C150_=_C166 ,\nC150_=_C167 ,C150_=_C168 ,C150_=_C169 ,C150_=_C170 ,C150_=_C171 ,C150_=_C172 ,\nC150_=_C173 ,C150_=_C174 ,C150_=_C175 ,C150_=_C176 ,C150_=_C177 ,C150_=_C373 ,\nC151_=_C152 ,C151_=_C153 ,C151_=_C154 ,C151_=_C155 ,C151_=_C156 ,C151_=_C157 ,\nC151_=_C158 ,C151_=_C159 ,C151_=_C161 ,C151_=_C162 ,C151_=_C163 ,C151_=_C164 ,\nC151_=_C165 ,C151_=_C166 ,C151_=_C167 ,C151_=_C168 ,C151_=_C169 ,C151_=_C170 ,\nC151_=_C171 ,C151_=_C172 ,C151_=_C173 ,C151_=_C174 ,C151_=_C175 ,C151_=_C176 ,\nC151_=_C177 ,C151_=_C399 ,C152_=_C153 ,C152_=_C154 ,C152_=_C155 ,C152_=_C156 ,\nC152_=_C157 ,C152_=_C158 ,C152_=_C159 ,C152_=_C161 ,C152_=_C162 ,C152_=_C163 ,\nC152_=_C164 ,C152_=_C165 ,C152_=_C166 ,C152_=_C167 ,C152_=_C168 ,C152_=_C169 ,\nC152_=_C170 ,C152_=_C171 ,C152_=_C172 ,C152_=_C173 ,C152_=_C174 ,C152_=_C175 ,\nC152_=_C176 ,C152_=_C177 ,C152_=_C425 ,C153_=_C154 ,C153_=_C155 ,C153_=_C156 ,\nC153_=_C157 ,C153_=_C158 ,C153_=_C159 ,C153_=_C161 ,C153_=_C162 ,C153_=_C163 ,\nC153_=_C164 ,C153_=_C165 ,C153_=_C166 ,C153_=_C167 ,C153_=_C168 ,C153_=_C169 ,\nC153_=_C170 ,C153_=_C171 ,C153_=_C172 ,C153_=_C173 ,C153_=_C174 ,C153_=_C175 ,\nC153_=_C176 ,C153_=_C177 ,C153_=_C450 ,C154_=_C155 ,C154_=_C156 ,C154_=_C157</w:t>
      </w:r>
    </w:p>
    <w:p>
      <w:pPr>
        <w:pStyle w:val="PreformattedText"/>
        <w:bidi w:val="0"/>
        <w:spacing w:before="0" w:after="0"/>
        <w:jc w:val="left"/>
        <w:rPr/>
      </w:pPr>
      <w:r>
        <w:rPr/>
        <w:t xml:space="preserve"> </w:t>
      </w:r>
      <w:r>
        <w:rPr/>
        <w:t>,\nC154_=_C158 ,C154_=_C159 ,C154_=_C161 ,C154_=_C162 ,C154_=_C163 ,C154_=_C164 ,\nC154_=_C165 ,C154_=_C166 ,C154_=_C167 ,C154_=_C168 ,C154_=_C169 ,C154_=_C170 ,\nC154_=_C171 ,C154_=_C172 ,C154_=_C173 ,C154_=_C174 ,C154_=_C175 ,C154_=_C176 ,\nC154_=_C177 ,C154_=_C470 ,C155_=_C156 ,C155_=_C157 ,C155_=_C158 ,C155_=_C159 ,\nC155_=_C161 ,C155_=_C162 ,C155_=_C163 ,C155_=_C164 ,C155_=_C165 ,C155_=_C166 ,\nC155_=_C167 ,C155_=_C168 ,C155_=_C169 ,C155_=_C170 ,C155_=_C171 ,C155_=_C172 ,\nC155_=_C173 ,C155_=_C174 ,C155_=_C175 ,C155_=_C176 ,C155_=_C177 ,C156_=_C157 ,\nC156_=_C158 ,C156_=_C159 ,C156_=_C161 ,C156_=_C162 ,C156_=_C163 ,C156_=_C164 ,\nC156_=_C165 ,C156_=_C166 ,C156_=_C167 ,C156_=_C168 ,C156_=_C169 ,C156_=_C170 ,\nC156_=_C171 ,C156_=_C172 ,C156_=_C173 ,C156_=_C174 ,C156_=_C175 ,C156_=_C176 ,\nC156_=_C177 ,C156_=_C512 ,C157_=_C158 ,C157_=_C159 ,C157_=_C161 ,C157_=_C162 ,\nC157_=_C163 ,C157_=_C164 ,C157_=_C165 ,C157_=_C166 ,C157_=_C167 ,C157_=_C168 ,\nC157_=_C169 ,C157_=_C170 ,C157_=_C171 ,C157_=_C172 ,C157_=_C173 ,C157_=_C174 ,\nC157_=_C175 ,C157_=_C176 ,C157_=_C177 ,C157_=_C533 ,C158_=_C159 ,C158_=_C161 ,\nC158_=_C162 ,C158_=_C163 ,C158_=_C164 ,C158_=_C165 ,C158_=_C166 ,C158_=_C167 ,\nC158_=_C168 ,C158_=_C169 ,C158_=_C170 ,C158_=_C171 ,C158_=_C172 ,C158_=_C173 ,\nC158_=_C174 ,C158_=_C175 ,C158_=_C176 ,C158_=_C177 ,C158_=_C551 ,C159_=_C161 ,\nC159_=_C162 ,C159_=_C163 ,C159_=_C164 ,C159_=_C165 ,C159_=_C166 ,C159_=_C167 ,\nC159_=_C168 ,C159_=_C169 ,C159_=_C170 ,C159_=_C171 ,C159_=_C172 ,C159_=_C173 ,\nC159_=_C174 ,C159_=_C175 ,C159_=_C176 ,C159_=_C177 ,C159_=_C569 ,C161_=_C162 ,\nC161_=_C163 ,C161_=_C164 ,C161_=_C165 ,C161_=_C166 ,C161_=_C167 ,C161_=_C168 ,\nC161_=_C169 ,C161_=_C170 ,C161_=_C171 ,C161_=_C172 ,C161_=_C173 ,C161_=_C174 ,\nC161_=_C175 ,C161_=_C176 ,C161_=_C177 ,C161_=_C588 ,C162_=_C163 ,C162_=_C164 ,\nC162_=_C165 ,C162_=_C166 ,C162_=_C167 ,C162_=_C168 ,C162_=_C169 ,C162_=_C170 ,\nC162_=_C171 ,C162_=_C172 ,C162_=_C173 ,C162_=_C174 ,C162_=_C175 ,C162_=_C176 ,\nC162_=_C177 ,C162_=_C589 ,C163_=_C164 ,C163_=_C165 ,C163_=_C166 ,C163_=_C167 ,\nC163_=_C168 ,C163_=_C169 ,C163_=_C170 ,C163_=_C171 ,C163_=_C172 ,C163_=_C173 ,\nC163_=_C174 ,C163_=_C175 ,C163_=_C176 ,C163_=_C177 ,C163_=_C590 ,C164_=_C165 ,\nC164_=_C166 ,C164_=_C167 ,C164_=_C168 ,C164_=_C169 ,C164_=_C170 ,C164_=_C171 ,\nC164_=_C172 ,C164_=_C173 ,C164_=_C174 ,C164_=_C175 ,C164_=_C176 ,C164_=_C177 ,\nC164_=_C591 ,C165_=_C166 ,C165_=_C167 ,C165_=_C168 ,C165_=_C169 ,C165_=_C170 ,\nC165_=_C171 ,C165_=_C172 ,C165_=_C173 ,C165_=_C174 ,C165_=_C175 ,C165_=_C176 ,\nC165_=_C177 ,C166_=_C167 ,C166_=_C168 ,C166_=_C169 ,C166_=_C170 ,C166_=_C171 ,\nC166_=_C172 ,C166_=_C173 ,C166_=_C174 ,C166_=_C175 ,C166_=_C176 ,C166_=_C177 ,\nC166_=_C593 ,C167_=_C168 ,C167_=_C169 ,C167_=_C170 ,C167_=_C171 ,C167_=_C172 ,\nC167_=_C173 ,C167_=_C174 ,C167_=_C175 ,C167_=_C176 ,C167_=_C177 ,C167_=_C594 ,\nC168_=_C169 ,C168_=_C170 ,C168_=_C171 ,C168_=_C172 ,C168_=_C173 ,C168_=_C174 ,\nC168_=_C175 ,C168_=_C176 ,C168_=_C177 ,C168_=_C595 ,C169_=_C170 ,C169_=_C171 ,\nC169_=_C172 ,C169_=_C173 ,C169_=_C174 ,C169_=_C175 ,C169_=_C176 ,C169_=_C177 ,\nC169_=_C596 ,C170_=_C171 ,C170_=_C172 ,C170_=_C173 ,C170_=_C174 ,C170_=_C175 ,\nC170_=_C176 ,C170_=_C177 ,C170_=_C597 ,C171_=_C172 ,C171_=_C173 ,C171_=_C174 ,\nC171_=_C175 ,C171_=_C176 ,C171_=_C177 ,C171_=_C598 ,C172_=_C173 ,C172_=_C174 ,\nC172_=_C175 ,C172_=_C176 ,C172_=_C177 ,C172_=_C599 ,C173_=_C174 ,C173_=_C175 ,\nC173_=_C176 ,C173_=_C177 ,C173_=_C600 ,C174_=_C175 ,C174_=_C176 ,C174_=_C177 ,\nC174_=_C601 ,C175_=_C176 ,C175_=_C177 ,C175_=_C602 ,C176_=_C177 ,C176_=_C603 ,\nC177_=_C604 ,C193_=_C225 ,C193_=_C257 ,C193_=_C286 ,C193_=_C316 ,C193_=_C345 ,\nC193_=_C373 ,C193_=_C399 ,C193_=_C425 ,C193_=_C450 ,C193_=_C470 ,C193_=_C512 ,\nC193_=_C533 ,C193_=_C551 ,C193_=_C569 ,C193_=_C588 ,C193_=_C589 ,C193_=_C590 ,\nC193_=_C591 ,C193_=_C592 ,C193_=_C593 ,C193_=_C594 ,C193_=_C595 ,C193_=_C596 ,\nC193_=_C597 ,C193_=_C598 ,C193_=_C599 ,C193_=_C600 ,C193_=_C601 ,C193_=_C602 ,\nC193_=_C603 ,C193_=_C604 ,C225_=_C257 ,C225_=_C286 ,C225_=_C316 ,C225_=_C345 ,\nC225_=_C373 ,C225_=_C399 ,C225_=_C425 ,C225_=_C450 ,C225_=_C470 ,C225_=_C512 ,\nC225_=_C533 ,C225_=_C551 ,C225_=_C569 ,C225_=_C588 ,C225_=_C589 ,C225_=_C590 ,\nC225_=_C591 ,C225_=_C592 ,C225_=_C593 ,C225_=_C594 ,C225_=_C595 ,C225_=_C596 ,\nC225_=_C597 ,C225_=_C598 ,C225_=_C599 ,C225_=_C600 ,C225_=_C601 ,C225_=_C602 ,\nC225_=_C603 ,C225_=_C604 ,C257_=_C286 ,C257_=_C316 ,C257_=_C345 ,C257_=_C373 ,\nC257_=_C399 ,C257_=_C425 ,C257_=_C450 ,C257_=_C470 ,C257_=_C512 ,C257_=_C533 ,\nC257_=_C551 ,C257_=_C569 ,C257_=_C588 ,C257_=_C589 ,C257_=_C590 ,C257_=_C591 ,\nC257_=_C592 ,C257_=_C593 ,C257_=_C594 ,C257_=_C595 ,C257_=_C596 ,C257_=_C597 ,\nC257_=_C598 ,C257_=_C599 ,C257_=_C600 ,C257_=_C601 ,C257_=_C602 ,C257_=_C603 ,\nC257_=_C604 ,C286_=_C316 ,C286_=_C345 ,C286_=_C373 ,C286_=_C399 ,C286_=_C425 ,\nC286_=_C450 ,C286_=_C470 ,C286_=_C512 ,C286_=_C533 ,C286_=_C551 ,C286_=_C569 ,\nC286_=_C588 ,C286_=_C589 ,C286_=_C590 ,C286_=_C591 ,C286_=_C592 ,C286_=_C593 ,\nC286_=_C594 ,C286_=_C595 ,C286_=_C596 ,C286_=_C597 ,C286_=_C598 ,C286_=_C599 ,\nC286_=_C600 ,C286_=_C601 ,C286_=_C602 ,C286_=_C603 ,C286_=_C604 ,C316_=_C345 ,\nC316_=_C373 ,C316_=_C399 ,C316_=_C425 ,C316_=_C450 ,C316_=_C470 ,C316_=_C512 ,\nC316_=_C533 ,C316_=_C551 ,C316_=_C569 ,C316_=_C588 ,C316_=_C589 ,C316_=_C590 ,\nC316_=_C591 ,C316_=_C592 ,C316_=_C593 ,C316_=_C594 ,C316_=_C595 ,C316_=_C596 ,\nC316_=_C597 ,C316_=_C598 ,C316_=_C599 ,C316_=_C600 ,C316_=_C601 ,C316_=_C602 ,\nC316_=_C603 ,C316_=_C604 ,C345_=_C373 ,C345_=_C399 ,C345_=_C425 ,C345_=_C450 ,\nC345_=_C470 ,C345_=_C512 ,C345_=_C533 ,C345_=_C551 ,C345_=_C569 ,C345_=_C588 ,\nC345_=_C589 ,C345_=_C590 ,C345_=_C591 ,C345_=_C592 ,C345_=_C593 ,C345_=_C594 ,\nC345_=_C595 ,C345_=_C596 ,C345_=_C597 ,C345_=_C598 ,C345_=_C599 ,C345_=_C600 ,\nC345_=_C601 ,C345_=_C602 ,C345_=_C603 ,C345_=_C604 ,C373_=_C399 ,C373_=_C425 ,\nC373_=_C450 ,C373_=_C470 ,C373_=_C512 ,C373_=_C533 ,C373_=_C551 ,C373_=_C569 ,\nC373_=_C588 ,C373_=_C589 ,C373_=_C590 ,C373_=_C591 ,C373_=_C592 ,C373_=_C593 ,\nC373_=_C594 ,C373_=_C595 ,C373_=_C596 ,C373_=_C597 ,C373_=_C598 ,C373_=_C599 ,\nC373_=_C600 ,C373_=_C601 ,C373_=_C602 ,C373_=_C603 ,C373_=_C604 ,C399_=_C425 ,\nC399_=_C450 ,C399_=_C470 ,C399_=_C512 ,C399_=_C533 ,C399_=_C551 ,C399_=_C569 ,\nC399_=_C588 ,C399_=_C589 ,C399_=_C590 ,C399_=_C591 ,C399_=_C592 ,C399_=_C593 ,\nC399_=_C594 ,C399_=_C595 ,C399_=_C596 ,C399_=_C597 ,C399_=_C598 ,C399_=_C599 ,\nC399_=_C600 ,C399_=_C601 ,C399_=_C602 ,C399_=_C603 ,C399_=_C604 ,C425_=_C450 ,\nC425_=_C470 ,C425_=_C512 ,C425_=_C533 ,C425_=_C551 ,C425_=_C569 ,C425_=_C588 ,\nC425_=_C589 ,C425_=_C590 ,C425_=_C591 ,C425_=_C592 ,C425_=_C593 ,C425_=_C594 ,\nC425_=_C595 ,C425_=_C596 ,C425_=_C597 ,C425_=_C598 ,C425_=_C599 ,C425_=_C600 ,\nC425_=_C601 ,C425_=_C602 ,C425_=_C603 ,C425_=_C604 ,C450_=_C470 ,C450_=_C512 ,\nC450_=_C533 ,C450_=_C551 ,C450_=_C569 ,C450_=_C588 ,C450_=_C589 ,C450_=_C590 ,\nC450_=_C591 ,C450_=_C592 ,C450_=_C593 ,C450_=_C594 ,C450_=_C595 ,C450_=_C596 ,\nC450_=_C597 ,C450_=_C598 ,C450_=_C599 ,C450_=_C600 ,C450_=_C601 ,C450_=_C602 ,\nC450_=_C603 ,C450_=_C604 ,C470_=_C512 ,C470_=_C533 ,C470_=_C551 ,C470_=_C569 ,\nC470_=_C588 ,C470_=_C589 ,C470_=_C590 ,C470_=_C591 ,C470_=_C592 ,C470_=_C593 ,\nC470_=_C594 ,C470_=_C595 ,C470_=_C596 ,C470_=_C597 ,C470_=_C598 ,C470_=_C599 ,\nC470_=_C600 ,C470_=_C601 ,C470_=_C602 ,C470_=_C603 ,C470_=_C604 ,C512_=_C533 ,\nC512_=_C551 ,C512_=_C569 ,C512_=_C588 ,C512_=_C589 ,C512_=_C590 ,C512_=_C591 ,\nC512_=_C592 ,C512_=_C593 ,C512_=_C594 ,C512_=_C595 ,C512_=_C596 ,C512_=_C597 ,\nC512_=_C598 ,C512_=_C599 ,C512_=_C600 ,C512_=_C601 ,C512_=_C602 ,C512_=_C603 ,\nC512_=_C604 ,C533_=_C551 ,C533_=_C569 ,C533_=_C588 ,C533_=_C589 ,C533_=_C590 ,\nC533_=_C591 ,C533_=_C592 ,C533_=_C593 ,C533_=_C594 ,C533_=_C595 ,C533_=_C596 ,\nC533_=_C597 ,C533_=_C598 ,C533_=_C599 ,C533_=_C600 ,C533_=_C601 ,C533_=_C602 ,\nC533_=_C603 ,C533_=_C604 ,C551_=_C569 ,C551_=_C588 ,C551_=_C589 ,C551_=_C590 ,\nC551_=_C591 ,C551_=_C592 ,C551_=_C593 ,C551_=_C594 ,C551_=_C595 ,C551_=_C596 ,\nC551_=_C597 ,C551_=_C598 ,C551_=_C599 ,C551_=_C600 ,C551_=_C601 ,C551_=_C602 ,\nC551_=_C603 ,C551_=_C604 ,C569_=_C588 ,C569_=_C589 ,C569_=_C590 ,C569_=_C591 ,\nC569_=_C592 ,C569_=_C593 ,C569_=_C594 ,C569_=_C595 ,C569_=_C596 ,C569_=_C597 ,\nC569_=_C598 ,C569_=_C599 ,C569_=_C600 ,C569_=_C601 ,C569_=_C602 ,C569_=_C603 ,\nC569_=_C604 ,C588_=_C589 ,C588_=_C590 ,C588_=_C591 ,C588_=_C592 ,C588_=_C593 ,\nC588_=_C594 ,C588_=_C595 ,C588_=_C596 ,C588_=_C597 ,C588_=_C598 ,C588_=_C599 ,\nC588_=_C600 ,C588_=_C601 ,C588_=_C602 ,C588_=_C603 ,C588_=_C604 ,C589_=_C590 ,\nC589_=_C591 ,C589_=_C592 ,C589_=_C593 ,C589_=_C594 ,C589_=_C595 ,C589_=_C596 ,\nC589_=_C597 ,C589_=_C598 ,C589_=_C599 ,C589_=_C600 ,C589_=_C601 ,C589_=_C602 ,\nC589_=_C603 ,C589_=_C604 ,C590_=_C591 ,C590_=_C592 ,C590_=_C593 ,C590_=_C594 ,\nC590_=_C595 ,C590_=_C596 ,C590_=_C597 ,C590_=_C598 ,C590_=_C599 ,C590_=_C600 ,\nC590_=_C601 ,C590_=_C602 ,C590_=_C603 ,C590_=_C604 ,C591_=_C592 ,C591_=_C593 ,\nC591_=_C594 ,C591_=_C595 ,C591_=_C596 ,C591_=_C597 ,C591_=_C598 ,C591_=_C599 ,\nC591_=_C600 ,C591_=_C601 ,C591_=_C602 ,C591_=_C603 ,C591_=_C604 ,C592_=_C593 ,\nC592_=_C594 ,C592_=_C595 ,C592_=_C596 ,C592_=_C597 ,C592_=_C598 ,C592_=_C599 ,\nC592_=_C600 ,C592_=_C601 ,C592_=_C602 ,C592_=_C603 ,C592_=_C604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6_=_C597 ,\nC596_=_C598 ,C596_=_C599 ,C596_=_C600 ,C596_=_C601 ,C596_=_C602 ,C596_=_C603 ,\nC596_=_C604 ,C597_=_C598 ,C597_=_C599 ,C597_=_C600 ,C597_=_C601</w:t>
      </w:r>
    </w:p>
    <w:p>
      <w:pPr>
        <w:pStyle w:val="PreformattedText"/>
        <w:bidi w:val="0"/>
        <w:spacing w:before="0" w:after="0"/>
        <w:jc w:val="left"/>
        <w:rPr/>
      </w:pPr>
      <w:r>
        <w:rPr/>
        <w:t xml:space="preserve"> </w:t>
      </w:r>
      <w:r>
        <w:rPr/>
        <w:t>,C597_=_C602 ,\nC597_=_C603 ,C597_=_C604 ,C598_=_C599 ,C598_=_C600 ,C598_=_C601 ,C598_=_C602 ,\nC598_=_C603 ,C598_=_C604 ,C599_=_C600 ,C599_=_C601 ,C599_=_C602 ,C599_=_C603 ,\nC599_=_C604 ,C600_=_C601 ,C600_=_C602 ,C600_=_C603 ,C600_=_C604 ,C601_=_C602 ,\nC601_=_C603 ,C601_=_C604 ,C602_=_C603 ,C602_=_C604 ,C603_=_C604 ,"];17[shape=box, label="id:17 level: 3\n138: C7 C15 C17 C24 C44 \nC52 C54 C79 C87 C89 C96 \nC114 C122 C124 C131 C155 C157 \nC164 C180 C188 C190 C197 C213 \nC221 C222 C229 C244 C252 C254 \nC260 C275 C276 C277 C278 C279 \nC280 C282 C283 C284 C285 C286 \nC287 C288 C289 C290 C291 C292 \nC293 C294 C295 C296 C297 C298 \nC299 C300 C301 C302 C303 C304 \nC311 C313 C320 C340 C342 C349 \nC368 C370 C377 C394 C396 C403 \nC420 C422 C429 C445 C447 C466 \nC473 C488 C489 C490 C491 C492 \nC493 C494 C495 C496 C497 C498 \nC499 C500 C501 C502 C503 C504 \nC505 C506 C507 C508 C509 C516 \nC531 C532 C533 C534 C535 C536 \nC538 C539 C540 C541 C542 C543 \nC544 C545 C546 C547 C548 C549 \nC555 C573 C591 C607 C622 C649 \nC650 C651 C652 C653 C654 C655 \nC656 C657 C658 C659 C660 C661 \nC662 \n2636: C7_=_C15( C7 C15 ) C7_=_C17( C7 C17 ) C7_=_C24( C7 C24 ) C7_=_C44( C7 C44 ) C7_=_C79( C7 C79 ) \nC7_=_C114( C7 C114 ) C7_=_C180( C7 C180 ) C7_=_C213( C7 C213 ) C7_=_C244( C7 C244 ) C7_=_C275( C7 C275 ) C7_=_C276( C7 C276 ) \nC7_=_C277( C7 C277 ) C7_=_C278( C7 C278 ) C7_=_C279( C7 C279 ) C7_=_C280( C7 C280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7_=_C304( C7 C304 ) C15_=_C17( C15 C17 ) C15_=_C24( C15 C24 ) C15_=_C52( C15 C52 ) \nC15_=_C87( C15 C87 ) C15_=_C122( C15 C122 ) C15_=_C155( C15 C155 ) C15_=_C188( C15 C188 ) C15_=_C221( C15 C221 ) C15_=_C252( C15 C252 ) \nC15_=_C311( C15 C311 ) C15_=_C340( C15 C340 ) C15_=_C368( C15 C368 ) C15_=_C394( C15 C394 ) C15_=_C420( C15 C420 ) C15_=_C445( C15 C445 ) \nC15_=_C466( C15 C466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7( C15 C507 ) C15_=_C508( C15 C508 ) C17_=_C24( C17 C24 ) C17_=_C54( C17 C54 ) \nC17_=_C89( C17 C89 ) C17_=_C124( C17 C124 ) C17_=_C157( C17 C157 ) C17_=_C190( C17 C190 ) C17_=_C222( C17 C222 ) C17_=_C254( C17 C254 ) \nC17_=_C283( C17 C283 ) C17_=_C313( C17 C313 ) C17_=_C342( C17 C342 ) C17_=_C370( C17 C370 ) C17_=_C396( C17 C396 ) C17_=_C422( C17 C422 ) \nC17_=_C447( C17 C447 ) C17_=_C489( C17 C489 ) C17_=_C509( C17 C509 ) C17_=_C531( C17 C531 ) C17_=_C532( C17 C532 ) C17_=_C533( C17 C533 ) \nC17_=_C534( C17 C534 ) C17_=_C535( C17 C535 ) C17_=_C536( C17 C536 ) C17_=_C538( C17 C538 ) C17_=_C539( C17 C539 ) C17_=_C540( C17 C540 ) \nC17_=_C541( C17 C541 ) C17_=_C542( C17 C542 ) C17_=_C543( C17 C543 ) C17_=_C544( C17 C544 ) C17_=_C545( C17 C545 ) C17_=_C546( C17 C546 ) \nC17_=_C547( C17 C547 ) C17_=_C548( C17 C548 ) C17_=_C549( C17 C549 ) C24_=_C96( C24 C96 ) C24_=_C131( C24 C131 ) C24_=_C164( C24 C164 ) \nC24_=_C197( C24 C197 ) C24_=_C229( C24 C229 ) C24_=_C260( C24 C260 ) C24_=_C290( C24 C290 ) C24_=_C320( C24 C320 ) C24_=_C349( C24 C349 ) \nC24_=_C377( C24 C377 ) C24_=_C403( C24 C403 ) C24_=_C429( C24 C429 ) C24_=_C473( C24 C473 ) C24_=_C495( C24 C495 ) C24_=_C516( C24 C516 ) \nC24_=_C555( C24 C555 ) C24_=_C573( C24 C573 ) C24_=_C591( C24 C591 ) C24_=_C607( C24 C607 ) C24_=_C622( C24 C622 ) C24_=_C649( C24 C649 ) \nC24_=_C650( C24 C650 ) C24_=_C651( C24 C651 ) C24_=_C652( C24 C652 ) C24_=_C653( C24 C653 ) C24_=_C654( C24 C654 ) C24_=_C655( C24 C655 ) \nC24_=_C656( C24 C656 ) C24_=_C657( C24 C657 ) C24_=_C658( C24 C658 ) C24_=_C659( C24 C659 ) C24_=_C660( C24 C660 ) C24_=_C661( C24 C661 ) \nC24_=_C662( C24 C662 ) C44_=_C52( C44 C52 ) C44_=_C54( C44 C54 ) C44_=_C79( C44 C79 ) C44_=_C114( C44 C114 ) C44_=_C180( C44 C180 ) \nC44_=_C213( C44 C213 ) C44_=_C244( C44 C244 ) C44_=_C275( C44 C275 ) C44_=_C276( C44 C276 ) C44_=_C277( C44 C277 ) C44_=_C278( C44 C278 ) \nC44_=_C279( C44 C279 ) C44_=_C280( C44 C280 ) C44_=_C282( C44 C282 ) C44_=_C283( C44 C283 ) C44_=_C284( C44 C284 ) C44_=_C285( C44 C285 ) \nC44_=_C286( C44 C286 ) C44_=_C287( C44 C287 ) C44_=_C288( C44 C288 ) C44_=_C289( C44 C289 ) C44_=_C290( C44 C290 ) C44_=_C291( C44 C291 ) \nC44_=_C292( C44 C292 ) C44_=_C293( C44 C293 ) C44_=_C294( C44 C294 ) C44_=_C295( C44 C295 ) C44_=_C296( C44 C296 ) C44_=_C297( C44 C297 ) \nC44_=_C298( C44 C298 ) C44_=_C299( C44 C299 ) C44_=_C300( C44 C300 ) C44_=_C301( C44 C301 ) C44_=_C302( C44 C302 ) C44_=_C303( C44 C303 ) \nC44_=_C304( C44 C304 ) C52_=_C54( C52 C54 ) C52_=_C87( C52 C87 ) C52_=_C122( C52 C122 ) C52_=_C155( C52 C155 ) C52_=_C188( C52 C188 ) \nC52_=_C221( C52 C221 ) C52_=_C252( C52 C252 ) C52_=_C311( C52 C311 ) C52_=_C340( C52 C340 ) C52_=_C368( C52 C368 ) C52_=_C394( C52 C394 ) \nC52_=_C420( C52 C420 ) C52_=_C445( C52 C445 ) C52_=_C466( C52 C466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52_=_C505( C52 C505 ) C52_=_C506( C52 C506 ) C52_=_C507( C52 C507 ) C52_=_C508( C52 C508 ) \nC54_=_C89( C54 C89 ) C54_=_C124( C54 C124 ) C54_=_C157( C54 C157 ) C54_=_C190( C54 C190 ) C54_=_C222( C54 C222 ) C54_=_C254( C54 C254 ) \nC54_=_C283( C54 C283 ) C54_=_C313( C54 C313 ) C54_=_C342( C54 C342 ) C54_=_C370( C54 C370 ) C54_=_C396( C54 C396 ) C54_=_C422( C54 C422 ) \nC54_=_C447( C54 C447 ) C54_=_C489( C54 C489 ) C54_=_C509( C54 C509 ) C54_=_C531( C54 C531 ) C54_=_C532( C54 C532 ) C54_=_C533( C54 C533 ) \nC54_=_C534( C54 C534 ) C54_=_C535( C54 C535 ) C54_=_C536( C54 C536 ) C54_=_C538( C54 C538 ) C54_=_C539( C54 C539 ) C54_=_C540( C54 C540 ) \nC54_=_C541( C54 C541 ) C54_=_C542( C54 C542 ) C54_=_C543( C54 C543 ) C54_=_C544( C54 C544 ) C54_=_C545( C54 C545 ) C54_=_C546( C54 C546 ) \nC54_=_C547( C54 C547 ) C54_=_C548( C54 C548 ) C54_=_C549( C54 C549 ) C79_=_C87( C79 C87 ) C79_=_C89( C79 C89 ) C79_=_C96( C79 C96 ) \nC79_=_C114( C79 C114 ) C79_=_C180( C79 C180 ) C79_=_C213( C79 C213 ) C79_=_C244( C79 C244 ) C79_=_C275( C79 C275 ) C79_=_C276( C79 C276 ) \nC79_=_C277( C79 C277 ) C79_=_C278( C79 C278 ) C79_=_C279( C79 C279 ) C79_=_C280( C79 C280 ) C79_=_C282( C79 C282 ) C79_=_C283( C79 C283 ) \nC79_=_C284( C79 C284 ) C79_=_C285( C79 C285 ) C79_=_C286( C79 C286 ) C79_=_C287( C79 C287 ) C79_=_C288( C79 C288 ) C79_=_C289( C79 C289 ) \nC79_=_C290( C79 C290 ) C79_=_C291( C79 C291 ) C79_=_C292( C79 C292 ) C79_=_C293( C79 C293 ) C79_=_C294( C79 C294 ) C79_=_C295( C79 C295 ) \nC79_=_C296( C79 C296 ) C79_=_C297( C79 C297 ) C79_=_C298( C79 C298 ) C79_=_C299( C79 C299 ) C79_=_C300( C79 C300 ) C79_=_C301( C79 C301 ) \nC79_=_C302( C79 C302 ) C79_=_C303( C79 C303 ) C79_=_C304( C79 C304 ) C87_=_C89( C87 C89 ) C87_=_C96( C87 C96 ) C87_=_C122( C87 C122 ) \nC87_=_C155( C87 C155 ) C87_=_C188( C87 C188 ) C87_=_C221( C87 C221 ) C87_=_C252( C87 C252 ) C87_=_C311( C87 C311 ) C87_=_C340( C87 C340 ) \nC87_=_C368( C87 C368 ) C87_=_C394( C87 C394 ) C87_=_C420( C87 C420 ) C87_=_C445( C87 C445 ) C87_=_C466( C87 C466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87_=_C505( C87 C505 ) C87_=_C506( C87 C506 ) \nC87_=_C507( C87 C507 ) C87_=_C508( C87 C508 ) C89_=_C96( C89 C96 ) C89_=_C124( C89 C124 ) C89_=_C157( C89 C157 ) C89_=_C190( C89 C190 ) \nC89_=_C222( C89 C222 ) C89_=_C254( C89 C254 ) C89_=_C283( C89 C283 ) C89_=_C313( C89 C313 ) C89_=_C342( C89 C342 ) C89_=_C370( C89 C370 ) \nC89_=_C396( C89 C396 ) C89_=_C422( C89 C422 ) C89_=_C447( C89 C447 ) C89_=_C489( C89 C489 ) C89_=_C509( C89 C509 ) C89_=_C531( C89 C531 ) \nC89_=_C532( C89 C532 ) C89_=_C533( C89 C533 ) C89_=_C534( C89 C534 ) C89_=_C535( C89 C535 ) C89_=_C536( C89 C536 ) C89_=_C538( C89 C538 ) \nC89_=_C539( C89 C539 ) C89_=_C540( C89 C540 ) C89_=_C541( C89 C541 ) C89_=_C542( C89 C542 ) C89_=_C543( C89 C543 ) C89_=_C544( C89 C544 ) \nC89_=_C545( C89 C545 ) C89_=_C546( C89 C546 ) C89_=_C547( C89 C547 ) C89_=_C548( C89 C548 ) C89_=_C549( C89 C549 ) C96_=_C131( C96 C131 ) \nC96_=_C164( C96 C164 ) C96_=_C197( C96 C197 ) C96_=_C229( C96 C229 ) C96_=_C260( C96 C260 ) C96_=_C290( C96 C290 ) C96_=_C320( C96 C320 ) \nC96_=_C349( C96 C349 ) C96_=_C377( C96 C377 ) C96_=_C403( C96 C403 ) C96_=_C429( C96 C429 ) C96_=_C473( C96 C473 ) C96_=_C495( C96 C495 ) \nC96_=_C516( C96 C516 ) C96_=_C555( C96 C555 ) C96_=_C573( C96 C573 ) C96_=_C591( C96 C591 ) C96_=_C607( C96 C607 ) C96_=_C622( C96 C622 ) \nC96_=_C649( C96 C649 ) C96_=_C650( C96 C650 ) C96_=_C651( C96 C651 ) C96_=_C652( C96 C652 ) C96_=_C653( C96 C653 ) C96_=_C654( C96 C654 ) \nC96_=_C655( C96 C655 ) C96_=_C656( C96 C656 ) C96_=_C657( C96 C657 ) C96_=_C658( C96 C658 ) C96_=_C659( C96 C659 ) C96_=_C660( C96</w:t>
      </w:r>
    </w:p>
    <w:p>
      <w:pPr>
        <w:pStyle w:val="PreformattedText"/>
        <w:bidi w:val="0"/>
        <w:spacing w:before="0" w:after="0"/>
        <w:jc w:val="left"/>
        <w:rPr/>
      </w:pPr>
      <w:r>
        <w:rPr/>
        <w:t xml:space="preserve"> </w:t>
      </w:r>
      <w:r>
        <w:rPr/>
        <w:t>C660 ) \nC96_=_C661( C96 C661 ) C96_=_C662( C96 C662 ) C114_=_C122( C114 C122 ) C114_=_C124( C114 C124 ) C114_=_C131( C114 C131 ) C114_=_C180( C114 C180 ) \nC114_=_C213( C114 C213 ) C114_=_C244( C114 C244 ) C114_=_C275( C114 C275 ) C114_=_C276( C114 C276 ) C114_=_C277( C114 C277 ) C114_=_C278( C114 C278 ) \nC114_=_C279( C114 C279 ) C114_=_C280( C114 C280 ) C114_=_C282( C114 C282 ) C114_=_C283( C114 C283 ) C114_=_C284( C114 C284 ) C114_=_C285( C114 C285 ) \nC114_=_C286( C114 C286 ) C114_=_C287( C114 C287 ) C114_=_C288( C114 C288 ) C114_=_C289( C114 C289 ) C114_=_C290( C114 C290 ) C114_=_C291( C114 C291 ) \nC114_=_C292( C114 C292 ) C114_=_C293( C114 C293 ) C114_=_C294( C114 C294 ) C114_=_C295( C114 C295 ) C114_=_C296( C114 C296 ) C114_=_C297( C114 C297 ) \nC114_=_C298( C114 C298 ) C114_=_C299( C114 C299 ) C114_=_C300( C114 C300 ) C114_=_C301( C114 C301 ) C114_=_C302( C114 C302 ) C114_=_C303( C114 C303 ) \nC114_=_C304( C114 C304 ) C122_=_C124( C122 C124 ) C122_=_C131( C122 C131 ) C122_=_C155( C122 C155 ) C122_=_C188( C122 C188 ) C122_=_C221( C122 C221 ) \nC122_=_C252( C122 C252 ) C122_=_C311( C122 C311 ) C122_=_C340( C122 C340 ) C122_=_C368( C122 C368 ) C122_=_C394( C122 C394 ) C122_=_C420( C122 C420 ) \nC122_=_C445( C122 C445 ) C122_=_C466( C122 C466 ) C122_=_C488( C122 C488 ) C122_=_C489( C122 C489 ) C122_=_C490( C122 C490 ) C122_=_C491( C122 C491 ) \nC122_=_C492( C122 C492 ) C122_=_C493( C122 C493 ) C122_=_C494( C122 C494 ) C122_=_C495( C122 C495 ) C122_=_C496( C122 C496 ) C122_=_C497( C122 C497 ) \nC122_=_C498( C122 C498 ) C122_=_C499( C122 C499 ) C122_=_C500( C122 C500 ) C122_=_C501( C122 C501 ) C122_=_C502( C122 C502 ) C122_=_C503( C122 C503 ) \nC122_=_C504( C122 C504 ) C122_=_C505( C122 C505 ) C122_=_C506( C122 C506 ) C122_=_C507( C122 C507 ) C122_=_C508( C122 C508 ) C124_=_C131( C124 C131 ) \nC124_=_C157( C124 C157 ) C124_=_C190( C124 C190 ) C124_=_C222( C124 C222 ) C124_=_C254( C124 C254 ) C124_=_C283( C124 C283 ) C124_=_C313( C124 C313 ) \nC124_=_C342( C124 C342 ) C124_=_C370( C124 C370 ) C124_=_C396( C124 C396 ) C124_=_C422( C124 C422 ) C124_=_C447( C124 C447 ) C124_=_C489( C124 C489 ) \nC124_=_C509( C124 C509 ) C124_=_C531( C124 C531 ) C124_=_C532( C124 C532 ) C124_=_C533( C124 C533 ) C124_=_C534( C124 C534 ) C124_=_C535( C124 C535 ) \nC124_=_C536( C124 C536 ) C124_=_C538( C124 C538 ) C124_=_C539( C124 C539 ) C124_=_C540( C124 C540 ) C124_=_C541( C124 C541 ) C124_=_C542( C124 C542 ) \nC124_=_C543( C124 C543 ) C124_=_C544( C124 C544 ) C124_=_C545( C124 C545 ) C124_=_C546( C124 C546 ) C124_=_C547( C124 C547 ) C124_=_C548( C124 C548 ) \nC124_=_C549( C124 C549 ) C131_=_C164( C131 C164 ) C131_=_C197( C131 C197 ) C131_=_C229( C131 C229 ) C131_=_C260( C131 C260 ) C131_=_C290( C131 C290 ) \nC131_=_C320( C131 C320 ) C131_=_C349( C131 C349 ) C131_=_C377( C131 C377 ) C131_=_C403( C131 C403 ) C131_=_C429( C131 C429 ) C131_=_C473( C131 C473 ) \nC131_=_C495( C131 C495 ) C131_=_C516( C131 C516 ) C131_=_C555( C131 C555 ) C131_=_C573( C131 C573 ) C131_=_C591( C131 C591 ) C131_=_C607( C131 C607 ) \nC131_=_C622( C131 C622 ) C131_=_C649( C131 C649 ) C131_=_C650( C131 C650 ) C131_=_C651( C131 C651 ) C131_=_C652( C131 C652 ) C131_=_C653( C131 C653 ) \nC131_=_C654( C131 C654 ) C131_=_C655( C131 C655 ) C131_=_C656( C131 C656 ) C131_=_C657( C131 C657 ) C131_=_C658( C131 C658 ) C131_=_C659( C131 C659 ) \nC131_=_C660( C131 C660 ) C131_=_C661( C131 C661 ) C131_=_C662( C131 C662 ) C155_=_C157( C155 C157 ) C155_=_C164( C155 C164 ) C155_=_C188( C155 C188 ) \nC155_=_C221( C155 C221 ) C155_=_C252( C155 C252 ) C155_=_C311( C155 C311 ) C155_=_C340( C155 C340 ) C155_=_C368( C155 C368 ) C155_=_C394( C155 C394 ) \nC155_=_C420( C155 C420 ) C155_=_C445( C155 C445 ) C155_=_C466( C155 C466 ) C155_=_C488( C155 C488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55_=_C507( C155 C507 ) C155_=_C508( C155 C508 ) \nC157_=_C164( C157 C164 ) C157_=_C190( C157 C190 ) C157_=_C222( C157 C222 ) C157_=_C254( C157 C254 ) C157_=_C283( C157 C283 ) C157_=_C313( C157 C313 ) \nC157_=_C342( C157 C342 ) C157_=_C370( C157 C370 ) C157_=_C396( C157 C396 ) C157_=_C422( C157 C422 ) C157_=_C447( C157 C447 ) C157_=_C489( C157 C489 ) \nC157_=_C509( C157 C509 ) C157_=_C531( C157 C531 ) C157_=_C532( C157 C532 ) C157_=_C533( C157 C533 ) C157_=_C534( C157 C534 ) C157_=_C535( C157 C535 ) \nC157_=_C536( C157 C536 ) C157_=_C538( C157 C538 ) C157_=_C539( C157 C539 ) C157_=_C540( C157 C540 ) C157_=_C541( C157 C541 ) C157_=_C542( C157 C542 ) \nC157_=_C543( C157 C543 ) C157_=_C544( C157 C544 ) C157_=_C545( C157 C545 ) C157_=_C546( C157 C546 ) C157_=_C547( C157 C547 ) C157_=_C548( C157 C548 ) \nC157_=_C549( C157 C549 ) C164_=_C197( C164 C197 ) C164_=_C229( C164 C229 ) C164_=_C260( C164 C260 ) C164_=_C290( C164 C290 ) C164_=_C320( C164 C320 ) \nC164_=_C349( C164 C349 ) C164_=_C377( C164 C377 ) C164_=_C403( C164 C403 ) C164_=_C429( C164 C429 ) C164_=_C473( C164 C473 ) C164_=_C495( C164 C495 ) \nC164_=_C516( C164 C516 ) C164_=_C555( C164 C555 ) C164_=_C573( C164 C573 ) C164_=_C591( C164 C591 ) C164_=_C607( C164 C607 ) C164_=_C622( C164 C622 ) \nC164_=_C649( C164 C649 ) C164_=_C650( C164 C650 ) C164_=_C651( C164 C651 ) C164_=_C652( C164 C652 ) C164_=_C653( C164 C653 ) C164_=_C654( C164 C654 ) \nC164_=_C655( C164 C655 ) C164_=_C656( C164 C656 ) C164_=_C657( C164 C657 ) C164_=_C658( C164 C658 ) C164_=_C659( C164 C659 ) C164_=_C660( C164 C660 ) \nC164_=_C661( C164 C661 ) C164_=_C662( C164 C662 ) C180_=_C188( C180 C188 ) C180_=_C190( C180 C190 ) C180_=_C197( C180 C197 ) C180_=_C213( C180 C213 ) \nC180_=_C244( C180 C244 ) C180_=_C275( C180 C275 ) C180_=_C276( C180 C276 ) C180_=_C277( C180 C277 ) C180_=_C278( C180 C278 ) C180_=_C279( C180 C279 ) \nC180_=_C280( C180 C280 ) C180_=_C282( C180 C282 ) C180_=_C283( C180 C283 ) C180_=_C284( C180 C284 ) C180_=_C285( C180 C285 ) C180_=_C286( C180 C286 ) \nC180_=_C287( C180 C287 ) C180_=_C288( C180 C288 ) C180_=_C289( C180 C289 ) C180_=_C290( C180 C290 ) C180_=_C291( C180 C291 ) C180_=_C292( C180 C292 ) \nC180_=_C293( C180 C293 ) C180_=_C294( C180 C294 ) C180_=_C295( C180 C295 ) C180_=_C296( C180 C296 ) C180_=_C297( C180 C297 ) C180_=_C298( C180 C298 ) \nC180_=_C299( C180 C299 ) C180_=_C300( C180 C300 ) C180_=_C301( C180 C301 ) C180_=_C302( C180 C302 ) C180_=_C303( C180 C303 ) C180_=_C304( C180 C304 ) \nC188_=_C190( C188 C190 ) C188_=_C197( C188 C197 ) C188_=_C221( C188 C221 ) C188_=_C252( C188 C252 ) C188_=_C311( C188 C311 ) C188_=_C340( C188 C340 ) \nC188_=_C368( C188 C368 ) C188_=_C394( C188 C394 ) C188_=_C420( C188 C420 ) C188_=_C445( C188 C445 ) C188_=_C466( C188 C466 ) C188_=_C488( C188 C488 ) \nC188_=_C489( C188 C489 ) C188_=_C490( C188 C490 ) C188_=_C491( C188 C491 ) C188_=_C492( C188 C492 ) C188_=_C493( C188 C493 ) C188_=_C494( C188 C494 ) \nC188_=_C495( C188 C495 ) C188_=_C496( C188 C496 ) C188_=_C497( C188 C497 ) C188_=_C498( C188 C498 ) C188_=_C499( C188 C499 ) C188_=_C500( C188 C500 ) \nC188_=_C501( C188 C501 ) C188_=_C502( C188 C502 ) C188_=_C503( C188 C503 ) C188_=_C504( C188 C504 ) C188_=_C505( C188 C505 ) C188_=_C506( C188 C506 ) \nC188_=_C507( C188 C507 ) C188_=_C508( C188 C508 ) C190_=_C197( C190 C197 ) C190_=_C222( C190 C222 ) C190_=_C254( C190 C254 ) C190_=_C283( C190 C283 ) \nC190_=_C313( C190 C313 ) C190_=_C342( C190 C342 ) C190_=_C370( C190 C370 ) C190_=_C396( C190 C396 ) C190_=_C422( C190 C422 ) C190_=_C447( C190 C447 ) \nC190_=_C489( C190 C489 ) C190_=_C509( C190 C509 ) C190_=_C531( C190 C531 ) C190_=_C532( C190 C532 ) C190_=_C533( C190 C533 ) C190_=_C534( C190 C534 ) \nC190_=_C535( C190 C535 ) C190_=_C536( C190 C536 ) C190_=_C538( C190 C538 ) C190_=_C539( C190 C539 ) C190_=_C540( C190 C540 ) C190_=_C541( C190 C541 ) \nC190_=_C542( C190 C542 ) C190_=_C543( C190 C543 ) C190_=_C544( C190 C544 ) C190_=_C545( C190 C545 ) C190_=_C546( C190 C546 ) C190_=_C547( C190 C547 ) \nC190_=_C548( C190 C548 ) C190_=_C549( C190 C549 ) C197_=_C229( C197 C229 ) C197_=_C260( C197 C260 ) C197_=_C290( C197 C290 ) C197_=_C320( C197 C320 ) \nC197_=_C349( C197 C349 ) C197_=_C377( C197 C377 ) C197_=_C403( C197 C403 ) C197_=_C429( C197 C429 ) C197_=_C473( C197 C473 ) C197_=_C495( C197 C495 ) \nC197_=_C516( C197 C516 ) C197_=_C555( C197 C555 ) C197_=_C573( C197 C573 ) C197_=_C591( C197 C591 ) C197_=_C607( C197 C607 ) C197_=_C622( C197 C622 ) \nC197_=_C649( C197 C649 ) C197_=_C650( C197 C650 ) C197_=_C651( C197 C651 ) C197_=_C652( C197 C652 ) C197_=_C653( C197 C653 ) C197_=_C654( C197 C654 ) \nC197_=_C655( C197 C655 ) C197_=_C656( C197 C656 ) C197_=_C657( C197 C657 ) C197_=_C658( C197 C658 ) C197_=_C659( C197 C659 ) C197_=_C660( C197 C660 ) \nC197_=_C661( C197 C661 ) C197_=_C662( C197 C662 ) C213_=_C221( C213 C221 ) C213_=_C222( C213 C222 ) C213_=_C229( C213 C229 ) C213_=_C244( C213 C244 ) \nC213_=_C275( C213 C275 ) C213_=_C276( C213 C276 ) C213_=_C277( C213 C277 ) C213_=_C278( C213 C278 ) C213_=_C279( C213 C279 ) C213_=_C280( C213 C280 ) \nC213_=_C282( C213 C282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13_=_C303( C213 C303 ) C213_=_C304( C213 C304 ) C221_=_C222( C221 C222 ) \nC221_=_C229( C221</w:t>
      </w:r>
    </w:p>
    <w:p>
      <w:pPr>
        <w:pStyle w:val="PreformattedText"/>
        <w:bidi w:val="0"/>
        <w:spacing w:before="0" w:after="0"/>
        <w:jc w:val="left"/>
        <w:rPr/>
      </w:pPr>
      <w:r>
        <w:rPr/>
        <w:t xml:space="preserve"> </w:t>
      </w:r>
      <w:r>
        <w:rPr/>
        <w:t>C229 ) C221_=_C252( C221 C252 ) C221_=_C311( C221 C311 ) C221_=_C340( C221 C340 ) C221_=_C368( C221 C368 ) C221_=_C394( C221 C394 ) \nC221_=_C420( C221 C420 ) C221_=_C445( C221 C445 ) C221_=_C466( C221 C466 ) C221_=_C488( C221 C488 ) C221_=_C489( C221 C489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2_=_C229( C222 C229 ) C222_=_C254( C222 C254 ) C222_=_C283( C222 C283 ) C222_=_C313( C222 C313 ) C222_=_C342( C222 C342 ) C222_=_C370( C222 C370 ) \nC222_=_C396( C222 C396 ) C222_=_C422( C222 C422 ) C222_=_C447( C222 C447 ) C222_=_C489( C222 C489 ) C222_=_C509( C222 C509 ) C222_=_C531( C222 C531 ) \nC222_=_C532( C222 C532 ) C222_=_C533( C222 C533 ) C222_=_C534( C222 C534 ) C222_=_C535( C222 C535 ) C222_=_C536( C222 C536 ) C222_=_C538( C222 C538 ) \nC222_=_C539( C222 C539 ) C222_=_C540( C222 C540 ) C222_=_C541( C222 C541 ) C222_=_C542( C222 C542 ) C222_=_C543( C222 C543 ) C222_=_C544( C222 C544 ) \nC222_=_C545( C222 C545 ) C222_=_C546( C222 C546 ) C222_=_C547( C222 C547 ) C222_=_C548( C222 C548 ) C222_=_C549( C222 C549 ) C229_=_C260( C229 C260 ) \nC229_=_C290( C229 C290 ) C229_=_C320( C229 C320 ) C229_=_C349( C229 C349 ) C229_=_C377( C229 C377 ) C229_=_C403( C229 C403 ) C229_=_C429( C229 C429 ) \nC229_=_C473( C229 C473 ) C229_=_C495( C229 C495 ) C229_=_C516( C229 C516 ) C229_=_C555( C229 C555 ) C229_=_C573( C229 C573 ) C229_=_C591( C229 C591 ) \nC229_=_C607( C229 C607 ) C229_=_C622( C229 C622 ) C229_=_C649( C229 C649 ) C229_=_C650( C229 C650 ) C229_=_C651( C229 C651 ) C229_=_C652( C229 C652 ) \nC229_=_C653( C229 C653 ) C229_=_C654( C229 C654 ) C229_=_C655( C229 C655 ) C229_=_C656( C229 C656 ) C229_=_C657( C229 C657 ) C229_=_C658( C229 C658 ) \nC229_=_C659( C229 C659 ) C229_=_C660( C229 C660 ) C229_=_C661( C229 C661 ) C229_=_C662( C229 C662 ) C244_=_C252( C244 C252 ) C244_=_C254( C244 C254 ) \nC244_=_C260( C244 C260 ) C244_=_C275( C244 C275 ) C244_=_C276( C244 C276 ) C244_=_C277( C244 C277 ) C244_=_C278( C244 C278 ) C244_=_C279( C244 C279 ) \nC244_=_C280( C244 C280 ) C244_=_C282( C244 C282 ) C244_=_C283( C244 C283 ) C244_=_C284( C244 C284 ) C244_=_C285( C244 C285 ) C244_=_C286( C244 C286 ) \nC244_=_C287( C244 C287 ) C244_=_C288( C244 C288 ) C244_=_C289( C244 C289 ) C244_=_C290( C244 C290 ) C244_=_C291( C244 C291 ) C244_=_C292( C244 C292 ) \nC244_=_C293( C244 C293 ) C244_=_C294( C244 C294 ) C244_=_C295( C244 C295 ) C244_=_C296( C244 C296 ) C244_=_C297( C244 C297 ) C244_=_C298( C244 C298 ) \nC244_=_C299( C244 C299 ) C244_=_C300( C244 C300 ) C244_=_C301( C244 C301 ) C244_=_C302( C244 C302 ) C244_=_C303( C244 C303 ) C244_=_C304( C244 C304 ) \nC252_=_C254( C252 C254 ) C252_=_C260( C252 C260 ) C252_=_C311( C252 C311 ) C252_=_C340( C252 C340 ) C252_=_C368( C252 C368 ) C252_=_C394( C252 C394 ) \nC252_=_C420( C252 C420 ) C252_=_C445( C252 C445 ) C252_=_C466( C252 C466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4_=_C260( C254 C260 ) C254_=_C283( C254 C283 ) C254_=_C313( C254 C313 ) C254_=_C342( C254 C342 ) C254_=_C370( C254 C370 ) C254_=_C396( C254 C396 ) \nC254_=_C422( C254 C422 ) C254_=_C447( C254 C447 ) C254_=_C489( C254 C489 ) C254_=_C509( C254 C509 ) C254_=_C531( C254 C531 ) C254_=_C532( C254 C532 ) \nC254_=_C533( C254 C533 ) C254_=_C534( C254 C534 ) C254_=_C535( C254 C535 ) C254_=_C536( C254 C536 ) C254_=_C538( C254 C538 ) C254_=_C539( C254 C539 ) \nC254_=_C540( C254 C540 ) C254_=_C541( C254 C541 ) C254_=_C542( C254 C542 ) C254_=_C543( C254 C543 ) C254_=_C544( C254 C544 ) C254_=_C545( C254 C545 ) \nC254_=_C546( C254 C546 ) C254_=_C547( C254 C547 ) C254_=_C548( C254 C548 ) C254_=_C549( C254 C549 ) C260_=_C290( C260 C290 ) C260_=_C320( C260 C320 ) \nC260_=_C349( C260 C349 ) C260_=_C377( C260 C377 ) C260_=_C403( C260 C403 ) C260_=_C429( C260 C429 ) C260_=_C473( C260 C473 ) C260_=_C495( C260 C495 ) \nC260_=_C516( C260 C516 ) C260_=_C555( C260 C555 ) C260_=_C573( C260 C573 ) C260_=_C591( C260 C591 ) C260_=_C607( C260 C607 ) C260_=_C622( C260 C622 ) \nC260_=_C649( C260 C649 ) C260_=_C650( C260 C650 ) C260_=_C651( C260 C651 ) C260_=_C652( C260 C652 ) C260_=_C653( C260 C653 ) C260_=_C654( C260 C654 ) \nC260_=_C655( C260 C655 ) C260_=_C656( C260 C656 ) C260_=_C657( C260 C657 ) C260_=_C658( C260 C658 ) C260_=_C659( C260 C659 ) C260_=_C660( C260 C660 ) \nC260_=_C661( C260 C661 ) C260_=_C662( C260 C662 ) C275_=_C276( C275 C276 ) C275_=_C277( C275 C277 ) C275_=_C278( C275 C278 ) C275_=_C279( C275 C279 ) \nC275_=_C280( C275 C280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11( C275 C311 ) C275_=_C313( C275 C313 ) C275_=_C320( C275 C320 ) C276_=_C277( C276 C277 ) C276_=_C278( C276 C278 ) C276_=_C279( C276 C279 ) \nC276_=_C280( C276 C280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40( C276 C340 ) C276_=_C342( C276 C342 ) C276_=_C349( C276 C349 ) C277_=_C278( C277 C278 ) C277_=_C279( C277 C279 ) C277_=_C280( C277 C280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68( C277 C368 ) \nC277_=_C370( C277 C370 ) C277_=_C377( C277 C377 ) C278_=_C279( C278 C279 ) C278_=_C280( C278 C280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94( C278 C394 ) C278_=_C396( C278 C396 ) C278_=_C403( C278 C403 ) \nC279_=_C280( C279 C280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445( C279 C445 ) C279_=_C447( C279 C447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466( C280 C466 ) C280_=_C473( C280 C473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w:t>
      </w:r>
    </w:p>
    <w:p>
      <w:pPr>
        <w:pStyle w:val="PreformattedText"/>
        <w:bidi w:val="0"/>
        <w:spacing w:before="0" w:after="0"/>
        <w:jc w:val="left"/>
        <w:rPr/>
      </w:pPr>
      <w:r>
        <w:rPr/>
        <w:t xml:space="preserve"> </w:t>
      </w:r>
      <w:r>
        <w:rPr/>
        <w:t>C282 C299 ) C282_=_C300( C282 C300 ) C282_=_C301( C282 C301 ) C282_=_C302( C282 C302 ) C282_=_C303( C282 C303 ) \nC282_=_C304( C282 C304 ) C282_=_C488( C282 C488 ) C282_=_C509( C282 C509 ) C282_=_C516( C282 C51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13( C283 C313 ) C283_=_C342( C283 C342 ) C283_=_C370( C283 C370 ) C283_=_C396( C283 C396 ) C283_=_C422( C283 C422 ) \nC283_=_C447( C283 C447 ) C283_=_C489( C283 C489 ) C283_=_C509( C283 C509 ) C283_=_C531( C283 C531 ) C283_=_C532( C283 C532 ) C283_=_C533( C283 C533 ) \nC283_=_C534( C283 C534 ) C283_=_C535( C283 C535 ) C283_=_C536( C283 C536 ) C283_=_C538( C283 C538 ) C283_=_C539( C283 C539 ) C283_=_C540( C283 C540 ) \nC283_=_C541( C283 C541 ) C283_=_C542( C283 C542 ) C283_=_C543( C283 C543 ) C283_=_C544( C283 C544 ) C283_=_C545( C283 C545 ) C283_=_C546( C283 C546 ) \nC283_=_C547( C283 C547 ) C283_=_C548( C283 C548 ) C283_=_C549( C283 C54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490( C284 C490 ) \nC284_=_C531( C284 C531 ) C284_=_C555( C284 C555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491( C285 C491 ) C285_=_C532( C285 C532 ) C285_=_C573( C285 C573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533( C286 C533 ) C286_=_C591( C286 C591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492( C287 C492 ) C287_=_C534( C287 C534 ) C287_=_C607( C287 C60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493( C288 C493 ) C288_=_C535( C288 C535 ) C288_=_C622( C288 C62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494( C289 C494 ) C289_=_C536( C289 C536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20( C290 C320 ) C290_=_C349( C290 C349 ) C290_=_C377( C290 C377 ) C290_=_C403( C290 C403 ) C290_=_C429( C290 C429 ) C290_=_C473( C290 C473 ) \nC290_=_C495( C290 C495 ) C290_=_C516( C290 C516 ) C290_=_C555( C290 C555 ) C290_=_C573( C290 C573 ) C290_=_C591( C290 C591 ) C290_=_C607( C290 C607 ) \nC290_=_C622( C290 C622 ) C290_=_C649( C290 C649 ) C290_=_C650( C290 C650 ) C290_=_C651( C290 C651 ) C290_=_C652( C290 C652 ) C290_=_C653( C290 C653 ) \nC290_=_C654( C290 C654 ) C290_=_C655( C290 C655 ) C290_=_C656( C290 C656 ) C290_=_C657( C290 C657 ) C290_=_C658( C290 C658 ) C290_=_C659( C290 C659 ) \nC290_=_C660( C290 C660 ) C290_=_C661( C290 C661 ) C290_=_C662( C290 C662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496( C291 C496 ) C291_=_C538( C291 C538 ) \nC291_=_C649( C291 C649 ) C292_=_C293( C292 C293 ) C292_=_C294( C292 C294 ) C292_=_C295( C292 C295 ) C292_=_C296( C292 C296 ) C292_=_C297( C292 C297 ) \nC292_=_C298( C292 C298 ) C292_=_C299( C292 C299 ) C292_=_C300( C292 C300 ) C292_=_C301( C292 C301 ) C292_=_C302( C292 C302 ) C292_=_C303( C292 C303 ) \nC292_=_C304( C292 C304 ) C292_=_C497( C292 C497 ) C292_=_C539( C292 C539 ) C292_=_C650( C292 C650 ) C293_=_C294( C293 C294 ) C293_=_C295( C293 C295 ) \nC293_=_C296( C293 C296 ) C293_=_C297( C293 C297 ) C293_=_C298( C293 C298 ) C293_=_C299( C293 C299 ) C293_=_C300( C293 C300 ) C293_=_C301( C293 C301 ) \nC293_=_C302( C293 C302 ) C293_=_C303( C293 C303 ) C293_=_C304( C293 C304 ) C293_=_C498( C293 C498 ) C293_=_C540( C293 C540 ) C293_=_C651( C293 C651 ) \nC294_=_C295( C294 C295 ) C294_=_C296( C294 C296 ) C294_=_C297( C294 C297 ) C294_=_C298( C294 C298 ) C294_=_C299( C294 C299 ) C294_=_C300( C294 C300 ) \nC294_=_C301( C294 C301 ) C294_=_C302( C294 C302 ) C294_=_C303( C294 C303 ) C294_=_C304( C294 C304 ) C294_=_C499( C294 C499 ) C294_=_C652( C294 C652 ) \nC295_=_C296( C295 C296 ) C295_=_C297( C295 C297 ) C295_=_C298( C295 C298 ) C295_=_C299( C295 C299 ) C295_=_C300( C295 C300 ) C295_=_C301( C295 C301 ) \nC295_=_C302( C295 C302 ) C295_=_C303( C295 C303 ) C295_=_C304( C295 C304 ) C295_=_C500( C295 C500 ) C295_=_C541( C295 C541 ) C295_=_C653( C295 C653 ) \nC296_=_C297( C296 C297 ) C296_=_C298( C296 C298 ) C296_=_C299( C296 C299 ) C296_=_C300( C296 C300 ) C296_=_C301( C296 C301 ) C296_=_C302( C296 C302 ) \nC296_=_C303( C296 C303 ) C296_=_C304( C296 C304 ) C296_=_C501( C296 C501 ) C296_=_C542( C296 C542 ) C296_=_C654( C296 C654 ) C297_=_C298( C297 C298 ) \nC297_=_C299( C297 C299 ) C297_=_C300( C297 C300 ) C297_=_C301( C297 C301 ) C297_=_C302( C297 C302 ) C297_=_C303( C297 C303 ) C297_=_C304( C297 C304 ) \nC297_=_C543( C297 C543 ) C297_=_C655( C297 C655 ) C298_=_C299( C298 C299 ) C298_=_C300( C298 C300 ) C298_=_C301( C298 C301 ) C298_=_C302( C298 C302 ) \nC298_=_C303( C298 C303 ) C298_=_C304( C298 C304 ) C298_=_C502( C298 C502 ) C298_=_C544( C298 C544 ) C298_=_C656( C298 C656 ) C299_=_C300( C299 C300 ) \nC299_=_C301( C299 C301 ) C299_=_C302( C299 C302 ) C299_=_C303( C299 C303 ) C299_=_C304( C299 C304 ) C299_=_C503( C299 C503 ) C299_=_C545( C299 C545 ) \nC299_=_C657( C299 C657 ) C300_=_C301( C300 C301 ) C300_=_C302( C300 C302 ) C300_=_C303( C300 C303 ) C300_=_C304( C300 C304 ) C300_=_C504( C300 C504 ) \nC300_=_C658( C300 C658 ) C301_=_C302( C301 C302 ) C301_=_C303( C301 C303 ) C301_=_C304( C301 C304 ) C301_=_C505( C301 C505 ) C301_=_C546( C301 C546 ) \nC301_=_C659( C301 C659 ) C302_=_C303( C302 C303 ) C302_=_C304( C302 C304 ) C302_=_C506( C302 C506 ) C302_=_C547( C302 C547 ) C302_=_C660( C302 C660 ) \nC303_=_C304( C303 C304 ) C303_=_C507( C303 C507 ) C303_=_C548( C303 C548 ) C303_=_C661( C303 C661 ) C304_=_C508( C304 C508 ) C304_=_C549( C304 C549 ) \nC304_=_C662( C304 C662 ) C311_=_C313( C311 C313 ) C311_=_C320( C311 C320 ) C311_=_C340( C311 C340 ) C311_=_C368( C311 C368 ) C311_=_C394( C311 C394 ) \nC311_=_C420( C311 C420 ) C311_=_C445( C311 C445 ) C311_=_C466( C311 C466 ) C311_=_C488( C311 C488 ) C311_=_C489( C311 C489 ) C311_=_C490( C311 C490 ) \nC311_=_C491( C311 C491 ) C311_=_C492( C311 C492 ) C311_=_C493( C311 C493 ) C311_=_C494( C311 C494 ) C311_=_C495( C311 C495 ) C311_=_C496( C311 C496 ) \nC311_=_C497( C311 C497 ) C311_=_C498( C311 C498 ) C311_=_C499( C311 C499 ) C311_=_C500( C311 C500 ) C311_=_C501( C311 C501 ) C311_=_C502( C311 C502 ) \nC311_=_C503( C311 C503 ) C311_=_C504( C311 C504 ) C311_=_C505( C311 C505 ) C311_=_C506( C311 C506 ) C311_=_C507( C311 C507 ) C311_=_C508( C311 C508 ) \nC313_=_C320( C313 C320 ) C313_=_C342( C313 C342 ) C313_=_C370( C313 C370 ) C313_=_C396( C313 C396 ) C313_=_C422( C313 C422 ) C313_=_C447( C313 C447 ) \nC313_=_C489( C313 C489 ) C313_=_C509( C313 C509 ) C313_=_C531( C313 C531 ) C313_=_C532( C313 C532 ) C313_=_C533( C313 C533 ) C313_=_C534( C313 C534 ) \nC313_=_C535( C313 C535 ) C313_=_C536( C313 C536 ) C313_=_C538(</w:t>
      </w:r>
    </w:p>
    <w:p>
      <w:pPr>
        <w:pStyle w:val="PreformattedText"/>
        <w:bidi w:val="0"/>
        <w:spacing w:before="0" w:after="0"/>
        <w:jc w:val="left"/>
        <w:rPr/>
      </w:pPr>
      <w:r>
        <w:rPr/>
        <w:t xml:space="preserve"> </w:t>
      </w:r>
      <w:r>
        <w:rPr/>
        <w:t>C313 C538 ) C313_=_C539( C313 C539 ) C313_=_C540( C313 C540 ) C313_=_C541( C313 C541 ) \nC313_=_C542( C313 C542 ) C313_=_C543( C313 C543 ) C313_=_C544( C313 C544 ) C313_=_C545( C313 C545 ) C313_=_C546( C313 C546 ) C313_=_C547( C313 C547 ) \nC313_=_C548( C313 C548 ) C313_=_C549( C313 C549 ) C320_=_C349( C320 C349 ) C320_=_C377( C320 C377 ) C320_=_C403( C320 C403 ) C320_=_C429( C320 C429 ) \nC320_=_C473( C320 C473 ) C320_=_C495( C320 C495 ) C320_=_C516( C320 C516 ) C320_=_C555( C320 C555 ) C320_=_C573( C320 C573 ) C320_=_C591( C320 C591 ) \nC320_=_C607( C320 C607 ) C320_=_C622( C320 C622 ) C320_=_C649( C320 C649 ) C320_=_C650( C320 C650 ) C320_=_C651( C320 C651 ) C320_=_C652( C320 C652 ) \nC320_=_C653( C320 C653 ) C320_=_C654( C320 C654 ) C320_=_C655( C320 C655 ) C320_=_C656( C320 C656 ) C320_=_C657( C320 C657 ) C320_=_C658( C320 C658 ) \nC320_=_C659( C320 C659 ) C320_=_C660( C320 C660 ) C320_=_C661( C320 C661 ) C320_=_C662( C320 C662 ) C340_=_C342( C340 C342 ) C340_=_C349( C340 C349 ) \nC340_=_C368( C340 C368 ) C340_=_C394( C340 C394 ) C340_=_C420( C340 C420 ) C340_=_C445( C340 C445 ) C340_=_C466( C340 C466 ) C340_=_C488( C340 C488 ) \nC340_=_C489( C340 C489 ) C340_=_C490( C340 C490 ) C340_=_C491( C340 C491 ) C340_=_C492( C340 C492 ) C340_=_C493( C340 C493 ) C340_=_C494( C340 C494 ) \nC340_=_C495( C340 C495 ) C340_=_C496( C340 C496 ) C340_=_C497( C340 C497 ) C340_=_C498( C340 C498 ) C340_=_C499( C340 C499 ) C340_=_C500( C340 C500 ) \nC340_=_C501( C340 C501 ) C340_=_C502( C340 C502 ) C340_=_C503( C340 C503 ) C340_=_C504( C340 C504 ) C340_=_C505( C340 C505 ) C340_=_C506( C340 C506 ) \nC340_=_C507( C340 C507 ) C340_=_C508( C340 C508 ) C342_=_C349( C342 C349 ) C342_=_C370( C342 C370 ) C342_=_C396( C342 C396 ) C342_=_C422( C342 C422 ) \nC342_=_C447( C342 C447 ) C342_=_C489( C342 C489 ) C342_=_C509( C342 C509 ) C342_=_C531( C342 C531 ) C342_=_C532( C342 C532 ) C342_=_C533( C342 C533 ) \nC342_=_C534( C342 C534 ) C342_=_C535( C342 C535 ) C342_=_C536( C342 C536 ) C342_=_C538( C342 C538 ) C342_=_C539( C342 C539 ) C342_=_C540( C342 C540 ) \nC342_=_C541( C342 C541 ) C342_=_C542( C342 C542 ) C342_=_C543( C342 C543 ) C342_=_C544( C342 C544 ) C342_=_C545( C342 C545 ) C342_=_C546( C342 C546 ) \nC342_=_C547( C342 C547 ) C342_=_C548( C342 C548 ) C342_=_C549( C342 C549 ) C349_=_C377( C349 C377 ) C349_=_C403( C349 C403 ) C349_=_C429( C349 C429 ) \nC349_=_C473( C349 C473 ) C349_=_C495( C349 C495 ) C349_=_C516( C349 C516 ) C349_=_C555( C349 C555 ) C349_=_C573( C349 C573 ) C349_=_C591( C349 C591 ) \nC349_=_C607( C349 C607 ) C349_=_C622( C349 C622 ) C349_=_C649( C349 C649 ) C349_=_C650( C349 C650 ) C349_=_C651( C349 C651 ) C349_=_C652( C349 C652 ) \nC349_=_C653( C349 C653 ) C349_=_C654( C349 C654 ) C349_=_C655( C349 C655 ) C349_=_C656( C349 C656 ) C349_=_C657( C349 C657 ) C349_=_C658( C349 C658 ) \nC349_=_C659( C349 C659 ) C349_=_C660( C349 C660 ) C349_=_C661( C349 C661 ) C349_=_C662( C349 C662 ) C368_=_C370( C368 C370 ) C368_=_C377( C368 C377 ) \nC368_=_C394( C368 C394 ) C368_=_C420( C368 C420 ) C368_=_C445( C368 C445 ) C368_=_C466( C368 C466 ) C368_=_C488( C368 C488 ) C368_=_C489( C368 C489 ) \nC368_=_C490( C368 C490 ) C368_=_C491( C368 C491 ) C368_=_C492( C368 C492 ) C368_=_C493( C368 C493 ) C368_=_C494( C368 C494 ) C368_=_C495( C368 C495 ) \nC368_=_C496( C368 C496 ) C368_=_C497( C368 C497 ) C368_=_C498( C368 C498 ) C368_=_C499( C368 C499 ) C368_=_C500( C368 C500 ) C368_=_C501( C368 C501 ) \nC368_=_C502( C368 C502 ) C368_=_C503( C368 C503 ) C368_=_C504( C368 C504 ) C368_=_C505( C368 C505 ) C368_=_C506( C368 C506 ) C368_=_C507( C368 C507 ) \nC368_=_C508( C368 C508 ) C370_=_C377( C370 C377 ) C370_=_C396( C370 C396 ) C370_=_C422( C370 C422 ) C370_=_C447( C370 C447 ) C370_=_C489( C370 C489 ) \nC370_=_C509( C370 C509 ) C370_=_C531( C370 C531 ) C370_=_C532( C370 C532 ) C370_=_C533( C370 C533 ) C370_=_C534( C370 C534 ) C370_=_C535( C370 C535 ) \nC370_=_C536( C370 C536 ) C370_=_C538( C370 C538 ) C370_=_C539( C370 C539 ) C370_=_C540( C370 C540 ) C370_=_C541( C370 C541 ) C370_=_C542( C370 C542 ) \nC370_=_C543( C370 C543 ) C370_=_C544( C370 C544 ) C370_=_C545( C370 C545 ) C370_=_C546( C370 C546 ) C370_=_C547( C370 C547 ) C370_=_C548( C370 C548 ) \nC370_=_C549( C370 C549 ) C377_=_C403( C377 C403 ) C377_=_C429( C377 C429 ) C377_=_C473( C377 C473 ) C377_=_C495( C377 C495 ) C377_=_C516( C377 C516 ) \nC377_=_C555( C377 C555 ) C377_=_C573( C377 C573 ) C377_=_C591( C377 C591 ) C377_=_C607( C377 C607 ) C377_=_C622( C377 C622 ) C377_=_C649( C377 C649 ) \nC377_=_C650( C377 C650 ) C377_=_C651( C377 C651 ) C377_=_C652( C377 C652 ) C377_=_C653( C377 C653 ) C377_=_C654( C377 C654 ) C377_=_C655( C377 C655 ) \nC377_=_C656( C377 C656 ) C377_=_C657( C377 C657 ) C377_=_C658( C377 C658 ) C377_=_C659( C377 C659 ) C377_=_C660( C377 C660 ) C377_=_C661( C377 C661 ) \nC377_=_C662( C377 C662 ) C394_=_C396( C394 C396 ) C394_=_C403( C394 C403 ) C394_=_C420( C394 C420 ) C394_=_C445( C394 C445 ) C394_=_C466( C394 C466 ) \nC394_=_C488( C394 C488 ) C394_=_C489( C394 C489 ) C394_=_C490( C394 C490 ) C394_=_C491( C394 C491 ) C394_=_C492( C394 C492 ) C394_=_C493( C394 C493 ) \nC394_=_C494( C394 C494 ) C394_=_C495( C394 C495 ) C394_=_C496( C394 C496 ) C394_=_C497( C394 C497 ) C394_=_C498( C394 C498 ) C394_=_C499( C394 C499 ) \nC394_=_C500( C394 C500 ) C394_=_C501( C394 C501 ) C394_=_C502( C394 C502 ) C394_=_C503( C394 C503 ) C394_=_C504( C394 C504 ) C394_=_C505( C394 C505 ) \nC394_=_C506( C394 C506 ) C394_=_C507( C394 C507 ) C394_=_C508( C394 C508 ) C396_=_C403( C396 C403 ) C396_=_C422( C396 C422 ) C396_=_C447( C396 C447 ) \nC396_=_C489( C396 C489 ) C396_=_C509( C396 C509 ) C396_=_C531( C396 C531 ) C396_=_C532( C396 C532 ) C396_=_C533( C396 C533 ) C396_=_C534( C396 C534 ) \nC396_=_C535( C396 C535 ) C396_=_C536( C396 C536 ) C396_=_C538( C396 C538 ) C396_=_C539( C396 C539 ) C396_=_C540( C396 C540 ) C396_=_C541( C396 C541 ) \nC396_=_C542( C396 C542 ) C396_=_C543( C396 C543 ) C396_=_C544( C396 C544 ) C396_=_C545( C396 C545 ) C396_=_C546( C396 C546 ) C396_=_C547( C396 C547 ) \nC396_=_C548( C396 C548 ) C396_=_C549( C396 C549 ) C403_=_C429( C403 C429 ) C403_=_C473( C403 C473 ) C403_=_C495( C403 C495 ) C403_=_C516( C403 C516 ) \nC403_=_C555( C403 C555 ) C403_=_C573( C403 C573 ) C403_=_C591( C403 C591 ) C403_=_C607( C403 C607 ) C403_=_C622( C403 C622 ) C403_=_C649( C403 C649 ) \nC403_=_C650( C403 C650 ) C403_=_C651( C403 C651 ) C403_=_C652( C403 C652 ) C403_=_C653( C403 C653 ) C403_=_C654( C403 C654 ) C403_=_C655( C403 C655 ) \nC403_=_C656( C403 C656 ) C403_=_C657( C403 C657 ) C403_=_C658( C403 C658 ) C403_=_C659( C403 C659 ) C403_=_C660( C403 C660 ) C403_=_C661( C403 C661 ) \nC403_=_C662( C403 C662 ) C420_=_C422( C420 C422 ) C420_=_C429( C420 C429 ) C420_=_C445( C420 C445 ) C420_=_C466( C420 C466 ) C420_=_C488( C420 C488 ) \nC420_=_C489( C420 C489 ) C420_=_C490( C420 C490 ) C420_=_C491( C420 C491 ) C420_=_C492( C420 C492 ) C420_=_C493( C420 C493 ) C420_=_C494( C420 C494 ) \nC420_=_C495( C420 C495 ) C420_=_C496( C420 C496 ) C420_=_C497( C420 C497 ) C420_=_C498( C420 C498 ) C420_=_C499( C420 C499 ) C420_=_C500( C420 C500 ) \nC420_=_C501( C420 C501 ) C420_=_C502( C420 C502 ) C420_=_C503( C420 C503 ) C420_=_C504( C420 C504 ) C420_=_C505( C420 C505 ) C420_=_C506( C420 C506 ) \nC420_=_C507( C420 C507 ) C420_=_C508( C420 C508 ) C422_=_C429( C422 C429 ) C422_=_C447( C422 C447 ) C422_=_C489( C422 C489 ) C422_=_C509( C422 C509 ) \nC422_=_C531( C422 C531 ) C422_=_C532( C422 C532 ) C422_=_C533( C422 C533 ) C422_=_C534( C422 C534 ) C422_=_C535( C422 C535 ) C422_=_C536( C422 C536 ) \nC422_=_C538( C422 C538 ) C422_=_C539( C422 C539 ) C422_=_C540( C422 C540 ) C422_=_C541( C422 C541 ) C422_=_C542( C422 C542 ) C422_=_C543( C422 C543 ) \nC422_=_C544( C422 C544 ) C422_=_C545( C422 C545 ) C422_=_C546( C422 C546 ) C422_=_C547( C422 C547 ) C422_=_C548( C422 C548 ) C422_=_C549( C422 C549 ) \nC429_=_C473( C429 C473 ) C429_=_C495( C429 C495 ) C429_=_C516( C429 C516 ) C429_=_C555( C429 C555 ) C429_=_C573( C429 C573 ) C429_=_C591( C429 C591 ) \nC429_=_C607( C429 C607 ) C429_=_C622( C429 C622 ) C429_=_C649( C429 C649 ) C429_=_C650( C429 C650 ) C429_=_C651( C429 C651 ) C429_=_C652( C429 C652 ) \nC429_=_C653( C429 C653 ) C429_=_C654( C429 C654 ) C429_=_C655( C429 C655 ) C429_=_C656( C429 C656 ) C429_=_C657( C429 C657 ) C429_=_C658( C429 C658 ) \nC429_=_C659( C429 C659 ) C429_=_C660( C429 C660 ) C429_=_C661( C429 C661 ) C429_=_C662( C429 C662 ) C445_=_C447( C445 C447 ) C445_=_C466( C445 C466 ) \nC445_=_C488( C445 C488 ) C445_=_C489( C445 C489 ) C445_=_C490( C445 C490 ) C445_=_C491( C445 C491 ) C445_=_C492( C445 C492 ) C445_=_C493( C445 C493 ) \nC445_=_C494( C445 C494 ) C445_=_C495( C445 C495 ) C445_=_C496( C445 C496 ) C445_=_C497( C445 C497 ) C445_=_C498( C445 C498 ) C445_=_C499( C445 C499 ) \nC445_=_C500( C445 C500 ) C445_=_C501( C445 C501 ) C445_=_C502( C445 C502 ) C445_=_C503( C445 C503 ) C445_=_C504( C445 C504 ) C445_=_C505( C445 C505 ) \nC445_=_C506( C445 C506 ) C445_=_C507( C445 C507 ) C445_=_C508( C445 C508 ) C447_=_C489( C447 C489 ) C447_=_C509( C447 C509 ) C447_=_C531( C447 C531 ) \nC447_=_C532( C447 C532 ) C447_=_C533( C447 C533 ) C447_=_C534( C447 C534 ) C447_=_C535( C447 C535 ) C447_=_C536( C447 C536 ) C447_=_C538( C447 C538 ) \nC447_=_C539( C447 C539 ) C447_=_C540( C447 C540 ) C447_=_C541( C447 C541 ) C447_=_C542( C447 C542 ) C447_=_C543( C447 C543 ) C447_=_C544( C447 C544 ) \nC447_=_C545( C447 C545 ) C447_=_C546( C447 C546 ) C447_=_C547( C447 C547 ) C447_=_C548( C447 C548 ) C447_=_C549( C447 C549 ) C466_=_C473( C466 C473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w:t>
      </w:r>
    </w:p>
    <w:p>
      <w:pPr>
        <w:pStyle w:val="PreformattedText"/>
        <w:bidi w:val="0"/>
        <w:spacing w:before="0" w:after="0"/>
        <w:jc w:val="left"/>
        <w:rPr/>
      </w:pPr>
      <w:r>
        <w:rPr/>
        <w:t xml:space="preserve"> </w:t>
      </w:r>
      <w:r>
        <w:rPr/>
        <w:t>C466 C503 ) C466_=_C504( C466 C504 ) C466_=_C505( C466 C505 ) \nC466_=_C506( C466 C506 ) C466_=_C507( C466 C507 ) C466_=_C508( C466 C508 ) C473_=_C495( C473 C495 ) C473_=_C516( C473 C516 ) C473_=_C555( C473 C555 ) \nC473_=_C573( C473 C573 ) C473_=_C591( C473 C591 ) C473_=_C607( C473 C607 ) C473_=_C622( C473 C622 ) C473_=_C649( C473 C649 ) C473_=_C650( C473 C650 ) \nC473_=_C651( C473 C651 ) C473_=_C652( C473 C652 ) C473_=_C653( C473 C653 ) C473_=_C654( C473 C654 ) C473_=_C655( C473 C655 ) C473_=_C656( C473 C656 ) \nC473_=_C657( C473 C657 ) C473_=_C658( C473 C658 ) C473_=_C659( C473 C659 ) C473_=_C660( C473 C660 ) C473_=_C661( C473 C661 ) C473_=_C662( C473 C662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6( C488 C516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31( C489 C531 ) C489_=_C532( C489 C532 ) C489_=_C533( C489 C533 ) C489_=_C534( C489 C534 ) C489_=_C535( C489 C535 ) C489_=_C536( C489 C536 ) \nC489_=_C538( C489 C538 ) C489_=_C539( C489 C539 ) C489_=_C540( C489 C540 ) C489_=_C541( C489 C541 ) C489_=_C542( C489 C542 ) C489_=_C543( C489 C543 ) \nC489_=_C544( C489 C544 ) C489_=_C545( C489 C545 ) C489_=_C546( C489 C546 ) C489_=_C547( C489 C547 ) C489_=_C548( C489 C548 ) C489_=_C549( C489 C54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31( C490 C531 ) C490_=_C555( C490 C555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32( C491 C532 ) C491_=_C573( C491 C573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34( C492 C534 ) C492_=_C607( C492 C607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35( C493 C535 ) C493_=_C622( C493 C622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36( C494 C536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16( C495 C516 ) C495_=_C555( C495 C555 ) C495_=_C573( C495 C573 ) C495_=_C591( C495 C591 ) C495_=_C607( C495 C607 ) C495_=_C622( C495 C622 ) \nC495_=_C649( C495 C649 ) C495_=_C650( C495 C650 ) C495_=_C651( C495 C651 ) C495_=_C652( C495 C652 ) C495_=_C653( C495 C653 ) C495_=_C654( C495 C654 ) \nC495_=_C655( C495 C655 ) C495_=_C656( C495 C656 ) C495_=_C657( C495 C657 ) C495_=_C658( C495 C658 ) C495_=_C659( C495 C659 ) C495_=_C660( C495 C660 ) \nC495_=_C661( C495 C661 ) C495_=_C662( C495 C662 ) C496_=_C497( C496 C497 ) C496_=_C498( C496 C498 ) C496_=_C499( C496 C499 ) C496_=_C500( C496 C500 ) \nC496_=_C501( C496 C501 ) C496_=_C502( C496 C502 ) C496_=_C503( C496 C503 ) C496_=_C504( C496 C504 ) C496_=_C505( C496 C505 ) C496_=_C506( C496 C506 ) \nC496_=_C507( C496 C507 ) C496_=_C508( C496 C508 ) C496_=_C538( C496 C538 ) C496_=_C649( C496 C649 ) C497_=_C498( C497 C498 ) C497_=_C499( C497 C499 ) \nC497_=_C500( C497 C500 ) C497_=_C501( C497 C501 ) C497_=_C502( C497 C502 ) C497_=_C503( C497 C503 ) C497_=_C504( C497 C504 ) C497_=_C505( C497 C505 ) \nC497_=_C506( C497 C506 ) C497_=_C507( C497 C507 ) C497_=_C508( C497 C508 ) C497_=_C539( C497 C539 ) C497_=_C650( C497 C650 ) C498_=_C499( C498 C499 ) \nC498_=_C500( C498 C500 ) C498_=_C501( C498 C501 ) C498_=_C502( C498 C502 ) C498_=_C503( C498 C503 ) C498_=_C504( C498 C504 ) C498_=_C505( C498 C505 ) \nC498_=_C506( C498 C506 ) C498_=_C507( C498 C507 ) C498_=_C508( C498 C508 ) C498_=_C540( C498 C540 ) C498_=_C651( C498 C651 ) C499_=_C500( C499 C500 ) \nC499_=_C501( C499 C501 ) C499_=_C502( C499 C502 ) C499_=_C503( C499 C503 ) C499_=_C504( C499 C504 ) C499_=_C505( C499 C505 ) C499_=_C506( C499 C506 ) \nC499_=_C507( C499 C507 ) C499_=_C508( C499 C508 ) C499_=_C652( C499 C652 ) C500_=_C501( C500 C501 ) C500_=_C502( C500 C502 ) C500_=_C503( C500 C503 ) \nC500_=_C504( C500 C504 ) C500_=_C505( C500 C505 ) C500_=_C506( C500 C506 ) C500_=_C507( C500 C507 ) C500_=_C508( C500 C508 ) C500_=_C541( C500 C541 ) \nC500_=_C653( C500 C653 ) C501_=_C502( C501 C502 ) C501_=_C503( C501 C503 ) C501_=_C504( C501 C504 ) C501_=_C505( C501 C505 ) C501_=_C506( C501 C506 ) \nC501_=_C507( C501 C507 ) C501_=_C508( C501 C508 ) C501_=_C542( C501 C542 ) C501_=_C654( C501 C654 ) C502_=_C503( C502 C503 ) C502_=_C504( C502 C504 ) \nC502_=_C505( C502 C505 ) C502_=_C506( C502 C506 ) C502_=_C507( C502 C507 ) C502_=_C508( C502 C508 ) C502_=_C544( C502 C544 ) C502_=_C656( C502 C656 ) \nC503_=_C504( C503 C504 ) C503_=_C505( C503 C505 ) C503_=_C506( C503 C506 ) C503_=_C507( C503 C507 ) C503_=_C508( C503 C508 ) C503_=_C545( C503 C545 ) \nC503_=_C657( C503 C657 ) C504_=_C505( C504 C505 ) C504_=_C506( C504 C506 ) C504_=_C507( C504 C507 ) C504_=_C508( C504 C508 ) C504_=_C658( C504 C658 ) \nC505_=_C506( C505 C506 ) C505_=_C507( C505 C507 ) C505_=_C508( C505 C508 ) C505_=_C546( C505 C546 ) C505_=_C659( C505 C659 ) C506_=_C507( C506 C507 ) \nC506_=_C508( C506 C508 ) C506_=_C547( C506 C547 ) C506_=_C660( C506 C660 ) C507_=_C508( C507 C508 ) C507_=_C548( C507 C548 ) C507_=_C661( C507 C661 ) \nC508_=_C549( C508 C549 ) C508_=_C662( C508 C662 ) C509_=_C516( C509 C516 ) C509_=_C531( C509 C531 ) C509_=_C532( C509 C532 ) C509_=_C533( C509 C533 ) \nC509_=_C534( C509 C534 ) C509_=_C535( C509 C535 ) C509_=_C536( C509 C536 ) C509_=_C538( C509 C538 ) C509_=_C539( C509 C539 ) C509_=_C540( C509 C540 ) \nC509_=_C541( C509 C541 ) C509_=_C542( C509 C542 ) C509_=_C543( C509 C543 ) C509_=_C544( C509 C544 ) C509_=_C545( C509 C545 ) C509_=_C546( C509 C546 ) \nC509_=_C547( C509 C547 ) C509_=_C548( C509 C548 ) C509_=_C549( C509 C549 ) C516_=_C555( C516 C555 ) C516_=_C573( C516 C573 ) C516_=_C591( C516 C591 ) \nC516_=_C607( C516 C607 ) C516_=_C622( C516 C622 ) C516_=_C649( C516 C649 ) C516_=_C650( C516 C650 ) C516_=_C651( C516 C651 ) C516_=_C652( C516 C652 ) \nC516_=_C653( C516 C653 ) C516_=_C654( C516 C654 ) C516_=_C655( C516 C655 ) C516_=_C656( C516 C656 ) C516_=_C657( C516 C657 ) C516_=_C658( C516 C658 ) \nC516_=_C659( C516 C659 ) C516_=_C660( C516 C660 ) C516_=_C661( C516 C661 ) C516_=_C662( C516 C662 ) C531_=_C532( C531 C532 ) C531_=_C533( C531 C533 ) \nC531_=_C534( C531 C534 ) C531_=_C535( C531 C535 ) C531_=_C536( C531 C536 ) C531_=_C538( C531 C538 ) C531_=_C539( C531 C539 ) C531_=_C540( C531 C540 ) \nC531_=_C541( C531 C541 ) C531_=_C542( C531 C542 ) C531_=_C543( C531 C543 ) C531_=_C544( C531 C544 ) C531_=_C545( C531 C545 ) C531_=_C546( C531 C546 ) \nC531_=_C547( C531 C547 ) C531_=_C548( C531 C548 ) C531_=_C549( C531 C549 ) C531_=_C555( C531 C555 ) C532_=_C533( C532 C533 ) C532_=_C534( C532 C534 ) \nC532_=_C535( C532 C535 ) C532_=_C536( C532 C536 ) C532_=_C538( C532 C538 ) C532_=_C539( C532 C539 ) C532_=_C540( C532 C540 ) C532_=_C541( C532 C541 ) \nC532_=_C542( C532 C542 ) C532_=_C543( C532 C543 ) C532_=_C544( C532 C544 ) C532_=_C545( C532 C545 ) C532_=_C546( C532 C546 ) C532_=_C547( C532 C547 ) \nC532_=_C548( C532 C548 ) C532_=_C549( C532 C549 ) C532_=_C573( C532 C573 ) C533_=_C534( C533 C534 ) C533_=_C535( C533 C535 ) C533_=_C536( C533 C536 ) \nC533_=_C538( C533 C538 ) C533_=_C539( C533 C539 ) C533_=_C540( C533 C540 ) C533_=_C541( C533 C541 ) C533_=_C542(</w:t>
      </w:r>
    </w:p>
    <w:p>
      <w:pPr>
        <w:pStyle w:val="PreformattedText"/>
        <w:bidi w:val="0"/>
        <w:spacing w:before="0" w:after="0"/>
        <w:jc w:val="left"/>
        <w:rPr/>
      </w:pPr>
      <w:r>
        <w:rPr/>
        <w:t xml:space="preserve"> </w:t>
      </w:r>
      <w:r>
        <w:rPr/>
        <w:t>C533 C542 ) C533_=_C543( C533 C543 ) \nC533_=_C544( C533 C544 ) C533_=_C545( C533 C545 ) C533_=_C546( C533 C546 ) C533_=_C547( C533 C547 ) C533_=_C548( C533 C548 ) C533_=_C549( C533 C549 ) \nC533_=_C591( C533 C591 ) C534_=_C535( C534 C535 ) C534_=_C536( C534 C536 ) C534_=_C538( C534 C538 ) C534_=_C539( C534 C539 ) C534_=_C540( C534 C540 ) \nC534_=_C541( C534 C541 ) C534_=_C542( C534 C542 ) C534_=_C543( C534 C543 ) C534_=_C544( C534 C544 ) C534_=_C545( C534 C545 ) C534_=_C546( C534 C546 ) \nC534_=_C547( C534 C547 ) C534_=_C548( C534 C548 ) C534_=_C549( C534 C549 ) C534_=_C607( C534 C607 ) C535_=_C536( C535 C536 ) C535_=_C538( C535 C538 ) \nC535_=_C539( C535 C539 ) C535_=_C540( C535 C540 ) C535_=_C541( C535 C541 ) C535_=_C542( C535 C542 ) C535_=_C543( C535 C543 ) C535_=_C544( C535 C544 ) \nC535_=_C545( C535 C545 ) C535_=_C546( C535 C546 ) C535_=_C547( C535 C547 ) C535_=_C548( C535 C548 ) C535_=_C549( C535 C549 ) C535_=_C622( C535 C622 ) \nC536_=_C538( C536 C538 ) C536_=_C539( C536 C539 ) C536_=_C540( C536 C540 ) C536_=_C541( C536 C541 ) C536_=_C542( C536 C542 ) C536_=_C543( C536 C543 ) \nC536_=_C544( C536 C544 ) C536_=_C545( C536 C545 ) C536_=_C546( C536 C546 ) C536_=_C547( C536 C547 ) C536_=_C548( C536 C548 ) C536_=_C549( C536 C549 ) \nC538_=_C539( C538 C539 ) C538_=_C540( C538 C540 ) C538_=_C541( C538 C541 ) C538_=_C542( C538 C542 ) C538_=_C543( C538 C543 ) C538_=_C544( C538 C544 ) \nC538_=_C545( C538 C545 ) C538_=_C546( C538 C546 ) C538_=_C547( C538 C547 ) C538_=_C548( C538 C548 ) C538_=_C549( C538 C549 ) C538_=_C649( C538 C649 ) \nC539_=_C540( C539 C540 ) C539_=_C541( C539 C541 ) C539_=_C542( C539 C542 ) C539_=_C543( C539 C543 ) C539_=_C544( C539 C544 ) C539_=_C545( C539 C545 ) \nC539_=_C546( C539 C546 ) C539_=_C547( C539 C547 ) C539_=_C548( C539 C548 ) C539_=_C549( C539 C549 ) C539_=_C650( C539 C650 ) C540_=_C541( C540 C541 ) \nC540_=_C542( C540 C542 ) C540_=_C543( C540 C543 ) C540_=_C544( C540 C544 ) C540_=_C545( C540 C545 ) C540_=_C546( C540 C546 ) C540_=_C547( C540 C547 ) \nC540_=_C548( C540 C548 ) C540_=_C549( C540 C549 ) C540_=_C651( C540 C651 ) C541_=_C542( C541 C542 ) C541_=_C543( C541 C543 ) C541_=_C544( C541 C544 ) \nC541_=_C545( C541 C545 ) C541_=_C546( C541 C546 ) C541_=_C547( C541 C547 ) C541_=_C548( C541 C548 ) C541_=_C549( C541 C549 ) C541_=_C653( C541 C653 ) \nC542_=_C543( C542 C543 ) C542_=_C544( C542 C544 ) C542_=_C545( C542 C545 ) C542_=_C546( C542 C546 ) C542_=_C547( C542 C547 ) C542_=_C548( C542 C548 ) \nC542_=_C549( C542 C549 ) C542_=_C654( C542 C654 ) C543_=_C544( C543 C544 ) C543_=_C545( C543 C545 ) C543_=_C546( C543 C546 ) C543_=_C547( C543 C547 ) \nC543_=_C548( C543 C548 ) C543_=_C549( C543 C549 ) C543_=_C655( C543 C655 ) C544_=_C545( C544 C545 ) C544_=_C546( C544 C546 ) C544_=_C547( C544 C547 ) \nC544_=_C548( C544 C548 ) C544_=_C549( C544 C549 ) C544_=_C656( C544 C656 ) C545_=_C546( C545 C546 ) C545_=_C547( C545 C547 ) C545_=_C548( C545 C548 ) \nC545_=_C549( C545 C549 ) C545_=_C657( C545 C657 ) C546_=_C547( C546 C547 ) C546_=_C548( C546 C548 ) C546_=_C549( C546 C549 ) C546_=_C659( C546 C659 ) \nC547_=_C548( C547 C548 ) C547_=_C549( C547 C549 ) C547_=_C660( C547 C660 ) C548_=_C549( C548 C549 ) C548_=_C661( C548 C661 ) C549_=_C662( C549 C662 ) \nC555_=_C573( C555 C573 ) C555_=_C591( C555 C591 ) C555_=_C607( C555 C607 ) C555_=_C622( C555 C622 ) C555_=_C649( C555 C649 ) C555_=_C650( C555 C650 ) \nC555_=_C651( C555 C651 ) C555_=_C652( C555 C652 ) C555_=_C653( C555 C653 ) C555_=_C654( C555 C654 ) C555_=_C655( C555 C655 ) C555_=_C656( C555 C656 ) \nC555_=_C657( C555 C657 ) C555_=_C658( C555 C658 ) C555_=_C659( C555 C659 ) C555_=_C660( C555 C660 ) C555_=_C661( C555 C661 ) C555_=_C662( C555 C662 ) \nC573_=_C591( C573 C591 ) C573_=_C607( C573 C607 ) C573_=_C622( C573 C622 ) C573_=_C649( C573 C649 ) C573_=_C650( C573 C650 ) C573_=_C651( C573 C651 ) \nC573_=_C652( C573 C652 ) C573_=_C653( C573 C653 ) C573_=_C654( C573 C654 ) C573_=_C655( C573 C655 ) C573_=_C656( C573 C656 ) C573_=_C657( C573 C657 ) \nC573_=_C658( C573 C658 ) C573_=_C659( C573 C659 ) C573_=_C660( C573 C660 ) C573_=_C661( C573 C661 ) C573_=_C662( C573 C662 ) C591_=_C607( C591 C607 ) \nC591_=_C622( C591 C622 ) C591_=_C649( C591 C649 ) C591_=_C650( C591 C650 ) C591_=_C651( C591 C651 ) C591_=_C652( C591 C652 ) C591_=_C653( C591 C653 ) \nC591_=_C654( C591 C654 ) C591_=_C655( C591 C655 ) C591_=_C656( C591 C656 ) C591_=_C657( C591 C657 ) C591_=_C658( C591 C658 ) C591_=_C659( C591 C659 ) \nC591_=_C660( C591 C660 ) C591_=_C661( C591 C661 ) C591_=_C662( C591 C662 ) C607_=_C622( C607 C622 ) C607_=_C649( C607 C649 ) C607_=_C650( C607 C650 ) \nC607_=_C651( C607 C651 ) C607_=_C652( C607 C652 ) C607_=_C653( C607 C653 ) C607_=_C654( C607 C654 ) C607_=_C655( C607 C655 ) C607_=_C656( C607 C656 ) \nC607_=_C657( C607 C657 ) C607_=_C658( C607 C658 ) C607_=_C659( C607 C659 ) C607_=_C660( C607 C660 ) C607_=_C661( C607 C661 ) C607_=_C662( C607 C662 ) \nC622_=_C649( C622 C649 ) C622_=_C650( C622 C650 ) C622_=_C651( C622 C651 ) C622_=_C652( C622 C652 ) C622_=_C653( C622 C653 ) C622_=_C654( C622 C654 ) \nC622_=_C655( C622 C655 ) C622_=_C656( C622 C656 ) C622_=_C657( C622 C657 ) C622_=_C658( C622 C658 ) C622_=_C659( C622 C659 ) C622_=_C660( C622 C660 ) \nC622_=_C661( C622 C661 ) C622_=_C662( C622 C66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9-&gt;17[label="134: C7 C15 C17 C24 C44 \nC52 C54 C79 C87 C89 C96 \nC114 C122 C124 C131 C155 C157 \nC164 C180 C188 C190 C197 C213 \nC221 C222 C229 C244 C252 C254 \nC260 C275 C276 C277 C278 C279 \nC280 C282 C284 C285 C286 C287 \nC288 C289 C291 C292 C293 C294 \nC295 C296 C297 C298 C299 C300 \nC301 C302 C303 C304 C311 C313 \nC320 C340 C342 C349 C368 C370 \nC377 C394 C396 C403 C420 C422 \nC429 C445 C447 C466 C473 C488 \nC490 C491 C492 C493 C494 C496 \nC497 C498 C499 C500 C501 C502 \nC503 C504 C505 C506 C507 C508 \nC509 C516 C531 C532 C533 C534 \nC535 C536 C538 C539 C540 C541 \nC542 C543 C544 C545 C546 C547 \nC548 C549 C555 C573 C591 C607 \nC622 C649 C650 C651 C652 C653 \nC654 C655 C656 C657 C658 C659 \nC660 C661 C662 \n2364: C7_=_C15 ,C7_=_C17 ,C7_=_C24 ,C7_=_C44 ,C7_=_C79 ,\nC7_=_C114 ,C7_=_C180 ,C7_=_C213 ,C7_=_C244 ,C7_=_C275 ,C7_=_C276 ,\nC7_=_C277 ,C7_=_C278 ,C7_=_C279 ,C7_=_C280 ,C7_=_C282 ,C7_=_C284 ,\nC7_=_C285 ,C7_=_C286 ,C7_=_C287 ,C7_=_C288 ,C7_=_C289 ,C7_=_C291 ,\nC7_=_C292 ,C7_=_C293 ,C7_=_C294 ,C7_=_C295 ,C7_=_C296 ,C7_=_C297 ,\nC7_=_C298 ,C7_=_C299 ,C7_=_C300 ,C7_=_C301 ,C7_=_C302 ,C7_=_C303 ,\nC7_=_C304 ,C15_=_C17 ,C15_=_C24 ,C15_=_C52 ,C15_=_C87 ,C15_=_C122 ,\nC15_=_C155 ,C15_=_C188 ,C15_=_C221 ,C15_=_C252 ,C15_=_C311 ,C15_=_C340 ,\nC15_=_C368 ,C15_=_C394 ,C15_=_C420 ,C15_=_C445 ,C15_=_C466 ,C15_=_C488 ,\nC15_=_C490 ,C15_=_C491 ,C15_=_C492 ,C15_=_C493 ,C15_=_C494 ,C15_=_C496 ,\nC15_=_C497 ,C15_=_C498 ,C15_=_C499 ,C15_=_C500 ,C15_=_C501 ,C15_=_C502 ,\nC15_=_C503 ,C15_=_C504 ,C15_=_C505 ,C15_=_C506 ,C15_=_C507 ,C15_=_C508 ,\nC17_=_C24 ,C17_=_C54 ,C17_=_C89 ,C17_=_C124 ,C17_=_C157 ,C17_=_C190 ,\nC17_=_C222 ,C17_=_C254 ,C17_=_C313 ,C17_=_C342 ,C17_=_C370 ,C17_=_C396 ,\nC17_=_C422 ,C17_=_C447 ,C17_=_C509 ,C17_=_C531 ,C17_=_C532 ,C17_=_C533 ,\nC17_=_C534 ,C17_=_C535 ,C17_=_C536 ,C17_=_C538 ,C17_=_C539 ,C17_=_C540 ,\nC17_=_C541 ,C17_=_C542 ,C17_=_C543 ,C17_=_C544 ,C17_=_C545 ,C17_=_C546 ,\nC17_=_C547 ,C17_=_C548 ,C17_=_C549 ,C24_=_C96 ,C24_=_C131 ,C24_=_C164 ,\nC24_=_C197 ,C24_=_C229 ,C24_=_C260 ,C24_=_C320 ,C24_=_C349 ,C24_=_C377 ,\nC24_=_C403 ,C24_=_C429 ,C24_=_C473 ,C24_=_C516 ,C24_=_C555 ,C24_=_C573 ,\nC24_=_C591 ,C24_=_C607 ,C24_=_C622 ,C24_=_C649 ,C24_=_C650 ,C24_=_C651 ,\nC24_=_C652 ,C24_=_C653 ,C24_=_C654 ,C24_=_C655 ,C24_=_C656 ,C24_=_C657 ,\nC24_=_C658 ,C24_=_C659 ,C24_=_C660 ,C24_=_C661</w:t>
      </w:r>
    </w:p>
    <w:p>
      <w:pPr>
        <w:pStyle w:val="PreformattedText"/>
        <w:bidi w:val="0"/>
        <w:spacing w:before="0" w:after="0"/>
        <w:jc w:val="left"/>
        <w:rPr/>
      </w:pPr>
      <w:r>
        <w:rPr/>
        <w:t xml:space="preserve"> </w:t>
      </w:r>
      <w:r>
        <w:rPr/>
        <w:t>,C24_=_C662 ,C44_=_C52 ,\nC44_=_C54 ,C44_=_C79 ,C44_=_C114 ,C44_=_C180 ,C44_=_C213 ,C44_=_C244 ,\nC44_=_C275 ,C44_=_C276 ,C44_=_C277 ,C44_=_C278 ,C44_=_C279 ,C44_=_C280 ,\nC44_=_C282 ,C44_=_C284 ,C44_=_C285 ,C44_=_C286 ,C44_=_C287 ,C44_=_C288 ,\nC44_=_C289 ,C44_=_C291 ,C44_=_C292 ,C44_=_C293 ,C44_=_C294 ,C44_=_C295 ,\nC44_=_C296 ,C44_=_C297 ,C44_=_C298 ,C44_=_C299 ,C44_=_C300 ,C44_=_C301 ,\nC44_=_C302 ,C44_=_C303 ,C44_=_C304 ,C52_=_C54 ,C52_=_C87 ,C52_=_C122 ,\nC52_=_C155 ,C52_=_C188 ,C52_=_C221 ,C52_=_C252 ,C52_=_C311 ,C52_=_C340 ,\nC52_=_C368 ,C52_=_C394 ,C52_=_C420 ,C52_=_C445 ,C52_=_C466 ,C52_=_C488 ,\nC52_=_C490 ,C52_=_C491 ,C52_=_C492 ,C52_=_C493 ,C52_=_C494 ,C52_=_C496 ,\nC52_=_C497 ,C52_=_C498 ,C52_=_C499 ,C52_=_C500 ,C52_=_C501 ,C52_=_C502 ,\nC52_=_C503 ,C52_=_C504 ,C52_=_C505 ,C52_=_C506 ,C52_=_C507 ,C52_=_C508 ,\nC54_=_C89 ,C54_=_C124 ,C54_=_C157 ,C54_=_C190 ,C54_=_C222 ,C54_=_C254 ,\nC54_=_C313 ,C54_=_C342 ,C54_=_C370 ,C54_=_C396 ,C54_=_C422 ,C54_=_C447 ,\nC54_=_C509 ,C54_=_C531 ,C54_=_C532 ,C54_=_C533 ,C54_=_C534 ,C54_=_C535 ,\nC54_=_C536 ,C54_=_C538 ,C54_=_C539 ,C54_=_C540 ,C54_=_C541 ,C54_=_C542 ,\nC54_=_C543 ,C54_=_C544 ,C54_=_C545 ,C54_=_C546 ,C54_=_C547 ,C54_=_C548 ,\nC54_=_C549 ,C79_=_C87 ,C79_=_C89 ,C79_=_C96 ,C79_=_C114 ,C79_=_C180 ,\nC79_=_C213 ,C79_=_C244 ,C79_=_C275 ,C79_=_C276 ,C79_=_C277 ,C79_=_C278 ,\nC79_=_C279 ,C79_=_C280 ,C79_=_C282 ,C79_=_C284 ,C79_=_C285 ,C79_=_C286 ,\nC79_=_C287 ,C79_=_C288 ,C79_=_C289 ,C79_=_C291 ,C79_=_C292 ,C79_=_C293 ,\nC79_=_C294 ,C79_=_C295 ,C79_=_C296 ,C79_=_C297 ,C79_=_C298 ,C79_=_C299 ,\nC79_=_C300 ,C79_=_C301 ,C79_=_C302 ,C79_=_C303 ,C79_=_C304 ,C87_=_C89 ,\nC87_=_C96 ,C87_=_C122 ,C87_=_C155 ,C87_=_C188 ,C87_=_C221 ,C87_=_C252 ,\nC87_=_C311 ,C87_=_C340 ,C87_=_C368 ,C87_=_C394 ,C87_=_C420 ,C87_=_C445 ,\nC87_=_C466 ,C87_=_C488 ,C87_=_C490 ,C87_=_C491 ,C87_=_C492 ,C87_=_C493 ,\nC87_=_C494 ,C87_=_C496 ,C87_=_C497 ,C87_=_C498 ,C87_=_C499 ,C87_=_C500 ,\nC87_=_C501 ,C87_=_C502 ,C87_=_C503 ,C87_=_C504 ,C87_=_C505 ,C87_=_C506 ,\nC87_=_C507 ,C87_=_C508 ,C89_=_C96 ,C89_=_C124 ,C89_=_C157 ,C89_=_C190 ,\nC89_=_C222 ,C89_=_C254 ,C89_=_C313 ,C89_=_C342 ,C89_=_C370 ,C89_=_C396 ,\nC89_=_C422 ,C89_=_C447 ,C89_=_C509 ,C89_=_C531 ,C89_=_C532 ,C89_=_C533 ,\nC89_=_C534 ,C89_=_C535 ,C89_=_C536 ,C89_=_C538 ,C89_=_C539 ,C89_=_C540 ,\nC89_=_C541 ,C89_=_C542 ,C89_=_C543 ,C89_=_C544 ,C89_=_C545 ,C89_=_C546 ,\nC89_=_C547 ,C89_=_C548 ,C89_=_C549 ,C96_=_C131 ,C96_=_C164 ,C96_=_C197 ,\nC96_=_C229 ,C96_=_C260 ,C96_=_C320 ,C96_=_C349 ,C96_=_C377 ,C96_=_C403 ,\nC96_=_C429 ,C96_=_C473 ,C96_=_C516 ,C96_=_C555 ,C96_=_C573 ,C96_=_C591 ,\nC96_=_C607 ,C96_=_C622 ,C96_=_C649 ,C96_=_C650 ,C96_=_C651 ,C96_=_C652 ,\nC96_=_C653 ,C96_=_C654 ,C96_=_C655 ,C96_=_C656 ,C96_=_C657 ,C96_=_C658 ,\nC96_=_C659 ,C96_=_C660 ,C96_=_C661 ,C96_=_C662 ,C114_=_C122 ,C114_=_C124 ,\nC114_=_C131 ,C114_=_C180 ,C114_=_C213 ,C114_=_C244 ,C114_=_C275 ,C114_=_C276 ,\nC114_=_C277 ,C114_=_C278 ,C114_=_C279 ,C114_=_C280 ,C114_=_C282 ,C114_=_C284 ,\nC114_=_C285 ,C114_=_C286 ,C114_=_C287 ,C114_=_C288 ,C114_=_C289 ,C114_=_C291 ,\nC114_=_C292 ,C114_=_C293 ,C114_=_C294 ,C114_=_C295 ,C114_=_C296 ,C114_=_C297 ,\nC114_=_C298 ,C114_=_C299 ,C114_=_C300 ,C114_=_C301 ,C114_=_C302 ,C114_=_C303 ,\nC114_=_C304 ,C122_=_C124 ,C122_=_C131 ,C122_=_C155 ,C122_=_C188 ,C122_=_C221 ,\nC122_=_C252 ,C122_=_C311 ,C122_=_C340 ,C122_=_C368 ,C122_=_C394 ,C122_=_C420 ,\nC122_=_C445 ,C122_=_C466 ,C122_=_C488 ,C122_=_C490 ,C122_=_C491 ,C122_=_C492 ,\nC122_=_C493 ,C122_=_C494 ,C122_=_C496 ,C122_=_C497 ,C122_=_C498 ,C122_=_C499 ,\nC122_=_C500 ,C122_=_C501 ,C122_=_C502 ,C122_=_C503 ,C122_=_C504 ,C122_=_C505 ,\nC122_=_C506 ,C122_=_C507 ,C122_=_C508 ,C124_=_C131 ,C124_=_C157 ,C124_=_C190 ,\nC124_=_C222 ,C124_=_C254 ,C124_=_C313 ,C124_=_C342 ,C124_=_C370 ,C124_=_C396 ,\nC124_=_C422 ,C124_=_C447 ,C124_=_C509 ,C124_=_C531 ,C124_=_C532 ,C124_=_C533 ,\nC124_=_C534 ,C124_=_C535 ,C124_=_C536 ,C124_=_C538 ,C124_=_C539 ,C124_=_C540 ,\nC124_=_C541 ,C124_=_C542 ,C124_=_C543 ,C124_=_C544 ,C124_=_C545 ,C124_=_C546 ,\nC124_=_C547 ,C124_=_C548 ,C124_=_C549 ,C131_=_C164 ,C131_=_C197 ,C131_=_C229 ,\nC131_=_C260 ,C131_=_C320 ,C131_=_C349 ,C131_=_C377 ,C131_=_C403 ,C131_=_C429 ,\nC131_=_C473 ,C131_=_C516 ,C131_=_C555 ,C131_=_C573 ,C131_=_C591 ,C131_=_C607 ,\nC131_=_C622 ,C131_=_C649 ,C131_=_C650 ,C131_=_C651 ,C131_=_C652 ,C131_=_C653 ,\nC131_=_C654 ,C131_=_C655 ,C131_=_C656 ,C131_=_C657 ,C131_=_C658 ,C131_=_C659 ,\nC131_=_C660 ,C131_=_C661 ,C131_=_C662 ,C155_=_C157 ,C155_=_C164 ,C155_=_C188 ,\nC155_=_C221 ,C155_=_C252 ,C155_=_C311 ,C155_=_C340 ,C155_=_C368 ,C155_=_C394 ,\nC155_=_C420 ,C155_=_C445 ,C155_=_C466 ,C155_=_C488 ,C155_=_C490 ,C155_=_C491 ,\nC155_=_C492 ,C155_=_C493 ,C155_=_C494 ,C155_=_C496 ,C155_=_C497 ,C155_=_C498 ,\nC155_=_C499 ,C155_=_C500 ,C155_=_C501 ,C155_=_C502 ,C155_=_C503 ,C155_=_C504 ,\nC155_=_C505 ,C155_=_C506 ,C155_=_C507 ,C155_=_C508 ,C157_=_C164 ,C157_=_C190 ,\nC157_=_C222 ,C157_=_C254 ,C157_=_C313 ,C157_=_C342 ,C157_=_C370 ,C157_=_C396 ,\nC157_=_C422 ,C157_=_C447 ,C157_=_C509 ,C157_=_C531 ,C157_=_C532 ,C157_=_C533 ,\nC157_=_C534 ,C157_=_C535 ,C157_=_C536 ,C157_=_C538 ,C157_=_C539 ,C157_=_C540 ,\nC157_=_C541 ,C157_=_C542 ,C157_=_C543 ,C157_=_C544 ,C157_=_C545 ,C157_=_C546 ,\nC157_=_C547 ,C157_=_C548 ,C157_=_C549 ,C164_=_C197 ,C164_=_C229 ,C164_=_C260 ,\nC164_=_C320 ,C164_=_C349 ,C164_=_C377 ,C164_=_C403 ,C164_=_C429 ,C164_=_C473 ,\nC164_=_C516 ,C164_=_C555 ,C164_=_C573 ,C164_=_C591 ,C164_=_C607 ,C164_=_C622 ,\nC164_=_C649 ,C164_=_C650 ,C164_=_C651 ,C164_=_C652 ,C164_=_C653 ,C164_=_C654 ,\nC164_=_C655 ,C164_=_C656 ,C164_=_C657 ,C164_=_C658 ,C164_=_C659 ,C164_=_C660 ,\nC164_=_C661 ,C164_=_C662 ,C180_=_C188 ,C180_=_C190 ,C180_=_C197 ,C180_=_C213 ,\nC180_=_C244 ,C180_=_C275 ,C180_=_C276 ,C180_=_C277 ,C180_=_C278 ,C180_=_C279 ,\nC180_=_C280 ,C180_=_C282 ,C180_=_C284 ,C180_=_C285 ,C180_=_C286 ,C180_=_C287 ,\nC180_=_C288 ,C180_=_C289 ,C180_=_C291 ,C180_=_C292 ,C180_=_C293 ,C180_=_C294 ,\nC180_=_C295 ,C180_=_C296 ,C180_=_C297 ,C180_=_C298 ,C180_=_C299 ,C180_=_C300 ,\nC180_=_C301 ,C180_=_C302 ,C180_=_C303 ,C180_=_C304 ,C188_=_C190 ,C188_=_C197 ,\nC188_=_C221 ,C188_=_C252 ,C188_=_C311 ,C188_=_C340 ,C188_=_C368 ,C188_=_C394 ,\nC188_=_C420 ,C188_=_C445 ,C188_=_C466 ,C188_=_C488 ,C188_=_C490 ,C188_=_C491 ,\nC188_=_C492 ,C188_=_C493 ,C188_=_C494 ,C188_=_C496 ,C188_=_C497 ,C188_=_C498 ,\nC188_=_C499 ,C188_=_C500 ,C188_=_C501 ,C188_=_C502 ,C188_=_C503 ,C188_=_C504 ,\nC188_=_C505 ,C188_=_C506 ,C188_=_C507 ,C188_=_C508 ,C190_=_C197 ,C190_=_C222 ,\nC190_=_C254 ,C190_=_C313 ,C190_=_C342 ,C190_=_C370 ,C190_=_C396 ,C190_=_C422 ,\nC190_=_C447 ,C190_=_C509 ,C190_=_C531 ,C190_=_C532 ,C190_=_C533 ,C190_=_C534 ,\nC190_=_C535 ,C190_=_C536 ,C190_=_C538 ,C190_=_C539 ,C190_=_C540 ,C190_=_C541 ,\nC190_=_C542 ,C190_=_C543 ,C190_=_C544 ,C190_=_C545 ,C190_=_C546 ,C190_=_C547 ,\nC190_=_C548 ,C190_=_C549 ,C197_=_C229 ,C197_=_C260 ,C197_=_C320 ,C197_=_C349 ,\nC197_=_C377 ,C197_=_C403 ,C197_=_C429 ,C197_=_C473 ,C197_=_C516 ,C197_=_C555 ,\nC197_=_C573 ,C197_=_C591 ,C197_=_C607 ,C197_=_C622 ,C197_=_C649 ,C197_=_C650 ,\nC197_=_C651 ,C197_=_C652 ,C197_=_C653 ,C197_=_C654 ,C197_=_C655 ,C197_=_C656 ,\nC197_=_C657 ,C197_=_C658 ,C197_=_C659 ,C197_=_C660 ,C197_=_C661 ,C197_=_C662 ,\nC213_=_C221 ,C213_=_C222 ,C213_=_C229 ,C213_=_C244 ,C213_=_C275 ,C213_=_C276 ,\nC213_=_C277 ,C213_=_C278 ,C213_=_C279 ,C213_=_C280 ,C213_=_C282 ,C213_=_C284 ,\nC213_=_C285 ,C213_=_C286 ,C213_=_C287 ,C213_=_C288 ,C213_=_C289 ,C213_=_C291 ,\nC213_=_C292 ,C213_=_C293 ,C213_=_C294 ,C213_=_C295 ,C213_=_C296 ,C213_=_C297 ,\nC213_=_C298 ,C213_=_C299 ,C213_=_C300 ,C213_=_C301 ,C213_=_C302 ,C213_=_C303 ,\nC213_=_C304 ,C221_=_C222 ,C221_=_C229 ,C221_=_C252 ,C221_=_C311 ,C221_=_C340 ,\nC221_=_C368 ,C221_=_C394 ,C221_=_C420 ,C221_=_C445 ,C221_=_C466 ,C221_=_C488 ,\nC221_=_C490 ,C221_=_C491 ,C221_=_C492 ,C221_=_C493 ,C221_=_C494 ,C221_=_C496 ,\nC221_=_C497 ,C221_=_C498 ,C221_=_C499 ,C221_=_C500 ,C221_=_C501 ,C221_=_C502 ,\nC221_=_C503 ,C221_=_C504 ,C221_=_C505 ,C221_=_C506 ,C221_=_C507 ,C221_=_C508 ,\nC222_=_C229 ,C222_=_C254 ,C222_=_C313 ,C222_=_C342 ,C222_=_C370 ,C222_=_C396 ,\nC222_=_C422 ,C222_=_C447 ,C222_=_C509 ,C222_=_C531 ,C222_=_C532 ,C222_=_C533 ,\nC222_=_C534 ,C222_=_C535 ,C222_=_C536 ,C222_=_C538 ,C222_=_C539 ,C222_=_C540 ,\nC222_=_C541 ,C222_=_C542 ,C222_=_C543 ,C222_=_C544 ,C222_=_C545 ,C222_=_C546 ,\nC222_=_C547 ,C222_=_C548 ,C222_=_C549 ,C229_=_C260 ,C229_=_C320 ,C229_=_C349 ,\nC229_=_C377 ,C229_=_C403 ,C229_=_C429 ,C229_=_C473 ,C229_=_C516 ,C229_=_C555 ,\nC229_=_C573 ,C229_=_C591 ,C229_=_C607 ,C229_=_C622 ,C229_=_C649 ,C229_=_C650 ,\nC229_=_C651 ,C229_=_C652 ,C229_=_C653 ,C229_=_C654 ,C229_=_C655 ,C229_=_C656 ,\nC229_=_C657 ,C229_=_C658 ,C229_=_C659 ,C229_=_C660 ,C229_=_C661 ,C229_=_C662 ,\nC244_=_C252 ,C244_=_C254 ,C244_=_C260 ,C244_=_C275 ,C244_=_C276 ,C244_=_C277 ,\nC244_=_C278 ,C244_=_C279 ,C244_=_C280 ,C244_=_C282 ,C244_=_C284 ,C244_=_C285 ,\nC244_=_C286 ,C244_=_C287 ,C244_=_C288 ,C244_=_C289 ,C244_=_C291 ,C244_=_C292 ,\nC244_=_C293 ,C244_=_C294 ,C244_=_C295 ,C244_=_C296 ,C244_=_C297 ,C244_=_C298 ,\nC244_=_C299 ,C244_=_C300 ,C244_=_C301 ,C244_=_C302 ,C244_=_C303 ,C244_=_C304 ,\nC252_=_C254 ,C252_=_C260 ,C252_=_C311 ,C252_=_C340 ,C252_=_C368 ,C252_=_C394 ,\nC252_=_C420 ,C252_=_C445 ,C252_=_C466 ,C252_=_C488 ,C252_=_C490 ,C252_=_C491 ,\nC252_=_C492 ,C252_=_C493 ,C252_=_C494 ,C252_=_C496 ,C252_=_C497 ,C252_=_C498 ,\nC252_=_C499 ,C252_=_C500 ,C252_=_C501 ,C252_=_C502 ,C252_=_C503 ,C252_=_C504 ,\nC252_=_C505 ,C252_=_C506 ,C252_=_C507 ,C252_=_C508 ,C254_=_C260 ,C254_=_C313 ,\nC254_=_C342 ,C254_=_C370 ,C254_=_C396 ,C254_=_C422 ,C254_=_C447 ,C254_=_C509 ,\nC254_=_C531 ,C254_=_C532 ,C254_=_C533 ,C254_=_C534 ,C254_=_C535 ,C254_=_C536 ,\nC254_=_C538 ,C254_=_C539 ,C254_=_C540 ,C254_=_C541 ,C254_=_C542 ,C254_=_C543 ,\nC254_=_C544 ,C254_=_C545 ,C254_=_C546 ,C254_=_C547 ,C254_=_C548 ,C254_=_C549 ,\nC260_=_C320 ,C260_=_C349 ,C260_=_C377</w:t>
      </w:r>
    </w:p>
    <w:p>
      <w:pPr>
        <w:pStyle w:val="PreformattedText"/>
        <w:bidi w:val="0"/>
        <w:spacing w:before="0" w:after="0"/>
        <w:jc w:val="left"/>
        <w:rPr/>
      </w:pPr>
      <w:r>
        <w:rPr/>
        <w:t xml:space="preserve"> </w:t>
      </w:r>
      <w:r>
        <w:rPr/>
        <w:t>,C260_=_C403 ,C260_=_C429 ,C260_=_C473 ,\nC260_=_C516 ,C260_=_C555 ,C260_=_C573 ,C260_=_C591 ,C260_=_C607 ,C260_=_C622 ,\nC260_=_C649 ,C260_=_C650 ,C260_=_C651 ,C260_=_C652 ,C260_=_C653 ,C260_=_C654 ,\nC260_=_C655 ,C260_=_C656 ,C260_=_C657 ,C260_=_C658 ,C260_=_C659 ,C260_=_C660 ,\nC260_=_C661 ,C260_=_C662 ,C275_=_C276 ,C275_=_C277 ,C275_=_C278 ,C275_=_C279 ,\nC275_=_C280 ,C275_=_C282 ,C275_=_C284 ,C275_=_C285 ,C275_=_C286 ,C275_=_C287 ,\nC275_=_C288 ,C275_=_C289 ,C275_=_C291 ,C275_=_C292 ,C275_=_C293 ,C275_=_C294 ,\nC275_=_C295 ,C275_=_C296 ,C275_=_C297 ,C275_=_C298 ,C275_=_C299 ,C275_=_C300 ,\nC275_=_C301 ,C275_=_C302 ,C275_=_C303 ,C275_=_C304 ,C275_=_C311 ,C275_=_C313 ,\nC275_=_C320 ,C276_=_C277 ,C276_=_C278 ,C276_=_C279 ,C276_=_C280 ,C276_=_C282 ,\nC276_=_C284 ,C276_=_C285 ,C276_=_C286 ,C276_=_C287 ,C276_=_C288 ,C276_=_C289 ,\nC276_=_C291 ,C276_=_C292 ,C276_=_C293 ,C276_=_C294 ,C276_=_C295 ,C276_=_C296 ,\nC276_=_C297 ,C276_=_C298 ,C276_=_C299 ,C276_=_C300 ,C276_=_C301 ,C276_=_C302 ,\nC276_=_C303 ,C276_=_C304 ,C276_=_C340 ,C276_=_C342 ,C276_=_C349 ,C277_=_C278 ,\nC277_=_C279 ,C277_=_C280 ,C277_=_C282 ,C277_=_C284 ,C277_=_C285 ,C277_=_C286 ,\nC277_=_C287 ,C277_=_C288 ,C277_=_C289 ,C277_=_C291 ,C277_=_C292 ,C277_=_C293 ,\nC277_=_C294 ,C277_=_C295 ,C277_=_C296 ,C277_=_C297 ,C277_=_C298 ,C277_=_C299 ,\nC277_=_C300 ,C277_=_C301 ,C277_=_C302 ,C277_=_C303 ,C277_=_C304 ,C277_=_C368 ,\nC277_=_C370 ,C277_=_C377 ,C278_=_C279 ,C278_=_C280 ,C278_=_C282 ,C278_=_C284 ,\nC278_=_C285 ,C278_=_C286 ,C278_=_C287 ,C278_=_C288 ,C278_=_C289 ,C278_=_C291 ,\nC278_=_C292 ,C278_=_C293 ,C278_=_C294 ,C278_=_C295 ,C278_=_C296 ,C278_=_C297 ,\nC278_=_C298 ,C278_=_C299 ,C278_=_C300 ,C278_=_C301 ,C278_=_C302 ,C278_=_C303 ,\nC278_=_C304 ,C278_=_C394 ,C278_=_C396 ,C278_=_C403 ,C279_=_C280 ,C279_=_C282 ,\nC279_=_C284 ,C279_=_C285 ,C279_=_C286 ,C279_=_C287 ,C279_=_C288 ,C279_=_C289 ,\nC279_=_C291 ,C279_=_C292 ,C279_=_C293 ,C279_=_C294 ,C279_=_C295 ,C279_=_C296 ,\nC279_=_C297 ,C279_=_C298 ,C279_=_C299 ,C279_=_C300 ,C279_=_C301 ,C279_=_C302 ,\nC279_=_C303 ,C279_=_C304 ,C279_=_C445 ,C279_=_C447 ,C280_=_C282 ,C280_=_C284 ,\nC280_=_C285 ,C280_=_C286 ,C280_=_C287 ,C280_=_C288 ,C280_=_C289 ,C280_=_C291 ,\nC280_=_C292 ,C280_=_C293 ,C280_=_C294 ,C280_=_C295 ,C280_=_C296 ,C280_=_C297 ,\nC280_=_C298 ,C280_=_C299 ,C280_=_C300 ,C280_=_C301 ,C280_=_C302 ,C280_=_C303 ,\nC280_=_C304 ,C280_=_C466 ,C280_=_C473 ,C282_=_C284 ,C282_=_C285 ,C282_=_C286 ,\nC282_=_C287 ,C282_=_C288 ,C282_=_C289 ,C282_=_C291 ,C282_=_C292 ,C282_=_C293 ,\nC282_=_C294 ,C282_=_C295 ,C282_=_C296 ,C282_=_C297 ,C282_=_C298 ,C282_=_C299 ,\nC282_=_C300 ,C282_=_C301 ,C282_=_C302 ,C282_=_C303 ,C282_=_C304 ,C282_=_C488 ,\nC282_=_C509 ,C282_=_C516 ,C284_=_C285 ,C284_=_C286 ,C284_=_C287 ,C284_=_C288 ,\nC284_=_C289 ,C284_=_C291 ,C284_=_C292 ,C284_=_C293 ,C284_=_C294 ,C284_=_C295 ,\nC284_=_C296 ,C284_=_C297 ,C284_=_C298 ,C284_=_C299 ,C284_=_C300 ,C284_=_C301 ,\nC284_=_C302 ,C284_=_C303 ,C284_=_C304 ,C284_=_C490 ,C284_=_C531 ,C284_=_C555 ,\nC285_=_C286 ,C285_=_C287 ,C285_=_C288 ,C285_=_C289 ,C285_=_C291 ,C285_=_C292 ,\nC285_=_C293 ,C285_=_C294 ,C285_=_C295 ,C285_=_C296 ,C285_=_C297 ,C285_=_C298 ,\nC285_=_C299 ,C285_=_C300 ,C285_=_C301 ,C285_=_C302 ,C285_=_C303 ,C285_=_C304 ,\nC285_=_C491 ,C285_=_C532 ,C285_=_C573 ,C286_=_C287 ,C286_=_C288 ,C286_=_C289 ,\nC286_=_C291 ,C286_=_C292 ,C286_=_C293 ,C286_=_C294 ,C286_=_C295 ,C286_=_C296 ,\nC286_=_C297 ,C286_=_C298 ,C286_=_C299 ,C286_=_C300 ,C286_=_C301 ,C286_=_C302 ,\nC286_=_C303 ,C286_=_C304 ,C286_=_C533 ,C286_=_C591 ,C287_=_C288 ,C287_=_C289 ,\nC287_=_C291 ,C287_=_C292 ,C287_=_C293 ,C287_=_C294 ,C287_=_C295 ,C287_=_C296 ,\nC287_=_C297 ,C287_=_C298 ,C287_=_C299 ,C287_=_C300 ,C287_=_C301 ,C287_=_C302 ,\nC287_=_C303 ,C287_=_C304 ,C287_=_C492 ,C287_=_C534 ,C287_=_C607 ,C288_=_C289 ,\nC288_=_C291 ,C288_=_C292 ,C288_=_C293 ,C288_=_C294 ,C288_=_C295 ,C288_=_C296 ,\nC288_=_C297 ,C288_=_C298 ,C288_=_C299 ,C288_=_C300 ,C288_=_C301 ,C288_=_C302 ,\nC288_=_C303 ,C288_=_C304 ,C288_=_C493 ,C288_=_C535 ,C288_=_C622 ,C289_=_C291 ,\nC289_=_C292 ,C289_=_C293 ,C289_=_C294 ,C289_=_C295 ,C289_=_C296 ,C289_=_C297 ,\nC289_=_C298 ,C289_=_C299 ,C289_=_C300 ,C289_=_C301 ,C289_=_C302 ,C289_=_C303 ,\nC289_=_C304 ,C289_=_C494 ,C289_=_C536 ,C291_=_C292 ,C291_=_C293 ,C291_=_C294 ,\nC291_=_C295 ,C291_=_C296 ,C291_=_C297 ,C291_=_C298 ,C291_=_C299 ,C291_=_C300 ,\nC291_=_C301 ,C291_=_C302 ,C291_=_C303 ,C291_=_C304 ,C291_=_C496 ,C291_=_C538 ,\nC291_=_C649 ,C292_=_C293 ,C292_=_C294 ,C292_=_C295 ,C292_=_C296 ,C292_=_C297 ,\nC292_=_C298 ,C292_=_C299 ,C292_=_C300 ,C292_=_C301 ,C292_=_C302 ,C292_=_C303 ,\nC292_=_C304 ,C292_=_C497 ,C292_=_C539 ,C292_=_C650 ,C293_=_C294 ,C293_=_C295 ,\nC293_=_C296 ,C293_=_C297 ,C293_=_C298 ,C293_=_C299 ,C293_=_C300 ,C293_=_C301 ,\nC293_=_C302 ,C293_=_C303 ,C293_=_C304 ,C293_=_C498 ,C293_=_C540 ,C293_=_C651 ,\nC294_=_C295 ,C294_=_C296 ,C294_=_C297 ,C294_=_C298 ,C294_=_C299 ,C294_=_C300 ,\nC294_=_C301 ,C294_=_C302 ,C294_=_C303 ,C294_=_C304 ,C294_=_C499 ,C294_=_C652 ,\nC295_=_C296 ,C295_=_C297 ,C295_=_C298 ,C295_=_C299 ,C295_=_C300 ,C295_=_C301 ,\nC295_=_C302 ,C295_=_C303 ,C295_=_C304 ,C295_=_C500 ,C295_=_C541 ,C295_=_C653 ,\nC296_=_C297 ,C296_=_C298 ,C296_=_C299 ,C296_=_C300 ,C296_=_C301 ,C296_=_C302 ,\nC296_=_C303 ,C296_=_C304 ,C296_=_C501 ,C296_=_C542 ,C296_=_C654 ,C297_=_C298 ,\nC297_=_C299 ,C297_=_C300 ,C297_=_C301 ,C297_=_C302 ,C297_=_C303 ,C297_=_C304 ,\nC297_=_C543 ,C297_=_C655 ,C298_=_C299 ,C298_=_C300 ,C298_=_C301 ,C298_=_C302 ,\nC298_=_C303 ,C298_=_C304 ,C298_=_C502 ,C298_=_C544 ,C298_=_C656 ,C299_=_C300 ,\nC299_=_C301 ,C299_=_C302 ,C299_=_C303 ,C299_=_C304 ,C299_=_C503 ,C299_=_C545 ,\nC299_=_C657 ,C300_=_C301 ,C300_=_C302 ,C300_=_C303 ,C300_=_C304 ,C300_=_C504 ,\nC300_=_C658 ,C301_=_C302 ,C301_=_C303 ,C301_=_C304 ,C301_=_C505 ,C301_=_C546 ,\nC301_=_C659 ,C302_=_C303 ,C302_=_C304 ,C302_=_C506 ,C302_=_C547 ,C302_=_C660 ,\nC303_=_C304 ,C303_=_C507 ,C303_=_C548 ,C303_=_C661 ,C304_=_C508 ,C304_=_C549 ,\nC304_=_C662 ,C311_=_C313 ,C311_=_C320 ,C311_=_C340 ,C311_=_C368 ,C311_=_C394 ,\nC311_=_C420 ,C311_=_C445 ,C311_=_C466 ,C311_=_C488 ,C311_=_C490 ,C311_=_C491 ,\nC311_=_C492 ,C311_=_C493 ,C311_=_C494 ,C311_=_C496 ,C311_=_C497 ,C311_=_C498 ,\nC311_=_C499 ,C311_=_C500 ,C311_=_C501 ,C311_=_C502 ,C311_=_C503 ,C311_=_C504 ,\nC311_=_C505 ,C311_=_C506 ,C311_=_C507 ,C311_=_C508 ,C313_=_C320 ,C313_=_C342 ,\nC313_=_C370 ,C313_=_C396 ,C313_=_C422 ,C313_=_C447 ,C313_=_C509 ,C313_=_C531 ,\nC313_=_C532 ,C313_=_C533 ,C313_=_C534 ,C313_=_C535 ,C313_=_C536 ,C313_=_C538 ,\nC313_=_C539 ,C313_=_C540 ,C313_=_C541 ,C313_=_C542 ,C313_=_C543 ,C313_=_C544 ,\nC313_=_C545 ,C313_=_C546 ,C313_=_C547 ,C313_=_C548 ,C313_=_C549 ,C320_=_C349 ,\nC320_=_C377 ,C320_=_C403 ,C320_=_C429 ,C320_=_C473 ,C320_=_C516 ,C320_=_C555 ,\nC320_=_C573 ,C320_=_C591 ,C320_=_C607 ,C320_=_C622 ,C320_=_C649 ,C320_=_C650 ,\nC320_=_C651 ,C320_=_C652 ,C320_=_C653 ,C320_=_C654 ,C320_=_C655 ,C320_=_C656 ,\nC320_=_C657 ,C320_=_C658 ,C320_=_C659 ,C320_=_C660 ,C320_=_C661 ,C320_=_C662 ,\nC340_=_C342 ,C340_=_C349 ,C340_=_C368 ,C340_=_C394 ,C340_=_C420 ,C340_=_C445 ,\nC340_=_C466 ,C340_=_C488 ,C340_=_C490 ,C340_=_C491 ,C340_=_C492 ,C340_=_C493 ,\nC340_=_C494 ,C340_=_C496 ,C340_=_C497 ,C340_=_C498 ,C340_=_C499 ,C340_=_C500 ,\nC340_=_C501 ,C340_=_C502 ,C340_=_C503 ,C340_=_C504 ,C340_=_C505 ,C340_=_C506 ,\nC340_=_C507 ,C340_=_C508 ,C342_=_C349 ,C342_=_C370 ,C342_=_C396 ,C342_=_C422 ,\nC342_=_C447 ,C342_=_C509 ,C342_=_C531 ,C342_=_C532 ,C342_=_C533 ,C342_=_C534 ,\nC342_=_C535 ,C342_=_C536 ,C342_=_C538 ,C342_=_C539 ,C342_=_C540 ,C342_=_C541 ,\nC342_=_C542 ,C342_=_C543 ,C342_=_C544 ,C342_=_C545 ,C342_=_C546 ,C342_=_C547 ,\nC342_=_C548 ,C342_=_C549 ,C349_=_C377 ,C349_=_C403 ,C349_=_C429 ,C349_=_C473 ,\nC349_=_C516 ,C349_=_C555 ,C349_=_C573 ,C349_=_C591 ,C349_=_C607 ,C349_=_C622 ,\nC349_=_C649 ,C349_=_C650 ,C349_=_C651 ,C349_=_C652 ,C349_=_C653 ,C349_=_C654 ,\nC349_=_C655 ,C349_=_C656 ,C349_=_C657 ,C349_=_C658 ,C349_=_C659 ,C349_=_C660 ,\nC349_=_C661 ,C349_=_C662 ,C368_=_C370 ,C368_=_C377 ,C368_=_C394 ,C368_=_C420 ,\nC368_=_C445 ,C368_=_C466 ,C368_=_C488 ,C368_=_C490 ,C368_=_C491 ,C368_=_C492 ,\nC368_=_C493 ,C368_=_C494 ,C368_=_C496 ,C368_=_C497 ,C368_=_C498 ,C368_=_C499 ,\nC368_=_C500 ,C368_=_C501 ,C368_=_C502 ,C368_=_C503 ,C368_=_C504 ,C368_=_C505 ,\nC368_=_C506 ,C368_=_C507 ,C368_=_C508 ,C370_=_C377 ,C370_=_C396 ,C370_=_C422 ,\nC370_=_C447 ,C370_=_C509 ,C370_=_C531 ,C370_=_C532 ,C370_=_C533 ,C370_=_C534 ,\nC370_=_C535 ,C370_=_C536 ,C370_=_C538 ,C370_=_C539 ,C370_=_C540 ,C370_=_C541 ,\nC370_=_C542 ,C370_=_C543 ,C370_=_C544 ,C370_=_C545 ,C370_=_C546 ,C370_=_C547 ,\nC370_=_C548 ,C370_=_C549 ,C377_=_C403 ,C377_=_C429 ,C377_=_C473 ,C377_=_C516 ,\nC377_=_C555 ,C377_=_C573 ,C377_=_C591 ,C377_=_C607 ,C377_=_C622 ,C377_=_C649 ,\nC377_=_C650 ,C377_=_C651 ,C377_=_C652 ,C377_=_C653 ,C377_=_C654 ,C377_=_C655 ,\nC377_=_C656 ,C377_=_C657 ,C377_=_C658 ,C377_=_C659 ,C377_=_C660 ,C377_=_C661 ,\nC377_=_C662 ,C394_=_C396 ,C394_=_C403 ,C394_=_C420 ,C394_=_C445 ,C394_=_C466 ,\nC394_=_C488 ,C394_=_C490 ,C394_=_C491 ,C394_=_C492 ,C394_=_C493 ,C394_=_C494 ,\nC394_=_C496 ,C394_=_C497 ,C394_=_C498 ,C394_=_C499 ,C394_=_C500 ,C394_=_C501 ,\nC394_=_C502 ,C394_=_C503 ,C394_=_C504 ,C394_=_C505 ,C394_=_C506 ,C394_=_C507 ,\nC394_=_C508 ,C396_=_C403 ,C396_=_C422 ,C396_=_C447 ,C396_=_C509 ,C396_=_C531 ,\nC396_=_C532 ,C396_=_C533 ,C396_=_C534 ,C396_=_C535 ,C396_=_C536 ,C396_=_C538 ,\nC396_=_C539 ,C396_=_C540 ,C396_=_C541 ,C396_=_C542 ,C396_=_C543 ,C396_=_C544 ,\nC396_=_C545 ,C396_=_C546 ,C396_=_C547 ,C396_=_C548 ,C396_=_C549 ,C403_=_C429 ,\nC403_=_C473 ,C403_=_C516 ,C403_=_C555 ,C403_=_C573 ,C403_=_C591 ,C403_=_C607 ,\nC403_=_C622 ,C403_=_C649 ,C403_=_C650 ,C403_=_C651 ,C403_=_C652 ,C403_=_C653 ,\nC403_=_C654 ,C403_=_C655 ,C403_=_C656 ,C403_=_C657 ,C403_=_C658 ,C403_=_C659 ,\nC403_=_C660 ,C403_=_C661 ,C403_=_C662 ,C420_=_C422 ,C420_=_C429 ,C420_=_C445 ,\nC420_=_C466 ,C420_=_C488</w:t>
      </w:r>
    </w:p>
    <w:p>
      <w:pPr>
        <w:pStyle w:val="PreformattedText"/>
        <w:bidi w:val="0"/>
        <w:spacing w:before="0" w:after="0"/>
        <w:jc w:val="left"/>
        <w:rPr/>
      </w:pPr>
      <w:r>
        <w:rPr/>
        <w:t xml:space="preserve"> </w:t>
      </w:r>
      <w:r>
        <w:rPr/>
        <w:t>,C420_=_C490 ,C420_=_C491 ,C420_=_C492 ,C420_=_C493 ,\nC420_=_C494 ,C420_=_C496 ,C420_=_C497 ,C420_=_C498 ,C420_=_C499 ,C420_=_C500 ,\nC420_=_C501 ,C420_=_C502 ,C420_=_C503 ,C420_=_C504 ,C420_=_C505 ,C420_=_C506 ,\nC420_=_C507 ,C420_=_C508 ,C422_=_C429 ,C422_=_C447 ,C422_=_C509 ,C422_=_C531 ,\nC422_=_C532 ,C422_=_C533 ,C422_=_C534 ,C422_=_C535 ,C422_=_C536 ,C422_=_C538 ,\nC422_=_C539 ,C422_=_C540 ,C422_=_C541 ,C422_=_C542 ,C422_=_C543 ,C422_=_C544 ,\nC422_=_C545 ,C422_=_C546 ,C422_=_C547 ,C422_=_C548 ,C422_=_C549 ,C429_=_C473 ,\nC429_=_C516 ,C429_=_C555 ,C429_=_C573 ,C429_=_C591 ,C429_=_C607 ,C429_=_C622 ,\nC429_=_C649 ,C429_=_C650 ,C429_=_C651 ,C429_=_C652 ,C429_=_C653 ,C429_=_C654 ,\nC429_=_C655 ,C429_=_C656 ,C429_=_C657 ,C429_=_C658 ,C429_=_C659 ,C429_=_C660 ,\nC429_=_C661 ,C429_=_C662 ,C445_=_C447 ,C445_=_C466 ,C445_=_C488 ,C445_=_C490 ,\nC445_=_C491 ,C445_=_C492 ,C445_=_C493 ,C445_=_C494 ,C445_=_C496 ,C445_=_C497 ,\nC445_=_C498 ,C445_=_C499 ,C445_=_C500 ,C445_=_C501 ,C445_=_C502 ,C445_=_C503 ,\nC445_=_C504 ,C445_=_C505 ,C445_=_C506 ,C445_=_C507 ,C445_=_C508 ,C447_=_C509 ,\nC447_=_C531 ,C447_=_C532 ,C447_=_C533 ,C447_=_C534 ,C447_=_C535 ,C447_=_C536 ,\nC447_=_C538 ,C447_=_C539 ,C447_=_C540 ,C447_=_C541 ,C447_=_C542 ,C447_=_C543 ,\nC447_=_C544 ,C447_=_C545 ,C447_=_C546 ,C447_=_C547 ,C447_=_C548 ,C447_=_C549 ,\nC466_=_C473 ,C466_=_C488 ,C466_=_C490 ,C466_=_C491 ,C466_=_C492 ,C466_=_C493 ,\nC466_=_C494 ,C466_=_C496 ,C466_=_C497 ,C466_=_C498 ,C466_=_C499 ,C466_=_C500 ,\nC466_=_C501 ,C466_=_C502 ,C466_=_C503 ,C466_=_C504 ,C466_=_C505 ,C466_=_C506 ,\nC466_=_C507 ,C466_=_C508 ,C473_=_C516 ,C473_=_C555 ,C473_=_C573 ,C473_=_C591 ,\nC473_=_C607 ,C473_=_C622 ,C473_=_C649 ,C473_=_C650 ,C473_=_C651 ,C473_=_C652 ,\nC473_=_C653 ,C473_=_C654 ,C473_=_C655 ,C473_=_C656 ,C473_=_C657 ,C473_=_C658 ,\nC473_=_C659 ,C473_=_C660 ,C473_=_C661 ,C473_=_C662 ,C488_=_C490 ,C488_=_C491 ,\nC488_=_C492 ,C488_=_C493 ,C488_=_C494 ,C488_=_C496 ,C488_=_C497 ,C488_=_C498 ,\nC488_=_C499 ,C488_=_C500 ,C488_=_C501 ,C488_=_C502 ,C488_=_C503 ,C488_=_C504 ,\nC488_=_C505 ,C488_=_C506 ,C488_=_C507 ,C488_=_C508 ,C488_=_C509 ,C488_=_C516 ,\nC490_=_C491 ,C490_=_C492 ,C490_=_C493 ,C490_=_C494 ,C490_=_C496 ,C490_=_C497 ,\nC490_=_C498 ,C490_=_C499 ,C490_=_C500 ,C490_=_C501 ,C490_=_C502 ,C490_=_C503 ,\nC490_=_C504 ,C490_=_C505 ,C490_=_C506 ,C490_=_C507 ,C490_=_C508 ,C490_=_C531 ,\nC490_=_C555 ,C491_=_C492 ,C491_=_C493 ,C491_=_C494 ,C491_=_C496 ,C491_=_C497 ,\nC491_=_C498 ,C491_=_C499 ,C491_=_C500 ,C491_=_C501 ,C491_=_C502 ,C491_=_C503 ,\nC491_=_C504 ,C491_=_C505 ,C491_=_C506 ,C491_=_C507 ,C491_=_C508 ,C491_=_C532 ,\nC491_=_C573 ,C492_=_C493 ,C492_=_C494 ,C492_=_C496 ,C492_=_C497 ,C492_=_C498 ,\nC492_=_C499 ,C492_=_C500 ,C492_=_C501 ,C492_=_C502 ,C492_=_C503 ,C492_=_C504 ,\nC492_=_C505 ,C492_=_C506 ,C492_=_C507 ,C492_=_C508 ,C492_=_C534 ,C492_=_C607 ,\nC493_=_C494 ,C493_=_C496 ,C493_=_C497 ,C493_=_C498 ,C493_=_C499 ,C493_=_C500 ,\nC493_=_C501 ,C493_=_C502 ,C493_=_C503 ,C493_=_C504 ,C493_=_C505 ,C493_=_C506 ,\nC493_=_C507 ,C493_=_C508 ,C493_=_C535 ,C493_=_C622 ,C494_=_C496 ,C494_=_C497 ,\nC494_=_C498 ,C494_=_C499 ,C494_=_C500 ,C494_=_C501 ,C494_=_C502 ,C494_=_C503 ,\nC494_=_C504 ,C494_=_C505 ,C494_=_C506 ,C494_=_C507 ,C494_=_C508 ,C494_=_C536 ,\nC496_=_C497 ,C496_=_C498 ,C496_=_C499 ,C496_=_C500 ,C496_=_C501 ,C496_=_C502 ,\nC496_=_C503 ,C496_=_C504 ,C496_=_C505 ,C496_=_C506 ,C496_=_C507 ,C496_=_C508 ,\nC496_=_C538 ,C496_=_C649 ,C497_=_C498 ,C497_=_C499 ,C497_=_C500 ,C497_=_C501 ,\nC497_=_C502 ,C497_=_C503 ,C497_=_C504 ,C497_=_C505 ,C497_=_C506 ,C497_=_C507 ,\nC497_=_C508 ,C497_=_C539 ,C497_=_C650 ,C498_=_C499 ,C498_=_C500 ,C498_=_C501 ,\nC498_=_C502 ,C498_=_C503 ,C498_=_C504 ,C498_=_C505 ,C498_=_C506 ,C498_=_C507 ,\nC498_=_C508 ,C498_=_C540 ,C498_=_C651 ,C499_=_C500 ,C499_=_C501 ,C499_=_C502 ,\nC499_=_C503 ,C499_=_C504 ,C499_=_C505 ,C499_=_C506 ,C499_=_C507 ,C499_=_C508 ,\nC499_=_C652 ,C500_=_C501 ,C500_=_C502 ,C500_=_C503 ,C500_=_C504 ,C500_=_C505 ,\nC500_=_C506 ,C500_=_C507 ,C500_=_C508 ,C500_=_C541 ,C500_=_C653 ,C501_=_C502 ,\nC501_=_C503 ,C501_=_C504 ,C501_=_C505 ,C501_=_C506 ,C501_=_C507 ,C501_=_C508 ,\nC501_=_C542 ,C501_=_C654 ,C502_=_C503 ,C502_=_C504 ,C502_=_C505 ,C502_=_C506 ,\nC502_=_C507 ,C502_=_C508 ,C502_=_C544 ,C502_=_C656 ,C503_=_C504 ,C503_=_C505 ,\nC503_=_C506 ,C503_=_C507 ,C503_=_C508 ,C503_=_C545 ,C503_=_C657 ,C504_=_C505 ,\nC504_=_C506 ,C504_=_C507 ,C504_=_C508 ,C504_=_C658 ,C505_=_C506 ,C505_=_C507 ,\nC505_=_C508 ,C505_=_C546 ,C505_=_C659 ,C506_=_C507 ,C506_=_C508 ,C506_=_C547 ,\nC506_=_C660 ,C507_=_C508 ,C507_=_C548 ,C507_=_C661 ,C508_=_C549 ,C508_=_C662 ,\nC509_=_C516 ,C509_=_C531 ,C509_=_C532 ,C509_=_C533 ,C509_=_C534 ,C509_=_C535 ,\nC509_=_C536 ,C509_=_C538 ,C509_=_C539 ,C509_=_C540 ,C509_=_C541 ,C509_=_C542 ,\nC509_=_C543 ,C509_=_C544 ,C509_=_C545 ,C509_=_C546 ,C509_=_C547 ,C509_=_C548 ,\nC509_=_C549 ,C516_=_C555 ,C516_=_C573 ,C516_=_C591 ,C516_=_C607 ,C516_=_C622 ,\nC516_=_C649 ,C516_=_C650 ,C516_=_C651 ,C516_=_C652 ,C516_=_C653 ,C516_=_C654 ,\nC516_=_C655 ,C516_=_C656 ,C516_=_C657 ,C516_=_C658 ,C516_=_C659 ,C516_=_C660 ,\nC516_=_C661 ,C516_=_C662 ,C531_=_C532 ,C531_=_C533 ,C531_=_C534 ,C531_=_C535 ,\nC531_=_C536 ,C531_=_C538 ,C531_=_C539 ,C531_=_C540 ,C531_=_C541 ,C531_=_C542 ,\nC531_=_C543 ,C531_=_C544 ,C531_=_C545 ,C531_=_C546 ,C531_=_C547 ,C531_=_C548 ,\nC531_=_C549 ,C531_=_C555 ,C532_=_C533 ,C532_=_C534 ,C532_=_C535 ,C532_=_C536 ,\nC532_=_C538 ,C532_=_C539 ,C532_=_C540 ,C532_=_C541 ,C532_=_C542 ,C532_=_C543 ,\nC532_=_C544 ,C532_=_C545 ,C532_=_C546 ,C532_=_C547 ,C532_=_C548 ,C532_=_C549 ,\nC532_=_C573 ,C533_=_C534 ,C533_=_C535 ,C533_=_C536 ,C533_=_C538 ,C533_=_C539 ,\nC533_=_C540 ,C533_=_C541 ,C533_=_C542 ,C533_=_C543 ,C533_=_C544 ,C533_=_C545 ,\nC533_=_C546 ,C533_=_C547 ,C533_=_C548 ,C533_=_C549 ,C533_=_C591 ,C534_=_C535 ,\nC534_=_C536 ,C534_=_C538 ,C534_=_C539 ,C534_=_C540 ,C534_=_C541 ,C534_=_C542 ,\nC534_=_C543 ,C534_=_C544 ,C534_=_C545 ,C534_=_C546 ,C534_=_C547 ,C534_=_C548 ,\nC534_=_C549 ,C534_=_C607 ,C535_=_C536 ,C535_=_C538 ,C535_=_C539 ,C535_=_C540 ,\nC535_=_C541 ,C535_=_C542 ,C535_=_C543 ,C535_=_C544 ,C535_=_C545 ,C535_=_C546 ,\nC535_=_C547 ,C535_=_C548 ,C535_=_C549 ,C535_=_C622 ,C536_=_C538 ,C536_=_C539 ,\nC536_=_C540 ,C536_=_C541 ,C536_=_C542 ,C536_=_C543 ,C536_=_C544 ,C536_=_C545 ,\nC536_=_C546 ,C536_=_C547 ,C536_=_C548 ,C536_=_C549 ,C538_=_C539 ,C538_=_C540 ,\nC538_=_C541 ,C538_=_C542 ,C538_=_C543 ,C538_=_C544 ,C538_=_C545 ,C538_=_C546 ,\nC538_=_C547 ,C538_=_C548 ,C538_=_C549 ,C538_=_C649 ,C539_=_C540 ,C539_=_C541 ,\nC539_=_C542 ,C539_=_C543 ,C539_=_C544 ,C539_=_C545 ,C539_=_C546 ,C539_=_C547 ,\nC539_=_C548 ,C539_=_C549 ,C539_=_C650 ,C540_=_C541 ,C540_=_C542 ,C540_=_C543 ,\nC540_=_C544 ,C540_=_C545 ,C540_=_C546 ,C540_=_C547 ,C540_=_C548 ,C540_=_C549 ,\nC540_=_C651 ,C541_=_C542 ,C541_=_C543 ,C541_=_C544 ,C541_=_C545 ,C541_=_C546 ,\nC541_=_C547 ,C541_=_C548 ,C541_=_C549 ,C541_=_C653 ,C542_=_C543 ,C542_=_C544 ,\nC542_=_C545 ,C542_=_C546 ,C542_=_C547 ,C542_=_C548 ,C542_=_C549 ,C542_=_C654 ,\nC543_=_C544 ,C543_=_C545 ,C543_=_C546 ,C543_=_C547 ,C543_=_C548 ,C543_=_C549 ,\nC543_=_C655 ,C544_=_C545 ,C544_=_C546 ,C544_=_C547 ,C544_=_C548 ,C544_=_C549 ,\nC544_=_C656 ,C545_=_C546 ,C545_=_C547 ,C545_=_C548 ,C545_=_C549 ,C545_=_C657 ,\nC546_=_C547 ,C546_=_C548 ,C546_=_C549 ,C546_=_C659 ,C547_=_C548 ,C547_=_C549 ,\nC547_=_C660 ,C548_=_C549 ,C548_=_C661 ,C549_=_C662 ,C555_=_C573 ,C555_=_C591 ,\nC555_=_C607 ,C555_=_C622 ,C555_=_C649 ,C555_=_C650 ,C555_=_C651 ,C555_=_C652 ,\nC555_=_C653 ,C555_=_C654 ,C555_=_C655 ,C555_=_C656 ,C555_=_C657 ,C555_=_C658 ,\nC555_=_C659 ,C555_=_C660 ,C555_=_C661 ,C555_=_C662 ,C573_=_C591 ,C573_=_C607 ,\nC573_=_C622 ,C573_=_C649 ,C573_=_C650 ,C573_=_C651 ,C573_=_C652 ,C573_=_C653 ,\nC573_=_C654 ,C573_=_C655 ,C573_=_C656 ,C573_=_C657 ,C573_=_C658 ,C573_=_C659 ,\nC573_=_C660 ,C573_=_C661 ,C573_=_C662 ,C591_=_C607 ,C591_=_C622 ,C591_=_C649 ,\nC591_=_C650 ,C591_=_C651 ,C591_=_C652 ,C591_=_C653 ,C591_=_C654 ,C591_=_C655 ,\nC591_=_C656 ,C591_=_C657 ,C591_=_C658 ,C591_=_C659 ,C591_=_C660 ,C591_=_C661 ,\nC591_=_C662 ,C607_=_C622 ,C607_=_C649 ,C607_=_C650 ,C607_=_C651 ,C607_=_C652 ,\nC607_=_C653 ,C607_=_C654 ,C607_=_C655 ,C607_=_C656 ,C607_=_C657 ,C607_=_C658 ,\nC607_=_C659 ,C607_=_C660 ,C607_=_C661 ,C607_=_C662 ,C622_=_C649 ,C622_=_C650 ,\nC622_=_C651 ,C622_=_C652 ,C622_=_C653 ,C622_=_C654 ,C622_=_C655 ,C622_=_C656 ,\nC622_=_C657 ,C622_=_C658 ,C622_=_C659 ,C622_=_C660 ,C622_=_C661 ,C622_=_C662 ,\nC649_=_C650 ,C649_=_C651 ,C649_=_C652 ,C649_=_C653 ,C649_=_C654 ,C649_=_C655 ,\nC649_=_C656 ,C649_=_C657 ,C649_=_C658 ,C649_=_C659 ,C649_=_C660 ,C649_=_C661 ,\nC649_=_C662 ,C650_=_C651 ,C650_=_C652 ,C650_=_C653 ,C650_=_C654 ,C650_=_C655 ,\nC650_=_C656 ,C650_=_C657 ,C650_=_C658 ,C650_=_C659 ,C650_=_C660 ,C650_=_C661 ,\nC650_=_C662 ,C651_=_C652 ,C651_=_C653 ,C651_=_C654 ,C651_=_C655 ,C651_=_C656 ,\nC651_=_C657 ,C651_=_C658 ,C651_=_C659 ,C651_=_C660 ,C651_=_C661 ,C651_=_C662 ,\nC652_=_C653 ,C652_=_C654 ,C652_=_C655 ,C652_=_C656 ,C652_=_C657 ,C652_=_C658 ,\nC652_=_C659 ,C652_=_C660 ,C652_=_C661 ,C652_=_C662 ,C653_=_C654 ,C653_=_C655 ,\nC653_=_C656 ,C653_=_C657 ,C653_=_C658 ,C653_=_C659 ,C653_=_C660 ,C653_=_C661 ,\nC653_=_C662 ,C654_=_C655 ,C654_=_C656 ,C654_=_C657 ,C654_=_C658 ,C654_=_C659 ,\nC654_=_C660 ,C654_=_C661 ,C654_=_C662 ,C655_=_C656 ,C655_=_C657 ,C655_=_C658 ,\nC655_=_C659 ,C655_=_C660 ,C655_=_C661 ,C655_=_C662 ,C656_=_C657 ,C656_=_C658 ,\nC656_=_C659 ,C656_=_C660 ,C656_=_C661 ,C656_=_C662 ,C657_=_C658 ,C657_=_C659 ,\nC657_=_C660 ,C657_=_C661 ,C657_=_C662 ,C658_=_C659 ,C658_=_C660 ,C658_=_C661 ,\nC658_=_C662 ,C659_=_C660 ,C659_=_C661 ,C659_=_C662 ,C660_=_C661 ,C660_=_C662 ,\nC661_=_C662 ,"];18[shape=box, label="id:18 level: 3\n144: C4 C18 C35 C37 C55 \nC70 C72 C76 C90 C106 C108 \nC111 C125 C141 C143 C145 C158 \nC174 C176 C178 C179 C180 C181 \nC182 C183 C184 C185 C186 C187 \nC188 C189 C190 C191 C192 C193 \nC194 C195</w:t>
      </w:r>
    </w:p>
    <w:p>
      <w:pPr>
        <w:pStyle w:val="PreformattedText"/>
        <w:bidi w:val="0"/>
        <w:spacing w:before="0" w:after="0"/>
        <w:jc w:val="left"/>
        <w:rPr/>
      </w:pPr>
      <w:r>
        <w:rPr/>
        <w:t xml:space="preserve"> </w:t>
      </w:r>
      <w:r>
        <w:rPr/>
        <w:t>C196 C197 C198 C199 \nC200 C201 C202 C203 C204 C205 \nC206 C207 C209 C210 C211 C223 \nC240 C242 C255 C271 C273 C284 \nC301 C303 C314 C331 C333 C343 \nC360 C362 C371 C387 C389 C397 \nC414 C416 C423 C440 C442 C448 \nC468 C484 C486 C490 C505 C507 \nC510 C527 C529 C531 C546 C548 \nC550 C551 C552 C553 C554 C555 \nC556 C557 C558 C559 C560 C561 \nC562 C563 C564 C565 C566 C568 \nC584 C586 C601 C603 C617 C619 \nC633 C635 C645 C647 C659 C661 \nC672 C674 C683 C685 C694 C696 \nC704 C706 C713 C715 C721 C723 \nC728 C730 C734 C736 C739 C741 \nC743 C745 C747 C748 C749 C750 \nC752 \n2869: C4_=_C18( C4 C18 ) C4_=_C35( C4 C35 ) C4_=_C37( C4 C37 ) C4_=_C76( C4 C76 ) C4_=_C111( C4 C111 ) \nC4_=_C145( C4 C145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9( C4 C209 ) C4_=_C210( C4 C210 ) C4_=_C211( C4 C211 ) C18_=_C35( C18 C35 ) C18_=_C37( C18 C37 ) \nC18_=_C55( C18 C55 ) C18_=_C90( C18 C90 ) C18_=_C125( C18 C125 ) C18_=_C158( C18 C158 ) C18_=_C191( C18 C191 ) C18_=_C223( C18 C223 ) \nC18_=_C255( C18 C255 ) C18_=_C284( C18 C284 ) C18_=_C314( C18 C314 ) C18_=_C343( C18 C343 ) C18_=_C371( C18 C371 ) C18_=_C397( C18 C397 ) \nC18_=_C423( C18 C423 ) C18_=_C448( C18 C448 ) C18_=_C468( C18 C468 ) C18_=_C490( C18 C490 ) C18_=_C510( C18 C510 ) C18_=_C531( C18 C531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8( C18 C568 ) \nC35_=_C37( C35 C37 ) C35_=_C70( C35 C70 ) C35_=_C106( C35 C106 ) C35_=_C141( C35 C141 ) C35_=_C174( C35 C174 ) C35_=_C240( C35 C240 ) \nC35_=_C271( C35 C271 ) C35_=_C301( C35 C301 ) C35_=_C331( C35 C331 ) C35_=_C360( C35 C360 ) C35_=_C387( C35 C387 ) C35_=_C414( C35 C414 ) \nC35_=_C440( C35 C440 ) C35_=_C484( C35 C484 ) C35_=_C505( C35 C505 ) C35_=_C527( C35 C527 ) C35_=_C546( C35 C546 ) C35_=_C565( C35 C565 ) \nC35_=_C584( C35 C584 ) C35_=_C601( C35 C601 ) C35_=_C617( C35 C617 ) C35_=_C633( C35 C633 ) C35_=_C645( C35 C645 ) C35_=_C659( C35 C659 ) \nC35_=_C672( C35 C672 ) C35_=_C683( C35 C683 ) C35_=_C694( C35 C694 ) C35_=_C704( C35 C704 ) C35_=_C713( C35 C713 ) C35_=_C721( C35 C721 ) \nC35_=_C728( C35 C728 ) C35_=_C734( C35 C734 ) C35_=_C739( C35 C739 ) C35_=_C743( C35 C743 ) C35_=_C747( C35 C747 ) C35_=_C748( C35 C748 ) \nC35_=_C749( C35 C749 ) C37_=_C72( C37 C72 ) C37_=_C108( C37 C108 ) C37_=_C143( C37 C143 ) C37_=_C176( C37 C176 ) C37_=_C210( C37 C210 ) \nC37_=_C242( C37 C242 ) C37_=_C273( C37 C273 ) C37_=_C303( C37 C303 ) C37_=_C333( C37 C333 ) C37_=_C362( C37 C362 ) C37_=_C389( C37 C389 ) \nC37_=_C416( C37 C416 ) C37_=_C442( C37 C442 ) C37_=_C486( C37 C486 ) C37_=_C507( C37 C507 ) C37_=_C529( C37 C529 ) C37_=_C548( C37 C548 ) \nC37_=_C586( C37 C586 ) C37_=_C603( C37 C603 ) C37_=_C619( C37 C619 ) C37_=_C635( C37 C635 ) C37_=_C647( C37 C647 ) C37_=_C661( C37 C661 ) \nC37_=_C674( C37 C674 ) C37_=_C685( C37 C685 ) C37_=_C696( C37 C696 ) C37_=_C706( C37 C706 ) C37_=_C715( C37 C715 ) C37_=_C723( C37 C723 ) \nC37_=_C730( C37 C730 ) C37_=_C736( C37 C736 ) C37_=_C741( C37 C741 ) C37_=_C745( C37 C745 ) C37_=_C748( C37 C748 ) C37_=_C750( C37 C750 ) \nC37_=_C752( C37 C752 ) C55_=_C70( C55 C70 ) C55_=_C72( C55 C72 ) C55_=_C90( C55 C90 ) C55_=_C125( C55 C125 ) C55_=_C158( C55 C158 ) \nC55_=_C191( C55 C191 ) C55_=_C223( C55 C223 ) C55_=_C255( C55 C255 ) C55_=_C284( C55 C284 ) C55_=_C314( C55 C314 ) C55_=_C343( C55 C343 ) \nC55_=_C371( C55 C371 ) C55_=_C397( C55 C397 ) C55_=_C423( C55 C423 ) C55_=_C448( C55 C448 ) C55_=_C468( C55 C468 ) C55_=_C490( C55 C490 ) \nC55_=_C510( C55 C510 ) C55_=_C531( C55 C531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5_=_C568( C55 C568 ) C70_=_C72( C70 C72 ) C70_=_C106( C70 C106 ) C70_=_C141( C70 C141 ) C70_=_C174( C70 C174 ) \nC70_=_C240( C70 C240 ) C70_=_C271( C70 C271 ) C70_=_C301( C70 C301 ) C70_=_C331( C70 C331 ) C70_=_C360( C70 C360 ) C70_=_C387( C70 C387 ) \nC70_=_C414( C70 C414 ) C70_=_C440( C70 C440 ) C70_=_C484( C70 C484 ) C70_=_C505( C70 C505 ) C70_=_C527( C70 C527 ) C70_=_C546( C70 C546 ) \nC70_=_C565( C70 C565 ) C70_=_C584( C70 C584 ) C70_=_C601( C70 C601 ) C70_=_C617( C70 C617 ) C70_=_C633( C70 C633 ) C70_=_C645( C70 C645 ) \nC70_=_C659( C70 C659 ) C70_=_C672( C70 C672 ) C70_=_C683( C70 C683 ) C70_=_C694( C70 C694 ) C70_=_C704( C70 C704 ) C70_=_C713( C70 C713 ) \nC70_=_C721( C70 C721 ) C70_=_C728( C70 C728 ) C70_=_C734( C70 C734 ) C70_=_C739( C70 C739 ) C70_=_C743( C70 C743 ) C70_=_C747( C70 C747 ) \nC70_=_C748( C70 C748 ) C70_=_C749( C70 C749 ) C72_=_C108( C72 C108 ) C72_=_C143( C72 C143 ) C72_=_C176( C72 C176 ) C72_=_C210( C72 C210 ) \nC72_=_C242( C72 C242 ) C72_=_C273( C72 C273 ) C72_=_C303( C72 C303 ) C72_=_C333( C72 C333 ) C72_=_C362( C72 C362 ) C72_=_C389( C72 C389 ) \nC72_=_C416( C72 C416 ) C72_=_C442( C72 C442 ) C72_=_C486( C72 C486 ) C72_=_C507( C72 C507 ) C72_=_C529( C72 C529 ) C72_=_C548( C72 C548 ) \nC72_=_C586( C72 C586 ) C72_=_C603( C72 C603 ) C72_=_C619( C72 C619 ) C72_=_C635( C72 C635 ) C72_=_C647( C72 C647 ) C72_=_C661( C72 C661 ) \nC72_=_C674( C72 C674 ) C72_=_C685( C72 C685 ) C72_=_C696( C72 C696 ) C72_=_C706( C72 C706 ) C72_=_C715( C72 C715 ) C72_=_C723( C72 C723 ) \nC72_=_C730( C72 C730 ) C72_=_C736( C72 C736 ) C72_=_C741( C72 C741 ) C72_=_C745( C72 C745 ) C72_=_C748( C72 C748 ) C72_=_C750( C72 C750 ) \nC72_=_C752( C72 C752 ) C76_=_C90( C76 C90 ) C76_=_C106( C76 C106 ) C76_=_C108( C76 C108 ) C76_=_C111( C76 C111 ) C76_=_C145( C76 C145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6_=_C200( C76 C200 ) C76_=_C201( C76 C201 ) \nC76_=_C202( C76 C202 ) C76_=_C203( C76 C203 ) C76_=_C204( C76 C204 ) C76_=_C205( C76 C205 ) C76_=_C206( C76 C206 ) C76_=_C207( C76 C207 ) \nC76_=_C209( C76 C209 ) C76_=_C210( C76 C210 ) C76_=_C211( C76 C211 ) C90_=_C106( C90 C106 ) C90_=_C108( C90 C108 ) C90_=_C125( C90 C125 ) \nC90_=_C158( C90 C158 ) C90_=_C191( C90 C191 ) C90_=_C223( C90 C223 ) C90_=_C255( C90 C255 ) C90_=_C284( C90 C284 ) C90_=_C314( C90 C314 ) \nC90_=_C343( C90 C343 ) C90_=_C371( C90 C371 ) C90_=_C397( C90 C397 ) C90_=_C423( C90 C423 ) C90_=_C448( C90 C448 ) C90_=_C468( C90 C468 ) \nC90_=_C490( C90 C490 ) C90_=_C510( C90 C510 ) C90_=_C531( C90 C531 ) C90_=_C550( C90 C550 ) C90_=_C551( C90 C551 ) C90_=_C552( C90 C552 ) \nC90_=_C553( C90 C553 ) C90_=_C554( C90 C554 ) C90_=_C555( C90 C555 ) C90_=_C556( C90 C556 ) C90_=_C557( C90 C557 ) C90_=_C558( C90 C558 ) \nC90_=_C559( C90 C559 ) C90_=_C560( C90 C560 ) C90_=_C561( C90 C561 ) C90_=_C562( C90 C562 ) C90_=_C563( C90 C563 ) C90_=_C564( C90 C564 ) \nC90_=_C565( C90 C565 ) C90_=_C566( C90 C566 ) C90_=_C568( C90 C568 ) C106_=_C108( C106 C108 ) C106_=_C141( C106 C141 ) C106_=_C174( C106 C174 ) \nC106_=_C240( C106 C240 ) C106_=_C271( C106 C271 ) C106_=_C301( C106 C301 ) C106_=_C331( C106 C331 ) C106_=_C360( C106 C360 ) C106_=_C387( C106 C387 ) \nC106_=_C414( C106 C414 ) C106_=_C440( C106 C440 ) C106_=_C484( C106 C484 ) C106_=_C505( C106 C505 ) C106_=_C527( C106 C527 ) C106_=_C546( C106 C546 ) \nC106_=_C565( C106 C565 ) C106_=_C584( C106 C584 ) C106_=_C601( C106 C601 ) C106_=_C617( C106 C617 ) C106_=_C633( C106 C633 ) C106_=_C645( C106 C645 ) \nC106_=_C659( C106 C659 ) C106_=_C672( C106 C672 ) C106_=_C683( C106 C683 ) C106_=_C694( C106 C694 ) C106_=_C704( C106 C704 ) C106_=_C713( C106 C713 ) \nC106_=_C721( C106 C721 ) C106_=_C728( C106 C728 ) C106_=_C734( C106 C734 ) C106_=_C739( C106 C739 ) C106_=_C743( C106 C743 ) C106_=_C747( C106 C747 ) \nC106_=_C748( C106 C748 ) C106_=_C749( C106 C749 ) C108_=_C143( C108 C143 ) C108_=_C176( C108 C176 ) C108_=_C210( C108 C210 ) C108_=_C242( C108 C242 ) \nC108_=_C273( C108 C273 ) C108_=_C303( C108 C303 ) C108_=_C333( C108 C333 ) C108_=_C362( C108 C362 ) C108_=_C389( C108 C389 ) C108_=_C416( C108 C416 ) \nC108_=_C442( C108 C442 ) C108_=_C486( C108 C486 ) C108_=_C507( C108 C507 ) C108_=_C529( C108 C529 ) C108_=_C548( C108 C548 ) C108_=_C586( C108 C586 ) \nC108_=_C603( C108 C603 ) C108_=_C619( C108 C619 ) C108_=_C635( C108 C635 ) C108_=_C647( C108 C647 ) C108_=_C661( C108 C661 ) C108_=_C674( C108 C674 ) \nC108_=_C685( C108 C685 ) C108_=_C696( C108 C696 ) C108_=_C706( C108 C706 ) C108_=_C715( C108 C715 ) C108_=_C723( C108 C723 ) C108_=_C730( C108 C730 ) \nC108_=_C736( C108 C736 ) C108_=_C741( C108 C741 ) C108_=_C745( C108 C745 ) C108_=_C748(</w:t>
      </w:r>
    </w:p>
    <w:p>
      <w:pPr>
        <w:pStyle w:val="PreformattedText"/>
        <w:bidi w:val="0"/>
        <w:spacing w:before="0" w:after="0"/>
        <w:jc w:val="left"/>
        <w:rPr/>
      </w:pPr>
      <w:r>
        <w:rPr/>
        <w:t xml:space="preserve"> </w:t>
      </w:r>
      <w:r>
        <w:rPr/>
        <w:t>C108 C748 ) C108_=_C750( C108 C750 ) C108_=_C752( C108 C752 ) \nC111_=_C125( C111 C125 ) C111_=_C141( C111 C141 ) C111_=_C143( C111 C143 ) C111_=_C145( C111 C145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1_=_C200( C111 C200 ) C111_=_C201( C111 C201 ) C111_=_C202( C111 C202 ) C111_=_C203( C111 C203 ) \nC111_=_C204( C111 C204 ) C111_=_C205( C111 C205 ) C111_=_C206( C111 C206 ) C111_=_C207( C111 C207 ) C111_=_C209( C111 C209 ) C111_=_C210( C111 C210 ) \nC111_=_C211( C111 C211 ) C125_=_C141( C125 C141 ) C125_=_C143( C125 C143 ) C125_=_C158( C125 C158 ) C125_=_C191( C125 C191 ) C125_=_C223( C125 C223 ) \nC125_=_C255( C125 C255 ) C125_=_C284( C125 C284 ) C125_=_C314( C125 C314 ) C125_=_C343( C125 C343 ) C125_=_C371( C125 C371 ) C125_=_C397( C125 C397 ) \nC125_=_C423( C125 C423 ) C125_=_C448( C125 C448 ) C125_=_C468( C125 C468 ) C125_=_C490( C125 C490 ) C125_=_C510( C125 C510 ) C125_=_C531( C125 C531 ) \nC125_=_C550( C125 C550 ) C125_=_C551( C125 C551 ) C125_=_C552( C125 C552 ) C125_=_C553( C125 C553 ) C125_=_C554( C125 C554 ) C125_=_C555( C125 C555 ) \nC125_=_C556( C125 C556 ) C125_=_C557( C125 C557 ) C125_=_C558( C125 C558 ) C125_=_C559( C125 C559 ) C125_=_C560( C125 C560 ) C125_=_C561( C125 C561 ) \nC125_=_C562( C125 C562 ) C125_=_C563( C125 C563 ) C125_=_C564( C125 C564 ) C125_=_C565( C125 C565 ) C125_=_C566( C125 C566 ) C125_=_C568( C125 C568 ) \nC141_=_C143( C141 C143 ) C141_=_C174( C141 C174 ) C141_=_C240( C141 C240 ) C141_=_C271( C141 C271 ) C141_=_C301( C141 C301 ) C141_=_C331( C141 C331 ) \nC141_=_C360( C141 C360 ) C141_=_C387( C141 C387 ) C141_=_C414( C141 C414 ) C141_=_C440( C141 C440 ) C141_=_C484( C141 C484 ) C141_=_C505( C141 C505 ) \nC141_=_C527( C141 C527 ) C141_=_C546( C141 C546 ) C141_=_C565( C141 C565 ) C141_=_C584( C141 C584 ) C141_=_C601( C141 C601 ) C141_=_C617( C141 C617 ) \nC141_=_C633( C141 C633 ) C141_=_C645( C141 C645 ) C141_=_C659( C141 C659 ) C141_=_C672( C141 C672 ) C141_=_C683( C141 C683 ) C141_=_C694( C141 C694 ) \nC141_=_C704( C141 C704 ) C141_=_C713( C141 C713 ) C141_=_C721( C141 C721 ) C141_=_C728( C141 C728 ) C141_=_C734( C141 C734 ) C141_=_C739( C141 C739 ) \nC141_=_C743( C141 C743 ) C141_=_C747( C141 C747 ) C141_=_C748( C141 C748 ) C141_=_C749( C141 C749 ) C143_=_C176( C143 C176 ) C143_=_C210( C143 C210 ) \nC143_=_C242( C143 C242 ) C143_=_C273( C143 C273 ) C143_=_C303( C143 C303 ) C143_=_C333( C143 C333 ) C143_=_C362( C143 C362 ) C143_=_C389( C143 C389 ) \nC143_=_C416( C143 C416 ) C143_=_C442( C143 C442 ) C143_=_C486( C143 C486 ) C143_=_C507( C143 C507 ) C143_=_C529( C143 C529 ) C143_=_C548( C143 C548 ) \nC143_=_C586( C143 C586 ) C143_=_C603( C143 C603 ) C143_=_C619( C143 C619 ) C143_=_C635( C143 C635 ) C143_=_C647( C143 C647 ) C143_=_C661( C143 C661 ) \nC143_=_C674( C143 C674 ) C143_=_C685( C143 C685 ) C143_=_C696( C143 C696 ) C143_=_C706( C143 C706 ) C143_=_C715( C143 C715 ) C143_=_C723( C143 C723 ) \nC143_=_C730( C143 C730 ) C143_=_C736( C143 C736 ) C143_=_C741( C143 C741 ) C143_=_C745( C143 C745 ) C143_=_C748( C143 C748 ) C143_=_C750( C143 C750 ) \nC143_=_C752( C143 C752 ) C145_=_C158( C145 C158 ) C145_=_C174( C145 C174 ) C145_=_C176( C145 C176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5_=_C200( C145 C200 ) C145_=_C201( C145 C201 ) C145_=_C202( C145 C202 ) C145_=_C203( C145 C203 ) \nC145_=_C204( C145 C204 ) C145_=_C205( C145 C205 ) C145_=_C206( C145 C206 ) C145_=_C207( C145 C207 ) C145_=_C209( C145 C209 ) C145_=_C210( C145 C210 ) \nC145_=_C211( C145 C211 ) C158_=_C174( C158 C174 ) C158_=_C176( C158 C176 ) C158_=_C191( C158 C191 ) C158_=_C223( C158 C223 ) C158_=_C255( C158 C255 ) \nC158_=_C284( C158 C284 ) C158_=_C314( C158 C314 ) C158_=_C343( C158 C343 ) C158_=_C371( C158 C371 ) C158_=_C397( C158 C397 ) C158_=_C423( C158 C423 ) \nC158_=_C448( C158 C448 ) C158_=_C468( C158 C468 ) C158_=_C490( C158 C490 ) C158_=_C510( C158 C510 ) C158_=_C531( C158 C531 ) C158_=_C550( C158 C550 ) \nC158_=_C551( C158 C551 ) C158_=_C552( C158 C552 ) C158_=_C553( C158 C553 ) C158_=_C554( C158 C554 ) C158_=_C555( C158 C555 ) C158_=_C556( C158 C556 ) \nC158_=_C557( C158 C557 ) C158_=_C558( C158 C558 ) C158_=_C559( C158 C559 ) C158_=_C560( C158 C560 ) C158_=_C561( C158 C561 ) C158_=_C562( C158 C562 ) \nC158_=_C563( C158 C563 ) C158_=_C564( C158 C564 ) C158_=_C565( C158 C565 ) C158_=_C566( C158 C566 ) C158_=_C568( C158 C568 ) C174_=_C176( C174 C176 ) \nC174_=_C240( C174 C240 ) C174_=_C271( C174 C271 ) C174_=_C301( C174 C301 ) C174_=_C331( C174 C331 ) C174_=_C360( C174 C360 ) C174_=_C387( C174 C387 ) \nC174_=_C414( C174 C414 ) C174_=_C440( C174 C440 ) C174_=_C484( C174 C484 ) C174_=_C505( C174 C505 ) C174_=_C527( C174 C527 ) C174_=_C546( C174 C546 ) \nC174_=_C565( C174 C565 ) C174_=_C584( C174 C584 ) C174_=_C601( C174 C601 ) C174_=_C617( C174 C617 ) C174_=_C633( C174 C633 ) C174_=_C645( C174 C645 ) \nC174_=_C659( C174 C659 ) C174_=_C672( C174 C672 ) C174_=_C683( C174 C683 ) C174_=_C694( C174 C694 ) C174_=_C704( C174 C704 ) C174_=_C713( C174 C713 ) \nC174_=_C721( C174 C721 ) C174_=_C728( C174 C728 ) C174_=_C734( C174 C734 ) C174_=_C739( C174 C739 ) C174_=_C743( C174 C743 ) C174_=_C747( C174 C747 ) \nC174_=_C748( C174 C748 ) C174_=_C749( C174 C749 ) C176_=_C210( C176 C210 ) C176_=_C242( C176 C242 ) C176_=_C273( C176 C273 ) C176_=_C303( C176 C303 ) \nC176_=_C333( C176 C333 ) C176_=_C362( C176 C362 ) C176_=_C389( C176 C389 ) C176_=_C416( C176 C416 ) C176_=_C442( C176 C442 ) C176_=_C486( C176 C486 ) \nC176_=_C507( C176 C507 ) C176_=_C529( C176 C529 ) C176_=_C548( C176 C548 ) C176_=_C586( C176 C586 ) C176_=_C603( C176 C603 ) C176_=_C619( C176 C619 ) \nC176_=_C635( C176 C635 ) C176_=_C647( C176 C647 ) C176_=_C661( C176 C661 ) C176_=_C674( C176 C674 ) C176_=_C685( C176 C685 ) C176_=_C696( C176 C696 ) \nC176_=_C706( C176 C706 ) C176_=_C715( C176 C715 ) C176_=_C723( C176 C723 ) C176_=_C730( C176 C730 ) C176_=_C736( C176 C736 ) C176_=_C741( C176 C741 ) \nC176_=_C745( C176 C745 ) C176_=_C748( C176 C748 ) C176_=_C750( C176 C750 ) C176_=_C752( C176 C752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9( C178 C209 ) C178_=_C210( C178 C210 ) C178_=_C211( C178 C211 ) \nC178_=_C223( C178 C223 ) C178_=_C240( C178 C240 ) C178_=_C242( C178 C24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9( C179 C209 ) C179_=_C210( C179 C210 ) C179_=_C211( C179 C211 ) C179_=_C255( C179 C255 ) C179_=_C271( C179 C271 ) \nC179_=_C273( C179 C27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9( C180 C209 ) C180_=_C210( C180 C210 ) \nC180_=_C211( C180 C211 ) C180_=_C284( C180 C284 ) C180_=_C301( C180 C301 ) C180_=_C303( C180 C303 ) C181_=_C182( C181 C182 ) C181_=_C183( C181 C183 ) \nC181_=_C184( C181 C184 ) C181_=_C185( C181 C185 ) C181_=_C186( C181 C186 ) C181_=_C187( C181 C187 ) C181_=_C188( C181 C188 ) C181_=_C189( C181 C189 ) \nC181_=_C190( C181 C190 ) C181_=_C191( C181 C191 ) C181_=_C192( C181 C192 ) C181_=_C193( C181 C193 ) C181_=_C194(</w:t>
      </w:r>
    </w:p>
    <w:p>
      <w:pPr>
        <w:pStyle w:val="PreformattedText"/>
        <w:bidi w:val="0"/>
        <w:spacing w:before="0" w:after="0"/>
        <w:jc w:val="left"/>
        <w:rPr/>
      </w:pPr>
      <w:r>
        <w:rPr/>
        <w:t xml:space="preserve"> </w:t>
      </w:r>
      <w:r>
        <w:rPr/>
        <w:t>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9( C181 C209 ) C181_=_C210( C181 C210 ) C181_=_C211( C181 C211 ) C181_=_C314( C181 C314 ) C181_=_C331( C181 C331 ) C181_=_C333( C181 C33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9( C182 C209 ) C182_=_C210( C182 C210 ) C182_=_C211( C182 C211 ) C182_=_C343( C182 C343 ) C182_=_C360( C182 C360 ) \nC182_=_C362( C182 C36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9( C183 C209 ) C183_=_C210( C183 C210 ) C183_=_C211( C183 C211 ) C183_=_C371( C183 C371 ) C183_=_C387( C183 C387 ) \nC183_=_C389( C183 C38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9( C184 C209 ) C184_=_C210( C184 C210 ) C184_=_C211( C184 C211 ) C184_=_C397( C184 C397 ) C184_=_C414( C184 C414 ) C184_=_C416( C184 C41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9( C185 C209 ) C185_=_C210( C185 C210 ) \nC185_=_C211( C185 C211 ) C185_=_C423( C185 C423 ) C185_=_C440( C185 C440 ) C185_=_C442( C185 C44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9( C186 C209 ) C186_=_C210( C186 C210 ) C186_=_C211( C186 C211 ) C186_=_C448( C186 C44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9( C187 C209 ) C187_=_C210( C187 C210 ) C187_=_C211( C187 C211 ) C187_=_C468( C187 C468 ) C187_=_C484( C187 C484 ) \nC187_=_C486( C187 C486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9( C188 C209 ) C188_=_C210( C188 C210 ) C188_=_C211( C188 C211 ) C188_=_C490( C188 C490 ) \nC188_=_C505( C188 C505 ) C188_=_C507( C188 C50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9( C189 C209 ) C189_=_C210( C189 C210 ) C189_=_C211( C189 C211 ) C189_=_C510( C189 C510 ) \nC189_=_C527( C189 C527 ) C189_=_C529( C189 C52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9( C190 C209 ) C190_=_C210( C190 C210 ) C190_=_C211( C190 C211 ) C190_=_C531( C190 C531 ) C190_=_C546( C190 C546 ) \nC190_=_C548( C190 C548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9( C191 C209 ) \nC191_=_C210( C191 C210 ) C191_=_C211( C191 C211 ) C191_=_C223( C191 C223 ) C191_=_C255( C191 C255 ) C191_=_C284( C191 C284 ) C191_=_C314( C191 C314 ) \nC191_=_C343( C191 C343 ) C191_=_C371( C191 C371 ) C191_=_C397( C191 C397 ) C191_=_C423( C191 C423 ) C191_=_C448( C191 C448 ) C191_=_C468( C191 C468 ) \nC191_=_C490( C191 C490 ) C191_=_C510( C191 C510 ) C191_=_C531( C191 C531 ) C191_=_C550( C191 C550 ) C191_=_C551( C191 C551 ) C191_=_C552( C191 C552 ) \nC191_=_C553( C191 C553 ) C191_=_C554( C191 C554 ) C191_=_C555( C191 C555 ) C191_=_C556( C191 C556 ) C191_=_C557( C191 C557 ) C191_=_C558( C191 C558 ) \nC191_=_C559( C191 C559 ) C191_=_C560( C191 C560 ) C191_=_C561( C191 C561 ) C191_=_C562( C191 C562 ) C191_=_C563( C191 C563 ) C191_=_C564( C191 C564 ) \nC191_=_C565( C191 C565 ) C191_=_C566( C191 C566 ) C191_=_C568( C191 C568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9( C192 C209 ) C192_=_C210( C192 C210 ) C192_=_C211( C192 C211 ) C192_=_C550( C192 C550 ) C192_=_C584( C192 C584 ) C192_=_C586( C192 C586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9( C193 C209 ) C193_=_C210( C193 C210 ) C193_=_C211( C193 C211 ) C193_=_C551( C193 C551 ) \nC193_=_C601( C193 C601 ) C193_=_C603( C193 C60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9( C194 C209 ) C194_=_C210( C194 C210 ) C194_=_C211( C194 C211 ) \nC194_=_C552( C194 C552 ) C194_=_C617( C194 C617 ) C194_=_C619( C194 C619 ) C195_=_C196( C195 C196 ) C195_=_C197( C195 C197 ) C195_=_C198( C195 C198 ) \nC195_=_C199( C195 C199 ) C195_=_C200( C195 C200 ) C195_=_C201( C195 C201 ) C195_=_C202( C195 C202 ) C195_=_C203( C195 C203 ) C195_=_C204( C195 C204 ) \nC195_=_C205( C195 C205 ) C195_=_C206( C195 C206 ) C195_=_C207( C195 C207 ) C195_=_C209( C195 C209 ) C195_=_C210( C195 C210 ) C195_=_C211( C195 C211 ) \nC195_=_C553( C195 C553 ) C195_=_C633( C195 C633 ) C195_=_C635( C195 C635 ) C196_=_C197( C196 C197 ) C196_=_C198( C196 C198 ) C196_=_C199(</w:t>
      </w:r>
    </w:p>
    <w:p>
      <w:pPr>
        <w:pStyle w:val="PreformattedText"/>
        <w:bidi w:val="0"/>
        <w:spacing w:before="0" w:after="0"/>
        <w:jc w:val="left"/>
        <w:rPr/>
      </w:pPr>
      <w:r>
        <w:rPr/>
        <w:t xml:space="preserve"> </w:t>
      </w:r>
      <w:r>
        <w:rPr/>
        <w:t>C196 C199 ) \nC196_=_C200( C196 C200 ) C196_=_C201( C196 C201 ) C196_=_C202( C196 C202 ) C196_=_C203( C196 C203 ) C196_=_C204( C196 C204 ) C196_=_C205( C196 C205 ) \nC196_=_C206( C196 C206 ) C196_=_C207( C196 C207 ) C196_=_C209( C196 C209 ) C196_=_C210( C196 C210 ) C196_=_C211( C196 C211 ) C196_=_C554( C196 C554 ) \nC196_=_C645( C196 C645 ) C196_=_C647( C196 C647 ) C197_=_C198( C197 C198 ) C197_=_C199( C197 C199 ) C197_=_C200( C197 C200 ) C197_=_C201( C197 C201 ) \nC197_=_C202( C197 C202 ) C197_=_C203( C197 C203 ) C197_=_C204( C197 C204 ) C197_=_C205( C197 C205 ) C197_=_C206( C197 C206 ) C197_=_C207( C197 C207 ) \nC197_=_C209( C197 C209 ) C197_=_C210( C197 C210 ) C197_=_C211( C197 C211 ) C197_=_C555( C197 C555 ) C197_=_C659( C197 C659 ) C197_=_C661( C197 C661 ) \nC198_=_C199( C198 C199 ) C198_=_C200( C198 C200 ) C198_=_C201( C198 C201 ) C198_=_C202( C198 C202 ) C198_=_C203( C198 C203 ) C198_=_C204( C198 C204 ) \nC198_=_C205( C198 C205 ) C198_=_C206( C198 C206 ) C198_=_C207( C198 C207 ) C198_=_C209( C198 C209 ) C198_=_C210( C198 C210 ) C198_=_C211( C198 C211 ) \nC198_=_C556( C198 C556 ) C198_=_C672( C198 C672 ) C198_=_C674( C198 C674 ) C199_=_C200( C199 C200 ) C199_=_C201( C199 C201 ) C199_=_C202( C199 C202 ) \nC199_=_C203( C199 C203 ) C199_=_C204( C199 C204 ) C199_=_C205( C199 C205 ) C199_=_C206( C199 C206 ) C199_=_C207( C199 C207 ) C199_=_C209( C199 C209 ) \nC199_=_C210( C199 C210 ) C199_=_C211( C199 C211 ) C199_=_C683( C199 C683 ) C199_=_C685( C199 C685 ) C200_=_C201( C200 C201 ) C200_=_C202( C200 C202 ) \nC200_=_C203( C200 C203 ) C200_=_C204( C200 C204 ) C200_=_C205( C200 C205 ) C200_=_C206( C200 C206 ) C200_=_C207( C200 C207 ) C200_=_C209( C200 C209 ) \nC200_=_C210( C200 C210 ) C200_=_C211( C200 C211 ) C200_=_C557( C200 C557 ) C200_=_C694( C200 C694 ) C200_=_C696( C200 C696 ) C201_=_C202( C201 C202 ) \nC201_=_C203( C201 C203 ) C201_=_C204( C201 C204 ) C201_=_C205( C201 C205 ) C201_=_C206( C201 C206 ) C201_=_C207( C201 C207 ) C201_=_C209( C201 C209 ) \nC201_=_C210( C201 C210 ) C201_=_C211( C201 C211 ) C201_=_C558( C201 C558 ) C201_=_C704( C201 C704 ) C201_=_C706( C201 C706 ) C202_=_C203( C202 C203 ) \nC202_=_C204( C202 C204 ) C202_=_C205( C202 C205 ) C202_=_C206( C202 C206 ) C202_=_C207( C202 C207 ) C202_=_C209( C202 C209 ) C202_=_C210( C202 C210 ) \nC202_=_C211( C202 C211 ) C202_=_C559( C202 C559 ) C202_=_C713( C202 C713 ) C202_=_C715( C202 C715 ) C203_=_C204( C203 C204 ) C203_=_C205( C203 C205 ) \nC203_=_C206( C203 C206 ) C203_=_C207( C203 C207 ) C203_=_C209( C203 C209 ) C203_=_C210( C203 C210 ) C203_=_C211( C203 C211 ) C203_=_C560( C203 C560 ) \nC203_=_C721( C203 C721 ) C203_=_C723( C203 C723 ) C204_=_C205( C204 C205 ) C204_=_C206( C204 C206 ) C204_=_C207( C204 C207 ) C204_=_C209( C204 C209 ) \nC204_=_C210( C204 C210 ) C204_=_C211( C204 C211 ) C204_=_C561( C204 C561 ) C204_=_C728( C204 C728 ) C204_=_C730( C204 C730 ) C205_=_C206( C205 C206 ) \nC205_=_C207( C205 C207 ) C205_=_C209( C205 C209 ) C205_=_C210( C205 C210 ) C205_=_C211( C205 C211 ) C205_=_C562( C205 C562 ) C205_=_C734( C205 C734 ) \nC205_=_C736( C205 C736 ) C206_=_C207( C206 C207 ) C206_=_C209( C206 C209 ) C206_=_C210( C206 C210 ) C206_=_C211( C206 C211 ) C206_=_C563( C206 C563 ) \nC206_=_C739( C206 C739 ) C206_=_C741( C206 C741 ) C207_=_C209( C207 C209 ) C207_=_C210( C207 C210 ) C207_=_C211( C207 C211 ) C207_=_C564( C207 C564 ) \nC207_=_C743( C207 C743 ) C207_=_C745( C207 C745 ) C209_=_C210( C209 C210 ) C209_=_C211( C209 C211 ) C209_=_C566( C209 C566 ) C209_=_C747( C209 C747 ) \nC209_=_C750( C209 C750 ) C210_=_C211( C210 C211 ) C210_=_C242( C210 C242 ) C210_=_C273( C210 C273 ) C210_=_C303( C210 C303 ) C210_=_C333( C210 C333 ) \nC210_=_C362( C210 C362 ) C210_=_C389( C210 C389 ) C210_=_C416( C210 C416 ) C210_=_C442( C210 C442 ) C210_=_C486( C210 C486 ) C210_=_C507( C210 C507 ) \nC210_=_C529( C210 C529 ) C210_=_C548( C210 C548 ) C210_=_C586( C210 C586 ) C210_=_C603( C210 C603 ) C210_=_C619( C210 C619 ) C210_=_C635( C210 C635 ) \nC210_=_C647( C210 C647 ) C210_=_C661( C210 C661 ) C210_=_C674( C210 C674 ) C210_=_C685( C210 C685 ) C210_=_C696( C210 C696 ) C210_=_C706( C210 C706 ) \nC210_=_C715( C210 C715 ) C210_=_C723( C210 C723 ) C210_=_C730( C210 C730 ) C210_=_C736( C210 C736 ) C210_=_C741( C210 C741 ) C210_=_C745( C210 C745 ) \nC210_=_C748( C210 C748 ) C210_=_C750( C210 C750 ) C210_=_C752( C210 C752 ) C211_=_C568( C211 C568 ) C211_=_C749( C211 C749 ) C211_=_C752( C211 C752 ) \nC223_=_C240( C223 C240 ) C223_=_C242( C223 C242 ) C223_=_C255( C223 C255 ) C223_=_C284( C223 C284 ) C223_=_C314( C223 C314 ) C223_=_C343( C223 C343 ) \nC223_=_C371( C223 C371 ) C223_=_C397( C223 C397 ) C223_=_C423( C223 C423 ) C223_=_C448( C223 C448 ) C223_=_C468( C223 C468 ) C223_=_C490( C223 C490 ) \nC223_=_C510( C223 C510 ) C223_=_C531( C223 C531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8( C223 C568 ) C240_=_C242( C240 C242 ) C240_=_C271( C240 C271 ) C240_=_C301( C240 C301 ) C240_=_C331( C240 C331 ) \nC240_=_C360( C240 C360 ) C240_=_C387( C240 C387 ) C240_=_C414( C240 C414 ) C240_=_C440( C240 C440 ) C240_=_C484( C240 C484 ) C240_=_C505( C240 C505 ) \nC240_=_C527( C240 C527 ) C240_=_C546( C240 C546 ) C240_=_C565( C240 C565 ) C240_=_C584( C240 C584 ) C240_=_C601( C240 C601 ) C240_=_C617( C240 C617 ) \nC240_=_C633( C240 C633 ) C240_=_C645( C240 C645 ) C240_=_C659( C240 C659 ) C240_=_C672( C240 C672 ) C240_=_C683( C240 C683 ) C240_=_C694( C240 C694 ) \nC240_=_C704( C240 C704 ) C240_=_C713( C240 C713 ) C240_=_C721( C240 C721 ) C240_=_C728( C240 C728 ) C240_=_C734( C240 C734 ) C240_=_C739( C240 C739 ) \nC240_=_C743( C240 C743 ) C240_=_C747( C240 C747 ) C240_=_C748( C240 C748 ) C240_=_C749( C240 C749 ) C242_=_C273( C242 C273 ) C242_=_C303( C242 C303 ) \nC242_=_C333( C242 C333 ) C242_=_C362( C242 C362 ) C242_=_C389( C242 C389 ) C242_=_C416( C242 C416 ) C242_=_C442( C242 C442 ) C242_=_C486( C242 C486 ) \nC242_=_C507( C242 C507 ) C242_=_C529( C242 C529 ) C242_=_C548( C242 C548 ) C242_=_C586( C242 C586 ) C242_=_C603( C242 C603 ) C242_=_C619( C242 C619 ) \nC242_=_C635( C242 C635 ) C242_=_C647( C242 C647 ) C242_=_C661( C242 C661 ) C242_=_C674( C242 C674 ) C242_=_C685( C242 C685 ) C242_=_C696( C242 C696 ) \nC242_=_C706( C242 C706 ) C242_=_C715( C242 C715 ) C242_=_C723( C242 C723 ) C242_=_C730( C242 C730 ) C242_=_C736( C242 C736 ) C242_=_C741( C242 C741 ) \nC242_=_C745( C242 C745 ) C242_=_C748( C242 C748 ) C242_=_C750( C242 C750 ) C242_=_C752( C242 C752 ) C255_=_C271( C255 C271 ) C255_=_C273( C255 C273 ) \nC255_=_C284( C255 C284 ) C255_=_C314( C255 C314 ) C255_=_C343( C255 C343 ) C255_=_C371( C255 C371 ) C255_=_C397( C255 C397 ) C255_=_C423( C255 C423 ) \nC255_=_C448( C255 C448 ) C255_=_C468( C255 C468 ) C255_=_C490( C255 C490 ) C255_=_C510( C255 C510 ) C255_=_C531( C255 C531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8( C255 C568 ) C271_=_C273( C271 C273 ) \nC271_=_C301( C271 C301 ) C271_=_C331( C271 C331 ) C271_=_C360( C271 C360 ) C271_=_C387( C271 C387 ) C271_=_C414( C271 C414 ) C271_=_C440( C271 C440 ) \nC271_=_C484( C271 C484 ) C271_=_C505( C271 C505 ) C271_=_C527( C271 C527 ) C271_=_C546( C271 C546 ) C271_=_C565( C271 C565 ) C271_=_C584( C271 C584 ) \nC271_=_C601( C271 C601 ) C271_=_C617( C271 C617 ) C271_=_C633( C271 C633 ) C271_=_C645( C271 C645 ) C271_=_C659( C271 C659 ) C271_=_C672( C271 C672 ) \nC271_=_C683( C271 C683 ) C271_=_C694( C271 C694 ) C271_=_C704( C271 C704 ) C271_=_C713( C271 C713 ) C271_=_C721( C271 C721 ) C271_=_C728( C271 C728 ) \nC271_=_C734( C271 C734 ) C271_=_C739( C271 C739 ) C271_=_C743( C271 C743 ) C271_=_C747( C271 C747 ) C271_=_C748( C271 C748 ) C271_=_C749( C271 C749 ) \nC273_=_C303( C273 C303 ) C273_=_C333( C273 C333 ) C273_=_C362( C273 C362 ) C273_=_C389( C273 C389 ) C273_=_C416( C273 C416 ) C273_=_C442( C273 C442 ) \nC273_=_C486( C273 C486 ) C273_=_C507( C273 C507 ) C273_=_C529( C273 C529 ) C273_=_C548( C273 C548 ) C273_=_C586( C273 C586 ) C273_=_C603( C273 C603 ) \nC273_=_C619( C273 C619 ) C273_=_C635( C273 C635 ) C273_=_C647( C273 C647 ) C273_=_C661( C273 C661 ) C273_=_C674( C273 C674 ) C273_=_C685( C273 C685 ) \nC273_=_C696( C273 C696 ) C273_=_C706( C273 C706 ) C273_=_C715( C273 C715 ) C273_=_C723( C273 C723 ) C273_=_C730( C273 C730 ) C273_=_C736( C273 C736 ) \nC273_=_C741( C273 C741 ) C273_=_C745( C273 C745 ) C273_=_C748( C273 C748 ) C273_=_C750( C273 C750 ) C273_=_C752( C273 C752 ) C284_=_C301( C284 C301 ) \nC284_=_C303( C284 C303 ) C284_=_C314( C284 C314 ) C284_=_C343( C284 C343 ) C284_=_C371( C284 C371 ) C284_=_C397( C284 C397 ) C284_=_C423( C284 C423 ) \nC284_=_C448( C284 C448 ) C284_=_C468( C284 C468 ) C284_=_C490( C284 C490 ) C284_=_C510( C284 C510 ) C284_=_C531( C284 C531 ) C284_=_C550( C284 C550 ) \nC284_=_C551( C284 C551 ) C284_=_C552( C284 C552 ) C284_=_C553( C284 C553 ) C284_=_C554( C284 C554 ) C284_=_C555( C284 C555 ) C284_=_C556( C284 C556 ) \nC284_=_C557( C284 C557 ) C284_=_C558( C284 C558 ) C284_=_C559( C284 C559 ) C284_=_C560( C284 C560 ) C284_=_C561( C284 C561 ) C284_=_C562( C284 C562 ) \nC284_=_C563( C284 C563 ) C284_=_C564( C284 C564 ) C284_=_C565( C284 C565 ) C284_=_C566( C284 C566 ) C284_=_C568( C284 C568 ) C301_=_C303( C301 C303 ) \nC301_=_C331(</w:t>
      </w:r>
    </w:p>
    <w:p>
      <w:pPr>
        <w:pStyle w:val="PreformattedText"/>
        <w:bidi w:val="0"/>
        <w:spacing w:before="0" w:after="0"/>
        <w:jc w:val="left"/>
        <w:rPr/>
      </w:pPr>
      <w:r>
        <w:rPr/>
        <w:t xml:space="preserve"> </w:t>
      </w:r>
      <w:r>
        <w:rPr/>
        <w:t>C301 C331 ) C301_=_C360( C301 C360 ) C301_=_C387( C301 C387 ) C301_=_C414( C301 C414 ) C301_=_C440( C301 C440 ) C301_=_C484( C301 C484 ) \nC301_=_C505( C301 C505 ) C301_=_C527( C301 C527 ) C301_=_C546( C301 C546 ) C301_=_C565( C301 C565 ) C301_=_C584( C301 C584 ) C301_=_C601( C301 C601 ) \nC301_=_C617( C301 C617 ) C301_=_C633( C301 C633 ) C301_=_C645( C301 C645 ) C301_=_C659( C301 C659 ) C301_=_C672( C301 C672 ) C301_=_C683( C301 C683 ) \nC301_=_C694( C301 C694 ) C301_=_C704( C301 C704 ) C301_=_C713( C301 C713 ) C301_=_C721( C301 C721 ) C301_=_C728( C301 C728 ) C301_=_C734( C301 C734 ) \nC301_=_C739( C301 C739 ) C301_=_C743( C301 C743 ) C301_=_C747( C301 C747 ) C301_=_C748( C301 C748 ) C301_=_C749( C301 C749 ) C303_=_C333( C303 C333 ) \nC303_=_C362( C303 C362 ) C303_=_C389( C303 C389 ) C303_=_C416( C303 C416 ) C303_=_C442( C303 C442 ) C303_=_C486( C303 C486 ) C303_=_C507( C303 C507 ) \nC303_=_C529( C303 C529 ) C303_=_C548( C303 C548 ) C303_=_C586( C303 C586 ) C303_=_C603( C303 C603 ) C303_=_C619( C303 C619 ) C303_=_C635( C303 C635 ) \nC303_=_C647( C303 C647 ) C303_=_C661( C303 C661 ) C303_=_C674( C303 C674 ) C303_=_C685( C303 C685 ) C303_=_C696( C303 C696 ) C303_=_C706( C303 C706 ) \nC303_=_C715( C303 C715 ) C303_=_C723( C303 C723 ) C303_=_C730( C303 C730 ) C303_=_C736( C303 C736 ) C303_=_C741( C303 C741 ) C303_=_C745( C303 C745 ) \nC303_=_C748( C303 C748 ) C303_=_C750( C303 C750 ) C303_=_C752( C303 C752 ) C314_=_C331( C314 C331 ) C314_=_C333( C314 C333 ) C314_=_C343( C314 C343 ) \nC314_=_C371( C314 C371 ) C314_=_C397( C314 C397 ) C314_=_C423( C314 C423 ) C314_=_C448( C314 C448 ) C314_=_C468( C314 C468 ) C314_=_C490( C314 C490 ) \nC314_=_C510( C314 C510 ) C314_=_C531( C314 C531 ) C314_=_C550( C314 C550 ) C314_=_C551( C314 C551 ) C314_=_C552( C314 C552 ) C314_=_C553( C314 C553 ) \nC314_=_C554( C314 C554 ) C314_=_C555( C314 C555 ) C314_=_C556( C314 C556 ) C314_=_C557( C314 C557 ) C314_=_C558( C314 C558 ) C314_=_C559( C314 C559 ) \nC314_=_C560( C314 C560 ) C314_=_C561( C314 C561 ) C314_=_C562( C314 C562 ) C314_=_C563( C314 C563 ) C314_=_C564( C314 C564 ) C314_=_C565( C314 C565 ) \nC314_=_C566( C314 C566 ) C314_=_C568( C314 C568 ) C331_=_C333( C331 C333 ) C331_=_C360( C331 C360 ) C331_=_C387( C331 C387 ) C331_=_C414( C331 C414 ) \nC331_=_C440( C331 C440 ) C331_=_C484( C331 C484 ) C331_=_C505( C331 C505 ) C331_=_C527( C331 C527 ) C331_=_C546( C331 C546 ) C331_=_C565( C331 C565 ) \nC331_=_C584( C331 C584 ) C331_=_C601( C331 C601 ) C331_=_C617( C331 C617 ) C331_=_C633( C331 C633 ) C331_=_C645( C331 C645 ) C331_=_C659( C331 C659 ) \nC331_=_C672( C331 C672 ) C331_=_C683( C331 C683 ) C331_=_C694( C331 C694 ) C331_=_C704( C331 C704 ) C331_=_C713( C331 C713 ) C331_=_C721( C331 C721 ) \nC331_=_C728( C331 C728 ) C331_=_C734( C331 C734 ) C331_=_C739( C331 C739 ) C331_=_C743( C331 C743 ) C331_=_C747( C331 C747 ) C331_=_C748( C331 C748 ) \nC331_=_C749( C331 C749 ) C333_=_C362( C333 C362 ) C333_=_C389( C333 C389 ) C333_=_C416( C333 C416 ) C333_=_C442( C333 C442 ) C333_=_C486( C333 C486 ) \nC333_=_C507( C333 C507 ) C333_=_C529( C333 C529 ) C333_=_C548( C333 C548 ) C333_=_C586( C333 C586 ) C333_=_C603( C333 C603 ) C333_=_C619( C333 C619 ) \nC333_=_C635( C333 C635 ) C333_=_C647( C333 C647 ) C333_=_C661( C333 C661 ) C333_=_C674( C333 C674 ) C333_=_C685( C333 C685 ) C333_=_C696( C333 C696 ) \nC333_=_C706( C333 C706 ) C333_=_C715( C333 C715 ) C333_=_C723( C333 C723 ) C333_=_C730( C333 C730 ) C333_=_C736( C333 C736 ) C333_=_C741( C333 C741 ) \nC333_=_C745( C333 C745 ) C333_=_C748( C333 C748 ) C333_=_C750( C333 C750 ) C333_=_C752( C333 C752 ) C343_=_C360( C343 C360 ) C343_=_C362( C343 C362 ) \nC343_=_C371( C343 C371 ) C343_=_C397( C343 C397 ) C343_=_C423( C343 C423 ) C343_=_C448( C343 C448 ) C343_=_C468( C343 C468 ) C343_=_C490( C343 C490 ) \nC343_=_C510( C343 C510 ) C343_=_C531( C343 C531 ) C343_=_C550( C343 C550 ) C343_=_C551( C343 C551 ) C343_=_C552( C343 C552 ) C343_=_C553( C343 C553 ) \nC343_=_C554( C343 C554 ) C343_=_C555( C343 C555 ) C343_=_C556( C343 C556 ) C343_=_C557( C343 C557 ) C343_=_C558( C343 C558 ) C343_=_C559( C343 C559 ) \nC343_=_C560( C343 C560 ) C343_=_C561( C343 C561 ) C343_=_C562( C343 C562 ) C343_=_C563( C343 C563 ) C343_=_C564( C343 C564 ) C343_=_C565( C343 C565 ) \nC343_=_C566( C343 C566 ) C343_=_C568( C343 C568 ) C360_=_C362( C360 C362 ) C360_=_C387( C360 C387 ) C360_=_C414( C360 C414 ) C360_=_C440( C360 C440 ) \nC360_=_C484( C360 C484 ) C360_=_C505( C360 C505 ) C360_=_C527( C360 C527 ) C360_=_C546( C360 C546 ) C360_=_C565( C360 C565 ) C360_=_C584( C360 C584 ) \nC360_=_C601( C360 C601 ) C360_=_C617( C360 C617 ) C360_=_C633( C360 C633 ) C360_=_C645( C360 C645 ) C360_=_C659( C360 C659 ) C360_=_C672( C360 C672 ) \nC360_=_C683( C360 C683 ) C360_=_C694( C360 C694 ) C360_=_C704( C360 C704 ) C360_=_C713( C360 C713 ) C360_=_C721( C360 C721 ) C360_=_C728( C360 C728 ) \nC360_=_C734( C360 C734 ) C360_=_C739( C360 C739 ) C360_=_C743( C360 C743 ) C360_=_C747( C360 C747 ) C360_=_C748( C360 C748 ) C360_=_C749( C360 C749 ) \nC362_=_C389( C362 C389 ) C362_=_C416( C362 C416 ) C362_=_C442( C362 C442 ) C362_=_C486( C362 C486 ) C362_=_C507( C362 C507 ) C362_=_C529( C362 C529 ) \nC362_=_C548( C362 C548 ) C362_=_C586( C362 C586 ) C362_=_C603( C362 C603 ) C362_=_C619( C362 C619 ) C362_=_C635( C362 C635 ) C362_=_C647( C362 C647 ) \nC362_=_C661( C362 C661 ) C362_=_C674( C362 C674 ) C362_=_C685( C362 C685 ) C362_=_C696( C362 C696 ) C362_=_C706( C362 C706 ) C362_=_C715( C362 C715 ) \nC362_=_C723( C362 C723 ) C362_=_C730( C362 C730 ) C362_=_C736( C362 C736 ) C362_=_C741( C362 C741 ) C362_=_C745( C362 C745 ) C362_=_C748( C362 C748 ) \nC362_=_C750( C362 C750 ) C362_=_C752( C362 C752 ) C371_=_C387( C371 C387 ) C371_=_C389( C371 C389 ) C371_=_C397( C371 C397 ) C371_=_C423( C371 C423 ) \nC371_=_C448( C371 C448 ) C371_=_C468( C371 C468 ) C371_=_C490( C371 C490 ) C371_=_C510( C371 C510 ) C371_=_C531( C371 C531 ) C371_=_C550( C371 C550 ) \nC371_=_C551( C371 C551 ) C371_=_C552( C371 C552 ) C371_=_C553( C371 C553 ) C371_=_C554( C371 C554 ) C371_=_C555( C371 C555 ) C371_=_C556( C371 C556 ) \nC371_=_C557( C371 C557 ) C371_=_C558( C371 C558 ) C371_=_C559( C371 C559 ) C371_=_C560( C371 C560 ) C371_=_C561( C371 C561 ) C371_=_C562( C371 C562 ) \nC371_=_C563( C371 C563 ) C371_=_C564( C371 C564 ) C371_=_C565( C371 C565 ) C371_=_C566( C371 C566 ) C371_=_C568( C371 C568 ) C387_=_C389( C387 C389 ) \nC387_=_C414( C387 C414 ) C387_=_C440( C387 C440 ) C387_=_C484( C387 C484 ) C387_=_C505( C387 C505 ) C387_=_C527( C387 C527 ) C387_=_C546( C387 C546 ) \nC387_=_C565( C387 C565 ) C387_=_C584( C387 C584 ) C387_=_C601( C387 C601 ) C387_=_C617( C387 C617 ) C387_=_C633( C387 C633 ) C387_=_C645( C387 C645 ) \nC387_=_C659( C387 C659 ) C387_=_C672( C387 C672 ) C387_=_C683( C387 C683 ) C387_=_C694( C387 C694 ) C387_=_C704( C387 C704 ) C387_=_C713( C387 C713 ) \nC387_=_C721( C387 C721 ) C387_=_C728( C387 C728 ) C387_=_C734( C387 C734 ) C387_=_C739( C387 C739 ) C387_=_C743( C387 C743 ) C387_=_C747( C387 C747 ) \nC387_=_C748( C387 C748 ) C387_=_C749( C387 C749 ) C389_=_C416( C389 C416 ) C389_=_C442( C389 C442 ) C389_=_C486( C389 C486 ) C389_=_C507( C389 C507 ) \nC389_=_C529( C389 C529 ) C389_=_C548( C389 C548 ) C389_=_C586( C389 C586 ) C389_=_C603( C389 C603 ) C389_=_C619( C389 C619 ) C389_=_C635( C389 C635 ) \nC389_=_C647( C389 C647 ) C389_=_C661( C389 C661 ) C389_=_C674( C389 C674 ) C389_=_C685( C389 C685 ) C389_=_C696( C389 C696 ) C389_=_C706( C389 C706 ) \nC389_=_C715( C389 C715 ) C389_=_C723( C389 C723 ) C389_=_C730( C389 C730 ) C389_=_C736( C389 C736 ) C389_=_C741( C389 C741 ) C389_=_C745( C389 C745 ) \nC389_=_C748( C389 C748 ) C389_=_C750( C389 C750 ) C389_=_C752( C389 C752 ) C397_=_C414( C397 C414 ) C397_=_C416( C397 C416 ) C397_=_C423( C397 C423 ) \nC397_=_C448( C397 C448 ) C397_=_C468( C397 C468 ) C397_=_C490( C397 C490 ) C397_=_C510( C397 C510 ) C397_=_C531( C397 C531 ) C397_=_C550( C397 C550 ) \nC397_=_C551( C397 C551 ) C397_=_C552( C397 C552 ) C397_=_C553( C397 C553 ) C397_=_C554( C397 C554 ) C397_=_C555( C397 C555 ) C397_=_C556( C397 C556 ) \nC397_=_C557( C397 C557 ) C397_=_C558( C397 C558 ) C397_=_C559( C397 C559 ) C397_=_C560( C397 C560 ) C397_=_C561( C397 C561 ) C397_=_C562( C397 C562 ) \nC397_=_C563( C397 C563 ) C397_=_C564( C397 C564 ) C397_=_C565( C397 C565 ) C397_=_C566( C397 C566 ) C397_=_C568( C397 C568 ) C414_=_C416( C414 C416 ) \nC414_=_C440( C414 C440 ) C414_=_C484( C414 C484 ) C414_=_C505( C414 C505 ) C414_=_C527( C414 C527 ) C414_=_C546( C414 C546 ) C414_=_C565( C414 C565 ) \nC414_=_C584( C414 C584 ) C414_=_C601( C414 C601 ) C414_=_C617( C414 C617 ) C414_=_C633( C414 C633 ) C414_=_C645( C414 C645 ) C414_=_C659( C414 C659 ) \nC414_=_C672( C414 C672 ) C414_=_C683( C414 C683 ) C414_=_C694( C414 C694 ) C414_=_C704( C414 C704 ) C414_=_C713( C414 C713 ) C414_=_C721( C414 C721 ) \nC414_=_C728( C414 C728 ) C414_=_C734( C414 C734 ) C414_=_C739( C414 C739 ) C414_=_C743( C414 C743 ) C414_=_C747( C414 C747 ) C414_=_C748( C414 C748 ) \nC414_=_C749( C414 C749 ) C416_=_C442( C416 C442 ) C416_=_C486( C416 C486 ) C416_=_C507( C416 C507 ) C416_=_C529( C416 C529 ) C416_=_C548( C416 C548 ) \nC416_=_C586( C416 C586 ) C416_=_C603( C416 C603 ) C416_=_C619( C416 C619 ) C416_=_C635( C416 C635 ) C416_=_C647( C416 C647 ) C416_=_C661( C416 C661 ) \nC416_=_C674( C416 C674 ) C416_=_C685( C416 C685 ) C416_=_C696( C416 C696 ) C416_=_C706( C416 C706 ) C416_=_C715( C416 C715 ) C416_=_C723( C416 C723 ) \nC416_=_C730( C416 C730 ) C416_=_C736( C416 C736 ) C416_=_C741( C416 C741 ) C416_=_C745( C416 C745 ) C416_=_C748( C416 C748 ) C416_=_C750( C416 C750 ) \nC416_=_C752( C416 C752 ) C423_=_C440( C423 C440 ) C423_=_C442( C423 C442 ) C423_=_C448( C423 C448 ) C423_=_C468( C423 C468 ) C423_=_C490( C423 C490 ) \nC423_=_C510( C423 C510 ) C423_=_C531( C423 C531 ) C423_=_C550( C423 C550 ) C423_=_C551( C423 C551 ) C423_=_C552( C423 C552 ) C423_=_C553( C423 C553 ) \nC423_=_C554( C423 C554 ) C423_=_C555(</w:t>
      </w:r>
    </w:p>
    <w:p>
      <w:pPr>
        <w:pStyle w:val="PreformattedText"/>
        <w:bidi w:val="0"/>
        <w:spacing w:before="0" w:after="0"/>
        <w:jc w:val="left"/>
        <w:rPr/>
      </w:pPr>
      <w:r>
        <w:rPr/>
        <w:t xml:space="preserve"> </w:t>
      </w:r>
      <w:r>
        <w:rPr/>
        <w:t>C423 C555 ) C423_=_C556( C423 C556 ) C423_=_C557( C423 C557 ) C423_=_C558( C423 C558 ) C423_=_C559( C423 C559 ) \nC423_=_C560( C423 C560 ) C423_=_C561( C423 C561 ) C423_=_C562( C423 C562 ) C423_=_C563( C423 C563 ) C423_=_C564( C423 C564 ) C423_=_C565( C423 C565 ) \nC423_=_C566( C423 C566 ) C423_=_C568( C423 C568 ) C440_=_C442( C440 C442 ) C440_=_C484( C440 C484 ) C440_=_C505( C440 C505 ) C440_=_C527( C440 C527 ) \nC440_=_C546( C440 C546 ) C440_=_C565( C440 C565 ) C440_=_C584( C440 C584 ) C440_=_C601( C440 C601 ) C440_=_C617( C440 C617 ) C440_=_C633( C440 C633 ) \nC440_=_C645( C440 C645 ) C440_=_C659( C440 C659 ) C440_=_C672( C440 C672 ) C440_=_C683( C440 C683 ) C440_=_C694( C440 C694 ) C440_=_C704( C440 C704 ) \nC440_=_C713( C440 C713 ) C440_=_C721( C440 C721 ) C440_=_C728( C440 C728 ) C440_=_C734( C440 C734 ) C440_=_C739( C440 C739 ) C440_=_C743( C440 C743 ) \nC440_=_C747( C440 C747 ) C440_=_C748( C440 C748 ) C440_=_C749( C440 C749 ) C442_=_C486( C442 C486 ) C442_=_C507( C442 C507 ) C442_=_C529( C442 C529 ) \nC442_=_C548( C442 C548 ) C442_=_C586( C442 C586 ) C442_=_C603( C442 C603 ) C442_=_C619( C442 C619 ) C442_=_C635( C442 C635 ) C442_=_C647( C442 C647 ) \nC442_=_C661( C442 C661 ) C442_=_C674( C442 C674 ) C442_=_C685( C442 C685 ) C442_=_C696( C442 C696 ) C442_=_C706( C442 C706 ) C442_=_C715( C442 C715 ) \nC442_=_C723( C442 C723 ) C442_=_C730( C442 C730 ) C442_=_C736( C442 C736 ) C442_=_C741( C442 C741 ) C442_=_C745( C442 C745 ) C442_=_C748( C442 C748 ) \nC442_=_C750( C442 C750 ) C442_=_C752( C442 C752 ) C448_=_C468( C448 C468 ) C448_=_C490( C448 C490 ) C448_=_C510( C448 C510 ) C448_=_C531( C448 C531 ) \nC448_=_C550( C448 C550 ) C448_=_C551( C448 C551 ) C448_=_C552( C448 C552 ) C448_=_C553( C448 C553 ) C448_=_C554( C448 C554 ) C448_=_C555( C448 C555 ) \nC448_=_C556( C448 C556 ) C448_=_C557( C448 C557 ) C448_=_C558( C448 C558 ) C448_=_C559( C448 C559 ) C448_=_C560( C448 C560 ) C448_=_C561( C448 C561 ) \nC448_=_C562( C448 C562 ) C448_=_C563( C448 C563 ) C448_=_C564( C448 C564 ) C448_=_C565( C448 C565 ) C448_=_C566( C448 C566 ) C448_=_C568( C448 C568 ) \nC468_=_C484( C468 C484 ) C468_=_C486( C468 C486 ) C468_=_C490( C468 C490 ) C468_=_C510( C468 C510 ) C468_=_C531( C468 C531 ) C468_=_C550( C468 C550 ) \nC468_=_C551( C468 C551 ) C468_=_C552( C468 C552 ) C468_=_C553( C468 C553 ) C468_=_C554( C468 C554 ) C468_=_C555( C468 C555 ) C468_=_C556( C468 C556 ) \nC468_=_C557( C468 C557 ) C468_=_C558( C468 C558 ) C468_=_C559( C468 C559 ) C468_=_C560( C468 C560 ) C468_=_C561( C468 C561 ) C468_=_C562( C468 C562 ) \nC468_=_C563( C468 C563 ) C468_=_C564( C468 C564 ) C468_=_C565( C468 C565 ) C468_=_C566( C468 C566 ) C468_=_C568( C468 C568 ) C484_=_C486( C484 C486 ) \nC484_=_C505( C484 C505 ) C484_=_C527( C484 C527 ) C484_=_C546( C484 C546 ) C484_=_C565( C484 C565 ) C484_=_C584( C484 C584 ) C484_=_C601( C484 C601 ) \nC484_=_C617( C484 C617 ) C484_=_C633( C484 C633 ) C484_=_C645( C484 C645 ) C484_=_C659( C484 C659 ) C484_=_C672( C484 C672 ) C484_=_C683( C484 C683 ) \nC484_=_C694( C484 C694 ) C484_=_C704( C484 C704 ) C484_=_C713( C484 C713 ) C484_=_C721( C484 C721 ) C484_=_C728( C484 C728 ) C484_=_C734( C484 C734 ) \nC484_=_C739( C484 C739 ) C484_=_C743( C484 C743 ) C484_=_C747( C484 C747 ) C484_=_C748( C484 C748 ) C484_=_C749( C484 C749 ) C486_=_C507( C486 C507 ) \nC486_=_C529( C486 C529 ) C486_=_C548( C486 C548 ) C486_=_C586( C486 C586 ) C486_=_C603( C486 C603 ) C486_=_C619( C486 C619 ) C486_=_C635( C486 C635 ) \nC486_=_C647( C486 C647 ) C486_=_C661( C486 C661 ) C486_=_C674( C486 C674 ) C486_=_C685( C486 C685 ) C486_=_C696( C486 C696 ) C486_=_C706( C486 C706 ) \nC486_=_C715( C486 C715 ) C486_=_C723( C486 C723 ) C486_=_C730( C486 C730 ) C486_=_C736( C486 C736 ) C486_=_C741( C486 C741 ) C486_=_C745( C486 C745 ) \nC486_=_C748( C486 C748 ) C486_=_C750( C486 C750 ) C486_=_C752( C486 C752 ) C490_=_C505( C490 C505 ) C490_=_C507( C490 C507 ) C490_=_C510( C490 C510 ) \nC490_=_C531( C490 C531 ) C490_=_C550( C490 C550 ) C490_=_C551( C490 C551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5( C490 C565 ) C490_=_C566( C490 C566 ) \nC490_=_C568( C490 C568 ) C505_=_C507( C505 C507 ) C505_=_C527( C505 C527 ) C505_=_C546( C505 C546 ) C505_=_C565( C505 C565 ) C505_=_C584( C505 C584 ) \nC505_=_C601( C505 C601 ) C505_=_C617( C505 C617 ) C505_=_C633( C505 C633 ) C505_=_C645( C505 C645 ) C505_=_C659( C505 C659 ) C505_=_C672( C505 C672 ) \nC505_=_C683( C505 C683 ) C505_=_C694( C505 C694 ) C505_=_C704( C505 C704 ) C505_=_C713( C505 C713 ) C505_=_C721( C505 C721 ) C505_=_C728( C505 C728 ) \nC505_=_C734( C505 C734 ) C505_=_C739( C505 C739 ) C505_=_C743( C505 C743 ) C505_=_C747( C505 C747 ) C505_=_C748( C505 C748 ) C505_=_C749( C505 C749 ) \nC507_=_C529( C507 C529 ) C507_=_C548( C507 C548 ) C507_=_C586( C507 C586 ) C507_=_C603( C507 C603 ) C507_=_C619( C507 C619 ) C507_=_C635( C507 C635 ) \nC507_=_C647( C507 C647 ) C507_=_C661( C507 C661 ) C507_=_C674( C507 C674 ) C507_=_C685( C507 C685 ) C507_=_C696( C507 C696 ) C507_=_C706( C507 C706 ) \nC507_=_C715( C507 C715 ) C507_=_C723( C507 C723 ) C507_=_C730( C507 C730 ) C507_=_C736( C507 C736 ) C507_=_C741( C507 C741 ) C507_=_C745( C507 C745 ) \nC507_=_C748( C507 C748 ) C507_=_C750( C507 C750 ) C507_=_C752( C507 C752 ) C510_=_C527( C510 C527 ) C510_=_C529( C510 C529 ) C510_=_C531( C510 C531 ) \nC510_=_C550( C510 C550 ) C510_=_C551( C510 C551 ) C510_=_C552( C510 C552 ) C510_=_C553( C510 C553 ) C510_=_C554( C510 C554 ) C510_=_C555( C510 C555 ) \nC510_=_C556( C510 C556 ) C510_=_C557( C510 C557 ) C510_=_C558( C510 C558 ) C510_=_C559( C510 C559 ) C510_=_C560( C510 C560 ) C510_=_C561( C510 C561 ) \nC510_=_C562( C510 C562 ) C510_=_C563( C510 C563 ) C510_=_C564( C510 C564 ) C510_=_C565( C510 C565 ) C510_=_C566( C510 C566 ) C510_=_C568( C510 C568 ) \nC527_=_C529( C527 C529 ) C527_=_C546( C527 C546 ) C527_=_C565( C527 C565 ) C527_=_C584( C527 C584 ) C527_=_C601( C527 C601 ) C527_=_C617( C527 C617 ) \nC527_=_C633( C527 C633 ) C527_=_C645( C527 C645 ) C527_=_C659( C527 C659 ) C527_=_C672( C527 C672 ) C527_=_C683( C527 C683 ) C527_=_C694( C527 C694 ) \nC527_=_C704( C527 C704 ) C527_=_C713( C527 C713 ) C527_=_C721( C527 C721 ) C527_=_C728( C527 C728 ) C527_=_C734( C527 C734 ) C527_=_C739( C527 C739 ) \nC527_=_C743( C527 C743 ) C527_=_C747( C527 C747 ) C527_=_C748( C527 C748 ) C527_=_C749( C527 C749 ) C529_=_C548( C529 C548 ) C529_=_C586( C529 C586 ) \nC529_=_C603( C529 C603 ) C529_=_C619( C529 C619 ) C529_=_C635( C529 C635 ) C529_=_C647( C529 C647 ) C529_=_C661( C529 C661 ) C529_=_C674( C529 C674 ) \nC529_=_C685( C529 C685 ) C529_=_C696( C529 C696 ) C529_=_C706( C529 C706 ) C529_=_C715( C529 C715 ) C529_=_C723( C529 C723 ) C529_=_C730( C529 C730 ) \nC529_=_C736( C529 C736 ) C529_=_C741( C529 C741 ) C529_=_C745( C529 C745 ) C529_=_C748( C529 C748 ) C529_=_C750( C529 C750 ) C529_=_C752( C529 C752 ) \nC531_=_C546( C531 C546 ) C531_=_C548( C531 C548 ) C531_=_C550( C531 C55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8( C531 C568 ) C546_=_C548( C546 C548 ) C546_=_C565( C546 C565 ) C546_=_C584( C546 C584 ) C546_=_C601( C546 C601 ) \nC546_=_C617( C546 C617 ) C546_=_C633( C546 C633 ) C546_=_C645( C546 C645 ) C546_=_C659( C546 C659 ) C546_=_C672( C546 C672 ) C546_=_C683( C546 C683 ) \nC546_=_C694( C546 C694 ) C546_=_C704( C546 C704 ) C546_=_C713( C546 C713 ) C546_=_C721( C546 C721 ) C546_=_C728( C546 C728 ) C546_=_C734( C546 C734 ) \nC546_=_C739( C546 C739 ) C546_=_C743( C546 C743 ) C546_=_C747( C546 C747 ) C546_=_C748( C546 C748 ) C546_=_C749( C546 C749 ) C548_=_C586( C548 C586 ) \nC548_=_C603( C548 C603 ) C548_=_C619( C548 C619 ) C548_=_C635( C548 C635 ) C548_=_C647( C548 C647 ) C548_=_C661( C548 C661 ) C548_=_C674( C548 C674 ) \nC548_=_C685( C548 C685 ) C548_=_C696( C548 C696 ) C548_=_C706( C548 C706 ) C548_=_C715( C548 C715 ) C548_=_C723( C548 C723 ) C548_=_C730( C548 C730 ) \nC548_=_C736( C548 C736 ) C548_=_C741( C548 C741 ) C548_=_C745( C548 C745 ) C548_=_C748( C548 C748 ) C548_=_C750( C548 C750 ) C548_=_C752( C548 C752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8( C550 C568 ) C550_=_C584( C550 C584 ) \nC550_=_C586( C550 C586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8( C551 C568 ) C551_=_C601( C551 C601 ) \nC551_=_C603( C551 C60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w:t>
      </w:r>
    </w:p>
    <w:p>
      <w:pPr>
        <w:pStyle w:val="PreformattedText"/>
        <w:bidi w:val="0"/>
        <w:spacing w:before="0" w:after="0"/>
        <w:jc w:val="left"/>
        <w:rPr/>
      </w:pPr>
      <w:r>
        <w:rPr/>
        <w:t xml:space="preserve"> </w:t>
      </w:r>
      <w:r>
        <w:rPr/>
        <w:t>C552 C566 ) C552_=_C568( C552 C568 ) C552_=_C617( C552 C617 ) C552_=_C619( C552 C619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8( C553 C568 ) C553_=_C633( C553 C633 ) C553_=_C635( C553 C635 ) C554_=_C555( C554 C555 ) C554_=_C556( C554 C556 ) \nC554_=_C557( C554 C557 ) C554_=_C558( C554 C558 ) C554_=_C559( C554 C559 ) C554_=_C560( C554 C560 ) C554_=_C561( C554 C561 ) C554_=_C562( C554 C562 ) \nC554_=_C563( C554 C563 ) C554_=_C564( C554 C564 ) C554_=_C565( C554 C565 ) C554_=_C566( C554 C566 ) C554_=_C568( C554 C568 ) C554_=_C645( C554 C645 ) \nC554_=_C647( C554 C647 ) C555_=_C556( C555 C556 ) C555_=_C557( C555 C557 ) C555_=_C558( C555 C558 ) C555_=_C559( C555 C559 ) C555_=_C560( C555 C560 ) \nC555_=_C561( C555 C561 ) C555_=_C562( C555 C562 ) C555_=_C563( C555 C563 ) C555_=_C564( C555 C564 ) C555_=_C565( C555 C565 ) C555_=_C566( C555 C566 ) \nC555_=_C568( C555 C568 ) C555_=_C659( C555 C659 ) C555_=_C661( C555 C661 ) C556_=_C557( C556 C557 ) C556_=_C558( C556 C558 ) C556_=_C559( C556 C559 ) \nC556_=_C560( C556 C560 ) C556_=_C561( C556 C561 ) C556_=_C562( C556 C562 ) C556_=_C563( C556 C563 ) C556_=_C564( C556 C564 ) C556_=_C565( C556 C565 ) \nC556_=_C566( C556 C566 ) C556_=_C568( C556 C568 ) C556_=_C672( C556 C672 ) C556_=_C674( C556 C674 ) C557_=_C558( C557 C558 ) C557_=_C559( C557 C559 ) \nC557_=_C560( C557 C560 ) C557_=_C561( C557 C561 ) C557_=_C562( C557 C562 ) C557_=_C563( C557 C563 ) C557_=_C564( C557 C564 ) C557_=_C565( C557 C565 ) \nC557_=_C566( C557 C566 ) C557_=_C568( C557 C568 ) C557_=_C694( C557 C694 ) C557_=_C696( C557 C696 ) C558_=_C559( C558 C559 ) C558_=_C560( C558 C560 ) \nC558_=_C561( C558 C561 ) C558_=_C562( C558 C562 ) C558_=_C563( C558 C563 ) C558_=_C564( C558 C564 ) C558_=_C565( C558 C565 ) C558_=_C566( C558 C566 ) \nC558_=_C568( C558 C568 ) C558_=_C704( C558 C704 ) C558_=_C706( C558 C706 ) C559_=_C560( C559 C560 ) C559_=_C561( C559 C561 ) C559_=_C562( C559 C562 ) \nC559_=_C563( C559 C563 ) C559_=_C564( C559 C564 ) C559_=_C565( C559 C565 ) C559_=_C566( C559 C566 ) C559_=_C568( C559 C568 ) C559_=_C713( C559 C713 ) \nC559_=_C715( C559 C715 ) C560_=_C561( C560 C561 ) C560_=_C562( C560 C562 ) C560_=_C563( C560 C563 ) C560_=_C564( C560 C564 ) C560_=_C565( C560 C565 ) \nC560_=_C566( C560 C566 ) C560_=_C568( C560 C568 ) C560_=_C721( C560 C721 ) C560_=_C723( C560 C723 ) C561_=_C562( C561 C562 ) C561_=_C563( C561 C563 ) \nC561_=_C564( C561 C564 ) C561_=_C565( C561 C565 ) C561_=_C566( C561 C566 ) C561_=_C568( C561 C568 ) C561_=_C728( C561 C728 ) C561_=_C730( C561 C730 ) \nC562_=_C563( C562 C563 ) C562_=_C564( C562 C564 ) C562_=_C565( C562 C565 ) C562_=_C566( C562 C566 ) C562_=_C568( C562 C568 ) C562_=_C734( C562 C734 ) \nC562_=_C736( C562 C736 ) C563_=_C564( C563 C564 ) C563_=_C565( C563 C565 ) C563_=_C566( C563 C566 ) C563_=_C568( C563 C568 ) C563_=_C739( C563 C739 ) \nC563_=_C741( C563 C741 ) C564_=_C565( C564 C565 ) C564_=_C566( C564 C566 ) C564_=_C568( C564 C568 ) C564_=_C743( C564 C743 ) C564_=_C745( C564 C745 ) \nC565_=_C566( C565 C566 ) C565_=_C568( C565 C568 ) C565_=_C584( C565 C584 ) C565_=_C601( C565 C601 ) C565_=_C617( C565 C617 ) C565_=_C633( C565 C633 ) \nC565_=_C645( C565 C645 ) C565_=_C659( C565 C659 ) C565_=_C672( C565 C672 ) C565_=_C683( C565 C683 ) C565_=_C694( C565 C694 ) C565_=_C704( C565 C704 ) \nC565_=_C713( C565 C713 ) C565_=_C721( C565 C721 ) C565_=_C728( C565 C728 ) C565_=_C734( C565 C734 ) C565_=_C739( C565 C739 ) C565_=_C743( C565 C743 ) \nC565_=_C747( C565 C747 ) C565_=_C748( C565 C748 ) C565_=_C749( C565 C749 ) C566_=_C568( C566 C568 ) C566_=_C747( C566 C747 ) C566_=_C750( C566 C750 ) \nC568_=_C749( C568 C749 ) C568_=_C752( C568 C752 ) C584_=_C586( C584 C586 ) C584_=_C601( C584 C601 ) C584_=_C617( C584 C617 ) C584_=_C633( C584 C633 ) \nC584_=_C645( C584 C645 ) C584_=_C659( C584 C659 ) C584_=_C672( C584 C672 ) C584_=_C683( C584 C683 ) C584_=_C694( C584 C694 ) C584_=_C704( C584 C704 ) \nC584_=_C713( C584 C713 ) C584_=_C721( C584 C721 ) C584_=_C728( C584 C728 ) C584_=_C734( C584 C734 ) C584_=_C739( C584 C739 ) C584_=_C743( C584 C743 ) \nC584_=_C747( C584 C747 ) C584_=_C748( C584 C748 ) C584_=_C749( C584 C749 ) C586_=_C603( C586 C603 ) C586_=_C619( C586 C619 ) C586_=_C635( C586 C635 ) \nC586_=_C647( C586 C647 ) C586_=_C661( C586 C661 ) C586_=_C674( C586 C674 ) C586_=_C685( C586 C685 ) C586_=_C696( C586 C696 ) C586_=_C706( C586 C706 ) \nC586_=_C715( C586 C715 ) C586_=_C723( C586 C723 ) C586_=_C730( C586 C730 ) C586_=_C736( C586 C736 ) C586_=_C741( C586 C741 ) C586_=_C745( C586 C745 ) \nC586_=_C748( C586 C748 ) C586_=_C750( C586 C750 ) C586_=_C752( C586 C752 ) C601_=_C603( C601 C603 ) C601_=_C617( C601 C617 ) C601_=_C633( C601 C633 ) \nC601_=_C645( C601 C645 ) C601_=_C659( C601 C659 ) C601_=_C672( C601 C672 ) C601_=_C683( C601 C683 ) C601_=_C694( C601 C694 ) C601_=_C704( C601 C704 ) \nC601_=_C713( C601 C713 ) C601_=_C721( C601 C721 ) C601_=_C728( C601 C728 ) C601_=_C734( C601 C734 ) C601_=_C739( C601 C739 ) C601_=_C743( C601 C743 ) \nC601_=_C747( C601 C747 ) C601_=_C748( C601 C748 ) C601_=_C749( C601 C749 ) C603_=_C619( C603 C619 ) C603_=_C635( C603 C635 ) C603_=_C647( C603 C647 ) \nC603_=_C661( C603 C661 ) C603_=_C674( C603 C674 ) C603_=_C685( C603 C685 ) C603_=_C696( C603 C696 ) C603_=_C706( C603 C706 ) C603_=_C715( C603 C715 ) \nC603_=_C723( C603 C723 ) C603_=_C730( C603 C730 ) C603_=_C736( C603 C736 ) C603_=_C741( C603 C741 ) C603_=_C745( C603 C745 ) C603_=_C748( C603 C748 ) \nC603_=_C750( C603 C750 ) C603_=_C752( C603 C752 ) C617_=_C619( C617 C619 ) C617_=_C633( C617 C633 ) C617_=_C645( C617 C645 ) C617_=_C659( C617 C659 ) \nC617_=_C672( C617 C672 ) C617_=_C683( C617 C683 ) C617_=_C694( C617 C694 ) C617_=_C704( C617 C704 ) C617_=_C713( C617 C713 ) C617_=_C721( C617 C721 ) \nC617_=_C728( C617 C728 ) C617_=_C734( C617 C734 ) C617_=_C739( C617 C739 ) C617_=_C743( C617 C743 ) C617_=_C747( C617 C747 ) C617_=_C748( C617 C748 ) \nC617_=_C749( C617 C749 ) C619_=_C635( C619 C635 ) C619_=_C647( C619 C647 ) C619_=_C661( C619 C661 ) C619_=_C674( C619 C674 ) C619_=_C685( C619 C685 ) \nC619_=_C696( C619 C696 ) C619_=_C706( C619 C706 ) C619_=_C715( C619 C715 ) C619_=_C723( C619 C723 ) C619_=_C730( C619 C730 ) C619_=_C736( C619 C736 ) \nC619_=_C741( C619 C741 ) C619_=_C745( C619 C745 ) C619_=_C748( C619 C748 ) C619_=_C750( C619 C750 ) C619_=_C752( C619 C752 ) C633_=_C635( C633 C635 ) \nC633_=_C645( C633 C645 ) C633_=_C659( C633 C659 ) C633_=_C672( C633 C672 ) C633_=_C683( C633 C683 ) C633_=_C694( C633 C694 ) C633_=_C704( C633 C704 ) \nC633_=_C713( C633 C713 ) C633_=_C721( C633 C721 ) C633_=_C728( C633 C728 ) C633_=_C734( C633 C734 ) C633_=_C739( C633 C739 ) C633_=_C743( C633 C743 ) \nC633_=_C747( C633 C747 ) C633_=_C748( C633 C748 ) C633_=_C749( C633 C749 ) C635_=_C647( C635 C647 ) C635_=_C661( C635 C661 ) C635_=_C674( C635 C674 ) \nC635_=_C685( C635 C685 ) C635_=_C696( C635 C696 ) C635_=_C706( C635 C706 ) C635_=_C715( C635 C715 ) C635_=_C723( C635 C723 ) C635_=_C730( C635 C730 ) \nC635_=_C736( C635 C736 ) C635_=_C741( C635 C741 ) C635_=_C745( C635 C745 ) C635_=_C748( C635 C748 ) C635_=_C750( C635 C750 ) C635_=_C752( C635 C752 ) \nC645_=_C647( C645 C647 ) C645_=_C659( C645 C659 ) C645_=_C672( C645 C672 ) C645_=_C683( C645 C683 ) C645_=_C694( C645 C694 ) C645_=_C704( C645 C704 ) \nC645_=_C713( C645 C713 ) C645_=_C721( C645 C721 ) C645_=_C728( C645 C728 ) C645_=_C734( C645 C734 ) C645_=_C739( C645 C739 ) C645_=_C743( C645 C743 ) \nC645_=_C747( C645 C747 ) C645_=_C748( C645 C748 ) C645_=_C749( C645 C749 ) C647_=_C661( C647 C661 ) C647_=_C674( C647 C674 ) C647_=_C685( C647 C685 ) \nC647_=_C696( C647 C696 ) C647_=_C706( C647 C706 ) C647_=_C715( C647 C715 ) C647_=_C723( C647 C723 ) C647_=_C730( C647 C730 ) C647_=_C736( C647 C736 ) \nC647_=_C741( C647 C741 ) C647_=_C745( C647 C745 ) C647_=_C748( C647 C748 ) C647_=_C750( C647 C750 ) C647_=_C752( C647 C752 ) C659_=_C661( C659 C661 ) \nC659_=_C672( C659 C672 ) C659_=_C683( C659 C683 ) C659_=_C694( C659 C694 ) C659_=_C704( C659 C704 ) C659_=_C713( C659 C713 ) C659_=_C721( C659 C721 ) \nC659_=_C728( C659 C728 ) C659_=_C734( C659 C734 ) C659_=_C739( C659 C739 ) C659_=_C743( C659 C743 ) C659_=_C747( C659 C747 ) C659_=_C748( C659 C748 ) \nC659_=_C749( C659 C749 ) C661_=_C674( C661 C674 ) C661_=_C685( C661 C685 ) C661_=_C696( C661 C696 ) C661_=_C706( C661 C706 ) C661_=_C715( C661 C715 ) \nC661_=_C723( C661 C723 ) C661_=_C730( C661 C730 ) C661_=_C736( C661 C736 ) C661_=_C741( C661 C741 ) C661_=_C745( C661 C745 ) C661_=_C748( C661 C748 ) \nC661_=_C750( C661 C750 ) C661_=_C752( C661 C752 ) C672_=_C674( C672 C674 ) C672_=_C683( C672 C683 ) C672_=_C694( C672 C694 ) C672_=_C704( C672 C704 ) \nC672_=_C713( C672 C713 ) C672_=_C721( C672 C721 ) C672_=_C728( C672 C728 ) C672_=_C734( C672 C734 ) C672_=_C739( C672 C739 ) C672_=_C743( C672 C743 ) \nC672_=_C747( C672 C747 ) C672_=_C748( C672 C748 ) C672_=_C749( C672 C749 ) C674_=_C685( C674 C685 ) C674_=_C696( C674 C696 ) C674_=_C706( C674 C706 ) \nC674_=_C715( C674 C715 ) C674_=_C723( C674 C723 ) C674_=_C730( C674 C730 ) C674_=_C736( C674 C736 ) C674_=_C741( C674 C741 ) C674_=_C745( C674 C745 ) \nC674_=_C748( C674 C748 ) C674_=_C750( C674 C750 ) C674_=_C752( C674 C752 ) C683_=_C685( C683 C685 ) C683_=_C694( C683 C694 ) C683_=_C704( C683 C704 ) \nC683_=_C713( C683 C713 ) C683_=_C721( C683 C721 ) C683_=_C728( C683 C728 ) C683_=_C734( C683 C734 ) C683_=_C739( C683 C739 ) C683_=_C743( C683 C743 ) \nC683_=_C747( C683 C747 ) C683_=_C748( C683 C748 ) C683_=_C749( C683 C749 ) C685_=_C696( C685 C696 ) C685_=_C706( C685 C706 ) C685_=_C715( C685 C715 ) \nC685_=_C723( C685 C723 ) C685_=_C730( C685 C730 ) C685_=_C736( C685 C736 ) C685_=_C741(</w:t>
      </w:r>
    </w:p>
    <w:p>
      <w:pPr>
        <w:pStyle w:val="PreformattedText"/>
        <w:bidi w:val="0"/>
        <w:spacing w:before="0" w:after="0"/>
        <w:jc w:val="left"/>
        <w:rPr/>
      </w:pPr>
      <w:r>
        <w:rPr/>
        <w:t xml:space="preserve"> </w:t>
      </w:r>
      <w:r>
        <w:rPr/>
        <w:t>C685 C741 ) C685_=_C745( C685 C745 ) C685_=_C748( C685 C748 ) \nC685_=_C750( C685 C750 ) C685_=_C752( C685 C752 ) C694_=_C696( C694 C696 ) C694_=_C704( C694 C704 ) C694_=_C713( C694 C713 ) C694_=_C721( C694 C721 ) \nC694_=_C728( C694 C728 ) C694_=_C734( C694 C734 ) C694_=_C739( C694 C739 ) C694_=_C743( C694 C743 ) C694_=_C747( C694 C747 ) C694_=_C748( C694 C748 ) \nC694_=_C749( C694 C749 ) C696_=_C706( C696 C706 ) C696_=_C715( C696 C715 ) C696_=_C723( C696 C723 ) C696_=_C730( C696 C730 ) C696_=_C736( C696 C736 ) \nC696_=_C741( C696 C741 ) C696_=_C745( C696 C745 ) C696_=_C748( C696 C748 ) C696_=_C750( C696 C750 ) C696_=_C752( C696 C752 ) C704_=_C706( C704 C706 ) \nC704_=_C713( C704 C713 ) C704_=_C721( C704 C721 ) C704_=_C728( C704 C728 ) C704_=_C734( C704 C734 ) C704_=_C739( C704 C739 ) C704_=_C743( C704 C743 ) \nC704_=_C747( C704 C747 ) C704_=_C748( C704 C748 ) C704_=_C749( C704 C749 ) C706_=_C715( C706 C715 ) C706_=_C723( C706 C723 ) C706_=_C730( C706 C730 ) \nC706_=_C736( C706 C736 ) C706_=_C741( C706 C741 ) C706_=_C745( C706 C745 ) C706_=_C748( C706 C748 ) C706_=_C750( C706 C750 ) C706_=_C752( C706 C752 ) \nC713_=_C715( C713 C715 ) C713_=_C721( C713 C721 ) C713_=_C728( C713 C728 ) C713_=_C734( C713 C734 ) C713_=_C739( C713 C739 ) C713_=_C743( C713 C743 ) \nC713_=_C747( C713 C747 ) C713_=_C748( C713 C748 ) C713_=_C749( C713 C749 ) C715_=_C723( C715 C723 ) C715_=_C730( C715 C730 ) C715_=_C736( C715 C736 ) \nC715_=_C741( C715 C741 ) C715_=_C745( C715 C745 ) C715_=_C748( C715 C748 ) C715_=_C750( C715 C750 ) C715_=_C752( C715 C752 ) C721_=_C723( C721 C723 ) \nC721_=_C728( C721 C728 ) C721_=_C734( C721 C734 ) C721_=_C739( C721 C739 ) C721_=_C743( C721 C743 ) C721_=_C747( C721 C747 ) C721_=_C748( C721 C748 ) \nC721_=_C749( C721 C749 ) C723_=_C730( C723 C730 ) C723_=_C736( C723 C736 ) C723_=_C741( C723 C741 ) C723_=_C745( C723 C745 ) C723_=_C748( C723 C748 ) \nC723_=_C750( C723 C750 ) C723_=_C752( C723 C752 ) C728_=_C730( C728 C730 ) C728_=_C734( C728 C734 ) C728_=_C739( C728 C739 ) C728_=_C743( C728 C743 ) \nC728_=_C747( C728 C747 ) C728_=_C748( C728 C748 ) C728_=_C749( C728 C749 ) C730_=_C736( C730 C736 ) C730_=_C741( C730 C741 ) C730_=_C745( C730 C745 ) \nC730_=_C748( C730 C748 ) C730_=_C750( C730 C750 ) C730_=_C752( C730 C752 ) C734_=_C736( C734 C736 ) C734_=_C739( C734 C739 ) C734_=_C743( C734 C743 ) \nC734_=_C747( C734 C747 ) C734_=_C748( C734 C748 ) C734_=_C749( C734 C749 ) C736_=_C741( C736 C741 ) C736_=_C745( C736 C745 ) C736_=_C748( C736 C748 ) \nC736_=_C750( C736 C750 ) C736_=_C752( C736 C752 ) C739_=_C741( C739 C741 ) C739_=_C743( C739 C743 ) C739_=_C747( C739 C747 ) C739_=_C748( C739 C748 ) \nC739_=_C749( C739 C749 ) C741_=_C745( C741 C745 ) C741_=_C748( C741 C748 ) C741_=_C750( C741 C750 ) C741_=_C752( C741 C752 ) C743_=_C745( C743 C745 ) \nC743_=_C747( C743 C747 ) C743_=_C748( C743 C748 ) C743_=_C749( C743 C749 ) C745_=_C748( C745 C748 ) C745_=_C750( C745 C750 ) C745_=_C752( C745 C752 ) \nC747_=_C748( C747 C748 ) C747_=_C749( C747 C749 ) C747_=_C750( C747 C750 ) C748_=_C749( C748 C749 ) C748_=_C750( C748 C750 ) C748_=_C752( C748 C752 ) \nC749_=_C752( C749 C752 ) C750_=_C752( C750 C752 ) "];9-&gt;18[label="140: C4 C18 C35 C37 C55 \nC70 C72 C76 C90 C106 C108 \nC111 C125 C141 C143 C145 C158 \nC174 C176 C178 C179 C180 C181 \nC182 C183 C184 C185 C186 C187 \nC188 C189 C190 C192 C193 C194 \nC195 C196 C197 C198 C199 C200 \nC201 C202 C203 C204 C205 C206 \nC207 C209 C211 C223 C240 C242 \nC255 C271 C273 C284 C301 C303 \nC314 C331 C333 C343 C360 C362 \nC371 C387 C389 C397 C414 C416 \nC423 C440 C442 C448 C468 C484 \nC486 C490 C505 C507 C510 C527 \nC529 C531 C546 C548 C550 C551 \nC552 C553 C554 C555 C556 C557 \nC558 C559 C560 C561 C562 C563 \nC564 C566 C568 C584 C586 C601 \nC603 C617 C619 C633 C635 C645 \nC647 C659 C661 C672 C674 C683 \nC685 C694 C696 C704 C706 C713 \nC715 C721 C723 C728 C730 C734 \nC736 C739 C741 C743 C745 C747 \nC749 C750 C752 \n2585: C4_=_C18 ,C4_=_C35 ,C4_=_C37 ,C4_=_C76 ,C4_=_C111 ,\nC4_=_C145 ,C4_=_C178 ,C4_=_C179 ,C4_=_C180 ,C4_=_C181 ,C4_=_C182 ,\nC4_=_C183 ,C4_=_C184 ,C4_=_C185 ,C4_=_C186 ,C4_=_C187 ,C4_=_C188 ,\nC4_=_C189 ,C4_=_C190 ,C4_=_C192 ,C4_=_C193 ,C4_=_C194 ,C4_=_C195 ,\nC4_=_C196 ,C4_=_C197 ,C4_=_C198 ,C4_=_C199 ,C4_=_C200 ,C4_=_C201 ,\nC4_=_C202 ,C4_=_C203 ,C4_=_C204 ,C4_=_C205 ,C4_=_C206 ,C4_=_C207 ,\nC4_=_C209 ,C4_=_C211 ,C18_=_C35 ,C18_=_C37 ,C18_=_C55 ,C18_=_C90 ,\nC18_=_C125 ,C18_=_C158 ,C18_=_C223 ,C18_=_C255 ,C18_=_C284 ,C18_=_C314 ,\nC18_=_C343 ,C18_=_C371 ,C18_=_C397 ,C18_=_C423 ,C18_=_C448 ,C18_=_C468 ,\nC18_=_C490 ,C18_=_C510 ,C18_=_C531 ,C18_=_C550 ,C18_=_C551 ,C18_=_C552 ,\nC18_=_C553 ,C18_=_C554 ,C18_=_C555 ,C18_=_C556 ,C18_=_C557 ,C18_=_C558 ,\nC18_=_C559 ,C18_=_C560 ,C18_=_C561 ,C18_=_C562 ,C18_=_C563 ,C18_=_C564 ,\nC18_=_C566 ,C18_=_C568 ,C35_=_C37 ,C35_=_C70 ,C35_=_C106 ,C35_=_C141 ,\nC35_=_C174 ,C35_=_C240 ,C35_=_C271 ,C35_=_C301 ,C35_=_C331 ,C35_=_C360 ,\nC35_=_C387 ,C35_=_C414 ,C35_=_C440 ,C35_=_C484 ,C35_=_C505 ,C35_=_C527 ,\nC35_=_C546 ,C35_=_C584 ,C35_=_C601 ,C35_=_C617 ,C35_=_C633 ,C35_=_C645 ,\nC35_=_C659 ,C35_=_C672 ,C35_=_C683 ,C35_=_C694 ,C35_=_C704 ,C35_=_C713 ,\nC35_=_C721 ,C35_=_C728 ,C35_=_C734 ,C35_=_C739 ,C35_=_C743 ,C35_=_C747 ,\nC35_=_C749 ,C37_=_C72 ,C37_=_C108 ,C37_=_C143 ,C37_=_C176 ,C37_=_C242 ,\nC37_=_C273 ,C37_=_C303 ,C37_=_C333 ,C37_=_C362 ,C37_=_C389 ,C37_=_C416 ,\nC37_=_C442 ,C37_=_C486 ,C37_=_C507 ,C37_=_C529 ,C37_=_C548 ,C37_=_C586 ,\nC37_=_C603 ,C37_=_C619 ,C37_=_C635 ,C37_=_C647 ,C37_=_C661 ,C37_=_C674 ,\nC37_=_C685 ,C37_=_C696 ,C37_=_C706 ,C37_=_C715 ,C37_=_C723 ,C37_=_C730 ,\nC37_=_C736 ,C37_=_C741 ,C37_=_C745 ,C37_=_C750 ,C37_=_C752 ,C55_=_C70 ,\nC55_=_C72 ,C55_=_C90 ,C55_=_C125 ,C55_=_C158 ,C55_=_C223 ,C55_=_C255 ,\nC55_=_C284 ,C55_=_C314 ,C55_=_C343 ,C55_=_C371 ,C55_=_C397 ,C55_=_C423 ,\nC55_=_C448 ,C55_=_C468 ,C55_=_C490 ,C55_=_C510 ,C55_=_C531 ,C55_=_C550 ,\nC55_=_C551 ,C55_=_C552 ,C55_=_C553 ,C55_=_C554 ,C55_=_C555 ,C55_=_C556 ,\nC55_=_C557 ,C55_=_C558 ,C55_=_C559 ,C55_=_C560 ,C55_=_C561 ,C55_=_C562 ,\nC55_=_C563 ,C55_=_C564 ,C55_=_C566 ,C55_=_C568 ,C70_=_C72 ,C70_=_C106 ,\nC70_=_C141 ,C70_=_C174 ,C70_=_C240 ,C70_=_C271 ,C70_=_C301 ,C70_=_C331 ,\nC70_=_C360 ,C70_=_C387 ,C70_=_C414 ,C70_=_C440 ,C70_=_C484 ,C70_=_C505 ,\nC70_=_C527 ,C70_=_C546 ,C70_=_C584 ,C70_=_C601 ,C70_=_C617 ,C70_=_C633 ,\nC70_=_C645 ,C70_=_C659 ,C70_=_C672 ,C70_=_C683 ,C70_=_C694 ,C70_=_C704 ,\nC70_=_C713 ,C70_=_C721 ,C70_=_C728 ,C70_=_C734 ,C70_=_C739 ,C70_=_C743 ,\nC70_=_C747 ,C70_=_C749 ,C72_=_C108 ,C72_=_C143 ,C72_=_C176 ,C72_=_C242 ,\nC72_=_C273 ,C72_=_C303 ,C72_=_C333 ,C72_=_C362 ,C72_=_C389 ,C72_=_C416 ,\nC72_=_C442 ,C72_=_C486 ,C72_=_C507 ,C72_=_C529 ,C72_=_C548 ,C72_=_C586 ,\nC72_=_C603 ,C72_=_C619 ,C72_=_C635 ,C72_=_C647 ,C72_=_C661 ,C72_=_C674 ,\nC72_=_C685 ,C72_=_C696 ,C72_=_C706 ,C72_=_C715 ,C72_=_C723 ,C72_=_C730 ,\nC72_=_C736 ,C72_=_C741 ,C72_=_C745 ,C72_=_C750 ,C72_=_C752 ,C76_=_C90 ,\nC76_=_C106 ,C76_=_C108 ,C76_=_C111 ,C76_=_C145 ,C76_=_C178 ,C76_=_C179 ,\nC76_=_C180 ,C76_=_C181 ,C76_=_C182 ,C76_=_C183 ,C76_=_C184 ,C76_=_C185 ,\nC76_=_C186 ,C76_=_C187 ,C76_=_C188 ,C76_=_C189 ,C76_=_C190 ,C76_=_C192 ,\nC76_=_C193 ,C76_=_C194 ,C76_=_C195 ,C76_=_C196 ,C76_=_C197 ,C76_=_C198 ,\nC76_=_C199 ,C76_=_C200 ,C76_=_C201 ,C76_=_C202 ,C76_=_C203 ,C76_=_C204 ,\nC76_=_C205 ,C76_=_C206 ,C76_=_C207 ,C76_=_C209 ,C76_=_C211 ,C90_=_C106 ,\nC90_=_C108 ,C90_=_C125 ,C90_=_C158 ,C90_=_C223 ,C90_=_C255 ,C90_=_C284 ,\nC90_=_C314 ,C90_=_C343 ,C90_=_C371 ,C90_=_C397 ,C90_=_C423 ,C90_=_C448 ,\nC90_=_C468 ,C90_=_C490 ,C90_=_C510 ,C90_=_C531 ,C90_=_C550 ,C90_=_C551 ,\nC90_=_C552 ,C90_=_C553 ,C90_=_C554 ,C90_=_C555 ,C90_=_C556 ,C90_=_C557 ,\nC90_=_C558 ,C90_=_C559 ,C90_=_C560 ,C90_=_C561 ,C90_=_C562 ,C90_=_C563 ,\nC90_=_C564 ,C90_=_C566 ,C90_=_C568 ,C106_=_C108 ,C106_=_C141 ,C106_=_C174 ,\nC106_=_C240 ,C106_=_C271 ,C106_=_C301 ,C106_=_C331 ,C106_=_C360 ,C106_=_C387 ,\nC106_=_C414 ,C106_=_C440 ,C106_=_C484 ,C106_=_C505 ,C106_=_C527 ,C106_=_C546 ,\nC106_=_C584 ,C106_=_C601 ,C106_=_C617 ,C106_=_C633 ,C106_=_C645 ,C106_=_C659 ,\nC106_=_C672 ,C106_=_C683 ,C106_=_C694 ,C106_=_C704 ,C106_=_C713 ,C106_=_C721 ,\nC106_=_C728 ,C106_=_C734 ,C106_=_C739 ,C106_=_C743 ,C106_=_C747 ,C106_=_C749 ,\nC108_=_C143 ,C108_=_C176 ,C108_=_C242 ,C108_=_C273 ,C108_=_C303 ,C108_=_C333 ,\nC108_=_C362 ,C108_=_C389 ,C108_=_C416 ,C108_=_C442 ,C108_=_C486 ,C108_=_C507 ,\nC108_=_C529 ,C108_=_C548 ,C108_=_C586 ,C108_=_C603 ,C108_=_C619 ,C108_=_C635 ,\nC108_=_C647 ,C108_=_C661 ,C108_=_C674 ,C108_=_C685 ,C108_=_C696 ,C108_=_C706 ,\nC108_=_C715 ,C108_=_C723 ,C108_=_C730 ,C108_=_C736 ,C108_=_C741 ,C108_=_C745 ,\nC108_=_C750 ,C108_=_C752 ,C111_=_C125 ,C111_=_C141 ,C111_=_C143 ,C111_=_C145 ,\nC111_=_C178 ,C111_=_C179 ,C111_=_C180 ,C111_=_C181 ,C111_=_C182 ,C111_=_C183 ,\nC111_=_C184 ,C111_=_C185 ,C111_=_C186 ,C111_=_C187 ,C111_=_C188 ,C111_=_C189 ,\nC111_=_C190 ,C111_=_C192 ,C111_=_C193 ,C111_=_C194 ,C111_=_C195 ,C111_=_C196 ,\nC111_=_C197 ,C111_=_C198 ,C111_=_C199 ,C111_=_C200 ,C111_=_C201 ,C111_=_C202 ,\nC111_=_C203 ,C111_=_C204 ,C111_=_C205 ,C111_=_C206 ,C111_=_C207 ,C111_=_C209 ,\nC111_=_C211 ,C125_=_C141 ,C125_=_C143 ,C125_=_C158 ,C125_=_C223 ,C125_=_C255 ,\nC125_=_C284 ,C125_=_C314 ,C125_=_C343 ,C125_=_C371 ,C125_=_C397 ,C125_=_C423 ,\nC125_=_C448 ,C125_=_C468 ,C125_=_C490 ,C125_=_C510 ,C125_=_C531 ,C125_=_C550 ,\nC125_=_C551 ,C125_=_C552 ,C125_=_C553 ,C125_=_C554 ,C125_=_C555 ,C125_=_C556 ,\nC125_=_C557 ,C125_=_C558 ,C125_=_C559 ,C125_=_C560 ,C125_=_C561 ,C125_=_C562 ,\nC125_=_C563 ,C125_=_C564 ,C125_=_C566 ,C125_=_C568 ,C141_=_C143 ,C141_=_C174 ,\nC141_=_C240 ,C141_=_C271 ,C141_=_C301 ,C141_=_C331 ,C141_=_C360 ,C141_=_C387 ,\nC141_=_C414 ,C141_=_C440 ,C141_=_C484 ,C141_=_C505 ,C141_=_C527 ,C141_=_C546 ,\nC141_=_C584 ,C141_=_C601 ,C141_=_C617 ,C141_=_C633 ,C141_=_C645 ,C141_=_C659 ,\nC141_=_C672 ,C141_=_C683 ,C141_=_C694 ,C141_=_C704 ,C141_=_C713 ,C141_=_C721 ,\nC141_=_C728 ,C141_=_C734 ,C141_=_C739 ,C141_=_C743</w:t>
      </w:r>
    </w:p>
    <w:p>
      <w:pPr>
        <w:pStyle w:val="PreformattedText"/>
        <w:bidi w:val="0"/>
        <w:spacing w:before="0" w:after="0"/>
        <w:jc w:val="left"/>
        <w:rPr/>
      </w:pPr>
      <w:r>
        <w:rPr/>
        <w:t xml:space="preserve"> </w:t>
      </w:r>
      <w:r>
        <w:rPr/>
        <w:t>,C141_=_C747 ,C141_=_C749 ,\nC143_=_C176 ,C143_=_C242 ,C143_=_C273 ,C143_=_C303 ,C143_=_C333 ,C143_=_C362 ,\nC143_=_C389 ,C143_=_C416 ,C143_=_C442 ,C143_=_C486 ,C143_=_C507 ,C143_=_C529 ,\nC143_=_C548 ,C143_=_C586 ,C143_=_C603 ,C143_=_C619 ,C143_=_C635 ,C143_=_C647 ,\nC143_=_C661 ,C143_=_C674 ,C143_=_C685 ,C143_=_C696 ,C143_=_C706 ,C143_=_C715 ,\nC143_=_C723 ,C143_=_C730 ,C143_=_C736 ,C143_=_C741 ,C143_=_C745 ,C143_=_C750 ,\nC143_=_C752 ,C145_=_C158 ,C145_=_C174 ,C145_=_C176 ,C145_=_C178 ,C145_=_C179 ,\nC145_=_C180 ,C145_=_C181 ,C145_=_C182 ,C145_=_C183 ,C145_=_C184 ,C145_=_C185 ,\nC145_=_C186 ,C145_=_C187 ,C145_=_C188 ,C145_=_C189 ,C145_=_C190 ,C145_=_C192 ,\nC145_=_C193 ,C145_=_C194 ,C145_=_C195 ,C145_=_C196 ,C145_=_C197 ,C145_=_C198 ,\nC145_=_C199 ,C145_=_C200 ,C145_=_C201 ,C145_=_C202 ,C145_=_C203 ,C145_=_C204 ,\nC145_=_C205 ,C145_=_C206 ,C145_=_C207 ,C145_=_C209 ,C145_=_C211 ,C158_=_C174 ,\nC158_=_C176 ,C158_=_C223 ,C158_=_C255 ,C158_=_C284 ,C158_=_C314 ,C158_=_C343 ,\nC158_=_C371 ,C158_=_C397 ,C158_=_C423 ,C158_=_C448 ,C158_=_C468 ,C158_=_C490 ,\nC158_=_C510 ,C158_=_C531 ,C158_=_C550 ,C158_=_C551 ,C158_=_C552 ,C158_=_C553 ,\nC158_=_C554 ,C158_=_C555 ,C158_=_C556 ,C158_=_C557 ,C158_=_C558 ,C158_=_C559 ,\nC158_=_C560 ,C158_=_C561 ,C158_=_C562 ,C158_=_C563 ,C158_=_C564 ,C158_=_C566 ,\nC158_=_C568 ,C174_=_C176 ,C174_=_C240 ,C174_=_C271 ,C174_=_C301 ,C174_=_C331 ,\nC174_=_C360 ,C174_=_C387 ,C174_=_C414 ,C174_=_C440 ,C174_=_C484 ,C174_=_C505 ,\nC174_=_C527 ,C174_=_C546 ,C174_=_C584 ,C174_=_C601 ,C174_=_C617 ,C174_=_C633 ,\nC174_=_C645 ,C174_=_C659 ,C174_=_C672 ,C174_=_C683 ,C174_=_C694 ,C174_=_C704 ,\nC174_=_C713 ,C174_=_C721 ,C174_=_C728 ,C174_=_C734 ,C174_=_C739 ,C174_=_C743 ,\nC174_=_C747 ,C174_=_C749 ,C176_=_C242 ,C176_=_C273 ,C176_=_C303 ,C176_=_C333 ,\nC176_=_C362 ,C176_=_C389 ,C176_=_C416 ,C176_=_C442 ,C176_=_C486 ,C176_=_C507 ,\nC176_=_C529 ,C176_=_C548 ,C176_=_C586 ,C176_=_C603 ,C176_=_C619 ,C176_=_C635 ,\nC176_=_C647 ,C176_=_C661 ,C176_=_C674 ,C176_=_C685 ,C176_=_C696 ,C176_=_C706 ,\nC176_=_C715 ,C176_=_C723 ,C176_=_C730 ,C176_=_C736 ,C176_=_C741 ,C176_=_C745 ,\nC176_=_C750 ,C176_=_C752 ,C178_=_C179 ,C178_=_C180 ,C178_=_C181 ,C178_=_C182 ,\nC178_=_C183 ,C178_=_C184 ,C178_=_C185 ,C178_=_C186 ,C178_=_C187 ,C178_=_C188 ,\nC178_=_C189 ,C178_=_C190 ,C178_=_C192 ,C178_=_C193 ,C178_=_C194 ,C178_=_C195 ,\nC178_=_C196 ,C178_=_C197 ,C178_=_C198 ,C178_=_C199 ,C178_=_C200 ,C178_=_C201 ,\nC178_=_C202 ,C178_=_C203 ,C178_=_C204 ,C178_=_C205 ,C178_=_C206 ,C178_=_C207 ,\nC178_=_C209 ,C178_=_C211 ,C178_=_C223 ,C178_=_C240 ,C178_=_C242 ,C179_=_C180 ,\nC179_=_C181 ,C179_=_C182 ,C179_=_C183 ,C179_=_C184 ,C179_=_C185 ,C179_=_C186 ,\nC179_=_C187 ,C179_=_C188 ,C179_=_C189 ,C179_=_C190 ,C179_=_C192 ,C179_=_C193 ,\nC179_=_C194 ,C179_=_C195 ,C179_=_C196 ,C179_=_C197 ,C179_=_C198 ,C179_=_C199 ,\nC179_=_C200 ,C179_=_C201 ,C179_=_C202 ,C179_=_C203 ,C179_=_C204 ,C179_=_C205 ,\nC179_=_C206 ,C179_=_C207 ,C179_=_C209 ,C179_=_C211 ,C179_=_C255 ,C179_=_C271 ,\nC179_=_C273 ,C180_=_C181 ,C180_=_C182 ,C180_=_C183 ,C180_=_C184 ,C180_=_C185 ,\nC180_=_C186 ,C180_=_C187 ,C180_=_C188 ,C180_=_C189 ,C180_=_C190 ,C180_=_C192 ,\nC180_=_C193 ,C180_=_C194 ,C180_=_C195 ,C180_=_C196 ,C180_=_C197 ,C180_=_C198 ,\nC180_=_C199 ,C180_=_C200 ,C180_=_C201 ,C180_=_C202 ,C180_=_C203 ,C180_=_C204 ,\nC180_=_C205 ,C180_=_C206 ,C180_=_C207 ,C180_=_C209 ,C180_=_C211 ,C180_=_C284 ,\nC180_=_C301 ,C180_=_C303 ,C181_=_C182 ,C181_=_C183 ,C181_=_C184 ,C181_=_C185 ,\nC181_=_C186 ,C181_=_C187 ,C181_=_C188 ,C181_=_C189 ,C181_=_C190 ,C181_=_C192 ,\nC181_=_C193 ,C181_=_C194 ,C181_=_C195 ,C181_=_C196 ,C181_=_C197 ,C181_=_C198 ,\nC181_=_C199 ,C181_=_C200 ,C181_=_C201 ,C181_=_C202 ,C181_=_C203 ,C181_=_C204 ,\nC181_=_C205 ,C181_=_C206 ,C181_=_C207 ,C181_=_C209 ,C181_=_C211 ,C181_=_C314 ,\nC181_=_C331 ,C181_=_C333 ,C182_=_C183 ,C182_=_C184 ,C182_=_C185 ,C182_=_C186 ,\nC182_=_C187 ,C182_=_C188 ,C182_=_C189 ,C182_=_C190 ,C182_=_C192 ,C182_=_C193 ,\nC182_=_C194 ,C182_=_C195 ,C182_=_C196 ,C182_=_C197 ,C182_=_C198 ,C182_=_C199 ,\nC182_=_C200 ,C182_=_C201 ,C182_=_C202 ,C182_=_C203 ,C182_=_C204 ,C182_=_C205 ,\nC182_=_C206 ,C182_=_C207 ,C182_=_C209 ,C182_=_C211 ,C182_=_C343 ,C182_=_C360 ,\nC182_=_C362 ,C183_=_C184 ,C183_=_C185 ,C183_=_C186 ,C183_=_C187 ,C183_=_C188 ,\nC183_=_C189 ,C183_=_C190 ,C183_=_C192 ,C183_=_C193 ,C183_=_C194 ,C183_=_C195 ,\nC183_=_C196 ,C183_=_C197 ,C183_=_C198 ,C183_=_C199 ,C183_=_C200 ,C183_=_C201 ,\nC183_=_C202 ,C183_=_C203 ,C183_=_C204 ,C183_=_C205 ,C183_=_C206 ,C183_=_C207 ,\nC183_=_C209 ,C183_=_C211 ,C183_=_C371 ,C183_=_C387 ,C183_=_C389 ,C184_=_C185 ,\nC184_=_C186 ,C184_=_C187 ,C184_=_C188 ,C184_=_C189 ,C184_=_C190 ,C184_=_C192 ,\nC184_=_C193 ,C184_=_C194 ,C184_=_C195 ,C184_=_C196 ,C184_=_C197 ,C184_=_C198 ,\nC184_=_C199 ,C184_=_C200 ,C184_=_C201 ,C184_=_C202 ,C184_=_C203 ,C184_=_C204 ,\nC184_=_C205 ,C184_=_C206 ,C184_=_C207 ,C184_=_C209 ,C184_=_C211 ,C184_=_C397 ,\nC184_=_C414 ,C184_=_C416 ,C185_=_C186 ,C185_=_C187 ,C185_=_C188 ,C185_=_C189 ,\nC185_=_C190 ,C185_=_C192 ,C185_=_C193 ,C185_=_C194 ,C185_=_C195 ,C185_=_C196 ,\nC185_=_C197 ,C185_=_C198 ,C185_=_C199 ,C185_=_C200 ,C185_=_C201 ,C185_=_C202 ,\nC185_=_C203 ,C185_=_C204 ,C185_=_C205 ,C185_=_C206 ,C185_=_C207 ,C185_=_C209 ,\nC185_=_C211 ,C185_=_C423 ,C185_=_C440 ,C185_=_C442 ,C186_=_C187 ,C186_=_C188 ,\nC186_=_C189 ,C186_=_C190 ,C186_=_C192 ,C186_=_C193 ,C186_=_C194 ,C186_=_C195 ,\nC186_=_C196 ,C186_=_C197 ,C186_=_C198 ,C186_=_C199 ,C186_=_C200 ,C186_=_C201 ,\nC186_=_C202 ,C186_=_C203 ,C186_=_C204 ,C186_=_C205 ,C186_=_C206 ,C186_=_C207 ,\nC186_=_C209 ,C186_=_C211 ,C186_=_C448 ,C187_=_C188 ,C187_=_C189 ,C187_=_C190 ,\nC187_=_C192 ,C187_=_C193 ,C187_=_C194 ,C187_=_C195 ,C187_=_C196 ,C187_=_C197 ,\nC187_=_C198 ,C187_=_C199 ,C187_=_C200 ,C187_=_C201 ,C187_=_C202 ,C187_=_C203 ,\nC187_=_C204 ,C187_=_C205 ,C187_=_C206 ,C187_=_C207 ,C187_=_C209 ,C187_=_C211 ,\nC187_=_C468 ,C187_=_C484 ,C187_=_C486 ,C188_=_C189 ,C188_=_C190 ,C188_=_C192 ,\nC188_=_C193 ,C188_=_C194 ,C188_=_C195 ,C188_=_C196 ,C188_=_C197 ,C188_=_C198 ,\nC188_=_C199 ,C188_=_C200 ,C188_=_C201 ,C188_=_C202 ,C188_=_C203 ,C188_=_C204 ,\nC188_=_C205 ,C188_=_C206 ,C188_=_C207 ,C188_=_C209 ,C188_=_C211 ,C188_=_C490 ,\nC188_=_C505 ,C188_=_C507 ,C189_=_C190 ,C189_=_C192 ,C189_=_C193 ,C189_=_C194 ,\nC189_=_C195 ,C189_=_C196 ,C189_=_C197 ,C189_=_C198 ,C189_=_C199 ,C189_=_C200 ,\nC189_=_C201 ,C189_=_C202 ,C189_=_C203 ,C189_=_C204 ,C189_=_C205 ,C189_=_C206 ,\nC189_=_C207 ,C189_=_C209 ,C189_=_C211 ,C189_=_C510 ,C189_=_C527 ,C189_=_C529 ,\nC190_=_C192 ,C190_=_C193 ,C190_=_C194 ,C190_=_C195 ,C190_=_C196 ,C190_=_C197 ,\nC190_=_C198 ,C190_=_C199 ,C190_=_C200 ,C190_=_C201 ,C190_=_C202 ,C190_=_C203 ,\nC190_=_C204 ,C190_=_C205 ,C190_=_C206 ,C190_=_C207 ,C190_=_C209 ,C190_=_C211 ,\nC190_=_C531 ,C190_=_C546 ,C190_=_C548 ,C192_=_C193 ,C192_=_C194 ,C192_=_C195 ,\nC192_=_C196 ,C192_=_C197 ,C192_=_C198 ,C192_=_C199 ,C192_=_C200 ,C192_=_C201 ,\nC192_=_C202 ,C192_=_C203 ,C192_=_C204 ,C192_=_C205 ,C192_=_C206 ,C192_=_C207 ,\nC192_=_C209 ,C192_=_C211 ,C192_=_C550 ,C192_=_C584 ,C192_=_C586 ,C193_=_C194 ,\nC193_=_C195 ,C193_=_C196 ,C193_=_C197 ,C193_=_C198 ,C193_=_C199 ,C193_=_C200 ,\nC193_=_C201 ,C193_=_C202 ,C193_=_C203 ,C193_=_C204 ,C193_=_C205 ,C193_=_C206 ,\nC193_=_C207 ,C193_=_C209 ,C193_=_C211 ,C193_=_C551 ,C193_=_C601 ,C193_=_C603 ,\nC194_=_C195 ,C194_=_C196 ,C194_=_C197 ,C194_=_C198 ,C194_=_C199 ,C194_=_C200 ,\nC194_=_C201 ,C194_=_C202 ,C194_=_C203 ,C194_=_C204 ,C194_=_C205 ,C194_=_C206 ,\nC194_=_C207 ,C194_=_C209 ,C194_=_C211 ,C194_=_C552 ,C194_=_C617 ,C194_=_C619 ,\nC195_=_C196 ,C195_=_C197 ,C195_=_C198 ,C195_=_C199 ,C195_=_C200 ,C195_=_C201 ,\nC195_=_C202 ,C195_=_C203 ,C195_=_C204 ,C195_=_C205 ,C195_=_C206 ,C195_=_C207 ,\nC195_=_C209 ,C195_=_C211 ,C195_=_C553 ,C195_=_C633 ,C195_=_C635 ,C196_=_C197 ,\nC196_=_C198 ,C196_=_C199 ,C196_=_C200 ,C196_=_C201 ,C196_=_C202 ,C196_=_C203 ,\nC196_=_C204 ,C196_=_C205 ,C196_=_C206 ,C196_=_C207 ,C196_=_C209 ,C196_=_C211 ,\nC196_=_C554 ,C196_=_C645 ,C196_=_C647 ,C197_=_C198 ,C197_=_C199 ,C197_=_C200 ,\nC197_=_C201 ,C197_=_C202 ,C197_=_C203 ,C197_=_C204 ,C197_=_C205 ,C197_=_C206 ,\nC197_=_C207 ,C197_=_C209 ,C197_=_C211 ,C197_=_C555 ,C197_=_C659 ,C197_=_C661 ,\nC198_=_C199 ,C198_=_C200 ,C198_=_C201 ,C198_=_C202 ,C198_=_C203 ,C198_=_C204 ,\nC198_=_C205 ,C198_=_C206 ,C198_=_C207 ,C198_=_C209 ,C198_=_C211 ,C198_=_C556 ,\nC198_=_C672 ,C198_=_C674 ,C199_=_C200 ,C199_=_C201 ,C199_=_C202 ,C199_=_C203 ,\nC199_=_C204 ,C199_=_C205 ,C199_=_C206 ,C199_=_C207 ,C199_=_C209 ,C199_=_C211 ,\nC199_=_C683 ,C199_=_C685 ,C200_=_C201 ,C200_=_C202 ,C200_=_C203 ,C200_=_C204 ,\nC200_=_C205 ,C200_=_C206 ,C200_=_C207 ,C200_=_C209 ,C200_=_C211 ,C200_=_C557 ,\nC200_=_C694 ,C200_=_C696 ,C201_=_C202 ,C201_=_C203 ,C201_=_C204 ,C201_=_C205 ,\nC201_=_C206 ,C201_=_C207 ,C201_=_C209 ,C201_=_C211 ,C201_=_C558 ,C201_=_C704 ,\nC201_=_C706 ,C202_=_C203 ,C202_=_C204 ,C202_=_C205 ,C202_=_C206 ,C202_=_C207 ,\nC202_=_C209 ,C202_=_C211 ,C202_=_C559 ,C202_=_C713 ,C202_=_C715 ,C203_=_C204 ,\nC203_=_C205 ,C203_=_C206 ,C203_=_C207 ,C203_=_C209 ,C203_=_C211 ,C203_=_C560 ,\nC203_=_C721 ,C203_=_C723 ,C204_=_C205 ,C204_=_C206 ,C204_=_C207 ,C204_=_C209 ,\nC204_=_C211 ,C204_=_C561 ,C204_=_C728 ,C204_=_C730 ,C205_=_C206 ,C205_=_C207 ,\nC205_=_C209 ,C205_=_C211 ,C205_=_C562 ,C205_=_C734 ,C205_=_C736 ,C206_=_C207 ,\nC206_=_C209 ,C206_=_C211 ,C206_=_C563 ,C206_=_C739 ,C206_=_C741 ,C207_=_C209 ,\nC207_=_C211 ,C207_=_C564 ,C207_=_C743 ,C207_=_C745 ,C209_=_C211 ,C209_=_C566 ,\nC209_=_C747 ,C209_=_C750 ,C211_=_C568 ,C211_=_C749 ,C211_=_C752 ,C223_=_C240 ,\nC223_=_C242 ,C223_=_C255 ,C223_=_C284 ,C223_=_C314 ,C223_=_C343 ,C223_=_C371 ,\nC223_=_C397 ,C223_=_C423 ,C223_=_C448 ,C223_=_C468 ,C223_=_C490 ,C223_=_C510 ,\nC223_=_C531 ,C223_=_C550 ,C223_=_C551 ,C223_=_C552 ,C223_=_C553 ,C223_=_C554 ,\nC223_=_C555 ,C223_=_C556 ,C223_=_C557 ,C223_=_C558 ,C223_=_C559 ,C223_=_C560 ,\nC223_=_C561 ,C223_=_C562 ,C223_=_C563</w:t>
      </w:r>
    </w:p>
    <w:p>
      <w:pPr>
        <w:pStyle w:val="PreformattedText"/>
        <w:bidi w:val="0"/>
        <w:spacing w:before="0" w:after="0"/>
        <w:jc w:val="left"/>
        <w:rPr/>
      </w:pPr>
      <w:r>
        <w:rPr/>
        <w:t xml:space="preserve"> </w:t>
      </w:r>
      <w:r>
        <w:rPr/>
        <w:t>,C223_=_C564 ,C223_=_C566 ,C223_=_C568 ,\nC240_=_C242 ,C240_=_C271 ,C240_=_C301 ,C240_=_C331 ,C240_=_C360 ,C240_=_C387 ,\nC240_=_C414 ,C240_=_C440 ,C240_=_C484 ,C240_=_C505 ,C240_=_C527 ,C240_=_C546 ,\nC240_=_C584 ,C240_=_C601 ,C240_=_C617 ,C240_=_C633 ,C240_=_C645 ,C240_=_C659 ,\nC240_=_C672 ,C240_=_C683 ,C240_=_C694 ,C240_=_C704 ,C240_=_C713 ,C240_=_C721 ,\nC240_=_C728 ,C240_=_C734 ,C240_=_C739 ,C240_=_C743 ,C240_=_C747 ,C240_=_C749 ,\nC242_=_C273 ,C242_=_C303 ,C242_=_C333 ,C242_=_C362 ,C242_=_C389 ,C242_=_C416 ,\nC242_=_C442 ,C242_=_C486 ,C242_=_C507 ,C242_=_C529 ,C242_=_C548 ,C242_=_C586 ,\nC242_=_C603 ,C242_=_C619 ,C242_=_C635 ,C242_=_C647 ,C242_=_C661 ,C242_=_C674 ,\nC242_=_C685 ,C242_=_C696 ,C242_=_C706 ,C242_=_C715 ,C242_=_C723 ,C242_=_C730 ,\nC242_=_C736 ,C242_=_C741 ,C242_=_C745 ,C242_=_C750 ,C242_=_C752 ,C255_=_C271 ,\nC255_=_C273 ,C255_=_C284 ,C255_=_C314 ,C255_=_C343 ,C255_=_C371 ,C255_=_C397 ,\nC255_=_C423 ,C255_=_C448 ,C255_=_C468 ,C255_=_C490 ,C255_=_C510 ,C255_=_C531 ,\nC255_=_C550 ,C255_=_C551 ,C255_=_C552 ,C255_=_C553 ,C255_=_C554 ,C255_=_C555 ,\nC255_=_C556 ,C255_=_C557 ,C255_=_C558 ,C255_=_C559 ,C255_=_C560 ,C255_=_C561 ,\nC255_=_C562 ,C255_=_C563 ,C255_=_C564 ,C255_=_C566 ,C255_=_C568 ,C271_=_C273 ,\nC271_=_C301 ,C271_=_C331 ,C271_=_C360 ,C271_=_C387 ,C271_=_C414 ,C271_=_C440 ,\nC271_=_C484 ,C271_=_C505 ,C271_=_C527 ,C271_=_C546 ,C271_=_C584 ,C271_=_C601 ,\nC271_=_C617 ,C271_=_C633 ,C271_=_C645 ,C271_=_C659 ,C271_=_C672 ,C271_=_C683 ,\nC271_=_C694 ,C271_=_C704 ,C271_=_C713 ,C271_=_C721 ,C271_=_C728 ,C271_=_C734 ,\nC271_=_C739 ,C271_=_C743 ,C271_=_C747 ,C271_=_C749 ,C273_=_C303 ,C273_=_C333 ,\nC273_=_C362 ,C273_=_C389 ,C273_=_C416 ,C273_=_C442 ,C273_=_C486 ,C273_=_C507 ,\nC273_=_C529 ,C273_=_C548 ,C273_=_C586 ,C273_=_C603 ,C273_=_C619 ,C273_=_C635 ,\nC273_=_C647 ,C273_=_C661 ,C273_=_C674 ,C273_=_C685 ,C273_=_C696 ,C273_=_C706 ,\nC273_=_C715 ,C273_=_C723 ,C273_=_C730 ,C273_=_C736 ,C273_=_C741 ,C273_=_C745 ,\nC273_=_C750 ,C273_=_C752 ,C284_=_C301 ,C284_=_C303 ,C284_=_C314 ,C284_=_C343 ,\nC284_=_C371 ,C284_=_C397 ,C284_=_C423 ,C284_=_C448 ,C284_=_C468 ,C284_=_C490 ,\nC284_=_C510 ,C284_=_C531 ,C284_=_C550 ,C284_=_C551 ,C284_=_C552 ,C284_=_C553 ,\nC284_=_C554 ,C284_=_C555 ,C284_=_C556 ,C284_=_C557 ,C284_=_C558 ,C284_=_C559 ,\nC284_=_C560 ,C284_=_C561 ,C284_=_C562 ,C284_=_C563 ,C284_=_C564 ,C284_=_C566 ,\nC284_=_C568 ,C301_=_C303 ,C301_=_C331 ,C301_=_C360 ,C301_=_C387 ,C301_=_C414 ,\nC301_=_C440 ,C301_=_C484 ,C301_=_C505 ,C301_=_C527 ,C301_=_C546 ,C301_=_C584 ,\nC301_=_C601 ,C301_=_C617 ,C301_=_C633 ,C301_=_C645 ,C301_=_C659 ,C301_=_C672 ,\nC301_=_C683 ,C301_=_C694 ,C301_=_C704 ,C301_=_C713 ,C301_=_C721 ,C301_=_C728 ,\nC301_=_C734 ,C301_=_C739 ,C301_=_C743 ,C301_=_C747 ,C301_=_C749 ,C303_=_C333 ,\nC303_=_C362 ,C303_=_C389 ,C303_=_C416 ,C303_=_C442 ,C303_=_C486 ,C303_=_C507 ,\nC303_=_C529 ,C303_=_C548 ,C303_=_C586 ,C303_=_C603 ,C303_=_C619 ,C303_=_C635 ,\nC303_=_C647 ,C303_=_C661 ,C303_=_C674 ,C303_=_C685 ,C303_=_C696 ,C303_=_C706 ,\nC303_=_C715 ,C303_=_C723 ,C303_=_C730 ,C303_=_C736 ,C303_=_C741 ,C303_=_C745 ,\nC303_=_C750 ,C303_=_C752 ,C314_=_C331 ,C314_=_C333 ,C314_=_C343 ,C314_=_C371 ,\nC314_=_C397 ,C314_=_C423 ,C314_=_C448 ,C314_=_C468 ,C314_=_C490 ,C314_=_C510 ,\nC314_=_C531 ,C314_=_C550 ,C314_=_C551 ,C314_=_C552 ,C314_=_C553 ,C314_=_C554 ,\nC314_=_C555 ,C314_=_C556 ,C314_=_C557 ,C314_=_C558 ,C314_=_C559 ,C314_=_C560 ,\nC314_=_C561 ,C314_=_C562 ,C314_=_C563 ,C314_=_C564 ,C314_=_C566 ,C314_=_C568 ,\nC331_=_C333 ,C331_=_C360 ,C331_=_C387 ,C331_=_C414 ,C331_=_C440 ,C331_=_C484 ,\nC331_=_C505 ,C331_=_C527 ,C331_=_C546 ,C331_=_C584 ,C331_=_C601 ,C331_=_C617 ,\nC331_=_C633 ,C331_=_C645 ,C331_=_C659 ,C331_=_C672 ,C331_=_C683 ,C331_=_C694 ,\nC331_=_C704 ,C331_=_C713 ,C331_=_C721 ,C331_=_C728 ,C331_=_C734 ,C331_=_C739 ,\nC331_=_C743 ,C331_=_C747 ,C331_=_C749 ,C333_=_C362 ,C333_=_C389 ,C333_=_C416 ,\nC333_=_C442 ,C333_=_C486 ,C333_=_C507 ,C333_=_C529 ,C333_=_C548 ,C333_=_C586 ,\nC333_=_C603 ,C333_=_C619 ,C333_=_C635 ,C333_=_C647 ,C333_=_C661 ,C333_=_C674 ,\nC333_=_C685 ,C333_=_C696 ,C333_=_C706 ,C333_=_C715 ,C333_=_C723 ,C333_=_C730 ,\nC333_=_C736 ,C333_=_C741 ,C333_=_C745 ,C333_=_C750 ,C333_=_C752 ,C343_=_C360 ,\nC343_=_C362 ,C343_=_C371 ,C343_=_C397 ,C343_=_C423 ,C343_=_C448 ,C343_=_C468 ,\nC343_=_C490 ,C343_=_C510 ,C343_=_C531 ,C343_=_C550 ,C343_=_C551 ,C343_=_C552 ,\nC343_=_C553 ,C343_=_C554 ,C343_=_C555 ,C343_=_C556 ,C343_=_C557 ,C343_=_C558 ,\nC343_=_C559 ,C343_=_C560 ,C343_=_C561 ,C343_=_C562 ,C343_=_C563 ,C343_=_C564 ,\nC343_=_C566 ,C343_=_C568 ,C360_=_C362 ,C360_=_C387 ,C360_=_C414 ,C360_=_C440 ,\nC360_=_C484 ,C360_=_C505 ,C360_=_C527 ,C360_=_C546 ,C360_=_C584 ,C360_=_C601 ,\nC360_=_C617 ,C360_=_C633 ,C360_=_C645 ,C360_=_C659 ,C360_=_C672 ,C360_=_C683 ,\nC360_=_C694 ,C360_=_C704 ,C360_=_C713 ,C360_=_C721 ,C360_=_C728 ,C360_=_C734 ,\nC360_=_C739 ,C360_=_C743 ,C360_=_C747 ,C360_=_C749 ,C362_=_C389 ,C362_=_C416 ,\nC362_=_C442 ,C362_=_C486 ,C362_=_C507 ,C362_=_C529 ,C362_=_C548 ,C362_=_C586 ,\nC362_=_C603 ,C362_=_C619 ,C362_=_C635 ,C362_=_C647 ,C362_=_C661 ,C362_=_C674 ,\nC362_=_C685 ,C362_=_C696 ,C362_=_C706 ,C362_=_C715 ,C362_=_C723 ,C362_=_C730 ,\nC362_=_C736 ,C362_=_C741 ,C362_=_C745 ,C362_=_C750 ,C362_=_C752 ,C371_=_C387 ,\nC371_=_C389 ,C371_=_C397 ,C371_=_C423 ,C371_=_C448 ,C371_=_C468 ,C371_=_C490 ,\nC371_=_C510 ,C371_=_C531 ,C371_=_C550 ,C371_=_C551 ,C371_=_C552 ,C371_=_C553 ,\nC371_=_C554 ,C371_=_C555 ,C371_=_C556 ,C371_=_C557 ,C371_=_C558 ,C371_=_C559 ,\nC371_=_C560 ,C371_=_C561 ,C371_=_C562 ,C371_=_C563 ,C371_=_C564 ,C371_=_C566 ,\nC371_=_C568 ,C387_=_C389 ,C387_=_C414 ,C387_=_C440 ,C387_=_C484 ,C387_=_C505 ,\nC387_=_C527 ,C387_=_C546 ,C387_=_C584 ,C387_=_C601 ,C387_=_C617 ,C387_=_C633 ,\nC387_=_C645 ,C387_=_C659 ,C387_=_C672 ,C387_=_C683 ,C387_=_C694 ,C387_=_C704 ,\nC387_=_C713 ,C387_=_C721 ,C387_=_C728 ,C387_=_C734 ,C387_=_C739 ,C387_=_C743 ,\nC387_=_C747 ,C387_=_C749 ,C389_=_C416 ,C389_=_C442 ,C389_=_C486 ,C389_=_C507 ,\nC389_=_C529 ,C389_=_C548 ,C389_=_C586 ,C389_=_C603 ,C389_=_C619 ,C389_=_C635 ,\nC389_=_C647 ,C389_=_C661 ,C389_=_C674 ,C389_=_C685 ,C389_=_C696 ,C389_=_C706 ,\nC389_=_C715 ,C389_=_C723 ,C389_=_C730 ,C389_=_C736 ,C389_=_C741 ,C389_=_C745 ,\nC389_=_C750 ,C389_=_C752 ,C397_=_C414 ,C397_=_C416 ,C397_=_C423 ,C397_=_C448 ,\nC397_=_C468 ,C397_=_C490 ,C397_=_C510 ,C397_=_C531 ,C397_=_C550 ,C397_=_C551 ,\nC397_=_C552 ,C397_=_C553 ,C397_=_C554 ,C397_=_C555 ,C397_=_C556 ,C397_=_C557 ,\nC397_=_C558 ,C397_=_C559 ,C397_=_C560 ,C397_=_C561 ,C397_=_C562 ,C397_=_C563 ,\nC397_=_C564 ,C397_=_C566 ,C397_=_C568 ,C414_=_C416 ,C414_=_C440 ,C414_=_C484 ,\nC414_=_C505 ,C414_=_C527 ,C414_=_C546 ,C414_=_C584 ,C414_=_C601 ,C414_=_C617 ,\nC414_=_C633 ,C414_=_C645 ,C414_=_C659 ,C414_=_C672 ,C414_=_C683 ,C414_=_C694 ,\nC414_=_C704 ,C414_=_C713 ,C414_=_C721 ,C414_=_C728 ,C414_=_C734 ,C414_=_C739 ,\nC414_=_C743 ,C414_=_C747 ,C414_=_C749 ,C416_=_C442 ,C416_=_C486 ,C416_=_C507 ,\nC416_=_C529 ,C416_=_C548 ,C416_=_C586 ,C416_=_C603 ,C416_=_C619 ,C416_=_C635 ,\nC416_=_C647 ,C416_=_C661 ,C416_=_C674 ,C416_=_C685 ,C416_=_C696 ,C416_=_C706 ,\nC416_=_C715 ,C416_=_C723 ,C416_=_C730 ,C416_=_C736 ,C416_=_C741 ,C416_=_C745 ,\nC416_=_C750 ,C416_=_C752 ,C423_=_C440 ,C423_=_C442 ,C423_=_C448 ,C423_=_C468 ,\nC423_=_C490 ,C423_=_C510 ,C423_=_C531 ,C423_=_C550 ,C423_=_C551 ,C423_=_C552 ,\nC423_=_C553 ,C423_=_C554 ,C423_=_C555 ,C423_=_C556 ,C423_=_C557 ,C423_=_C558 ,\nC423_=_C559 ,C423_=_C560 ,C423_=_C561 ,C423_=_C562 ,C423_=_C563 ,C423_=_C564 ,\nC423_=_C566 ,C423_=_C568 ,C440_=_C442 ,C440_=_C484 ,C440_=_C505 ,C440_=_C527 ,\nC440_=_C546 ,C440_=_C584 ,C440_=_C601 ,C440_=_C617 ,C440_=_C633 ,C440_=_C645 ,\nC440_=_C659 ,C440_=_C672 ,C440_=_C683 ,C440_=_C694 ,C440_=_C704 ,C440_=_C713 ,\nC440_=_C721 ,C440_=_C728 ,C440_=_C734 ,C440_=_C739 ,C440_=_C743 ,C440_=_C747 ,\nC440_=_C749 ,C442_=_C486 ,C442_=_C507 ,C442_=_C529 ,C442_=_C548 ,C442_=_C586 ,\nC442_=_C603 ,C442_=_C619 ,C442_=_C635 ,C442_=_C647 ,C442_=_C661 ,C442_=_C674 ,\nC442_=_C685 ,C442_=_C696 ,C442_=_C706 ,C442_=_C715 ,C442_=_C723 ,C442_=_C730 ,\nC442_=_C736 ,C442_=_C741 ,C442_=_C745 ,C442_=_C750 ,C442_=_C752 ,C448_=_C468 ,\nC448_=_C490 ,C448_=_C510 ,C448_=_C531 ,C448_=_C550 ,C448_=_C551 ,C448_=_C552 ,\nC448_=_C553 ,C448_=_C554 ,C448_=_C555 ,C448_=_C556 ,C448_=_C557 ,C448_=_C558 ,\nC448_=_C559 ,C448_=_C560 ,C448_=_C561 ,C448_=_C562 ,C448_=_C563 ,C448_=_C564 ,\nC448_=_C566 ,C448_=_C568 ,C468_=_C484 ,C468_=_C486 ,C468_=_C490 ,C468_=_C510 ,\nC468_=_C531 ,C468_=_C550 ,C468_=_C551 ,C468_=_C552 ,C468_=_C553 ,C468_=_C554 ,\nC468_=_C555 ,C468_=_C556 ,C468_=_C557 ,C468_=_C558 ,C468_=_C559 ,C468_=_C560 ,\nC468_=_C561 ,C468_=_C562 ,C468_=_C563 ,C468_=_C564 ,C468_=_C566 ,C468_=_C568 ,\nC484_=_C486 ,C484_=_C505 ,C484_=_C527 ,C484_=_C546 ,C484_=_C584 ,C484_=_C601 ,\nC484_=_C617 ,C484_=_C633 ,C484_=_C645 ,C484_=_C659 ,C484_=_C672 ,C484_=_C683 ,\nC484_=_C694 ,C484_=_C704 ,C484_=_C713 ,C484_=_C721 ,C484_=_C728 ,C484_=_C734 ,\nC484_=_C739 ,C484_=_C743 ,C484_=_C747 ,C484_=_C749 ,C486_=_C507 ,C486_=_C529 ,\nC486_=_C548 ,C486_=_C586 ,C486_=_C603 ,C486_=_C619 ,C486_=_C635 ,C486_=_C647 ,\nC486_=_C661 ,C486_=_C674 ,C486_=_C685 ,C486_=_C696 ,C486_=_C706 ,C486_=_C715 ,\nC486_=_C723 ,C486_=_C730 ,C486_=_C736 ,C486_=_C741 ,C486_=_C745 ,C486_=_C750 ,\nC486_=_C752 ,C490_=_C505 ,C490_=_C507 ,C490_=_C510 ,C490_=_C531 ,C490_=_C550 ,\nC490_=_C551 ,C490_=_C552 ,C490_=_C553 ,C490_=_C554 ,C490_=_C555 ,C490_=_C556 ,\nC490_=_C557 ,C490_=_C558 ,C490_=_C559 ,C490_=_C560 ,C490_=_C561 ,C490_=_C562 ,\nC490_=_C563 ,C490_=_C564 ,C490_=_C566 ,C490_=_C568 ,C505_=_C507 ,C505_=_C527 ,\nC505_=_C546 ,C505_=_C584 ,C505_=_C601 ,C505_=_C617 ,C505_=_C633 ,C505_=_C645 ,\nC505_=_C659 ,C505_=_C672 ,C505_=_C683 ,C505_=_C694 ,C505_=_C704 ,C505_=_C713 ,\nC505_=_C721 ,C505_=_C728 ,C505_=_C734 ,C505_=_C739 ,C505_=_C743 ,C505_=_C747 ,\nC505_=_C749 ,C507_=_C529 ,C507_=_C548 ,C507_=_C586 ,C507_=_C603 ,C507_=_C619 ,\nC507_=_C635 ,C507_=_C647</w:t>
      </w:r>
    </w:p>
    <w:p>
      <w:pPr>
        <w:pStyle w:val="PreformattedText"/>
        <w:bidi w:val="0"/>
        <w:spacing w:before="0" w:after="0"/>
        <w:jc w:val="left"/>
        <w:rPr/>
      </w:pPr>
      <w:r>
        <w:rPr/>
        <w:t xml:space="preserve"> </w:t>
      </w:r>
      <w:r>
        <w:rPr/>
        <w:t>,C507_=_C661 ,C507_=_C674 ,C507_=_C685 ,C507_=_C696 ,\nC507_=_C706 ,C507_=_C715 ,C507_=_C723 ,C507_=_C730 ,C507_=_C736 ,C507_=_C741 ,\nC507_=_C745 ,C507_=_C750 ,C507_=_C752 ,C510_=_C527 ,C510_=_C529 ,C510_=_C531 ,\nC510_=_C550 ,C510_=_C551 ,C510_=_C552 ,C510_=_C553 ,C510_=_C554 ,C510_=_C555 ,\nC510_=_C556 ,C510_=_C557 ,C510_=_C558 ,C510_=_C559 ,C510_=_C560 ,C510_=_C561 ,\nC510_=_C562 ,C510_=_C563 ,C510_=_C564 ,C510_=_C566 ,C510_=_C568 ,C527_=_C529 ,\nC527_=_C546 ,C527_=_C584 ,C527_=_C601 ,C527_=_C617 ,C527_=_C633 ,C527_=_C645 ,\nC527_=_C659 ,C527_=_C672 ,C527_=_C683 ,C527_=_C694 ,C527_=_C704 ,C527_=_C713 ,\nC527_=_C721 ,C527_=_C728 ,C527_=_C734 ,C527_=_C739 ,C527_=_C743 ,C527_=_C747 ,\nC527_=_C749 ,C529_=_C548 ,C529_=_C586 ,C529_=_C603 ,C529_=_C619 ,C529_=_C635 ,\nC529_=_C647 ,C529_=_C661 ,C529_=_C674 ,C529_=_C685 ,C529_=_C696 ,C529_=_C706 ,\nC529_=_C715 ,C529_=_C723 ,C529_=_C730 ,C529_=_C736 ,C529_=_C741 ,C529_=_C745 ,\nC529_=_C750 ,C529_=_C752 ,C531_=_C546 ,C531_=_C548 ,C531_=_C550 ,C531_=_C551 ,\nC531_=_C552 ,C531_=_C553 ,C531_=_C554 ,C531_=_C555 ,C531_=_C556 ,C531_=_C557 ,\nC531_=_C558 ,C531_=_C559 ,C531_=_C560 ,C531_=_C561 ,C531_=_C562 ,C531_=_C563 ,\nC531_=_C564 ,C531_=_C566 ,C531_=_C568 ,C546_=_C548 ,C546_=_C584 ,C546_=_C601 ,\nC546_=_C617 ,C546_=_C633 ,C546_=_C645 ,C546_=_C659 ,C546_=_C672 ,C546_=_C683 ,\nC546_=_C694 ,C546_=_C704 ,C546_=_C713 ,C546_=_C721 ,C546_=_C728 ,C546_=_C734 ,\nC546_=_C739 ,C546_=_C743 ,C546_=_C747 ,C546_=_C749 ,C548_=_C586 ,C548_=_C603 ,\nC548_=_C619 ,C548_=_C635 ,C548_=_C647 ,C548_=_C661 ,C548_=_C674 ,C548_=_C685 ,\nC548_=_C696 ,C548_=_C706 ,C548_=_C715 ,C548_=_C723 ,C548_=_C730 ,C548_=_C736 ,\nC548_=_C741 ,C548_=_C745 ,C548_=_C750 ,C548_=_C752 ,C550_=_C551 ,C550_=_C552 ,\nC550_=_C553 ,C550_=_C554 ,C550_=_C555 ,C550_=_C556 ,C550_=_C557 ,C550_=_C558 ,\nC550_=_C559 ,C550_=_C560 ,C550_=_C561 ,C550_=_C562 ,C550_=_C563 ,C550_=_C564 ,\nC550_=_C566 ,C550_=_C568 ,C550_=_C584 ,C550_=_C586 ,C551_=_C552 ,C551_=_C553 ,\nC551_=_C554 ,C551_=_C555 ,C551_=_C556 ,C551_=_C557 ,C551_=_C558 ,C551_=_C559 ,\nC551_=_C560 ,C551_=_C561 ,C551_=_C562 ,C551_=_C563 ,C551_=_C564 ,C551_=_C566 ,\nC551_=_C568 ,C551_=_C601 ,C551_=_C603 ,C552_=_C553 ,C552_=_C554 ,C552_=_C555 ,\nC552_=_C556 ,C552_=_C557 ,C552_=_C558 ,C552_=_C559 ,C552_=_C560 ,C552_=_C561 ,\nC552_=_C562 ,C552_=_C563 ,C552_=_C564 ,C552_=_C566 ,C552_=_C568 ,C552_=_C617 ,\nC552_=_C619 ,C553_=_C554 ,C553_=_C555 ,C553_=_C556 ,C553_=_C557 ,C553_=_C558 ,\nC553_=_C559 ,C553_=_C560 ,C553_=_C561 ,C553_=_C562 ,C553_=_C563 ,C553_=_C564 ,\nC553_=_C566 ,C553_=_C568 ,C553_=_C633 ,C553_=_C635 ,C554_=_C555 ,C554_=_C556 ,\nC554_=_C557 ,C554_=_C558 ,C554_=_C559 ,C554_=_C560 ,C554_=_C561 ,C554_=_C562 ,\nC554_=_C563 ,C554_=_C564 ,C554_=_C566 ,C554_=_C568 ,C554_=_C645 ,C554_=_C647 ,\nC555_=_C556 ,C555_=_C557 ,C555_=_C558 ,C555_=_C559 ,C555_=_C560 ,C555_=_C561 ,\nC555_=_C562 ,C555_=_C563 ,C555_=_C564 ,C555_=_C566 ,C555_=_C568 ,C555_=_C659 ,\nC555_=_C661 ,C556_=_C557 ,C556_=_C558 ,C556_=_C559 ,C556_=_C560 ,C556_=_C561 ,\nC556_=_C562 ,C556_=_C563 ,C556_=_C564 ,C556_=_C566 ,C556_=_C568 ,C556_=_C672 ,\nC556_=_C674 ,C557_=_C558 ,C557_=_C559 ,C557_=_C560 ,C557_=_C561 ,C557_=_C562 ,\nC557_=_C563 ,C557_=_C564 ,C557_=_C566 ,C557_=_C568 ,C557_=_C694 ,C557_=_C696 ,\nC558_=_C559 ,C558_=_C560 ,C558_=_C561 ,C558_=_C562 ,C558_=_C563 ,C558_=_C564 ,\nC558_=_C566 ,C558_=_C568 ,C558_=_C704 ,C558_=_C706 ,C559_=_C560 ,C559_=_C561 ,\nC559_=_C562 ,C559_=_C563 ,C559_=_C564 ,C559_=_C566 ,C559_=_C568 ,C559_=_C713 ,\nC559_=_C715 ,C560_=_C561 ,C560_=_C562 ,C560_=_C563 ,C560_=_C564 ,C560_=_C566 ,\nC560_=_C568 ,C560_=_C721 ,C560_=_C723 ,C561_=_C562 ,C561_=_C563 ,C561_=_C564 ,\nC561_=_C566 ,C561_=_C568 ,C561_=_C728 ,C561_=_C730 ,C562_=_C563 ,C562_=_C564 ,\nC562_=_C566 ,C562_=_C568 ,C562_=_C734 ,C562_=_C736 ,C563_=_C564 ,C563_=_C566 ,\nC563_=_C568 ,C563_=_C739 ,C563_=_C741 ,C564_=_C566 ,C564_=_C568 ,C564_=_C743 ,\nC564_=_C745 ,C566_=_C568 ,C566_=_C747 ,C566_=_C750 ,C568_=_C749 ,C568_=_C752 ,\nC584_=_C586 ,C584_=_C601 ,C584_=_C617 ,C584_=_C633 ,C584_=_C645 ,C584_=_C659 ,\nC584_=_C672 ,C584_=_C683 ,C584_=_C694 ,C584_=_C704 ,C584_=_C713 ,C584_=_C721 ,\nC584_=_C728 ,C584_=_C734 ,C584_=_C739 ,C584_=_C743 ,C584_=_C747 ,C584_=_C749 ,\nC586_=_C603 ,C586_=_C619 ,C586_=_C635 ,C586_=_C647 ,C586_=_C661 ,C586_=_C674 ,\nC586_=_C685 ,C586_=_C696 ,C586_=_C706 ,C586_=_C715 ,C586_=_C723 ,C586_=_C730 ,\nC586_=_C736 ,C586_=_C741 ,C586_=_C745 ,C586_=_C750 ,C586_=_C752 ,C601_=_C603 ,\nC601_=_C617 ,C601_=_C633 ,C601_=_C645 ,C601_=_C659 ,C601_=_C672 ,C601_=_C683 ,\nC601_=_C694 ,C601_=_C704 ,C601_=_C713 ,C601_=_C721 ,C601_=_C728 ,C601_=_C734 ,\nC601_=_C739 ,C601_=_C743 ,C601_=_C747 ,C601_=_C749 ,C603_=_C619 ,C603_=_C635 ,\nC603_=_C647 ,C603_=_C661 ,C603_=_C674 ,C603_=_C685 ,C603_=_C696 ,C603_=_C706 ,\nC603_=_C715 ,C603_=_C723 ,C603_=_C730 ,C603_=_C736 ,C603_=_C741 ,C603_=_C745 ,\nC603_=_C750 ,C603_=_C752 ,C617_=_C619 ,C617_=_C633 ,C617_=_C645 ,C617_=_C659 ,\nC617_=_C672 ,C617_=_C683 ,C617_=_C694 ,C617_=_C704 ,C617_=_C713 ,C617_=_C721 ,\nC617_=_C728 ,C617_=_C734 ,C617_=_C739 ,C617_=_C743 ,C617_=_C747 ,C617_=_C749 ,\nC619_=_C635 ,C619_=_C647 ,C619_=_C661 ,C619_=_C674 ,C619_=_C685 ,C619_=_C696 ,\nC619_=_C706 ,C619_=_C715 ,C619_=_C723 ,C619_=_C730 ,C619_=_C736 ,C619_=_C741 ,\nC619_=_C745 ,C619_=_C750 ,C619_=_C752 ,C633_=_C635 ,C633_=_C645 ,C633_=_C659 ,\nC633_=_C672 ,C633_=_C683 ,C633_=_C694 ,C633_=_C704 ,C633_=_C713 ,C633_=_C721 ,\nC633_=_C728 ,C633_=_C734 ,C633_=_C739 ,C633_=_C743 ,C633_=_C747 ,C633_=_C749 ,\nC635_=_C647 ,C635_=_C661 ,C635_=_C674 ,C635_=_C685 ,C635_=_C696 ,C635_=_C706 ,\nC635_=_C715 ,C635_=_C723 ,C635_=_C730 ,C635_=_C736 ,C635_=_C741 ,C635_=_C745 ,\nC635_=_C750 ,C635_=_C752 ,C645_=_C647 ,C645_=_C659 ,C645_=_C672 ,C645_=_C683 ,\nC645_=_C694 ,C645_=_C704 ,C645_=_C713 ,C645_=_C721 ,C645_=_C728 ,C645_=_C734 ,\nC645_=_C739 ,C645_=_C743 ,C645_=_C747 ,C645_=_C749 ,C647_=_C661 ,C647_=_C674 ,\nC647_=_C685 ,C647_=_C696 ,C647_=_C706 ,C647_=_C715 ,C647_=_C723 ,C647_=_C730 ,\nC647_=_C736 ,C647_=_C741 ,C647_=_C745 ,C647_=_C750 ,C647_=_C752 ,C659_=_C661 ,\nC659_=_C672 ,C659_=_C683 ,C659_=_C694 ,C659_=_C704 ,C659_=_C713 ,C659_=_C721 ,\nC659_=_C728 ,C659_=_C734 ,C659_=_C739 ,C659_=_C743 ,C659_=_C747 ,C659_=_C749 ,\nC661_=_C674 ,C661_=_C685 ,C661_=_C696 ,C661_=_C706 ,C661_=_C715 ,C661_=_C723 ,\nC661_=_C730 ,C661_=_C736 ,C661_=_C741 ,C661_=_C745 ,C661_=_C750 ,C661_=_C752 ,\nC672_=_C674 ,C672_=_C683 ,C672_=_C694 ,C672_=_C704 ,C672_=_C713 ,C672_=_C721 ,\nC672_=_C728 ,C672_=_C734 ,C672_=_C739 ,C672_=_C743 ,C672_=_C747 ,C672_=_C749 ,\nC674_=_C685 ,C674_=_C696 ,C674_=_C706 ,C674_=_C715 ,C674_=_C723 ,C674_=_C730 ,\nC674_=_C736 ,C674_=_C741 ,C674_=_C745 ,C674_=_C750 ,C674_=_C752 ,C683_=_C685 ,\nC683_=_C694 ,C683_=_C704 ,C683_=_C713 ,C683_=_C721 ,C683_=_C728 ,C683_=_C734 ,\nC683_=_C739 ,C683_=_C743 ,C683_=_C747 ,C683_=_C749 ,C685_=_C696 ,C685_=_C706 ,\nC685_=_C715 ,C685_=_C723 ,C685_=_C730 ,C685_=_C736 ,C685_=_C741 ,C685_=_C745 ,\nC685_=_C750 ,C685_=_C752 ,C694_=_C696 ,C694_=_C704 ,C694_=_C713 ,C694_=_C721 ,\nC694_=_C728 ,C694_=_C734 ,C694_=_C739 ,C694_=_C743 ,C694_=_C747 ,C694_=_C749 ,\nC696_=_C706 ,C696_=_C715 ,C696_=_C723 ,C696_=_C730 ,C696_=_C736 ,C696_=_C741 ,\nC696_=_C745 ,C696_=_C750 ,C696_=_C752 ,C704_=_C706 ,C704_=_C713 ,C704_=_C721 ,\nC704_=_C728 ,C704_=_C734 ,C704_=_C739 ,C704_=_C743 ,C704_=_C747 ,C704_=_C749 ,\nC706_=_C715 ,C706_=_C723 ,C706_=_C730 ,C706_=_C736 ,C706_=_C741 ,C706_=_C745 ,\nC706_=_C750 ,C706_=_C752 ,C713_=_C715 ,C713_=_C721 ,C713_=_C728 ,C713_=_C734 ,\nC713_=_C739 ,C713_=_C743 ,C713_=_C747 ,C713_=_C749 ,C715_=_C723 ,C715_=_C730 ,\nC715_=_C736 ,C715_=_C741 ,C715_=_C745 ,C715_=_C750 ,C715_=_C752 ,C721_=_C723 ,\nC721_=_C728 ,C721_=_C734 ,C721_=_C739 ,C721_=_C743 ,C721_=_C747 ,C721_=_C749 ,\nC723_=_C730 ,C723_=_C736 ,C723_=_C741 ,C723_=_C745 ,C723_=_C750 ,C723_=_C752 ,\nC728_=_C730 ,C728_=_C734 ,C728_=_C739 ,C728_=_C743 ,C728_=_C747 ,C728_=_C749 ,\nC730_=_C736 ,C730_=_C741 ,C730_=_C745 ,C730_=_C750 ,C730_=_C752 ,C734_=_C736 ,\nC734_=_C739 ,C734_=_C743 ,C734_=_C747 ,C734_=_C749 ,C736_=_C741 ,C736_=_C745 ,\nC736_=_C750 ,C736_=_C752 ,C739_=_C741 ,C739_=_C743 ,C739_=_C747 ,C739_=_C749 ,\nC741_=_C745 ,C741_=_C750 ,C741_=_C752 ,C743_=_C745 ,C743_=_C747 ,C743_=_C749 ,\nC745_=_C750 ,C745_=_C752 ,C747_=_C749 ,C747_=_C750 ,C749_=_C752 ,C750_=_C752 ,"];19[shape=box, label="id:19 level: 3\n144: C1 C16 C22 C29 C39 \nC53 C59 C65 C74 C75 C76 \nC77 C78 C79 C80 C81 C82 \nC83 C84 C85 C86 C87 C88 \nC89 C90 C91 C92 C93 C94 \nC95 C96 C97 C98 C99 C101 \nC102 C103 C104 C105 C106 C107 \nC108 C109 C123 C129 C136 C156 \nC162 C168 C189 C195 C202 C227 \nC234 C253 C265 C282 C288 C295 \nC312 C318 C325 C341 C347 C354 \nC369 C375 C395 C401 C408 C421 \nC427 C434 C446 C452 C458 C467 \nC472 C478 C488 C493 C500 C509 \nC510 C511 C512 C513 C515 C516 \nC517 C518 C519 C520 C521 C522 \nC523 C524 C525 C526 C527 C528 \nC529 C530 C535 C541 C553 C559 \nC571 C578 C589 C595 C605 C612 \nC621 C622 C623 C624 C625 C626 \nC627 C628 C629 C630 C631 C632 \nC633 C634 C635 C636 C640 C653 \nC666 C677 C688 C698 C708 C709 \nC710 C711 C712 C713 C714 C715 \nC716 \n2868: C1_=_C16( C1 C16 ) C1_=_C22( C1 C22 ) C1_=_C29( C1 C29 ) C1_=_C39( C1 C39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1( C1 C101 ) C1_=_C102( C1 C102 ) C1_=_C103( C1 C103 ) C1_=_C104( C1 C104 ) C1_=_C105( C1 C105 ) \nC1_=_C106( C1 C106 ) C1_=_C107( C1 C107 ) C1_=_C108( C1 C108 ) C1_=_C109( C1 C109 ) C16_=_C22( C16 C22 ) C16_=_C29( C16 C29 ) \nC16_=_C53(</w:t>
      </w:r>
    </w:p>
    <w:p>
      <w:pPr>
        <w:pStyle w:val="PreformattedText"/>
        <w:bidi w:val="0"/>
        <w:spacing w:before="0" w:after="0"/>
        <w:jc w:val="left"/>
        <w:rPr/>
      </w:pPr>
      <w:r>
        <w:rPr/>
        <w:t xml:space="preserve"> </w:t>
      </w:r>
      <w:r>
        <w:rPr/>
        <w:t>C16 C53 ) C16_=_C88( C16 C88 ) C16_=_C123( C16 C123 ) C16_=_C156( C16 C156 ) C16_=_C189( C16 C189 ) C16_=_C253( C16 C253 ) \nC16_=_C282( C16 C282 ) C16_=_C312( C16 C312 ) C16_=_C341( C16 C341 ) C16_=_C369( C16 C369 ) C16_=_C395( C16 C395 ) C16_=_C421( C16 C421 ) \nC16_=_C446( C16 C446 ) C16_=_C467( C16 C467 ) C16_=_C488( C16 C488 ) C16_=_C509( C16 C509 ) C16_=_C510( C16 C510 ) C16_=_C511( C16 C511 ) \nC16_=_C512( C16 C512 ) C16_=_C513( C16 C513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22_=_C29( C22 C29 ) C22_=_C59( C22 C59 ) C22_=_C94( C22 C94 ) C22_=_C129( C22 C129 ) C22_=_C162( C22 C162 ) C22_=_C195( C22 C195 ) \nC22_=_C227( C22 C227 ) C22_=_C288( C22 C288 ) C22_=_C318( C22 C318 ) C22_=_C347( C22 C347 ) C22_=_C375( C22 C375 ) C22_=_C401( C22 C401 ) \nC22_=_C427( C22 C427 ) C22_=_C452( C22 C452 ) C22_=_C472( C22 C472 ) C22_=_C493( C22 C493 ) C22_=_C535( C22 C535 ) C22_=_C553( C22 C553 ) \nC22_=_C571( C22 C571 ) C22_=_C589( C22 C589 ) C22_=_C605( C22 C605 ) C22_=_C621( C22 C621 ) C22_=_C622( C22 C622 ) C22_=_C623( C22 C623 ) \nC22_=_C624( C22 C624 ) C22_=_C625( C22 C625 ) C22_=_C626( C22 C626 ) C22_=_C627( C22 C627 ) C22_=_C628( C22 C628 ) C22_=_C629( C22 C629 ) \nC22_=_C630( C22 C630 ) C22_=_C631( C22 C631 ) C22_=_C632( C22 C632 ) C22_=_C633( C22 C633 ) C22_=_C634( C22 C634 ) C22_=_C635( C22 C635 ) \nC22_=_C636( C22 C636 ) C29_=_C65( C29 C65 ) C29_=_C136( C29 C136 ) C29_=_C168( C29 C168 ) C29_=_C202( C29 C202 ) C29_=_C234( C29 C234 ) \nC29_=_C265( C29 C265 ) C29_=_C295( C29 C295 ) C29_=_C325( C29 C325 ) C29_=_C354( C29 C354 ) C29_=_C408( C29 C408 ) C29_=_C434( C29 C434 ) \nC29_=_C458( C29 C458 ) C29_=_C478( C29 C478 ) C29_=_C500( C29 C500 ) C29_=_C521( C29 C521 ) C29_=_C541( C29 C541 ) C29_=_C559( C29 C559 ) \nC29_=_C578( C29 C578 ) C29_=_C595( C29 C595 ) C29_=_C612( C29 C612 ) C29_=_C627( C29 C627 ) C29_=_C640( C29 C640 ) C29_=_C653( C29 C653 ) \nC29_=_C666( C29 C666 ) C29_=_C677( C29 C677 ) C29_=_C688( C29 C688 ) C29_=_C698( C29 C698 ) C29_=_C708( C29 C708 ) C29_=_C709( C29 C709 ) \nC29_=_C710( C29 C710 ) C29_=_C711( C29 C711 ) C29_=_C712( C29 C712 ) C29_=_C713( C29 C713 ) C29_=_C714( C29 C714 ) C29_=_C715( C29 C715 ) \nC29_=_C716( C29 C716 ) C39_=_C53( C39 C53 ) C39_=_C59( C39 C59 ) C39_=_C65( C39 C65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1( C39 C101 ) C39_=_C102( C39 C102 ) C39_=_C103( C39 C103 ) C39_=_C104( C39 C104 ) C39_=_C105( C39 C105 ) C39_=_C106( C39 C106 ) \nC39_=_C107( C39 C107 ) C39_=_C108( C39 C108 ) C39_=_C109( C39 C109 ) C53_=_C59( C53 C59 ) C53_=_C65( C53 C65 ) C53_=_C88( C53 C88 ) \nC53_=_C123( C53 C123 ) C53_=_C156( C53 C156 ) C53_=_C189( C53 C189 ) C53_=_C253( C53 C253 ) C53_=_C282( C53 C282 ) C53_=_C312( C53 C312 ) \nC53_=_C341( C53 C341 ) C53_=_C369( C53 C369 ) C53_=_C395( C53 C395 ) C53_=_C421( C53 C421 ) C53_=_C446( C53 C446 ) C53_=_C467( C53 C467 ) \nC53_=_C488( C53 C488 ) C53_=_C509( C53 C509 ) C53_=_C510( C53 C510 ) C53_=_C511( C53 C511 ) C53_=_C512( C53 C512 ) C53_=_C513( C53 C513 ) \nC53_=_C515( C53 C515 ) C53_=_C516( C53 C516 ) C53_=_C517( C53 C517 ) C53_=_C518( C53 C518 ) C53_=_C519( C53 C519 ) C53_=_C520( C53 C520 ) \nC53_=_C521( C53 C521 ) C53_=_C522( C53 C522 ) C53_=_C523( C53 C523 ) C53_=_C524( C53 C524 ) C53_=_C525( C53 C525 ) C53_=_C526( C53 C526 ) \nC53_=_C527( C53 C527 ) C53_=_C528( C53 C528 ) C53_=_C529( C53 C529 ) C53_=_C530( C53 C530 ) C59_=_C65( C59 C65 ) C59_=_C94( C59 C94 ) \nC59_=_C129( C59 C129 ) C59_=_C162( C59 C162 ) C59_=_C195( C59 C195 ) C59_=_C227( C59 C227 ) C59_=_C288( C59 C288 ) C59_=_C318( C59 C318 ) \nC59_=_C347( C59 C347 ) C59_=_C375( C59 C375 ) C59_=_C401( C59 C401 ) C59_=_C427( C59 C427 ) C59_=_C452( C59 C452 ) C59_=_C472( C59 C472 ) \nC59_=_C493( C59 C493 ) C59_=_C535( C59 C535 ) C59_=_C553( C59 C553 ) C59_=_C571( C59 C571 ) C59_=_C589( C59 C589 ) C59_=_C605( C59 C605 ) \nC59_=_C621( C59 C621 ) C59_=_C622( C59 C622 ) C59_=_C623( C59 C623 ) C59_=_C624( C59 C624 ) C59_=_C625( C59 C625 ) C59_=_C626( C59 C626 ) \nC59_=_C627( C59 C627 ) C59_=_C628( C59 C628 ) C59_=_C629( C59 C629 ) C59_=_C630( C59 C630 ) C59_=_C631( C59 C631 ) C59_=_C632( C59 C632 ) \nC59_=_C633( C59 C633 ) C59_=_C634( C59 C634 ) C59_=_C635( C59 C635 ) C59_=_C636( C59 C636 ) C65_=_C136( C65 C136 ) C65_=_C168( C65 C168 ) \nC65_=_C202( C65 C202 ) C65_=_C234( C65 C234 ) C65_=_C265( C65 C265 ) C65_=_C295( C65 C295 ) C65_=_C325( C65 C325 ) C65_=_C354( C65 C354 ) \nC65_=_C408( C65 C408 ) C65_=_C434( C65 C434 ) C65_=_C458( C65 C458 ) C65_=_C478( C65 C478 ) C65_=_C500( C65 C500 ) C65_=_C521( C65 C521 ) \nC65_=_C541( C65 C541 ) C65_=_C559( C65 C559 ) C65_=_C578( C65 C578 ) C65_=_C595( C65 C595 ) C65_=_C612( C65 C612 ) C65_=_C627( C65 C627 ) \nC65_=_C640( C65 C640 ) C65_=_C653( C65 C653 ) C65_=_C666( C65 C666 ) C65_=_C677( C65 C677 ) C65_=_C688( C65 C688 ) C65_=_C698( C65 C698 ) \nC65_=_C708( C65 C708 ) C65_=_C709( C65 C709 ) C65_=_C710( C65 C710 ) C65_=_C711( C65 C711 ) C65_=_C712( C65 C712 ) C65_=_C713( C65 C713 ) \nC65_=_C714( C65 C714 ) C65_=_C715( C65 C715 ) C65_=_C716( C65 C71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1( C74 C101 ) C74_=_C102( C74 C102 ) \nC74_=_C103( C74 C103 ) C74_=_C104( C74 C104 ) C74_=_C105( C74 C105 ) C74_=_C106( C74 C106 ) C74_=_C107( C74 C107 ) C74_=_C108( C74 C108 ) \nC74_=_C109( C74 C109 ) C74_=_C123( C74 C123 ) C74_=_C129( C74 C129 ) C74_=_C136( C74 C13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1( C75 C101 ) C75_=_C102( C75 C102 ) \nC75_=_C103( C75 C103 ) C75_=_C104( C75 C104 ) C75_=_C105( C75 C105 ) C75_=_C106( C75 C106 ) C75_=_C107( C75 C107 ) C75_=_C108( C75 C108 ) \nC75_=_C109( C75 C109 ) C75_=_C156( C75 C156 ) C75_=_C162( C75 C162 ) C75_=_C168( C75 C16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1( C76 C101 ) C76_=_C102( C76 C102 ) C76_=_C103( C76 C103 ) \nC76_=_C104( C76 C104 ) C76_=_C105( C76 C105 ) C76_=_C106( C76 C106 ) C76_=_C107( C76 C107 ) C76_=_C108( C76 C108 ) C76_=_C109( C76 C109 ) \nC76_=_C189( C76 C189 ) C76_=_C195( C76 C195 ) C76_=_C202( C76 C20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2( C77 C102 ) C77_=_C103( C77 C103 ) C77_=_C104( C77 C104 ) C77_=_C105( C77 C105 ) \nC77_=_C106( C77 C106 ) C77_=_C107( C77 C107 ) C77_=_C108( C77 C108 ) C77_=_C109( C77 C109 ) C77_=_C227( C77 C227 ) C77_=_C234( C77 C23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1( C78 C101 ) C78_=_C102( C78 C102 ) C78_=_C103( C78 C103 ) \nC78_=_C104( C78 C104 ) C78_=_C105( C78 C105 ) C78_=_C106( C78 C106 ) C78_=_C107( C78 C107 ) C78_=_C108( C78 C108 ) C78_=_C109( C78 C109 ) \nC78_=_C253( C78 C253 ) C78_=_C265( C78 C265 ) C79_=_C80( C79 C80 ) C79_=_C81( C79 C81 ) C79_=_C82( C79 C82 ) C79_=_C83( C79 C83 ) \nC79_=_C84( C79 C84 ) C79_=_C85( C79 C85 ) C79_=_C86( C79 C86 ) C79_=_C87( C79 C87 ) C79_=_C88( C79 C88 ) C79_=_C89( C79 C89 ) \nC79_=_C90( C79 C90 )</w:t>
      </w:r>
    </w:p>
    <w:p>
      <w:pPr>
        <w:pStyle w:val="PreformattedText"/>
        <w:bidi w:val="0"/>
        <w:spacing w:before="0" w:after="0"/>
        <w:jc w:val="left"/>
        <w:rPr/>
      </w:pPr>
      <w:r>
        <w:rPr/>
        <w:t xml:space="preserve"> </w:t>
      </w:r>
      <w:r>
        <w:rPr/>
        <w:t>C79_=_C91( C79 C91 ) C79_=_C92( C79 C92 ) C79_=_C93( C79 C93 ) C79_=_C94( C79 C94 ) C79_=_C95( C79 C95 ) \nC79_=_C96( C79 C96 ) C79_=_C97( C79 C97 ) C79_=_C98( C79 C98 ) C79_=_C99( C79 C99 ) C79_=_C101( C79 C101 ) C79_=_C102( C79 C102 ) \nC79_=_C103( C79 C103 ) C79_=_C104( C79 C104 ) C79_=_C105( C79 C105 ) C79_=_C106( C79 C106 ) C79_=_C107( C79 C107 ) C79_=_C108( C79 C108 ) \nC79_=_C109( C79 C109 ) C79_=_C282( C79 C282 ) C79_=_C288( C79 C288 ) C79_=_C295( C79 C295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1( C80 C101 ) \nC80_=_C102( C80 C102 ) C80_=_C103( C80 C103 ) C80_=_C104( C80 C104 ) C80_=_C105( C80 C105 ) C80_=_C106( C80 C106 ) C80_=_C107( C80 C107 ) \nC80_=_C108( C80 C108 ) C80_=_C109( C80 C109 ) C80_=_C312( C80 C312 ) C80_=_C318( C80 C318 ) C80_=_C325( C80 C325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341( C81 C341 ) C81_=_C347( C81 C347 ) C81_=_C354( C81 C354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102( C82 C102 ) \nC82_=_C103( C82 C103 ) C82_=_C104( C82 C104 ) C82_=_C105( C82 C105 ) C82_=_C106( C82 C106 ) C82_=_C107( C82 C107 ) C82_=_C108( C82 C108 ) \nC82_=_C109( C82 C109 ) C82_=_C369( C82 C369 ) C82_=_C375( C82 C37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1( C83 C101 ) C83_=_C102( C83 C102 ) C83_=_C103( C83 C103 ) C83_=_C104( C83 C104 ) C83_=_C105( C83 C105 ) \nC83_=_C106( C83 C106 ) C83_=_C107( C83 C107 ) C83_=_C108( C83 C108 ) C83_=_C109( C83 C109 ) C83_=_C395( C83 C395 ) C83_=_C401( C83 C401 ) \nC83_=_C408( C83 C408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1( C84 C101 ) C84_=_C102( C84 C102 ) \nC84_=_C103( C84 C103 ) C84_=_C104( C84 C104 ) C84_=_C105( C84 C105 ) C84_=_C106( C84 C106 ) C84_=_C107( C84 C107 ) C84_=_C108( C84 C108 ) \nC84_=_C109( C84 C109 ) C84_=_C421( C84 C421 ) C84_=_C427( C84 C427 ) C84_=_C434( C84 C434 ) C85_=_C86( C85 C86 ) C85_=_C87( C85 C87 ) \nC85_=_C88( C85 C88 ) C85_=_C89( C85 C89 ) C85_=_C90( C85 C90 ) C85_=_C91( C85 C91 ) C85_=_C92( C85 C92 ) C85_=_C93( C85 C93 ) \nC85_=_C94( C85 C94 ) C85_=_C95( C85 C95 ) C85_=_C96( C85 C96 ) C85_=_C97( C85 C97 ) C85_=_C98( C85 C98 ) C85_=_C99( C85 C99 ) \nC85_=_C101( C85 C101 ) C85_=_C102( C85 C102 ) C85_=_C103( C85 C103 ) C85_=_C104( C85 C104 ) C85_=_C105( C85 C105 ) C85_=_C106( C85 C106 ) \nC85_=_C107( C85 C107 ) C85_=_C108( C85 C108 ) C85_=_C109( C85 C109 ) C85_=_C446( C85 C446 ) C85_=_C452( C85 C452 ) C85_=_C458( C85 C458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467( C86 C467 ) C86_=_C472( C86 C472 ) \nC86_=_C478( C86 C478 ) C87_=_C88( C87 C88 ) C87_=_C89( C87 C89 ) C87_=_C90( C87 C90 ) C87_=_C91( C87 C91 ) C87_=_C92( C87 C92 ) \nC87_=_C93( C87 C93 ) C87_=_C94( C87 C94 ) C87_=_C95( C87 C95 ) C87_=_C96( C87 C96 ) C87_=_C97( C87 C97 ) C87_=_C98( C87 C98 ) \nC87_=_C99( C87 C99 ) C87_=_C101( C87 C101 ) C87_=_C102( C87 C102 ) C87_=_C103( C87 C103 ) C87_=_C104( C87 C104 ) C87_=_C105( C87 C105 ) \nC87_=_C106( C87 C106 ) C87_=_C107( C87 C107 ) C87_=_C108( C87 C108 ) C87_=_C109( C87 C109 ) C87_=_C488( C87 C488 ) C87_=_C493( C87 C493 ) \nC87_=_C500( C87 C500 ) C88_=_C89( C88 C89 ) C88_=_C90( C88 C90 ) C88_=_C91( C88 C91 ) C88_=_C92( C88 C92 ) C88_=_C93( C88 C93 ) \nC88_=_C94( C88 C94 ) C88_=_C95( C88 C95 ) C88_=_C96( C88 C96 ) C88_=_C97( C88 C97 ) C88_=_C98( C88 C98 ) C88_=_C99( C88 C99 ) \nC88_=_C101( C88 C101 ) C88_=_C102( C88 C102 ) C88_=_C103( C88 C103 ) C88_=_C104( C88 C104 ) C88_=_C105( C88 C105 ) C88_=_C106( C88 C106 ) \nC88_=_C107( C88 C107 ) C88_=_C108( C88 C108 ) C88_=_C109( C88 C109 ) C88_=_C123( C88 C123 ) C88_=_C156( C88 C156 ) C88_=_C189( C88 C189 ) \nC88_=_C253( C88 C253 ) C88_=_C282( C88 C282 ) C88_=_C312( C88 C312 ) C88_=_C341( C88 C341 ) C88_=_C369( C88 C369 ) C88_=_C395( C88 C395 ) \nC88_=_C421( C88 C421 ) C88_=_C446( C88 C446 ) C88_=_C467( C88 C467 ) C88_=_C488( C88 C488 ) C88_=_C509( C88 C509 ) C88_=_C510( C88 C510 ) \nC88_=_C511( C88 C511 ) C88_=_C512( C88 C512 ) C88_=_C513( C88 C513 ) C88_=_C515( C88 C515 ) C88_=_C516( C88 C516 ) C88_=_C517( C88 C517 ) \nC88_=_C518( C88 C518 ) C88_=_C519( C88 C519 ) C88_=_C520( C88 C520 ) C88_=_C521( C88 C521 ) C88_=_C522( C88 C522 ) C88_=_C523( C88 C523 ) \nC88_=_C524( C88 C524 ) C88_=_C525( C88 C525 ) C88_=_C526( C88 C526 ) C88_=_C527( C88 C527 ) C88_=_C528( C88 C528 ) C88_=_C529( C88 C529 ) \nC88_=_C530( C88 C530 ) C89_=_C90( C89 C90 ) C89_=_C91( C89 C91 ) C89_=_C92( C89 C92 ) C89_=_C93( C89 C93 ) C89_=_C94( C89 C94 ) \nC89_=_C95( C89 C95 ) C89_=_C96( C89 C96 ) C89_=_C97( C89 C97 ) C89_=_C98( C89 C98 ) C89_=_C99( C89 C99 ) C89_=_C101( C89 C101 ) \nC89_=_C102( C89 C102 ) C89_=_C103( C89 C103 ) C89_=_C104( C89 C104 ) C89_=_C105( C89 C105 ) C89_=_C106( C89 C106 ) C89_=_C107( C89 C107 ) \nC89_=_C108( C89 C108 ) C89_=_C109( C89 C109 ) C89_=_C509( C89 C509 ) C89_=_C535( C89 C535 ) C89_=_C541( C89 C541 ) C90_=_C91( C90 C91 ) \nC90_=_C92( C90 C92 ) C90_=_C93( C90 C93 ) C90_=_C94( C90 C94 ) C90_=_C95( C90 C95 ) C90_=_C96( C90 C96 ) C90_=_C97( C90 C97 ) \nC90_=_C98( C90 C98 ) C90_=_C99( C90 C99 ) C90_=_C101( C90 C101 ) C90_=_C102( C90 C102 ) C90_=_C103( C90 C103 ) C90_=_C104( C90 C104 ) \nC90_=_C105( C90 C105 ) C90_=_C106( C90 C106 ) C90_=_C107( C90 C107 ) C90_=_C108( C90 C108 ) C90_=_C109( C90 C109 ) C90_=_C510( C90 C510 ) \nC90_=_C553( C90 C553 ) C90_=_C559( C90 C559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8( C91 C108 ) \nC91_=_C109( C91 C109 ) C91_=_C511( C91 C511 ) C91_=_C571( C91 C571 ) C91_=_C578( C91 C578 ) C92_=_C93( C92 C93 ) C92_=_C94( C92 C94 ) \nC92_=_C95( C92 C95 ) C92_=_C96( C92 C96 ) C92_=_C97( C92 C97 ) C92_=_C98( C92 C98 ) C92_=_C99( C92 C99 ) C92_=_C101( C92 C101 ) \nC92_=_C102( C92 C102 ) C92_=_C103( C92 C103 ) C92_=_C104( C92 C104 ) C92_=_C105( C92 C105 ) C92_=_C106( C92 C106 ) C92_=_C107( C92 C107 ) \nC92_=_C108( C92 C108 ) C92_=_C109( C92 C109 ) C92_=_C512( C92 C512 ) C92_=_C589( C92 C589 ) C92_=_C595( C92 C595 ) C93_=_C94( C93 C94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513( C93 C513 ) C93_=_C605( C93 C605 ) C93_=_C612( C93 C612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129( C94 C129 ) C94_=_C162( C94 C162 ) C94_=_C195( C94 C195 ) C94_=_C227( C94 C227 ) C94_=_C288( C94 C288 ) \nC94_=_C318( C94 C318 ) C94_=_C347( C94 C347 ) C94_=_C375( C94 C375 ) C94_=_C401( C94 C401 ) C94_=_C427( C94 C427 ) C94_=_C452( C94 C452 ) \nC94_=_C472( C94 C472 ) C94_=_C493( C94 C493 ) C94_=_C535( C94 C535 ) C94_=_C553( C94 C553 ) C94_=_C571( C94 C571 ) C94_=_C589( C94 C589 ) \nC94_=_C605( C94 C605 ) C94_=_C621( C94 C621 ) C94_=_C622( C94 C622 ) C94_=_C623( C94 C623 ) C94_=_C624( C94 C624 ) C94_=_C625( C94 C625 ) \nC94_=_C626( C94 C626 ) C94_=_C627( C94 C627 ) C94_=_C628( C94 C628 ) C94_=_C629( C94 C629 ) C94_=_C630( C94 C630 ) C94_=_C631( C94 C631 ) \nC94_=_C632( C94 C632 ) C94_=_C633( C94 C633 ) C94_=_C634( C94 C634 ) C94_=_C635(</w:t>
      </w:r>
    </w:p>
    <w:p>
      <w:pPr>
        <w:pStyle w:val="PreformattedText"/>
        <w:bidi w:val="0"/>
        <w:spacing w:before="0" w:after="0"/>
        <w:jc w:val="left"/>
        <w:rPr/>
      </w:pPr>
      <w:r>
        <w:rPr/>
        <w:t xml:space="preserve"> </w:t>
      </w:r>
      <w:r>
        <w:rPr/>
        <w:t>C94 C635 ) C94_=_C636( C94 C636 ) C95_=_C96( C95 C96 ) \nC95_=_C97( C95 C97 ) C95_=_C98( C95 C98 ) C95_=_C99( C95 C99 ) C95_=_C101( C95 C101 ) C95_=_C102( C95 C102 ) C95_=_C103( C95 C103 ) \nC95_=_C104( C95 C104 ) C95_=_C105( C95 C105 ) C95_=_C106( C95 C106 ) C95_=_C107( C95 C107 ) C95_=_C108( C95 C108 ) C95_=_C109( C95 C109 ) \nC95_=_C515( C95 C515 ) C95_=_C621( C95 C621 ) C95_=_C640( C95 C640 ) C96_=_C97( C96 C97 ) C96_=_C98( C96 C98 ) C96_=_C99( C96 C99 ) \nC96_=_C101( C96 C101 ) C96_=_C102( C96 C102 ) C96_=_C103( C96 C103 ) C96_=_C104( C96 C104 ) C96_=_C105( C96 C105 ) C96_=_C106( C96 C106 ) \nC96_=_C107( C96 C107 ) C96_=_C108( C96 C108 ) C96_=_C109( C96 C109 ) C96_=_C516( C96 C516 ) C96_=_C622( C96 C622 ) C96_=_C653( C96 C653 ) \nC97_=_C98( C97 C98 ) C97_=_C99( C97 C99 ) C97_=_C101( C97 C101 ) C97_=_C102( C97 C102 ) C97_=_C103( C97 C103 ) C97_=_C104( C97 C104 ) \nC97_=_C105( C97 C105 ) C97_=_C106( C97 C106 ) C97_=_C107( C97 C107 ) C97_=_C108( C97 C108 ) C97_=_C109( C97 C109 ) C97_=_C517( C97 C517 ) \nC97_=_C623( C97 C623 ) C97_=_C666( C97 C666 ) C98_=_C99( C98 C99 ) C98_=_C101( C98 C101 ) C98_=_C102( C98 C102 ) C98_=_C103( C98 C103 ) \nC98_=_C104( C98 C104 ) C98_=_C105( C98 C105 ) C98_=_C106( C98 C106 ) C98_=_C107( C98 C107 ) C98_=_C108( C98 C108 ) C98_=_C109( C98 C109 ) \nC98_=_C519( C98 C519 ) C98_=_C625( C98 C625 ) C98_=_C688( C98 C688 ) C99_=_C101( C99 C101 ) C99_=_C102( C99 C102 ) C99_=_C103( C99 C103 ) \nC99_=_C104( C99 C104 ) C99_=_C105( C99 C105 ) C99_=_C106( C99 C106 ) C99_=_C107( C99 C107 ) C99_=_C108( C99 C108 ) C99_=_C109( C99 C109 ) \nC99_=_C520( C99 C520 ) C99_=_C626( C99 C626 ) C99_=_C698( C99 C698 ) C101_=_C102( C101 C102 ) C101_=_C103( C101 C103 ) C101_=_C104( C101 C104 ) \nC101_=_C105( C101 C105 ) C101_=_C106( C101 C106 ) C101_=_C107( C101 C107 ) C101_=_C108( C101 C108 ) C101_=_C109( C101 C109 ) C101_=_C522( C101 C522 ) \nC101_=_C628( C101 C628 ) C101_=_C708( C101 C708 ) C102_=_C103( C102 C103 ) C102_=_C104( C102 C104 ) C102_=_C105( C102 C105 ) C102_=_C106( C102 C106 ) \nC102_=_C107( C102 C107 ) C102_=_C108( C102 C108 ) C102_=_C109( C102 C109 ) C102_=_C523( C102 C523 ) C102_=_C629( C102 C629 ) C102_=_C709( C102 C709 ) \nC103_=_C104( C103 C104 ) C103_=_C105( C103 C105 ) C103_=_C106( C103 C106 ) C103_=_C107( C103 C107 ) C103_=_C108( C103 C108 ) C103_=_C109( C103 C109 ) \nC103_=_C524( C103 C524 ) C103_=_C630( C103 C630 ) C103_=_C710( C103 C710 ) C104_=_C105( C104 C105 ) C104_=_C106( C104 C106 ) C104_=_C107( C104 C107 ) \nC104_=_C108( C104 C108 ) C104_=_C109( C104 C109 ) C104_=_C525( C104 C525 ) C104_=_C631( C104 C631 ) C104_=_C711( C104 C711 ) C105_=_C106( C105 C106 ) \nC105_=_C107( C105 C107 ) C105_=_C108( C105 C108 ) C105_=_C109( C105 C109 ) C105_=_C526( C105 C526 ) C105_=_C632( C105 C632 ) C105_=_C712( C105 C712 ) \nC106_=_C107( C106 C107 ) C106_=_C108( C106 C108 ) C106_=_C109( C106 C109 ) C106_=_C527( C106 C527 ) C106_=_C633( C106 C633 ) C106_=_C713( C106 C713 ) \nC107_=_C108( C107 C108 ) C107_=_C109( C107 C109 ) C107_=_C528( C107 C528 ) C107_=_C634( C107 C634 ) C107_=_C714( C107 C714 ) C108_=_C109( C108 C109 ) \nC108_=_C529( C108 C529 ) C108_=_C635( C108 C635 ) C108_=_C715( C108 C715 ) C109_=_C530( C109 C530 ) C109_=_C636( C109 C636 ) C109_=_C716( C109 C716 ) \nC123_=_C129( C123 C129 ) C123_=_C136( C123 C136 ) C123_=_C156( C123 C156 ) C123_=_C189( C123 C189 ) C123_=_C253( C123 C253 ) C123_=_C282( C123 C282 ) \nC123_=_C312( C123 C312 ) C123_=_C341( C123 C341 ) C123_=_C369( C123 C369 ) C123_=_C395( C123 C395 ) C123_=_C421( C123 C421 ) C123_=_C446( C123 C446 ) \nC123_=_C467( C123 C467 ) C123_=_C488( C123 C488 ) C123_=_C509( C123 C509 ) C123_=_C510( C123 C510 ) C123_=_C511( C123 C511 ) C123_=_C512( C123 C512 ) \nC123_=_C513( C123 C513 ) C123_=_C515( C123 C515 ) C123_=_C516( C123 C516 ) C123_=_C517( C123 C517 ) C123_=_C518( C123 C518 ) C123_=_C519( C123 C519 ) \nC123_=_C520( C123 C520 ) C123_=_C521( C123 C521 ) C123_=_C522( C123 C522 ) C123_=_C523( C123 C523 ) C123_=_C524( C123 C524 ) C123_=_C525( C123 C525 ) \nC123_=_C526( C123 C526 ) C123_=_C527( C123 C527 ) C123_=_C528( C123 C528 ) C123_=_C529( C123 C529 ) C123_=_C530( C123 C530 ) C129_=_C136( C129 C136 ) \nC129_=_C162( C129 C162 ) C129_=_C195( C129 C195 ) C129_=_C227( C129 C227 ) C129_=_C288( C129 C288 ) C129_=_C318( C129 C318 ) C129_=_C347( C129 C347 ) \nC129_=_C375( C129 C375 ) C129_=_C401( C129 C401 ) C129_=_C427( C129 C427 ) C129_=_C452( C129 C452 ) C129_=_C472( C129 C472 ) C129_=_C493( C129 C493 ) \nC129_=_C535( C129 C535 ) C129_=_C553( C129 C553 ) C129_=_C571( C129 C571 ) C129_=_C589( C129 C589 ) C129_=_C605( C129 C605 ) C129_=_C621( C129 C621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29_=_C636( C129 C636 ) C136_=_C168( C136 C168 ) C136_=_C202( C136 C202 ) C136_=_C234( C136 C234 ) \nC136_=_C265( C136 C265 ) C136_=_C295( C136 C295 ) C136_=_C325( C136 C325 ) C136_=_C354( C136 C354 ) C136_=_C408( C136 C408 ) C136_=_C434( C136 C434 ) \nC136_=_C458( C136 C458 ) C136_=_C478( C136 C478 ) C136_=_C500( C136 C500 ) C136_=_C521( C136 C521 ) C136_=_C541( C136 C541 ) C136_=_C559( C136 C559 ) \nC136_=_C578( C136 C578 ) C136_=_C595( C136 C595 ) C136_=_C612( C136 C612 ) C136_=_C627( C136 C627 ) C136_=_C640( C136 C640 ) C136_=_C653( C136 C653 ) \nC136_=_C666( C136 C666 ) C136_=_C677( C136 C677 ) C136_=_C688( C136 C688 ) C136_=_C698( C136 C698 ) C136_=_C708( C136 C708 ) C136_=_C709( C136 C709 ) \nC136_=_C710( C136 C710 ) C136_=_C711( C136 C711 ) C136_=_C712( C136 C712 ) C136_=_C713( C136 C713 ) C136_=_C714( C136 C714 ) C136_=_C715( C136 C715 ) \nC136_=_C716( C136 C716 ) C156_=_C162( C156 C162 ) C156_=_C168( C156 C168 ) C156_=_C189( C156 C189 ) C156_=_C253( C156 C253 ) C156_=_C282( C156 C282 ) \nC156_=_C312( C156 C312 ) C156_=_C341( C156 C341 ) C156_=_C369( C156 C369 ) C156_=_C395( C156 C395 ) C156_=_C421( C156 C421 ) C156_=_C446( C156 C446 ) \nC156_=_C467( C156 C467 ) C156_=_C488( C156 C488 ) C156_=_C509( C156 C509 ) C156_=_C510( C156 C510 ) C156_=_C511( C156 C511 ) C156_=_C512( C156 C512 ) \nC156_=_C513( C156 C513 ) C156_=_C515( C156 C515 ) C156_=_C516( C156 C516 ) C156_=_C517( C156 C517 ) C156_=_C518( C156 C518 ) C156_=_C519( C156 C519 ) \nC156_=_C520( C156 C520 ) C156_=_C521( C156 C521 ) C156_=_C522( C156 C522 ) C156_=_C523( C156 C523 ) C156_=_C524( C156 C524 ) C156_=_C525( C156 C525 ) \nC156_=_C526( C156 C526 ) C156_=_C527( C156 C527 ) C156_=_C528( C156 C528 ) C156_=_C529( C156 C529 ) C156_=_C530( C156 C530 ) C162_=_C168( C162 C168 ) \nC162_=_C195( C162 C195 ) C162_=_C227( C162 C227 ) C162_=_C288( C162 C288 ) C162_=_C318( C162 C318 ) C162_=_C347( C162 C347 ) C162_=_C375( C162 C375 ) \nC162_=_C401( C162 C401 ) C162_=_C427( C162 C427 ) C162_=_C452( C162 C452 ) C162_=_C472( C162 C472 ) C162_=_C493( C162 C493 ) C162_=_C535( C162 C535 ) \nC162_=_C553( C162 C553 ) C162_=_C571( C162 C571 ) C162_=_C589( C162 C589 ) C162_=_C605( C162 C605 ) C162_=_C621( C162 C621 ) C162_=_C622( C162 C622 ) \nC162_=_C623( C162 C623 ) C162_=_C624( C162 C624 ) C162_=_C625( C162 C625 ) C162_=_C626( C162 C626 ) C162_=_C627( C162 C627 ) C162_=_C628( C162 C628 ) \nC162_=_C629( C162 C629 ) C162_=_C630( C162 C630 ) C162_=_C631( C162 C631 ) C162_=_C632( C162 C632 ) C162_=_C633( C162 C633 ) C162_=_C634( C162 C634 ) \nC162_=_C635( C162 C635 ) C162_=_C636( C162 C636 ) C168_=_C202( C168 C202 ) C168_=_C234( C168 C234 ) C168_=_C265( C168 C265 ) C168_=_C295( C168 C295 ) \nC168_=_C325( C168 C325 ) C168_=_C354( C168 C354 ) C168_=_C408( C168 C408 ) C168_=_C434( C168 C434 ) C168_=_C458( C168 C458 ) C168_=_C478( C168 C478 ) \nC168_=_C500( C168 C500 ) C168_=_C521( C168 C521 ) C168_=_C541( C168 C541 ) C168_=_C559( C168 C559 ) C168_=_C578( C168 C578 ) C168_=_C595( C168 C595 ) \nC168_=_C612( C168 C612 ) C168_=_C627( C168 C627 ) C168_=_C640( C168 C640 ) C168_=_C653( C168 C653 ) C168_=_C666( C168 C666 ) C168_=_C677( C168 C677 ) \nC168_=_C688( C168 C688 ) C168_=_C698( C168 C698 ) C168_=_C708( C168 C708 ) C168_=_C709( C168 C709 ) C168_=_C710( C168 C710 ) C168_=_C711( C168 C711 ) \nC168_=_C712( C168 C712 ) C168_=_C713( C168 C713 ) C168_=_C714( C168 C714 ) C168_=_C715( C168 C715 ) C168_=_C716( C168 C716 ) C189_=_C195( C189 C195 ) \nC189_=_C202( C189 C202 ) C189_=_C253( C189 C253 ) C189_=_C282( C189 C282 ) C189_=_C312( C189 C312 ) C189_=_C341( C189 C341 ) C189_=_C369( C189 C369 ) \nC189_=_C395( C189 C395 ) C189_=_C421( C189 C421 ) C189_=_C446( C189 C446 ) C189_=_C467( C189 C467 ) C189_=_C488( C189 C488 ) C189_=_C509( C189 C509 ) \nC189_=_C510( C189 C510 ) C189_=_C511( C189 C511 ) C189_=_C512( C189 C512 ) C189_=_C513( C189 C513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189_=_C529( C189 C529 ) C189_=_C530( C189 C530 ) C195_=_C202( C195 C202 ) C195_=_C227( C195 C227 ) C195_=_C288( C195 C288 ) C195_=_C318( C195 C318 ) \nC195_=_C347( C195 C347 ) C195_=_C375( C195 C375 ) C195_=_C401( C195 C401 ) C195_=_C427( C195 C427 ) C195_=_C452( C195 C452 ) C195_=_C472( C195 C472 ) \nC195_=_C493( C195 C493 ) C195_=_C535( C195 C535 ) C195_=_C553( C195 C553 ) C195_=_C571( C195 C571 ) C195_=_C589( C195 C589 ) C195_=_C605( C195 C605 ) \nC195_=_C621( C195 C621 ) C195_=_C622( C195 C622 ) C195_=_C623( C195 C623 ) C195_=_C624( C195 C624 ) C195_=_C625( C195 C625 ) C195_=_C626( C195 C626 ) \nC195_=_C627( C195 C627 ) C195_=_C628( C195 C628 ) C195_=_C629( C195 C629 ) C195_=_C630( C195 C630 ) C195_=_C631( C195 C631</w:t>
      </w:r>
    </w:p>
    <w:p>
      <w:pPr>
        <w:pStyle w:val="PreformattedText"/>
        <w:bidi w:val="0"/>
        <w:spacing w:before="0" w:after="0"/>
        <w:jc w:val="left"/>
        <w:rPr/>
      </w:pPr>
      <w:r>
        <w:rPr/>
        <w:t xml:space="preserve"> </w:t>
      </w:r>
      <w:r>
        <w:rPr/>
        <w:t>) C195_=_C632( C195 C632 ) \nC195_=_C633( C195 C633 ) C195_=_C634( C195 C634 ) C195_=_C635( C195 C635 ) C195_=_C636( C195 C636 ) C202_=_C234( C202 C234 ) C202_=_C265( C202 C265 ) \nC202_=_C295( C202 C295 ) C202_=_C325( C202 C325 ) C202_=_C354( C202 C354 ) C202_=_C408( C202 C408 ) C202_=_C434( C202 C434 ) C202_=_C458( C202 C458 ) \nC202_=_C478( C202 C478 ) C202_=_C500( C202 C500 ) C202_=_C521( C202 C521 ) C202_=_C541( C202 C541 ) C202_=_C559( C202 C559 ) C202_=_C578( C202 C578 ) \nC202_=_C595( C202 C595 ) C202_=_C612( C202 C612 ) C202_=_C627( C202 C627 ) C202_=_C640( C202 C640 ) C202_=_C653( C202 C653 ) C202_=_C666( C202 C666 ) \nC202_=_C677( C202 C677 ) C202_=_C688( C202 C688 ) C202_=_C698( C202 C698 ) C202_=_C708( C202 C708 ) C202_=_C709( C202 C709 ) C202_=_C710( C202 C710 ) \nC202_=_C711( C202 C711 ) C202_=_C712( C202 C712 ) C202_=_C713( C202 C713 ) C202_=_C714( C202 C714 ) C202_=_C715( C202 C715 ) C202_=_C716( C202 C716 ) \nC227_=_C234( C227 C234 ) C227_=_C288( C227 C288 ) C227_=_C318( C227 C318 ) C227_=_C347( C227 C347 ) C227_=_C375( C227 C375 ) C227_=_C401( C227 C401 ) \nC227_=_C427( C227 C427 ) C227_=_C452( C227 C452 ) C227_=_C472( C227 C472 ) C227_=_C493( C227 C493 ) C227_=_C535( C227 C535 ) C227_=_C553( C227 C553 ) \nC227_=_C571( C227 C571 ) C227_=_C589( C227 C589 ) C227_=_C605( C227 C605 ) C227_=_C621( C227 C621 ) C227_=_C622( C227 C622 ) C227_=_C623( C227 C623 ) \nC227_=_C624( C227 C624 ) C227_=_C625( C227 C625 ) C227_=_C626( C227 C626 ) C227_=_C627( C227 C627 ) C227_=_C628( C227 C628 ) C227_=_C629( C227 C629 ) \nC227_=_C630( C227 C630 ) C227_=_C631( C227 C631 ) C227_=_C632( C227 C632 ) C227_=_C633( C227 C633 ) C227_=_C634( C227 C634 ) C227_=_C635( C227 C635 ) \nC227_=_C636( C227 C636 ) C234_=_C265( C234 C265 ) C234_=_C295( C234 C295 ) C234_=_C325( C234 C325 ) C234_=_C354( C234 C354 ) C234_=_C408( C234 C408 ) \nC234_=_C434( C234 C434 ) C234_=_C458( C234 C458 ) C234_=_C478( C234 C478 ) C234_=_C500( C234 C500 ) C234_=_C521( C234 C521 ) C234_=_C541( C234 C541 ) \nC234_=_C559( C234 C559 ) C234_=_C578( C234 C578 ) C234_=_C595( C234 C595 ) C234_=_C612( C234 C612 ) C234_=_C627( C234 C627 ) C234_=_C640( C234 C640 ) \nC234_=_C653( C234 C653 ) C234_=_C666( C234 C666 ) C234_=_C677( C234 C677 ) C234_=_C688( C234 C688 ) C234_=_C698( C234 C698 ) C234_=_C708( C234 C708 ) \nC234_=_C709( C234 C709 ) C234_=_C710( C234 C710 ) C234_=_C711( C234 C711 ) C234_=_C712( C234 C712 ) C234_=_C713( C234 C713 ) C234_=_C714( C234 C714 ) \nC234_=_C715( C234 C715 ) C234_=_C716( C234 C716 ) C253_=_C265( C253 C265 ) C253_=_C282( C253 C282 ) C253_=_C312( C253 C312 ) C253_=_C341( C253 C341 ) \nC253_=_C369( C253 C369 ) C253_=_C395( C253 C395 ) C253_=_C421( C253 C421 ) C253_=_C446( C253 C446 ) C253_=_C467( C253 C467 ) C253_=_C488( C253 C488 ) \nC253_=_C509( C253 C509 ) C253_=_C510( C253 C510 ) C253_=_C511( C253 C511 ) C253_=_C512( C253 C512 ) C253_=_C513( C253 C513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65_=_C295( C265 C295 ) C265_=_C325( C265 C325 ) C265_=_C354( C265 C354 ) \nC265_=_C408( C265 C408 ) C265_=_C434( C265 C434 ) C265_=_C458( C265 C458 ) C265_=_C478( C265 C478 ) C265_=_C500( C265 C500 ) C265_=_C521( C265 C521 ) \nC265_=_C541( C265 C541 ) C265_=_C559( C265 C559 ) C265_=_C578( C265 C578 ) C265_=_C595( C265 C595 ) C265_=_C612( C265 C612 ) C265_=_C627( C265 C627 ) \nC265_=_C640( C265 C640 ) C265_=_C653( C265 C653 ) C265_=_C666( C265 C666 ) C265_=_C677( C265 C677 ) C265_=_C688( C265 C688 ) C265_=_C698( C265 C698 ) \nC265_=_C708( C265 C708 ) C265_=_C709( C265 C709 ) C265_=_C710( C265 C710 ) C265_=_C711( C265 C711 ) C265_=_C712( C265 C712 ) C265_=_C713( C265 C713 ) \nC265_=_C714( C265 C714 ) C265_=_C715( C265 C715 ) C265_=_C716( C265 C716 ) C282_=_C288( C282 C288 ) C282_=_C295( C282 C295 ) C282_=_C312( C282 C312 ) \nC282_=_C341( C282 C341 ) C282_=_C369( C282 C369 ) C282_=_C395( C282 C395 ) C282_=_C421( C282 C421 ) C282_=_C446( C282 C446 ) C282_=_C467( C282 C467 ) \nC282_=_C488( C282 C488 ) C282_=_C509( C282 C509 ) C282_=_C510( C282 C510 ) C282_=_C511( C282 C511 ) C282_=_C512( C282 C512 ) C282_=_C513( C282 C513 ) \nC282_=_C515( C282 C515 ) C282_=_C516( C282 C516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82_=_C530( C282 C530 ) C288_=_C295( C288 C295 ) C288_=_C318( C288 C318 ) \nC288_=_C347( C288 C347 ) C288_=_C375( C288 C375 ) C288_=_C401( C288 C401 ) C288_=_C427( C288 C427 ) C288_=_C452( C288 C452 ) C288_=_C472( C288 C472 ) \nC288_=_C493( C288 C493 ) C288_=_C535( C288 C535 ) C288_=_C553( C288 C553 ) C288_=_C571( C288 C571 ) C288_=_C589( C288 C589 ) C288_=_C605( C288 C605 ) \nC288_=_C621( C288 C621 ) C288_=_C622( C288 C622 ) C288_=_C623( C288 C623 ) C288_=_C624( C288 C624 ) C288_=_C625( C288 C625 ) C288_=_C626( C288 C626 ) \nC288_=_C627( C288 C627 ) C288_=_C628( C288 C628 ) C288_=_C629( C288 C629 ) C288_=_C630( C288 C630 ) C288_=_C631( C288 C631 ) C288_=_C632( C288 C632 ) \nC288_=_C633( C288 C633 ) C288_=_C634( C288 C634 ) C288_=_C635( C288 C635 ) C288_=_C636( C288 C636 ) C295_=_C325( C295 C325 ) C295_=_C354( C295 C354 ) \nC295_=_C408( C295 C408 ) C295_=_C434( C295 C434 ) C295_=_C458( C295 C458 ) C295_=_C478( C295 C478 ) C295_=_C500( C295 C500 ) C295_=_C521( C295 C521 ) \nC295_=_C541( C295 C541 ) C295_=_C559( C295 C559 ) C295_=_C578( C295 C578 ) C295_=_C595( C295 C595 ) C295_=_C612( C295 C612 ) C295_=_C627( C295 C627 ) \nC295_=_C640( C295 C640 ) C295_=_C653( C295 C653 ) C295_=_C666( C295 C666 ) C295_=_C677( C295 C677 ) C295_=_C688( C295 C688 ) C295_=_C698( C295 C698 ) \nC295_=_C708( C295 C708 ) C295_=_C709( C295 C709 ) C295_=_C710( C295 C710 ) C295_=_C711( C295 C711 ) C295_=_C712( C295 C712 ) C295_=_C713( C295 C713 ) \nC295_=_C714( C295 C714 ) C295_=_C715( C295 C715 ) C295_=_C716( C295 C716 ) C312_=_C318( C312 C318 ) C312_=_C325( C312 C325 ) C312_=_C341( C312 C341 ) \nC312_=_C369( C312 C369 ) C312_=_C395( C312 C395 ) C312_=_C421( C312 C421 ) C312_=_C446( C312 C446 ) C312_=_C467( C312 C467 ) C312_=_C488( C312 C488 ) \nC312_=_C509( C312 C509 ) C312_=_C510( C312 C510 ) C312_=_C511( C312 C511 ) C312_=_C512( C312 C512 ) C312_=_C513( C312 C513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2_=_C529( C312 C529 ) C312_=_C530( C312 C530 ) C318_=_C325( C318 C325 ) C318_=_C347( C318 C347 ) C318_=_C375( C318 C375 ) \nC318_=_C401( C318 C401 ) C318_=_C427( C318 C427 ) C318_=_C452( C318 C452 ) C318_=_C472( C318 C472 ) C318_=_C493( C318 C493 ) C318_=_C535( C318 C535 ) \nC318_=_C553( C318 C553 ) C318_=_C571( C318 C571 ) C318_=_C589( C318 C589 ) C318_=_C605( C318 C605 ) C318_=_C621( C318 C621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18_=_C635( C318 C635 ) C318_=_C636( C318 C636 ) C325_=_C354( C325 C354 ) C325_=_C408( C325 C408 ) C325_=_C434( C325 C434 ) C325_=_C458( C325 C458 ) \nC325_=_C478( C325 C478 ) C325_=_C500( C325 C500 ) C325_=_C521( C325 C521 ) C325_=_C541( C325 C541 ) C325_=_C559( C325 C559 ) C325_=_C578( C325 C578 ) \nC325_=_C595( C325 C595 ) C325_=_C612( C325 C612 ) C325_=_C627( C325 C627 ) C325_=_C640( C325 C640 ) C325_=_C653( C325 C653 ) C325_=_C666( C325 C666 ) \nC325_=_C677( C325 C677 ) C325_=_C688( C325 C688 ) C325_=_C698( C325 C698 ) C325_=_C708( C325 C708 ) C325_=_C709( C325 C709 ) C325_=_C710( C325 C710 ) \nC325_=_C711( C325 C711 ) C325_=_C712( C325 C712 ) C325_=_C713( C325 C713 ) C325_=_C714( C325 C714 ) C325_=_C715( C325 C715 ) C325_=_C716( C325 C716 ) \nC341_=_C347( C341 C347 ) C341_=_C354( C341 C354 ) C341_=_C369( C341 C369 ) C341_=_C395( C341 C395 ) C341_=_C421( C341 C421 ) C341_=_C446( C341 C446 ) \nC341_=_C467( C341 C467 ) C341_=_C488( C341 C488 ) C341_=_C509( C341 C509 ) C341_=_C510( C341 C510 ) C341_=_C511( C341 C511 ) C341_=_C512( C341 C512 ) \nC341_=_C513( C341 C513 ) C341_=_C515( C341 C515 ) C341_=_C516( C341 C516 ) C341_=_C517( C341 C517 ) C341_=_C518( C341 C518 ) C341_=_C519( C341 C519 ) \nC341_=_C520( C341 C520 ) C341_=_C521( C341 C521 ) C341_=_C522( C341 C522 ) C341_=_C523( C341 C523 ) C341_=_C524( C341 C524 ) C341_=_C525( C341 C525 ) \nC341_=_C526( C341 C526 ) C341_=_C527( C341 C527 ) C341_=_C528( C341 C528 ) C341_=_C529( C341 C529 ) C341_=_C530( C341 C530 ) C347_=_C354( C347 C354 ) \nC347_=_C375( C347 C375 ) C347_=_C401( C347 C401 ) C347_=_C427( C347 C427 ) C347_=_C452( C347 C452 ) C347_=_C472( C347 C472 ) C347_=_C493( C347 C493 ) \nC347_=_C535( C347 C535 ) C347_=_C553( C347 C553 ) C347_=_C571( C347 C571 ) C347_=_C589( C347 C589 ) C347_=_C605( C347 C605 ) C347_=_C621( C347 C621 ) \nC347_=_C622( C347 C622 ) C347_=_C623( C347 C623 ) C347_=_C624( C347 C624 ) C347_=_C625( C347 C625 ) C347_=_C626( C347 C626 ) C347_=_C627( C347 C627 ) \nC347_=_C628( C347 C628 ) C347_=_C629( C347 C629 ) C347_=_C630( C347 C630 ) C347_=_C631( C347 C631 ) C347_=_C632( C347 C632 ) C347_=_C633( C347</w:t>
      </w:r>
    </w:p>
    <w:p>
      <w:pPr>
        <w:pStyle w:val="PreformattedText"/>
        <w:bidi w:val="0"/>
        <w:spacing w:before="0" w:after="0"/>
        <w:jc w:val="left"/>
        <w:rPr/>
      </w:pPr>
      <w:r>
        <w:rPr/>
        <w:t xml:space="preserve"> </w:t>
      </w:r>
      <w:r>
        <w:rPr/>
        <w:t>C633 ) \nC347_=_C634( C347 C634 ) C347_=_C635( C347 C635 ) C347_=_C636( C347 C636 ) C354_=_C408( C354 C408 ) C354_=_C434( C354 C434 ) C354_=_C458( C354 C458 ) \nC354_=_C478( C354 C478 ) C354_=_C500( C354 C500 ) C354_=_C521( C354 C521 ) C354_=_C541( C354 C541 ) C354_=_C559( C354 C559 ) C354_=_C578( C354 C578 ) \nC354_=_C595( C354 C595 ) C354_=_C612( C354 C612 ) C354_=_C627( C354 C627 ) C354_=_C640( C354 C640 ) C354_=_C653( C354 C653 ) C354_=_C666( C354 C666 ) \nC354_=_C677( C354 C677 ) C354_=_C688( C354 C688 ) C354_=_C698( C354 C698 ) C354_=_C708( C354 C708 ) C354_=_C709( C354 C709 ) C354_=_C710( C354 C710 ) \nC354_=_C711( C354 C711 ) C354_=_C712( C354 C712 ) C354_=_C713( C354 C713 ) C354_=_C714( C354 C714 ) C354_=_C715( C354 C715 ) C354_=_C716( C354 C716 ) \nC369_=_C375( C369 C375 ) C369_=_C395( C369 C395 ) C369_=_C421( C369 C421 ) C369_=_C446( C369 C446 ) C369_=_C467( C369 C467 ) C369_=_C488( C369 C488 ) \nC369_=_C509( C369 C509 ) C369_=_C510( C369 C510 ) C369_=_C511( C369 C511 ) C369_=_C512( C369 C512 ) C369_=_C513( C369 C513 ) C369_=_C515( C369 C515 ) \nC369_=_C516( C369 C516 ) C369_=_C517( C369 C517 ) C369_=_C518( C369 C518 ) C369_=_C519( C369 C519 ) C369_=_C520( C369 C520 ) C369_=_C521( C369 C521 ) \nC369_=_C522( C369 C522 ) C369_=_C523( C369 C523 ) C369_=_C524( C369 C524 ) C369_=_C525( C369 C525 ) C369_=_C526( C369 C526 ) C369_=_C527( C369 C527 ) \nC369_=_C528( C369 C528 ) C369_=_C529( C369 C529 ) C369_=_C530( C369 C530 ) C375_=_C401( C375 C401 ) C375_=_C427( C375 C427 ) C375_=_C452( C375 C452 ) \nC375_=_C472( C375 C472 ) C375_=_C493( C375 C493 ) C375_=_C535( C375 C535 ) C375_=_C553( C375 C553 ) C375_=_C571( C375 C571 ) C375_=_C589( C375 C589 ) \nC375_=_C605( C375 C605 ) C375_=_C621( C375 C621 ) C375_=_C622( C375 C622 ) C375_=_C623( C375 C623 ) C375_=_C624( C375 C624 ) C375_=_C625( C375 C625 ) \nC375_=_C626( C375 C626 ) C375_=_C627( C375 C627 ) C375_=_C628( C375 C628 ) C375_=_C629( C375 C629 ) C375_=_C630( C375 C630 ) C375_=_C631( C375 C631 ) \nC375_=_C632( C375 C632 ) C375_=_C633( C375 C633 ) C375_=_C634( C375 C634 ) C375_=_C635( C375 C635 ) C375_=_C636( C375 C636 ) C395_=_C401( C395 C401 ) \nC395_=_C408( C395 C408 ) C395_=_C421( C395 C421 ) C395_=_C446( C395 C446 ) C395_=_C467( C395 C467 ) C395_=_C488( C395 C488 ) C395_=_C509( C395 C509 ) \nC395_=_C510( C395 C510 ) C395_=_C511( C395 C511 ) C395_=_C512( C395 C512 ) C395_=_C513( C395 C513 ) C395_=_C515( C395 C515 ) C395_=_C516( C395 C516 ) \nC395_=_C517( C395 C517 ) C395_=_C518( C395 C518 ) C395_=_C519( C395 C519 ) C395_=_C520( C395 C520 ) C395_=_C521( C395 C521 ) C395_=_C522( C395 C522 ) \nC395_=_C523( C395 C523 ) C395_=_C524( C395 C524 ) C395_=_C525( C395 C525 ) C395_=_C526( C395 C526 ) C395_=_C527( C395 C527 ) C395_=_C528( C395 C528 ) \nC395_=_C529( C395 C529 ) C395_=_C530( C395 C530 ) C401_=_C408( C401 C408 ) C401_=_C427( C401 C427 ) C401_=_C452( C401 C452 ) C401_=_C472( C401 C472 ) \nC401_=_C493( C401 C493 ) C401_=_C535( C401 C535 ) C401_=_C553( C401 C553 ) C401_=_C571( C401 C571 ) C401_=_C589( C401 C589 ) C401_=_C605( C401 C605 ) \nC401_=_C621( C401 C621 ) C401_=_C622( C401 C622 ) C401_=_C623( C401 C623 ) C401_=_C624( C401 C624 ) C401_=_C625( C401 C625 ) C401_=_C626( C401 C626 ) \nC401_=_C627( C401 C627 ) C401_=_C628( C401 C628 ) C401_=_C629( C401 C629 ) C401_=_C630( C401 C630 ) C401_=_C631( C401 C631 ) C401_=_C632( C401 C632 ) \nC401_=_C633( C401 C633 ) C401_=_C634( C401 C634 ) C401_=_C635( C401 C635 ) C401_=_C636( C401 C636 ) C408_=_C434( C408 C434 ) C408_=_C458( C408 C458 ) \nC408_=_C478( C408 C478 ) C408_=_C500( C408 C500 ) C408_=_C521( C408 C521 ) C408_=_C541( C408 C541 ) C408_=_C559( C408 C559 ) C408_=_C578( C408 C578 ) \nC408_=_C595( C408 C595 ) C408_=_C612( C408 C612 ) C408_=_C627( C408 C627 ) C408_=_C640( C408 C640 ) C408_=_C653( C408 C653 ) C408_=_C666( C408 C666 ) \nC408_=_C677( C408 C677 ) C408_=_C688( C408 C688 ) C408_=_C698( C408 C698 ) C408_=_C708( C408 C708 ) C408_=_C709( C408 C709 ) C408_=_C710( C408 C710 ) \nC408_=_C711( C408 C711 ) C408_=_C712( C408 C712 ) C408_=_C713( C408 C713 ) C408_=_C714( C408 C714 ) C408_=_C715( C408 C715 ) C408_=_C716( C408 C716 ) \nC421_=_C427( C421 C427 ) C421_=_C434( C421 C434 ) C421_=_C446( C421 C446 ) C421_=_C467( C421 C467 ) C421_=_C488( C421 C488 ) C421_=_C509( C421 C509 ) \nC421_=_C510( C421 C510 ) C421_=_C511( C421 C511 ) C421_=_C512( C421 C512 ) C421_=_C513( C421 C513 ) C421_=_C515( C421 C515 ) C421_=_C516( C421 C516 ) \nC421_=_C517( C421 C517 ) C421_=_C518( C421 C518 ) C421_=_C519( C421 C519 ) C421_=_C520( C421 C520 ) C421_=_C521( C421 C521 ) C421_=_C522( C421 C522 ) \nC421_=_C523( C421 C523 ) C421_=_C524( C421 C524 ) C421_=_C525( C421 C525 ) C421_=_C526( C421 C526 ) C421_=_C527( C421 C527 ) C421_=_C528( C421 C528 ) \nC421_=_C529( C421 C529 ) C421_=_C530( C421 C530 ) C427_=_C434( C427 C434 ) C427_=_C452( C427 C452 ) C427_=_C472( C427 C472 ) C427_=_C493( C427 C493 ) \nC427_=_C535( C427 C535 ) C427_=_C553( C427 C553 ) C427_=_C571( C427 C571 ) C427_=_C589( C427 C589 ) C427_=_C605( C427 C605 ) C427_=_C621( C427 C621 ) \nC427_=_C622( C427 C622 ) C427_=_C623( C427 C623 ) C427_=_C624( C427 C624 ) C427_=_C625( C427 C625 ) C427_=_C626( C427 C626 ) C427_=_C627( C427 C627 ) \nC427_=_C628( C427 C628 ) C427_=_C629( C427 C629 ) C427_=_C630( C427 C630 ) C427_=_C631( C427 C631 ) C427_=_C632( C427 C632 ) C427_=_C633( C427 C633 ) \nC427_=_C634( C427 C634 ) C427_=_C635( C427 C635 ) C427_=_C636( C427 C636 ) C434_=_C458( C434 C458 ) C434_=_C478( C434 C478 ) C434_=_C500( C434 C500 ) \nC434_=_C521( C434 C521 ) C434_=_C541( C434 C541 ) C434_=_C559( C434 C559 ) C434_=_C578( C434 C578 ) C434_=_C595( C434 C595 ) C434_=_C612( C434 C612 ) \nC434_=_C627( C434 C627 ) C434_=_C640( C434 C640 ) C434_=_C653( C434 C653 ) C434_=_C666( C434 C666 ) C434_=_C677( C434 C677 ) C434_=_C688( C434 C688 ) \nC434_=_C698( C434 C698 ) C434_=_C708( C434 C708 ) C434_=_C709( C434 C709 ) C434_=_C710( C434 C710 ) C434_=_C711( C434 C711 ) C434_=_C712( C434 C712 ) \nC434_=_C713( C434 C713 ) C434_=_C714( C434 C714 ) C434_=_C715( C434 C715 ) C434_=_C716( C434 C716 ) C446_=_C452( C446 C452 ) C446_=_C458( C446 C458 ) \nC446_=_C467( C446 C467 ) C446_=_C488( C446 C488 ) C446_=_C509( C446 C509 ) C446_=_C510( C446 C510 ) C446_=_C511( C446 C511 ) C446_=_C512( C446 C512 ) \nC446_=_C513( C446 C513 ) C446_=_C515( C446 C515 ) C446_=_C516( C446 C516 ) C446_=_C517( C446 C517 ) C446_=_C518( C446 C518 ) C446_=_C519( C446 C519 ) \nC446_=_C520( C446 C520 ) C446_=_C521( C446 C521 ) C446_=_C522( C446 C522 ) C446_=_C523( C446 C523 ) C446_=_C524( C446 C524 ) C446_=_C525( C446 C525 ) \nC446_=_C526( C446 C526 ) C446_=_C527( C446 C527 ) C446_=_C528( C446 C528 ) C446_=_C529( C446 C529 ) C446_=_C530( C446 C530 ) C452_=_C458( C452 C458 ) \nC452_=_C472( C452 C472 ) C452_=_C493( C452 C493 ) C452_=_C535( C452 C535 ) C452_=_C553( C452 C553 ) C452_=_C571( C452 C571 ) C452_=_C589( C452 C589 ) \nC452_=_C605( C452 C605 ) C452_=_C621( C452 C621 ) C452_=_C622( C452 C622 ) C452_=_C623( C452 C623 ) C452_=_C624( C452 C624 ) C452_=_C625( C452 C625 ) \nC452_=_C626( C452 C626 ) C452_=_C627( C452 C627 ) C452_=_C628( C452 C628 ) C452_=_C629( C452 C629 ) C452_=_C630( C452 C630 ) C452_=_C631( C452 C631 ) \nC452_=_C632( C452 C632 ) C452_=_C633( C452 C633 ) C452_=_C634( C452 C634 ) C452_=_C635( C452 C635 ) C452_=_C636( C452 C636 ) C458_=_C478( C458 C478 ) \nC458_=_C500( C458 C500 ) C458_=_C521( C458 C521 ) C458_=_C541( C458 C541 ) C458_=_C559( C458 C559 ) C458_=_C578( C458 C578 ) C458_=_C595( C458 C595 ) \nC458_=_C612( C458 C612 ) C458_=_C627( C458 C627 ) C458_=_C640( C458 C640 ) C458_=_C653( C458 C653 ) C458_=_C666( C458 C666 ) C458_=_C677( C458 C677 ) \nC458_=_C688( C458 C688 ) C458_=_C698( C458 C698 ) C458_=_C708( C458 C708 ) C458_=_C709( C458 C709 ) C458_=_C710( C458 C710 ) C458_=_C711( C458 C711 ) \nC458_=_C712( C458 C712 ) C458_=_C713( C458 C713 ) C458_=_C714( C458 C714 ) C458_=_C715( C458 C715 ) C458_=_C716( C458 C716 ) C467_=_C472( C467 C472 ) \nC467_=_C478( C467 C478 ) C467_=_C488( C467 C488 ) C467_=_C509( C467 C509 ) C467_=_C510( C467 C510 ) C467_=_C511( C467 C511 ) C467_=_C512( C467 C512 ) \nC467_=_C513( C467 C513 ) C467_=_C515( C467 C515 ) C467_=_C516( C467 C516 ) C467_=_C517( C467 C517 ) C467_=_C518( C467 C518 ) C467_=_C519( C467 C519 ) \nC467_=_C520( C467 C520 ) C467_=_C521( C467 C521 ) C467_=_C522( C467 C522 ) C467_=_C523( C467 C523 ) C467_=_C524( C467 C524 ) C467_=_C525( C467 C525 ) \nC467_=_C526( C467 C526 ) C467_=_C527( C467 C527 ) C467_=_C528( C467 C528 ) C467_=_C529( C467 C529 ) C467_=_C530( C467 C530 ) C472_=_C478( C472 C478 ) \nC472_=_C493( C472 C493 ) C472_=_C535( C472 C535 ) C472_=_C553( C472 C553 ) C472_=_C571( C472 C571 ) C472_=_C589( C472 C589 ) C472_=_C605( C472 C605 ) \nC472_=_C621( C472 C621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8_=_C500( C478 C500 ) C478_=_C521( C478 C521 ) \nC478_=_C541( C478 C541 ) C478_=_C559( C478 C559 ) C478_=_C578( C478 C578 ) C478_=_C595( C478 C595 ) C478_=_C612( C478 C612 ) C478_=_C627( C478 C627 ) \nC478_=_C640( C478 C640 ) C478_=_C653( C478 C653 ) C478_=_C666( C478 C666 ) C478_=_C677( C478 C677 ) C478_=_C688( C478 C688 ) C478_=_C698( C478 C698 ) \nC478_=_C708( C478 C708 ) C478_=_C709( C478 C709 ) C478_=_C710( C478 C710 ) C478_=_C711( C478 C711 ) C478_=_C712( C478 C712 ) C478_=_C713( C478 C713 ) \nC478_=_C714( C478 C714 ) C478_=_C715( C478 C715 ) C478_=_C716( C478 C716 ) C488_=_C493( C488 C493 ) C488_=_C500( C488 C500 ) C488_=_C509( C488 C509 ) \nC488_=_C510( C488 C510 ) C488_=_C511( C488 C511 ) C488_=_C512( C488 C512 ) C488_=_C513( C488 C513 ) C488_=_C515( C488 C515 ) C488_=_C516( C488 C516 ) \nC488_=_C517(</w:t>
      </w:r>
    </w:p>
    <w:p>
      <w:pPr>
        <w:pStyle w:val="PreformattedText"/>
        <w:bidi w:val="0"/>
        <w:spacing w:before="0" w:after="0"/>
        <w:jc w:val="left"/>
        <w:rPr/>
      </w:pPr>
      <w:r>
        <w:rPr/>
        <w:t xml:space="preserve"> </w:t>
      </w:r>
      <w:r>
        <w:rPr/>
        <w:t>C488 C517 ) C488_=_C518( C488 C518 ) C488_=_C519( C488 C519 ) C488_=_C520( C488 C520 ) C488_=_C521( C488 C521 ) C488_=_C522( C488 C522 ) \nC488_=_C523( C488 C523 ) C488_=_C524( C488 C524 ) C488_=_C525( C488 C525 ) C488_=_C526( C488 C526 ) C488_=_C527( C488 C527 ) C488_=_C528( C488 C528 ) \nC488_=_C529( C488 C529 ) C488_=_C530( C488 C530 ) C493_=_C500( C493 C500 ) C493_=_C535( C493 C535 ) C493_=_C553( C493 C553 ) C493_=_C571( C493 C571 ) \nC493_=_C589( C493 C589 ) C493_=_C605( C493 C605 ) C493_=_C621( C493 C621 ) C493_=_C622( C493 C622 ) C493_=_C623( C493 C623 ) C493_=_C624( C493 C624 ) \nC493_=_C625( C493 C625 ) C493_=_C626( C493 C626 ) C493_=_C627( C493 C627 ) C493_=_C628( C493 C628 ) C493_=_C629( C493 C629 ) C493_=_C630( C493 C630 ) \nC493_=_C631( C493 C631 ) C493_=_C632( C493 C632 ) C493_=_C633( C493 C633 ) C493_=_C634( C493 C634 ) C493_=_C635( C493 C635 ) C493_=_C636( C493 C636 ) \nC500_=_C521( C500 C521 ) C500_=_C541( C500 C541 ) C500_=_C559( C500 C559 ) C500_=_C578( C500 C578 ) C500_=_C595( C500 C595 ) C500_=_C612( C500 C612 ) \nC500_=_C627( C500 C627 ) C500_=_C640( C500 C640 ) C500_=_C653( C500 C653 ) C500_=_C666( C500 C666 ) C500_=_C677( C500 C677 ) C500_=_C688( C500 C688 ) \nC500_=_C698( C500 C698 ) C500_=_C708( C500 C708 ) C500_=_C709( C500 C709 ) C500_=_C710( C500 C710 ) C500_=_C711( C500 C711 ) C500_=_C712( C500 C712 ) \nC500_=_C713( C500 C713 ) C500_=_C714( C500 C714 ) C500_=_C715( C500 C715 ) C500_=_C716( C500 C716 ) C509_=_C510( C509 C510 ) C509_=_C511( C509 C511 ) \nC509_=_C512( C509 C512 ) C509_=_C513( C509 C513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5( C509 C535 ) C509_=_C541( C509 C541 ) C510_=_C511( C510 C511 ) C510_=_C512( C510 C512 ) C510_=_C513( C510 C513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53( C510 C553 ) C510_=_C559( C510 C559 ) C511_=_C512( C511 C512 ) \nC511_=_C513( C511 C513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71( C511 C571 ) \nC511_=_C578( C511 C578 ) C512_=_C513( C512 C513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89( C512 C589 ) C512_=_C595( C512 C595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605( C513 C605 ) C513_=_C612( C513 C612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621( C515 C621 ) \nC515_=_C640( C515 C64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622( C516 C622 ) C516_=_C653( C516 C65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623( C517 C623 ) C517_=_C666( C517 C666 ) C518_=_C519( C518 C519 ) C518_=_C520( C518 C520 ) C518_=_C521( C518 C521 ) C518_=_C522( C518 C522 ) \nC518_=_C523( C518 C523 ) C518_=_C524( C518 C524 ) C518_=_C525( C518 C525 ) C518_=_C526( C518 C526 ) C518_=_C527( C518 C527 ) C518_=_C528( C518 C528 ) \nC518_=_C529( C518 C529 ) C518_=_C530( C518 C530 ) C518_=_C624( C518 C624 ) C518_=_C677( C518 C677 ) C519_=_C520( C519 C520 ) C519_=_C521( C519 C521 ) \nC519_=_C522( C519 C522 ) C519_=_C523( C519 C523 ) C519_=_C524( C519 C524 ) C519_=_C525( C519 C525 ) C519_=_C526( C519 C526 ) C519_=_C527( C519 C527 ) \nC519_=_C528( C519 C528 ) C519_=_C529( C519 C529 ) C519_=_C530( C519 C530 ) C519_=_C625( C519 C625 ) C519_=_C688( C519 C688 ) C520_=_C521( C520 C521 ) \nC520_=_C522( C520 C522 ) C520_=_C523( C520 C523 ) C520_=_C524( C520 C524 ) C520_=_C525( C520 C525 ) C520_=_C526( C520 C526 ) C520_=_C527( C520 C527 ) \nC520_=_C528( C520 C528 ) C520_=_C529( C520 C529 ) C520_=_C530( C520 C530 ) C520_=_C626( C520 C626 ) C520_=_C698( C520 C698 ) C521_=_C522( C521 C522 ) \nC521_=_C523( C521 C523 ) C521_=_C524( C521 C524 ) C521_=_C525( C521 C525 ) C521_=_C526( C521 C526 ) C521_=_C527( C521 C527 ) C521_=_C528( C521 C528 ) \nC521_=_C529( C521 C529 ) C521_=_C530( C521 C530 ) C521_=_C541( C521 C541 ) C521_=_C559( C521 C559 ) C521_=_C578( C521 C578 ) C521_=_C595( C521 C595 ) \nC521_=_C612( C521 C612 ) C521_=_C627( C521 C627 ) C521_=_C640( C521 C640 ) C521_=_C653( C521 C653 ) C521_=_C666( C521 C666 ) C521_=_C677( C521 C677 ) \nC521_=_C688( C521 C688 ) C521_=_C698( C521 C698 ) C521_=_C708( C521 C708 ) C521_=_C709( C521 C709 ) C521_=_C710( C521 C710 ) C521_=_C711( C521 C711 ) \nC521_=_C712( C521 C712 ) C521_=_C713( C521 C713 ) C521_=_C714( C521 C714 ) C521_=_C715( C521 C715 ) C521_=_C716( C521 C716 ) C522_=_C523( C522 C523 ) \nC522_=_C524( C522 C524 ) C522_=_C525( C522 C525 ) C522_=_C526( C522 C526 ) C522_=_C527( C522 C527 ) C522_=_C528( C522 C528 ) C522_=_C529( C522 C529 ) \nC522_=_C530( C522 C530 ) C522_=_C628( C522 C628 ) C522_=_C708( C522 C708 ) C523_=_C524( C523 C524 ) C523_=_C525( C523 C525 ) C523_=_C526( C523 C526 ) \nC523_=_C527( C523 C527 ) C523_=_C528( C523 C528 ) C523_=_C529( C523 C529 ) C523_=_C530( C523 C530 ) C523_=_C629( C523 C629 ) C523_=_C709( C523 C709 ) \nC524_=_C525( C524 C525 ) C524_=_C526( C524 C526 ) C524_=_C527( C524 C527 ) C524_=_C528( C524 C528 ) C524_=_C529( C524 C529 ) C524_=_C530( C524 C530 ) \nC524_=_C630( C524 C630 ) C524_=_C710( C524 C710 ) C525_=_C526( C525 C526 ) C525_=_C527( C525 C527 ) C525_=_C528( C525 C528 ) C525_=_C529( C525 C529 ) \nC525_=_C530( C525 C530 ) C525_=_C631( C525 C631 ) C525_=_C711( C525 C711 ) C526_=_C527( C526 C527 ) C526_=_C528( C526 C528 ) C526_=_C529( C526 C529 ) \nC526_=_C530( C526 C530 ) C526_=_C632( C526 C632 ) C526_=_C712( C526 C712 ) C527_=_C528( C527 C528 ) C527_=_C529( C527 C529 ) C527_=_C530( C527 C530 ) \nC527_=_C633( C527 C633 ) C527_=_C713( C527 C713 ) C528_=_C529( C528 C529 ) C528_=_C530( C528 C530 ) C528_=_C634( C528 C634 ) C528_=_C714( C528 C714 ) \nC529_=_C530( C529 C530 ) C529_=_C635( C529 C635 ) C529_=_C715( C529 C715 ) C530_=_C636( C530 C636 ) C530_=_C716( C530 C716 ) C535_=_C541( C535 C541 ) \nC535_=_C553( C535 C553 ) C535_=_C571( C535 C571 ) C535_=_C589( C535 C589 ) C535_=_C605( C535 C605 ) C535_=_C621( C535 C621 ) C535_=_C622( C535 C622 ) \nC535_=_C623( C535 C623 ) C535_=_C624( C535 C624 ) C535_=_C625( C535 C625 ) C535_=_C626( C535 C626 ) C535_=_C627( C535 C627 ) C535_=_C628( C535 C628 ) \nC535_=_C629( C535 C629 ) C535_=_C630( C535 C630 ) C535_=_C631( C535 C631 ) C535_=_C632( C535 C632 ) C535_=_C633( C535 C633 ) C535_=_C634( C535 C634 ) \nC535_=_C635( C535 C635 ) C535_=_C636( C535 C636 ) C541_=_C559( C541 C559 ) C541_=_C578( C541 C578 ) C541_=_C595( C541 C595 ) C541_=_C612( C541 C612 ) \nC541_=_C627( C541 C627 ) C541_=_C640( C541 C640 ) C541_=_C653( C541 C653 ) C541_=_C666( C541 C666 ) C541_=_C677( C541 C677 ) C541_=_C688( C541 C688 ) \nC541_=_C698( C541 C698 ) C541_=_C708( C541 C708 ) C541_=_C709( C541 C709 ) C541_=_C710( C541 C710 ) C541_=_C711( C541 C711 ) C541_=_C712( C541 C712 ) \nC541_=_C713( C541 C713 ) C541_=_C714( C541 C714 ) C541_=_C715( C541 C715 ) C541_=_C716( C541 C716 ) C553_=_C559( C553 C559 ) C553_=_C571( C553 C571 ) \nC553_=_C589( C553 C589 ) C553_=_C605( C553 C605 ) C553_=_C621( C553 C621 ) C553_=_C622( C553 C622 ) C553_=_C623( C553 C623 ) C553_=_C624( C553 C624 ) \nC553_=_C625( C553 C625 ) C553_=_C626( C553 C626 ) C553_=_C627( C553 C627 ) C553_=_C628( C553 C628 ) C553_=_C629( C553 C629 ) C553_=_C630( C553 C630 ) \nC553_=_C631( C553 C631 ) C553_=_C632( C553 C632 ) C553_=_C633( C553 C633 ) C553_=_C634( C553 C634 ) C553_=_C635( C553 C635 ) C553_=_C636( C553 C636 ) \nC559_=_C578( C559 C578 ) C559_=_C595(</w:t>
      </w:r>
    </w:p>
    <w:p>
      <w:pPr>
        <w:pStyle w:val="PreformattedText"/>
        <w:bidi w:val="0"/>
        <w:spacing w:before="0" w:after="0"/>
        <w:jc w:val="left"/>
        <w:rPr/>
      </w:pPr>
      <w:r>
        <w:rPr/>
        <w:t xml:space="preserve"> </w:t>
      </w:r>
      <w:r>
        <w:rPr/>
        <w:t>C559 C595 ) C559_=_C612( C559 C612 ) C559_=_C627( C559 C627 ) C559_=_C640( C559 C640 ) C559_=_C653( C559 C653 ) \nC559_=_C666( C559 C666 ) C559_=_C677( C559 C677 ) C559_=_C688( C559 C688 ) C559_=_C698( C559 C698 ) C559_=_C708( C559 C708 ) C559_=_C709( C559 C709 ) \nC559_=_C710( C559 C710 ) C559_=_C711( C559 C711 ) C559_=_C712( C559 C712 ) C559_=_C713( C559 C713 ) C559_=_C714( C559 C714 ) C559_=_C715( C559 C715 ) \nC559_=_C716( C559 C716 ) C571_=_C578( C571 C578 ) C571_=_C589( C571 C589 ) C571_=_C605( C571 C605 ) C571_=_C621( C571 C621 ) C571_=_C622( C571 C622 ) \nC571_=_C623( C571 C623 ) C571_=_C624( C571 C624 ) C571_=_C625( C571 C625 ) C571_=_C626( C571 C626 ) C571_=_C627( C571 C627 ) C571_=_C628( C571 C628 ) \nC571_=_C629( C571 C629 ) C571_=_C630( C571 C630 ) C571_=_C631( C571 C631 ) C571_=_C632( C571 C632 ) C571_=_C633( C571 C633 ) C571_=_C634( C571 C634 ) \nC571_=_C635( C571 C635 ) C571_=_C636( C571 C636 ) C578_=_C595( C578 C595 ) C578_=_C612( C578 C612 ) C578_=_C627( C578 C627 ) C578_=_C640( C578 C640 ) \nC578_=_C653( C578 C653 ) C578_=_C666( C578 C666 ) C578_=_C677( C578 C677 ) C578_=_C688( C578 C688 ) C578_=_C698( C578 C698 ) C578_=_C708( C578 C708 ) \nC578_=_C709( C578 C709 ) C578_=_C710( C578 C710 ) C578_=_C711( C578 C711 ) C578_=_C712( C578 C712 ) C578_=_C713( C578 C713 ) C578_=_C714( C578 C714 ) \nC578_=_C715( C578 C715 ) C578_=_C716( C578 C716 ) C589_=_C595( C589 C595 ) C589_=_C605( C589 C605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6( C589 C636 ) C595_=_C612( C595 C612 ) C595_=_C627( C595 C627 ) C595_=_C640( C595 C640 ) C595_=_C653( C595 C653 ) \nC595_=_C666( C595 C666 ) C595_=_C677( C595 C677 ) C595_=_C688( C595 C688 ) C595_=_C698( C595 C698 ) C595_=_C708( C595 C708 ) C595_=_C709( C595 C709 ) \nC595_=_C710( C595 C710 ) C595_=_C711( C595 C711 ) C595_=_C712( C595 C712 ) C595_=_C713( C595 C713 ) C595_=_C714( C595 C714 ) C595_=_C715( C595 C715 ) \nC595_=_C716( C595 C716 ) C605_=_C612( C605 C612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12_=_C627( C612 C627 ) C612_=_C640( C612 C640 ) C612_=_C653( C612 C653 ) C612_=_C666( C612 C666 ) C612_=_C677( C612 C677 ) C612_=_C688( C612 C688 ) \nC612_=_C698( C612 C698 ) C612_=_C708( C612 C708 ) C612_=_C709( C612 C709 ) C612_=_C710( C612 C710 ) C612_=_C711( C612 C711 ) C612_=_C712( C612 C712 ) \nC612_=_C713( C612 C713 ) C612_=_C714( C612 C714 ) C612_=_C715( C612 C715 ) C612_=_C716( C612 C716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40( C621 C640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53( C622 C653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66( C623 C666 ) C624_=_C625( C624 C625 ) C624_=_C626( C624 C626 ) C624_=_C627( C624 C627 ) C624_=_C628( C624 C628 ) C624_=_C629( C624 C629 ) \nC624_=_C630( C624 C630 ) C624_=_C631( C624 C631 ) C624_=_C632( C624 C632 ) C624_=_C633( C624 C633 ) C624_=_C634( C624 C634 ) C624_=_C635( C624 C635 ) \nC624_=_C636( C624 C636 ) C624_=_C677( C624 C677 ) C625_=_C626( C625 C626 ) C625_=_C627( C625 C627 ) C625_=_C628( C625 C628 ) C625_=_C629( C625 C629 ) \nC625_=_C630( C625 C630 ) C625_=_C631( C625 C631 ) C625_=_C632( C625 C632 ) C625_=_C633( C625 C633 ) C625_=_C634( C625 C634 ) C625_=_C635( C625 C635 ) \nC625_=_C636( C625 C636 ) C625_=_C688( C625 C688 ) C626_=_C627( C626 C627 ) C626_=_C628( C626 C628 ) C626_=_C629( C626 C629 ) C626_=_C630( C626 C630 ) \nC626_=_C631( C626 C631 ) C626_=_C632( C626 C632 ) C626_=_C633( C626 C633 ) C626_=_C634( C626 C634 ) C626_=_C635( C626 C635 ) C626_=_C636( C626 C636 ) \nC626_=_C698( C626 C698 ) C627_=_C628( C627 C628 ) C627_=_C629( C627 C629 ) C627_=_C630( C627 C630 ) C627_=_C631( C627 C631 ) C627_=_C632( C627 C632 ) \nC627_=_C633( C627 C633 ) C627_=_C634( C627 C634 ) C627_=_C635( C627 C635 ) C627_=_C636( C627 C636 ) C627_=_C640( C627 C640 ) C627_=_C653( C627 C653 ) \nC627_=_C666( C627 C666 ) C627_=_C677( C627 C677 ) C627_=_C688( C627 C688 ) C627_=_C698( C627 C698 ) C627_=_C708( C627 C708 ) C627_=_C709( C627 C709 ) \nC627_=_C710( C627 C710 ) C627_=_C711( C627 C711 ) C627_=_C712( C627 C712 ) C627_=_C713( C627 C713 ) C627_=_C714( C627 C714 ) C627_=_C715( C627 C715 ) \nC627_=_C716( C627 C716 ) C628_=_C629( C628 C629 ) C628_=_C630( C628 C630 ) C628_=_C631( C628 C631 ) C628_=_C632( C628 C632 ) C628_=_C633( C628 C633 ) \nC628_=_C634( C628 C634 ) C628_=_C635( C628 C635 ) C628_=_C636( C628 C636 ) C628_=_C708( C628 C708 ) C629_=_C630( C629 C630 ) C629_=_C631( C629 C631 ) \nC629_=_C632( C629 C632 ) C629_=_C633( C629 C633 ) C629_=_C634( C629 C634 ) C629_=_C635( C629 C635 ) C629_=_C636( C629 C636 ) C629_=_C709( C629 C709 ) \nC630_=_C631( C630 C631 ) C630_=_C632( C630 C632 ) C630_=_C633( C630 C633 ) C630_=_C634( C630 C634 ) C630_=_C635( C630 C635 ) C630_=_C636( C630 C636 ) \nC630_=_C710( C630 C710 ) C631_=_C632( C631 C632 ) C631_=_C633( C631 C633 ) C631_=_C634( C631 C634 ) C631_=_C635( C631 C635 ) C631_=_C636( C631 C636 ) \nC631_=_C711( C631 C711 ) C632_=_C633( C632 C633 ) C632_=_C634( C632 C634 ) C632_=_C635( C632 C635 ) C632_=_C636( C632 C636 ) C632_=_C712( C632 C712 ) \nC633_=_C634( C633 C634 ) C633_=_C635( C633 C635 ) C633_=_C636( C633 C636 ) C633_=_C713( C633 C713 ) C634_=_C635( C634 C635 ) C634_=_C636( C634 C636 ) \nC634_=_C714( C634 C714 ) C635_=_C636( C635 C636 ) C635_=_C715( C635 C715 ) C636_=_C716( C636 C716 ) C640_=_C653( C640 C653 ) C640_=_C666( C640 C666 ) \nC640_=_C677( C640 C677 ) C640_=_C688( C640 C688 ) C640_=_C698( C640 C698 ) C640_=_C708( C640 C708 ) C640_=_C709( C640 C709 ) C640_=_C710( C640 C710 ) \nC640_=_C711( C640 C711 ) C640_=_C712( C640 C712 ) C640_=_C713( C640 C713 ) C640_=_C714( C640 C714 ) C640_=_C715( C640 C715 ) C640_=_C716( C640 C716 ) \nC653_=_C666( C653 C666 ) C653_=_C677( C653 C677 ) C653_=_C688( C653 C688 ) C653_=_C698( C653 C698 ) C653_=_C708( C653 C708 ) C653_=_C709( C653 C709 ) \nC653_=_C710( C653 C710 ) C653_=_C711( C653 C711 ) C653_=_C712( C653 C712 ) C653_=_C713( C653 C713 ) C653_=_C714( C653 C714 ) C653_=_C715( C653 C715 ) \nC653_=_C716( C653 C716 ) C666_=_C677( C666 C677 ) C666_=_C688( C666 C688 ) C666_=_C698( C666 C698 ) C666_=_C708( C666 C708 ) C666_=_C709( C666 C709 ) \nC666_=_C710( C666 C710 ) C666_=_C711( C666 C711 ) C666_=_C712( C666 C712 ) C666_=_C713( C666 C713 ) C666_=_C714( C666 C714 ) C666_=_C715( C666 C715 ) \nC666_=_C716( C666 C716 ) C677_=_C688( C677 C688 ) C677_=_C698( C677 C698 ) C677_=_C708( C677 C708 ) C677_=_C709( C677 C709 ) C677_=_C710( C677 C710 ) \nC677_=_C711( C677 C711 ) C677_=_C712( C677 C712 ) C677_=_C713( C677 C713 ) C677_=_C714( C677 C714 ) C677_=_C715( C677 C715 ) C677_=_C716( C677 C716 ) \nC688_=_C698( C688 C698 ) C688_=_C708( C688 C708 ) C688_=_C709( C688 C709 ) C688_=_C710( C688 C710 ) C688_=_C711( C688 C711 ) C688_=_C712( C688 C712 ) \nC688_=_C713( C688 C713 ) C688_=_C714( C688 C714 ) C688_=_C715( C688 C715 ) C688_=_C716( C688 C716 ) C698_=_C708( C698 C708 ) C698_=_C709( C698 C709 ) \nC698_=_C710( C698 C710 ) C698_=_C711( C698 C711 ) C698_=_C712( C698 C712 ) C698_=_C713( C698 C713 ) C698_=_C714( C698 C714 ) C698_=_C715( C698 C715 ) \nC698_=_C716( C698 C716 ) C708_=_C709( C708 C709 ) C708_=_C710( C708 C710 ) C708_=_C711( C708 C711 ) C708_=_C712( C708 C712 ) C708_=_C713( C708 C713 ) \nC708_=_C714( C708 C714 ) C708_=_C715( C708 C715 ) C708_=_C716( C708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 C712 C714 ) C712_=_C715( C712 C715 ) \nC712_=_C716( C712 C716 ) C713_=_C714( C713 C714 ) C713_=_C715( C713 C715 ) C713_=_C716( C713 C716 ) C714_=_C715( C714 C715 ) C714_=_C716( C714 C716 ) \nC715_=_C716( C715 C716 ) "];10-&gt;19[label="140: C1 C16 C22 C29 C39 \nC53 C59 C65 C74 C75 C76 \nC77 C78 C79 C80 C81 C82 \nC83 C84 C85 C86 C87 C89 \nC90 C91 C92 C93 C95 C96 \nC97 C98 C99 C101 C102 C103 \nC104 C105 C106 C107 C108 C109 \nC123 C129 C136 C156 C162 C168 \nC189 C195 C202 C227 C234 C253 \nC265 C282 C288 C295 C312 C318 \nC325 C341 C347 C354 C369 C375 \nC395</w:t>
      </w:r>
    </w:p>
    <w:p>
      <w:pPr>
        <w:pStyle w:val="PreformattedText"/>
        <w:bidi w:val="0"/>
        <w:spacing w:before="0" w:after="0"/>
        <w:jc w:val="left"/>
        <w:rPr/>
      </w:pPr>
      <w:r>
        <w:rPr/>
        <w:t xml:space="preserve"> </w:t>
      </w:r>
      <w:r>
        <w:rPr/>
        <w:t>C401 C408 C421 C427 C434 \nC446 C452 C458 C467 C472 C478 \nC488 C493 C500 C509 C510 C511 \nC512 C513 C515 C516 C517 C518 \nC519 C520 C522 C523 C524 C525 \nC526 C527 C528 C529 C530 C535 \nC541 C553 C559 C571 C578 C589 \nC595 C605 C612 C621 C622 C623 \nC624 C625 C626 C628 C629 C630 \nC631 C632 C633 C634 C635 C636 \nC640 C653 C666 C677 C688 C698 \nC708 C709 C710 C711 C712 C713 \nC714 C715 C716 \n2584: C1_=_C16 ,C1_=_C22 ,C1_=_C29 ,C1_=_C39 ,C1_=_C74 ,\nC1_=_C75 ,C1_=_C76 ,C1_=_C77 ,C1_=_C78 ,C1_=_C79 ,C1_=_C80 ,\nC1_=_C81 ,C1_=_C82 ,C1_=_C83 ,C1_=_C84 ,C1_=_C85 ,C1_=_C86 ,\nC1_=_C87 ,C1_=_C89 ,C1_=_C90 ,C1_=_C91 ,C1_=_C92 ,C1_=_C93 ,\nC1_=_C95 ,C1_=_C96 ,C1_=_C97 ,C1_=_C98 ,C1_=_C99 ,C1_=_C101 ,\nC1_=_C102 ,C1_=_C103 ,C1_=_C104 ,C1_=_C105 ,C1_=_C106 ,C1_=_C107 ,\nC1_=_C108 ,C1_=_C109 ,C16_=_C22 ,C16_=_C29 ,C16_=_C53 ,C16_=_C123 ,\nC16_=_C156 ,C16_=_C189 ,C16_=_C253 ,C16_=_C282 ,C16_=_C312 ,C16_=_C341 ,\nC16_=_C369 ,C16_=_C395 ,C16_=_C421 ,C16_=_C446 ,C16_=_C467 ,C16_=_C488 ,\nC16_=_C509 ,C16_=_C510 ,C16_=_C511 ,C16_=_C512 ,C16_=_C513 ,C16_=_C515 ,\nC16_=_C516 ,C16_=_C517 ,C16_=_C518 ,C16_=_C519 ,C16_=_C520 ,C16_=_C522 ,\nC16_=_C523 ,C16_=_C524 ,C16_=_C525 ,C16_=_C526 ,C16_=_C527 ,C16_=_C528 ,\nC16_=_C529 ,C16_=_C530 ,C22_=_C29 ,C22_=_C59 ,C22_=_C129 ,C22_=_C162 ,\nC22_=_C195 ,C22_=_C227 ,C22_=_C288 ,C22_=_C318 ,C22_=_C347 ,C22_=_C375 ,\nC22_=_C401 ,C22_=_C427 ,C22_=_C452 ,C22_=_C472 ,C22_=_C493 ,C22_=_C535 ,\nC22_=_C553 ,C22_=_C571 ,C22_=_C589 ,C22_=_C605 ,C22_=_C621 ,C22_=_C622 ,\nC22_=_C623 ,C22_=_C624 ,C22_=_C625 ,C22_=_C626 ,C22_=_C628 ,C22_=_C629 ,\nC22_=_C630 ,C22_=_C631 ,C22_=_C632 ,C22_=_C633 ,C22_=_C634 ,C22_=_C635 ,\nC22_=_C636 ,C29_=_C65 ,C29_=_C136 ,C29_=_C168 ,C29_=_C202 ,C29_=_C234 ,\nC29_=_C265 ,C29_=_C295 ,C29_=_C325 ,C29_=_C354 ,C29_=_C408 ,C29_=_C434 ,\nC29_=_C458 ,C29_=_C478 ,C29_=_C500 ,C29_=_C541 ,C29_=_C559 ,C29_=_C578 ,\nC29_=_C595 ,C29_=_C612 ,C29_=_C640 ,C29_=_C653 ,C29_=_C666 ,C29_=_C677 ,\nC29_=_C688 ,C29_=_C698 ,C29_=_C708 ,C29_=_C709 ,C29_=_C710 ,C29_=_C711 ,\nC29_=_C712 ,C29_=_C713 ,C29_=_C714 ,C29_=_C715 ,C29_=_C716 ,C39_=_C53 ,\nC39_=_C59 ,C39_=_C65 ,C39_=_C74 ,C39_=_C75 ,C39_=_C76 ,C39_=_C77 ,\nC39_=_C78 ,C39_=_C79 ,C39_=_C80 ,C39_=_C81 ,C39_=_C82 ,C39_=_C83 ,\nC39_=_C84 ,C39_=_C85 ,C39_=_C86 ,C39_=_C87 ,C39_=_C89 ,C39_=_C90 ,\nC39_=_C91 ,C39_=_C92 ,C39_=_C93 ,C39_=_C95 ,C39_=_C96 ,C39_=_C97 ,\nC39_=_C98 ,C39_=_C99 ,C39_=_C101 ,C39_=_C102 ,C39_=_C103 ,C39_=_C104 ,\nC39_=_C105 ,C39_=_C106 ,C39_=_C107 ,C39_=_C108 ,C39_=_C109 ,C53_=_C59 ,\nC53_=_C65 ,C53_=_C123 ,C53_=_C156 ,C53_=_C189 ,C53_=_C253 ,C53_=_C282 ,\nC53_=_C312 ,C53_=_C341 ,C53_=_C369 ,C53_=_C395 ,C53_=_C421 ,C53_=_C446 ,\nC53_=_C467 ,C53_=_C488 ,C53_=_C509 ,C53_=_C510 ,C53_=_C511 ,C53_=_C512 ,\nC53_=_C513 ,C53_=_C515 ,C53_=_C516 ,C53_=_C517 ,C53_=_C518 ,C53_=_C519 ,\nC53_=_C520 ,C53_=_C522 ,C53_=_C523 ,C53_=_C524 ,C53_=_C525 ,C53_=_C526 ,\nC53_=_C527 ,C53_=_C528 ,C53_=_C529 ,C53_=_C530 ,C59_=_C65 ,C59_=_C129 ,\nC59_=_C162 ,C59_=_C195 ,C59_=_C227 ,C59_=_C288 ,C59_=_C318 ,C59_=_C347 ,\nC59_=_C375 ,C59_=_C401 ,C59_=_C427 ,C59_=_C452 ,C59_=_C472 ,C59_=_C493 ,\nC59_=_C535 ,C59_=_C553 ,C59_=_C571 ,C59_=_C589 ,C59_=_C605 ,C59_=_C621 ,\nC59_=_C622 ,C59_=_C623 ,C59_=_C624 ,C59_=_C625 ,C59_=_C626 ,C59_=_C628 ,\nC59_=_C629 ,C59_=_C630 ,C59_=_C631 ,C59_=_C632 ,C59_=_C633 ,C59_=_C634 ,\nC59_=_C635 ,C59_=_C636 ,C65_=_C136 ,C65_=_C168 ,C65_=_C202 ,C65_=_C234 ,\nC65_=_C265 ,C65_=_C295 ,C65_=_C325 ,C65_=_C354 ,C65_=_C408 ,C65_=_C434 ,\nC65_=_C458 ,C65_=_C478 ,C65_=_C500 ,C65_=_C541 ,C65_=_C559 ,C65_=_C578 ,\nC65_=_C595 ,C65_=_C612 ,C65_=_C640 ,C65_=_C653 ,C65_=_C666 ,C65_=_C677 ,\nC65_=_C688 ,C65_=_C698 ,C65_=_C708 ,C65_=_C709 ,C65_=_C710 ,C65_=_C711 ,\nC65_=_C712 ,C65_=_C713 ,C65_=_C714 ,C65_=_C715 ,C65_=_C716 ,C74_=_C75 ,\nC74_=_C76 ,C74_=_C77 ,C74_=_C78 ,C74_=_C79 ,C74_=_C80 ,C74_=_C81 ,\nC74_=_C82 ,C74_=_C83 ,C74_=_C84 ,C74_=_C85 ,C74_=_C86 ,C74_=_C87 ,\nC74_=_C89 ,C74_=_C90 ,C74_=_C91 ,C74_=_C92 ,C74_=_C93 ,C74_=_C95 ,\nC74_=_C96 ,C74_=_C97 ,C74_=_C98 ,C74_=_C99 ,C74_=_C101 ,C74_=_C102 ,\nC74_=_C103 ,C74_=_C104 ,C74_=_C105 ,C74_=_C106 ,C74_=_C107 ,C74_=_C108 ,\nC74_=_C109 ,C74_=_C123 ,C74_=_C129 ,C74_=_C136 ,C75_=_C76 ,C75_=_C77 ,\nC75_=_C78 ,C75_=_C79 ,C75_=_C80 ,C75_=_C81 ,C75_=_C82 ,C75_=_C83 ,\nC75_=_C84 ,C75_=_C85 ,C75_=_C86 ,C75_=_C87 ,C75_=_C89 ,C75_=_C90 ,\nC75_=_C91 ,C75_=_C92 ,C75_=_C93 ,C75_=_C95 ,C75_=_C96 ,C75_=_C97 ,\nC75_=_C98 ,C75_=_C99 ,C75_=_C101 ,C75_=_C102 ,C75_=_C103 ,C75_=_C104 ,\nC75_=_C105 ,C75_=_C106 ,C75_=_C107 ,C75_=_C108 ,C75_=_C109 ,C75_=_C156 ,\nC75_=_C162 ,C75_=_C168 ,C76_=_C77 ,C76_=_C78 ,C76_=_C79 ,C76_=_C80 ,\nC76_=_C81 ,C76_=_C82 ,C76_=_C83 ,C76_=_C84 ,C76_=_C85 ,C76_=_C86 ,\nC76_=_C87 ,C76_=_C89 ,C76_=_C90 ,C76_=_C91 ,C76_=_C92 ,C76_=_C93 ,\nC76_=_C95 ,C76_=_C96 ,C76_=_C97 ,C76_=_C98 ,C76_=_C99 ,C76_=_C101 ,\nC76_=_C102 ,C76_=_C103 ,C76_=_C104 ,C76_=_C105 ,C76_=_C106 ,C76_=_C107 ,\nC76_=_C108 ,C76_=_C109 ,C76_=_C189 ,C76_=_C195 ,C76_=_C202 ,C77_=_C78 ,\nC77_=_C79 ,C77_=_C80 ,C77_=_C81 ,C77_=_C82 ,C77_=_C83 ,C77_=_C84 ,\nC77_=_C85 ,C77_=_C86 ,C77_=_C87 ,C77_=_C89 ,C77_=_C90 ,C77_=_C91 ,\nC77_=_C92 ,C77_=_C93 ,C77_=_C95 ,C77_=_C96 ,C77_=_C97 ,C77_=_C98 ,\nC77_=_C99 ,C77_=_C101 ,C77_=_C102 ,C77_=_C103 ,C77_=_C104 ,C77_=_C105 ,\nC77_=_C106 ,C77_=_C107 ,C77_=_C108 ,C77_=_C109 ,C77_=_C227 ,C77_=_C234 ,\nC78_=_C79 ,C78_=_C80 ,C78_=_C81 ,C78_=_C82 ,C78_=_C83 ,C78_=_C84 ,\nC78_=_C85 ,C78_=_C86 ,C78_=_C87 ,C78_=_C89 ,C78_=_C90 ,C78_=_C91 ,\nC78_=_C92 ,C78_=_C93 ,C78_=_C95 ,C78_=_C96 ,C78_=_C97 ,C78_=_C98 ,\nC78_=_C99 ,C78_=_C101 ,C78_=_C102 ,C78_=_C103 ,C78_=_C104 ,C78_=_C105 ,\nC78_=_C106 ,C78_=_C107 ,C78_=_C108 ,C78_=_C109 ,C78_=_C253 ,C78_=_C265 ,\nC79_=_C80 ,C79_=_C81 ,C79_=_C82 ,C79_=_C83 ,C79_=_C84 ,C79_=_C85 ,\nC79_=_C86 ,C79_=_C87 ,C79_=_C89 ,C79_=_C90 ,C79_=_C91 ,C79_=_C92 ,\nC79_=_C93 ,C79_=_C95 ,C79_=_C96 ,C79_=_C97 ,C79_=_C98 ,C79_=_C99 ,\nC79_=_C101 ,C79_=_C102 ,C79_=_C103 ,C79_=_C104 ,C79_=_C105 ,C79_=_C106 ,\nC79_=_C107 ,C79_=_C108 ,C79_=_C109 ,C79_=_C282 ,C79_=_C288 ,C79_=_C295 ,\nC80_=_C81 ,C80_=_C82 ,C80_=_C83 ,C80_=_C84 ,C80_=_C85 ,C80_=_C86 ,\nC80_=_C87 ,C80_=_C89 ,C80_=_C90 ,C80_=_C91 ,C80_=_C92 ,C80_=_C93 ,\nC80_=_C95 ,C80_=_C96 ,C80_=_C97 ,C80_=_C98 ,C80_=_C99 ,C80_=_C101 ,\nC80_=_C102 ,C80_=_C103 ,C80_=_C104 ,C80_=_C105 ,C80_=_C106 ,C80_=_C107 ,\nC80_=_C108 ,C80_=_C109 ,C80_=_C312 ,C80_=_C318 ,C80_=_C325 ,C81_=_C82 ,\nC81_=_C83 ,C81_=_C84 ,C81_=_C85 ,C81_=_C86 ,C81_=_C87 ,C81_=_C89 ,\nC81_=_C90 ,C81_=_C91 ,C81_=_C92 ,C81_=_C93 ,C81_=_C95 ,C81_=_C96 ,\nC81_=_C97 ,C81_=_C98 ,C81_=_C99 ,C81_=_C101 ,C81_=_C102 ,C81_=_C103 ,\nC81_=_C104 ,C81_=_C105 ,C81_=_C106 ,C81_=_C107 ,C81_=_C108 ,C81_=_C109 ,\nC81_=_C341 ,C81_=_C347 ,C81_=_C354 ,C82_=_C83 ,C82_=_C84 ,C82_=_C85 ,\nC82_=_C86 ,C82_=_C87 ,C82_=_C89 ,C82_=_C90 ,C82_=_C91 ,C82_=_C92 ,\nC82_=_C93 ,C82_=_C95 ,C82_=_C96 ,C82_=_C97 ,C82_=_C98 ,C82_=_C99 ,\nC82_=_C101 ,C82_=_C102 ,C82_=_C103 ,C82_=_C104 ,C82_=_C105 ,C82_=_C106 ,\nC82_=_C107 ,C82_=_C108 ,C82_=_C109 ,C82_=_C369 ,C82_=_C375 ,C83_=_C84 ,\nC83_=_C85 ,C83_=_C86 ,C83_=_C87 ,C83_=_C89 ,C83_=_C90 ,C83_=_C91 ,\nC83_=_C92 ,C83_=_C93 ,C83_=_C95 ,C83_=_C96 ,C83_=_C97 ,C83_=_C98 ,\nC83_=_C99 ,C83_=_C101 ,C83_=_C102 ,C83_=_C103 ,C83_=_C104 ,C83_=_C105 ,\nC83_=_C106 ,C83_=_C107 ,C83_=_C108 ,C83_=_C109 ,C83_=_C395 ,C83_=_C401 ,\nC83_=_C408 ,C84_=_C85 ,C84_=_C86 ,C84_=_C87 ,C84_=_C89 ,C84_=_C90 ,\nC84_=_C91 ,C84_=_C92 ,C84_=_C93 ,C84_=_C95 ,C84_=_C96 ,C84_=_C97 ,\nC84_=_C98 ,C84_=_C99 ,C84_=_C101 ,C84_=_C102 ,C84_=_C103 ,C84_=_C104 ,\nC84_=_C105 ,C84_=_C106 ,C84_=_C107 ,C84_=_C108 ,C84_=_C109 ,C84_=_C421 ,\nC84_=_C427 ,C84_=_C434 ,C85_=_C86 ,C85_=_C87 ,C85_=_C89 ,C85_=_C90 ,\nC85_=_C91 ,C85_=_C92 ,C85_=_C93 ,C85_=_C95 ,C85_=_C96 ,C85_=_C97 ,\nC85_=_C98 ,C85_=_C99 ,C85_=_C101 ,C85_=_C102 ,C85_=_C103 ,C85_=_C104 ,\nC85_=_C105 ,C85_=_C106 ,C85_=_C107 ,C85_=_C108 ,C85_=_C109 ,C85_=_C446 ,\nC85_=_C452 ,C85_=_C458 ,C86_=_C87 ,C86_=_C89 ,C86_=_C90 ,C86_=_C91 ,\nC86_=_C92 ,C86_=_C93 ,C86_=_C95 ,C86_=_C96 ,C86_=_C97 ,C86_=_C98 ,\nC86_=_C99 ,C86_=_C101 ,C86_=_C102 ,C86_=_C103 ,C86_=_C104 ,C86_=_C105 ,\nC86_=_C106 ,C86_=_C107 ,C86_=_C108 ,C86_=_C109 ,C86_=_C467 ,C86_=_C472 ,\nC86_=_C478 ,C87_=_C89 ,C87_=_C90 ,C87_=_C91 ,C87_=_C92 ,C87_=_C93 ,\nC87_=_C95 ,C87_=_C96 ,C87_=_C97 ,C87_=_C98 ,C87_=_C99 ,C87_=_C101 ,\nC87_=_C102 ,C87_=_C103 ,C87_=_C104 ,C87_=_C105 ,C87_=_C106 ,C87_=_C107 ,\nC87_=_C108 ,C87_=_C109 ,C87_=_C488 ,C87_=_C493 ,C87_=_C500 ,C89_=_C90 ,\nC89_=_C91 ,C89_=_C92 ,C89_=_C93 ,C89_=_C95 ,C89_=_C96 ,C89_=_C97 ,\nC89_=_C98 ,C89_=_C99 ,C89_=_C101 ,C89_=_C102 ,C89_=_C103 ,C89_=_C104 ,\nC89_=_C105 ,C89_=_C106 ,C89_=_C107 ,C89_=_C108 ,C89_=_C109 ,C89_=_C509 ,\nC89_=_C535 ,C89_=_C541 ,C90_=_C91 ,C90_=_C92 ,C90_=_C93 ,C90_=_C95 ,\nC90_=_C96 ,C90_=_C97 ,C90_=_C98 ,C90_=_C99 ,C90_=_C101 ,C90_=_C102 ,\nC90_=_C103 ,C90_=_C104 ,C90_=_C105 ,C90_=_C106 ,C90_=_C107 ,C90_=_C108 ,\nC90_=_C109 ,C90_=_C510 ,C90_=_C553 ,C90_=_C559 ,C91_=_C92 ,C91_=_C93 ,\nC91_=_C95 ,C91_=_C96 ,C91_=_C97 ,C91_=_C98 ,C91_=_C99 ,C91_=_C101 ,\nC91_=_C102 ,C91_=_C103 ,C91_=_C104 ,C91_=_C105 ,C91_=_C106 ,C91_=_C107 ,\nC91_=_C108 ,C91_=_C109 ,C91_=_C511 ,C91_=_C571 ,C91_=_C578 ,C92_=_C93 ,\nC92_=_C95 ,C92_=_C96 ,C92_=_C97 ,C92_=_C98 ,C92_=_C99 ,C92_=_C101 ,\nC92_=_C102 ,C92_=_C103 ,C92_=_C104 ,C92_=_C105 ,C92_=_C106 ,C92_=_C107 ,\nC92_=_C108 ,C92_=_C109 ,C92_=_C512 ,C92_=_C589 ,C92_=_C595 ,C93_=_C95 ,\nC93_=_C96 ,C93_=_C97 ,C93_=_C98 ,C93_=_C99 ,C93_=_C101 ,C93_=_C102 ,\nC93_=_C103 ,C93_=_C104 ,C93_=_C105 ,C93_=_C106 ,C93_=_C107 ,C93_=_C108 ,\nC93_=_C109 ,C93_=_C513 ,C93_=_C605 ,C93_=_C612 ,C95_=_C96 ,C95_=_C97 ,\nC95_=_C98 ,C95_=_C99 ,C95_=_C101 ,C95_=_C102 ,C95_=_C103 ,C95_=_C104 ,\nC95_=_C105 ,C95_=_C106 ,C95_=_C107 ,C95_=_C108 ,C95_=_C109 ,C95_=_C515 ,\nC95_=_C621 ,C95_=_C640 ,C96_=_C97 ,C96_=_C98 ,C96_=_C99 ,C96_=_C101 ,\nC96_=_C102 ,C96_=_C103 ,C96_=_C104 ,C96_=_C105 ,C96_=_C106 ,C96_=_C107 ,\nC96_=_C108 ,C96_=_C109 ,C96_=_C516 ,C96_=_C622</w:t>
      </w:r>
    </w:p>
    <w:p>
      <w:pPr>
        <w:pStyle w:val="PreformattedText"/>
        <w:bidi w:val="0"/>
        <w:spacing w:before="0" w:after="0"/>
        <w:jc w:val="left"/>
        <w:rPr/>
      </w:pPr>
      <w:r>
        <w:rPr/>
        <w:t xml:space="preserve"> </w:t>
      </w:r>
      <w:r>
        <w:rPr/>
        <w:t>,C96_=_C653 ,C97_=_C98 ,\nC97_=_C99 ,C97_=_C101 ,C97_=_C102 ,C97_=_C103 ,C97_=_C104 ,C97_=_C105 ,\nC97_=_C106 ,C97_=_C107 ,C97_=_C108 ,C97_=_C109 ,C97_=_C517 ,C97_=_C623 ,\nC97_=_C666 ,C98_=_C99 ,C98_=_C101 ,C98_=_C102 ,C98_=_C103 ,C98_=_C104 ,\nC98_=_C105 ,C98_=_C106 ,C98_=_C107 ,C98_=_C108 ,C98_=_C109 ,C98_=_C519 ,\nC98_=_C625 ,C98_=_C688 ,C99_=_C101 ,C99_=_C102 ,C99_=_C103 ,C99_=_C104 ,\nC99_=_C105 ,C99_=_C106 ,C99_=_C107 ,C99_=_C108 ,C99_=_C109 ,C99_=_C520 ,\nC99_=_C626 ,C99_=_C698 ,C101_=_C102 ,C101_=_C103 ,C101_=_C104 ,C101_=_C105 ,\nC101_=_C106 ,C101_=_C107 ,C101_=_C108 ,C101_=_C109 ,C101_=_C522 ,C101_=_C628 ,\nC101_=_C708 ,C102_=_C103 ,C102_=_C104 ,C102_=_C105 ,C102_=_C106 ,C102_=_C107 ,\nC102_=_C108 ,C102_=_C109 ,C102_=_C523 ,C102_=_C629 ,C102_=_C709 ,C103_=_C104 ,\nC103_=_C105 ,C103_=_C106 ,C103_=_C107 ,C103_=_C108 ,C103_=_C109 ,C103_=_C524 ,\nC103_=_C630 ,C103_=_C710 ,C104_=_C105 ,C104_=_C106 ,C104_=_C107 ,C104_=_C108 ,\nC104_=_C109 ,C104_=_C525 ,C104_=_C631 ,C104_=_C711 ,C105_=_C106 ,C105_=_C107 ,\nC105_=_C108 ,C105_=_C109 ,C105_=_C526 ,C105_=_C632 ,C105_=_C712 ,C106_=_C107 ,\nC106_=_C108 ,C106_=_C109 ,C106_=_C527 ,C106_=_C633 ,C106_=_C713 ,C107_=_C108 ,\nC107_=_C109 ,C107_=_C528 ,C107_=_C634 ,C107_=_C714 ,C108_=_C109 ,C108_=_C529 ,\nC108_=_C635 ,C108_=_C715 ,C109_=_C530 ,C109_=_C636 ,C109_=_C716 ,C123_=_C129 ,\nC123_=_C136 ,C123_=_C156 ,C123_=_C189 ,C123_=_C253 ,C123_=_C282 ,C123_=_C312 ,\nC123_=_C341 ,C123_=_C369 ,C123_=_C395 ,C123_=_C421 ,C123_=_C446 ,C123_=_C467 ,\nC123_=_C488 ,C123_=_C509 ,C123_=_C510 ,C123_=_C511 ,C123_=_C512 ,C123_=_C513 ,\nC123_=_C515 ,C123_=_C516 ,C123_=_C517 ,C123_=_C518 ,C123_=_C519 ,C123_=_C520 ,\nC123_=_C522 ,C123_=_C523 ,C123_=_C524 ,C123_=_C525 ,C123_=_C526 ,C123_=_C527 ,\nC123_=_C528 ,C123_=_C529 ,C123_=_C530 ,C129_=_C136 ,C129_=_C162 ,C129_=_C195 ,\nC129_=_C227 ,C129_=_C288 ,C129_=_C318 ,C129_=_C347 ,C129_=_C375 ,C129_=_C401 ,\nC129_=_C427 ,C129_=_C452 ,C129_=_C472 ,C129_=_C493 ,C129_=_C535 ,C129_=_C553 ,\nC129_=_C571 ,C129_=_C589 ,C129_=_C605 ,C129_=_C621 ,C129_=_C622 ,C129_=_C623 ,\nC129_=_C624 ,C129_=_C625 ,C129_=_C626 ,C129_=_C628 ,C129_=_C629 ,C129_=_C630 ,\nC129_=_C631 ,C129_=_C632 ,C129_=_C633 ,C129_=_C634 ,C129_=_C635 ,C129_=_C636 ,\nC136_=_C168 ,C136_=_C202 ,C136_=_C234 ,C136_=_C265 ,C136_=_C295 ,C136_=_C325 ,\nC136_=_C354 ,C136_=_C408 ,C136_=_C434 ,C136_=_C458 ,C136_=_C478 ,C136_=_C500 ,\nC136_=_C541 ,C136_=_C559 ,C136_=_C578 ,C136_=_C595 ,C136_=_C612 ,C136_=_C640 ,\nC136_=_C653 ,C136_=_C666 ,C136_=_C677 ,C136_=_C688 ,C136_=_C698 ,C136_=_C708 ,\nC136_=_C709 ,C136_=_C710 ,C136_=_C711 ,C136_=_C712 ,C136_=_C713 ,C136_=_C714 ,\nC136_=_C715 ,C136_=_C716 ,C156_=_C162 ,C156_=_C168 ,C156_=_C189 ,C156_=_C253 ,\nC156_=_C282 ,C156_=_C312 ,C156_=_C341 ,C156_=_C369 ,C156_=_C395 ,C156_=_C421 ,\nC156_=_C446 ,C156_=_C467 ,C156_=_C488 ,C156_=_C509 ,C156_=_C510 ,C156_=_C511 ,\nC156_=_C512 ,C156_=_C513 ,C156_=_C515 ,C156_=_C516 ,C156_=_C517 ,C156_=_C518 ,\nC156_=_C519 ,C156_=_C520 ,C156_=_C522 ,C156_=_C523 ,C156_=_C524 ,C156_=_C525 ,\nC156_=_C526 ,C156_=_C527 ,C156_=_C528 ,C156_=_C529 ,C156_=_C530 ,C162_=_C168 ,\nC162_=_C195 ,C162_=_C227 ,C162_=_C288 ,C162_=_C318 ,C162_=_C347 ,C162_=_C375 ,\nC162_=_C401 ,C162_=_C427 ,C162_=_C452 ,C162_=_C472 ,C162_=_C493 ,C162_=_C535 ,\nC162_=_C553 ,C162_=_C571 ,C162_=_C589 ,C162_=_C605 ,C162_=_C621 ,C162_=_C622 ,\nC162_=_C623 ,C162_=_C624 ,C162_=_C625 ,C162_=_C626 ,C162_=_C628 ,C162_=_C629 ,\nC162_=_C630 ,C162_=_C631 ,C162_=_C632 ,C162_=_C633 ,C162_=_C634 ,C162_=_C635 ,\nC162_=_C636 ,C168_=_C202 ,C168_=_C234 ,C168_=_C265 ,C168_=_C295 ,C168_=_C325 ,\nC168_=_C354 ,C168_=_C408 ,C168_=_C434 ,C168_=_C458 ,C168_=_C478 ,C168_=_C500 ,\nC168_=_C541 ,C168_=_C559 ,C168_=_C578 ,C168_=_C595 ,C168_=_C612 ,C168_=_C640 ,\nC168_=_C653 ,C168_=_C666 ,C168_=_C677 ,C168_=_C688 ,C168_=_C698 ,C168_=_C708 ,\nC168_=_C709 ,C168_=_C710 ,C168_=_C711 ,C168_=_C712 ,C168_=_C713 ,C168_=_C714 ,\nC168_=_C715 ,C168_=_C716 ,C189_=_C195 ,C189_=_C202 ,C189_=_C253 ,C189_=_C282 ,\nC189_=_C312 ,C189_=_C341 ,C189_=_C369 ,C189_=_C395 ,C189_=_C421 ,C189_=_C446 ,\nC189_=_C467 ,C189_=_C488 ,C189_=_C509 ,C189_=_C510 ,C189_=_C511 ,C189_=_C512 ,\nC189_=_C513 ,C189_=_C515 ,C189_=_C516 ,C189_=_C517 ,C189_=_C518 ,C189_=_C519 ,\nC189_=_C520 ,C189_=_C522 ,C189_=_C523 ,C189_=_C524 ,C189_=_C525 ,C189_=_C526 ,\nC189_=_C527 ,C189_=_C528 ,C189_=_C529 ,C189_=_C530 ,C195_=_C202 ,C195_=_C227 ,\nC195_=_C288 ,C195_=_C318 ,C195_=_C347 ,C195_=_C375 ,C195_=_C401 ,C195_=_C427 ,\nC195_=_C452 ,C195_=_C472 ,C195_=_C493 ,C195_=_C535 ,C195_=_C553 ,C195_=_C571 ,\nC195_=_C589 ,C195_=_C605 ,C195_=_C621 ,C195_=_C622 ,C195_=_C623 ,C195_=_C624 ,\nC195_=_C625 ,C195_=_C626 ,C195_=_C628 ,C195_=_C629 ,C195_=_C630 ,C195_=_C631 ,\nC195_=_C632 ,C195_=_C633 ,C195_=_C634 ,C195_=_C635 ,C195_=_C636 ,C202_=_C234 ,\nC202_=_C265 ,C202_=_C295 ,C202_=_C325 ,C202_=_C354 ,C202_=_C408 ,C202_=_C434 ,\nC202_=_C458 ,C202_=_C478 ,C202_=_C500 ,C202_=_C541 ,C202_=_C559 ,C202_=_C578 ,\nC202_=_C595 ,C202_=_C612 ,C202_=_C640 ,C202_=_C653 ,C202_=_C666 ,C202_=_C677 ,\nC202_=_C688 ,C202_=_C698 ,C202_=_C708 ,C202_=_C709 ,C202_=_C710 ,C202_=_C711 ,\nC202_=_C712 ,C202_=_C713 ,C202_=_C714 ,C202_=_C715 ,C202_=_C716 ,C227_=_C234 ,\nC227_=_C288 ,C227_=_C318 ,C227_=_C347 ,C227_=_C375 ,C227_=_C401 ,C227_=_C427 ,\nC227_=_C452 ,C227_=_C472 ,C227_=_C493 ,C227_=_C535 ,C227_=_C553 ,C227_=_C571 ,\nC227_=_C589 ,C227_=_C605 ,C227_=_C621 ,C227_=_C622 ,C227_=_C623 ,C227_=_C624 ,\nC227_=_C625 ,C227_=_C626 ,C227_=_C628 ,C227_=_C629 ,C227_=_C630 ,C227_=_C631 ,\nC227_=_C632 ,C227_=_C633 ,C227_=_C634 ,C227_=_C635 ,C227_=_C636 ,C234_=_C265 ,\nC234_=_C295 ,C234_=_C325 ,C234_=_C354 ,C234_=_C408 ,C234_=_C434 ,C234_=_C458 ,\nC234_=_C478 ,C234_=_C500 ,C234_=_C541 ,C234_=_C559 ,C234_=_C578 ,C234_=_C595 ,\nC234_=_C612 ,C234_=_C640 ,C234_=_C653 ,C234_=_C666 ,C234_=_C677 ,C234_=_C688 ,\nC234_=_C698 ,C234_=_C708 ,C234_=_C709 ,C234_=_C710 ,C234_=_C711 ,C234_=_C712 ,\nC234_=_C713 ,C234_=_C714 ,C234_=_C715 ,C234_=_C716 ,C253_=_C265 ,C253_=_C282 ,\nC253_=_C312 ,C253_=_C341 ,C253_=_C369 ,C253_=_C395 ,C253_=_C421 ,C253_=_C446 ,\nC253_=_C467 ,C253_=_C488 ,C253_=_C509 ,C253_=_C510 ,C253_=_C511 ,C253_=_C512 ,\nC253_=_C513 ,C253_=_C515 ,C253_=_C516 ,C253_=_C517 ,C253_=_C518 ,C253_=_C519 ,\nC253_=_C520 ,C253_=_C522 ,C253_=_C523 ,C253_=_C524 ,C253_=_C525 ,C253_=_C526 ,\nC253_=_C527 ,C253_=_C528 ,C253_=_C529 ,C253_=_C530 ,C265_=_C295 ,C265_=_C325 ,\nC265_=_C354 ,C265_=_C408 ,C265_=_C434 ,C265_=_C458 ,C265_=_C478 ,C265_=_C500 ,\nC265_=_C541 ,C265_=_C559 ,C265_=_C578 ,C265_=_C595 ,C265_=_C612 ,C265_=_C640 ,\nC265_=_C653 ,C265_=_C666 ,C265_=_C677 ,C265_=_C688 ,C265_=_C698 ,C265_=_C708 ,\nC265_=_C709 ,C265_=_C710 ,C265_=_C711 ,C265_=_C712 ,C265_=_C713 ,C265_=_C714 ,\nC265_=_C715 ,C265_=_C716 ,C282_=_C288 ,C282_=_C295 ,C282_=_C312 ,C282_=_C341 ,\nC282_=_C369 ,C282_=_C395 ,C282_=_C421 ,C282_=_C446 ,C282_=_C467 ,C282_=_C488 ,\nC282_=_C509 ,C282_=_C510 ,C282_=_C511 ,C282_=_C512 ,C282_=_C513 ,C282_=_C515 ,\nC282_=_C516 ,C282_=_C517 ,C282_=_C518 ,C282_=_C519 ,C282_=_C520 ,C282_=_C522 ,\nC282_=_C523 ,C282_=_C524 ,C282_=_C525 ,C282_=_C526 ,C282_=_C527 ,C282_=_C528 ,\nC282_=_C529 ,C282_=_C530 ,C288_=_C295 ,C288_=_C318 ,C288_=_C347 ,C288_=_C375 ,\nC288_=_C401 ,C288_=_C427 ,C288_=_C452 ,C288_=_C472 ,C288_=_C493 ,C288_=_C535 ,\nC288_=_C553 ,C288_=_C571 ,C288_=_C589 ,C288_=_C605 ,C288_=_C621 ,C288_=_C622 ,\nC288_=_C623 ,C288_=_C624 ,C288_=_C625 ,C288_=_C626 ,C288_=_C628 ,C288_=_C629 ,\nC288_=_C630 ,C288_=_C631 ,C288_=_C632 ,C288_=_C633 ,C288_=_C634 ,C288_=_C635 ,\nC288_=_C636 ,C295_=_C325 ,C295_=_C354 ,C295_=_C408 ,C295_=_C434 ,C295_=_C458 ,\nC295_=_C478 ,C295_=_C500 ,C295_=_C541 ,C295_=_C559 ,C295_=_C578 ,C295_=_C595 ,\nC295_=_C612 ,C295_=_C640 ,C295_=_C653 ,C295_=_C666 ,C295_=_C677 ,C295_=_C688 ,\nC295_=_C698 ,C295_=_C708 ,C295_=_C709 ,C295_=_C710 ,C295_=_C711 ,C295_=_C712 ,\nC295_=_C713 ,C295_=_C714 ,C295_=_C715 ,C295_=_C716 ,C312_=_C318 ,C312_=_C325 ,\nC312_=_C341 ,C312_=_C369 ,C312_=_C395 ,C312_=_C421 ,C312_=_C446 ,C312_=_C467 ,\nC312_=_C488 ,C312_=_C509 ,C312_=_C510 ,C312_=_C511 ,C312_=_C512 ,C312_=_C513 ,\nC312_=_C515 ,C312_=_C516 ,C312_=_C517 ,C312_=_C518 ,C312_=_C519 ,C312_=_C520 ,\nC312_=_C522 ,C312_=_C523 ,C312_=_C524 ,C312_=_C525 ,C312_=_C526 ,C312_=_C527 ,\nC312_=_C528 ,C312_=_C529 ,C312_=_C530 ,C318_=_C325 ,C318_=_C347 ,C318_=_C375 ,\nC318_=_C401 ,C318_=_C427 ,C318_=_C452 ,C318_=_C472 ,C318_=_C493 ,C318_=_C535 ,\nC318_=_C553 ,C318_=_C571 ,C318_=_C589 ,C318_=_C605 ,C318_=_C621 ,C318_=_C622 ,\nC318_=_C623 ,C318_=_C624 ,C318_=_C625 ,C318_=_C626 ,C318_=_C628 ,C318_=_C629 ,\nC318_=_C630 ,C318_=_C631 ,C318_=_C632 ,C318_=_C633 ,C318_=_C634 ,C318_=_C635 ,\nC318_=_C636 ,C325_=_C354 ,C325_=_C408 ,C325_=_C434 ,C325_=_C458 ,C325_=_C478 ,\nC325_=_C500 ,C325_=_C541 ,C325_=_C559 ,C325_=_C578 ,C325_=_C595 ,C325_=_C612 ,\nC325_=_C640 ,C325_=_C653 ,C325_=_C666 ,C325_=_C677 ,C325_=_C688 ,C325_=_C698 ,\nC325_=_C708 ,C325_=_C709 ,C325_=_C710 ,C325_=_C711 ,C325_=_C712 ,C325_=_C713 ,\nC325_=_C714 ,C325_=_C715 ,C325_=_C716 ,C341_=_C347 ,C341_=_C354 ,C341_=_C369 ,\nC341_=_C395 ,C341_=_C421 ,C341_=_C446 ,C341_=_C467 ,C341_=_C488 ,C341_=_C509 ,\nC341_=_C510 ,C341_=_C511 ,C341_=_C512 ,C341_=_C513 ,C341_=_C515 ,C341_=_C516 ,\nC341_=_C517 ,C341_=_C518 ,C341_=_C519 ,C341_=_C520 ,C341_=_C522 ,C341_=_C523 ,\nC341_=_C524 ,C341_=_C525 ,C341_=_C526 ,C341_=_C527 ,C341_=_C528 ,C341_=_C529 ,\nC341_=_C530 ,C347_=_C354 ,C347_=_C375 ,C347_=_C401 ,C347_=_C427 ,C347_=_C452 ,\nC347_=_C472 ,C347_=_C493 ,C347_=_C535 ,C347_=_C553 ,C347_=_C571 ,C347_=_C589 ,\nC347_=_C605 ,C347_=_C621 ,C347_=_C622 ,C347_=_C623 ,C347_=_C624 ,C347_=_C625 ,\nC347_=_C626 ,C347_=_C628 ,C347_=_C629 ,C347_=_C630 ,C347_=_C631 ,C347_=_C632 ,\nC347_=_C633 ,C347_=_C634 ,C347_=_C635 ,C347_=_C636 ,C354_=_C408 ,C354_=_C434 ,\nC354_=_C458 ,C354_=_C478 ,C354_=_C500 ,C354_=_C541 ,C354_=_C559 ,C354_=_C578 ,\nC354_=_C595 ,C354_=_C612 ,C354_=_C640 ,C354_=_C653 ,C354_=_C666 ,C354_=_C677</w:t>
      </w:r>
    </w:p>
    <w:p>
      <w:pPr>
        <w:pStyle w:val="PreformattedText"/>
        <w:bidi w:val="0"/>
        <w:spacing w:before="0" w:after="0"/>
        <w:jc w:val="left"/>
        <w:rPr/>
      </w:pPr>
      <w:r>
        <w:rPr/>
        <w:t xml:space="preserve"> </w:t>
      </w:r>
      <w:r>
        <w:rPr/>
        <w:t>,\nC354_=_C688 ,C354_=_C698 ,C354_=_C708 ,C354_=_C709 ,C354_=_C710 ,C354_=_C711 ,\nC354_=_C712 ,C354_=_C713 ,C354_=_C714 ,C354_=_C715 ,C354_=_C716 ,C369_=_C375 ,\nC369_=_C395 ,C369_=_C421 ,C369_=_C446 ,C369_=_C467 ,C369_=_C488 ,C369_=_C509 ,\nC369_=_C510 ,C369_=_C511 ,C369_=_C512 ,C369_=_C513 ,C369_=_C515 ,C369_=_C516 ,\nC369_=_C517 ,C369_=_C518 ,C369_=_C519 ,C369_=_C520 ,C369_=_C522 ,C369_=_C523 ,\nC369_=_C524 ,C369_=_C525 ,C369_=_C526 ,C369_=_C527 ,C369_=_C528 ,C369_=_C529 ,\nC369_=_C530 ,C375_=_C401 ,C375_=_C427 ,C375_=_C452 ,C375_=_C472 ,C375_=_C493 ,\nC375_=_C535 ,C375_=_C553 ,C375_=_C571 ,C375_=_C589 ,C375_=_C605 ,C375_=_C621 ,\nC375_=_C622 ,C375_=_C623 ,C375_=_C624 ,C375_=_C625 ,C375_=_C626 ,C375_=_C628 ,\nC375_=_C629 ,C375_=_C630 ,C375_=_C631 ,C375_=_C632 ,C375_=_C633 ,C375_=_C634 ,\nC375_=_C635 ,C375_=_C636 ,C395_=_C401 ,C395_=_C408 ,C395_=_C421 ,C395_=_C446 ,\nC395_=_C467 ,C395_=_C488 ,C395_=_C509 ,C395_=_C510 ,C395_=_C511 ,C395_=_C512 ,\nC395_=_C513 ,C395_=_C515 ,C395_=_C516 ,C395_=_C517 ,C395_=_C518 ,C395_=_C519 ,\nC395_=_C520 ,C395_=_C522 ,C395_=_C523 ,C395_=_C524 ,C395_=_C525 ,C395_=_C526 ,\nC395_=_C527 ,C395_=_C528 ,C395_=_C529 ,C395_=_C530 ,C401_=_C408 ,C401_=_C427 ,\nC401_=_C452 ,C401_=_C472 ,C401_=_C493 ,C401_=_C535 ,C401_=_C553 ,C401_=_C571 ,\nC401_=_C589 ,C401_=_C605 ,C401_=_C621 ,C401_=_C622 ,C401_=_C623 ,C401_=_C624 ,\nC401_=_C625 ,C401_=_C626 ,C401_=_C628 ,C401_=_C629 ,C401_=_C630 ,C401_=_C631 ,\nC401_=_C632 ,C401_=_C633 ,C401_=_C634 ,C401_=_C635 ,C401_=_C636 ,C408_=_C434 ,\nC408_=_C458 ,C408_=_C478 ,C408_=_C500 ,C408_=_C541 ,C408_=_C559 ,C408_=_C578 ,\nC408_=_C595 ,C408_=_C612 ,C408_=_C640 ,C408_=_C653 ,C408_=_C666 ,C408_=_C677 ,\nC408_=_C688 ,C408_=_C698 ,C408_=_C708 ,C408_=_C709 ,C408_=_C710 ,C408_=_C711 ,\nC408_=_C712 ,C408_=_C713 ,C408_=_C714 ,C408_=_C715 ,C408_=_C716 ,C421_=_C427 ,\nC421_=_C434 ,C421_=_C446 ,C421_=_C467 ,C421_=_C488 ,C421_=_C509 ,C421_=_C510 ,\nC421_=_C511 ,C421_=_C512 ,C421_=_C513 ,C421_=_C515 ,C421_=_C516 ,C421_=_C517 ,\nC421_=_C518 ,C421_=_C519 ,C421_=_C520 ,C421_=_C522 ,C421_=_C523 ,C421_=_C524 ,\nC421_=_C525 ,C421_=_C526 ,C421_=_C527 ,C421_=_C528 ,C421_=_C529 ,C421_=_C530 ,\nC427_=_C434 ,C427_=_C452 ,C427_=_C472 ,C427_=_C493 ,C427_=_C535 ,C427_=_C553 ,\nC427_=_C571 ,C427_=_C589 ,C427_=_C605 ,C427_=_C621 ,C427_=_C622 ,C427_=_C623 ,\nC427_=_C624 ,C427_=_C625 ,C427_=_C626 ,C427_=_C628 ,C427_=_C629 ,C427_=_C630 ,\nC427_=_C631 ,C427_=_C632 ,C427_=_C633 ,C427_=_C634 ,C427_=_C635 ,C427_=_C636 ,\nC434_=_C458 ,C434_=_C478 ,C434_=_C500 ,C434_=_C541 ,C434_=_C559 ,C434_=_C578 ,\nC434_=_C595 ,C434_=_C612 ,C434_=_C640 ,C434_=_C653 ,C434_=_C666 ,C434_=_C677 ,\nC434_=_C688 ,C434_=_C698 ,C434_=_C708 ,C434_=_C709 ,C434_=_C710 ,C434_=_C711 ,\nC434_=_C712 ,C434_=_C713 ,C434_=_C714 ,C434_=_C715 ,C434_=_C716 ,C446_=_C452 ,\nC446_=_C458 ,C446_=_C467 ,C446_=_C488 ,C446_=_C509 ,C446_=_C510 ,C446_=_C511 ,\nC446_=_C512 ,C446_=_C513 ,C446_=_C515 ,C446_=_C516 ,C446_=_C517 ,C446_=_C518 ,\nC446_=_C519 ,C446_=_C520 ,C446_=_C522 ,C446_=_C523 ,C446_=_C524 ,C446_=_C525 ,\nC446_=_C526 ,C446_=_C527 ,C446_=_C528 ,C446_=_C529 ,C446_=_C530 ,C452_=_C458 ,\nC452_=_C472 ,C452_=_C493 ,C452_=_C535 ,C452_=_C553 ,C452_=_C571 ,C452_=_C589 ,\nC452_=_C605 ,C452_=_C621 ,C452_=_C622 ,C452_=_C623 ,C452_=_C624 ,C452_=_C625 ,\nC452_=_C626 ,C452_=_C628 ,C452_=_C629 ,C452_=_C630 ,C452_=_C631 ,C452_=_C632 ,\nC452_=_C633 ,C452_=_C634 ,C452_=_C635 ,C452_=_C636 ,C458_=_C478 ,C458_=_C500 ,\nC458_=_C541 ,C458_=_C559 ,C458_=_C578 ,C458_=_C595 ,C458_=_C612 ,C458_=_C640 ,\nC458_=_C653 ,C458_=_C666 ,C458_=_C677 ,C458_=_C688 ,C458_=_C698 ,C458_=_C708 ,\nC458_=_C709 ,C458_=_C710 ,C458_=_C711 ,C458_=_C712 ,C458_=_C713 ,C458_=_C714 ,\nC458_=_C715 ,C458_=_C716 ,C467_=_C472 ,C467_=_C478 ,C467_=_C488 ,C467_=_C509 ,\nC467_=_C510 ,C467_=_C511 ,C467_=_C512 ,C467_=_C513 ,C467_=_C515 ,C467_=_C516 ,\nC467_=_C517 ,C467_=_C518 ,C467_=_C519 ,C467_=_C520 ,C467_=_C522 ,C467_=_C523 ,\nC467_=_C524 ,C467_=_C525 ,C467_=_C526 ,C467_=_C527 ,C467_=_C528 ,C467_=_C529 ,\nC467_=_C530 ,C472_=_C478 ,C472_=_C493 ,C472_=_C535 ,C472_=_C553 ,C472_=_C571 ,\nC472_=_C589 ,C472_=_C605 ,C472_=_C621 ,C472_=_C622 ,C472_=_C623 ,C472_=_C624 ,\nC472_=_C625 ,C472_=_C626 ,C472_=_C628 ,C472_=_C629 ,C472_=_C630 ,C472_=_C631 ,\nC472_=_C632 ,C472_=_C633 ,C472_=_C634 ,C472_=_C635 ,C472_=_C636 ,C478_=_C500 ,\nC478_=_C541 ,C478_=_C559 ,C478_=_C578 ,C478_=_C595 ,C478_=_C612 ,C478_=_C640 ,\nC478_=_C653 ,C478_=_C666 ,C478_=_C677 ,C478_=_C688 ,C478_=_C698 ,C478_=_C708 ,\nC478_=_C709 ,C478_=_C710 ,C478_=_C711 ,C478_=_C712 ,C478_=_C713 ,C478_=_C714 ,\nC478_=_C715 ,C478_=_C716 ,C488_=_C493 ,C488_=_C500 ,C488_=_C509 ,C488_=_C510 ,\nC488_=_C511 ,C488_=_C512 ,C488_=_C513 ,C488_=_C515 ,C488_=_C516 ,C488_=_C517 ,\nC488_=_C518 ,C488_=_C519 ,C488_=_C520 ,C488_=_C522 ,C488_=_C523 ,C488_=_C524 ,\nC488_=_C525 ,C488_=_C526 ,C488_=_C527 ,C488_=_C528 ,C488_=_C529 ,C488_=_C530 ,\nC493_=_C500 ,C493_=_C535 ,C493_=_C553 ,C493_=_C571 ,C493_=_C589 ,C493_=_C605 ,\nC493_=_C621 ,C493_=_C622 ,C493_=_C623 ,C493_=_C624 ,C493_=_C625 ,C493_=_C626 ,\nC493_=_C628 ,C493_=_C629 ,C493_=_C630 ,C493_=_C631 ,C493_=_C632 ,C493_=_C633 ,\nC493_=_C634 ,C493_=_C635 ,C493_=_C636 ,C500_=_C541 ,C500_=_C559 ,C500_=_C578 ,\nC500_=_C595 ,C500_=_C612 ,C500_=_C640 ,C500_=_C653 ,C500_=_C666 ,C500_=_C677 ,\nC500_=_C688 ,C500_=_C698 ,C500_=_C708 ,C500_=_C709 ,C500_=_C710 ,C500_=_C711 ,\nC500_=_C712 ,C500_=_C713 ,C500_=_C714 ,C500_=_C715 ,C500_=_C716 ,C509_=_C510 ,\nC509_=_C511 ,C509_=_C512 ,C509_=_C513 ,C509_=_C515 ,C509_=_C516 ,C509_=_C517 ,\nC509_=_C518 ,C509_=_C519 ,C509_=_C520 ,C509_=_C522 ,C509_=_C523 ,C509_=_C524 ,\nC509_=_C525 ,C509_=_C526 ,C509_=_C527 ,C509_=_C528 ,C509_=_C529 ,C509_=_C530 ,\nC509_=_C535 ,C509_=_C541 ,C510_=_C511 ,C510_=_C512 ,C510_=_C513 ,C510_=_C515 ,\nC510_=_C516 ,C510_=_C517 ,C510_=_C518 ,C510_=_C519 ,C510_=_C520 ,C510_=_C522 ,\nC510_=_C523 ,C510_=_C524 ,C510_=_C525 ,C510_=_C526 ,C510_=_C527 ,C510_=_C528 ,\nC510_=_C529 ,C510_=_C530 ,C510_=_C553 ,C510_=_C559 ,C511_=_C512 ,C511_=_C513 ,\nC511_=_C515 ,C511_=_C516 ,C511_=_C517 ,C511_=_C518 ,C511_=_C519 ,C511_=_C520 ,\nC511_=_C522 ,C511_=_C523 ,C511_=_C524 ,C511_=_C525 ,C511_=_C526 ,C511_=_C527 ,\nC511_=_C528 ,C511_=_C529 ,C511_=_C530 ,C511_=_C571 ,C511_=_C578 ,C512_=_C513 ,\nC512_=_C515 ,C512_=_C516 ,C512_=_C517 ,C512_=_C518 ,C512_=_C519 ,C512_=_C520 ,\nC512_=_C522 ,C512_=_C523 ,C512_=_C524 ,C512_=_C525 ,C512_=_C526 ,C512_=_C527 ,\nC512_=_C528 ,C512_=_C529 ,C512_=_C530 ,C512_=_C589 ,C512_=_C595 ,C513_=_C515 ,\nC513_=_C516 ,C513_=_C517 ,C513_=_C518 ,C513_=_C519 ,C513_=_C520 ,C513_=_C522 ,\nC513_=_C523 ,C513_=_C524 ,C513_=_C525 ,C513_=_C526 ,C513_=_C527 ,C513_=_C528 ,\nC513_=_C529 ,C513_=_C530 ,C513_=_C605 ,C513_=_C612 ,C515_=_C516 ,C515_=_C517 ,\nC515_=_C518 ,C515_=_C519 ,C515_=_C520 ,C515_=_C522 ,C515_=_C523 ,C515_=_C524 ,\nC515_=_C525 ,C515_=_C526 ,C515_=_C527 ,C515_=_C528 ,C515_=_C529 ,C515_=_C530 ,\nC515_=_C621 ,C515_=_C640 ,C516_=_C517 ,C516_=_C518 ,C516_=_C519 ,C516_=_C520 ,\nC516_=_C522 ,C516_=_C523 ,C516_=_C524 ,C516_=_C525 ,C516_=_C526 ,C516_=_C527 ,\nC516_=_C528 ,C516_=_C529 ,C516_=_C530 ,C516_=_C622 ,C516_=_C653 ,C517_=_C518 ,\nC517_=_C519 ,C517_=_C520 ,C517_=_C522 ,C517_=_C523 ,C517_=_C524 ,C517_=_C525 ,\nC517_=_C526 ,C517_=_C527 ,C517_=_C528 ,C517_=_C529 ,C517_=_C530 ,C517_=_C623 ,\nC517_=_C666 ,C518_=_C519 ,C518_=_C520 ,C518_=_C522 ,C518_=_C523 ,C518_=_C524 ,\nC518_=_C525 ,C518_=_C526 ,C518_=_C527 ,C518_=_C528 ,C518_=_C529 ,C518_=_C530 ,\nC518_=_C624 ,C518_=_C677 ,C519_=_C520 ,C519_=_C522 ,C519_=_C523 ,C519_=_C524 ,\nC519_=_C525 ,C519_=_C526 ,C519_=_C527 ,C519_=_C528 ,C519_=_C529 ,C519_=_C530 ,\nC519_=_C625 ,C519_=_C688 ,C520_=_C522 ,C520_=_C523 ,C520_=_C524 ,C520_=_C525 ,\nC520_=_C526 ,C520_=_C527 ,C520_=_C528 ,C520_=_C529 ,C520_=_C530 ,C520_=_C626 ,\nC520_=_C698 ,C522_=_C523 ,C522_=_C524 ,C522_=_C525 ,C522_=_C526 ,C522_=_C527 ,\nC522_=_C528 ,C522_=_C529 ,C522_=_C530 ,C522_=_C628 ,C522_=_C708 ,C523_=_C524 ,\nC523_=_C525 ,C523_=_C526 ,C523_=_C527 ,C523_=_C528 ,C523_=_C529 ,C523_=_C530 ,\nC523_=_C629 ,C523_=_C709 ,C524_=_C525 ,C524_=_C526 ,C524_=_C527 ,C524_=_C528 ,\nC524_=_C529 ,C524_=_C530 ,C524_=_C630 ,C524_=_C710 ,C525_=_C526 ,C525_=_C527 ,\nC525_=_C528 ,C525_=_C529 ,C525_=_C530 ,C525_=_C631 ,C525_=_C711 ,C526_=_C527 ,\nC526_=_C528 ,C526_=_C529 ,C526_=_C530 ,C526_=_C632 ,C526_=_C712 ,C527_=_C528 ,\nC527_=_C529 ,C527_=_C530 ,C527_=_C633 ,C527_=_C713 ,C528_=_C529 ,C528_=_C530 ,\nC528_=_C634 ,C528_=_C714 ,C529_=_C530 ,C529_=_C635 ,C529_=_C715 ,C530_=_C636 ,\nC530_=_C716 ,C535_=_C541 ,C535_=_C553 ,C535_=_C571 ,C535_=_C589 ,C535_=_C605 ,\nC535_=_C621 ,C535_=_C622 ,C535_=_C623 ,C535_=_C624 ,C535_=_C625 ,C535_=_C626 ,\nC535_=_C628 ,C535_=_C629 ,C535_=_C630 ,C535_=_C631 ,C535_=_C632 ,C535_=_C633 ,\nC535_=_C634 ,C535_=_C635 ,C535_=_C636 ,C541_=_C559 ,C541_=_C578 ,C541_=_C595 ,\nC541_=_C612 ,C541_=_C640 ,C541_=_C653 ,C541_=_C666 ,C541_=_C677 ,C541_=_C688 ,\nC541_=_C698 ,C541_=_C708 ,C541_=_C709 ,C541_=_C710 ,C541_=_C711 ,C541_=_C712 ,\nC541_=_C713 ,C541_=_C714 ,C541_=_C715 ,C541_=_C716 ,C553_=_C559 ,C553_=_C571 ,\nC553_=_C589 ,C553_=_C605 ,C553_=_C621 ,C553_=_C622 ,C553_=_C623 ,C553_=_C624 ,\nC553_=_C625 ,C553_=_C626 ,C553_=_C628 ,C553_=_C629 ,C553_=_C630 ,C553_=_C631 ,\nC553_=_C632 ,C553_=_C633 ,C553_=_C634 ,C553_=_C635 ,C553_=_C636 ,C559_=_C578 ,\nC559_=_C595 ,C559_=_C612 ,C559_=_C640 ,C559_=_C653 ,C559_=_C666 ,C559_=_C677 ,\nC559_=_C688 ,C559_=_C698 ,C559_=_C708 ,C559_=_C709 ,C559_=_C710 ,C559_=_C711 ,\nC559_=_C712 ,C559_=_C713 ,C559_=_C714 ,C559_=_C715 ,C559_=_C716 ,C571_=_C578 ,\nC571_=_C589 ,C571_=_C605 ,C571_=_C621 ,C571_=_C622 ,C571_=_C623 ,C571_=_C624 ,\nC571_=_C625 ,C571_=_C626 ,C571_=_C628 ,C571_=_C629 ,C571_=_C630 ,C571_=_C631 ,\nC571_=_C632 ,C571_=_C633 ,C571_=_C634 ,C571_=_C635 ,C571_=_C636 ,C578_=_C595 ,\nC578_=_C612 ,C578_=_C640 ,C578_=_C653 ,C578_=_C666 ,C578_=_C677 ,C578_=_C688 ,\nC578_=_C698 ,C578_=_C708 ,C578_=_C709 ,C578_=_C710 ,C578_=_C711</w:t>
      </w:r>
    </w:p>
    <w:p>
      <w:pPr>
        <w:pStyle w:val="PreformattedText"/>
        <w:bidi w:val="0"/>
        <w:spacing w:before="0" w:after="0"/>
        <w:jc w:val="left"/>
        <w:rPr/>
      </w:pPr>
      <w:r>
        <w:rPr/>
        <w:t xml:space="preserve"> </w:t>
      </w:r>
      <w:r>
        <w:rPr/>
        <w:t>,C578_=_C712 ,\nC578_=_C713 ,C578_=_C714 ,C578_=_C715 ,C578_=_C716 ,C589_=_C595 ,C589_=_C605 ,\nC589_=_C621 ,C589_=_C622 ,C589_=_C623 ,C589_=_C624 ,C589_=_C625 ,C589_=_C626 ,\nC589_=_C628 ,C589_=_C629 ,C589_=_C630 ,C589_=_C631 ,C589_=_C632 ,C589_=_C633 ,\nC589_=_C634 ,C589_=_C635 ,C589_=_C636 ,C595_=_C612 ,C595_=_C640 ,C595_=_C653 ,\nC595_=_C666 ,C595_=_C677 ,C595_=_C688 ,C595_=_C698 ,C595_=_C708 ,C595_=_C709 ,\nC595_=_C710 ,C595_=_C711 ,C595_=_C712 ,C595_=_C713 ,C595_=_C714 ,C595_=_C715 ,\nC595_=_C716 ,C605_=_C612 ,C605_=_C621 ,C605_=_C622 ,C605_=_C623 ,C605_=_C624 ,\nC605_=_C625 ,C605_=_C626 ,C605_=_C628 ,C605_=_C629 ,C605_=_C630 ,C605_=_C631 ,\nC605_=_C632 ,C605_=_C633 ,C605_=_C634 ,C605_=_C635 ,C605_=_C636 ,C612_=_C640 ,\nC612_=_C653 ,C612_=_C666 ,C612_=_C677 ,C612_=_C688 ,C612_=_C698 ,C612_=_C708 ,\nC612_=_C709 ,C612_=_C710 ,C612_=_C711 ,C612_=_C712 ,C612_=_C713 ,C612_=_C714 ,\nC612_=_C715 ,C612_=_C716 ,C621_=_C622 ,C621_=_C623 ,C621_=_C624 ,C621_=_C625 ,\nC621_=_C626 ,C621_=_C628 ,C621_=_C629 ,C621_=_C630 ,C621_=_C631 ,C621_=_C632 ,\nC621_=_C633 ,C621_=_C634 ,C621_=_C635 ,C621_=_C636 ,C621_=_C640 ,C622_=_C623 ,\nC622_=_C624 ,C622_=_C625 ,C622_=_C626 ,C622_=_C628 ,C622_=_C629 ,C622_=_C630 ,\nC622_=_C631 ,C622_=_C632 ,C622_=_C633 ,C622_=_C634 ,C622_=_C635 ,C622_=_C636 ,\nC622_=_C653 ,C623_=_C624 ,C623_=_C625 ,C623_=_C626 ,C623_=_C628 ,C623_=_C629 ,\nC623_=_C630 ,C623_=_C631 ,C623_=_C632 ,C623_=_C633 ,C623_=_C634 ,C623_=_C635 ,\nC623_=_C636 ,C623_=_C666 ,C624_=_C625 ,C624_=_C626 ,C624_=_C628 ,C624_=_C629 ,\nC624_=_C630 ,C624_=_C631 ,C624_=_C632 ,C624_=_C633 ,C624_=_C634 ,C624_=_C635 ,\nC624_=_C636 ,C624_=_C677 ,C625_=_C626 ,C625_=_C628 ,C625_=_C629 ,C625_=_C630 ,\nC625_=_C631 ,C625_=_C632 ,C625_=_C633 ,C625_=_C634 ,C625_=_C635 ,C625_=_C636 ,\nC625_=_C688 ,C626_=_C628 ,C626_=_C629 ,C626_=_C630 ,C626_=_C631 ,C626_=_C632 ,\nC626_=_C633 ,C626_=_C634 ,C626_=_C635 ,C626_=_C636 ,C626_=_C698 ,C628_=_C629 ,\nC628_=_C630 ,C628_=_C631 ,C628_=_C632 ,C628_=_C633 ,C628_=_C634 ,C628_=_C635 ,\nC628_=_C636 ,C628_=_C708 ,C629_=_C630 ,C629_=_C631 ,C629_=_C632 ,C629_=_C633 ,\nC629_=_C634 ,C629_=_C635 ,C629_=_C636 ,C629_=_C709 ,C630_=_C631 ,C630_=_C632 ,\nC630_=_C633 ,C630_=_C634 ,C630_=_C635 ,C630_=_C636 ,C630_=_C710 ,C631_=_C632 ,\nC631_=_C633 ,C631_=_C634 ,C631_=_C635 ,C631_=_C636 ,C631_=_C711 ,C632_=_C633 ,\nC632_=_C634 ,C632_=_C635 ,C632_=_C636 ,C632_=_C712 ,C633_=_C634 ,C633_=_C635 ,\nC633_=_C636 ,C633_=_C713 ,C634_=_C635 ,C634_=_C636 ,C634_=_C714 ,C635_=_C636 ,\nC635_=_C715 ,C636_=_C716 ,C640_=_C653 ,C640_=_C666 ,C640_=_C677 ,C640_=_C688 ,\nC640_=_C698 ,C640_=_C708 ,C640_=_C709 ,C640_=_C710 ,C640_=_C711 ,C640_=_C712 ,\nC640_=_C713 ,C640_=_C714 ,C640_=_C715 ,C640_=_C716 ,C653_=_C666 ,C653_=_C677 ,\nC653_=_C688 ,C653_=_C698 ,C653_=_C708 ,C653_=_C709 ,C653_=_C710 ,C653_=_C711 ,\nC653_=_C712 ,C653_=_C713 ,C653_=_C714 ,C653_=_C715 ,C653_=_C716 ,C666_=_C677 ,\nC666_=_C688 ,C666_=_C698 ,C666_=_C708 ,C666_=_C709 ,C666_=_C710 ,C666_=_C711 ,\nC666_=_C712 ,C666_=_C713 ,C666_=_C714 ,C666_=_C715 ,C666_=_C716 ,C677_=_C688 ,\nC677_=_C698 ,C677_=_C708 ,C677_=_C709 ,C677_=_C710 ,C677_=_C711 ,C677_=_C712 ,\nC677_=_C713 ,C677_=_C714 ,C677_=_C715 ,C677_=_C716 ,C688_=_C698 ,C688_=_C708 ,\nC688_=_C709 ,C688_=_C710 ,C688_=_C711 ,C688_=_C712 ,C688_=_C713 ,C688_=_C714 ,\nC688_=_C715 ,C688_=_C716 ,C698_=_C708 ,C698_=_C709 ,C698_=_C710 ,C698_=_C711 ,\nC698_=_C712 ,C698_=_C713 ,C698_=_C714 ,C698_=_C715 ,C698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20[shape=box, label="id:20 level: 3\n146: C2 C8 C9 C21 C40 \nC45 C46 C58 C74 C80 C81 \nC93 C110 C111 C112 C113 C114 \nC115 C116 C117 C118 C119 C120 \nC121 C122 C123 C124 C125 C126 \nC127 C129 C130 C131 C132 C133 \nC134 C135 C136 C137 C138 C139 \nC140 C141 C142 C143 C144 C148 \nC149 C161 C181 C182 C194 C214 \nC215 C226 C245 C246 C258 C275 \nC276 C287 C306 C307 C308 C309 \nC310 C311 C312 C313 C314 C315 \nC316 C317 C318 C319 C320 C321 \nC322 C323 C324 C325 C326 C327 \nC328 C329 C330 C331 C332 C333 \nC334 C335 C336 C337 C338 C339 \nC340 C341 C342 C343 C344 C345 \nC346 C347 C348 C349 C350 C351 \nC352 C353 C354 C355 C356 C357 \nC358 C359 C360 C361 C362 C363 \nC374 C400 C426 C451 C471 C492 \nC513 C534 C552 C570 C588 C605 \nC606 C607 C608 C609 C610 C611 \nC612 C613 C614 C615 C616 C617 \nC618 C619 C620 \n2948: C2_=_C8( C2 C8 ) C2_=_C9( C2 C9 ) C2_=_C21( C2 C21 ) C2_=_C40( C2 C40 ) C2_=_C74( C2 C74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8_=_C9( C8 C9 ) C8_=_C21( C8 C21 ) \nC8_=_C45( C8 C45 ) C8_=_C80( C8 C80 ) C8_=_C115( C8 C115 ) C8_=_C148( C8 C148 ) C8_=_C181( C8 C181 ) C8_=_C214( C8 C214 ) \nC8_=_C245( C8 C245 ) C8_=_C275( C8 C27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8_=_C334( C8 C334 ) C9_=_C21( C9 C21 ) C9_=_C46( C9 C46 ) C9_=_C81( C9 C81 ) C9_=_C116( C9 C116 ) C9_=_C149( C9 C149 ) \nC9_=_C182( C9 C182 ) C9_=_C215( C9 C215 ) C9_=_C246( C9 C246 ) C9_=_C276( C9 C276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9_=_C363( C9 C363 ) C21_=_C58( C21 C58 ) C21_=_C93( C21 C93 ) C21_=_C161( C21 C161 ) \nC21_=_C194( C21 C194 ) C21_=_C226( C21 C226 ) C21_=_C258( C21 C258 ) C21_=_C287( C21 C287 ) C21_=_C317( C21 C317 ) C21_=_C346( C21 C346 ) \nC21_=_C374( C21 C374 ) C21_=_C400( C21 C400 ) C21_=_C426( C21 C426 ) C21_=_C451( C21 C451 ) C21_=_C471( C21 C471 ) C21_=_C492( C21 C492 ) \nC21_=_C513( C21 C513 ) C21_=_C534( C21 C534 ) C21_=_C552( C21 C552 ) C21_=_C570( C21 C570 ) C21_=_C588( C21 C588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21_=_C620( C21 C620 ) C40_=_C45( C40 C45 ) C40_=_C46( C40 C46 ) C40_=_C58( C40 C58 ) \nC40_=_C74( C40 C74 ) C40_=_C110( C40 C110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5_=_C46( C45 C46 ) \nC45_=_C58( C45 C58 ) C45_=_C80( C45 C80 ) C45_=_C115( C45 C115 ) C45_=_C148( C45 C148 ) C45_=_C181( C45 C181 ) C45_=_C214( C45 C214 ) \nC45_=_C245( C45 C245 ) C45_=_C275( C45 C27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45_=_C332( C45 C332 ) C45_=_C333( C45 C333 ) \nC45_=_C334( C45 C334 ) C46_=_C58( C46 C58 ) C46_=_C81( C46 C81 ) C46_=_C116( C46 C116 ) C46_=_C149( C46 C149 ) C46_=_C182( C46 C182 ) \nC46_=_C215(</w:t>
      </w:r>
    </w:p>
    <w:p>
      <w:pPr>
        <w:pStyle w:val="PreformattedText"/>
        <w:bidi w:val="0"/>
        <w:spacing w:before="0" w:after="0"/>
        <w:jc w:val="left"/>
        <w:rPr/>
      </w:pPr>
      <w:r>
        <w:rPr/>
        <w:t xml:space="preserve"> </w:t>
      </w:r>
      <w:r>
        <w:rPr/>
        <w:t>C46 C215 ) C46_=_C246( C46 C246 ) C46_=_C276( C46 C276 ) C46_=_C335( C46 C335 ) C46_=_C336( C46 C336 ) C46_=_C337( C46 C337 ) \nC46_=_C338( C46 C338 ) C46_=_C339( C46 C339 ) C46_=_C340( C46 C340 ) C46_=_C341( C46 C341 ) C46_=_C342( C46 C342 ) C46_=_C343( C46 C343 ) \nC46_=_C344( C46 C344 ) C46_=_C345( C46 C345 ) C46_=_C346( C46 C346 ) C46_=_C347( C46 C347 ) C46_=_C348( C46 C348 ) C46_=_C349( C46 C349 ) \nC46_=_C350( C46 C350 ) C46_=_C351( C46 C351 ) C46_=_C352( C46 C352 ) C46_=_C353( C46 C353 ) C46_=_C354( C46 C354 ) C46_=_C355( C46 C355 ) \nC46_=_C356( C46 C356 ) C46_=_C357( C46 C357 ) C46_=_C358( C46 C358 ) C46_=_C359( C46 C359 ) C46_=_C360( C46 C360 ) C46_=_C361( C46 C361 ) \nC46_=_C362( C46 C362 ) C46_=_C363( C46 C363 ) C58_=_C93( C58 C93 ) C58_=_C161( C58 C161 ) C58_=_C194( C58 C194 ) C58_=_C226( C58 C226 ) \nC58_=_C258( C58 C258 ) C58_=_C287( C58 C287 ) C58_=_C317( C58 C317 ) C58_=_C346( C58 C346 ) C58_=_C374( C58 C374 ) C58_=_C400( C58 C400 ) \nC58_=_C426( C58 C426 ) C58_=_C451( C58 C451 ) C58_=_C471( C58 C471 ) C58_=_C492( C58 C492 ) C58_=_C513( C58 C513 ) C58_=_C534( C58 C534 ) \nC58_=_C552( C58 C552 ) C58_=_C570( C58 C570 ) C58_=_C588( C58 C588 ) C58_=_C605( C58 C605 ) C58_=_C606( C58 C606 ) C58_=_C607( C58 C607 ) \nC58_=_C608( C58 C608 ) C58_=_C609( C58 C609 ) C58_=_C610( C58 C610 ) C58_=_C611( C58 C611 ) C58_=_C612( C58 C612 ) C58_=_C613( C58 C613 ) \nC58_=_C614( C58 C614 ) C58_=_C615( C58 C615 ) C58_=_C616( C58 C616 ) C58_=_C617( C58 C617 ) C58_=_C618( C58 C618 ) C58_=_C619( C58 C619 ) \nC58_=_C620( C58 C620 ) C74_=_C80( C74 C80 ) C74_=_C81( C74 C81 ) C74_=_C93( C74 C93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80_=_C81( C80 C81 ) C80_=_C93( C80 C93 ) C80_=_C115( C80 C115 ) C80_=_C148( C80 C148 ) \nC80_=_C181( C80 C181 ) C80_=_C214( C80 C214 ) C80_=_C245( C80 C245 ) C80_=_C275( C80 C275 ) C80_=_C306( C80 C306 ) C80_=_C307( C80 C307 ) \nC80_=_C308( C80 C308 ) C80_=_C309( C80 C309 ) C80_=_C310( C80 C310 ) C80_=_C311( C80 C311 ) C80_=_C312( C80 C312 ) C80_=_C313( C80 C313 ) \nC80_=_C314( C80 C314 ) C80_=_C315( C80 C315 ) C80_=_C316( C80 C316 ) C80_=_C317( C80 C317 ) C80_=_C318( C80 C318 ) C80_=_C319( C80 C319 ) \nC80_=_C320( C80 C320 ) C80_=_C321( C80 C321 ) C80_=_C322( C80 C322 ) C80_=_C323( C80 C323 ) C80_=_C324( C80 C324 ) C80_=_C325( C80 C325 ) \nC80_=_C326( C80 C326 ) C80_=_C327( C80 C327 ) C80_=_C328( C80 C328 ) C80_=_C329( C80 C329 ) C80_=_C330( C80 C330 ) C80_=_C331( C80 C331 ) \nC80_=_C332( C80 C332 ) C80_=_C333( C80 C333 ) C80_=_C334( C80 C334 ) C81_=_C93( C81 C93 ) C81_=_C116( C81 C116 ) C81_=_C149( C81 C149 ) \nC81_=_C182( C81 C182 ) C81_=_C215( C81 C215 ) C81_=_C246( C81 C246 ) C81_=_C276( C81 C276 ) C81_=_C335( C81 C335 ) C81_=_C336( C81 C336 ) \nC81_=_C337( C81 C337 ) C81_=_C338( C81 C338 ) C81_=_C339( C81 C339 ) C81_=_C340( C81 C340 ) C81_=_C341( C81 C341 ) C81_=_C342( C81 C342 ) \nC81_=_C343( C81 C343 ) C81_=_C344( C81 C344 ) C81_=_C345( C81 C345 ) C81_=_C346( C81 C346 ) C81_=_C347( C81 C347 ) C81_=_C348( C81 C348 ) \nC81_=_C349( C81 C349 ) C81_=_C350( C81 C350 ) C81_=_C351( C81 C351 ) C81_=_C352( C81 C352 ) C81_=_C353( C81 C353 ) C81_=_C354( C81 C354 ) \nC81_=_C355( C81 C355 ) C81_=_C356( C81 C356 ) C81_=_C357( C81 C357 ) C81_=_C358( C81 C358 ) C81_=_C359( C81 C359 ) C81_=_C360( C81 C360 ) \nC81_=_C361( C81 C361 ) C81_=_C362( C81 C362 ) C81_=_C363( C81 C363 ) C93_=_C161( C93 C161 ) C93_=_C194( C93 C194 ) C93_=_C226( C93 C226 ) \nC93_=_C258( C93 C258 ) C93_=_C287( C93 C287 ) C93_=_C317( C93 C317 ) C93_=_C346( C93 C346 ) C93_=_C374( C93 C374 ) C93_=_C400( C93 C400 ) \nC93_=_C426( C93 C426 ) C93_=_C451( C93 C451 ) C93_=_C471( C93 C471 ) C93_=_C492( C93 C492 ) C93_=_C513( C93 C513 ) C93_=_C534( C93 C534 ) \nC93_=_C552( C93 C552 ) C93_=_C570( C93 C570 ) C93_=_C588( C93 C588 ) C93_=_C605( C93 C605 ) C93_=_C606( C93 C606 ) C93_=_C607( C93 C607 ) \nC93_=_C608( C93 C608 ) C93_=_C609( C93 C609 ) C93_=_C610( C93 C610 ) C93_=_C611( C93 C611 ) C93_=_C612( C93 C612 ) C93_=_C613( C93 C613 ) \nC93_=_C614( C93 C614 ) C93_=_C615( C93 C615 ) C93_=_C616( C93 C616 ) C93_=_C617( C93 C617 ) C93_=_C618( C93 C618 ) C93_=_C619( C93 C619 ) \nC93_=_C620( C93 C62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8( C110 C148 ) C110_=_C149( C110 C149 ) \nC110_=_C161( C110 C161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81( C111 C181 ) C111_=_C182( C111 C182 ) C111_=_C194( C111 C19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214( C112 C214 ) C112_=_C215( C112 C215 ) C112_=_C226( C112 C22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245( C113 C245 ) C113_=_C246( C113 C246 ) \nC113_=_C258( C113 C25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75( C114 C275 ) C114_=_C276( C114 C276 ) C114_=_C287( C114 C287 ) C115_=_C116( C115 C116 ) C115_=_C117( C115 C117 ) C115_=_C118( C115 C118 ) \nC115_=_C119( C115 C119 ) C115_=_C120( C115 C120 ) C115_=_C121( C115 C121 ) C115_=_C122( C115 C122 ) C115_=_C123( C115 C123 ) C115_=_C124( C115 C124 ) \nC115_=_C125( C115 C125 ) C115_=_C126( C115 C126 ) C115_=_C127( C115 C127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w:t>
      </w:r>
    </w:p>
    <w:p>
      <w:pPr>
        <w:pStyle w:val="PreformattedText"/>
        <w:bidi w:val="0"/>
        <w:spacing w:before="0" w:after="0"/>
        <w:jc w:val="left"/>
        <w:rPr/>
      </w:pPr>
      <w:r>
        <w:rPr/>
        <w:t xml:space="preserve"> </w:t>
      </w:r>
      <w:r>
        <w:rPr/>
        <w:t>C115 C144 ) C115_=_C148( C115 C148 ) C115_=_C181( C115 C181 ) C115_=_C214( C115 C214 ) C115_=_C245( C115 C245 ) C115_=_C275( C115 C27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15_=_C333( C115 C333 ) C115_=_C334( C115 C334 ) C116_=_C117( C116 C117 ) \nC116_=_C118( C116 C118 ) C116_=_C119( C116 C119 ) C116_=_C120( C116 C120 ) C116_=_C121( C116 C121 ) C116_=_C122( C116 C122 ) C116_=_C123( C116 C123 ) \nC116_=_C124( C116 C124 ) C116_=_C125( C116 C125 ) C116_=_C126( C116 C126 ) C116_=_C127( C116 C127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9( C116 C149 ) C116_=_C182( C116 C182 ) C116_=_C215( C116 C215 ) C116_=_C246( C116 C246 ) \nC116_=_C276( C116 C276 ) C116_=_C335( C116 C335 ) C116_=_C336( C116 C336 ) C116_=_C337( C116 C337 ) C116_=_C338( C116 C338 ) C116_=_C339( C116 C339 ) \nC116_=_C340( C116 C340 ) C116_=_C341( C116 C341 ) C116_=_C342( C116 C342 ) C116_=_C343( C116 C343 ) C116_=_C344( C116 C344 ) C116_=_C345( C116 C345 ) \nC116_=_C346( C116 C346 ) C116_=_C347( C116 C347 ) C116_=_C348( C116 C348 ) C116_=_C349( C116 C349 ) C116_=_C350( C116 C350 ) C116_=_C351( C116 C351 ) \nC116_=_C352( C116 C352 ) C116_=_C353( C116 C353 ) C116_=_C354( C116 C354 ) C116_=_C355( C116 C355 ) C116_=_C356( C116 C356 ) C116_=_C357( C116 C357 ) \nC116_=_C358( C116 C358 ) C116_=_C359( C116 C359 ) C116_=_C360( C116 C360 ) C116_=_C361( C116 C361 ) C116_=_C362( C116 C362 ) C116_=_C363( C116 C363 ) \nC117_=_C118( C117 C118 ) C117_=_C119( C117 C119 ) C117_=_C120( C117 C120 ) C117_=_C121( C117 C121 ) C117_=_C122( C117 C122 ) C117_=_C123( C117 C123 ) \nC117_=_C124( C117 C124 ) C117_=_C125( C117 C125 ) C117_=_C126( C117 C126 ) C117_=_C127( C117 C127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306( C117 C306 ) C117_=_C335( C117 C335 ) C117_=_C374( C117 C374 ) C118_=_C119( C118 C119 ) \nC118_=_C120( C118 C120 ) C118_=_C121( C118 C121 ) C118_=_C122( C118 C122 ) C118_=_C123( C118 C123 ) C118_=_C124( C118 C124 ) C118_=_C125( C118 C125 ) \nC118_=_C126( C118 C126 ) C118_=_C127( C118 C127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307( C118 C307 ) C118_=_C336( C118 C336 ) C118_=_C400( C118 C400 ) C119_=_C120( C119 C120 ) C119_=_C121( C119 C121 ) C119_=_C122( C119 C122 ) \nC119_=_C123( C119 C123 ) C119_=_C124( C119 C124 ) C119_=_C125( C119 C125 ) C119_=_C126( C119 C126 ) C119_=_C127( C119 C127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308( C119 C308 ) C119_=_C337( C119 C337 ) C119_=_C426( C119 C426 ) \nC120_=_C121( C120 C121 ) C120_=_C122( C120 C122 ) C120_=_C123( C120 C123 ) C120_=_C124( C120 C124 ) C120_=_C125( C120 C125 ) C120_=_C126( C120 C126 ) \nC120_=_C127( C120 C127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309( C120 C309 ) \nC120_=_C338( C120 C338 ) C120_=_C451( C120 C451 ) C121_=_C122( C121 C122 ) C121_=_C123( C121 C123 ) C121_=_C124( C121 C124 ) C121_=_C125( C121 C125 ) \nC121_=_C126( C121 C126 ) C121_=_C127( C121 C127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310( C121 C310 ) C121_=_C339( C121 C339 ) C121_=_C471( C121 C471 ) C122_=_C123( C122 C123 ) C122_=_C124( C122 C124 ) C122_=_C125( C122 C125 ) \nC122_=_C126( C122 C126 ) C122_=_C127( C122 C127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311( C122 C311 ) C122_=_C340( C122 C340 ) C122_=_C492( C122 C492 ) C123_=_C124( C123 C124 ) C123_=_C125( C123 C125 ) C123_=_C126( C123 C126 ) \nC123_=_C127( C123 C127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312( C123 C312 ) \nC123_=_C341( C123 C341 ) C123_=_C513( C123 C513 ) C124_=_C125( C124 C125 ) C124_=_C126( C124 C126 ) C124_=_C127( C124 C127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313( C124 C313 ) C124_=_C342( C124 C342 ) C124_=_C534( C124 C534 ) \nC125_=_C126( C125 C126 ) C125_=_C127( C125 C127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314( C125 C314 ) C125_=_C343( C125 C343 ) C125_=_C552( C125 C552 ) C126_=_C127( C126 C127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315( C126 C315 ) C126_=_C344( C126 C344 ) C126_=_C570( C126 C570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316( C127 C316 ) C127_=_C345( C127 C345 ) C127_=_C588( C127 C58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318( C129 C318 ) C129_=_C347( C129 C347 ) C129_=_C605( C129 C60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w:t>
      </w:r>
    </w:p>
    <w:p>
      <w:pPr>
        <w:pStyle w:val="PreformattedText"/>
        <w:bidi w:val="0"/>
        <w:spacing w:before="0" w:after="0"/>
        <w:jc w:val="left"/>
        <w:rPr/>
      </w:pPr>
      <w:r>
        <w:rPr/>
        <w:t xml:space="preserve"> </w:t>
      </w:r>
      <w:r>
        <w:rPr/>
        <w:t>C130 C144 ) C130_=_C319( C130 C319 ) C130_=_C348( C130 C348 ) C130_=_C606( C130 C60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320( C131 C320 ) C131_=_C349( C131 C349 ) C131_=_C607( C131 C607 ) C132_=_C133( C132 C133 ) C132_=_C134( C132 C134 ) C132_=_C135( C132 C135 ) \nC132_=_C136( C132 C136 ) C132_=_C137( C132 C137 ) C132_=_C138( C132 C138 ) C132_=_C139( C132 C139 ) C132_=_C140( C132 C140 ) C132_=_C141( C132 C141 ) \nC132_=_C142( C132 C142 ) C132_=_C143( C132 C143 ) C132_=_C144( C132 C144 ) C132_=_C321( C132 C321 ) C132_=_C350( C132 C350 ) C132_=_C608( C132 C608 ) \nC133_=_C134( C133 C134 ) C133_=_C135( C133 C135 ) C133_=_C136( C133 C136 ) C133_=_C137( C133 C137 ) C133_=_C138( C133 C138 ) C133_=_C139( C133 C139 ) \nC133_=_C140( C133 C140 ) C133_=_C141( C133 C141 ) C133_=_C142( C133 C142 ) C133_=_C143( C133 C143 ) C133_=_C144( C133 C144 ) C133_=_C322( C133 C322 ) \nC133_=_C351( C133 C351 ) C133_=_C609( C133 C609 ) C134_=_C135( C134 C135 ) C134_=_C136( C134 C136 ) C134_=_C137( C134 C137 ) C134_=_C138( C134 C138 ) \nC134_=_C139( C134 C139 ) C134_=_C140( C134 C140 ) C134_=_C141( C134 C141 ) C134_=_C142( C134 C142 ) C134_=_C143( C134 C143 ) C134_=_C144( C134 C144 ) \nC134_=_C323( C134 C323 ) C134_=_C352( C134 C352 ) C134_=_C610( C134 C610 ) C135_=_C136( C135 C136 ) C135_=_C137( C135 C137 ) C135_=_C138( C135 C138 ) \nC135_=_C139( C135 C139 ) C135_=_C140( C135 C140 ) C135_=_C141( C135 C141 ) C135_=_C142( C135 C142 ) C135_=_C143( C135 C143 ) C135_=_C144( C135 C144 ) \nC135_=_C324( C135 C324 ) C135_=_C353( C135 C353 ) C135_=_C611( C135 C611 ) C136_=_C137( C136 C137 ) C136_=_C138( C136 C138 ) C136_=_C139( C136 C139 ) \nC136_=_C140( C136 C140 ) C136_=_C141( C136 C141 ) C136_=_C142( C136 C142 ) C136_=_C143( C136 C143 ) C136_=_C144( C136 C144 ) C136_=_C325( C136 C325 ) \nC136_=_C354( C136 C354 ) C136_=_C612( C136 C612 ) C137_=_C138( C137 C138 ) C137_=_C139( C137 C139 ) C137_=_C140( C137 C140 ) C137_=_C141( C137 C141 ) \nC137_=_C142( C137 C142 ) C137_=_C143( C137 C143 ) C137_=_C144( C137 C144 ) C137_=_C326( C137 C326 ) C137_=_C355( C137 C355 ) C137_=_C613( C137 C613 ) \nC138_=_C139( C138 C139 ) C138_=_C140( C138 C140 ) C138_=_C141( C138 C141 ) C138_=_C142( C138 C142 ) C138_=_C143( C138 C143 ) C138_=_C144( C138 C144 ) \nC138_=_C327( C138 C327 ) C138_=_C356( C138 C356 ) C138_=_C614( C138 C614 ) C139_=_C140( C139 C140 ) C139_=_C141( C139 C141 ) C139_=_C142( C139 C142 ) \nC139_=_C143( C139 C143 ) C139_=_C144( C139 C144 ) C139_=_C329( C139 C329 ) C139_=_C358( C139 C358 ) C139_=_C616( C139 C616 ) C140_=_C141( C140 C141 ) \nC140_=_C142( C140 C142 ) C140_=_C143( C140 C143 ) C140_=_C144( C140 C144 ) C140_=_C330( C140 C330 ) C140_=_C359( C140 C359 ) C141_=_C142( C141 C142 ) \nC141_=_C143( C141 C143 ) C141_=_C144( C141 C144 ) C141_=_C331( C141 C331 ) C141_=_C360( C141 C360 ) C141_=_C617( C141 C617 ) C142_=_C143( C142 C143 ) \nC142_=_C144( C142 C144 ) C142_=_C332( C142 C332 ) C142_=_C361( C142 C361 ) C142_=_C618( C142 C618 ) C143_=_C144( C143 C144 ) C143_=_C333( C143 C333 ) \nC143_=_C362( C143 C362 ) C143_=_C619( C143 C619 ) C144_=_C334( C144 C334 ) C144_=_C363( C144 C363 ) C144_=_C620( C144 C620 ) C148_=_C149( C148 C149 ) \nC148_=_C161( C148 C161 ) C148_=_C181( C148 C181 ) C148_=_C214( C148 C214 ) C148_=_C245( C148 C245 ) C148_=_C275( C148 C275 ) C148_=_C306( C148 C306 ) \nC148_=_C307( C148 C307 ) C148_=_C308( C148 C308 ) C148_=_C309( C148 C309 ) C148_=_C310( C148 C310 ) C148_=_C311( C148 C311 ) C148_=_C312( C148 C312 ) \nC148_=_C313( C148 C313 ) C148_=_C314( C148 C314 ) C148_=_C315( C148 C315 ) C148_=_C316( C148 C316 ) C148_=_C317( C148 C317 ) C148_=_C318( C148 C318 ) \nC148_=_C319( C148 C319 ) C148_=_C320( C148 C320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49_=_C161( C149 C161 ) C149_=_C182( C149 C182 ) \nC149_=_C215( C149 C215 ) C149_=_C246( C149 C246 ) C149_=_C276( C149 C276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49_=_C363( C149 C363 ) C161_=_C194( C161 C194 ) C161_=_C226( C161 C226 ) C161_=_C258( C161 C258 ) C161_=_C287( C161 C287 ) \nC161_=_C317( C161 C317 ) C161_=_C346( C161 C346 ) C161_=_C374( C161 C374 ) C161_=_C400( C161 C400 ) C161_=_C426( C161 C426 ) C161_=_C451( C161 C451 ) \nC161_=_C471( C161 C471 ) C161_=_C492( C161 C492 ) C161_=_C513( C161 C513 ) C161_=_C534( C161 C534 ) C161_=_C552( C161 C552 ) C161_=_C570( C161 C570 ) \nC161_=_C588( C161 C588 ) C161_=_C605( C161 C605 ) C161_=_C606( C161 C606 ) C161_=_C607( C161 C607 ) C161_=_C608( C161 C608 ) C161_=_C609( C161 C609 ) \nC161_=_C610( C161 C610 ) C161_=_C611( C161 C611 ) C161_=_C612( C161 C612 ) C161_=_C613( C161 C613 ) C161_=_C614( C161 C614 ) C161_=_C615( C161 C615 ) \nC161_=_C616( C161 C616 ) C161_=_C617( C161 C617 ) C161_=_C618( C161 C618 ) C161_=_C619( C161 C619 ) C161_=_C620( C161 C620 ) C181_=_C182( C181 C182 ) \nC181_=_C194( C181 C194 ) C181_=_C214( C181 C214 ) C181_=_C245( C181 C245 ) C181_=_C275( C181 C275 ) C181_=_C306( C181 C306 ) C181_=_C307( C181 C307 ) \nC181_=_C308( C181 C308 ) C181_=_C309( C181 C309 ) C181_=_C310( C181 C310 ) C181_=_C311( C181 C311 ) C181_=_C312( C181 C312 ) C181_=_C313( C181 C313 ) \nC181_=_C314( C181 C314 ) C181_=_C315( C181 C315 ) C181_=_C316( C181 C316 ) C181_=_C317( C181 C317 ) C181_=_C318( C181 C318 ) C181_=_C319( C181 C319 ) \nC181_=_C320( C181 C320 ) C181_=_C321( C181 C321 ) C181_=_C322( C181 C322 ) C181_=_C323( C181 C323 ) C181_=_C324( C181 C324 ) C181_=_C325( C181 C325 ) \nC181_=_C326( C181 C326 ) C181_=_C327( C181 C327 ) C181_=_C328( C181 C328 ) C181_=_C329( C181 C329 ) C181_=_C330( C181 C330 ) C181_=_C331( C181 C331 ) \nC181_=_C332( C181 C332 ) C181_=_C333( C181 C333 ) C181_=_C334( C181 C334 ) C182_=_C194( C182 C194 ) C182_=_C215( C182 C215 ) C182_=_C246( C182 C246 ) \nC182_=_C276( C182 C276 ) C182_=_C335( C182 C335 ) C182_=_C336( C182 C336 ) C182_=_C337( C182 C337 ) C182_=_C338( C182 C338 ) C182_=_C339( C182 C339 ) \nC182_=_C340( C182 C340 ) C182_=_C341( C182 C341 ) C182_=_C342( C182 C342 ) C182_=_C343( C182 C343 ) C182_=_C344( C182 C344 ) C182_=_C345( C182 C345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182_=_C360( C182 C360 ) C182_=_C361( C182 C361 ) C182_=_C362( C182 C362 ) C182_=_C363( C182 C363 ) \nC194_=_C226( C194 C226 ) C194_=_C258( C194 C258 ) C194_=_C287( C194 C287 ) C194_=_C317( C194 C317 ) C194_=_C346( C194 C346 ) C194_=_C374( C194 C374 ) \nC194_=_C400( C194 C400 ) C194_=_C426( C194 C426 ) C194_=_C451( C194 C451 ) C194_=_C471( C194 C471 ) C194_=_C492( C194 C492 ) C194_=_C513( C194 C513 ) \nC194_=_C534( C194 C534 ) C194_=_C552( C194 C552 ) C194_=_C570( C194 C570 ) C194_=_C588( C194 C588 ) C194_=_C605( C194 C605 ) C194_=_C606( C194 C606 ) \nC194_=_C607( C194 C607 ) C194_=_C608( C194 C608 ) C194_=_C609( C194 C609 ) C194_=_C610( C194 C610 ) C194_=_C611( C194 C611 ) C194_=_C612( C194 C612 ) \nC194_=_C613( C194 C613 ) C194_=_C614( C194 C614 ) C194_=_C615( C194 C615 ) C194_=_C616( C194 C616 ) C194_=_C617( C194 C617 ) C194_=_C618( C194 C618 ) \nC194_=_C619( C194 C619 ) C194_=_C620( C194 C620 ) C214_=_C215( C214 C215 ) C214_=_C226( C214 C226 ) C214_=_C245( C214 C245 ) C214_=_C275( C214 C275 ) \nC214_=_C306( C214 C306 ) C214_=_C307( C214 C307 ) C214_=_C308( C214 C308 ) C214_=_C309( C214 C309 ) C214_=_C310( C214 C310 ) C214_=_C311( C214 C311 ) \nC214_=_C312( C214 C312 ) C214_=_C313( C214 C313 ) C214_=_C314( C214 C314 ) C214_=_C315( C214 C315 ) C214_=_C316( C214 C316 ) C214_=_C317( C214 C317 ) \nC214_=_C318( C214 C318 ) C214_=_C319( C214 C319 ) C214_=_C320( C214 C320 ) C214_=_C321( C214 C321 ) C214_=_C322( C214 C322 ) C214_=_C323( C214 C323 ) \nC214_=_C324( C214 C324 ) C214_=_C325( C214 C325 ) C214_=_C326( C214 C326 ) C214_=_C327( C214 C327 ) C214_=_C328( C214 C328 ) C214_=_C329( C214 C329 ) \nC214_=_C330( C214 C330 ) C214_=_C331( C214 C331 ) C214_=_C332( C214 C332 ) C214_=_C333( C214 C333 ) C214_=_C334( C214 C334 ) C215_=_C226( C215 C226 ) \nC215_=_C246( C215 C246 ) C215_=_C276( C215 C276 ) C215_=_C335( C215 C335 ) C215_=_C336( C215 C336 ) C215_=_C337( C215 C337 ) C215_=_C338( C215 C338 ) \nC215_=_C339( C215 C339 ) C215_=_C340( C215 C340 ) C215_=_C341( C215 C341 ) C215_=_C342( C215 C342 ) C215_=_C343( C215 C343 ) C215_=_C344( C215 C344 ) \nC215_=_C345( C215 C345 ) C215_=_C346( C215 C346 ) C215_=_C347( C215 C347 ) C215_=_C348( C215 C348 ) C215_=_C349( C215 C349 ) C215_=_C350( C215 C350 ) \nC215_=_C351( C215 C351 ) C215_=_C352( C215 C352 ) C215_=_C353(</w:t>
      </w:r>
    </w:p>
    <w:p>
      <w:pPr>
        <w:pStyle w:val="PreformattedText"/>
        <w:bidi w:val="0"/>
        <w:spacing w:before="0" w:after="0"/>
        <w:jc w:val="left"/>
        <w:rPr/>
      </w:pPr>
      <w:r>
        <w:rPr/>
        <w:t xml:space="preserve"> </w:t>
      </w:r>
      <w:r>
        <w:rPr/>
        <w:t>C215 C353 ) C215_=_C354( C215 C354 ) C215_=_C355( C215 C355 ) C215_=_C356( C215 C356 ) \nC215_=_C357( C215 C357 ) C215_=_C358( C215 C358 ) C215_=_C359( C215 C359 ) C215_=_C360( C215 C360 ) C215_=_C361( C215 C361 ) C215_=_C362( C215 C362 ) \nC215_=_C363( C215 C363 ) C226_=_C258( C226 C258 ) C226_=_C287( C226 C287 ) C226_=_C317( C226 C317 ) C226_=_C346( C226 C346 ) C226_=_C374( C226 C374 ) \nC226_=_C400( C226 C400 ) C226_=_C426( C226 C426 ) C226_=_C451( C226 C451 ) C226_=_C471( C226 C471 ) C226_=_C492( C226 C492 ) C226_=_C513( C226 C513 ) \nC226_=_C534( C226 C534 ) C226_=_C552( C226 C552 ) C226_=_C570( C226 C570 ) C226_=_C588( C226 C588 ) C226_=_C605( C226 C605 ) C226_=_C606( C226 C606 ) \nC226_=_C607( C226 C607 ) C226_=_C608( C226 C608 ) C226_=_C609( C226 C609 ) C226_=_C610( C226 C610 ) C226_=_C611( C226 C611 ) C226_=_C612( C226 C612 ) \nC226_=_C613( C226 C613 ) C226_=_C614( C226 C614 ) C226_=_C615( C226 C615 ) C226_=_C616( C226 C616 ) C226_=_C617( C226 C617 ) C226_=_C618( C226 C618 ) \nC226_=_C619( C226 C619 ) C226_=_C620( C226 C620 ) C245_=_C246( C245 C246 ) C245_=_C258( C245 C258 ) C245_=_C275( C245 C275 ) C245_=_C306( C245 C306 ) \nC245_=_C307( C245 C307 ) C245_=_C308( C245 C308 ) C245_=_C309( C245 C309 ) C245_=_C310( C245 C310 ) C245_=_C311( C245 C311 ) C245_=_C312( C245 C312 ) \nC245_=_C313( C245 C313 ) C245_=_C314( C245 C314 ) C245_=_C315( C245 C315 ) C245_=_C316( C245 C316 ) C245_=_C317( C245 C317 ) C245_=_C318( C245 C318 ) \nC245_=_C319( C245 C319 ) C245_=_C320( C245 C320 ) C245_=_C321( C245 C321 ) C245_=_C322( C245 C322 ) C245_=_C323( C245 C323 ) C245_=_C324( C245 C324 ) \nC245_=_C325( C245 C325 ) C245_=_C326( C245 C326 ) C245_=_C327( C245 C327 ) C245_=_C328( C245 C328 ) C245_=_C329( C245 C329 ) C245_=_C330( C245 C330 ) \nC245_=_C331( C245 C331 ) C245_=_C332( C245 C332 ) C245_=_C333( C245 C333 ) C245_=_C334( C245 C334 ) C246_=_C258( C246 C258 ) C246_=_C276( C246 C276 ) \nC246_=_C335( C246 C335 ) C246_=_C336( C246 C336 ) C246_=_C337( C246 C337 ) C246_=_C338( C246 C338 ) C246_=_C339( C246 C339 ) C246_=_C340( C246 C340 ) \nC246_=_C341( C246 C341 ) C246_=_C342( C246 C342 ) C246_=_C343( C246 C343 ) C246_=_C344( C246 C344 ) C246_=_C345( C246 C345 ) C246_=_C346( C246 C346 ) \nC246_=_C347( C246 C347 ) C246_=_C348( C246 C348 ) C246_=_C349( C246 C349 ) C246_=_C350( C246 C350 ) C246_=_C351( C246 C351 ) C246_=_C352( C246 C352 ) \nC246_=_C353( C246 C353 ) C246_=_C354( C246 C354 ) C246_=_C355( C246 C355 ) C246_=_C356( C246 C356 ) C246_=_C357( C246 C357 ) C246_=_C358( C246 C358 ) \nC246_=_C359( C246 C359 ) C246_=_C360( C246 C360 ) C246_=_C361( C246 C361 ) C246_=_C362( C246 C362 ) C246_=_C363( C246 C363 ) C258_=_C287( C258 C287 ) \nC258_=_C317( C258 C317 ) C258_=_C346( C258 C346 ) C258_=_C374( C258 C374 ) C258_=_C400( C258 C400 ) C258_=_C426( C258 C426 ) C258_=_C451( C258 C451 ) \nC258_=_C471( C258 C471 ) C258_=_C492( C258 C492 ) C258_=_C513( C258 C513 ) C258_=_C534( C258 C534 ) C258_=_C552( C258 C552 ) C258_=_C570( C258 C570 ) \nC258_=_C588( C258 C588 ) C258_=_C605( C258 C605 ) C258_=_C606( C258 C606 ) C258_=_C607( C258 C607 ) C258_=_C608( C258 C608 ) C258_=_C609( C258 C609 ) \nC258_=_C610( C258 C610 ) C258_=_C611( C258 C611 ) C258_=_C612( C258 C612 ) C258_=_C613( C258 C613 ) C258_=_C614( C258 C614 ) C258_=_C615( C258 C615 ) \nC258_=_C616( C258 C616 ) C258_=_C617( C258 C617 ) C258_=_C618( C258 C618 ) C258_=_C619( C258 C619 ) C258_=_C620( C258 C620 ) C275_=_C276( C275 C276 ) \nC275_=_C287( C275 C287 ) C275_=_C306( C275 C306 ) C275_=_C307( C275 C307 ) C275_=_C308( C275 C308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75_=_C332( C275 C332 ) C275_=_C333( C275 C333 ) C275_=_C334( C275 C334 ) \nC276_=_C287( C276 C287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276_=_C363( C276 C363 ) \nC287_=_C317( C287 C317 ) C287_=_C346( C287 C346 ) C287_=_C374( C287 C374 ) C287_=_C400( C287 C400 ) C287_=_C426( C287 C426 ) C287_=_C451( C287 C451 ) \nC287_=_C471( C287 C471 ) C287_=_C492( C287 C492 ) C287_=_C513( C287 C513 ) C287_=_C534( C287 C534 ) C287_=_C552( C287 C552 ) C287_=_C570( C287 C570 ) \nC287_=_C588( C287 C588 ) C287_=_C605( C287 C605 ) C287_=_C606( C287 C606 ) C287_=_C607( C287 C607 ) C287_=_C608( C287 C608 ) C287_=_C609( C287 C609 ) \nC287_=_C610( C287 C610 ) C287_=_C611( C287 C611 ) C287_=_C612( C287 C612 ) C287_=_C613( C287 C613 ) C287_=_C614( C287 C614 ) C287_=_C615( C287 C615 ) \nC287_=_C616( C287 C616 ) C287_=_C617( C287 C617 ) C287_=_C618( C287 C618 ) C287_=_C619( C287 C619 ) C287_=_C620( C287 C620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6_=_C335( C306 C335 ) C306_=_C374( C306 C374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34( C307 C334 ) C307_=_C336( C307 C336 ) C307_=_C400( C307 C40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7( C308 C337 ) C308_=_C426( C308 C426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09_=_C338( C309 C338 ) C309_=_C451( C309 C451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9( C310 C339 ) \nC310_=_C471( C310 C47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40( C311 C340 ) C311_=_C492( C311 C492 ) C312_=_C313( C312 C313 ) C312_=_C314(</w:t>
      </w:r>
    </w:p>
    <w:p>
      <w:pPr>
        <w:pStyle w:val="PreformattedText"/>
        <w:bidi w:val="0"/>
        <w:spacing w:before="0" w:after="0"/>
        <w:jc w:val="left"/>
        <w:rPr/>
      </w:pPr>
      <w:r>
        <w:rPr/>
        <w:t xml:space="preserve"> </w:t>
      </w:r>
      <w:r>
        <w:rPr/>
        <w:t>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41( C312 C341 ) C312_=_C513( C312 C513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42( C313 C342 ) \nC313_=_C534( C313 C534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43( C314 C343 ) C314_=_C552( C314 C552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44( C315 C344 ) C315_=_C570( C315 C57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45( C316 C345 ) C316_=_C588( C316 C588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46( C317 C346 ) C317_=_C374( C317 C374 ) C317_=_C400( C317 C400 ) \nC317_=_C426( C317 C426 ) C317_=_C451( C317 C451 ) C317_=_C471( C317 C471 ) C317_=_C492( C317 C492 ) C317_=_C513( C317 C513 ) C317_=_C534( C317 C534 ) \nC317_=_C552( C317 C552 ) C317_=_C570( C317 C570 ) C317_=_C588( C317 C588 ) C317_=_C605( C317 C605 ) C317_=_C606( C317 C606 ) C317_=_C607( C317 C607 ) \nC317_=_C608( C317 C608 ) C317_=_C609( C317 C609 ) C317_=_C610( C317 C610 ) C317_=_C611( C317 C611 ) C317_=_C612( C317 C612 ) C317_=_C613( C317 C613 ) \nC317_=_C614( C317 C614 ) C317_=_C615( C317 C615 ) C317_=_C616( C317 C616 ) C317_=_C617( C317 C617 ) C317_=_C618( C317 C618 ) C317_=_C619( C317 C619 ) \nC317_=_C620( C317 C620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47( C318 C347 ) \nC318_=_C605( C318 C605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48( C319 C348 ) C319_=_C606( C319 C606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49( C320 C349 ) C320_=_C607( C320 C607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50( C321 C350 ) \nC321_=_C608( C321 C608 ) C322_=_C323( C322 C323 ) C322_=_C324( C322 C324 ) C322_=_C325( C322 C325 ) C322_=_C326( C322 C326 ) C322_=_C327( C322 C327 ) \nC322_=_C328( C322 C328 ) C322_=_C329( C322 C329 ) C322_=_C330( C322 C330 ) C322_=_C331( C322 C331 ) C322_=_C332( C322 C332 ) C322_=_C333( C322 C333 ) \nC322_=_C334( C322 C334 ) C322_=_C351( C322 C351 ) C322_=_C609( C322 C609 ) C323_=_C324( C323 C324 ) C323_=_C325( C323 C325 ) C323_=_C326( C323 C326 ) \nC323_=_C327( C323 C327 ) C323_=_C328( C323 C328 ) C323_=_C329( C323 C329 ) C323_=_C330( C323 C330 ) C323_=_C331( C323 C331 ) C323_=_C332( C323 C332 ) \nC323_=_C333( C323 C333 ) C323_=_C334( C323 C334 ) C323_=_C352( C323 C352 ) C323_=_C610( C323 C610 ) C324_=_C325( C324 C325 ) C324_=_C326( C324 C326 ) \nC324_=_C327( C324 C327 ) C324_=_C328( C324 C328 ) C324_=_C329( C324 C329 ) C324_=_C330( C324 C330 ) C324_=_C331( C324 C331 ) C324_=_C332( C324 C332 ) \nC324_=_C333( C324 C333 ) C324_=_C334( C324 C334 ) C324_=_C353( C324 C353 ) C324_=_C611( C324 C611 ) C325_=_C326( C325 C326 ) C325_=_C327( C325 C327 ) \nC325_=_C328( C325 C328 ) C325_=_C329( C325 C329 ) C325_=_C330( C325 C330 ) C325_=_C331( C325 C331 ) C325_=_C332( C325 C332 ) C325_=_C333( C325 C333 ) \nC325_=_C334( C325 C334 ) C325_=_C354( C325 C354 ) C325_=_C612( C325 C612 ) C326_=_C327( C326 C327 ) C326_=_C328( C326 C328 ) C326_=_C329( C326 C329 ) \nC326_=_C330( C326 C330 ) C326_=_C331( C326 C331 ) C326_=_C332( C326 C332 ) C326_=_C333( C326 C333 ) C326_=_C334( C326 C334 ) C326_=_C355( C326 C355 ) \nC326_=_C613( C326 C613 ) C327_=_C328( C327 C328 ) C327_=_C329( C327 C329 ) C327_=_C330( C327 C330 ) C327_=_C331( C327 C331 ) C327_=_C332( C327 C332 ) \nC327_=_C333( C327 C333 ) C327_=_C334( C327 C334 ) C327_=_C356( C327 C356 ) C327_=_C614( C327 C614 ) C328_=_C329( C328 C329 ) C328_=_C330( C328 C330 ) \nC328_=_C331( C328 C331 ) C328_=_C332( C328 C332 ) C328_=_C333( C328 C333 ) C328_=_C334( C328 C334 ) C328_=_C357( C328 C357 ) C328_=_C615( C328 C615 ) \nC329_=_C330( C329 C330 ) C329_=_C331( C329 C331 ) C329_=_C332( C329 C332 ) C329_=_C333( C329 C333 ) C329_=_C334( C329 C334 ) C329_=_C358( C329 C358 ) \nC329_=_C616( C329 C616 ) C330_=_C331( C330 C331 ) C330_=_C332( C330 C332 ) C330_=_C333( C330 C333 ) C330_=_C334( C330 C334 ) C330_=_C359( C330 C359 ) \nC331_=_C332( C331 C332 ) C331_=_C333( C331 C333 ) C331_=_C334( C331 C334 ) C331_=_C360( C331 C360 ) C331_=_C617( C331 C617 ) C332_=_C333( C332 C333 ) \nC332_=_C334( C332 C334 ) C332_=_C361( C332 C361 ) C332_=_C618( C332 C618 ) C333_=_C334( C333 C334 ) C333_=_C362( C333 C362 ) C333_=_C619( C333 C619 ) \nC334_=_C363( C334 C363 ) C334_=_C620( C334 C62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74( C335 C374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400( C336 C400 ) C337_=_C338( C337 C338 ) \nC337_=_C339( C337 C339 ) C337_=_C340( C337 C340 ) C337_=_C341( C337 C341 ) C337_=_C342( C337 C342 ) C337_=_C343( C337 C343 ) C337_=_C344( C337 C344 ) \nC337_=_C345( C337 C345 ) C337_=_C346( C337 C346 ) C337_=_C347( C337 C347 ) C337_=_C348( C337 C348 ) C337_=_C349(</w:t>
      </w:r>
    </w:p>
    <w:p>
      <w:pPr>
        <w:pStyle w:val="PreformattedText"/>
        <w:bidi w:val="0"/>
        <w:spacing w:before="0" w:after="0"/>
        <w:jc w:val="left"/>
        <w:rPr/>
      </w:pPr>
      <w:r>
        <w:rPr/>
        <w:t xml:space="preserve"> </w:t>
      </w:r>
      <w:r>
        <w:rPr/>
        <w:t>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426( C337 C42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451( C338 C451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471( C339 C471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492( C340 C492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513( C341 C513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534( C342 C534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552( C343 C552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570( C344 C570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588( C345 C588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74( C346 C374 ) C346_=_C400( C346 C400 ) C346_=_C426( C346 C426 ) C346_=_C451( C346 C451 ) C346_=_C471( C346 C471 ) \nC346_=_C492( C346 C492 ) C346_=_C513( C346 C513 ) C346_=_C534( C346 C534 ) C346_=_C552( C346 C552 ) C346_=_C570( C346 C570 ) C346_=_C588( C346 C588 ) \nC346_=_C605( C346 C605 ) C346_=_C606( C346 C606 ) C346_=_C607( C346 C607 ) C346_=_C608( C346 C608 ) C346_=_C609( C346 C609 ) C346_=_C610( C346 C610 ) \nC346_=_C611( C346 C611 ) C346_=_C612( C346 C612 ) C346_=_C613( C346 C613 ) C346_=_C614( C346 C614 ) C346_=_C615( C346 C615 ) C346_=_C616( C346 C616 ) \nC346_=_C617( C346 C617 ) C346_=_C618( C346 C618 ) C346_=_C619( C346 C619 ) C346_=_C620( C346 C620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605( C347 C605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606( C348 C606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607( C349 C607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608( C350 C608 ) \nC351_=_C352( C351 C352 ) C351_=_C353( C351 C353 ) C351_=_C354( C351 C354 ) C351_=_C355( C351 C355 ) C351_=_C356( C351 C356 ) C351_=_C357( C351 C357 ) \nC351_=_C358( C351 C358 ) C351_=_C359( C351 C359 ) C351_=_C360( C351 C360 ) C351_=_C361( C351 C361 ) C351_=_C362( C351 C362 ) C351_=_C363( C351 C363 ) \nC351_=_C609( C351 C609 ) C352_=_C353( C352 C353 ) C352_=_C354( C352 C354 ) C352_=_C355( C352 C355 ) C352_=_C356( C352 C356 ) C352_=_C357( C352 C357 ) \nC352_=_C358( C352 C358 ) C352_=_C359( C352 C359 ) C352_=_C360( C352 C360 ) C352_=_C361( C352 C361 ) C352_=_C362( C352 C362 ) C352_=_C363( C352 C363 ) \nC352_=_C610( C352 C610 ) C353_=_C354( C353 C354 ) C353_=_C355( C353 C355 ) C353_=_C356( C353 C356 ) C353_=_C357( C353 C357 ) C353_=_C358( C353 C358 ) \nC353_=_C359( C353 C359 ) C353_=_C360( C353 C360 ) C353_=_C361( C353 C361 ) C353_=_C362( C353 C362 ) C353_=_C363( C353 C363 ) C353_=_C611( C353 C611 ) \nC354_=_C355( C354 C355 ) C354_=_C356( C354 C356 ) C354_=_C357( C354 C357 ) C354_=_C358( C354 C358 ) C354_=_C359( C354 C359 ) C354_=_C360( C354 C360 ) \nC354_=_C361( C354 C361 ) C354_=_C362( C354 C362 ) C354_=_C363( C354 C363 ) C354_=_C612( C354 C612 ) C355_=_C356( C355 C356 ) C355_=_C357( C355 C357 ) \nC355_=_C358( C355 C358 ) C355_=_C359( C355 C359 ) C355_=_C360( C355 C360 ) C355_=_C361( C355 C361 ) C355_=_C362( C355 C362 ) C355_=_C363( C355 C363 ) \nC355_=_C613( C355 C613 ) C356_=_C357( C356 C357 ) C356_=_C358( C356 C358 ) C356_=_C359( C356 C359 ) C356_=_C360( C356 C360 ) C356_=_C361( C356 C361 ) \nC356_=_C362( C356 C362 ) C356_=_C363( C356 C363 ) C356_=_C614( C356 C614 ) C357_=_C358( C357 C358 ) C357_=_C359( C357 C359 ) C357_=_C360( C357 C360 ) \nC357_=_C361( C357 C361 ) C357_=_C362( C357 C362 ) C357_=_C363( C357 C363 ) C357_=_C615( C357 C615 ) C358_=_C359( C358 C359 ) C358_=_C360( C358 C360 ) \nC358_=_C361( C358 C361 ) C358_=_C362( C358 C362 ) C358_=_C363( C358 C363 ) C358_=_C616( C358 C616 ) C359_=_C360( C359 C360 ) C359_=_C361( C359 C361 ) \nC359_=_C362( C359 C362 ) C359_=_C363( C359 C363 ) C360_=_C361( C360 C361 ) C360_=_C362( C360 C362 ) C360_=_C363( C360 C363 ) C360_=_C617( C360 C617 ) \nC361_=_C362( C361 C362 ) C361_=_C363( C361 C363 ) C361_=_C618( C361 C618 ) C362_=_C363( C362 C363 ) C362_=_C619( C362 C619 ) C363_=_C620(</w:t>
      </w:r>
    </w:p>
    <w:p>
      <w:pPr>
        <w:pStyle w:val="PreformattedText"/>
        <w:bidi w:val="0"/>
        <w:spacing w:before="0" w:after="0"/>
        <w:jc w:val="left"/>
        <w:rPr/>
      </w:pPr>
      <w:r>
        <w:rPr/>
        <w:t xml:space="preserve"> </w:t>
      </w:r>
      <w:r>
        <w:rPr/>
        <w:t>C363 C620 ) \nC374_=_C400( C374 C400 ) C374_=_C426( C374 C426 ) C374_=_C451( C374 C451 ) C374_=_C471( C374 C471 ) C374_=_C492( C374 C492 ) C374_=_C513( C374 C513 ) \nC374_=_C534( C374 C534 ) C374_=_C552( C374 C552 ) C374_=_C570( C374 C570 ) C374_=_C588( C374 C588 ) C374_=_C605( C374 C605 ) C374_=_C606( C374 C606 ) \nC374_=_C607( C374 C607 ) C374_=_C608( C374 C608 ) C374_=_C609( C374 C609 ) C374_=_C610( C374 C610 ) C374_=_C611( C374 C611 ) C374_=_C612( C374 C612 ) \nC374_=_C613( C374 C613 ) C374_=_C614( C374 C614 ) C374_=_C615( C374 C615 ) C374_=_C616( C374 C616 ) C374_=_C617( C374 C617 ) C374_=_C618( C374 C618 ) \nC374_=_C619( C374 C619 ) C374_=_C620( C374 C620 ) C400_=_C426( C400 C426 ) C400_=_C451( C400 C451 ) C400_=_C471( C400 C471 ) C400_=_C492( C400 C492 ) \nC400_=_C513( C400 C513 ) C400_=_C534( C400 C534 ) C400_=_C552( C400 C552 ) C400_=_C570( C400 C570 ) C400_=_C588( C400 C588 ) C400_=_C605( C400 C605 ) \nC400_=_C606( C400 C606 ) C400_=_C607( C400 C607 ) C400_=_C608( C400 C608 ) C400_=_C609( C400 C609 ) C400_=_C610( C400 C610 ) C400_=_C611( C400 C611 ) \nC400_=_C612( C400 C612 ) C400_=_C613( C400 C613 ) C400_=_C614( C400 C614 ) C400_=_C615( C400 C615 ) C400_=_C616( C400 C616 ) C400_=_C617( C400 C617 ) \nC400_=_C618( C400 C618 ) C400_=_C619( C400 C619 ) C400_=_C620( C400 C620 ) C426_=_C451( C426 C451 ) C426_=_C471( C426 C471 ) C426_=_C492( C426 C492 ) \nC426_=_C513( C426 C513 ) C426_=_C534( C426 C534 ) C426_=_C552( C426 C552 ) C426_=_C570( C426 C570 ) C426_=_C588( C426 C588 ) C426_=_C605( C426 C605 ) \nC426_=_C606( C426 C606 ) C426_=_C607( C426 C607 ) C426_=_C608( C426 C608 ) C426_=_C609( C426 C609 ) C426_=_C610( C426 C610 ) C426_=_C611( C426 C611 ) \nC426_=_C612( C426 C612 ) C426_=_C613( C426 C613 ) C426_=_C614( C426 C614 ) C426_=_C615( C426 C615 ) C426_=_C616( C426 C616 ) C426_=_C617( C426 C617 ) \nC426_=_C618( C426 C618 ) C426_=_C619( C426 C619 ) C426_=_C620( C426 C620 ) C451_=_C471( C451 C471 ) C451_=_C492( C451 C492 ) C451_=_C513( C451 C513 ) \nC451_=_C534( C451 C534 ) C451_=_C552( C451 C552 ) C451_=_C570( C451 C570 ) C451_=_C588( C451 C588 ) C451_=_C605( C451 C605 ) C451_=_C606( C451 C606 ) \nC451_=_C607( C451 C607 ) C451_=_C608( C451 C608 ) C451_=_C609( C451 C609 ) C451_=_C610( C451 C610 ) C451_=_C611( C451 C611 ) C451_=_C612( C451 C612 ) \nC451_=_C613( C451 C613 ) C451_=_C614( C451 C614 ) C451_=_C615( C451 C615 ) C451_=_C616( C451 C616 ) C451_=_C617( C451 C617 ) C451_=_C618( C451 C618 ) \nC451_=_C619( C451 C619 ) C451_=_C620( C451 C620 ) C471_=_C492( C471 C492 ) C471_=_C513( C471 C513 ) C471_=_C534( C471 C534 ) C471_=_C552( C471 C552 ) \nC471_=_C570( C471 C570 ) C471_=_C588( C471 C588 ) C471_=_C605( C471 C605 ) C471_=_C606( C471 C606 ) C471_=_C607( C471 C607 ) C471_=_C608( C471 C608 ) \nC471_=_C609( C471 C609 ) C471_=_C610( C471 C610 ) C471_=_C611( C471 C611 ) C471_=_C612( C471 C612 ) C471_=_C613( C471 C613 ) C471_=_C614( C471 C614 ) \nC471_=_C615( C471 C615 ) C471_=_C616( C471 C616 ) C471_=_C617( C471 C617 ) C471_=_C618( C471 C618 ) C471_=_C619( C471 C619 ) C471_=_C620( C471 C620 ) \nC492_=_C513( C492 C513 ) C492_=_C534( C492 C534 ) C492_=_C552( C492 C552 ) C492_=_C570( C492 C570 ) C492_=_C588( C492 C588 ) C492_=_C605( C492 C605 ) \nC492_=_C606( C492 C606 ) C492_=_C607( C492 C607 ) C492_=_C608( C492 C608 ) C492_=_C609( C492 C609 ) C492_=_C610( C492 C610 ) C492_=_C611( C492 C611 ) \nC492_=_C612( C492 C612 ) C492_=_C613( C492 C613 ) C492_=_C614( C492 C614 ) C492_=_C615( C492 C615 ) C492_=_C616( C492 C616 ) C492_=_C617( C492 C617 ) \nC492_=_C618( C492 C618 ) C492_=_C619( C492 C619 ) C492_=_C620( C492 C620 ) C513_=_C534( C513 C534 ) C513_=_C552( C513 C552 ) C513_=_C570( C513 C570 ) \nC513_=_C588( C513 C588 ) C513_=_C605( C513 C605 ) C513_=_C606( C513 C606 ) C513_=_C607( C513 C607 ) C513_=_C608( C513 C608 ) C513_=_C609( C513 C609 ) \nC513_=_C610( C513 C610 ) C513_=_C611( C513 C611 ) C513_=_C612( C513 C612 ) C513_=_C613( C513 C613 ) C513_=_C614( C513 C614 ) C513_=_C615( C513 C615 ) \nC513_=_C616( C513 C616 ) C513_=_C617( C513 C617 ) C513_=_C618( C513 C618 ) C513_=_C619( C513 C619 ) C513_=_C620( C513 C620 ) C534_=_C552( C534 C552 ) \nC534_=_C570( C534 C570 ) C534_=_C588( C534 C588 ) C534_=_C605( C534 C605 ) C534_=_C606( C534 C606 ) C534_=_C607( C534 C607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52_=_C570( C552 C570 ) C552_=_C588( C552 C588 ) C552_=_C605( C552 C605 ) C552_=_C606( C552 C606 ) C552_=_C607( C552 C607 ) C552_=_C608( C552 C608 ) \nC552_=_C609( C552 C609 ) C552_=_C610( C552 C610 ) C552_=_C611( C552 C611 ) C552_=_C612( C552 C612 ) C552_=_C613( C552 C613 ) C552_=_C614( C552 C614 ) \nC552_=_C615( C552 C615 ) C552_=_C616( C552 C616 ) C552_=_C617( C552 C617 ) C552_=_C618( C552 C618 ) C552_=_C619( C552 C619 ) C552_=_C620( C552 C620 ) \nC570_=_C588( C570 C588 ) C570_=_C605( C570 C605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620( C570 C620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10-&gt;20[label="142: C2 C8 C9 C21 C40 \nC45 C46 C58 C74 C80 C81 \nC93 C110 C111 C112 C113 C114 \nC117 C118 C119 C120 C121 C122 \nC123 C124 C125 C126 C127 C129 \nC130 C131 C132 C133 C134 C135 \nC136 C137 C138 C139 C140 C141 \nC142 C143 C144 C148 C149 C161 \nC181 C182 C194 C214 C215 C226 \nC245 C246 C258 C275 C276 C287 \nC306 C307 C308 C309 C310 C311 \nC312 C313 C314 C315 C316 C318 \nC319 C320 C321 C322 C323 C324 \nC325 C326 C327 C328 C329 C330 \nC331 C332 C333 C334 C335 C336 \nC337 C338 C339 C340 C341 C342 \nC343 C344 C345 C347 C348 C349 \nC350 C351 C352 C353 C354 C355 \nC356 C357 C358 C359 C360 C361 \nC362 C363 C374 C400 C426 C451 \nC471 C492 C513 C534 C552 C570 \nC588 C605 C606 C607 C608 C609 \nC610 C611 C612 C613 C614 C615 \nC616 C617 C618 C619 C620 \n2660: C2_=_C8 ,C2_=_C9 ,C2_=_C21 ,C2_=_C40 ,C2_=_C74 ,\nC2_=_C110 ,C2_=_C111 ,C2_=_C112 ,C2_=_C113 ,C2_=_C114 ,C2_=_C117 ,\nC2_=_C118 ,C2_=_C119 ,C2_=_C120 ,C2_=_C121 ,C2_=_C122 ,C2_=_C123 ,\nC2_=_C124 ,C2_=_C125 ,C2_=_C126 ,C2_=_C127</w:t>
      </w:r>
    </w:p>
    <w:p>
      <w:pPr>
        <w:pStyle w:val="PreformattedText"/>
        <w:bidi w:val="0"/>
        <w:spacing w:before="0" w:after="0"/>
        <w:jc w:val="left"/>
        <w:rPr/>
      </w:pPr>
      <w:r>
        <w:rPr/>
        <w:t xml:space="preserve"> </w:t>
      </w:r>
      <w:r>
        <w:rPr/>
        <w:t>,C2_=_C129 ,C2_=_C130 ,\nC2_=_C131 ,C2_=_C132 ,C2_=_C133 ,C2_=_C134 ,C2_=_C135 ,C2_=_C136 ,\nC2_=_C137 ,C2_=_C138 ,C2_=_C139 ,C2_=_C140 ,C2_=_C141 ,C2_=_C142 ,\nC2_=_C143 ,C2_=_C144 ,C8_=_C9 ,C8_=_C21 ,C8_=_C45 ,C8_=_C80 ,\nC8_=_C148 ,C8_=_C181 ,C8_=_C214 ,C8_=_C245 ,C8_=_C275 ,C8_=_C306 ,\nC8_=_C307 ,C8_=_C308 ,C8_=_C309 ,C8_=_C310 ,C8_=_C311 ,C8_=_C312 ,\nC8_=_C313 ,C8_=_C314 ,C8_=_C315 ,C8_=_C316 ,C8_=_C318 ,C8_=_C319 ,\nC8_=_C320 ,C8_=_C321 ,C8_=_C322 ,C8_=_C323 ,C8_=_C324 ,C8_=_C325 ,\nC8_=_C326 ,C8_=_C327 ,C8_=_C328 ,C8_=_C329 ,C8_=_C330 ,C8_=_C331 ,\nC8_=_C332 ,C8_=_C333 ,C8_=_C334 ,C9_=_C21 ,C9_=_C46 ,C9_=_C81 ,\nC9_=_C149 ,C9_=_C182 ,C9_=_C215 ,C9_=_C246 ,C9_=_C276 ,C9_=_C335 ,\nC9_=_C336 ,C9_=_C337 ,C9_=_C338 ,C9_=_C339 ,C9_=_C340 ,C9_=_C341 ,\nC9_=_C342 ,C9_=_C343 ,C9_=_C344 ,C9_=_C345 ,C9_=_C347 ,C9_=_C348 ,\nC9_=_C349 ,C9_=_C350 ,C9_=_C351 ,C9_=_C352 ,C9_=_C353 ,C9_=_C354 ,\nC9_=_C355 ,C9_=_C356 ,C9_=_C357 ,C9_=_C358 ,C9_=_C359 ,C9_=_C360 ,\nC9_=_C361 ,C9_=_C362 ,C9_=_C363 ,C21_=_C58 ,C21_=_C93 ,C21_=_C161 ,\nC21_=_C194 ,C21_=_C226 ,C21_=_C258 ,C21_=_C287 ,C21_=_C374 ,C21_=_C400 ,\nC21_=_C426 ,C21_=_C451 ,C21_=_C471 ,C21_=_C492 ,C21_=_C513 ,C21_=_C534 ,\nC21_=_C552 ,C21_=_C570 ,C21_=_C588 ,C21_=_C605 ,C21_=_C606 ,C21_=_C607 ,\nC21_=_C608 ,C21_=_C609 ,C21_=_C610 ,C21_=_C611 ,C21_=_C612 ,C21_=_C613 ,\nC21_=_C614 ,C21_=_C615 ,C21_=_C616 ,C21_=_C617 ,C21_=_C618 ,C21_=_C619 ,\nC21_=_C620 ,C40_=_C45 ,C40_=_C46 ,C40_=_C58 ,C40_=_C74 ,C40_=_C110 ,\nC40_=_C111 ,C40_=_C112 ,C40_=_C113 ,C40_=_C114 ,C40_=_C117 ,C40_=_C118 ,\nC40_=_C119 ,C40_=_C120 ,C40_=_C121 ,C40_=_C122 ,C40_=_C123 ,C40_=_C124 ,\nC40_=_C125 ,C40_=_C126 ,C40_=_C127 ,C40_=_C129 ,C40_=_C130 ,C40_=_C131 ,\nC40_=_C132 ,C40_=_C133 ,C40_=_C134 ,C40_=_C135 ,C40_=_C136 ,C40_=_C137 ,\nC40_=_C138 ,C40_=_C139 ,C40_=_C140 ,C40_=_C141 ,C40_=_C142 ,C40_=_C143 ,\nC40_=_C144 ,C45_=_C46 ,C45_=_C58 ,C45_=_C80 ,C45_=_C148 ,C45_=_C181 ,\nC45_=_C214 ,C45_=_C245 ,C45_=_C275 ,C45_=_C306 ,C45_=_C307 ,C45_=_C308 ,\nC45_=_C309 ,C45_=_C310 ,C45_=_C311 ,C45_=_C312 ,C45_=_C313 ,C45_=_C314 ,\nC45_=_C315 ,C45_=_C316 ,C45_=_C318 ,C45_=_C319 ,C45_=_C320 ,C45_=_C321 ,\nC45_=_C322 ,C45_=_C323 ,C45_=_C324 ,C45_=_C325 ,C45_=_C326 ,C45_=_C327 ,\nC45_=_C328 ,C45_=_C329 ,C45_=_C330 ,C45_=_C331 ,C45_=_C332 ,C45_=_C333 ,\nC45_=_C334 ,C46_=_C58 ,C46_=_C81 ,C46_=_C149 ,C46_=_C182 ,C46_=_C215 ,\nC46_=_C246 ,C46_=_C276 ,C46_=_C335 ,C46_=_C336 ,C46_=_C337 ,C46_=_C338 ,\nC46_=_C339 ,C46_=_C340 ,C46_=_C341 ,C46_=_C342 ,C46_=_C343 ,C46_=_C344 ,\nC46_=_C345 ,C46_=_C347 ,C46_=_C348 ,C46_=_C349 ,C46_=_C350 ,C46_=_C351 ,\nC46_=_C352 ,C46_=_C353 ,C46_=_C354 ,C46_=_C355 ,C46_=_C356 ,C46_=_C357 ,\nC46_=_C358 ,C46_=_C359 ,C46_=_C360 ,C46_=_C361 ,C46_=_C362 ,C46_=_C363 ,\nC58_=_C93 ,C58_=_C161 ,C58_=_C194 ,C58_=_C226 ,C58_=_C258 ,C58_=_C287 ,\nC58_=_C374 ,C58_=_C400 ,C58_=_C426 ,C58_=_C451 ,C58_=_C471 ,C58_=_C492 ,\nC58_=_C513 ,C58_=_C534 ,C58_=_C552 ,C58_=_C570 ,C58_=_C588 ,C58_=_C605 ,\nC58_=_C606 ,C58_=_C607 ,C58_=_C608 ,C58_=_C609 ,C58_=_C610 ,C58_=_C611 ,\nC58_=_C612 ,C58_=_C613 ,C58_=_C614 ,C58_=_C615 ,C58_=_C616 ,C58_=_C617 ,\nC58_=_C618 ,C58_=_C619 ,C58_=_C620 ,C74_=_C80 ,C74_=_C81 ,C74_=_C93 ,\nC74_=_C110 ,C74_=_C111 ,C74_=_C112 ,C74_=_C113 ,C74_=_C114 ,C74_=_C117 ,\nC74_=_C118 ,C74_=_C119 ,C74_=_C120 ,C74_=_C121 ,C74_=_C122 ,C74_=_C123 ,\nC74_=_C124 ,C74_=_C125 ,C74_=_C126 ,C74_=_C127 ,C74_=_C129 ,C74_=_C130 ,\nC74_=_C131 ,C74_=_C132 ,C74_=_C133 ,C74_=_C134 ,C74_=_C135 ,C74_=_C136 ,\nC74_=_C137 ,C74_=_C138 ,C74_=_C139 ,C74_=_C140 ,C74_=_C141 ,C74_=_C142 ,\nC74_=_C143 ,C74_=_C144 ,C80_=_C81 ,C80_=_C93 ,C80_=_C148 ,C80_=_C181 ,\nC80_=_C214 ,C80_=_C245 ,C80_=_C275 ,C80_=_C306 ,C80_=_C307 ,C80_=_C308 ,\nC80_=_C309 ,C80_=_C310 ,C80_=_C311 ,C80_=_C312 ,C80_=_C313 ,C80_=_C314 ,\nC80_=_C315 ,C80_=_C316 ,C80_=_C318 ,C80_=_C319 ,C80_=_C320 ,C80_=_C321 ,\nC80_=_C322 ,C80_=_C323 ,C80_=_C324 ,C80_=_C325 ,C80_=_C326 ,C80_=_C327 ,\nC80_=_C328 ,C80_=_C329 ,C80_=_C330 ,C80_=_C331 ,C80_=_C332 ,C80_=_C333 ,\nC80_=_C334 ,C81_=_C93 ,C81_=_C149 ,C81_=_C182 ,C81_=_C215 ,C81_=_C246 ,\nC81_=_C276 ,C81_=_C335 ,C81_=_C336 ,C81_=_C337 ,C81_=_C338 ,C81_=_C339 ,\nC81_=_C340 ,C81_=_C341 ,C81_=_C342 ,C81_=_C343 ,C81_=_C344 ,C81_=_C345 ,\nC81_=_C347 ,C81_=_C348 ,C81_=_C349 ,C81_=_C350 ,C81_=_C351 ,C81_=_C352 ,\nC81_=_C353 ,C81_=_C354 ,C81_=_C355 ,C81_=_C356 ,C81_=_C357 ,C81_=_C358 ,\nC81_=_C359 ,C81_=_C360 ,C81_=_C361 ,C81_=_C362 ,C81_=_C363 ,C93_=_C161 ,\nC93_=_C194 ,C93_=_C226 ,C93_=_C258 ,C93_=_C287 ,C93_=_C374 ,C93_=_C400 ,\nC93_=_C426 ,C93_=_C451 ,C93_=_C471 ,C93_=_C492 ,C93_=_C513 ,C93_=_C534 ,\nC93_=_C552 ,C93_=_C570 ,C93_=_C588 ,C93_=_C605 ,C93_=_C606 ,C93_=_C607 ,\nC93_=_C608 ,C93_=_C609 ,C93_=_C610 ,C93_=_C611 ,C93_=_C612 ,C93_=_C613 ,\nC93_=_C614 ,C93_=_C615 ,C93_=_C616 ,C93_=_C617 ,C93_=_C618 ,C93_=_C619 ,\nC93_=_C620 ,C110_=_C111 ,C110_=_C112 ,C110_=_C113 ,C110_=_C114 ,C110_=_C117 ,\nC110_=_C118 ,C110_=_C119 ,C110_=_C120 ,C110_=_C121 ,C110_=_C122 ,C110_=_C123 ,\nC110_=_C124 ,C110_=_C125 ,C110_=_C126 ,C110_=_C127 ,C110_=_C129 ,C110_=_C130 ,\nC110_=_C131 ,C110_=_C132 ,C110_=_C133 ,C110_=_C134 ,C110_=_C135 ,C110_=_C136 ,\nC110_=_C137 ,C110_=_C138 ,C110_=_C139 ,C110_=_C140 ,C110_=_C141 ,C110_=_C142 ,\nC110_=_C143 ,C110_=_C144 ,C110_=_C148 ,C110_=_C149 ,C110_=_C161 ,C111_=_C112 ,\nC111_=_C113 ,C111_=_C114 ,C111_=_C117 ,C111_=_C118 ,C111_=_C119 ,C111_=_C120 ,\nC111_=_C121 ,C111_=_C122 ,C111_=_C123 ,C111_=_C124 ,C111_=_C125 ,C111_=_C126 ,\nC111_=_C127 ,C111_=_C129 ,C111_=_C130 ,C111_=_C131 ,C111_=_C132 ,C111_=_C133 ,\nC111_=_C134 ,C111_=_C135 ,C111_=_C136 ,C111_=_C137 ,C111_=_C138 ,C111_=_C139 ,\nC111_=_C140 ,C111_=_C141 ,C111_=_C142 ,C111_=_C143 ,C111_=_C144 ,C111_=_C181 ,\nC111_=_C182 ,C111_=_C194 ,C112_=_C113 ,C112_=_C114 ,C112_=_C117 ,C112_=_C118 ,\nC112_=_C119 ,C112_=_C120 ,C112_=_C121 ,C112_=_C122 ,C112_=_C123 ,C112_=_C124 ,\nC112_=_C125 ,C112_=_C126 ,C112_=_C127 ,C112_=_C129 ,C112_=_C130 ,C112_=_C131 ,\nC112_=_C132 ,C112_=_C133 ,C112_=_C134 ,C112_=_C135 ,C112_=_C136 ,C112_=_C137 ,\nC112_=_C138 ,C112_=_C139 ,C112_=_C140 ,C112_=_C141 ,C112_=_C142 ,C112_=_C143 ,\nC112_=_C144 ,C112_=_C214 ,C112_=_C215 ,C112_=_C226 ,C113_=_C114 ,C113_=_C117 ,\nC113_=_C118 ,C113_=_C119 ,C113_=_C120 ,C113_=_C121 ,C113_=_C122 ,C113_=_C123 ,\nC113_=_C124 ,C113_=_C125 ,C113_=_C126 ,C113_=_C127 ,C113_=_C129 ,C113_=_C130 ,\nC113_=_C131 ,C113_=_C132 ,C113_=_C133 ,C113_=_C134 ,C113_=_C135 ,C113_=_C136 ,\nC113_=_C137 ,C113_=_C138 ,C113_=_C139 ,C113_=_C140 ,C113_=_C141 ,C113_=_C142 ,\nC113_=_C143 ,C113_=_C144 ,C113_=_C245 ,C113_=_C246 ,C113_=_C258 ,C114_=_C117 ,\nC114_=_C118 ,C114_=_C119 ,C114_=_C120 ,C114_=_C121 ,C114_=_C122 ,C114_=_C123 ,\nC114_=_C124 ,C114_=_C125 ,C114_=_C126 ,C114_=_C127 ,C114_=_C129 ,C114_=_C130 ,\nC114_=_C131 ,C114_=_C132 ,C114_=_C133 ,C114_=_C134 ,C114_=_C135 ,C114_=_C136 ,\nC114_=_C137 ,C114_=_C138 ,C114_=_C139 ,C114_=_C140 ,C114_=_C141 ,C114_=_C142 ,\nC114_=_C143 ,C114_=_C144 ,C114_=_C275 ,C114_=_C276 ,C114_=_C287 ,C117_=_C118 ,\nC117_=_C119 ,C117_=_C120 ,C117_=_C121 ,C117_=_C122 ,C117_=_C123 ,C117_=_C124 ,\nC117_=_C125 ,C117_=_C126 ,C117_=_C127 ,C117_=_C129 ,C117_=_C130 ,C117_=_C131 ,\nC117_=_C132 ,C117_=_C133 ,C117_=_C134 ,C117_=_C135 ,C117_=_C136 ,C117_=_C137 ,\nC117_=_C138 ,C117_=_C139 ,C117_=_C140 ,C117_=_C141 ,C117_=_C142 ,C117_=_C143 ,\nC117_=_C144 ,C117_=_C306 ,C117_=_C335 ,C117_=_C374 ,C118_=_C119 ,C118_=_C120 ,\nC118_=_C121 ,C118_=_C122 ,C118_=_C123 ,C118_=_C124 ,C118_=_C125 ,C118_=_C126 ,\nC118_=_C127 ,C118_=_C129 ,C118_=_C130 ,C118_=_C131 ,C118_=_C132 ,C118_=_C133 ,\nC118_=_C134 ,C118_=_C135 ,C118_=_C136 ,C118_=_C137 ,C118_=_C138 ,C118_=_C139 ,\nC118_=_C140 ,C118_=_C141 ,C118_=_C142 ,C118_=_C143 ,C118_=_C144 ,C118_=_C307 ,\nC118_=_C336 ,C118_=_C400 ,C119_=_C120 ,C119_=_C121 ,C119_=_C122 ,C119_=_C123 ,\nC119_=_C124 ,C119_=_C125 ,C119_=_C126 ,C119_=_C127 ,C119_=_C129 ,C119_=_C130 ,\nC119_=_C131 ,C119_=_C132 ,C119_=_C133 ,C119_=_C134 ,C119_=_C135 ,C119_=_C136 ,\nC119_=_C137 ,C119_=_C138 ,C119_=_C139 ,C119_=_C140 ,C119_=_C141 ,C119_=_C142 ,\nC119_=_C143 ,C119_=_C144 ,C119_=_C308 ,C119_=_C337 ,C119_=_C426 ,C120_=_C121 ,\nC120_=_C122 ,C120_=_C123 ,C120_=_C124 ,C120_=_C125 ,C120_=_C126 ,C120_=_C127 ,\nC120_=_C129 ,C120_=_C130 ,C120_=_C131 ,C120_=_C132 ,C120_=_C133 ,C120_=_C134 ,\nC120_=_C135 ,C120_=_C136 ,C120_=_C137 ,C120_=_C138 ,C120_=_C139 ,C120_=_C140 ,\nC120_=_C141 ,C120_=_C142 ,C120_=_C143 ,C120_=_C144 ,C120_=_C309 ,C120_=_C338 ,\nC120_=_C451 ,C121_=_C122 ,C121_=_C123 ,C121_=_C124 ,C121_=_C125 ,C121_=_C126 ,\nC121_=_C127 ,C121_=_C129 ,C121_=_C130 ,C121_=_C131 ,C121_=_C132 ,C121_=_C133 ,\nC121_=_C134 ,C121_=_C135 ,C121_=_C136 ,C121_=_C137 ,C121_=_C138 ,C121_=_C139 ,\nC121_=_C140 ,C121_=_C141 ,C121_=_C142 ,C121_=_C143 ,C121_=_C144 ,C121_=_C310 ,\nC121_=_C339 ,C121_=_C471 ,C122_=_C123 ,C122_=_C124 ,C122_=_C125 ,C122_=_C126 ,\nC122_=_C127 ,C122_=_C129 ,C122_=_C130 ,C122_=_C131 ,C122_=_C132 ,C122_=_C133 ,\nC122_=_C134 ,C122_=_C135 ,C122_=_C136 ,C122_=_C137 ,C122_=_C138 ,C122_=_C139 ,\nC122_=_C140 ,C122_=_C141 ,C122_=_C142 ,C122_=_C143 ,C122_=_C144 ,C122_=_C311 ,\nC122_=_C340 ,C122_=_C492 ,C123_=_C124 ,C123_=_C125 ,C123_=_C126 ,C123_=_C127 ,\nC123_=_C129 ,C123_=_C130 ,C123_=_C131 ,C123_=_C132 ,C123_=_C133 ,C123_=_C134 ,\nC123_=_C135 ,C123_=_C136 ,C123_=_C137 ,C123_=_C138 ,C123_=_C139 ,C123_=_C140 ,\nC123_=_C141 ,C123_=_C142 ,C123_=_C143 ,C123_=_C144 ,C123_=_C312 ,C123_=_C341 ,\nC123_=_C513 ,C124_=_C125 ,C124_=_C126 ,C124_=_C127 ,C124_=_C129 ,C124_=_C130 ,\nC124_=_C131 ,C124_=_C132 ,C124_=_C133 ,C124_=_C134 ,C124_=_C135 ,C124_=_C136 ,\nC124_=_C137 ,C124_=_C138 ,C124_=_C139 ,C124_=_C140 ,C124_=_C141 ,C124_=_C142 ,\nC124_=_C143 ,C124_=_C144 ,C124_=_C313 ,C124_=_C342 ,C124_=_C534 ,C125_=_C126 ,\nC125_=_C127 ,C125_=_C129 ,C125_=_C130 ,C125_=_C131 ,C125_=_C132 ,C125_=_C133 ,\nC125_=_C134 ,C125_=_C135 ,C125_=_C136 ,C125_=_C137 ,C125_=_C138 ,C125_=_C139 ,\nC125_=_C140 ,C125_=_C141 ,C125_=_C142 ,C125_=_C143 ,C125_=_C144 ,C125_=_C314</w:t>
      </w:r>
    </w:p>
    <w:p>
      <w:pPr>
        <w:pStyle w:val="PreformattedText"/>
        <w:bidi w:val="0"/>
        <w:spacing w:before="0" w:after="0"/>
        <w:jc w:val="left"/>
        <w:rPr/>
      </w:pPr>
      <w:r>
        <w:rPr/>
        <w:t xml:space="preserve"> </w:t>
      </w:r>
      <w:r>
        <w:rPr/>
        <w:t>,\nC125_=_C343 ,C125_=_C552 ,C126_=_C127 ,C126_=_C129 ,C126_=_C130 ,C126_=_C131 ,\nC126_=_C132 ,C126_=_C133 ,C126_=_C134 ,C126_=_C135 ,C126_=_C136 ,C126_=_C137 ,\nC126_=_C138 ,C126_=_C139 ,C126_=_C140 ,C126_=_C141 ,C126_=_C142 ,C126_=_C143 ,\nC126_=_C144 ,C126_=_C315 ,C126_=_C344 ,C126_=_C570 ,C127_=_C129 ,C127_=_C130 ,\nC127_=_C131 ,C127_=_C132 ,C127_=_C133 ,C127_=_C134 ,C127_=_C135 ,C127_=_C136 ,\nC127_=_C137 ,C127_=_C138 ,C127_=_C139 ,C127_=_C140 ,C127_=_C141 ,C127_=_C142 ,\nC127_=_C143 ,C127_=_C144 ,C127_=_C316 ,C127_=_C345 ,C127_=_C588 ,C129_=_C130 ,\nC129_=_C131 ,C129_=_C132 ,C129_=_C133 ,C129_=_C134 ,C129_=_C135 ,C129_=_C136 ,\nC129_=_C137 ,C129_=_C138 ,C129_=_C139 ,C129_=_C140 ,C129_=_C141 ,C129_=_C142 ,\nC129_=_C143 ,C129_=_C144 ,C129_=_C318 ,C129_=_C347 ,C129_=_C605 ,C130_=_C131 ,\nC130_=_C132 ,C130_=_C133 ,C130_=_C134 ,C130_=_C135 ,C130_=_C136 ,C130_=_C137 ,\nC130_=_C138 ,C130_=_C139 ,C130_=_C140 ,C130_=_C141 ,C130_=_C142 ,C130_=_C143 ,\nC130_=_C144 ,C130_=_C319 ,C130_=_C348 ,C130_=_C606 ,C131_=_C132 ,C131_=_C133 ,\nC131_=_C134 ,C131_=_C135 ,C131_=_C136 ,C131_=_C137 ,C131_=_C138 ,C131_=_C139 ,\nC131_=_C140 ,C131_=_C141 ,C131_=_C142 ,C131_=_C143 ,C131_=_C144 ,C131_=_C320 ,\nC131_=_C349 ,C131_=_C607 ,C132_=_C133 ,C132_=_C134 ,C132_=_C135 ,C132_=_C136 ,\nC132_=_C137 ,C132_=_C138 ,C132_=_C139 ,C132_=_C140 ,C132_=_C141 ,C132_=_C142 ,\nC132_=_C143 ,C132_=_C144 ,C132_=_C321 ,C132_=_C350 ,C132_=_C608 ,C133_=_C134 ,\nC133_=_C135 ,C133_=_C136 ,C133_=_C137 ,C133_=_C138 ,C133_=_C139 ,C133_=_C140 ,\nC133_=_C141 ,C133_=_C142 ,C133_=_C143 ,C133_=_C144 ,C133_=_C322 ,C133_=_C351 ,\nC133_=_C609 ,C134_=_C135 ,C134_=_C136 ,C134_=_C137 ,C134_=_C138 ,C134_=_C139 ,\nC134_=_C140 ,C134_=_C141 ,C134_=_C142 ,C134_=_C143 ,C134_=_C144 ,C134_=_C323 ,\nC134_=_C352 ,C134_=_C610 ,C135_=_C136 ,C135_=_C137 ,C135_=_C138 ,C135_=_C139 ,\nC135_=_C140 ,C135_=_C141 ,C135_=_C142 ,C135_=_C143 ,C135_=_C144 ,C135_=_C324 ,\nC135_=_C353 ,C135_=_C611 ,C136_=_C137 ,C136_=_C138 ,C136_=_C139 ,C136_=_C140 ,\nC136_=_C141 ,C136_=_C142 ,C136_=_C143 ,C136_=_C144 ,C136_=_C325 ,C136_=_C354 ,\nC136_=_C612 ,C137_=_C138 ,C137_=_C139 ,C137_=_C140 ,C137_=_C141 ,C137_=_C142 ,\nC137_=_C143 ,C137_=_C144 ,C137_=_C326 ,C137_=_C355 ,C137_=_C613 ,C138_=_C139 ,\nC138_=_C140 ,C138_=_C141 ,C138_=_C142 ,C138_=_C143 ,C138_=_C144 ,C138_=_C327 ,\nC138_=_C356 ,C138_=_C614 ,C139_=_C140 ,C139_=_C141 ,C139_=_C142 ,C139_=_C143 ,\nC139_=_C144 ,C139_=_C329 ,C139_=_C358 ,C139_=_C616 ,C140_=_C141 ,C140_=_C142 ,\nC140_=_C143 ,C140_=_C144 ,C140_=_C330 ,C140_=_C359 ,C141_=_C142 ,C141_=_C143 ,\nC141_=_C144 ,C141_=_C331 ,C141_=_C360 ,C141_=_C617 ,C142_=_C143 ,C142_=_C144 ,\nC142_=_C332 ,C142_=_C361 ,C142_=_C618 ,C143_=_C144 ,C143_=_C333 ,C143_=_C362 ,\nC143_=_C619 ,C144_=_C334 ,C144_=_C363 ,C144_=_C620 ,C148_=_C149 ,C148_=_C161 ,\nC148_=_C181 ,C148_=_C214 ,C148_=_C245 ,C148_=_C275 ,C148_=_C306 ,C148_=_C307 ,\nC148_=_C308 ,C148_=_C309 ,C148_=_C310 ,C148_=_C311 ,C148_=_C312 ,C148_=_C313 ,\nC148_=_C314 ,C148_=_C315 ,C148_=_C316 ,C148_=_C318 ,C148_=_C319 ,C148_=_C320 ,\nC148_=_C321 ,C148_=_C322 ,C148_=_C323 ,C148_=_C324 ,C148_=_C325 ,C148_=_C326 ,\nC148_=_C327 ,C148_=_C328 ,C148_=_C329 ,C148_=_C330 ,C148_=_C331 ,C148_=_C332 ,\nC148_=_C333 ,C148_=_C334 ,C149_=_C161 ,C149_=_C182 ,C149_=_C215 ,C149_=_C246 ,\nC149_=_C276 ,C149_=_C335 ,C149_=_C336 ,C149_=_C337 ,C149_=_C338 ,C149_=_C339 ,\nC149_=_C340 ,C149_=_C341 ,C149_=_C342 ,C149_=_C343 ,C149_=_C344 ,C149_=_C345 ,\nC149_=_C347 ,C149_=_C348 ,C149_=_C349 ,C149_=_C350 ,C149_=_C351 ,C149_=_C352 ,\nC149_=_C353 ,C149_=_C354 ,C149_=_C355 ,C149_=_C356 ,C149_=_C357 ,C149_=_C358 ,\nC149_=_C359 ,C149_=_C360 ,C149_=_C361 ,C149_=_C362 ,C149_=_C363 ,C161_=_C194 ,\nC161_=_C226 ,C161_=_C258 ,C161_=_C287 ,C161_=_C374 ,C161_=_C400 ,C161_=_C426 ,\nC161_=_C451 ,C161_=_C471 ,C161_=_C492 ,C161_=_C513 ,C161_=_C534 ,C161_=_C552 ,\nC161_=_C570 ,C161_=_C588 ,C161_=_C605 ,C161_=_C606 ,C161_=_C607 ,C161_=_C608 ,\nC161_=_C609 ,C161_=_C610 ,C161_=_C611 ,C161_=_C612 ,C161_=_C613 ,C161_=_C614 ,\nC161_=_C615 ,C161_=_C616 ,C161_=_C617 ,C161_=_C618 ,C161_=_C619 ,C161_=_C620 ,\nC181_=_C182 ,C181_=_C194 ,C181_=_C214 ,C181_=_C245 ,C181_=_C275 ,C181_=_C306 ,\nC181_=_C307 ,C181_=_C308 ,C181_=_C309 ,C181_=_C310 ,C181_=_C311 ,C181_=_C312 ,\nC181_=_C313 ,C181_=_C314 ,C181_=_C315 ,C181_=_C316 ,C181_=_C318 ,C181_=_C319 ,\nC181_=_C320 ,C181_=_C321 ,C181_=_C322 ,C181_=_C323 ,C181_=_C324 ,C181_=_C325 ,\nC181_=_C326 ,C181_=_C327 ,C181_=_C328 ,C181_=_C329 ,C181_=_C330 ,C181_=_C331 ,\nC181_=_C332 ,C181_=_C333 ,C181_=_C334 ,C182_=_C194 ,C182_=_C215 ,C182_=_C246 ,\nC182_=_C276 ,C182_=_C335 ,C182_=_C336 ,C182_=_C337 ,C182_=_C338 ,C182_=_C339 ,\nC182_=_C340 ,C182_=_C341 ,C182_=_C342 ,C182_=_C343 ,C182_=_C344 ,C182_=_C345 ,\nC182_=_C347 ,C182_=_C348 ,C182_=_C349 ,C182_=_C350 ,C182_=_C351 ,C182_=_C352 ,\nC182_=_C353 ,C182_=_C354 ,C182_=_C355 ,C182_=_C356 ,C182_=_C357 ,C182_=_C358 ,\nC182_=_C359 ,C182_=_C360 ,C182_=_C361 ,C182_=_C362 ,C182_=_C363 ,C194_=_C226 ,\nC194_=_C258 ,C194_=_C287 ,C194_=_C374 ,C194_=_C400 ,C194_=_C426 ,C194_=_C451 ,\nC194_=_C471 ,C194_=_C492 ,C194_=_C513 ,C194_=_C534 ,C194_=_C552 ,C194_=_C570 ,\nC194_=_C588 ,C194_=_C605 ,C194_=_C606 ,C194_=_C607 ,C194_=_C608 ,C194_=_C609 ,\nC194_=_C610 ,C194_=_C611 ,C194_=_C612 ,C194_=_C613 ,C194_=_C614 ,C194_=_C615 ,\nC194_=_C616 ,C194_=_C617 ,C194_=_C618 ,C194_=_C619 ,C194_=_C620 ,C214_=_C215 ,\nC214_=_C226 ,C214_=_C245 ,C214_=_C275 ,C214_=_C306 ,C214_=_C307 ,C214_=_C308 ,\nC214_=_C309 ,C214_=_C310 ,C214_=_C311 ,C214_=_C312 ,C214_=_C313 ,C214_=_C314 ,\nC214_=_C315 ,C214_=_C316 ,C214_=_C318 ,C214_=_C319 ,C214_=_C320 ,C214_=_C321 ,\nC214_=_C322 ,C214_=_C323 ,C214_=_C324 ,C214_=_C325 ,C214_=_C326 ,C214_=_C327 ,\nC214_=_C328 ,C214_=_C329 ,C214_=_C330 ,C214_=_C331 ,C214_=_C332 ,C214_=_C333 ,\nC214_=_C334 ,C215_=_C226 ,C215_=_C246 ,C215_=_C276 ,C215_=_C335 ,C215_=_C336 ,\nC215_=_C337 ,C215_=_C338 ,C215_=_C339 ,C215_=_C340 ,C215_=_C341 ,C215_=_C342 ,\nC215_=_C343 ,C215_=_C344 ,C215_=_C345 ,C215_=_C347 ,C215_=_C348 ,C215_=_C349 ,\nC215_=_C350 ,C215_=_C351 ,C215_=_C352 ,C215_=_C353 ,C215_=_C354 ,C215_=_C355 ,\nC215_=_C356 ,C215_=_C357 ,C215_=_C358 ,C215_=_C359 ,C215_=_C360 ,C215_=_C361 ,\nC215_=_C362 ,C215_=_C363 ,C226_=_C258 ,C226_=_C287 ,C226_=_C374 ,C226_=_C400 ,\nC226_=_C426 ,C226_=_C451 ,C226_=_C471 ,C226_=_C492 ,C226_=_C513 ,C226_=_C534 ,\nC226_=_C552 ,C226_=_C570 ,C226_=_C588 ,C226_=_C605 ,C226_=_C606 ,C226_=_C607 ,\nC226_=_C608 ,C226_=_C609 ,C226_=_C610 ,C226_=_C611 ,C226_=_C612 ,C226_=_C613 ,\nC226_=_C614 ,C226_=_C615 ,C226_=_C616 ,C226_=_C617 ,C226_=_C618 ,C226_=_C619 ,\nC226_=_C620 ,C245_=_C246 ,C245_=_C258 ,C245_=_C275 ,C245_=_C306 ,C245_=_C307 ,\nC245_=_C308 ,C245_=_C309 ,C245_=_C310 ,C245_=_C311 ,C245_=_C312 ,C245_=_C313 ,\nC245_=_C314 ,C245_=_C315 ,C245_=_C316 ,C245_=_C318 ,C245_=_C319 ,C245_=_C320 ,\nC245_=_C321 ,C245_=_C322 ,C245_=_C323 ,C245_=_C324 ,C245_=_C325 ,C245_=_C326 ,\nC245_=_C327 ,C245_=_C328 ,C245_=_C329 ,C245_=_C330 ,C245_=_C331 ,C245_=_C332 ,\nC245_=_C333 ,C245_=_C334 ,C246_=_C258 ,C246_=_C276 ,C246_=_C335 ,C246_=_C336 ,\nC246_=_C337 ,C246_=_C338 ,C246_=_C339 ,C246_=_C340 ,C246_=_C341 ,C246_=_C342 ,\nC246_=_C343 ,C246_=_C344 ,C246_=_C345 ,C246_=_C347 ,C246_=_C348 ,C246_=_C349 ,\nC246_=_C350 ,C246_=_C351 ,C246_=_C352 ,C246_=_C353 ,C246_=_C354 ,C246_=_C355 ,\nC246_=_C356 ,C246_=_C357 ,C246_=_C358 ,C246_=_C359 ,C246_=_C360 ,C246_=_C361 ,\nC246_=_C362 ,C246_=_C363 ,C258_=_C287 ,C258_=_C374 ,C258_=_C400 ,C258_=_C426 ,\nC258_=_C451 ,C258_=_C471 ,C258_=_C492 ,C258_=_C513 ,C258_=_C534 ,C258_=_C552 ,\nC258_=_C570 ,C258_=_C588 ,C258_=_C605 ,C258_=_C606 ,C258_=_C607 ,C258_=_C608 ,\nC258_=_C609 ,C258_=_C610 ,C258_=_C611 ,C258_=_C612 ,C258_=_C613 ,C258_=_C614 ,\nC258_=_C615 ,C258_=_C616 ,C258_=_C617 ,C258_=_C618 ,C258_=_C619 ,C258_=_C620 ,\nC275_=_C276 ,C275_=_C287 ,C275_=_C306 ,C275_=_C307 ,C275_=_C308 ,C275_=_C309 ,\nC275_=_C310 ,C275_=_C311 ,C275_=_C312 ,C275_=_C313 ,C275_=_C314 ,C275_=_C315 ,\nC275_=_C316 ,C275_=_C318 ,C275_=_C319 ,C275_=_C320 ,C275_=_C321 ,C275_=_C322 ,\nC275_=_C323 ,C275_=_C324 ,C275_=_C325 ,C275_=_C326 ,C275_=_C327 ,C275_=_C328 ,\nC275_=_C329 ,C275_=_C330 ,C275_=_C331 ,C275_=_C332 ,C275_=_C333 ,C275_=_C334 ,\nC276_=_C287 ,C276_=_C335 ,C276_=_C336 ,C276_=_C337 ,C276_=_C338 ,C276_=_C339 ,\nC276_=_C340 ,C276_=_C341 ,C276_=_C342 ,C276_=_C343 ,C276_=_C344 ,C276_=_C345 ,\nC276_=_C347 ,C276_=_C348 ,C276_=_C349 ,C276_=_C350 ,C276_=_C351 ,C276_=_C352 ,\nC276_=_C353 ,C276_=_C354 ,C276_=_C355 ,C276_=_C356 ,C276_=_C357 ,C276_=_C358 ,\nC276_=_C359 ,C276_=_C360 ,C276_=_C361 ,C276_=_C362 ,C276_=_C363 ,C287_=_C374 ,\nC287_=_C400 ,C287_=_C426 ,C287_=_C451 ,C287_=_C471 ,C287_=_C492 ,C287_=_C513 ,\nC287_=_C534 ,C287_=_C552 ,C287_=_C570 ,C287_=_C588 ,C287_=_C605 ,C287_=_C606 ,\nC287_=_C607 ,C287_=_C608 ,C287_=_C609 ,C287_=_C610 ,C287_=_C611 ,C287_=_C612 ,\nC287_=_C613 ,C287_=_C614 ,C287_=_C615 ,C287_=_C616 ,C287_=_C617 ,C287_=_C618 ,\nC287_=_C619 ,C287_=_C620 ,C306_=_C307 ,C306_=_C308 ,C306_=_C309 ,C306_=_C310 ,\nC306_=_C311 ,C306_=_C312 ,C306_=_C313 ,C306_=_C314 ,C306_=_C315 ,C306_=_C316 ,\nC306_=_C318 ,C306_=_C319 ,C306_=_C320 ,C306_=_C321 ,C306_=_C322 ,C306_=_C323 ,\nC306_=_C324 ,C306_=_C325 ,C306_=_C326 ,C306_=_C327 ,C306_=_C328 ,C306_=_C329 ,\nC306_=_C330 ,C306_=_C331 ,C306_=_C332 ,C306_=_C333 ,C306_=_C334 ,C306_=_C335 ,\nC306_=_C374 ,C307_=_C308 ,C307_=_C309 ,C307_=_C310 ,C307_=_C311 ,C307_=_C312 ,\nC307_=_C313 ,C307_=_C314 ,C307_=_C315 ,C307_=_C316 ,C307_=_C318 ,C307_=_C319 ,\nC307_=_C320 ,C307_=_C321 ,C307_=_C322 ,C307_=_C323 ,C307_=_C324 ,C307_=_C325 ,\nC307_=_C326 ,C307_=_C327 ,C307_=_C328 ,C307_=_C329 ,C307_=_C330 ,C307_=_C331 ,\nC307_=_C332 ,C307_=_C333 ,C307_=_C334 ,C307_=_C336 ,C307_=_C400 ,C308_=_C309 ,\nC308_=_C310 ,C308_=_C311 ,C308_=_C312 ,C308_=_C313 ,C308_=_C314 ,C308_=_C315 ,\nC308_=_C316 ,C308_=_C318 ,C308_=_C319 ,C308_=_C320 ,C308_=_C321 ,C308_=_C322 ,\nC308_=_C323 ,C308_=_C324 ,C308_=_C325 ,C308_=_C326 ,C308_=_C327</w:t>
      </w:r>
    </w:p>
    <w:p>
      <w:pPr>
        <w:pStyle w:val="PreformattedText"/>
        <w:bidi w:val="0"/>
        <w:spacing w:before="0" w:after="0"/>
        <w:jc w:val="left"/>
        <w:rPr/>
      </w:pPr>
      <w:r>
        <w:rPr/>
        <w:t xml:space="preserve"> </w:t>
      </w:r>
      <w:r>
        <w:rPr/>
        <w:t>,C308_=_C328 ,\nC308_=_C329 ,C308_=_C330 ,C308_=_C331 ,C308_=_C332 ,C308_=_C333 ,C308_=_C334 ,\nC308_=_C337 ,C308_=_C426 ,C309_=_C310 ,C309_=_C311 ,C309_=_C312 ,C309_=_C313 ,\nC309_=_C314 ,C309_=_C315 ,C309_=_C316 ,C309_=_C318 ,C309_=_C319 ,C309_=_C320 ,\nC309_=_C321 ,C309_=_C322 ,C309_=_C323 ,C309_=_C324 ,C309_=_C325 ,C309_=_C326 ,\nC309_=_C327 ,C309_=_C328 ,C309_=_C329 ,C309_=_C330 ,C309_=_C331 ,C309_=_C332 ,\nC309_=_C333 ,C309_=_C334 ,C309_=_C338 ,C309_=_C451 ,C310_=_C311 ,C310_=_C312 ,\nC310_=_C313 ,C310_=_C314 ,C310_=_C315 ,C310_=_C316 ,C310_=_C318 ,C310_=_C319 ,\nC310_=_C320 ,C310_=_C321 ,C310_=_C322 ,C310_=_C323 ,C310_=_C324 ,C310_=_C325 ,\nC310_=_C326 ,C310_=_C327 ,C310_=_C328 ,C310_=_C329 ,C310_=_C330 ,C310_=_C331 ,\nC310_=_C332 ,C310_=_C333 ,C310_=_C334 ,C310_=_C339 ,C310_=_C471 ,C311_=_C312 ,\nC311_=_C313 ,C311_=_C314 ,C311_=_C315 ,C311_=_C316 ,C311_=_C318 ,C311_=_C319 ,\nC311_=_C320 ,C311_=_C321 ,C311_=_C322 ,C311_=_C323 ,C311_=_C324 ,C311_=_C325 ,\nC311_=_C326 ,C311_=_C327 ,C311_=_C328 ,C311_=_C329 ,C311_=_C330 ,C311_=_C331 ,\nC311_=_C332 ,C311_=_C333 ,C311_=_C334 ,C311_=_C340 ,C311_=_C492 ,C312_=_C313 ,\nC312_=_C314 ,C312_=_C315 ,C312_=_C316 ,C312_=_C318 ,C312_=_C319 ,C312_=_C320 ,\nC312_=_C321 ,C312_=_C322 ,C312_=_C323 ,C312_=_C324 ,C312_=_C325 ,C312_=_C326 ,\nC312_=_C327 ,C312_=_C328 ,C312_=_C329 ,C312_=_C330 ,C312_=_C331 ,C312_=_C332 ,\nC312_=_C333 ,C312_=_C334 ,C312_=_C341 ,C312_=_C513 ,C313_=_C314 ,C313_=_C315 ,\nC313_=_C316 ,C313_=_C318 ,C313_=_C319 ,C313_=_C320 ,C313_=_C321 ,C313_=_C322 ,\nC313_=_C323 ,C313_=_C324 ,C313_=_C325 ,C313_=_C326 ,C313_=_C327 ,C313_=_C328 ,\nC313_=_C329 ,C313_=_C330 ,C313_=_C331 ,C313_=_C332 ,C313_=_C333 ,C313_=_C334 ,\nC313_=_C342 ,C313_=_C534 ,C314_=_C315 ,C314_=_C316 ,C314_=_C318 ,C314_=_C319 ,\nC314_=_C320 ,C314_=_C321 ,C314_=_C322 ,C314_=_C323 ,C314_=_C324 ,C314_=_C325 ,\nC314_=_C326 ,C314_=_C327 ,C314_=_C328 ,C314_=_C329 ,C314_=_C330 ,C314_=_C331 ,\nC314_=_C332 ,C314_=_C333 ,C314_=_C334 ,C314_=_C343 ,C314_=_C552 ,C315_=_C316 ,\nC315_=_C318 ,C315_=_C319 ,C315_=_C320 ,C315_=_C321 ,C315_=_C322 ,C315_=_C323 ,\nC315_=_C324 ,C315_=_C325 ,C315_=_C326 ,C315_=_C327 ,C315_=_C328 ,C315_=_C329 ,\nC315_=_C330 ,C315_=_C331 ,C315_=_C332 ,C315_=_C333 ,C315_=_C334 ,C315_=_C344 ,\nC315_=_C570 ,C316_=_C318 ,C316_=_C319 ,C316_=_C320 ,C316_=_C321 ,C316_=_C322 ,\nC316_=_C323 ,C316_=_C324 ,C316_=_C325 ,C316_=_C326 ,C316_=_C327 ,C316_=_C328 ,\nC316_=_C329 ,C316_=_C330 ,C316_=_C331 ,C316_=_C332 ,C316_=_C333 ,C316_=_C334 ,\nC316_=_C345 ,C316_=_C588 ,C318_=_C319 ,C318_=_C320 ,C318_=_C321 ,C318_=_C322 ,\nC318_=_C323 ,C318_=_C324 ,C318_=_C325 ,C318_=_C326 ,C318_=_C327 ,C318_=_C328 ,\nC318_=_C329 ,C318_=_C330 ,C318_=_C331 ,C318_=_C332 ,C318_=_C333 ,C318_=_C334 ,\nC318_=_C347 ,C318_=_C605 ,C319_=_C320 ,C319_=_C321 ,C319_=_C322 ,C319_=_C323 ,\nC319_=_C324 ,C319_=_C325 ,C319_=_C326 ,C319_=_C327 ,C319_=_C328 ,C319_=_C329 ,\nC319_=_C330 ,C319_=_C331 ,C319_=_C332 ,C319_=_C333 ,C319_=_C334 ,C319_=_C348 ,\nC319_=_C606 ,C320_=_C321 ,C320_=_C322 ,C320_=_C323 ,C320_=_C324 ,C320_=_C325 ,\nC320_=_C326 ,C320_=_C327 ,C320_=_C328 ,C320_=_C329 ,C320_=_C330 ,C320_=_C331 ,\nC320_=_C332 ,C320_=_C333 ,C320_=_C334 ,C320_=_C349 ,C320_=_C607 ,C321_=_C322 ,\nC321_=_C323 ,C321_=_C324 ,C321_=_C325 ,C321_=_C326 ,C321_=_C327 ,C321_=_C328 ,\nC321_=_C329 ,C321_=_C330 ,C321_=_C331 ,C321_=_C332 ,C321_=_C333 ,C321_=_C334 ,\nC321_=_C350 ,C321_=_C608 ,C322_=_C323 ,C322_=_C324 ,C322_=_C325 ,C322_=_C326 ,\nC322_=_C327 ,C322_=_C328 ,C322_=_C329 ,C322_=_C330 ,C322_=_C331 ,C322_=_C332 ,\nC322_=_C333 ,C322_=_C334 ,C322_=_C351 ,C322_=_C609 ,C323_=_C324 ,C323_=_C325 ,\nC323_=_C326 ,C323_=_C327 ,C323_=_C328 ,C323_=_C329 ,C323_=_C330 ,C323_=_C331 ,\nC323_=_C332 ,C323_=_C333 ,C323_=_C334 ,C323_=_C352 ,C323_=_C610 ,C324_=_C325 ,\nC324_=_C326 ,C324_=_C327 ,C324_=_C328 ,C324_=_C329 ,C324_=_C330 ,C324_=_C331 ,\nC324_=_C332 ,C324_=_C333 ,C324_=_C334 ,C324_=_C353 ,C324_=_C611 ,C325_=_C326 ,\nC325_=_C327 ,C325_=_C328 ,C325_=_C329 ,C325_=_C330 ,C325_=_C331 ,C325_=_C332 ,\nC325_=_C333 ,C325_=_C334 ,C325_=_C354 ,C325_=_C612 ,C326_=_C327 ,C326_=_C328 ,\nC326_=_C329 ,C326_=_C330 ,C326_=_C331 ,C326_=_C332 ,C326_=_C333 ,C326_=_C334 ,\nC326_=_C355 ,C326_=_C613 ,C327_=_C328 ,C327_=_C329 ,C327_=_C330 ,C327_=_C331 ,\nC327_=_C332 ,C327_=_C333 ,C327_=_C334 ,C327_=_C356 ,C327_=_C614 ,C328_=_C329 ,\nC328_=_C330 ,C328_=_C331 ,C328_=_C332 ,C328_=_C333 ,C328_=_C334 ,C328_=_C357 ,\nC328_=_C615 ,C329_=_C330 ,C329_=_C331 ,C329_=_C332 ,C329_=_C333 ,C329_=_C334 ,\nC329_=_C358 ,C329_=_C616 ,C330_=_C331 ,C330_=_C332 ,C330_=_C333 ,C330_=_C334 ,\nC330_=_C359 ,C331_=_C332 ,C331_=_C333 ,C331_=_C334 ,C331_=_C360 ,C331_=_C617 ,\nC332_=_C333 ,C332_=_C334 ,C332_=_C361 ,C332_=_C618 ,C333_=_C334 ,C333_=_C362 ,\nC333_=_C619 ,C334_=_C363 ,C334_=_C620 ,C335_=_C336 ,C335_=_C337 ,C335_=_C338 ,\nC335_=_C339 ,C335_=_C340 ,C335_=_C341 ,C335_=_C342 ,C335_=_C343 ,C335_=_C344 ,\nC335_=_C345 ,C335_=_C347 ,C335_=_C348 ,C335_=_C349 ,C335_=_C350 ,C335_=_C351 ,\nC335_=_C352 ,C335_=_C353 ,C335_=_C354 ,C335_=_C355 ,C335_=_C356 ,C335_=_C357 ,\nC335_=_C358 ,C335_=_C359 ,C335_=_C360 ,C335_=_C361 ,C335_=_C362 ,C335_=_C363 ,\nC335_=_C374 ,C336_=_C337 ,C336_=_C338 ,C336_=_C339 ,C336_=_C340 ,C336_=_C341 ,\nC336_=_C342 ,C336_=_C343 ,C336_=_C344 ,C336_=_C345 ,C336_=_C347 ,C336_=_C348 ,\nC336_=_C349 ,C336_=_C350 ,C336_=_C351 ,C336_=_C352 ,C336_=_C353 ,C336_=_C354 ,\nC336_=_C355 ,C336_=_C356 ,C336_=_C357 ,C336_=_C358 ,C336_=_C359 ,C336_=_C360 ,\nC336_=_C361 ,C336_=_C362 ,C336_=_C363 ,C336_=_C400 ,C337_=_C338 ,C337_=_C339 ,\nC337_=_C340 ,C337_=_C341 ,C337_=_C342 ,C337_=_C343 ,C337_=_C344 ,C337_=_C345 ,\nC337_=_C347 ,C337_=_C348 ,C337_=_C349 ,C337_=_C350 ,C337_=_C351 ,C337_=_C352 ,\nC337_=_C353 ,C337_=_C354 ,C337_=_C355 ,C337_=_C356 ,C337_=_C357 ,C337_=_C358 ,\nC337_=_C359 ,C337_=_C360 ,C337_=_C361 ,C337_=_C362 ,C337_=_C363 ,C337_=_C426 ,\nC338_=_C339 ,C338_=_C340 ,C338_=_C341 ,C338_=_C342 ,C338_=_C343 ,C338_=_C344 ,\nC338_=_C345 ,C338_=_C347 ,C338_=_C348 ,C338_=_C349 ,C338_=_C350 ,C338_=_C351 ,\nC338_=_C352 ,C338_=_C353 ,C338_=_C354 ,C338_=_C355 ,C338_=_C356 ,C338_=_C357 ,\nC338_=_C358 ,C338_=_C359 ,C338_=_C360 ,C338_=_C361 ,C338_=_C362 ,C338_=_C363 ,\nC338_=_C451 ,C339_=_C340 ,C339_=_C341 ,C339_=_C342 ,C339_=_C343 ,C339_=_C344 ,\nC339_=_C345 ,C339_=_C347 ,C339_=_C348 ,C339_=_C349 ,C339_=_C350 ,C339_=_C351 ,\nC339_=_C352 ,C339_=_C353 ,C339_=_C354 ,C339_=_C355 ,C339_=_C356 ,C339_=_C357 ,\nC339_=_C358 ,C339_=_C359 ,C339_=_C360 ,C339_=_C361 ,C339_=_C362 ,C339_=_C363 ,\nC339_=_C471 ,C340_=_C341 ,C340_=_C342 ,C340_=_C343 ,C340_=_C344 ,C340_=_C345 ,\nC340_=_C347 ,C340_=_C348 ,C340_=_C349 ,C340_=_C350 ,C340_=_C351 ,C340_=_C352 ,\nC340_=_C353 ,C340_=_C354 ,C340_=_C355 ,C340_=_C356 ,C340_=_C357 ,C340_=_C358 ,\nC340_=_C359 ,C340_=_C360 ,C340_=_C361 ,C340_=_C362 ,C340_=_C363 ,C340_=_C492 ,\nC341_=_C342 ,C341_=_C343 ,C341_=_C344 ,C341_=_C345 ,C341_=_C347 ,C341_=_C348 ,\nC341_=_C349 ,C341_=_C350 ,C341_=_C351 ,C341_=_C352 ,C341_=_C353 ,C341_=_C354 ,\nC341_=_C355 ,C341_=_C356 ,C341_=_C357 ,C341_=_C358 ,C341_=_C359 ,C341_=_C360 ,\nC341_=_C361 ,C341_=_C362 ,C341_=_C363 ,C341_=_C513 ,C342_=_C343 ,C342_=_C344 ,\nC342_=_C345 ,C342_=_C347 ,C342_=_C348 ,C342_=_C349 ,C342_=_C350 ,C342_=_C351 ,\nC342_=_C352 ,C342_=_C353 ,C342_=_C354 ,C342_=_C355 ,C342_=_C356 ,C342_=_C357 ,\nC342_=_C358 ,C342_=_C359 ,C342_=_C360 ,C342_=_C361 ,C342_=_C362 ,C342_=_C363 ,\nC342_=_C534 ,C343_=_C344 ,C343_=_C345 ,C343_=_C347 ,C343_=_C348 ,C343_=_C349 ,\nC343_=_C350 ,C343_=_C351 ,C343_=_C352 ,C343_=_C353 ,C343_=_C354 ,C343_=_C355 ,\nC343_=_C356 ,C343_=_C357 ,C343_=_C358 ,C343_=_C359 ,C343_=_C360 ,C343_=_C361 ,\nC343_=_C362 ,C343_=_C363 ,C343_=_C552 ,C344_=_C345 ,C344_=_C347 ,C344_=_C348 ,\nC344_=_C349 ,C344_=_C350 ,C344_=_C351 ,C344_=_C352 ,C344_=_C353 ,C344_=_C354 ,\nC344_=_C355 ,C344_=_C356 ,C344_=_C357 ,C344_=_C358 ,C344_=_C359 ,C344_=_C360 ,\nC344_=_C361 ,C344_=_C362 ,C344_=_C363 ,C344_=_C570 ,C345_=_C347 ,C345_=_C348 ,\nC345_=_C349 ,C345_=_C350 ,C345_=_C351 ,C345_=_C352 ,C345_=_C353 ,C345_=_C354 ,\nC345_=_C355 ,C345_=_C356 ,C345_=_C357 ,C345_=_C358 ,C345_=_C359 ,C345_=_C360 ,\nC345_=_C361 ,C345_=_C362 ,C345_=_C363 ,C345_=_C588 ,C347_=_C348 ,C347_=_C349 ,\nC347_=_C350 ,C347_=_C351 ,C347_=_C352 ,C347_=_C353 ,C347_=_C354 ,C347_=_C355 ,\nC347_=_C356 ,C347_=_C357 ,C347_=_C358 ,C347_=_C359 ,C347_=_C360 ,C347_=_C361 ,\nC347_=_C362 ,C347_=_C363 ,C347_=_C605 ,C348_=_C349 ,C348_=_C350 ,C348_=_C351 ,\nC348_=_C352 ,C348_=_C353 ,C348_=_C354 ,C348_=_C355 ,C348_=_C356 ,C348_=_C357 ,\nC348_=_C358 ,C348_=_C359 ,C348_=_C360 ,C348_=_C361 ,C348_=_C362 ,C348_=_C363 ,\nC348_=_C606 ,C349_=_C350 ,C349_=_C351 ,C349_=_C352 ,C349_=_C353 ,C349_=_C354 ,\nC349_=_C355 ,C349_=_C356 ,C349_=_C357 ,C349_=_C358 ,C349_=_C359 ,C349_=_C360 ,\nC349_=_C361 ,C349_=_C362 ,C349_=_C363 ,C349_=_C607 ,C350_=_C351 ,C350_=_C352 ,\nC350_=_C353 ,C350_=_C354 ,C350_=_C355 ,C350_=_C356 ,C350_=_C357 ,C350_=_C358 ,\nC350_=_C359 ,C350_=_C360 ,C350_=_C361 ,C350_=_C362 ,C350_=_C363 ,C350_=_C608 ,\nC351_=_C352 ,C351_=_C353 ,C351_=_C354 ,C351_=_C355 ,C351_=_C356 ,C351_=_C357 ,\nC351_=_C358 ,C351_=_C359 ,C351_=_C360 ,C351_=_C361 ,C351_=_C362 ,C351_=_C363 ,\nC351_=_C609 ,C352_=_C353 ,C352_=_C354 ,C352_=_C355 ,C352_=_C356 ,C352_=_C357 ,\nC352_=_C358 ,C352_=_C359 ,C352_=_C360 ,C352_=_C361 ,C352_=_C362 ,C352_=_C363 ,\nC352_=_C610 ,C353_=_C354 ,C353_=_C355 ,C353_=_C356 ,C353_=_C357 ,C353_=_C358 ,\nC353_=_C359 ,C353_=_C360 ,C353_=_C361 ,C353_=_C362 ,C353_=_C363 ,C353_=_C611 ,\nC354_=_C355 ,C354_=_C356 ,C354_=_C357 ,C354_=_C358 ,C354_=_C359 ,C354_=_C360 ,\nC354_=_C361 ,C354_=_C362 ,C354_=_C363 ,C354_=_C612 ,C355_=_C356 ,C355_=_C357 ,\nC355_=_C358 ,C355_=_C359 ,C355_=_C360 ,C355_=_C361 ,C355_=_C362 ,C355_=_C363 ,\nC355_=_C613 ,C356_=_C357 ,C356_=_C358 ,C356_=_C359 ,C356_=_C360 ,C356_=_C361 ,\nC356_=_C362 ,C356_=_C363 ,C356_=_C614 ,C357_=_C358 ,C357_=_C359 ,C357_=_C360 ,\nC357_=_C361 ,C357_=_C362 ,C357_=_C363 ,C357_=_C615</w:t>
      </w:r>
    </w:p>
    <w:p>
      <w:pPr>
        <w:pStyle w:val="PreformattedText"/>
        <w:bidi w:val="0"/>
        <w:spacing w:before="0" w:after="0"/>
        <w:jc w:val="left"/>
        <w:rPr/>
      </w:pPr>
      <w:r>
        <w:rPr/>
        <w:t xml:space="preserve"> </w:t>
      </w:r>
      <w:r>
        <w:rPr/>
        <w:t>,C358_=_C359 ,C358_=_C360 ,\nC358_=_C361 ,C358_=_C362 ,C358_=_C363 ,C358_=_C616 ,C359_=_C360 ,C359_=_C361 ,\nC359_=_C362 ,C359_=_C363 ,C360_=_C361 ,C360_=_C362 ,C360_=_C363 ,C360_=_C617 ,\nC361_=_C362 ,C361_=_C363 ,C361_=_C618 ,C362_=_C363 ,C362_=_C619 ,C363_=_C620 ,\nC374_=_C400 ,C374_=_C426 ,C374_=_C451 ,C374_=_C471 ,C374_=_C492 ,C374_=_C513 ,\nC374_=_C534 ,C374_=_C552 ,C374_=_C570 ,C374_=_C588 ,C374_=_C605 ,C374_=_C606 ,\nC374_=_C607 ,C374_=_C608 ,C374_=_C609 ,C374_=_C610 ,C374_=_C611 ,C374_=_C612 ,\nC374_=_C613 ,C374_=_C614 ,C374_=_C615 ,C374_=_C616 ,C374_=_C617 ,C374_=_C618 ,\nC374_=_C619 ,C374_=_C620 ,C400_=_C426 ,C400_=_C451 ,C400_=_C471 ,C400_=_C492 ,\nC400_=_C513 ,C400_=_C534 ,C400_=_C552 ,C400_=_C570 ,C400_=_C588 ,C400_=_C605 ,\nC400_=_C606 ,C400_=_C607 ,C400_=_C608 ,C400_=_C609 ,C400_=_C610 ,C400_=_C611 ,\nC400_=_C612 ,C400_=_C613 ,C400_=_C614 ,C400_=_C615 ,C400_=_C616 ,C400_=_C617 ,\nC400_=_C618 ,C400_=_C619 ,C400_=_C620 ,C426_=_C451 ,C426_=_C471 ,C426_=_C492 ,\nC426_=_C513 ,C426_=_C534 ,C426_=_C552 ,C426_=_C570 ,C426_=_C588 ,C426_=_C605 ,\nC426_=_C606 ,C426_=_C607 ,C426_=_C608 ,C426_=_C609 ,C426_=_C610 ,C426_=_C611 ,\nC426_=_C612 ,C426_=_C613 ,C426_=_C614 ,C426_=_C615 ,C426_=_C616 ,C426_=_C617 ,\nC426_=_C618 ,C426_=_C619 ,C426_=_C620 ,C451_=_C471 ,C451_=_C492 ,C451_=_C513 ,\nC451_=_C534 ,C451_=_C552 ,C451_=_C570 ,C451_=_C588 ,C451_=_C605 ,C451_=_C606 ,\nC451_=_C607 ,C451_=_C608 ,C451_=_C609 ,C451_=_C610 ,C451_=_C611 ,C451_=_C612 ,\nC451_=_C613 ,C451_=_C614 ,C451_=_C615 ,C451_=_C616 ,C451_=_C617 ,C451_=_C618 ,\nC451_=_C619 ,C451_=_C620 ,C471_=_C492 ,C471_=_C513 ,C471_=_C534 ,C471_=_C552 ,\nC471_=_C570 ,C471_=_C588 ,C471_=_C605 ,C471_=_C606 ,C471_=_C607 ,C471_=_C608 ,\nC471_=_C609 ,C471_=_C610 ,C471_=_C611 ,C471_=_C612 ,C471_=_C613 ,C471_=_C614 ,\nC471_=_C615 ,C471_=_C616 ,C471_=_C617 ,C471_=_C618 ,C471_=_C619 ,C471_=_C620 ,\nC492_=_C513 ,C492_=_C534 ,C492_=_C552 ,C492_=_C570 ,C492_=_C588 ,C492_=_C605 ,\nC492_=_C606 ,C492_=_C607 ,C492_=_C608 ,C492_=_C609 ,C492_=_C610 ,C492_=_C611 ,\nC492_=_C612 ,C492_=_C613 ,C492_=_C614 ,C492_=_C615 ,C492_=_C616 ,C492_=_C617 ,\nC492_=_C618 ,C492_=_C619 ,C492_=_C620 ,C513_=_C534 ,C513_=_C552 ,C513_=_C570 ,\nC513_=_C588 ,C513_=_C605 ,C513_=_C606 ,C513_=_C607 ,C513_=_C608 ,C513_=_C609 ,\nC513_=_C610 ,C513_=_C611 ,C513_=_C612 ,C513_=_C613 ,C513_=_C614 ,C513_=_C615 ,\nC513_=_C616 ,C513_=_C617 ,C513_=_C618 ,C513_=_C619 ,C513_=_C620 ,C534_=_C552 ,\nC534_=_C570 ,C534_=_C588 ,C534_=_C605 ,C534_=_C606 ,C534_=_C607 ,C534_=_C608 ,\nC534_=_C609 ,C534_=_C610 ,C534_=_C611 ,C534_=_C612 ,C534_=_C613 ,C534_=_C614 ,\nC534_=_C615 ,C534_=_C616 ,C534_=_C617 ,C534_=_C618 ,C534_=_C619 ,C534_=_C620 ,\nC552_=_C570 ,C552_=_C588 ,C552_=_C605 ,C552_=_C606 ,C552_=_C607 ,C552_=_C608 ,\nC552_=_C609 ,C552_=_C610 ,C552_=_C611 ,C552_=_C612 ,C552_=_C613 ,C552_=_C614 ,\nC552_=_C615 ,C552_=_C616 ,C552_=_C617 ,C552_=_C618 ,C552_=_C619 ,C552_=_C620 ,\nC570_=_C588 ,C570_=_C605 ,C570_=_C606 ,C570_=_C607 ,C570_=_C608 ,C570_=_C609 ,\nC570_=_C610 ,C570_=_C611 ,C570_=_C612 ,C570_=_C613 ,C570_=_C614 ,C570_=_C615 ,\nC570_=_C616 ,C570_=_C617 ,C570_=_C618 ,C570_=_C619 ,C570_=_C620 ,C588_=_C605 ,\nC588_=_C606 ,C588_=_C607 ,C588_=_C608 ,C588_=_C609 ,C588_=_C610 ,C588_=_C611 ,\nC588_=_C612 ,C588_=_C613 ,C588_=_C614 ,C588_=_C615 ,C588_=_C616 ,C588_=_C617 ,\nC588_=_C618 ,C588_=_C619 ,C588_=_C620 ,C605_=_C606 ,C605_=_C607 ,C605_=_C608 ,\nC605_=_C609 ,C605_=_C610 ,C605_=_C611 ,C605_=_C612 ,C605_=_C613 ,C605_=_C614 ,\nC605_=_C615 ,C605_=_C616 ,C605_=_C617 ,C605_=_C618 ,C605_=_C619 ,C605_=_C620 ,\nC606_=_C607 ,C606_=_C608 ,C606_=_C609 ,C606_=_C610 ,C606_=_C611 ,C606_=_C612 ,\nC606_=_C613 ,C606_=_C614 ,C606_=_C615 ,C606_=_C616 ,C606_=_C617 ,C606_=_C618 ,\nC606_=_C619 ,C606_=_C620 ,C607_=_C608 ,C607_=_C609 ,C607_=_C610 ,C607_=_C611 ,\nC607_=_C612 ,C607_=_C613 ,C607_=_C614 ,C607_=_C615 ,C607_=_C616 ,C607_=_C617 ,\nC607_=_C618 ,C607_=_C619 ,C607_=_C620 ,C608_=_C609 ,C608_=_C610 ,C608_=_C611 ,\nC608_=_C612 ,C608_=_C613 ,C608_=_C614 ,C608_=_C615 ,C608_=_C616 ,C608_=_C617 ,\nC608_=_C618 ,C608_=_C619 ,C608_=_C620 ,C609_=_C610 ,C609_=_C611 ,C609_=_C612 ,\nC609_=_C613 ,C609_=_C614 ,C609_=_C615 ,C609_=_C616 ,C609_=_C617 ,C609_=_C618 ,\nC609_=_C619 ,C609_=_C620 ,C610_=_C611 ,C610_=_C612 ,C610_=_C613 ,C610_=_C614 ,\nC610_=_C615 ,C610_=_C616 ,C610_=_C617 ,C610_=_C618 ,C610_=_C619 ,C610_=_C620 ,\nC611_=_C612 ,C611_=_C613 ,C611_=_C614 ,C611_=_C615 ,C611_=_C616 ,C611_=_C617 ,\nC611_=_C618 ,C611_=_C619 ,C611_=_C620 ,C612_=_C613 ,C612_=_C614 ,C612_=_C615 ,\nC612_=_C616 ,C612_=_C617 ,C612_=_C618 ,C612_=_C619 ,C612_=_C620 ,C613_=_C614 ,\nC613_=_C615 ,C613_=_C616 ,C613_=_C617 ,C613_=_C618 ,C613_=_C619 ,C613_=_C620 ,\nC614_=_C615 ,C614_=_C616 ,C614_=_C617 ,C614_=_C618 ,C614_=_C619 ,C614_=_C620 ,\nC615_=_C616 ,C615_=_C617 ,C615_=_C618 ,C615_=_C619 ,C615_=_C620 ,C616_=_C617 ,\nC616_=_C618 ,C616_=_C619 ,C616_=_C620 ,C617_=_C618 ,C617_=_C619 ,C617_=_C620 ,\nC618_=_C619 ,C618_=_C620 ,C619_=_C620 ,"];21[shape=box, label="id:21 level: 3\n134: C0 C13 C23 C26 C39 \nC40 C41 C42 C43 C44 C45 \nC46 C47 C48 C49 C51 C52 \nC53 C54 C55 C56 C57 C58 \nC59 C60 C61 C62 C63 C64 \nC65 C66 C67 C68 C69 C70 \nC71 C72 C73 C85 C95 C120 \nC130 C133 C153 C163 C186 C196 \nC199 C219 C228 C231 C250 C259 \nC262 C279 C289 C292 C309 C319 \nC322 C338 C348 C351 C366 C376 \nC379 C392 C402 C405 C418 C428 \nC431 C444 C445 C446 C447 C448 \nC449 C450 C451 C452 C453 C454 \nC455 C456 C457 C458 C459 C460 \nC461 C462 C463 C464 C465 C475 \nC494 C497 C515 C518 C536 C539 \nC554 C572 C575 C590 C592 C606 \nC609 C621 C624 C638 C639 C640 \nC641 C642 C643 C644 C645 C646 \nC647 C648 C650 C663 C676 C677 \nC678 C679 C680 C681 C682 C683 \nC684 C685 C686 \n2489: C0_=_C13( C0 C13 ) C0_=_C23( C0 C23 ) C0_=_C26( C0 C26 ) C0_=_C39( C0 C39 ) C0_=_C40( C0 C40 ) \nC0_=_C41( C0 C41 ) C0_=_C42( C0 C42 ) C0_=_C43( C0 C43 ) C0_=_C44( C0 C44 ) C0_=_C45( C0 C45 ) C0_=_C46( C0 C46 ) \nC0_=_C47( C0 C47 ) C0_=_C48( C0 C48 ) C0_=_C49( C0 C49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13_=_C23( C13 C23 ) C13_=_C26( C13 C26 ) C13_=_C85( C13 C85 ) C13_=_C120( C13 C120 ) \nC13_=_C153( C13 C153 ) C13_=_C186( C13 C186 ) C13_=_C219( C13 C219 ) C13_=_C250( C13 C250 ) C13_=_C279( C13 C279 ) C13_=_C309( C13 C309 ) \nC13_=_C338( C13 C338 ) C13_=_C366( C13 C366 ) C13_=_C392( C13 C392 ) C13_=_C418( C13 C418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3_=_C462( C13 C462 ) C13_=_C463( C13 C463 ) \nC13_=_C464( C13 C464 ) C13_=_C465( C13 C465 ) C23_=_C26( C23 C26 ) C23_=_C60( C23 C60 ) C23_=_C95( C23 C95 ) C23_=_C130( C23 C130 ) \nC23_=_C163( C23 C163 ) C23_=_C196( C23 C196 ) C23_=_C228( C23 C228 ) C23_=_C259( C23 C259 ) C23_=_C289( C23 C289 ) C23_=_C319( C23 C319 ) \nC23_=_C348( C23 C348 ) C23_=_C376( C23 C376 ) C23_=_C402( C23 C402 ) C23_=_C428( C23 C428 ) C23_=_C453( C23 C453 ) C23_=_C494( C23 C494 ) \nC23_=_C515( C23 C515 ) C23_=_C536( C23 C536 ) C23_=_C554( C23 C554 ) C23_=_C572( C23 C572 ) C23_=_C590( C23 C590 ) C23_=_C606( C23 C606 ) \nC23_=_C621( C23 C621 ) C23_=_C638( C23 C638 ) C23_=_C639( C23 C639 ) C23_=_C640( C23 C640 ) C23_=_C641( C23 C641 ) C23_=_C642( C23 C642 ) \nC23_=_C643( C23 C643 ) C23_=_C644( C23 C644 ) C23_=_C645( C23 C645 ) C23_=_C646( C23 C646 ) C23_=_C647( C23 C647 ) C23_=_C648( C23 C648 ) \nC26_=_C62( C26 C62 ) C26_=_C133( C26 C133 ) C26_=_C199( C26 C199 ) C26_=_C231( C26 C231 ) C26_=_C262( C26 C262 ) C26_=_C292( C26 C292 ) \nC26_=_C322( C26 C322 ) C26_=_C351( C26 C351 ) C26_=_C379( C26 C379 ) C26_=_C405( C26 C405 ) C26_=_C431( C26 C431 ) C26_=_C455( C26 C455 ) \nC26_=_C475( C26 C475 ) C26_=_C497( C26 C497 ) C26_=_C518( C26 C518 ) C26_=_C539( C26 C539 ) C26_=_C575( C26 C575 ) C26_=_C592( C26 C592 ) \nC26_=_C609( C26 C609 ) C26_=_C624( C26 C624 ) C26_=_C650( C26 C650 ) C26_=_C663( C26 C663 ) C26_=_C676( C26 C676 ) C26_=_C677( C26 C677 ) \nC26_=_C678( C26 C678 ) C26_=_C679( C26 C679 ) C26_=_C680( C26 C680 ) C26_=_C681( C26 C681 ) C26_=_C682( C26 C682 ) C26_=_C683( C26 C683 ) \nC26_=_C684( C26 C684 ) C26_=_C685( C26 C685 ) C26_=_C686( C26 C686 ) C39_=_C40( C39 C40 ) C39_=_C41( C39 C41 ) C39_=_C42( C39 C42 ) \nC39_=_C43( C39 C43 ) C39_=_C44( C39 C44 ) C39_=_C45( C39 C45 ) C39_=_C46( C39 C46 ) C39_=_C47( C39 C47 ) C39_=_C48( C39 C48 ) \nC39_=_C49( C39 C49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85( C39 C85 ) C39_=_C95( C39 C95 ) C40_=_C41( C40 C41 ) C40_=_C42( C40 C42 ) C40_=_C43( C40 C43 ) C40_=_C44( C40 C44 ) \nC40_=_C45( C40 C45 ) C40_=_C46( C40 C46 ) C40_=_C47( C40 C47 ) C40_=_C48( C40 C48 ) C40_=_C49( C40 C49 ) C40_=_C51( C40 C51 ) \nC40_=_C52( C40 C52 ) C40_=_C53( C40 C53 ) C40_=_C54( C40 C54 ) C40_=_C55( C40 C55 ) C40_=_C56( C40 C56 ) C40_=_C57( C40 C57 ) \nC40_=_C58( C40 C58 ) C40_=_C59( C40</w:t>
      </w:r>
    </w:p>
    <w:p>
      <w:pPr>
        <w:pStyle w:val="PreformattedText"/>
        <w:bidi w:val="0"/>
        <w:spacing w:before="0" w:after="0"/>
        <w:jc w:val="left"/>
        <w:rPr/>
      </w:pPr>
      <w:r>
        <w:rPr/>
        <w:t xml:space="preserve"> </w:t>
      </w:r>
      <w:r>
        <w:rPr/>
        <w:t>C59 ) C40_=_C60( C40 C60 ) C40_=_C61( C40 C61 ) C40_=_C62( C40 C62 ) C40_=_C63( C40 C63 ) \nC40_=_C64( C40 C64 ) C40_=_C65( C40 C65 ) C40_=_C66( C40 C66 ) C40_=_C67( C40 C67 ) C40_=_C68( C40 C68 ) C40_=_C69( C40 C69 ) \nC40_=_C70( C40 C70 ) C40_=_C71( C40 C71 ) C40_=_C72( C40 C72 ) C40_=_C73( C40 C73 ) C40_=_C120( C40 C120 ) C40_=_C130( C40 C130 ) \nC40_=_C133( C40 C133 ) C41_=_C42( C41 C42 ) C41_=_C43( C41 C43 ) C41_=_C44( C41 C44 ) C41_=_C45( C41 C45 ) C41_=_C46( C41 C46 ) \nC41_=_C47( C41 C47 ) C41_=_C48( C41 C48 ) C41_=_C49( C41 C49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153( C41 C153 ) C41_=_C163( C41 C163 ) C42_=_C43( C42 C43 ) C42_=_C44( C42 C44 ) \nC42_=_C45( C42 C45 ) C42_=_C46( C42 C46 ) C42_=_C47( C42 C47 ) C42_=_C48( C42 C48 ) C42_=_C49( C42 C49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219( C42 C219 ) C42_=_C228( C42 C228 ) \nC42_=_C231( C42 C231 ) C43_=_C44( C43 C44 ) C43_=_C45( C43 C45 ) C43_=_C46( C43 C46 ) C43_=_C47( C43 C47 ) C43_=_C48( C43 C48 ) \nC43_=_C49( C43 C49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250( C43 C250 ) C43_=_C259( C43 C259 ) C43_=_C262( C43 C262 ) C44_=_C45( C44 C45 ) C44_=_C46( C44 C46 ) C44_=_C47( C44 C47 ) \nC44_=_C48( C44 C48 ) C44_=_C49( C44 C49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279( C44 C279 ) C44_=_C289( C44 C289 ) C44_=_C292( C44 C292 ) C45_=_C46( C45 C46 ) C45_=_C47( C45 C47 ) \nC45_=_C48( C45 C48 ) C45_=_C49( C45 C49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309( C45 C309 ) C45_=_C319( C45 C319 ) C45_=_C322( C45 C322 ) C46_=_C47( C46 C47 ) C46_=_C48( C46 C48 ) \nC46_=_C49( C46 C49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338( C46 C338 ) C46_=_C348( C46 C348 ) C46_=_C351( C46 C351 ) C47_=_C48( C47 C48 ) C47_=_C49( C47 C49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366( C47 C366 ) C47_=_C376( C47 C376 ) \nC47_=_C379( C47 C379 ) C48_=_C49( C48 C49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392( C48 C392 ) C48_=_C402( C48 C402 ) C48_=_C405( C48 C405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418( C49 C418 ) C49_=_C428( C49 C428 ) C49_=_C431( C49 C43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444( C51 C444 ) C51_=_C475( C51 C475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445( C52 C445 ) C52_=_C494( C52 C494 ) C52_=_C497( C52 C49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446( C53 C446 ) C53_=_C515( C53 C515 ) C53_=_C518( C53 C518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447( C54 C447 ) C54_=_C536( C54 C536 ) C54_=_C539( C54 C53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448( C55 C448 ) C55_=_C554( C55 C554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449( C56 C449 ) C56_=_C572( C56 C572 ) \nC56_=_C575( C56 C575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450( C57 C450 ) \nC57_=_C590( C57 C590 ) C57_=_C592( C57 C59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451( C58 C451 ) \nC58_=_C606( C58 C606 ) C58_=_C609( C58 C609 ) C59_=_C60( C59 C60 ) C59_=_C61( C59 C61 ) C59_=_C62( C59 C62 ) C59_=_C63(</w:t>
      </w:r>
    </w:p>
    <w:p>
      <w:pPr>
        <w:pStyle w:val="PreformattedText"/>
        <w:bidi w:val="0"/>
        <w:spacing w:before="0" w:after="0"/>
        <w:jc w:val="left"/>
        <w:rPr/>
      </w:pPr>
      <w:r>
        <w:rPr/>
        <w:t xml:space="preserve"> </w:t>
      </w:r>
      <w:r>
        <w:rPr/>
        <w:t>C59 C63 ) \nC59_=_C64( C59 C64 ) C59_=_C65( C59 C65 ) C59_=_C66( C59 C66 ) C59_=_C67( C59 C67 ) C59_=_C68( C59 C68 ) C59_=_C69( C59 C69 ) \nC59_=_C70( C59 C70 ) C59_=_C71( C59 C71 ) C59_=_C72( C59 C72 ) C59_=_C73( C59 C73 ) C59_=_C452( C59 C452 ) C59_=_C621( C59 C621 ) \nC59_=_C624( C59 C624 ) C60_=_C61( C60 C61 ) C60_=_C62( C60 C62 ) C60_=_C63( C60 C63 ) C60_=_C64( C60 C64 ) C60_=_C65( C60 C65 ) \nC60_=_C66( C60 C66 ) C60_=_C67( C60 C67 ) C60_=_C68( C60 C68 ) C60_=_C69( C60 C69 ) C60_=_C70( C60 C70 ) C60_=_C71( C60 C71 ) \nC60_=_C72( C60 C72 ) C60_=_C73( C60 C73 ) C60_=_C95( C60 C95 ) C60_=_C130( C60 C130 ) C60_=_C163( C60 C163 ) C60_=_C196( C60 C196 ) \nC60_=_C228( C60 C228 ) C60_=_C259( C60 C259 ) C60_=_C289( C60 C289 ) C60_=_C319( C60 C319 ) C60_=_C348( C60 C348 ) C60_=_C376( C60 C376 ) \nC60_=_C402( C60 C402 ) C60_=_C428( C60 C428 ) C60_=_C453( C60 C453 ) C60_=_C494( C60 C494 ) C60_=_C515( C60 C515 ) C60_=_C536( C60 C536 ) \nC60_=_C554( C60 C554 ) C60_=_C572( C60 C572 ) C60_=_C590( C60 C590 ) C60_=_C606( C60 C606 ) C60_=_C621( C60 C621 ) C60_=_C638( C60 C638 ) \nC60_=_C639( C60 C639 ) C60_=_C640( C60 C640 ) C60_=_C641( C60 C641 ) C60_=_C642( C60 C642 ) C60_=_C643( C60 C643 ) C60_=_C644( C60 C644 ) \nC60_=_C645( C60 C645 ) C60_=_C646( C60 C646 ) C60_=_C647( C60 C647 ) C60_=_C648( C60 C648 ) C61_=_C62( C61 C62 ) C61_=_C63( C61 C63 ) \nC61_=_C64( C61 C64 ) C61_=_C65( C61 C65 ) C61_=_C66( C61 C66 ) C61_=_C67( C61 C67 ) C61_=_C68( C61 C68 ) C61_=_C69( C61 C69 ) \nC61_=_C70( C61 C70 ) C61_=_C71( C61 C71 ) C61_=_C72( C61 C72 ) C61_=_C73( C61 C73 ) C61_=_C454( C61 C454 ) C61_=_C663( C61 C663 ) \nC62_=_C63( C62 C63 ) C62_=_C64( C62 C64 ) C62_=_C65( C62 C65 ) C62_=_C66( C62 C66 ) C62_=_C67( C62 C67 ) C62_=_C68( C62 C68 ) \nC62_=_C69( C62 C69 ) C62_=_C70( C62 C70 ) C62_=_C71( C62 C71 ) C62_=_C72( C62 C72 ) C62_=_C73( C62 C73 ) C62_=_C133( C62 C133 ) \nC62_=_C199( C62 C199 ) C62_=_C231( C62 C231 ) C62_=_C262( C62 C262 ) C62_=_C292( C62 C292 ) C62_=_C322( C62 C322 ) C62_=_C351( C62 C351 ) \nC62_=_C379( C62 C379 ) C62_=_C405( C62 C405 ) C62_=_C431( C62 C431 ) C62_=_C455( C62 C455 ) C62_=_C475( C62 C475 ) C62_=_C497( C62 C497 ) \nC62_=_C518( C62 C518 ) C62_=_C539( C62 C539 ) C62_=_C575( C62 C575 ) C62_=_C592( C62 C592 ) C62_=_C609( C62 C609 ) C62_=_C624( C62 C624 ) \nC62_=_C650( C62 C650 ) C62_=_C663( C62 C663 ) C62_=_C676( C62 C676 ) C62_=_C677( C62 C677 ) C62_=_C678( C62 C678 ) C62_=_C679( C62 C679 ) \nC62_=_C680( C62 C680 ) C62_=_C681( C62 C681 ) C62_=_C682( C62 C682 ) C62_=_C683( C62 C683 ) C62_=_C684( C62 C684 ) C62_=_C685( C62 C685 ) \nC62_=_C686( C62 C686 ) C63_=_C64( C63 C64 ) C63_=_C65( C63 C65 ) C63_=_C66( C63 C66 ) C63_=_C67( C63 C67 ) C63_=_C68( C63 C68 ) \nC63_=_C69( C63 C69 ) C63_=_C70( C63 C70 ) C63_=_C71( C63 C71 ) C63_=_C72( C63 C72 ) C63_=_C73( C63 C73 ) C63_=_C456( C63 C456 ) \nC63_=_C638( C63 C638 ) C63_=_C676( C63 C676 ) C64_=_C65( C64 C65 ) C64_=_C66( C64 C66 ) C64_=_C67( C64 C67 ) C64_=_C68( C64 C68 ) \nC64_=_C69( C64 C69 ) C64_=_C70( C64 C70 ) C64_=_C71( C64 C71 ) C64_=_C72( C64 C72 ) C64_=_C73( C64 C73 ) C64_=_C457( C64 C457 ) \nC64_=_C639( C64 C639 ) C65_=_C66( C65 C66 ) C65_=_C67( C65 C67 ) C65_=_C68( C65 C68 ) C65_=_C69( C65 C69 ) C65_=_C70( C65 C70 ) \nC65_=_C71( C65 C71 ) C65_=_C72( C65 C72 ) C65_=_C73( C65 C73 ) C65_=_C458( C65 C458 ) C65_=_C640( C65 C640 ) C65_=_C677( C65 C677 ) \nC66_=_C67( C66 C67 ) C66_=_C68( C66 C68 ) C66_=_C69( C66 C69 ) C66_=_C70( C66 C70 ) C66_=_C71( C66 C71 ) C66_=_C72( C66 C72 ) \nC66_=_C73( C66 C73 ) C66_=_C459( C66 C459 ) C66_=_C641( C66 C641 ) C66_=_C678( C66 C678 ) C67_=_C68( C67 C68 ) C67_=_C69( C67 C69 ) \nC67_=_C70( C67 C70 ) C67_=_C71( C67 C71 ) C67_=_C72( C67 C72 ) C67_=_C73( C67 C73 ) C67_=_C460( C67 C460 ) C67_=_C679( C67 C679 ) \nC68_=_C69( C68 C69 ) C68_=_C70( C68 C70 ) C68_=_C71( C68 C71 ) C68_=_C72( C68 C72 ) C68_=_C73( C68 C73 ) C68_=_C462( C68 C462 ) \nC68_=_C643( C68 C643 ) C68_=_C681( C68 C681 ) C69_=_C70( C69 C70 ) C69_=_C71( C69 C71 ) C69_=_C72( C69 C72 ) C69_=_C73( C69 C73 ) \nC69_=_C463( C69 C463 ) C69_=_C644( C69 C644 ) C69_=_C682( C69 C682 ) C70_=_C71( C70 C71 ) C70_=_C72( C70 C72 ) C70_=_C73( C70 C73 ) \nC70_=_C645( C70 C645 ) C70_=_C683( C70 C683 ) C71_=_C72( C71 C72 ) C71_=_C73( C71 C73 ) C71_=_C464( C71 C464 ) C71_=_C646( C71 C646 ) \nC71_=_C684( C71 C684 ) C72_=_C73( C72 C73 ) C72_=_C647( C72 C647 ) C72_=_C685( C72 C685 ) C73_=_C465( C73 C465 ) C73_=_C648( C73 C648 ) \nC73_=_C686( C73 C686 ) C85_=_C95( C85 C95 ) C85_=_C120( C85 C120 ) C85_=_C153( C85 C153 ) C85_=_C186( C85 C186 ) C85_=_C219( C85 C219 ) \nC85_=_C250( C85 C250 ) C85_=_C279( C85 C279 ) C85_=_C309( C85 C309 ) C85_=_C338( C85 C338 ) C85_=_C366( C85 C366 ) C85_=_C392( C85 C392 ) \nC85_=_C418( C85 C418 ) C85_=_C444( C85 C444 ) C85_=_C445( C85 C445 ) C85_=_C446( C85 C446 ) C85_=_C447( C85 C447 ) C85_=_C448( C85 C448 ) \nC85_=_C449( C85 C449 ) C85_=_C450( C85 C450 ) C85_=_C451( C85 C451 ) C85_=_C452( C85 C452 ) C85_=_C453( C85 C453 ) C85_=_C454( C85 C454 ) \nC85_=_C455( C85 C455 ) C85_=_C456( C85 C456 ) C85_=_C457( C85 C457 ) C85_=_C458( C85 C458 ) C85_=_C459( C85 C459 ) C85_=_C460( C85 C460 ) \nC85_=_C461( C85 C461 ) C85_=_C462( C85 C462 ) C85_=_C463( C85 C463 ) C85_=_C464( C85 C464 ) C85_=_C465( C85 C465 ) C95_=_C130( C95 C130 ) \nC95_=_C163( C95 C163 ) C95_=_C196( C95 C196 ) C95_=_C228( C95 C228 ) C95_=_C259( C95 C259 ) C95_=_C289( C95 C289 ) C95_=_C319( C95 C319 ) \nC95_=_C348( C95 C348 ) C95_=_C376( C95 C376 ) C95_=_C402( C95 C402 ) C95_=_C428( C95 C428 ) C95_=_C453( C95 C453 ) C95_=_C494( C95 C494 ) \nC95_=_C515( C95 C515 ) C95_=_C536( C95 C536 ) C95_=_C554( C95 C554 ) C95_=_C572( C95 C572 ) C95_=_C590( C95 C590 ) C95_=_C606( C95 C606 ) \nC95_=_C621( C95 C621 ) C95_=_C638( C95 C638 ) C95_=_C639( C95 C639 ) C95_=_C640( C95 C640 ) C95_=_C641( C95 C641 ) C95_=_C642( C95 C642 ) \nC95_=_C643( C95 C643 ) C95_=_C644( C95 C644 ) C95_=_C645( C95 C645 ) C95_=_C646( C95 C646 ) C95_=_C647( C95 C647 ) C95_=_C648( C95 C648 ) \nC120_=_C130( C120 C130 ) C120_=_C133( C120 C133 ) C120_=_C153( C120 C153 ) C120_=_C186( C120 C186 ) C120_=_C219( C120 C219 ) C120_=_C250( C120 C250 ) \nC120_=_C279( C120 C279 ) C120_=_C309( C120 C309 ) C120_=_C338( C120 C338 ) C120_=_C366( C120 C366 ) C120_=_C392( C120 C392 ) C120_=_C418( C120 C418 ) \nC120_=_C444( C120 C444 ) C120_=_C445( C120 C445 ) C120_=_C446( C120 C446 ) C120_=_C447( C120 C447 ) C120_=_C448( C120 C448 ) C120_=_C449( C120 C449 ) \nC120_=_C450( C120 C450 ) C120_=_C451( C120 C451 ) C120_=_C452( C120 C452 ) C120_=_C453( C120 C453 ) C120_=_C454( C120 C454 ) C120_=_C455( C120 C455 ) \nC120_=_C456( C120 C456 ) C120_=_C457( C120 C457 ) C120_=_C458( C120 C458 ) C120_=_C459( C120 C459 ) C120_=_C460( C120 C460 ) C120_=_C461( C120 C461 ) \nC120_=_C462( C120 C462 ) C120_=_C463( C120 C463 ) C120_=_C464( C120 C464 ) C120_=_C465( C120 C465 ) C130_=_C133( C130 C133 ) C130_=_C163( C130 C163 ) \nC130_=_C196( C130 C196 ) C130_=_C228( C130 C228 ) C130_=_C259( C130 C259 ) C130_=_C289( C130 C289 ) C130_=_C319( C130 C319 ) C130_=_C348( C130 C348 ) \nC130_=_C376( C130 C376 ) C130_=_C402( C130 C402 ) C130_=_C428( C130 C428 ) C130_=_C453( C130 C453 ) C130_=_C494( C130 C494 ) C130_=_C515( C130 C515 ) \nC130_=_C536( C130 C536 ) C130_=_C554( C130 C554 ) C130_=_C572( C130 C572 ) C130_=_C590( C130 C590 ) C130_=_C606( C130 C606 ) C130_=_C621( C130 C621 ) \nC130_=_C638( C130 C638 ) C130_=_C639( C130 C639 ) C130_=_C640( C130 C640 ) C130_=_C641( C130 C641 ) C130_=_C642( C130 C642 ) C130_=_C643( C130 C643 ) \nC130_=_C644( C130 C644 ) C130_=_C645( C130 C645 ) C130_=_C646( C130 C646 ) C130_=_C647( C130 C647 ) C130_=_C648( C130 C648 ) C133_=_C199( C133 C199 ) \nC133_=_C231( C133 C231 ) C133_=_C262( C133 C262 ) C133_=_C292( C133 C292 ) C133_=_C322( C133 C322 ) C133_=_C351( C133 C351 ) C133_=_C379( C133 C379 ) \nC133_=_C405( C133 C405 ) C133_=_C431( C133 C431 ) C133_=_C455( C133 C455 ) C133_=_C475( C133 C475 ) C133_=_C497( C133 C497 ) C133_=_C518( C133 C518 ) \nC133_=_C539( C133 C539 ) C133_=_C575( C133 C575 ) C133_=_C592( C133 C592 ) C133_=_C609( C133 C609 ) C133_=_C624( C133 C624 ) C133_=_C650( C133 C650 ) \nC133_=_C663( C133 C663 ) C133_=_C676( C133 C676 ) C133_=_C677( C133 C677 ) C133_=_C678( C133 C678 ) C133_=_C679( C133 C679 ) C133_=_C680( C133 C680 ) \nC133_=_C681( C133 C681 ) C133_=_C682( C133 C682 ) C133_=_C683( C133 C683 ) C133_=_C684( C133 C684 ) C133_=_C685( C133 C685 ) C133_=_C686( C133 C686 ) \nC153_=_C163( C153 C163 ) C153_=_C186( C153 C186 ) C153_=_C219( C153 C219 ) C153_=_C250( C153 C250 ) C153_=_C279( C153 C279 ) C153_=_C309( C153 C309 ) \nC153_=_C338( C153 C338 ) C153_=_C366( C153 C366 ) C153_=_C392( C153 C392 ) C153_=_C418( C153 C418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3_=_C461( C153 C461 ) C153_=_C462( C153 C462 ) C153_=_C463( C153 C463 ) \nC153_=_C464( C153 C464 ) C153_=_C465( C153 C465 ) C163_=_C196( C163 C196 ) C163_=_C228( C163 C228 ) C163_=_C259( C163 C259 ) C163_=_C289( C163 C289 ) \nC163_=_C319( C163 C319 ) C163_=_C348( C163 C348 ) C163_=_C376( C163 C376 ) C163_=_C402( C163 C402 ) C163_=_C428( C163 C428 ) C163_=_C453( C163 C453 ) \nC163_=_C494( C163 C494 ) C163_=_C515( C163 C515 ) C163_=_C536( C163 C536 ) C163_=_C554( C163 C554 ) C163_=_C572( C163 C572 ) C163_=_C590( C163 C590 ) \nC163_=_C606( C163 C606 ) C163_=_C621( C163 C621 ) C163_=_C638( C163 C638 ) C163_=_C639( C163 C639 ) C163_=_C640( C163 C640 ) C163_=_C641( C163 C641 ) \nC163_=_C642( C163 C642 ) C163_=_C643( C163 C643 ) C163_=_C644( C163 C644 ) C163_=_C645( C163 C645 ) C163_=_C646( C163 C646 ) C163_=_C647(</w:t>
      </w:r>
    </w:p>
    <w:p>
      <w:pPr>
        <w:pStyle w:val="PreformattedText"/>
        <w:bidi w:val="0"/>
        <w:spacing w:before="0" w:after="0"/>
        <w:jc w:val="left"/>
        <w:rPr/>
      </w:pPr>
      <w:r>
        <w:rPr/>
        <w:t xml:space="preserve"> </w:t>
      </w:r>
      <w:r>
        <w:rPr/>
        <w:t>C163 C647 ) \nC163_=_C648( C163 C648 ) C186_=_C196( C186 C196 ) C186_=_C199( C186 C199 ) C186_=_C219( C186 C219 ) C186_=_C250( C186 C250 ) C186_=_C279( C186 C279 ) \nC186_=_C309( C186 C309 ) C186_=_C338( C186 C338 ) C186_=_C366( C186 C366 ) C186_=_C392( C186 C392 ) C186_=_C418( C186 C418 ) C186_=_C444( C186 C444 ) \nC186_=_C445( C186 C445 ) C186_=_C446( C186 C446 ) C186_=_C447( C186 C447 ) C186_=_C448( C186 C448 ) C186_=_C449( C186 C449 ) C186_=_C450( C186 C450 ) \nC186_=_C451( C186 C451 ) C186_=_C452( C186 C452 ) C186_=_C453( C186 C453 ) C186_=_C454( C186 C454 ) C186_=_C455( C186 C455 ) C186_=_C456( C186 C456 ) \nC186_=_C457( C186 C457 ) C186_=_C458( C186 C458 ) C186_=_C459( C186 C459 ) C186_=_C460( C186 C460 ) C186_=_C461( C186 C461 ) C186_=_C462( C186 C462 ) \nC186_=_C463( C186 C463 ) C186_=_C464( C186 C464 ) C186_=_C465( C186 C465 ) C196_=_C199( C196 C199 ) C196_=_C228( C196 C228 ) C196_=_C259( C196 C259 ) \nC196_=_C289( C196 C289 ) C196_=_C319( C196 C319 ) C196_=_C348( C196 C348 ) C196_=_C376( C196 C376 ) C196_=_C402( C196 C402 ) C196_=_C428( C196 C428 ) \nC196_=_C453( C196 C453 ) C196_=_C494( C196 C494 ) C196_=_C515( C196 C515 ) C196_=_C536( C196 C536 ) C196_=_C554( C196 C554 ) C196_=_C572( C196 C572 ) \nC196_=_C590( C196 C590 ) C196_=_C606( C196 C606 ) C196_=_C621( C196 C621 ) C196_=_C638( C196 C638 ) C196_=_C639( C196 C639 ) C196_=_C640( C196 C640 ) \nC196_=_C641( C196 C641 ) C196_=_C642( C196 C642 ) C196_=_C643( C196 C643 ) C196_=_C644( C196 C644 ) C196_=_C645( C196 C645 ) C196_=_C646( C196 C646 ) \nC196_=_C647( C196 C647 ) C196_=_C648( C196 C648 ) C199_=_C231( C199 C231 ) C199_=_C262( C199 C262 ) C199_=_C292( C199 C292 ) C199_=_C322( C199 C322 ) \nC199_=_C351( C199 C351 ) C199_=_C379( C199 C379 ) C199_=_C405( C199 C405 ) C199_=_C431( C199 C431 ) C199_=_C455( C199 C455 ) C199_=_C475( C199 C475 ) \nC199_=_C497( C199 C497 ) C199_=_C518( C199 C518 ) C199_=_C539( C199 C539 ) C199_=_C575( C199 C575 ) C199_=_C592( C199 C592 ) C199_=_C609( C199 C609 ) \nC199_=_C624( C199 C624 ) C199_=_C650( C199 C650 ) C199_=_C663( C199 C663 ) C199_=_C676( C199 C676 ) C199_=_C677( C199 C677 ) C199_=_C678( C199 C678 ) \nC199_=_C679( C199 C679 ) C199_=_C680( C199 C680 ) C199_=_C681( C199 C681 ) C199_=_C682( C199 C682 ) C199_=_C683( C199 C683 ) C199_=_C684( C199 C684 ) \nC199_=_C685( C199 C685 ) C199_=_C686( C199 C686 ) C219_=_C228( C219 C228 ) C219_=_C231( C219 C231 ) C219_=_C250( C219 C250 ) C219_=_C279( C219 C279 ) \nC219_=_C309( C219 C309 ) C219_=_C338( C219 C338 ) C219_=_C366( C219 C366 ) C219_=_C392( C219 C392 ) C219_=_C418( C219 C418 ) C219_=_C444( C219 C444 ) \nC219_=_C445( C219 C445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19_=_C464( C219 C464 ) C219_=_C465( C219 C465 ) C228_=_C231( C228 C231 ) C228_=_C259( C228 C259 ) C228_=_C289( C228 C289 ) \nC228_=_C319( C228 C319 ) C228_=_C348( C228 C348 ) C228_=_C376( C228 C376 ) C228_=_C402( C228 C402 ) C228_=_C428( C228 C428 ) C228_=_C453( C228 C453 ) \nC228_=_C494( C228 C494 ) C228_=_C515( C228 C515 ) C228_=_C536( C228 C536 ) C228_=_C554( C228 C554 ) C228_=_C572( C228 C572 ) C228_=_C590( C228 C590 ) \nC228_=_C606( C228 C606 ) C228_=_C621( C228 C621 ) C228_=_C638( C228 C638 ) C228_=_C639( C228 C639 ) C228_=_C640( C228 C640 ) C228_=_C641( C228 C641 ) \nC228_=_C642( C228 C642 ) C228_=_C643( C228 C643 ) C228_=_C644( C228 C644 ) C228_=_C645( C228 C645 ) C228_=_C646( C228 C646 ) C228_=_C647( C228 C647 ) \nC228_=_C648( C228 C648 ) C231_=_C262( C231 C262 ) C231_=_C292( C231 C292 ) C231_=_C322( C231 C322 ) C231_=_C351( C231 C351 ) C231_=_C379( C231 C379 ) \nC231_=_C405( C231 C405 ) C231_=_C431( C231 C431 ) C231_=_C455( C231 C455 ) C231_=_C475( C231 C475 ) C231_=_C497( C231 C497 ) C231_=_C518( C231 C518 ) \nC231_=_C539( C231 C539 ) C231_=_C575( C231 C575 ) C231_=_C592( C231 C592 ) C231_=_C609( C231 C609 ) C231_=_C624( C231 C624 ) C231_=_C650( C231 C650 ) \nC231_=_C663( C231 C663 ) C231_=_C676( C231 C676 ) C231_=_C677( C231 C677 ) C231_=_C678( C231 C678 ) C231_=_C679( C231 C679 ) C231_=_C680( C231 C680 ) \nC231_=_C681( C231 C681 ) C231_=_C682( C231 C682 ) C231_=_C683( C231 C683 ) C231_=_C684( C231 C684 ) C231_=_C685( C231 C685 ) C231_=_C686( C231 C686 ) \nC250_=_C259( C250 C259 ) C250_=_C262( C250 C262 ) C250_=_C279( C250 C279 ) C250_=_C309( C250 C309 ) C250_=_C338( C250 C338 ) C250_=_C366( C250 C366 ) \nC250_=_C392( C250 C392 ) C250_=_C418( C250 C418 ) C250_=_C444( C250 C444 ) C250_=_C445( C250 C445 ) C250_=_C446( C250 C446 ) C250_=_C447( C250 C447 ) \nC250_=_C448( C250 C448 ) C250_=_C449( C250 C449 ) C250_=_C450( C250 C450 ) C250_=_C451( C250 C451 ) C250_=_C452( C250 C452 ) C250_=_C453( C250 C453 ) \nC250_=_C454( C250 C454 ) C250_=_C455( C250 C455 ) C250_=_C456( C250 C456 ) C250_=_C457( C250 C457 ) C250_=_C458( C250 C458 ) C250_=_C459( C250 C459 ) \nC250_=_C460( C250 C460 ) C250_=_C461( C250 C461 ) C250_=_C462( C250 C462 ) C250_=_C463( C250 C463 ) C250_=_C464( C250 C464 ) C250_=_C465( C250 C465 ) \nC259_=_C262( C259 C262 ) C259_=_C289( C259 C289 ) C259_=_C319( C259 C319 ) C259_=_C348( C259 C348 ) C259_=_C376( C259 C376 ) C259_=_C402( C259 C402 ) \nC259_=_C428( C259 C428 ) C259_=_C453( C259 C453 ) C259_=_C494( C259 C494 ) C259_=_C515( C259 C515 ) C259_=_C536( C259 C536 ) C259_=_C554( C259 C554 ) \nC259_=_C572( C259 C572 ) C259_=_C590( C259 C590 ) C259_=_C606( C259 C606 ) C259_=_C621( C259 C621 ) C259_=_C638( C259 C638 ) C259_=_C639( C259 C639 ) \nC259_=_C640( C259 C640 ) C259_=_C641( C259 C641 ) C259_=_C642( C259 C642 ) C259_=_C643( C259 C643 ) C259_=_C644( C259 C644 ) C259_=_C645( C259 C645 ) \nC259_=_C646( C259 C646 ) C259_=_C647( C259 C647 ) C259_=_C648( C259 C648 ) C262_=_C292( C262 C292 ) C262_=_C322( C262 C322 ) C262_=_C351( C262 C351 ) \nC262_=_C379( C262 C379 ) C262_=_C405( C262 C405 ) C262_=_C431( C262 C431 ) C262_=_C455( C262 C455 ) C262_=_C475( C262 C475 ) C262_=_C497( C262 C497 ) \nC262_=_C518( C262 C518 ) C262_=_C539( C262 C539 ) C262_=_C575( C262 C575 ) C262_=_C592( C262 C592 ) C262_=_C609( C262 C609 ) C262_=_C624( C262 C624 ) \nC262_=_C650( C262 C650 ) C262_=_C663( C262 C663 ) C262_=_C676( C262 C676 ) C262_=_C677( C262 C677 ) C262_=_C678( C262 C678 ) C262_=_C679( C262 C679 ) \nC262_=_C680( C262 C680 ) C262_=_C681( C262 C681 ) C262_=_C682( C262 C682 ) C262_=_C683( C262 C683 ) C262_=_C684( C262 C684 ) C262_=_C685( C262 C685 ) \nC262_=_C686( C262 C686 ) C279_=_C289( C279 C289 ) C279_=_C292( C279 C292 ) C279_=_C309( C279 C309 ) C279_=_C338( C279 C338 ) C279_=_C366( C279 C366 ) \nC279_=_C392( C279 C392 ) C279_=_C418( C279 C418 ) C279_=_C444( C279 C444 ) C279_=_C445( C279 C445 ) C279_=_C446( C279 C446 ) C279_=_C447( C279 C447 ) \nC279_=_C448( C279 C448 ) C279_=_C449( C279 C449 ) C279_=_C450( C279 C450 ) C279_=_C451( C279 C451 ) C279_=_C452( C279 C452 ) C279_=_C453( C279 C453 ) \nC279_=_C454( C279 C454 ) C279_=_C455( C279 C455 ) C279_=_C456( C279 C456 ) C279_=_C457( C279 C457 ) C279_=_C458( C279 C458 ) C279_=_C459( C279 C459 ) \nC279_=_C460( C279 C460 ) C279_=_C461( C279 C461 ) C279_=_C462( C279 C462 ) C279_=_C463( C279 C463 ) C279_=_C464( C279 C464 ) C279_=_C465( C279 C465 ) \nC289_=_C292( C289 C292 ) C289_=_C319( C289 C319 ) C289_=_C348( C289 C348 ) C289_=_C376( C289 C376 ) C289_=_C402( C289 C402 ) C289_=_C428( C289 C428 ) \nC289_=_C453( C289 C453 ) C289_=_C494( C289 C494 ) C289_=_C515( C289 C515 ) C289_=_C536( C289 C536 ) C289_=_C554( C289 C554 ) C289_=_C572( C289 C572 ) \nC289_=_C590( C289 C590 ) C289_=_C606( C289 C606 ) C289_=_C621( C289 C621 ) C289_=_C638( C289 C638 ) C289_=_C639( C289 C639 ) C289_=_C640( C289 C640 ) \nC289_=_C641( C289 C641 ) C289_=_C642( C289 C642 ) C289_=_C643( C289 C643 ) C289_=_C644( C289 C644 ) C289_=_C645( C289 C645 ) C289_=_C646( C289 C646 ) \nC289_=_C647( C289 C647 ) C289_=_C648( C289 C648 ) C292_=_C322( C292 C322 ) C292_=_C351( C292 C351 ) C292_=_C379( C292 C379 ) C292_=_C405( C292 C405 ) \nC292_=_C431( C292 C431 ) C292_=_C455( C292 C455 ) C292_=_C475( C292 C475 ) C292_=_C497( C292 C497 ) C292_=_C518( C292 C518 ) C292_=_C539( C292 C539 ) \nC292_=_C575( C292 C575 ) C292_=_C592( C292 C592 ) C292_=_C609( C292 C609 ) C292_=_C624( C292 C624 ) C292_=_C650( C292 C650 ) C292_=_C663( C292 C663 ) \nC292_=_C676( C292 C676 ) C292_=_C677( C292 C677 ) C292_=_C678( C292 C678 ) C292_=_C679( C292 C679 ) C292_=_C680( C292 C680 ) C292_=_C681( C292 C681 ) \nC292_=_C682( C292 C682 ) C292_=_C683( C292 C683 ) C292_=_C684( C292 C684 ) C292_=_C685( C292 C685 ) C292_=_C686( C292 C686 ) C309_=_C319( C309 C319 ) \nC309_=_C322( C309 C322 ) C309_=_C338( C309 C338 ) C309_=_C366( C309 C366 ) C309_=_C392( C309 C392 ) C309_=_C418( C309 C418 ) C309_=_C444( C309 C444 ) \nC309_=_C445( C309 C445 ) C309_=_C446( C309 C446 ) C309_=_C447( C309 C447 ) C309_=_C448( C309 C448 ) C309_=_C449( C309 C449 ) C309_=_C450( C309 C450 ) \nC309_=_C451( C309 C451 ) C309_=_C452( C309 C452 ) C309_=_C453( C309 C453 ) C309_=_C454( C309 C454 ) C309_=_C455( C309 C455 ) C309_=_C456( C309 C456 ) \nC309_=_C457( C309 C457 ) C309_=_C458( C309 C458 ) C309_=_C459( C309 C459 ) C309_=_C460( C309 C460 ) C309_=_C461( C309 C461 ) C309_=_C462( C309 C462 ) \nC309_=_C463( C309 C463 ) C309_=_C464( C309 C464 ) C309_=_C465( C309 C465 ) C319_=_C322( C319 C322 ) C319_=_C348( C319 C348 ) C319_=_C376( C319 C376 ) \nC319_=_C402( C319 C402 ) C319_=_C428( C319 C428 ) C319_=_C453( C319 C453 ) C319_=_C494( C319 C494 ) C319_=_C515( C319 C515 ) C319_=_C536( C319 C536 ) \nC319_=_C554( C319 C554 ) C319_=_C572( C319 C572 ) C319_=_C590( C319 C590 ) C319_=_C606( C319 C606 ) C319_=_C621( C319 C621 ) C319_=_C638( C319 C638 ) \nC319_=_C639(</w:t>
      </w:r>
    </w:p>
    <w:p>
      <w:pPr>
        <w:pStyle w:val="PreformattedText"/>
        <w:bidi w:val="0"/>
        <w:spacing w:before="0" w:after="0"/>
        <w:jc w:val="left"/>
        <w:rPr/>
      </w:pPr>
      <w:r>
        <w:rPr/>
        <w:t xml:space="preserve"> </w:t>
      </w:r>
      <w:r>
        <w:rPr/>
        <w:t>C319 C639 ) C319_=_C640( C319 C640 ) C319_=_C641( C319 C641 ) C319_=_C642( C319 C642 ) C319_=_C643( C319 C643 ) C319_=_C644( C319 C644 ) \nC319_=_C645( C319 C645 ) C319_=_C646( C319 C646 ) C319_=_C647( C319 C647 ) C319_=_C648( C319 C648 ) C322_=_C351( C322 C351 ) C322_=_C379( C322 C379 ) \nC322_=_C405( C322 C405 ) C322_=_C431( C322 C431 ) C322_=_C455( C322 C455 ) C322_=_C475( C322 C475 ) C322_=_C497( C322 C497 ) C322_=_C518( C322 C518 ) \nC322_=_C539( C322 C539 ) C322_=_C575( C322 C575 ) C322_=_C592( C322 C592 ) C322_=_C609( C322 C609 ) C322_=_C624( C322 C624 ) C322_=_C650( C322 C650 ) \nC322_=_C663( C322 C663 ) C322_=_C676( C322 C676 ) C322_=_C677( C322 C677 ) C322_=_C678( C322 C678 ) C322_=_C679( C322 C679 ) C322_=_C680( C322 C680 ) \nC322_=_C681( C322 C681 ) C322_=_C682( C322 C682 ) C322_=_C683( C322 C683 ) C322_=_C684( C322 C684 ) C322_=_C685( C322 C685 ) C322_=_C686( C322 C686 ) \nC338_=_C348( C338 C348 ) C338_=_C351( C338 C351 ) C338_=_C366( C338 C366 ) C338_=_C392( C338 C392 ) C338_=_C418( C338 C418 ) C338_=_C444( C338 C444 ) \nC338_=_C445( C338 C445 ) C338_=_C446( C338 C446 ) C338_=_C447( C338 C447 ) C338_=_C448( C338 C448 ) C338_=_C449( C338 C449 ) C338_=_C450( C338 C450 ) \nC338_=_C451( C338 C451 ) C338_=_C452( C338 C452 ) C338_=_C453( C338 C453 ) C338_=_C454( C338 C454 ) C338_=_C455( C338 C455 ) C338_=_C456( C338 C456 ) \nC338_=_C457( C338 C457 ) C338_=_C458( C338 C458 ) C338_=_C459( C338 C459 ) C338_=_C460( C338 C460 ) C338_=_C461( C338 C461 ) C338_=_C462( C338 C462 ) \nC338_=_C463( C338 C463 ) C338_=_C464( C338 C464 ) C338_=_C465( C338 C465 ) C348_=_C351( C348 C351 ) C348_=_C376( C348 C376 ) C348_=_C402( C348 C402 ) \nC348_=_C428( C348 C428 ) C348_=_C453( C348 C453 ) C348_=_C494( C348 C494 ) C348_=_C515( C348 C515 ) C348_=_C536( C348 C536 ) C348_=_C554( C348 C554 ) \nC348_=_C572( C348 C572 ) C348_=_C590( C348 C590 ) C348_=_C606( C348 C606 ) C348_=_C621( C348 C621 ) C348_=_C638( C348 C638 ) C348_=_C639( C348 C639 ) \nC348_=_C640( C348 C640 ) C348_=_C641( C348 C641 ) C348_=_C642( C348 C642 ) C348_=_C643( C348 C643 ) C348_=_C644( C348 C644 ) C348_=_C645( C348 C645 ) \nC348_=_C646( C348 C646 ) C348_=_C647( C348 C647 ) C348_=_C648( C348 C648 ) C351_=_C379( C351 C379 ) C351_=_C405( C351 C405 ) C351_=_C431( C351 C431 ) \nC351_=_C455( C351 C455 ) C351_=_C475( C351 C475 ) C351_=_C497( C351 C497 ) C351_=_C518( C351 C518 ) C351_=_C539( C351 C539 ) C351_=_C575( C351 C575 ) \nC351_=_C592( C351 C592 ) C351_=_C609( C351 C609 ) C351_=_C624( C351 C624 ) C351_=_C650( C351 C650 ) C351_=_C663( C351 C663 ) C351_=_C676( C351 C676 ) \nC351_=_C677( C351 C677 ) C351_=_C678( C351 C678 ) C351_=_C679( C351 C679 ) C351_=_C680( C351 C680 ) C351_=_C681( C351 C681 ) C351_=_C682( C351 C682 ) \nC351_=_C683( C351 C683 ) C351_=_C684( C351 C684 ) C351_=_C685( C351 C685 ) C351_=_C686( C351 C686 ) C366_=_C376( C366 C376 ) C366_=_C379( C366 C379 ) \nC366_=_C392( C366 C392 ) C366_=_C418( C366 C418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76_=_C379( C376 C379 ) C376_=_C402( C376 C402 ) C376_=_C428( C376 C428 ) C376_=_C453( C376 C453 ) C376_=_C494( C376 C494 ) C376_=_C515( C376 C515 ) \nC376_=_C536( C376 C536 ) C376_=_C554( C376 C554 ) C376_=_C572( C376 C572 ) C376_=_C590( C376 C590 ) C376_=_C606( C376 C606 ) C376_=_C621( C376 C621 ) \nC376_=_C638( C376 C638 ) C376_=_C639( C376 C639 ) C376_=_C640( C376 C640 ) C376_=_C641( C376 C641 ) C376_=_C642( C376 C642 ) C376_=_C643( C376 C643 ) \nC376_=_C644( C376 C644 ) C376_=_C645( C376 C645 ) C376_=_C646( C376 C646 ) C376_=_C647( C376 C647 ) C376_=_C648( C376 C648 ) C379_=_C405( C379 C405 ) \nC379_=_C431( C379 C431 ) C379_=_C455( C379 C455 ) C379_=_C475( C379 C475 ) C379_=_C497( C379 C497 ) C379_=_C518( C379 C518 ) C379_=_C539( C379 C539 ) \nC379_=_C575( C379 C575 ) C379_=_C592( C379 C592 ) C379_=_C609( C379 C609 ) C379_=_C624( C379 C624 ) C379_=_C650( C379 C650 ) C379_=_C663( C379 C663 ) \nC379_=_C676( C379 C676 ) C379_=_C677( C379 C677 ) C379_=_C678( C379 C678 ) C379_=_C679( C379 C679 ) C379_=_C680( C379 C680 ) C379_=_C681( C379 C681 ) \nC379_=_C682( C379 C682 ) C379_=_C683( C379 C683 ) C379_=_C684( C379 C684 ) C379_=_C685( C379 C685 ) C379_=_C686( C379 C686 ) C392_=_C402( C392 C402 ) \nC392_=_C405( C392 C405 ) C392_=_C418( C392 C418 ) C392_=_C444( C392 C444 ) C392_=_C445( C392 C445 ) C392_=_C446( C392 C446 ) C392_=_C447( C392 C447 ) \nC392_=_C448( C392 C448 ) C392_=_C449( C392 C449 ) C392_=_C450( C392 C450 ) C392_=_C451( C392 C451 ) C392_=_C452( C392 C452 ) C392_=_C453( C392 C453 ) \nC392_=_C454( C392 C454 ) C392_=_C455( C392 C455 ) C392_=_C456( C392 C456 ) C392_=_C457( C392 C457 ) C392_=_C458( C392 C458 ) C392_=_C459( C392 C459 ) \nC392_=_C460( C392 C460 ) C392_=_C461( C392 C461 ) C392_=_C462( C392 C462 ) C392_=_C463( C392 C463 ) C392_=_C464( C392 C464 ) C392_=_C465( C392 C465 ) \nC402_=_C405( C402 C405 ) C402_=_C428( C402 C428 ) C402_=_C453( C402 C453 ) C402_=_C494( C402 C494 ) C402_=_C515( C402 C515 ) C402_=_C536( C402 C536 ) \nC402_=_C554( C402 C554 ) C402_=_C572( C402 C572 ) C402_=_C590( C402 C590 ) C402_=_C606( C402 C606 ) C402_=_C621( C402 C621 ) C402_=_C638( C402 C638 ) \nC402_=_C639( C402 C639 ) C402_=_C640( C402 C640 ) C402_=_C641( C402 C641 ) C402_=_C642( C402 C642 ) C402_=_C643( C402 C643 ) C402_=_C644( C402 C644 ) \nC402_=_C645( C402 C645 ) C402_=_C646( C402 C646 ) C402_=_C647( C402 C647 ) C402_=_C648( C402 C648 ) C405_=_C431( C405 C431 ) C405_=_C455( C405 C455 ) \nC405_=_C475( C405 C475 ) C405_=_C497( C405 C497 ) C405_=_C518( C405 C518 ) C405_=_C539( C405 C539 ) C405_=_C575( C405 C575 ) C405_=_C592( C405 C592 ) \nC405_=_C609( C405 C609 ) C405_=_C624( C405 C624 ) C405_=_C650( C405 C650 ) C405_=_C663( C405 C663 ) C405_=_C676( C405 C676 ) C405_=_C677( C405 C677 ) \nC405_=_C678( C405 C678 ) C405_=_C679( C405 C679 ) C405_=_C680( C405 C680 ) C405_=_C681( C405 C681 ) C405_=_C682( C405 C682 ) C405_=_C683( C405 C683 ) \nC405_=_C684( C405 C684 ) C405_=_C685( C405 C685 ) C405_=_C686( C405 C686 ) C418_=_C428( C418 C428 ) C418_=_C431( C418 C431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28_=_C431( C428 C431 ) C428_=_C453( C428 C453 ) C428_=_C494( C428 C494 ) \nC428_=_C515( C428 C515 ) C428_=_C536( C428 C536 ) C428_=_C554( C428 C554 ) C428_=_C572( C428 C572 ) C428_=_C590( C428 C590 ) C428_=_C606( C428 C606 ) \nC428_=_C621( C428 C621 ) C428_=_C638( C428 C638 ) C428_=_C639( C428 C639 ) C428_=_C640( C428 C640 ) C428_=_C641( C428 C641 ) C428_=_C642( C428 C642 ) \nC428_=_C643( C428 C643 ) C428_=_C644( C428 C644 ) C428_=_C645( C428 C645 ) C428_=_C646( C428 C646 ) C428_=_C647( C428 C647 ) C428_=_C648( C428 C648 ) \nC431_=_C455( C431 C455 ) C431_=_C475( C431 C475 ) C431_=_C497( C431 C497 ) C431_=_C518( C431 C518 ) C431_=_C539( C431 C539 ) C431_=_C575( C431 C575 ) \nC431_=_C592( C431 C592 ) C431_=_C609( C431 C609 ) C431_=_C624( C431 C624 ) C431_=_C650( C431 C650 ) C431_=_C663( C431 C663 ) C431_=_C676( C431 C676 ) \nC431_=_C677( C431 C677 ) C431_=_C678( C431 C678 ) C431_=_C679( C431 C679 ) C431_=_C680( C431 C680 ) C431_=_C681( C431 C681 ) C431_=_C682( C431 C682 ) \nC431_=_C683( C431 C683 ) C431_=_C684( C431 C684 ) C431_=_C685( C431 C685 ) C431_=_C686( C431 C686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75( C444 C475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94( C445 C494 ) C445_=_C497( C445 C497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515( C446 C515 ) C446_=_C518( C446 C518 ) C447_=_C448( C447 C448 ) C447_=_C449( C447 C449 ) C447_=_C450( C447 C450 ) \nC447_=_C451( C447 C451 ) C447_=_C452(</w:t>
      </w:r>
    </w:p>
    <w:p>
      <w:pPr>
        <w:pStyle w:val="PreformattedText"/>
        <w:bidi w:val="0"/>
        <w:spacing w:before="0" w:after="0"/>
        <w:jc w:val="left"/>
        <w:rPr/>
      </w:pPr>
      <w:r>
        <w:rPr/>
        <w:t xml:space="preserve"> </w:t>
      </w:r>
      <w:r>
        <w:rPr/>
        <w:t>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536( C447 C536 ) C447_=_C539( C447 C539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554( C448 C55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572( C449 C572 ) C449_=_C575( C449 C57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590( C450 C590 ) C450_=_C592( C450 C592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606( C451 C606 ) C451_=_C609( C451 C609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621( C452 C621 ) C452_=_C624( C452 C624 ) C453_=_C454( C453 C454 ) \nC453_=_C455( C453 C455 ) C453_=_C456( C453 C456 ) C453_=_C457( C453 C457 ) C453_=_C458( C453 C458 ) C453_=_C459( C453 C459 ) C453_=_C460( C453 C460 ) \nC453_=_C461( C453 C461 ) C453_=_C462( C453 C462 ) C453_=_C463( C453 C463 ) C453_=_C464( C453 C464 ) C453_=_C465( C453 C465 ) C453_=_C494( C453 C494 ) \nC453_=_C515( C453 C515 ) C453_=_C536( C453 C536 ) C453_=_C554( C453 C554 ) C453_=_C572( C453 C572 ) C453_=_C590( C453 C590 ) C453_=_C606( C453 C606 ) \nC453_=_C621( C453 C621 ) C453_=_C638( C453 C638 ) C453_=_C639( C453 C639 ) C453_=_C640( C453 C640 ) C453_=_C641( C453 C641 ) C453_=_C642( C453 C642 ) \nC453_=_C643( C453 C643 ) C453_=_C644( C453 C644 ) C453_=_C645( C453 C645 ) C453_=_C646( C453 C646 ) C453_=_C647( C453 C647 ) C453_=_C648( C453 C648 ) \nC454_=_C455( C454 C455 ) C454_=_C456( C454 C456 ) C454_=_C457( C454 C457 ) C454_=_C458( C454 C458 ) C454_=_C459( C454 C459 ) C454_=_C460( C454 C460 ) \nC454_=_C461( C454 C461 ) C454_=_C462( C454 C462 ) C454_=_C463( C454 C463 ) C454_=_C464( C454 C464 ) C454_=_C465( C454 C465 ) C454_=_C663( C454 C663 ) \nC455_=_C456( C455 C456 ) C455_=_C457( C455 C457 ) C455_=_C458( C455 C458 ) C455_=_C459( C455 C459 ) C455_=_C460( C455 C460 ) C455_=_C461( C455 C461 ) \nC455_=_C462( C455 C462 ) C455_=_C463( C455 C463 ) C455_=_C464( C455 C464 ) C455_=_C465( C455 C465 ) C455_=_C475( C455 C475 ) C455_=_C497( C455 C497 ) \nC455_=_C518( C455 C518 ) C455_=_C539( C455 C539 ) C455_=_C575( C455 C575 ) C455_=_C592( C455 C592 ) C455_=_C609( C455 C609 ) C455_=_C624( C455 C624 ) \nC455_=_C650( C455 C650 ) C455_=_C663( C455 C663 ) C455_=_C676( C455 C676 ) C455_=_C677( C455 C677 ) C455_=_C678( C455 C678 ) C455_=_C679( C455 C679 ) \nC455_=_C680( C455 C680 ) C455_=_C681( C455 C681 ) C455_=_C682( C455 C682 ) C455_=_C683( C455 C683 ) C455_=_C684( C455 C684 ) C455_=_C685( C455 C685 ) \nC455_=_C686( C455 C686 ) C456_=_C457( C456 C457 ) C456_=_C458( C456 C458 ) C456_=_C459( C456 C459 ) C456_=_C460( C456 C460 ) C456_=_C461( C456 C461 ) \nC456_=_C462( C456 C462 ) C456_=_C463( C456 C463 ) C456_=_C464( C456 C464 ) C456_=_C465( C456 C465 ) C456_=_C638( C456 C638 ) C456_=_C676( C456 C676 ) \nC457_=_C458( C457 C458 ) C457_=_C459( C457 C459 ) C457_=_C460( C457 C460 ) C457_=_C461( C457 C461 ) C457_=_C462( C457 C462 ) C457_=_C463( C457 C463 ) \nC457_=_C464( C457 C464 ) C457_=_C465( C457 C465 ) C457_=_C639( C457 C639 ) C458_=_C459( C458 C459 ) C458_=_C460( C458 C460 ) C458_=_C461( C458 C461 ) \nC458_=_C462( C458 C462 ) C458_=_C463( C458 C463 ) C458_=_C464( C458 C464 ) C458_=_C465( C458 C465 ) C458_=_C640( C458 C640 ) C458_=_C677( C458 C677 ) \nC459_=_C460( C459 C460 ) C459_=_C461( C459 C461 ) C459_=_C462( C459 C462 ) C459_=_C463( C459 C463 ) C459_=_C464( C459 C464 ) C459_=_C465( C459 C465 ) \nC459_=_C641( C459 C641 ) C459_=_C678( C459 C678 ) C460_=_C461( C460 C461 ) C460_=_C462( C460 C462 ) C460_=_C463( C460 C463 ) C460_=_C464( C460 C464 ) \nC460_=_C465( C460 C465 ) C460_=_C679( C460 C679 ) C461_=_C462( C461 C462 ) C461_=_C463( C461 C463 ) C461_=_C464( C461 C464 ) C461_=_C465( C461 C465 ) \nC461_=_C642( C461 C642 ) C461_=_C680( C461 C680 ) C462_=_C463( C462 C463 ) C462_=_C464( C462 C464 ) C462_=_C465( C462 C465 ) C462_=_C643( C462 C643 ) \nC462_=_C681( C462 C681 ) C463_=_C464( C463 C464 ) C463_=_C465( C463 C465 ) C463_=_C644( C463 C644 ) C463_=_C682( C463 C682 ) C464_=_C465( C464 C465 ) \nC464_=_C646( C464 C646 ) C464_=_C684( C464 C684 ) C465_=_C648( C465 C648 ) C465_=_C686( C465 C686 ) C475_=_C497( C475 C497 ) C475_=_C518( C475 C518 ) \nC475_=_C539( C475 C539 ) C475_=_C575( C475 C575 ) C475_=_C592( C475 C592 ) C475_=_C609( C475 C609 ) C475_=_C624( C475 C624 ) C475_=_C650( C475 C650 ) \nC475_=_C663( C475 C663 ) C475_=_C676( C475 C676 ) C475_=_C677( C475 C677 ) C475_=_C678( C475 C678 ) C475_=_C679( C475 C679 ) C475_=_C680( C475 C680 ) \nC475_=_C681( C475 C681 ) C475_=_C682( C475 C682 ) C475_=_C683( C475 C683 ) C475_=_C684( C475 C684 ) C475_=_C685( C475 C685 ) C475_=_C686( C475 C686 ) \nC494_=_C497( C494 C497 ) C494_=_C515( C494 C515 ) C494_=_C536( C494 C536 ) C494_=_C554( C494 C554 ) C494_=_C572( C494 C572 ) C494_=_C590( C494 C590 ) \nC494_=_C606( C494 C606 ) C494_=_C621( C494 C621 ) C494_=_C638( C494 C638 ) C494_=_C639( C494 C639 ) C494_=_C640( C494 C640 ) C494_=_C641( C494 C641 ) \nC494_=_C642( C494 C642 ) C494_=_C643( C494 C643 ) C494_=_C644( C494 C644 ) C494_=_C645( C494 C645 ) C494_=_C646( C494 C646 ) C494_=_C647( C494 C647 ) \nC494_=_C648( C494 C648 ) C497_=_C518( C497 C518 ) C497_=_C539( C497 C539 ) C497_=_C575( C497 C575 ) C497_=_C592( C497 C592 ) C497_=_C609( C497 C609 ) \nC497_=_C624( C497 C624 ) C497_=_C650( C497 C650 ) C497_=_C663( C497 C663 ) C497_=_C676( C497 C676 ) C497_=_C677( C497 C677 ) C497_=_C678( C497 C678 ) \nC497_=_C679( C497 C679 ) C497_=_C680( C497 C680 ) C497_=_C681( C497 C681 ) C497_=_C682( C497 C682 ) C497_=_C683( C497 C683 ) C497_=_C684( C497 C684 ) \nC497_=_C685( C497 C685 ) C497_=_C686( C497 C686 ) C515_=_C518( C515 C518 ) C515_=_C536( C515 C536 ) C515_=_C554( C515 C554 ) C515_=_C572( C515 C572 ) \nC515_=_C590( C515 C590 ) C515_=_C606( C515 C606 ) C515_=_C621( C515 C621 ) C515_=_C638( C515 C638 ) C515_=_C639( C515 C639 ) C515_=_C640( C515 C640 ) \nC515_=_C641( C515 C641 ) C515_=_C642( C515 C642 ) C515_=_C643( C515 C643 ) C515_=_C644( C515 C644 ) C515_=_C645( C515 C645 ) C515_=_C646( C515 C646 ) \nC515_=_C647( C515 C647 ) C515_=_C648( C515 C648 ) C518_=_C539( C518 C539 ) C518_=_C575( C518 C575 ) C518_=_C592( C518 C592 ) C518_=_C609( C518 C609 ) \nC518_=_C624( C518 C624 ) C518_=_C650( C518 C650 ) C518_=_C663( C518 C663 ) C518_=_C676( C518 C676 ) C518_=_C677( C518 C677 ) C518_=_C678( C518 C678 ) \nC518_=_C679( C518 C679 ) C518_=_C680( C518 C680 ) C518_=_C681( C518 C681 ) C518_=_C682( C518 C682 ) C518_=_C683( C518 C683 ) C518_=_C684( C518 C684 ) \nC518_=_C685( C518 C685 ) C518_=_C686( C518 C686 ) C536_=_C539( C536 C539 ) C536_=_C554( C536 C554 ) C536_=_C572( C536 C572 ) C536_=_C590( C536 C590 ) \nC536_=_C606( C536 C606 ) C536_=_C621( C536 C621 ) C536_=_C638( C536 C638 ) C536_=_C639( C536 C639 ) C536_=_C640( C536 C640 ) C536_=_C641( C536 C641 ) \nC536_=_C642( C536 C642 ) C536_=_C643( C536 C643 ) C536_=_C644( C536 C644 ) C536_=_C645( C536 C645 ) C536_=_C646( C536 C646 ) C536_=_C647( C536 C647 ) \nC536_=_C648( C536 C648 ) C539_=_C575( C539 C575 ) C539_=_C592( C539 C592 ) C539_=_C609( C539 C609 ) C539_=_C624( C539 C624 ) C539_=_C650( C539 C650 ) \nC539_=_C663( C539 C663 ) C539_=_C676( C539 C676 ) C539_=_C677( C539 C677 ) C539_=_C678( C539 C678 ) C539_=_C679( C539 C679 ) C539_=_C680( C539 C680 ) \nC539_=_C681( C539 C681 ) C539_=_C682( C539 C682 ) C539_=_C683( C539 C683 ) C539_=_C684( C539 C684 ) C539_=_C685( C539 C685 ) C539_=_C686( C539 C686 ) \nC554_=_C572( C554 C572 ) C554_=_C590( C554 C590 ) C554_=_C606( C554 C606 ) C554_=_C621( C554 C621 ) C554_=_C638( C554 C638 ) C554_=_C639( C554 C639 ) \nC554_=_C640( C554 C640 ) C554_=_C641( C554 C641 ) C554_=_C642( C554 C642 ) C554_=_C643( C554 C643 ) C554_=_C644( C554 C644 ) C554_=_C645( C554 C645 ) \nC554_=_C646( C554 C646 ) C554_=_C647( C554 C647 ) C554_=_C648( C554 C648 ) C572_=_C575( C572 C575 ) C572_=_C590( C572 C590 ) C572_=_C606( C572 C606 ) \nC572_=_C621( C572 C621 ) C572_=_C638( C572 C638 ) C572_=_C639( C572 C639 ) C572_=_C640( C572 C640 ) C572_=_C641( C572 C641 ) C572_=_C642( C572 C642 ) \nC572_=_C643( C572 C643 ) C572_=_C644( C572 C644 ) C572_=_C645(</w:t>
      </w:r>
    </w:p>
    <w:p>
      <w:pPr>
        <w:pStyle w:val="PreformattedText"/>
        <w:bidi w:val="0"/>
        <w:spacing w:before="0" w:after="0"/>
        <w:jc w:val="left"/>
        <w:rPr/>
      </w:pPr>
      <w:r>
        <w:rPr/>
        <w:t xml:space="preserve"> </w:t>
      </w:r>
      <w:r>
        <w:rPr/>
        <w:t>C572 C645 ) C572_=_C646( C572 C646 ) C572_=_C647( C572 C647 ) C572_=_C648( C572 C648 ) \nC575_=_C592( C575 C592 ) C575_=_C609( C575 C609 ) C575_=_C624( C575 C624 ) C575_=_C650( C575 C650 ) C575_=_C663( C575 C663 ) C575_=_C676( C575 C676 ) \nC575_=_C677( C575 C677 ) C575_=_C678( C575 C678 ) C575_=_C679( C575 C679 ) C575_=_C680( C575 C680 ) C575_=_C681( C575 C681 ) C575_=_C682( C575 C682 ) \nC575_=_C683( C575 C683 ) C575_=_C684( C575 C684 ) C575_=_C685( C575 C685 ) C575_=_C686( C575 C686 ) C590_=_C592( C590 C592 ) C590_=_C606( C590 C606 ) \nC590_=_C621( C590 C621 ) C590_=_C638( C590 C638 ) C590_=_C639( C590 C639 ) C590_=_C640( C590 C640 ) C590_=_C641( C590 C641 ) C590_=_C642( C590 C642 ) \nC590_=_C643( C590 C643 ) C590_=_C644( C590 C644 ) C590_=_C645( C590 C645 ) C590_=_C646( C590 C646 ) C590_=_C647( C590 C647 ) C590_=_C648( C590 C648 ) \nC592_=_C609( C592 C609 ) C592_=_C624( C592 C624 ) C592_=_C650( C592 C650 ) C592_=_C663( C592 C663 ) C592_=_C676( C592 C676 ) C592_=_C677( C592 C677 ) \nC592_=_C678( C592 C678 ) C592_=_C679( C592 C679 ) C592_=_C680( C592 C680 ) C592_=_C681( C592 C681 ) C592_=_C682( C592 C682 ) C592_=_C683( C592 C683 ) \nC592_=_C684( C592 C684 ) C592_=_C685( C592 C685 ) C592_=_C686( C592 C686 ) C606_=_C609( C606 C609 ) C606_=_C621( C606 C621 ) C606_=_C638( C606 C638 ) \nC606_=_C639( C606 C639 ) C606_=_C640( C606 C640 ) C606_=_C641( C606 C641 ) C606_=_C642( C606 C642 ) C606_=_C643( C606 C643 ) C606_=_C644( C606 C644 ) \nC606_=_C645( C606 C645 ) C606_=_C646( C606 C646 ) C606_=_C647( C606 C647 ) C606_=_C648( C606 C648 ) C609_=_C624( C609 C624 ) C609_=_C650( C609 C650 ) \nC609_=_C663( C609 C663 ) C609_=_C676( C609 C676 ) C609_=_C677( C609 C677 ) C609_=_C678( C609 C678 ) C609_=_C679( C609 C679 ) C609_=_C680( C609 C680 ) \nC609_=_C681( C609 C681 ) C609_=_C682( C609 C682 ) C609_=_C683( C609 C683 ) C609_=_C684( C609 C684 ) C609_=_C685( C609 C685 ) C609_=_C686( C609 C686 ) \nC621_=_C624( C621 C624 ) C621_=_C638( C621 C638 ) C621_=_C639( C621 C639 ) C621_=_C640( C621 C640 ) C621_=_C641( C621 C641 ) C621_=_C642( C621 C642 ) \nC621_=_C643( C621 C643 ) C621_=_C644( C621 C644 ) C621_=_C645( C621 C645 ) C621_=_C646( C621 C646 ) C621_=_C647( C621 C647 ) C621_=_C648( C621 C648 ) \nC624_=_C650( C624 C650 ) C624_=_C663( C624 C663 ) C624_=_C676( C624 C676 ) C624_=_C677( C624 C677 ) C624_=_C678( C624 C678 ) C624_=_C679( C624 C679 ) \nC624_=_C680( C624 C680 ) C624_=_C681( C624 C681 ) C624_=_C682( C624 C682 ) C624_=_C683( C624 C683 ) C624_=_C684( C624 C684 ) C624_=_C685( C624 C685 ) \nC624_=_C686( C624 C686 ) C638_=_C639( C638 C639 ) C638_=_C640( C638 C640 ) C638_=_C641( C638 C641 ) C638_=_C642( C638 C642 ) C638_=_C643( C638 C643 ) \nC638_=_C644( C638 C644 ) C638_=_C645( C638 C645 ) C638_=_C646( C638 C646 ) C638_=_C647( C638 C647 ) C638_=_C648( C638 C648 ) C638_=_C676( C638 C676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0_=_C677( C640 C677 ) \nC641_=_C642( C641 C642 ) C641_=_C643( C641 C643 ) C641_=_C644( C641 C644 ) C641_=_C645( C641 C645 ) C641_=_C646( C641 C646 ) C641_=_C647( C641 C647 ) \nC641_=_C648( C641 C648 ) C641_=_C678( C641 C678 ) C642_=_C643( C642 C643 ) C642_=_C644( C642 C644 ) C642_=_C645( C642 C645 ) C642_=_C646( C642 C646 ) \nC642_=_C647( C642 C647 ) C642_=_C648( C642 C648 ) C642_=_C680( C642 C680 ) C643_=_C644( C643 C644 ) C643_=_C645( C643 C645 ) C643_=_C646( C643 C646 ) \nC643_=_C647( C643 C647 ) C643_=_C648( C643 C648 ) C643_=_C681( C643 C681 ) C644_=_C645( C644 C645 ) C644_=_C646( C644 C646 ) C644_=_C647( C644 C647 ) \nC644_=_C648( C644 C648 ) C644_=_C682( C644 C682 ) C645_=_C646( C645 C646 ) C645_=_C647( C645 C647 ) C645_=_C648( C645 C648 ) C645_=_C683( C645 C683 ) \nC646_=_C647( C646 C647 ) C646_=_C648( C646 C648 ) C646_=_C684( C646 C684 ) C647_=_C648( C647 C648 ) C647_=_C685( C647 C685 ) C648_=_C686( C648 C686 ) \nC650_=_C663( C650 C663 ) C650_=_C676( C650 C676 ) C650_=_C677( C650 C677 ) C650_=_C678( C650 C678 ) C650_=_C679( C650 C679 ) C650_=_C680( C650 C680 ) \nC650_=_C681( C650 C681 ) C650_=_C682( C650 C682 ) C650_=_C683( C650 C683 ) C650_=_C684( C650 C684 ) C650_=_C685( C650 C685 ) C650_=_C686( C650 C686 ) \nC663_=_C676( C663 C676 ) C663_=_C677( C663 C677 ) C663_=_C678( C663 C678 ) C663_=_C679( C663 C679 ) C663_=_C680( C663 C680 ) C663_=_C681( C663 C681 ) \nC663_=_C682( C663 C682 ) C663_=_C683( C663 C683 ) C663_=_C684( C663 C684 ) C663_=_C685( C663 C685 ) C663_=_C686( C663 C686 ) C676_=_C677( C676 C677 ) \nC676_=_C678( C676 C678 ) C676_=_C679( C676 C679 ) C676_=_C680( C676 C680 ) C676_=_C681( C676 C681 ) C676_=_C682( C676 C682 ) C676_=_C683( C676 C683 ) \nC676_=_C684( C676 C684 ) C676_=_C685( C676 C685 ) C676_=_C686( C676 C686 ) C677_=_C678( C677 C678 ) C677_=_C679( C677 C679 ) C677_=_C680( C677 C680 ) \nC677_=_C681( C677 C681 ) C677_=_C682( C677 C682 ) C677_=_C683( C677 C683 ) C677_=_C684( C677 C684 ) C677_=_C685( C677 C685 ) C677_=_C686( C677 C686 ) \nC678_=_C679( C678 C679 ) C678_=_C680( C678 C680 ) C678_=_C681( C678 C681 ) C678_=_C682( C678 C682 ) C678_=_C683( C678 C683 ) C678_=_C684( C678 C684 ) \nC678_=_C685( C678 C685 ) C678_=_C686( C678 C686 ) C679_=_C680( C679 C680 ) C679_=_C681( C679 C681 ) C679_=_C682( C679 C682 ) C679_=_C683( C679 C683 ) \nC679_=_C684( C679 C684 ) C679_=_C685( C679 C685 ) C679_=_C686( C679 C686 ) C680_=_C681( C680 C681 ) C680_=_C682( C680 C682 ) C680_=_C683( C680 C683 ) \nC680_=_C684( C680 C684 ) C680_=_C685( C680 C685 ) C680_=_C686( C680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11-&gt;21[label="130: C0 C13 C23 C26 C39 \nC40 C41 C42 C43 C44 C45 \nC46 C47 C48 C49 C51 C52 \nC53 C54 C55 C56 C57 C58 \nC59 C61 C63 C64 C65 C66 \nC67 C68 C69 C70 C71 C72 \nC73 C85 C95 C120 C130 C133 \nC153 C163 C186 C196 C199 C219 \nC228 C231 C250 C259 C262 C279 \nC289 C292 C309 C319 C322 C338 \nC348 C351 C366 C376 C379 C392 \nC402 C405 C418 C428 C431 C444 \nC445 C446 C447 C448 C449 C450 \nC451 C452 C454 C456 C457 C458 \nC459 C460 C461 C462 C463 C464 \nC465 C475 C494 C497 C515 C518 \nC536 C539 C554 C572 C575 C590 \nC592 C606 C609 C621 C624 C638 \nC639 C640 C641 C642 C643 C644 \nC645 C646 C647 C648 C650 C663 \nC676 C677 C678 C679 C680 C681 \nC682 C683 C684 C685 C686 \n2225: C0_=_C13 ,C0_=_C23 ,C0_=_C26 ,C0_=_C39 ,C0_=_C40 ,\nC0_=_C41 ,C0_=_C42 ,C0_=_C43 ,C0_=_C44 ,C0_=_C45 ,C0_=_C46 ,\nC0_=_C47 ,C0_=_C48 ,C0_=_C49 ,C0_=_C51 ,C0_=_C52 ,C0_=_C53 ,\nC0_=_C54 ,C0_=_C55 ,C0_=_C56 ,C0_=_C57 ,C0_=_C58 ,C0_=_C59 ,\nC0_=_C61 ,C0_=_C63 ,C0_=_C64 ,C0_=_C65 ,C0_=_C66 ,C0_=_C67 ,\nC0_=_C68 ,C0_=_C69 ,C0_=_C70 ,C0_=_C71 ,C0_=_C72 ,C0_=_C73 ,\nC13_=_C23 ,C13_=_C26 ,C13_=_C85 ,C13_=_C120 ,C13_=_C153 ,C13_=_C186 ,\nC13_=_C219 ,C13_=_C250 ,C13_=_C279 ,C13_=_C309 ,C13_=_C338 ,C13_=_C366 ,\nC13_=_C392 ,C13_=_C418 ,C13_=_C444 ,C13_=_C445 ,C13_=_C446 ,C13_=_C447 ,\nC13_=_C448 ,C13_=_C449 ,C13_=_C450 ,C13_=_C451 ,C13_=_C452 ,C13_=_C454 ,\nC13_=_C456 ,C13_=_C457 ,C13_=_C458 ,C13_=_C459 ,C13_=_C460 ,C13_=_C461 ,\nC13_=_C462 ,C13_=_C463 ,C13_=_C464 ,C13_=_C465 ,C23_=_C26 ,C23_=_C95 ,\nC23_=_C130 ,C23_=_C163 ,C23_=_C196 ,C23_=_C228 ,C23_=_C259 ,C23_=_C289 ,\nC23_=_C319 ,C23_=_C348 ,C23_=_C376 ,C23_=_C402 ,C23_=_C428 ,C23_=_C494 ,\nC23_=_C515 ,C23_=_C536 ,C23_=_C554 ,C23_=_C572 ,C23_=_C590 ,C23_=_C606 ,\nC23_=_C621 ,C23_=_C638 ,C23_=_C639 ,C23_=_C640 ,C23_=_C641 ,C23_=_C642 ,\nC23_=_C643 ,C23_=_C644 ,C23_=_C645 ,C23_=_C646 ,C23_=_C647 ,C23_=_C648 ,\nC26_=_C133 ,C26_=_C199 ,C26_=_C231 ,C26_=_C262 ,C26_=_C292 ,C26_=_C322 ,\nC26_=_C351 ,C26_=_C379 ,C26_=_C405 ,C26_=_C431 ,C26_=_C475 ,C26_=_C497 ,\nC26_=_C518 ,C26_=_C539 ,C26_=_C575 ,C26_=_C592 ,C26_=_C609 ,C26_=_C624 ,\nC26_=_C650 ,C26_=_C663 ,C26_=_C676 ,C26_=_C677 ,C26_=_C678 ,C26_=_C679 ,\nC26_=_C680 ,C26_=_C681 ,C26_=_C682 ,C26_=_C683 ,C26_=_C684 ,C26_=_C685 ,\nC26_=_C686 ,C39_=_C40 ,C39_=_C41 ,C39_=_C42 ,C39_=_C43 ,C39_=_C44 ,\nC39_=_C45 ,C39_=_C46 ,C39_=_C47 ,C39_=_C48 ,C39_=_C49 ,C39_=_C51 ,\nC39_=_C52 ,C39_=_C53 ,C39_=_C54 ,C39_=_C55 ,C39_=_C56 ,C39_=_C57 ,\nC39_=_C58 ,C39_=_C59 ,C39_=_C61 ,C39_=_C63 ,C39_=_C64 ,C39_=_C65 ,\nC39_=_C66 ,C39_=_C67 ,C39_=_C68 ,C39_=_C69 ,C39_=_C70 ,C39_=_C71 ,\nC39_=_C72 ,C39_=_C73 ,C39_=_C85 ,C39_=_C95 ,C40_=_C41 ,C40_=_C42 ,\nC40_=_C43 ,C40_=_C44 ,C40_=_C45 ,C40_=_C46 ,C40_=_C47 ,C40_=_C48 ,\nC40_=_C49 ,C40_=_C51 ,C40_=_C52 ,C40_=_C53 ,C40_=_C54 ,C40_=_C55 ,\nC40_=_C56 ,C40_=_C57 ,C40_=_C58 ,C40_=_C59 ,C40_=_C61 ,C40_=_C63 ,\nC40_=_C64 ,C40_=_C65 ,C40_=_C66 ,C40_=_C67 ,C40_=_C68 ,C40_=_C69 ,\nC40_=_C70 ,C40_=_C71 ,C40_=_C72 ,C40_=_C73 ,C40_=_C120 ,C40_=_C130 ,\nC40_=_C133 ,C41_=_C42 ,C41_=_C43 ,C41_=_C44 ,C41_=_C45 ,C41_=_C46 ,\nC41_=_C47 ,C41_=_C48 ,C41_=_C49 ,C41_=_C51 ,C41_=_C52 ,C41_=_C53 ,\nC41_=_C54 ,C41_=_C55 ,C41_=_C56 ,C41_=_C57 ,C41_=_C58 ,C41_=_C59 ,\nC41_=_C61 ,C41_=_C63 ,C41_=_C64 ,C41_=_C65 ,C41_=_C66 ,C41_=_C67 ,\nC41_=_C68 ,C41_=_C69 ,C41_=_C70 ,C41_=_C71 ,C41_=_C72 ,C41_=_C73 ,\nC41_=_C153 ,C41_=_C163 ,C42_=_C43 ,C42_=_C44 ,C42_=_C45 ,C42_=_C46 ,\nC42_=_C47 ,C42_=_C48 ,C42_=_C49 ,C42_=_C51 ,C42_=_C52 ,C42_=_C53 ,\nC42_=_C54 ,C42_=_C55 ,C42_=_C56 ,C42_=_C57 ,C42_=_C58 ,C42_=_C59 ,\nC42_=_C61 ,C42_=_C63 ,C42_=_C64 ,C42_=_C65 ,C42_=_C66 ,C42_=_C67 ,\nC42_=_C68 ,C42_=_C69 ,C42_=_C70 ,C42_=_C71 ,C42_=_C72 ,C42_=_C73 ,\nC42_=_C219 ,C42_=_C228 ,C42_=_C231 ,C43_=_C44 ,C43_=_C45 ,C43_=_C46 ,\nC43_=_C47</w:t>
      </w:r>
    </w:p>
    <w:p>
      <w:pPr>
        <w:pStyle w:val="PreformattedText"/>
        <w:bidi w:val="0"/>
        <w:spacing w:before="0" w:after="0"/>
        <w:jc w:val="left"/>
        <w:rPr/>
      </w:pPr>
      <w:r>
        <w:rPr/>
        <w:t xml:space="preserve"> </w:t>
      </w:r>
      <w:r>
        <w:rPr/>
        <w:t>,C43_=_C48 ,C43_=_C49 ,C43_=_C51 ,C43_=_C52 ,C43_=_C53 ,\nC43_=_C54 ,C43_=_C55 ,C43_=_C56 ,C43_=_C57 ,C43_=_C58 ,C43_=_C59 ,\nC43_=_C61 ,C43_=_C63 ,C43_=_C64 ,C43_=_C65 ,C43_=_C66 ,C43_=_C67 ,\nC43_=_C68 ,C43_=_C69 ,C43_=_C70 ,C43_=_C71 ,C43_=_C72 ,C43_=_C73 ,\nC43_=_C250 ,C43_=_C259 ,C43_=_C262 ,C44_=_C45 ,C44_=_C46 ,C44_=_C47 ,\nC44_=_C48 ,C44_=_C49 ,C44_=_C51 ,C44_=_C52 ,C44_=_C53 ,C44_=_C54 ,\nC44_=_C55 ,C44_=_C56 ,C44_=_C57 ,C44_=_C58 ,C44_=_C59 ,C44_=_C61 ,\nC44_=_C63 ,C44_=_C64 ,C44_=_C65 ,C44_=_C66 ,C44_=_C67 ,C44_=_C68 ,\nC44_=_C69 ,C44_=_C70 ,C44_=_C71 ,C44_=_C72 ,C44_=_C73 ,C44_=_C279 ,\nC44_=_C289 ,C44_=_C292 ,C45_=_C46 ,C45_=_C47 ,C45_=_C48 ,C45_=_C49 ,\nC45_=_C51 ,C45_=_C52 ,C45_=_C53 ,C45_=_C54 ,C45_=_C55 ,C45_=_C56 ,\nC45_=_C57 ,C45_=_C58 ,C45_=_C59 ,C45_=_C61 ,C45_=_C63 ,C45_=_C64 ,\nC45_=_C65 ,C45_=_C66 ,C45_=_C67 ,C45_=_C68 ,C45_=_C69 ,C45_=_C70 ,\nC45_=_C71 ,C45_=_C72 ,C45_=_C73 ,C45_=_C309 ,C45_=_C319 ,C45_=_C322 ,\nC46_=_C47 ,C46_=_C48 ,C46_=_C49 ,C46_=_C51 ,C46_=_C52 ,C46_=_C53 ,\nC46_=_C54 ,C46_=_C55 ,C46_=_C56 ,C46_=_C57 ,C46_=_C58 ,C46_=_C59 ,\nC46_=_C61 ,C46_=_C63 ,C46_=_C64 ,C46_=_C65 ,C46_=_C66 ,C46_=_C67 ,\nC46_=_C68 ,C46_=_C69 ,C46_=_C70 ,C46_=_C71 ,C46_=_C72 ,C46_=_C73 ,\nC46_=_C338 ,C46_=_C348 ,C46_=_C351 ,C47_=_C48 ,C47_=_C49 ,C47_=_C51 ,\nC47_=_C52 ,C47_=_C53 ,C47_=_C54 ,C47_=_C55 ,C47_=_C56 ,C47_=_C57 ,\nC47_=_C58 ,C47_=_C59 ,C47_=_C61 ,C47_=_C63 ,C47_=_C64 ,C47_=_C65 ,\nC47_=_C66 ,C47_=_C67 ,C47_=_C68 ,C47_=_C69 ,C47_=_C70 ,C47_=_C71 ,\nC47_=_C72 ,C47_=_C73 ,C47_=_C366 ,C47_=_C376 ,C47_=_C379 ,C48_=_C49 ,\nC48_=_C51 ,C48_=_C52 ,C48_=_C53 ,C48_=_C54 ,C48_=_C55 ,C48_=_C56 ,\nC48_=_C57 ,C48_=_C58 ,C48_=_C59 ,C48_=_C61 ,C48_=_C63 ,C48_=_C64 ,\nC48_=_C65 ,C48_=_C66 ,C48_=_C67 ,C48_=_C68 ,C48_=_C69 ,C48_=_C70 ,\nC48_=_C71 ,C48_=_C72 ,C48_=_C73 ,C48_=_C392 ,C48_=_C402 ,C48_=_C405 ,\nC49_=_C51 ,C49_=_C52 ,C49_=_C53 ,C49_=_C54 ,C49_=_C55 ,C49_=_C56 ,\nC49_=_C57 ,C49_=_C58 ,C49_=_C59 ,C49_=_C61 ,C49_=_C63 ,C49_=_C64 ,\nC49_=_C65 ,C49_=_C66 ,C49_=_C67 ,C49_=_C68 ,C49_=_C69 ,C49_=_C70 ,\nC49_=_C71 ,C49_=_C72 ,C49_=_C73 ,C49_=_C418 ,C49_=_C428 ,C49_=_C431 ,\nC51_=_C52 ,C51_=_C53 ,C51_=_C54 ,C51_=_C55 ,C51_=_C56 ,C51_=_C57 ,\nC51_=_C58 ,C51_=_C59 ,C51_=_C61 ,C51_=_C63 ,C51_=_C64 ,C51_=_C65 ,\nC51_=_C66 ,C51_=_C67 ,C51_=_C68 ,C51_=_C69 ,C51_=_C70 ,C51_=_C71 ,\nC51_=_C72 ,C51_=_C73 ,C51_=_C444 ,C51_=_C475 ,C52_=_C53 ,C52_=_C54 ,\nC52_=_C55 ,C52_=_C56 ,C52_=_C57 ,C52_=_C58 ,C52_=_C59 ,C52_=_C61 ,\nC52_=_C63 ,C52_=_C64 ,C52_=_C65 ,C52_=_C66 ,C52_=_C67 ,C52_=_C68 ,\nC52_=_C69 ,C52_=_C70 ,C52_=_C71 ,C52_=_C72 ,C52_=_C73 ,C52_=_C445 ,\nC52_=_C494 ,C52_=_C497 ,C53_=_C54 ,C53_=_C55 ,C53_=_C56 ,C53_=_C57 ,\nC53_=_C58 ,C53_=_C59 ,C53_=_C61 ,C53_=_C63 ,C53_=_C64 ,C53_=_C65 ,\nC53_=_C66 ,C53_=_C67 ,C53_=_C68 ,C53_=_C69 ,C53_=_C70 ,C53_=_C71 ,\nC53_=_C72 ,C53_=_C73 ,C53_=_C446 ,C53_=_C515 ,C53_=_C518 ,C54_=_C55 ,\nC54_=_C56 ,C54_=_C57 ,C54_=_C58 ,C54_=_C59 ,C54_=_C61 ,C54_=_C63 ,\nC54_=_C64 ,C54_=_C65 ,C54_=_C66 ,C54_=_C67 ,C54_=_C68 ,C54_=_C69 ,\nC54_=_C70 ,C54_=_C71 ,C54_=_C72 ,C54_=_C73 ,C54_=_C447 ,C54_=_C536 ,\nC54_=_C539 ,C55_=_C56 ,C55_=_C57 ,C55_=_C58 ,C55_=_C59 ,C55_=_C61 ,\nC55_=_C63 ,C55_=_C64 ,C55_=_C65 ,C55_=_C66 ,C55_=_C67 ,C55_=_C68 ,\nC55_=_C69 ,C55_=_C70 ,C55_=_C71 ,C55_=_C72 ,C55_=_C73 ,C55_=_C448 ,\nC55_=_C554 ,C56_=_C57 ,C56_=_C58 ,C56_=_C59 ,C56_=_C61 ,C56_=_C63 ,\nC56_=_C64 ,C56_=_C65 ,C56_=_C66 ,C56_=_C67 ,C56_=_C68 ,C56_=_C69 ,\nC56_=_C70 ,C56_=_C71 ,C56_=_C72 ,C56_=_C73 ,C56_=_C449 ,C56_=_C572 ,\nC56_=_C575 ,C57_=_C58 ,C57_=_C59 ,C57_=_C61 ,C57_=_C63 ,C57_=_C64 ,\nC57_=_C65 ,C57_=_C66 ,C57_=_C67 ,C57_=_C68 ,C57_=_C69 ,C57_=_C70 ,\nC57_=_C71 ,C57_=_C72 ,C57_=_C73 ,C57_=_C450 ,C57_=_C590 ,C57_=_C592 ,\nC58_=_C59 ,C58_=_C61 ,C58_=_C63 ,C58_=_C64 ,C58_=_C65 ,C58_=_C66 ,\nC58_=_C67 ,C58_=_C68 ,C58_=_C69 ,C58_=_C70 ,C58_=_C71 ,C58_=_C72 ,\nC58_=_C73 ,C58_=_C451 ,C58_=_C606 ,C58_=_C609 ,C59_=_C61 ,C59_=_C63 ,\nC59_=_C64 ,C59_=_C65 ,C59_=_C66 ,C59_=_C67 ,C59_=_C68 ,C59_=_C69 ,\nC59_=_C70 ,C59_=_C71 ,C59_=_C72 ,C59_=_C73 ,C59_=_C452 ,C59_=_C621 ,\nC59_=_C624 ,C61_=_C63 ,C61_=_C64 ,C61_=_C65 ,C61_=_C66 ,C61_=_C67 ,\nC61_=_C68 ,C61_=_C69 ,C61_=_C70 ,C61_=_C71 ,C61_=_C72 ,C61_=_C73 ,\nC61_=_C454 ,C61_=_C663 ,C63_=_C64 ,C63_=_C65 ,C63_=_C66 ,C63_=_C67 ,\nC63_=_C68 ,C63_=_C69 ,C63_=_C70 ,C63_=_C71 ,C63_=_C72 ,C63_=_C73 ,\nC63_=_C456 ,C63_=_C638 ,C63_=_C676 ,C64_=_C65 ,C64_=_C66 ,C64_=_C67 ,\nC64_=_C68 ,C64_=_C69 ,C64_=_C70 ,C64_=_C71 ,C64_=_C72 ,C64_=_C73 ,\nC64_=_C457 ,C64_=_C639 ,C65_=_C66 ,C65_=_C67 ,C65_=_C68 ,C65_=_C69 ,\nC65_=_C70 ,C65_=_C71 ,C65_=_C72 ,C65_=_C73 ,C65_=_C458 ,C65_=_C640 ,\nC65_=_C677 ,C66_=_C67 ,C66_=_C68 ,C66_=_C69 ,C66_=_C70 ,C66_=_C71 ,\nC66_=_C72 ,C66_=_C73 ,C66_=_C459 ,C66_=_C641 ,C66_=_C678 ,C67_=_C68 ,\nC67_=_C69 ,C67_=_C70 ,C67_=_C71 ,C67_=_C72 ,C67_=_C73 ,C67_=_C460 ,\nC67_=_C679 ,C68_=_C69 ,C68_=_C70 ,C68_=_C71 ,C68_=_C72 ,C68_=_C73 ,\nC68_=_C462 ,C68_=_C643 ,C68_=_C681 ,C69_=_C70 ,C69_=_C71 ,C69_=_C72 ,\nC69_=_C73 ,C69_=_C463 ,C69_=_C644 ,C69_=_C682 ,C70_=_C71 ,C70_=_C72 ,\nC70_=_C73 ,C70_=_C645 ,C70_=_C683 ,C71_=_C72 ,C71_=_C73 ,C71_=_C464 ,\nC71_=_C646 ,C71_=_C684 ,C72_=_C73 ,C72_=_C647 ,C72_=_C685 ,C73_=_C465 ,\nC73_=_C648 ,C73_=_C686 ,C85_=_C95 ,C85_=_C120 ,C85_=_C153 ,C85_=_C186 ,\nC85_=_C219 ,C85_=_C250 ,C85_=_C279 ,C85_=_C309 ,C85_=_C338 ,C85_=_C366 ,\nC85_=_C392 ,C85_=_C418 ,C85_=_C444 ,C85_=_C445 ,C85_=_C446 ,C85_=_C447 ,\nC85_=_C448 ,C85_=_C449 ,C85_=_C450 ,C85_=_C451 ,C85_=_C452 ,C85_=_C454 ,\nC85_=_C456 ,C85_=_C457 ,C85_=_C458 ,C85_=_C459 ,C85_=_C460 ,C85_=_C461 ,\nC85_=_C462 ,C85_=_C463 ,C85_=_C464 ,C85_=_C465 ,C95_=_C130 ,C95_=_C163 ,\nC95_=_C196 ,C95_=_C228 ,C95_=_C259 ,C95_=_C289 ,C95_=_C319 ,C95_=_C348 ,\nC95_=_C376 ,C95_=_C402 ,C95_=_C428 ,C95_=_C494 ,C95_=_C515 ,C95_=_C536 ,\nC95_=_C554 ,C95_=_C572 ,C95_=_C590 ,C95_=_C606 ,C95_=_C621 ,C95_=_C638 ,\nC95_=_C639 ,C95_=_C640 ,C95_=_C641 ,C95_=_C642 ,C95_=_C643 ,C95_=_C644 ,\nC95_=_C645 ,C95_=_C646 ,C95_=_C647 ,C95_=_C648 ,C120_=_C130 ,C120_=_C133 ,\nC120_=_C153 ,C120_=_C186 ,C120_=_C219 ,C120_=_C250 ,C120_=_C279 ,C120_=_C309 ,\nC120_=_C338 ,C120_=_C366 ,C120_=_C392 ,C120_=_C418 ,C120_=_C444 ,C120_=_C445 ,\nC120_=_C446 ,C120_=_C447 ,C120_=_C448 ,C120_=_C449 ,C120_=_C450 ,C120_=_C451 ,\nC120_=_C452 ,C120_=_C454 ,C120_=_C456 ,C120_=_C457 ,C120_=_C458 ,C120_=_C459 ,\nC120_=_C460 ,C120_=_C461 ,C120_=_C462 ,C120_=_C463 ,C120_=_C464 ,C120_=_C465 ,\nC130_=_C133 ,C130_=_C163 ,C130_=_C196 ,C130_=_C228 ,C130_=_C259 ,C130_=_C289 ,\nC130_=_C319 ,C130_=_C348 ,C130_=_C376 ,C130_=_C402 ,C130_=_C428 ,C130_=_C494 ,\nC130_=_C515 ,C130_=_C536 ,C130_=_C554 ,C130_=_C572 ,C130_=_C590 ,C130_=_C606 ,\nC130_=_C621 ,C130_=_C638 ,C130_=_C639 ,C130_=_C640 ,C130_=_C641 ,C130_=_C642 ,\nC130_=_C643 ,C130_=_C644 ,C130_=_C645 ,C130_=_C646 ,C130_=_C647 ,C130_=_C648 ,\nC133_=_C199 ,C133_=_C231 ,C133_=_C262 ,C133_=_C292 ,C133_=_C322 ,C133_=_C351 ,\nC133_=_C379 ,C133_=_C405 ,C133_=_C431 ,C133_=_C475 ,C133_=_C497 ,C133_=_C518 ,\nC133_=_C539 ,C133_=_C575 ,C133_=_C592 ,C133_=_C609 ,C133_=_C624 ,C133_=_C650 ,\nC133_=_C663 ,C133_=_C676 ,C133_=_C677 ,C133_=_C678 ,C133_=_C679 ,C133_=_C680 ,\nC133_=_C681 ,C133_=_C682 ,C133_=_C683 ,C133_=_C684 ,C133_=_C685 ,C133_=_C686 ,\nC153_=_C163 ,C153_=_C186 ,C153_=_C219 ,C153_=_C250 ,C153_=_C279 ,C153_=_C309 ,\nC153_=_C338 ,C153_=_C366 ,C153_=_C392 ,C153_=_C418 ,C153_=_C444 ,C153_=_C445 ,\nC153_=_C446 ,C153_=_C447 ,C153_=_C448 ,C153_=_C449 ,C153_=_C450 ,C153_=_C451 ,\nC153_=_C452 ,C153_=_C454 ,C153_=_C456 ,C153_=_C457 ,C153_=_C458 ,C153_=_C459 ,\nC153_=_C460 ,C153_=_C461 ,C153_=_C462 ,C153_=_C463 ,C153_=_C464 ,C153_=_C465 ,\nC163_=_C196 ,C163_=_C228 ,C163_=_C259 ,C163_=_C289 ,C163_=_C319 ,C163_=_C348 ,\nC163_=_C376 ,C163_=_C402 ,C163_=_C428 ,C163_=_C494 ,C163_=_C515 ,C163_=_C536 ,\nC163_=_C554 ,C163_=_C572 ,C163_=_C590 ,C163_=_C606 ,C163_=_C621 ,C163_=_C638 ,\nC163_=_C639 ,C163_=_C640 ,C163_=_C641 ,C163_=_C642 ,C163_=_C643 ,C163_=_C644 ,\nC163_=_C645 ,C163_=_C646 ,C163_=_C647 ,C163_=_C648 ,C186_=_C196 ,C186_=_C199 ,\nC186_=_C219 ,C186_=_C250 ,C186_=_C279 ,C186_=_C309 ,C186_=_C338 ,C186_=_C366 ,\nC186_=_C392 ,C186_=_C418 ,C186_=_C444 ,C186_=_C445 ,C186_=_C446 ,C186_=_C447 ,\nC186_=_C448 ,C186_=_C449 ,C186_=_C450 ,C186_=_C451 ,C186_=_C452 ,C186_=_C454 ,\nC186_=_C456 ,C186_=_C457 ,C186_=_C458 ,C186_=_C459 ,C186_=_C460 ,C186_=_C461 ,\nC186_=_C462 ,C186_=_C463 ,C186_=_C464 ,C186_=_C465 ,C196_=_C199 ,C196_=_C228 ,\nC196_=_C259 ,C196_=_C289 ,C196_=_C319 ,C196_=_C348 ,C196_=_C376 ,C196_=_C402 ,\nC196_=_C428 ,C196_=_C494 ,C196_=_C515 ,C196_=_C536 ,C196_=_C554 ,C196_=_C572 ,\nC196_=_C590 ,C196_=_C606 ,C196_=_C621 ,C196_=_C638 ,C196_=_C639 ,C196_=_C640 ,\nC196_=_C641 ,C196_=_C642 ,C196_=_C643 ,C196_=_C644 ,C196_=_C645 ,C196_=_C646 ,\nC196_=_C647 ,C196_=_C648 ,C199_=_C231 ,C199_=_C262 ,C199_=_C292 ,C199_=_C322 ,\nC199_=_C351 ,C199_=_C379 ,C199_=_C405 ,C199_=_C431 ,C199_=_C475 ,C199_=_C497 ,\nC199_=_C518 ,C199_=_C539 ,C199_=_C575 ,C199_=_C592 ,C199_=_C609 ,C199_=_C624 ,\nC199_=_C650 ,C199_=_C663 ,C199_=_C676 ,C199_=_C677 ,C199_=_C678 ,C199_=_C679 ,\nC199_=_C680 ,C199_=_C681 ,C199_=_C682 ,C199_=_C683 ,C199_=_C684 ,C199_=_C685 ,\nC199_=_C686 ,C219_=_C228 ,C219_=_C231 ,C219_=_C250 ,C219_=_C279 ,C219_=_C309 ,\nC219_=_C338 ,C219_=_C366 ,C219_=_C392 ,C219_=_C418 ,C219_=_C444 ,C219_=_C445 ,\nC219_=_C446 ,C219_=_C447 ,C219_=_C448 ,C219_=_C449 ,C219_=_C450 ,C219_=_C451 ,\nC219_=_C452 ,C219_=_C454 ,C219_=_C456 ,C219_=_C457 ,C219_=_C458 ,C219_=_C459 ,\nC219_=_C460 ,C219_=_C461 ,C219_=_C462 ,C219_=_C463 ,C219_=_C464 ,C219_=_C465 ,\nC228_=_C231 ,C228_=_C259 ,C228_=_C289 ,C228_=_C319 ,C228_=_C348 ,C228_=_C376 ,\nC228_=_C402 ,C228_=_C428 ,C228_=_C494 ,C228_=_C515 ,C228_=_C536 ,C228_=_C554 ,\nC228_=_C572 ,C228_=_C590 ,C228_=_C606 ,C228_=_C621 ,C228_=_C638 ,C228_=_C639 ,\nC228_=_C640 ,C228_=_C641 ,C228_=_C642 ,C228_=_C643 ,C228_=_C644 ,C228_=_C645 ,\nC228_=_C646 ,C228_=_C647 ,C228_=_C648 ,C231_=_C262 ,C231_=_C292 ,C231_=_C322 ,\nC231_=_C351</w:t>
      </w:r>
    </w:p>
    <w:p>
      <w:pPr>
        <w:pStyle w:val="PreformattedText"/>
        <w:bidi w:val="0"/>
        <w:spacing w:before="0" w:after="0"/>
        <w:jc w:val="left"/>
        <w:rPr/>
      </w:pPr>
      <w:r>
        <w:rPr/>
        <w:t xml:space="preserve"> </w:t>
      </w:r>
      <w:r>
        <w:rPr/>
        <w:t>,C231_=_C379 ,C231_=_C405 ,C231_=_C431 ,C231_=_C475 ,C231_=_C497 ,\nC231_=_C518 ,C231_=_C539 ,C231_=_C575 ,C231_=_C592 ,C231_=_C609 ,C231_=_C624 ,\nC231_=_C650 ,C231_=_C663 ,C231_=_C676 ,C231_=_C677 ,C231_=_C678 ,C231_=_C679 ,\nC231_=_C680 ,C231_=_C681 ,C231_=_C682 ,C231_=_C683 ,C231_=_C684 ,C231_=_C685 ,\nC231_=_C686 ,C250_=_C259 ,C250_=_C262 ,C250_=_C279 ,C250_=_C309 ,C250_=_C338 ,\nC250_=_C366 ,C250_=_C392 ,C250_=_C418 ,C250_=_C444 ,C250_=_C445 ,C250_=_C446 ,\nC250_=_C447 ,C250_=_C448 ,C250_=_C449 ,C250_=_C450 ,C250_=_C451 ,C250_=_C452 ,\nC250_=_C454 ,C250_=_C456 ,C250_=_C457 ,C250_=_C458 ,C250_=_C459 ,C250_=_C460 ,\nC250_=_C461 ,C250_=_C462 ,C250_=_C463 ,C250_=_C464 ,C250_=_C465 ,C259_=_C262 ,\nC259_=_C289 ,C259_=_C319 ,C259_=_C348 ,C259_=_C376 ,C259_=_C402 ,C259_=_C428 ,\nC259_=_C494 ,C259_=_C515 ,C259_=_C536 ,C259_=_C554 ,C259_=_C572 ,C259_=_C590 ,\nC259_=_C606 ,C259_=_C621 ,C259_=_C638 ,C259_=_C639 ,C259_=_C640 ,C259_=_C641 ,\nC259_=_C642 ,C259_=_C643 ,C259_=_C644 ,C259_=_C645 ,C259_=_C646 ,C259_=_C647 ,\nC259_=_C648 ,C262_=_C292 ,C262_=_C322 ,C262_=_C351 ,C262_=_C379 ,C262_=_C405 ,\nC262_=_C431 ,C262_=_C475 ,C262_=_C497 ,C262_=_C518 ,C262_=_C539 ,C262_=_C575 ,\nC262_=_C592 ,C262_=_C609 ,C262_=_C624 ,C262_=_C650 ,C262_=_C663 ,C262_=_C676 ,\nC262_=_C677 ,C262_=_C678 ,C262_=_C679 ,C262_=_C680 ,C262_=_C681 ,C262_=_C682 ,\nC262_=_C683 ,C262_=_C684 ,C262_=_C685 ,C262_=_C686 ,C279_=_C289 ,C279_=_C292 ,\nC279_=_C309 ,C279_=_C338 ,C279_=_C366 ,C279_=_C392 ,C279_=_C418 ,C279_=_C444 ,\nC279_=_C445 ,C279_=_C446 ,C279_=_C447 ,C279_=_C448 ,C279_=_C449 ,C279_=_C450 ,\nC279_=_C451 ,C279_=_C452 ,C279_=_C454 ,C279_=_C456 ,C279_=_C457 ,C279_=_C458 ,\nC279_=_C459 ,C279_=_C460 ,C279_=_C461 ,C279_=_C462 ,C279_=_C463 ,C279_=_C464 ,\nC279_=_C465 ,C289_=_C292 ,C289_=_C319 ,C289_=_C348 ,C289_=_C376 ,C289_=_C402 ,\nC289_=_C428 ,C289_=_C494 ,C289_=_C515 ,C289_=_C536 ,C289_=_C554 ,C289_=_C572 ,\nC289_=_C590 ,C289_=_C606 ,C289_=_C621 ,C289_=_C638 ,C289_=_C639 ,C289_=_C640 ,\nC289_=_C641 ,C289_=_C642 ,C289_=_C643 ,C289_=_C644 ,C289_=_C645 ,C289_=_C646 ,\nC289_=_C647 ,C289_=_C648 ,C292_=_C322 ,C292_=_C351 ,C292_=_C379 ,C292_=_C405 ,\nC292_=_C431 ,C292_=_C475 ,C292_=_C497 ,C292_=_C518 ,C292_=_C539 ,C292_=_C575 ,\nC292_=_C592 ,C292_=_C609 ,C292_=_C624 ,C292_=_C650 ,C292_=_C663 ,C292_=_C676 ,\nC292_=_C677 ,C292_=_C678 ,C292_=_C679 ,C292_=_C680 ,C292_=_C681 ,C292_=_C682 ,\nC292_=_C683 ,C292_=_C684 ,C292_=_C685 ,C292_=_C686 ,C309_=_C319 ,C309_=_C322 ,\nC309_=_C338 ,C309_=_C366 ,C309_=_C392 ,C309_=_C418 ,C309_=_C444 ,C309_=_C445 ,\nC309_=_C446 ,C309_=_C447 ,C309_=_C448 ,C309_=_C449 ,C309_=_C450 ,C309_=_C451 ,\nC309_=_C452 ,C309_=_C454 ,C309_=_C456 ,C309_=_C457 ,C309_=_C458 ,C309_=_C459 ,\nC309_=_C460 ,C309_=_C461 ,C309_=_C462 ,C309_=_C463 ,C309_=_C464 ,C309_=_C465 ,\nC319_=_C322 ,C319_=_C348 ,C319_=_C376 ,C319_=_C402 ,C319_=_C428 ,C319_=_C494 ,\nC319_=_C515 ,C319_=_C536 ,C319_=_C554 ,C319_=_C572 ,C319_=_C590 ,C319_=_C606 ,\nC319_=_C621 ,C319_=_C638 ,C319_=_C639 ,C319_=_C640 ,C319_=_C641 ,C319_=_C642 ,\nC319_=_C643 ,C319_=_C644 ,C319_=_C645 ,C319_=_C646 ,C319_=_C647 ,C319_=_C648 ,\nC322_=_C351 ,C322_=_C379 ,C322_=_C405 ,C322_=_C431 ,C322_=_C475 ,C322_=_C497 ,\nC322_=_C518 ,C322_=_C539 ,C322_=_C575 ,C322_=_C592 ,C322_=_C609 ,C322_=_C624 ,\nC322_=_C650 ,C322_=_C663 ,C322_=_C676 ,C322_=_C677 ,C322_=_C678 ,C322_=_C679 ,\nC322_=_C680 ,C322_=_C681 ,C322_=_C682 ,C322_=_C683 ,C322_=_C684 ,C322_=_C685 ,\nC322_=_C686 ,C338_=_C348 ,C338_=_C351 ,C338_=_C366 ,C338_=_C392 ,C338_=_C418 ,\nC338_=_C444 ,C338_=_C445 ,C338_=_C446 ,C338_=_C447 ,C338_=_C448 ,C338_=_C449 ,\nC338_=_C450 ,C338_=_C451 ,C338_=_C452 ,C338_=_C454 ,C338_=_C456 ,C338_=_C457 ,\nC338_=_C458 ,C338_=_C459 ,C338_=_C460 ,C338_=_C461 ,C338_=_C462 ,C338_=_C463 ,\nC338_=_C464 ,C338_=_C465 ,C348_=_C351 ,C348_=_C376 ,C348_=_C402 ,C348_=_C428 ,\nC348_=_C494 ,C348_=_C515 ,C348_=_C536 ,C348_=_C554 ,C348_=_C572 ,C348_=_C590 ,\nC348_=_C606 ,C348_=_C621 ,C348_=_C638 ,C348_=_C639 ,C348_=_C640 ,C348_=_C641 ,\nC348_=_C642 ,C348_=_C643 ,C348_=_C644 ,C348_=_C645 ,C348_=_C646 ,C348_=_C647 ,\nC348_=_C648 ,C351_=_C379 ,C351_=_C405 ,C351_=_C431 ,C351_=_C475 ,C351_=_C497 ,\nC351_=_C518 ,C351_=_C539 ,C351_=_C575 ,C351_=_C592 ,C351_=_C609 ,C351_=_C624 ,\nC351_=_C650 ,C351_=_C663 ,C351_=_C676 ,C351_=_C677 ,C351_=_C678 ,C351_=_C679 ,\nC351_=_C680 ,C351_=_C681 ,C351_=_C682 ,C351_=_C683 ,C351_=_C684 ,C351_=_C685 ,\nC351_=_C686 ,C366_=_C376 ,C366_=_C379 ,C366_=_C392 ,C366_=_C418 ,C366_=_C444 ,\nC366_=_C445 ,C366_=_C446 ,C366_=_C447 ,C366_=_C448 ,C366_=_C449 ,C366_=_C450 ,\nC366_=_C451 ,C366_=_C452 ,C366_=_C454 ,C366_=_C456 ,C366_=_C457 ,C366_=_C458 ,\nC366_=_C459 ,C366_=_C460 ,C366_=_C461 ,C366_=_C462 ,C366_=_C463 ,C366_=_C464 ,\nC366_=_C465 ,C376_=_C379 ,C376_=_C402 ,C376_=_C428 ,C376_=_C494 ,C376_=_C515 ,\nC376_=_C536 ,C376_=_C554 ,C376_=_C572 ,C376_=_C590 ,C376_=_C606 ,C376_=_C621 ,\nC376_=_C638 ,C376_=_C639 ,C376_=_C640 ,C376_=_C641 ,C376_=_C642 ,C376_=_C643 ,\nC376_=_C644 ,C376_=_C645 ,C376_=_C646 ,C376_=_C647 ,C376_=_C648 ,C379_=_C405 ,\nC379_=_C431 ,C379_=_C475 ,C379_=_C497 ,C379_=_C518 ,C379_=_C539 ,C379_=_C575 ,\nC379_=_C592 ,C379_=_C609 ,C379_=_C624 ,C379_=_C650 ,C379_=_C663 ,C379_=_C676 ,\nC379_=_C677 ,C379_=_C678 ,C379_=_C679 ,C379_=_C680 ,C379_=_C681 ,C379_=_C682 ,\nC379_=_C683 ,C379_=_C684 ,C379_=_C685 ,C379_=_C686 ,C392_=_C402 ,C392_=_C405 ,\nC392_=_C418 ,C392_=_C444 ,C392_=_C445 ,C392_=_C446 ,C392_=_C447 ,C392_=_C448 ,\nC392_=_C449 ,C392_=_C450 ,C392_=_C451 ,C392_=_C452 ,C392_=_C454 ,C392_=_C456 ,\nC392_=_C457 ,C392_=_C458 ,C392_=_C459 ,C392_=_C460 ,C392_=_C461 ,C392_=_C462 ,\nC392_=_C463 ,C392_=_C464 ,C392_=_C465 ,C402_=_C405 ,C402_=_C428 ,C402_=_C494 ,\nC402_=_C515 ,C402_=_C536 ,C402_=_C554 ,C402_=_C572 ,C402_=_C590 ,C402_=_C606 ,\nC402_=_C621 ,C402_=_C638 ,C402_=_C639 ,C402_=_C640 ,C402_=_C641 ,C402_=_C642 ,\nC402_=_C643 ,C402_=_C644 ,C402_=_C645 ,C402_=_C646 ,C402_=_C647 ,C402_=_C648 ,\nC405_=_C431 ,C405_=_C475 ,C405_=_C497 ,C405_=_C518 ,C405_=_C539 ,C405_=_C575 ,\nC405_=_C592 ,C405_=_C609 ,C405_=_C624 ,C405_=_C650 ,C405_=_C663 ,C405_=_C676 ,\nC405_=_C677 ,C405_=_C678 ,C405_=_C679 ,C405_=_C680 ,C405_=_C681 ,C405_=_C682 ,\nC405_=_C683 ,C405_=_C684 ,C405_=_C685 ,C405_=_C686 ,C418_=_C428 ,C418_=_C431 ,\nC418_=_C444 ,C418_=_C445 ,C418_=_C446 ,C418_=_C447 ,C418_=_C448 ,C418_=_C449 ,\nC418_=_C450 ,C418_=_C451 ,C418_=_C452 ,C418_=_C454 ,C418_=_C456 ,C418_=_C457 ,\nC418_=_C458 ,C418_=_C459 ,C418_=_C460 ,C418_=_C461 ,C418_=_C462 ,C418_=_C463 ,\nC418_=_C464 ,C418_=_C465 ,C428_=_C431 ,C428_=_C494 ,C428_=_C515 ,C428_=_C536 ,\nC428_=_C554 ,C428_=_C572 ,C428_=_C590 ,C428_=_C606 ,C428_=_C621 ,C428_=_C638 ,\nC428_=_C639 ,C428_=_C640 ,C428_=_C641 ,C428_=_C642 ,C428_=_C643 ,C428_=_C644 ,\nC428_=_C645 ,C428_=_C646 ,C428_=_C647 ,C428_=_C648 ,C431_=_C475 ,C431_=_C497 ,\nC431_=_C518 ,C431_=_C539 ,C431_=_C575 ,C431_=_C592 ,C431_=_C609 ,C431_=_C624 ,\nC431_=_C650 ,C431_=_C663 ,C431_=_C676 ,C431_=_C677 ,C431_=_C678 ,C431_=_C679 ,\nC431_=_C680 ,C431_=_C681 ,C431_=_C682 ,C431_=_C683 ,C431_=_C684 ,C431_=_C685 ,\nC431_=_C686 ,C444_=_C445 ,C444_=_C446 ,C444_=_C447 ,C444_=_C448 ,C444_=_C449 ,\nC444_=_C450 ,C444_=_C451 ,C444_=_C452 ,C444_=_C454 ,C444_=_C456 ,C444_=_C457 ,\nC444_=_C458 ,C444_=_C459 ,C444_=_C460 ,C444_=_C461 ,C444_=_C462 ,C444_=_C463 ,\nC444_=_C464 ,C444_=_C465 ,C444_=_C475 ,C445_=_C446 ,C445_=_C447 ,C445_=_C448 ,\nC445_=_C449 ,C445_=_C450 ,C445_=_C451 ,C445_=_C452 ,C445_=_C454 ,C445_=_C456 ,\nC445_=_C457 ,C445_=_C458 ,C445_=_C459 ,C445_=_C460 ,C445_=_C461 ,C445_=_C462 ,\nC445_=_C463 ,C445_=_C464 ,C445_=_C465 ,C445_=_C494 ,C445_=_C497 ,C446_=_C447 ,\nC446_=_C448 ,C446_=_C449 ,C446_=_C450 ,C446_=_C451 ,C446_=_C452 ,C446_=_C454 ,\nC446_=_C456 ,C446_=_C457 ,C446_=_C458 ,C446_=_C459 ,C446_=_C460 ,C446_=_C461 ,\nC446_=_C462 ,C446_=_C463 ,C446_=_C464 ,C446_=_C465 ,C446_=_C515 ,C446_=_C518 ,\nC447_=_C448 ,C447_=_C449 ,C447_=_C450 ,C447_=_C451 ,C447_=_C452 ,C447_=_C454 ,\nC447_=_C456 ,C447_=_C457 ,C447_=_C458 ,C447_=_C459 ,C447_=_C460 ,C447_=_C461 ,\nC447_=_C462 ,C447_=_C463 ,C447_=_C464 ,C447_=_C465 ,C447_=_C536 ,C447_=_C539 ,\nC448_=_C449 ,C448_=_C450 ,C448_=_C451 ,C448_=_C452 ,C448_=_C454 ,C448_=_C456 ,\nC448_=_C457 ,C448_=_C458 ,C448_=_C459 ,C448_=_C460 ,C448_=_C461 ,C448_=_C462 ,\nC448_=_C463 ,C448_=_C464 ,C448_=_C465 ,C448_=_C554 ,C449_=_C450 ,C449_=_C451 ,\nC449_=_C452 ,C449_=_C454 ,C449_=_C456 ,C449_=_C457 ,C449_=_C458 ,C449_=_C459 ,\nC449_=_C460 ,C449_=_C461 ,C449_=_C462 ,C449_=_C463 ,C449_=_C464 ,C449_=_C465 ,\nC449_=_C572 ,C449_=_C575 ,C450_=_C451 ,C450_=_C452 ,C450_=_C454 ,C450_=_C456 ,\nC450_=_C457 ,C450_=_C458 ,C450_=_C459 ,C450_=_C460 ,C450_=_C461 ,C450_=_C462 ,\nC450_=_C463 ,C450_=_C464 ,C450_=_C465 ,C450_=_C590 ,C450_=_C592 ,C451_=_C452 ,\nC451_=_C454 ,C451_=_C456 ,C451_=_C457 ,C451_=_C458 ,C451_=_C459 ,C451_=_C460 ,\nC451_=_C461 ,C451_=_C462 ,C451_=_C463 ,C451_=_C464 ,C451_=_C465 ,C451_=_C606 ,\nC451_=_C609 ,C452_=_C454 ,C452_=_C456 ,C452_=_C457 ,C452_=_C458 ,C452_=_C459 ,\nC452_=_C460 ,C452_=_C461 ,C452_=_C462 ,C452_=_C463 ,C452_=_C464 ,C452_=_C465 ,\nC452_=_C621 ,C452_=_C624 ,C454_=_C456 ,C454_=_C457 ,C454_=_C458 ,C454_=_C459 ,\nC454_=_C460 ,C454_=_C461 ,C454_=_C462 ,C454_=_C463 ,C454_=_C464 ,C454_=_C465 ,\nC454_=_C663 ,C456_=_C457 ,C456_=_C458 ,C456_=_C459 ,C456_=_C460 ,C456_=_C461 ,\nC456_=_C462 ,C456_=_C463 ,C456_=_C464 ,C456_=_C465 ,C456_=_C638 ,C456_=_C676 ,\nC457_=_C458 ,C457_=_C459 ,C457_=_C460 ,C457_=_C461 ,C457_=_C462 ,C457_=_C463 ,\nC457_=_C464 ,C457_=_C465 ,C457_=_C639 ,C458_=_C459 ,C458_=_C460 ,C458_=_C461 ,\nC458_=_C462 ,C458_=_C463 ,C458_=_C464 ,C458_=_C465 ,C458_=_C640 ,C458_=_C677 ,\nC459_=_C460 ,C459_=_C461 ,C459_=_C462 ,C459_=_C463 ,C459_=_C464 ,C459_=_C465 ,\nC459_=_C641 ,C459_=_C678 ,C460_=_C461 ,C460_=_C462 ,C460_=_C463 ,C460_=_C464 ,\nC460_=_C465 ,C460_=_C679 ,C461_=_C462 ,C461_=_C463 ,C461_=_C464 ,C461_=_C465 ,\nC461_=_C642 ,C461_=_C680 ,C462_=_C463 ,C462_=_C464 ,C462_=_C465 ,C462_=_C643</w:t>
      </w:r>
    </w:p>
    <w:p>
      <w:pPr>
        <w:pStyle w:val="PreformattedText"/>
        <w:bidi w:val="0"/>
        <w:spacing w:before="0" w:after="0"/>
        <w:jc w:val="left"/>
        <w:rPr/>
      </w:pPr>
      <w:r>
        <w:rPr/>
        <w:t xml:space="preserve"> </w:t>
      </w:r>
      <w:r>
        <w:rPr/>
        <w:t>,\nC462_=_C681 ,C463_=_C464 ,C463_=_C465 ,C463_=_C644 ,C463_=_C682 ,C464_=_C465 ,\nC464_=_C646 ,C464_=_C684 ,C465_=_C648 ,C465_=_C686 ,C475_=_C497 ,C475_=_C518 ,\nC475_=_C539 ,C475_=_C575 ,C475_=_C592 ,C475_=_C609 ,C475_=_C624 ,C475_=_C650 ,\nC475_=_C663 ,C475_=_C676 ,C475_=_C677 ,C475_=_C678 ,C475_=_C679 ,C475_=_C680 ,\nC475_=_C681 ,C475_=_C682 ,C475_=_C683 ,C475_=_C684 ,C475_=_C685 ,C475_=_C686 ,\nC494_=_C497 ,C494_=_C515 ,C494_=_C536 ,C494_=_C554 ,C494_=_C572 ,C494_=_C590 ,\nC494_=_C606 ,C494_=_C621 ,C494_=_C638 ,C494_=_C639 ,C494_=_C640 ,C494_=_C641 ,\nC494_=_C642 ,C494_=_C643 ,C494_=_C644 ,C494_=_C645 ,C494_=_C646 ,C494_=_C647 ,\nC494_=_C648 ,C497_=_C518 ,C497_=_C539 ,C497_=_C575 ,C497_=_C592 ,C497_=_C609 ,\nC497_=_C624 ,C497_=_C650 ,C497_=_C663 ,C497_=_C676 ,C497_=_C677 ,C497_=_C678 ,\nC497_=_C679 ,C497_=_C680 ,C497_=_C681 ,C497_=_C682 ,C497_=_C683 ,C497_=_C684 ,\nC497_=_C685 ,C497_=_C686 ,C515_=_C518 ,C515_=_C536 ,C515_=_C554 ,C515_=_C572 ,\nC515_=_C590 ,C515_=_C606 ,C515_=_C621 ,C515_=_C638 ,C515_=_C639 ,C515_=_C640 ,\nC515_=_C641 ,C515_=_C642 ,C515_=_C643 ,C515_=_C644 ,C515_=_C645 ,C515_=_C646 ,\nC515_=_C647 ,C515_=_C648 ,C518_=_C539 ,C518_=_C575 ,C518_=_C592 ,C518_=_C609 ,\nC518_=_C624 ,C518_=_C650 ,C518_=_C663 ,C518_=_C676 ,C518_=_C677 ,C518_=_C678 ,\nC518_=_C679 ,C518_=_C680 ,C518_=_C681 ,C518_=_C682 ,C518_=_C683 ,C518_=_C684 ,\nC518_=_C685 ,C518_=_C686 ,C536_=_C539 ,C536_=_C554 ,C536_=_C572 ,C536_=_C590 ,\nC536_=_C606 ,C536_=_C621 ,C536_=_C638 ,C536_=_C639 ,C536_=_C640 ,C536_=_C641 ,\nC536_=_C642 ,C536_=_C643 ,C536_=_C644 ,C536_=_C645 ,C536_=_C646 ,C536_=_C647 ,\nC536_=_C648 ,C539_=_C575 ,C539_=_C592 ,C539_=_C609 ,C539_=_C624 ,C539_=_C650 ,\nC539_=_C663 ,C539_=_C676 ,C539_=_C677 ,C539_=_C678 ,C539_=_C679 ,C539_=_C680 ,\nC539_=_C681 ,C539_=_C682 ,C539_=_C683 ,C539_=_C684 ,C539_=_C685 ,C539_=_C686 ,\nC554_=_C572 ,C554_=_C590 ,C554_=_C606 ,C554_=_C621 ,C554_=_C638 ,C554_=_C639 ,\nC554_=_C640 ,C554_=_C641 ,C554_=_C642 ,C554_=_C643 ,C554_=_C644 ,C554_=_C645 ,\nC554_=_C646 ,C554_=_C647 ,C554_=_C648 ,C572_=_C575 ,C572_=_C590 ,C572_=_C606 ,\nC572_=_C621 ,C572_=_C638 ,C572_=_C639 ,C572_=_C640 ,C572_=_C641 ,C572_=_C642 ,\nC572_=_C643 ,C572_=_C644 ,C572_=_C645 ,C572_=_C646 ,C572_=_C647 ,C572_=_C648 ,\nC575_=_C592 ,C575_=_C609 ,C575_=_C624 ,C575_=_C650 ,C575_=_C663 ,C575_=_C676 ,\nC575_=_C677 ,C575_=_C678 ,C575_=_C679 ,C575_=_C680 ,C575_=_C681 ,C575_=_C682 ,\nC575_=_C683 ,C575_=_C684 ,C575_=_C685 ,C575_=_C686 ,C590_=_C592 ,C590_=_C606 ,\nC590_=_C621 ,C590_=_C638 ,C590_=_C639 ,C590_=_C640 ,C590_=_C641 ,C590_=_C642 ,\nC590_=_C643 ,C590_=_C644 ,C590_=_C645 ,C590_=_C646 ,C590_=_C647 ,C590_=_C648 ,\nC592_=_C609 ,C592_=_C624 ,C592_=_C650 ,C592_=_C663 ,C592_=_C676 ,C592_=_C677 ,\nC592_=_C678 ,C592_=_C679 ,C592_=_C680 ,C592_=_C681 ,C592_=_C682 ,C592_=_C683 ,\nC592_=_C684 ,C592_=_C685 ,C592_=_C686 ,C606_=_C609 ,C606_=_C621 ,C606_=_C638 ,\nC606_=_C639 ,C606_=_C640 ,C606_=_C641 ,C606_=_C642 ,C606_=_C643 ,C606_=_C644 ,\nC606_=_C645 ,C606_=_C646 ,C606_=_C647 ,C606_=_C648 ,C609_=_C624 ,C609_=_C650 ,\nC609_=_C663 ,C609_=_C676 ,C609_=_C677 ,C609_=_C678 ,C609_=_C679 ,C609_=_C680 ,\nC609_=_C681 ,C609_=_C682 ,C609_=_C683 ,C609_=_C684 ,C609_=_C685 ,C609_=_C686 ,\nC621_=_C624 ,C621_=_C638 ,C621_=_C639 ,C621_=_C640 ,C621_=_C641 ,C621_=_C642 ,\nC621_=_C643 ,C621_=_C644 ,C621_=_C645 ,C621_=_C646 ,C621_=_C647 ,C621_=_C648 ,\nC624_=_C650 ,C624_=_C663 ,C624_=_C676 ,C624_=_C677 ,C624_=_C678 ,C624_=_C679 ,\nC624_=_C680 ,C624_=_C681 ,C624_=_C682 ,C624_=_C683 ,C624_=_C684 ,C624_=_C685 ,\nC624_=_C686 ,C638_=_C639 ,C638_=_C640 ,C638_=_C641 ,C638_=_C642 ,C638_=_C643 ,\nC638_=_C644 ,C638_=_C645 ,C638_=_C646 ,C638_=_C647 ,C638_=_C648 ,C638_=_C676 ,\nC639_=_C640 ,C639_=_C641 ,C639_=_C642 ,C639_=_C643 ,C639_=_C644 ,C639_=_C645 ,\nC639_=_C646 ,C639_=_C647 ,C639_=_C648 ,C640_=_C641 ,C640_=_C642 ,C640_=_C643 ,\nC640_=_C644 ,C640_=_C645 ,C640_=_C646 ,C640_=_C647 ,C640_=_C648 ,C640_=_C677 ,\nC641_=_C642 ,C641_=_C643 ,C641_=_C644 ,C641_=_C645 ,C641_=_C646 ,C641_=_C647 ,\nC641_=_C648 ,C641_=_C678 ,C642_=_C643 ,C642_=_C644 ,C642_=_C645 ,C642_=_C646 ,\nC642_=_C647 ,C642_=_C648 ,C642_=_C680 ,C643_=_C644 ,C643_=_C645 ,C643_=_C646 ,\nC643_=_C647 ,C643_=_C648 ,C643_=_C681 ,C644_=_C645 ,C644_=_C646 ,C644_=_C647 ,\nC644_=_C648 ,C644_=_C682 ,C645_=_C646 ,C645_=_C647 ,C645_=_C648 ,C645_=_C683 ,\nC646_=_C647 ,C646_=_C648 ,C646_=_C684 ,C647_=_C648 ,C647_=_C685 ,C648_=_C686 ,\nC650_=_C663 ,C650_=_C676 ,C650_=_C677 ,C650_=_C678 ,C650_=_C679 ,C650_=_C680 ,\nC650_=_C681 ,C650_=_C682 ,C650_=_C683 ,C650_=_C684 ,C650_=_C685 ,C650_=_C686 ,\nC663_=_C676 ,C663_=_C677 ,C663_=_C678 ,C663_=_C679 ,C663_=_C680 ,C663_=_C681 ,\nC663_=_C682 ,C663_=_C683 ,C663_=_C684 ,C663_=_C685 ,C663_=_C686 ,C676_=_C677 ,\nC676_=_C678 ,C676_=_C679 ,C676_=_C680 ,C676_=_C681 ,C676_=_C682 ,C676_=_C683 ,\nC676_=_C684 ,C676_=_C685 ,C676_=_C686 ,C677_=_C678 ,C677_=_C679 ,C677_=_C680 ,\nC677_=_C681 ,C677_=_C682 ,C677_=_C683 ,C677_=_C684 ,C677_=_C685 ,C677_=_C686 ,\nC678_=_C679 ,C678_=_C680 ,C678_=_C681 ,C678_=_C682 ,C678_=_C683 ,C678_=_C684 ,\nC678_=_C685 ,C678_=_C686 ,C679_=_C680 ,C679_=_C681 ,C679_=_C682 ,C679_=_C683 ,\nC679_=_C684 ,C679_=_C685 ,C679_=_C686 ,C680_=_C681 ,C680_=_C682 ,C680_=_C683 ,\nC680_=_C684 ,C680_=_C685 ,C680_=_C686 ,C681_=_C682 ,C681_=_C683 ,C681_=_C684 ,\nC681_=_C685 ,C681_=_C686 ,C682_=_C683 ,C682_=_C684 ,C682_=_C685 ,C682_=_C686 ,\nC683_=_C684 ,C683_=_C685 ,C683_=_C686 ,C684_=_C685 ,C684_=_C686 ,C685_=_C686 ,"];22[shape=box, label="id:22 level: 3\n144: C5 C6 C10 C12 C42 \nC43 C47 C49 C77 C78 C82 \nC84 C112 C113 C117 C119 C146 \nC147 C150 C152 C178 C179 C183 \nC185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C277 C306 C308 \nC335 C337 C364 C366 C367 C368 \nC369 C370 C371 C372 C373 C374 \nC375 C376 C377 C378 C379 C380 \nC381 C382 C383 C384 C385 C386 \nC387 C388 C389 C390 C391 C418 \nC419 C420 C421 C422 C423 C424 \nC425 C426 C427 C428 C429 C430 \nC431 C432 C433 C434 C435 C436 \nC437 C438 C439 C440 C441 C442 \nC443 \n2868: C5_=_C6( C5 C6 ) C5_=_C10( C5 C10 ) C5_=_C12( C5 C12 ) C5_=_C42( C5 C42 ) C5_=_C77( C5 C77 ) \nC5_=_C112( C5 C112 ) C5_=_C146( C5 C146 ) C5_=_C178( C5 C178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6_=_C10( C6 C10 ) C6_=_C12( C6 C12 ) \nC6_=_C43( C6 C43 ) C6_=_C78( C6 C78 ) C6_=_C113( C6 C113 ) C6_=_C147( C6 C147 ) C6_=_C179( C6 C179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10_=_C12( C10 C12 ) C10_=_C47( C10 C47 ) C10_=_C82( C10 C82 ) C10_=_C117( C10 C117 ) C10_=_C150( C10 C150 ) C10_=_C183( C10 C183 ) \nC10_=_C216( C10 C216 ) C10_=_C247( C10 C247 ) C10_=_C277( C10 C277 ) C10_=_C306( C10 C306 ) C10_=_C335( C10 C335 ) C10_=_C364( C10 C364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10_=_C390( C10 C390 ) C12_=_C49( C12 C49 ) C12_=_C84( C12 C84 ) C12_=_C119( C12 C119 ) C12_=_C152( C12 C152 ) C12_=_C185( C12 C185 ) \nC12_=_C218( C12 C218 ) C12_=_C249( C12 C249 ) C12_=_C308( C12 C308 ) C12_=_C337( C12 C337 ) C12_=_C391( C12 C391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3( C12 C433 ) C12_=_C434( C12 C434 ) C12_=_C435( C12 C435 ) C12_=_C436( C12 C436 ) \nC12_=_C437( C12 C437 ) C12_=_C438( C12 C438 ) C12_=_C439( C12 C439 ) C12_=_C440( C12 C440 ) C12_=_C441( C12 C441 ) C12_=_C442( C12 C442 ) \nC12_=_C443( C12 C443 ) C42_=_C43( C42 C43 ) C42_=_C47( C42 C47 ) C42_=_C49( C42 C49 ) C42_=_C77( C42 C77 ) C42_=_C112( C42 C112 ) \nC42_=_C146( C42 C146 ) C42_=_C178( C42 C178 ) C42_=_C213( C42 C213 ) C42_=_C214( C42 C214 ) C42_=_C215( C42 C215 ) C42_=_C216( C42 C216 ) \nC42_=_C217( C42 C217 ) C42_=_C218( C42 C218 ) C42_=_C219( C42 C219 ) C42_=_C220( C42 C220</w:t>
      </w:r>
    </w:p>
    <w:p>
      <w:pPr>
        <w:pStyle w:val="PreformattedText"/>
        <w:bidi w:val="0"/>
        <w:spacing w:before="0" w:after="0"/>
        <w:jc w:val="left"/>
        <w:rPr/>
      </w:pPr>
      <w:r>
        <w:rPr/>
        <w:t xml:space="preserve"> </w:t>
      </w:r>
      <w:r>
        <w:rPr/>
        <w:t>)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2_=_C243( C42 C243 ) C43_=_C47( C43 C47 ) C43_=_C49( C43 C49 ) C43_=_C78( C43 C78 ) \nC43_=_C113( C43 C113 ) C43_=_C147( C43 C147 ) C43_=_C179( C43 C179 ) C43_=_C244( C43 C244 ) C43_=_C245( C43 C245 ) C43_=_C246( C43 C246 ) \nC43_=_C247( C43 C247 ) C43_=_C248( C43 C248 ) C43_=_C249( C43 C249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43_=_C272( C43 C272 ) C43_=_C273( C43 C273 ) C43_=_C274( C43 C274 ) C47_=_C49( C47 C49 ) C47_=_C82( C47 C82 ) \nC47_=_C117( C47 C117 ) C47_=_C150( C47 C150 ) C47_=_C183( C47 C183 ) C47_=_C216( C47 C216 ) C47_=_C247( C47 C247 ) C47_=_C277( C47 C277 ) \nC47_=_C306( C47 C306 ) C47_=_C335( C47 C335 ) C47_=_C364( C47 C364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2( C47 C382 ) C47_=_C383( C47 C383 ) C47_=_C384( C47 C384 ) C47_=_C385( C47 C385 ) C47_=_C386( C47 C386 ) \nC47_=_C387( C47 C387 ) C47_=_C388( C47 C388 ) C47_=_C389( C47 C389 ) C47_=_C390( C47 C390 ) C49_=_C84( C49 C84 ) C49_=_C119( C49 C119 ) \nC49_=_C152( C49 C152 ) C49_=_C185( C49 C185 ) C49_=_C218( C49 C218 ) C49_=_C249( C49 C249 ) C49_=_C308( C49 C308 ) C49_=_C337( C49 C337 ) \nC49_=_C391( C49 C391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49_=_C435( C49 C435 ) C49_=_C436( C49 C436 ) C49_=_C437( C49 C437 ) C49_=_C438( C49 C438 ) C49_=_C439( C49 C439 ) C49_=_C440( C49 C440 ) \nC49_=_C441( C49 C441 ) C49_=_C442( C49 C442 ) C49_=_C443( C49 C443 ) C77_=_C78( C77 C78 ) C77_=_C82( C77 C82 ) C77_=_C84( C77 C84 ) \nC77_=_C112( C77 C112 ) C77_=_C146( C77 C146 ) C77_=_C178( C77 C178 ) C77_=_C213( C77 C213 ) C77_=_C214( C77 C214 ) C77_=_C215( C77 C215 ) \nC77_=_C216( C77 C216 ) C77_=_C217( C77 C217 ) C77_=_C218( C77 C218 ) C77_=_C219( C77 C219 ) C77_=_C220( C77 C220 ) C77_=_C221( C77 C221 ) \nC77_=_C222( C77 C222 ) C77_=_C223( C77 C223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8( C77 C238 ) C77_=_C239( C77 C239 ) \nC77_=_C240( C77 C240 ) C77_=_C241( C77 C241 ) C77_=_C242( C77 C242 ) C77_=_C243( C77 C243 ) C78_=_C82( C78 C82 ) C78_=_C84( C78 C84 ) \nC78_=_C113( C78 C113 ) C78_=_C147( C78 C147 ) C78_=_C179( C78 C179 ) C78_=_C244( C78 C244 ) C78_=_C245( C78 C245 ) C78_=_C246( C78 C246 ) \nC78_=_C247( C78 C247 ) C78_=_C248( C78 C248 ) C78_=_C249( C78 C249 ) C78_=_C250( C78 C250 ) C78_=_C251( C78 C251 ) C78_=_C252( C78 C252 ) \nC78_=_C253( C78 C253 ) C78_=_C254( C78 C254 ) C78_=_C255( C78 C255 ) C78_=_C256( C78 C256 ) C78_=_C257( C78 C257 ) C78_=_C258( C78 C258 ) \nC78_=_C259( C78 C259 ) C78_=_C260( C78 C260 ) C78_=_C261( C78 C261 ) C78_=_C262( C78 C262 ) C78_=_C263( C78 C263 ) C78_=_C264( C78 C264 ) \nC78_=_C265( C78 C265 ) C78_=_C266( C78 C266 ) C78_=_C267( C78 C267 ) C78_=_C268( C78 C268 ) C78_=_C269( C78 C269 ) C78_=_C270( C78 C270 ) \nC78_=_C271( C78 C271 ) C78_=_C272( C78 C272 ) C78_=_C273( C78 C273 ) C78_=_C274( C78 C274 ) C82_=_C84( C82 C84 ) C82_=_C117( C82 C117 ) \nC82_=_C150( C82 C150 ) C82_=_C183( C82 C183 ) C82_=_C216( C82 C216 ) C82_=_C247( C82 C247 ) C82_=_C277( C82 C277 ) C82_=_C306( C82 C306 ) \nC82_=_C335( C82 C335 ) C82_=_C364( C82 C364 ) C82_=_C366( C82 C366 ) C82_=_C367( C82 C367 ) C82_=_C368( C82 C368 ) C82_=_C369( C82 C369 ) \nC82_=_C370( C82 C370 ) C82_=_C371( C82 C371 ) C82_=_C372( C82 C372 ) C82_=_C373( C82 C373 ) C82_=_C374( C82 C374 ) C82_=_C375( C82 C375 ) \nC82_=_C376( C82 C376 ) C82_=_C377( C82 C377 ) C82_=_C378( C82 C378 ) C82_=_C379( C82 C379 ) C82_=_C380( C82 C380 ) C82_=_C381( C82 C381 ) \nC82_=_C382( C82 C382 ) C82_=_C383( C82 C383 ) C82_=_C384( C82 C384 ) C82_=_C385( C82 C385 ) C82_=_C386( C82 C386 ) C82_=_C387( C82 C387 ) \nC82_=_C388( C82 C388 ) C82_=_C389( C82 C389 ) C82_=_C390( C82 C390 ) C84_=_C119( C84 C119 ) C84_=_C152( C84 C152 ) C84_=_C185( C84 C185 ) \nC84_=_C218( C84 C218 ) C84_=_C249( C84 C249 ) C84_=_C308( C84 C308 ) C84_=_C337( C84 C337 ) C84_=_C391( C84 C391 ) C84_=_C418( C84 C418 ) \nC84_=_C419( C84 C419 ) C84_=_C420( C84 C420 ) C84_=_C421( C84 C421 ) C84_=_C422( C84 C422 ) C84_=_C423( C84 C423 ) C84_=_C424( C84 C424 ) \nC84_=_C425( C84 C425 ) C84_=_C426( C84 C426 ) C84_=_C427( C84 C427 ) C84_=_C428( C84 C428 ) C84_=_C429( C84 C429 ) C84_=_C430( C84 C430 ) \nC84_=_C431( C84 C431 ) C84_=_C432( C84 C432 ) C84_=_C433( C84 C433 ) C84_=_C434( C84 C434 ) C84_=_C435( C84 C435 ) C84_=_C436( C84 C436 ) \nC84_=_C437( C84 C437 ) C84_=_C438( C84 C438 ) C84_=_C439( C84 C439 ) C84_=_C440( C84 C440 ) C84_=_C441( C84 C441 ) C84_=_C442( C84 C442 ) \nC84_=_C443( C84 C443 ) C112_=_C113( C112 C113 ) C112_=_C117( C112 C117 ) C112_=_C119( C112 C119 ) C112_=_C146( C112 C146 ) C112_=_C178( C112 C178 ) \nC112_=_C213( C112 C213 ) C112_=_C214( C112 C214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2_=_C230( C112 C230 ) \nC112_=_C231( C112 C231 ) C112_=_C232( C112 C232 ) C112_=_C233( C112 C233 ) C112_=_C234( C112 C234 ) C112_=_C235( C112 C235 ) C112_=_C236( C112 C236 ) \nC112_=_C237( C112 C237 ) C112_=_C238( C112 C238 ) C112_=_C239( C112 C239 ) C112_=_C240( C112 C240 ) C112_=_C241( C112 C241 ) C112_=_C242( C112 C242 ) \nC112_=_C243( C112 C243 ) C113_=_C117( C113 C117 ) C113_=_C119( C113 C119 ) C113_=_C147( C113 C147 ) C113_=_C179( C113 C179 ) C113_=_C244( C113 C244 ) \nC113_=_C245( C113 C245 ) C113_=_C246( C113 C246 ) C113_=_C247( C113 C247 ) C113_=_C248( C113 C248 ) C113_=_C249( C113 C249 ) C113_=_C250( C113 C250 ) \nC113_=_C251( C113 C251 ) C113_=_C252( C113 C252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3_=_C270( C113 C270 ) C113_=_C271( C113 C271 ) C113_=_C272( C113 C272 ) C113_=_C273( C113 C273 ) C113_=_C274( C113 C274 ) \nC117_=_C119( C117 C119 ) C117_=_C150( C117 C150 ) C117_=_C183( C117 C183 ) C117_=_C216( C117 C216 ) C117_=_C247( C117 C247 ) C117_=_C277( C117 C277 ) \nC117_=_C306( C117 C306 ) C117_=_C335( C117 C335 ) C117_=_C364( C117 C364 ) C117_=_C366( C117 C366 ) C117_=_C367( C117 C367 ) C117_=_C368( C117 C368 ) \nC117_=_C369( C117 C369 ) C117_=_C370( C117 C370 ) C117_=_C371( C117 C371 ) C117_=_C372( C117 C372 ) C117_=_C373( C117 C373 ) C117_=_C374( C117 C374 ) \nC117_=_C375( C117 C375 ) C117_=_C376( C117 C376 ) C117_=_C377( C117 C377 ) C117_=_C378( C117 C378 ) C117_=_C379( C117 C379 ) C117_=_C380( C117 C380 ) \nC117_=_C381( C117 C381 ) C117_=_C382( C117 C382 ) C117_=_C383( C117 C383 ) C117_=_C384( C117 C384 ) C117_=_C385( C117 C385 ) C117_=_C386( C117 C386 ) \nC117_=_C387( C117 C387 ) C117_=_C388( C117 C388 ) C117_=_C389( C117 C389 ) C117_=_C390( C117 C390 ) C119_=_C152( C119 C152 ) C119_=_C185( C119 C185 ) \nC119_=_C218( C119 C218 ) C119_=_C249( C119 C249 ) C119_=_C308( C119 C308 ) C119_=_C337( C119 C337 ) C119_=_C391( C119 C391 ) C119_=_C418( C119 C418 ) \nC119_=_C419( C119 C419 ) C119_=_C420( C119 C420 ) C119_=_C421( C119 C421 ) C119_=_C422( C119 C422 ) C119_=_C423( C119 C423 ) C119_=_C424( C119 C424 ) \nC119_=_C425( C119 C425 ) C119_=_C426( C119 C426 ) C119_=_C427( C119 C427 ) C119_=_C428( C119 C428 ) C119_=_C429( C119 C429 ) C119_=_C430( C119 C430 ) \nC119_=_C431( C119 C431 ) C119_=_C432( C119 C432 ) C119_=_C433( C119 C433 ) C119_=_C434( C119 C434 ) C119_=_C435( C119 C435 ) C119_=_C436( C119 C436 ) \nC119_=_C437( C119 C437 ) C119_=_C438( C119 C438 ) C119_=_C439( C119 C439 ) C119_=_C440( C119 C440 ) C119_=_C441( C119 C441 ) C119_=_C442( C119 C442 ) \nC119_=_C443( C119 C443 ) C146_=_C147( C146 C147 ) C146_=_C150( C146 C150 ) C146_=_C152(</w:t>
      </w:r>
    </w:p>
    <w:p>
      <w:pPr>
        <w:pStyle w:val="PreformattedText"/>
        <w:bidi w:val="0"/>
        <w:spacing w:before="0" w:after="0"/>
        <w:jc w:val="left"/>
        <w:rPr/>
      </w:pPr>
      <w:r>
        <w:rPr/>
        <w:t xml:space="preserve"> </w:t>
      </w:r>
      <w:r>
        <w:rPr/>
        <w:t>C146 C152 ) C146_=_C178( C146 C178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46_=_C243( C146 C243 ) \nC147_=_C150( C147 C150 ) C147_=_C152( C147 C152 ) C147_=_C179( C147 C179 ) C147_=_C244( C147 C244 ) C147_=_C245( C147 C245 ) C147_=_C246( C147 C246 ) \nC147_=_C247( C147 C247 ) C147_=_C248( C147 C248 ) C147_=_C249( C147 C249 ) C147_=_C250( C147 C250 ) C147_=_C251( C147 C251 ) C147_=_C252( C147 C252 ) \nC147_=_C253( C147 C253 ) C147_=_C254( C147 C254 ) C147_=_C255( C147 C255 ) C147_=_C256( C147 C256 ) C147_=_C257( C147 C257 ) C147_=_C258( C147 C258 ) \nC147_=_C259( C147 C259 ) C147_=_C260( C147 C260 ) C147_=_C261( C147 C261 ) C147_=_C262( C147 C262 ) C147_=_C263( C147 C263 ) C147_=_C264( C147 C264 ) \nC147_=_C265( C147 C265 ) C147_=_C266( C147 C266 ) C147_=_C267( C147 C267 ) C147_=_C268( C147 C268 ) C147_=_C269( C147 C269 ) C147_=_C270( C147 C270 ) \nC147_=_C271( C147 C271 ) C147_=_C272( C147 C272 ) C147_=_C273( C147 C273 ) C147_=_C274( C147 C274 ) C150_=_C152( C150 C152 ) C150_=_C183( C150 C183 ) \nC150_=_C216( C150 C216 ) C150_=_C247( C150 C247 ) C150_=_C277( C150 C277 ) C150_=_C306( C150 C306 ) C150_=_C335( C150 C335 ) C150_=_C364( C150 C364 ) \nC150_=_C366( C150 C366 ) C150_=_C367( C150 C367 ) C150_=_C368( C150 C368 ) C150_=_C369( C150 C369 ) C150_=_C370( C150 C370 ) C150_=_C371( C150 C371 ) \nC150_=_C372( C150 C372 ) C150_=_C373( C150 C373 ) C150_=_C374( C150 C374 ) C150_=_C375( C150 C375 ) C150_=_C376( C150 C376 ) C150_=_C377( C150 C377 ) \nC150_=_C378( C150 C378 ) C150_=_C379( C150 C379 ) C150_=_C380( C150 C380 ) C150_=_C381( C150 C381 ) C150_=_C382( C150 C382 ) C150_=_C383( C150 C383 ) \nC150_=_C384( C150 C384 ) C150_=_C385( C150 C385 ) C150_=_C386( C150 C386 ) C150_=_C387( C150 C387 ) C150_=_C388( C150 C388 ) C150_=_C389( C150 C389 ) \nC150_=_C390( C150 C390 ) C152_=_C185( C152 C185 ) C152_=_C218( C152 C218 ) C152_=_C249( C152 C249 ) C152_=_C308( C152 C308 ) C152_=_C337( C152 C337 ) \nC152_=_C391( C152 C391 ) C152_=_C418( C152 C418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52_=_C437( C152 C437 ) C152_=_C438( C152 C438 ) C152_=_C439( C152 C439 ) C152_=_C440( C152 C440 ) \nC152_=_C441( C152 C441 ) C152_=_C442( C152 C442 ) C152_=_C443( C152 C443 ) C178_=_C179( C178 C179 ) C178_=_C183( C178 C183 ) C178_=_C185( C178 C185 ) \nC178_=_C213( C178 C213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78_=_C230( C178 C230 ) \nC178_=_C231( C178 C231 ) C178_=_C232( C178 C232 ) C178_=_C233( C178 C233 ) C178_=_C234( C178 C234 ) C178_=_C235( C178 C235 ) C178_=_C236( C178 C236 ) \nC178_=_C237( C178 C237 ) C178_=_C238( C178 C238 ) C178_=_C239( C178 C239 ) C178_=_C240( C178 C240 ) C178_=_C241( C178 C241 ) C178_=_C242( C178 C242 ) \nC178_=_C243( C178 C243 ) C179_=_C183( C179 C183 ) C179_=_C185( C179 C185 ) C179_=_C244( C179 C244 ) C179_=_C245( C179 C245 ) C179_=_C246( C179 C246 ) \nC179_=_C247( C179 C247 ) C179_=_C248( C179 C248 ) C179_=_C249( C179 C249 ) C179_=_C250( C179 C250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79_=_C269( C179 C269 ) C179_=_C270( C179 C270 ) \nC179_=_C271( C179 C271 ) C179_=_C272( C179 C272 ) C179_=_C273( C179 C273 ) C179_=_C274( C179 C274 ) C183_=_C185( C183 C185 ) C183_=_C216( C183 C216 ) \nC183_=_C247( C183 C247 ) C183_=_C277( C183 C277 ) C183_=_C306( C183 C306 ) C183_=_C335( C183 C335 ) C183_=_C364( C183 C364 ) C183_=_C366( C183 C366 ) \nC183_=_C367( C183 C367 ) C183_=_C368( C183 C368 ) C183_=_C369( C183 C369 ) C183_=_C370( C183 C370 ) C183_=_C371( C183 C371 ) C183_=_C372( C183 C372 ) \nC183_=_C373( C183 C373 ) C183_=_C374( C183 C374 ) C183_=_C375( C183 C375 ) C183_=_C376( C183 C376 ) C183_=_C377( C183 C377 ) C183_=_C378( C183 C378 ) \nC183_=_C379( C183 C379 ) C183_=_C380( C183 C380 ) C183_=_C381( C183 C381 ) C183_=_C382( C183 C382 ) C183_=_C383( C183 C383 ) C183_=_C384( C183 C384 ) \nC183_=_C385( C183 C385 ) C183_=_C386( C183 C386 ) C183_=_C387( C183 C387 ) C183_=_C388( C183 C388 ) C183_=_C389( C183 C389 ) C183_=_C390( C183 C390 ) \nC185_=_C218( C185 C218 ) C185_=_C249( C185 C249 ) C185_=_C308( C185 C308 ) C185_=_C337( C185 C337 ) C185_=_C391( C185 C391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85_=_C435( C185 C435 ) C185_=_C436( C185 C436 ) \nC185_=_C437( C185 C437 ) C185_=_C438( C185 C438 ) C185_=_C439( C185 C439 ) C185_=_C440( C185 C440 ) C185_=_C441( C185 C441 ) C185_=_C442( C185 C442 ) \nC185_=_C443( C185 C44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77( C213 C27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5( C214 C245 ) C214_=_C306( C214 C306 ) C214_=_C308( C214 C30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6( C215 C246 ) C215_=_C335( C215 C335 ) C215_=_C337( C215 C337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7( C216 C247 ) C216_=_C277( C216 C277 ) C216_=_C306( C216 C306 ) \nC216_=_C335( C216 C335 ) C216_=_C364( C216 C364 ) C216_=_C366( C216 C366 ) C216_=_C367( C216 C367 ) C216_=_C368(</w:t>
      </w:r>
    </w:p>
    <w:p>
      <w:pPr>
        <w:pStyle w:val="PreformattedText"/>
        <w:bidi w:val="0"/>
        <w:spacing w:before="0" w:after="0"/>
        <w:jc w:val="left"/>
        <w:rPr/>
      </w:pPr>
      <w:r>
        <w:rPr/>
        <w:t xml:space="preserve"> </w:t>
      </w:r>
      <w:r>
        <w:rPr/>
        <w:t>C216 C368 ) C216_=_C369( C216 C369 ) \nC216_=_C370( C216 C370 ) C216_=_C371( C216 C371 ) C216_=_C372( C216 C372 ) C216_=_C373( C216 C373 ) C216_=_C374( C216 C374 ) C216_=_C375( C216 C375 ) \nC216_=_C376( C216 C376 ) C216_=_C377( C216 C377 ) C216_=_C378( C216 C378 ) C216_=_C379( C216 C379 ) C216_=_C380( C216 C380 ) C216_=_C381( C216 C381 ) \nC216_=_C382( C216 C382 ) C216_=_C383( C216 C383 ) C216_=_C384( C216 C384 ) C216_=_C385( C216 C385 ) C216_=_C386( C216 C386 ) C216_=_C387( C216 C387 ) \nC216_=_C388( C216 C388 ) C216_=_C389( C216 C389 ) C216_=_C390( C216 C390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8( C217 C248 ) \nC217_=_C364( C217 C364 ) C217_=_C391( C217 C391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9( C218 C249 ) C218_=_C308( C218 C308 ) C218_=_C337( C218 C337 ) \nC218_=_C391( C218 C391 ) C218_=_C418( C218 C418 ) C218_=_C419( C218 C419 ) C218_=_C420( C218 C420 ) C218_=_C421( C218 C421 ) C218_=_C422( C218 C422 ) \nC218_=_C423( C218 C423 ) C218_=_C424( C218 C424 ) C218_=_C425( C218 C425 ) C218_=_C426( C218 C426 ) C218_=_C427( C218 C427 ) C218_=_C428( C218 C428 ) \nC218_=_C429( C218 C429 ) C218_=_C430( C218 C430 ) C218_=_C431( C218 C431 ) C218_=_C432( C218 C432 ) C218_=_C433( C218 C433 ) C218_=_C434( C218 C434 ) \nC218_=_C435( C218 C435 ) C218_=_C436( C218 C436 ) C218_=_C437( C218 C437 ) C218_=_C438( C218 C438 ) C218_=_C439( C218 C439 ) C218_=_C440( C218 C440 ) \nC218_=_C441( C218 C441 ) C218_=_C442( C218 C442 ) C218_=_C443( C218 C443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50( C219 C250 ) C219_=_C366( C219 C366 ) C219_=_C418( C219 C41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51( C220 C251 ) \nC220_=_C367( C220 C367 ) C220_=_C419( C220 C419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52( C221 C252 ) C221_=_C368( C221 C368 ) C221_=_C420( C221 C42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54( C222 C254 ) C222_=_C370( C222 C370 ) C222_=_C422( C222 C42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55( C223 C255 ) \nC223_=_C371( C223 C371 ) C223_=_C423( C223 C42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56( C224 C256 ) C224_=_C372( C224 C372 ) C224_=_C424( C224 C424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57( C225 C257 ) C225_=_C373( C225 C373 ) C225_=_C425( C225 C42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58( C226 C258 ) C226_=_C374( C226 C374 ) C226_=_C426( C226 C426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375( C227 C375 ) C227_=_C427( C227 C427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59( C228 C259 ) C228_=_C376( C228 C376 ) C228_=_C428( C228 C42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60( C229 C260 ) C229_=_C377( C229 C377 ) C229_=_C429( C229 C429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61( C230 C261 ) \nC230_=_C378( C230 C378 ) C230_=_C430( C230 C430 ) C231_=_C232( C231 C232 ) C231_=_C233( C231 C233 ) C231_=_C234( C231 C234 ) C231_=_C235( C231 C235 ) \nC231_=_C236( C231 C236 ) C231_=_C237( C231 C237 ) C231_=_C238( C231 C238 ) C231_=_C239( C231 C239 ) C231_=_C240( C231 C240 ) C231_=_C241( C231 C241 ) \nC231_=_C242( C231 C242 ) C231_=_C243( C231 C243 ) C231_=_C262( C231 C262 ) C231_=_C379( C231 C379 ) C231_=_C431( C231 C431 ) C232_=_C233( C232 C233 ) \nC232_=_C234( C232 C234 ) C232_=_C235( C232 C235 ) C232_=_C236( C232 C236 ) C232_=_C237( C232 C237 ) C232_=_C238( C232 C238 ) C232_=_C239( C232 C239 ) \nC232_=_C240( C232 C240 ) C232_=_C241( C232 C241 ) C232_=_C242( C232 C242 ) C232_=_C243( C232 C243 ) C232_=_C263( C232 C263 ) C232_=_C380(</w:t>
      </w:r>
    </w:p>
    <w:p>
      <w:pPr>
        <w:pStyle w:val="PreformattedText"/>
        <w:bidi w:val="0"/>
        <w:spacing w:before="0" w:after="0"/>
        <w:jc w:val="left"/>
        <w:rPr/>
      </w:pPr>
      <w:r>
        <w:rPr/>
        <w:t xml:space="preserve"> </w:t>
      </w:r>
      <w:r>
        <w:rPr/>
        <w:t>C232 C380 ) \nC232_=_C432( C232 C432 ) C233_=_C234( C233 C234 ) C233_=_C235( C233 C235 ) C233_=_C236( C233 C236 ) C233_=_C237( C233 C237 ) C233_=_C238( C233 C238 ) \nC233_=_C239( C233 C239 ) C233_=_C240( C233 C240 ) C233_=_C241( C233 C241 ) C233_=_C242( C233 C242 ) C233_=_C243( C233 C243 ) C233_=_C264( C233 C264 ) \nC233_=_C381( C233 C381 ) C233_=_C433( C233 C433 ) C234_=_C235( C234 C235 ) C234_=_C236( C234 C236 ) C234_=_C237( C234 C237 ) C234_=_C238( C234 C238 ) \nC234_=_C239( C234 C239 ) C234_=_C240( C234 C240 ) C234_=_C241( C234 C241 ) C234_=_C242( C234 C242 ) C234_=_C243( C234 C243 ) C234_=_C265( C234 C265 ) \nC234_=_C434( C234 C434 ) C235_=_C236( C235 C236 ) C235_=_C237( C235 C237 ) C235_=_C238( C235 C238 ) C235_=_C239( C235 C239 ) C235_=_C240( C235 C240 ) \nC235_=_C241( C235 C241 ) C235_=_C242( C235 C242 ) C235_=_C243( C235 C243 ) C235_=_C266( C235 C266 ) C235_=_C382( C235 C382 ) C235_=_C435( C235 C435 ) \nC236_=_C237( C236 C237 ) C236_=_C238( C236 C238 ) C236_=_C239( C236 C239 ) C236_=_C240( C236 C240 ) C236_=_C241( C236 C241 ) C236_=_C242( C236 C242 ) \nC236_=_C243( C236 C243 ) C236_=_C267( C236 C267 ) C236_=_C383( C236 C383 ) C236_=_C436( C236 C436 ) C237_=_C238( C237 C238 ) C237_=_C239( C237 C239 ) \nC237_=_C240( C237 C240 ) C237_=_C241( C237 C241 ) C237_=_C242( C237 C242 ) C237_=_C243( C237 C243 ) C237_=_C268( C237 C268 ) C237_=_C384( C237 C384 ) \nC237_=_C437( C237 C437 ) C238_=_C239( C238 C239 ) C238_=_C240( C238 C240 ) C238_=_C241( C238 C241 ) C238_=_C242( C238 C242 ) C238_=_C243( C238 C243 ) \nC238_=_C269( C238 C269 ) C238_=_C385( C238 C385 ) C238_=_C438( C238 C438 ) C239_=_C240( C239 C240 ) C239_=_C241( C239 C241 ) C239_=_C242( C239 C242 ) \nC239_=_C243( C239 C243 ) C239_=_C270( C239 C270 ) C239_=_C386( C239 C386 ) C239_=_C439( C239 C439 ) C240_=_C241( C240 C241 ) C240_=_C242( C240 C242 ) \nC240_=_C243( C240 C243 ) C240_=_C271( C240 C271 ) C240_=_C387( C240 C387 ) C240_=_C440( C240 C440 ) C241_=_C242( C241 C242 ) C241_=_C243( C241 C243 ) \nC241_=_C272( C241 C272 ) C241_=_C388( C241 C388 ) C241_=_C441( C241 C441 ) C242_=_C243( C242 C243 ) C242_=_C273( C242 C273 ) C242_=_C389( C242 C389 ) \nC242_=_C442( C242 C442 ) C243_=_C274( C243 C274 ) C243_=_C390( C243 C390 ) C243_=_C443( C243 C44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7( C244 C277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306( C245 C306 ) C245_=_C308( C245 C308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335( C246 C335 ) C246_=_C337( C246 C337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7( C247 C277 ) C247_=_C306( C247 C306 ) C247_=_C335( C247 C335 ) \nC247_=_C364( C247 C364 ) C247_=_C366( C247 C366 ) C247_=_C367( C247 C367 ) C247_=_C368( C247 C368 ) C247_=_C369( C247 C369 ) C247_=_C370( C247 C370 ) \nC247_=_C371( C247 C37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47_=_C386( C247 C386 ) C247_=_C387( C247 C387 ) C247_=_C388( C247 C388 ) \nC247_=_C389( C247 C389 ) C247_=_C390( C247 C390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364( C248 C364 ) C248_=_C391( C248 C391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308( C249 C308 ) C249_=_C337( C249 C337 ) C249_=_C391( C249 C391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49_=_C438( C249 C438 ) C249_=_C439( C249 C439 ) C249_=_C440( C249 C440 ) C249_=_C441( C249 C441 ) C249_=_C442( C249 C442 ) C249_=_C443( C249 C44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366( C250 C366 ) C250_=_C418( C250 C418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367( C251 C367 ) C251_=_C419( C251 C41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w:t>
      </w:r>
    </w:p>
    <w:p>
      <w:pPr>
        <w:pStyle w:val="PreformattedText"/>
        <w:bidi w:val="0"/>
        <w:spacing w:before="0" w:after="0"/>
        <w:jc w:val="left"/>
        <w:rPr/>
      </w:pPr>
      <w:r>
        <w:rPr/>
        <w:t xml:space="preserve"> </w:t>
      </w:r>
      <w:r>
        <w:rPr/>
        <w:t>C252 C274 ) C252_=_C368( C252 C368 ) C252_=_C420( C252 C420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369( C253 C369 ) C253_=_C421( C253 C421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370( C254 C370 ) C254_=_C422( C254 C42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371( C255 C371 ) C255_=_C423( C255 C42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372( C256 C372 ) C256_=_C424( C256 C424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373( C257 C373 ) C257_=_C425( C257 C42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374( C258 C374 ) C258_=_C426( C258 C42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376( C259 C376 ) C259_=_C428( C259 C428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377( C260 C377 ) C260_=_C429( C260 C429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378( C261 C378 ) C261_=_C430( C261 C430 ) \nC262_=_C263( C262 C263 ) C262_=_C264( C262 C264 ) C262_=_C265( C262 C265 ) C262_=_C266( C262 C266 ) C262_=_C267( C262 C267 ) C262_=_C268( C262 C268 ) \nC262_=_C269( C262 C269 ) C262_=_C270( C262 C270 ) C262_=_C271( C262 C271 ) C262_=_C272( C262 C272 ) C262_=_C273( C262 C273 ) C262_=_C274( C262 C274 ) \nC262_=_C379( C262 C379 ) C262_=_C431( C262 C431 ) C263_=_C264( C263 C264 ) C263_=_C265( C263 C265 ) C263_=_C266( C263 C266 ) C263_=_C267( C263 C267 ) \nC263_=_C268( C263 C268 ) C263_=_C269( C263 C269 ) C263_=_C270( C263 C270 ) C263_=_C271( C263 C271 ) C263_=_C272( C263 C272 ) C263_=_C273( C263 C273 ) \nC263_=_C274( C263 C274 ) C263_=_C380( C263 C380 ) C263_=_C432( C263 C432 ) C264_=_C265( C264 C265 ) C264_=_C266( C264 C266 ) C264_=_C267( C264 C267 ) \nC264_=_C268( C264 C268 ) C264_=_C269( C264 C269 ) C264_=_C270( C264 C270 ) C264_=_C271( C264 C271 ) C264_=_C272( C264 C272 ) C264_=_C273( C264 C273 ) \nC264_=_C274( C264 C274 ) C264_=_C381( C264 C381 ) C264_=_C433( C264 C433 ) C265_=_C266( C265 C266 ) C265_=_C267( C265 C267 ) C265_=_C268( C265 C268 ) \nC265_=_C269( C265 C269 ) C265_=_C270( C265 C270 ) C265_=_C271( C265 C271 ) C265_=_C272( C265 C272 ) C265_=_C273( C265 C273 ) C265_=_C274( C265 C274 ) \nC265_=_C434( C265 C434 ) C266_=_C267( C266 C267 ) C266_=_C268( C266 C268 ) C266_=_C269( C266 C269 ) C266_=_C270( C266 C270 ) C266_=_C271( C266 C271 ) \nC266_=_C272( C266 C272 ) C266_=_C273( C266 C273 ) C266_=_C274( C266 C274 ) C266_=_C382( C266 C382 ) C266_=_C435( C266 C435 ) C267_=_C268( C267 C268 ) \nC267_=_C269( C267 C269 ) C267_=_C270( C267 C270 ) C267_=_C271( C267 C271 ) C267_=_C272( C267 C272 ) C267_=_C273( C267 C273 ) C267_=_C274( C267 C274 ) \nC267_=_C383( C267 C383 ) C267_=_C436( C267 C436 ) C268_=_C269( C268 C269 ) C268_=_C270( C268 C270 ) C268_=_C271( C268 C271 ) C268_=_C272( C268 C272 ) \nC268_=_C273( C268 C273 ) C268_=_C274( C268 C274 ) C268_=_C384( C268 C384 ) C268_=_C437( C268 C437 ) C269_=_C270( C269 C270 ) C269_=_C271( C269 C271 ) \nC269_=_C272( C269 C272 ) C269_=_C273( C269 C273 ) C269_=_C274( C269 C274 ) C269_=_C385( C269 C385 ) C269_=_C438( C269 C438 ) C270_=_C271( C270 C271 ) \nC270_=_C272( C270 C272 ) C270_=_C273( C270 C273 ) C270_=_C274( C270 C274 ) C270_=_C386( C270 C386 ) C270_=_C439( C270 C439 ) C271_=_C272( C271 C272 ) \nC271_=_C273( C271 C273 ) C271_=_C274( C271 C274 ) C271_=_C387( C271 C387 ) C271_=_C440( C271 C440 ) C272_=_C273( C272 C273 ) C272_=_C274( C272 C274 ) \nC272_=_C388( C272 C388 ) C272_=_C441( C272 C441 ) C273_=_C274( C273 C274 ) C273_=_C389( C273 C389 ) C273_=_C442( C273 C442 ) C274_=_C390( C274 C390 ) \nC274_=_C443( C274 C443 ) C277_=_C306( C277 C306 ) C277_=_C335( C277 C335 ) C277_=_C364( C277 C364 ) C277_=_C366( C277 C366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1( C277 C381 ) C277_=_C382( C277 C382 ) C277_=_C383( C277 C383 ) C277_=_C384( C277 C384 ) C277_=_C385( C277 C385 ) \nC277_=_C386( C277 C386 ) C277_=_C387( C277 C387 ) C277_=_C388( C277 C388 ) C277_=_C389( C277 C389 ) C277_=_C390( C277 C390 ) C306_=_C308( C306 C308 ) \nC306_=_C335( C306 C335 ) C306_=_C364( C306 C364 ) C306_=_C366( C306 C366 ) C306_=_C367( C306 C367 ) C306_=_C368( C306 C368 ) C306_=_C369( C306 C369 ) \nC306_=_C370( C306 C370 ) C306_=_C371( C306 C371 ) C306_=_C372( C306 C372 ) C306_=_C373( C306 C373 ) C306_=_C374( C306 C374 ) C306_=_C375( C306 C375 ) \nC306_=_C376( C306 C376 ) C306_=_C377( C306 C377 ) C306_=_C378( C306 C378 ) C306_=_C379( C306 C379 ) C306_=_C380( C306 C380 ) C306_=_C381( C306 C381 ) \nC306_=_C382( C306 C382 ) C306_=_C383( C306 C383 ) C306_=_C384( C306 C384 ) C306_=_C385( C306 C385 ) C306_=_C386( C306 C386 ) C306_=_C387( C306 C387 ) \nC306_=_C388( C306 C388 ) C306_=_C389( C306 C389 ) C306_=_C390( C306 C390 ) C308_=_C337( C308 C337 ) C308_=_C391( C308 C391 ) C308_=_C418( C308 C418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2( C308 C432 ) C308_=_C433( C308 C433 ) C308_=_C434( C308 C434 ) C308_=_C435( C308 C435 ) C308_=_C436( C308 C436 ) \nC308_=_C437( C308 C437 ) C308_=_C438( C308 C438 ) C308_=_C439( C308 C439 ) C308_=_C440( C308 C440 ) C308_=_C441( C308 C441 ) C308_=_C442( C308 C442 ) \nC308_=_C443( C308 C443 ) C335_=_C337( C335 C337 ) C335_=_C364( C335 C364 ) C335_=_C366( C335 C366 ) C335_=_C367( C335 C367 ) C335_=_C368( C335 C368 ) \nC335_=_C369( C335 C369 ) C335_=_C370( C335 C370 ) C335_=_C371( C335 C371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35_=_C389( C335 C389 ) C335_=_C390( C335 C390 ) C337_=_C391( C337 C391 ) C337_=_C418( C337 C418 ) \nC337_=_C419( C337 C419 ) C337_=_C420(</w:t>
      </w:r>
    </w:p>
    <w:p>
      <w:pPr>
        <w:pStyle w:val="PreformattedText"/>
        <w:bidi w:val="0"/>
        <w:spacing w:before="0" w:after="0"/>
        <w:jc w:val="left"/>
        <w:rPr/>
      </w:pPr>
      <w:r>
        <w:rPr/>
        <w:t xml:space="preserve"> </w:t>
      </w:r>
      <w:r>
        <w:rPr/>
        <w:t>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7_=_C440( C337 C440 ) C337_=_C441( C337 C441 ) C337_=_C442( C337 C442 ) \nC337_=_C443( C337 C443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391( C364 C39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418( C366 C418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419( C367 C419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420( C368 C420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421( C369 C42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422( C370 C422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423( C371 C423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424( C372 C42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425( C373 C425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426( C374 C426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427( C375 C427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428( C376 C428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429( C377 C429 ) C378_=_C379( C378 C379 ) C378_=_C380( C378 C380 ) C378_=_C381( C378 C381 ) \nC378_=_C382( C378 C382 ) C378_=_C383( C378 C383 ) C378_=_C384( C378 C384 ) C378_=_C385( C378 C385 ) C378_=_C386( C378 C386 ) C378_=_C387( C378 C387 ) \nC378_=_C388( C378 C388 ) C378_=_C389( C378 C389 ) C378_=_C390( C378 C390 ) C378_=_C430( C378 C430 ) C379_=_C380( C379 C380 ) C379_=_C381( C379 C381 ) \nC379_=_C382( C379 C382 ) C379_=_C383( C379 C383 ) C379_=_C384( C379 C384 ) C379_=_C385( C379 C385 ) C379_=_C386( C379 C386 ) C379_=_C387( C379 C387 ) \nC379_=_C388( C379 C388 ) C379_=_C389( C379 C389 ) C379_=_C390( C379 C390 ) C379_=_C431( C379 C431 ) C380_=_C381( C380 C381 ) C380_=_C382( C380 C382 ) \nC380_=_C383( C380 C383 ) C380_=_C384( C380 C384 ) C380_=_C385( C380 C385 ) C380_=_C386( C380 C386 ) C380_=_C387( C380 C387 ) C380_=_C388( C380 C388 ) \nC380_=_C389( C380 C389 ) C380_=_C390( C380 C390 ) C380_=_C432( C380 C432 ) C381_=_C382( C381 C382 ) C381_=_C383( C381 C383 ) C381_=_C384( C381 C384 ) \nC381_=_C385( C381 C385 ) C381_=_C386( C381 C386 ) C381_=_C387( C381 C387 ) C381_=_C388( C381 C388 ) C381_=_C389( C381 C389 ) C381_=_C390( C381 C390 ) \nC381_=_C433( C381 C433 ) C382_=_C383( C382 C383 ) C382_=_C384( C382 C384 ) C382_=_C385( C382 C385 ) C382_=_C386( C382 C386 ) C382_=_C387( C382 C387 ) \nC382_=_C388( C382 C388 ) C382_=_C389( C382 C389 ) C382_=_C390( C382 C390 ) C382_=_C435( C382 C435 ) C383_=_C384( C383 C384 ) C383_=_C385( C383 C385 ) \nC383_=_C386( C383 C386 ) C383_=_C387( C383 C387 ) C383_=_C388( C383 C388 ) C383_=_C389( C383 C389 ) C383_=_C390( C383 C390 ) C383_=_C436( C383 C436 ) \nC384_=_C385( C384 C385 ) C384_=_C386( C384 C386 ) C384_=_C387( C384 C387 ) C384_=_C388( C384 C388 ) C384_=_C389( C384 C389 ) C384_=_C390( C384 C390 ) \nC384_=_C437( C384 C437 ) C385_=_C386( C385 C386 ) C385_=_C387( C385 C387 ) C385_=_C388( C385 C388 ) C385_=_C389( C385 C389 ) C385_=_C390( C385 C390 ) \nC385_=_C438( C385 C438 ) C386_=_C387( C386 C387 ) C386_=_C388( C386 C388 ) C386_=_C389( C386 C389 ) C386_=_C390( C386 C390 ) C386_=_C439( C386 C439 ) \nC387_=_C388( C387 C388 ) C387_=_C389( C387 C389 ) C387_=_C390( C387 C390 ) C387_=_C440( C387 C440 ) C388_=_C389( C388 C389 ) C388_=_C390( C388 C390 ) \nC388_=_C441( C388 C441 ) C389_=_C390( C389 C390 ) C389_=_C442( C389 C442 ) C390_=_C443( C390 C443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w:t>
      </w:r>
    </w:p>
    <w:p>
      <w:pPr>
        <w:pStyle w:val="PreformattedText"/>
        <w:bidi w:val="0"/>
        <w:spacing w:before="0" w:after="0"/>
        <w:jc w:val="left"/>
        <w:rPr/>
      </w:pPr>
      <w:r>
        <w:rPr/>
        <w:t xml:space="preserve"> </w:t>
      </w:r>
      <w:r>
        <w:rPr/>
        <w:t>C391 C434 ) C391_=_C435( C391 C435 ) C391_=_C436( C391 C436 ) C391_=_C437( C391 C437 ) \nC391_=_C438( C391 C438 ) C391_=_C439( C391 C439 ) C391_=_C440( C391 C440 ) C391_=_C441( C391 C441 ) C391_=_C442( C391 C442 ) C391_=_C443( C391 C443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1_=_C432( C431 C432 ) C431_=_C433( C431 C433 ) C431_=_C434( C431 C434 ) C431_=_C435( C431 C435 ) C431_=_C436( C431 C436 ) \nC431_=_C437( C431 C437 ) C431_=_C438( C431 C438 ) C431_=_C439( C431 C439 ) C431_=_C440( C431 C440 ) C431_=_C441( C431 C441 ) C431_=_C442( C431 C442 ) \nC431_=_C443( C431 C443 ) C432_=_C433( C432 C433 ) C432_=_C434( C432 C434 ) C432_=_C435( C432 C435 ) C432_=_C436( C432 C436 ) C432_=_C437( C432 C437 ) \nC432_=_C438( C432 C438 ) C432_=_C439( C432 C439 ) C432_=_C440( C432 C440 ) C432_=_C441( C432 C441 ) C432_=_C442( C432 C442 ) C432_=_C443( C432 C443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43( C434 C443 ) C435_=_C436( C435 C436 ) C435_=_C437( C435 C437 ) C435_=_C438( C435 C438 ) C435_=_C439( C435 C439 ) C435_=_C440( C435 C440 ) \nC435_=_C441( C435 C441 ) C435_=_C442( C435 C442 ) C435_=_C443( C435 C443 ) C436_=_C437( C436 C437 ) C436_=_C438( C436 C438 ) C436_=_C439( C436 C439 ) \nC436_=_C440( C436 C440 ) C436_=_C441( C436 C441 ) C436_=_C442( C436 C442 ) C436_=_C443( C436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11-&gt;22[label="140: C5 C6 C10 C12 C42 \nC43 C47 C49 C77 C78 C82 \nC84 C112 C113 C117 C119 C146 \nC147 C150 C152 C178 C179 C183 \nC185 C213 C214 C215 C217 C219 \nC220 C221 C222 C223 C224 C225 \nC226 C227 C228 C229 C230 C231 \nC232 C233 C234 C235 C236 C237 \nC238 C239 C240 C241 C242 C243 \nC244 C245 C246 C248 C250 C251 \nC252 C253 C254 C255 C256 C257 \nC258 C259 C260 C261 C262 C263 \nC264 C265 C266 C267 C268 C269 \nC270 C271 C272 C273 C274 C277 \nC306 C308 C335 C337 C364 C366 \nC367 C368 C369 C370 C371 C372 \nC373 C374 C375 C376 C377 C378 \nC379 C380 C381 C382 C383 C384 \nC385 C386 C387 C388 C389 C390 \nC391 C418 C419 C420 C421 C422 \nC423 C424 C425 C426 C427 C428 \nC429 C430 C431 C432 C433 C434 \nC435 C436 C437 C438 C439 C440 \nC441 C442 C443 \n2584: C5_=_C6 ,C5_=_C10 ,C5_=_C12 ,C5_=_C42 ,C5_=_C77 ,\nC5_=_C112 ,C5_=_C146 ,C5_=_C178 ,C5_=_C213 ,C5_=_C214 ,C5_=_C215 ,\nC5_=_C217 ,C5_=_C219 ,C5_=_C220 ,C5_=_C221 ,C5_=_C222 ,C5_=_C223 ,\nC5_=_C224 ,C5_=_C225 ,C5_=_C226 ,C5_=_C227 ,C5_=_C228 ,C5_=_C229 ,\nC5_=_C230 ,C5_=_C231 ,C5_=_C232 ,C5_=_C233 ,C5_=_C234 ,C5_=_C235 ,\nC5_=_C236 ,C5_=_C237 ,C5_=_C238 ,C5_=_C239 ,C5_=_C240 ,C5_=_C241 ,\nC5_=_C242 ,C5_=_C243 ,C6_=_C10 ,C6_=_C12 ,C6_=_C43 ,C6_=_C78 ,\nC6_=_C113 ,C6_=_C147 ,C6_=_C179 ,C6_=_C244 ,C6_=_C245 ,C6_=_C246 ,\nC6_=_C248 ,C6_=_C250 ,C6_=_C251 ,C6_=_C252 ,C6_=_C253 ,C6_=_C254 ,\nC6_=_C255 ,C6_=_C256 ,C6_=_C257 ,C6_=_C258 ,C6_=_C259 ,C6_=_C260 ,\nC6_=_C261</w:t>
      </w:r>
    </w:p>
    <w:p>
      <w:pPr>
        <w:pStyle w:val="PreformattedText"/>
        <w:bidi w:val="0"/>
        <w:spacing w:before="0" w:after="0"/>
        <w:jc w:val="left"/>
        <w:rPr/>
      </w:pPr>
      <w:r>
        <w:rPr/>
        <w:t xml:space="preserve"> </w:t>
      </w:r>
      <w:r>
        <w:rPr/>
        <w:t>,C6_=_C262 ,C6_=_C263 ,C6_=_C264 ,C6_=_C265 ,C6_=_C266 ,\nC6_=_C267 ,C6_=_C268 ,C6_=_C269 ,C6_=_C270 ,C6_=_C271 ,C6_=_C272 ,\nC6_=_C273 ,C6_=_C274 ,C10_=_C12 ,C10_=_C47 ,C10_=_C82 ,C10_=_C117 ,\nC10_=_C150 ,C10_=_C183 ,C10_=_C277 ,C10_=_C306 ,C10_=_C335 ,C10_=_C364 ,\nC10_=_C366 ,C10_=_C367 ,C10_=_C368 ,C10_=_C369 ,C10_=_C370 ,C10_=_C371 ,\nC10_=_C372 ,C10_=_C373 ,C10_=_C374 ,C10_=_C375 ,C10_=_C376 ,C10_=_C377 ,\nC10_=_C378 ,C10_=_C379 ,C10_=_C380 ,C10_=_C381 ,C10_=_C382 ,C10_=_C383 ,\nC10_=_C384 ,C10_=_C385 ,C10_=_C386 ,C10_=_C387 ,C10_=_C388 ,C10_=_C389 ,\nC10_=_C390 ,C12_=_C49 ,C12_=_C84 ,C12_=_C119 ,C12_=_C152 ,C12_=_C185 ,\nC12_=_C308 ,C12_=_C337 ,C12_=_C391 ,C12_=_C418 ,C12_=_C419 ,C12_=_C420 ,\nC12_=_C421 ,C12_=_C422 ,C12_=_C423 ,C12_=_C424 ,C12_=_C425 ,C12_=_C426 ,\nC12_=_C427 ,C12_=_C428 ,C12_=_C429 ,C12_=_C430 ,C12_=_C431 ,C12_=_C432 ,\nC12_=_C433 ,C12_=_C434 ,C12_=_C435 ,C12_=_C436 ,C12_=_C437 ,C12_=_C438 ,\nC12_=_C439 ,C12_=_C440 ,C12_=_C441 ,C12_=_C442 ,C12_=_C443 ,C42_=_C43 ,\nC42_=_C47 ,C42_=_C49 ,C42_=_C77 ,C42_=_C112 ,C42_=_C146 ,C42_=_C178 ,\nC42_=_C213 ,C42_=_C214 ,C42_=_C215 ,C42_=_C217 ,C42_=_C219 ,C42_=_C220 ,\nC42_=_C221 ,C42_=_C222 ,C42_=_C223 ,C42_=_C224 ,C42_=_C225 ,C42_=_C226 ,\nC42_=_C227 ,C42_=_C228 ,C42_=_C229 ,C42_=_C230 ,C42_=_C231 ,C42_=_C232 ,\nC42_=_C233 ,C42_=_C234 ,C42_=_C235 ,C42_=_C236 ,C42_=_C237 ,C42_=_C238 ,\nC42_=_C239 ,C42_=_C240 ,C42_=_C241 ,C42_=_C242 ,C42_=_C243 ,C43_=_C47 ,\nC43_=_C49 ,C43_=_C78 ,C43_=_C113 ,C43_=_C147 ,C43_=_C179 ,C43_=_C244 ,\nC43_=_C245 ,C43_=_C246 ,C43_=_C248 ,C43_=_C250 ,C43_=_C251 ,C43_=_C252 ,\nC43_=_C253 ,C43_=_C254 ,C43_=_C255 ,C43_=_C256 ,C43_=_C257 ,C43_=_C258 ,\nC43_=_C259 ,C43_=_C260 ,C43_=_C261 ,C43_=_C262 ,C43_=_C263 ,C43_=_C264 ,\nC43_=_C265 ,C43_=_C266 ,C43_=_C267 ,C43_=_C268 ,C43_=_C269 ,C43_=_C270 ,\nC43_=_C271 ,C43_=_C272 ,C43_=_C273 ,C43_=_C274 ,C47_=_C49 ,C47_=_C82 ,\nC47_=_C117 ,C47_=_C150 ,C47_=_C183 ,C47_=_C277 ,C47_=_C306 ,C47_=_C335 ,\nC47_=_C364 ,C47_=_C366 ,C47_=_C367 ,C47_=_C368 ,C47_=_C369 ,C47_=_C370 ,\nC47_=_C371 ,C47_=_C372 ,C47_=_C373 ,C47_=_C374 ,C47_=_C375 ,C47_=_C376 ,\nC47_=_C377 ,C47_=_C378 ,C47_=_C379 ,C47_=_C380 ,C47_=_C381 ,C47_=_C382 ,\nC47_=_C383 ,C47_=_C384 ,C47_=_C385 ,C47_=_C386 ,C47_=_C387 ,C47_=_C388 ,\nC47_=_C389 ,C47_=_C390 ,C49_=_C84 ,C49_=_C119 ,C49_=_C152 ,C49_=_C185 ,\nC49_=_C308 ,C49_=_C337 ,C49_=_C391 ,C49_=_C418 ,C49_=_C419 ,C49_=_C420 ,\nC49_=_C421 ,C49_=_C422 ,C49_=_C423 ,C49_=_C424 ,C49_=_C425 ,C49_=_C426 ,\nC49_=_C427 ,C49_=_C428 ,C49_=_C429 ,C49_=_C430 ,C49_=_C431 ,C49_=_C432 ,\nC49_=_C433 ,C49_=_C434 ,C49_=_C435 ,C49_=_C436 ,C49_=_C437 ,C49_=_C438 ,\nC49_=_C439 ,C49_=_C440 ,C49_=_C441 ,C49_=_C442 ,C49_=_C443 ,C77_=_C78 ,\nC77_=_C82 ,C77_=_C84 ,C77_=_C112 ,C77_=_C146 ,C77_=_C178 ,C77_=_C213 ,\nC77_=_C214 ,C77_=_C215 ,C77_=_C217 ,C77_=_C219 ,C77_=_C220 ,C77_=_C221 ,\nC77_=_C222 ,C77_=_C223 ,C77_=_C224 ,C77_=_C225 ,C77_=_C226 ,C77_=_C227 ,\nC77_=_C228 ,C77_=_C229 ,C77_=_C230 ,C77_=_C231 ,C77_=_C232 ,C77_=_C233 ,\nC77_=_C234 ,C77_=_C235 ,C77_=_C236 ,C77_=_C237 ,C77_=_C238 ,C77_=_C239 ,\nC77_=_C240 ,C77_=_C241 ,C77_=_C242 ,C77_=_C243 ,C78_=_C82 ,C78_=_C84 ,\nC78_=_C113 ,C78_=_C147 ,C78_=_C179 ,C78_=_C244 ,C78_=_C245 ,C78_=_C246 ,\nC78_=_C248 ,C78_=_C250 ,C78_=_C251 ,C78_=_C252 ,C78_=_C253 ,C78_=_C254 ,\nC78_=_C255 ,C78_=_C256 ,C78_=_C257 ,C78_=_C258 ,C78_=_C259 ,C78_=_C260 ,\nC78_=_C261 ,C78_=_C262 ,C78_=_C263 ,C78_=_C264 ,C78_=_C265 ,C78_=_C266 ,\nC78_=_C267 ,C78_=_C268 ,C78_=_C269 ,C78_=_C270 ,C78_=_C271 ,C78_=_C272 ,\nC78_=_C273 ,C78_=_C274 ,C82_=_C84 ,C82_=_C117 ,C82_=_C150 ,C82_=_C183 ,\nC82_=_C277 ,C82_=_C306 ,C82_=_C335 ,C82_=_C364 ,C82_=_C366 ,C82_=_C367 ,\nC82_=_C368 ,C82_=_C369 ,C82_=_C370 ,C82_=_C371 ,C82_=_C372 ,C82_=_C373 ,\nC82_=_C374 ,C82_=_C375 ,C82_=_C376 ,C82_=_C377 ,C82_=_C378 ,C82_=_C379 ,\nC82_=_C380 ,C82_=_C381 ,C82_=_C382 ,C82_=_C383 ,C82_=_C384 ,C82_=_C385 ,\nC82_=_C386 ,C82_=_C387 ,C82_=_C388 ,C82_=_C389 ,C82_=_C390 ,C84_=_C119 ,\nC84_=_C152 ,C84_=_C185 ,C84_=_C308 ,C84_=_C337 ,C84_=_C391 ,C84_=_C418 ,\nC84_=_C419 ,C84_=_C420 ,C84_=_C421 ,C84_=_C422 ,C84_=_C423 ,C84_=_C424 ,\nC84_=_C425 ,C84_=_C426 ,C84_=_C427 ,C84_=_C428 ,C84_=_C429 ,C84_=_C430 ,\nC84_=_C431 ,C84_=_C432 ,C84_=_C433 ,C84_=_C434 ,C84_=_C435 ,C84_=_C436 ,\nC84_=_C437 ,C84_=_C438 ,C84_=_C439 ,C84_=_C440 ,C84_=_C441 ,C84_=_C442 ,\nC84_=_C443 ,C112_=_C113 ,C112_=_C117 ,C112_=_C119 ,C112_=_C146 ,C112_=_C178 ,\nC112_=_C213 ,C112_=_C214 ,C112_=_C215 ,C112_=_C217 ,C112_=_C219 ,C112_=_C220 ,\nC112_=_C221 ,C112_=_C222 ,C112_=_C223 ,C112_=_C224 ,C112_=_C225 ,C112_=_C226 ,\nC112_=_C227 ,C112_=_C228 ,C112_=_C229 ,C112_=_C230 ,C112_=_C231 ,C112_=_C232 ,\nC112_=_C233 ,C112_=_C234 ,C112_=_C235 ,C112_=_C236 ,C112_=_C237 ,C112_=_C238 ,\nC112_=_C239 ,C112_=_C240 ,C112_=_C241 ,C112_=_C242 ,C112_=_C243 ,C113_=_C117 ,\nC113_=_C119 ,C113_=_C147 ,C113_=_C179 ,C113_=_C244 ,C113_=_C245 ,C113_=_C246 ,\nC113_=_C248 ,C113_=_C250 ,C113_=_C251 ,C113_=_C252 ,C113_=_C253 ,C113_=_C254 ,\nC113_=_C255 ,C113_=_C256 ,C113_=_C257 ,C113_=_C258 ,C113_=_C259 ,C113_=_C260 ,\nC113_=_C261 ,C113_=_C262 ,C113_=_C263 ,C113_=_C264 ,C113_=_C265 ,C113_=_C266 ,\nC113_=_C267 ,C113_=_C268 ,C113_=_C269 ,C113_=_C270 ,C113_=_C271 ,C113_=_C272 ,\nC113_=_C273 ,C113_=_C274 ,C117_=_C119 ,C117_=_C150 ,C117_=_C183 ,C117_=_C277 ,\nC117_=_C306 ,C117_=_C335 ,C117_=_C364 ,C117_=_C366 ,C117_=_C367 ,C117_=_C368 ,\nC117_=_C369 ,C117_=_C370 ,C117_=_C371 ,C117_=_C372 ,C117_=_C373 ,C117_=_C374 ,\nC117_=_C375 ,C117_=_C376 ,C117_=_C377 ,C117_=_C378 ,C117_=_C379 ,C117_=_C380 ,\nC117_=_C381 ,C117_=_C382 ,C117_=_C383 ,C117_=_C384 ,C117_=_C385 ,C117_=_C386 ,\nC117_=_C387 ,C117_=_C388 ,C117_=_C389 ,C117_=_C390 ,C119_=_C152 ,C119_=_C185 ,\nC119_=_C308 ,C119_=_C337 ,C119_=_C391 ,C119_=_C418 ,C119_=_C419 ,C119_=_C420 ,\nC119_=_C421 ,C119_=_C422 ,C119_=_C423 ,C119_=_C424 ,C119_=_C425 ,C119_=_C426 ,\nC119_=_C427 ,C119_=_C428 ,C119_=_C429 ,C119_=_C430 ,C119_=_C431 ,C119_=_C432 ,\nC119_=_C433 ,C119_=_C434 ,C119_=_C435 ,C119_=_C436 ,C119_=_C437 ,C119_=_C438 ,\nC119_=_C439 ,C119_=_C440 ,C119_=_C441 ,C119_=_C442 ,C119_=_C443 ,C146_=_C147 ,\nC146_=_C150 ,C146_=_C152 ,C146_=_C178 ,C146_=_C213 ,C146_=_C214 ,C146_=_C215 ,\nC146_=_C217 ,C146_=_C219 ,C146_=_C220 ,C146_=_C221 ,C146_=_C222 ,C146_=_C223 ,\nC146_=_C224 ,C146_=_C225 ,C146_=_C226 ,C146_=_C227 ,C146_=_C228 ,C146_=_C229 ,\nC146_=_C230 ,C146_=_C231 ,C146_=_C232 ,C146_=_C233 ,C146_=_C234 ,C146_=_C235 ,\nC146_=_C236 ,C146_=_C237 ,C146_=_C238 ,C146_=_C239 ,C146_=_C240 ,C146_=_C241 ,\nC146_=_C242 ,C146_=_C243 ,C147_=_C150 ,C147_=_C152 ,C147_=_C179 ,C147_=_C244 ,\nC147_=_C245 ,C147_=_C246 ,C147_=_C248 ,C147_=_C250 ,C147_=_C251 ,C147_=_C252 ,\nC147_=_C253 ,C147_=_C254 ,C147_=_C255 ,C147_=_C256 ,C147_=_C257 ,C147_=_C258 ,\nC147_=_C259 ,C147_=_C260 ,C147_=_C261 ,C147_=_C262 ,C147_=_C263 ,C147_=_C264 ,\nC147_=_C265 ,C147_=_C266 ,C147_=_C267 ,C147_=_C268 ,C147_=_C269 ,C147_=_C270 ,\nC147_=_C271 ,C147_=_C272 ,C147_=_C273 ,C147_=_C274 ,C150_=_C152 ,C150_=_C183 ,\nC150_=_C277 ,C150_=_C306 ,C150_=_C335 ,C150_=_C364 ,C150_=_C366 ,C150_=_C367 ,\nC150_=_C368 ,C150_=_C369 ,C150_=_C370 ,C150_=_C371 ,C150_=_C372 ,C150_=_C373 ,\nC150_=_C374 ,C150_=_C375 ,C150_=_C376 ,C150_=_C377 ,C150_=_C378 ,C150_=_C379 ,\nC150_=_C380 ,C150_=_C381 ,C150_=_C382 ,C150_=_C383 ,C150_=_C384 ,C150_=_C385 ,\nC150_=_C386 ,C150_=_C387 ,C150_=_C388 ,C150_=_C389 ,C150_=_C390 ,C152_=_C185 ,\nC152_=_C308 ,C152_=_C337 ,C152_=_C391 ,C152_=_C418 ,C152_=_C419 ,C152_=_C420 ,\nC152_=_C421 ,C152_=_C422 ,C152_=_C423 ,C152_=_C424 ,C152_=_C425 ,C152_=_C426 ,\nC152_=_C427 ,C152_=_C428 ,C152_=_C429 ,C152_=_C430 ,C152_=_C431 ,C152_=_C432 ,\nC152_=_C433 ,C152_=_C434 ,C152_=_C435 ,C152_=_C436 ,C152_=_C437 ,C152_=_C438 ,\nC152_=_C439 ,C152_=_C440 ,C152_=_C441 ,C152_=_C442 ,C152_=_C443 ,C178_=_C179 ,\nC178_=_C183 ,C178_=_C185 ,C178_=_C213 ,C178_=_C214 ,C178_=_C215 ,C178_=_C217 ,\nC178_=_C219 ,C178_=_C220 ,C178_=_C221 ,C178_=_C222 ,C178_=_C223 ,C178_=_C224 ,\nC178_=_C225 ,C178_=_C226 ,C178_=_C227 ,C178_=_C228 ,C178_=_C229 ,C178_=_C230 ,\nC178_=_C231 ,C178_=_C232 ,C178_=_C233 ,C178_=_C234 ,C178_=_C235 ,C178_=_C236 ,\nC178_=_C237 ,C178_=_C238 ,C178_=_C239 ,C178_=_C240 ,C178_=_C241 ,C178_=_C242 ,\nC178_=_C243 ,C179_=_C183 ,C179_=_C185 ,C179_=_C244 ,C179_=_C245 ,C179_=_C246 ,\nC179_=_C248 ,C179_=_C250 ,C179_=_C251 ,C179_=_C252 ,C179_=_C253 ,C179_=_C254 ,\nC179_=_C255 ,C179_=_C256 ,C179_=_C257 ,C179_=_C258 ,C179_=_C259 ,C179_=_C260 ,\nC179_=_C261 ,C179_=_C262 ,C179_=_C263 ,C179_=_C264 ,C179_=_C265 ,C179_=_C266 ,\nC179_=_C267 ,C179_=_C268 ,C179_=_C269 ,C179_=_C270 ,C179_=_C271 ,C179_=_C272 ,\nC179_=_C273 ,C179_=_C274 ,C183_=_C185 ,C183_=_C277 ,C183_=_C306 ,C183_=_C335 ,\nC183_=_C364 ,C183_=_C366 ,C183_=_C367 ,C183_=_C368 ,C183_=_C369 ,C183_=_C370 ,\nC183_=_C371 ,C183_=_C372 ,C183_=_C373 ,C183_=_C374 ,C183_=_C375 ,C183_=_C376 ,\nC183_=_C377 ,C183_=_C378 ,C183_=_C379 ,C183_=_C380 ,C183_=_C381 ,C183_=_C382 ,\nC183_=_C383 ,C183_=_C384 ,C183_=_C385 ,C183_=_C386 ,C183_=_C387 ,C183_=_C388 ,\nC183_=_C389 ,C183_=_C390 ,C185_=_C308 ,C185_=_C337 ,C185_=_C391 ,C185_=_C418 ,\nC185_=_C419 ,C185_=_C420 ,C185_=_C421 ,C185_=_C422 ,C185_=_C423 ,C185_=_C424 ,\nC185_=_C425 ,C185_=_C426 ,C185_=_C427 ,C185_=_C428 ,C185_=_C429 ,C185_=_C430 ,\nC185_=_C431 ,C185_=_C432 ,C185_=_C433 ,C185_=_C434 ,C185_=_C435 ,C185_=_C436 ,\nC185_=_C437 ,C185_=_C438 ,C185_=_C439 ,C185_=_C440 ,C185_=_C441 ,C185_=_C442 ,\nC185_=_C443 ,C213_=_C214 ,C213_=_C215 ,C213_=_C217 ,C213_=_C219 ,C213_=_C220 ,\nC213_=_C221 ,C213_=_C222 ,C213_=_C223 ,C213_=_C224 ,C213_=_C225 ,C213_=_C226 ,\nC213_=_C227 ,C213_=_C228 ,C213_=_C229 ,C213_=_C230 ,C213_=_C231 ,C213_=_C232 ,\nC213_=_C233 ,C213_=_C234 ,C213_=_C235 ,C213_=_C236 ,C213_=_C237 ,C213_=_C238 ,\nC213_=_C239 ,C213_=_C240 ,C213_=_C241 ,C213_=_C242 ,C213_=_C243 ,C213_=_C244 ,\nC213_=_C277 ,C214_=_C215 ,C214_=_C217 ,C214_=_C219 ,C214_=_C220 ,C214_=_C221 ,\nC214_=_C222 ,C214_=_C223 ,C214_=_C224 ,C214_=_C225 ,C214_=_C226</w:t>
      </w:r>
    </w:p>
    <w:p>
      <w:pPr>
        <w:pStyle w:val="PreformattedText"/>
        <w:bidi w:val="0"/>
        <w:spacing w:before="0" w:after="0"/>
        <w:jc w:val="left"/>
        <w:rPr/>
      </w:pPr>
      <w:r>
        <w:rPr/>
        <w:t xml:space="preserve"> </w:t>
      </w:r>
      <w:r>
        <w:rPr/>
        <w:t>,C214_=_C227 ,\nC214_=_C228 ,C214_=_C229 ,C214_=_C230 ,C214_=_C231 ,C214_=_C232 ,C214_=_C233 ,\nC214_=_C234 ,C214_=_C235 ,C214_=_C236 ,C214_=_C237 ,C214_=_C238 ,C214_=_C239 ,\nC214_=_C240 ,C214_=_C241 ,C214_=_C242 ,C214_=_C243 ,C214_=_C245 ,C214_=_C306 ,\nC214_=_C308 ,C215_=_C217 ,C215_=_C219 ,C215_=_C220 ,C215_=_C221 ,C215_=_C222 ,\nC215_=_C223 ,C215_=_C224 ,C215_=_C225 ,C215_=_C226 ,C215_=_C227 ,C215_=_C228 ,\nC215_=_C229 ,C215_=_C230 ,C215_=_C231 ,C215_=_C232 ,C215_=_C233 ,C215_=_C234 ,\nC215_=_C235 ,C215_=_C236 ,C215_=_C237 ,C215_=_C238 ,C215_=_C239 ,C215_=_C240 ,\nC215_=_C241 ,C215_=_C242 ,C215_=_C243 ,C215_=_C246 ,C215_=_C335 ,C215_=_C337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8 ,C217_=_C364 ,C217_=_C391 ,C219_=_C220 ,C219_=_C221 ,\nC219_=_C222 ,C219_=_C223 ,C219_=_C224 ,C219_=_C225 ,C219_=_C226 ,C219_=_C227 ,\nC219_=_C228 ,C219_=_C229 ,C219_=_C230 ,C219_=_C231 ,C219_=_C232 ,C219_=_C233 ,\nC219_=_C234 ,C219_=_C235 ,C219_=_C236 ,C219_=_C237 ,C219_=_C238 ,C219_=_C239 ,\nC219_=_C240 ,C219_=_C241 ,C219_=_C242 ,C219_=_C243 ,C219_=_C250 ,C219_=_C366 ,\nC219_=_C418 ,C220_=_C221 ,C220_=_C222 ,C220_=_C223 ,C220_=_C224 ,C220_=_C225 ,\nC220_=_C226 ,C220_=_C227 ,C220_=_C228 ,C220_=_C229 ,C220_=_C230 ,C220_=_C231 ,\nC220_=_C232 ,C220_=_C233 ,C220_=_C234 ,C220_=_C235 ,C220_=_C236 ,C220_=_C237 ,\nC220_=_C238 ,C220_=_C239 ,C220_=_C240 ,C220_=_C241 ,C220_=_C242 ,C220_=_C243 ,\nC220_=_C251 ,C220_=_C367 ,C220_=_C419 ,C221_=_C222 ,C221_=_C223 ,C221_=_C224 ,\nC221_=_C225 ,C221_=_C226 ,C221_=_C227 ,C221_=_C228 ,C221_=_C229 ,C221_=_C230 ,\nC221_=_C231 ,C221_=_C232 ,C221_=_C233 ,C221_=_C234 ,C221_=_C235 ,C221_=_C236 ,\nC221_=_C237 ,C221_=_C238 ,C221_=_C239 ,C221_=_C240 ,C221_=_C241 ,C221_=_C242 ,\nC221_=_C243 ,C221_=_C252 ,C221_=_C368 ,C221_=_C420 ,C222_=_C223 ,C222_=_C224 ,\nC222_=_C225 ,C222_=_C226 ,C222_=_C227 ,C222_=_C228 ,C222_=_C229 ,C222_=_C230 ,\nC222_=_C231 ,C222_=_C232 ,C222_=_C233 ,C222_=_C234 ,C222_=_C235 ,C222_=_C236 ,\nC222_=_C237 ,C222_=_C238 ,C222_=_C239 ,C222_=_C240 ,C222_=_C241 ,C222_=_C242 ,\nC222_=_C243 ,C222_=_C254 ,C222_=_C370 ,C222_=_C422 ,C223_=_C224 ,C223_=_C225 ,\nC223_=_C226 ,C223_=_C227 ,C223_=_C228 ,C223_=_C229 ,C223_=_C230 ,C223_=_C231 ,\nC223_=_C232 ,C223_=_C233 ,C223_=_C234 ,C223_=_C235 ,C223_=_C236 ,C223_=_C237 ,\nC223_=_C238 ,C223_=_C239 ,C223_=_C240 ,C223_=_C241 ,C223_=_C242 ,C223_=_C243 ,\nC223_=_C255 ,C223_=_C371 ,C223_=_C423 ,C224_=_C225 ,C224_=_C226 ,C224_=_C227 ,\nC224_=_C228 ,C224_=_C229 ,C224_=_C230 ,C224_=_C231 ,C224_=_C232 ,C224_=_C233 ,\nC224_=_C234 ,C224_=_C235 ,C224_=_C236 ,C224_=_C237 ,C224_=_C238 ,C224_=_C239 ,\nC224_=_C240 ,C224_=_C241 ,C224_=_C242 ,C224_=_C243 ,C224_=_C256 ,C224_=_C372 ,\nC224_=_C424 ,C225_=_C226 ,C225_=_C227 ,C225_=_C228 ,C225_=_C229 ,C225_=_C230 ,\nC225_=_C231 ,C225_=_C232 ,C225_=_C233 ,C225_=_C234 ,C225_=_C235 ,C225_=_C236 ,\nC225_=_C237 ,C225_=_C238 ,C225_=_C239 ,C225_=_C240 ,C225_=_C241 ,C225_=_C242 ,\nC225_=_C243 ,C225_=_C257 ,C225_=_C373 ,C225_=_C425 ,C226_=_C227 ,C226_=_C228 ,\nC226_=_C229 ,C226_=_C230 ,C226_=_C231 ,C226_=_C232 ,C226_=_C233 ,C226_=_C234 ,\nC226_=_C235 ,C226_=_C236 ,C226_=_C237 ,C226_=_C238 ,C226_=_C239 ,C226_=_C240 ,\nC226_=_C241 ,C226_=_C242 ,C226_=_C243 ,C226_=_C258 ,C226_=_C374 ,C226_=_C426 ,\nC227_=_C228 ,C227_=_C229 ,C227_=_C230 ,C227_=_C231 ,C227_=_C232 ,C227_=_C233 ,\nC227_=_C234 ,C227_=_C235 ,C227_=_C236 ,C227_=_C237 ,C227_=_C238 ,C227_=_C239 ,\nC227_=_C240 ,C227_=_C241 ,C227_=_C242 ,C227_=_C243 ,C227_=_C375 ,C227_=_C427 ,\nC228_=_C229 ,C228_=_C230 ,C228_=_C231 ,C228_=_C232 ,C228_=_C233 ,C228_=_C234 ,\nC228_=_C235 ,C228_=_C236 ,C228_=_C237 ,C228_=_C238 ,C228_=_C239 ,C228_=_C240 ,\nC228_=_C241 ,C228_=_C242 ,C228_=_C243 ,C228_=_C259 ,C228_=_C376 ,C228_=_C428 ,\nC229_=_C230 ,C229_=_C231 ,C229_=_C232 ,C229_=_C233 ,C229_=_C234 ,C229_=_C235 ,\nC229_=_C236 ,C229_=_C237 ,C229_=_C238 ,C229_=_C239 ,C229_=_C240 ,C229_=_C241 ,\nC229_=_C242 ,C229_=_C243 ,C229_=_C260 ,C229_=_C377 ,C229_=_C429 ,C230_=_C231 ,\nC230_=_C232 ,C230_=_C233 ,C230_=_C234 ,C230_=_C235 ,C230_=_C236 ,C230_=_C237 ,\nC230_=_C238 ,C230_=_C239 ,C230_=_C240 ,C230_=_C241 ,C230_=_C242 ,C230_=_C243 ,\nC230_=_C261 ,C230_=_C378 ,C230_=_C430 ,C231_=_C232 ,C231_=_C233 ,C231_=_C234 ,\nC231_=_C235 ,C231_=_C236 ,C231_=_C237 ,C231_=_C238 ,C231_=_C239 ,C231_=_C240 ,\nC231_=_C241 ,C231_=_C242 ,C231_=_C243 ,C231_=_C262 ,C231_=_C379 ,C231_=_C431 ,\nC232_=_C233 ,C232_=_C234 ,C232_=_C235 ,C232_=_C236 ,C232_=_C237 ,C232_=_C238 ,\nC232_=_C239 ,C232_=_C240 ,C232_=_C241 ,C232_=_C242 ,C232_=_C243 ,C232_=_C263 ,\nC232_=_C380 ,C232_=_C432 ,C233_=_C234 ,C233_=_C235 ,C233_=_C236 ,C233_=_C237 ,\nC233_=_C238 ,C233_=_C239 ,C233_=_C240 ,C233_=_C241 ,C233_=_C242 ,C233_=_C243 ,\nC233_=_C264 ,C233_=_C381 ,C233_=_C433 ,C234_=_C235 ,C234_=_C236 ,C234_=_C237 ,\nC234_=_C238 ,C234_=_C239 ,C234_=_C240 ,C234_=_C241 ,C234_=_C242 ,C234_=_C243 ,\nC234_=_C265 ,C234_=_C434 ,C235_=_C236 ,C235_=_C237 ,C235_=_C238 ,C235_=_C239 ,\nC235_=_C240 ,C235_=_C241 ,C235_=_C242 ,C235_=_C243 ,C235_=_C266 ,C235_=_C382 ,\nC235_=_C435 ,C236_=_C237 ,C236_=_C238 ,C236_=_C239 ,C236_=_C240 ,C236_=_C241 ,\nC236_=_C242 ,C236_=_C243 ,C236_=_C267 ,C236_=_C383 ,C236_=_C436 ,C237_=_C238 ,\nC237_=_C239 ,C237_=_C240 ,C237_=_C241 ,C237_=_C242 ,C237_=_C243 ,C237_=_C268 ,\nC237_=_C384 ,C237_=_C437 ,C238_=_C239 ,C238_=_C240 ,C238_=_C241 ,C238_=_C242 ,\nC238_=_C243 ,C238_=_C269 ,C238_=_C385 ,C238_=_C438 ,C239_=_C240 ,C239_=_C241 ,\nC239_=_C242 ,C239_=_C243 ,C239_=_C270 ,C239_=_C386 ,C239_=_C439 ,C240_=_C241 ,\nC240_=_C242 ,C240_=_C243 ,C240_=_C271 ,C240_=_C387 ,C240_=_C440 ,C241_=_C242 ,\nC241_=_C243 ,C241_=_C272 ,C241_=_C388 ,C241_=_C441 ,C242_=_C243 ,C242_=_C273 ,\nC242_=_C389 ,C242_=_C442 ,C243_=_C274 ,C243_=_C390 ,C243_=_C443 ,C244_=_C245 ,\nC244_=_C246 ,C244_=_C248 ,C244_=_C250 ,C244_=_C251 ,C244_=_C252 ,C244_=_C253 ,\nC244_=_C254 ,C244_=_C255 ,C244_=_C256 ,C244_=_C257 ,C244_=_C258 ,C244_=_C259 ,\nC244_=_C260 ,C244_=_C261 ,C244_=_C262 ,C244_=_C263 ,C244_=_C264 ,C244_=_C265 ,\nC244_=_C266 ,C244_=_C267 ,C244_=_C268 ,C244_=_C269 ,C244_=_C270 ,C244_=_C271 ,\nC244_=_C272 ,C244_=_C273 ,C244_=_C274 ,C244_=_C277 ,C245_=_C246 ,C245_=_C248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306 ,C245_=_C308 ,C246_=_C248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335 ,\nC246_=_C337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364 ,C248_=_C391 ,C250_=_C251 ,C250_=_C252 ,\nC250_=_C253 ,C250_=_C254 ,C250_=_C255 ,C250_=_C256 ,C250_=_C257 ,C250_=_C258 ,\nC250_=_C259 ,C250_=_C260 ,C250_=_C261 ,C250_=_C262 ,C250_=_C263 ,C250_=_C264 ,\nC250_=_C265 ,C250_=_C266 ,C250_=_C267 ,C250_=_C268 ,C250_=_C269 ,C250_=_C270 ,\nC250_=_C271 ,C250_=_C272 ,C250_=_C273 ,C250_=_C274 ,C250_=_C366 ,C250_=_C418 ,\nC251_=_C252 ,C251_=_C253 ,C251_=_C254 ,C251_=_C255 ,C251_=_C256 ,C251_=_C257 ,\nC251_=_C258 ,C251_=_C259 ,C251_=_C260 ,C251_=_C261 ,C251_=_C262 ,C251_=_C263 ,\nC251_=_C264 ,C251_=_C265 ,C251_=_C266 ,C251_=_C267 ,C251_=_C268 ,C251_=_C269 ,\nC251_=_C270 ,C251_=_C271 ,C251_=_C272 ,C251_=_C273 ,C251_=_C274 ,C251_=_C367 ,\nC251_=_C419 ,C252_=_C253 ,C252_=_C254 ,C252_=_C255 ,C252_=_C256 ,C252_=_C257 ,\nC252_=_C258 ,C252_=_C259 ,C252_=_C260 ,C252_=_C261 ,C252_=_C262 ,C252_=_C263 ,\nC252_=_C264 ,C252_=_C265 ,C252_=_C266 ,C252_=_C267 ,C252_=_C268 ,C252_=_C269 ,\nC252_=_C270 ,C252_=_C271 ,C252_=_C272 ,C252_=_C273 ,C252_=_C274 ,C252_=_C368 ,\nC252_=_C420 ,C253_=_C254 ,C253_=_C255 ,C253_=_C256 ,C253_=_C257 ,C253_=_C258 ,\nC253_=_C259 ,C253_=_C260 ,C253_=_C261 ,C253_=_C262 ,C253_=_C263 ,C253_=_C264 ,\nC253_=_C265 ,C253_=_C266 ,C253_=_C267 ,C253_=_C268 ,C253_=_C269 ,C253_=_C270 ,\nC253_=_C271 ,C253_=_C272 ,C253_=_C273 ,C253_=_C274 ,C253_=_C369 ,C253_=_C421 ,\nC254_=_C255 ,C254_=_C256 ,C254_=_C257 ,C254_=_C258 ,C254_=_C259 ,C254_=_C260 ,\nC254_=_C261 ,C254_=_C262 ,C254_=_C263 ,C254_=_C264 ,C254_=_C265 ,C254_=_C266 ,\nC254_=_C267 ,C254_=_C268 ,C254_=_C269 ,C254_=_C270 ,C254_=_C271 ,C254_=_C272 ,\nC254_=_C273 ,C254_=_C274 ,C254_=_C370 ,C254_=_C422 ,C255_=_C256 ,C255_=_C257 ,\nC255_=_C258 ,C255_=_C259 ,C255_=_C260 ,C255_=_C261 ,C255_=_C262 ,C255_=_C263 ,\nC255_=_C264 ,C255_=_C265 ,C255_=_C266 ,C255_=_C267 ,C255_=_C268 ,C255_=_C269 ,\nC255_=_C270 ,C255_=_C271 ,C255_=_C272 ,C255_=_C273 ,C255_=_C274 ,C255_=_C371 ,\nC255_=_C423 ,C256_=_C257 ,C256_=_C258 ,C256_=_C259 ,C256_=_C260 ,C256_=_C261 ,\nC256_=_C262 ,C256_=_C263 ,C256_=_C264 ,C256_=_C265 ,C256_=_C266 ,C256_=_C267 ,\nC256_=_C268 ,C256_=_C269 ,C256_=_C270 ,C256_=_C271 ,C256_=_C272 ,C256_=_C273 ,\nC256_=_C274 ,C256_=_C372 ,C256_=_C424 ,C257_=_C258 ,C257_=_C259 ,C257_=_C260 ,\nC257_=_C261 ,C257_=_C262 ,C257_=_C263 ,C257_=_C264 ,C257_=_C265 ,C257_=_C266 ,\nC257_=_C267 ,C257_=_C268 ,C257_=_C269 ,C257_=_C270 ,C257_=_C271 ,C257_=_C272 ,\nC257_=_C273 ,C257_=_C274 ,C257_=_C373 ,C257_=_C425</w:t>
      </w:r>
    </w:p>
    <w:p>
      <w:pPr>
        <w:pStyle w:val="PreformattedText"/>
        <w:bidi w:val="0"/>
        <w:spacing w:before="0" w:after="0"/>
        <w:jc w:val="left"/>
        <w:rPr/>
      </w:pPr>
      <w:r>
        <w:rPr/>
        <w:t xml:space="preserve"> </w:t>
      </w:r>
      <w:r>
        <w:rPr/>
        <w:t>,C258_=_C259 ,C258_=_C260 ,\nC258_=_C261 ,C258_=_C262 ,C258_=_C263 ,C258_=_C264 ,C258_=_C265 ,C258_=_C266 ,\nC258_=_C267 ,C258_=_C268 ,C258_=_C269 ,C258_=_C270 ,C258_=_C271 ,C258_=_C272 ,\nC258_=_C273 ,C258_=_C274 ,C258_=_C374 ,C258_=_C426 ,C259_=_C260 ,C259_=_C261 ,\nC259_=_C262 ,C259_=_C263 ,C259_=_C264 ,C259_=_C265 ,C259_=_C266 ,C259_=_C267 ,\nC259_=_C268 ,C259_=_C269 ,C259_=_C270 ,C259_=_C271 ,C259_=_C272 ,C259_=_C273 ,\nC259_=_C274 ,C259_=_C376 ,C259_=_C428 ,C260_=_C261 ,C260_=_C262 ,C260_=_C263 ,\nC260_=_C264 ,C260_=_C265 ,C260_=_C266 ,C260_=_C267 ,C260_=_C268 ,C260_=_C269 ,\nC260_=_C270 ,C260_=_C271 ,C260_=_C272 ,C260_=_C273 ,C260_=_C274 ,C260_=_C377 ,\nC260_=_C429 ,C261_=_C262 ,C261_=_C263 ,C261_=_C264 ,C261_=_C265 ,C261_=_C266 ,\nC261_=_C267 ,C261_=_C268 ,C261_=_C269 ,C261_=_C270 ,C261_=_C271 ,C261_=_C272 ,\nC261_=_C273 ,C261_=_C274 ,C261_=_C378 ,C261_=_C430 ,C262_=_C263 ,C262_=_C264 ,\nC262_=_C265 ,C262_=_C266 ,C262_=_C267 ,C262_=_C268 ,C262_=_C269 ,C262_=_C270 ,\nC262_=_C271 ,C262_=_C272 ,C262_=_C273 ,C262_=_C274 ,C262_=_C379 ,C262_=_C431 ,\nC263_=_C264 ,C263_=_C265 ,C263_=_C266 ,C263_=_C267 ,C263_=_C268 ,C263_=_C269 ,\nC263_=_C270 ,C263_=_C271 ,C263_=_C272 ,C263_=_C273 ,C263_=_C274 ,C263_=_C380 ,\nC263_=_C432 ,C264_=_C265 ,C264_=_C266 ,C264_=_C267 ,C264_=_C268 ,C264_=_C269 ,\nC264_=_C270 ,C264_=_C271 ,C264_=_C272 ,C264_=_C273 ,C264_=_C274 ,C264_=_C381 ,\nC264_=_C433 ,C265_=_C266 ,C265_=_C267 ,C265_=_C268 ,C265_=_C269 ,C265_=_C270 ,\nC265_=_C271 ,C265_=_C272 ,C265_=_C273 ,C265_=_C274 ,C265_=_C434 ,C266_=_C267 ,\nC266_=_C268 ,C266_=_C269 ,C266_=_C270 ,C266_=_C271 ,C266_=_C272 ,C266_=_C273 ,\nC266_=_C274 ,C266_=_C382 ,C266_=_C435 ,C267_=_C268 ,C267_=_C269 ,C267_=_C270 ,\nC267_=_C271 ,C267_=_C272 ,C267_=_C273 ,C267_=_C274 ,C267_=_C383 ,C267_=_C436 ,\nC268_=_C269 ,C268_=_C270 ,C268_=_C271 ,C268_=_C272 ,C268_=_C273 ,C268_=_C274 ,\nC268_=_C384 ,C268_=_C437 ,C269_=_C270 ,C269_=_C271 ,C269_=_C272 ,C269_=_C273 ,\nC269_=_C274 ,C269_=_C385 ,C269_=_C438 ,C270_=_C271 ,C270_=_C272 ,C270_=_C273 ,\nC270_=_C274 ,C270_=_C386 ,C270_=_C439 ,C271_=_C272 ,C271_=_C273 ,C271_=_C274 ,\nC271_=_C387 ,C271_=_C440 ,C272_=_C273 ,C272_=_C274 ,C272_=_C388 ,C272_=_C441 ,\nC273_=_C274 ,C273_=_C389 ,C273_=_C442 ,C274_=_C390 ,C274_=_C443 ,C277_=_C306 ,\nC277_=_C335 ,C277_=_C364 ,C277_=_C366 ,C277_=_C367 ,C277_=_C368 ,C277_=_C369 ,\nC277_=_C370 ,C277_=_C371 ,C277_=_C372 ,C277_=_C373 ,C277_=_C374 ,C277_=_C375 ,\nC277_=_C376 ,C277_=_C377 ,C277_=_C378 ,C277_=_C379 ,C277_=_C380 ,C277_=_C381 ,\nC277_=_C382 ,C277_=_C383 ,C277_=_C384 ,C277_=_C385 ,C277_=_C386 ,C277_=_C387 ,\nC277_=_C388 ,C277_=_C389 ,C277_=_C390 ,C306_=_C308 ,C306_=_C335 ,C306_=_C364 ,\nC306_=_C366 ,C306_=_C367 ,C306_=_C368 ,C306_=_C369 ,C306_=_C370 ,C306_=_C371 ,\nC306_=_C372 ,C306_=_C373 ,C306_=_C374 ,C306_=_C375 ,C306_=_C376 ,C306_=_C377 ,\nC306_=_C378 ,C306_=_C379 ,C306_=_C380 ,C306_=_C381 ,C306_=_C382 ,C306_=_C383 ,\nC306_=_C384 ,C306_=_C385 ,C306_=_C386 ,C306_=_C387 ,C306_=_C388 ,C306_=_C389 ,\nC306_=_C390 ,C308_=_C337 ,C308_=_C391 ,C308_=_C418 ,C308_=_C419 ,C308_=_C420 ,\nC308_=_C421 ,C308_=_C422 ,C308_=_C423 ,C308_=_C424 ,C308_=_C425 ,C308_=_C426 ,\nC308_=_C427 ,C308_=_C428 ,C308_=_C429 ,C308_=_C430 ,C308_=_C431 ,C308_=_C432 ,\nC308_=_C433 ,C308_=_C434 ,C308_=_C435 ,C308_=_C436 ,C308_=_C437 ,C308_=_C438 ,\nC308_=_C439 ,C308_=_C440 ,C308_=_C441 ,C308_=_C442 ,C308_=_C443 ,C335_=_C337 ,\nC335_=_C364 ,C335_=_C366 ,C335_=_C367 ,C335_=_C368 ,C335_=_C369 ,C335_=_C370 ,\nC335_=_C371 ,C335_=_C372 ,C335_=_C373 ,C335_=_C374 ,C335_=_C375 ,C335_=_C376 ,\nC335_=_C377 ,C335_=_C378 ,C335_=_C379 ,C335_=_C380 ,C335_=_C381 ,C335_=_C382 ,\nC335_=_C383 ,C335_=_C384 ,C335_=_C385 ,C335_=_C386 ,C335_=_C387 ,C335_=_C388 ,\nC335_=_C389 ,C335_=_C390 ,C337_=_C391 ,C337_=_C418 ,C337_=_C419 ,C337_=_C420 ,\nC337_=_C421 ,C337_=_C422 ,C337_=_C423 ,C337_=_C424 ,C337_=_C425 ,C337_=_C426 ,\nC337_=_C427 ,C337_=_C428 ,C337_=_C429 ,C337_=_C430 ,C337_=_C431 ,C337_=_C432 ,\nC337_=_C433 ,C337_=_C434 ,C337_=_C435 ,C337_=_C436 ,C337_=_C437 ,C337_=_C438 ,\nC337_=_C439 ,C337_=_C440 ,C337_=_C441 ,C337_=_C442 ,C337_=_C443 ,C364_=_C366 ,\nC364_=_C367 ,C364_=_C368 ,C364_=_C369 ,C364_=_C370 ,C364_=_C371 ,C364_=_C372 ,\nC364_=_C373 ,C364_=_C374 ,C364_=_C375 ,C364_=_C376 ,C364_=_C377 ,C364_=_C378 ,\nC364_=_C379 ,C364_=_C380 ,C364_=_C381 ,C364_=_C382 ,C364_=_C383 ,C364_=_C384 ,\nC364_=_C385 ,C364_=_C386 ,C364_=_C387 ,C364_=_C388 ,C364_=_C389 ,C364_=_C390 ,\nC364_=_C391 ,C366_=_C367 ,C366_=_C368 ,C366_=_C369 ,C366_=_C370 ,C366_=_C371 ,\nC366_=_C372 ,C366_=_C373 ,C366_=_C374 ,C366_=_C375 ,C366_=_C376 ,C366_=_C377 ,\nC366_=_C378 ,C366_=_C379 ,C366_=_C380 ,C366_=_C381 ,C366_=_C382 ,C366_=_C383 ,\nC366_=_C384 ,C366_=_C385 ,C366_=_C386 ,C366_=_C387 ,C366_=_C388 ,C366_=_C389 ,\nC366_=_C390 ,C366_=_C418 ,C367_=_C368 ,C367_=_C369 ,C367_=_C370 ,C367_=_C371 ,\nC367_=_C372 ,C367_=_C373 ,C367_=_C374 ,C367_=_C375 ,C367_=_C376 ,C367_=_C377 ,\nC367_=_C378 ,C367_=_C379 ,C367_=_C380 ,C367_=_C381 ,C367_=_C382 ,C367_=_C383 ,\nC367_=_C384 ,C367_=_C385 ,C367_=_C386 ,C367_=_C387 ,C367_=_C388 ,C367_=_C389 ,\nC367_=_C390 ,C367_=_C419 ,C368_=_C369 ,C368_=_C370 ,C368_=_C371 ,C368_=_C372 ,\nC368_=_C373 ,C368_=_C374 ,C368_=_C375 ,C368_=_C376 ,C368_=_C377 ,C368_=_C378 ,\nC368_=_C379 ,C368_=_C380 ,C368_=_C381 ,C368_=_C382 ,C368_=_C383 ,C368_=_C384 ,\nC368_=_C385 ,C368_=_C386 ,C368_=_C387 ,C368_=_C388 ,C368_=_C389 ,C368_=_C390 ,\nC368_=_C420 ,C369_=_C370 ,C369_=_C371 ,C369_=_C372 ,C369_=_C373 ,C369_=_C374 ,\nC369_=_C375 ,C369_=_C376 ,C369_=_C377 ,C369_=_C378 ,C369_=_C379 ,C369_=_C380 ,\nC369_=_C381 ,C369_=_C382 ,C369_=_C383 ,C369_=_C384 ,C369_=_C385 ,C369_=_C386 ,\nC369_=_C387 ,C369_=_C388 ,C369_=_C389 ,C369_=_C390 ,C369_=_C421 ,C370_=_C371 ,\nC370_=_C372 ,C370_=_C373 ,C370_=_C374 ,C370_=_C375 ,C370_=_C376 ,C370_=_C377 ,\nC370_=_C378 ,C370_=_C379 ,C370_=_C380 ,C370_=_C381 ,C370_=_C382 ,C370_=_C383 ,\nC370_=_C384 ,C370_=_C385 ,C370_=_C386 ,C370_=_C387 ,C370_=_C388 ,C370_=_C389 ,\nC370_=_C390 ,C370_=_C422 ,C371_=_C372 ,C371_=_C373 ,C371_=_C374 ,C371_=_C375 ,\nC371_=_C376 ,C371_=_C377 ,C371_=_C378 ,C371_=_C379 ,C371_=_C380 ,C371_=_C381 ,\nC371_=_C382 ,C371_=_C383 ,C371_=_C384 ,C371_=_C385 ,C371_=_C386 ,C371_=_C387 ,\nC371_=_C388 ,C371_=_C389 ,C371_=_C390 ,C371_=_C423 ,C372_=_C373 ,C372_=_C374 ,\nC372_=_C375 ,C372_=_C376 ,C372_=_C377 ,C372_=_C378 ,C372_=_C379 ,C372_=_C380 ,\nC372_=_C381 ,C372_=_C382 ,C372_=_C383 ,C372_=_C384 ,C372_=_C385 ,C372_=_C386 ,\nC372_=_C387 ,C372_=_C388 ,C372_=_C389 ,C372_=_C390 ,C372_=_C424 ,C373_=_C374 ,\nC373_=_C375 ,C373_=_C376 ,C373_=_C377 ,C373_=_C378 ,C373_=_C379 ,C373_=_C380 ,\nC373_=_C381 ,C373_=_C382 ,C373_=_C383 ,C373_=_C384 ,C373_=_C385 ,C373_=_C386 ,\nC373_=_C387 ,C373_=_C388 ,C373_=_C389 ,C373_=_C390 ,C373_=_C425 ,C374_=_C375 ,\nC374_=_C376 ,C374_=_C377 ,C374_=_C378 ,C374_=_C379 ,C374_=_C380 ,C374_=_C381 ,\nC374_=_C382 ,C374_=_C383 ,C374_=_C384 ,C374_=_C385 ,C374_=_C386 ,C374_=_C387 ,\nC374_=_C388 ,C374_=_C389 ,C374_=_C390 ,C374_=_C426 ,C375_=_C376 ,C375_=_C377 ,\nC375_=_C378 ,C375_=_C379 ,C375_=_C380 ,C375_=_C381 ,C375_=_C382 ,C375_=_C383 ,\nC375_=_C384 ,C375_=_C385 ,C375_=_C386 ,C375_=_C387 ,C375_=_C388 ,C375_=_C389 ,\nC375_=_C390 ,C375_=_C427 ,C376_=_C377 ,C376_=_C378 ,C376_=_C379 ,C376_=_C380 ,\nC376_=_C381 ,C376_=_C382 ,C376_=_C383 ,C376_=_C384 ,C376_=_C385 ,C376_=_C386 ,\nC376_=_C387 ,C376_=_C388 ,C376_=_C389 ,C376_=_C390 ,C376_=_C428 ,C377_=_C378 ,\nC377_=_C379 ,C377_=_C380 ,C377_=_C381 ,C377_=_C382 ,C377_=_C383 ,C377_=_C384 ,\nC377_=_C385 ,C377_=_C386 ,C377_=_C387 ,C377_=_C388 ,C377_=_C389 ,C377_=_C390 ,\nC377_=_C429 ,C378_=_C379 ,C378_=_C380 ,C378_=_C381 ,C378_=_C382 ,C378_=_C383 ,\nC378_=_C384 ,C378_=_C385 ,C378_=_C386 ,C378_=_C387 ,C378_=_C388 ,C378_=_C389 ,\nC378_=_C390 ,C378_=_C430 ,C379_=_C380 ,C379_=_C381 ,C379_=_C382 ,C379_=_C383 ,\nC379_=_C384 ,C379_=_C385 ,C379_=_C386 ,C379_=_C387 ,C379_=_C388 ,C379_=_C389 ,\nC379_=_C390 ,C379_=_C431 ,C380_=_C381 ,C380_=_C382 ,C380_=_C383 ,C380_=_C384 ,\nC380_=_C385 ,C380_=_C386 ,C380_=_C387 ,C380_=_C388 ,C380_=_C389 ,C380_=_C390 ,\nC380_=_C432 ,C381_=_C382 ,C381_=_C383 ,C381_=_C384 ,C381_=_C385 ,C381_=_C386 ,\nC381_=_C387 ,C381_=_C388 ,C381_=_C389 ,C381_=_C390 ,C381_=_C433 ,C382_=_C383 ,\nC382_=_C384 ,C382_=_C385 ,C382_=_C386 ,C382_=_C387 ,C382_=_C388 ,C382_=_C389 ,\nC382_=_C390 ,C382_=_C435 ,C383_=_C384 ,C383_=_C385 ,C383_=_C386 ,C383_=_C387 ,\nC383_=_C388 ,C383_=_C389 ,C383_=_C390 ,C383_=_C436 ,C384_=_C385 ,C384_=_C386 ,\nC384_=_C387 ,C384_=_C388 ,C384_=_C389 ,C384_=_C390 ,C384_=_C437 ,C385_=_C386 ,\nC385_=_C387 ,C385_=_C388 ,C385_=_C389 ,C385_=_C390 ,C385_=_C438 ,C386_=_C387 ,\nC386_=_C388 ,C386_=_C389 ,C386_=_C390 ,C386_=_C439 ,C387_=_C388 ,C387_=_C389 ,\nC387_=_C390 ,C387_=_C440 ,C388_=_C389 ,C388_=_C390 ,C388_=_C441 ,C389_=_C390 ,\nC389_=_C442 ,C390_=_C443 ,C391_=_C418 ,C391_=_C419 ,C391_=_C420 ,C391_=_C421 ,\nC391_=_C422 ,C391_=_C423 ,C391_=_C424 ,C391_=_C425 ,C391_=_C426 ,C391_=_C427 ,\nC391_=_C428 ,C391_=_C429 ,C391_=_C430 ,C391_=_C431 ,C391_=_C432 ,C391_=_C433 ,\nC391_=_C434 ,C391_=_C435 ,C391_=_C436 ,C391_=_C437 ,C391_=_C438 ,C391_=_C439 ,\nC391_=_C440 ,C391_=_C441 ,C391_=_C442 ,C391_=_C443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9_=_C420 ,\nC419_=_C421 ,C419_=_C422 ,C419_=_C423 ,C419_=_C424 ,C419_=_C425 ,C419_=_C426 ,\nC419_=_C427 ,C419_=_C428 ,C419_=_C429 ,C419_=_C430 ,C419_=_C431 ,C419_=_C432 ,\nC419_=_C433 ,C419_=_C434 ,C419_=_C435 ,C419_=_C436 ,C419_=_C437 ,C419_=_C438 ,\nC419_=_C439 ,C419_=_C440 ,C419_=_C441 ,C419_=_C442 ,C419_=_C443 ,C420_=_C421 ,\nC420_=_C422 ,C420_=_C423 ,C420_=_C424 ,C420_=_C425 ,C420_=_C426 ,C420_=_C427 ,\nC420_=_C428 ,C420_=_C429 ,C420_=_C430</w:t>
      </w:r>
    </w:p>
    <w:p>
      <w:pPr>
        <w:pStyle w:val="PreformattedText"/>
        <w:bidi w:val="0"/>
        <w:spacing w:before="0" w:after="0"/>
        <w:jc w:val="left"/>
        <w:rPr/>
      </w:pPr>
      <w:r>
        <w:rPr/>
        <w:t xml:space="preserve"> </w:t>
      </w:r>
      <w:r>
        <w:rPr/>
        <w:t>,C420_=_C431 ,C420_=_C432 ,C420_=_C433 ,\nC420_=_C434 ,C420_=_C435 ,C420_=_C436 ,C420_=_C437 ,C420_=_C438 ,C420_=_C439 ,\nC420_=_C440 ,C420_=_C441 ,C420_=_C442 ,C420_=_C443 ,C421_=_C422 ,C421_=_C423 ,\nC421_=_C424 ,C421_=_C425 ,C421_=_C426 ,C421_=_C427 ,C421_=_C428 ,C421_=_C429 ,\nC421_=_C430 ,C421_=_C431 ,C421_=_C432 ,C421_=_C433 ,C421_=_C434 ,C421_=_C435 ,\nC421_=_C436 ,C421_=_C437 ,C421_=_C438 ,C421_=_C439 ,C421_=_C440 ,C421_=_C441 ,\nC421_=_C442 ,C421_=_C443 ,C422_=_C423 ,C422_=_C424 ,C422_=_C425 ,C422_=_C426 ,\nC422_=_C427 ,C422_=_C428 ,C422_=_C429 ,C422_=_C430 ,C422_=_C431 ,C422_=_C432 ,\nC422_=_C433 ,C422_=_C434 ,C422_=_C435 ,C422_=_C436 ,C422_=_C437 ,C422_=_C438 ,\nC422_=_C439 ,C422_=_C440 ,C422_=_C441 ,C422_=_C442 ,C422_=_C443 ,C423_=_C424 ,\nC423_=_C425 ,C423_=_C426 ,C423_=_C427 ,C423_=_C428 ,C423_=_C429 ,C423_=_C430 ,\nC423_=_C431 ,C423_=_C432 ,C423_=_C433 ,C423_=_C434 ,C423_=_C435 ,C423_=_C436 ,\nC423_=_C437 ,C423_=_C438 ,C423_=_C439 ,C423_=_C440 ,C423_=_C441 ,C423_=_C442 ,\nC423_=_C443 ,C424_=_C425 ,C424_=_C426 ,C424_=_C427 ,C424_=_C428 ,C424_=_C429 ,\nC424_=_C430 ,C424_=_C431 ,C424_=_C432 ,C424_=_C433 ,C424_=_C434 ,C424_=_C435 ,\nC424_=_C436 ,C424_=_C437 ,C424_=_C438 ,C424_=_C439 ,C424_=_C440 ,C424_=_C441 ,\nC424_=_C442 ,C424_=_C443 ,C425_=_C426 ,C425_=_C427 ,C425_=_C428 ,C425_=_C429 ,\nC425_=_C430 ,C425_=_C431 ,C425_=_C432 ,C425_=_C433 ,C425_=_C434 ,C425_=_C435 ,\nC425_=_C436 ,C425_=_C437 ,C425_=_C438 ,C425_=_C439 ,C425_=_C440 ,C425_=_C441 ,\nC425_=_C442 ,C425_=_C443 ,C426_=_C427 ,C426_=_C428 ,C426_=_C429 ,C426_=_C430 ,\nC426_=_C431 ,C426_=_C432 ,C426_=_C433 ,C426_=_C434 ,C426_=_C435 ,C426_=_C436 ,\nC426_=_C437 ,C426_=_C438 ,C426_=_C439 ,C426_=_C440 ,C426_=_C441 ,C426_=_C442 ,\nC426_=_C443 ,C427_=_C428 ,C427_=_C429 ,C427_=_C430 ,C427_=_C431 ,C427_=_C432 ,\nC427_=_C433 ,C427_=_C434 ,C427_=_C435 ,C427_=_C436 ,C427_=_C437 ,C427_=_C438 ,\nC427_=_C439 ,C427_=_C440 ,C427_=_C441 ,C427_=_C442 ,C427_=_C443 ,C428_=_C429 ,\nC428_=_C430 ,C428_=_C431 ,C428_=_C432 ,C428_=_C433 ,C428_=_C434 ,C428_=_C435 ,\nC428_=_C436 ,C428_=_C437 ,C428_=_C438 ,C428_=_C439 ,C428_=_C440 ,C428_=_C441 ,\nC428_=_C442 ,C428_=_C443 ,C429_=_C430 ,C429_=_C431 ,C429_=_C432 ,C429_=_C433 ,\nC429_=_C434 ,C429_=_C435 ,C429_=_C436 ,C429_=_C437 ,C429_=_C438 ,C429_=_C439 ,\nC429_=_C440 ,C429_=_C441 ,C429_=_C442 ,C429_=_C443 ,C430_=_C431 ,C430_=_C432 ,\nC430_=_C433 ,C430_=_C434 ,C430_=_C435 ,C430_=_C436 ,C430_=_C437 ,C430_=_C438 ,\nC430_=_C439 ,C430_=_C440 ,C430_=_C441 ,C430_=_C442 ,C430_=_C443 ,C431_=_C432 ,\nC431_=_C433 ,C431_=_C434 ,C431_=_C435 ,C431_=_C436 ,C431_=_C437 ,C431_=_C438 ,\nC431_=_C439 ,C431_=_C440 ,C431_=_C441 ,C431_=_C442 ,C431_=_C443 ,C432_=_C433 ,\nC432_=_C434 ,C432_=_C435 ,C432_=_C436 ,C432_=_C437 ,C432_=_C438 ,C432_=_C439 ,\nC432_=_C440 ,C432_=_C441 ,C432_=_C442 ,C432_=_C443 ,C433_=_C434 ,C433_=_C435 ,\nC433_=_C436 ,C433_=_C437 ,C433_=_C438 ,C433_=_C439 ,C433_=_C440 ,C433_=_C441 ,\nC433_=_C442 ,C433_=_C443 ,C434_=_C435 ,C434_=_C436 ,C434_=_C437 ,C434_=_C438 ,\nC434_=_C439 ,C434_=_C440 ,C434_=_C441 ,C434_=_C442 ,C434_=_C443 ,C435_=_C436 ,\nC435_=_C437 ,C435_=_C438 ,C435_=_C439 ,C435_=_C440 ,C435_=_C441 ,C435_=_C442 ,\nC435_=_C443 ,C436_=_C437 ,C436_=_C438 ,C436_=_C439 ,C436_=_C440 ,C436_=_C441 ,\nC436_=_C442 ,C436_=_C443 ,C437_=_C438 ,C437_=_C439 ,C437_=_C440 ,C437_=_C441 ,\nC437_=_C442 ,C437_=_C443 ,C438_=_C439 ,C438_=_C440 ,C438_=_C441 ,C438_=_C442 ,\nC438_=_C443 ,C439_=_C440 ,C439_=_C441 ,C439_=_C442 ,C439_=_C443 ,C440_=_C441 ,\nC440_=_C442 ,C440_=_C443 ,C441_=_C442 ,C441_=_C443 ,C442_=_C443 ,"];23[shape=box, label="id:23 level: 3\n148: C30 C33 C36 C38 C66 \nC68 C71 C73 C101 C104 C107 \nC109 C137 C139 C142 C144 C169 \nC172 C175 C177 C203 C206 C209 \nC211 C235 C238 C241 C243 C266 \nC269 C272 C274 C296 C299 C302 \nC304 C326 C329 C332 C334 C355 \nC358 C361 C363 C382 C385 C388 \nC390 C409 C412 C415 C417 C435 \nC438 C441 C443 C459 C462 C464 \nC465 C479 C482 C485 C487 C501 \nC503 C506 C508 C522 C525 C528 \nC530 C542 C545 C547 C549 C560 \nC563 C566 C568 C579 C582 C585 \nC587 C596 C599 C602 C604 C613 \nC616 C618 C620 C628 C631 C634 \nC636 C641 C643 C646 C648 C654 \nC657 C660 C662 C667 C670 C673 \nC675 C678 C681 C684 C686 C689 \nC692 C695 C697 C699 C702 C705 \nC707 C708 C711 C714 C716 C717 \nC718 C720 C721 C722 C723 C724 \nC726 C729 C731 C732 C735 C737 \nC738 C739 C740 C741 C742 C744 \nC746 C747 C749 C750 C752 \n3028: C30_=_C33( C30 C33 ) C30_=_C36( C30 C36 ) C30_=_C38( C30 C38 ) C30_=_C66( C30 C66 ) C30_=_C101( C30 C101 ) \nC30_=_C137( C30 C137 ) C30_=_C169( C30 C169 ) C30_=_C203( C30 C203 ) C30_=_C235( C30 C235 ) C30_=_C266( C30 C266 ) C30_=_C296( C30 C296 ) \nC30_=_C326( C30 C326 ) C30_=_C355( C30 C355 ) C30_=_C382( C30 C382 ) C30_=_C409( C30 C409 ) C30_=_C435( C30 C435 ) C30_=_C459( C30 C459 ) \nC30_=_C479( C30 C479 ) C30_=_C501( C30 C501 ) C30_=_C522( C30 C522 ) C30_=_C542( C30 C542 ) C30_=_C560( C30 C560 ) C30_=_C579( C30 C579 ) \nC30_=_C596( C30 C596 ) C30_=_C613( C30 C613 ) C30_=_C628( C30 C628 ) C30_=_C641( C30 C641 ) C30_=_C654( C30 C654 ) C30_=_C667( C30 C667 ) \nC30_=_C678( C30 C678 ) C30_=_C689( C30 C689 ) C30_=_C699( C30 C699 ) C30_=_C708( C30 C708 ) C30_=_C717( C30 C717 ) C30_=_C718( C30 C718 ) \nC30_=_C720( C30 C720 ) C30_=_C721( C30 C721 ) C30_=_C722( C30 C722 ) C30_=_C723( C30 C723 ) C30_=_C724( C30 C724 ) C33_=_C36( C33 C36 ) \nC33_=_C38( C33 C38 ) C33_=_C68( C33 C68 ) C33_=_C104( C33 C104 ) C33_=_C139( C33 C139 ) C33_=_C172( C33 C172 ) C33_=_C206( C33 C206 ) \nC33_=_C238( C33 C238 ) C33_=_C269( C33 C269 ) C33_=_C299( C33 C299 ) C33_=_C329( C33 C329 ) C33_=_C358( C33 C358 ) C33_=_C385( C33 C385 ) \nC33_=_C412( C33 C412 ) C33_=_C438( C33 C438 ) C33_=_C462( C33 C462 ) C33_=_C482( C33 C482 ) C33_=_C503( C33 C503 ) C33_=_C525( C33 C525 ) \nC33_=_C545( C33 C545 ) C33_=_C563( C33 C563 ) C33_=_C582( C33 C582 ) C33_=_C599( C33 C599 ) C33_=_C616( C33 C616 ) C33_=_C631( C33 C631 ) \nC33_=_C643( C33 C643 ) C33_=_C657( C33 C657 ) C33_=_C670( C33 C670 ) C33_=_C681( C33 C681 ) C33_=_C692( C33 C692 ) C33_=_C702( C33 C702 ) \nC33_=_C711( C33 C711 ) C33_=_C726( C33 C726 ) C33_=_C732( C33 C732 ) C33_=_C738( C33 C738 ) C33_=_C739( C33 C739 ) C33_=_C740( C33 C740 ) \nC33_=_C741( C33 C741 ) C33_=_C742( C33 C742 ) C36_=_C38( C36 C38 ) C36_=_C71( C36 C71 ) C36_=_C107( C36 C107 ) C36_=_C142( C36 C142 ) \nC36_=_C175( C36 C175 ) C36_=_C209( C36 C209 ) C36_=_C241( C36 C241 ) C36_=_C272( C36 C272 ) C36_=_C302( C36 C302 ) C36_=_C332( C36 C332 ) \nC36_=_C361( C36 C361 ) C36_=_C388( C36 C388 ) C36_=_C415( C36 C415 ) C36_=_C441( C36 C441 ) C36_=_C464( C36 C464 ) C36_=_C485( C36 C485 ) \nC36_=_C506( C36 C506 ) C36_=_C528( C36 C528 ) C36_=_C547( C36 C547 ) C36_=_C566( C36 C566 ) C36_=_C585( C36 C585 ) C36_=_C602( C36 C602 ) \nC36_=_C618( C36 C618 ) C36_=_C634( C36 C634 ) C36_=_C646( C36 C646 ) C36_=_C660( C36 C660 ) C36_=_C673( C36 C673 ) C36_=_C684( C36 C684 ) \nC36_=_C695( C36 C695 ) C36_=_C705( C36 C705 ) C36_=_C714( C36 C714 ) C36_=_C722( C36 C722 ) C36_=_C729( C36 C729 ) C36_=_C735( C36 C735 ) \nC36_=_C740( C36 C740 ) C36_=_C744( C36 C744 ) C36_=_C747( C36 C747 ) C36_=_C750( C36 C750 ) C38_=_C73( C38 C73 ) C38_=_C109( C38 C109 ) \nC38_=_C144( C38 C144 ) C38_=_C177( C38 C177 ) C38_=_C211( C38 C211 ) C38_=_C243( C38 C243 ) C38_=_C274( C38 C274 ) C38_=_C304( C38 C304 ) \nC38_=_C334( C38 C334 ) C38_=_C363( C38 C363 ) C38_=_C390( C38 C390 ) C38_=_C417( C38 C417 ) C38_=_C443( C38 C443 ) C38_=_C465( C38 C465 ) \nC38_=_C487( C38 C487 ) C38_=_C508( C38 C508 ) C38_=_C530( C38 C530 ) C38_=_C549( C38 C549 ) C38_=_C568( C38 C568 ) C38_=_C587( C38 C587 ) \nC38_=_C604( C38 C604 ) C38_=_C620( C38 C620 ) C38_=_C636( C38 C636 ) C38_=_C648( C38 C648 ) C38_=_C662( C38 C662 ) C38_=_C675( C38 C675 ) \nC38_=_C686( C38 C686 ) C38_=_C697( C38 C697 ) C38_=_C707( C38 C707 ) C38_=_C716( C38 C716 ) C38_=_C724( C38 C724 ) C38_=_C731( C38 C731 ) \nC38_=_C737( C38 C737 ) C38_=_C742( C38 C742 ) C38_=_C746( C38 C746 ) C38_=_C749( C38 C749 ) C38_=_C752( C38 C752 ) C66_=_C68( C66 C68 ) \nC66_=_C71( C66 C71 ) C66_=_C73( C66 C73 ) C66_=_C101( C66 C101 ) C66_=_C137( C66 C137 ) C66_=_C169( C66 C169 ) C66_=_C203( C66 C203 ) \nC66_=_C235( C66 C235 ) C66_=_C266( C66 C266 ) C66_=_C296( C66 C296 ) C66_=_C326( C66 C326 ) C66_=_C355( C66 C355 ) C66_=_C382( C66 C382 ) \nC66_=_C409( C66 C409 ) C66_=_C435( C66 C435 ) C66_=_C459( C66 C459 ) C66_=_C479( C66 C479 ) C66_=_C501( C66 C501 ) C66_=_C522( C66 C522 ) \nC66_=_C542( C66 C542 ) C66_=_C560( C66 C560 ) C66_=_C579( C66 C579 ) C66_=_C596( C66 C596 ) C66_=_C613( C66 C613 ) C66_=_C628( C66 C628 ) \nC66_=_C641( C66 C641 ) C66_=_C654( C66 C654 ) C66_=_C667( C66 C667 ) C66_=_C678( C66 C678 ) C66_=_C689( C66 C689 ) C66_=_C699( C66 C699 ) \nC66_=_C708( C66 C708 ) C66_=_C717( C66 C717 ) C66_=_C718( C66 C718 ) C66_=_C720( C66 C720 ) C66_=_C721( C66 C721 ) C66_=_C722( C66 C722 ) \nC66_=_C723( C66 C723 ) C66_=_C724( C66 C724 ) C68_=_C71( C68 C71 ) C68_=_C73( C68 C73 ) C68_=_C104( C68 C104 ) C68_=_C139( C68 C139 ) \nC68_=_C172( C68 C172 ) C68_=_C206( C68 C206 ) C68_=_C238( C68 C238 ) C68_=_C269( C68 C269 ) C68_=_C299( C68 C299 ) C68_=_C329( C68 C329 ) \nC68_=_C358( C68 C358 ) C68_=_C385( C68 C385 ) C68_=_C412( C68 C412 ) C68_=_C438( C68 C438 ) C68_=_C462( C68 C462 ) C68_=_C482( C68 C482 ) \nC68_=_C503( C68 C503 ) C68_=_C525( C68 C525 ) C68_=_C545( C68 C545 ) C68_=_C563( C68 C563 ) C68_=_C582( C68 C582 ) C68_=_C599( C68 C599 ) \nC68_=_C616( C68 C616 ) C68_=_C631( C68 C631 ) C68_=_C643( C68 C643 ) C68_=_C657( C68 C657 ) C68_=_C670( C68 C670 ) C68_=_C681( C68 C681 ) \nC68_=_C692( C68 C692 ) C68_=_C702( C68 C702 ) C68_=_C711( C68 C711 ) C68_=_C726( C68 C726 ) C68_=_C732( C68 C732 ) C68_=_C738( C68 C738 ) \nC68_=_C739( C68 C739 ) C68_=_C740( C68 C740 ) C68_=_C741( C68 C741 ) C68_=_C742( C68 C742 ) C71_=_C73( C71 C73 ) C71_=_C107( C71 C107 ) \nC71_=_C142( C71 C142 ) C71_=_C175( C71 C175 ) C71_=_C209( C71 C209 ) C71_=_C241( C71 C241 ) C71_=_C272( C71 C272 )</w:t>
      </w:r>
    </w:p>
    <w:p>
      <w:pPr>
        <w:pStyle w:val="PreformattedText"/>
        <w:bidi w:val="0"/>
        <w:spacing w:before="0" w:after="0"/>
        <w:jc w:val="left"/>
        <w:rPr/>
      </w:pPr>
      <w:r>
        <w:rPr/>
        <w:t xml:space="preserve"> </w:t>
      </w:r>
      <w:r>
        <w:rPr/>
        <w:t>C71_=_C302( C71 C302 ) \nC71_=_C332( C71 C332 ) C71_=_C361( C71 C361 ) C71_=_C388( C71 C388 ) C71_=_C415( C71 C415 ) C71_=_C441( C71 C441 ) C71_=_C464( C71 C464 ) \nC71_=_C485( C71 C485 ) C71_=_C506( C71 C506 ) C71_=_C528( C71 C528 ) C71_=_C547( C71 C547 ) C71_=_C566( C71 C566 ) C71_=_C585( C71 C585 ) \nC71_=_C602( C71 C602 ) C71_=_C618( C71 C618 ) C71_=_C634( C71 C634 ) C71_=_C646( C71 C646 ) C71_=_C660( C71 C660 ) C71_=_C673( C71 C673 ) \nC71_=_C684( C71 C684 ) C71_=_C695( C71 C695 ) C71_=_C705( C71 C705 ) C71_=_C714( C71 C714 ) C71_=_C722( C71 C722 ) C71_=_C729( C71 C729 ) \nC71_=_C735( C71 C735 ) C71_=_C740( C71 C740 ) C71_=_C744( C71 C744 ) C71_=_C747( C71 C747 ) C71_=_C750( C71 C750 ) C73_=_C109( C73 C109 ) \nC73_=_C144( C73 C144 ) C73_=_C177( C73 C177 ) C73_=_C211( C73 C211 ) C73_=_C243( C73 C243 ) C73_=_C274( C73 C274 ) C73_=_C304( C73 C304 ) \nC73_=_C334( C73 C334 ) C73_=_C363( C73 C363 ) C73_=_C390( C73 C390 ) C73_=_C417( C73 C417 ) C73_=_C443( C73 C443 ) C73_=_C465( C73 C465 ) \nC73_=_C487( C73 C487 ) C73_=_C508( C73 C508 ) C73_=_C530( C73 C530 ) C73_=_C549( C73 C549 ) C73_=_C568( C73 C568 ) C73_=_C587( C73 C587 ) \nC73_=_C604( C73 C604 ) C73_=_C620( C73 C620 ) C73_=_C636( C73 C636 ) C73_=_C648( C73 C648 ) C73_=_C662( C73 C662 ) C73_=_C675( C73 C675 ) \nC73_=_C686( C73 C686 ) C73_=_C697( C73 C697 ) C73_=_C707( C73 C707 ) C73_=_C716( C73 C716 ) C73_=_C724( C73 C724 ) C73_=_C731( C73 C731 ) \nC73_=_C737( C73 C737 ) C73_=_C742( C73 C742 ) C73_=_C746( C73 C746 ) C73_=_C749( C73 C749 ) C73_=_C752( C73 C752 ) C101_=_C104( C101 C104 ) \nC101_=_C107( C101 C107 ) C101_=_C109( C101 C109 ) C101_=_C137( C101 C137 ) C101_=_C169( C101 C169 ) C101_=_C203( C101 C203 ) C101_=_C235( C101 C235 ) \nC101_=_C266( C101 C266 ) C101_=_C296( C101 C296 ) C101_=_C326( C101 C326 ) C101_=_C355( C101 C355 ) C101_=_C382( C101 C382 ) C101_=_C409( C101 C409 ) \nC101_=_C435( C101 C435 ) C101_=_C459( C101 C459 ) C101_=_C479( C101 C479 ) C101_=_C501( C101 C501 ) C101_=_C522( C101 C522 ) C101_=_C542( C101 C542 ) \nC101_=_C560( C101 C560 ) C101_=_C579( C101 C579 ) C101_=_C596( C101 C596 ) C101_=_C613( C101 C613 ) C101_=_C628( C101 C628 ) C101_=_C641( C101 C641 ) \nC101_=_C654( C101 C654 ) C101_=_C667( C101 C667 ) C101_=_C678( C101 C678 ) C101_=_C689( C101 C689 ) C101_=_C699( C101 C699 ) C101_=_C708( C101 C708 ) \nC101_=_C717( C101 C717 ) C101_=_C718( C101 C718 ) C101_=_C720( C101 C720 ) C101_=_C721( C101 C721 ) C101_=_C722( C101 C722 ) C101_=_C723( C101 C723 ) \nC101_=_C724( C101 C724 ) C104_=_C107( C104 C107 ) C104_=_C109( C104 C109 ) C104_=_C139( C104 C139 ) C104_=_C172( C104 C172 ) C104_=_C206( C104 C206 ) \nC104_=_C238( C104 C238 ) C104_=_C269( C104 C269 ) C104_=_C299( C104 C299 ) C104_=_C329( C104 C329 ) C104_=_C358( C104 C358 ) C104_=_C385( C104 C385 ) \nC104_=_C412( C104 C412 ) C104_=_C438( C104 C438 ) C104_=_C462( C104 C462 ) C104_=_C482( C104 C482 ) C104_=_C503( C104 C503 ) C104_=_C525( C104 C525 ) \nC104_=_C545( C104 C545 ) C104_=_C563( C104 C563 ) C104_=_C582( C104 C582 ) C104_=_C599( C104 C599 ) C104_=_C616( C104 C616 ) C104_=_C631( C104 C631 ) \nC104_=_C643( C104 C643 ) C104_=_C657( C104 C657 ) C104_=_C670( C104 C670 ) C104_=_C681( C104 C681 ) C104_=_C692( C104 C692 ) C104_=_C702( C104 C702 ) \nC104_=_C711( C104 C711 ) C104_=_C726( C104 C726 ) C104_=_C732( C104 C732 ) C104_=_C738( C104 C738 ) C104_=_C739( C104 C739 ) C104_=_C740( C104 C740 ) \nC104_=_C741( C104 C741 ) C104_=_C742( C104 C742 ) C107_=_C109( C107 C109 ) C107_=_C142( C107 C142 ) C107_=_C175( C107 C175 ) C107_=_C209( C107 C209 ) \nC107_=_C241( C107 C241 ) C107_=_C272( C107 C272 ) C107_=_C302( C107 C302 ) C107_=_C332( C107 C332 ) C107_=_C361( C107 C361 ) C107_=_C388( C107 C388 ) \nC107_=_C415( C107 C415 ) C107_=_C441( C107 C441 ) C107_=_C464( C107 C464 ) C107_=_C485( C107 C485 ) C107_=_C506( C107 C506 ) C107_=_C528( C107 C528 ) \nC107_=_C547( C107 C547 ) C107_=_C566( C107 C566 ) C107_=_C585( C107 C585 ) C107_=_C602( C107 C602 ) C107_=_C618( C107 C618 ) C107_=_C634( C107 C634 ) \nC107_=_C646( C107 C646 ) C107_=_C660( C107 C660 ) C107_=_C673( C107 C673 ) C107_=_C684( C107 C684 ) C107_=_C695( C107 C695 ) C107_=_C705( C107 C705 ) \nC107_=_C714( C107 C714 ) C107_=_C722( C107 C722 ) C107_=_C729( C107 C729 ) C107_=_C735( C107 C735 ) C107_=_C740( C107 C740 ) C107_=_C744( C107 C744 ) \nC107_=_C747( C107 C747 ) C107_=_C750( C107 C750 ) C109_=_C144( C109 C144 ) C109_=_C177( C109 C177 ) C109_=_C211( C109 C211 ) C109_=_C243( C109 C243 ) \nC109_=_C274( C109 C274 ) C109_=_C304( C109 C304 ) C109_=_C334( C109 C334 ) C109_=_C363( C109 C363 ) C109_=_C390( C109 C390 ) C109_=_C417( C109 C417 ) \nC109_=_C443( C109 C443 ) C109_=_C465( C109 C465 ) C109_=_C487( C109 C487 ) C109_=_C508( C109 C508 ) C109_=_C530( C109 C530 ) C109_=_C549( C109 C549 ) \nC109_=_C568( C109 C568 ) C109_=_C587( C109 C587 ) C109_=_C604( C109 C604 ) C109_=_C620( C109 C620 ) C109_=_C636( C109 C636 ) C109_=_C648( C109 C648 ) \nC109_=_C662( C109 C662 ) C109_=_C675( C109 C675 ) C109_=_C686( C109 C686 ) C109_=_C697( C109 C697 ) C109_=_C707( C109 C707 ) C109_=_C716( C109 C716 ) \nC109_=_C724( C109 C724 ) C109_=_C731( C109 C731 ) C109_=_C737( C109 C737 ) C109_=_C742( C109 C742 ) C109_=_C746( C109 C746 ) C109_=_C749( C109 C749 ) \nC109_=_C752( C109 C752 ) C137_=_C139( C137 C139 ) C137_=_C142( C137 C142 ) C137_=_C144( C137 C144 ) C137_=_C169( C137 C169 ) C137_=_C203( C137 C203 ) \nC137_=_C235( C137 C235 ) C137_=_C266( C137 C266 ) C137_=_C296( C137 C296 ) C137_=_C326( C137 C326 ) C137_=_C355( C137 C355 ) C137_=_C382( C137 C382 ) \nC137_=_C409( C137 C409 ) C137_=_C435( C137 C435 ) C137_=_C459( C137 C459 ) C137_=_C479( C137 C479 ) C137_=_C501( C137 C501 ) C137_=_C522( C137 C522 ) \nC137_=_C542( C137 C542 ) C137_=_C560( C137 C560 ) C137_=_C579( C137 C579 ) C137_=_C596( C137 C596 ) C137_=_C613( C137 C613 ) C137_=_C628( C137 C628 ) \nC137_=_C641( C137 C641 ) C137_=_C654( C137 C654 ) C137_=_C667( C137 C667 ) C137_=_C678( C137 C678 ) C137_=_C689( C137 C689 ) C137_=_C699( C137 C699 ) \nC137_=_C708( C137 C708 ) C137_=_C717( C137 C717 ) C137_=_C718( C137 C718 ) C137_=_C720( C137 C720 ) C137_=_C721( C137 C721 ) C137_=_C722( C137 C722 ) \nC137_=_C723( C137 C723 ) C137_=_C724( C137 C724 ) C139_=_C142( C139 C142 ) C139_=_C144( C139 C144 ) C139_=_C172( C139 C172 ) C139_=_C206( C139 C206 ) \nC139_=_C238( C139 C238 ) C139_=_C269( C139 C269 ) C139_=_C299( C139 C299 ) C139_=_C329( C139 C329 ) C139_=_C358( C139 C358 ) C139_=_C385( C139 C385 ) \nC139_=_C412( C139 C412 ) C139_=_C438( C139 C438 ) C139_=_C462( C139 C462 ) C139_=_C482( C139 C482 ) C139_=_C503( C139 C503 ) C139_=_C525( C139 C525 ) \nC139_=_C545( C139 C545 ) C139_=_C563( C139 C563 ) C139_=_C582( C139 C582 ) C139_=_C599( C139 C599 ) C139_=_C616( C139 C616 ) C139_=_C631( C139 C631 ) \nC139_=_C643( C139 C643 ) C139_=_C657( C139 C657 ) C139_=_C670( C139 C670 ) C139_=_C681( C139 C681 ) C139_=_C692( C139 C692 ) C139_=_C702( C139 C702 ) \nC139_=_C711( C139 C711 ) C139_=_C726( C139 C726 ) C139_=_C732( C139 C732 ) C139_=_C738( C139 C738 ) C139_=_C739( C139 C739 ) C139_=_C740( C139 C740 ) \nC139_=_C741( C139 C741 ) C139_=_C742( C139 C742 ) C142_=_C144( C142 C144 ) C142_=_C175( C142 C175 ) C142_=_C209( C142 C209 ) C142_=_C241( C142 C241 ) \nC142_=_C272( C142 C272 ) C142_=_C302( C142 C302 ) C142_=_C332( C142 C332 ) C142_=_C361( C142 C361 ) C142_=_C388( C142 C388 ) C142_=_C415( C142 C415 ) \nC142_=_C441( C142 C441 ) C142_=_C464( C142 C464 ) C142_=_C485( C142 C485 ) C142_=_C506( C142 C506 ) C142_=_C528( C142 C528 ) C142_=_C547( C142 C547 ) \nC142_=_C566( C142 C566 ) C142_=_C585( C142 C585 ) C142_=_C602( C142 C602 ) C142_=_C618( C142 C618 ) C142_=_C634( C142 C634 ) C142_=_C646( C142 C646 ) \nC142_=_C660( C142 C660 ) C142_=_C673( C142 C673 ) C142_=_C684( C142 C684 ) C142_=_C695( C142 C695 ) C142_=_C705( C142 C705 ) C142_=_C714( C142 C714 ) \nC142_=_C722( C142 C722 ) C142_=_C729( C142 C729 ) C142_=_C735( C142 C735 ) C142_=_C740( C142 C740 ) C142_=_C744( C142 C744 ) C142_=_C747( C142 C747 ) \nC142_=_C750( C142 C750 ) C144_=_C177( C144 C177 ) C144_=_C211( C144 C211 ) C144_=_C243( C144 C243 ) C144_=_C274( C144 C274 ) C144_=_C304( C144 C304 ) \nC144_=_C334( C144 C334 ) C144_=_C363( C144 C363 ) C144_=_C390( C144 C390 ) C144_=_C417( C144 C417 ) C144_=_C443( C144 C443 ) C144_=_C465( C144 C465 ) \nC144_=_C487( C144 C487 ) C144_=_C508( C144 C508 ) C144_=_C530( C144 C530 ) C144_=_C549( C144 C549 ) C144_=_C568( C144 C568 ) C144_=_C587( C144 C587 ) \nC144_=_C604( C144 C604 ) C144_=_C620( C144 C620 ) C144_=_C636( C144 C636 ) C144_=_C648( C144 C648 ) C144_=_C662( C144 C662 ) C144_=_C675( C144 C675 ) \nC144_=_C686( C144 C686 ) C144_=_C697( C144 C697 ) C144_=_C707( C144 C707 ) C144_=_C716( C144 C716 ) C144_=_C724( C144 C724 ) C144_=_C731( C144 C731 ) \nC144_=_C737( C144 C737 ) C144_=_C742( C144 C742 ) C144_=_C746( C144 C746 ) C144_=_C749( C144 C749 ) C144_=_C752( C144 C752 ) C169_=_C172( C169 C172 ) \nC169_=_C175( C169 C175 ) C169_=_C177( C169 C177 ) C169_=_C203( C169 C203 ) C169_=_C235( C169 C235 ) C169_=_C266( C169 C266 ) C169_=_C296( C169 C296 ) \nC169_=_C326( C169 C326 ) C169_=_C355( C169 C355 ) C169_=_C382( C169 C382 ) C169_=_C409( C169 C409 ) C169_=_C435( C169 C435 ) C169_=_C459( C169 C459 ) \nC169_=_C479( C169 C479 ) C169_=_C501( C169 C501 ) C169_=_C522( C169 C522 ) C169_=_C542( C169 C542 ) C169_=_C560( C169 C560 ) C169_=_C579( C169 C579 ) \nC169_=_C596( C169 C596 ) C169_=_C613( C169 C613 ) C169_=_C628( C169 C628 ) C169_=_C641( C169 C641 ) C169_=_C654( C169 C654 ) C169_=_C667( C169 C667 ) \nC169_=_C678( C169 C678 ) C169_=_C689( C169 C689 ) C169_=_C699( C169 C699 ) C169_=_C708( C169 C708 ) C169_=_C717( C169 C717 ) C169_=_C718( C169 C718 ) \nC169_=_C720( C169 C720 ) C169_=_C721( C169 C721 ) C169_=_C722( C169 C722 ) C169_=_C723( C169 C723 ) C169_=_C724( C169 C724 ) C172_=_C175( C172 C175 ) \nC172_=_C177( C172 C177 ) C172_=_C206( C172 C206 ) C172_=_C238( C172 C238 ) C172_=_C269( C172 C269 ) C172_=_C299( C172 C299 )</w:t>
      </w:r>
    </w:p>
    <w:p>
      <w:pPr>
        <w:pStyle w:val="PreformattedText"/>
        <w:bidi w:val="0"/>
        <w:spacing w:before="0" w:after="0"/>
        <w:jc w:val="left"/>
        <w:rPr/>
      </w:pPr>
      <w:r>
        <w:rPr/>
        <w:t xml:space="preserve"> </w:t>
      </w:r>
      <w:r>
        <w:rPr/>
        <w:t>C172_=_C329( C172 C329 ) \nC172_=_C358( C172 C358 ) C172_=_C385( C172 C385 ) C172_=_C412( C172 C412 ) C172_=_C438( C172 C438 ) C172_=_C462( C172 C462 ) C172_=_C482( C172 C482 ) \nC172_=_C503( C172 C503 ) C172_=_C525( C172 C525 ) C172_=_C545( C172 C545 ) C172_=_C563( C172 C563 ) C172_=_C582( C172 C582 ) C172_=_C599( C172 C599 ) \nC172_=_C616( C172 C616 ) C172_=_C631( C172 C631 ) C172_=_C643( C172 C643 ) C172_=_C657( C172 C657 ) C172_=_C670( C172 C670 ) C172_=_C681( C172 C681 ) \nC172_=_C692( C172 C692 ) C172_=_C702( C172 C702 ) C172_=_C711( C172 C711 ) C172_=_C726( C172 C726 ) C172_=_C732( C172 C732 ) C172_=_C738( C172 C738 ) \nC172_=_C739( C172 C739 ) C172_=_C740( C172 C740 ) C172_=_C741( C172 C741 ) C172_=_C742( C172 C742 ) C175_=_C177( C175 C177 ) C175_=_C209( C175 C209 ) \nC175_=_C241( C175 C241 ) C175_=_C272( C175 C272 ) C175_=_C302( C175 C302 ) C175_=_C332( C175 C332 ) C175_=_C361( C175 C361 ) C175_=_C388( C175 C388 ) \nC175_=_C415( C175 C415 ) C175_=_C441( C175 C441 ) C175_=_C464( C175 C464 ) C175_=_C485( C175 C485 ) C175_=_C506( C175 C506 ) C175_=_C528( C175 C528 ) \nC175_=_C547( C175 C547 ) C175_=_C566( C175 C566 ) C175_=_C585( C175 C585 ) C175_=_C602( C175 C602 ) C175_=_C618( C175 C618 ) C175_=_C634( C175 C634 ) \nC175_=_C646( C175 C646 ) C175_=_C660( C175 C660 ) C175_=_C673( C175 C673 ) C175_=_C684( C175 C684 ) C175_=_C695( C175 C695 ) C175_=_C705( C175 C705 ) \nC175_=_C714( C175 C714 ) C175_=_C722( C175 C722 ) C175_=_C729( C175 C729 ) C175_=_C735( C175 C735 ) C175_=_C740( C175 C740 ) C175_=_C744( C175 C744 ) \nC175_=_C747( C175 C747 ) C175_=_C750( C175 C750 ) C177_=_C211( C177 C211 ) C177_=_C243( C177 C243 ) C177_=_C274( C177 C274 ) C177_=_C304( C177 C304 ) \nC177_=_C334( C177 C334 ) C177_=_C363( C177 C363 ) C177_=_C390( C177 C390 ) C177_=_C417( C177 C417 ) C177_=_C443( C177 C443 ) C177_=_C465( C177 C465 ) \nC177_=_C487( C177 C487 ) C177_=_C508( C177 C508 ) C177_=_C530( C177 C530 ) C177_=_C549( C177 C549 ) C177_=_C568( C177 C568 ) C177_=_C587( C177 C587 ) \nC177_=_C604( C177 C604 ) C177_=_C620( C177 C620 ) C177_=_C636( C177 C636 ) C177_=_C648( C177 C648 ) C177_=_C662( C177 C662 ) C177_=_C675( C177 C675 ) \nC177_=_C686( C177 C686 ) C177_=_C697( C177 C697 ) C177_=_C707( C177 C707 ) C177_=_C716( C177 C716 ) C177_=_C724( C177 C724 ) C177_=_C731( C177 C731 ) \nC177_=_C737( C177 C737 ) C177_=_C742( C177 C742 ) C177_=_C746( C177 C746 ) C177_=_C749( C177 C749 ) C177_=_C752( C177 C752 ) C203_=_C206( C203 C206 ) \nC203_=_C209( C203 C209 ) C203_=_C211( C203 C211 ) C203_=_C235( C203 C235 ) C203_=_C266( C203 C266 ) C203_=_C296( C203 C296 ) C203_=_C326( C203 C326 ) \nC203_=_C355( C203 C355 ) C203_=_C382( C203 C382 ) C203_=_C409( C203 C409 ) C203_=_C435( C203 C435 ) C203_=_C459( C203 C459 ) C203_=_C479( C203 C479 ) \nC203_=_C501( C203 C501 ) C203_=_C522( C203 C522 ) C203_=_C542( C203 C542 ) C203_=_C560( C203 C560 ) C203_=_C579( C203 C579 ) C203_=_C596( C203 C596 ) \nC203_=_C613( C203 C613 ) C203_=_C628( C203 C628 ) C203_=_C641( C203 C641 ) C203_=_C654( C203 C654 ) C203_=_C667( C203 C667 ) C203_=_C678( C203 C678 ) \nC203_=_C689( C203 C689 ) C203_=_C699( C203 C699 ) C203_=_C708( C203 C708 ) C203_=_C717( C203 C717 ) C203_=_C718( C203 C718 ) C203_=_C720( C203 C720 ) \nC203_=_C721( C203 C721 ) C203_=_C722( C203 C722 ) C203_=_C723( C203 C723 ) C203_=_C724( C203 C724 ) C206_=_C209( C206 C209 ) C206_=_C211( C206 C211 ) \nC206_=_C238( C206 C238 ) C206_=_C269( C206 C269 ) C206_=_C299( C206 C299 ) C206_=_C329( C206 C329 ) C206_=_C358( C206 C358 ) C206_=_C385( C206 C385 ) \nC206_=_C412( C206 C412 ) C206_=_C438( C206 C438 ) C206_=_C462( C206 C462 ) C206_=_C482( C206 C482 ) C206_=_C503( C206 C503 ) C206_=_C525( C206 C525 ) \nC206_=_C545( C206 C545 ) C206_=_C563( C206 C563 ) C206_=_C582( C206 C582 ) C206_=_C599( C206 C599 ) C206_=_C616( C206 C616 ) C206_=_C631( C206 C631 ) \nC206_=_C643( C206 C643 ) C206_=_C657( C206 C657 ) C206_=_C670( C206 C670 ) C206_=_C681( C206 C681 ) C206_=_C692( C206 C692 ) C206_=_C702( C206 C702 ) \nC206_=_C711( C206 C711 ) C206_=_C726( C206 C726 ) C206_=_C732( C206 C732 ) C206_=_C738( C206 C738 ) C206_=_C739( C206 C739 ) C206_=_C740( C206 C740 ) \nC206_=_C741( C206 C741 ) C206_=_C742( C206 C742 ) C209_=_C211( C209 C211 ) C209_=_C241( C209 C241 ) C209_=_C272( C209 C272 ) C209_=_C302( C209 C302 ) \nC209_=_C332( C209 C332 ) C209_=_C361( C209 C361 ) C209_=_C388( C209 C388 ) C209_=_C415( C209 C415 ) C209_=_C441( C209 C441 ) C209_=_C464( C209 C464 ) \nC209_=_C485( C209 C485 ) C209_=_C506( C209 C506 ) C209_=_C528( C209 C528 ) C209_=_C547( C209 C547 ) C209_=_C566( C209 C566 ) C209_=_C585( C209 C585 ) \nC209_=_C602( C209 C602 ) C209_=_C618( C209 C618 ) C209_=_C634( C209 C634 ) C209_=_C646( C209 C646 ) C209_=_C660( C209 C660 ) C209_=_C673( C209 C673 ) \nC209_=_C684( C209 C684 ) C209_=_C695( C209 C695 ) C209_=_C705( C209 C705 ) C209_=_C714( C209 C714 ) C209_=_C722( C209 C722 ) C209_=_C729( C209 C729 ) \nC209_=_C735( C209 C735 ) C209_=_C740( C209 C740 ) C209_=_C744( C209 C744 ) C209_=_C747( C209 C747 ) C209_=_C750( C209 C750 ) C211_=_C243( C211 C243 ) \nC211_=_C274( C211 C274 ) C211_=_C304( C211 C304 ) C211_=_C334( C211 C334 ) C211_=_C363( C211 C363 ) C211_=_C390( C211 C390 ) C211_=_C417( C211 C417 ) \nC211_=_C443( C211 C443 ) C211_=_C465( C211 C465 ) C211_=_C487( C211 C487 ) C211_=_C508( C211 C508 ) C211_=_C530( C211 C530 ) C211_=_C549( C211 C549 ) \nC211_=_C568( C211 C568 ) C211_=_C587( C211 C587 ) C211_=_C604( C211 C604 ) C211_=_C620( C211 C620 ) C211_=_C636( C211 C636 ) C211_=_C648( C211 C648 ) \nC211_=_C662( C211 C662 ) C211_=_C675( C211 C675 ) C211_=_C686( C211 C686 ) C211_=_C697( C211 C697 ) C211_=_C707( C211 C707 ) C211_=_C716( C211 C716 ) \nC211_=_C724( C211 C724 ) C211_=_C731( C211 C731 ) C211_=_C737( C211 C737 ) C211_=_C742( C211 C742 ) C211_=_C746( C211 C746 ) C211_=_C749( C211 C749 ) \nC211_=_C752( C211 C752 ) C235_=_C238( C235 C238 ) C235_=_C241( C235 C241 ) C235_=_C243( C235 C243 ) C235_=_C266( C235 C266 ) C235_=_C296( C235 C296 ) \nC235_=_C326( C235 C326 ) C235_=_C355( C235 C355 ) C235_=_C382( C235 C382 ) C235_=_C409( C235 C409 ) C235_=_C435( C235 C435 ) C235_=_C459( C235 C459 ) \nC235_=_C479( C235 C479 ) C235_=_C501( C235 C501 ) C235_=_C522( C235 C522 ) C235_=_C542( C235 C542 ) C235_=_C560( C235 C560 ) C235_=_C579( C235 C579 ) \nC235_=_C596( C235 C596 ) C235_=_C613( C235 C613 ) C235_=_C628( C235 C628 ) C235_=_C641( C235 C641 ) C235_=_C654( C235 C654 ) C235_=_C667( C235 C667 ) \nC235_=_C678( C235 C678 ) C235_=_C689( C235 C689 ) C235_=_C699( C235 C699 ) C235_=_C708( C235 C708 ) C235_=_C717( C235 C717 ) C235_=_C718( C235 C718 ) \nC235_=_C720( C235 C720 ) C235_=_C721( C235 C721 ) C235_=_C722( C235 C722 ) C235_=_C723( C235 C723 ) C235_=_C724( C235 C724 ) C238_=_C241( C238 C241 ) \nC238_=_C243( C238 C243 ) C238_=_C269( C238 C269 ) C238_=_C299( C238 C299 ) C238_=_C329( C238 C329 ) C238_=_C358( C238 C358 ) C238_=_C385( C238 C385 ) \nC238_=_C412( C238 C412 ) C238_=_C438( C238 C438 ) C238_=_C462( C238 C462 ) C238_=_C482( C238 C482 ) C238_=_C503( C238 C503 ) C238_=_C525( C238 C525 ) \nC238_=_C545( C238 C545 ) C238_=_C563( C238 C563 ) C238_=_C582( C238 C582 ) C238_=_C599( C238 C599 ) C238_=_C616( C238 C616 ) C238_=_C631( C238 C631 ) \nC238_=_C643( C238 C643 ) C238_=_C657( C238 C657 ) C238_=_C670( C238 C670 ) C238_=_C681( C238 C681 ) C238_=_C692( C238 C692 ) C238_=_C702( C238 C702 ) \nC238_=_C711( C238 C711 ) C238_=_C726( C238 C726 ) C238_=_C732( C238 C732 ) C238_=_C738( C238 C738 ) C238_=_C739( C238 C739 ) C238_=_C740( C238 C740 ) \nC238_=_C741( C238 C741 ) C238_=_C742( C238 C742 ) C241_=_C243( C241 C243 ) C241_=_C272( C241 C272 ) C241_=_C302( C241 C302 ) C241_=_C332( C241 C332 ) \nC241_=_C361( C241 C361 ) C241_=_C388( C241 C388 ) C241_=_C415( C241 C415 ) C241_=_C441( C241 C441 ) C241_=_C464( C241 C464 ) C241_=_C485( C241 C485 ) \nC241_=_C506( C241 C506 ) C241_=_C528( C241 C528 ) C241_=_C547( C241 C547 ) C241_=_C566( C241 C566 ) C241_=_C585( C241 C585 ) C241_=_C602( C241 C602 ) \nC241_=_C618( C241 C618 ) C241_=_C634( C241 C634 ) C241_=_C646( C241 C646 ) C241_=_C660( C241 C660 ) C241_=_C673( C241 C673 ) C241_=_C684( C241 C684 ) \nC241_=_C695( C241 C695 ) C241_=_C705( C241 C705 ) C241_=_C714( C241 C714 ) C241_=_C722( C241 C722 ) C241_=_C729( C241 C729 ) C241_=_C735( C241 C735 ) \nC241_=_C740( C241 C740 ) C241_=_C744( C241 C744 ) C241_=_C747( C241 C747 ) C241_=_C750( C241 C750 ) C243_=_C274( C243 C274 ) C243_=_C304( C243 C304 ) \nC243_=_C334( C243 C334 ) C243_=_C363( C243 C363 ) C243_=_C390( C243 C390 ) C243_=_C417( C243 C417 ) C243_=_C443( C243 C443 ) C243_=_C465( C243 C465 ) \nC243_=_C487( C243 C487 ) C243_=_C508( C243 C508 ) C243_=_C530( C243 C530 ) C243_=_C549( C243 C549 ) C243_=_C568( C243 C568 ) C243_=_C587( C243 C587 ) \nC243_=_C604( C243 C604 ) C243_=_C620( C243 C620 ) C243_=_C636( C243 C636 ) C243_=_C648( C243 C648 ) C243_=_C662( C243 C662 ) C243_=_C675( C243 C675 ) \nC243_=_C686( C243 C686 ) C243_=_C697( C243 C697 ) C243_=_C707( C243 C707 ) C243_=_C716( C243 C716 ) C243_=_C724( C243 C724 ) C243_=_C731( C243 C731 ) \nC243_=_C737( C243 C737 ) C243_=_C742( C243 C742 ) C243_=_C746( C243 C746 ) C243_=_C749( C243 C749 ) C243_=_C752( C243 C752 ) C266_=_C269( C266 C269 ) \nC266_=_C272( C266 C272 ) C266_=_C274( C266 C274 ) C266_=_C296( C266 C296 ) C266_=_C326( C266 C326 ) C266_=_C355( C266 C355 ) C266_=_C382( C266 C382 ) \nC266_=_C409( C266 C409 ) C266_=_C435( C266 C435 ) C266_=_C459( C266 C459 ) C266_=_C479( C266 C479 ) C266_=_C501( C266 C501 ) C266_=_C522( C266 C522 ) \nC266_=_C542( C266 C542 ) C266_=_C560( C266 C560 ) C266_=_C579( C266 C579 ) C266_=_C596( C266 C596 ) C266_=_C613( C266 C613 ) C266_=_C628( C266 C628 ) \nC266_=_C641( C266 C641 ) C266_=_C654( C266 C654 ) C266_=_C667( C266 C667 ) C266_=_C678( C266 C678 ) C266_=_C689( C266 C689 ) C266_=_C699( C266 C699 ) \nC266_=_C708( C266 C708 ) C266_=_C717( C266 C717 ) C266_=_C718( C266 C718 ) C266_=_C720( C266 C720 ) C266_=_C721( C266 C721 ) C266_=_C722( C266 C722</w:t>
      </w:r>
    </w:p>
    <w:p>
      <w:pPr>
        <w:pStyle w:val="PreformattedText"/>
        <w:bidi w:val="0"/>
        <w:spacing w:before="0" w:after="0"/>
        <w:jc w:val="left"/>
        <w:rPr/>
      </w:pPr>
      <w:r>
        <w:rPr/>
        <w:t xml:space="preserve"> </w:t>
      </w:r>
      <w:r>
        <w:rPr/>
        <w:t>) \nC266_=_C723( C266 C723 ) C266_=_C724( C266 C724 ) C269_=_C272( C269 C272 ) C269_=_C274( C269 C274 ) C269_=_C299( C269 C299 ) C269_=_C329( C269 C329 ) \nC269_=_C358( C269 C358 ) C269_=_C385( C269 C385 ) C269_=_C412( C269 C412 ) C269_=_C438( C269 C438 ) C269_=_C462( C269 C462 ) C269_=_C482( C269 C482 ) \nC269_=_C503( C269 C503 ) C269_=_C525( C269 C525 ) C269_=_C545( C269 C545 ) C269_=_C563( C269 C563 ) C269_=_C582( C269 C582 ) C269_=_C599( C269 C599 ) \nC269_=_C616( C269 C616 ) C269_=_C631( C269 C631 ) C269_=_C643( C269 C643 ) C269_=_C657( C269 C657 ) C269_=_C670( C269 C670 ) C269_=_C681( C269 C681 ) \nC269_=_C692( C269 C692 ) C269_=_C702( C269 C702 ) C269_=_C711( C269 C711 ) C269_=_C726( C269 C726 ) C269_=_C732( C269 C732 ) C269_=_C738( C269 C738 ) \nC269_=_C739( C269 C739 ) C269_=_C740( C269 C740 ) C269_=_C741( C269 C741 ) C269_=_C742( C269 C742 ) C272_=_C274( C272 C274 ) C272_=_C302( C272 C302 ) \nC272_=_C332( C272 C332 ) C272_=_C361( C272 C361 ) C272_=_C388( C272 C388 ) C272_=_C415( C272 C415 ) C272_=_C441( C272 C441 ) C272_=_C464( C272 C464 ) \nC272_=_C485( C272 C485 ) C272_=_C506( C272 C506 ) C272_=_C528( C272 C528 ) C272_=_C547( C272 C547 ) C272_=_C566( C272 C566 ) C272_=_C585( C272 C585 ) \nC272_=_C602( C272 C602 ) C272_=_C618( C272 C618 ) C272_=_C634( C272 C634 ) C272_=_C646( C272 C646 ) C272_=_C660( C272 C660 ) C272_=_C673( C272 C673 ) \nC272_=_C684( C272 C684 ) C272_=_C695( C272 C695 ) C272_=_C705( C272 C705 ) C272_=_C714( C272 C714 ) C272_=_C722( C272 C722 ) C272_=_C729( C272 C729 ) \nC272_=_C735( C272 C735 ) C272_=_C740( C272 C740 ) C272_=_C744( C272 C744 ) C272_=_C747( C272 C747 ) C272_=_C750( C272 C750 ) C274_=_C304( C274 C304 ) \nC274_=_C334( C274 C334 ) C274_=_C363( C274 C363 ) C274_=_C390( C274 C390 ) C274_=_C417( C274 C417 ) C274_=_C443( C274 C443 ) C274_=_C465( C274 C465 ) \nC274_=_C487( C274 C487 ) C274_=_C508( C274 C508 ) C274_=_C530( C274 C530 ) C274_=_C549( C274 C549 ) C274_=_C568( C274 C568 ) C274_=_C587( C274 C587 ) \nC274_=_C604( C274 C604 ) C274_=_C620( C274 C620 ) C274_=_C636( C274 C636 ) C274_=_C648( C274 C648 ) C274_=_C662( C274 C662 ) C274_=_C675( C274 C675 ) \nC274_=_C686( C274 C686 ) C274_=_C697( C274 C697 ) C274_=_C707( C274 C707 ) C274_=_C716( C274 C716 ) C274_=_C724( C274 C724 ) C274_=_C731( C274 C731 ) \nC274_=_C737( C274 C737 ) C274_=_C742( C274 C742 ) C274_=_C746( C274 C746 ) C274_=_C749( C274 C749 ) C274_=_C752( C274 C752 ) C296_=_C299( C296 C299 ) \nC296_=_C302( C296 C302 ) C296_=_C304( C296 C304 ) C296_=_C326( C296 C326 ) C296_=_C355( C296 C355 ) C296_=_C382( C296 C382 ) C296_=_C409( C296 C409 ) \nC296_=_C435( C296 C435 ) C296_=_C459( C296 C459 ) C296_=_C479( C296 C479 ) C296_=_C501( C296 C501 ) C296_=_C522( C296 C522 ) C296_=_C542( C296 C542 ) \nC296_=_C560( C296 C560 ) C296_=_C579( C296 C579 ) C296_=_C596( C296 C596 ) C296_=_C613( C296 C613 ) C296_=_C628( C296 C628 ) C296_=_C641( C296 C641 ) \nC296_=_C654( C296 C654 ) C296_=_C667( C296 C667 ) C296_=_C678( C296 C678 ) C296_=_C689( C296 C689 ) C296_=_C699( C296 C699 ) C296_=_C708( C296 C708 ) \nC296_=_C717( C296 C717 ) C296_=_C718( C296 C718 ) C296_=_C720( C296 C720 ) C296_=_C721( C296 C721 ) C296_=_C722( C296 C722 ) C296_=_C723( C296 C723 ) \nC296_=_C724( C296 C724 ) C299_=_C302( C299 C302 ) C299_=_C304( C299 C304 ) C299_=_C329( C299 C329 ) C299_=_C358( C299 C358 ) C299_=_C385( C299 C385 ) \nC299_=_C412( C299 C412 ) C299_=_C438( C299 C438 ) C299_=_C462( C299 C462 ) C299_=_C482( C299 C482 ) C299_=_C503( C299 C503 ) C299_=_C525( C299 C525 ) \nC299_=_C545( C299 C545 ) C299_=_C563( C299 C563 ) C299_=_C582( C299 C582 ) C299_=_C599( C299 C599 ) C299_=_C616( C299 C616 ) C299_=_C631( C299 C631 ) \nC299_=_C643( C299 C643 ) C299_=_C657( C299 C657 ) C299_=_C670( C299 C670 ) C299_=_C681( C299 C681 ) C299_=_C692( C299 C692 ) C299_=_C702( C299 C702 ) \nC299_=_C711( C299 C711 ) C299_=_C726( C299 C726 ) C299_=_C732( C299 C732 ) C299_=_C738( C299 C738 ) C299_=_C739( C299 C739 ) C299_=_C740( C299 C740 ) \nC299_=_C741( C299 C741 ) C299_=_C742( C299 C742 ) C302_=_C304( C302 C304 ) C302_=_C332( C302 C332 ) C302_=_C361( C302 C361 ) C302_=_C388( C302 C388 ) \nC302_=_C415( C302 C415 ) C302_=_C441( C302 C441 ) C302_=_C464( C302 C464 ) C302_=_C485( C302 C485 ) C302_=_C506( C302 C506 ) C302_=_C528( C302 C528 ) \nC302_=_C547( C302 C547 ) C302_=_C566( C302 C566 ) C302_=_C585( C302 C585 ) C302_=_C602( C302 C602 ) C302_=_C618( C302 C618 ) C302_=_C634( C302 C634 ) \nC302_=_C646( C302 C646 ) C302_=_C660( C302 C660 ) C302_=_C673( C302 C673 ) C302_=_C684( C302 C684 ) C302_=_C695( C302 C695 ) C302_=_C705( C302 C705 ) \nC302_=_C714( C302 C714 ) C302_=_C722( C302 C722 ) C302_=_C729( C302 C729 ) C302_=_C735( C302 C735 ) C302_=_C740( C302 C740 ) C302_=_C744( C302 C744 ) \nC302_=_C747( C302 C747 ) C302_=_C750( C302 C750 ) C304_=_C334( C304 C334 ) C304_=_C363( C304 C363 ) C304_=_C390( C304 C390 ) C304_=_C417( C304 C417 ) \nC304_=_C443( C304 C443 ) C304_=_C465( C304 C465 ) C304_=_C487( C304 C487 ) C304_=_C508( C304 C508 ) C304_=_C530( C304 C530 ) C304_=_C549( C304 C549 ) \nC304_=_C568( C304 C568 ) C304_=_C587( C304 C587 ) C304_=_C604( C304 C604 ) C304_=_C620( C304 C620 ) C304_=_C636( C304 C636 ) C304_=_C648( C304 C648 ) \nC304_=_C662( C304 C662 ) C304_=_C675( C304 C675 ) C304_=_C686( C304 C686 ) C304_=_C697( C304 C697 ) C304_=_C707( C304 C707 ) C304_=_C716( C304 C716 ) \nC304_=_C724( C304 C724 ) C304_=_C731( C304 C731 ) C304_=_C737( C304 C737 ) C304_=_C742( C304 C742 ) C304_=_C746( C304 C746 ) C304_=_C749( C304 C749 ) \nC304_=_C752( C304 C752 ) C326_=_C329( C326 C329 ) C326_=_C332( C326 C332 ) C326_=_C334( C326 C334 ) C326_=_C355( C326 C355 ) C326_=_C382( C326 C382 ) \nC326_=_C409( C326 C409 ) C326_=_C435( C326 C435 ) C326_=_C459( C326 C459 ) C326_=_C479( C326 C479 ) C326_=_C501( C326 C501 ) C326_=_C522( C326 C522 ) \nC326_=_C542( C326 C542 ) C326_=_C560( C326 C560 ) C326_=_C579( C326 C579 ) C326_=_C596( C326 C596 ) C326_=_C613( C326 C613 ) C326_=_C628( C326 C628 ) \nC326_=_C641( C326 C641 ) C326_=_C654( C326 C654 ) C326_=_C667( C326 C667 ) C326_=_C678( C326 C678 ) C326_=_C689( C326 C689 ) C326_=_C699( C326 C699 ) \nC326_=_C708( C326 C708 ) C326_=_C717( C326 C717 ) C326_=_C718( C326 C718 ) C326_=_C720( C326 C720 ) C326_=_C721( C326 C721 ) C326_=_C722( C326 C722 ) \nC326_=_C723( C326 C723 ) C326_=_C724( C326 C724 ) C329_=_C332( C329 C332 ) C329_=_C334( C329 C334 ) C329_=_C358( C329 C358 ) C329_=_C385( C329 C385 ) \nC329_=_C412( C329 C412 ) C329_=_C438( C329 C438 ) C329_=_C462( C329 C462 ) C329_=_C482( C329 C482 ) C329_=_C503( C329 C503 ) C329_=_C525( C329 C525 ) \nC329_=_C545( C329 C545 ) C329_=_C563( C329 C563 ) C329_=_C582( C329 C582 ) C329_=_C599( C329 C599 ) C329_=_C616( C329 C616 ) C329_=_C631( C329 C631 ) \nC329_=_C643( C329 C643 ) C329_=_C657( C329 C657 ) C329_=_C670( C329 C670 ) C329_=_C681( C329 C681 ) C329_=_C692( C329 C692 ) C329_=_C702( C329 C702 ) \nC329_=_C711( C329 C711 ) C329_=_C726( C329 C726 ) C329_=_C732( C329 C732 ) C329_=_C738( C329 C738 ) C329_=_C739( C329 C739 ) C329_=_C740( C329 C740 ) \nC329_=_C741( C329 C741 ) C329_=_C742( C329 C742 ) C332_=_C334( C332 C334 ) C332_=_C361( C332 C361 ) C332_=_C388( C332 C388 ) C332_=_C415( C332 C415 ) \nC332_=_C441( C332 C441 ) C332_=_C464( C332 C464 ) C332_=_C485( C332 C485 ) C332_=_C506( C332 C506 ) C332_=_C528( C332 C528 ) C332_=_C547( C332 C547 ) \nC332_=_C566( C332 C566 ) C332_=_C585( C332 C585 ) C332_=_C602( C332 C602 ) C332_=_C618( C332 C618 ) C332_=_C634( C332 C634 ) C332_=_C646( C332 C646 ) \nC332_=_C660( C332 C660 ) C332_=_C673( C332 C673 ) C332_=_C684( C332 C684 ) C332_=_C695( C332 C695 ) C332_=_C705( C332 C705 ) C332_=_C714( C332 C714 ) \nC332_=_C722( C332 C722 ) C332_=_C729( C332 C729 ) C332_=_C735( C332 C735 ) C332_=_C740( C332 C740 ) C332_=_C744( C332 C744 ) C332_=_C747( C332 C747 ) \nC332_=_C750( C332 C750 ) C334_=_C363( C334 C363 ) C334_=_C390( C334 C390 ) C334_=_C417( C334 C417 ) C334_=_C443( C334 C443 ) C334_=_C465( C334 C465 ) \nC334_=_C487( C334 C487 ) C334_=_C508( C334 C508 ) C334_=_C530( C334 C530 ) C334_=_C549( C334 C549 ) C334_=_C568( C334 C568 ) C334_=_C587( C334 C587 ) \nC334_=_C604( C334 C604 ) C334_=_C620( C334 C620 ) C334_=_C636( C334 C636 ) C334_=_C648( C334 C648 ) C334_=_C662( C334 C662 ) C334_=_C675( C334 C675 ) \nC334_=_C686( C334 C686 ) C334_=_C697( C334 C697 ) C334_=_C707( C334 C707 ) C334_=_C716( C334 C716 ) C334_=_C724( C334 C724 ) C334_=_C731( C334 C731 ) \nC334_=_C737( C334 C737 ) C334_=_C742( C334 C742 ) C334_=_C746( C334 C746 ) C334_=_C749( C334 C749 ) C334_=_C752( C334 C752 ) C355_=_C358( C355 C358 ) \nC355_=_C361( C355 C361 ) C355_=_C363( C355 C363 ) C355_=_C382( C355 C382 ) C355_=_C409( C355 C409 ) C355_=_C435( C355 C435 ) C355_=_C459( C355 C459 ) \nC355_=_C479( C355 C479 ) C355_=_C501( C355 C501 ) C355_=_C522( C355 C522 ) C355_=_C542( C355 C542 ) C355_=_C560( C355 C560 ) C355_=_C579( C355 C579 ) \nC355_=_C596( C355 C596 ) C355_=_C613( C355 C613 ) C355_=_C628( C355 C628 ) C355_=_C641( C355 C641 ) C355_=_C654( C355 C654 ) C355_=_C667( C355 C667 ) \nC355_=_C678( C355 C678 ) C355_=_C689( C355 C689 ) C355_=_C699( C355 C699 ) C355_=_C708( C355 C708 ) C355_=_C717( C355 C717 ) C355_=_C718( C355 C718 ) \nC355_=_C720( C355 C720 ) C355_=_C721( C355 C721 ) C355_=_C722( C355 C722 ) C355_=_C723( C355 C723 ) C355_=_C724( C355 C724 ) C358_=_C361( C358 C361 ) \nC358_=_C363( C358 C363 ) C358_=_C385( C358 C385 ) C358_=_C412( C358 C412 ) C358_=_C438( C358 C438 ) C358_=_C462( C358 C462 ) C358_=_C482( C358 C482 ) \nC358_=_C503( C358 C503 ) C358_=_C525( C358 C525 ) C358_=_C545( C358 C545 ) C358_=_C563( C358 C563 ) C358_=_C582( C358 C582 ) C358_=_C599( C358 C599 ) \nC358_=_C616( C358 C616 ) C358_=_C631( C358 C631 ) C358_=_C643( C358 C643 ) C358_=_C657( C358 C657 ) C358_=_C670( C358 C670 ) C358_=_C681( C358 C681 ) \nC358_=_C692( C358 C692 ) C358_=_C702( C358 C702 ) C358_=_C711( C358 C711 ) C358_=_C726( C358 C726 ) C358_=_C732( C358 C732 ) C358_=_C738( C358 C738 ) \nC358_=_C739( C358</w:t>
      </w:r>
    </w:p>
    <w:p>
      <w:pPr>
        <w:pStyle w:val="PreformattedText"/>
        <w:bidi w:val="0"/>
        <w:spacing w:before="0" w:after="0"/>
        <w:jc w:val="left"/>
        <w:rPr/>
      </w:pPr>
      <w:r>
        <w:rPr/>
        <w:t xml:space="preserve"> </w:t>
      </w:r>
      <w:r>
        <w:rPr/>
        <w:t>C739 ) C358_=_C740( C358 C740 ) C358_=_C741( C358 C741 ) C358_=_C742( C358 C742 ) C361_=_C363( C361 C363 ) C361_=_C388( C361 C388 ) \nC361_=_C415( C361 C415 ) C361_=_C441( C361 C441 ) C361_=_C464( C361 C464 ) C361_=_C485( C361 C485 ) C361_=_C506( C361 C506 ) C361_=_C528( C361 C528 ) \nC361_=_C547( C361 C547 ) C361_=_C566( C361 C566 ) C361_=_C585( C361 C585 ) C361_=_C602( C361 C602 ) C361_=_C618( C361 C618 ) C361_=_C634( C361 C634 ) \nC361_=_C646( C361 C646 ) C361_=_C660( C361 C660 ) C361_=_C673( C361 C673 ) C361_=_C684( C361 C684 ) C361_=_C695( C361 C695 ) C361_=_C705( C361 C705 ) \nC361_=_C714( C361 C714 ) C361_=_C722( C361 C722 ) C361_=_C729( C361 C729 ) C361_=_C735( C361 C735 ) C361_=_C740( C361 C740 ) C361_=_C744( C361 C744 ) \nC361_=_C747( C361 C747 ) C361_=_C750( C361 C750 ) C363_=_C390( C363 C390 ) C363_=_C417( C363 C417 ) C363_=_C443( C363 C443 ) C363_=_C465( C363 C465 ) \nC363_=_C487( C363 C487 ) C363_=_C508( C363 C508 ) C363_=_C530( C363 C530 ) C363_=_C549( C363 C549 ) C363_=_C568( C363 C568 ) C363_=_C587( C363 C587 ) \nC363_=_C604( C363 C604 ) C363_=_C620( C363 C620 ) C363_=_C636( C363 C636 ) C363_=_C648( C363 C648 ) C363_=_C662( C363 C662 ) C363_=_C675( C363 C675 ) \nC363_=_C686( C363 C686 ) C363_=_C697( C363 C697 ) C363_=_C707( C363 C707 ) C363_=_C716( C363 C716 ) C363_=_C724( C363 C724 ) C363_=_C731( C363 C731 ) \nC363_=_C737( C363 C737 ) C363_=_C742( C363 C742 ) C363_=_C746( C363 C746 ) C363_=_C749( C363 C749 ) C363_=_C752( C363 C752 ) C382_=_C385( C382 C385 ) \nC382_=_C388( C382 C388 ) C382_=_C390( C382 C390 ) C382_=_C409( C382 C409 ) C382_=_C435( C382 C435 ) C382_=_C459( C382 C459 ) C382_=_C479( C382 C479 ) \nC382_=_C501( C382 C501 ) C382_=_C522( C382 C522 ) C382_=_C542( C382 C542 ) C382_=_C560( C382 C560 ) C382_=_C579( C382 C579 ) C382_=_C596( C382 C596 ) \nC382_=_C613( C382 C613 ) C382_=_C628( C382 C628 ) C382_=_C641( C382 C641 ) C382_=_C654( C382 C654 ) C382_=_C667( C382 C667 ) C382_=_C678( C382 C678 ) \nC382_=_C689( C382 C689 ) C382_=_C699( C382 C699 ) C382_=_C708( C382 C708 ) C382_=_C717( C382 C717 ) C382_=_C718( C382 C718 ) C382_=_C720( C382 C720 ) \nC382_=_C721( C382 C721 ) C382_=_C722( C382 C722 ) C382_=_C723( C382 C723 ) C382_=_C724( C382 C724 ) C385_=_C388( C385 C388 ) C385_=_C390( C385 C390 ) \nC385_=_C412( C385 C412 ) C385_=_C438( C385 C438 ) C385_=_C462( C385 C462 ) C385_=_C482( C385 C482 ) C385_=_C503( C385 C503 ) C385_=_C525( C385 C525 ) \nC385_=_C545( C385 C545 ) C385_=_C563( C385 C563 ) C385_=_C582( C385 C582 ) C385_=_C599( C385 C599 ) C385_=_C616( C385 C616 ) C385_=_C631( C385 C631 ) \nC385_=_C643( C385 C643 ) C385_=_C657( C385 C657 ) C385_=_C670( C385 C670 ) C385_=_C681( C385 C681 ) C385_=_C692( C385 C692 ) C385_=_C702( C385 C702 ) \nC385_=_C711( C385 C711 ) C385_=_C726( C385 C726 ) C385_=_C732( C385 C732 ) C385_=_C738( C385 C738 ) C385_=_C739( C385 C739 ) C385_=_C740( C385 C740 ) \nC385_=_C741( C385 C741 ) C385_=_C742( C385 C742 ) C388_=_C390( C388 C390 ) C388_=_C415( C388 C415 ) C388_=_C441( C388 C441 ) C388_=_C464( C388 C464 ) \nC388_=_C485( C388 C485 ) C388_=_C506( C388 C506 ) C388_=_C528( C388 C528 ) C388_=_C547( C388 C547 ) C388_=_C566( C388 C566 ) C388_=_C585( C388 C585 ) \nC388_=_C602( C388 C602 ) C388_=_C618( C388 C618 ) C388_=_C634( C388 C634 ) C388_=_C646( C388 C646 ) C388_=_C660( C388 C660 ) C388_=_C673( C388 C673 ) \nC388_=_C684( C388 C684 ) C388_=_C695( C388 C695 ) C388_=_C705( C388 C705 ) C388_=_C714( C388 C714 ) C388_=_C722( C388 C722 ) C388_=_C729( C388 C729 ) \nC388_=_C735( C388 C735 ) C388_=_C740( C388 C740 ) C388_=_C744( C388 C744 ) C388_=_C747( C388 C747 ) C388_=_C750( C388 C750 ) C390_=_C417( C390 C417 ) \nC390_=_C443( C390 C443 ) C390_=_C465( C390 C465 ) C390_=_C487( C390 C487 ) C390_=_C508( C390 C508 ) C390_=_C530( C390 C530 ) C390_=_C549( C390 C549 ) \nC390_=_C568( C390 C568 ) C390_=_C587( C390 C587 ) C390_=_C604( C390 C604 ) C390_=_C620( C390 C620 ) C390_=_C636( C390 C636 ) C390_=_C648( C390 C648 ) \nC390_=_C662( C390 C662 ) C390_=_C675( C390 C675 ) C390_=_C686( C390 C686 ) C390_=_C697( C390 C697 ) C390_=_C707( C390 C707 ) C390_=_C716( C390 C716 ) \nC390_=_C724( C390 C724 ) C390_=_C731( C390 C731 ) C390_=_C737( C390 C737 ) C390_=_C742( C390 C742 ) C390_=_C746( C390 C746 ) C390_=_C749( C390 C749 ) \nC390_=_C752( C390 C752 ) C409_=_C412( C409 C412 ) C409_=_C415( C409 C415 ) C409_=_C417( C409 C417 ) C409_=_C435( C409 C435 ) C409_=_C459( C409 C459 ) \nC409_=_C479( C409 C479 ) C409_=_C501( C409 C501 ) C409_=_C522( C409 C522 ) C409_=_C542( C409 C542 ) C409_=_C560( C409 C560 ) C409_=_C579( C409 C579 ) \nC409_=_C596( C409 C596 ) C409_=_C613( C409 C613 ) C409_=_C628( C409 C628 ) C409_=_C641( C409 C641 ) C409_=_C654( C409 C654 ) C409_=_C667( C409 C667 ) \nC409_=_C678( C409 C678 ) C409_=_C689( C409 C689 ) C409_=_C699( C409 C699 ) C409_=_C708( C409 C708 ) C409_=_C717( C409 C717 ) C409_=_C718( C409 C718 ) \nC409_=_C720( C409 C720 ) C409_=_C721( C409 C721 ) C409_=_C722( C409 C722 ) C409_=_C723( C409 C723 ) C409_=_C724( C409 C724 ) C412_=_C415( C412 C415 ) \nC412_=_C417( C412 C417 ) C412_=_C438( C412 C438 ) C412_=_C462( C412 C462 ) C412_=_C482( C412 C482 ) C412_=_C503( C412 C503 ) C412_=_C525( C412 C525 ) \nC412_=_C545( C412 C545 ) C412_=_C563( C412 C563 ) C412_=_C582( C412 C582 ) C412_=_C599( C412 C599 ) C412_=_C616( C412 C616 ) C412_=_C631( C412 C631 ) \nC412_=_C643( C412 C643 ) C412_=_C657( C412 C657 ) C412_=_C670( C412 C670 ) C412_=_C681( C412 C681 ) C412_=_C692( C412 C692 ) C412_=_C702( C412 C702 ) \nC412_=_C711( C412 C711 ) C412_=_C726( C412 C726 ) C412_=_C732( C412 C732 ) C412_=_C738( C412 C738 ) C412_=_C739( C412 C739 ) C412_=_C740( C412 C740 ) \nC412_=_C741( C412 C741 ) C412_=_C742( C412 C742 ) C415_=_C417( C415 C417 ) C415_=_C441( C415 C441 ) C415_=_C464( C415 C464 ) C415_=_C485( C415 C485 ) \nC415_=_C506( C415 C506 ) C415_=_C528( C415 C528 ) C415_=_C547( C415 C547 ) C415_=_C566( C415 C566 ) C415_=_C585( C415 C585 ) C415_=_C602( C415 C602 ) \nC415_=_C618( C415 C618 ) C415_=_C634( C415 C634 ) C415_=_C646( C415 C646 ) C415_=_C660( C415 C660 ) C415_=_C673( C415 C673 ) C415_=_C684( C415 C684 ) \nC415_=_C695( C415 C695 ) C415_=_C705( C415 C705 ) C415_=_C714( C415 C714 ) C415_=_C722( C415 C722 ) C415_=_C729( C415 C729 ) C415_=_C735( C415 C735 ) \nC415_=_C740( C415 C740 ) C415_=_C744( C415 C744 ) C415_=_C747( C415 C747 ) C415_=_C750( C415 C750 ) C417_=_C443( C417 C443 ) C417_=_C465( C417 C465 ) \nC417_=_C487( C417 C487 ) C417_=_C508( C417 C508 ) C417_=_C530( C417 C530 ) C417_=_C549( C417 C549 ) C417_=_C568( C417 C568 ) C417_=_C587( C417 C587 ) \nC417_=_C604( C417 C604 ) C417_=_C620( C417 C620 ) C417_=_C636( C417 C636 ) C417_=_C648( C417 C648 ) C417_=_C662( C417 C662 ) C417_=_C675( C417 C675 ) \nC417_=_C686( C417 C686 ) C417_=_C697( C417 C697 ) C417_=_C707( C417 C707 ) C417_=_C716( C417 C716 ) C417_=_C724( C417 C724 ) C417_=_C731( C417 C731 ) \nC417_=_C737( C417 C737 ) C417_=_C742( C417 C742 ) C417_=_C746( C417 C746 ) C417_=_C749( C417 C749 ) C417_=_C752( C417 C752 ) C435_=_C438( C435 C438 ) \nC435_=_C441( C435 C441 ) C435_=_C443( C435 C443 ) C435_=_C459( C435 C459 ) C435_=_C479( C435 C479 ) C435_=_C501( C435 C501 ) C435_=_C522( C435 C522 ) \nC435_=_C542( C435 C542 ) C435_=_C560( C435 C560 ) C435_=_C579( C435 C579 ) C435_=_C596( C435 C596 ) C435_=_C613( C435 C613 ) C435_=_C628( C435 C628 ) \nC435_=_C641( C435 C641 ) C435_=_C654( C435 C654 ) C435_=_C667( C435 C667 ) C435_=_C678( C435 C678 ) C435_=_C689( C435 C689 ) C435_=_C699( C435 C699 ) \nC435_=_C708( C435 C708 ) C435_=_C717( C435 C717 ) C435_=_C718( C435 C718 ) C435_=_C720( C435 C720 ) C435_=_C721( C435 C721 ) C435_=_C722( C435 C722 ) \nC435_=_C723( C435 C723 ) C435_=_C724( C435 C724 ) C438_=_C441( C438 C441 ) C438_=_C443( C438 C443 ) C438_=_C462( C438 C462 ) C438_=_C482( C438 C482 ) \nC438_=_C503( C438 C503 ) C438_=_C525( C438 C525 ) C438_=_C545( C438 C545 ) C438_=_C563( C438 C563 ) C438_=_C582( C438 C582 ) C438_=_C599( C438 C599 ) \nC438_=_C616( C438 C616 ) C438_=_C631( C438 C631 ) C438_=_C643( C438 C643 ) C438_=_C657( C438 C657 ) C438_=_C670( C438 C670 ) C438_=_C681( C438 C681 ) \nC438_=_C692( C438 C692 ) C438_=_C702( C438 C702 ) C438_=_C711( C438 C711 ) C438_=_C726( C438 C726 ) C438_=_C732( C438 C732 ) C438_=_C738( C438 C738 ) \nC438_=_C739( C438 C739 ) C438_=_C740( C438 C740 ) C438_=_C741( C438 C741 ) C438_=_C742( C438 C742 ) C441_=_C443( C441 C443 ) C441_=_C464( C441 C464 ) \nC441_=_C485( C441 C485 ) C441_=_C506( C441 C506 ) C441_=_C528( C441 C528 ) C441_=_C547( C441 C547 ) C441_=_C566( C441 C566 ) C441_=_C585( C441 C585 ) \nC441_=_C602( C441 C602 ) C441_=_C618( C441 C618 ) C441_=_C634( C441 C634 ) C441_=_C646( C441 C646 ) C441_=_C660( C441 C660 ) C441_=_C673( C441 C673 ) \nC441_=_C684( C441 C684 ) C441_=_C695( C441 C695 ) C441_=_C705( C441 C705 ) C441_=_C714( C441 C714 ) C441_=_C722( C441 C722 ) C441_=_C729( C441 C729 ) \nC441_=_C735( C441 C735 ) C441_=_C740( C441 C740 ) C441_=_C744( C441 C744 ) C441_=_C747( C441 C747 ) C441_=_C750( C441 C750 ) C443_=_C465( C443 C465 ) \nC443_=_C487( C443 C487 ) C443_=_C508( C443 C508 ) C443_=_C530( C443 C530 ) C443_=_C549( C443 C549 ) C443_=_C568( C443 C568 ) C443_=_C587( C443 C587 ) \nC443_=_C604( C443 C604 ) C443_=_C620( C443 C620 ) C443_=_C636( C443 C636 ) C443_=_C648( C443 C648 ) C443_=_C662( C443 C662 ) C443_=_C675( C443 C675 ) \nC443_=_C686( C443 C686 ) C443_=_C697( C443 C697 ) C443_=_C707( C443 C707 ) C443_=_C716( C443 C716 ) C443_=_C724( C443 C724 ) C443_=_C731( C443 C731 ) \nC443_=_C737( C443 C737 ) C443_=_C742( C443 C742 ) C443_=_C746( C443 C746 ) C443_=_C749( C443 C749 ) C443_=_C752( C443 C752 ) C459_=_C462( C459 C462 ) \nC459_=_C464( C459 C464 ) C459_=_C465( C459 C465 ) C459_=_C479( C459 C479 ) C459_=_C501( C459 C501 ) C459_=_C522( C459 C522 ) C459_=_C542( C459 C542 ) \nC459_=_C560( C459 C560 ) C459_=_C579( C459 C579 ) C459_=_C596( C459 C596 ) C459_=_C613( C459 C613 ) C459_=_C628( C459 C628 ) C459_=_C641( C459 C641 ) \nC459_=_C654( C459 C654 ) C459_=_C667(</w:t>
      </w:r>
    </w:p>
    <w:p>
      <w:pPr>
        <w:pStyle w:val="PreformattedText"/>
        <w:bidi w:val="0"/>
        <w:spacing w:before="0" w:after="0"/>
        <w:jc w:val="left"/>
        <w:rPr/>
      </w:pPr>
      <w:r>
        <w:rPr/>
        <w:t xml:space="preserve"> </w:t>
      </w:r>
      <w:r>
        <w:rPr/>
        <w:t>C459 C667 ) C459_=_C678( C459 C678 ) C459_=_C689( C459 C689 ) C459_=_C699( C459 C699 ) C459_=_C708( C459 C708 ) \nC459_=_C717( C459 C717 ) C459_=_C718( C459 C718 ) C459_=_C720( C459 C720 ) C459_=_C721( C459 C721 ) C459_=_C722( C459 C722 ) C459_=_C723( C459 C723 ) \nC459_=_C724( C459 C724 ) C462_=_C464( C462 C464 ) C462_=_C465( C462 C465 ) C462_=_C482( C462 C482 ) C462_=_C503( C462 C503 ) C462_=_C525( C462 C525 ) \nC462_=_C545( C462 C545 ) C462_=_C563( C462 C563 ) C462_=_C582( C462 C582 ) C462_=_C599( C462 C599 ) C462_=_C616( C462 C616 ) C462_=_C631( C462 C631 ) \nC462_=_C643( C462 C643 ) C462_=_C657( C462 C657 ) C462_=_C670( C462 C670 ) C462_=_C681( C462 C681 ) C462_=_C692( C462 C692 ) C462_=_C702( C462 C702 ) \nC462_=_C711( C462 C711 ) C462_=_C726( C462 C726 ) C462_=_C732( C462 C732 ) C462_=_C738( C462 C738 ) C462_=_C739( C462 C739 ) C462_=_C740( C462 C740 ) \nC462_=_C741( C462 C741 ) C462_=_C742( C462 C742 ) C464_=_C465( C464 C465 ) C464_=_C485( C464 C485 ) C464_=_C506( C464 C506 ) C464_=_C528( C464 C528 ) \nC464_=_C547( C464 C547 ) C464_=_C566( C464 C566 ) C464_=_C585( C464 C585 ) C464_=_C602( C464 C602 ) C464_=_C618( C464 C618 ) C464_=_C634( C464 C634 ) \nC464_=_C646( C464 C646 ) C464_=_C660( C464 C660 ) C464_=_C673( C464 C673 ) C464_=_C684( C464 C684 ) C464_=_C695( C464 C695 ) C464_=_C705( C464 C705 ) \nC464_=_C714( C464 C714 ) C464_=_C722( C464 C722 ) C464_=_C729( C464 C729 ) C464_=_C735( C464 C735 ) C464_=_C740( C464 C740 ) C464_=_C744( C464 C744 ) \nC464_=_C747( C464 C747 ) C464_=_C750( C464 C750 ) C465_=_C487( C465 C487 ) C465_=_C508( C465 C508 ) C465_=_C530( C465 C530 ) C465_=_C549( C465 C549 ) \nC465_=_C568( C465 C568 ) C465_=_C587( C465 C587 ) C465_=_C604( C465 C604 ) C465_=_C620( C465 C620 ) C465_=_C636( C465 C636 ) C465_=_C648( C465 C648 ) \nC465_=_C662( C465 C662 ) C465_=_C675( C465 C675 ) C465_=_C686( C465 C686 ) C465_=_C697( C465 C697 ) C465_=_C707( C465 C707 ) C465_=_C716( C465 C716 ) \nC465_=_C724( C465 C724 ) C465_=_C731( C465 C731 ) C465_=_C737( C465 C737 ) C465_=_C742( C465 C742 ) C465_=_C746( C465 C746 ) C465_=_C749( C465 C749 ) \nC465_=_C752( C465 C752 ) C479_=_C482( C479 C482 ) C479_=_C485( C479 C485 ) C479_=_C487( C479 C487 ) C479_=_C501( C479 C501 ) C479_=_C522( C479 C522 ) \nC479_=_C542( C479 C542 ) C479_=_C560( C479 C560 ) C479_=_C579( C479 C579 ) C479_=_C596( C479 C596 ) C479_=_C613( C479 C613 ) C479_=_C628( C479 C628 ) \nC479_=_C641( C479 C641 ) C479_=_C654( C479 C654 ) C479_=_C667( C479 C667 ) C479_=_C678( C479 C678 ) C479_=_C689( C479 C689 ) C479_=_C699( C479 C699 ) \nC479_=_C708( C479 C708 ) C479_=_C717( C479 C717 ) C479_=_C718( C479 C718 ) C479_=_C720( C479 C720 ) C479_=_C721( C479 C721 ) C479_=_C722( C479 C722 ) \nC479_=_C723( C479 C723 ) C479_=_C724( C479 C724 ) C482_=_C485( C482 C485 ) C482_=_C487( C482 C487 ) C482_=_C503( C482 C503 ) C482_=_C525( C482 C525 ) \nC482_=_C545( C482 C545 ) C482_=_C563( C482 C563 ) C482_=_C582( C482 C582 ) C482_=_C599( C482 C599 ) C482_=_C616( C482 C616 ) C482_=_C631( C482 C631 ) \nC482_=_C643( C482 C643 ) C482_=_C657( C482 C657 ) C482_=_C670( C482 C670 ) C482_=_C681( C482 C681 ) C482_=_C692( C482 C692 ) C482_=_C702( C482 C702 ) \nC482_=_C711( C482 C711 ) C482_=_C726( C482 C726 ) C482_=_C732( C482 C732 ) C482_=_C738( C482 C738 ) C482_=_C739( C482 C739 ) C482_=_C740( C482 C740 ) \nC482_=_C741( C482 C741 ) C482_=_C742( C482 C742 ) C485_=_C487( C485 C487 ) C485_=_C506( C485 C506 ) C485_=_C528( C485 C528 ) C485_=_C547( C485 C547 ) \nC485_=_C566( C485 C566 ) C485_=_C585( C485 C585 ) C485_=_C602( C485 C602 ) C485_=_C618( C485 C618 ) C485_=_C634( C485 C634 ) C485_=_C646( C485 C646 ) \nC485_=_C660( C485 C660 ) C485_=_C673( C485 C673 ) C485_=_C684( C485 C684 ) C485_=_C695( C485 C695 ) C485_=_C705( C485 C705 ) C485_=_C714( C485 C714 ) \nC485_=_C722( C485 C722 ) C485_=_C729( C485 C729 ) C485_=_C735( C485 C735 ) C485_=_C740( C485 C740 ) C485_=_C744( C485 C744 ) C485_=_C747( C485 C747 ) \nC485_=_C750( C485 C750 ) C487_=_C508( C487 C508 ) C487_=_C530( C487 C530 ) C487_=_C549( C487 C549 ) C487_=_C568( C487 C568 ) C487_=_C587( C487 C587 ) \nC487_=_C604( C487 C604 ) C487_=_C620( C487 C620 ) C487_=_C636( C487 C636 ) C487_=_C648( C487 C648 ) C487_=_C662( C487 C662 ) C487_=_C675( C487 C675 ) \nC487_=_C686( C487 C686 ) C487_=_C697( C487 C697 ) C487_=_C707( C487 C707 ) C487_=_C716( C487 C716 ) C487_=_C724( C487 C724 ) C487_=_C731( C487 C731 ) \nC487_=_C737( C487 C737 ) C487_=_C742( C487 C742 ) C487_=_C746( C487 C746 ) C487_=_C749( C487 C749 ) C487_=_C752( C487 C752 ) C501_=_C503( C501 C503 ) \nC501_=_C506( C501 C506 ) C501_=_C508( C501 C508 ) C501_=_C522( C501 C522 ) C501_=_C542( C501 C542 ) C501_=_C560( C501 C560 ) C501_=_C579( C501 C579 ) \nC501_=_C596( C501 C596 ) C501_=_C613( C501 C613 ) C501_=_C628( C501 C628 ) C501_=_C641( C501 C641 ) C501_=_C654( C501 C654 ) C501_=_C667( C501 C667 ) \nC501_=_C678( C501 C678 ) C501_=_C689( C501 C689 ) C501_=_C699( C501 C699 ) C501_=_C708( C501 C708 ) C501_=_C717( C501 C717 ) C501_=_C718( C501 C718 ) \nC501_=_C720( C501 C720 ) C501_=_C721( C501 C721 ) C501_=_C722( C501 C722 ) C501_=_C723( C501 C723 ) C501_=_C724( C501 C724 ) C503_=_C506( C503 C506 ) \nC503_=_C508( C503 C508 ) C503_=_C525( C503 C525 ) C503_=_C545( C503 C545 ) C503_=_C563( C503 C563 ) C503_=_C582( C503 C582 ) C503_=_C599( C503 C599 ) \nC503_=_C616( C503 C616 ) C503_=_C631( C503 C631 ) C503_=_C643( C503 C643 ) C503_=_C657( C503 C657 ) C503_=_C670( C503 C670 ) C503_=_C681( C503 C681 ) \nC503_=_C692( C503 C692 ) C503_=_C702( C503 C702 ) C503_=_C711( C503 C711 ) C503_=_C726( C503 C726 ) C503_=_C732( C503 C732 ) C503_=_C738( C503 C738 ) \nC503_=_C739( C503 C739 ) C503_=_C740( C503 C740 ) C503_=_C741( C503 C741 ) C503_=_C742( C503 C742 ) C506_=_C508( C506 C508 ) C506_=_C528( C506 C528 ) \nC506_=_C547( C506 C547 ) C506_=_C566( C506 C566 ) C506_=_C585( C506 C585 ) C506_=_C602( C506 C602 ) C506_=_C618( C506 C618 ) C506_=_C634( C506 C634 ) \nC506_=_C646( C506 C646 ) C506_=_C660( C506 C660 ) C506_=_C673( C506 C673 ) C506_=_C684( C506 C684 ) C506_=_C695( C506 C695 ) C506_=_C705( C506 C705 ) \nC506_=_C714( C506 C714 ) C506_=_C722( C506 C722 ) C506_=_C729( C506 C729 ) C506_=_C735( C506 C735 ) C506_=_C740( C506 C740 ) C506_=_C744( C506 C744 ) \nC506_=_C747( C506 C747 ) C506_=_C750( C506 C750 ) C508_=_C530( C508 C530 ) C508_=_C549( C508 C549 ) C508_=_C568( C508 C568 ) C508_=_C587( C508 C587 ) \nC508_=_C604( C508 C604 ) C508_=_C620( C508 C620 ) C508_=_C636( C508 C636 ) C508_=_C648( C508 C648 ) C508_=_C662( C508 C662 ) C508_=_C675( C508 C675 ) \nC508_=_C686( C508 C686 ) C508_=_C697( C508 C697 ) C508_=_C707( C508 C707 ) C508_=_C716( C508 C716 ) C508_=_C724( C508 C724 ) C508_=_C731( C508 C731 ) \nC508_=_C737( C508 C737 ) C508_=_C742( C508 C742 ) C508_=_C746( C508 C746 ) C508_=_C749( C508 C749 ) C508_=_C752( C508 C752 ) C522_=_C525( C522 C525 ) \nC522_=_C528( C522 C528 ) C522_=_C530( C522 C530 ) C522_=_C542( C522 C542 ) C522_=_C560( C522 C560 ) C522_=_C579( C522 C579 ) C522_=_C596( C522 C596 ) \nC522_=_C613( C522 C613 ) C522_=_C628( C522 C628 ) C522_=_C641( C522 C641 ) C522_=_C654( C522 C654 ) C522_=_C667( C522 C667 ) C522_=_C678( C522 C678 ) \nC522_=_C689( C522 C689 ) C522_=_C699( C522 C699 ) C522_=_C708( C522 C708 ) C522_=_C717( C522 C717 ) C522_=_C718( C522 C718 ) C522_=_C720( C522 C720 ) \nC522_=_C721( C522 C721 ) C522_=_C722( C522 C722 ) C522_=_C723( C522 C723 ) C522_=_C724( C522 C724 ) C525_=_C528( C525 C528 ) C525_=_C530( C525 C530 ) \nC525_=_C545( C525 C545 ) C525_=_C563( C525 C563 ) C525_=_C582( C525 C582 ) C525_=_C599( C525 C599 ) C525_=_C616( C525 C616 ) C525_=_C631( C525 C631 ) \nC525_=_C643( C525 C643 ) C525_=_C657( C525 C657 ) C525_=_C670( C525 C670 ) C525_=_C681( C525 C681 ) C525_=_C692( C525 C692 ) C525_=_C702( C525 C702 ) \nC525_=_C711( C525 C711 ) C525_=_C726( C525 C726 ) C525_=_C732( C525 C732 ) C525_=_C738( C525 C738 ) C525_=_C739( C525 C739 ) C525_=_C740( C525 C740 ) \nC525_=_C741( C525 C741 ) C525_=_C742( C525 C742 ) C528_=_C530( C528 C530 ) C528_=_C547( C528 C547 ) C528_=_C566( C528 C566 ) C528_=_C585( C528 C585 ) \nC528_=_C602( C528 C602 ) C528_=_C618( C528 C618 ) C528_=_C634( C528 C634 ) C528_=_C646( C528 C646 ) C528_=_C660( C528 C660 ) C528_=_C673( C528 C673 ) \nC528_=_C684( C528 C684 ) C528_=_C695( C528 C695 ) C528_=_C705( C528 C705 ) C528_=_C714( C528 C714 ) C528_=_C722( C528 C722 ) C528_=_C729( C528 C729 ) \nC528_=_C735( C528 C735 ) C528_=_C740( C528 C740 ) C528_=_C744( C528 C744 ) C528_=_C747( C528 C747 ) C528_=_C750( C528 C750 ) C530_=_C549( C530 C549 ) \nC530_=_C568( C530 C568 ) C530_=_C587( C530 C587 ) C530_=_C604( C530 C604 ) C530_=_C620( C530 C620 ) C530_=_C636( C530 C636 ) C530_=_C648( C530 C648 ) \nC530_=_C662( C530 C662 ) C530_=_C675( C530 C675 ) C530_=_C686( C530 C686 ) C530_=_C697( C530 C697 ) C530_=_C707( C530 C707 ) C530_=_C716( C530 C716 ) \nC530_=_C724( C530 C724 ) C530_=_C731( C530 C731 ) C530_=_C737( C530 C737 ) C530_=_C742( C530 C742 ) C530_=_C746( C530 C746 ) C530_=_C749( C530 C749 ) \nC530_=_C752( C530 C752 ) C542_=_C545( C542 C545 ) C542_=_C547( C542 C547 ) C542_=_C549( C542 C549 ) C542_=_C560( C542 C560 ) C542_=_C579( C542 C579 ) \nC542_=_C596( C542 C596 ) C542_=_C613( C542 C613 ) C542_=_C628( C542 C628 ) C542_=_C641( C542 C641 ) C542_=_C654( C542 C654 ) C542_=_C667( C542 C667 ) \nC542_=_C678( C542 C678 ) C542_=_C689( C542 C689 ) C542_=_C699( C542 C699 ) C542_=_C708( C542 C708 ) C542_=_C717( C542 C717 ) C542_=_C718( C542 C718 ) \nC542_=_C720( C542 C720 ) C542_=_C721( C542 C721 ) C542_=_C722( C542 C722 ) C542_=_C723( C542 C723 ) C542_=_C724( C542 C724 ) C545_=_C547( C545 C547 ) \nC545_=_C549( C545 C549 ) C545_=_C563( C545 C563 ) C545_=_C582( C545 C582 ) C545_=_C599( C545 C599 ) C545_=_C616( C545 C616 ) C545_=_C631( C545 C631 ) \nC545_=_C643( C545 C643 ) C545_=_C657( C545 C657 ) C545_=_C670( C545 C670 ) C545_=_C681( C545 C681 ) C545_=_C692( C545 C692 ) C545_=_C702( C545 C702 ) \nC545_=_C711( C545 C711 ) C545_=_C726( C545 C726 ) C545_=_C732(</w:t>
      </w:r>
    </w:p>
    <w:p>
      <w:pPr>
        <w:pStyle w:val="PreformattedText"/>
        <w:bidi w:val="0"/>
        <w:spacing w:before="0" w:after="0"/>
        <w:jc w:val="left"/>
        <w:rPr/>
      </w:pPr>
      <w:r>
        <w:rPr/>
        <w:t xml:space="preserve"> </w:t>
      </w:r>
      <w:r>
        <w:rPr/>
        <w:t>C545 C732 ) C545_=_C738( C545 C738 ) C545_=_C739( C545 C739 ) C545_=_C740( C545 C740 ) \nC545_=_C741( C545 C741 ) C545_=_C742( C545 C742 ) C547_=_C549( C547 C549 ) C547_=_C566( C547 C566 ) C547_=_C585( C547 C585 ) C547_=_C602( C547 C602 ) \nC547_=_C618( C547 C618 ) C547_=_C634( C547 C634 ) C547_=_C646( C547 C646 ) C547_=_C660( C547 C660 ) C547_=_C673( C547 C673 ) C547_=_C684( C547 C684 ) \nC547_=_C695( C547 C695 ) C547_=_C705( C547 C705 ) C547_=_C714( C547 C714 ) C547_=_C722( C547 C722 ) C547_=_C729( C547 C729 ) C547_=_C735( C547 C735 ) \nC547_=_C740( C547 C740 ) C547_=_C744( C547 C744 ) C547_=_C747( C547 C747 ) C547_=_C750( C547 C750 ) C549_=_C568( C549 C568 ) C549_=_C587( C549 C587 ) \nC549_=_C604( C549 C604 ) C549_=_C620( C549 C620 ) C549_=_C636( C549 C636 ) C549_=_C648( C549 C648 ) C549_=_C662( C549 C662 ) C549_=_C675( C549 C675 ) \nC549_=_C686( C549 C686 ) C549_=_C697( C549 C697 ) C549_=_C707( C549 C707 ) C549_=_C716( C549 C716 ) C549_=_C724( C549 C724 ) C549_=_C731( C549 C731 ) \nC549_=_C737( C549 C737 ) C549_=_C742( C549 C742 ) C549_=_C746( C549 C746 ) C549_=_C749( C549 C749 ) C549_=_C752( C549 C752 ) C560_=_C563( C560 C563 ) \nC560_=_C566( C560 C566 ) C560_=_C568( C560 C568 ) C560_=_C579( C560 C579 ) C560_=_C596( C560 C596 ) C560_=_C613( C560 C613 ) C560_=_C628( C560 C628 ) \nC560_=_C641( C560 C641 ) C560_=_C654( C560 C654 ) C560_=_C667( C560 C667 ) C560_=_C678( C560 C678 ) C560_=_C689( C560 C689 ) C560_=_C699( C560 C699 ) \nC560_=_C708( C560 C708 ) C560_=_C717( C560 C717 ) C560_=_C718( C560 C718 ) C560_=_C720( C560 C720 ) C560_=_C721( C560 C721 ) C560_=_C722( C560 C722 ) \nC560_=_C723( C560 C723 ) C560_=_C724( C560 C724 ) C563_=_C566( C563 C566 ) C563_=_C568( C563 C568 ) C563_=_C582( C563 C582 ) C563_=_C599( C563 C599 ) \nC563_=_C616( C563 C616 ) C563_=_C631( C563 C631 ) C563_=_C643( C563 C643 ) C563_=_C657( C563 C657 ) C563_=_C670( C563 C670 ) C563_=_C681( C563 C681 ) \nC563_=_C692( C563 C692 ) C563_=_C702( C563 C702 ) C563_=_C711( C563 C711 ) C563_=_C726( C563 C726 ) C563_=_C732( C563 C732 ) C563_=_C738( C563 C738 ) \nC563_=_C739( C563 C739 ) C563_=_C740( C563 C740 ) C563_=_C741( C563 C741 ) C563_=_C742( C563 C742 ) C566_=_C568( C566 C568 ) C566_=_C585( C566 C585 ) \nC566_=_C602( C566 C602 ) C566_=_C618( C566 C618 ) C566_=_C634( C566 C634 ) C566_=_C646( C566 C646 ) C566_=_C660( C566 C660 ) C566_=_C673( C566 C673 ) \nC566_=_C684( C566 C684 ) C566_=_C695( C566 C695 ) C566_=_C705( C566 C705 ) C566_=_C714( C566 C714 ) C566_=_C722( C566 C722 ) C566_=_C729( C566 C729 ) \nC566_=_C735( C566 C735 ) C566_=_C740( C566 C740 ) C566_=_C744( C566 C744 ) C566_=_C747( C566 C747 ) C566_=_C750( C566 C750 ) C568_=_C587( C568 C587 ) \nC568_=_C604( C568 C604 ) C568_=_C620( C568 C620 ) C568_=_C636( C568 C636 ) C568_=_C648( C568 C648 ) C568_=_C662( C568 C662 ) C568_=_C675( C568 C675 ) \nC568_=_C686( C568 C686 ) C568_=_C697( C568 C697 ) C568_=_C707( C568 C707 ) C568_=_C716( C568 C716 ) C568_=_C724( C568 C724 ) C568_=_C731( C568 C731 ) \nC568_=_C737( C568 C737 ) C568_=_C742( C568 C742 ) C568_=_C746( C568 C746 ) C568_=_C749( C568 C749 ) C568_=_C752( C568 C752 ) C579_=_C582( C579 C582 ) \nC579_=_C585( C579 C585 ) C579_=_C587( C579 C587 ) C579_=_C596( C579 C596 ) C579_=_C613( C579 C613 ) C579_=_C628( C579 C628 ) C579_=_C641( C579 C641 ) \nC579_=_C654( C579 C654 ) C579_=_C667( C579 C667 ) C579_=_C678( C579 C678 ) C579_=_C689( C579 C689 ) C579_=_C699( C579 C699 ) C579_=_C708( C579 C708 ) \nC579_=_C717( C579 C717 ) C579_=_C718( C579 C718 ) C579_=_C720( C579 C720 ) C579_=_C721( C579 C721 ) C579_=_C722( C579 C722 ) C579_=_C723( C579 C723 ) \nC579_=_C724( C579 C724 ) C582_=_C585( C582 C585 ) C582_=_C587( C582 C587 ) C582_=_C599( C582 C599 ) C582_=_C616( C582 C616 ) C582_=_C631( C582 C631 ) \nC582_=_C643( C582 C643 ) C582_=_C657( C582 C657 ) C582_=_C670( C582 C670 ) C582_=_C681( C582 C681 ) C582_=_C692( C582 C692 ) C582_=_C702( C582 C702 ) \nC582_=_C711( C582 C711 ) C582_=_C726( C582 C726 ) C582_=_C732( C582 C732 ) C582_=_C738( C582 C738 ) C582_=_C739( C582 C739 ) C582_=_C740( C582 C740 ) \nC582_=_C741( C582 C741 ) C582_=_C742( C582 C742 ) C585_=_C587( C585 C587 ) C585_=_C602( C585 C602 ) C585_=_C618( C585 C618 ) C585_=_C634( C585 C634 ) \nC585_=_C646( C585 C646 ) C585_=_C660( C585 C660 ) C585_=_C673( C585 C673 ) C585_=_C684( C585 C684 ) C585_=_C695( C585 C695 ) C585_=_C705( C585 C705 ) \nC585_=_C714( C585 C714 ) C585_=_C722( C585 C722 ) C585_=_C729( C585 C729 ) C585_=_C735( C585 C735 ) C585_=_C740( C585 C740 ) C585_=_C744( C585 C744 ) \nC585_=_C747( C585 C747 ) C585_=_C750( C585 C750 ) C587_=_C604( C587 C604 ) C587_=_C620( C587 C620 ) C587_=_C636( C587 C636 ) C587_=_C648( C587 C648 ) \nC587_=_C662( C587 C662 ) C587_=_C675( C587 C675 ) C587_=_C686( C587 C686 ) C587_=_C697( C587 C697 ) C587_=_C707( C587 C707 ) C587_=_C716( C587 C716 ) \nC587_=_C724( C587 C724 ) C587_=_C731( C587 C731 ) C587_=_C737( C587 C737 ) C587_=_C742( C587 C742 ) C587_=_C746( C587 C746 ) C587_=_C749( C587 C749 ) \nC587_=_C752( C587 C752 ) C596_=_C599( C596 C599 ) C596_=_C602( C596 C602 ) C596_=_C604( C596 C604 ) C596_=_C613( C596 C613 ) C596_=_C628( C596 C628 ) \nC596_=_C641( C596 C641 ) C596_=_C654( C596 C654 ) C596_=_C667( C596 C667 ) C596_=_C678( C596 C678 ) C596_=_C689( C596 C689 ) C596_=_C699( C596 C699 ) \nC596_=_C708( C596 C708 ) C596_=_C717( C596 C717 ) C596_=_C718( C596 C718 ) C596_=_C720( C596 C720 ) C596_=_C721( C596 C721 ) C596_=_C722( C596 C722 ) \nC596_=_C723( C596 C723 ) C596_=_C724( C596 C724 ) C599_=_C602( C599 C602 ) C599_=_C604( C599 C604 ) C599_=_C616( C599 C616 ) C599_=_C631( C599 C631 ) \nC599_=_C643( C599 C643 ) C599_=_C657( C599 C657 ) C599_=_C670( C599 C670 ) C599_=_C681( C599 C681 ) C599_=_C692( C599 C692 ) C599_=_C702( C599 C702 ) \nC599_=_C711( C599 C711 ) C599_=_C726( C599 C726 ) C599_=_C732( C599 C732 ) C599_=_C738( C599 C738 ) C599_=_C739( C599 C739 ) C599_=_C740( C599 C740 ) \nC599_=_C741( C599 C741 ) C599_=_C742( C599 C742 ) C602_=_C604( C602 C604 ) C602_=_C618( C602 C618 ) C602_=_C634( C602 C634 ) C602_=_C646( C602 C646 ) \nC602_=_C660( C602 C660 ) C602_=_C673( C602 C673 ) C602_=_C684( C602 C684 ) C602_=_C695( C602 C695 ) C602_=_C705( C602 C705 ) C602_=_C714( C602 C714 ) \nC602_=_C722( C602 C722 ) C602_=_C729( C602 C729 ) C602_=_C735( C602 C735 ) C602_=_C740( C602 C740 ) C602_=_C744( C602 C744 ) C602_=_C747( C602 C747 ) \nC602_=_C750( C602 C750 ) C604_=_C620( C604 C620 ) C604_=_C636( C604 C636 ) C604_=_C648( C604 C648 ) C604_=_C662( C604 C662 ) C604_=_C675( C604 C675 ) \nC604_=_C686( C604 C686 ) C604_=_C697( C604 C697 ) C604_=_C707( C604 C707 ) C604_=_C716( C604 C716 ) C604_=_C724( C604 C724 ) C604_=_C731( C604 C731 ) \nC604_=_C737( C604 C737 ) C604_=_C742( C604 C742 ) C604_=_C746( C604 C746 ) C604_=_C749( C604 C749 ) C604_=_C752( C604 C752 ) C613_=_C616( C613 C616 ) \nC613_=_C618( C613 C618 ) C613_=_C620( C613 C620 ) C613_=_C628( C613 C628 ) C613_=_C641( C613 C641 ) C613_=_C654( C613 C654 ) C613_=_C667( C613 C667 ) \nC613_=_C678( C613 C678 ) C613_=_C689( C613 C689 ) C613_=_C699( C613 C699 ) C613_=_C708( C613 C708 ) C613_=_C717( C613 C717 ) C613_=_C718( C613 C718 ) \nC613_=_C720( C613 C720 ) C613_=_C721( C613 C721 ) C613_=_C722( C613 C722 ) C613_=_C723( C613 C723 ) C613_=_C724( C613 C724 ) C616_=_C618( C616 C618 ) \nC616_=_C620( C616 C620 ) C616_=_C631( C616 C631 ) C616_=_C643( C616 C643 ) C616_=_C657( C616 C657 ) C616_=_C670( C616 C670 ) C616_=_C681( C616 C681 ) \nC616_=_C692( C616 C692 ) C616_=_C702( C616 C702 ) C616_=_C711( C616 C711 ) C616_=_C726( C616 C726 ) C616_=_C732( C616 C732 ) C616_=_C738( C616 C738 ) \nC616_=_C739( C616 C739 ) C616_=_C740( C616 C740 ) C616_=_C741( C616 C741 ) C616_=_C742( C616 C742 ) C618_=_C620( C618 C620 ) C618_=_C634( C618 C634 ) \nC618_=_C646( C618 C646 ) C618_=_C660( C618 C660 ) C618_=_C673( C618 C673 ) C618_=_C684( C618 C684 ) C618_=_C695( C618 C695 ) C618_=_C705( C618 C705 ) \nC618_=_C714( C618 C714 ) C618_=_C722( C618 C722 ) C618_=_C729( C618 C729 ) C618_=_C735( C618 C735 ) C618_=_C740( C618 C740 ) C618_=_C744( C618 C744 ) \nC618_=_C747( C618 C747 ) C618_=_C750( C618 C750 ) C620_=_C636( C620 C636 ) C620_=_C648( C620 C648 ) C620_=_C662( C620 C662 ) C620_=_C675( C620 C675 ) \nC620_=_C686( C620 C686 ) C620_=_C697( C620 C697 ) C620_=_C707( C620 C707 ) C620_=_C716( C620 C716 ) C620_=_C724( C620 C724 ) C620_=_C731( C620 C731 ) \nC620_=_C737( C620 C737 ) C620_=_C742( C620 C742 ) C620_=_C746( C620 C746 ) C620_=_C749( C620 C749 ) C620_=_C752( C620 C752 ) C628_=_C631( C628 C631 ) \nC628_=_C634( C628 C634 ) C628_=_C636( C628 C636 ) C628_=_C641( C628 C641 ) C628_=_C654( C628 C654 ) C628_=_C667( C628 C667 ) C628_=_C678( C628 C678 ) \nC628_=_C689( C628 C689 ) C628_=_C699( C628 C699 ) C628_=_C708( C628 C708 ) C628_=_C717( C628 C717 ) C628_=_C718( C628 C718 ) C628_=_C720( C628 C720 ) \nC628_=_C721( C628 C721 ) C628_=_C722( C628 C722 ) C628_=_C723( C628 C723 ) C628_=_C724( C628 C724 ) C631_=_C634( C631 C634 ) C631_=_C636( C631 C636 ) \nC631_=_C643( C631 C643 ) C631_=_C657( C631 C657 ) C631_=_C670( C631 C670 ) C631_=_C681( C631 C681 ) C631_=_C692( C631 C692 ) C631_=_C702( C631 C702 ) \nC631_=_C711( C631 C711 ) C631_=_C726( C631 C726 ) C631_=_C732( C631 C732 ) C631_=_C738( C631 C738 ) C631_=_C739( C631 C739 ) C631_=_C740( C631 C740 ) \nC631_=_C741( C631 C741 ) C631_=_C742( C631 C742 ) C634_=_C636( C634 C636 ) C634_=_C646( C634 C646 ) C634_=_C660( C634 C660 ) C634_=_C673( C634 C673 ) \nC634_=_C684( C634 C684 ) C634_=_C695( C634 C695 ) C634_=_C705( C634 C705 ) C634_=_C714( C634 C714 ) C634_=_C722( C634 C722 ) C634_=_C729( C634 C729 ) \nC634_=_C735( C634 C735 ) C634_=_C740( C634 C740 ) C634_=_C744( C634 C744 ) C634_=_C747( C634 C747 ) C634_=_C750( C634 C750 ) C636_=_C648( C636 C648 ) \nC636_=_C662( C636 C662 ) C636_=_C675( C636 C675 ) C636_=_C686( C636 C686 ) C636_=_C697( C636 C697 ) C636_=_C707( C636 C707 ) C636_=_C716( C636 C716 ) \nC636_=_C724( C636 C724 ) C636_=_C731( C636 C731 ) C636_=_C737( C636 C737 ) C636_=_C742(</w:t>
      </w:r>
    </w:p>
    <w:p>
      <w:pPr>
        <w:pStyle w:val="PreformattedText"/>
        <w:bidi w:val="0"/>
        <w:spacing w:before="0" w:after="0"/>
        <w:jc w:val="left"/>
        <w:rPr/>
      </w:pPr>
      <w:r>
        <w:rPr/>
        <w:t xml:space="preserve"> </w:t>
      </w:r>
      <w:r>
        <w:rPr/>
        <w:t>C636 C742 ) C636_=_C746( C636 C746 ) C636_=_C749( C636 C749 ) \nC636_=_C752( C636 C752 ) C641_=_C643( C641 C643 ) C641_=_C646( C641 C646 ) C641_=_C648( C641 C648 ) C641_=_C654( C641 C654 ) C641_=_C667( C641 C667 ) \nC641_=_C678( C641 C678 ) C641_=_C689( C641 C689 ) C641_=_C699( C641 C699 ) C641_=_C708( C641 C708 ) C641_=_C717( C641 C717 ) C641_=_C718( C641 C718 ) \nC641_=_C720( C641 C720 ) C641_=_C721( C641 C721 ) C641_=_C722( C641 C722 ) C641_=_C723( C641 C723 ) C641_=_C724( C641 C724 ) C643_=_C646( C643 C646 ) \nC643_=_C648( C643 C648 ) C643_=_C657( C643 C657 ) C643_=_C670( C643 C670 ) C643_=_C681( C643 C681 ) C643_=_C692( C643 C692 ) C643_=_C702( C643 C702 ) \nC643_=_C711( C643 C711 ) C643_=_C726( C643 C726 ) C643_=_C732( C643 C732 ) C643_=_C738( C643 C738 ) C643_=_C739( C643 C739 ) C643_=_C740( C643 C740 ) \nC643_=_C741( C643 C741 ) C643_=_C742( C643 C742 ) C646_=_C648( C646 C648 ) C646_=_C660( C646 C660 ) C646_=_C673( C646 C673 ) C646_=_C684( C646 C684 ) \nC646_=_C695( C646 C695 ) C646_=_C705( C646 C705 ) C646_=_C714( C646 C714 ) C646_=_C722( C646 C722 ) C646_=_C729( C646 C729 ) C646_=_C735( C646 C735 ) \nC646_=_C740( C646 C740 ) C646_=_C744( C646 C744 ) C646_=_C747( C646 C747 ) C646_=_C750( C646 C750 ) C648_=_C662( C648 C662 ) C648_=_C675( C648 C675 ) \nC648_=_C686( C648 C686 ) C648_=_C697( C648 C697 ) C648_=_C707( C648 C707 ) C648_=_C716( C648 C716 ) C648_=_C724( C648 C724 ) C648_=_C731( C648 C731 ) \nC648_=_C737( C648 C737 ) C648_=_C742( C648 C742 ) C648_=_C746( C648 C746 ) C648_=_C749( C648 C749 ) C648_=_C752( C648 C752 ) C654_=_C657( C654 C657 ) \nC654_=_C660( C654 C660 ) C654_=_C662( C654 C662 ) C654_=_C667( C654 C667 ) C654_=_C678( C654 C678 ) C654_=_C689( C654 C689 ) C654_=_C699( C654 C699 ) \nC654_=_C708( C654 C708 ) C654_=_C717( C654 C717 ) C654_=_C718( C654 C718 ) C654_=_C720( C654 C720 ) C654_=_C721( C654 C721 ) C654_=_C722( C654 C722 ) \nC654_=_C723( C654 C723 ) C654_=_C724( C654 C724 ) C657_=_C660( C657 C660 ) C657_=_C662( C657 C662 ) C657_=_C670( C657 C670 ) C657_=_C681( C657 C681 ) \nC657_=_C692( C657 C692 ) C657_=_C702( C657 C702 ) C657_=_C711( C657 C711 ) C657_=_C726( C657 C726 ) C657_=_C732( C657 C732 ) C657_=_C738( C657 C738 ) \nC657_=_C739( C657 C739 ) C657_=_C740( C657 C740 ) C657_=_C741( C657 C741 ) C657_=_C742( C657 C742 ) C660_=_C662( C660 C662 ) C660_=_C673( C660 C673 ) \nC660_=_C684( C660 C684 ) C660_=_C695( C660 C695 ) C660_=_C705( C660 C705 ) C660_=_C714( C660 C714 ) C660_=_C722( C660 C722 ) C660_=_C729( C660 C729 ) \nC660_=_C735( C660 C735 ) C660_=_C740( C660 C740 ) C660_=_C744( C660 C744 ) C660_=_C747( C660 C747 ) C660_=_C750( C660 C750 ) C662_=_C675( C662 C675 ) \nC662_=_C686( C662 C686 ) C662_=_C697( C662 C697 ) C662_=_C707( C662 C707 ) C662_=_C716( C662 C716 ) C662_=_C724( C662 C724 ) C662_=_C731( C662 C731 ) \nC662_=_C737( C662 C737 ) C662_=_C742( C662 C742 ) C662_=_C746( C662 C746 ) C662_=_C749( C662 C749 ) C662_=_C752( C662 C752 ) C667_=_C670( C667 C670 ) \nC667_=_C673( C667 C673 ) C667_=_C675( C667 C675 ) C667_=_C678( C667 C678 ) C667_=_C689( C667 C689 ) C667_=_C699( C667 C699 ) C667_=_C708( C667 C708 ) \nC667_=_C717( C667 C717 ) C667_=_C718( C667 C718 ) C667_=_C720( C667 C720 ) C667_=_C721( C667 C721 ) C667_=_C722( C667 C722 ) C667_=_C723( C667 C723 ) \nC667_=_C724( C667 C724 ) C670_=_C673( C670 C673 ) C670_=_C675( C670 C675 ) C670_=_C681( C670 C681 ) C670_=_C692( C670 C692 ) C670_=_C702( C670 C702 ) \nC670_=_C711( C670 C711 ) C670_=_C726( C670 C726 ) C670_=_C732( C670 C732 ) C670_=_C738( C670 C738 ) C670_=_C739( C670 C739 ) C670_=_C740( C670 C740 ) \nC670_=_C741( C670 C741 ) C670_=_C742( C670 C742 ) C673_=_C675( C673 C675 ) C673_=_C684( C673 C684 ) C673_=_C695( C673 C695 ) C673_=_C705( C673 C705 ) \nC673_=_C714( C673 C714 ) C673_=_C722( C673 C722 ) C673_=_C729( C673 C729 ) C673_=_C735( C673 C735 ) C673_=_C740( C673 C740 ) C673_=_C744( C673 C744 ) \nC673_=_C747( C673 C747 ) C673_=_C750( C673 C750 ) C675_=_C686( C675 C686 ) C675_=_C697( C675 C697 ) C675_=_C707( C675 C707 ) C675_=_C716( C675 C716 ) \nC675_=_C724( C675 C724 ) C675_=_C731( C675 C731 ) C675_=_C737( C675 C737 ) C675_=_C742( C675 C742 ) C675_=_C746( C675 C746 ) C675_=_C749( C675 C749 ) \nC675_=_C752( C675 C752 ) C678_=_C681( C678 C681 ) C678_=_C684( C678 C684 ) C678_=_C686( C678 C686 ) C678_=_C689( C678 C689 ) C678_=_C699( C678 C699 ) \nC678_=_C708( C678 C708 ) C678_=_C717( C678 C717 ) C678_=_C718( C678 C718 ) C678_=_C720( C678 C720 ) C678_=_C721( C678 C721 ) C678_=_C722( C678 C722 ) \nC678_=_C723( C678 C723 ) C678_=_C724( C678 C724 ) C681_=_C684( C681 C684 ) C681_=_C686( C681 C686 ) C681_=_C692( C681 C692 ) C681_=_C702( C681 C702 ) \nC681_=_C711( C681 C711 ) C681_=_C726( C681 C726 ) C681_=_C732( C681 C732 ) C681_=_C738( C681 C738 ) C681_=_C739( C681 C739 ) C681_=_C740( C681 C740 ) \nC681_=_C741( C681 C741 ) C681_=_C742( C681 C742 ) C684_=_C686( C684 C686 ) C684_=_C695( C684 C695 ) C684_=_C705( C684 C705 ) C684_=_C714( C684 C714 ) \nC684_=_C722( C684 C722 ) C684_=_C729( C684 C729 ) C684_=_C735( C684 C735 ) C684_=_C740( C684 C740 ) C684_=_C744( C684 C744 ) C684_=_C747( C684 C747 ) \nC684_=_C750( C684 C750 ) C686_=_C697( C686 C697 ) C686_=_C707( C686 C707 ) C686_=_C716( C686 C716 ) C686_=_C724( C686 C724 ) C686_=_C731( C686 C731 ) \nC686_=_C737( C686 C737 ) C686_=_C742( C686 C742 ) C686_=_C746( C686 C746 ) C686_=_C749( C686 C749 ) C686_=_C752( C686 C752 ) C689_=_C692( C689 C692 ) \nC689_=_C695( C689 C695 ) C689_=_C697( C689 C697 ) C689_=_C699( C689 C699 ) C689_=_C708( C689 C708 ) C689_=_C717( C689 C717 ) C689_=_C718( C689 C718 ) \nC689_=_C720( C689 C720 ) C689_=_C721( C689 C721 ) C689_=_C722( C689 C722 ) C689_=_C723( C689 C723 ) C689_=_C724( C689 C724 ) C692_=_C695( C692 C695 ) \nC692_=_C697( C692 C697 ) C692_=_C702( C692 C702 ) C692_=_C711( C692 C711 ) C692_=_C726( C692 C726 ) C692_=_C732( C692 C732 ) C692_=_C738( C692 C738 ) \nC692_=_C739( C692 C739 ) C692_=_C740( C692 C740 ) C692_=_C741( C692 C741 ) C692_=_C742( C692 C742 ) C695_=_C697( C695 C697 ) C695_=_C705( C695 C705 ) \nC695_=_C714( C695 C714 ) C695_=_C722( C695 C722 ) C695_=_C729( C695 C729 ) C695_=_C735( C695 C735 ) C695_=_C740( C695 C740 ) C695_=_C744( C695 C744 ) \nC695_=_C747( C695 C747 ) C695_=_C750( C695 C750 ) C697_=_C707( C697 C707 ) C697_=_C716( C697 C716 ) C697_=_C724( C697 C724 ) C697_=_C731( C697 C731 ) \nC697_=_C737( C697 C737 ) C697_=_C742( C697 C742 ) C697_=_C746( C697 C746 ) C697_=_C749( C697 C749 ) C697_=_C752( C697 C752 ) C699_=_C702( C699 C702 ) \nC699_=_C705( C699 C705 ) C699_=_C707( C699 C707 ) C699_=_C708( C699 C708 ) C699_=_C717( C699 C717 ) C699_=_C718( C699 C718 ) C699_=_C720( C699 C720 ) \nC699_=_C721( C699 C721 ) C699_=_C722( C699 C722 ) C699_=_C723( C699 C723 ) C699_=_C724( C699 C724 ) C702_=_C705( C702 C705 ) C702_=_C707( C702 C707 ) \nC702_=_C711( C702 C711 ) C702_=_C726( C702 C726 ) C702_=_C732( C702 C732 ) C702_=_C738( C702 C738 ) C702_=_C739( C702 C739 ) C702_=_C740( C702 C740 ) \nC702_=_C741( C702 C741 ) C702_=_C742( C702 C742 ) C705_=_C707( C705 C707 ) C705_=_C714( C705 C714 ) C705_=_C722( C705 C722 ) C705_=_C729( C705 C729 ) \nC705_=_C735( C705 C735 ) C705_=_C740( C705 C740 ) C705_=_C744( C705 C744 ) C705_=_C747( C705 C747 ) C705_=_C750( C705 C750 ) C707_=_C716( C707 C716 ) \nC707_=_C724( C707 C724 ) C707_=_C731( C707 C731 ) C707_=_C737( C707 C737 ) C707_=_C742( C707 C742 ) C707_=_C746( C707 C746 ) C707_=_C749( C707 C749 ) \nC707_=_C752( C707 C752 ) C708_=_C711( C708 C711 ) C708_=_C714( C708 C714 ) C708_=_C716( C708 C716 ) C708_=_C717( C708 C717 ) C708_=_C718( C708 C718 ) \nC708_=_C720( C708 C720 ) C708_=_C721( C708 C721 ) C708_=_C722( C708 C722 ) C708_=_C723( C708 C723 ) C708_=_C724( C708 C724 ) C711_=_C714( C711 C714 ) \nC711_=_C716( C711 C716 ) C711_=_C726( C711 C726 ) C711_=_C732( C711 C732 ) C711_=_C738( C711 C738 ) C711_=_C739( C711 C739 ) C711_=_C740( C711 C740 ) \nC711_=_C741( C711 C741 ) C711_=_C742( C711 C742 ) C714_=_C716( C714 C716 ) C714_=_C722( C714 C722 ) C714_=_C729( C714 C729 ) C714_=_C735( C714 C735 ) \nC714_=_C740( C714 C740 ) C714_=_C744( C714 C744 ) C714_=_C747( C714 C747 ) C714_=_C750( C714 C750 ) C716_=_C724( C716 C724 ) C716_=_C731( C716 C731 ) \nC716_=_C737( C716 C737 ) C716_=_C742( C716 C742 ) C716_=_C746( C716 C746 ) C716_=_C749( C716 C749 ) C716_=_C752( C716 C752 ) C717_=_C718( C717 C718 ) \nC717_=_C720( C717 C720 ) C717_=_C721( C717 C721 ) C717_=_C722( C717 C722 ) C717_=_C723( C717 C723 ) C717_=_C724( C717 C724 ) C717_=_C726( C717 C726 ) \nC717_=_C729( C717 C729 ) C717_=_C731( C717 C731 ) C718_=_C720( C718 C720 ) C718_=_C721( C718 C721 ) C718_=_C722( C718 C722 ) C718_=_C723( C718 C723 ) \nC718_=_C724( C718 C724 ) C718_=_C732( C718 C732 ) C718_=_C735( C718 C735 ) C718_=_C737( C718 C737 ) C720_=_C721( C720 C721 ) C720_=_C722( C720 C722 ) \nC720_=_C723( C720 C723 ) C720_=_C724( C720 C724 ) C720_=_C738( C720 C738 ) C720_=_C744( C720 C744 ) C720_=_C746( C720 C746 ) C721_=_C722( C721 C722 ) \nC721_=_C723( C721 C723 ) C721_=_C724( C721 C724 ) C721_=_C739( C721 C739 ) C721_=_C747( C721 C747 ) C721_=_C749( C721 C749 ) C722_=_C723( C722 C723 ) \nC722_=_C724( C722 C724 ) C722_=_C729( C722 C729 ) C722_=_C735( C722 C735 ) C722_=_C740( C722 C740 ) C722_=_C744( C722 C744 ) C722_=_C747( C722 C747 ) \nC722_=_C750( C722 C750 ) C723_=_C724( C723 C724 ) C723_=_C741( C723 C741 ) C723_=_C750( C723 C750 ) C723_=_C752( C723 C752 ) C724_=_C731( C724 C731 ) \nC724_=_C737( C724 C737 ) C724_=_C742( C724 C742 ) C724_=_C746( C724 C746 ) C724_=_C749( C724 C749 ) C724_=_C752( C724 C752 ) C726_=_C729( C726 C729 ) \nC726_=_C731( C726 C731 ) C726_=_C732( C726 C732 ) C726_=_C738( C726 C738 ) C726_=_C739( C726 C739 ) C726_=_C740( C726 C740 ) C726_=_C741( C726 C741 ) \nC726_=_C742( C726 C742 ) C729_=_C731( C729 C731 ) C729_=_C735( C729 C735 ) C729_=_C740( C729 C740 ) C729_=_C744( C729 C744 ) C729_=_C747( C729 C747 ) \nC729_=_C750( C729 C750 ) C731_=_C737( C731 C737 ) C731_=_C742( C731 C742 ) C731_=_C746( C731 C746 ) C731_=_C749(</w:t>
      </w:r>
    </w:p>
    <w:p>
      <w:pPr>
        <w:pStyle w:val="PreformattedText"/>
        <w:bidi w:val="0"/>
        <w:spacing w:before="0" w:after="0"/>
        <w:jc w:val="left"/>
        <w:rPr/>
      </w:pPr>
      <w:r>
        <w:rPr/>
        <w:t xml:space="preserve"> </w:t>
      </w:r>
      <w:r>
        <w:rPr/>
        <w:t>C731 C749 ) C731_=_C752( C731 C752 ) \nC732_=_C735( C732 C735 ) C732_=_C737( C732 C737 ) C732_=_C738( C732 C738 ) C732_=_C739( C732 C739 ) C732_=_C740( C732 C740 ) C732_=_C741( C732 C741 ) \nC732_=_C742( C732 C742 ) C735_=_C737( C735 C737 ) C735_=_C740( C735 C740 ) C735_=_C744( C735 C744 ) C735_=_C747( C735 C747 ) C735_=_C750( C735 C750 ) \nC737_=_C742( C737 C742 ) C737_=_C746( C737 C746 ) C737_=_C749( C737 C749 ) C737_=_C752( C737 C752 ) C738_=_C739( C738 C739 ) C738_=_C740( C738 C740 ) \nC738_=_C741( C738 C741 ) C738_=_C742( C738 C742 ) C738_=_C744( C738 C744 ) C738_=_C746( C738 C746 ) C739_=_C740( C739 C740 ) C739_=_C741( C739 C741 ) \nC739_=_C742( C739 C742 ) C739_=_C747( C739 C747 ) C739_=_C749( C739 C749 ) C740_=_C741( C740 C741 ) C740_=_C742( C740 C742 ) C740_=_C744( C740 C744 ) \nC740_=_C747( C740 C747 ) C740_=_C750( C740 C750 ) C741_=_C742( C741 C742 ) C741_=_C750( C741 C750 ) C741_=_C752( C741 C752 ) C742_=_C746( C742 C746 ) \nC742_=_C749( C742 C749 ) C742_=_C752( C742 C752 ) C744_=_C746( C744 C746 ) C744_=_C747( C744 C747 ) C744_=_C750( C744 C750 ) C746_=_C749( C746 C749 ) \nC746_=_C752( C746 C752 ) C747_=_C749( C747 C749 ) C747_=_C750( C747 C750 ) C749_=_C752( C749 C752 ) C750_=_C752( C750 C752 ) "];12-&gt;23[label="144: C30 C33 C36 C38 C66 \nC68 C71 C73 C101 C104 C107 \nC109 C137 C139 C142 C144 C169 \nC172 C175 C177 C203 C206 C209 \nC211 C235 C238 C241 C243 C266 \nC269 C272 C274 C296 C299 C302 \nC304 C326 C329 C332 C334 C355 \nC358 C361 C363 C382 C385 C388 \nC390 C409 C412 C415 C417 C435 \nC438 C441 C443 C459 C462 C464 \nC465 C479 C482 C485 C487 C501 \nC503 C506 C508 C522 C525 C528 \nC530 C542 C545 C547 C549 C560 \nC563 C566 C568 C579 C582 C585 \nC587 C596 C599 C602 C604 C613 \nC616 C618 C620 C628 C631 C634 \nC636 C641 C643 C646 C648 C654 \nC657 C660 C662 C667 C670 C673 \nC675 C678 C681 C684 C686 C689 \nC692 C695 C697 C699 C702 C705 \nC707 C708 C711 C714 C716 C717 \nC718 C720 C721 C723 C726 C729 \nC731 C732 C735 C737 C738 C739 \nC741 C744 C746 C747 C749 C750 \nC752 \n2736: C30_=_C33 ,C30_=_C36 ,C30_=_C38 ,C30_=_C66 ,C30_=_C101 ,\nC30_=_C137 ,C30_=_C169 ,C30_=_C203 ,C30_=_C235 ,C30_=_C266 ,C30_=_C296 ,\nC30_=_C326 ,C30_=_C355 ,C30_=_C382 ,C30_=_C409 ,C30_=_C435 ,C30_=_C459 ,\nC30_=_C479 ,C30_=_C501 ,C30_=_C522 ,C30_=_C542 ,C30_=_C560 ,C30_=_C579 ,\nC30_=_C596 ,C30_=_C613 ,C30_=_C628 ,C30_=_C641 ,C30_=_C654 ,C30_=_C667 ,\nC30_=_C678 ,C30_=_C689 ,C30_=_C699 ,C30_=_C708 ,C30_=_C717 ,C30_=_C718 ,\nC30_=_C720 ,C30_=_C721 ,C30_=_C723 ,C33_=_C36 ,C33_=_C38 ,C33_=_C68 ,\nC33_=_C104 ,C33_=_C139 ,C33_=_C172 ,C33_=_C206 ,C33_=_C238 ,C33_=_C269 ,\nC33_=_C299 ,C33_=_C329 ,C33_=_C358 ,C33_=_C385 ,C33_=_C412 ,C33_=_C438 ,\nC33_=_C462 ,C33_=_C482 ,C33_=_C503 ,C33_=_C525 ,C33_=_C545 ,C33_=_C563 ,\nC33_=_C582 ,C33_=_C599 ,C33_=_C616 ,C33_=_C631 ,C33_=_C643 ,C33_=_C657 ,\nC33_=_C670 ,C33_=_C681 ,C33_=_C692 ,C33_=_C702 ,C33_=_C711 ,C33_=_C726 ,\nC33_=_C732 ,C33_=_C738 ,C33_=_C739 ,C33_=_C741 ,C36_=_C38 ,C36_=_C71 ,\nC36_=_C107 ,C36_=_C142 ,C36_=_C175 ,C36_=_C209 ,C36_=_C241 ,C36_=_C272 ,\nC36_=_C302 ,C36_=_C332 ,C36_=_C361 ,C36_=_C388 ,C36_=_C415 ,C36_=_C441 ,\nC36_=_C464 ,C36_=_C485 ,C36_=_C506 ,C36_=_C528 ,C36_=_C547 ,C36_=_C566 ,\nC36_=_C585 ,C36_=_C602 ,C36_=_C618 ,C36_=_C634 ,C36_=_C646 ,C36_=_C660 ,\nC36_=_C673 ,C36_=_C684 ,C36_=_C695 ,C36_=_C705 ,C36_=_C714 ,C36_=_C729 ,\nC36_=_C735 ,C36_=_C744 ,C36_=_C747 ,C36_=_C750 ,C38_=_C73 ,C38_=_C109 ,\nC38_=_C144 ,C38_=_C177 ,C38_=_C211 ,C38_=_C243 ,C38_=_C274 ,C38_=_C304 ,\nC38_=_C334 ,C38_=_C363 ,C38_=_C390 ,C38_=_C417 ,C38_=_C443 ,C38_=_C465 ,\nC38_=_C487 ,C38_=_C508 ,C38_=_C530 ,C38_=_C549 ,C38_=_C568 ,C38_=_C587 ,\nC38_=_C604 ,C38_=_C620 ,C38_=_C636 ,C38_=_C648 ,C38_=_C662 ,C38_=_C675 ,\nC38_=_C686 ,C38_=_C697 ,C38_=_C707 ,C38_=_C716 ,C38_=_C731 ,C38_=_C737 ,\nC38_=_C746 ,C38_=_C749 ,C38_=_C752 ,C66_=_C68 ,C66_=_C71 ,C66_=_C73 ,\nC66_=_C101 ,C66_=_C137 ,C66_=_C169 ,C66_=_C203 ,C66_=_C235 ,C66_=_C266 ,\nC66_=_C296 ,C66_=_C326 ,C66_=_C355 ,C66_=_C382 ,C66_=_C409 ,C66_=_C435 ,\nC66_=_C459 ,C66_=_C479 ,C66_=_C501 ,C66_=_C522 ,C66_=_C542 ,C66_=_C560 ,\nC66_=_C579 ,C66_=_C596 ,C66_=_C613 ,C66_=_C628 ,C66_=_C641 ,C66_=_C654 ,\nC66_=_C667 ,C66_=_C678 ,C66_=_C689 ,C66_=_C699 ,C66_=_C708 ,C66_=_C717 ,\nC66_=_C718 ,C66_=_C720 ,C66_=_C721 ,C66_=_C723 ,C68_=_C71 ,C68_=_C73 ,\nC68_=_C104 ,C68_=_C139 ,C68_=_C172 ,C68_=_C206 ,C68_=_C238 ,C68_=_C269 ,\nC68_=_C299 ,C68_=_C329 ,C68_=_C358 ,C68_=_C385 ,C68_=_C412 ,C68_=_C438 ,\nC68_=_C462 ,C68_=_C482 ,C68_=_C503 ,C68_=_C525 ,C68_=_C545 ,C68_=_C563 ,\nC68_=_C582 ,C68_=_C599 ,C68_=_C616 ,C68_=_C631 ,C68_=_C643 ,C68_=_C657 ,\nC68_=_C670 ,C68_=_C681 ,C68_=_C692 ,C68_=_C702 ,C68_=_C711 ,C68_=_C726 ,\nC68_=_C732 ,C68_=_C738 ,C68_=_C739 ,C68_=_C741 ,C71_=_C73 ,C71_=_C107 ,\nC71_=_C142 ,C71_=_C175 ,C71_=_C209 ,C71_=_C241 ,C71_=_C272 ,C71_=_C302 ,\nC71_=_C332 ,C71_=_C361 ,C71_=_C388 ,C71_=_C415 ,C71_=_C441 ,C71_=_C464 ,\nC71_=_C485 ,C71_=_C506 ,C71_=_C528 ,C71_=_C547 ,C71_=_C566 ,C71_=_C585 ,\nC71_=_C602 ,C71_=_C618 ,C71_=_C634 ,C71_=_C646 ,C71_=_C660 ,C71_=_C673 ,\nC71_=_C684 ,C71_=_C695 ,C71_=_C705 ,C71_=_C714 ,C71_=_C729 ,C71_=_C735 ,\nC71_=_C744 ,C71_=_C747 ,C71_=_C750 ,C73_=_C109 ,C73_=_C144 ,C73_=_C177 ,\nC73_=_C211 ,C73_=_C243 ,C73_=_C274 ,C73_=_C304 ,C73_=_C334 ,C73_=_C363 ,\nC73_=_C390 ,C73_=_C417 ,C73_=_C443 ,C73_=_C465 ,C73_=_C487 ,C73_=_C508 ,\nC73_=_C530 ,C73_=_C549 ,C73_=_C568 ,C73_=_C587 ,C73_=_C604 ,C73_=_C620 ,\nC73_=_C636 ,C73_=_C648 ,C73_=_C662 ,C73_=_C675 ,C73_=_C686 ,C73_=_C697 ,\nC73_=_C707 ,C73_=_C716 ,C73_=_C731 ,C73_=_C737 ,C73_=_C746 ,C73_=_C749 ,\nC73_=_C752 ,C101_=_C104 ,C101_=_C107 ,C101_=_C109 ,C101_=_C137 ,C101_=_C169 ,\nC101_=_C203 ,C101_=_C235 ,C101_=_C266 ,C101_=_C296 ,C101_=_C326 ,C101_=_C355 ,\nC101_=_C382 ,C101_=_C409 ,C101_=_C435 ,C101_=_C459 ,C101_=_C479 ,C101_=_C501 ,\nC101_=_C522 ,C101_=_C542 ,C101_=_C560 ,C101_=_C579 ,C101_=_C596 ,C101_=_C613 ,\nC101_=_C628 ,C101_=_C641 ,C101_=_C654 ,C101_=_C667 ,C101_=_C678 ,C101_=_C689 ,\nC101_=_C699 ,C101_=_C708 ,C101_=_C717 ,C101_=_C718 ,C101_=_C720 ,C101_=_C721 ,\nC101_=_C723 ,C104_=_C107 ,C104_=_C109 ,C104_=_C139 ,C104_=_C172 ,C104_=_C206 ,\nC104_=_C238 ,C104_=_C269 ,C104_=_C299 ,C104_=_C329 ,C104_=_C358 ,C104_=_C385 ,\nC104_=_C412 ,C104_=_C438 ,C104_=_C462 ,C104_=_C482 ,C104_=_C503 ,C104_=_C525 ,\nC104_=_C545 ,C104_=_C563 ,C104_=_C582 ,C104_=_C599 ,C104_=_C616 ,C104_=_C631 ,\nC104_=_C643 ,C104_=_C657 ,C104_=_C670 ,C104_=_C681 ,C104_=_C692 ,C104_=_C702 ,\nC104_=_C711 ,C104_=_C726 ,C104_=_C732 ,C104_=_C738 ,C104_=_C739 ,C104_=_C741 ,\nC107_=_C109 ,C107_=_C142 ,C107_=_C175 ,C107_=_C209 ,C107_=_C241 ,C107_=_C272 ,\nC107_=_C302 ,C107_=_C332 ,C107_=_C361 ,C107_=_C388 ,C107_=_C415 ,C107_=_C441 ,\nC107_=_C464 ,C107_=_C485 ,C107_=_C506 ,C107_=_C528 ,C107_=_C547 ,C107_=_C566 ,\nC107_=_C585 ,C107_=_C602 ,C107_=_C618 ,C107_=_C634 ,C107_=_C646 ,C107_=_C660 ,\nC107_=_C673 ,C107_=_C684 ,C107_=_C695 ,C107_=_C705 ,C107_=_C714 ,C107_=_C729 ,\nC107_=_C735 ,C107_=_C744 ,C107_=_C747 ,C107_=_C750 ,C109_=_C144 ,C109_=_C177 ,\nC109_=_C211 ,C109_=_C243 ,C109_=_C274 ,C109_=_C304 ,C109_=_C334 ,C109_=_C363 ,\nC109_=_C390 ,C109_=_C417 ,C109_=_C443 ,C109_=_C465 ,C109_=_C487 ,C109_=_C508 ,\nC109_=_C530 ,C109_=_C549 ,C109_=_C568 ,C109_=_C587 ,C109_=_C604 ,C109_=_C620 ,\nC109_=_C636 ,C109_=_C648 ,C109_=_C662 ,C109_=_C675 ,C109_=_C686 ,C109_=_C697 ,\nC109_=_C707 ,C109_=_C716 ,C109_=_C731 ,C109_=_C737 ,C109_=_C746 ,C109_=_C749 ,\nC109_=_C752 ,C137_=_C139 ,C137_=_C142 ,C137_=_C144 ,C137_=_C169 ,C137_=_C203 ,\nC137_=_C235 ,C137_=_C266 ,C137_=_C296 ,C137_=_C326 ,C137_=_C355 ,C137_=_C382 ,\nC137_=_C409 ,C137_=_C435 ,C137_=_C459 ,C137_=_C479 ,C137_=_C501 ,C137_=_C522 ,\nC137_=_C542 ,C137_=_C560 ,C137_=_C579 ,C137_=_C596 ,C137_=_C613 ,C137_=_C628 ,\nC137_=_C641 ,C137_=_C654 ,C137_=_C667 ,C137_=_C678 ,C137_=_C689 ,C137_=_C699 ,\nC137_=_C708 ,C137_=_C717 ,C137_=_C718 ,C137_=_C720 ,C137_=_C721 ,C137_=_C723 ,\nC139_=_C142 ,C139_=_C144 ,C139_=_C172 ,C139_=_C206 ,C139_=_C238 ,C139_=_C269 ,\nC139_=_C299 ,C139_=_C329 ,C139_=_C358 ,C139_=_C385 ,C139_=_C412 ,C139_=_C438 ,\nC139_=_C462 ,C139_=_C482 ,C139_=_C503 ,C139_=_C525 ,C139_=_C545 ,C139_=_C563 ,\nC139_=_C582 ,C139_=_C599 ,C139_=_C616 ,C139_=_C631 ,C139_=_C643 ,C139_=_C657 ,\nC139_=_C670 ,C139_=_C681 ,C139_=_C692 ,C139_=_C702 ,C139_=_C711 ,C139_=_C726 ,\nC139_=_C732 ,C139_=_C738 ,C139_=_C739 ,C139_=_C741 ,C142_=_C144 ,C142_=_C175 ,\nC142_=_C209 ,C142_=_C241 ,C142_=_C272 ,C142_=_C302 ,C142_=_C332 ,C142_=_C361 ,\nC142_=_C388 ,C142_=_C415 ,C142_=_C441 ,C142_=_C464 ,C142_=_C485 ,C142_=_C506 ,\nC142_=_C528 ,C142_=_C547 ,C142_=_C566 ,C142_=_C585 ,C142_=_C602 ,C142_=_C618 ,\nC142_=_C634 ,C142_=_C646 ,C142_=_C660 ,C142_=_C673 ,C142_=_C684 ,C142_=_C695 ,\nC142_=_C705 ,C142_=_C714 ,C142_=_C729 ,C142_=_C735 ,C142_=_C744 ,C142_=_C747 ,\nC142_=_C750 ,C144_=_C177 ,C144_=_C211 ,C144_=_C243 ,C144_=_C274 ,C144_=_C304 ,\nC144_=_C334 ,C144_=_C363 ,C144_=_C390 ,C144_=_C417 ,C144_=_C443 ,C144_=_C465 ,\nC144_=_C487 ,C144_=_C508 ,C144_=_C530 ,C144_=_C549 ,C144_=_C568 ,C144_=_C587 ,\nC144_=_C604 ,C144_=_C620 ,C144_=_C636 ,C144_=_C648 ,C144_=_C662 ,C144_=_C675 ,\nC144_=_C686 ,C144_=_C697 ,C144_=_C707 ,C144_=_C716 ,C144_=_C731 ,C144_=_C737 ,\nC144_=_C746 ,C144_=_C749 ,C144_=_C752 ,C169_=_C172 ,C169_=_C175 ,C169_=_C177 ,\nC169_=_C203 ,C169_=_C235 ,C169_=_C266 ,C169_=_C296 ,C169_=_C326 ,C169_=_C355 ,\nC169_=_C382 ,C169_=_C409 ,C169_=_C435 ,C169_=_C459 ,C169_=_C479 ,C169_=_C501 ,\nC169_=_C522 ,C169_=_C542 ,C169_=_C560 ,C169_=_C579 ,C169_=_C596 ,C169_=_C613 ,\nC169_=_C628 ,C169_=_C641 ,C169_=_C654 ,C169_=_C667 ,C169_=_C678 ,C169_=_C689 ,\nC169_=_C699 ,C169_=_C708 ,C169_=_C717 ,C169_=_C718 ,C169_=_C720 ,C169_=_C721 ,\nC169_=_C723 ,C172_=_C175 ,C172_=_C177 ,C172_=_C206 ,C172_=_C238 ,C172_=_C269 ,\nC172_=_C299 ,C172_=_C329 ,C172_=_C358 ,C172_=_C385 ,C172_=_C412 ,C172_=_C438 ,\nC172_=_C462 ,C172_=_C482 ,C172_=_C503 ,C172_=_C525 ,C172_=_C545 ,C172_=_C563 ,\nC172_=_C582 ,C172_=_C599 ,C172_=_C616 ,C172_=_C631</w:t>
      </w:r>
    </w:p>
    <w:p>
      <w:pPr>
        <w:pStyle w:val="PreformattedText"/>
        <w:bidi w:val="0"/>
        <w:spacing w:before="0" w:after="0"/>
        <w:jc w:val="left"/>
        <w:rPr/>
      </w:pPr>
      <w:r>
        <w:rPr/>
        <w:t xml:space="preserve"> </w:t>
      </w:r>
      <w:r>
        <w:rPr/>
        <w:t>,C172_=_C643 ,C172_=_C657 ,\nC172_=_C670 ,C172_=_C681 ,C172_=_C692 ,C172_=_C702 ,C172_=_C711 ,C172_=_C726 ,\nC172_=_C732 ,C172_=_C738 ,C172_=_C739 ,C172_=_C741 ,C175_=_C177 ,C175_=_C209 ,\nC175_=_C241 ,C175_=_C272 ,C175_=_C302 ,C175_=_C332 ,C175_=_C361 ,C175_=_C388 ,\nC175_=_C415 ,C175_=_C441 ,C175_=_C464 ,C175_=_C485 ,C175_=_C506 ,C175_=_C528 ,\nC175_=_C547 ,C175_=_C566 ,C175_=_C585 ,C175_=_C602 ,C175_=_C618 ,C175_=_C634 ,\nC175_=_C646 ,C175_=_C660 ,C175_=_C673 ,C175_=_C684 ,C175_=_C695 ,C175_=_C705 ,\nC175_=_C714 ,C175_=_C729 ,C175_=_C735 ,C175_=_C744 ,C175_=_C747 ,C175_=_C750 ,\nC177_=_C211 ,C177_=_C243 ,C177_=_C274 ,C177_=_C304 ,C177_=_C334 ,C177_=_C363 ,\nC177_=_C390 ,C177_=_C417 ,C177_=_C443 ,C177_=_C465 ,C177_=_C487 ,C177_=_C508 ,\nC177_=_C530 ,C177_=_C549 ,C177_=_C568 ,C177_=_C587 ,C177_=_C604 ,C177_=_C620 ,\nC177_=_C636 ,C177_=_C648 ,C177_=_C662 ,C177_=_C675 ,C177_=_C686 ,C177_=_C697 ,\nC177_=_C707 ,C177_=_C716 ,C177_=_C731 ,C177_=_C737 ,C177_=_C746 ,C177_=_C749 ,\nC177_=_C752 ,C203_=_C206 ,C203_=_C209 ,C203_=_C211 ,C203_=_C235 ,C203_=_C266 ,\nC203_=_C296 ,C203_=_C326 ,C203_=_C355 ,C203_=_C382 ,C203_=_C409 ,C203_=_C435 ,\nC203_=_C459 ,C203_=_C479 ,C203_=_C501 ,C203_=_C522 ,C203_=_C542 ,C203_=_C560 ,\nC203_=_C579 ,C203_=_C596 ,C203_=_C613 ,C203_=_C628 ,C203_=_C641 ,C203_=_C654 ,\nC203_=_C667 ,C203_=_C678 ,C203_=_C689 ,C203_=_C699 ,C203_=_C708 ,C203_=_C717 ,\nC203_=_C718 ,C203_=_C720 ,C203_=_C721 ,C203_=_C723 ,C206_=_C209 ,C206_=_C211 ,\nC206_=_C238 ,C206_=_C269 ,C206_=_C299 ,C206_=_C329 ,C206_=_C358 ,C206_=_C385 ,\nC206_=_C412 ,C206_=_C438 ,C206_=_C462 ,C206_=_C482 ,C206_=_C503 ,C206_=_C525 ,\nC206_=_C545 ,C206_=_C563 ,C206_=_C582 ,C206_=_C599 ,C206_=_C616 ,C206_=_C631 ,\nC206_=_C643 ,C206_=_C657 ,C206_=_C670 ,C206_=_C681 ,C206_=_C692 ,C206_=_C702 ,\nC206_=_C711 ,C206_=_C726 ,C206_=_C732 ,C206_=_C738 ,C206_=_C739 ,C206_=_C741 ,\nC209_=_C211 ,C209_=_C241 ,C209_=_C272 ,C209_=_C302 ,C209_=_C332 ,C209_=_C361 ,\nC209_=_C388 ,C209_=_C415 ,C209_=_C441 ,C209_=_C464 ,C209_=_C485 ,C209_=_C506 ,\nC209_=_C528 ,C209_=_C547 ,C209_=_C566 ,C209_=_C585 ,C209_=_C602 ,C209_=_C618 ,\nC209_=_C634 ,C209_=_C646 ,C209_=_C660 ,C209_=_C673 ,C209_=_C684 ,C209_=_C695 ,\nC209_=_C705 ,C209_=_C714 ,C209_=_C729 ,C209_=_C735 ,C209_=_C744 ,C209_=_C747 ,\nC209_=_C750 ,C211_=_C243 ,C211_=_C274 ,C211_=_C304 ,C211_=_C334 ,C211_=_C363 ,\nC211_=_C390 ,C211_=_C417 ,C211_=_C443 ,C211_=_C465 ,C211_=_C487 ,C211_=_C508 ,\nC211_=_C530 ,C211_=_C549 ,C211_=_C568 ,C211_=_C587 ,C211_=_C604 ,C211_=_C620 ,\nC211_=_C636 ,C211_=_C648 ,C211_=_C662 ,C211_=_C675 ,C211_=_C686 ,C211_=_C697 ,\nC211_=_C707 ,C211_=_C716 ,C211_=_C731 ,C211_=_C737 ,C211_=_C746 ,C211_=_C749 ,\nC211_=_C752 ,C235_=_C238 ,C235_=_C241 ,C235_=_C243 ,C235_=_C266 ,C235_=_C296 ,\nC235_=_C326 ,C235_=_C355 ,C235_=_C382 ,C235_=_C409 ,C235_=_C435 ,C235_=_C459 ,\nC235_=_C479 ,C235_=_C501 ,C235_=_C522 ,C235_=_C542 ,C235_=_C560 ,C235_=_C579 ,\nC235_=_C596 ,C235_=_C613 ,C235_=_C628 ,C235_=_C641 ,C235_=_C654 ,C235_=_C667 ,\nC235_=_C678 ,C235_=_C689 ,C235_=_C699 ,C235_=_C708 ,C235_=_C717 ,C235_=_C718 ,\nC235_=_C720 ,C235_=_C721 ,C235_=_C723 ,C238_=_C241 ,C238_=_C243 ,C238_=_C269 ,\nC238_=_C299 ,C238_=_C329 ,C238_=_C358 ,C238_=_C385 ,C238_=_C412 ,C238_=_C438 ,\nC238_=_C462 ,C238_=_C482 ,C238_=_C503 ,C238_=_C525 ,C238_=_C545 ,C238_=_C563 ,\nC238_=_C582 ,C238_=_C599 ,C238_=_C616 ,C238_=_C631 ,C238_=_C643 ,C238_=_C657 ,\nC238_=_C670 ,C238_=_C681 ,C238_=_C692 ,C238_=_C702 ,C238_=_C711 ,C238_=_C726 ,\nC238_=_C732 ,C238_=_C738 ,C238_=_C739 ,C238_=_C741 ,C241_=_C243 ,C241_=_C272 ,\nC241_=_C302 ,C241_=_C332 ,C241_=_C361 ,C241_=_C388 ,C241_=_C415 ,C241_=_C441 ,\nC241_=_C464 ,C241_=_C485 ,C241_=_C506 ,C241_=_C528 ,C241_=_C547 ,C241_=_C566 ,\nC241_=_C585 ,C241_=_C602 ,C241_=_C618 ,C241_=_C634 ,C241_=_C646 ,C241_=_C660 ,\nC241_=_C673 ,C241_=_C684 ,C241_=_C695 ,C241_=_C705 ,C241_=_C714 ,C241_=_C729 ,\nC241_=_C735 ,C241_=_C744 ,C241_=_C747 ,C241_=_C750 ,C243_=_C274 ,C243_=_C304 ,\nC243_=_C334 ,C243_=_C363 ,C243_=_C390 ,C243_=_C417 ,C243_=_C443 ,C243_=_C465 ,\nC243_=_C487 ,C243_=_C508 ,C243_=_C530 ,C243_=_C549 ,C243_=_C568 ,C243_=_C587 ,\nC243_=_C604 ,C243_=_C620 ,C243_=_C636 ,C243_=_C648 ,C243_=_C662 ,C243_=_C675 ,\nC243_=_C686 ,C243_=_C697 ,C243_=_C707 ,C243_=_C716 ,C243_=_C731 ,C243_=_C737 ,\nC243_=_C746 ,C243_=_C749 ,C243_=_C752 ,C266_=_C269 ,C266_=_C272 ,C266_=_C274 ,\nC266_=_C296 ,C266_=_C326 ,C266_=_C355 ,C266_=_C382 ,C266_=_C409 ,C266_=_C435 ,\nC266_=_C459 ,C266_=_C479 ,C266_=_C501 ,C266_=_C522 ,C266_=_C542 ,C266_=_C560 ,\nC266_=_C579 ,C266_=_C596 ,C266_=_C613 ,C266_=_C628 ,C266_=_C641 ,C266_=_C654 ,\nC266_=_C667 ,C266_=_C678 ,C266_=_C689 ,C266_=_C699 ,C266_=_C708 ,C266_=_C717 ,\nC266_=_C718 ,C266_=_C720 ,C266_=_C721 ,C266_=_C723 ,C269_=_C272 ,C269_=_C274 ,\nC269_=_C299 ,C269_=_C329 ,C269_=_C358 ,C269_=_C385 ,C269_=_C412 ,C269_=_C438 ,\nC269_=_C462 ,C269_=_C482 ,C269_=_C503 ,C269_=_C525 ,C269_=_C545 ,C269_=_C563 ,\nC269_=_C582 ,C269_=_C599 ,C269_=_C616 ,C269_=_C631 ,C269_=_C643 ,C269_=_C657 ,\nC269_=_C670 ,C269_=_C681 ,C269_=_C692 ,C269_=_C702 ,C269_=_C711 ,C269_=_C726 ,\nC269_=_C732 ,C269_=_C738 ,C269_=_C739 ,C269_=_C741 ,C272_=_C274 ,C272_=_C302 ,\nC272_=_C332 ,C272_=_C361 ,C272_=_C388 ,C272_=_C415 ,C272_=_C441 ,C272_=_C464 ,\nC272_=_C485 ,C272_=_C506 ,C272_=_C528 ,C272_=_C547 ,C272_=_C566 ,C272_=_C585 ,\nC272_=_C602 ,C272_=_C618 ,C272_=_C634 ,C272_=_C646 ,C272_=_C660 ,C272_=_C673 ,\nC272_=_C684 ,C272_=_C695 ,C272_=_C705 ,C272_=_C714 ,C272_=_C729 ,C272_=_C735 ,\nC272_=_C744 ,C272_=_C747 ,C272_=_C750 ,C274_=_C304 ,C274_=_C334 ,C274_=_C363 ,\nC274_=_C390 ,C274_=_C417 ,C274_=_C443 ,C274_=_C465 ,C274_=_C487 ,C274_=_C508 ,\nC274_=_C530 ,C274_=_C549 ,C274_=_C568 ,C274_=_C587 ,C274_=_C604 ,C274_=_C620 ,\nC274_=_C636 ,C274_=_C648 ,C274_=_C662 ,C274_=_C675 ,C274_=_C686 ,C274_=_C697 ,\nC274_=_C707 ,C274_=_C716 ,C274_=_C731 ,C274_=_C737 ,C274_=_C746 ,C274_=_C749 ,\nC274_=_C752 ,C296_=_C299 ,C296_=_C302 ,C296_=_C304 ,C296_=_C326 ,C296_=_C355 ,\nC296_=_C382 ,C296_=_C409 ,C296_=_C435 ,C296_=_C459 ,C296_=_C479 ,C296_=_C501 ,\nC296_=_C522 ,C296_=_C542 ,C296_=_C560 ,C296_=_C579 ,C296_=_C596 ,C296_=_C613 ,\nC296_=_C628 ,C296_=_C641 ,C296_=_C654 ,C296_=_C667 ,C296_=_C678 ,C296_=_C689 ,\nC296_=_C699 ,C296_=_C708 ,C296_=_C717 ,C296_=_C718 ,C296_=_C720 ,C296_=_C721 ,\nC296_=_C723 ,C299_=_C302 ,C299_=_C304 ,C299_=_C329 ,C299_=_C358 ,C299_=_C385 ,\nC299_=_C412 ,C299_=_C438 ,C299_=_C462 ,C299_=_C482 ,C299_=_C503 ,C299_=_C525 ,\nC299_=_C545 ,C299_=_C563 ,C299_=_C582 ,C299_=_C599 ,C299_=_C616 ,C299_=_C631 ,\nC299_=_C643 ,C299_=_C657 ,C299_=_C670 ,C299_=_C681 ,C299_=_C692 ,C299_=_C702 ,\nC299_=_C711 ,C299_=_C726 ,C299_=_C732 ,C299_=_C738 ,C299_=_C739 ,C299_=_C741 ,\nC302_=_C304 ,C302_=_C332 ,C302_=_C361 ,C302_=_C388 ,C302_=_C415 ,C302_=_C441 ,\nC302_=_C464 ,C302_=_C485 ,C302_=_C506 ,C302_=_C528 ,C302_=_C547 ,C302_=_C566 ,\nC302_=_C585 ,C302_=_C602 ,C302_=_C618 ,C302_=_C634 ,C302_=_C646 ,C302_=_C660 ,\nC302_=_C673 ,C302_=_C684 ,C302_=_C695 ,C302_=_C705 ,C302_=_C714 ,C302_=_C729 ,\nC302_=_C735 ,C302_=_C744 ,C302_=_C747 ,C302_=_C750 ,C304_=_C334 ,C304_=_C363 ,\nC304_=_C390 ,C304_=_C417 ,C304_=_C443 ,C304_=_C465 ,C304_=_C487 ,C304_=_C508 ,\nC304_=_C530 ,C304_=_C549 ,C304_=_C568 ,C304_=_C587 ,C304_=_C604 ,C304_=_C620 ,\nC304_=_C636 ,C304_=_C648 ,C304_=_C662 ,C304_=_C675 ,C304_=_C686 ,C304_=_C697 ,\nC304_=_C707 ,C304_=_C716 ,C304_=_C731 ,C304_=_C737 ,C304_=_C746 ,C304_=_C749 ,\nC304_=_C752 ,C326_=_C329 ,C326_=_C332 ,C326_=_C334 ,C326_=_C355 ,C326_=_C382 ,\nC326_=_C409 ,C326_=_C435 ,C326_=_C459 ,C326_=_C479 ,C326_=_C501 ,C326_=_C522 ,\nC326_=_C542 ,C326_=_C560 ,C326_=_C579 ,C326_=_C596 ,C326_=_C613 ,C326_=_C628 ,\nC326_=_C641 ,C326_=_C654 ,C326_=_C667 ,C326_=_C678 ,C326_=_C689 ,C326_=_C699 ,\nC326_=_C708 ,C326_=_C717 ,C326_=_C718 ,C326_=_C720 ,C326_=_C721 ,C326_=_C723 ,\nC329_=_C332 ,C329_=_C334 ,C329_=_C358 ,C329_=_C385 ,C329_=_C412 ,C329_=_C438 ,\nC329_=_C462 ,C329_=_C482 ,C329_=_C503 ,C329_=_C525 ,C329_=_C545 ,C329_=_C563 ,\nC329_=_C582 ,C329_=_C599 ,C329_=_C616 ,C329_=_C631 ,C329_=_C643 ,C329_=_C657 ,\nC329_=_C670 ,C329_=_C681 ,C329_=_C692 ,C329_=_C702 ,C329_=_C711 ,C329_=_C726 ,\nC329_=_C732 ,C329_=_C738 ,C329_=_C739 ,C329_=_C741 ,C332_=_C334 ,C332_=_C361 ,\nC332_=_C388 ,C332_=_C415 ,C332_=_C441 ,C332_=_C464 ,C332_=_C485 ,C332_=_C506 ,\nC332_=_C528 ,C332_=_C547 ,C332_=_C566 ,C332_=_C585 ,C332_=_C602 ,C332_=_C618 ,\nC332_=_C634 ,C332_=_C646 ,C332_=_C660 ,C332_=_C673 ,C332_=_C684 ,C332_=_C695 ,\nC332_=_C705 ,C332_=_C714 ,C332_=_C729 ,C332_=_C735 ,C332_=_C744 ,C332_=_C747 ,\nC332_=_C750 ,C334_=_C363 ,C334_=_C390 ,C334_=_C417 ,C334_=_C443 ,C334_=_C465 ,\nC334_=_C487 ,C334_=_C508 ,C334_=_C530 ,C334_=_C549 ,C334_=_C568 ,C334_=_C587 ,\nC334_=_C604 ,C334_=_C620 ,C334_=_C636 ,C334_=_C648 ,C334_=_C662 ,C334_=_C675 ,\nC334_=_C686 ,C334_=_C697 ,C334_=_C707 ,C334_=_C716 ,C334_=_C731 ,C334_=_C737 ,\nC334_=_C746 ,C334_=_C749 ,C334_=_C752 ,C355_=_C358 ,C355_=_C361 ,C355_=_C363 ,\nC355_=_C382 ,C355_=_C409 ,C355_=_C435 ,C355_=_C459 ,C355_=_C479 ,C355_=_C501 ,\nC355_=_C522 ,C355_=_C542 ,C355_=_C560 ,C355_=_C579 ,C355_=_C596 ,C355_=_C613 ,\nC355_=_C628 ,C355_=_C641 ,C355_=_C654 ,C355_=_C667 ,C355_=_C678 ,C355_=_C689 ,\nC355_=_C699 ,C355_=_C708 ,C355_=_C717 ,C355_=_C718 ,C355_=_C720 ,C355_=_C721 ,\nC355_=_C723 ,C358_=_C361 ,C358_=_C363 ,C358_=_C385 ,C358_=_C412 ,C358_=_C438 ,\nC358_=_C462 ,C358_=_C482 ,C358_=_C503 ,C358_=_C525 ,C358_=_C545 ,C358_=_C563 ,\nC358_=_C582 ,C358_=_C599 ,C358_=_C616 ,C358_=_C631 ,C358_=_C643 ,C358_=_C657 ,\nC358_=_C670 ,C358_=_C681 ,C358_=_C692 ,C358_=_C702 ,C358_=_C711 ,C358_=_C726 ,\nC358_=_C732 ,C358_=_C738 ,C358_=_C739 ,C358_=_C741 ,C361_=_C363 ,C361_=_C388 ,\nC361_=_C415 ,C361_=_C441 ,C361_=_C464 ,C361_=_C485 ,C361_=_C506 ,C361_=_C528 ,\nC361_=_C547 ,C361_=_C566 ,C361_=_C585 ,C361_=_C602 ,C361_=_C618 ,C361_=_C634 ,\nC361_=_C646 ,C361_=_C660 ,C361_=_C673 ,C361_=_C684 ,C361_=_C695 ,C361_=_C705 ,\nC361_=_C714 ,C361_=_C729 ,C361_=_C735</w:t>
      </w:r>
    </w:p>
    <w:p>
      <w:pPr>
        <w:pStyle w:val="PreformattedText"/>
        <w:bidi w:val="0"/>
        <w:spacing w:before="0" w:after="0"/>
        <w:jc w:val="left"/>
        <w:rPr/>
      </w:pPr>
      <w:r>
        <w:rPr/>
        <w:t xml:space="preserve"> </w:t>
      </w:r>
      <w:r>
        <w:rPr/>
        <w:t>,C361_=_C744 ,C361_=_C747 ,C361_=_C750 ,\nC363_=_C390 ,C363_=_C417 ,C363_=_C443 ,C363_=_C465 ,C363_=_C487 ,C363_=_C508 ,\nC363_=_C530 ,C363_=_C549 ,C363_=_C568 ,C363_=_C587 ,C363_=_C604 ,C363_=_C620 ,\nC363_=_C636 ,C363_=_C648 ,C363_=_C662 ,C363_=_C675 ,C363_=_C686 ,C363_=_C697 ,\nC363_=_C707 ,C363_=_C716 ,C363_=_C731 ,C363_=_C737 ,C363_=_C746 ,C363_=_C749 ,\nC363_=_C752 ,C382_=_C385 ,C382_=_C388 ,C382_=_C390 ,C382_=_C409 ,C382_=_C435 ,\nC382_=_C459 ,C382_=_C479 ,C382_=_C501 ,C382_=_C522 ,C382_=_C542 ,C382_=_C560 ,\nC382_=_C579 ,C382_=_C596 ,C382_=_C613 ,C382_=_C628 ,C382_=_C641 ,C382_=_C654 ,\nC382_=_C667 ,C382_=_C678 ,C382_=_C689 ,C382_=_C699 ,C382_=_C708 ,C382_=_C717 ,\nC382_=_C718 ,C382_=_C720 ,C382_=_C721 ,C382_=_C723 ,C385_=_C388 ,C385_=_C390 ,\nC385_=_C412 ,C385_=_C438 ,C385_=_C462 ,C385_=_C482 ,C385_=_C503 ,C385_=_C525 ,\nC385_=_C545 ,C385_=_C563 ,C385_=_C582 ,C385_=_C599 ,C385_=_C616 ,C385_=_C631 ,\nC385_=_C643 ,C385_=_C657 ,C385_=_C670 ,C385_=_C681 ,C385_=_C692 ,C385_=_C702 ,\nC385_=_C711 ,C385_=_C726 ,C385_=_C732 ,C385_=_C738 ,C385_=_C739 ,C385_=_C741 ,\nC388_=_C390 ,C388_=_C415 ,C388_=_C441 ,C388_=_C464 ,C388_=_C485 ,C388_=_C506 ,\nC388_=_C528 ,C388_=_C547 ,C388_=_C566 ,C388_=_C585 ,C388_=_C602 ,C388_=_C618 ,\nC388_=_C634 ,C388_=_C646 ,C388_=_C660 ,C388_=_C673 ,C388_=_C684 ,C388_=_C695 ,\nC388_=_C705 ,C388_=_C714 ,C388_=_C729 ,C388_=_C735 ,C388_=_C744 ,C388_=_C747 ,\nC388_=_C750 ,C390_=_C417 ,C390_=_C443 ,C390_=_C465 ,C390_=_C487 ,C390_=_C508 ,\nC390_=_C530 ,C390_=_C549 ,C390_=_C568 ,C390_=_C587 ,C390_=_C604 ,C390_=_C620 ,\nC390_=_C636 ,C390_=_C648 ,C390_=_C662 ,C390_=_C675 ,C390_=_C686 ,C390_=_C697 ,\nC390_=_C707 ,C390_=_C716 ,C390_=_C731 ,C390_=_C737 ,C390_=_C746 ,C390_=_C749 ,\nC390_=_C752 ,C409_=_C412 ,C409_=_C415 ,C409_=_C417 ,C409_=_C435 ,C409_=_C459 ,\nC409_=_C479 ,C409_=_C501 ,C409_=_C522 ,C409_=_C542 ,C409_=_C560 ,C409_=_C579 ,\nC409_=_C596 ,C409_=_C613 ,C409_=_C628 ,C409_=_C641 ,C409_=_C654 ,C409_=_C667 ,\nC409_=_C678 ,C409_=_C689 ,C409_=_C699 ,C409_=_C708 ,C409_=_C717 ,C409_=_C718 ,\nC409_=_C720 ,C409_=_C721 ,C409_=_C723 ,C412_=_C415 ,C412_=_C417 ,C412_=_C438 ,\nC412_=_C462 ,C412_=_C482 ,C412_=_C503 ,C412_=_C525 ,C412_=_C545 ,C412_=_C563 ,\nC412_=_C582 ,C412_=_C599 ,C412_=_C616 ,C412_=_C631 ,C412_=_C643 ,C412_=_C657 ,\nC412_=_C670 ,C412_=_C681 ,C412_=_C692 ,C412_=_C702 ,C412_=_C711 ,C412_=_C726 ,\nC412_=_C732 ,C412_=_C738 ,C412_=_C739 ,C412_=_C741 ,C415_=_C417 ,C415_=_C441 ,\nC415_=_C464 ,C415_=_C485 ,C415_=_C506 ,C415_=_C528 ,C415_=_C547 ,C415_=_C566 ,\nC415_=_C585 ,C415_=_C602 ,C415_=_C618 ,C415_=_C634 ,C415_=_C646 ,C415_=_C660 ,\nC415_=_C673 ,C415_=_C684 ,C415_=_C695 ,C415_=_C705 ,C415_=_C714 ,C415_=_C729 ,\nC415_=_C735 ,C415_=_C744 ,C415_=_C747 ,C415_=_C750 ,C417_=_C443 ,C417_=_C465 ,\nC417_=_C487 ,C417_=_C508 ,C417_=_C530 ,C417_=_C549 ,C417_=_C568 ,C417_=_C587 ,\nC417_=_C604 ,C417_=_C620 ,C417_=_C636 ,C417_=_C648 ,C417_=_C662 ,C417_=_C675 ,\nC417_=_C686 ,C417_=_C697 ,C417_=_C707 ,C417_=_C716 ,C417_=_C731 ,C417_=_C737 ,\nC417_=_C746 ,C417_=_C749 ,C417_=_C752 ,C435_=_C438 ,C435_=_C441 ,C435_=_C443 ,\nC435_=_C459 ,C435_=_C479 ,C435_=_C501 ,C435_=_C522 ,C435_=_C542 ,C435_=_C560 ,\nC435_=_C579 ,C435_=_C596 ,C435_=_C613 ,C435_=_C628 ,C435_=_C641 ,C435_=_C654 ,\nC435_=_C667 ,C435_=_C678 ,C435_=_C689 ,C435_=_C699 ,C435_=_C708 ,C435_=_C717 ,\nC435_=_C718 ,C435_=_C720 ,C435_=_C721 ,C435_=_C723 ,C438_=_C441 ,C438_=_C443 ,\nC438_=_C462 ,C438_=_C482 ,C438_=_C503 ,C438_=_C525 ,C438_=_C545 ,C438_=_C563 ,\nC438_=_C582 ,C438_=_C599 ,C438_=_C616 ,C438_=_C631 ,C438_=_C643 ,C438_=_C657 ,\nC438_=_C670 ,C438_=_C681 ,C438_=_C692 ,C438_=_C702 ,C438_=_C711 ,C438_=_C726 ,\nC438_=_C732 ,C438_=_C738 ,C438_=_C739 ,C438_=_C741 ,C441_=_C443 ,C441_=_C464 ,\nC441_=_C485 ,C441_=_C506 ,C441_=_C528 ,C441_=_C547 ,C441_=_C566 ,C441_=_C585 ,\nC441_=_C602 ,C441_=_C618 ,C441_=_C634 ,C441_=_C646 ,C441_=_C660 ,C441_=_C673 ,\nC441_=_C684 ,C441_=_C695 ,C441_=_C705 ,C441_=_C714 ,C441_=_C729 ,C441_=_C735 ,\nC441_=_C744 ,C441_=_C747 ,C441_=_C750 ,C443_=_C465 ,C443_=_C487 ,C443_=_C508 ,\nC443_=_C530 ,C443_=_C549 ,C443_=_C568 ,C443_=_C587 ,C443_=_C604 ,C443_=_C620 ,\nC443_=_C636 ,C443_=_C648 ,C443_=_C662 ,C443_=_C675 ,C443_=_C686 ,C443_=_C697 ,\nC443_=_C707 ,C443_=_C716 ,C443_=_C731 ,C443_=_C737 ,C443_=_C746 ,C443_=_C749 ,\nC443_=_C752 ,C459_=_C462 ,C459_=_C464 ,C459_=_C465 ,C459_=_C479 ,C459_=_C501 ,\nC459_=_C522 ,C459_=_C542 ,C459_=_C560 ,C459_=_C579 ,C459_=_C596 ,C459_=_C613 ,\nC459_=_C628 ,C459_=_C641 ,C459_=_C654 ,C459_=_C667 ,C459_=_C678 ,C459_=_C689 ,\nC459_=_C699 ,C459_=_C708 ,C459_=_C717 ,C459_=_C718 ,C459_=_C720 ,C459_=_C721 ,\nC459_=_C723 ,C462_=_C464 ,C462_=_C465 ,C462_=_C482 ,C462_=_C503 ,C462_=_C525 ,\nC462_=_C545 ,C462_=_C563 ,C462_=_C582 ,C462_=_C599 ,C462_=_C616 ,C462_=_C631 ,\nC462_=_C643 ,C462_=_C657 ,C462_=_C670 ,C462_=_C681 ,C462_=_C692 ,C462_=_C702 ,\nC462_=_C711 ,C462_=_C726 ,C462_=_C732 ,C462_=_C738 ,C462_=_C739 ,C462_=_C741 ,\nC464_=_C465 ,C464_=_C485 ,C464_=_C506 ,C464_=_C528 ,C464_=_C547 ,C464_=_C566 ,\nC464_=_C585 ,C464_=_C602 ,C464_=_C618 ,C464_=_C634 ,C464_=_C646 ,C464_=_C660 ,\nC464_=_C673 ,C464_=_C684 ,C464_=_C695 ,C464_=_C705 ,C464_=_C714 ,C464_=_C729 ,\nC464_=_C735 ,C464_=_C744 ,C464_=_C747 ,C464_=_C750 ,C465_=_C487 ,C465_=_C508 ,\nC465_=_C530 ,C465_=_C549 ,C465_=_C568 ,C465_=_C587 ,C465_=_C604 ,C465_=_C620 ,\nC465_=_C636 ,C465_=_C648 ,C465_=_C662 ,C465_=_C675 ,C465_=_C686 ,C465_=_C697 ,\nC465_=_C707 ,C465_=_C716 ,C465_=_C731 ,C465_=_C737 ,C465_=_C746 ,C465_=_C749 ,\nC465_=_C752 ,C479_=_C482 ,C479_=_C485 ,C479_=_C487 ,C479_=_C501 ,C479_=_C522 ,\nC479_=_C542 ,C479_=_C560 ,C479_=_C579 ,C479_=_C596 ,C479_=_C613 ,C479_=_C628 ,\nC479_=_C641 ,C479_=_C654 ,C479_=_C667 ,C479_=_C678 ,C479_=_C689 ,C479_=_C699 ,\nC479_=_C708 ,C479_=_C717 ,C479_=_C718 ,C479_=_C720 ,C479_=_C721 ,C479_=_C723 ,\nC482_=_C485 ,C482_=_C487 ,C482_=_C503 ,C482_=_C525 ,C482_=_C545 ,C482_=_C563 ,\nC482_=_C582 ,C482_=_C599 ,C482_=_C616 ,C482_=_C631 ,C482_=_C643 ,C482_=_C657 ,\nC482_=_C670 ,C482_=_C681 ,C482_=_C692 ,C482_=_C702 ,C482_=_C711 ,C482_=_C726 ,\nC482_=_C732 ,C482_=_C738 ,C482_=_C739 ,C482_=_C741 ,C485_=_C487 ,C485_=_C506 ,\nC485_=_C528 ,C485_=_C547 ,C485_=_C566 ,C485_=_C585 ,C485_=_C602 ,C485_=_C618 ,\nC485_=_C634 ,C485_=_C646 ,C485_=_C660 ,C485_=_C673 ,C485_=_C684 ,C485_=_C695 ,\nC485_=_C705 ,C485_=_C714 ,C485_=_C729 ,C485_=_C735 ,C485_=_C744 ,C485_=_C747 ,\nC485_=_C750 ,C487_=_C508 ,C487_=_C530 ,C487_=_C549 ,C487_=_C568 ,C487_=_C587 ,\nC487_=_C604 ,C487_=_C620 ,C487_=_C636 ,C487_=_C648 ,C487_=_C662 ,C487_=_C675 ,\nC487_=_C686 ,C487_=_C697 ,C487_=_C707 ,C487_=_C716 ,C487_=_C731 ,C487_=_C737 ,\nC487_=_C746 ,C487_=_C749 ,C487_=_C752 ,C501_=_C503 ,C501_=_C506 ,C501_=_C508 ,\nC501_=_C522 ,C501_=_C542 ,C501_=_C560 ,C501_=_C579 ,C501_=_C596 ,C501_=_C613 ,\nC501_=_C628 ,C501_=_C641 ,C501_=_C654 ,C501_=_C667 ,C501_=_C678 ,C501_=_C689 ,\nC501_=_C699 ,C501_=_C708 ,C501_=_C717 ,C501_=_C718 ,C501_=_C720 ,C501_=_C721 ,\nC501_=_C723 ,C503_=_C506 ,C503_=_C508 ,C503_=_C525 ,C503_=_C545 ,C503_=_C563 ,\nC503_=_C582 ,C503_=_C599 ,C503_=_C616 ,C503_=_C631 ,C503_=_C643 ,C503_=_C657 ,\nC503_=_C670 ,C503_=_C681 ,C503_=_C692 ,C503_=_C702 ,C503_=_C711 ,C503_=_C726 ,\nC503_=_C732 ,C503_=_C738 ,C503_=_C739 ,C503_=_C741 ,C506_=_C508 ,C506_=_C528 ,\nC506_=_C547 ,C506_=_C566 ,C506_=_C585 ,C506_=_C602 ,C506_=_C618 ,C506_=_C634 ,\nC506_=_C646 ,C506_=_C660 ,C506_=_C673 ,C506_=_C684 ,C506_=_C695 ,C506_=_C705 ,\nC506_=_C714 ,C506_=_C729 ,C506_=_C735 ,C506_=_C744 ,C506_=_C747 ,C506_=_C750 ,\nC508_=_C530 ,C508_=_C549 ,C508_=_C568 ,C508_=_C587 ,C508_=_C604 ,C508_=_C620 ,\nC508_=_C636 ,C508_=_C648 ,C508_=_C662 ,C508_=_C675 ,C508_=_C686 ,C508_=_C697 ,\nC508_=_C707 ,C508_=_C716 ,C508_=_C731 ,C508_=_C737 ,C508_=_C746 ,C508_=_C749 ,\nC508_=_C752 ,C522_=_C525 ,C522_=_C528 ,C522_=_C530 ,C522_=_C542 ,C522_=_C560 ,\nC522_=_C579 ,C522_=_C596 ,C522_=_C613 ,C522_=_C628 ,C522_=_C641 ,C522_=_C654 ,\nC522_=_C667 ,C522_=_C678 ,C522_=_C689 ,C522_=_C699 ,C522_=_C708 ,C522_=_C717 ,\nC522_=_C718 ,C522_=_C720 ,C522_=_C721 ,C522_=_C723 ,C525_=_C528 ,C525_=_C530 ,\nC525_=_C545 ,C525_=_C563 ,C525_=_C582 ,C525_=_C599 ,C525_=_C616 ,C525_=_C631 ,\nC525_=_C643 ,C525_=_C657 ,C525_=_C670 ,C525_=_C681 ,C525_=_C692 ,C525_=_C702 ,\nC525_=_C711 ,C525_=_C726 ,C525_=_C732 ,C525_=_C738 ,C525_=_C739 ,C525_=_C741 ,\nC528_=_C530 ,C528_=_C547 ,C528_=_C566 ,C528_=_C585 ,C528_=_C602 ,C528_=_C618 ,\nC528_=_C634 ,C528_=_C646 ,C528_=_C660 ,C528_=_C673 ,C528_=_C684 ,C528_=_C695 ,\nC528_=_C705 ,C528_=_C714 ,C528_=_C729 ,C528_=_C735 ,C528_=_C744 ,C528_=_C747 ,\nC528_=_C750 ,C530_=_C549 ,C530_=_C568 ,C530_=_C587 ,C530_=_C604 ,C530_=_C620 ,\nC530_=_C636 ,C530_=_C648 ,C530_=_C662 ,C530_=_C675 ,C530_=_C686 ,C530_=_C697 ,\nC530_=_C707 ,C530_=_C716 ,C530_=_C731 ,C530_=_C737 ,C530_=_C746 ,C530_=_C749 ,\nC530_=_C752 ,C542_=_C545 ,C542_=_C547 ,C542_=_C549 ,C542_=_C560 ,C542_=_C579 ,\nC542_=_C596 ,C542_=_C613 ,C542_=_C628 ,C542_=_C641 ,C542_=_C654 ,C542_=_C667 ,\nC542_=_C678 ,C542_=_C689 ,C542_=_C699 ,C542_=_C708 ,C542_=_C717 ,C542_=_C718 ,\nC542_=_C720 ,C542_=_C721 ,C542_=_C723 ,C545_=_C547 ,C545_=_C549 ,C545_=_C563 ,\nC545_=_C582 ,C545_=_C599 ,C545_=_C616 ,C545_=_C631 ,C545_=_C643 ,C545_=_C657 ,\nC545_=_C670 ,C545_=_C681 ,C545_=_C692 ,C545_=_C702 ,C545_=_C711 ,C545_=_C726 ,\nC545_=_C732 ,C545_=_C738 ,C545_=_C739 ,C545_=_C741 ,C547_=_C549 ,C547_=_C566 ,\nC547_=_C585 ,C547_=_C602 ,C547_=_C618 ,C547_=_C634 ,C547_=_C646 ,C547_=_C660 ,\nC547_=_C673 ,C547_=_C684 ,C547_=_C695 ,C547_=_C705 ,C547_=_C714 ,C547_=_C729 ,\nC547_=_C735 ,C547_=_C744 ,C547_=_C747 ,C547_=_C750 ,C549_=_C568 ,C549_=_C587 ,\nC549_=_C604 ,C549_=_C620 ,C549_=_C636 ,C549_=_C648 ,C549_=_C662 ,C549_=_C675 ,\nC549_=_C686 ,C549_=_C697 ,C549_=_C707 ,C549_=_C716 ,C549_=_C731 ,C549_=_C737 ,\nC549_=_C746 ,C549_=_C749 ,C549_=_C752 ,C560_=_C563 ,C560_=_C566 ,C560_=_C568 ,\nC560_=_C579 ,C560_=_C596 ,C560_=_C613 ,C560_=_C628 ,C560_=_C641 ,C560_=_C654 ,\nC560_=_C667 ,C560_=_C678</w:t>
      </w:r>
    </w:p>
    <w:p>
      <w:pPr>
        <w:pStyle w:val="PreformattedText"/>
        <w:bidi w:val="0"/>
        <w:spacing w:before="0" w:after="0"/>
        <w:jc w:val="left"/>
        <w:rPr/>
      </w:pPr>
      <w:r>
        <w:rPr/>
        <w:t xml:space="preserve"> </w:t>
      </w:r>
      <w:r>
        <w:rPr/>
        <w:t>,C560_=_C689 ,C560_=_C699 ,C560_=_C708 ,C560_=_C717 ,\nC560_=_C718 ,C560_=_C720 ,C560_=_C721 ,C560_=_C723 ,C563_=_C566 ,C563_=_C568 ,\nC563_=_C582 ,C563_=_C599 ,C563_=_C616 ,C563_=_C631 ,C563_=_C643 ,C563_=_C657 ,\nC563_=_C670 ,C563_=_C681 ,C563_=_C692 ,C563_=_C702 ,C563_=_C711 ,C563_=_C726 ,\nC563_=_C732 ,C563_=_C738 ,C563_=_C739 ,C563_=_C741 ,C566_=_C568 ,C566_=_C585 ,\nC566_=_C602 ,C566_=_C618 ,C566_=_C634 ,C566_=_C646 ,C566_=_C660 ,C566_=_C673 ,\nC566_=_C684 ,C566_=_C695 ,C566_=_C705 ,C566_=_C714 ,C566_=_C729 ,C566_=_C735 ,\nC566_=_C744 ,C566_=_C747 ,C566_=_C750 ,C568_=_C587 ,C568_=_C604 ,C568_=_C620 ,\nC568_=_C636 ,C568_=_C648 ,C568_=_C662 ,C568_=_C675 ,C568_=_C686 ,C568_=_C697 ,\nC568_=_C707 ,C568_=_C716 ,C568_=_C731 ,C568_=_C737 ,C568_=_C746 ,C568_=_C749 ,\nC568_=_C752 ,C579_=_C582 ,C579_=_C585 ,C579_=_C587 ,C579_=_C596 ,C579_=_C613 ,\nC579_=_C628 ,C579_=_C641 ,C579_=_C654 ,C579_=_C667 ,C579_=_C678 ,C579_=_C689 ,\nC579_=_C699 ,C579_=_C708 ,C579_=_C717 ,C579_=_C718 ,C579_=_C720 ,C579_=_C721 ,\nC579_=_C723 ,C582_=_C585 ,C582_=_C587 ,C582_=_C599 ,C582_=_C616 ,C582_=_C631 ,\nC582_=_C643 ,C582_=_C657 ,C582_=_C670 ,C582_=_C681 ,C582_=_C692 ,C582_=_C702 ,\nC582_=_C711 ,C582_=_C726 ,C582_=_C732 ,C582_=_C738 ,C582_=_C739 ,C582_=_C741 ,\nC585_=_C587 ,C585_=_C602 ,C585_=_C618 ,C585_=_C634 ,C585_=_C646 ,C585_=_C660 ,\nC585_=_C673 ,C585_=_C684 ,C585_=_C695 ,C585_=_C705 ,C585_=_C714 ,C585_=_C729 ,\nC585_=_C735 ,C585_=_C744 ,C585_=_C747 ,C585_=_C750 ,C587_=_C604 ,C587_=_C620 ,\nC587_=_C636 ,C587_=_C648 ,C587_=_C662 ,C587_=_C675 ,C587_=_C686 ,C587_=_C697 ,\nC587_=_C707 ,C587_=_C716 ,C587_=_C731 ,C587_=_C737 ,C587_=_C746 ,C587_=_C749 ,\nC587_=_C752 ,C596_=_C599 ,C596_=_C602 ,C596_=_C604 ,C596_=_C613 ,C596_=_C628 ,\nC596_=_C641 ,C596_=_C654 ,C596_=_C667 ,C596_=_C678 ,C596_=_C689 ,C596_=_C699 ,\nC596_=_C708 ,C596_=_C717 ,C596_=_C718 ,C596_=_C720 ,C596_=_C721 ,C596_=_C723 ,\nC599_=_C602 ,C599_=_C604 ,C599_=_C616 ,C599_=_C631 ,C599_=_C643 ,C599_=_C657 ,\nC599_=_C670 ,C599_=_C681 ,C599_=_C692 ,C599_=_C702 ,C599_=_C711 ,C599_=_C726 ,\nC599_=_C732 ,C599_=_C738 ,C599_=_C739 ,C599_=_C741 ,C602_=_C604 ,C602_=_C618 ,\nC602_=_C634 ,C602_=_C646 ,C602_=_C660 ,C602_=_C673 ,C602_=_C684 ,C602_=_C695 ,\nC602_=_C705 ,C602_=_C714 ,C602_=_C729 ,C602_=_C735 ,C602_=_C744 ,C602_=_C747 ,\nC602_=_C750 ,C604_=_C620 ,C604_=_C636 ,C604_=_C648 ,C604_=_C662 ,C604_=_C675 ,\nC604_=_C686 ,C604_=_C697 ,C604_=_C707 ,C604_=_C716 ,C604_=_C731 ,C604_=_C737 ,\nC604_=_C746 ,C604_=_C749 ,C604_=_C752 ,C613_=_C616 ,C613_=_C618 ,C613_=_C620 ,\nC613_=_C628 ,C613_=_C641 ,C613_=_C654 ,C613_=_C667 ,C613_=_C678 ,C613_=_C689 ,\nC613_=_C699 ,C613_=_C708 ,C613_=_C717 ,C613_=_C718 ,C613_=_C720 ,C613_=_C721 ,\nC613_=_C723 ,C616_=_C618 ,C616_=_C620 ,C616_=_C631 ,C616_=_C643 ,C616_=_C657 ,\nC616_=_C670 ,C616_=_C681 ,C616_=_C692 ,C616_=_C702 ,C616_=_C711 ,C616_=_C726 ,\nC616_=_C732 ,C616_=_C738 ,C616_=_C739 ,C616_=_C741 ,C618_=_C620 ,C618_=_C634 ,\nC618_=_C646 ,C618_=_C660 ,C618_=_C673 ,C618_=_C684 ,C618_=_C695 ,C618_=_C705 ,\nC618_=_C714 ,C618_=_C729 ,C618_=_C735 ,C618_=_C744 ,C618_=_C747 ,C618_=_C750 ,\nC620_=_C636 ,C620_=_C648 ,C620_=_C662 ,C620_=_C675 ,C620_=_C686 ,C620_=_C697 ,\nC620_=_C707 ,C620_=_C716 ,C620_=_C731 ,C620_=_C737 ,C620_=_C746 ,C620_=_C749 ,\nC620_=_C752 ,C628_=_C631 ,C628_=_C634 ,C628_=_C636 ,C628_=_C641 ,C628_=_C654 ,\nC628_=_C667 ,C628_=_C678 ,C628_=_C689 ,C628_=_C699 ,C628_=_C708 ,C628_=_C717 ,\nC628_=_C718 ,C628_=_C720 ,C628_=_C721 ,C628_=_C723 ,C631_=_C634 ,C631_=_C636 ,\nC631_=_C643 ,C631_=_C657 ,C631_=_C670 ,C631_=_C681 ,C631_=_C692 ,C631_=_C702 ,\nC631_=_C711 ,C631_=_C726 ,C631_=_C732 ,C631_=_C738 ,C631_=_C739 ,C631_=_C741 ,\nC634_=_C636 ,C634_=_C646 ,C634_=_C660 ,C634_=_C673 ,C634_=_C684 ,C634_=_C695 ,\nC634_=_C705 ,C634_=_C714 ,C634_=_C729 ,C634_=_C735 ,C634_=_C744 ,C634_=_C747 ,\nC634_=_C750 ,C636_=_C648 ,C636_=_C662 ,C636_=_C675 ,C636_=_C686 ,C636_=_C697 ,\nC636_=_C707 ,C636_=_C716 ,C636_=_C731 ,C636_=_C737 ,C636_=_C746 ,C636_=_C749 ,\nC636_=_C752 ,C641_=_C643 ,C641_=_C646 ,C641_=_C648 ,C641_=_C654 ,C641_=_C667 ,\nC641_=_C678 ,C641_=_C689 ,C641_=_C699 ,C641_=_C708 ,C641_=_C717 ,C641_=_C718 ,\nC641_=_C720 ,C641_=_C721 ,C641_=_C723 ,C643_=_C646 ,C643_=_C648 ,C643_=_C657 ,\nC643_=_C670 ,C643_=_C681 ,C643_=_C692 ,C643_=_C702 ,C643_=_C711 ,C643_=_C726 ,\nC643_=_C732 ,C643_=_C738 ,C643_=_C739 ,C643_=_C741 ,C646_=_C648 ,C646_=_C660 ,\nC646_=_C673 ,C646_=_C684 ,C646_=_C695 ,C646_=_C705 ,C646_=_C714 ,C646_=_C729 ,\nC646_=_C735 ,C646_=_C744 ,C646_=_C747 ,C646_=_C750 ,C648_=_C662 ,C648_=_C675 ,\nC648_=_C686 ,C648_=_C697 ,C648_=_C707 ,C648_=_C716 ,C648_=_C731 ,C648_=_C737 ,\nC648_=_C746 ,C648_=_C749 ,C648_=_C752 ,C654_=_C657 ,C654_=_C660 ,C654_=_C662 ,\nC654_=_C667 ,C654_=_C678 ,C654_=_C689 ,C654_=_C699 ,C654_=_C708 ,C654_=_C717 ,\nC654_=_C718 ,C654_=_C720 ,C654_=_C721 ,C654_=_C723 ,C657_=_C660 ,C657_=_C662 ,\nC657_=_C670 ,C657_=_C681 ,C657_=_C692 ,C657_=_C702 ,C657_=_C711 ,C657_=_C726 ,\nC657_=_C732 ,C657_=_C738 ,C657_=_C739 ,C657_=_C741 ,C660_=_C662 ,C660_=_C673 ,\nC660_=_C684 ,C660_=_C695 ,C660_=_C705 ,C660_=_C714 ,C660_=_C729 ,C660_=_C735 ,\nC660_=_C744 ,C660_=_C747 ,C660_=_C750 ,C662_=_C675 ,C662_=_C686 ,C662_=_C697 ,\nC662_=_C707 ,C662_=_C716 ,C662_=_C731 ,C662_=_C737 ,C662_=_C746 ,C662_=_C749 ,\nC662_=_C752 ,C667_=_C670 ,C667_=_C673 ,C667_=_C675 ,C667_=_C678 ,C667_=_C689 ,\nC667_=_C699 ,C667_=_C708 ,C667_=_C717 ,C667_=_C718 ,C667_=_C720 ,C667_=_C721 ,\nC667_=_C723 ,C670_=_C673 ,C670_=_C675 ,C670_=_C681 ,C670_=_C692 ,C670_=_C702 ,\nC670_=_C711 ,C670_=_C726 ,C670_=_C732 ,C670_=_C738 ,C670_=_C739 ,C670_=_C741 ,\nC673_=_C675 ,C673_=_C684 ,C673_=_C695 ,C673_=_C705 ,C673_=_C714 ,C673_=_C729 ,\nC673_=_C735 ,C673_=_C744 ,C673_=_C747 ,C673_=_C750 ,C675_=_C686 ,C675_=_C697 ,\nC675_=_C707 ,C675_=_C716 ,C675_=_C731 ,C675_=_C737 ,C675_=_C746 ,C675_=_C749 ,\nC675_=_C752 ,C678_=_C681 ,C678_=_C684 ,C678_=_C686 ,C678_=_C689 ,C678_=_C699 ,\nC678_=_C708 ,C678_=_C717 ,C678_=_C718 ,C678_=_C720 ,C678_=_C721 ,C678_=_C723 ,\nC681_=_C684 ,C681_=_C686 ,C681_=_C692 ,C681_=_C702 ,C681_=_C711 ,C681_=_C726 ,\nC681_=_C732 ,C681_=_C738 ,C681_=_C739 ,C681_=_C741 ,C684_=_C686 ,C684_=_C695 ,\nC684_=_C705 ,C684_=_C714 ,C684_=_C729 ,C684_=_C735 ,C684_=_C744 ,C684_=_C747 ,\nC684_=_C750 ,C686_=_C697 ,C686_=_C707 ,C686_=_C716 ,C686_=_C731 ,C686_=_C737 ,\nC686_=_C746 ,C686_=_C749 ,C686_=_C752 ,C689_=_C692 ,C689_=_C695 ,C689_=_C697 ,\nC689_=_C699 ,C689_=_C708 ,C689_=_C717 ,C689_=_C718 ,C689_=_C720 ,C689_=_C721 ,\nC689_=_C723 ,C692_=_C695 ,C692_=_C697 ,C692_=_C702 ,C692_=_C711 ,C692_=_C726 ,\nC692_=_C732 ,C692_=_C738 ,C692_=_C739 ,C692_=_C741 ,C695_=_C697 ,C695_=_C705 ,\nC695_=_C714 ,C695_=_C729 ,C695_=_C735 ,C695_=_C744 ,C695_=_C747 ,C695_=_C750 ,\nC697_=_C707 ,C697_=_C716 ,C697_=_C731 ,C697_=_C737 ,C697_=_C746 ,C697_=_C749 ,\nC697_=_C752 ,C699_=_C702 ,C699_=_C705 ,C699_=_C707 ,C699_=_C708 ,C699_=_C717 ,\nC699_=_C718 ,C699_=_C720 ,C699_=_C721 ,C699_=_C723 ,C702_=_C705 ,C702_=_C707 ,\nC702_=_C711 ,C702_=_C726 ,C702_=_C732 ,C702_=_C738 ,C702_=_C739 ,C702_=_C741 ,\nC705_=_C707 ,C705_=_C714 ,C705_=_C729 ,C705_=_C735 ,C705_=_C744 ,C705_=_C747 ,\nC705_=_C750 ,C707_=_C716 ,C707_=_C731 ,C707_=_C737 ,C707_=_C746 ,C707_=_C749 ,\nC707_=_C752 ,C708_=_C711 ,C708_=_C714 ,C708_=_C716 ,C708_=_C717 ,C708_=_C718 ,\nC708_=_C720 ,C708_=_C721 ,C708_=_C723 ,C711_=_C714 ,C711_=_C716 ,C711_=_C726 ,\nC711_=_C732 ,C711_=_C738 ,C711_=_C739 ,C711_=_C741 ,C714_=_C716 ,C714_=_C729 ,\nC714_=_C735 ,C714_=_C744 ,C714_=_C747 ,C714_=_C750 ,C716_=_C731 ,C716_=_C737 ,\nC716_=_C746 ,C716_=_C749 ,C716_=_C752 ,C717_=_C718 ,C717_=_C720 ,C717_=_C721 ,\nC717_=_C723 ,C717_=_C726 ,C717_=_C729 ,C717_=_C731 ,C718_=_C720 ,C718_=_C721 ,\nC718_=_C723 ,C718_=_C732 ,C718_=_C735 ,C718_=_C737 ,C720_=_C721 ,C720_=_C723 ,\nC720_=_C738 ,C720_=_C744 ,C720_=_C746 ,C721_=_C723 ,C721_=_C739 ,C721_=_C747 ,\nC721_=_C749 ,C723_=_C741 ,C723_=_C750 ,C723_=_C752 ,C726_=_C729 ,C726_=_C731 ,\nC726_=_C732 ,C726_=_C738 ,C726_=_C739 ,C726_=_C741 ,C729_=_C731 ,C729_=_C735 ,\nC729_=_C744 ,C729_=_C747 ,C729_=_C750 ,C731_=_C737 ,C731_=_C746 ,C731_=_C749 ,\nC731_=_C752 ,C732_=_C735 ,C732_=_C737 ,C732_=_C738 ,C732_=_C739 ,C732_=_C741 ,\nC735_=_C737 ,C735_=_C744 ,C735_=_C747 ,C735_=_C750 ,C737_=_C746 ,C737_=_C749 ,\nC737_=_C752 ,C738_=_C739 ,C738_=_C741 ,C738_=_C744 ,C738_=_C746 ,C739_=_C741 ,\nC739_=_C747 ,C739_=_C749 ,C741_=_C750 ,C741_=_C752 ,C744_=_C746 ,C744_=_C747 ,\nC744_=_C750 ,C746_=_C749 ,C746_=_C752 ,C747_=_C749 ,C747_=_C750 ,C749_=_C752 ,\nC750_=_C752 ,"];24[shape=box, label="id:24 level: 3\n148: C0 C1 C2 C3 C4 \nC5 C6 C7 C8 C9 C10 \nC12 C13 C14 C15 C16 C17 \nC18 C19 C20 C21 C22 C23 \nC24 C25 C26 C27 C28 C29 \nC30 C31 C32 C33 C34 C35 \nC36 C37 C38 C48 C56 C63 \nC83 C91 C98 C118 C126 C134 \nC151 C159 C166 C184 C192 C200 \nC217 C224 C232 C248 C256 C263 \nC278 C285 C293 C307 C315 C323 \nC336 C344 C352 C364 C372 C380 \nC391 C392 C393 C394 C395 C396 \nC397 C398 C399 C400 C401 C402 \nC403 C404 C405 C406 C407 C408 \nC409 C410 C411 C412 C413 C414 \nC415 C416 C417 C424 C432 C449 \nC456 C469 C476 C491 C498 C511 \nC519 C532 C540 C550 C557 C569 \nC570 C571 C572 C573 C574 C575 \nC577 C578 C579 C580 C581 C582 \nC583 C584 C585 C586 C587 C593 \nC610 C625 C638 C651 C664 C676 \nC687 C688 C689 C690 C691 C692 \nC693 C694 C695 C696 C697 \n3028: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w:t>
      </w:r>
    </w:p>
    <w:p>
      <w:pPr>
        <w:pStyle w:val="PreformattedText"/>
        <w:bidi w:val="0"/>
        <w:spacing w:before="0" w:after="0"/>
        <w:jc w:val="left"/>
        <w:rPr/>
      </w:pPr>
      <w:r>
        <w:rPr/>
        <w:t xml:space="preserve"> </w:t>
      </w:r>
      <w:r>
        <w:rPr/>
        <w:t>C0 C36 ) \nC0_=_C37( C0 C37 ) C0_=_C38( C0 C38 ) C0_=_C48( C0 C48 ) C0_=_C56( C0 C56 ) C0_=_C63( C0 C63 ) C1_=_C2( C1 C2 ) \nC1_=_C3( C1 C3 ) C1_=_C4( C1 C4 ) C1_=_C5( C1 C5 ) C1_=_C6( C1 C6 ) C1_=_C7( C1 C7 ) C1_=_C8( C1 C8 ) \nC1_=_C9( C1 C9 ) C1_=_C10( C1 C10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3( C1 C83 ) \nC1_=_C91( C1 C91 ) C1_=_C98( C1 C98 ) C2_=_C3( C2 C3 ) C2_=_C4( C2 C4 ) C2_=_C5( C2 C5 ) C2_=_C6( C2 C6 ) \nC2_=_C7( C2 C7 ) C2_=_C8( C2 C8 ) C2_=_C9( C2 C9 ) C2_=_C10( C2 C10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8( C2 C118 ) C2_=_C126( C2 C126 ) C2_=_C134( C2 C134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51( C3 C151 ) C3_=_C159( C3 C159 ) C3_=_C166( C3 C166 ) C4_=_C5( C4 C5 ) \nC4_=_C6( C4 C6 ) C4_=_C7( C4 C7 ) C4_=_C8( C4 C8 ) C4_=_C9( C4 C9 ) C4_=_C10( C4 C10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4( C4 C184 ) C4_=_C192( C4 C192 ) C4_=_C200( C4 C200 ) C5_=_C6( C5 C6 ) \nC5_=_C7( C5 C7 ) C5_=_C8( C5 C8 ) C5_=_C9( C5 C9 ) C5_=_C10( C5 C10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7( C5 C217 ) C5_=_C224( C5 C224 ) C5_=_C232( C5 C232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48( C6 C248 ) \nC6_=_C256( C6 C256 ) C6_=_C263( C6 C263 ) C7_=_C8( C7 C8 ) C7_=_C9( C7 C9 ) C7_=_C10( C7 C10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8( C7 C278 ) C7_=_C285( C7 C285 ) C7_=_C293( C7 C293 ) C8_=_C9( C8 C9 ) \nC8_=_C10( C8 C10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07( C8 C307 ) C8_=_C315( C8 C315 ) \nC8_=_C323( C8 C323 ) C9_=_C10( C9 C10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36( C9 C336 ) \nC9_=_C344( C9 C344 ) C9_=_C352( C9 C352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64( C10 C364 ) \nC10_=_C372( C10 C372 ) C10_=_C380( C10 C380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1( C12 C391 ) C12_=_C424( C12 C424 ) \nC12_=_C432( C12 C43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2( C13 C392 ) C13_=_C449( C13 C449 ) C13_=_C456( C13 C456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3( C14 C393 ) \nC14_=_C469( C14 C469 ) C14_=_C476( C14 C47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4( C15 C394 ) C15_=_C491( C15 C491 ) C15_=_C498( C15 C498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5( C16 C395 ) C16_=_C511( C16 C511 ) C16_=_C519( C16 C519 ) C17_=_C18( C17 C18 ) \nC17_=_C19( C17 C19 ) C17_=_C20( C17 C20 ) C17_=_C21( C17 C21 ) C17_=_C22( C17 C22 ) C17_=_C23( C17 C23 ) C17_=_C24( C17 C24 ) \nC17_=_C25( C17 C25 )</w:t>
      </w:r>
    </w:p>
    <w:p>
      <w:pPr>
        <w:pStyle w:val="PreformattedText"/>
        <w:bidi w:val="0"/>
        <w:spacing w:before="0" w:after="0"/>
        <w:jc w:val="left"/>
        <w:rPr/>
      </w:pPr>
      <w:r>
        <w:rPr/>
        <w:t xml:space="preserve"> </w:t>
      </w:r>
      <w:r>
        <w:rPr/>
        <w:t>C17_=_C26( C17 C26 ) C17_=_C27( C17 C27 ) C17_=_C28( C17 C28 ) C17_=_C29( C17 C29 ) C17_=_C30( C17 C30 ) \nC17_=_C31( C17 C31 ) C17_=_C32( C17 C32 ) C17_=_C33( C17 C33 ) C17_=_C34( C17 C34 ) C17_=_C35( C17 C35 ) C17_=_C36( C17 C36 ) \nC17_=_C37( C17 C37 ) C17_=_C38( C17 C38 ) C17_=_C396( C17 C396 ) C17_=_C532( C17 C532 ) C17_=_C540( C17 C540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7( C18 C397 ) C18_=_C550( C18 C550 ) C18_=_C557( C18 C557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56( C19 C56 ) \nC19_=_C91( C19 C91 ) C19_=_C126( C19 C126 ) C19_=_C159( C19 C159 ) C19_=_C192( C19 C192 ) C19_=_C224( C19 C224 ) C19_=_C256( C19 C256 ) \nC19_=_C285( C19 C285 ) C19_=_C315( C19 C315 ) C19_=_C344( C19 C344 ) C19_=_C372( C19 C372 ) C19_=_C398( C19 C398 ) C19_=_C424( C19 C424 ) \nC19_=_C449( C19 C449 ) C19_=_C469( C19 C469 ) C19_=_C491( C19 C491 ) C19_=_C511( C19 C511 ) C19_=_C532( C19 C532 ) C19_=_C550( C19 C550 ) \nC19_=_C569( C19 C569 ) C19_=_C570( C19 C570 ) C19_=_C571( C19 C571 ) C19_=_C572( C19 C572 ) C19_=_C573( C19 C573 ) C19_=_C574( C19 C574 ) \nC19_=_C575( C19 C575 ) C19_=_C577( C19 C577 ) C19_=_C578( C19 C578 ) C19_=_C579( C19 C579 ) C19_=_C580( C19 C580 ) C19_=_C581( C19 C581 ) \nC19_=_C582( C19 C582 ) C19_=_C583( C19 C583 ) C19_=_C584( C19 C584 ) C19_=_C585( C19 C585 ) C19_=_C586( C19 C586 ) C19_=_C587( C19 C587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9( C20 C399 ) C20_=_C569( C20 C569 ) C20_=_C593( C20 C593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400( C21 C400 ) C21_=_C570( C21 C570 ) C21_=_C610( C21 C61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01( C22 C401 ) C22_=_C571( C22 C571 ) C22_=_C625( C22 C62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402( C23 C402 ) C23_=_C572( C23 C572 ) C23_=_C638( C23 C638 ) \nC24_=_C25( C24 C25 ) C24_=_C26( C24 C26 ) C24_=_C27( C24 C27 ) C24_=_C28( C24 C28 ) C24_=_C29( C24 C29 ) C24_=_C30( C24 C30 ) \nC24_=_C31( C24 C31 ) C24_=_C32( C24 C32 ) C24_=_C33( C24 C33 ) C24_=_C34( C24 C34 ) C24_=_C35( C24 C35 ) C24_=_C36( C24 C36 ) \nC24_=_C37( C24 C37 ) C24_=_C38( C24 C38 ) C24_=_C403( C24 C403 ) C24_=_C573( C24 C573 ) C24_=_C651( C24 C651 ) C25_=_C26( C25 C26 ) \nC25_=_C27( C25 C27 ) C25_=_C28( C25 C28 ) C25_=_C29( C25 C29 ) C25_=_C30( C25 C30 ) C25_=_C31( C25 C31 ) C25_=_C32( C25 C32 ) \nC25_=_C33( C25 C33 ) C25_=_C34( C25 C34 ) C25_=_C35( C25 C35 ) C25_=_C36( C25 C36 ) C25_=_C37( C25 C37 ) C25_=_C38( C25 C38 ) \nC25_=_C404( C25 C404 ) C25_=_C574( C25 C574 ) C25_=_C664( C25 C664 ) C26_=_C27( C26 C27 ) C26_=_C28( C26 C28 ) C26_=_C29( C26 C29 ) \nC26_=_C30( C26 C30 ) C26_=_C31( C26 C31 ) C26_=_C32( C26 C32 ) C26_=_C33( C26 C33 ) C26_=_C34( C26 C34 ) C26_=_C35( C26 C35 ) \nC26_=_C36( C26 C36 ) C26_=_C37( C26 C37 ) C26_=_C38( C26 C38 ) C26_=_C405( C26 C405 ) C26_=_C575( C26 C575 ) C26_=_C676( C26 C676 ) \nC27_=_C28( C27 C28 ) C27_=_C29( C27 C29 ) C27_=_C30( C27 C30 ) C27_=_C31( C27 C31 ) C27_=_C32( C27 C32 ) C27_=_C33( C27 C33 ) \nC27_=_C34( C27 C34 ) C27_=_C35( C27 C35 ) C27_=_C36( C27 C36 ) C27_=_C37( C27 C37 ) C27_=_C38( C27 C38 ) C27_=_C63( C27 C63 ) \nC27_=_C98( C27 C98 ) C27_=_C134( C27 C134 ) C27_=_C166( C27 C166 ) C27_=_C200( C27 C200 ) C27_=_C232( C27 C232 ) C27_=_C263( C27 C263 ) \nC27_=_C293( C27 C293 ) C27_=_C323( C27 C323 ) C27_=_C352( C27 C352 ) C27_=_C380( C27 C380 ) C27_=_C406( C27 C406 ) C27_=_C432( C27 C432 ) \nC27_=_C456( C27 C456 ) C27_=_C476( C27 C476 ) C27_=_C498( C27 C498 ) C27_=_C519( C27 C519 ) C27_=_C540( C27 C540 ) C27_=_C557( C27 C557 ) \nC27_=_C593( C27 C593 ) C27_=_C610( C27 C610 ) C27_=_C625( C27 C625 ) C27_=_C638( C27 C638 ) C27_=_C651( C27 C651 ) C27_=_C664( C27 C664 ) \nC27_=_C676( C27 C676 ) C27_=_C687( C27 C687 ) C27_=_C688( C27 C688 ) C27_=_C689( C27 C689 ) C27_=_C690( C27 C690 ) C27_=_C691( C27 C691 ) \nC27_=_C692( C27 C692 ) C27_=_C693( C27 C693 ) C27_=_C694( C27 C694 ) C27_=_C695( C27 C695 ) C27_=_C696( C27 C696 ) C27_=_C697( C27 C697 ) \nC28_=_C29( C28 C29 ) C28_=_C30( C28 C30 ) C28_=_C31( C28 C31 ) C28_=_C32( C28 C32 ) C28_=_C33( C28 C33 ) C28_=_C34( C28 C34 ) \nC28_=_C35( C28 C35 ) C28_=_C36( C28 C36 ) C28_=_C37( C28 C37 ) C28_=_C38( C28 C38 ) C28_=_C407( C28 C407 ) C28_=_C577( C28 C577 ) \nC28_=_C687( C28 C687 ) C29_=_C30( C29 C30 ) C29_=_C31( C29 C31 ) C29_=_C32( C29 C32 ) C29_=_C33( C29 C33 ) C29_=_C34( C29 C34 ) \nC29_=_C35( C29 C35 ) C29_=_C36( C29 C36 ) C29_=_C37( C29 C37 ) C29_=_C38( C29 C38 ) C29_=_C408( C29 C408 ) C29_=_C578( C29 C578 ) \nC29_=_C688( C29 C688 ) C30_=_C31( C30 C31 ) C30_=_C32( C30 C32 ) C30_=_C33( C30 C33 ) C30_=_C34( C30 C34 ) C30_=_C35( C30 C35 ) \nC30_=_C36( C30 C36 ) C30_=_C37( C30 C37 ) C30_=_C38( C30 C38 ) C30_=_C409( C30 C409 ) C30_=_C579( C30 C579 ) C30_=_C689( C30 C689 ) \nC31_=_C32( C31 C32 ) C31_=_C33( C31 C33 ) C31_=_C34( C31 C34 ) C31_=_C35( C31 C35 ) C31_=_C36( C31 C36 ) C31_=_C37( C31 C37 ) \nC31_=_C38( C31 C38 ) C31_=_C410( C31 C410 ) C31_=_C580( C31 C580 ) C31_=_C690( C31 C690 ) C32_=_C33( C32 C33 ) C32_=_C34( C32 C34 ) \nC32_=_C35( C32 C35 ) C32_=_C36( C32 C36 ) C32_=_C37( C32 C37 ) C32_=_C38( C32 C38 ) C32_=_C411( C32 C411 ) C32_=_C581( C32 C581 ) \nC32_=_C691( C32 C691 ) C33_=_C34( C33 C34 ) C33_=_C35( C33 C35 ) C33_=_C36( C33 C36 ) C33_=_C37( C33 C37 ) C33_=_C38( C33 C38 ) \nC33_=_C412( C33 C412 ) C33_=_C582( C33 C582 ) C33_=_C692( C33 C692 ) C34_=_C35( C34 C35 ) C34_=_C36( C34 C36 ) C34_=_C37( C34 C37 ) \nC34_=_C38( C34 C38 ) C34_=_C413( C34 C413 ) C34_=_C583( C34 C583 ) C34_=_C693( C34 C693 ) C35_=_C36( C35 C36 ) C35_=_C37( C35 C37 ) \nC35_=_C38( C35 C38 ) C35_=_C414( C35 C414 ) C35_=_C584( C35 C584 ) C35_=_C694( C35 C694 ) C36_=_C37( C36 C37 ) C36_=_C38( C36 C38 ) \nC36_=_C415( C36 C415 ) C36_=_C585( C36 C585 ) C36_=_C695( C36 C695 ) C37_=_C38( C37 C38 ) C37_=_C416( C37 C416 ) C37_=_C586( C37 C586 ) \nC37_=_C696( C37 C696 ) C38_=_C417( C38 C417 ) C38_=_C587( C38 C587 ) C38_=_C697( C38 C697 ) C48_=_C56( C48 C56 ) C48_=_C63( C48 C63 ) \nC48_=_C83( C48 C83 ) C48_=_C118( C48 C118 ) C48_=_C151( C48 C151 ) C48_=_C184( C48 C184 ) C48_=_C217( C48 C217 ) C48_=_C248( C48 C248 ) \nC48_=_C278( C48 C278 ) C48_=_C307( C48 C307 ) C48_=_C336( C48 C336 ) C48_=_C364( C48 C364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48_=_C413( C48 C413 ) C48_=_C414( C48 C414 ) C48_=_C415( C48 C415 ) C48_=_C416( C48 C416 ) \nC48_=_C417( C48 C417 ) C56_=_C63( C56 C63 ) C56_=_C91( C56 C91 ) C56_=_C126( C56 C126 ) C56_=_C159( C56 C159 ) C56_=_C192( C56 C192 ) \nC56_=_C224( C56 C224 ) C56_=_C256( C56 C256 ) C56_=_C285( C56 C285 ) C56_=_C315( C56 C315 ) C56_=_C344( C56 C344 ) C56_=_C372( C56 C372 ) \nC56_=_C398( C56 C398 ) C56_=_C424( C56 C424 ) C56_=_C449( C56 C449 ) C56_=_C469( C56 C469 ) C56_=_C491( C56 C491 ) C56_=_C511( C56 C511 ) \nC56_=_C532( C56 C532 ) C56_=_C550( C56 C550 ) C56_=_C569( C56 C569 ) C56_=_C570( C56 C570 ) C56_=_C571( C56 C571 ) C56_=_C572( C56 C572 ) \nC56_=_C573( C56 C573 ) C56_=_C574( C56 C574 ) C56_=_C575( C56 C575 ) C56_=_C577( C56 C577 ) C56_=_C578( C56 C578 ) C56_=_C579( C56 C579 ) \nC56_=_C580( C56 C580 ) C56_=_C581( C56 C581 ) C56_=_C582( C56 C582 ) C56_=_C583( C56 C583 ) C56_=_C584( C56 C584 ) C56_=_C585( C56 C585 ) \nC56_=_C586( C56 C586 ) C56_=_C587( C56 C587 ) C63_=_C98( C63 C98 ) C63_=_C134( C63 C134 ) C63_=_C166( C63 C166 ) C63_=_C200( C63 C200 ) \nC63_=_C232( C63 C232 ) C63_=_C263( C63 C263 ) C63_=_C293( C63 C293 ) C63_=_C323( C63 C323 ) C63_=_C352( C63 C352 ) C63_=_C380( C63 C380 ) \nC63_=_C406( C63 C406 ) C63_=_C432(</w:t>
      </w:r>
    </w:p>
    <w:p>
      <w:pPr>
        <w:pStyle w:val="PreformattedText"/>
        <w:bidi w:val="0"/>
        <w:spacing w:before="0" w:after="0"/>
        <w:jc w:val="left"/>
        <w:rPr/>
      </w:pPr>
      <w:r>
        <w:rPr/>
        <w:t xml:space="preserve"> </w:t>
      </w:r>
      <w:r>
        <w:rPr/>
        <w:t>C63 C432 ) C63_=_C456( C63 C456 ) C63_=_C476( C63 C476 ) C63_=_C498( C63 C498 ) C63_=_C519( C63 C519 ) \nC63_=_C540( C63 C540 ) C63_=_C557( C63 C557 ) C63_=_C593( C63 C593 ) C63_=_C610( C63 C610 ) C63_=_C625( C63 C625 ) C63_=_C638( C63 C638 ) \nC63_=_C651( C63 C651 ) C63_=_C664( C63 C664 ) C63_=_C676( C63 C676 ) C63_=_C687( C63 C687 ) C63_=_C688( C63 C688 ) C63_=_C689( C63 C689 ) \nC63_=_C690( C63 C690 ) C63_=_C691( C63 C691 ) C63_=_C692( C63 C692 ) C63_=_C693( C63 C693 ) C63_=_C694( C63 C694 ) C63_=_C695( C63 C695 ) \nC63_=_C696( C63 C696 ) C63_=_C697( C63 C697 ) C83_=_C91( C83 C91 ) C83_=_C98( C83 C98 ) C83_=_C118( C83 C118 ) C83_=_C151( C83 C151 ) \nC83_=_C184( C83 C184 ) C83_=_C217( C83 C217 ) C83_=_C248( C83 C248 ) C83_=_C278( C83 C278 ) C83_=_C307( C83 C307 ) C83_=_C336( C83 C336 ) \nC83_=_C364( C83 C364 ) C83_=_C391( C83 C391 ) C83_=_C392( C83 C392 ) C83_=_C393( C83 C393 ) C83_=_C394( C83 C394 ) C83_=_C395( C83 C395 ) \nC83_=_C396( C83 C396 ) C83_=_C397( C83 C397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83_=_C412( C83 C412 ) C83_=_C413( C83 C413 ) \nC83_=_C414( C83 C414 ) C83_=_C415( C83 C415 ) C83_=_C416( C83 C416 ) C83_=_C417( C83 C417 ) C91_=_C98( C91 C98 ) C91_=_C126( C91 C126 ) \nC91_=_C159( C91 C159 ) C91_=_C192( C91 C192 ) C91_=_C224( C91 C224 ) C91_=_C256( C91 C256 ) C91_=_C285( C91 C285 ) C91_=_C315( C91 C315 ) \nC91_=_C344( C91 C344 ) C91_=_C372( C91 C372 ) C91_=_C398( C91 C398 ) C91_=_C424( C91 C424 ) C91_=_C449( C91 C449 ) C91_=_C469( C91 C469 ) \nC91_=_C491( C91 C491 ) C91_=_C511( C91 C511 ) C91_=_C532( C91 C532 ) C91_=_C550( C91 C550 ) C91_=_C569( C91 C569 ) C91_=_C570( C91 C570 ) \nC91_=_C571( C91 C571 ) C91_=_C572( C91 C572 ) C91_=_C573( C91 C573 ) C91_=_C574( C91 C574 ) C91_=_C575( C91 C575 ) C91_=_C577( C91 C577 ) \nC91_=_C578( C91 C578 ) C91_=_C579( C91 C579 ) C91_=_C580( C91 C580 ) C91_=_C581( C91 C581 ) C91_=_C582( C91 C582 ) C91_=_C583( C91 C583 ) \nC91_=_C584( C91 C584 ) C91_=_C585( C91 C585 ) C91_=_C586( C91 C586 ) C91_=_C587( C91 C587 ) C98_=_C134( C98 C134 ) C98_=_C166( C98 C166 ) \nC98_=_C200( C98 C200 ) C98_=_C232( C98 C232 ) C98_=_C263( C98 C263 ) C98_=_C293( C98 C293 ) C98_=_C323( C98 C323 ) C98_=_C352( C98 C352 ) \nC98_=_C380( C98 C380 ) C98_=_C406( C98 C406 ) C98_=_C432( C98 C432 ) C98_=_C456( C98 C456 ) C98_=_C476( C98 C476 ) C98_=_C498( C98 C498 ) \nC98_=_C519( C98 C519 ) C98_=_C540( C98 C540 ) C98_=_C557( C98 C557 ) C98_=_C593( C98 C593 ) C98_=_C610( C98 C610 ) C98_=_C625( C98 C625 ) \nC98_=_C638( C98 C638 ) C98_=_C651( C98 C651 ) C98_=_C664( C98 C664 ) C98_=_C676( C98 C676 ) C98_=_C687( C98 C687 ) C98_=_C688( C98 C688 ) \nC98_=_C689( C98 C689 ) C98_=_C690( C98 C690 ) C98_=_C691( C98 C691 ) C98_=_C692( C98 C692 ) C98_=_C693( C98 C693 ) C98_=_C694( C98 C694 ) \nC98_=_C695( C98 C695 ) C98_=_C696( C98 C696 ) C98_=_C697( C98 C697 ) C118_=_C126( C118 C126 ) C118_=_C134( C118 C134 ) C118_=_C151( C118 C151 ) \nC118_=_C184( C118 C184 ) C118_=_C217( C118 C217 ) C118_=_C248( C118 C248 ) C118_=_C278( C118 C278 ) C118_=_C307( C118 C307 ) C118_=_C336( C118 C336 ) \nC118_=_C364( C118 C364 ) C118_=_C391( C118 C391 ) C118_=_C392( C118 C392 ) C118_=_C393( C118 C393 ) C118_=_C394( C118 C394 ) C118_=_C395( C118 C395 ) \nC118_=_C396( C118 C396 ) C118_=_C397( C118 C397 ) C118_=_C398( C118 C398 ) C118_=_C399( C118 C399 ) C118_=_C400( C118 C400 ) C118_=_C401( C118 C401 ) \nC118_=_C402( C118 C402 ) C118_=_C403( C118 C403 ) C118_=_C404( C118 C404 ) C118_=_C405( C118 C405 ) C118_=_C406( C118 C406 ) C118_=_C407( C118 C407 ) \nC118_=_C408( C118 C408 ) C118_=_C409( C118 C409 ) C118_=_C410( C118 C410 ) C118_=_C411( C118 C411 ) C118_=_C412( C118 C412 ) C118_=_C413( C118 C413 ) \nC118_=_C414( C118 C414 ) C118_=_C415( C118 C415 ) C118_=_C416( C118 C416 ) C118_=_C417( C118 C417 ) C126_=_C134( C126 C134 ) C126_=_C159( C126 C159 ) \nC126_=_C192( C126 C192 ) C126_=_C224( C126 C224 ) C126_=_C256( C126 C256 ) C126_=_C285( C126 C285 ) C126_=_C315( C126 C315 ) C126_=_C344( C126 C344 ) \nC126_=_C372( C126 C372 ) C126_=_C398( C126 C398 ) C126_=_C424( C126 C424 ) C126_=_C449( C126 C449 ) C126_=_C469( C126 C469 ) C126_=_C491( C126 C491 ) \nC126_=_C511( C126 C511 ) C126_=_C532( C126 C532 ) C126_=_C550( C126 C550 ) C126_=_C569( C126 C569 ) C126_=_C570( C126 C570 ) C126_=_C571( C126 C571 ) \nC126_=_C572( C126 C572 ) C126_=_C573( C126 C573 ) C126_=_C574( C126 C574 ) C126_=_C575( C126 C575 ) C126_=_C577( C126 C577 ) C126_=_C578( C126 C578 ) \nC126_=_C579( C126 C579 ) C126_=_C580( C126 C580 ) C126_=_C581( C126 C581 ) C126_=_C582( C126 C582 ) C126_=_C583( C126 C583 ) C126_=_C584( C126 C584 ) \nC126_=_C585( C126 C585 ) C126_=_C586( C126 C586 ) C126_=_C587( C126 C587 ) C134_=_C166( C134 C166 ) C134_=_C200( C134 C200 ) C134_=_C232( C134 C232 ) \nC134_=_C263( C134 C263 ) C134_=_C293( C134 C293 ) C134_=_C323( C134 C323 ) C134_=_C352( C134 C352 ) C134_=_C380( C134 C380 ) C134_=_C406( C134 C406 ) \nC134_=_C432( C134 C432 ) C134_=_C456( C134 C456 ) C134_=_C476( C134 C476 ) C134_=_C498( C134 C498 ) C134_=_C519( C134 C519 ) C134_=_C540( C134 C540 ) \nC134_=_C557( C134 C557 ) C134_=_C593( C134 C593 ) C134_=_C610( C134 C610 ) C134_=_C625( C134 C625 ) C134_=_C638( C134 C638 ) C134_=_C651( C134 C651 ) \nC134_=_C664( C134 C664 ) C134_=_C676( C134 C676 ) C134_=_C687( C134 C687 ) C134_=_C688( C134 C688 ) C134_=_C689( C134 C689 ) C134_=_C690( C134 C690 ) \nC134_=_C691( C134 C691 ) C134_=_C692( C134 C692 ) C134_=_C693( C134 C693 ) C134_=_C694( C134 C694 ) C134_=_C695( C134 C695 ) C134_=_C696( C134 C696 ) \nC134_=_C697( C134 C697 ) C151_=_C159( C151 C159 ) C151_=_C166( C151 C166 ) C151_=_C184( C151 C184 ) C151_=_C217( C151 C217 ) C151_=_C248( C151 C248 ) \nC151_=_C278( C151 C278 ) C151_=_C307( C151 C307 ) C151_=_C336( C151 C336 ) C151_=_C364( C151 C364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51_=_C411( C151 C411 ) C151_=_C412( C151 C412 ) C151_=_C413( C151 C413 ) C151_=_C414( C151 C414 ) C151_=_C415( C151 C415 ) C151_=_C416( C151 C416 ) \nC151_=_C417( C151 C417 ) C159_=_C166( C159 C166 ) C159_=_C192( C159 C192 ) C159_=_C224( C159 C224 ) C159_=_C256( C159 C256 ) C159_=_C285( C159 C285 ) \nC159_=_C315( C159 C315 ) C159_=_C344( C159 C344 ) C159_=_C372( C159 C372 ) C159_=_C398( C159 C398 ) C159_=_C424( C159 C424 ) C159_=_C449( C159 C449 ) \nC159_=_C469( C159 C469 ) C159_=_C491( C159 C491 ) C159_=_C511( C159 C511 ) C159_=_C532( C159 C532 ) C159_=_C550( C159 C550 ) C159_=_C569( C159 C569 ) \nC159_=_C570( C159 C570 ) C159_=_C571( C159 C571 ) C159_=_C572( C159 C572 ) C159_=_C573( C159 C573 ) C159_=_C574( C159 C574 ) C159_=_C575( C159 C575 ) \nC159_=_C577( C159 C577 ) C159_=_C578( C159 C578 ) C159_=_C579( C159 C579 ) C159_=_C580( C159 C580 ) C159_=_C581( C159 C581 ) C159_=_C582( C159 C582 ) \nC159_=_C583( C159 C583 ) C159_=_C584( C159 C584 ) C159_=_C585( C159 C585 ) C159_=_C586( C159 C586 ) C159_=_C587( C159 C587 ) C166_=_C200( C166 C200 ) \nC166_=_C232( C166 C232 ) C166_=_C263( C166 C263 ) C166_=_C293( C166 C293 ) C166_=_C323( C166 C323 ) C166_=_C352( C166 C352 ) C166_=_C380( C166 C380 ) \nC166_=_C406( C166 C406 ) C166_=_C432( C166 C432 ) C166_=_C456( C166 C456 ) C166_=_C476( C166 C476 ) C166_=_C498( C166 C498 ) C166_=_C519( C166 C519 ) \nC166_=_C540( C166 C540 ) C166_=_C557( C166 C557 ) C166_=_C593( C166 C593 ) C166_=_C610( C166 C610 ) C166_=_C625( C166 C625 ) C166_=_C638( C166 C638 ) \nC166_=_C651( C166 C651 ) C166_=_C664( C166 C664 ) C166_=_C676( C166 C676 ) C166_=_C687( C166 C687 ) C166_=_C688( C166 C688 ) C166_=_C689( C166 C689 ) \nC166_=_C690( C166 C690 ) C166_=_C691( C166 C691 ) C166_=_C692( C166 C692 ) C166_=_C693( C166 C693 ) C166_=_C694( C166 C694 ) C166_=_C695( C166 C695 ) \nC166_=_C696( C166 C696 ) C166_=_C697( C166 C697 ) C184_=_C192( C184 C192 ) C184_=_C200( C184 C200 ) C184_=_C217( C184 C217 ) C184_=_C248( C184 C248 ) \nC184_=_C278( C184 C278 ) C184_=_C307( C184 C307 ) C184_=_C336( C184 C336 ) C184_=_C364( C184 C364 ) C184_=_C391( 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184_=_C411( C184 C411 ) C184_=_C412( C184 C412 ) C184_=_C413( C184 C413 ) C184_=_C414( C184 C414 ) C184_=_C415( C184 C415 ) C184_=_C416( C184 C416 ) \nC184_=_C417( C184 C417 ) C192_=_C200( C192 C200 ) C192_=_C224( C192 C224 ) C192_=_C256( C192 C256 ) C192_=_C285( C192 C285 ) C192_=_C315( C192 C315 ) \nC192_=_C344( C192 C344 ) C192_=_C372( C192 C372 ) C192_=_C398( C192 C398 ) C192_=_C424( C192 C424 ) C192_=_C449( C192 C449 ) C192_=_C469( C192 C469 ) \nC192_=_C491( C192 C491 ) C192_=_C511( C192 C511 ) C192_=_C532( C192 C532 ) C192_=_C550( C192 C550 ) C192_=_C569( C192 C569 ) C192_=_C570( C192 C570 ) \nC192_=_C571( C192 C571 ) C192_=_C572( C192 C572 ) C192_=_C573( C192 C573 ) C192_=_C574( C192 C574 ) C192_=_C575( C192 C575 ) C192_=_C577( C192 C577 ) \nC192_=_C578( C192 C578 ) C192_=_C579(</w:t>
      </w:r>
    </w:p>
    <w:p>
      <w:pPr>
        <w:pStyle w:val="PreformattedText"/>
        <w:bidi w:val="0"/>
        <w:spacing w:before="0" w:after="0"/>
        <w:jc w:val="left"/>
        <w:rPr/>
      </w:pPr>
      <w:r>
        <w:rPr/>
        <w:t xml:space="preserve"> </w:t>
      </w:r>
      <w:r>
        <w:rPr/>
        <w:t>C192 C579 ) C192_=_C580( C192 C580 ) C192_=_C581( C192 C581 ) C192_=_C582( C192 C582 ) C192_=_C583( C192 C583 ) \nC192_=_C584( C192 C584 ) C192_=_C585( C192 C585 ) C192_=_C586( C192 C586 ) C192_=_C587( C192 C587 ) C200_=_C232( C200 C232 ) C200_=_C263( C200 C263 ) \nC200_=_C293( C200 C293 ) C200_=_C323( C200 C323 ) C200_=_C352( C200 C352 ) C200_=_C380( C200 C380 ) C200_=_C406( C200 C406 ) C200_=_C432( C200 C432 ) \nC200_=_C456( C200 C456 ) C200_=_C476( C200 C476 ) C200_=_C498( C200 C498 ) C200_=_C519( C200 C519 ) C200_=_C540( C200 C540 ) C200_=_C557( C200 C557 ) \nC200_=_C593( C200 C593 ) C200_=_C610( C200 C610 ) C200_=_C625( C200 C625 ) C200_=_C638( C200 C638 ) C200_=_C651( C200 C651 ) C200_=_C664( C200 C664 ) \nC200_=_C676( C200 C676 ) C200_=_C687( C200 C687 ) C200_=_C688( C200 C688 ) C200_=_C689( C200 C689 ) C200_=_C690( C200 C690 ) C200_=_C691( C200 C691 ) \nC200_=_C692( C200 C692 ) C200_=_C693( C200 C693 ) C200_=_C694( C200 C694 ) C200_=_C695( C200 C695 ) C200_=_C696( C200 C696 ) C200_=_C697( C200 C697 ) \nC217_=_C224( C217 C224 ) C217_=_C232( C217 C232 ) C217_=_C248( C217 C248 ) C217_=_C278( C217 C278 ) C217_=_C307( C217 C307 ) C217_=_C336( C217 C336 ) \nC217_=_C364( C217 C364 ) C217_=_C391( C217 C391 ) C217_=_C392( C217 C392 ) C217_=_C393( C217 C393 ) C217_=_C394( C217 C394 ) C217_=_C395( C217 C395 ) \nC217_=_C396( C217 C396 ) C217_=_C397( C217 C397 ) C217_=_C398( C217 C398 ) C217_=_C399( C217 C399 ) C217_=_C400( C217 C400 ) C217_=_C401( C217 C401 ) \nC217_=_C402( C217 C402 ) C217_=_C403( C217 C403 ) C217_=_C404( C217 C404 ) C217_=_C405( C217 C405 ) C217_=_C406( C217 C406 ) C217_=_C407( C217 C407 ) \nC217_=_C408( C217 C408 ) C217_=_C409( C217 C409 ) C217_=_C410( C217 C410 ) C217_=_C411( C217 C411 ) C217_=_C412( C217 C412 ) C217_=_C413( C217 C413 ) \nC217_=_C414( C217 C414 ) C217_=_C415( C217 C415 ) C217_=_C416( C217 C416 ) C217_=_C417( C217 C417 ) C224_=_C232( C224 C232 ) C224_=_C256( C224 C256 ) \nC224_=_C285( C224 C285 ) C224_=_C315( C224 C315 ) C224_=_C344( C224 C344 ) C224_=_C372( C224 C372 ) C224_=_C398( C224 C398 ) C224_=_C424( C224 C424 ) \nC224_=_C449( C224 C449 ) C224_=_C469( C224 C469 ) C224_=_C491( C224 C491 ) C224_=_C511( C224 C511 ) C224_=_C532( C224 C532 ) C224_=_C550( C224 C550 ) \nC224_=_C569( C224 C569 ) C224_=_C570( C224 C570 ) C224_=_C571( C224 C571 ) C224_=_C572( C224 C572 ) C224_=_C573( C224 C573 ) C224_=_C574( C224 C574 ) \nC224_=_C575( C224 C575 ) C224_=_C577( C224 C577 ) C224_=_C578( C224 C578 ) C224_=_C579( C224 C579 ) C224_=_C580( C224 C580 ) C224_=_C581( C224 C581 ) \nC224_=_C582( C224 C582 ) C224_=_C583( C224 C583 ) C224_=_C584( C224 C584 ) C224_=_C585( C224 C585 ) C224_=_C586( C224 C586 ) C224_=_C587( C224 C587 ) \nC232_=_C263( C232 C263 ) C232_=_C293( C232 C293 ) C232_=_C323( C232 C323 ) C232_=_C352( C232 C352 ) C232_=_C380( C232 C380 ) C232_=_C406( C232 C406 ) \nC232_=_C432( C232 C432 ) C232_=_C456( C232 C456 ) C232_=_C476( C232 C476 ) C232_=_C498( C232 C498 ) C232_=_C519( C232 C519 ) C232_=_C540( C232 C540 ) \nC232_=_C557( C232 C557 ) C232_=_C593( C232 C593 ) C232_=_C610( C232 C610 ) C232_=_C625( C232 C625 ) C232_=_C638( C232 C638 ) C232_=_C651( C232 C651 ) \nC232_=_C664( C232 C664 ) C232_=_C676( C232 C676 ) C232_=_C687( C232 C687 ) C232_=_C688( C232 C688 ) C232_=_C689( C232 C689 ) C232_=_C690( C232 C690 ) \nC232_=_C691( C232 C691 ) C232_=_C692( C232 C692 ) C232_=_C693( C232 C693 ) C232_=_C694( C232 C694 ) C232_=_C695( C232 C695 ) C232_=_C696( C232 C696 ) \nC232_=_C697( C232 C697 ) C248_=_C256( C248 C256 ) C248_=_C263( C248 C263 ) C248_=_C278( C248 C278 ) C248_=_C307( C248 C307 ) C248_=_C336( C248 C336 ) \nC248_=_C364( C248 C364 ) C248_=_C391( C248 C391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8_=_C410( C248 C410 ) C248_=_C411( C248 C411 ) C248_=_C412( C248 C412 ) C248_=_C413( C248 C413 ) \nC248_=_C414( C248 C414 ) C248_=_C415( C248 C415 ) C248_=_C416( C248 C416 ) C248_=_C417( C248 C417 ) C256_=_C263( C256 C263 ) C256_=_C285( C256 C285 ) \nC256_=_C315( C256 C315 ) C256_=_C344( C256 C344 ) C256_=_C372( C256 C372 ) C256_=_C398( C256 C398 ) C256_=_C424( C256 C424 ) C256_=_C449( C256 C449 ) \nC256_=_C469( C256 C469 ) C256_=_C491( C256 C491 ) C256_=_C511( C256 C511 ) C256_=_C532( C256 C532 ) C256_=_C550( C256 C550 ) C256_=_C569( C256 C569 ) \nC256_=_C570( C256 C570 ) C256_=_C571( C256 C571 ) C256_=_C572( C256 C572 ) C256_=_C573( C256 C573 ) C256_=_C574( C256 C574 ) C256_=_C575( C256 C575 ) \nC256_=_C577( C256 C577 ) C256_=_C578( C256 C578 ) C256_=_C579( C256 C579 ) C256_=_C580( C256 C580 ) C256_=_C581( C256 C581 ) C256_=_C582( C256 C582 ) \nC256_=_C583( C256 C583 ) C256_=_C584( C256 C584 ) C256_=_C585( C256 C585 ) C256_=_C586( C256 C586 ) C256_=_C587( C256 C587 ) C263_=_C293( C263 C293 ) \nC263_=_C323( C263 C323 ) C263_=_C352( C263 C352 ) C263_=_C380( C263 C380 ) C263_=_C406( C263 C406 ) C263_=_C432( C263 C432 ) C263_=_C456( C263 C456 ) \nC263_=_C476( C263 C476 ) C263_=_C498( C263 C498 ) C263_=_C519( C263 C519 ) C263_=_C540( C263 C540 ) C263_=_C557( C263 C557 ) C263_=_C593( C263 C593 ) \nC263_=_C610( C263 C610 ) C263_=_C625( C263 C625 ) C263_=_C638( C263 C638 ) C263_=_C651( C263 C651 ) C263_=_C664( C263 C664 ) C263_=_C676( C263 C676 ) \nC263_=_C687( C263 C687 ) C263_=_C688( C263 C688 ) C263_=_C689( C263 C689 ) C263_=_C690( C263 C690 ) C263_=_C691( C263 C691 ) C263_=_C692( C263 C692 ) \nC263_=_C693( C263 C693 ) C263_=_C694( C263 C694 ) C263_=_C695( C263 C695 ) C263_=_C696( C263 C696 ) C263_=_C697( C263 C697 ) C278_=_C285( C278 C285 ) \nC278_=_C293( C278 C293 ) C278_=_C307( C278 C307 ) C278_=_C336( C278 C336 ) C278_=_C364( C278 C364 ) C278_=_C391( C278 C391 ) C278_=_C392( C278 C392 ) \nC278_=_C393( C278 C393 ) C278_=_C394( C278 C394 ) C278_=_C395( C278 C395 ) C278_=_C396( C278 C396 ) C278_=_C397( C278 C397 ) C278_=_C398( C278 C398 ) \nC278_=_C399( C278 C399 ) C278_=_C400( C278 C400 ) C278_=_C401( C278 C401 ) C278_=_C402( C278 C402 ) C278_=_C403( C278 C403 ) C278_=_C404( C278 C404 ) \nC278_=_C405( C278 C405 ) C278_=_C406( C278 C406 ) C278_=_C407( C278 C407 ) C278_=_C408( C278 C408 ) C278_=_C409( C278 C409 ) C278_=_C410( C278 C410 ) \nC278_=_C411( C278 C411 ) C278_=_C412( C278 C412 ) C278_=_C413( C278 C413 ) C278_=_C414( C278 C414 ) C278_=_C415( C278 C415 ) C278_=_C416( C278 C416 ) \nC278_=_C417( C278 C417 ) C285_=_C293( C285 C293 ) C285_=_C315( C285 C315 ) C285_=_C344( C285 C344 ) C285_=_C372( C285 C372 ) C285_=_C398( C285 C398 ) \nC285_=_C424( C285 C424 ) C285_=_C449( C285 C449 ) C285_=_C469( C285 C469 ) C285_=_C491( C285 C491 ) C285_=_C511( C285 C511 ) C285_=_C532( C285 C532 ) \nC285_=_C550( C285 C550 ) C285_=_C569( C285 C569 ) C285_=_C570( C285 C570 ) C285_=_C571( C285 C571 ) C285_=_C572( C285 C572 ) C285_=_C573( C285 C573 ) \nC285_=_C574( C285 C574 ) C285_=_C575( C285 C575 ) C285_=_C577( C285 C577 ) C285_=_C578( C285 C578 ) C285_=_C579( C285 C579 ) C285_=_C580( C285 C580 ) \nC285_=_C581( C285 C581 ) C285_=_C582( C285 C582 ) C285_=_C583( C285 C583 ) C285_=_C584( C285 C584 ) C285_=_C585( C285 C585 ) C285_=_C586( C285 C586 ) \nC285_=_C587( C285 C587 ) C293_=_C323( C293 C323 ) C293_=_C352( C293 C352 ) C293_=_C380( C293 C380 ) C293_=_C406( C293 C406 ) C293_=_C432( C293 C432 ) \nC293_=_C456( C293 C456 ) C293_=_C476( C293 C476 ) C293_=_C498( C293 C498 ) C293_=_C519( C293 C519 ) C293_=_C540( C293 C540 ) C293_=_C557( C293 C557 ) \nC293_=_C593( C293 C593 ) C293_=_C610( C293 C610 ) C293_=_C625( C293 C625 ) C293_=_C638( C293 C638 ) C293_=_C651( C293 C651 ) C293_=_C664( C293 C664 ) \nC293_=_C676( C293 C676 ) C293_=_C687( C293 C687 ) C293_=_C688( C293 C688 ) C293_=_C689( C293 C689 ) C293_=_C690( C293 C690 ) C293_=_C691( C293 C691 ) \nC293_=_C692( C293 C692 ) C293_=_C693( C293 C693 ) C293_=_C694( C293 C694 ) C293_=_C695( C293 C695 ) C293_=_C696( C293 C696 ) C293_=_C697( C293 C697 ) \nC307_=_C315( C307 C315 ) C307_=_C323( C307 C323 ) C307_=_C336( C307 C336 ) C307_=_C364( C307 C364 ) C307_=_C391( C307 C391 ) C307_=_C392( C307 C392 ) \nC307_=_C393( C307 C393 ) C307_=_C394( C307 C394 ) C307_=_C395( C307 C395 ) C307_=_C396( C307 C396 ) C307_=_C397( C307 C397 ) C307_=_C398( C307 C398 ) \nC307_=_C399( C307 C399 ) C307_=_C400( C307 C400 ) C307_=_C401( C307 C401 ) C307_=_C402( C307 C402 ) C307_=_C403( C307 C403 ) C307_=_C404( C307 C404 ) \nC307_=_C405( C307 C405 ) C307_=_C406( C307 C406 ) C307_=_C407( C307 C407 ) C307_=_C408( C307 C408 ) C307_=_C409( C307 C409 ) C307_=_C410( C307 C410 ) \nC307_=_C411( C307 C411 ) C307_=_C412( C307 C412 ) C307_=_C413( C307 C413 ) C307_=_C414( C307 C414 ) C307_=_C415( C307 C415 ) C307_=_C416( C307 C416 ) \nC307_=_C417( C307 C417 ) C315_=_C323( C315 C323 ) C315_=_C344( C315 C344 ) C315_=_C372( C315 C372 ) C315_=_C398( C315 C398 ) C315_=_C424( C315 C424 ) \nC315_=_C449( C315 C449 ) C315_=_C469( C315 C469 ) C315_=_C491( C315 C491 ) C315_=_C511( C315 C511 ) C315_=_C532( C315 C532 ) C315_=_C550( C315 C550 ) \nC315_=_C569( C315 C569 ) C315_=_C570( C315 C570 ) C315_=_C571( C315 C571 ) C315_=_C572( C315 C572 ) C315_=_C573( C315 C573 ) C315_=_C574( C315 C574 ) \nC315_=_C575( C315 C575 ) C315_=_C577( C315 C577 ) C315_=_C578( C315 C578 ) C315_=_C579( C315 C579 ) C315_=_C580( C315 C580 ) C315_=_C581( C315 C581 ) \nC315_=_C582( C315 C582 ) C315_=_C583( C315 C583 ) C315_=_C584( C315 C584 ) C315_=_C585( C315 C585 ) C315_=_C586( C315 C586 ) C315_=_C587( C315 C587 ) \nC323_=_C352( C323 C352 ) C323_=_C380( C323 C380 ) C323_=_C406( C323 C406 ) C323_=_C432( C323 C432 ) C323_=_C456( C323 C456 ) C323_=_C476( C323 C476 ) \nC323_=_C498( C323 C498 ) C323_=_C519( C323 C519 ) C323_=_C540(</w:t>
      </w:r>
    </w:p>
    <w:p>
      <w:pPr>
        <w:pStyle w:val="PreformattedText"/>
        <w:bidi w:val="0"/>
        <w:spacing w:before="0" w:after="0"/>
        <w:jc w:val="left"/>
        <w:rPr/>
      </w:pPr>
      <w:r>
        <w:rPr/>
        <w:t xml:space="preserve"> </w:t>
      </w:r>
      <w:r>
        <w:rPr/>
        <w:t>C323 C540 ) C323_=_C557( C323 C557 ) C323_=_C593( C323 C593 ) C323_=_C610( C323 C610 ) \nC323_=_C625( C323 C625 ) C323_=_C638( C323 C638 ) C323_=_C651( C323 C651 ) C323_=_C664( C323 C664 ) C323_=_C676( C323 C676 ) C323_=_C687( C323 C687 ) \nC323_=_C688( C323 C688 ) C323_=_C689( C323 C689 ) C323_=_C690( C323 C690 ) C323_=_C691( C323 C691 ) C323_=_C692( C323 C692 ) C323_=_C693( C323 C693 ) \nC323_=_C694( C323 C694 ) C323_=_C695( C323 C695 ) C323_=_C696( C323 C696 ) C323_=_C697( C323 C697 ) C336_=_C344( C336 C344 ) C336_=_C352( C336 C352 ) \nC336_=_C364( C336 C364 ) C336_=_C391( C336 C391 ) C336_=_C392( C336 C392 ) C336_=_C393( C336 C393 ) C336_=_C394( C336 C394 ) C336_=_C395( C336 C395 ) \nC336_=_C396( C336 C396 ) C336_=_C397( C336 C397 ) C336_=_C398( C336 C398 ) C336_=_C399( C336 C399 ) C336_=_C400( C336 C400 ) C336_=_C401( C336 C401 ) \nC336_=_C402( C336 C402 ) C336_=_C403( C336 C403 ) C336_=_C404( C336 C404 ) C336_=_C405( C336 C405 ) C336_=_C406( C336 C406 ) C336_=_C407( C336 C407 ) \nC336_=_C408( C336 C408 ) C336_=_C409( C336 C409 ) C336_=_C410( C336 C410 ) C336_=_C411( C336 C411 ) C336_=_C412( C336 C412 ) C336_=_C413( C336 C413 ) \nC336_=_C414( C336 C414 ) C336_=_C415( C336 C415 ) C336_=_C416( C336 C416 ) C336_=_C417( C336 C417 ) C344_=_C352( C344 C352 ) C344_=_C372( C344 C372 ) \nC344_=_C398( C344 C398 ) C344_=_C424( C344 C424 ) C344_=_C449( C344 C449 ) C344_=_C469( C344 C469 ) C344_=_C491( C344 C491 ) C344_=_C511( C344 C511 ) \nC344_=_C532( C344 C532 ) C344_=_C550( C344 C550 ) C344_=_C569( C344 C569 ) C344_=_C570( C344 C570 ) C344_=_C571( C344 C571 ) C344_=_C572( C344 C572 ) \nC344_=_C573( C344 C573 ) C344_=_C574( C344 C574 ) C344_=_C575( C344 C575 ) C344_=_C577( C344 C577 ) C344_=_C578( C344 C578 ) C344_=_C579( C344 C579 ) \nC344_=_C580( C344 C580 ) C344_=_C581( C344 C581 ) C344_=_C582( C344 C582 ) C344_=_C583( C344 C583 ) C344_=_C584( C344 C584 ) C344_=_C585( C344 C585 ) \nC344_=_C586( C344 C586 ) C344_=_C587( C344 C587 ) C352_=_C380( C352 C380 ) C352_=_C406( C352 C406 ) C352_=_C432( C352 C432 ) C352_=_C456( C352 C456 ) \nC352_=_C476( C352 C476 ) C352_=_C498( C352 C498 ) C352_=_C519( C352 C519 ) C352_=_C540( C352 C540 ) C352_=_C557( C352 C557 ) C352_=_C593( C352 C593 ) \nC352_=_C610( C352 C610 ) C352_=_C625( C352 C625 ) C352_=_C638( C352 C638 ) C352_=_C651( C352 C651 ) C352_=_C664( C352 C664 ) C352_=_C676( C352 C676 ) \nC352_=_C687( C352 C687 ) C352_=_C688( C352 C688 ) C352_=_C689( C352 C689 ) C352_=_C690( C352 C690 ) C352_=_C691( C352 C691 ) C352_=_C692( C352 C692 ) \nC352_=_C693( C352 C693 ) C352_=_C694( C352 C694 ) C352_=_C695( C352 C695 ) C352_=_C696( C352 C696 ) C352_=_C697( C352 C697 ) C364_=_C372( C364 C372 ) \nC364_=_C380( C364 C38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5( C364 C405 ) C364_=_C406( C364 C406 ) C364_=_C407( C364 C407 ) \nC364_=_C408( C364 C408 ) C364_=_C409( C364 C409 ) C364_=_C410( C364 C410 ) C364_=_C411( C364 C411 ) C364_=_C412( C364 C412 ) C364_=_C413( C364 C413 ) \nC364_=_C414( C364 C414 ) C364_=_C415( C364 C415 ) C364_=_C416( C364 C416 ) C364_=_C417( C364 C417 ) C372_=_C380( C372 C380 ) C372_=_C398( C372 C398 ) \nC372_=_C424( C372 C424 ) C372_=_C449( C372 C449 ) C372_=_C469( C372 C469 ) C372_=_C491( C372 C491 ) C372_=_C511( C372 C511 ) C372_=_C532( C372 C532 ) \nC372_=_C550( C372 C550 ) C372_=_C569( C372 C569 ) C372_=_C570( C372 C570 ) C372_=_C571( C372 C571 ) C372_=_C572( C372 C572 ) C372_=_C573( C372 C573 ) \nC372_=_C574( C372 C574 ) C372_=_C575( C372 C575 ) C372_=_C577( C372 C577 ) C372_=_C578( C372 C578 ) C372_=_C579( C372 C579 ) C372_=_C580( C372 C580 ) \nC372_=_C581( C372 C581 ) C372_=_C582( C372 C582 ) C372_=_C583( C372 C583 ) C372_=_C584( C372 C584 ) C372_=_C585( C372 C585 ) C372_=_C586( C372 C586 ) \nC372_=_C587( C372 C587 ) C380_=_C406( C380 C406 ) C380_=_C432( C380 C432 ) C380_=_C456( C380 C456 ) C380_=_C476( C380 C476 ) C380_=_C498( C380 C498 ) \nC380_=_C519( C380 C519 ) C380_=_C540( C380 C540 ) C380_=_C557( C380 C557 ) C380_=_C593( C380 C593 ) C380_=_C610( C380 C610 ) C380_=_C625( C380 C625 ) \nC380_=_C638( C380 C638 ) C380_=_C651( C380 C651 ) C380_=_C664( C380 C664 ) C380_=_C676( C380 C676 ) C380_=_C687( C380 C687 ) C380_=_C688( C380 C688 ) \nC380_=_C689( C380 C689 ) C380_=_C690( C380 C690 ) C380_=_C691( C380 C691 ) C380_=_C692( C380 C692 ) C380_=_C693( C380 C693 ) C380_=_C694( C380 C694 ) \nC380_=_C695( C380 C695 ) C380_=_C696( C380 C696 ) C380_=_C697( C380 C697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24( C391 C424 ) \nC391_=_C432( C391 C432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49( C392 C449 ) C392_=_C456( C392 C456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69( C393 C469 ) C393_=_C476( C393 C47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91( C394 C491 ) \nC394_=_C498( C394 C49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511( C395 C511 ) \nC395_=_C519( C395 C51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532( C396 C532 ) C396_=_C540( C396 C540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550( C397 C550 ) C397_=_C557( C397 C557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24( C398 C424 ) \nC398_=_C449( C398 C449 ) C398_=_C469( C398 C469 ) C398_=_C491( C398 C491 ) C398_=_C511( C398 C511 ) C398_=_C532( C398 C532 ) C398_=_C550( C398 C550 ) \nC398_=_C569( C398 C569 ) C398_=_C570( C398 C570 ) C398_=_C571( C398 C571 ) C398_=_C572(</w:t>
      </w:r>
    </w:p>
    <w:p>
      <w:pPr>
        <w:pStyle w:val="PreformattedText"/>
        <w:bidi w:val="0"/>
        <w:spacing w:before="0" w:after="0"/>
        <w:jc w:val="left"/>
        <w:rPr/>
      </w:pPr>
      <w:r>
        <w:rPr/>
        <w:t xml:space="preserve"> </w:t>
      </w:r>
      <w:r>
        <w:rPr/>
        <w:t>C398 C572 ) C398_=_C573( C398 C573 ) C398_=_C574( C398 C574 ) \nC398_=_C575( C398 C575 ) C398_=_C577( C398 C577 ) C398_=_C578( C398 C578 ) C398_=_C579( C398 C579 ) C398_=_C580( C398 C580 ) C398_=_C581( C398 C581 ) \nC398_=_C582( C398 C582 ) C398_=_C583( C398 C583 ) C398_=_C584( C398 C584 ) C398_=_C585( C398 C585 ) C398_=_C586( C398 C586 ) C398_=_C587( C398 C58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569( C399 C569 ) C399_=_C593( C399 C59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570( C400 C570 ) C400_=_C610( C400 C610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571( C401 C571 ) C401_=_C625( C401 C625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572( C402 C572 ) C402_=_C638( C402 C638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573( C403 C573 ) C403_=_C651( C403 C65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574( C404 C574 ) C404_=_C664( C404 C664 ) C405_=_C406( C405 C406 ) C405_=_C407( C405 C407 ) C405_=_C408( C405 C408 ) \nC405_=_C409( C405 C409 ) C405_=_C410( C405 C410 ) C405_=_C411( C405 C411 ) C405_=_C412( C405 C412 ) C405_=_C413( C405 C413 ) C405_=_C414( C405 C414 ) \nC405_=_C415( C405 C415 ) C405_=_C416( C405 C416 ) C405_=_C417( C405 C417 ) C405_=_C575( C405 C575 ) C405_=_C676( C405 C676 ) C406_=_C407( C406 C407 ) \nC406_=_C408( C406 C408 ) C406_=_C409( C406 C409 ) C406_=_C410( C406 C410 ) C406_=_C411( C406 C411 ) C406_=_C412( C406 C412 ) C406_=_C413( C406 C413 ) \nC406_=_C414( C406 C414 ) C406_=_C415( C406 C415 ) C406_=_C416( C406 C416 ) C406_=_C417( C406 C417 ) C406_=_C432( C406 C432 ) C406_=_C456( C406 C456 ) \nC406_=_C476( C406 C476 ) C406_=_C498( C406 C498 ) C406_=_C519( C406 C519 ) C406_=_C540( C406 C540 ) C406_=_C557( C406 C557 ) C406_=_C593( C406 C593 ) \nC406_=_C610( C406 C610 ) C406_=_C625( C406 C625 ) C406_=_C638( C406 C638 ) C406_=_C651( C406 C651 ) C406_=_C664( C406 C664 ) C406_=_C676( C406 C676 ) \nC406_=_C687( C406 C687 ) C406_=_C688( C406 C688 ) C406_=_C689( C406 C689 ) C406_=_C690( C406 C690 ) C406_=_C691( C406 C691 ) C406_=_C692( C406 C692 ) \nC406_=_C693( C406 C693 ) C406_=_C694( C406 C694 ) C406_=_C695( C406 C695 ) C406_=_C696( C406 C696 ) C406_=_C697( C406 C697 ) C407_=_C408( C407 C408 ) \nC407_=_C409( C407 C409 ) C407_=_C410( C407 C410 ) C407_=_C411( C407 C411 ) C407_=_C412( C407 C412 ) C407_=_C413( C407 C413 ) C407_=_C414( C407 C414 ) \nC407_=_C415( C407 C415 ) C407_=_C416( C407 C416 ) C407_=_C417( C407 C417 ) C407_=_C577( C407 C577 ) C407_=_C687( C407 C687 ) C408_=_C409( C408 C409 ) \nC408_=_C410( C408 C410 ) C408_=_C411( C408 C411 ) C408_=_C412( C408 C412 ) C408_=_C413( C408 C413 ) C408_=_C414( C408 C414 ) C408_=_C415( C408 C415 ) \nC408_=_C416( C408 C416 ) C408_=_C417( C408 C417 ) C408_=_C578( C408 C578 ) C408_=_C688( C408 C688 ) C409_=_C410( C409 C410 ) C409_=_C411( C409 C411 ) \nC409_=_C412( C409 C412 ) C409_=_C413( C409 C413 ) C409_=_C414( C409 C414 ) C409_=_C415( C409 C415 ) C409_=_C416( C409 C416 ) C409_=_C417( C409 C417 ) \nC409_=_C579( C409 C579 ) C409_=_C689( C409 C689 ) C410_=_C411( C410 C411 ) C410_=_C412( C410 C412 ) C410_=_C413( C410 C413 ) C410_=_C414( C410 C414 ) \nC410_=_C415( C410 C415 ) C410_=_C416( C410 C416 ) C410_=_C417( C410 C417 ) C410_=_C580( C410 C580 ) C410_=_C690( C410 C690 ) C411_=_C412( C411 C412 ) \nC411_=_C413( C411 C413 ) C411_=_C414( C411 C414 ) C411_=_C415( C411 C415 ) C411_=_C416( C411 C416 ) C411_=_C417( C411 C417 ) C411_=_C581( C411 C581 ) \nC411_=_C691( C411 C691 ) C412_=_C413( C412 C413 ) C412_=_C414( C412 C414 ) C412_=_C415( C412 C415 ) C412_=_C416( C412 C416 ) C412_=_C417( C412 C417 ) \nC412_=_C582( C412 C582 ) C412_=_C692( C412 C692 ) C413_=_C414( C413 C414 ) C413_=_C415( C413 C415 ) C413_=_C416( C413 C416 ) C413_=_C417( C413 C417 ) \nC413_=_C583( C413 C583 ) C413_=_C693( C413 C693 ) C414_=_C415( C414 C415 ) C414_=_C416( C414 C416 ) C414_=_C417( C414 C417 ) C414_=_C584( C414 C584 ) \nC414_=_C694( C414 C694 ) C415_=_C416( C415 C416 ) C415_=_C417( C415 C417 ) C415_=_C585( C415 C585 ) C415_=_C695( C415 C695 ) C416_=_C417( C416 C417 ) \nC416_=_C586( C416 C586 ) C416_=_C696( C416 C696 ) C417_=_C587( C417 C587 ) C417_=_C697( C417 C697 ) C424_=_C432( C424 C432 ) C424_=_C449( C424 C449 ) \nC424_=_C469( C424 C469 ) C424_=_C491( C424 C491 ) C424_=_C511( C424 C511 ) C424_=_C532( C424 C532 ) C424_=_C550( C424 C550 ) C424_=_C569( C424 C569 ) \nC424_=_C570( C424 C570 ) C424_=_C571( C424 C571 ) C424_=_C572( C424 C572 ) C424_=_C573( C424 C573 ) C424_=_C574( C424 C574 ) C424_=_C575( C424 C575 ) \nC424_=_C577( C424 C577 ) C424_=_C578( C424 C578 ) C424_=_C579( C424 C579 ) C424_=_C580( C424 C580 ) C424_=_C581( C424 C581 ) C424_=_C582( C424 C582 ) \nC424_=_C583( C424 C583 ) C424_=_C584( C424 C584 ) C424_=_C585( C424 C585 ) C424_=_C586( C424 C586 ) C424_=_C587( C424 C587 ) C432_=_C456( C432 C456 ) \nC432_=_C476( C432 C476 ) C432_=_C498( C432 C498 ) C432_=_C519( C432 C519 ) C432_=_C540( C432 C540 ) C432_=_C557( C432 C557 ) C432_=_C593( C432 C593 ) \nC432_=_C610( C432 C610 ) C432_=_C625( C432 C625 ) C432_=_C638( C432 C638 ) C432_=_C651( C432 C651 ) C432_=_C664( C432 C664 ) C432_=_C676( C432 C676 ) \nC432_=_C687( C432 C687 ) C432_=_C688( C432 C688 ) C432_=_C689( C432 C689 ) C432_=_C690( C432 C690 ) C432_=_C691( C432 C691 ) C432_=_C692( C432 C692 ) \nC432_=_C693( C432 C693 ) C432_=_C694( C432 C694 ) C432_=_C695( C432 C695 ) C432_=_C696( C432 C696 ) C432_=_C697( C432 C697 ) C449_=_C456( C449 C456 ) \nC449_=_C469( C449 C469 ) C449_=_C491( C449 C491 ) C449_=_C511( C449 C511 ) C449_=_C532( C449 C532 ) C449_=_C550( C449 C550 ) C449_=_C569( C449 C569 ) \nC449_=_C570( C449 C570 ) C449_=_C571( C449 C571 ) C449_=_C572( C449 C572 ) C449_=_C573( C449 C573 ) C449_=_C574( C449 C574 ) C449_=_C575( C449 C575 ) \nC449_=_C577( C449 C577 ) C449_=_C578( C449 C578 ) C449_=_C579( C449 C579 ) C449_=_C580( C449 C580 ) C449_=_C581( C449 C581 ) C449_=_C582( C449 C582 ) \nC449_=_C583( C449 C583 ) C449_=_C584( C449 C584 ) C449_=_C585( C449 C585 ) C449_=_C586( C449 C586 ) C449_=_C587( C449 C587 ) C456_=_C476( C456 C476 ) \nC456_=_C498( C456 C498 ) C456_=_C519( C456 C519 ) C456_=_C540( C456 C540 ) C456_=_C557( C456 C557 ) C456_=_C593( C456 C593 ) C456_=_C610( C456 C610 ) \nC456_=_C625( C456 C625 ) C456_=_C638( C456 C638 ) C456_=_C651( C456 C651 ) C456_=_C664( C456 C664 ) C456_=_C676( C456 C676 ) C456_=_C687( C456 C687 ) \nC456_=_C688( C456 C688 ) C456_=_C689( C456 C689 ) C456_=_C690( C456 C690 ) C456_=_C691( C456 C691 ) C456_=_C692( C456 C692 ) C456_=_C693( C456 C693 ) \nC456_=_C694( C456 C694 ) C456_=_C695( C456 C695 ) C456_=_C696( C456 C696 ) C456_=_C697( C456 C697 ) C469_=_C476( C469 C476 ) C469_=_C491( C469 C491 ) \nC469_=_C511( C469 C511 ) C469_=_C532( C469 C532 ) C469_=_C550( C469 C550 ) C469_=_C569( C469 C569 ) C469_=_C570( C469 C570 ) C469_=_C571( C469 C571 ) \nC469_=_C572( C469 C572 ) C469_=_C573( C469 C573 ) C469_=_C574( C469 C574 ) C469_=_C575( C469 C575 ) C469_=_C577( C469 C577 ) C469_=_C578( C469 C578 ) \nC469_=_C579( C469 C579 ) C469_=_C580( C469 C580 ) C469_=_C581( C469 C581 ) C469_=_C582( C469 C582 ) C469_=_C583( C469 C583 ) C469_=_C584( C469 C584 ) \nC469_=_C585( C469 C585 ) C469_=_C586( C469 C586 ) C469_=_C587( C469 C587 ) C476_=_C498( C476 C498 ) C476_=_C519( C476 C519 ) C476_=_C540( C476 C540 ) \nC476_=_C557( C476 C557 ) C476_=_C593( C476 C593 ) C476_=_C610( C476 C610 ) C476_=_C625( C476 C625 ) C476_=_C638( C476 C638 ) C476_=_C651( C476 C651 ) \nC476_=_C664( C476 C664 ) C476_=_C676( C476 C676 ) C476_=_C687( C476 C687 ) C476_=_C688( C476 C688 ) C476_=_C689( C476 C689 ) C476_=_C690( C476 C690 ) \nC476_=_C691( C476 C691 ) C476_=_C692( C476 C692 ) C476_=_C693( C476 C693 ) C476_=_C694( C476 C694 ) C476_=_C695( C476 C695 ) C476_=_C696( C476 C696 ) \nC476_=_C697( C476 C697 ) C491_=_C498( C491 C498 ) C491_=_C511( C491 C511 ) C491_=_C532( C491 C532 ) C491_=_C550(</w:t>
      </w:r>
    </w:p>
    <w:p>
      <w:pPr>
        <w:pStyle w:val="PreformattedText"/>
        <w:bidi w:val="0"/>
        <w:spacing w:before="0" w:after="0"/>
        <w:jc w:val="left"/>
        <w:rPr/>
      </w:pPr>
      <w:r>
        <w:rPr/>
        <w:t xml:space="preserve"> </w:t>
      </w:r>
      <w:r>
        <w:rPr/>
        <w:t>C491 C550 ) C491_=_C569( C491 C569 ) \nC491_=_C570( C491 C570 ) C491_=_C571( C491 C571 ) C491_=_C572( C491 C572 ) C491_=_C573( C491 C573 ) C491_=_C574( C491 C574 ) C491_=_C575( C491 C575 ) \nC491_=_C577( C491 C577 ) C491_=_C578( C491 C578 ) C491_=_C579( C491 C579 ) C491_=_C580( C491 C580 ) C491_=_C581( C491 C581 ) C491_=_C582( C491 C582 ) \nC491_=_C583( C491 C583 ) C491_=_C584( C491 C584 ) C491_=_C585( C491 C585 ) C491_=_C586( C491 C586 ) C491_=_C587( C491 C587 ) C498_=_C519( C498 C519 ) \nC498_=_C540( C498 C540 ) C498_=_C557( C498 C557 ) C498_=_C593( C498 C593 ) C498_=_C610( C498 C610 ) C498_=_C625( C498 C625 ) C498_=_C638( C498 C638 ) \nC498_=_C651( C498 C651 ) C498_=_C664( C498 C664 ) C498_=_C676( C498 C676 ) C498_=_C687( C498 C687 ) C498_=_C688( C498 C688 ) C498_=_C689( C498 C689 ) \nC498_=_C690( C498 C690 ) C498_=_C691( C498 C691 ) C498_=_C692( C498 C692 ) C498_=_C693( C498 C693 ) C498_=_C694( C498 C694 ) C498_=_C695( C498 C695 ) \nC498_=_C696( C498 C696 ) C498_=_C697( C498 C697 ) C511_=_C519( C511 C519 ) C511_=_C532( C511 C532 ) C511_=_C550( C511 C550 ) C511_=_C569( C511 C569 ) \nC511_=_C570( C511 C570 ) C511_=_C571( C511 C571 ) C511_=_C572( C511 C572 ) C511_=_C573( C511 C573 ) C511_=_C574( C511 C574 ) C511_=_C575( C511 C575 ) \nC511_=_C577( C511 C577 ) C511_=_C578( C511 C578 ) C511_=_C579( C511 C579 ) C511_=_C580( C511 C580 ) C511_=_C581( C511 C581 ) C511_=_C582( C511 C582 ) \nC511_=_C583( C511 C583 ) C511_=_C584( C511 C584 ) C511_=_C585( C511 C585 ) C511_=_C586( C511 C586 ) C511_=_C587( C511 C587 ) C519_=_C540( C519 C540 ) \nC519_=_C557( C519 C557 ) C519_=_C593( C519 C593 ) C519_=_C610( C519 C610 ) C519_=_C625( C519 C625 ) C519_=_C638( C519 C638 ) C519_=_C651( C519 C651 ) \nC519_=_C664( C519 C664 ) C519_=_C676( C519 C676 ) C519_=_C687( C519 C687 ) C519_=_C688( C519 C688 ) C519_=_C689( C519 C689 ) C519_=_C690( C519 C690 ) \nC519_=_C691( C519 C691 ) C519_=_C692( C519 C692 ) C519_=_C693( C519 C693 ) C519_=_C694( C519 C694 ) C519_=_C695( C519 C695 ) C519_=_C696( C519 C696 ) \nC519_=_C697( C519 C697 ) C532_=_C540( C532 C540 ) C532_=_C550( C532 C550 ) C532_=_C569( C532 C569 ) C532_=_C570( C532 C570 ) C532_=_C571( C532 C571 ) \nC532_=_C572( C532 C572 ) C532_=_C573( C532 C573 ) C532_=_C574( C532 C574 ) C532_=_C575( C532 C575 ) C532_=_C577( C532 C577 ) C532_=_C578( C532 C578 ) \nC532_=_C579( C532 C579 ) C532_=_C580( C532 C580 ) C532_=_C581( C532 C581 ) C532_=_C582( C532 C582 ) C532_=_C583( C532 C583 ) C532_=_C584( C532 C584 ) \nC532_=_C585( C532 C585 ) C532_=_C586( C532 C586 ) C532_=_C587( C532 C587 ) C540_=_C557( C540 C557 ) C540_=_C593( C540 C593 ) C540_=_C610( C540 C610 ) \nC540_=_C625( C540 C625 ) C540_=_C638( C540 C638 ) C540_=_C651( C540 C651 ) C540_=_C664( C540 C664 ) C540_=_C676( C540 C676 ) C540_=_C687( C540 C687 ) \nC540_=_C688( C540 C688 ) C540_=_C689( C540 C689 ) C540_=_C690( C540 C690 ) C540_=_C691( C540 C691 ) C540_=_C692( C540 C692 ) C540_=_C693( C540 C693 ) \nC540_=_C694( C540 C694 ) C540_=_C695( C540 C695 ) C540_=_C696( C540 C696 ) C540_=_C697( C540 C697 ) C550_=_C557( C550 C557 ) C550_=_C569( C550 C569 ) \nC550_=_C570( C550 C570 ) C550_=_C571( C550 C571 ) C550_=_C572( C550 C572 ) C550_=_C573( C550 C573 ) C550_=_C574( C550 C574 ) C550_=_C575( C550 C575 ) \nC550_=_C577( C550 C577 ) C550_=_C578( C550 C578 ) C550_=_C579( C550 C579 ) C550_=_C580( C550 C580 ) C550_=_C581( C550 C581 ) C550_=_C582( C550 C582 ) \nC550_=_C583( C550 C583 ) C550_=_C584( C550 C584 ) C550_=_C585( C550 C585 ) C550_=_C586( C550 C586 ) C550_=_C587( C550 C587 ) C557_=_C593( C557 C593 ) \nC557_=_C610( C557 C610 ) C557_=_C625( C557 C625 ) C557_=_C638( C557 C638 ) C557_=_C651( C557 C651 ) C557_=_C664( C557 C664 ) C557_=_C676( C557 C676 ) \nC557_=_C687( C557 C687 ) C557_=_C688( C557 C688 ) C557_=_C689( C557 C689 ) C557_=_C690( C557 C690 ) C557_=_C691( C557 C691 ) C557_=_C692( C557 C692 ) \nC557_=_C693( C557 C693 ) C557_=_C694( C557 C694 ) C557_=_C695( C557 C695 ) C557_=_C696( C557 C696 ) C557_=_C697( C557 C697 ) C569_=_C570( C569 C570 ) \nC569_=_C571( C569 C571 ) C569_=_C572( C569 C572 ) C569_=_C573( C569 C573 ) C569_=_C574( C569 C574 ) C569_=_C575( C569 C575 ) C569_=_C577( C569 C577 ) \nC569_=_C578( C569 C578 ) C569_=_C579( C569 C579 ) C569_=_C580( C569 C580 ) C569_=_C581( C569 C581 ) C569_=_C582( C569 C582 ) C569_=_C583( C569 C583 ) \nC569_=_C584( C569 C584 ) C569_=_C585( C569 C585 ) C569_=_C586( C569 C586 ) C569_=_C587( C569 C587 ) C569_=_C593( C569 C593 ) C570_=_C571( C570 C571 ) \nC570_=_C572( C570 C572 ) C570_=_C573( C570 C573 ) C570_=_C574( C570 C574 ) C570_=_C575( C570 C575 ) C570_=_C577( C570 C577 ) C570_=_C578( C570 C578 ) \nC570_=_C579( C570 C579 ) C570_=_C580( C570 C580 ) C570_=_C581( C570 C581 ) C570_=_C582( C570 C582 ) C570_=_C583( C570 C583 ) C570_=_C584( C570 C584 ) \nC570_=_C585( C570 C585 ) C570_=_C586( C570 C586 ) C570_=_C587( C570 C587 ) C570_=_C610( C570 C610 ) C571_=_C572( C571 C572 ) C571_=_C573( C571 C573 ) \nC571_=_C574( C571 C574 ) C571_=_C575( C571 C575 ) C571_=_C577( C571 C577 ) C571_=_C578( C571 C578 ) C571_=_C579( C571 C579 ) C571_=_C580( C571 C580 ) \nC571_=_C581( C571 C581 ) C571_=_C582( C571 C582 ) C571_=_C583( C571 C583 ) C571_=_C584( C571 C584 ) C571_=_C585( C571 C585 ) C571_=_C586( C571 C586 ) \nC571_=_C587( C571 C587 ) C571_=_C625( C571 C625 ) C572_=_C573( C572 C573 ) C572_=_C574( C572 C574 ) C572_=_C575( C572 C575 ) C572_=_C577( C572 C577 ) \nC572_=_C578( C572 C578 ) C572_=_C579( C572 C579 ) C572_=_C580( C572 C580 ) C572_=_C581( C572 C581 ) C572_=_C582( C572 C582 ) C572_=_C583( C572 C583 ) \nC572_=_C584( C572 C584 ) C572_=_C585( C572 C585 ) C572_=_C586( C572 C586 ) C572_=_C587( C572 C587 ) C572_=_C638( C572 C638 ) C573_=_C574( C573 C574 ) \nC573_=_C575( C573 C575 ) C573_=_C577( C573 C577 ) C573_=_C578( C573 C578 ) C573_=_C579( C573 C579 ) C573_=_C580( C573 C580 ) C573_=_C581( C573 C581 ) \nC573_=_C582( C573 C582 ) C573_=_C583( C573 C583 ) C573_=_C584( C573 C584 ) C573_=_C585( C573 C585 ) C573_=_C586( C573 C586 ) C573_=_C587( C573 C587 ) \nC573_=_C651( C573 C651 ) C574_=_C575( C574 C575 ) C574_=_C577( C574 C577 ) C574_=_C578( C574 C578 ) C574_=_C579( C574 C579 ) C574_=_C580( C574 C580 ) \nC574_=_C581( C574 C581 ) C574_=_C582( C574 C582 ) C574_=_C583( C574 C583 ) C574_=_C584( C574 C584 ) C574_=_C585( C574 C585 ) C574_=_C586( C574 C586 ) \nC574_=_C587( C574 C587 ) C574_=_C664( C574 C664 ) C575_=_C577( C575 C577 ) C575_=_C578( C575 C578 ) C575_=_C579( C575 C579 ) C575_=_C580( C575 C580 ) \nC575_=_C581( C575 C581 ) C575_=_C582( C575 C582 ) C575_=_C583( C575 C583 ) C575_=_C584( C575 C584 ) C575_=_C585( C575 C585 ) C575_=_C586( C575 C586 ) \nC575_=_C587( C575 C587 ) C575_=_C676( C575 C676 ) C577_=_C578( C577 C578 ) C577_=_C579( C577 C579 ) C577_=_C580( C577 C580 ) C577_=_C581( C577 C581 ) \nC577_=_C582( C577 C582 ) C577_=_C583( C577 C583 ) C577_=_C584( C577 C584 ) C577_=_C585( C577 C585 ) C577_=_C586( C577 C586 ) C577_=_C587( C577 C587 ) \nC577_=_C687( C577 C687 ) C578_=_C579( C578 C579 ) C578_=_C580( C578 C580 ) C578_=_C581( C578 C581 ) C578_=_C582( C578 C582 ) C578_=_C583( C578 C583 ) \nC578_=_C584( C578 C584 ) C578_=_C585( C578 C585 ) C578_=_C586( C578 C586 ) C578_=_C587( C578 C587 ) C578_=_C688( C578 C688 ) C579_=_C580( C579 C580 ) \nC579_=_C581( C579 C581 ) C579_=_C582( C579 C582 ) C579_=_C583( C579 C583 ) C579_=_C584( C579 C584 ) C579_=_C585( C579 C585 ) C579_=_C586( C579 C586 ) \nC579_=_C587( C579 C587 ) C579_=_C689( C579 C689 ) C580_=_C581( C580 C581 ) C580_=_C582( C580 C582 ) C580_=_C583( C580 C583 ) C580_=_C584( C580 C584 ) \nC580_=_C585( C580 C585 ) C580_=_C586( C580 C586 ) C580_=_C587( C580 C587 ) C580_=_C690( C580 C690 ) C581_=_C582( C581 C582 ) C581_=_C583( C581 C583 ) \nC581_=_C584( C581 C584 ) C581_=_C585( C581 C585 ) C581_=_C586( C581 C586 ) C581_=_C587( C581 C587 ) C581_=_C691( C581 C691 ) C582_=_C583( C582 C583 ) \nC582_=_C584( C582 C584 ) C582_=_C585( C582 C585 ) C582_=_C586( C582 C586 ) C582_=_C587( C582 C587 ) C582_=_C692( C582 C692 ) C583_=_C584( C583 C584 ) \nC583_=_C585( C583 C585 ) C583_=_C586( C583 C586 ) C583_=_C587( C583 C587 ) C583_=_C693( C583 C693 ) C584_=_C585( C584 C585 ) C584_=_C586( C584 C586 ) \nC584_=_C587( C584 C587 ) C584_=_C694( C584 C694 ) C585_=_C586( C585 C586 ) C585_=_C587( C585 C587 ) C585_=_C695( C585 C695 ) C586_=_C587( C586 C587 ) \nC586_=_C696( C586 C696 ) C587_=_C697( C587 C697 ) C593_=_C610( C593 C610 ) C593_=_C625( C593 C625 ) C593_=_C638( C593 C638 ) C593_=_C651( C593 C651 ) \nC593_=_C664( C593 C664 ) C593_=_C676( C593 C676 ) C593_=_C687( C593 C687 ) C593_=_C688( C593 C688 ) C593_=_C689( C593 C689 ) C593_=_C690( C593 C690 ) \nC593_=_C691( C593 C691 ) C593_=_C692( C593 C692 ) C593_=_C693( C593 C693 ) C593_=_C694( C593 C694 ) C593_=_C695( C593 C695 ) C593_=_C696( C593 C696 ) \nC593_=_C697( C593 C697 ) C610_=_C625( C610 C625 ) C610_=_C638( C610 C638 ) C610_=_C651( C610 C651 ) C610_=_C664( C610 C664 ) C610_=_C676( C610 C676 ) \nC610_=_C687( C610 C687 ) C610_=_C688( C610 C688 ) C610_=_C689( C610 C689 ) C610_=_C690( C610 C690 ) C610_=_C691( C610 C691 ) C610_=_C692( C610 C692 ) \nC610_=_C693( C610 C693 ) C610_=_C694( C610 C694 ) C610_=_C695( C610 C695 ) C610_=_C696( C610 C696 ) C610_=_C697( C610 C697 ) C625_=_C638( C625 C638 ) \nC625_=_C651( C625 C651 ) C625_=_C664( C625 C664 ) C625_=_C676( C625 C676 ) C625_=_C687( C625 C687 ) C625_=_C688( C625 C688 ) C625_=_C689( C625 C689 ) \nC625_=_C690( C625 C690 ) C625_=_C691( C625 C691 ) C625_=_C692( C625 C692 ) C625_=_C693( C625 C693 ) C625_=_C694( C625 C694 ) C625_=_C695( C625 C695 ) \nC625_=_C696( C625 C696 ) C625_=_C697( C625 C697 ) C638_=_C651( C638 C651 ) C638_=_C664( C638 C664 ) C638_=_C676( C638 C676 ) C638_=_C687( C638 C687 ) \nC638_=_C688( C638 C688 ) C638_=_C689( C638 C689 ) C638_=_C690( C638 C690 ) C638_=_C691( C638 C691 ) C638_=_C692( C638 C692 ) C638_=_C693( C638 C693 ) \nC638_=_C694( C638 C694 ) C638_=_C695( C638 C695 ) C638_=_C696( C638 C696 ) C638_=_C697( C638 C697 ) C651_=_C664( C651 C664 ) C651_=_C676(</w:t>
      </w:r>
    </w:p>
    <w:p>
      <w:pPr>
        <w:pStyle w:val="PreformattedText"/>
        <w:bidi w:val="0"/>
        <w:spacing w:before="0" w:after="0"/>
        <w:jc w:val="left"/>
        <w:rPr/>
      </w:pPr>
      <w:r>
        <w:rPr/>
        <w:t xml:space="preserve"> </w:t>
      </w:r>
      <w:r>
        <w:rPr/>
        <w:t>C651 C676 ) \nC651_=_C687( C651 C687 ) C651_=_C688( C651 C688 ) C651_=_C689( C651 C689 ) C651_=_C690( C651 C690 ) C651_=_C691( C651 C691 ) C651_=_C692( C651 C692 ) \nC651_=_C693( C651 C693 ) C651_=_C694( C651 C694 ) C651_=_C695( C651 C695 ) C651_=_C696( C651 C696 ) C651_=_C697( C651 C697 ) C664_=_C676( C664 C676 ) \nC664_=_C687( C664 C687 ) C664_=_C688( C664 C688 ) C664_=_C689( C664 C689 ) C664_=_C690( C664 C690 ) C664_=_C691( C664 C691 ) C664_=_C692( C664 C692 ) \nC664_=_C693( C664 C693 ) C664_=_C694( C664 C694 ) C664_=_C695( C664 C695 ) C664_=_C696( C664 C696 ) C664_=_C697( C664 C697 ) C676_=_C687( C676 C687 ) \nC676_=_C688( C676 C688 ) C676_=_C689( C676 C689 ) C676_=_C690( C676 C690 ) C676_=_C691( C676 C691 ) C676_=_C692( C676 C692 ) C676_=_C693( C676 C693 ) \nC676_=_C694( C676 C694 ) C676_=_C695( C676 C695 ) C676_=_C696( C676 C696 ) C676_=_C697( C676 C697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9_=_C690( C689 C690 ) \nC689_=_C691( C689 C691 ) C689_=_C692( C689 C692 ) C689_=_C693( C689 C693 ) C689_=_C694( C689 C694 ) C689_=_C695( C689 C695 ) C689_=_C696( C689 C696 ) \nC689_=_C697( C689 C697 ) C690_=_C691( C690 C691 ) C690_=_C692( C690 C692 ) C690_=_C693( C690 C693 ) C690_=_C694( C690 C694 ) C690_=_C695( C690 C695 ) \nC690_=_C696( C690 C696 ) C690_=_C697( C690 C697 ) C691_=_C692( C691 C692 ) C691_=_C693( C691 C693 ) C691_=_C694( C691 C694 ) C691_=_C695( C691 C695 ) \nC691_=_C696( C691 C696 ) C691_=_C697( C691 C697 ) C692_=_C693( C692 C693 ) C692_=_C694( C692 C694 ) C692_=_C695( C692 C695 ) C692_=_C696( C692 C696 ) \nC692_=_C697( C692 C697 ) C693_=_C694( C693 C694 ) C693_=_C695( C693 C695 ) C693_=_C696( C693 C696 ) C693_=_C697( C693 C697 ) C694_=_C695( C694 C695 ) \nC694_=_C696( C694 C696 ) C694_=_C697( C694 C697 ) C695_=_C696( C695 C696 ) C695_=_C697( C695 C697 ) C696_=_C697( C696 C697 ) "];12-&gt;24[label="144: C0 C1 C2 C3 C4 \nC5 C6 C7 C8 C9 C10 \nC12 C13 C14 C15 C16 C17 \nC18 C20 C21 C22 C23 C24 \nC25 C26 C28 C29 C30 C31 \nC32 C33 C34 C35 C36 C37 \nC38 C48 C56 C63 C83 C91 \nC98 C118 C126 C134 C151 C159 \nC166 C184 C192 C200 C217 C224 \nC232 C248 C256 C263 C278 C285 \nC293 C307 C315 C323 C336 C344 \nC352 C364 C372 C380 C391 C392 \nC393 C394 C395 C396 C397 C399 \nC400 C401 C402 C403 C404 C405 \nC407 C408 C409 C410 C411 C412 \nC413 C414 C415 C416 C417 C424 \nC432 C449 C456 C469 C476 C491 \nC498 C511 C519 C532 C540 C550 \nC557 C569 C570 C571 C572 C573 \nC574 C575 C577 C578 C579 C580 \nC581 C582 C583 C584 C585 C586 \nC587 C593 C610 C625 C638 C651 \nC664 C676 C687 C688 C689 C690 \nC691 C692 C693 C694 C695 C696 \nC697 \n2736: C0_=_C1 ,C0_=_C2 ,C0_=_C3 ,C0_=_C4 ,C0_=_C5 ,\nC0_=_C6 ,C0_=_C7 ,C0_=_C8 ,C0_=_C9 ,C0_=_C10 ,C0_=_C12 ,\nC0_=_C13 ,C0_=_C14 ,C0_=_C15 ,C0_=_C16 ,C0_=_C17 ,C0_=_C18 ,\nC0_=_C20 ,C0_=_C21 ,C0_=_C22 ,C0_=_C23 ,C0_=_C24 ,C0_=_C25 ,\nC0_=_C26 ,C0_=_C28 ,C0_=_C29 ,C0_=_C30 ,C0_=_C31 ,C0_=_C32 ,\nC0_=_C33 ,C0_=_C34 ,C0_=_C35 ,C0_=_C36 ,C0_=_C37 ,C0_=_C38 ,\nC0_=_C48 ,C0_=_C56 ,C0_=_C63 ,C1_=_C2 ,C1_=_C3 ,C1_=_C4 ,\nC1_=_C5 ,C1_=_C6 ,C1_=_C7 ,C1_=_C8 ,C1_=_C9 ,C1_=_C10 ,\nC1_=_C12 ,C1_=_C13 ,C1_=_C14 ,C1_=_C15 ,C1_=_C16 ,C1_=_C17 ,\nC1_=_C18 ,C1_=_C20 ,C1_=_C21 ,C1_=_C22 ,C1_=_C23 ,C1_=_C24 ,\nC1_=_C25 ,C1_=_C26 ,C1_=_C28 ,C1_=_C29 ,C1_=_C30 ,C1_=_C31 ,\nC1_=_C32 ,C1_=_C33 ,C1_=_C34 ,C1_=_C35 ,C1_=_C36 ,C1_=_C37 ,\nC1_=_C38 ,C1_=_C83 ,C1_=_C91 ,C1_=_C98 ,C2_=_C3 ,C2_=_C4 ,\nC2_=_C5 ,C2_=_C6 ,C2_=_C7 ,C2_=_C8 ,C2_=_C9 ,C2_=_C10 ,\nC2_=_C12 ,C2_=_C13 ,C2_=_C14 ,C2_=_C15 ,C2_=_C16 ,C2_=_C17 ,\nC2_=_C18 ,C2_=_C20 ,C2_=_C21 ,C2_=_C22 ,C2_=_C23 ,C2_=_C24 ,\nC2_=_C25 ,C2_=_C26 ,C2_=_C28 ,C2_=_C29 ,C2_=_C30 ,C2_=_C31 ,\nC2_=_C32 ,C2_=_C33 ,C2_=_C34 ,C2_=_C35 ,C2_=_C36 ,C2_=_C37 ,\nC2_=_C38 ,C2_=_C118 ,C2_=_C126 ,C2_=_C134 ,C3_=_C4 ,C3_=_C5 ,\nC3_=_C6 ,C3_=_C7 ,C3_=_C8 ,C3_=_C9 ,C3_=_C10 ,C3_=_C12 ,\nC3_=_C13 ,C3_=_C14 ,C3_=_C15 ,C3_=_C16 ,C3_=_C17 ,C3_=_C18 ,\nC3_=_C20 ,C3_=_C21 ,C3_=_C22 ,C3_=_C23 ,C3_=_C24 ,C3_=_C25 ,\nC3_=_C26 ,C3_=_C28 ,C3_=_C29 ,C3_=_C30 ,C3_=_C31 ,C3_=_C32 ,\nC3_=_C33 ,C3_=_C34 ,C3_=_C35 ,C3_=_C36 ,C3_=_C37 ,C3_=_C38 ,\nC3_=_C151 ,C3_=_C159 ,C3_=_C166 ,C4_=_C5 ,C4_=_C6 ,C4_=_C7 ,\nC4_=_C8 ,C4_=_C9 ,C4_=_C10 ,C4_=_C12 ,C4_=_C13 ,C4_=_C14 ,\nC4_=_C15 ,C4_=_C16 ,C4_=_C17 ,C4_=_C18 ,C4_=_C20 ,C4_=_C21 ,\nC4_=_C22 ,C4_=_C23 ,C4_=_C24 ,C4_=_C25 ,C4_=_C26 ,C4_=_C28 ,\nC4_=_C29 ,C4_=_C30 ,C4_=_C31 ,C4_=_C32 ,C4_=_C33 ,C4_=_C34 ,\nC4_=_C35 ,C4_=_C36 ,C4_=_C37 ,C4_=_C38 ,C4_=_C184 ,C4_=_C192 ,\nC4_=_C200 ,C5_=_C6 ,C5_=_C7 ,C5_=_C8 ,C5_=_C9 ,C5_=_C10 ,\nC5_=_C12 ,C5_=_C13 ,C5_=_C14 ,C5_=_C15 ,C5_=_C16 ,C5_=_C17 ,\nC5_=_C18 ,C5_=_C20 ,C5_=_C21 ,C5_=_C22 ,C5_=_C23 ,C5_=_C24 ,\nC5_=_C25 ,C5_=_C26 ,C5_=_C28 ,C5_=_C29 ,C5_=_C30 ,C5_=_C31 ,\nC5_=_C32 ,C5_=_C33 ,C5_=_C34 ,C5_=_C35 ,C5_=_C36 ,C5_=_C37 ,\nC5_=_C38 ,C5_=_C217 ,C5_=_C224 ,C5_=_C232 ,C6_=_C7 ,C6_=_C8 ,\nC6_=_C9 ,C6_=_C10 ,C6_=_C12 ,C6_=_C13 ,C6_=_C14 ,C6_=_C15 ,\nC6_=_C16 ,C6_=_C17 ,C6_=_C18 ,C6_=_C20 ,C6_=_C21 ,C6_=_C22 ,\nC6_=_C23 ,C6_=_C24 ,C6_=_C25 ,C6_=_C26 ,C6_=_C28 ,C6_=_C29 ,\nC6_=_C30 ,C6_=_C31 ,C6_=_C32 ,C6_=_C33 ,C6_=_C34 ,C6_=_C35 ,\nC6_=_C36 ,C6_=_C37 ,C6_=_C38 ,C6_=_C248 ,C6_=_C256 ,C6_=_C263 ,\nC7_=_C8 ,C7_=_C9 ,C7_=_C10 ,C7_=_C12 ,C7_=_C13 ,C7_=_C14 ,\nC7_=_C15 ,C7_=_C16 ,C7_=_C17 ,C7_=_C18 ,C7_=_C20 ,C7_=_C21 ,\nC7_=_C22 ,C7_=_C23 ,C7_=_C24 ,C7_=_C25 ,C7_=_C26 ,C7_=_C28 ,\nC7_=_C29 ,C7_=_C30 ,C7_=_C31 ,C7_=_C32 ,C7_=_C33 ,C7_=_C34 ,\nC7_=_C35 ,C7_=_C36 ,C7_=_C37 ,C7_=_C38 ,C7_=_C278 ,C7_=_C285 ,\nC7_=_C293 ,C8_=_C9 ,C8_=_C10 ,C8_=_C12 ,C8_=_C13 ,C8_=_C14 ,\nC8_=_C15 ,C8_=_C16 ,C8_=_C17 ,C8_=_C18 ,C8_=_C20 ,C8_=_C21 ,\nC8_=_C22 ,C8_=_C23 ,C8_=_C24 ,C8_=_C25 ,C8_=_C26 ,C8_=_C28 ,\nC8_=_C29 ,C8_=_C30 ,C8_=_C31 ,C8_=_C32 ,C8_=_C33 ,C8_=_C34 ,\nC8_=_C35 ,C8_=_C36 ,C8_=_C37 ,C8_=_C38 ,C8_=_C307 ,C8_=_C315 ,\nC8_=_C323 ,C9_=_C10 ,C9_=_C12 ,C9_=_C13 ,C9_=_C14 ,C9_=_C15 ,\nC9_=_C16 ,C9_=_C17 ,C9_=_C18 ,C9_=_C20 ,C9_=_C21 ,C9_=_C22 ,\nC9_=_C23 ,C9_=_C24 ,C9_=_C25 ,C9_=_C26 ,C9_=_C28 ,C9_=_C29 ,\nC9_=_C30 ,C9_=_C31 ,C9_=_C32 ,C9_=_C33 ,C9_=_C34 ,C9_=_C35 ,\nC9_=_C36 ,C9_=_C37 ,C9_=_C38 ,C9_=_C336 ,C9_=_C344 ,C9_=_C352 ,\nC10_=_C12 ,C10_=_C13 ,C10_=_C14 ,C10_=_C15 ,C10_=_C16 ,C10_=_C17 ,\nC10_=_C18 ,C10_=_C20 ,C10_=_C21 ,C10_=_C22 ,C10_=_C23 ,C10_=_C24 ,\nC10_=_C25 ,C10_=_C26 ,C10_=_C28 ,C10_=_C29 ,C10_=_C30 ,C10_=_C31 ,\nC10_=_C32 ,C10_=_C33 ,C10_=_C34 ,C10_=_C35 ,C10_=_C36 ,C10_=_C37 ,\nC10_=_C38 ,C10_=_C364 ,C10_=_C372 ,C10_=_C380 ,C12_=_C13 ,C12_=_C14 ,\nC12_=_C15 ,C12_=_C16 ,C12_=_C17 ,C12_=_C18 ,C12_=_C20 ,C12_=_C21 ,\nC12_=_C22 ,C12_=_C23 ,C12_=_C24 ,C12_=_C25 ,C12_=_C26 ,C12_=_C28 ,\nC12_=_C29 ,C12_=_C30 ,C12_=_C31 ,C12_=_C32 ,C12_=_C33 ,C12_=_C34 ,\nC12_=_C35 ,C12_=_C36 ,C12_=_C37 ,C12_=_C38 ,C12_=_C391 ,C12_=_C424 ,\nC12_=_C432 ,C13_=_C14 ,C13_=_C15 ,C13_=_C16 ,C13_=_C17 ,C13_=_C18 ,\nC13_=_C20 ,C13_=_C21 ,C13_=_C22 ,C13_=_C23 ,C13_=_C24 ,C13_=_C25 ,\nC13_=_C26 ,C13_=_C28 ,C13_=_C29 ,C13_=_C30 ,C13_=_C31 ,C13_=_C32 ,\nC13_=_C33 ,C13_=_C34 ,C13_=_C35 ,C13_=_C36 ,C13_=_C37 ,C13_=_C38 ,\nC13_=_C392 ,C13_=_C449 ,C13_=_C456 ,C14_=_C15 ,C14_=_C16 ,C14_=_C17 ,\nC14_=_C18 ,C14_=_C20 ,C14_=_C21 ,C14_=_C22 ,C14_=_C23 ,C14_=_C24 ,\nC14_=_C25 ,C14_=_C26 ,C14_=_C28 ,C14_=_C29 ,C14_=_C30 ,C14_=_C31 ,\nC14_=_C32 ,C14_=_C33 ,C14_=_C34 ,C14_=_C35 ,C14_=_C36 ,C14_=_C37 ,\nC14_=_C38 ,C14_=_C393 ,C14_=_C469 ,C14_=_C476 ,C15_=_C16 ,C15_=_C17 ,\nC15_=_C18 ,C15_=_C20 ,C15_=_C21 ,C15_=_C22 ,C15_=_C23 ,C15_=_C24 ,\nC15_=_C25 ,C15_=_C26 ,C15_=_C28 ,C15_=_C29 ,C15_=_C30 ,C15_=_C31 ,\nC15_=_C32 ,C15_=_C33 ,C15_=_C34 ,C15_=_C35 ,C15_=_C36 ,C15_=_C37 ,\nC15_=_C38 ,C15_=_C394 ,C15_=_C491 ,C15_=_C498 ,C16_=_C17 ,C16_=_C18 ,\nC16_=_C20 ,C16_=_C21 ,C16_=_C22 ,C16_=_C23 ,C16_=_C24 ,C16_=_C25 ,\nC16_=_C26 ,C16_=_C28 ,C16_=_C29 ,C16_=_C30 ,C16_=_C31 ,C16_=_C32 ,\nC16_=_C33 ,C16_=_C34 ,C16_=_C35 ,C16_=_C36 ,C16_=_C37 ,C16_=_C38 ,\nC16_=_C395 ,C16_=_C511 ,C16_=_C519 ,C17_=_C18 ,C17_=_C20 ,C17_=_C21 ,\nC17_=_C22 ,C17_=_C23 ,C17_=_C24 ,C17_=_C25 ,C17_=_C26 ,C17_=_C28 ,\nC17_=_C29 ,C17_=_C30 ,C17_=_C31 ,C17_=_C32 ,C17_=_C33 ,C17_=_C34 ,\nC17_=_C35 ,C17_=_C36 ,C17_=_C37 ,C17_=_C38 ,C17_=_C396 ,C17_=_C532 ,\nC17_=_C540 ,C18_=_C20 ,C18_=_C21 ,C18_=_C22 ,C18_=_C23 ,C18_=_C24 ,\nC18_=_C25 ,C18_=_C26 ,C18_=_C28 ,C18_=_C29 ,C18_=_C30 ,C18_=_C31 ,\nC18_=_C32 ,C18_=_C33 ,C18_=_C34 ,C18_=_C35 ,C18_=_C36 ,C18_=_C37 ,\nC18_=_C38 ,C18_=_C397 ,C18_=_C550 ,C18_=_C557 ,C20_=_C21 ,C20_=_C22 ,\nC20_=_C23 ,C20_=_C24 ,C20_=_C25 ,C20_=_C26 ,C20_=_C28 ,C20_=_C29 ,\nC20_=_C30 ,C20_=_C31 ,C20_=_C32 ,C20_=_C33 ,C20_=_C34 ,C20_=_C35 ,\nC20_=_C36 ,C20_=_C37 ,C20_=_C38 ,C20_=_C399 ,C20_=_C569 ,C20_=_C593 ,\nC21_=_C22 ,C21_=_C23 ,C21_=_C24 ,C21_=_C25 ,C21_=_C26 ,C21_=_C28 ,\nC21_=_C29 ,C21_=_C30 ,C21_=_C31 ,C21_=_C32 ,C21_=_C33 ,C21_=_C34 ,\nC21_=_C35 ,C21_=_C36 ,C21_=_C37 ,C21_=_C38 ,C21_=_C400 ,C21_=_C570 ,\nC21_=_C610 ,C22_=_C23 ,C22_=_C24 ,C22_=_C25 ,C22_=_C26 ,C22_=_C28 ,\nC22_=_C29 ,C22_=_C30 ,C22_=_C31 ,C22_=_C32 ,C22_=_C33 ,C22_=_C34 ,\nC22_=_C35 ,C22_=_C36 ,C22_=_C37 ,C22_=_C38 ,C22_=_C401 ,C22_=_C571 ,\nC22_=_C625 ,C23_=_C24 ,C23_=_C25 ,C23_=_C26 ,C23_=_C28 ,C23_=_C29 ,\nC23_=_C30 ,C23_=_C31 ,C23_=_C32 ,C23_=_C33 ,C23_=_C34 ,C23_=_C35 ,\nC23_=_C36 ,C23_=_C37 ,C23_=_C38 ,C23_=_C402 ,C23_=_C572 ,C23_=_C638 ,\nC24_=_C25 ,C24_=_C26 ,C24_=_C28 ,C24_=_C29 ,C24_=_C30 ,C24_=_C31 ,\nC24_=_C32 ,C24_=_C33 ,C24_=_C34 ,C24_=_C35 ,C24_=_C36 ,C24_=_C37 ,\nC24_=_C38 ,C24_=_C403 ,C24_=_C573 ,C24_=_C651 ,C25_=_C26 ,C25_=_C28 ,\nC25_=_C29 ,C25_=_C30 ,C25_=_C31 ,C25_=_C32 ,C25_=_C33 ,C25_=_C34 ,\nC25_=_C35 ,C25_=_C36 ,C25_=_C37 ,C25_=_C38 ,C25_=_C404 ,C25_=_C574 ,\nC25_=_C664</w:t>
      </w:r>
    </w:p>
    <w:p>
      <w:pPr>
        <w:pStyle w:val="PreformattedText"/>
        <w:bidi w:val="0"/>
        <w:spacing w:before="0" w:after="0"/>
        <w:jc w:val="left"/>
        <w:rPr/>
      </w:pPr>
      <w:r>
        <w:rPr/>
        <w:t xml:space="preserve"> </w:t>
      </w:r>
      <w:r>
        <w:rPr/>
        <w:t>,C26_=_C28 ,C26_=_C29 ,C26_=_C30 ,C26_=_C31 ,C26_=_C32 ,\nC26_=_C33 ,C26_=_C34 ,C26_=_C35 ,C26_=_C36 ,C26_=_C37 ,C26_=_C38 ,\nC26_=_C405 ,C26_=_C575 ,C26_=_C676 ,C28_=_C29 ,C28_=_C30 ,C28_=_C31 ,\nC28_=_C32 ,C28_=_C33 ,C28_=_C34 ,C28_=_C35 ,C28_=_C36 ,C28_=_C37 ,\nC28_=_C38 ,C28_=_C407 ,C28_=_C577 ,C28_=_C687 ,C29_=_C30 ,C29_=_C31 ,\nC29_=_C32 ,C29_=_C33 ,C29_=_C34 ,C29_=_C35 ,C29_=_C36 ,C29_=_C37 ,\nC29_=_C38 ,C29_=_C408 ,C29_=_C578 ,C29_=_C688 ,C30_=_C31 ,C30_=_C32 ,\nC30_=_C33 ,C30_=_C34 ,C30_=_C35 ,C30_=_C36 ,C30_=_C37 ,C30_=_C38 ,\nC30_=_C409 ,C30_=_C579 ,C30_=_C689 ,C31_=_C32 ,C31_=_C33 ,C31_=_C34 ,\nC31_=_C35 ,C31_=_C36 ,C31_=_C37 ,C31_=_C38 ,C31_=_C410 ,C31_=_C580 ,\nC31_=_C690 ,C32_=_C33 ,C32_=_C34 ,C32_=_C35 ,C32_=_C36 ,C32_=_C37 ,\nC32_=_C38 ,C32_=_C411 ,C32_=_C581 ,C32_=_C691 ,C33_=_C34 ,C33_=_C35 ,\nC33_=_C36 ,C33_=_C37 ,C33_=_C38 ,C33_=_C412 ,C33_=_C582 ,C33_=_C692 ,\nC34_=_C35 ,C34_=_C36 ,C34_=_C37 ,C34_=_C38 ,C34_=_C413 ,C34_=_C583 ,\nC34_=_C693 ,C35_=_C36 ,C35_=_C37 ,C35_=_C38 ,C35_=_C414 ,C35_=_C584 ,\nC35_=_C694 ,C36_=_C37 ,C36_=_C38 ,C36_=_C415 ,C36_=_C585 ,C36_=_C695 ,\nC37_=_C38 ,C37_=_C416 ,C37_=_C586 ,C37_=_C696 ,C38_=_C417 ,C38_=_C587 ,\nC38_=_C697 ,C48_=_C56 ,C48_=_C63 ,C48_=_C83 ,C48_=_C118 ,C48_=_C151 ,\nC48_=_C184 ,C48_=_C217 ,C48_=_C248 ,C48_=_C278 ,C48_=_C307 ,C48_=_C336 ,\nC48_=_C364 ,C48_=_C391 ,C48_=_C392 ,C48_=_C393 ,C48_=_C394 ,C48_=_C395 ,\nC48_=_C396 ,C48_=_C397 ,C48_=_C399 ,C48_=_C400 ,C48_=_C401 ,C48_=_C402 ,\nC48_=_C403 ,C48_=_C404 ,C48_=_C405 ,C48_=_C407 ,C48_=_C408 ,C48_=_C409 ,\nC48_=_C410 ,C48_=_C411 ,C48_=_C412 ,C48_=_C413 ,C48_=_C414 ,C48_=_C415 ,\nC48_=_C416 ,C48_=_C417 ,C56_=_C63 ,C56_=_C91 ,C56_=_C126 ,C56_=_C159 ,\nC56_=_C192 ,C56_=_C224 ,C56_=_C256 ,C56_=_C285 ,C56_=_C315 ,C56_=_C344 ,\nC56_=_C372 ,C56_=_C424 ,C56_=_C449 ,C56_=_C469 ,C56_=_C491 ,C56_=_C511 ,\nC56_=_C532 ,C56_=_C550 ,C56_=_C569 ,C56_=_C570 ,C56_=_C571 ,C56_=_C572 ,\nC56_=_C573 ,C56_=_C574 ,C56_=_C575 ,C56_=_C577 ,C56_=_C578 ,C56_=_C579 ,\nC56_=_C580 ,C56_=_C581 ,C56_=_C582 ,C56_=_C583 ,C56_=_C584 ,C56_=_C585 ,\nC56_=_C586 ,C56_=_C587 ,C63_=_C98 ,C63_=_C134 ,C63_=_C166 ,C63_=_C200 ,\nC63_=_C232 ,C63_=_C263 ,C63_=_C293 ,C63_=_C323 ,C63_=_C352 ,C63_=_C380 ,\nC63_=_C432 ,C63_=_C456 ,C63_=_C476 ,C63_=_C498 ,C63_=_C519 ,C63_=_C540 ,\nC63_=_C557 ,C63_=_C593 ,C63_=_C610 ,C63_=_C625 ,C63_=_C638 ,C63_=_C651 ,\nC63_=_C664 ,C63_=_C676 ,C63_=_C687 ,C63_=_C688 ,C63_=_C689 ,C63_=_C690 ,\nC63_=_C691 ,C63_=_C692 ,C63_=_C693 ,C63_=_C694 ,C63_=_C695 ,C63_=_C696 ,\nC63_=_C697 ,C83_=_C91 ,C83_=_C98 ,C83_=_C118 ,C83_=_C151 ,C83_=_C184 ,\nC83_=_C217 ,C83_=_C248 ,C83_=_C278 ,C83_=_C307 ,C83_=_C336 ,C83_=_C364 ,\nC83_=_C391 ,C83_=_C392 ,C83_=_C393 ,C83_=_C394 ,C83_=_C395 ,C83_=_C396 ,\nC83_=_C397 ,C83_=_C399 ,C83_=_C400 ,C83_=_C401 ,C83_=_C402 ,C83_=_C403 ,\nC83_=_C404 ,C83_=_C405 ,C83_=_C407 ,C83_=_C408 ,C83_=_C409 ,C83_=_C410 ,\nC83_=_C411 ,C83_=_C412 ,C83_=_C413 ,C83_=_C414 ,C83_=_C415 ,C83_=_C416 ,\nC83_=_C417 ,C91_=_C98 ,C91_=_C126 ,C91_=_C159 ,C91_=_C192 ,C91_=_C224 ,\nC91_=_C256 ,C91_=_C285 ,C91_=_C315 ,C91_=_C344 ,C91_=_C372 ,C91_=_C424 ,\nC91_=_C449 ,C91_=_C469 ,C91_=_C491 ,C91_=_C511 ,C91_=_C532 ,C91_=_C550 ,\nC91_=_C569 ,C91_=_C570 ,C91_=_C571 ,C91_=_C572 ,C91_=_C573 ,C91_=_C574 ,\nC91_=_C575 ,C91_=_C577 ,C91_=_C578 ,C91_=_C579 ,C91_=_C580 ,C91_=_C581 ,\nC91_=_C582 ,C91_=_C583 ,C91_=_C584 ,C91_=_C585 ,C91_=_C586 ,C91_=_C587 ,\nC98_=_C134 ,C98_=_C166 ,C98_=_C200 ,C98_=_C232 ,C98_=_C263 ,C98_=_C293 ,\nC98_=_C323 ,C98_=_C352 ,C98_=_C380 ,C98_=_C432 ,C98_=_C456 ,C98_=_C476 ,\nC98_=_C498 ,C98_=_C519 ,C98_=_C540 ,C98_=_C557 ,C98_=_C593 ,C98_=_C610 ,\nC98_=_C625 ,C98_=_C638 ,C98_=_C651 ,C98_=_C664 ,C98_=_C676 ,C98_=_C687 ,\nC98_=_C688 ,C98_=_C689 ,C98_=_C690 ,C98_=_C691 ,C98_=_C692 ,C98_=_C693 ,\nC98_=_C694 ,C98_=_C695 ,C98_=_C696 ,C98_=_C697 ,C118_=_C126 ,C118_=_C134 ,\nC118_=_C151 ,C118_=_C184 ,C118_=_C217 ,C118_=_C248 ,C118_=_C278 ,C118_=_C307 ,\nC118_=_C336 ,C118_=_C364 ,C118_=_C391 ,C118_=_C392 ,C118_=_C393 ,C118_=_C394 ,\nC118_=_C395 ,C118_=_C396 ,C118_=_C397 ,C118_=_C399 ,C118_=_C400 ,C118_=_C401 ,\nC118_=_C402 ,C118_=_C403 ,C118_=_C404 ,C118_=_C405 ,C118_=_C407 ,C118_=_C408 ,\nC118_=_C409 ,C118_=_C410 ,C118_=_C411 ,C118_=_C412 ,C118_=_C413 ,C118_=_C414 ,\nC118_=_C415 ,C118_=_C416 ,C118_=_C417 ,C126_=_C134 ,C126_=_C159 ,C126_=_C192 ,\nC126_=_C224 ,C126_=_C256 ,C126_=_C285 ,C126_=_C315 ,C126_=_C344 ,C126_=_C372 ,\nC126_=_C424 ,C126_=_C449 ,C126_=_C469 ,C126_=_C491 ,C126_=_C511 ,C126_=_C532 ,\nC126_=_C550 ,C126_=_C569 ,C126_=_C570 ,C126_=_C571 ,C126_=_C572 ,C126_=_C573 ,\nC126_=_C574 ,C126_=_C575 ,C126_=_C577 ,C126_=_C578 ,C126_=_C579 ,C126_=_C580 ,\nC126_=_C581 ,C126_=_C582 ,C126_=_C583 ,C126_=_C584 ,C126_=_C585 ,C126_=_C586 ,\nC126_=_C587 ,C134_=_C166 ,C134_=_C200 ,C134_=_C232 ,C134_=_C263 ,C134_=_C293 ,\nC134_=_C323 ,C134_=_C352 ,C134_=_C380 ,C134_=_C432 ,C134_=_C456 ,C134_=_C476 ,\nC134_=_C498 ,C134_=_C519 ,C134_=_C540 ,C134_=_C557 ,C134_=_C593 ,C134_=_C610 ,\nC134_=_C625 ,C134_=_C638 ,C134_=_C651 ,C134_=_C664 ,C134_=_C676 ,C134_=_C687 ,\nC134_=_C688 ,C134_=_C689 ,C134_=_C690 ,C134_=_C691 ,C134_=_C692 ,C134_=_C693 ,\nC134_=_C694 ,C134_=_C695 ,C134_=_C696 ,C134_=_C697 ,C151_=_C159 ,C151_=_C166 ,\nC151_=_C184 ,C151_=_C217 ,C151_=_C248 ,C151_=_C278 ,C151_=_C307 ,C151_=_C336 ,\nC151_=_C364 ,C151_=_C391 ,C151_=_C392 ,C151_=_C393 ,C151_=_C394 ,C151_=_C395 ,\nC151_=_C396 ,C151_=_C397 ,C151_=_C399 ,C151_=_C400 ,C151_=_C401 ,C151_=_C402 ,\nC151_=_C403 ,C151_=_C404 ,C151_=_C405 ,C151_=_C407 ,C151_=_C408 ,C151_=_C409 ,\nC151_=_C410 ,C151_=_C411 ,C151_=_C412 ,C151_=_C413 ,C151_=_C414 ,C151_=_C415 ,\nC151_=_C416 ,C151_=_C417 ,C159_=_C166 ,C159_=_C192 ,C159_=_C224 ,C159_=_C256 ,\nC159_=_C285 ,C159_=_C315 ,C159_=_C344 ,C159_=_C372 ,C159_=_C424 ,C159_=_C449 ,\nC159_=_C469 ,C159_=_C491 ,C159_=_C511 ,C159_=_C532 ,C159_=_C550 ,C159_=_C569 ,\nC159_=_C570 ,C159_=_C571 ,C159_=_C572 ,C159_=_C573 ,C159_=_C574 ,C159_=_C575 ,\nC159_=_C577 ,C159_=_C578 ,C159_=_C579 ,C159_=_C580 ,C159_=_C581 ,C159_=_C582 ,\nC159_=_C583 ,C159_=_C584 ,C159_=_C585 ,C159_=_C586 ,C159_=_C587 ,C166_=_C200 ,\nC166_=_C232 ,C166_=_C263 ,C166_=_C293 ,C166_=_C323 ,C166_=_C352 ,C166_=_C380 ,\nC166_=_C432 ,C166_=_C456 ,C166_=_C476 ,C166_=_C498 ,C166_=_C519 ,C166_=_C540 ,\nC166_=_C557 ,C166_=_C593 ,C166_=_C610 ,C166_=_C625 ,C166_=_C638 ,C166_=_C651 ,\nC166_=_C664 ,C166_=_C676 ,C166_=_C687 ,C166_=_C688 ,C166_=_C689 ,C166_=_C690 ,\nC166_=_C691 ,C166_=_C692 ,C166_=_C693 ,C166_=_C694 ,C166_=_C695 ,C166_=_C696 ,\nC166_=_C697 ,C184_=_C192 ,C184_=_C200 ,C184_=_C217 ,C184_=_C248 ,C184_=_C278 ,\nC184_=_C307 ,C184_=_C336 ,C184_=_C364 ,C184_=_C391 ,C184_=_C392 ,C184_=_C393 ,\nC184_=_C394 ,C184_=_C395 ,C184_=_C396 ,C184_=_C397 ,C184_=_C399 ,C184_=_C400 ,\nC184_=_C401 ,C184_=_C402 ,C184_=_C403 ,C184_=_C404 ,C184_=_C405 ,C184_=_C407 ,\nC184_=_C408 ,C184_=_C409 ,C184_=_C410 ,C184_=_C411 ,C184_=_C412 ,C184_=_C413 ,\nC184_=_C414 ,C184_=_C415 ,C184_=_C416 ,C184_=_C417 ,C192_=_C200 ,C192_=_C224 ,\nC192_=_C256 ,C192_=_C285 ,C192_=_C315 ,C192_=_C344 ,C192_=_C372 ,C192_=_C424 ,\nC192_=_C449 ,C192_=_C469 ,C192_=_C491 ,C192_=_C511 ,C192_=_C532 ,C192_=_C550 ,\nC192_=_C569 ,C192_=_C570 ,C192_=_C571 ,C192_=_C572 ,C192_=_C573 ,C192_=_C574 ,\nC192_=_C575 ,C192_=_C577 ,C192_=_C578 ,C192_=_C579 ,C192_=_C580 ,C192_=_C581 ,\nC192_=_C582 ,C192_=_C583 ,C192_=_C584 ,C192_=_C585 ,C192_=_C586 ,C192_=_C587 ,\nC200_=_C232 ,C200_=_C263 ,C200_=_C293 ,C200_=_C323 ,C200_=_C352 ,C200_=_C380 ,\nC200_=_C432 ,C200_=_C456 ,C200_=_C476 ,C200_=_C498 ,C200_=_C519 ,C200_=_C540 ,\nC200_=_C557 ,C200_=_C593 ,C200_=_C610 ,C200_=_C625 ,C200_=_C638 ,C200_=_C651 ,\nC200_=_C664 ,C200_=_C676 ,C200_=_C687 ,C200_=_C688 ,C200_=_C689 ,C200_=_C690 ,\nC200_=_C691 ,C200_=_C692 ,C200_=_C693 ,C200_=_C694 ,C200_=_C695 ,C200_=_C696 ,\nC200_=_C697 ,C217_=_C224 ,C217_=_C232 ,C217_=_C248 ,C217_=_C278 ,C217_=_C307 ,\nC217_=_C336 ,C217_=_C364 ,C217_=_C391 ,C217_=_C392 ,C217_=_C393 ,C217_=_C394 ,\nC217_=_C395 ,C217_=_C396 ,C217_=_C397 ,C217_=_C399 ,C217_=_C400 ,C217_=_C401 ,\nC217_=_C402 ,C217_=_C403 ,C217_=_C404 ,C217_=_C405 ,C217_=_C407 ,C217_=_C408 ,\nC217_=_C409 ,C217_=_C410 ,C217_=_C411 ,C217_=_C412 ,C217_=_C413 ,C217_=_C414 ,\nC217_=_C415 ,C217_=_C416 ,C217_=_C417 ,C224_=_C232 ,C224_=_C256 ,C224_=_C285 ,\nC224_=_C315 ,C224_=_C344 ,C224_=_C372 ,C224_=_C424 ,C224_=_C449 ,C224_=_C469 ,\nC224_=_C491 ,C224_=_C511 ,C224_=_C532 ,C224_=_C550 ,C224_=_C569 ,C224_=_C570 ,\nC224_=_C571 ,C224_=_C572 ,C224_=_C573 ,C224_=_C574 ,C224_=_C575 ,C224_=_C577 ,\nC224_=_C578 ,C224_=_C579 ,C224_=_C580 ,C224_=_C581 ,C224_=_C582 ,C224_=_C583 ,\nC224_=_C584 ,C224_=_C585 ,C224_=_C586 ,C224_=_C587 ,C232_=_C263 ,C232_=_C293 ,\nC232_=_C323 ,C232_=_C352 ,C232_=_C380 ,C232_=_C432 ,C232_=_C456 ,C232_=_C476 ,\nC232_=_C498 ,C232_=_C519 ,C232_=_C540 ,C232_=_C557 ,C232_=_C593 ,C232_=_C610 ,\nC232_=_C625 ,C232_=_C638 ,C232_=_C651 ,C232_=_C664 ,C232_=_C676 ,C232_=_C687 ,\nC232_=_C688 ,C232_=_C689 ,C232_=_C690 ,C232_=_C691 ,C232_=_C692 ,C232_=_C693 ,\nC232_=_C694 ,C232_=_C695 ,C232_=_C696 ,C232_=_C697 ,C248_=_C256 ,C248_=_C263 ,\nC248_=_C278 ,C248_=_C307 ,C248_=_C336 ,C248_=_C364 ,C248_=_C391 ,C248_=_C392 ,\nC248_=_C393 ,C248_=_C394 ,C248_=_C395 ,C248_=_C396 ,C248_=_C397 ,C248_=_C399 ,\nC248_=_C400 ,C248_=_C401 ,C248_=_C402 ,C248_=_C403 ,C248_=_C404 ,C248_=_C405 ,\nC248_=_C407 ,C248_=_C408 ,C248_=_C409 ,C248_=_C410 ,C248_=_C411 ,C248_=_C412 ,\nC248_=_C413 ,C248_=_C414 ,C248_=_C415 ,C248_=_C416 ,C248_=_C417 ,C256_=_C263 ,\nC256_=_C285 ,C256_=_C315 ,C256_=_C344 ,C256_=_C372 ,C256_=_C424 ,C256_=_C449 ,\nC256_=_C469 ,C256_=_C491 ,C256_=_C511 ,C256_=_C532 ,C256_=_C550 ,C256_=_C569 ,\nC256_=_C570 ,C256_=_C571 ,C256_=_C572 ,C256_=_C573 ,C256_=_C574 ,C256_=_C575 ,\nC256_=_C577 ,C256_=_C578 ,C256_=_C579 ,C256_=_C580 ,C256_=_C581 ,C256_=_C582 ,\nC256_=_C583 ,C256_=_C584 ,C256_=_C585 ,C256_=_C586 ,C256_=_C587 ,C263_=_C293 ,\nC263_=_C323 ,C263_=_C352 ,C263_=_C380 ,C263_=_C432 ,C263_=_C456</w:t>
      </w:r>
    </w:p>
    <w:p>
      <w:pPr>
        <w:pStyle w:val="PreformattedText"/>
        <w:bidi w:val="0"/>
        <w:spacing w:before="0" w:after="0"/>
        <w:jc w:val="left"/>
        <w:rPr/>
      </w:pPr>
      <w:r>
        <w:rPr/>
        <w:t xml:space="preserve"> </w:t>
      </w:r>
      <w:r>
        <w:rPr/>
        <w:t>,C263_=_C476 ,\nC263_=_C498 ,C263_=_C519 ,C263_=_C540 ,C263_=_C557 ,C263_=_C593 ,C263_=_C610 ,\nC263_=_C625 ,C263_=_C638 ,C263_=_C651 ,C263_=_C664 ,C263_=_C676 ,C263_=_C687 ,\nC263_=_C688 ,C263_=_C689 ,C263_=_C690 ,C263_=_C691 ,C263_=_C692 ,C263_=_C693 ,\nC263_=_C694 ,C263_=_C695 ,C263_=_C696 ,C263_=_C697 ,C278_=_C285 ,C278_=_C293 ,\nC278_=_C307 ,C278_=_C336 ,C278_=_C364 ,C278_=_C391 ,C278_=_C392 ,C278_=_C393 ,\nC278_=_C394 ,C278_=_C395 ,C278_=_C396 ,C278_=_C397 ,C278_=_C399 ,C278_=_C400 ,\nC278_=_C401 ,C278_=_C402 ,C278_=_C403 ,C278_=_C404 ,C278_=_C405 ,C278_=_C407 ,\nC278_=_C408 ,C278_=_C409 ,C278_=_C410 ,C278_=_C411 ,C278_=_C412 ,C278_=_C413 ,\nC278_=_C414 ,C278_=_C415 ,C278_=_C416 ,C278_=_C417 ,C285_=_C293 ,C285_=_C315 ,\nC285_=_C344 ,C285_=_C372 ,C285_=_C424 ,C285_=_C449 ,C285_=_C469 ,C285_=_C491 ,\nC285_=_C511 ,C285_=_C532 ,C285_=_C550 ,C285_=_C569 ,C285_=_C570 ,C285_=_C571 ,\nC285_=_C572 ,C285_=_C573 ,C285_=_C574 ,C285_=_C575 ,C285_=_C577 ,C285_=_C578 ,\nC285_=_C579 ,C285_=_C580 ,C285_=_C581 ,C285_=_C582 ,C285_=_C583 ,C285_=_C584 ,\nC285_=_C585 ,C285_=_C586 ,C285_=_C587 ,C293_=_C323 ,C293_=_C352 ,C293_=_C380 ,\nC293_=_C432 ,C293_=_C456 ,C293_=_C476 ,C293_=_C498 ,C293_=_C519 ,C293_=_C540 ,\nC293_=_C557 ,C293_=_C593 ,C293_=_C610 ,C293_=_C625 ,C293_=_C638 ,C293_=_C651 ,\nC293_=_C664 ,C293_=_C676 ,C293_=_C687 ,C293_=_C688 ,C293_=_C689 ,C293_=_C690 ,\nC293_=_C691 ,C293_=_C692 ,C293_=_C693 ,C293_=_C694 ,C293_=_C695 ,C293_=_C696 ,\nC293_=_C697 ,C307_=_C315 ,C307_=_C323 ,C307_=_C336 ,C307_=_C364 ,C307_=_C391 ,\nC307_=_C392 ,C307_=_C393 ,C307_=_C394 ,C307_=_C395 ,C307_=_C396 ,C307_=_C397 ,\nC307_=_C399 ,C307_=_C400 ,C307_=_C401 ,C307_=_C402 ,C307_=_C403 ,C307_=_C404 ,\nC307_=_C405 ,C307_=_C407 ,C307_=_C408 ,C307_=_C409 ,C307_=_C410 ,C307_=_C411 ,\nC307_=_C412 ,C307_=_C413 ,C307_=_C414 ,C307_=_C415 ,C307_=_C416 ,C307_=_C417 ,\nC315_=_C323 ,C315_=_C344 ,C315_=_C372 ,C315_=_C424 ,C315_=_C449 ,C315_=_C469 ,\nC315_=_C491 ,C315_=_C511 ,C315_=_C532 ,C315_=_C550 ,C315_=_C569 ,C315_=_C570 ,\nC315_=_C571 ,C315_=_C572 ,C315_=_C573 ,C315_=_C574 ,C315_=_C575 ,C315_=_C577 ,\nC315_=_C578 ,C315_=_C579 ,C315_=_C580 ,C315_=_C581 ,C315_=_C582 ,C315_=_C583 ,\nC315_=_C584 ,C315_=_C585 ,C315_=_C586 ,C315_=_C587 ,C323_=_C352 ,C323_=_C380 ,\nC323_=_C432 ,C323_=_C456 ,C323_=_C476 ,C323_=_C498 ,C323_=_C519 ,C323_=_C540 ,\nC323_=_C557 ,C323_=_C593 ,C323_=_C610 ,C323_=_C625 ,C323_=_C638 ,C323_=_C651 ,\nC323_=_C664 ,C323_=_C676 ,C323_=_C687 ,C323_=_C688 ,C323_=_C689 ,C323_=_C690 ,\nC323_=_C691 ,C323_=_C692 ,C323_=_C693 ,C323_=_C694 ,C323_=_C695 ,C323_=_C696 ,\nC323_=_C697 ,C336_=_C344 ,C336_=_C352 ,C336_=_C364 ,C336_=_C391 ,C336_=_C392 ,\nC336_=_C393 ,C336_=_C394 ,C336_=_C395 ,C336_=_C396 ,C336_=_C397 ,C336_=_C399 ,\nC336_=_C400 ,C336_=_C401 ,C336_=_C402 ,C336_=_C403 ,C336_=_C404 ,C336_=_C405 ,\nC336_=_C407 ,C336_=_C408 ,C336_=_C409 ,C336_=_C410 ,C336_=_C411 ,C336_=_C412 ,\nC336_=_C413 ,C336_=_C414 ,C336_=_C415 ,C336_=_C416 ,C336_=_C417 ,C344_=_C352 ,\nC344_=_C372 ,C344_=_C424 ,C344_=_C449 ,C344_=_C469 ,C344_=_C491 ,C344_=_C511 ,\nC344_=_C532 ,C344_=_C550 ,C344_=_C569 ,C344_=_C570 ,C344_=_C571 ,C344_=_C572 ,\nC344_=_C573 ,C344_=_C574 ,C344_=_C575 ,C344_=_C577 ,C344_=_C578 ,C344_=_C579 ,\nC344_=_C580 ,C344_=_C581 ,C344_=_C582 ,C344_=_C583 ,C344_=_C584 ,C344_=_C585 ,\nC344_=_C586 ,C344_=_C587 ,C352_=_C380 ,C352_=_C432 ,C352_=_C456 ,C352_=_C476 ,\nC352_=_C498 ,C352_=_C519 ,C352_=_C540 ,C352_=_C557 ,C352_=_C593 ,C352_=_C610 ,\nC352_=_C625 ,C352_=_C638 ,C352_=_C651 ,C352_=_C664 ,C352_=_C676 ,C352_=_C687 ,\nC352_=_C688 ,C352_=_C689 ,C352_=_C690 ,C352_=_C691 ,C352_=_C692 ,C352_=_C693 ,\nC352_=_C694 ,C352_=_C695 ,C352_=_C696 ,C352_=_C697 ,C364_=_C372 ,C364_=_C380 ,\nC364_=_C391 ,C364_=_C392 ,C364_=_C393 ,C364_=_C394 ,C364_=_C395 ,C364_=_C396 ,\nC364_=_C397 ,C364_=_C399 ,C364_=_C400 ,C364_=_C401 ,C364_=_C402 ,C364_=_C403 ,\nC364_=_C404 ,C364_=_C405 ,C364_=_C407 ,C364_=_C408 ,C364_=_C409 ,C364_=_C410 ,\nC364_=_C411 ,C364_=_C412 ,C364_=_C413 ,C364_=_C414 ,C364_=_C415 ,C364_=_C416 ,\nC364_=_C417 ,C372_=_C380 ,C372_=_C424 ,C372_=_C449 ,C372_=_C469 ,C372_=_C491 ,\nC372_=_C511 ,C372_=_C532 ,C372_=_C550 ,C372_=_C569 ,C372_=_C570 ,C372_=_C571 ,\nC372_=_C572 ,C372_=_C573 ,C372_=_C574 ,C372_=_C575 ,C372_=_C577 ,C372_=_C578 ,\nC372_=_C579 ,C372_=_C580 ,C372_=_C581 ,C372_=_C582 ,C372_=_C583 ,C372_=_C584 ,\nC372_=_C585 ,C372_=_C586 ,C372_=_C587 ,C380_=_C432 ,C380_=_C456 ,C380_=_C476 ,\nC380_=_C498 ,C380_=_C519 ,C380_=_C540 ,C380_=_C557 ,C380_=_C593 ,C380_=_C610 ,\nC380_=_C625 ,C380_=_C638 ,C380_=_C651 ,C380_=_C664 ,C380_=_C676 ,C380_=_C687 ,\nC380_=_C688 ,C380_=_C689 ,C380_=_C690 ,C380_=_C691 ,C380_=_C692 ,C380_=_C693 ,\nC380_=_C694 ,C380_=_C695 ,C380_=_C696 ,C380_=_C697 ,C391_=_C392 ,C391_=_C393 ,\nC391_=_C394 ,C391_=_C395 ,C391_=_C396 ,C391_=_C397 ,C391_=_C399 ,C391_=_C400 ,\nC391_=_C401 ,C391_=_C402 ,C391_=_C403 ,C391_=_C404 ,C391_=_C405 ,C391_=_C407 ,\nC391_=_C408 ,C391_=_C409 ,C391_=_C410 ,C391_=_C411 ,C391_=_C412 ,C391_=_C413 ,\nC391_=_C414 ,C391_=_C415 ,C391_=_C416 ,C391_=_C417 ,C391_=_C424 ,C391_=_C432 ,\nC392_=_C393 ,C392_=_C394 ,C392_=_C395 ,C392_=_C396 ,C392_=_C397 ,C392_=_C399 ,\nC392_=_C400 ,C392_=_C401 ,C392_=_C402 ,C392_=_C403 ,C392_=_C404 ,C392_=_C405 ,\nC392_=_C407 ,C392_=_C408 ,C392_=_C409 ,C392_=_C410 ,C392_=_C411 ,C392_=_C412 ,\nC392_=_C413 ,C392_=_C414 ,C392_=_C415 ,C392_=_C416 ,C392_=_C417 ,C392_=_C449 ,\nC392_=_C456 ,C393_=_C394 ,C393_=_C395 ,C393_=_C396 ,C393_=_C397 ,C393_=_C399 ,\nC393_=_C400 ,C393_=_C401 ,C393_=_C402 ,C393_=_C403 ,C393_=_C404 ,C393_=_C405 ,\nC393_=_C407 ,C393_=_C408 ,C393_=_C409 ,C393_=_C410 ,C393_=_C411 ,C393_=_C412 ,\nC393_=_C413 ,C393_=_C414 ,C393_=_C415 ,C393_=_C416 ,C393_=_C417 ,C393_=_C469 ,\nC393_=_C476 ,C394_=_C395 ,C394_=_C396 ,C394_=_C397 ,C394_=_C399 ,C394_=_C400 ,\nC394_=_C401 ,C394_=_C402 ,C394_=_C403 ,C394_=_C404 ,C394_=_C405 ,C394_=_C407 ,\nC394_=_C408 ,C394_=_C409 ,C394_=_C410 ,C394_=_C411 ,C394_=_C412 ,C394_=_C413 ,\nC394_=_C414 ,C394_=_C415 ,C394_=_C416 ,C394_=_C417 ,C394_=_C491 ,C394_=_C498 ,\nC395_=_C396 ,C395_=_C397 ,C395_=_C399 ,C395_=_C400 ,C395_=_C401 ,C395_=_C402 ,\nC395_=_C403 ,C395_=_C404 ,C395_=_C405 ,C395_=_C407 ,C395_=_C408 ,C395_=_C409 ,\nC395_=_C410 ,C395_=_C411 ,C395_=_C412 ,C395_=_C413 ,C395_=_C414 ,C395_=_C415 ,\nC395_=_C416 ,C395_=_C417 ,C395_=_C511 ,C395_=_C519 ,C396_=_C397 ,C396_=_C399 ,\nC396_=_C400 ,C396_=_C401 ,C396_=_C402 ,C396_=_C403 ,C396_=_C404 ,C396_=_C405 ,\nC396_=_C407 ,C396_=_C408 ,C396_=_C409 ,C396_=_C410 ,C396_=_C411 ,C396_=_C412 ,\nC396_=_C413 ,C396_=_C414 ,C396_=_C415 ,C396_=_C416 ,C396_=_C417 ,C396_=_C532 ,\nC396_=_C540 ,C397_=_C399 ,C397_=_C400 ,C397_=_C401 ,C397_=_C402 ,C397_=_C403 ,\nC397_=_C404 ,C397_=_C405 ,C397_=_C407 ,C397_=_C408 ,C397_=_C409 ,C397_=_C410 ,\nC397_=_C411 ,C397_=_C412 ,C397_=_C413 ,C397_=_C414 ,C397_=_C415 ,C397_=_C416 ,\nC397_=_C417 ,C397_=_C550 ,C397_=_C557 ,C399_=_C400 ,C399_=_C401 ,C399_=_C402 ,\nC399_=_C403 ,C399_=_C404 ,C399_=_C405 ,C399_=_C407 ,C399_=_C408 ,C399_=_C409 ,\nC399_=_C410 ,C399_=_C411 ,C399_=_C412 ,C399_=_C413 ,C399_=_C414 ,C399_=_C415 ,\nC399_=_C416 ,C399_=_C417 ,C399_=_C569 ,C399_=_C593 ,C400_=_C401 ,C400_=_C402 ,\nC400_=_C403 ,C400_=_C404 ,C400_=_C405 ,C400_=_C407 ,C400_=_C408 ,C400_=_C409 ,\nC400_=_C410 ,C400_=_C411 ,C400_=_C412 ,C400_=_C413 ,C400_=_C414 ,C400_=_C415 ,\nC400_=_C416 ,C400_=_C417 ,C400_=_C570 ,C400_=_C610 ,C401_=_C402 ,C401_=_C403 ,\nC401_=_C404 ,C401_=_C405 ,C401_=_C407 ,C401_=_C408 ,C401_=_C409 ,C401_=_C410 ,\nC401_=_C411 ,C401_=_C412 ,C401_=_C413 ,C401_=_C414 ,C401_=_C415 ,C401_=_C416 ,\nC401_=_C417 ,C401_=_C571 ,C401_=_C625 ,C402_=_C403 ,C402_=_C404 ,C402_=_C405 ,\nC402_=_C407 ,C402_=_C408 ,C402_=_C409 ,C402_=_C410 ,C402_=_C411 ,C402_=_C412 ,\nC402_=_C413 ,C402_=_C414 ,C402_=_C415 ,C402_=_C416 ,C402_=_C417 ,C402_=_C572 ,\nC402_=_C638 ,C403_=_C404 ,C403_=_C405 ,C403_=_C407 ,C403_=_C408 ,C403_=_C409 ,\nC403_=_C410 ,C403_=_C411 ,C403_=_C412 ,C403_=_C413 ,C403_=_C414 ,C403_=_C415 ,\nC403_=_C416 ,C403_=_C417 ,C403_=_C573 ,C403_=_C651 ,C404_=_C405 ,C404_=_C407 ,\nC404_=_C408 ,C404_=_C409 ,C404_=_C410 ,C404_=_C411 ,C404_=_C412 ,C404_=_C413 ,\nC404_=_C414 ,C404_=_C415 ,C404_=_C416 ,C404_=_C417 ,C404_=_C574 ,C404_=_C664 ,\nC405_=_C407 ,C405_=_C408 ,C405_=_C409 ,C405_=_C410 ,C405_=_C411 ,C405_=_C412 ,\nC405_=_C413 ,C405_=_C414 ,C405_=_C415 ,C405_=_C416 ,C405_=_C417 ,C405_=_C575 ,\nC405_=_C676 ,C407_=_C408 ,C407_=_C409 ,C407_=_C410 ,C407_=_C411 ,C407_=_C412 ,\nC407_=_C413 ,C407_=_C414 ,C407_=_C415 ,C407_=_C416 ,C407_=_C417 ,C407_=_C577 ,\nC407_=_C687 ,C408_=_C409 ,C408_=_C410 ,C408_=_C411 ,C408_=_C412 ,C408_=_C413 ,\nC408_=_C414 ,C408_=_C415 ,C408_=_C416 ,C408_=_C417 ,C408_=_C578 ,C408_=_C688 ,\nC409_=_C410 ,C409_=_C411 ,C409_=_C412 ,C409_=_C413 ,C409_=_C414 ,C409_=_C415 ,\nC409_=_C416 ,C409_=_C417 ,C409_=_C579 ,C409_=_C689 ,C410_=_C411 ,C410_=_C412 ,\nC410_=_C413 ,C410_=_C414 ,C410_=_C415 ,C410_=_C416 ,C410_=_C417 ,C410_=_C580 ,\nC410_=_C690 ,C411_=_C412 ,C411_=_C413 ,C411_=_C414 ,C411_=_C415 ,C411_=_C416 ,\nC411_=_C417 ,C411_=_C581 ,C411_=_C691 ,C412_=_C413 ,C412_=_C414 ,C412_=_C415 ,\nC412_=_C416 ,C412_=_C417 ,C412_=_C582 ,C412_=_C692 ,C413_=_C414 ,C413_=_C415 ,\nC413_=_C416 ,C413_=_C417 ,C413_=_C583 ,C413_=_C693 ,C414_=_C415 ,C414_=_C416 ,\nC414_=_C417 ,C414_=_C584 ,C414_=_C694 ,C415_=_C416 ,C415_=_C417 ,C415_=_C585 ,\nC415_=_C695 ,C416_=_C417 ,C416_=_C586 ,C416_=_C696 ,C417_=_C587 ,C417_=_C697 ,\nC424_=_C432 ,C424_=_C449 ,C424_=_C469 ,C424_=_C491 ,C424_=_C511 ,C424_=_C532 ,\nC424_=_C550 ,C424_=_C569 ,C424_=_C570 ,C424_=_C571 ,C424_=_C572 ,C424_=_C573 ,\nC424_=_C574 ,C424_=_C575 ,C424_=_C577 ,C424_=_C578 ,C424_=_C579 ,C424_=_C580 ,\nC424_=_C581 ,C424_=_C582 ,C424_=_C583 ,C424_=_C584 ,C424_=_C585 ,C424_=_C586 ,\nC424_=_C587 ,C432_=_C456 ,C432_=_C476 ,C432_=_C498 ,C432_=_C519 ,C432_=_C540 ,\nC432_=_C557 ,C432_=_C593 ,C432_=_C610 ,C432_=_C625 ,C432_=_C638 ,C432_=_C651 ,\nC432_=_C664 ,C432_=_C676 ,C432_=_C687 ,C432_=_C688</w:t>
      </w:r>
    </w:p>
    <w:p>
      <w:pPr>
        <w:pStyle w:val="PreformattedText"/>
        <w:bidi w:val="0"/>
        <w:spacing w:before="0" w:after="0"/>
        <w:jc w:val="left"/>
        <w:rPr/>
      </w:pPr>
      <w:r>
        <w:rPr/>
        <w:t xml:space="preserve"> </w:t>
      </w:r>
      <w:r>
        <w:rPr/>
        <w:t>,C432_=_C689 ,C432_=_C690 ,\nC432_=_C691 ,C432_=_C692 ,C432_=_C693 ,C432_=_C694 ,C432_=_C695 ,C432_=_C696 ,\nC432_=_C697 ,C449_=_C456 ,C449_=_C469 ,C449_=_C491 ,C449_=_C511 ,C449_=_C532 ,\nC449_=_C550 ,C449_=_C569 ,C449_=_C570 ,C449_=_C571 ,C449_=_C572 ,C449_=_C573 ,\nC449_=_C574 ,C449_=_C575 ,C449_=_C577 ,C449_=_C578 ,C449_=_C579 ,C449_=_C580 ,\nC449_=_C581 ,C449_=_C582 ,C449_=_C583 ,C449_=_C584 ,C449_=_C585 ,C449_=_C586 ,\nC449_=_C587 ,C456_=_C476 ,C456_=_C498 ,C456_=_C519 ,C456_=_C540 ,C456_=_C557 ,\nC456_=_C593 ,C456_=_C610 ,C456_=_C625 ,C456_=_C638 ,C456_=_C651 ,C456_=_C664 ,\nC456_=_C676 ,C456_=_C687 ,C456_=_C688 ,C456_=_C689 ,C456_=_C690 ,C456_=_C691 ,\nC456_=_C692 ,C456_=_C693 ,C456_=_C694 ,C456_=_C695 ,C456_=_C696 ,C456_=_C697 ,\nC469_=_C476 ,C469_=_C491 ,C469_=_C511 ,C469_=_C532 ,C469_=_C550 ,C469_=_C569 ,\nC469_=_C570 ,C469_=_C571 ,C469_=_C572 ,C469_=_C573 ,C469_=_C574 ,C469_=_C575 ,\nC469_=_C577 ,C469_=_C578 ,C469_=_C579 ,C469_=_C580 ,C469_=_C581 ,C469_=_C582 ,\nC469_=_C583 ,C469_=_C584 ,C469_=_C585 ,C469_=_C586 ,C469_=_C587 ,C476_=_C498 ,\nC476_=_C519 ,C476_=_C540 ,C476_=_C557 ,C476_=_C593 ,C476_=_C610 ,C476_=_C625 ,\nC476_=_C638 ,C476_=_C651 ,C476_=_C664 ,C476_=_C676 ,C476_=_C687 ,C476_=_C688 ,\nC476_=_C689 ,C476_=_C690 ,C476_=_C691 ,C476_=_C692 ,C476_=_C693 ,C476_=_C694 ,\nC476_=_C695 ,C476_=_C696 ,C476_=_C697 ,C491_=_C498 ,C491_=_C511 ,C491_=_C532 ,\nC491_=_C550 ,C491_=_C569 ,C491_=_C570 ,C491_=_C571 ,C491_=_C572 ,C491_=_C573 ,\nC491_=_C574 ,C491_=_C575 ,C491_=_C577 ,C491_=_C578 ,C491_=_C579 ,C491_=_C580 ,\nC491_=_C581 ,C491_=_C582 ,C491_=_C583 ,C491_=_C584 ,C491_=_C585 ,C491_=_C586 ,\nC491_=_C587 ,C498_=_C519 ,C498_=_C540 ,C498_=_C557 ,C498_=_C593 ,C498_=_C610 ,\nC498_=_C625 ,C498_=_C638 ,C498_=_C651 ,C498_=_C664 ,C498_=_C676 ,C498_=_C687 ,\nC498_=_C688 ,C498_=_C689 ,C498_=_C690 ,C498_=_C691 ,C498_=_C692 ,C498_=_C693 ,\nC498_=_C694 ,C498_=_C695 ,C498_=_C696 ,C498_=_C697 ,C511_=_C519 ,C511_=_C532 ,\nC511_=_C550 ,C511_=_C569 ,C511_=_C570 ,C511_=_C571 ,C511_=_C572 ,C511_=_C573 ,\nC511_=_C574 ,C511_=_C575 ,C511_=_C577 ,C511_=_C578 ,C511_=_C579 ,C511_=_C580 ,\nC511_=_C581 ,C511_=_C582 ,C511_=_C583 ,C511_=_C584 ,C511_=_C585 ,C511_=_C586 ,\nC511_=_C587 ,C519_=_C540 ,C519_=_C557 ,C519_=_C593 ,C519_=_C610 ,C519_=_C625 ,\nC519_=_C638 ,C519_=_C651 ,C519_=_C664 ,C519_=_C676 ,C519_=_C687 ,C519_=_C688 ,\nC519_=_C689 ,C519_=_C690 ,C519_=_C691 ,C519_=_C692 ,C519_=_C693 ,C519_=_C694 ,\nC519_=_C695 ,C519_=_C696 ,C519_=_C697 ,C532_=_C540 ,C532_=_C550 ,C532_=_C569 ,\nC532_=_C570 ,C532_=_C571 ,C532_=_C572 ,C532_=_C573 ,C532_=_C574 ,C532_=_C575 ,\nC532_=_C577 ,C532_=_C578 ,C532_=_C579 ,C532_=_C580 ,C532_=_C581 ,C532_=_C582 ,\nC532_=_C583 ,C532_=_C584 ,C532_=_C585 ,C532_=_C586 ,C532_=_C587 ,C540_=_C557 ,\nC540_=_C593 ,C540_=_C610 ,C540_=_C625 ,C540_=_C638 ,C540_=_C651 ,C540_=_C664 ,\nC540_=_C676 ,C540_=_C687 ,C540_=_C688 ,C540_=_C689 ,C540_=_C690 ,C540_=_C691 ,\nC540_=_C692 ,C540_=_C693 ,C540_=_C694 ,C540_=_C695 ,C540_=_C696 ,C540_=_C697 ,\nC550_=_C557 ,C550_=_C569 ,C550_=_C570 ,C550_=_C571 ,C550_=_C572 ,C550_=_C573 ,\nC550_=_C574 ,C550_=_C575 ,C550_=_C577 ,C550_=_C578 ,C550_=_C579 ,C550_=_C580 ,\nC550_=_C581 ,C550_=_C582 ,C550_=_C583 ,C550_=_C584 ,C550_=_C585 ,C550_=_C586 ,\nC550_=_C587 ,C557_=_C593 ,C557_=_C610 ,C557_=_C625 ,C557_=_C638 ,C557_=_C651 ,\nC557_=_C664 ,C557_=_C676 ,C557_=_C687 ,C557_=_C688 ,C557_=_C689 ,C557_=_C690 ,\nC557_=_C691 ,C557_=_C692 ,C557_=_C693 ,C557_=_C694 ,C557_=_C695 ,C557_=_C696 ,\nC557_=_C697 ,C569_=_C570 ,C569_=_C571 ,C569_=_C572 ,C569_=_C573 ,C569_=_C574 ,\nC569_=_C575 ,C569_=_C577 ,C569_=_C578 ,C569_=_C579 ,C569_=_C580 ,C569_=_C581 ,\nC569_=_C582 ,C569_=_C583 ,C569_=_C584 ,C569_=_C585 ,C569_=_C586 ,C569_=_C587 ,\nC569_=_C593 ,C570_=_C571 ,C570_=_C572 ,C570_=_C573 ,C570_=_C574 ,C570_=_C575 ,\nC570_=_C577 ,C570_=_C578 ,C570_=_C579 ,C570_=_C580 ,C570_=_C581 ,C570_=_C582 ,\nC570_=_C583 ,C570_=_C584 ,C570_=_C585 ,C570_=_C586 ,C570_=_C587 ,C570_=_C610 ,\nC571_=_C572 ,C571_=_C573 ,C571_=_C574 ,C571_=_C575 ,C571_=_C577 ,C571_=_C578 ,\nC571_=_C579 ,C571_=_C580 ,C571_=_C581 ,C571_=_C582 ,C571_=_C583 ,C571_=_C584 ,\nC571_=_C585 ,C571_=_C586 ,C571_=_C587 ,C571_=_C625 ,C572_=_C573 ,C572_=_C574 ,\nC572_=_C575 ,C572_=_C577 ,C572_=_C578 ,C572_=_C579 ,C572_=_C580 ,C572_=_C581 ,\nC572_=_C582 ,C572_=_C583 ,C572_=_C584 ,C572_=_C585 ,C572_=_C586 ,C572_=_C587 ,\nC572_=_C638 ,C573_=_C574 ,C573_=_C575 ,C573_=_C577 ,C573_=_C578 ,C573_=_C579 ,\nC573_=_C580 ,C573_=_C581 ,C573_=_C582 ,C573_=_C583 ,C573_=_C584 ,C573_=_C585 ,\nC573_=_C586 ,C573_=_C587 ,C573_=_C651 ,C574_=_C575 ,C574_=_C577 ,C574_=_C578 ,\nC574_=_C579 ,C574_=_C580 ,C574_=_C581 ,C574_=_C582 ,C574_=_C583 ,C574_=_C584 ,\nC574_=_C585 ,C574_=_C586 ,C574_=_C587 ,C574_=_C664 ,C575_=_C577 ,C575_=_C578 ,\nC575_=_C579 ,C575_=_C580 ,C575_=_C581 ,C575_=_C582 ,C575_=_C583 ,C575_=_C584 ,\nC575_=_C585 ,C575_=_C586 ,C575_=_C587 ,C575_=_C676 ,C577_=_C578 ,C577_=_C579 ,\nC577_=_C580 ,C577_=_C581 ,C577_=_C582 ,C577_=_C583 ,C577_=_C584 ,C577_=_C585 ,\nC577_=_C586 ,C577_=_C587 ,C577_=_C687 ,C578_=_C579 ,C578_=_C580 ,C578_=_C581 ,\nC578_=_C582 ,C578_=_C583 ,C578_=_C584 ,C578_=_C585 ,C578_=_C586 ,C578_=_C587 ,\nC578_=_C688 ,C579_=_C580 ,C579_=_C581 ,C579_=_C582 ,C579_=_C583 ,C579_=_C584 ,\nC579_=_C585 ,C579_=_C586 ,C579_=_C587 ,C579_=_C689 ,C580_=_C581 ,C580_=_C582 ,\nC580_=_C583 ,C580_=_C584 ,C580_=_C585 ,C580_=_C586 ,C580_=_C587 ,C580_=_C690 ,\nC581_=_C582 ,C581_=_C583 ,C581_=_C584 ,C581_=_C585 ,C581_=_C586 ,C581_=_C587 ,\nC581_=_C691 ,C582_=_C583 ,C582_=_C584 ,C582_=_C585 ,C582_=_C586 ,C582_=_C587 ,\nC582_=_C692 ,C583_=_C584 ,C583_=_C585 ,C583_=_C586 ,C583_=_C587 ,C583_=_C693 ,\nC584_=_C585 ,C584_=_C586 ,C584_=_C587 ,C584_=_C694 ,C585_=_C586 ,C585_=_C587 ,\nC585_=_C695 ,C586_=_C587 ,C586_=_C696 ,C587_=_C697 ,C593_=_C610 ,C593_=_C625 ,\nC593_=_C638 ,C593_=_C651 ,C593_=_C664 ,C593_=_C676 ,C593_=_C687 ,C593_=_C688 ,\nC593_=_C689 ,C593_=_C690 ,C593_=_C691 ,C593_=_C692 ,C593_=_C693 ,C593_=_C694 ,\nC593_=_C695 ,C593_=_C696 ,C593_=_C697 ,C610_=_C625 ,C610_=_C638 ,C610_=_C651 ,\nC610_=_C664 ,C610_=_C676 ,C610_=_C687 ,C610_=_C688 ,C610_=_C689 ,C610_=_C690 ,\nC610_=_C691 ,C610_=_C692 ,C610_=_C693 ,C610_=_C694 ,C610_=_C695 ,C610_=_C696 ,\nC610_=_C697 ,C625_=_C638 ,C625_=_C651 ,C625_=_C664 ,C625_=_C676 ,C625_=_C687 ,\nC625_=_C688 ,C625_=_C689 ,C625_=_C690 ,C625_=_C691 ,C625_=_C692 ,C625_=_C693 ,\nC625_=_C694 ,C625_=_C695 ,C625_=_C696 ,C625_=_C697 ,C638_=_C651 ,C638_=_C664 ,\nC638_=_C676 ,C638_=_C687 ,C638_=_C688 ,C638_=_C689 ,C638_=_C690 ,C638_=_C691 ,\nC638_=_C692 ,C638_=_C693 ,C638_=_C694 ,C638_=_C695 ,C638_=_C696 ,C638_=_C697 ,\nC651_=_C664 ,C651_=_C676 ,C651_=_C687 ,C651_=_C688 ,C651_=_C689 ,C651_=_C690 ,\nC651_=_C691 ,C651_=_C692 ,C651_=_C693 ,C651_=_C694 ,C651_=_C695 ,C651_=_C696 ,\nC651_=_C697 ,C664_=_C676 ,C664_=_C687 ,C664_=_C688 ,C664_=_C689 ,C664_=_C690 ,\nC664_=_C691 ,C664_=_C692 ,C664_=_C693 ,C664_=_C694 ,C664_=_C695 ,C664_=_C696 ,\nC664_=_C697 ,C676_=_C687 ,C676_=_C688 ,C676_=_C689 ,C676_=_C690 ,C676_=_C691 ,\nC676_=_C692 ,C676_=_C693 ,C676_=_C694 ,C676_=_C695 ,C676_=_C696 ,C676_=_C697 ,\nC687_=_C688 ,C687_=_C689 ,C687_=_C690 ,C687_=_C691 ,C687_=_C692 ,C687_=_C693 ,\nC687_=_C694 ,C687_=_C695 ,C687_=_C696 ,C687_=_C697 ,C688_=_C689 ,C688_=_C690 ,\nC688_=_C691 ,C688_=_C692 ,C688_=_C693 ,C688_=_C694 ,C688_=_C695 ,C688_=_C696 ,\nC688_=_C697 ,C689_=_C690 ,C689_=_C691 ,C689_=_C692 ,C689_=_C693 ,C689_=_C694 ,\nC689_=_C695 ,C689_=_C696 ,C689_=_C697 ,C690_=_C691 ,C690_=_C692 ,C690_=_C693 ,\nC690_=_C694 ,C690_=_C695 ,C690_=_C696 ,C690_=_C697 ,C691_=_C692 ,C691_=_C693 ,\nC691_=_C694 ,C691_=_C695 ,C691_=_C696 ,C691_=_C697 ,C692_=_C693 ,C692_=_C694 ,\nC692_=_C695 ,C692_=_C696 ,C692_=_C697 ,C693_=_C694 ,C693_=_C695 ,C693_=_C696 ,\nC693_=_C697 ,C694_=_C695 ,C694_=_C696 ,C694_=_C697 ,C695_=_C696 ,C695_=_C697 ,\nC696_=_C697 ,"];25[shape=box, label="id:25 level: 4\n71: C17 C24 C54 C89 C96 \nC124 C131 C157 C164 C190 C197 \nC222 C229 C254 C260 C283 C290 \nC313 C320 C342 C349 C370 C377 \nC396 C403 C422 C429 C447 C473 \nC489 C495 C509 C516 C531 C532 \nC533 C534 C535 C536 C537 C538 \nC539 C540 C541 C542 C543 C544 \nC545 C546 C547 C548 C549 C555 \nC573 C591 C607 C622 C649 C650 \nC651 C652 C653 C654 C655 C656 \nC657 C658 C659 C660 C661 C662 \n1292: C17_=_C24( C17 C24 ) C17_=_C54( C17 C54 ) C17_=_C89( C17 C89 ) C17_=_C124( C17 C124 ) C17_=_C157( C17 C157 ) \nC17_=_C190( C17 C190 ) C17_=_C222( C17 C222 ) C17_=_C254( C17 C254 ) C17_=_C283( C17 C283 ) C17_=_C313( C17 C313 ) C17_=_C342( C17 C342 ) \nC17_=_C370( C17 C370 ) C17_=_C396( C17 C396 ) C17_=_C422( C17 C422 ) C17_=_C447( C17 C447 ) C17_=_C489( C17 C489 ) C17_=_C509( C17 C509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7_=_C549( C17 C549 ) C24_=_C96( C24 C96 ) C24_=_C131( C24 C131 ) C24_=_C164( C24 C164 ) C24_=_C197( C24 C197 ) C24_=_C229( C24 C229 ) \nC24_=_C260( C24 C260 ) C24_=_C290( C24 C290 ) C24_=_C320( C24 C320 ) C24_=_C349( C24 C349 ) C24_=_C377( C24 C377 ) C24_=_C403( C24 C403 ) \nC24_=_C429( C24 C429 ) C24_=_C473( C24 C473 ) C24_=_C495( C24 C495 ) C24_=_C516( C24 C516 ) C24_=_C537( C24 C537 ) C24_=_C555( C24 C555 ) \nC24_=_C573( C24 C573 ) C24_=_C591( C24 C591 ) C24_=_C607( C24 C607 ) C24_=_C622( C24 C622 ) C24_=_C649( C24 C649 ) C24_=_C650( C24 C650 ) \nC24_=_C651( C24 C651 ) C24_=_C652( C24 C652 ) C24_=_C653( C24 C653 ) C24_=_C654( C24 C654 ) C24_=_C655( C24 C655 ) C24_=_C656( C24 C656 ) \nC24_=_C657( C24 C657 ) C24_=_C658( C24 C658 ) C24_=_C659( C24 C659 ) C24_=_C660( C24 C660 ) C24_=_C661( C24 C661 ) C24_=_C662( C24 C662 ) \nC54_=_C89( C54 C89 ) C54_=_C124(</w:t>
      </w:r>
    </w:p>
    <w:p>
      <w:pPr>
        <w:pStyle w:val="PreformattedText"/>
        <w:bidi w:val="0"/>
        <w:spacing w:before="0" w:after="0"/>
        <w:jc w:val="left"/>
        <w:rPr/>
      </w:pPr>
      <w:r>
        <w:rPr/>
        <w:t xml:space="preserve"> </w:t>
      </w:r>
      <w:r>
        <w:rPr/>
        <w:t>C54 C124 ) C54_=_C157( C54 C157 ) C54_=_C190( C54 C190 ) C54_=_C222( C54 C222 ) C54_=_C254( C54 C254 ) \nC54_=_C283( C54 C283 ) C54_=_C313( C54 C313 ) C54_=_C342( C54 C342 ) C54_=_C370( C54 C370 ) C54_=_C396( C54 C396 ) C54_=_C422( C54 C422 ) \nC54_=_C447( C54 C447 ) C54_=_C489( C54 C489 ) C54_=_C509( C54 C509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4_=_C548( C54 C548 ) C54_=_C549( C54 C549 ) C89_=_C96( C89 C96 ) C89_=_C124( C89 C124 ) \nC89_=_C157( C89 C157 ) C89_=_C190( C89 C190 ) C89_=_C222( C89 C222 ) C89_=_C254( C89 C254 ) C89_=_C283( C89 C283 ) C89_=_C313( C89 C313 ) \nC89_=_C342( C89 C342 ) C89_=_C370( C89 C370 ) C89_=_C396( C89 C396 ) C89_=_C422( C89 C422 ) C89_=_C447( C89 C447 ) C89_=_C489( C89 C489 ) \nC89_=_C509( C89 C509 ) C89_=_C531( C89 C531 ) C89_=_C532( C89 C532 ) C89_=_C533( C89 C533 ) C89_=_C534( C89 C534 ) C89_=_C535( C89 C535 ) \nC89_=_C536( C89 C536 ) C89_=_C537( C89 C537 ) C89_=_C538( C89 C538 ) C89_=_C539( C89 C539 ) C89_=_C540( C89 C540 ) C89_=_C541( C89 C541 ) \nC89_=_C542( C89 C542 ) C89_=_C543( C89 C543 ) C89_=_C544( C89 C544 ) C89_=_C545( C89 C545 ) C89_=_C546( C89 C546 ) C89_=_C547( C89 C547 ) \nC89_=_C548( C89 C548 ) C89_=_C549( C89 C549 ) C96_=_C131( C96 C131 ) C96_=_C164( C96 C164 ) C96_=_C197( C96 C197 ) C96_=_C229( C96 C229 ) \nC96_=_C260( C96 C260 ) C96_=_C290( C96 C290 ) C96_=_C320( C96 C320 ) C96_=_C349( C96 C349 ) C96_=_C377( C96 C377 ) C96_=_C403( C96 C403 ) \nC96_=_C429( C96 C429 ) C96_=_C473( C96 C473 ) C96_=_C495( C96 C495 ) C96_=_C516( C96 C516 ) C96_=_C537( C96 C537 ) C96_=_C555( C96 C555 ) \nC96_=_C573( C96 C573 ) C96_=_C591( C96 C591 ) C96_=_C607( C96 C607 ) C96_=_C622( C96 C622 ) C96_=_C649( C96 C649 ) C96_=_C650( C96 C650 ) \nC96_=_C651( C96 C651 ) C96_=_C652( C96 C652 ) C96_=_C653( C96 C653 ) C96_=_C654( C96 C654 ) C96_=_C655( C96 C655 ) C96_=_C656( C96 C656 ) \nC96_=_C657( C96 C657 ) C96_=_C658( C96 C658 ) C96_=_C659( C96 C659 ) C96_=_C660( C96 C660 ) C96_=_C661( C96 C661 ) C96_=_C662( C96 C662 ) \nC124_=_C131( C124 C131 ) C124_=_C157( C124 C157 ) C124_=_C190( C124 C190 ) C124_=_C222( C124 C222 ) C124_=_C254( C124 C254 ) C124_=_C283( C124 C283 ) \nC124_=_C313( C124 C313 ) C124_=_C342( C124 C342 ) C124_=_C370( C124 C370 ) C124_=_C396( C124 C396 ) C124_=_C422( C124 C422 ) C124_=_C447( C124 C447 ) \nC124_=_C489( C124 C489 ) C124_=_C509( C124 C509 ) C124_=_C531( C124 C531 ) C124_=_C532( C124 C532 ) C124_=_C533( C124 C533 ) C124_=_C534( C124 C534 ) \nC124_=_C535( C124 C535 ) C124_=_C536( C124 C536 ) C124_=_C537( C124 C537 ) C124_=_C538( C124 C538 ) C124_=_C539( C124 C539 ) C124_=_C540( C124 C540 ) \nC124_=_C541( C124 C541 ) C124_=_C542( C124 C542 ) C124_=_C543( C124 C543 ) C124_=_C544( C124 C544 ) C124_=_C545( C124 C545 ) C124_=_C546( C124 C546 ) \nC124_=_C547( C124 C547 ) C124_=_C548( C124 C548 ) C124_=_C549( C124 C549 ) C131_=_C164( C131 C164 ) C131_=_C197( C131 C197 ) C131_=_C229( C131 C229 ) \nC131_=_C260( C131 C260 ) C131_=_C290( C131 C290 ) C131_=_C320( C131 C320 ) C131_=_C349( C131 C349 ) C131_=_C377( C131 C377 ) C131_=_C403( C131 C403 ) \nC131_=_C429( C131 C429 ) C131_=_C473( C131 C473 ) C131_=_C495( C131 C495 ) C131_=_C516( C131 C516 ) C131_=_C537( C131 C537 ) C131_=_C555( C131 C555 ) \nC131_=_C573( C131 C573 ) C131_=_C591( C131 C591 ) C131_=_C607( C131 C607 ) C131_=_C622( C131 C622 ) C131_=_C649( C131 C649 ) C131_=_C650( C131 C650 ) \nC131_=_C651( C131 C651 ) C131_=_C652( C131 C652 ) C131_=_C653( C131 C653 ) C131_=_C654( C131 C654 ) C131_=_C655( C131 C655 ) C131_=_C656( C131 C656 ) \nC131_=_C657( C131 C657 ) C131_=_C658( C131 C658 ) C131_=_C659( C131 C659 ) C131_=_C660( C131 C660 ) C131_=_C661( C131 C661 ) C131_=_C662( C131 C662 ) \nC157_=_C164( C157 C164 ) C157_=_C190( C157 C190 ) C157_=_C222( C157 C222 ) C157_=_C254( C157 C254 ) C157_=_C283( C157 C283 ) C157_=_C313( C157 C313 ) \nC157_=_C342( C157 C342 ) C157_=_C370( C157 C370 ) C157_=_C396( C157 C396 ) C157_=_C422( C157 C422 ) C157_=_C447( C157 C447 ) C157_=_C489( C157 C489 ) \nC157_=_C509( C157 C509 ) C157_=_C531( C157 C531 ) C157_=_C532( C157 C532 ) C157_=_C533( C157 C533 ) C157_=_C534( C157 C534 ) C157_=_C535( C157 C535 ) \nC157_=_C536( C157 C536 ) C157_=_C537( C157 C537 ) C157_=_C538( C157 C538 ) C157_=_C539( C157 C539 ) C157_=_C540( C157 C540 ) C157_=_C541( C157 C541 ) \nC157_=_C542( C157 C542 ) C157_=_C543( C157 C543 ) C157_=_C544( C157 C544 ) C157_=_C545( C157 C545 ) C157_=_C546( C157 C546 ) C157_=_C547( C157 C547 ) \nC157_=_C548( C157 C548 ) C157_=_C549( C157 C549 ) C164_=_C197( C164 C197 ) C164_=_C229( C164 C229 ) C164_=_C260( C164 C260 ) C164_=_C290( C164 C290 ) \nC164_=_C320( C164 C320 ) C164_=_C349( C164 C349 ) C164_=_C377( C164 C377 ) C164_=_C403( C164 C403 ) C164_=_C429( C164 C429 ) C164_=_C473( C164 C473 ) \nC164_=_C495( C164 C495 ) C164_=_C516( C164 C516 ) C164_=_C537( C164 C537 ) C164_=_C555( C164 C555 ) C164_=_C573( C164 C573 ) C164_=_C591( C164 C591 ) \nC164_=_C607( C164 C607 ) C164_=_C622( C164 C622 ) C164_=_C649( C164 C649 ) C164_=_C650( C164 C650 ) C164_=_C651( C164 C651 ) C164_=_C652( C164 C652 ) \nC164_=_C653( C164 C653 ) C164_=_C654( C164 C654 ) C164_=_C655( C164 C655 ) C164_=_C656( C164 C656 ) C164_=_C657( C164 C657 ) C164_=_C658( C164 C658 ) \nC164_=_C659( C164 C659 ) C164_=_C660( C164 C660 ) C164_=_C661( C164 C661 ) C164_=_C662( C164 C662 ) C190_=_C197( C190 C197 ) C190_=_C222( C190 C222 ) \nC190_=_C254( C190 C254 ) C190_=_C283( C190 C283 ) C190_=_C313( C190 C313 ) C190_=_C342( C190 C342 ) C190_=_C370( C190 C370 ) C190_=_C396( C190 C396 ) \nC190_=_C422( C190 C422 ) C190_=_C447( C190 C447 ) C190_=_C489( C190 C489 ) C190_=_C509( C190 C509 ) C190_=_C531( C190 C531 ) C190_=_C532( C190 C532 ) \nC190_=_C533( C190 C533 ) C190_=_C534( C190 C534 ) C190_=_C535( C190 C535 ) C190_=_C536( C190 C536 ) C190_=_C537( C190 C537 ) C190_=_C538( C190 C538 ) \nC190_=_C539( C190 C539 ) C190_=_C540( C190 C540 ) C190_=_C541( C190 C541 ) C190_=_C542( C190 C542 ) C190_=_C543( C190 C543 ) C190_=_C544( C190 C544 ) \nC190_=_C545( C190 C545 ) C190_=_C546( C190 C546 ) C190_=_C547( C190 C547 ) C190_=_C548( C190 C548 ) C190_=_C549( C190 C549 ) C197_=_C229( C197 C229 ) \nC197_=_C260( C197 C260 ) C197_=_C290( C197 C290 ) C197_=_C320( C197 C320 ) C197_=_C349( C197 C349 ) C197_=_C377( C197 C377 ) C197_=_C403( C197 C403 ) \nC197_=_C429( C197 C429 ) C197_=_C473( C197 C473 ) C197_=_C495( C197 C495 ) C197_=_C516( C197 C516 ) C197_=_C537( C197 C537 ) C197_=_C555( C197 C555 ) \nC197_=_C573( C197 C573 ) C197_=_C591( C197 C591 ) C197_=_C607( C197 C607 ) C197_=_C622( C197 C622 ) C197_=_C649( C197 C649 ) C197_=_C650( C197 C650 ) \nC197_=_C651( C197 C651 ) C197_=_C652( C197 C652 ) C197_=_C653( C197 C653 ) C197_=_C654( C197 C654 ) C197_=_C655( C197 C655 ) C197_=_C656( C197 C656 ) \nC197_=_C657( C197 C657 ) C197_=_C658( C197 C658 ) C197_=_C659( C197 C659 ) C197_=_C660( C197 C660 ) C197_=_C661( C197 C661 ) C197_=_C662( C197 C662 ) \nC222_=_C229( C222 C229 ) C222_=_C254( C222 C254 ) C222_=_C283( C222 C283 ) C222_=_C313( C222 C313 ) C222_=_C342( C222 C342 ) C222_=_C370( C222 C370 ) \nC222_=_C396( C222 C396 ) C222_=_C422( C222 C422 ) C222_=_C447( C222 C447 ) C222_=_C489( C222 C489 ) C222_=_C509( C222 C509 ) C222_=_C531( C222 C531 ) \nC222_=_C532( C222 C532 ) C222_=_C533( C222 C533 ) C222_=_C534( C222 C534 ) C222_=_C535( C222 C535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29_=_C260( C229 C260 ) C229_=_C290( C229 C290 ) C229_=_C320( C229 C320 ) C229_=_C349( C229 C349 ) C229_=_C377( C229 C377 ) C229_=_C403( C229 C403 ) \nC229_=_C429( C229 C429 ) C229_=_C473( C229 C473 ) C229_=_C495( C229 C495 ) C229_=_C516( C229 C516 ) C229_=_C537( C229 C537 ) C229_=_C555( C229 C555 ) \nC229_=_C573( C229 C573 ) C229_=_C591( C229 C591 ) C229_=_C607( C229 C607 ) C229_=_C622( C229 C622 ) C229_=_C649( C229 C649 ) C229_=_C650( C229 C650 ) \nC229_=_C651( C229 C651 ) C229_=_C652( C229 C652 ) C229_=_C653( C229 C653 ) C229_=_C654( C229 C654 ) C229_=_C655( C229 C655 ) C229_=_C656( C229 C656 ) \nC229_=_C657( C229 C657 ) C229_=_C658( C229 C658 ) C229_=_C659( C229 C659 ) C229_=_C660( C229 C660 ) C229_=_C661( C229 C661 ) C229_=_C662( C229 C662 ) \nC254_=_C260( C254 C260 ) C254_=_C283( C254 C283 ) C254_=_C313( C254 C313 ) C254_=_C342( C254 C342 ) C254_=_C370( C254 C370 ) C254_=_C396( C254 C396 ) \nC254_=_C422( C254 C422 ) C254_=_C447( C254 C447 ) C254_=_C489( C254 C489 ) C254_=_C509( C254 C509 ) C254_=_C531( C254 C531 ) C254_=_C532( C254 C532 ) \nC254_=_C533( C254 C533 ) C254_=_C534( C254 C534 ) C254_=_C535( C254 C535 ) C254_=_C536( C254 C536 ) C254_=_C537( C254 C537 ) C254_=_C538( C254 C538 ) \nC254_=_C539( C254 C539 ) C254_=_C540( C254 C540 ) C254_=_C541( C254 C541 ) C254_=_C542( C254 C542 ) C254_=_C543( C254 C543 ) C254_=_C544( C254 C544 ) \nC254_=_C545( C254 C545 ) C254_=_C546( C254 C546 ) C254_=_C547( C254 C547 ) C254_=_C548( C254 C548 ) C254_=_C549( C254 C549 ) C260_=_C290( C260 C290 ) \nC260_=_C320( C260 C320 ) C260_=_C349( C260 C349 ) C260_=_C377( C260 C377 ) C260_=_C403( C260 C403 ) C260_=_C429( C260 C429 ) C260_=_C473( C260 C473 ) \nC260_=_C495( C260 C495 ) C260_=_C516( C260 C516 ) C260_=_C537( C260 C537 ) C260_=_C555( C260 C555 ) C260_=_C573( C260 C573 ) C260_=_C591( C260 C591 ) \nC260_=_C607( C260 C607 ) C260_=_C622( C260 C622 ) C260_=_C649( C260 C649 ) C260_=_C650( C260 C650 ) C260_=_C651(</w:t>
      </w:r>
    </w:p>
    <w:p>
      <w:pPr>
        <w:pStyle w:val="PreformattedText"/>
        <w:bidi w:val="0"/>
        <w:spacing w:before="0" w:after="0"/>
        <w:jc w:val="left"/>
        <w:rPr/>
      </w:pPr>
      <w:r>
        <w:rPr/>
        <w:t xml:space="preserve"> </w:t>
      </w:r>
      <w:r>
        <w:rPr/>
        <w:t>C260 C651 ) C260_=_C652( C260 C652 ) \nC260_=_C653( C260 C653 ) C260_=_C654( C260 C654 ) C260_=_C655( C260 C655 ) C260_=_C656( C260 C656 ) C260_=_C657( C260 C657 ) C260_=_C658( C260 C658 ) \nC260_=_C659( C260 C659 ) C260_=_C660( C260 C660 ) C260_=_C661( C260 C661 ) C260_=_C662( C260 C662 ) C283_=_C290( C283 C290 ) C283_=_C313( C283 C313 ) \nC283_=_C342( C283 C342 ) C283_=_C370( C283 C370 ) C283_=_C396( C283 C396 ) C283_=_C422( C283 C422 ) C283_=_C447( C283 C447 ) C283_=_C489( C283 C489 ) \nC283_=_C509( C283 C509 ) C283_=_C531( C283 C531 ) C283_=_C532( C283 C532 ) C283_=_C533( C283 C533 ) C283_=_C534( C283 C534 ) C283_=_C535( C283 C535 ) \nC283_=_C536( C283 C536 ) C283_=_C537( C283 C537 ) C283_=_C538( C283 C538 ) C283_=_C539( C283 C539 ) C283_=_C540( C283 C540 ) C283_=_C541( C283 C541 ) \nC283_=_C542( C283 C542 ) C283_=_C543( C283 C543 ) C283_=_C544( C283 C544 ) C283_=_C545( C283 C545 ) C283_=_C546( C283 C546 ) C283_=_C547( C283 C547 ) \nC283_=_C548( C283 C548 ) C283_=_C549( C283 C549 ) C290_=_C320( C290 C320 ) C290_=_C349( C290 C349 ) C290_=_C377( C290 C377 ) C290_=_C403( C290 C403 ) \nC290_=_C429( C290 C429 ) C290_=_C473( C290 C473 ) C290_=_C495( C290 C495 ) C290_=_C516( C290 C516 ) C290_=_C537( C290 C537 ) C290_=_C555( C290 C555 ) \nC290_=_C573( C290 C573 ) C290_=_C591( C290 C591 ) C290_=_C607( C290 C607 ) C290_=_C622( C290 C622 ) C290_=_C649( C290 C649 ) C290_=_C650( C290 C650 ) \nC290_=_C651( C290 C651 ) C290_=_C652( C290 C652 ) C290_=_C653( C290 C653 ) C290_=_C654( C290 C654 ) C290_=_C655( C290 C655 ) C290_=_C656( C290 C656 ) \nC290_=_C657( C290 C657 ) C290_=_C658( C290 C658 ) C290_=_C659( C290 C659 ) C290_=_C660( C290 C660 ) C290_=_C661( C290 C661 ) C290_=_C662( C290 C662 ) \nC313_=_C320( C313 C320 ) C313_=_C342( C313 C342 ) C313_=_C370( C313 C370 ) C313_=_C396( C313 C396 ) C313_=_C422( C313 C422 ) C313_=_C447( C313 C447 ) \nC313_=_C489( C313 C489 ) C313_=_C509( C313 C509 ) C313_=_C531( C313 C531 ) C313_=_C532( C313 C532 ) C313_=_C533( C313 C533 ) C313_=_C534( C313 C534 ) \nC313_=_C535( C313 C535 ) C313_=_C536( C313 C536 ) C313_=_C537( C313 C537 ) C313_=_C538( C313 C538 ) C313_=_C539( C313 C539 ) C313_=_C540( C313 C540 ) \nC313_=_C541( C313 C541 ) C313_=_C542( C313 C542 ) C313_=_C543( C313 C543 ) C313_=_C544( C313 C544 ) C313_=_C545( C313 C545 ) C313_=_C546( C313 C546 ) \nC313_=_C547( C313 C547 ) C313_=_C548( C313 C548 ) C313_=_C549( C313 C549 ) C320_=_C349( C320 C349 ) C320_=_C377( C320 C377 ) C320_=_C403( C320 C403 ) \nC320_=_C429( C320 C429 ) C320_=_C473( C320 C473 ) C320_=_C495( C320 C495 ) C320_=_C516( C320 C516 ) C320_=_C537( C320 C537 ) C320_=_C555( C320 C555 ) \nC320_=_C573( C320 C573 ) C320_=_C591( C320 C591 ) C320_=_C607( C320 C607 ) C320_=_C622( C320 C622 ) C320_=_C649( C320 C649 ) C320_=_C650( C320 C650 ) \nC320_=_C651( C320 C651 ) C320_=_C652( C320 C652 ) C320_=_C653( C320 C653 ) C320_=_C654( C320 C654 ) C320_=_C655( C320 C655 ) C320_=_C656( C320 C656 ) \nC320_=_C657( C320 C657 ) C320_=_C658( C320 C658 ) C320_=_C659( C320 C659 ) C320_=_C660( C320 C660 ) C320_=_C661( C320 C661 ) C320_=_C662( C320 C662 ) \nC342_=_C349( C342 C349 ) C342_=_C370( C342 C370 ) C342_=_C396( C342 C396 ) C342_=_C422( C342 C422 ) C342_=_C447( C342 C447 ) C342_=_C489( C342 C489 ) \nC342_=_C509( C342 C509 ) C342_=_C531( C342 C531 ) C342_=_C532( C342 C532 ) C342_=_C533( C342 C533 ) C342_=_C534( C342 C534 ) C342_=_C535( C342 C535 ) \nC342_=_C536( C342 C536 ) C342_=_C537( C342 C537 ) C342_=_C538( C342 C538 ) C342_=_C539( C342 C539 ) C342_=_C540( C342 C540 ) C342_=_C541( C342 C541 ) \nC342_=_C542( C342 C542 ) C342_=_C543( C342 C543 ) C342_=_C544( C342 C544 ) C342_=_C545( C342 C545 ) C342_=_C546( C342 C546 ) C342_=_C547( C342 C547 ) \nC342_=_C548( C342 C548 ) C342_=_C549( C342 C549 ) C349_=_C377( C349 C377 ) C349_=_C403( C349 C403 ) C349_=_C429( C349 C429 ) C349_=_C473( C349 C473 ) \nC349_=_C495( C349 C495 ) C349_=_C516( C349 C516 ) C349_=_C537( C349 C537 ) C349_=_C555( C349 C555 ) C349_=_C573( C349 C573 ) C349_=_C591( C349 C591 ) \nC349_=_C607( C349 C607 ) C349_=_C622( C349 C622 ) C349_=_C649( C349 C649 ) C349_=_C650( C349 C650 ) C349_=_C651( C349 C651 ) C349_=_C652( C349 C652 ) \nC349_=_C653( C349 C653 ) C349_=_C654( C349 C654 ) C349_=_C655( C349 C655 ) C349_=_C656( C349 C656 ) C349_=_C657( C349 C657 ) C349_=_C658( C349 C658 ) \nC349_=_C659( C349 C659 ) C349_=_C660( C349 C660 ) C349_=_C661( C349 C661 ) C349_=_C662( C349 C662 ) C370_=_C377( C370 C377 ) C370_=_C396( C370 C396 ) \nC370_=_C422( C370 C422 ) C370_=_C447( C370 C447 ) C370_=_C489( C370 C489 ) C370_=_C509( C370 C509 ) C370_=_C531( C370 C531 ) C370_=_C532( C370 C532 ) \nC370_=_C533( C370 C533 ) C370_=_C534( C370 C534 ) C370_=_C535( C370 C535 ) C370_=_C536( C370 C536 ) C370_=_C537( C370 C537 ) C370_=_C538( C370 C538 ) \nC370_=_C539( C370 C539 ) C370_=_C540( C370 C540 ) C370_=_C541( C370 C541 ) C370_=_C542( C370 C542 ) C370_=_C543( C370 C543 ) C370_=_C544( C370 C544 ) \nC370_=_C545( C370 C545 ) C370_=_C546( C370 C546 ) C370_=_C547( C370 C547 ) C370_=_C548( C370 C548 ) C370_=_C549( C370 C549 ) C377_=_C403( C377 C403 ) \nC377_=_C429( C377 C429 ) C377_=_C473( C377 C473 ) C377_=_C495( C377 C495 ) C377_=_C516( C377 C516 ) C377_=_C537( C377 C537 ) C377_=_C555( C377 C555 ) \nC377_=_C573( C377 C573 ) C377_=_C591( C377 C591 ) C377_=_C607( C377 C607 ) C377_=_C622( C377 C622 ) C377_=_C649( C377 C649 ) C377_=_C650( C377 C650 ) \nC377_=_C651( C377 C651 ) C377_=_C652( C377 C652 ) C377_=_C653( C377 C653 ) C377_=_C654( C377 C654 ) C377_=_C655( C377 C655 ) C377_=_C656( C377 C656 ) \nC377_=_C657( C377 C657 ) C377_=_C658( C377 C658 ) C377_=_C659( C377 C659 ) C377_=_C660( C377 C660 ) C377_=_C661( C377 C661 ) C377_=_C662( C377 C662 ) \nC396_=_C403( C396 C403 ) C396_=_C422( C396 C422 ) C396_=_C447( C396 C447 ) C396_=_C489( C396 C489 ) C396_=_C509( C396 C509 ) C396_=_C531( C396 C531 ) \nC396_=_C532( C396 C532 ) C396_=_C533( C396 C533 ) C396_=_C534( C396 C534 ) C396_=_C535( C396 C535 ) C396_=_C536( C396 C536 ) C396_=_C537( C396 C537 ) \nC396_=_C538( C396 C538 ) C396_=_C539( C396 C539 ) C396_=_C540( C396 C540 ) C396_=_C541( C396 C541 ) C396_=_C542( C396 C542 ) C396_=_C543( C396 C543 ) \nC396_=_C544( C396 C544 ) C396_=_C545( C396 C545 ) C396_=_C546( C396 C546 ) C396_=_C547( C396 C547 ) C396_=_C548( C396 C548 ) C396_=_C549( C396 C549 ) \nC403_=_C429( C403 C429 ) C403_=_C473( C403 C473 ) C403_=_C495( C403 C495 ) C403_=_C516( C403 C516 ) C403_=_C537( C403 C537 ) C403_=_C555( C403 C555 ) \nC403_=_C573( C403 C573 ) C403_=_C591( C403 C591 ) C403_=_C607( C403 C607 ) C403_=_C622( C403 C622 ) C403_=_C649( C403 C649 ) C403_=_C650( C403 C650 ) \nC403_=_C651( C403 C651 ) C403_=_C652( C403 C652 ) C403_=_C653( C403 C653 ) C403_=_C654( C403 C654 ) C403_=_C655( C403 C655 ) C403_=_C656( C403 C656 ) \nC403_=_C657( C403 C657 ) C403_=_C658( C403 C658 ) C403_=_C659( C403 C659 ) C403_=_C660( C403 C660 ) C403_=_C661( C403 C661 ) C403_=_C662( C403 C662 ) \nC422_=_C429( C422 C429 ) C422_=_C447( C422 C447 ) C422_=_C489( C422 C489 ) C422_=_C509( C422 C509 ) C422_=_C531( C422 C531 ) C422_=_C532( C422 C532 ) \nC422_=_C533( C422 C533 ) C422_=_C534( C422 C534 ) C422_=_C535( C422 C535 ) C422_=_C536( C422 C536 ) C422_=_C537( C422 C537 ) C422_=_C538( C422 C538 ) \nC422_=_C539( C422 C539 ) C422_=_C540( C422 C540 ) C422_=_C541( C422 C541 ) C422_=_C542( C422 C542 ) C422_=_C543( C422 C543 ) C422_=_C544( C422 C544 ) \nC422_=_C545( C422 C545 ) C422_=_C546( C422 C546 ) C422_=_C547( C422 C547 ) C422_=_C548( C422 C548 ) C422_=_C549( C422 C549 ) C429_=_C473( C429 C473 ) \nC429_=_C495( C429 C495 ) C429_=_C516( C429 C516 ) C429_=_C537( C429 C537 ) C429_=_C555( C429 C555 ) C429_=_C573( C429 C573 ) C429_=_C591( C429 C591 ) \nC429_=_C607( C429 C607 ) C429_=_C622( C429 C622 ) C429_=_C649( C429 C649 ) C429_=_C650( C429 C650 ) C429_=_C651( C429 C651 ) C429_=_C652( C429 C652 ) \nC429_=_C653( C429 C653 ) C429_=_C654( C429 C654 ) C429_=_C655( C429 C655 ) C429_=_C656( C429 C656 ) C429_=_C657( C429 C657 ) C429_=_C658( C429 C658 ) \nC429_=_C659( C429 C659 ) C429_=_C660( C429 C660 ) C429_=_C661( C429 C661 ) C429_=_C662( C429 C662 ) C447_=_C489( C447 C489 ) C447_=_C509( C447 C509 ) \nC447_=_C531( C447 C531 ) C447_=_C532( C447 C532 ) C447_=_C533( C447 C533 ) C447_=_C534( C447 C534 ) C447_=_C535( C447 C535 ) C447_=_C536( C447 C536 ) \nC447_=_C537( C447 C537 ) C447_=_C538( C447 C538 ) C447_=_C539( C447 C539 ) C447_=_C540( C447 C540 ) C447_=_C541( C447 C541 ) C447_=_C542( C447 C542 ) \nC447_=_C543( C447 C543 ) C447_=_C544( C447 C544 ) C447_=_C545( C447 C545 ) C447_=_C546( C447 C546 ) C447_=_C547( C447 C547 ) C447_=_C548( C447 C548 ) \nC447_=_C549( C447 C549 ) C473_=_C495( C473 C495 ) C473_=_C516( C473 C516 ) C473_=_C537( C473 C537 ) C473_=_C555( C473 C555 ) C473_=_C573( C473 C573 ) \nC473_=_C591( C473 C591 ) C473_=_C607( C473 C607 ) C473_=_C622( C473 C622 ) C473_=_C649( C473 C649 ) C473_=_C650( C473 C650 ) C473_=_C651( C473 C651 ) \nC473_=_C652( C473 C652 ) C473_=_C653( C473 C653 ) C473_=_C654( C473 C654 ) C473_=_C655( C473 C655 ) C473_=_C656( C473 C656 ) C473_=_C657( C473 C657 ) \nC473_=_C658( C473 C658 ) C473_=_C659( C473 C659 ) C473_=_C660( C473 C660 ) C473_=_C661( C473 C661 ) C473_=_C662( C473 C662 ) C489_=_C495( C489 C495 ) \nC489_=_C509( C489 C509 ) C489_=_C531( C489 C531 ) C489_=_C532( C489 C532 ) C489_=_C533( C489 C533 ) C489_=_C534( C489 C534 ) C489_=_C535( C489 C535 ) \nC489_=_C536( C489 C536 ) C489_=_C537( C489 C537 ) C489_=_C538( C489 C538 ) C489_=_C539( C489 C539 ) C489_=_C540( C489 C540 ) C489_=_C541( C489 C541 ) \nC489_=_C542( C489 C542 ) C489_=_C543( C489 C543 ) C489_=_C544( C489 C544 ) C489_=_C545( C489 C545 ) C489_=_C546( C489 C546 ) C489_=_C547( C489 C547 ) \nC489_=_C548( C489 C548 ) C489_=_C549( C489 C549 ) C495_=_C516( C495 C516 ) C495_=_C537( C495 C537 ) C495_=_C555( C495 C555 ) C495_=_C573( C495 C573 ) \nC495_=_C591( C495 C591 ) C495_=_C607( C495 C607 ) C495_=_C622( C495 C622 ) C495_=_C649( C495 C649 ) C495_=_C650( C495 C650 ) C495_=_C651(</w:t>
      </w:r>
    </w:p>
    <w:p>
      <w:pPr>
        <w:pStyle w:val="PreformattedText"/>
        <w:bidi w:val="0"/>
        <w:spacing w:before="0" w:after="0"/>
        <w:jc w:val="left"/>
        <w:rPr/>
      </w:pPr>
      <w:r>
        <w:rPr/>
        <w:t xml:space="preserve"> </w:t>
      </w:r>
      <w:r>
        <w:rPr/>
        <w:t>C495 C651 ) \nC495_=_C652( C495 C652 ) C495_=_C653( C495 C653 ) C495_=_C654( C495 C654 ) C495_=_C655( C495 C655 ) C495_=_C656( C495 C656 ) C495_=_C657( C495 C657 ) \nC495_=_C658( C495 C658 ) C495_=_C659( C495 C659 ) C495_=_C660( C495 C660 ) C495_=_C661( C495 C661 ) C495_=_C662( C495 C662 ) C509_=_C516( C509 C516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09_=_C546( C509 C546 ) C509_=_C547( C509 C547 ) C509_=_C548( C509 C548 ) \nC509_=_C549( C509 C549 ) C516_=_C537( C516 C537 ) C516_=_C555( C516 C555 ) C516_=_C573( C516 C573 ) C516_=_C591( C516 C591 ) C516_=_C607( C516 C607 ) \nC516_=_C622( C516 C622 ) C516_=_C649( C516 C649 ) C516_=_C650( C516 C650 ) C516_=_C651( C516 C651 ) C516_=_C652( C516 C652 ) C516_=_C653( C516 C653 ) \nC516_=_C654( C516 C654 ) C516_=_C655( C516 C655 ) C516_=_C656( C516 C656 ) C516_=_C657( C516 C657 ) C516_=_C658( C516 C658 ) C516_=_C659( C516 C659 ) \nC516_=_C660( C516 C660 ) C516_=_C661( C516 C661 ) C516_=_C662( C516 C662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5( C531 C555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73( C532 C573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91( C533 C591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607( C534 C607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622( C535 C622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7_=_C538( C537 C538 ) \nC537_=_C539( C537 C539 ) C537_=_C540( C537 C540 ) C537_=_C541( C537 C541 ) C537_=_C542( C537 C542 ) C537_=_C543( C537 C543 ) C537_=_C544( C537 C544 ) \nC537_=_C545( C537 C545 ) C537_=_C546( C537 C546 ) C537_=_C547( C537 C547 ) C537_=_C548( C537 C548 ) C537_=_C549( C537 C549 ) C537_=_C555( C537 C555 ) \nC537_=_C573( C537 C573 ) C537_=_C591( C537 C591 ) C537_=_C607( C537 C607 ) C537_=_C622( C537 C622 ) C537_=_C649( C537 C649 ) C537_=_C650( C537 C650 ) \nC537_=_C651( C537 C651 ) C537_=_C652( C537 C652 ) C537_=_C653( C537 C653 ) C537_=_C654( C537 C654 ) C537_=_C655( C537 C655 ) C537_=_C656( C537 C656 ) \nC537_=_C657( C537 C657 ) C537_=_C658( C537 C658 ) C537_=_C659( C537 C659 ) C537_=_C660( C537 C660 ) C537_=_C661( C537 C661 ) C537_=_C662( C537 C662 ) \nC538_=_C539( C538 C539 ) C538_=_C540( C538 C540 ) C538_=_C541( C538 C541 ) C538_=_C542( C538 C542 ) C538_=_C543( C538 C543 ) C538_=_C544( C538 C544 ) \nC538_=_C545( C538 C545 ) C538_=_C546( C538 C546 ) C538_=_C547( C538 C547 ) C538_=_C548( C538 C548 ) C538_=_C549( C538 C549 ) C538_=_C649( C538 C649 ) \nC539_=_C540( C539 C540 ) C539_=_C541( C539 C541 ) C539_=_C542( C539 C542 ) C539_=_C543( C539 C543 ) C539_=_C544( C539 C544 ) C539_=_C545( C539 C545 ) \nC539_=_C546( C539 C546 ) C539_=_C547( C539 C547 ) C539_=_C548( C539 C548 ) C539_=_C549( C539 C549 ) C539_=_C650( C539 C650 ) C540_=_C541( C540 C541 ) \nC540_=_C542( C540 C542 ) C540_=_C543( C540 C543 ) C540_=_C544( C540 C544 ) C540_=_C545( C540 C545 ) C540_=_C546( C540 C546 ) C540_=_C547( C540 C547 ) \nC540_=_C548( C540 C548 ) C540_=_C549( C540 C549 ) C540_=_C651( C540 C651 ) C541_=_C542( C541 C542 ) C541_=_C543( C541 C543 ) C541_=_C544( C541 C544 ) \nC541_=_C545( C541 C545 ) C541_=_C546( C541 C546 ) C541_=_C547( C541 C547 ) C541_=_C548( C541 C548 ) C541_=_C549( C541 C549 ) C541_=_C653( C541 C653 ) \nC542_=_C543( C542 C543 ) C542_=_C544( C542 C544 ) C542_=_C545( C542 C545 ) C542_=_C546( C542 C546 ) C542_=_C547( C542 C547 ) C542_=_C548( C542 C548 ) \nC542_=_C549( C542 C549 ) C542_=_C654( C542 C654 ) C543_=_C544( C543 C544 ) C543_=_C545( C543 C545 ) C543_=_C546( C543 C546 ) C543_=_C547( C543 C547 ) \nC543_=_C548( C543 C548 ) C543_=_C549( C543 C549 ) C543_=_C655( C543 C655 ) C544_=_C545( C544 C545 ) C544_=_C546( C544 C546 ) C544_=_C547( C544 C547 ) \nC544_=_C548( C544 C548 ) C544_=_C549( C544 C549 ) C544_=_C656( C544 C656 ) C545_=_C546( C545 C546 ) C545_=_C547( C545 C547 ) C545_=_C548( C545 C548 ) \nC545_=_C549( C545 C549 ) C545_=_C657( C545 C657 ) C546_=_C547( C546 C547 ) C546_=_C548( C546 C548 ) C546_=_C549( C546 C549 ) C546_=_C659( C546 C659 ) \nC547_=_C548( C547 C548 ) C547_=_C549( C547 C549 ) C547_=_C660( C547 C660 ) C548_=_C549( C548 C549 ) C548_=_C661( C548 C661 ) C549_=_C662( C549 C662 ) \nC555_=_C573( C555 C573 ) C555_=_C591( C555 C591 ) C555_=_C607( C555 C607 ) C555_=_C622( C555 C622 ) C555_=_C649( C555 C649 ) C555_=_C650( C555 C650 ) \nC555_=_C651( C555 C651 ) C555_=_C652( C555 C652 ) C555_=_C653( C555 C653 ) C555_=_C654( C555 C654 ) C555_=_C655( C555 C655 ) C555_=_C656( C555 C656 ) \nC555_=_C657( C555 C657 ) C555_=_C658( C555 C658 ) C555_=_C659( C555 C659 ) C555_=_C660( C555 C660 ) C555_=_C661( C555 C661 ) C555_=_C662( C555 C662 ) \nC573_=_C591( C573 C591 ) C573_=_C607( C573 C607 ) C573_=_C622( C573 C622 ) C573_=_C649( C573 C649 ) C573_=_C650( C573 C650 ) C573_=_C651( C573 C651 ) \nC573_=_C652( C573 C652 ) C573_=_C653( C573 C653 ) C573_=_C654( C573 C654 ) C573_=_C655( C573 C655 ) C573_=_C656( C573 C656 ) C573_=_C657( C573 C657 ) \nC573_=_C658( C573 C658 ) C573_=_C659( C573 C659 ) C573_=_C660( C573 C660 ) C573_=_C661( C573 C661 ) C573_=_C662( C573 C662 ) C591_=_C607( C591 C607 ) \nC591_=_C622( C591 C622 ) C591_=_C649( C591 C649 ) C591_=_C650( C591 C650 ) C591_=_C651( C591 C651 ) C591_=_C652( C591 C652 ) C591_=_C653( C591 C653 ) \nC591_=_C654( C591 C654 ) C591_=_C655( C591 C655 ) C591_=_C656( C591 C656 ) C591_=_C657( C591 C657 ) C591_=_C658( C591 C658 ) C591_=_C659( C591 C659 ) \nC591_=_C660( C591 C660 ) C591_=_C661( C591 C661 ) C591_=_C662( C591 C662 ) C607_=_C622( C607 C622 ) C607_=_C649( C607 C649 ) C607_=_C650( C607 C650 ) \nC607_=_C651( C607 C651 ) C607_=_C652( C607 C652 ) C607_=_C653( C607 C653 ) C607_=_C654( C607 C654 ) C607_=_C655( C607 C655 ) C607_=_C656( C607 C656 ) \nC607_=_C657( C607 C657 ) C607_=_C658( C607 C658 ) C607_=_C659( C607 C659 ) C607_=_C660( C607 C660 ) C607_=_C661( C607 C661 ) C607_=_C662( C607 C662 ) \nC622_=_C649( C622 C649 ) C622_=_C650( C622 C650 ) C622_=_C651( C622 C651 ) C622_=_C652( C622 C652 ) C622_=_C653( C622 C653 ) C622_=_C654( C622 C654 ) \nC622_=_C655( C622 C655 ) C622_=_C656( C622 C656 ) C622_=_C657( C622 C657 ) C622_=_C658( C622 C658 ) C622_=_C659( C622 C659 ) C622_=_C660( C622 C660 ) \nC622_=_C661( C622 C661 ) C622_=_C662( C622 C66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w:t>
      </w:r>
    </w:p>
    <w:p>
      <w:pPr>
        <w:pStyle w:val="PreformattedText"/>
        <w:bidi w:val="0"/>
        <w:spacing w:before="0" w:after="0"/>
        <w:jc w:val="left"/>
        <w:rPr/>
      </w:pPr>
      <w:r>
        <w:rPr/>
        <w:t xml:space="preserve"> </w:t>
      </w:r>
      <w:r>
        <w:rPr/>
        <w:t>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17-&gt;25[label="70: C17 C24 C54 C89 C96 \nC124 C131 C157 C164 C190 C197 \nC222 C229 C254 C260 C283 C290 \nC313 C320 C342 C349 C370 C377 \nC396 C403 C422 C429 C447 C473 \nC489 C495 C509 C516 C531 C532 \nC533 C534 C535 C536 C538 C539 \nC540 C541 C542 C543 C544 C545 \nC546 C547 C548 C549 C555 C573 \nC591 C607 C622 C649 C650 C651 \nC652 C653 C654 C655 C656 C657 \nC658 C659 C660 C661 C662 \n1222: C17_=_C24 ,C17_=_C54 ,C17_=_C89 ,C17_=_C124 ,C17_=_C157 ,\nC17_=_C190 ,C17_=_C222 ,C17_=_C254 ,C17_=_C283 ,C17_=_C313 ,C17_=_C342 ,\nC17_=_C370 ,C17_=_C396 ,C17_=_C422 ,C17_=_C447 ,C17_=_C489 ,C17_=_C509 ,\nC17_=_C531 ,C17_=_C532 ,C17_=_C533 ,C17_=_C534 ,C17_=_C535 ,C17_=_C536 ,\nC17_=_C538 ,C17_=_C539 ,C17_=_C540 ,C17_=_C541 ,C17_=_C542 ,C17_=_C543 ,\nC17_=_C544 ,C17_=_C545 ,C17_=_C546 ,C17_=_C547 ,C17_=_C548 ,C17_=_C549 ,\nC24_=_C96 ,C24_=_C131 ,C24_=_C164 ,C24_=_C197 ,C24_=_C229 ,C24_=_C260 ,\nC24_=_C290 ,C24_=_C320 ,C24_=_C349 ,C24_=_C377 ,C24_=_C403 ,C24_=_C429 ,\nC24_=_C473 ,C24_=_C495 ,C24_=_C516 ,C24_=_C555 ,C24_=_C573 ,C24_=_C591 ,\nC24_=_C607 ,C24_=_C622 ,C24_=_C649 ,C24_=_C650 ,C24_=_C651 ,C24_=_C652 ,\nC24_=_C653 ,C24_=_C654 ,C24_=_C655 ,C24_=_C656 ,C24_=_C657 ,C24_=_C658 ,\nC24_=_C659 ,C24_=_C660 ,C24_=_C661 ,C24_=_C662 ,C54_=_C89 ,C54_=_C124 ,\nC54_=_C157 ,C54_=_C190 ,C54_=_C222 ,C54_=_C254 ,C54_=_C283 ,C54_=_C313 ,\nC54_=_C342 ,C54_=_C370 ,C54_=_C396 ,C54_=_C422 ,C54_=_C447 ,C54_=_C489 ,\nC54_=_C509 ,C54_=_C531 ,C54_=_C532 ,C54_=_C533 ,C54_=_C534 ,C54_=_C535 ,\nC54_=_C536 ,C54_=_C538 ,C54_=_C539 ,C54_=_C540 ,C54_=_C541 ,C54_=_C542 ,\nC54_=_C543 ,C54_=_C544 ,C54_=_C545 ,C54_=_C546 ,C54_=_C547 ,C54_=_C548 ,\nC54_=_C549 ,C89_=_C96 ,C89_=_C124 ,C89_=_C157 ,C89_=_C190 ,C89_=_C222 ,\nC89_=_C254 ,C89_=_C283 ,C89_=_C313 ,C89_=_C342 ,C89_=_C370 ,C89_=_C396 ,\nC89_=_C422 ,C89_=_C447 ,C89_=_C489 ,C89_=_C509 ,C89_=_C531 ,C89_=_C532 ,\nC89_=_C533 ,C89_=_C534 ,C89_=_C535 ,C89_=_C536 ,C89_=_C538 ,C89_=_C539 ,\nC89_=_C540 ,C89_=_C541 ,C89_=_C542 ,C89_=_C543 ,C89_=_C544 ,C89_=_C545 ,\nC89_=_C546 ,C89_=_C547 ,C89_=_C548 ,C89_=_C549 ,C96_=_C131 ,C96_=_C164 ,\nC96_=_C197 ,C96_=_C229 ,C96_=_C260 ,C96_=_C290 ,C96_=_C320 ,C96_=_C349 ,\nC96_=_C377 ,C96_=_C403 ,C96_=_C429 ,C96_=_C473 ,C96_=_C495 ,C96_=_C516 ,\nC96_=_C555 ,C96_=_C573 ,C96_=_C591 ,C96_=_C607 ,C96_=_C622 ,C96_=_C649 ,\nC96_=_C650 ,C96_=_C651 ,C96_=_C652 ,C96_=_C653 ,C96_=_C654 ,C96_=_C655 ,\nC96_=_C656 ,C96_=_C657 ,C96_=_C658 ,C96_=_C659 ,C96_=_C660 ,C96_=_C661 ,\nC96_=_C662 ,C124_=_C131 ,C124_=_C157 ,C124_=_C190 ,C124_=_C222 ,C124_=_C254 ,\nC124_=_C283 ,C124_=_C313 ,C124_=_C342 ,C124_=_C370 ,C124_=_C396 ,C124_=_C422 ,\nC124_=_C447 ,C124_=_C489 ,C124_=_C509 ,C124_=_C531 ,C124_=_C532 ,C124_=_C533 ,\nC124_=_C534 ,C124_=_C535 ,C124_=_C536 ,C124_=_C538 ,C124_=_C539 ,C124_=_C540 ,\nC124_=_C541 ,C124_=_C542 ,C124_=_C543 ,C124_=_C544 ,C124_=_C545 ,C124_=_C546 ,\nC124_=_C547 ,C124_=_C548 ,C124_=_C549 ,C131_=_C164 ,C131_=_C197 ,C131_=_C229 ,\nC131_=_C260 ,C131_=_C290 ,C131_=_C320 ,C131_=_C349 ,C131_=_C377 ,C131_=_C403 ,\nC131_=_C429 ,C131_=_C473 ,C131_=_C495 ,C131_=_C516 ,C131_=_C555 ,C131_=_C573 ,\nC131_=_C591 ,C131_=_C607 ,C131_=_C622 ,C131_=_C649 ,C131_=_C650 ,C131_=_C651 ,\nC131_=_C652 ,C131_=_C653 ,C131_=_C654 ,C131_=_C655 ,C131_=_C656 ,C131_=_C657 ,\nC131_=_C658 ,C131_=_C659 ,C131_=_C660 ,C131_=_C661 ,C131_=_C662 ,C157_=_C164 ,\nC157_=_C190 ,C157_=_C222 ,C157_=_C254 ,C157_=_C283 ,C157_=_C313 ,C157_=_C342 ,\nC157_=_C370 ,C157_=_C396 ,C157_=_C422 ,C157_=_C447 ,C157_=_C489 ,C157_=_C509 ,\nC157_=_C531 ,C157_=_C532 ,C157_=_C533 ,C157_=_C534 ,C157_=_C535 ,C157_=_C536 ,\nC157_=_C538 ,C157_=_C539 ,C157_=_C540 ,C157_=_C541 ,C157_=_C542 ,C157_=_C543 ,\nC157_=_C544 ,C157_=_C545 ,C157_=_C546 ,C157_=_C547 ,C157_=_C548 ,C157_=_C549 ,\nC164_=_C197 ,C164_=_C229 ,C164_=_C260 ,C164_=_C290 ,C164_=_C320 ,C164_=_C349 ,\nC164_=_C377 ,C164_=_C403 ,C164_=_C429 ,C164_=_C473 ,C164_=_C495 ,C164_=_C516 ,\nC164_=_C555 ,C164_=_C573 ,C164_=_C591 ,C164_=_C607 ,C164_=_C622 ,C164_=_C649 ,\nC164_=_C650 ,C164_=_C651 ,C164_=_C652 ,C164_=_C653 ,C164_=_C654 ,C164_=_C655 ,\nC164_=_C656 ,C164_=_C657 ,C164_=_C658 ,C164_=_C659 ,C164_=_C660 ,C164_=_C661 ,\nC164_=_C662 ,C190_=_C197 ,C190_=_C222 ,C190_=_C254 ,C190_=_C283 ,C190_=_C313 ,\nC190_=_C342 ,C190_=_C370 ,C190_=_C396 ,C190_=_C422 ,C190_=_C447 ,C190_=_C489 ,\nC190_=_C509 ,C190_=_C531 ,C190_=_C532 ,C190_=_C533 ,C190_=_C534 ,C190_=_C535 ,\nC190_=_C536 ,C190_=_C538 ,C190_=_C539 ,C190_=_C540 ,C190_=_C541 ,C190_=_C542 ,\nC190_=_C543 ,C190_=_C544 ,C190_=_C545 ,C190_=_C546 ,C190_=_C547 ,C190_=_C548 ,\nC190_=_C549 ,C197_=_C229 ,C197_=_C260 ,C197_=_C290 ,C197_=_C320 ,C197_=_C349 ,\nC197_=_C377 ,C197_=_C403 ,C197_=_C429 ,C197_=_C473 ,C197_=_C495 ,C197_=_C516 ,\nC197_=_C555 ,C197_=_C573 ,C197_=_C591 ,C197_=_C607 ,C197_=_C622 ,C197_=_C649 ,\nC197_=_C650 ,C197_=_C651 ,C197_=_C652 ,C197_=_C653 ,C197_=_C654 ,C197_=_C655 ,\nC197_=_C656 ,C197_=_C657 ,C197_=_C658 ,C197_=_C659 ,C197_=_C660 ,C197_=_C661 ,\nC197_=_C662 ,C222_=_C229 ,C222_=_C254 ,C222_=_C283 ,C222_=_C313 ,C222_=_C342 ,\nC222_=_C370 ,C222_=_C396 ,C222_=_C422 ,C222_=_C447 ,C222_=_C489 ,C222_=_C509 ,\nC222_=_C531 ,C222_=_C532 ,C222_=_C533 ,C222_=_C534 ,C222_=_C535 ,C222_=_C536 ,\nC222_=_C538 ,C222_=_C539 ,C222_=_C540 ,C222_=_C541 ,C222_=_C542 ,C222_=_C543 ,\nC222_=_C544 ,C222_=_C545 ,C222_=_C546 ,C222_=_C547 ,C222_=_C548 ,C222_=_C549 ,\nC229_=_C260 ,C229_=_C290 ,C229_=_C320 ,C229_=_C349 ,C229_=_C377 ,C229_=_C403 ,\nC229_=_C429 ,C229_=_C473 ,C229_=_C495 ,C229_=_C516 ,C229_=_C555 ,C229_=_C573 ,\nC229_=_C591 ,C229_=_C607 ,C229_=_C622 ,C229_=_C649 ,C229_=_C650 ,C229_=_C651 ,\nC229_=_C652 ,C229_=_C653 ,C229_=_C654 ,C229_=_C655 ,C229_=_C656 ,C229_=_C657 ,\nC229_=_C658 ,C229_=_C659 ,C229_=_C660 ,C229_=_C661 ,C229_=_C662 ,C254_=_C260 ,\nC254_=_C283 ,C254_=_C313 ,C254_=_C342 ,C254_=_C370 ,C254_=_C396 ,C254_=_C422 ,\nC254_=_C447 ,C254_=_C489 ,C254_=_C509 ,C254_=_C531 ,C254_=_C532 ,C254_=_C533 ,\nC254_=_C534 ,C254_=_C535 ,C254_=_C536 ,C254_=_C538 ,C254_=_C539 ,C254_=_C540 ,\nC254_=_C541 ,C254_=_C542 ,C254_=_C543 ,C254_=_C544 ,C254_=_C545 ,C254_=_C546 ,\nC254_=_C547 ,C254_=_C548 ,C254_=_C549 ,C260_=_C290 ,C260_=_C320 ,C260_=_C349 ,\nC260_=_C377 ,C260_=_C403 ,C260_=_C429 ,C260_=_C473 ,C260_=_C495 ,C260_=_C516 ,\nC260_=_C555 ,C260_=_C573 ,C260_=_C591 ,C260_=_C607 ,C260_=_C622 ,C260_=_C649 ,\nC260_=_C650 ,C260_=_C651 ,C260_=_C652 ,C260_=_C653 ,C260_=_C654 ,C260_=_C655 ,\nC260_=_C656 ,C260_=_C657 ,C260_=_C658 ,C260_=_C659 ,C260_=_C660 ,C260_=_C661 ,\nC260_=_C662 ,C283_=_C290 ,C283_=_C313 ,C283_=_C342 ,C283_=_C370 ,C283_=_C396 ,\nC283_=_C422 ,C283_=_C447 ,C283_=_C489 ,C283_=_C509 ,C283_=_C531 ,C283_=_C532 ,\nC283_=_C533 ,C283_=_C534 ,C283_=_C535 ,C283_=_C536 ,C283_=_C538 ,C283_=_C539 ,\nC283_=_C540 ,C283_=_C541 ,C283_=_C542 ,C283_=_C543 ,C283_=_C544 ,C283_=_C545 ,\nC283_=_C546 ,C283_=_C547 ,C283_=_C548 ,C283_=_C549 ,C290_=_C320 ,C290_=_C349 ,\nC290_=_C377 ,C290_=_C403 ,C290_=_C429 ,C290_=_C473 ,C290_=_C495 ,C290_=_C516 ,\nC290_=_C555 ,C290_=_C573 ,C290_=_C591 ,C290_=_C607 ,C290_=_C622 ,C290_=_C649 ,\nC290_=_C650 ,C290_=_C651 ,C290_=_C652 ,C290_=_C653 ,C290_=_C654 ,C290_=_C655 ,\nC290_=_C656 ,C290_=_C657 ,C290_=_C658 ,C290_=_C659 ,C290_=_C660 ,C290_=_C661 ,\nC290_=_C662 ,C313_=_C320 ,C313_=_C342 ,C313_=_C370 ,C313_=_C396 ,C313_=_C422 ,\nC313_=_C447 ,C313_=_C489 ,C313_=_C509 ,C313_=_C531 ,C313_=_C532 ,C313_=_C533 ,\nC313_=_C534 ,C313_=_C535 ,C313_=_C536 ,C313_=_C538 ,C313_=_C539 ,C313_=_C540 ,\nC313_=_C541 ,C313_=_C542 ,C313_=_C543 ,C313_=_C544 ,C313_=_C545 ,C313_=_C546 ,\nC313_=_C547 ,C313_=_C548 ,C313_=_C549 ,C320_=_C349 ,C320_=_C377 ,C320_=_C403 ,\nC320_=_C429 ,C320_=_C473 ,C320_=_C495 ,C320_=_C516 ,C320_=_C555 ,C320_=_C573 ,\nC320_=_C591 ,C320_=_C607 ,C320_=_C622 ,C320_=_C649 ,C320_=_C650 ,C320_=_C651 ,\nC320_=_C652 ,C320_=_C653 ,C320_=_C654 ,C320_=_C655 ,C320_=_C656 ,C320_=_C657 ,\nC320_=_C658 ,C320_=_C659 ,C320_=_C660 ,C320_=_C661 ,C320_=_C662 ,C342_=_C349 ,\nC342_=_C370 ,C342_=_C396 ,C342_=_C422 ,C342_=_C447 ,C342_=_C489 ,C342_=_C509 ,\nC342_=_C531 ,C342_=_C532 ,C342_=_C533 ,C342_=_C534 ,C342_=_C535 ,C342_=_C536 ,\nC342_=_C538 ,C342_=_C539 ,C342_=_C540 ,C342_=_C541 ,C342_=_C542 ,C342_=_C543 ,\nC342_=_C544 ,C342_=_C545 ,C342_=_C546 ,C342_=_C547 ,C342_=_C548 ,C342_=_C549 ,\nC349_=_C377 ,C349_=_C403 ,C349_=_C429 ,C349_=_C473 ,C349_=_C495 ,C349_=_C516 ,\nC349_=_C555 ,C349_=_C573 ,C349_=_C591 ,C349_=_C607 ,C349_=_C622 ,C349_=_C649 ,\nC349_=_C650 ,C349_=_C651 ,C349_=_C652 ,C349_=_C653 ,C349_=_C654 ,C349_=_C655 ,\nC349_=_C656 ,C349_=_C657 ,C349_=_C658 ,C349_=_C659 ,C349_=_C660 ,C349_=_C661 ,\nC349_=_C662 ,C370_=_C377 ,C370_=_C396 ,C370_=_C422 ,C370_=_C447 ,C370_=_C489 ,\nC370_=_C509 ,C370_=_C531 ,C370_=_C532 ,C370_=_C533 ,C370_=_C534 ,C370_=_C535 ,\nC370_=_C536 ,C370_=_C538 ,C370_=_C539 ,C370_=_C540 ,C370_=_C541 ,C370_=_C542 ,\nC370_=_C543 ,C370_=_C544 ,C370_=_C545 ,C370_=_C546 ,C370_=_C547 ,C370_=_C548 ,\nC370_=_C549 ,C377_=_C403 ,C377_=_C429 ,C377_=_C473 ,C377_=_C495 ,C377_=_C516</w:t>
      </w:r>
    </w:p>
    <w:p>
      <w:pPr>
        <w:pStyle w:val="PreformattedText"/>
        <w:bidi w:val="0"/>
        <w:spacing w:before="0" w:after="0"/>
        <w:jc w:val="left"/>
        <w:rPr/>
      </w:pPr>
      <w:r>
        <w:rPr/>
        <w:t xml:space="preserve"> </w:t>
      </w:r>
      <w:r>
        <w:rPr/>
        <w:t>,\nC377_=_C555 ,C377_=_C573 ,C377_=_C591 ,C377_=_C607 ,C377_=_C622 ,C377_=_C649 ,\nC377_=_C650 ,C377_=_C651 ,C377_=_C652 ,C377_=_C653 ,C377_=_C654 ,C377_=_C655 ,\nC377_=_C656 ,C377_=_C657 ,C377_=_C658 ,C377_=_C659 ,C377_=_C660 ,C377_=_C661 ,\nC377_=_C662 ,C396_=_C403 ,C396_=_C422 ,C396_=_C447 ,C396_=_C489 ,C396_=_C509 ,\nC396_=_C531 ,C396_=_C532 ,C396_=_C533 ,C396_=_C534 ,C396_=_C535 ,C396_=_C536 ,\nC396_=_C538 ,C396_=_C539 ,C396_=_C540 ,C396_=_C541 ,C396_=_C542 ,C396_=_C543 ,\nC396_=_C544 ,C396_=_C545 ,C396_=_C546 ,C396_=_C547 ,C396_=_C548 ,C396_=_C549 ,\nC403_=_C429 ,C403_=_C473 ,C403_=_C495 ,C403_=_C516 ,C403_=_C555 ,C403_=_C573 ,\nC403_=_C591 ,C403_=_C607 ,C403_=_C622 ,C403_=_C649 ,C403_=_C650 ,C403_=_C651 ,\nC403_=_C652 ,C403_=_C653 ,C403_=_C654 ,C403_=_C655 ,C403_=_C656 ,C403_=_C657 ,\nC403_=_C658 ,C403_=_C659 ,C403_=_C660 ,C403_=_C661 ,C403_=_C662 ,C422_=_C429 ,\nC422_=_C447 ,C422_=_C489 ,C422_=_C509 ,C422_=_C531 ,C422_=_C532 ,C422_=_C533 ,\nC422_=_C534 ,C422_=_C535 ,C422_=_C536 ,C422_=_C538 ,C422_=_C539 ,C422_=_C540 ,\nC422_=_C541 ,C422_=_C542 ,C422_=_C543 ,C422_=_C544 ,C422_=_C545 ,C422_=_C546 ,\nC422_=_C547 ,C422_=_C548 ,C422_=_C549 ,C429_=_C473 ,C429_=_C495 ,C429_=_C516 ,\nC429_=_C555 ,C429_=_C573 ,C429_=_C591 ,C429_=_C607 ,C429_=_C622 ,C429_=_C649 ,\nC429_=_C650 ,C429_=_C651 ,C429_=_C652 ,C429_=_C653 ,C429_=_C654 ,C429_=_C655 ,\nC429_=_C656 ,C429_=_C657 ,C429_=_C658 ,C429_=_C659 ,C429_=_C660 ,C429_=_C661 ,\nC429_=_C662 ,C447_=_C489 ,C447_=_C509 ,C447_=_C531 ,C447_=_C532 ,C447_=_C533 ,\nC447_=_C534 ,C447_=_C535 ,C447_=_C536 ,C447_=_C538 ,C447_=_C539 ,C447_=_C540 ,\nC447_=_C541 ,C447_=_C542 ,C447_=_C543 ,C447_=_C544 ,C447_=_C545 ,C447_=_C546 ,\nC447_=_C547 ,C447_=_C548 ,C447_=_C549 ,C473_=_C495 ,C473_=_C516 ,C473_=_C555 ,\nC473_=_C573 ,C473_=_C591 ,C473_=_C607 ,C473_=_C622 ,C473_=_C649 ,C473_=_C650 ,\nC473_=_C651 ,C473_=_C652 ,C473_=_C653 ,C473_=_C654 ,C473_=_C655 ,C473_=_C656 ,\nC473_=_C657 ,C473_=_C658 ,C473_=_C659 ,C473_=_C660 ,C473_=_C661 ,C473_=_C662 ,\nC489_=_C495 ,C489_=_C509 ,C489_=_C531 ,C489_=_C532 ,C489_=_C533 ,C489_=_C534 ,\nC489_=_C535 ,C489_=_C536 ,C489_=_C538 ,C489_=_C539 ,C489_=_C540 ,C489_=_C541 ,\nC489_=_C542 ,C489_=_C543 ,C489_=_C544 ,C489_=_C545 ,C489_=_C546 ,C489_=_C547 ,\nC489_=_C548 ,C489_=_C549 ,C495_=_C516 ,C495_=_C555 ,C495_=_C573 ,C495_=_C591 ,\nC495_=_C607 ,C495_=_C622 ,C495_=_C649 ,C495_=_C650 ,C495_=_C651 ,C495_=_C652 ,\nC495_=_C653 ,C495_=_C654 ,C495_=_C655 ,C495_=_C656 ,C495_=_C657 ,C495_=_C658 ,\nC495_=_C659 ,C495_=_C660 ,C495_=_C661 ,C495_=_C662 ,C509_=_C516 ,C509_=_C531 ,\nC509_=_C532 ,C509_=_C533 ,C509_=_C534 ,C509_=_C535 ,C509_=_C536 ,C509_=_C538 ,\nC509_=_C539 ,C509_=_C540 ,C509_=_C541 ,C509_=_C542 ,C509_=_C543 ,C509_=_C544 ,\nC509_=_C545 ,C509_=_C546 ,C509_=_C547 ,C509_=_C548 ,C509_=_C549 ,C516_=_C555 ,\nC516_=_C573 ,C516_=_C591 ,C516_=_C607 ,C516_=_C622 ,C516_=_C649 ,C516_=_C650 ,\nC516_=_C651 ,C516_=_C652 ,C516_=_C653 ,C516_=_C654 ,C516_=_C655 ,C516_=_C656 ,\nC516_=_C657 ,C516_=_C658 ,C516_=_C659 ,C516_=_C660 ,C516_=_C661 ,C516_=_C662 ,\nC531_=_C532 ,C531_=_C533 ,C531_=_C534 ,C531_=_C535 ,C531_=_C536 ,C531_=_C538 ,\nC531_=_C539 ,C531_=_C540 ,C531_=_C541 ,C531_=_C542 ,C531_=_C543 ,C531_=_C544 ,\nC531_=_C545 ,C531_=_C546 ,C531_=_C547 ,C531_=_C548 ,C531_=_C549 ,C531_=_C555 ,\nC532_=_C533 ,C532_=_C534 ,C532_=_C535 ,C532_=_C536 ,C532_=_C538 ,C532_=_C539 ,\nC532_=_C540 ,C532_=_C541 ,C532_=_C542 ,C532_=_C543 ,C532_=_C544 ,C532_=_C545 ,\nC532_=_C546 ,C532_=_C547 ,C532_=_C548 ,C532_=_C549 ,C532_=_C573 ,C533_=_C534 ,\nC533_=_C535 ,C533_=_C536 ,C533_=_C538 ,C533_=_C539 ,C533_=_C540 ,C533_=_C541 ,\nC533_=_C542 ,C533_=_C543 ,C533_=_C544 ,C533_=_C545 ,C533_=_C546 ,C533_=_C547 ,\nC533_=_C548 ,C533_=_C549 ,C533_=_C591 ,C534_=_C535 ,C534_=_C536 ,C534_=_C538 ,\nC534_=_C539 ,C534_=_C540 ,C534_=_C541 ,C534_=_C542 ,C534_=_C543 ,C534_=_C544 ,\nC534_=_C545 ,C534_=_C546 ,C534_=_C547 ,C534_=_C548 ,C534_=_C549 ,C534_=_C607 ,\nC535_=_C536 ,C535_=_C538 ,C535_=_C539 ,C535_=_C540 ,C535_=_C541 ,C535_=_C542 ,\nC535_=_C543 ,C535_=_C544 ,C535_=_C545 ,C535_=_C546 ,C535_=_C547 ,C535_=_C548 ,\nC535_=_C549 ,C535_=_C622 ,C536_=_C538 ,C536_=_C539 ,C536_=_C540 ,C536_=_C541 ,\nC536_=_C542 ,C536_=_C543 ,C536_=_C544 ,C536_=_C545 ,C536_=_C546 ,C536_=_C547 ,\nC536_=_C548 ,C536_=_C549 ,C538_=_C539 ,C538_=_C540 ,C538_=_C541 ,C538_=_C542 ,\nC538_=_C543 ,C538_=_C544 ,C538_=_C545 ,C538_=_C546 ,C538_=_C547 ,C538_=_C548 ,\nC538_=_C549 ,C538_=_C649 ,C539_=_C540 ,C539_=_C541 ,C539_=_C542 ,C539_=_C543 ,\nC539_=_C544 ,C539_=_C545 ,C539_=_C546 ,C539_=_C547 ,C539_=_C548 ,C539_=_C549 ,\nC539_=_C650 ,C540_=_C541 ,C540_=_C542 ,C540_=_C543 ,C540_=_C544 ,C540_=_C545 ,\nC540_=_C546 ,C540_=_C547 ,C540_=_C548 ,C540_=_C549 ,C540_=_C651 ,C541_=_C542 ,\nC541_=_C543 ,C541_=_C544 ,C541_=_C545 ,C541_=_C546 ,C541_=_C547 ,C541_=_C548 ,\nC541_=_C549 ,C541_=_C653 ,C542_=_C543 ,C542_=_C544 ,C542_=_C545 ,C542_=_C546 ,\nC542_=_C547 ,C542_=_C548 ,C542_=_C549 ,C542_=_C654 ,C543_=_C544 ,C543_=_C545 ,\nC543_=_C546 ,C543_=_C547 ,C543_=_C548 ,C543_=_C549 ,C543_=_C655 ,C544_=_C545 ,\nC544_=_C546 ,C544_=_C547 ,C544_=_C548 ,C544_=_C549 ,C544_=_C656 ,C545_=_C546 ,\nC545_=_C547 ,C545_=_C548 ,C545_=_C549 ,C545_=_C657 ,C546_=_C547 ,C546_=_C548 ,\nC546_=_C549 ,C546_=_C659 ,C547_=_C548 ,C547_=_C549 ,C547_=_C660 ,C548_=_C549 ,\nC548_=_C661 ,C549_=_C662 ,C555_=_C573 ,C555_=_C591 ,C555_=_C607 ,C555_=_C622 ,\nC555_=_C649 ,C555_=_C650 ,C555_=_C651 ,C555_=_C652 ,C555_=_C653 ,C555_=_C654 ,\nC555_=_C655 ,C555_=_C656 ,C555_=_C657 ,C555_=_C658 ,C555_=_C659 ,C555_=_C660 ,\nC555_=_C661 ,C555_=_C662 ,C573_=_C591 ,C573_=_C607 ,C573_=_C622 ,C573_=_C649 ,\nC573_=_C650 ,C573_=_C651 ,C573_=_C652 ,C573_=_C653 ,C573_=_C654 ,C573_=_C655 ,\nC573_=_C656 ,C573_=_C657 ,C573_=_C658 ,C573_=_C659 ,C573_=_C660 ,C573_=_C661 ,\nC573_=_C662 ,C591_=_C607 ,C591_=_C622 ,C591_=_C649 ,C591_=_C650 ,C591_=_C651 ,\nC591_=_C652 ,C591_=_C653 ,C591_=_C654 ,C591_=_C655 ,C591_=_C656 ,C591_=_C657 ,\nC591_=_C658 ,C591_=_C659 ,C591_=_C660 ,C591_=_C661 ,C591_=_C662 ,C607_=_C622 ,\nC607_=_C649 ,C607_=_C650 ,C607_=_C651 ,C607_=_C652 ,C607_=_C653 ,C607_=_C654 ,\nC607_=_C655 ,C607_=_C656 ,C607_=_C657 ,C607_=_C658 ,C607_=_C659 ,C607_=_C660 ,\nC607_=_C661 ,C607_=_C662 ,C622_=_C649 ,C622_=_C650 ,C622_=_C651 ,C622_=_C652 ,\nC622_=_C653 ,C622_=_C654 ,C622_=_C655 ,C622_=_C656 ,C622_=_C657 ,C622_=_C658 ,\nC622_=_C659 ,C622_=_C660 ,C622_=_C661 ,C622_=_C662 ,C649_=_C650 ,C649_=_C651 ,\nC649_=_C652 ,C649_=_C653 ,C649_=_C654 ,C649_=_C655 ,C649_=_C656 ,C649_=_C657 ,\nC649_=_C658 ,C649_=_C659 ,C649_=_C660 ,C649_=_C661 ,C649_=_C662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5_=_C656 ,C655_=_C657 ,C655_=_C658 ,C655_=_C659 ,C655_=_C660 ,\nC655_=_C661 ,C655_=_C662 ,C656_=_C657 ,C656_=_C658 ,C656_=_C659 ,C656_=_C660 ,\nC656_=_C661 ,C656_=_C662 ,C657_=_C658 ,C657_=_C659 ,C657_=_C660 ,C657_=_C661 ,\nC657_=_C662 ,C658_=_C659 ,C658_=_C660 ,C658_=_C661 ,C658_=_C662 ,C659_=_C660 ,\nC659_=_C661 ,C659_=_C662 ,C660_=_C661 ,C660_=_C662 ,C661_=_C662 ,"];26[shape=box, label="id:26 level: 4\n73: C7 C15 C44 C52 C79 \nC87 C114 C122 C155 C180 C188 \nC213 C221 C244 C252 C275 C276 \nC277 C278 C279 C280 C281 C282 \nC283 C284 C285 C286 C287 C288 \nC289 C290 C291 C292 C293 C294 \nC295 C296 C297 C298 C299 C300 \nC301 C302 C303 C304 C311 C340 \nC368 C394 C420 C445 C466 C488 \nC489 C490 C491 C492 C493 C494 \nC495 C496 C497 C498 C499 C500 \nC501 C502 C503 C504 C505 C506 \nC507 C508 \n1366: C7_=_C15( C7 C15 ) C7_=_C44( C7 C44 ) C7_=_C79( C7 C79 ) C7_=_C114( C7 C114 ) C7_=_C180( C7 C180 ) \nC7_=_C213( C7 C213 ) C7_=_C244( C7 C24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15_=_C52( C15 C52 ) C15_=_C87( C15 C87 ) C15_=_C122( C15 C122 ) C15_=_C155( C15 C155 ) \nC15_=_C188( C15 C188 ) C15_=_C221( C15 C221 ) C15_=_C252( C15 C252 ) C15_=_C281( C15 C281 ) C15_=_C311( C15 C311 ) C15_=_C340( C15 C340 ) \nC15_=_C368( C15 C368 ) C15_=_C394( C15 C394 ) C15_=_C420( C15 C420 ) C15_=_C445( C15 C445 ) C15_=_C466( C15 C466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44_=_C52( C44 C52 ) C44_=_C79( C44 C79 ) C44_=_C114( C44 C114 ) C44_=_C180( C44 C180 ) \nC44_=_C213( C44 C213 ) C44_=_C244( C44 C244 ) C44_=_C275( C44 C275 ) C44_=_C276( C44 C276 ) C44_=_C277( C44 C277 ) C44_=_C278( C44 C278 ) \nC44_=_C279( C44 C279 ) C44_=_C280(</w:t>
      </w:r>
    </w:p>
    <w:p>
      <w:pPr>
        <w:pStyle w:val="PreformattedText"/>
        <w:bidi w:val="0"/>
        <w:spacing w:before="0" w:after="0"/>
        <w:jc w:val="left"/>
        <w:rPr/>
      </w:pPr>
      <w:r>
        <w:rPr/>
        <w:t xml:space="preserve"> </w:t>
      </w:r>
      <w:r>
        <w:rPr/>
        <w:t>C44 C280 ) C44_=_C281( C44 C281 ) C44_=_C282( C44 C282 ) C44_=_C283( C44 C283 ) C44_=_C284( C44 C284 ) \nC44_=_C285( C44 C285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44_=_C300( C44 C300 ) C44_=_C301( C44 C301 ) C44_=_C302( C44 C302 ) \nC44_=_C303( C44 C303 ) C44_=_C304( C44 C304 ) C52_=_C87( C52 C87 ) C52_=_C122( C52 C122 ) C52_=_C155( C52 C155 ) C52_=_C188( C52 C188 ) \nC52_=_C221( C52 C221 ) C52_=_C252( C52 C252 ) C52_=_C281( C52 C281 ) C52_=_C311( C52 C311 ) C52_=_C340( C52 C340 ) C52_=_C368( C52 C368 ) \nC52_=_C394( C52 C394 ) C52_=_C420( C52 C420 ) C52_=_C445( C52 C445 ) C52_=_C466( C52 C466 ) C52_=_C488( C52 C488 ) C52_=_C489( C52 C489 ) \nC52_=_C490( C52 C490 ) C52_=_C491( C52 C491 ) C52_=_C492( C52 C492 ) C52_=_C493( C52 C493 ) C52_=_C494( C52 C494 ) C52_=_C495( C52 C495 ) \nC52_=_C496( C52 C496 ) C52_=_C497( C52 C497 ) C52_=_C498( C52 C498 ) C52_=_C499( C52 C499 ) C52_=_C500( C52 C500 ) C52_=_C501( C52 C501 ) \nC52_=_C502( C52 C502 ) C52_=_C503( C52 C503 ) C52_=_C504( C52 C504 ) C52_=_C505( C52 C505 ) C52_=_C506( C52 C506 ) C52_=_C507( C52 C507 ) \nC52_=_C508( C52 C508 ) C79_=_C87( C79 C87 ) C79_=_C114( C79 C114 ) C79_=_C180( C79 C180 ) C79_=_C213( C79 C213 ) C79_=_C244( C79 C244 ) \nC79_=_C275( C79 C275 ) C79_=_C276( C79 C276 ) C79_=_C277( C79 C277 ) C79_=_C278( C79 C278 ) C79_=_C279( C79 C279 ) C79_=_C280( C79 C280 ) \nC79_=_C281( C79 C281 ) C79_=_C282( C79 C282 ) C79_=_C283( C79 C283 ) C79_=_C284( C79 C284 ) C79_=_C285( C79 C285 ) C79_=_C286( C79 C286 ) \nC79_=_C287( C79 C287 ) C79_=_C288( C79 C288 ) C79_=_C289( C79 C289 ) C79_=_C290( C79 C290 ) C79_=_C291( C79 C291 ) C79_=_C292( C79 C292 ) \nC79_=_C293( C79 C293 ) C79_=_C294( C79 C294 ) C79_=_C295( C79 C295 ) C79_=_C296( C79 C296 ) C79_=_C297( C79 C297 ) C79_=_C298( C79 C298 ) \nC79_=_C299( C79 C299 ) C79_=_C300( C79 C300 ) C79_=_C301( C79 C301 ) C79_=_C302( C79 C302 ) C79_=_C303( C79 C303 ) C79_=_C304( C79 C304 ) \nC87_=_C122( C87 C122 ) C87_=_C155( C87 C155 ) C87_=_C188( C87 C188 ) C87_=_C221( C87 C221 ) C87_=_C252( C87 C252 ) C87_=_C281( C87 C281 ) \nC87_=_C311( C87 C311 ) C87_=_C340( C87 C340 ) C87_=_C368( C87 C368 ) C87_=_C394( C87 C394 ) C87_=_C420( C87 C420 ) C87_=_C445( C87 C445 ) \nC87_=_C466( C87 C466 ) C87_=_C488( C87 C488 ) C87_=_C489( C87 C489 ) C87_=_C490( C87 C490 ) C87_=_C491( C87 C491 ) C87_=_C492( C87 C492 ) \nC87_=_C493( C87 C493 ) C87_=_C494( C87 C494 ) C87_=_C495( C87 C495 ) C87_=_C496( C87 C496 ) C87_=_C497( C87 C497 ) C87_=_C498( C87 C498 ) \nC87_=_C499( C87 C499 ) C87_=_C500( C87 C500 ) C87_=_C501( C87 C501 ) C87_=_C502( C87 C502 ) C87_=_C503( C87 C503 ) C87_=_C504( C87 C504 ) \nC87_=_C505( C87 C505 ) C87_=_C506( C87 C506 ) C87_=_C507( C87 C507 ) C87_=_C508( C87 C508 ) C114_=_C122( C114 C122 ) C114_=_C180( C114 C180 ) \nC114_=_C213( C114 C213 ) C114_=_C244( C114 C244 ) C114_=_C275( C114 C275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22_=_C155( C122 C155 ) C122_=_C188( C122 C188 ) C122_=_C221( C122 C221 ) C122_=_C252( C122 C252 ) \nC122_=_C281( C122 C281 ) C122_=_C311( C122 C311 ) C122_=_C340( C122 C340 ) C122_=_C368( C122 C368 ) C122_=_C394( C122 C394 ) C122_=_C420( C122 C420 ) \nC122_=_C445( C122 C445 ) C122_=_C466( C122 C466 ) C122_=_C488( C122 C488 ) C122_=_C489( C122 C489 ) C122_=_C490( C122 C490 ) C122_=_C491( C122 C491 ) \nC122_=_C492( C122 C492 ) C122_=_C493( C122 C493 ) C122_=_C494( C122 C494 ) C122_=_C495( C122 C495 ) C122_=_C496( C122 C496 ) C122_=_C497( C122 C497 ) \nC122_=_C498( C122 C498 ) C122_=_C499( C122 C499 ) C122_=_C500( C122 C500 ) C122_=_C501( C122 C501 ) C122_=_C502( C122 C502 ) C122_=_C503( C122 C503 ) \nC122_=_C504( C122 C504 ) C122_=_C505( C122 C505 ) C122_=_C506( C122 C506 ) C122_=_C507( C122 C507 ) C122_=_C508( C122 C508 ) C155_=_C188( C155 C188 ) \nC155_=_C221( C155 C221 ) C155_=_C252( C155 C252 ) C155_=_C281( C155 C281 ) C155_=_C311( C155 C311 ) C155_=_C340( C155 C340 ) C155_=_C368( C155 C368 ) \nC155_=_C394( C155 C394 ) C155_=_C420( C155 C420 ) C155_=_C445( C155 C445 ) C155_=_C466( C155 C466 ) C155_=_C488( C155 C488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55_=_C507( C155 C507 ) \nC155_=_C508( C155 C508 ) C180_=_C188( C180 C188 ) C180_=_C213( C180 C213 ) C180_=_C244( C180 C244 ) C180_=_C275( C180 C275 ) C180_=_C276( C180 C276 ) \nC180_=_C277( C180 C277 ) C180_=_C278( C180 C278 ) C180_=_C279( C180 C279 ) C180_=_C280( C180 C280 ) C180_=_C281( C180 C281 ) C180_=_C282( C180 C282 ) \nC180_=_C283( C180 C283 ) C180_=_C284( C180 C284 ) C180_=_C285( C180 C285 ) C180_=_C286( C180 C286 ) C180_=_C287( C180 C287 ) C180_=_C288( C180 C288 ) \nC180_=_C289( C180 C289 ) C180_=_C290( C180 C290 ) C180_=_C291( C180 C291 ) C180_=_C292( C180 C292 ) C180_=_C293( C180 C293 ) C180_=_C294( C180 C294 ) \nC180_=_C295( C180 C295 ) C180_=_C296( C180 C296 ) C180_=_C297( C180 C297 ) C180_=_C298( C180 C298 ) C180_=_C299( C180 C299 ) C180_=_C300( C180 C300 ) \nC180_=_C301( C180 C301 ) C180_=_C302( C180 C302 ) C180_=_C303( C180 C303 ) C180_=_C304( C180 C304 ) C188_=_C221( C188 C221 ) C188_=_C252( C188 C252 ) \nC188_=_C281( C188 C281 ) C188_=_C311( C188 C311 ) C188_=_C340( C188 C340 ) C188_=_C368( C188 C368 ) C188_=_C394( C188 C394 ) C188_=_C420( C188 C420 ) \nC188_=_C445( C188 C445 ) C188_=_C466( C188 C466 ) C188_=_C488( C188 C488 ) C188_=_C489( C188 C489 ) C188_=_C490( C188 C490 ) C188_=_C491( C188 C491 ) \nC188_=_C492( C188 C492 ) C188_=_C493( C188 C493 ) C188_=_C494( C188 C494 ) C188_=_C495( C188 C495 ) C188_=_C496( C188 C496 ) C188_=_C497( C188 C497 ) \nC188_=_C498( C188 C498 ) C188_=_C499( C188 C499 ) C188_=_C500( C188 C500 ) C188_=_C501( C188 C501 ) C188_=_C502( C188 C502 ) C188_=_C503( C188 C503 ) \nC188_=_C504( C188 C504 ) C188_=_C505( C188 C505 ) C188_=_C506( C188 C506 ) C188_=_C507( C188 C507 ) C188_=_C508( C188 C508 ) C213_=_C221( C213 C221 ) \nC213_=_C244( C213 C244 ) C213_=_C275( C213 C275 ) C213_=_C276( C213 C276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 C298 ) C213_=_C299( C213 C299 ) C213_=_C300( C213 C300 ) C213_=_C301( C213 C301 ) C213_=_C302( C213 C302 ) C213_=_C303( C213 C303 ) \nC213_=_C304( C213 C304 ) C221_=_C252( C221 C252 ) C221_=_C281( C221 C281 ) C221_=_C311( C221 C311 ) C221_=_C340( C221 C340 ) C221_=_C368( C221 C368 ) \nC221_=_C394( C221 C394 ) C221_=_C420( C221 C420 ) C221_=_C445( C221 C445 ) C221_=_C466( C221 C466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44_=_C252( C244 C252 ) C244_=_C275( C244 C275 ) C244_=_C276( C244 C276 ) C244_=_C277( C244 C277 ) C244_=_C278( C244 C278 ) \nC244_=_C279( C244 C279 ) C244_=_C280( C244 C280 ) C244_=_C281( C244 C281 ) C244_=_C282( C244 C282 ) C244_=_C283( C244 C283 ) C244_=_C284( C244 C284 ) \nC244_=_C285( C244 C285 ) C244_=_C286( C244 C286 ) C244_=_C287( C244 C287 ) C244_=_C288( C244 C288 ) C244_=_C289( C244 C289 ) C244_=_C290( C244 C290 ) \nC244_=_C291( C244 C291 ) C244_=_C292( C244 C292 ) C244_=_C293( C244 C293 ) C244_=_C294( C244 C294 ) C244_=_C295( C244 C295 ) C244_=_C296( C244 C296 ) \nC244_=_C297( C244 C297 ) C244_=_C298( C244 C298 ) C244_=_C299( C244 C299 ) C244_=_C300( C244 C300 ) C244_=_C301( C244 C301 ) C244_=_C302( C244 C302 ) \nC244_=_C303( C244 C303 ) C244_=_C304( C244 C304 ) C252_=_C281( C252 C281 ) C252_=_C311( C252 C311 ) C252_=_C340( C252 C340 ) C252_=_C368( C252 C368 ) \nC252_=_C394( C252 C394 ) C252_=_C420( C252 C420 ) C252_=_C445( C252 C445 ) C252_=_C466( C252 C466 ) C252_=_C488( C252 C488 ) C252_=_C489( C252 C489 ) \nC252_=_C490( C252 C490 ) C252_=_C491( C252 C491 ) C252_=_C492( C252 C492 ) C252_=_C493( C252 C493 ) C252_=_C494( C252 C494 ) C252_=_C495( C252 C495 ) \nC252_=_C496( C252</w:t>
      </w:r>
    </w:p>
    <w:p>
      <w:pPr>
        <w:pStyle w:val="PreformattedText"/>
        <w:bidi w:val="0"/>
        <w:spacing w:before="0" w:after="0"/>
        <w:jc w:val="left"/>
        <w:rPr/>
      </w:pPr>
      <w:r>
        <w:rPr/>
        <w:t xml:space="preserve"> </w:t>
      </w:r>
      <w:r>
        <w:rPr/>
        <w:t>C496 ) C252_=_C497( C252 C497 ) C252_=_C498( C252 C498 ) C252_=_C499( C252 C499 ) C252_=_C500( C252 C500 ) C252_=_C501( C252 C501 ) \nC252_=_C502( C252 C502 ) C252_=_C503( C252 C503 ) C252_=_C504( C252 C504 ) C252_=_C505( C252 C505 ) C252_=_C506( C252 C506 ) C252_=_C507( C252 C507 ) \nC252_=_C508( C252 C508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11( C275 C311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40( C276 C340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68( C277 C368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94( C278 C39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445( C279 C445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466( C280 C46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11( C281 C311 ) C281_=_C340( C281 C340 ) C281_=_C368( C281 C368 ) \nC281_=_C394( C281 C394 ) C281_=_C420( C281 C420 ) C281_=_C445( C281 C445 ) C281_=_C466( C281 C466 ) C281_=_C488( C281 C488 ) C281_=_C489( C281 C489 ) \nC281_=_C490( C281 C490 ) C281_=_C491( C281 C491 ) C281_=_C492( C281 C492 ) C281_=_C493( C281 C493 ) C281_=_C494( C281 C494 ) C281_=_C495( C281 C495 ) \nC281_=_C496( C281 C496 ) C281_=_C497( C281 C497 ) C281_=_C498( C281 C498 ) C281_=_C499( C281 C499 ) C281_=_C500( C281 C500 ) C281_=_C501( C281 C501 ) \nC281_=_C502( C281 C502 ) C281_=_C503( C281 C503 ) C281_=_C504( C281 C504 ) C281_=_C505( C281 C505 ) C281_=_C506( C281 C506 ) C281_=_C507( C281 C507 ) \nC281_=_C508( C281 C508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488( C282 C48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489( C283 C489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490( C284 C490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491( C285 C491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492( C287 C492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493( C288 C49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494( C289 C494 ) \nC290_=_C291( C290 C291 ) C290_=_C292( C290 C292 ) C290_=_C293( C290 C293 ) C290_=_C294( C290 C294 ) C290_=_C295( C290 C295 ) C290_=_C296( C290 C296 ) \nC290_=_C297( C290 C297 ) C290_=_C298(</w:t>
      </w:r>
    </w:p>
    <w:p>
      <w:pPr>
        <w:pStyle w:val="PreformattedText"/>
        <w:bidi w:val="0"/>
        <w:spacing w:before="0" w:after="0"/>
        <w:jc w:val="left"/>
        <w:rPr/>
      </w:pPr>
      <w:r>
        <w:rPr/>
        <w:t xml:space="preserve"> </w:t>
      </w:r>
      <w:r>
        <w:rPr/>
        <w:t>C290 C298 ) C290_=_C299( C290 C299 ) C290_=_C300( C290 C300 ) C290_=_C301( C290 C301 ) C290_=_C302( C290 C302 ) \nC290_=_C303( C290 C303 ) C290_=_C304( C290 C304 ) C290_=_C495( C290 C495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496( C291 C496 ) C292_=_C293( C292 C293 ) \nC292_=_C294( C292 C294 ) C292_=_C295( C292 C295 ) C292_=_C296( C292 C296 ) C292_=_C297( C292 C297 ) C292_=_C298( C292 C298 ) C292_=_C299( C292 C299 ) \nC292_=_C300( C292 C300 ) C292_=_C301( C292 C301 ) C292_=_C302( C292 C302 ) C292_=_C303( C292 C303 ) C292_=_C304( C292 C304 ) C292_=_C497( C292 C497 ) \nC293_=_C294( C293 C294 ) C293_=_C295( C293 C295 ) C293_=_C296( C293 C296 ) C293_=_C297( C293 C297 ) C293_=_C298( C293 C298 ) C293_=_C299( C293 C299 ) \nC293_=_C300( C293 C300 ) C293_=_C301( C293 C301 ) C293_=_C302( C293 C302 ) C293_=_C303( C293 C303 ) C293_=_C304( C293 C304 ) C293_=_C498( C293 C498 ) \nC294_=_C295( C294 C295 ) C294_=_C296( C294 C296 ) C294_=_C297( C294 C297 ) C294_=_C298( C294 C298 ) C294_=_C299( C294 C299 ) C294_=_C300( C294 C300 ) \nC294_=_C301( C294 C301 ) C294_=_C302( C294 C302 ) C294_=_C303( C294 C303 ) C294_=_C304( C294 C304 ) C294_=_C499( C294 C499 ) C295_=_C296( C295 C296 ) \nC295_=_C297( C295 C297 ) C295_=_C298( C295 C298 ) C295_=_C299( C295 C299 ) C295_=_C300( C295 C300 ) C295_=_C301( C295 C301 ) C295_=_C302( C295 C302 ) \nC295_=_C303( C295 C303 ) C295_=_C304( C295 C304 ) C295_=_C500( C295 C500 ) C296_=_C297( C296 C297 ) C296_=_C298( C296 C298 ) C296_=_C299( C296 C299 ) \nC296_=_C300( C296 C300 ) C296_=_C301( C296 C301 ) C296_=_C302( C296 C302 ) C296_=_C303( C296 C303 ) C296_=_C304( C296 C304 ) C296_=_C501( C296 C501 ) \nC297_=_C298( C297 C298 ) C297_=_C299( C297 C299 ) C297_=_C300( C297 C300 ) C297_=_C301( C297 C301 ) C297_=_C302( C297 C302 ) C297_=_C303( C297 C303 ) \nC297_=_C304( C297 C304 ) C298_=_C299( C298 C299 ) C298_=_C300( C298 C300 ) C298_=_C301( C298 C301 ) C298_=_C302( C298 C302 ) C298_=_C303( C298 C303 ) \nC298_=_C304( C298 C304 ) C298_=_C502( C298 C502 ) C299_=_C300( C299 C300 ) C299_=_C301( C299 C301 ) C299_=_C302( C299 C302 ) C299_=_C303( C299 C303 ) \nC299_=_C304( C299 C304 ) C299_=_C503( C299 C503 ) C300_=_C301( C300 C301 ) C300_=_C302( C300 C302 ) C300_=_C303( C300 C303 ) C300_=_C304( C300 C304 ) \nC300_=_C504( C300 C504 ) C301_=_C302( C301 C302 ) C301_=_C303( C301 C303 ) C301_=_C304( C301 C304 ) C301_=_C505( C301 C505 ) C302_=_C303( C302 C303 ) \nC302_=_C304( C302 C304 ) C302_=_C506( C302 C506 ) C303_=_C304( C303 C304 ) C303_=_C507( C303 C507 ) C304_=_C508( C304 C508 ) C311_=_C340( C311 C340 ) \nC311_=_C368( C311 C368 ) C311_=_C394( C311 C394 ) C311_=_C420( C311 C420 ) C311_=_C445( C311 C445 ) C311_=_C466( C311 C466 ) C311_=_C488( C311 C488 ) \nC311_=_C489( C311 C489 ) C311_=_C490( C311 C490 ) C311_=_C491( C311 C491 ) C311_=_C492( C311 C492 ) C311_=_C493( C311 C493 ) C311_=_C494( C311 C494 ) \nC311_=_C495( C311 C495 ) C311_=_C496( C311 C496 ) C311_=_C497( C311 C497 ) C311_=_C498( C311 C498 ) C311_=_C499( C311 C499 ) C311_=_C500( C311 C500 ) \nC311_=_C501( C311 C501 ) C311_=_C502( C311 C502 ) C311_=_C503( C311 C503 ) C311_=_C504( C311 C504 ) C311_=_C505( C311 C505 ) C311_=_C506( C311 C506 ) \nC311_=_C507( C311 C507 ) C311_=_C508( C311 C508 ) C340_=_C368( C340 C368 ) C340_=_C394( C340 C394 ) C340_=_C420( C340 C420 ) C340_=_C445( C340 C445 ) \nC340_=_C466( C340 C466 ) C340_=_C488( C340 C488 ) C340_=_C489( C340 C489 ) C340_=_C490( C340 C490 ) C340_=_C491( C340 C491 ) C340_=_C492( C340 C492 ) \nC340_=_C493( C340 C493 ) C340_=_C494( C340 C494 ) C340_=_C495( C340 C495 ) C340_=_C496( C340 C496 ) C340_=_C497( C340 C497 ) C340_=_C498( C340 C498 ) \nC340_=_C499( C340 C499 ) C340_=_C500( C340 C500 ) C340_=_C501( C340 C501 ) C340_=_C502( C340 C502 ) C340_=_C503( C340 C503 ) C340_=_C504( C340 C504 ) \nC340_=_C505( C340 C505 ) C340_=_C506( C340 C506 ) C340_=_C507( C340 C507 ) C340_=_C508( C340 C508 ) C368_=_C394( C368 C394 ) C368_=_C420( C368 C420 ) \nC368_=_C445( C368 C445 ) C368_=_C466( C368 C466 ) C368_=_C488( C368 C488 ) C368_=_C489( C368 C489 ) C368_=_C490( C368 C490 ) C368_=_C491( C368 C491 ) \nC368_=_C492( C368 C492 ) C368_=_C493( C368 C493 ) C368_=_C494( C368 C494 ) C368_=_C495( C368 C495 ) C368_=_C496( C368 C496 ) C368_=_C497( C368 C497 ) \nC368_=_C498( C368 C498 ) C368_=_C499( C368 C499 ) C368_=_C500( C368 C500 ) C368_=_C501( C368 C501 ) C368_=_C502( C368 C502 ) C368_=_C503( C368 C503 ) \nC368_=_C504( C368 C504 ) C368_=_C505( C368 C505 ) C368_=_C506( C368 C506 ) C368_=_C507( C368 C507 ) C368_=_C508( C368 C508 ) C394_=_C420( C394 C420 ) \nC394_=_C445( C394 C445 ) C394_=_C466( C394 C466 ) C394_=_C488( C394 C488 ) C394_=_C489( C394 C489 ) C394_=_C490( C394 C490 ) C394_=_C491( C394 C491 ) \nC394_=_C492( C394 C492 ) C394_=_C493( C394 C493 ) C394_=_C494( C394 C494 ) C394_=_C495( C394 C495 ) C394_=_C496( C394 C496 ) C394_=_C497( C394 C497 ) \nC394_=_C498( C394 C498 ) C394_=_C499( C394 C499 ) C394_=_C500( C394 C500 ) C394_=_C501( C394 C501 ) C394_=_C502( C394 C502 ) C394_=_C503( C394 C503 ) \nC394_=_C504( C394 C504 ) C394_=_C505( C394 C505 ) C394_=_C506( C394 C506 ) C394_=_C507( C394 C507 ) C394_=_C508( C394 C508 ) C420_=_C445( C420 C445 ) \nC420_=_C466( C420 C466 ) C420_=_C488( C420 C488 ) C420_=_C489( C420 C489 ) C420_=_C490( C420 C490 ) C420_=_C491( C420 C491 ) C420_=_C492( C420 C492 ) \nC420_=_C493( C420 C493 ) C420_=_C494( C420 C494 ) C420_=_C495( C420 C495 ) C420_=_C496( C420 C496 ) C420_=_C497( C420 C497 ) C420_=_C498( C420 C498 ) \nC420_=_C499( C420 C499 ) C420_=_C500( C420 C500 ) C420_=_C501( C420 C501 ) C420_=_C502( C420 C502 ) C420_=_C503( C420 C503 ) C420_=_C504( C420 C504 ) \nC420_=_C505( C420 C505 ) C420_=_C506( C420 C506 ) C420_=_C507( C420 C507 ) C420_=_C508( C420 C508 ) C445_=_C466( C445 C466 ) C445_=_C488( C445 C488 ) \nC445_=_C489( C445 C489 ) C445_=_C490( C445 C490 ) C445_=_C491( C445 C491 ) C445_=_C492( C445 C492 ) C445_=_C493( C445 C493 ) C445_=_C494( C445 C494 ) \nC445_=_C495( C445 C495 ) C445_=_C496( C445 C496 ) C445_=_C497( C445 C497 ) C445_=_C498( C445 C498 ) C445_=_C499( C445 C499 ) C445_=_C500( C445 C500 ) \nC445_=_C501( C445 C501 ) C445_=_C502( C445 C502 ) C445_=_C503( C445 C503 ) C445_=_C504( C445 C504 ) C445_=_C505( C445 C505 ) C445_=_C506( C445 C506 ) \nC445_=_C507( C445 C507 ) C445_=_C508( C445 C508 ) C466_=_C488( C466 C488 ) C466_=_C489( C466 C489 ) C466_=_C490( C466 C490 ) C466_=_C491( C466 C491 ) \nC466_=_C492( C466 C492 ) C466_=_C493( C466 C493 ) C466_=_C494( C466 C494 ) C466_=_C495( C466 C495 ) C466_=_C496( C466 C496 ) C466_=_C497( C466 C497 ) \nC466_=_C498( C466 C498 ) C466_=_C499( C466 C499 ) C466_=_C500( C466 C500 ) C466_=_C501( C466 C501 ) C466_=_C502( C466 C502 ) C466_=_C503( C466 C503 ) \nC466_=_C504( C466 C504 ) C466_=_C505( C466 C505 ) C466_=_C506( C466 C506 ) C466_=_C507( C466 C507 ) C466_=_C508( C466 C508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4_=_C495( C494 C495 ) C494_=_C496( C494 C496 ) C494_=_C497( C494 C497 ) C494_=_C498( C494 C498 ) \nC494_=_C499( C494 C499 ) C494_=_C500( C494 C500 ) C494_=_C501(</w:t>
      </w:r>
    </w:p>
    <w:p>
      <w:pPr>
        <w:pStyle w:val="PreformattedText"/>
        <w:bidi w:val="0"/>
        <w:spacing w:before="0" w:after="0"/>
        <w:jc w:val="left"/>
        <w:rPr/>
      </w:pPr>
      <w:r>
        <w:rPr/>
        <w:t xml:space="preserve"> </w:t>
      </w:r>
      <w:r>
        <w:rPr/>
        <w:t>C494 C501 ) C494_=_C502( C494 C502 ) C494_=_C503( C494 C503 ) C494_=_C504( C494 C504 ) \nC494_=_C505( C494 C505 ) C494_=_C506( C494 C506 ) C494_=_C507( C494 C507 ) C494_=_C508( C494 C508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6_=_C497( C496 C497 ) \nC496_=_C498( C496 C498 ) C496_=_C499( C496 C499 ) C496_=_C500( C496 C500 ) C496_=_C501( C496 C501 ) C496_=_C502( C496 C502 ) C496_=_C503( C496 C503 ) \nC496_=_C504( C496 C504 ) C496_=_C505( C496 C505 ) C496_=_C506( C496 C506 ) C496_=_C507( C496 C507 ) C496_=_C508( C496 C508 ) C497_=_C498( C497 C498 ) \nC497_=_C499( C497 C499 ) C497_=_C500( C497 C500 ) C497_=_C501( C497 C501 ) C497_=_C502( C497 C502 ) C497_=_C503( C497 C503 ) C497_=_C504( C497 C504 ) \nC497_=_C505( C497 C505 ) C497_=_C506( C497 C506 ) C497_=_C507( C497 C507 ) C497_=_C508( C497 C508 ) C498_=_C499( C498 C499 ) C498_=_C500( C498 C500 ) \nC498_=_C501( C498 C501 ) C498_=_C502( C498 C502 ) C498_=_C503( C498 C503 ) C498_=_C504( C498 C504 ) C498_=_C505( C498 C505 ) C498_=_C506( C498 C506 ) \nC498_=_C507( C498 C507 ) C498_=_C508( C498 C508 ) C499_=_C500( C499 C500 ) C499_=_C501( C499 C501 ) C499_=_C502( C499 C502 ) C499_=_C503( C499 C503 ) \nC499_=_C504( C499 C504 ) C499_=_C505( C499 C505 ) C499_=_C506( C499 C506 ) C499_=_C507( C499 C507 ) C499_=_C508( C499 C508 ) C500_=_C501( C500 C501 ) \nC500_=_C502( C500 C502 ) C500_=_C503( C500 C503 ) C500_=_C504( C500 C504 ) C500_=_C505( C500 C505 ) C500_=_C506( C500 C506 ) C500_=_C507( C500 C507 ) \nC500_=_C508( C500 C508 ) C501_=_C502( C501 C502 ) C501_=_C503( C501 C503 ) C501_=_C504( C501 C504 ) C501_=_C505( C501 C505 ) C501_=_C506( C501 C506 ) \nC501_=_C507( C501 C507 ) C501_=_C508( C501 C508 ) C502_=_C503( C502 C503 ) C502_=_C504( C502 C504 ) C502_=_C505( C502 C505 ) C502_=_C506( C502 C506 ) \nC502_=_C507( C502 C507 ) C502_=_C508( C502 C508 ) C503_=_C504( C503 C504 ) C503_=_C505( C503 C505 ) C503_=_C506( C503 C506 ) C503_=_C507( C503 C507 ) \nC503_=_C508( C503 C508 ) C504_=_C505( C504 C505 ) C504_=_C506( C504 C506 ) C504_=_C507( C504 C507 ) C504_=_C508( C504 C508 ) C505_=_C506( C505 C506 ) \nC505_=_C507( C505 C507 ) C505_=_C508( C505 C508 ) C506_=_C507( C506 C507 ) C506_=_C508( C506 C508 ) C507_=_C508( C507 C508 ) "];17-&gt;26[label="72: C7 C15 C44 C52 C79 \nC87 C114 C122 C155 C180 C188 \nC213 C221 C244 C252 C275 C276 \nC277 C278 C279 C280 C282 C283 \nC284 C285 C286 C287 C288 C289 \nC290 C291 C292 C293 C294 C295 \nC296 C297 C298 C299 C300 C301 \nC302 C303 C304 C311 C340 C368 \nC394 C420 C445 C466 C488 C489 \nC490 C491 C492 C493 C494 C495 \nC496 C497 C498 C499 C500 C501 \nC502 C503 C504 C505 C506 C507 \nC508 \n1294: C7_=_C15 ,C7_=_C44 ,C7_=_C79 ,C7_=_C114 ,C7_=_C180 ,\nC7_=_C213 ,C7_=_C244 ,C7_=_C275 ,C7_=_C276 ,C7_=_C277 ,C7_=_C278 ,\nC7_=_C279 ,C7_=_C280 ,C7_=_C282 ,C7_=_C283 ,C7_=_C284 ,C7_=_C285 ,\nC7_=_C286 ,C7_=_C287 ,C7_=_C288 ,C7_=_C289 ,C7_=_C290 ,C7_=_C291 ,\nC7_=_C292 ,C7_=_C293 ,C7_=_C294 ,C7_=_C295 ,C7_=_C296 ,C7_=_C297 ,\nC7_=_C298 ,C7_=_C299 ,C7_=_C300 ,C7_=_C301 ,C7_=_C302 ,C7_=_C303 ,\nC7_=_C304 ,C15_=_C52 ,C15_=_C87 ,C15_=_C122 ,C15_=_C155 ,C15_=_C188 ,\nC15_=_C221 ,C15_=_C252 ,C15_=_C311 ,C15_=_C340 ,C15_=_C368 ,C15_=_C394 ,\nC15_=_C420 ,C15_=_C445 ,C15_=_C466 ,C15_=_C488 ,C15_=_C489 ,C15_=_C490 ,\nC15_=_C491 ,C15_=_C492 ,C15_=_C493 ,C15_=_C494 ,C15_=_C495 ,C15_=_C496 ,\nC15_=_C497 ,C15_=_C498 ,C15_=_C499 ,C15_=_C500 ,C15_=_C501 ,C15_=_C502 ,\nC15_=_C503 ,C15_=_C504 ,C15_=_C505 ,C15_=_C506 ,C15_=_C507 ,C15_=_C508 ,\nC44_=_C52 ,C44_=_C79 ,C44_=_C114 ,C44_=_C180 ,C44_=_C213 ,C44_=_C244 ,\nC44_=_C275 ,C44_=_C276 ,C44_=_C277 ,C44_=_C278 ,C44_=_C279 ,C44_=_C280 ,\nC44_=_C282 ,C44_=_C283 ,C44_=_C284 ,C44_=_C285 ,C44_=_C286 ,C44_=_C287 ,\nC44_=_C288 ,C44_=_C289 ,C44_=_C290 ,C44_=_C291 ,C44_=_C292 ,C44_=_C293 ,\nC44_=_C294 ,C44_=_C295 ,C44_=_C296 ,C44_=_C297 ,C44_=_C298 ,C44_=_C299 ,\nC44_=_C300 ,C44_=_C301 ,C44_=_C302 ,C44_=_C303 ,C44_=_C304 ,C52_=_C87 ,\nC52_=_C122 ,C52_=_C155 ,C52_=_C188 ,C52_=_C221 ,C52_=_C252 ,C52_=_C311 ,\nC52_=_C340 ,C52_=_C368 ,C52_=_C394 ,C52_=_C420 ,C52_=_C445 ,C52_=_C466 ,\nC52_=_C488 ,C52_=_C489 ,C52_=_C490 ,C52_=_C491 ,C52_=_C492 ,C52_=_C493 ,\nC52_=_C494 ,C52_=_C495 ,C52_=_C496 ,C52_=_C497 ,C52_=_C498 ,C52_=_C499 ,\nC52_=_C500 ,C52_=_C501 ,C52_=_C502 ,C52_=_C503 ,C52_=_C504 ,C52_=_C505 ,\nC52_=_C506 ,C52_=_C507 ,C52_=_C508 ,C79_=_C87 ,C79_=_C114 ,C79_=_C180 ,\nC79_=_C213 ,C79_=_C244 ,C79_=_C275 ,C79_=_C276 ,C79_=_C277 ,C79_=_C278 ,\nC79_=_C279 ,C79_=_C280 ,C79_=_C282 ,C79_=_C283 ,C79_=_C284 ,C79_=_C285 ,\nC79_=_C286 ,C79_=_C287 ,C79_=_C288 ,C79_=_C289 ,C79_=_C290 ,C79_=_C291 ,\nC79_=_C292 ,C79_=_C293 ,C79_=_C294 ,C79_=_C295 ,C79_=_C296 ,C79_=_C297 ,\nC79_=_C298 ,C79_=_C299 ,C79_=_C300 ,C79_=_C301 ,C79_=_C302 ,C79_=_C303 ,\nC79_=_C304 ,C87_=_C122 ,C87_=_C155 ,C87_=_C188 ,C87_=_C221 ,C87_=_C252 ,\nC87_=_C311 ,C87_=_C340 ,C87_=_C368 ,C87_=_C394 ,C87_=_C420 ,C87_=_C445 ,\nC87_=_C466 ,C87_=_C488 ,C87_=_C489 ,C87_=_C490 ,C87_=_C491 ,C87_=_C492 ,\nC87_=_C493 ,C87_=_C494 ,C87_=_C495 ,C87_=_C496 ,C87_=_C497 ,C87_=_C498 ,\nC87_=_C499 ,C87_=_C500 ,C87_=_C501 ,C87_=_C502 ,C87_=_C503 ,C87_=_C504 ,\nC87_=_C505 ,C87_=_C506 ,C87_=_C507 ,C87_=_C508 ,C114_=_C122 ,C114_=_C180 ,\nC114_=_C213 ,C114_=_C244 ,C114_=_C275 ,C114_=_C276 ,C114_=_C277 ,C114_=_C278 ,\nC114_=_C279 ,C114_=_C280 ,C114_=_C282 ,C114_=_C283 ,C114_=_C284 ,C114_=_C285 ,\nC114_=_C286 ,C114_=_C287 ,C114_=_C288 ,C114_=_C289 ,C114_=_C290 ,C114_=_C291 ,\nC114_=_C292 ,C114_=_C293 ,C114_=_C294 ,C114_=_C295 ,C114_=_C296 ,C114_=_C297 ,\nC114_=_C298 ,C114_=_C299 ,C114_=_C300 ,C114_=_C301 ,C114_=_C302 ,C114_=_C303 ,\nC114_=_C304 ,C122_=_C155 ,C122_=_C188 ,C122_=_C221 ,C122_=_C252 ,C122_=_C311 ,\nC122_=_C340 ,C122_=_C368 ,C122_=_C394 ,C122_=_C420 ,C122_=_C445 ,C122_=_C466 ,\nC122_=_C488 ,C122_=_C489 ,C122_=_C490 ,C122_=_C491 ,C122_=_C492 ,C122_=_C493 ,\nC122_=_C494 ,C122_=_C495 ,C122_=_C496 ,C122_=_C497 ,C122_=_C498 ,C122_=_C499 ,\nC122_=_C500 ,C122_=_C501 ,C122_=_C502 ,C122_=_C503 ,C122_=_C504 ,C122_=_C505 ,\nC122_=_C506 ,C122_=_C507 ,C122_=_C508 ,C155_=_C188 ,C155_=_C221 ,C155_=_C252 ,\nC155_=_C311 ,C155_=_C340 ,C155_=_C368 ,C155_=_C394 ,C155_=_C420 ,C155_=_C445 ,\nC155_=_C466 ,C155_=_C488 ,C155_=_C489 ,C155_=_C490 ,C155_=_C491 ,C155_=_C492 ,\nC155_=_C493 ,C155_=_C494 ,C155_=_C495 ,C155_=_C496 ,C155_=_C497 ,C155_=_C498 ,\nC155_=_C499 ,C155_=_C500 ,C155_=_C501 ,C155_=_C502 ,C155_=_C503 ,C155_=_C504 ,\nC155_=_C505 ,C155_=_C506 ,C155_=_C507 ,C155_=_C508 ,C180_=_C188 ,C180_=_C213 ,\nC180_=_C244 ,C180_=_C275 ,C180_=_C276 ,C180_=_C277 ,C180_=_C278 ,C180_=_C279 ,\nC180_=_C280 ,C180_=_C282 ,C180_=_C283 ,C180_=_C284 ,C180_=_C285 ,C180_=_C286 ,\nC180_=_C287 ,C180_=_C288 ,C180_=_C289 ,C180_=_C290 ,C180_=_C291 ,C180_=_C292 ,\nC180_=_C293 ,C180_=_C294 ,C180_=_C295 ,C180_=_C296 ,C180_=_C297 ,C180_=_C298 ,\nC180_=_C299 ,C180_=_C300 ,C180_=_C301 ,C180_=_C302 ,C180_=_C303 ,C180_=_C304 ,\nC188_=_C221 ,C188_=_C252 ,C188_=_C311 ,C188_=_C340 ,C188_=_C368 ,C188_=_C394 ,\nC188_=_C420 ,C188_=_C445 ,C188_=_C466 ,C188_=_C488 ,C188_=_C489 ,C188_=_C490 ,\nC188_=_C491 ,C188_=_C492 ,C188_=_C493 ,C188_=_C494 ,C188_=_C495 ,C188_=_C496 ,\nC188_=_C497 ,C188_=_C498 ,C188_=_C499 ,C188_=_C500 ,C188_=_C501 ,C188_=_C502 ,\nC188_=_C503 ,C188_=_C504 ,C188_=_C505 ,C188_=_C506 ,C188_=_C507 ,C188_=_C508 ,\nC213_=_C221 ,C213_=_C244 ,C213_=_C275 ,C213_=_C276 ,C213_=_C277 ,C213_=_C278 ,\nC213_=_C279 ,C213_=_C280 ,C213_=_C282 ,C213_=_C283 ,C213_=_C284 ,C213_=_C285 ,\nC213_=_C286 ,C213_=_C287 ,C213_=_C288 ,C213_=_C289 ,C213_=_C290 ,C213_=_C291 ,\nC213_=_C292 ,C213_=_C293 ,C213_=_C294 ,C213_=_C295 ,C213_=_C296 ,C213_=_C297 ,\nC213_=_C298 ,C213_=_C299 ,C213_=_C300 ,C213_=_C301 ,C213_=_C302 ,C213_=_C303 ,\nC213_=_C304 ,C221_=_C252 ,C221_=_C311 ,C221_=_C340 ,C221_=_C368 ,C221_=_C394 ,\nC221_=_C420 ,C221_=_C445 ,C221_=_C466 ,C221_=_C488 ,C221_=_C489 ,C221_=_C490 ,\nC221_=_C491 ,C221_=_C492 ,C221_=_C493 ,C221_=_C494 ,C221_=_C495 ,C221_=_C496 ,\nC221_=_C497 ,C221_=_C498 ,C221_=_C499 ,C221_=_C500 ,C221_=_C501 ,C221_=_C502 ,\nC221_=_C503 ,C221_=_C504 ,C221_=_C505 ,C221_=_C506 ,C221_=_C507 ,C221_=_C508 ,\nC244_=_C252 ,C244_=_C275 ,C244_=_C276 ,C244_=_C277 ,C244_=_C278 ,C244_=_C279 ,\nC244_=_C280 ,C244_=_C282 ,C244_=_C283 ,C244_=_C284 ,C244_=_C285 ,C244_=_C286 ,\nC244_=_C287 ,C244_=_C288 ,C244_=_C289 ,C244_=_C290 ,C244_=_C291 ,C244_=_C292 ,\nC244_=_C293 ,C244_=_C294 ,C244_=_C295 ,C244_=_C296 ,C244_=_C297 ,C244_=_C298 ,\nC244_=_C299 ,C244_=_C300 ,C244_=_C301 ,C244_=_C302 ,C244_=_C303 ,C244_=_C304 ,\nC252_=_C311 ,C252_=_C340 ,C252_=_C368 ,C252_=_C394 ,C252_=_C420 ,C252_=_C445 ,\nC252_=_C466 ,C252_=_C488 ,C252_=_C489 ,C252_=_C490 ,C252_=_C491 ,C252_=_C492 ,\nC252_=_C493 ,C252_=_C494 ,C252_=_C495 ,C252_=_C496 ,C252_=_C497 ,C252_=_C498 ,\nC252_=_C499 ,C252_=_C500 ,C252_=_C501 ,C252_=_C502 ,C252_=_C503 ,C252_=_C504 ,\nC252_=_C505 ,C252_=_C506 ,C252_=_C507 ,C252_=_C508 ,C275_=_C276 ,C275_=_C277 ,\nC275_=_C278 ,C275_=_C279 ,C275_=_C280 ,C275_=_C282 ,C275_=_C283 ,C275_=_C284 ,\nC275_=_C285 ,C275_=_C286 ,C275_=_C287 ,C275_=_C288 ,C275_=_C289 ,C275_=_C290 ,\nC275_=_C291 ,C275_=_C292 ,C275_=_C293 ,C275_=_C294 ,C275_=_C295 ,C275_=_C296 ,\nC275_=_C297 ,C275_=_C298 ,C275_=_C299 ,C275_=_C300 ,C275_=_C301 ,C275_=_C302 ,\nC275_=_C303 ,C275_=_C304 ,C275_=_C311 ,C276_=_C277 ,C276_=_C278 ,C276_=_C279 ,\nC276_=_C280 ,C276_=_C282 ,C276_=_C283 ,C276_=_C284 ,C276_=_C285 ,C276_=_C286 ,\nC276_=_C287 ,C276_=_C288 ,C276_=_C289 ,C276_=_C290 ,C276_=_C291 ,C276_=_C292 ,\nC276_=_C293 ,C276_=_C294 ,C276_=_C295 ,C276_=_C296 ,C276_=_C297 ,C276_=_C298 ,\nC276_=_C299 ,C276_=_C300 ,C276_=_C301 ,C276_=_C302 ,C276_=_C303 ,C276_=_C304 ,\nC276_=_C340 ,C277_=_C278 ,C277_=_C279 ,C277_=_C280 ,C277_=_C282 ,C277_=_C283</w:t>
      </w:r>
    </w:p>
    <w:p>
      <w:pPr>
        <w:pStyle w:val="PreformattedText"/>
        <w:bidi w:val="0"/>
        <w:spacing w:before="0" w:after="0"/>
        <w:jc w:val="left"/>
        <w:rPr/>
      </w:pPr>
      <w:r>
        <w:rPr/>
        <w:t xml:space="preserve"> </w:t>
      </w:r>
      <w:r>
        <w:rPr/>
        <w:t>,\nC277_=_C284 ,C277_=_C285 ,C277_=_C286 ,C277_=_C287 ,C277_=_C288 ,C277_=_C289 ,\nC277_=_C290 ,C277_=_C291 ,C277_=_C292 ,C277_=_C293 ,C277_=_C294 ,C277_=_C295 ,\nC277_=_C296 ,C277_=_C297 ,C277_=_C298 ,C277_=_C299 ,C277_=_C300 ,C277_=_C301 ,\nC277_=_C302 ,C277_=_C303 ,C277_=_C304 ,C277_=_C368 ,C278_=_C279 ,C278_=_C280 ,\nC278_=_C282 ,C278_=_C283 ,C278_=_C284 ,C278_=_C285 ,C278_=_C286 ,C278_=_C287 ,\nC278_=_C288 ,C278_=_C289 ,C278_=_C290 ,C278_=_C291 ,C278_=_C292 ,C278_=_C293 ,\nC278_=_C294 ,C278_=_C295 ,C278_=_C296 ,C278_=_C297 ,C278_=_C298 ,C278_=_C299 ,\nC278_=_C300 ,C278_=_C301 ,C278_=_C302 ,C278_=_C303 ,C278_=_C304 ,C278_=_C394 ,\nC279_=_C280 ,C279_=_C282 ,C279_=_C283 ,C279_=_C284 ,C279_=_C285 ,C279_=_C286 ,\nC279_=_C287 ,C279_=_C288 ,C279_=_C289 ,C279_=_C290 ,C279_=_C291 ,C279_=_C292 ,\nC279_=_C293 ,C279_=_C294 ,C279_=_C295 ,C279_=_C296 ,C279_=_C297 ,C279_=_C298 ,\nC279_=_C299 ,C279_=_C300 ,C279_=_C301 ,C279_=_C302 ,C279_=_C303 ,C279_=_C304 ,\nC279_=_C445 ,C280_=_C282 ,C280_=_C283 ,C280_=_C284 ,C280_=_C285 ,C280_=_C286 ,\nC280_=_C287 ,C280_=_C288 ,C280_=_C289 ,C280_=_C290 ,C280_=_C291 ,C280_=_C292 ,\nC280_=_C293 ,C280_=_C294 ,C280_=_C295 ,C280_=_C296 ,C280_=_C297 ,C280_=_C298 ,\nC280_=_C299 ,C280_=_C300 ,C280_=_C301 ,C280_=_C302 ,C280_=_C303 ,C280_=_C304 ,\nC280_=_C466 ,C282_=_C283 ,C282_=_C284 ,C282_=_C285 ,C282_=_C286 ,C282_=_C287 ,\nC282_=_C288 ,C282_=_C289 ,C282_=_C290 ,C282_=_C291 ,C282_=_C292 ,C282_=_C293 ,\nC282_=_C294 ,C282_=_C295 ,C282_=_C296 ,C282_=_C297 ,C282_=_C298 ,C282_=_C299 ,\nC282_=_C300 ,C282_=_C301 ,C282_=_C302 ,C282_=_C303 ,C282_=_C304 ,C282_=_C488 ,\nC283_=_C284 ,C283_=_C285 ,C283_=_C286 ,C283_=_C287 ,C283_=_C288 ,C283_=_C289 ,\nC283_=_C290 ,C283_=_C291 ,C283_=_C292 ,C283_=_C293 ,C283_=_C294 ,C283_=_C295 ,\nC283_=_C296 ,C283_=_C297 ,C283_=_C298 ,C283_=_C299 ,C283_=_C300 ,C283_=_C301 ,\nC283_=_C302 ,C283_=_C303 ,C283_=_C304 ,C283_=_C489 ,C284_=_C285 ,C284_=_C286 ,\nC284_=_C287 ,C284_=_C288 ,C284_=_C289 ,C284_=_C290 ,C284_=_C291 ,C284_=_C292 ,\nC284_=_C293 ,C284_=_C294 ,C284_=_C295 ,C284_=_C296 ,C284_=_C297 ,C284_=_C298 ,\nC284_=_C299 ,C284_=_C300 ,C284_=_C301 ,C284_=_C302 ,C284_=_C303 ,C284_=_C304 ,\nC284_=_C490 ,C285_=_C286 ,C285_=_C287 ,C285_=_C288 ,C285_=_C289 ,C285_=_C290 ,\nC285_=_C291 ,C285_=_C292 ,C285_=_C293 ,C285_=_C294 ,C285_=_C295 ,C285_=_C296 ,\nC285_=_C297 ,C285_=_C298 ,C285_=_C299 ,C285_=_C300 ,C285_=_C301 ,C285_=_C302 ,\nC285_=_C303 ,C285_=_C304 ,C285_=_C491 ,C286_=_C287 ,C286_=_C288 ,C286_=_C289 ,\nC286_=_C290 ,C286_=_C291 ,C286_=_C292 ,C286_=_C293 ,C286_=_C294 ,C286_=_C295 ,\nC286_=_C296 ,C286_=_C297 ,C286_=_C298 ,C286_=_C299 ,C286_=_C300 ,C286_=_C301 ,\nC286_=_C302 ,C286_=_C303 ,C286_=_C304 ,C287_=_C288 ,C287_=_C289 ,C287_=_C290 ,\nC287_=_C291 ,C287_=_C292 ,C287_=_C293 ,C287_=_C294 ,C287_=_C295 ,C287_=_C296 ,\nC287_=_C297 ,C287_=_C298 ,C287_=_C299 ,C287_=_C300 ,C287_=_C301 ,C287_=_C302 ,\nC287_=_C303 ,C287_=_C304 ,C287_=_C492 ,C288_=_C289 ,C288_=_C290 ,C288_=_C291 ,\nC288_=_C292 ,C288_=_C293 ,C288_=_C294 ,C288_=_C295 ,C288_=_C296 ,C288_=_C297 ,\nC288_=_C298 ,C288_=_C299 ,C288_=_C300 ,C288_=_C301 ,C288_=_C302 ,C288_=_C303 ,\nC288_=_C304 ,C288_=_C493 ,C289_=_C290 ,C289_=_C291 ,C289_=_C292 ,C289_=_C293 ,\nC289_=_C294 ,C289_=_C295 ,C289_=_C296 ,C289_=_C297 ,C289_=_C298 ,C289_=_C299 ,\nC289_=_C300 ,C289_=_C301 ,C289_=_C302 ,C289_=_C303 ,C289_=_C304 ,C289_=_C494 ,\nC290_=_C291 ,C290_=_C292 ,C290_=_C293 ,C290_=_C294 ,C290_=_C295 ,C290_=_C296 ,\nC290_=_C297 ,C290_=_C298 ,C290_=_C299 ,C290_=_C300 ,C290_=_C301 ,C290_=_C302 ,\nC290_=_C303 ,C290_=_C304 ,C290_=_C495 ,C291_=_C292 ,C291_=_C293 ,C291_=_C294 ,\nC291_=_C295 ,C291_=_C296 ,C291_=_C297 ,C291_=_C298 ,C291_=_C299 ,C291_=_C300 ,\nC291_=_C301 ,C291_=_C302 ,C291_=_C303 ,C291_=_C304 ,C291_=_C496 ,C292_=_C293 ,\nC292_=_C294 ,C292_=_C295 ,C292_=_C296 ,C292_=_C297 ,C292_=_C298 ,C292_=_C299 ,\nC292_=_C300 ,C292_=_C301 ,C292_=_C302 ,C292_=_C303 ,C292_=_C304 ,C292_=_C497 ,\nC293_=_C294 ,C293_=_C295 ,C293_=_C296 ,C293_=_C297 ,C293_=_C298 ,C293_=_C299 ,\nC293_=_C300 ,C293_=_C301 ,C293_=_C302 ,C293_=_C303 ,C293_=_C304 ,C293_=_C498 ,\nC294_=_C295 ,C294_=_C296 ,C294_=_C297 ,C294_=_C298 ,C294_=_C299 ,C294_=_C300 ,\nC294_=_C301 ,C294_=_C302 ,C294_=_C303 ,C294_=_C304 ,C294_=_C499 ,C295_=_C296 ,\nC295_=_C297 ,C295_=_C298 ,C295_=_C299 ,C295_=_C300 ,C295_=_C301 ,C295_=_C302 ,\nC295_=_C303 ,C295_=_C304 ,C295_=_C500 ,C296_=_C297 ,C296_=_C298 ,C296_=_C299 ,\nC296_=_C300 ,C296_=_C301 ,C296_=_C302 ,C296_=_C303 ,C296_=_C304 ,C296_=_C501 ,\nC297_=_C298 ,C297_=_C299 ,C297_=_C300 ,C297_=_C301 ,C297_=_C302 ,C297_=_C303 ,\nC297_=_C304 ,C298_=_C299 ,C298_=_C300 ,C298_=_C301 ,C298_=_C302 ,C298_=_C303 ,\nC298_=_C304 ,C298_=_C502 ,C299_=_C300 ,C299_=_C301 ,C299_=_C302 ,C299_=_C303 ,\nC299_=_C304 ,C299_=_C503 ,C300_=_C301 ,C300_=_C302 ,C300_=_C303 ,C300_=_C304 ,\nC300_=_C504 ,C301_=_C302 ,C301_=_C303 ,C301_=_C304 ,C301_=_C505 ,C302_=_C303 ,\nC302_=_C304 ,C302_=_C506 ,C303_=_C304 ,C303_=_C507 ,C304_=_C508 ,C311_=_C340 ,\nC311_=_C368 ,C311_=_C394 ,C311_=_C420 ,C311_=_C445 ,C311_=_C466 ,C311_=_C488 ,\nC311_=_C489 ,C311_=_C490 ,C311_=_C491 ,C311_=_C492 ,C311_=_C493 ,C311_=_C494 ,\nC311_=_C495 ,C311_=_C496 ,C311_=_C497 ,C311_=_C498 ,C311_=_C499 ,C311_=_C500 ,\nC311_=_C501 ,C311_=_C502 ,C311_=_C503 ,C311_=_C504 ,C311_=_C505 ,C311_=_C506 ,\nC311_=_C507 ,C311_=_C508 ,C340_=_C368 ,C340_=_C394 ,C340_=_C420 ,C340_=_C445 ,\nC340_=_C466 ,C340_=_C488 ,C340_=_C489 ,C340_=_C490 ,C340_=_C491 ,C340_=_C492 ,\nC340_=_C493 ,C340_=_C494 ,C340_=_C495 ,C340_=_C496 ,C340_=_C497 ,C340_=_C498 ,\nC340_=_C499 ,C340_=_C500 ,C340_=_C501 ,C340_=_C502 ,C340_=_C503 ,C340_=_C504 ,\nC340_=_C505 ,C340_=_C506 ,C340_=_C507 ,C340_=_C508 ,C368_=_C394 ,C368_=_C420 ,\nC368_=_C445 ,C368_=_C466 ,C368_=_C488 ,C368_=_C489 ,C368_=_C490 ,C368_=_C491 ,\nC368_=_C492 ,C368_=_C493 ,C368_=_C494 ,C368_=_C495 ,C368_=_C496 ,C368_=_C497 ,\nC368_=_C498 ,C368_=_C499 ,C368_=_C500 ,C368_=_C501 ,C368_=_C502 ,C368_=_C503 ,\nC368_=_C504 ,C368_=_C505 ,C368_=_C506 ,C368_=_C507 ,C368_=_C508 ,C394_=_C420 ,\nC394_=_C445 ,C394_=_C466 ,C394_=_C488 ,C394_=_C489 ,C394_=_C490 ,C394_=_C491 ,\nC394_=_C492 ,C394_=_C493 ,C394_=_C494 ,C394_=_C495 ,C394_=_C496 ,C394_=_C497 ,\nC394_=_C498 ,C394_=_C499 ,C394_=_C500 ,C394_=_C501 ,C394_=_C502 ,C394_=_C503 ,\nC394_=_C504 ,C394_=_C505 ,C394_=_C506 ,C394_=_C507 ,C394_=_C508 ,C420_=_C445 ,\nC420_=_C466 ,C420_=_C488 ,C420_=_C489 ,C420_=_C490 ,C420_=_C491 ,C420_=_C492 ,\nC420_=_C493 ,C420_=_C494 ,C420_=_C495 ,C420_=_C496 ,C420_=_C497 ,C420_=_C498 ,\nC420_=_C499 ,C420_=_C500 ,C420_=_C501 ,C420_=_C502 ,C420_=_C503 ,C420_=_C504 ,\nC420_=_C505 ,C420_=_C506 ,C420_=_C507 ,C420_=_C508 ,C445_=_C466 ,C445_=_C488 ,\nC445_=_C489 ,C445_=_C490 ,C445_=_C491 ,C445_=_C492 ,C445_=_C493 ,C445_=_C494 ,\nC445_=_C495 ,C445_=_C496 ,C445_=_C497 ,C445_=_C498 ,C445_=_C499 ,C445_=_C500 ,\nC445_=_C501 ,C445_=_C502 ,C445_=_C503 ,C445_=_C504 ,C445_=_C505 ,C445_=_C506 ,\nC445_=_C507 ,C445_=_C508 ,C466_=_C488 ,C466_=_C489 ,C466_=_C490 ,C466_=_C491 ,\nC466_=_C492 ,C466_=_C493 ,C466_=_C494 ,C466_=_C495 ,C466_=_C496 ,C466_=_C497 ,\nC466_=_C498 ,C466_=_C499 ,C466_=_C500 ,C466_=_C501 ,C466_=_C502 ,C466_=_C503 ,\nC466_=_C504 ,C466_=_C505 ,C466_=_C506 ,C466_=_C507 ,C466_=_C508 ,C488_=_C489 ,\nC488_=_C490 ,C488_=_C491 ,C488_=_C492 ,C488_=_C493 ,C488_=_C494 ,C488_=_C495 ,\nC488_=_C496 ,C488_=_C497 ,C488_=_C498 ,C488_=_C499 ,C488_=_C500 ,C488_=_C501 ,\nC488_=_C502 ,C488_=_C503 ,C488_=_C504 ,C488_=_C505 ,C488_=_C506 ,C488_=_C507 ,\nC488_=_C508 ,C489_=_C490 ,C489_=_C491 ,C489_=_C492 ,C489_=_C493 ,C489_=_C494 ,\nC489_=_C495 ,C489_=_C496 ,C489_=_C497 ,C489_=_C498 ,C489_=_C499 ,C489_=_C500 ,\nC489_=_C501 ,C489_=_C502 ,C489_=_C503 ,C489_=_C504 ,C489_=_C505 ,C489_=_C506 ,\nC489_=_C507 ,C489_=_C508 ,C490_=_C491 ,C490_=_C492 ,C490_=_C493 ,C490_=_C494 ,\nC490_=_C495 ,C490_=_C496 ,C490_=_C497 ,C490_=_C498 ,C490_=_C499 ,C490_=_C500 ,\nC490_=_C501 ,C490_=_C502 ,C490_=_C503 ,C490_=_C504 ,C490_=_C505 ,C490_=_C506 ,\nC490_=_C507 ,C490_=_C508 ,C491_=_C492 ,C491_=_C493 ,C491_=_C494 ,C491_=_C495 ,\nC491_=_C496 ,C491_=_C497 ,C491_=_C498 ,C491_=_C499 ,C491_=_C500 ,C491_=_C501 ,\nC491_=_C502 ,C491_=_C503 ,C491_=_C504 ,C491_=_C505 ,C491_=_C506 ,C491_=_C507 ,\nC491_=_C508 ,C492_=_C493 ,C492_=_C494 ,C492_=_C495 ,C492_=_C496 ,C492_=_C497 ,\nC492_=_C498 ,C492_=_C499 ,C492_=_C500 ,C492_=_C501 ,C492_=_C502 ,C492_=_C503 ,\nC492_=_C504 ,C492_=_C505 ,C492_=_C506 ,C492_=_C507 ,C492_=_C508 ,C493_=_C494 ,\nC493_=_C495 ,C493_=_C496 ,C493_=_C497 ,C493_=_C498 ,C493_=_C499 ,C493_=_C500 ,\nC493_=_C501 ,C493_=_C502 ,C493_=_C503 ,C493_=_C504 ,C493_=_C505 ,C493_=_C506 ,\nC493_=_C507 ,C493_=_C508 ,C494_=_C495 ,C494_=_C496 ,C494_=_C497 ,C494_=_C498 ,\nC494_=_C499 ,C494_=_C500 ,C494_=_C501 ,C494_=_C502 ,C494_=_C503 ,C494_=_C504 ,\nC494_=_C505 ,C494_=_C506 ,C494_=_C507 ,C494_=_C508 ,C495_=_C496 ,C495_=_C497 ,\nC495_=_C498 ,C495_=_C499 ,C495_=_C500 ,C495_=_C501 ,C495_=_C502 ,C495_=_C503 ,\nC495_=_C504 ,C495_=_C505 ,C495_=_C506 ,C495_=_C507 ,C495_=_C508 ,C496_=_C497 ,\nC496_=_C498 ,C496_=_C499 ,C496_=_C500 ,C496_=_C501 ,C496_=_C502 ,C496_=_C503 ,\nC496_=_C504 ,C496_=_C505 ,C496_=_C506 ,C496_=_C507 ,C496_=_C508 ,C497_=_C498 ,\nC497_=_C499 ,C497_=_C500 ,C497_=_C501 ,C497_=_C502 ,C497_=_C503 ,C497_=_C504 ,\nC497_=_C505 ,C497_=_C506 ,C497_=_C507 ,C497_=_C508 ,C498_=_C499 ,C498_=_C500 ,\nC498_=_C501 ,C498_=_C502 ,C498_=_C503 ,C498_=_C504 ,C498_=_C505 ,C498_=_C506 ,\nC498_=_C507 ,C498_=_C508 ,C499_=_C500 ,C499_=_C501 ,C499_=_C502 ,C499_=_C503 ,\nC499_=_C504 ,C499_=_C505 ,C499_=_C506 ,C499_=_C507 ,C499_=_C508 ,C500_=_C501 ,\nC500_=_C502 ,C500_=_C503 ,C500_=_C504 ,C500_=_C505 ,C500_=_C506 ,C500_=_C507 ,\nC500_=_C508 ,C501_=_C502 ,C501_=_C503 ,C501_=_C504 ,C501_=_C505 ,C501_=_C506 ,\nC501_=_C507 ,C501_=_C508 ,C502_=_C503 ,C502_=_C504 ,C502_=_C505 ,C502_=_C506 ,\nC502_=_C507 ,C502_=_C508 ,C503_=_C504 ,C503_=_C505 ,C503_=_C506 ,C503_=_C507 ,\nC503_=_C508 ,C504_=_C505 ,C504_=_C506 ,C504_=_C507 ,C504_=_C508</w:t>
      </w:r>
    </w:p>
    <w:p>
      <w:pPr>
        <w:pStyle w:val="PreformattedText"/>
        <w:bidi w:val="0"/>
        <w:spacing w:before="0" w:after="0"/>
        <w:jc w:val="left"/>
        <w:rPr/>
      </w:pPr>
      <w:r>
        <w:rPr/>
        <w:t xml:space="preserve"> </w:t>
      </w:r>
      <w:r>
        <w:rPr/>
        <w:t>,C505_=_C506 ,\nC505_=_C507 ,C505_=_C508 ,C506_=_C507 ,C506_=_C508 ,C507_=_C508 ,"];27[shape=box, label="id:27 level: 4\n75: C18 C37 C55 C72 C90 \nC108 C125 C143 C158 C176 C191 \nC210 C223 C242 C255 C273 C284 \nC303 C314 C333 C343 C362 C371 \nC389 C397 C416 C423 C442 C448 \nC468 C486 C490 C507 C510 C529 \nC531 C548 C550 C551 C552 C553 \nC554 C555 C556 C557 C558 C559 \nC560 C561 C562 C563 C564 C565 \nC566 C567 C568 C586 C603 C619 \nC635 C647 C661 C674 C685 C696 \nC706 C715 C723 C730 C736 C741 \nC745 C748 C750 C752 \n1442: C18_=_C37( C18 C37 ) C18_=_C55( C18 C55 ) C18_=_C90( C18 C90 ) C18_=_C125( C18 C125 ) C18_=_C158( C18 C158 ) \nC18_=_C191( C18 C191 ) C18_=_C223( C18 C223 ) C18_=_C255( C18 C255 ) C18_=_C284( C18 C284 ) C18_=_C314( C18 C314 ) C18_=_C343( C18 C343 ) \nC18_=_C371( C18 C371 ) C18_=_C397( C18 C397 ) C18_=_C423( C18 C423 ) C18_=_C448( C18 C448 ) C18_=_C468( C18 C468 ) C18_=_C490( C18 C490 ) \nC18_=_C510( C18 C510 ) C18_=_C531( C18 C531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37_=_C72( C37 C72 ) C37_=_C108( C37 C108 ) C37_=_C143( C37 C143 ) \nC37_=_C176( C37 C176 ) C37_=_C210( C37 C210 ) C37_=_C242( C37 C242 ) C37_=_C273( C37 C273 ) C37_=_C303( C37 C303 ) C37_=_C333( C37 C333 ) \nC37_=_C362( C37 C362 ) C37_=_C389( C37 C389 ) C37_=_C416( C37 C416 ) C37_=_C442( C37 C442 ) C37_=_C486( C37 C486 ) C37_=_C507( C37 C507 ) \nC37_=_C529( C37 C529 ) C37_=_C548( C37 C548 ) C37_=_C567( C37 C567 ) C37_=_C586( C37 C586 ) C37_=_C603( C37 C603 ) C37_=_C619( C37 C619 ) \nC37_=_C635( C37 C635 ) C37_=_C647( C37 C647 ) C37_=_C661( C37 C661 ) C37_=_C674( C37 C674 ) C37_=_C685( C37 C685 ) C37_=_C696( C37 C696 ) \nC37_=_C706( C37 C706 ) C37_=_C715( C37 C715 ) C37_=_C723( C37 C723 ) C37_=_C730( C37 C730 ) C37_=_C736( C37 C736 ) C37_=_C741( C37 C741 ) \nC37_=_C745( C37 C745 ) C37_=_C748( C37 C748 ) C37_=_C750( C37 C750 ) C37_=_C752( C37 C752 ) C55_=_C72( C55 C72 ) C55_=_C90( C55 C90 ) \nC55_=_C125( C55 C125 ) C55_=_C158( C55 C158 ) C55_=_C191( C55 C191 ) C55_=_C223( C55 C223 ) C55_=_C255( C55 C255 ) C55_=_C284( C55 C284 ) \nC55_=_C314( C55 C314 ) C55_=_C343( C55 C343 ) C55_=_C371( C55 C371 ) C55_=_C397( C55 C397 ) C55_=_C423( C55 C423 ) C55_=_C448( C55 C448 ) \nC55_=_C468( C55 C468 ) C55_=_C490( C55 C490 ) C55_=_C510( C55 C510 ) C55_=_C531( C55 C531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55_=_C568( C55 C568 ) C72_=_C108( C72 C108 ) \nC72_=_C143( C72 C143 ) C72_=_C176( C72 C176 ) C72_=_C210( C72 C210 ) C72_=_C242( C72 C242 ) C72_=_C273( C72 C273 ) C72_=_C303( C72 C303 ) \nC72_=_C333( C72 C333 ) C72_=_C362( C72 C362 ) C72_=_C389( C72 C389 ) C72_=_C416( C72 C416 ) C72_=_C442( C72 C442 ) C72_=_C486( C72 C486 ) \nC72_=_C507( C72 C507 ) C72_=_C529( C72 C529 ) C72_=_C548( C72 C548 ) C72_=_C567( C72 C567 ) C72_=_C586( C72 C586 ) C72_=_C603( C72 C603 ) \nC72_=_C619( C72 C619 ) C72_=_C635( C72 C635 ) C72_=_C647( C72 C647 ) C72_=_C661( C72 C661 ) C72_=_C674( C72 C674 ) C72_=_C685( C72 C685 ) \nC72_=_C696( C72 C696 ) C72_=_C706( C72 C706 ) C72_=_C715( C72 C715 ) C72_=_C723( C72 C723 ) C72_=_C730( C72 C730 ) C72_=_C736( C72 C736 ) \nC72_=_C741( C72 C741 ) C72_=_C745( C72 C745 ) C72_=_C748( C72 C748 ) C72_=_C750( C72 C750 ) C72_=_C752( C72 C752 ) C90_=_C108( C90 C108 ) \nC90_=_C125( C90 C125 ) C90_=_C158( C90 C158 ) C90_=_C191( C90 C191 ) C90_=_C223( C90 C223 ) C90_=_C255( C90 C255 ) C90_=_C284( C90 C284 ) \nC90_=_C314( C90 C314 ) C90_=_C343( C90 C343 ) C90_=_C371( C90 C371 ) C90_=_C397( C90 C397 ) C90_=_C423( C90 C423 ) C90_=_C448( C90 C448 ) \nC90_=_C468( C90 C468 ) C90_=_C490( C90 C490 ) C90_=_C510( C90 C510 ) C90_=_C531( C90 C531 ) C90_=_C550( C90 C550 ) C90_=_C551( C90 C551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90_=_C568( C90 C568 ) C108_=_C143( C108 C143 ) \nC108_=_C176( C108 C176 ) C108_=_C210( C108 C210 ) C108_=_C242( C108 C242 ) C108_=_C273( C108 C273 ) C108_=_C303( C108 C303 ) C108_=_C333( C108 C333 ) \nC108_=_C362( C108 C362 ) C108_=_C389( C108 C389 ) C108_=_C416( C108 C416 ) C108_=_C442( C108 C442 ) C108_=_C486( C108 C486 ) C108_=_C507( C108 C507 ) \nC108_=_C529( C108 C529 ) C108_=_C548( C108 C548 ) C108_=_C567( C108 C567 ) C108_=_C586( C108 C586 ) C108_=_C603( C108 C603 ) C108_=_C619( C108 C619 ) \nC108_=_C635( C108 C635 ) C108_=_C647( C108 C647 ) C108_=_C661( C108 C661 ) C108_=_C674( C108 C674 ) C108_=_C685( C108 C685 ) C108_=_C696( C108 C696 ) \nC108_=_C706( C108 C706 ) C108_=_C715( C108 C715 ) C108_=_C723( C108 C723 ) C108_=_C730( C108 C730 ) C108_=_C736( C108 C736 ) C108_=_C741( C108 C741 ) \nC108_=_C745( C108 C745 ) C108_=_C748( C108 C748 ) C108_=_C750( C108 C750 ) C108_=_C752( C108 C752 ) C125_=_C143( C125 C143 ) C125_=_C158( C125 C158 ) \nC125_=_C191( C125 C191 ) C125_=_C223( C125 C223 ) C125_=_C255( C125 C255 ) C125_=_C284( C125 C284 ) C125_=_C314( C125 C314 ) C125_=_C343( C125 C343 ) \nC125_=_C371( C125 C371 ) C125_=_C397( C125 C397 ) C125_=_C423( C125 C423 ) C125_=_C448( C125 C448 ) C125_=_C468( C125 C468 ) C125_=_C490( C125 C490 ) \nC125_=_C510( C125 C510 ) C125_=_C531( C125 C531 ) C125_=_C550( C125 C550 ) C125_=_C551( C125 C551 ) C125_=_C552( C125 C552 ) C125_=_C553( C125 C553 ) \nC125_=_C554( C125 C554 ) C125_=_C555( C125 C555 ) C125_=_C556( C125 C556 ) C125_=_C557( C125 C557 ) C125_=_C558( C125 C558 ) C125_=_C559( C125 C559 ) \nC125_=_C560( C125 C560 ) C125_=_C561( C125 C561 ) C125_=_C562( C125 C562 ) C125_=_C563( C125 C563 ) C125_=_C564( C125 C564 ) C125_=_C565( C125 C565 ) \nC125_=_C566( C125 C566 ) C125_=_C567( C125 C567 ) C125_=_C568( C125 C568 ) C143_=_C176( C143 C176 ) C143_=_C210( C143 C210 ) C143_=_C242( C143 C242 ) \nC143_=_C273( C143 C273 ) C143_=_C303( C143 C303 ) C143_=_C333( C143 C333 ) C143_=_C362( C143 C362 ) C143_=_C389( C143 C389 ) C143_=_C416( C143 C416 ) \nC143_=_C442( C143 C442 ) C143_=_C486( C143 C486 ) C143_=_C507( C143 C507 ) C143_=_C529( C143 C529 ) C143_=_C548( C143 C548 ) C143_=_C567( C143 C567 ) \nC143_=_C586( C143 C586 ) C143_=_C603( C143 C603 ) C143_=_C619( C143 C619 ) C143_=_C635( C143 C635 ) C143_=_C647( C143 C647 ) C143_=_C661( C143 C661 ) \nC143_=_C674( C143 C674 ) C143_=_C685( C143 C685 ) C143_=_C696( C143 C696 ) C143_=_C706( C143 C706 ) C143_=_C715( C143 C715 ) C143_=_C723( C143 C723 ) \nC143_=_C730( C143 C730 ) C143_=_C736( C143 C736 ) C143_=_C741( C143 C741 ) C143_=_C745( C143 C745 ) C143_=_C748( C143 C748 ) C143_=_C750( C143 C750 ) \nC143_=_C752( C143 C752 ) C158_=_C176( C158 C176 ) C158_=_C191( C158 C191 ) C158_=_C223( C158 C223 ) C158_=_C255( C158 C255 ) C158_=_C284( C158 C284 ) \nC158_=_C314( C158 C314 ) C158_=_C343( C158 C343 ) C158_=_C371( C158 C371 ) C158_=_C397( C158 C397 ) C158_=_C423( C158 C423 ) C158_=_C448( C158 C448 ) \nC158_=_C468( C158 C468 ) C158_=_C490( C158 C490 ) C158_=_C510( C158 C510 ) C158_=_C531( C158 C531 ) C158_=_C550( C158 C550 ) C158_=_C551( C158 C551 ) \nC158_=_C552( C158 C552 ) C158_=_C553( C158 C553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76_=_C210( C176 C210 ) \nC176_=_C242( C176 C242 ) C176_=_C273( C176 C273 ) C176_=_C303( C176 C303 ) C176_=_C333( C176 C333 ) C176_=_C362( C176 C362 ) C176_=_C389( C176 C389 ) \nC176_=_C416( C176 C416 ) C176_=_C442( C176 C442 ) C176_=_C486( C176 C486 ) C176_=_C507( C176 C507 ) C176_=_C529( C176 C529 ) C176_=_C548( C176 C548 ) \nC176_=_C567( C176 C567 ) C176_=_C586( C176 C586 ) C176_=_C603( C176 C603 ) C176_=_C619( C176 C619 ) C176_=_C635( C176 C635 ) C176_=_C647( C176 C647 ) \nC176_=_C661( C176 C661 ) C176_=_C674( C176 C674 ) C176_=_C685( C176 C685 ) C176_=_C696( C176 C696 ) C176_=_C706( C176 C706 ) C176_=_C715( C176 C715 ) \nC176_=_C723( C176 C723 ) C176_=_C730( C176 C730 ) C176_=_C736( C176 C736 ) C176_=_C741( C176 C741 ) C176_=_C745( C176 C745 ) C176_=_C748( C176 C748 ) \nC176_=_C750( C176 C750 ) C176_=_C752( C176 C752 ) C191_=_C210( C191 C210 ) C191_=_C223( C191 C223 ) C191_=_C255( C191 C255 ) C191_=_C284( C191 C284 ) \nC191_=_C314( C191 C314 ) C191_=_C343( C191 C343 ) C191_=_C371( C191 C371 ) C191_=_C397( C191 C397 ) C191_=_C423( C191 C423 ) C191_=_C448( C191 C448 ) \nC191_=_C468( C191 C468 ) C191_=_C490( C191 C490 ) C191_=_C510( C191 C510 ) C191_=_C531( C191 C531 ) C191_=_C550( C191 C550 ) C191_=_C551( C191 C551 ) \nC191_=_C552( C191 C552 ) C191_=_C553( C191 C553 ) C191_=_C554( C191 C554 ) C191_=_C555( C191 C555 ) C191_=_C556( C191 C556 ) C191_=_C557( C191 C557 ) \nC191_=_C558( C191 C558 ) C191_=_C559( C191 C559 ) C191_=_C560( C191 C560 ) C191_=_C561( C191 C561 ) C191_=_C562( C191 C562 ) C191_=_C563( C191 C563 ) \nC191_=_C564( C191 C564 ) C191_=_C565( C191 C565 )</w:t>
      </w:r>
    </w:p>
    <w:p>
      <w:pPr>
        <w:pStyle w:val="PreformattedText"/>
        <w:bidi w:val="0"/>
        <w:spacing w:before="0" w:after="0"/>
        <w:jc w:val="left"/>
        <w:rPr/>
      </w:pPr>
      <w:r>
        <w:rPr/>
        <w:t xml:space="preserve"> </w:t>
      </w:r>
      <w:r>
        <w:rPr/>
        <w:t>C191_=_C566( C191 C566 ) C191_=_C567( C191 C567 ) C191_=_C568( C191 C568 ) C210_=_C242( C210 C242 ) \nC210_=_C273( C210 C273 ) C210_=_C303( C210 C303 ) C210_=_C333( C210 C333 ) C210_=_C362( C210 C362 ) C210_=_C389( C210 C389 ) C210_=_C416( C210 C416 ) \nC210_=_C442( C210 C442 ) C210_=_C486( C210 C486 ) C210_=_C507( C210 C507 ) C210_=_C529( C210 C529 ) C210_=_C548( C210 C548 ) C210_=_C567( C210 C567 ) \nC210_=_C586( C210 C586 ) C210_=_C603( C210 C603 ) C210_=_C619( C210 C619 ) C210_=_C635( C210 C635 ) C210_=_C647( C210 C647 ) C210_=_C661( C210 C661 ) \nC210_=_C674( C210 C674 ) C210_=_C685( C210 C685 ) C210_=_C696( C210 C696 ) C210_=_C706( C210 C706 ) C210_=_C715( C210 C715 ) C210_=_C723( C210 C723 ) \nC210_=_C730( C210 C730 ) C210_=_C736( C210 C736 ) C210_=_C741( C210 C741 ) C210_=_C745( C210 C745 ) C210_=_C748( C210 C748 ) C210_=_C750( C210 C750 ) \nC210_=_C752( C210 C752 ) C223_=_C242( C223 C242 ) C223_=_C255( C223 C255 ) C223_=_C284( C223 C284 ) C223_=_C314( C223 C314 ) C223_=_C343( C223 C343 ) \nC223_=_C371( C223 C371 ) C223_=_C397( C223 C397 ) C223_=_C423( C223 C423 ) C223_=_C448( C223 C448 ) C223_=_C468( C223 C468 ) C223_=_C490( C223 C490 ) \nC223_=_C510( C223 C510 ) C223_=_C531( C223 C531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23_=_C568( C223 C568 ) C242_=_C273( C242 C273 ) C242_=_C303( C242 C303 ) C242_=_C333( C242 C333 ) \nC242_=_C362( C242 C362 ) C242_=_C389( C242 C389 ) C242_=_C416( C242 C416 ) C242_=_C442( C242 C442 ) C242_=_C486( C242 C486 ) C242_=_C507( C242 C507 ) \nC242_=_C529( C242 C529 ) C242_=_C548( C242 C548 ) C242_=_C567( C242 C567 ) C242_=_C586( C242 C586 ) C242_=_C603( C242 C603 ) C242_=_C619( C242 C619 ) \nC242_=_C635( C242 C635 ) C242_=_C647( C242 C647 ) C242_=_C661( C242 C661 ) C242_=_C674( C242 C674 ) C242_=_C685( C242 C685 ) C242_=_C696( C242 C696 ) \nC242_=_C706( C242 C706 ) C242_=_C715( C242 C715 ) C242_=_C723( C242 C723 ) C242_=_C730( C242 C730 ) C242_=_C736( C242 C736 ) C242_=_C741( C242 C741 ) \nC242_=_C745( C242 C745 ) C242_=_C748( C242 C748 ) C242_=_C750( C242 C750 ) C242_=_C752( C242 C752 ) C255_=_C273( C255 C273 ) C255_=_C284( C255 C284 ) \nC255_=_C314( C255 C314 ) C255_=_C343( C255 C343 ) C255_=_C371( C255 C371 ) C255_=_C397( C255 C397 ) C255_=_C423( C255 C423 ) C255_=_C448( C255 C448 ) \nC255_=_C468( C255 C468 ) C255_=_C490( C255 C490 ) C255_=_C510( C255 C510 ) C255_=_C531( C255 C531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73_=_C303( C273 C303 ) \nC273_=_C333( C273 C333 ) C273_=_C362( C273 C362 ) C273_=_C389( C273 C389 ) C273_=_C416( C273 C416 ) C273_=_C442( C273 C442 ) C273_=_C486( C273 C486 ) \nC273_=_C507( C273 C507 ) C273_=_C529( C273 C529 ) C273_=_C548( C273 C548 ) C273_=_C567( C273 C567 ) C273_=_C586( C273 C586 ) C273_=_C603( C273 C603 ) \nC273_=_C619( C273 C619 ) C273_=_C635( C273 C635 ) C273_=_C647( C273 C647 ) C273_=_C661( C273 C661 ) C273_=_C674( C273 C674 ) C273_=_C685( C273 C685 ) \nC273_=_C696( C273 C696 ) C273_=_C706( C273 C706 ) C273_=_C715( C273 C715 ) C273_=_C723( C273 C723 ) C273_=_C730( C273 C730 ) C273_=_C736( C273 C736 ) \nC273_=_C741( C273 C741 ) C273_=_C745( C273 C745 ) C273_=_C748( C273 C748 ) C273_=_C750( C273 C750 ) C273_=_C752( C273 C752 ) C284_=_C303( C284 C303 ) \nC284_=_C314( C284 C314 ) C284_=_C343( C284 C343 ) C284_=_C371( C284 C371 ) C284_=_C397( C284 C397 ) C284_=_C423( C284 C423 ) C284_=_C448( C284 C448 ) \nC284_=_C468( C284 C468 ) C284_=_C490( C284 C490 ) C284_=_C510( C284 C510 ) C284_=_C531( C284 C531 ) C284_=_C550( C284 C550 ) C284_=_C551( C284 C551 ) \nC284_=_C552( C284 C552 ) C284_=_C553( C284 C553 ) C284_=_C554( C284 C554 ) C284_=_C555( C284 C555 ) C284_=_C556( C284 C556 ) C284_=_C557( C284 C557 ) \nC284_=_C558( C284 C558 ) C284_=_C559( C284 C559 ) C284_=_C560( C284 C560 ) C284_=_C561( C284 C561 ) C284_=_C562( C284 C562 ) C284_=_C563( C284 C563 ) \nC284_=_C564( C284 C564 ) C284_=_C565( C284 C565 ) C284_=_C566( C284 C566 ) C284_=_C567( C284 C567 ) C284_=_C568( C284 C568 ) C303_=_C333( C303 C333 ) \nC303_=_C362( C303 C362 ) C303_=_C389( C303 C389 ) C303_=_C416( C303 C416 ) C303_=_C442( C303 C442 ) C303_=_C486( C303 C486 ) C303_=_C507( C303 C507 ) \nC303_=_C529( C303 C529 ) C303_=_C548( C303 C548 ) C303_=_C567( C303 C567 ) C303_=_C586( C303 C586 ) C303_=_C603( C303 C603 ) C303_=_C619( C303 C619 ) \nC303_=_C635( C303 C635 ) C303_=_C647( C303 C647 ) C303_=_C661( C303 C661 ) C303_=_C674( C303 C674 ) C303_=_C685( C303 C685 ) C303_=_C696( C303 C696 ) \nC303_=_C706( C303 C706 ) C303_=_C715( C303 C715 ) C303_=_C723( C303 C723 ) C303_=_C730( C303 C730 ) C303_=_C736( C303 C736 ) C303_=_C741( C303 C741 ) \nC303_=_C745( C303 C745 ) C303_=_C748( C303 C748 ) C303_=_C750( C303 C750 ) C303_=_C752( C303 C752 ) C314_=_C333( C314 C333 ) C314_=_C343( C314 C343 ) \nC314_=_C371( C314 C371 ) C314_=_C397( C314 C397 ) C314_=_C423( C314 C423 ) C314_=_C448( C314 C448 ) C314_=_C468( C314 C468 ) C314_=_C490( C314 C490 ) \nC314_=_C510( C314 C510 ) C314_=_C531( C314 C531 ) C314_=_C550( C314 C550 ) C314_=_C551( C314 C551 ) C314_=_C552( C314 C552 ) C314_=_C553( C314 C553 ) \nC314_=_C554( C314 C554 ) C314_=_C555( C314 C555 ) C314_=_C556( C314 C556 ) C314_=_C557( C314 C557 ) C314_=_C558( C314 C558 ) C314_=_C559( C314 C559 ) \nC314_=_C560( C314 C560 ) C314_=_C561( C314 C561 ) C314_=_C562( C314 C562 ) C314_=_C563( C314 C563 ) C314_=_C564( C314 C564 ) C314_=_C565( C314 C565 ) \nC314_=_C566( C314 C566 ) C314_=_C567( C314 C567 ) C314_=_C568( C314 C568 ) C333_=_C362( C333 C362 ) C333_=_C389( C333 C389 ) C333_=_C416( C333 C416 ) \nC333_=_C442( C333 C442 ) C333_=_C486( C333 C486 ) C333_=_C507( C333 C507 ) C333_=_C529( C333 C529 ) C333_=_C548( C333 C548 ) C333_=_C567( C333 C567 ) \nC333_=_C586( C333 C586 ) C333_=_C603( C333 C603 ) C333_=_C619( C333 C619 ) C333_=_C635( C333 C635 ) C333_=_C647( C333 C647 ) C333_=_C661( C333 C661 ) \nC333_=_C674( C333 C674 ) C333_=_C685( C333 C685 ) C333_=_C696( C333 C696 ) C333_=_C706( C333 C706 ) C333_=_C715( C333 C715 ) C333_=_C723( C333 C723 ) \nC333_=_C730( C333 C730 ) C333_=_C736( C333 C736 ) C333_=_C741( C333 C741 ) C333_=_C745( C333 C745 ) C333_=_C748( C333 C748 ) C333_=_C750( C333 C750 ) \nC333_=_C752( C333 C752 ) C343_=_C362( C343 C362 ) C343_=_C371( C343 C371 ) C343_=_C397( C343 C397 ) C343_=_C423( C343 C423 ) C343_=_C448( C343 C448 ) \nC343_=_C468( C343 C468 ) C343_=_C490( C343 C490 ) C343_=_C510( C343 C510 ) C343_=_C531( C343 C531 ) C343_=_C550( C343 C550 ) C343_=_C551( C343 C551 ) \nC343_=_C552( C343 C552 ) C343_=_C553( C343 C553 ) C343_=_C554( C343 C554 ) C343_=_C555( C343 C555 ) C343_=_C556( C343 C556 ) C343_=_C557( C343 C557 ) \nC343_=_C558( C343 C558 ) C343_=_C559( C343 C559 ) C343_=_C560( C343 C560 ) C343_=_C561( C343 C561 ) C343_=_C562( C343 C562 ) C343_=_C563( C343 C563 ) \nC343_=_C564( C343 C564 ) C343_=_C565( C343 C565 ) C343_=_C566( C343 C566 ) C343_=_C567( C343 C567 ) C343_=_C568( C343 C568 ) C362_=_C389( C362 C389 ) \nC362_=_C416( C362 C416 ) C362_=_C442( C362 C442 ) C362_=_C486( C362 C486 ) C362_=_C507( C362 C507 ) C362_=_C529( C362 C529 ) C362_=_C548( C362 C548 ) \nC362_=_C567( C362 C567 ) C362_=_C586( C362 C586 ) C362_=_C603( C362 C603 ) C362_=_C619( C362 C619 ) C362_=_C635( C362 C635 ) C362_=_C647( C362 C647 ) \nC362_=_C661( C362 C661 ) C362_=_C674( C362 C674 ) C362_=_C685( C362 C685 ) C362_=_C696( C362 C696 ) C362_=_C706( C362 C706 ) C362_=_C715( C362 C715 ) \nC362_=_C723( C362 C723 ) C362_=_C730( C362 C730 ) C362_=_C736( C362 C736 ) C362_=_C741( C362 C741 ) C362_=_C745( C362 C745 ) C362_=_C748( C362 C748 ) \nC362_=_C750( C362 C750 ) C362_=_C752( C362 C752 ) C371_=_C389( C371 C389 ) C371_=_C397( C371 C397 ) C371_=_C423( C371 C423 ) C371_=_C448( C371 C448 ) \nC371_=_C468( C371 C468 ) C371_=_C490( C371 C490 ) C371_=_C510( C371 C510 ) C371_=_C531( C371 C531 ) C371_=_C550( C371 C550 ) C371_=_C551( C371 C551 ) \nC371_=_C552( C371 C552 ) C371_=_C553( C371 C553 ) C371_=_C554( C371 C554 ) C371_=_C555( C371 C555 ) C371_=_C556( C371 C556 ) C371_=_C557( C371 C557 ) \nC371_=_C558( C371 C558 ) C371_=_C559( C371 C559 ) C371_=_C560( C371 C560 ) C371_=_C561( C371 C561 ) C371_=_C562( C371 C562 ) C371_=_C563( C371 C563 ) \nC371_=_C564( C371 C564 ) C371_=_C565( C371 C565 ) C371_=_C566( C371 C566 ) C371_=_C567( C371 C567 ) C371_=_C568( C371 C568 ) C389_=_C416( C389 C416 ) \nC389_=_C442( C389 C442 ) C389_=_C486( C389 C486 ) C389_=_C507( C389 C507 ) C389_=_C529( C389 C529 ) C389_=_C548( C389 C548 ) C389_=_C567( C389 C567 ) \nC389_=_C586( C389 C586 ) C389_=_C603( C389 C603 ) C389_=_C619( C389 C619 ) C389_=_C635( C389 C635 ) C389_=_C647( C389 C647 ) C389_=_C661( C389 C661 ) \nC389_=_C674( C389 C674 ) C389_=_C685( C389 C685 ) C389_=_C696( C389 C696 ) C389_=_C706( C389 C706 ) C389_=_C715( C389 C715 ) C389_=_C723( C389 C723 ) \nC389_=_C730( C389 C730 ) C389_=_C736( C389 C736 ) C389_=_C741( C389 C741 ) C389_=_C745( C389 C745 ) C389_=_C748( C389 C748 ) C389_=_C750( C389 C750 ) \nC389_=_C752( C389 C752 ) C397_=_C416( C397 C416 ) C397_=_C423( C397 C423 ) C397_=_C448( C397 C448 ) C397_=_C468( C397 C468 ) C397_=_C490( C397 C490 ) \nC397_=_C510( C397 C510 ) C397_=_C531( C397 C531 ) C397_=_C550( C397 C550</w:t>
      </w:r>
    </w:p>
    <w:p>
      <w:pPr>
        <w:pStyle w:val="PreformattedText"/>
        <w:bidi w:val="0"/>
        <w:spacing w:before="0" w:after="0"/>
        <w:jc w:val="left"/>
        <w:rPr/>
      </w:pPr>
      <w:r>
        <w:rPr/>
        <w:t xml:space="preserve"> </w:t>
      </w:r>
      <w:r>
        <w:rPr/>
        <w:t>) C397_=_C551( C397 C551 ) C397_=_C552( C397 C552 ) C397_=_C553( C397 C553 ) \nC397_=_C554( C397 C554 ) C397_=_C555( C397 C555 ) C397_=_C556( C397 C556 ) C397_=_C557( C397 C557 ) C397_=_C558( C397 C558 ) C397_=_C559( C397 C559 ) \nC397_=_C560( C397 C560 ) C397_=_C561( C397 C561 ) C397_=_C562( C397 C562 ) C397_=_C563( C397 C563 ) C397_=_C564( C397 C564 ) C397_=_C565( C397 C565 ) \nC397_=_C566( C397 C566 ) C397_=_C567( C397 C567 ) C397_=_C568( C397 C568 ) C416_=_C442( C416 C442 ) C416_=_C486( C416 C486 ) C416_=_C507( C416 C507 ) \nC416_=_C529( C416 C529 ) C416_=_C548( C416 C548 ) C416_=_C567( C416 C567 ) C416_=_C586( C416 C586 ) C416_=_C603( C416 C603 ) C416_=_C619( C416 C619 ) \nC416_=_C635( C416 C635 ) C416_=_C647( C416 C647 ) C416_=_C661( C416 C661 ) C416_=_C674( C416 C674 ) C416_=_C685( C416 C685 ) C416_=_C696( C416 C696 ) \nC416_=_C706( C416 C706 ) C416_=_C715( C416 C715 ) C416_=_C723( C416 C723 ) C416_=_C730( C416 C730 ) C416_=_C736( C416 C736 ) C416_=_C741( C416 C741 ) \nC416_=_C745( C416 C745 ) C416_=_C748( C416 C748 ) C416_=_C750( C416 C750 ) C416_=_C752( C416 C752 ) C423_=_C442( C423 C442 ) C423_=_C448( C423 C448 ) \nC423_=_C468( C423 C468 ) C423_=_C490( C423 C490 ) C423_=_C510( C423 C510 ) C423_=_C531( C423 C531 ) C423_=_C550( C423 C550 ) C423_=_C551( C423 C551 ) \nC423_=_C552( C423 C552 ) C423_=_C553( C423 C553 ) C423_=_C554( C423 C554 ) C423_=_C555( C423 C555 ) C423_=_C556( C423 C556 ) C423_=_C557( C423 C557 ) \nC423_=_C558( C423 C558 ) C423_=_C559( C423 C559 ) C423_=_C560( C423 C560 ) C423_=_C561( C423 C561 ) C423_=_C562( C423 C562 ) C423_=_C563( C423 C563 ) \nC423_=_C564( C423 C564 ) C423_=_C565( C423 C565 ) C423_=_C566( C423 C566 ) C423_=_C567( C423 C567 ) C423_=_C568( C423 C568 ) C442_=_C486( C442 C486 ) \nC442_=_C507( C442 C507 ) C442_=_C529( C442 C529 ) C442_=_C548( C442 C548 ) C442_=_C567( C442 C567 ) C442_=_C586( C442 C586 ) C442_=_C603( C442 C603 ) \nC442_=_C619( C442 C619 ) C442_=_C635( C442 C635 ) C442_=_C647( C442 C647 ) C442_=_C661( C442 C661 ) C442_=_C674( C442 C674 ) C442_=_C685( C442 C685 ) \nC442_=_C696( C442 C696 ) C442_=_C706( C442 C706 ) C442_=_C715( C442 C715 ) C442_=_C723( C442 C723 ) C442_=_C730( C442 C730 ) C442_=_C736( C442 C736 ) \nC442_=_C741( C442 C741 ) C442_=_C745( C442 C745 ) C442_=_C748( C442 C748 ) C442_=_C750( C442 C750 ) C442_=_C752( C442 C752 ) C448_=_C468( C448 C468 ) \nC448_=_C490( C448 C490 ) C448_=_C510( C448 C510 ) C448_=_C531( C448 C531 ) C448_=_C550( C448 C550 ) C448_=_C551( C448 C551 ) C448_=_C552( C448 C552 ) \nC448_=_C553( C448 C553 ) C448_=_C554( C448 C554 ) C448_=_C555( C448 C555 ) C448_=_C556( C448 C556 ) C448_=_C557( C448 C557 ) C448_=_C558( C448 C558 ) \nC448_=_C559( C448 C559 ) C448_=_C560( C448 C560 ) C448_=_C561( C448 C561 ) C448_=_C562( C448 C562 ) C448_=_C563( C448 C563 ) C448_=_C564( C448 C564 ) \nC448_=_C565( C448 C565 ) C448_=_C566( C448 C566 ) C448_=_C567( C448 C567 ) C448_=_C568( C448 C568 ) C468_=_C486( C468 C486 ) C468_=_C490( C468 C490 ) \nC468_=_C510( C468 C510 ) C468_=_C531( C468 C531 ) C468_=_C550( C468 C550 ) C468_=_C551( C468 C551 ) C468_=_C552( C468 C552 ) C468_=_C553( C468 C553 ) \nC468_=_C554( C468 C554 ) C468_=_C555( C468 C555 ) C468_=_C556( C468 C556 ) C468_=_C557( C468 C557 ) C468_=_C558( C468 C558 ) C468_=_C559( C468 C559 ) \nC468_=_C560( C468 C560 ) C468_=_C561( C468 C561 ) C468_=_C562( C468 C562 ) C468_=_C563( C468 C563 ) C468_=_C564( C468 C564 ) C468_=_C565( C468 C565 ) \nC468_=_C566( C468 C566 ) C468_=_C567( C468 C567 ) C468_=_C568( C468 C568 ) C486_=_C507( C486 C507 ) C486_=_C529( C486 C529 ) C486_=_C548( C486 C548 ) \nC486_=_C567( C486 C567 ) C486_=_C586( C486 C586 ) C486_=_C603( C486 C603 ) C486_=_C619( C486 C619 ) C486_=_C635( C486 C635 ) C486_=_C647( C486 C647 ) \nC486_=_C661( C486 C661 ) C486_=_C674( C486 C674 ) C486_=_C685( C486 C685 ) C486_=_C696( C486 C696 ) C486_=_C706( C486 C706 ) C486_=_C715( C486 C715 ) \nC486_=_C723( C486 C723 ) C486_=_C730( C486 C730 ) C486_=_C736( C486 C736 ) C486_=_C741( C486 C741 ) C486_=_C745( C486 C745 ) C486_=_C748( C486 C748 ) \nC486_=_C750( C486 C750 ) C486_=_C752( C486 C752 ) C490_=_C507( C490 C507 ) C490_=_C510( C490 C510 ) C490_=_C531( C490 C531 ) C490_=_C550( C490 C550 ) \nC490_=_C551( C490 C551 ) C490_=_C552( C490 C552 ) C490_=_C553( C490 C553 ) C490_=_C554( C490 C554 ) C490_=_C555( C490 C555 ) C490_=_C556( C490 C556 ) \nC490_=_C557( C490 C557 ) C490_=_C558( C490 C558 ) C490_=_C559( C490 C559 ) C490_=_C560( C490 C560 ) C490_=_C561( C490 C561 ) C490_=_C562( C490 C562 ) \nC490_=_C563( C490 C563 ) C490_=_C564( C490 C564 ) C490_=_C565( C490 C565 ) C490_=_C566( C490 C566 ) C490_=_C567( C490 C567 ) C490_=_C568( C490 C568 ) \nC507_=_C529( C507 C529 ) C507_=_C548( C507 C548 ) C507_=_C567( C507 C567 ) C507_=_C586( C507 C586 ) C507_=_C603( C507 C603 ) C507_=_C619( C507 C619 ) \nC507_=_C635( C507 C635 ) C507_=_C647( C507 C647 ) C507_=_C661( C507 C661 ) C507_=_C674( C507 C674 ) C507_=_C685( C507 C685 ) C507_=_C696( C507 C696 ) \nC507_=_C706( C507 C706 ) C507_=_C715( C507 C715 ) C507_=_C723( C507 C723 ) C507_=_C730( C507 C730 ) C507_=_C736( C507 C736 ) C507_=_C741( C507 C741 ) \nC507_=_C745( C507 C745 ) C507_=_C748( C507 C748 ) C507_=_C750( C507 C750 ) C507_=_C752( C507 C752 ) C510_=_C529( C510 C529 ) C510_=_C531( C510 C531 ) \nC510_=_C550( C510 C550 ) C510_=_C551( C510 C551 ) C510_=_C552( C510 C552 ) C510_=_C553( C510 C553 ) C510_=_C554( C510 C554 ) C510_=_C555( C510 C555 ) \nC510_=_C556( C510 C556 ) C510_=_C557( C510 C557 ) C510_=_C558( C510 C558 ) C510_=_C559( C510 C559 ) C510_=_C560( C510 C560 ) C510_=_C561( C510 C561 ) \nC510_=_C562( C510 C562 ) C510_=_C563( C510 C563 ) C510_=_C564( C510 C564 ) C510_=_C565( C510 C565 ) C510_=_C566( C510 C566 ) C510_=_C567( C510 C567 ) \nC510_=_C568( C510 C568 ) C529_=_C548( C529 C548 ) C529_=_C567( C529 C567 ) C529_=_C586( C529 C586 ) C529_=_C603( C529 C603 ) C529_=_C619( C529 C619 ) \nC529_=_C635( C529 C635 ) C529_=_C647( C529 C647 ) C529_=_C661( C529 C661 ) C529_=_C674( C529 C674 ) C529_=_C685( C529 C685 ) C529_=_C696( C529 C696 ) \nC529_=_C706( C529 C706 ) C529_=_C715( C529 C715 ) C529_=_C723( C529 C723 ) C529_=_C730( C529 C730 ) C529_=_C736( C529 C736 ) C529_=_C741( C529 C741 ) \nC529_=_C745( C529 C745 ) C529_=_C748( C529 C748 ) C529_=_C750( C529 C750 ) C529_=_C752( C529 C752 ) C531_=_C548( C531 C548 ) C531_=_C550( C531 C550 ) \nC531_=_C551( C531 C551 ) C531_=_C552( C531 C552 ) C531_=_C553( C531 C553 ) C531_=_C554( C531 C554 ) C531_=_C555( C531 C555 ) C531_=_C556( C531 C556 ) \nC531_=_C557( C531 C557 ) C531_=_C558( C531 C558 ) C531_=_C559( C531 C559 ) C531_=_C560( C531 C560 ) C531_=_C561( C531 C561 ) C531_=_C562( C531 C562 ) \nC531_=_C563( C531 C563 ) C531_=_C564( C531 C564 ) C531_=_C565( C531 C565 ) C531_=_C566( C531 C566 ) C531_=_C567( C531 C567 ) C531_=_C568( C531 C568 ) \nC548_=_C567( C548 C567 ) C548_=_C586( C548 C586 ) C548_=_C603( C548 C603 ) C548_=_C619( C548 C619 ) C548_=_C635( C548 C635 ) C548_=_C647( C548 C647 ) \nC548_=_C661( C548 C661 ) C548_=_C674( C548 C674 ) C548_=_C685( C548 C685 ) C548_=_C696( C548 C696 ) C548_=_C706( C548 C706 ) C548_=_C715( C548 C715 ) \nC548_=_C723( C548 C723 ) C548_=_C730( C548 C730 ) C548_=_C736( C548 C736 ) C548_=_C741( C548 C741 ) C548_=_C745( C548 C745 ) C548_=_C748( C548 C748 ) \nC548_=_C750( C548 C750 ) C548_=_C752( C548 C752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86( C550 C58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603( C551 C603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619( C552 C619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635( C553 C635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647( C554 C647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661( C555 C661 ) C556_=_C557( C556 C557 ) \nC556_=_C558( C556 C558 ) C556_=_C559( C556 C559 ) C556_=_C560( C556 C560 ) C556_=_C561( C556</w:t>
      </w:r>
    </w:p>
    <w:p>
      <w:pPr>
        <w:pStyle w:val="PreformattedText"/>
        <w:bidi w:val="0"/>
        <w:spacing w:before="0" w:after="0"/>
        <w:jc w:val="left"/>
        <w:rPr/>
      </w:pPr>
      <w:r>
        <w:rPr/>
        <w:t xml:space="preserve"> </w:t>
      </w:r>
      <w:r>
        <w:rPr/>
        <w:t>C561 ) C556_=_C562( C556 C562 ) C556_=_C563( C556 C563 ) \nC556_=_C564( C556 C564 ) C556_=_C565( C556 C565 ) C556_=_C566( C556 C566 ) C556_=_C567( C556 C567 ) C556_=_C568( C556 C568 ) C556_=_C674( C556 C674 ) \nC557_=_C558( C557 C558 ) C557_=_C559( C557 C559 ) C557_=_C560( C557 C560 ) C557_=_C561( C557 C561 ) C557_=_C562( C557 C562 ) C557_=_C563( C557 C563 ) \nC557_=_C564( C557 C564 ) C557_=_C565( C557 C565 ) C557_=_C566( C557 C566 ) C557_=_C567( C557 C567 ) C557_=_C568( C557 C568 ) C557_=_C696( C557 C696 ) \nC558_=_C559( C558 C559 ) C558_=_C560( C558 C560 ) C558_=_C561( C558 C561 ) C558_=_C562( C558 C562 ) C558_=_C563( C558 C563 ) C558_=_C564( C558 C564 ) \nC558_=_C565( C558 C565 ) C558_=_C566( C558 C566 ) C558_=_C567( C558 C567 ) C558_=_C568( C558 C568 ) C558_=_C706( C558 C706 ) C559_=_C560( C559 C560 ) \nC559_=_C561( C559 C561 ) C559_=_C562( C559 C562 ) C559_=_C563( C559 C563 ) C559_=_C564( C559 C564 ) C559_=_C565( C559 C565 ) C559_=_C566( C559 C566 ) \nC559_=_C567( C559 C567 ) C559_=_C568( C559 C568 ) C559_=_C715( C559 C715 ) C560_=_C561( C560 C561 ) C560_=_C562( C560 C562 ) C560_=_C563( C560 C563 ) \nC560_=_C564( C560 C564 ) C560_=_C565( C560 C565 ) C560_=_C566( C560 C566 ) C560_=_C567( C560 C567 ) C560_=_C568( C560 C568 ) C560_=_C723( C560 C723 ) \nC561_=_C562( C561 C562 ) C561_=_C563( C561 C563 ) C561_=_C564( C561 C564 ) C561_=_C565( C561 C565 ) C561_=_C566( C561 C566 ) C561_=_C567( C561 C567 ) \nC561_=_C568( C561 C568 ) C561_=_C730( C561 C730 ) C562_=_C563( C562 C563 ) C562_=_C564( C562 C564 ) C562_=_C565( C562 C565 ) C562_=_C566( C562 C566 ) \nC562_=_C567( C562 C567 ) C562_=_C568( C562 C568 ) C562_=_C736( C562 C736 ) C563_=_C564( C563 C564 ) C563_=_C565( C563 C565 ) C563_=_C566( C563 C566 ) \nC563_=_C567( C563 C567 ) C563_=_C568( C563 C568 ) C563_=_C741( C563 C741 ) C564_=_C565( C564 C565 ) C564_=_C566( C564 C566 ) C564_=_C567( C564 C567 ) \nC564_=_C568( C564 C568 ) C564_=_C745( C564 C745 ) C565_=_C566( C565 C566 ) C565_=_C567( C565 C567 ) C565_=_C568( C565 C568 ) C565_=_C748( C565 C748 ) \nC566_=_C567( C566 C567 ) C566_=_C568( C566 C568 ) C566_=_C750( C566 C750 ) C567_=_C568( C567 C568 ) C567_=_C586( C567 C586 ) C567_=_C603( C567 C603 ) \nC567_=_C619( C567 C619 ) C567_=_C635( C567 C635 ) C567_=_C647( C567 C647 ) C567_=_C661( C567 C661 ) C567_=_C674( C567 C674 ) C567_=_C685( C567 C685 ) \nC567_=_C696( C567 C696 ) C567_=_C706( C567 C706 ) C567_=_C715( C567 C715 ) C567_=_C723( C567 C723 ) C567_=_C730( C567 C730 ) C567_=_C736( C567 C736 ) \nC567_=_C741( C567 C741 ) C567_=_C745( C567 C745 ) C567_=_C748( C567 C748 ) C567_=_C750( C567 C750 ) C567_=_C752( C567 C752 ) C568_=_C752( C568 C752 ) \nC586_=_C603( C586 C603 ) C586_=_C619( C586 C619 ) C586_=_C635( C586 C635 ) C586_=_C647( C586 C647 ) C586_=_C661( C586 C661 ) C586_=_C674( C586 C674 ) \nC586_=_C685( C586 C685 ) C586_=_C696( C586 C696 ) C586_=_C706( C586 C706 ) C586_=_C715( C586 C715 ) C586_=_C723( C586 C723 ) C586_=_C730( C586 C730 ) \nC586_=_C736( C586 C736 ) C586_=_C741( C586 C741 ) C586_=_C745( C586 C745 ) C586_=_C748( C586 C748 ) C586_=_C750( C586 C750 ) C586_=_C752( C586 C752 ) \nC603_=_C619( C603 C619 ) C603_=_C635( C603 C635 ) C603_=_C647( C603 C647 ) C603_=_C661( C603 C661 ) C603_=_C674( C603 C674 ) C603_=_C685( C603 C685 ) \nC603_=_C696( C603 C696 ) C603_=_C706( C603 C706 ) C603_=_C715( C603 C715 ) C603_=_C723( C603 C723 ) C603_=_C730( C603 C730 ) C603_=_C736( C603 C736 ) \nC603_=_C741( C603 C741 ) C603_=_C745( C603 C745 ) C603_=_C748( C603 C748 ) C603_=_C750( C603 C750 ) C603_=_C752( C603 C752 ) C619_=_C635( C619 C635 ) \nC619_=_C647( C619 C647 ) C619_=_C661( C619 C661 ) C619_=_C674( C619 C674 ) C619_=_C685( C619 C685 ) C619_=_C696( C619 C696 ) C619_=_C706( C619 C706 ) \nC619_=_C715( C619 C715 ) C619_=_C723( C619 C723 ) C619_=_C730( C619 C730 ) C619_=_C736( C619 C736 ) C619_=_C741( C619 C741 ) C619_=_C745( C619 C745 ) \nC619_=_C748( C619 C748 ) C619_=_C750( C619 C750 ) C619_=_C752( C619 C752 ) C635_=_C647( C635 C647 ) C635_=_C661( C635 C661 ) C635_=_C674( C635 C674 ) \nC635_=_C685( C635 C685 ) C635_=_C696( C635 C696 ) C635_=_C706( C635 C706 ) C635_=_C715( C635 C715 ) C635_=_C723( C635 C723 ) C635_=_C730( C635 C730 ) \nC635_=_C736( C635 C736 ) C635_=_C741( C635 C741 ) C635_=_C745( C635 C745 ) C635_=_C748( C635 C748 ) C635_=_C750( C635 C750 ) C635_=_C752( C635 C752 ) \nC647_=_C661( C647 C661 ) C647_=_C674( C647 C674 ) C647_=_C685( C647 C685 ) C647_=_C696( C647 C696 ) C647_=_C706( C647 C706 ) C647_=_C715( C647 C715 ) \nC647_=_C723( C647 C723 ) C647_=_C730( C647 C730 ) C647_=_C736( C647 C736 ) C647_=_C741( C647 C741 ) C647_=_C745( C647 C745 ) C647_=_C748( C647 C748 ) \nC647_=_C750( C647 C750 ) C647_=_C752( C647 C752 ) C661_=_C674( C661 C674 ) C661_=_C685( C661 C685 ) C661_=_C696( C661 C696 ) C661_=_C706( C661 C706 ) \nC661_=_C715( C661 C715 ) C661_=_C723( C661 C723 ) C661_=_C730( C661 C730 ) C661_=_C736( C661 C736 ) C661_=_C741( C661 C741 ) C661_=_C745( C661 C745 ) \nC661_=_C748( C661 C748 ) C661_=_C750( C661 C750 ) C661_=_C752( C661 C752 ) C674_=_C685( C674 C685 ) C674_=_C696( C674 C696 ) C674_=_C706( C674 C706 ) \nC674_=_C715( C674 C715 ) C674_=_C723( C674 C723 ) C674_=_C730( C674 C730 ) C674_=_C736( C674 C736 ) C674_=_C741( C674 C741 ) C674_=_C745( C674 C745 ) \nC674_=_C748( C674 C748 ) C674_=_C750( C674 C750 ) C674_=_C752( C674 C752 ) C685_=_C696( C685 C696 ) C685_=_C706( C685 C706 ) C685_=_C715( C685 C715 ) \nC685_=_C723( C685 C723 ) C685_=_C730( C685 C730 ) C685_=_C736( C685 C736 ) C685_=_C741( C685 C741 ) C685_=_C745( C685 C745 ) C685_=_C748( C685 C748 ) \nC685_=_C750( C685 C750 ) C685_=_C752( C685 C752 ) C696_=_C706( C696 C706 ) C696_=_C715( C696 C715 ) C696_=_C723( C696 C723 ) C696_=_C730( C696 C730 ) \nC696_=_C736( C696 C736 ) C696_=_C741( C696 C741 ) C696_=_C745( C696 C745 ) C696_=_C748( C696 C748 ) C696_=_C750( C696 C750 ) C696_=_C752( C696 C752 ) \nC706_=_C715( C706 C715 ) C706_=_C723( C706 C723 ) C706_=_C730( C706 C730 ) C706_=_C736( C706 C736 ) C706_=_C741( C706 C741 ) C706_=_C745( C706 C745 ) \nC706_=_C748( C706 C748 ) C706_=_C750( C706 C750 ) C706_=_C752( C706 C752 ) C715_=_C723( C715 C723 ) C715_=_C730( C715 C730 ) C715_=_C736( C715 C736 ) \nC715_=_C741( C715 C741 ) C715_=_C745( C715 C745 ) C715_=_C748( C715 C748 ) C715_=_C750( C715 C750 ) C715_=_C752( C715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18-&gt;27[label="74: C18 C37 C55 C72 C90 \nC108 C125 C143 C158 C176 C191 \nC210 C223 C242 C255 C273 C284 \nC303 C314 C333 C343 C362 C371 \nC389 C397 C416 C423 C442 C448 \nC468 C486 C490 C507 C510 C529 \nC531 C548 C550 C551 C552 C553 \nC554 C555 C556 C557 C558 C559 \nC560 C561 C562 C563 C564 C565 \nC566 C568 C586 C603 C619 C635 \nC647 C661 C674 C685 C696 C706 \nC715 C723 C730 C736 C741 C745 \nC748 C750 C752 \n1368: C18_=_C37 ,C18_=_C55 ,C18_=_C90 ,C18_=_C125 ,C18_=_C158 ,\nC18_=_C191 ,C18_=_C223 ,C18_=_C255 ,C18_=_C284 ,C18_=_C314 ,C18_=_C343 ,\nC18_=_C371 ,C18_=_C397 ,C18_=_C423 ,C18_=_C448 ,C18_=_C468 ,C18_=_C490 ,\nC18_=_C510 ,C18_=_C531 ,C18_=_C550 ,C18_=_C551 ,C18_=_C552 ,C18_=_C553 ,\nC18_=_C554 ,C18_=_C555 ,C18_=_C556 ,C18_=_C557 ,C18_=_C558 ,C18_=_C559 ,\nC18_=_C560 ,C18_=_C561 ,C18_=_C562 ,C18_=_C563 ,C18_=_C564 ,C18_=_C565 ,\nC18_=_C566 ,C18_=_C568 ,C37_=_C72 ,C37_=_C108 ,C37_=_C143 ,C37_=_C176 ,\nC37_=_C210 ,C37_=_C242 ,C37_=_C273 ,C37_=_C303 ,C37_=_C333 ,C37_=_C362 ,\nC37_=_C389 ,C37_=_C416 ,C37_=_C442 ,C37_=_C486 ,C37_=_C507 ,C37_=_C529 ,\nC37_=_C548 ,C37_=_C586 ,C37_=_C603 ,C37_=_C619 ,C37_=_C635 ,C37_=_C647 ,\nC37_=_C661 ,C37_=_C674 ,C37_=_C685 ,C37_=_C696 ,C37_=_C706 ,C37_=_C715 ,\nC37_=_C723 ,C37_=_C730 ,C37_=_C736 ,C37_=_C741 ,C37_=_C745 ,C37_=_C748 ,\nC37_=_C750 ,C37_=_C752 ,C55_=_C72 ,C55_=_C90 ,C55_=_C125 ,C55_=_C158 ,\nC55_=_C191 ,C55_=_C223 ,C55_=_C255 ,C55_=_C284 ,C55_=_C314 ,C55_=_C343 ,\nC55_=_C371 ,C55_=_C397 ,C55_=_C423 ,C55_=_C448 ,C55_=_C468 ,C55_=_C490 ,\nC55_=_C510 ,C55_=_C531 ,C55_=_C550 ,C55_=_C551 ,C55_=_C552 ,C55_=_C553 ,\nC55_=_C554 ,C55_=_C555 ,C55_=_C556 ,C55_=_C557 ,C55_=_C558 ,C55_=_C559 ,\nC55_=_C560 ,C55_=_C561 ,C55_=_C562 ,C55_=_C563 ,C55_=_C564 ,C55_=_C565 ,\nC55_=_C566 ,C55_=_C568 ,C72_=_C108 ,C72_=_C143 ,C72_=_C176 ,C72_=_C210 ,\nC72_=_C242 ,C72_=_C273 ,C72_=_C303 ,C72_=_C333 ,C72_=_C362 ,C72_=_C389 ,\nC72_=_C416 ,C72_=_C442 ,C72_=_C486 ,C72_=_C507 ,C72_=_C529 ,C72_=_C548 ,\nC72_=_C586 ,C72_=_C603 ,C72_=_C619 ,C72_=_C635 ,C72_=_C647 ,C72_=_C661 ,\nC72_=_C674 ,C72_=_C685 ,C72_=_C696 ,C72_=_C706 ,C72_=_C715 ,C72_=_C723 ,\nC72_=_C730 ,C72_=_C736 ,C72_=_C741 ,C72_=_C745 ,C72_=_C748 ,C72_=_C750 ,\nC72_=_C752 ,C90_=_C108 ,C90_=_C125 ,C90_=_C158 ,C90_=_C191 ,C90_=_C223 ,\nC90_=_C255 ,C90_=_C284 ,C90_=_C314 ,C90_=_C343 ,C90_=_C371 ,C90_=_C397 ,\nC90_=_C423 ,C90_=_C448 ,C90_=_C468 ,C90_=_C490 ,C90_=_C510 ,C90_=_C531 ,\nC90_=_C550 ,C90_=_C551 ,C90_=_C552 ,C90_=_C553 ,C90_=_C554 ,C90_=_C555 ,\nC90_=_C556 ,C90_=_C557 ,C90_=_C558 ,C90_=_C559 ,C90_=_C560 ,C90_=_C561 ,\nC90_=_C562 ,C90_=_C563 ,C90_=_C564 ,C90_=_C565 ,C90_=_C566 ,C90_=_C568 ,\nC108_=_C143 ,C108_=_C176 ,C108_=_C210 ,C108_=_C242 ,C108_=_C273 ,C108_=_C303 ,\nC108_=_C333 ,C108_=_C362 ,C108_=_C389 ,C108_=_C416 ,C108_=_C442 ,C108_=_C486 ,\nC108_=_C507 ,C108_=_C529 ,C108_=_C548 ,C108_=_C586 ,C108_=_C603 ,C108_=_C619 ,\nC108_=_C635 ,C108_=_C647 ,C108_=_C661 ,C108_=_C674 ,C108_=_C685 ,C108_=_C696</w:t>
      </w:r>
    </w:p>
    <w:p>
      <w:pPr>
        <w:pStyle w:val="PreformattedText"/>
        <w:bidi w:val="0"/>
        <w:spacing w:before="0" w:after="0"/>
        <w:jc w:val="left"/>
        <w:rPr/>
      </w:pPr>
      <w:r>
        <w:rPr/>
        <w:t xml:space="preserve"> </w:t>
      </w:r>
      <w:r>
        <w:rPr/>
        <w:t>,\nC108_=_C706 ,C108_=_C715 ,C108_=_C723 ,C108_=_C730 ,C108_=_C736 ,C108_=_C741 ,\nC108_=_C745 ,C108_=_C748 ,C108_=_C750 ,C108_=_C752 ,C125_=_C143 ,C125_=_C158 ,\nC125_=_C191 ,C125_=_C223 ,C125_=_C255 ,C125_=_C284 ,C125_=_C314 ,C125_=_C343 ,\nC125_=_C371 ,C125_=_C397 ,C125_=_C423 ,C125_=_C448 ,C125_=_C468 ,C125_=_C490 ,\nC125_=_C510 ,C125_=_C531 ,C125_=_C550 ,C125_=_C551 ,C125_=_C552 ,C125_=_C553 ,\nC125_=_C554 ,C125_=_C555 ,C125_=_C556 ,C125_=_C557 ,C125_=_C558 ,C125_=_C559 ,\nC125_=_C560 ,C125_=_C561 ,C125_=_C562 ,C125_=_C563 ,C125_=_C564 ,C125_=_C565 ,\nC125_=_C566 ,C125_=_C568 ,C143_=_C176 ,C143_=_C210 ,C143_=_C242 ,C143_=_C273 ,\nC143_=_C303 ,C143_=_C333 ,C143_=_C362 ,C143_=_C389 ,C143_=_C416 ,C143_=_C442 ,\nC143_=_C486 ,C143_=_C507 ,C143_=_C529 ,C143_=_C548 ,C143_=_C586 ,C143_=_C603 ,\nC143_=_C619 ,C143_=_C635 ,C143_=_C647 ,C143_=_C661 ,C143_=_C674 ,C143_=_C685 ,\nC143_=_C696 ,C143_=_C706 ,C143_=_C715 ,C143_=_C723 ,C143_=_C730 ,C143_=_C736 ,\nC143_=_C741 ,C143_=_C745 ,C143_=_C748 ,C143_=_C750 ,C143_=_C752 ,C158_=_C176 ,\nC158_=_C191 ,C158_=_C223 ,C158_=_C255 ,C158_=_C284 ,C158_=_C314 ,C158_=_C343 ,\nC158_=_C371 ,C158_=_C397 ,C158_=_C423 ,C158_=_C448 ,C158_=_C468 ,C158_=_C490 ,\nC158_=_C510 ,C158_=_C531 ,C158_=_C550 ,C158_=_C551 ,C158_=_C552 ,C158_=_C553 ,\nC158_=_C554 ,C158_=_C555 ,C158_=_C556 ,C158_=_C557 ,C158_=_C558 ,C158_=_C559 ,\nC158_=_C560 ,C158_=_C561 ,C158_=_C562 ,C158_=_C563 ,C158_=_C564 ,C158_=_C565 ,\nC158_=_C566 ,C158_=_C568 ,C176_=_C210 ,C176_=_C242 ,C176_=_C273 ,C176_=_C303 ,\nC176_=_C333 ,C176_=_C362 ,C176_=_C389 ,C176_=_C416 ,C176_=_C442 ,C176_=_C486 ,\nC176_=_C507 ,C176_=_C529 ,C176_=_C548 ,C176_=_C586 ,C176_=_C603 ,C176_=_C619 ,\nC176_=_C635 ,C176_=_C647 ,C176_=_C661 ,C176_=_C674 ,C176_=_C685 ,C176_=_C696 ,\nC176_=_C706 ,C176_=_C715 ,C176_=_C723 ,C176_=_C730 ,C176_=_C736 ,C176_=_C741 ,\nC176_=_C745 ,C176_=_C748 ,C176_=_C750 ,C176_=_C752 ,C191_=_C210 ,C191_=_C223 ,\nC191_=_C255 ,C191_=_C284 ,C191_=_C314 ,C191_=_C343 ,C191_=_C371 ,C191_=_C397 ,\nC191_=_C423 ,C191_=_C448 ,C191_=_C468 ,C191_=_C490 ,C191_=_C510 ,C191_=_C531 ,\nC191_=_C550 ,C191_=_C551 ,C191_=_C552 ,C191_=_C553 ,C191_=_C554 ,C191_=_C555 ,\nC191_=_C556 ,C191_=_C557 ,C191_=_C558 ,C191_=_C559 ,C191_=_C560 ,C191_=_C561 ,\nC191_=_C562 ,C191_=_C563 ,C191_=_C564 ,C191_=_C565 ,C191_=_C566 ,C191_=_C568 ,\nC210_=_C242 ,C210_=_C273 ,C210_=_C303 ,C210_=_C333 ,C210_=_C362 ,C210_=_C389 ,\nC210_=_C416 ,C210_=_C442 ,C210_=_C486 ,C210_=_C507 ,C210_=_C529 ,C210_=_C548 ,\nC210_=_C586 ,C210_=_C603 ,C210_=_C619 ,C210_=_C635 ,C210_=_C647 ,C210_=_C661 ,\nC210_=_C674 ,C210_=_C685 ,C210_=_C696 ,C210_=_C706 ,C210_=_C715 ,C210_=_C723 ,\nC210_=_C730 ,C210_=_C736 ,C210_=_C741 ,C210_=_C745 ,C210_=_C748 ,C210_=_C750 ,\nC210_=_C752 ,C223_=_C242 ,C223_=_C255 ,C223_=_C284 ,C223_=_C314 ,C223_=_C343 ,\nC223_=_C371 ,C223_=_C397 ,C223_=_C423 ,C223_=_C448 ,C223_=_C468 ,C223_=_C490 ,\nC223_=_C510 ,C223_=_C531 ,C223_=_C550 ,C223_=_C551 ,C223_=_C552 ,C223_=_C553 ,\nC223_=_C554 ,C223_=_C555 ,C223_=_C556 ,C223_=_C557 ,C223_=_C558 ,C223_=_C559 ,\nC223_=_C560 ,C223_=_C561 ,C223_=_C562 ,C223_=_C563 ,C223_=_C564 ,C223_=_C565 ,\nC223_=_C566 ,C223_=_C568 ,C242_=_C273 ,C242_=_C303 ,C242_=_C333 ,C242_=_C362 ,\nC242_=_C389 ,C242_=_C416 ,C242_=_C442 ,C242_=_C486 ,C242_=_C507 ,C242_=_C529 ,\nC242_=_C548 ,C242_=_C586 ,C242_=_C603 ,C242_=_C619 ,C242_=_C635 ,C242_=_C647 ,\nC242_=_C661 ,C242_=_C674 ,C242_=_C685 ,C242_=_C696 ,C242_=_C706 ,C242_=_C715 ,\nC242_=_C723 ,C242_=_C730 ,C242_=_C736 ,C242_=_C741 ,C242_=_C745 ,C242_=_C748 ,\nC242_=_C750 ,C242_=_C752 ,C255_=_C273 ,C255_=_C284 ,C255_=_C314 ,C255_=_C343 ,\nC255_=_C371 ,C255_=_C397 ,C255_=_C423 ,C255_=_C448 ,C255_=_C468 ,C255_=_C490 ,\nC255_=_C510 ,C255_=_C531 ,C255_=_C550 ,C255_=_C551 ,C255_=_C552 ,C255_=_C553 ,\nC255_=_C554 ,C255_=_C555 ,C255_=_C556 ,C255_=_C557 ,C255_=_C558 ,C255_=_C559 ,\nC255_=_C560 ,C255_=_C561 ,C255_=_C562 ,C255_=_C563 ,C255_=_C564 ,C255_=_C565 ,\nC255_=_C566 ,C255_=_C568 ,C273_=_C303 ,C273_=_C333 ,C273_=_C362 ,C273_=_C389 ,\nC273_=_C416 ,C273_=_C442 ,C273_=_C486 ,C273_=_C507 ,C273_=_C529 ,C273_=_C548 ,\nC273_=_C586 ,C273_=_C603 ,C273_=_C619 ,C273_=_C635 ,C273_=_C647 ,C273_=_C661 ,\nC273_=_C674 ,C273_=_C685 ,C273_=_C696 ,C273_=_C706 ,C273_=_C715 ,C273_=_C723 ,\nC273_=_C730 ,C273_=_C736 ,C273_=_C741 ,C273_=_C745 ,C273_=_C748 ,C273_=_C750 ,\nC273_=_C752 ,C284_=_C303 ,C284_=_C314 ,C284_=_C343 ,C284_=_C371 ,C284_=_C397 ,\nC284_=_C423 ,C284_=_C448 ,C284_=_C468 ,C284_=_C490 ,C284_=_C510 ,C284_=_C531 ,\nC284_=_C550 ,C284_=_C551 ,C284_=_C552 ,C284_=_C553 ,C284_=_C554 ,C284_=_C555 ,\nC284_=_C556 ,C284_=_C557 ,C284_=_C558 ,C284_=_C559 ,C284_=_C560 ,C284_=_C561 ,\nC284_=_C562 ,C284_=_C563 ,C284_=_C564 ,C284_=_C565 ,C284_=_C566 ,C284_=_C568 ,\nC303_=_C333 ,C303_=_C362 ,C303_=_C389 ,C303_=_C416 ,C303_=_C442 ,C303_=_C486 ,\nC303_=_C507 ,C303_=_C529 ,C303_=_C548 ,C303_=_C586 ,C303_=_C603 ,C303_=_C619 ,\nC303_=_C635 ,C303_=_C647 ,C303_=_C661 ,C303_=_C674 ,C303_=_C685 ,C303_=_C696 ,\nC303_=_C706 ,C303_=_C715 ,C303_=_C723 ,C303_=_C730 ,C303_=_C736 ,C303_=_C741 ,\nC303_=_C745 ,C303_=_C748 ,C303_=_C750 ,C303_=_C752 ,C314_=_C333 ,C314_=_C343 ,\nC314_=_C371 ,C314_=_C397 ,C314_=_C423 ,C314_=_C448 ,C314_=_C468 ,C314_=_C490 ,\nC314_=_C510 ,C314_=_C531 ,C314_=_C550 ,C314_=_C551 ,C314_=_C552 ,C314_=_C553 ,\nC314_=_C554 ,C314_=_C555 ,C314_=_C556 ,C314_=_C557 ,C314_=_C558 ,C314_=_C559 ,\nC314_=_C560 ,C314_=_C561 ,C314_=_C562 ,C314_=_C563 ,C314_=_C564 ,C314_=_C565 ,\nC314_=_C566 ,C314_=_C568 ,C333_=_C362 ,C333_=_C389 ,C333_=_C416 ,C333_=_C442 ,\nC333_=_C486 ,C333_=_C507 ,C333_=_C529 ,C333_=_C548 ,C333_=_C586 ,C333_=_C603 ,\nC333_=_C619 ,C333_=_C635 ,C333_=_C647 ,C333_=_C661 ,C333_=_C674 ,C333_=_C685 ,\nC333_=_C696 ,C333_=_C706 ,C333_=_C715 ,C333_=_C723 ,C333_=_C730 ,C333_=_C736 ,\nC333_=_C741 ,C333_=_C745 ,C333_=_C748 ,C333_=_C750 ,C333_=_C752 ,C343_=_C362 ,\nC343_=_C371 ,C343_=_C397 ,C343_=_C423 ,C343_=_C448 ,C343_=_C468 ,C343_=_C490 ,\nC343_=_C510 ,C343_=_C531 ,C343_=_C550 ,C343_=_C551 ,C343_=_C552 ,C343_=_C553 ,\nC343_=_C554 ,C343_=_C555 ,C343_=_C556 ,C343_=_C557 ,C343_=_C558 ,C343_=_C559 ,\nC343_=_C560 ,C343_=_C561 ,C343_=_C562 ,C343_=_C563 ,C343_=_C564 ,C343_=_C565 ,\nC343_=_C566 ,C343_=_C568 ,C362_=_C389 ,C362_=_C416 ,C362_=_C442 ,C362_=_C486 ,\nC362_=_C507 ,C362_=_C529 ,C362_=_C548 ,C362_=_C586 ,C362_=_C603 ,C362_=_C619 ,\nC362_=_C635 ,C362_=_C647 ,C362_=_C661 ,C362_=_C674 ,C362_=_C685 ,C362_=_C696 ,\nC362_=_C706 ,C362_=_C715 ,C362_=_C723 ,C362_=_C730 ,C362_=_C736 ,C362_=_C741 ,\nC362_=_C745 ,C362_=_C748 ,C362_=_C750 ,C362_=_C752 ,C371_=_C389 ,C371_=_C397 ,\nC371_=_C423 ,C371_=_C448 ,C371_=_C468 ,C371_=_C490 ,C371_=_C510 ,C371_=_C531 ,\nC371_=_C550 ,C371_=_C551 ,C371_=_C552 ,C371_=_C553 ,C371_=_C554 ,C371_=_C555 ,\nC371_=_C556 ,C371_=_C557 ,C371_=_C558 ,C371_=_C559 ,C371_=_C560 ,C371_=_C561 ,\nC371_=_C562 ,C371_=_C563 ,C371_=_C564 ,C371_=_C565 ,C371_=_C566 ,C371_=_C568 ,\nC389_=_C416 ,C389_=_C442 ,C389_=_C486 ,C389_=_C507 ,C389_=_C529 ,C389_=_C548 ,\nC389_=_C586 ,C389_=_C603 ,C389_=_C619 ,C389_=_C635 ,C389_=_C647 ,C389_=_C661 ,\nC389_=_C674 ,C389_=_C685 ,C389_=_C696 ,C389_=_C706 ,C389_=_C715 ,C389_=_C723 ,\nC389_=_C730 ,C389_=_C736 ,C389_=_C741 ,C389_=_C745 ,C389_=_C748 ,C389_=_C750 ,\nC389_=_C752 ,C397_=_C416 ,C397_=_C423 ,C397_=_C448 ,C397_=_C468 ,C397_=_C490 ,\nC397_=_C510 ,C397_=_C531 ,C397_=_C550 ,C397_=_C551 ,C397_=_C552 ,C397_=_C553 ,\nC397_=_C554 ,C397_=_C555 ,C397_=_C556 ,C397_=_C557 ,C397_=_C558 ,C397_=_C559 ,\nC397_=_C560 ,C397_=_C561 ,C397_=_C562 ,C397_=_C563 ,C397_=_C564 ,C397_=_C565 ,\nC397_=_C566 ,C397_=_C568 ,C416_=_C442 ,C416_=_C486 ,C416_=_C507 ,C416_=_C529 ,\nC416_=_C548 ,C416_=_C586 ,C416_=_C603 ,C416_=_C619 ,C416_=_C635 ,C416_=_C647 ,\nC416_=_C661 ,C416_=_C674 ,C416_=_C685 ,C416_=_C696 ,C416_=_C706 ,C416_=_C715 ,\nC416_=_C723 ,C416_=_C730 ,C416_=_C736 ,C416_=_C741 ,C416_=_C745 ,C416_=_C748 ,\nC416_=_C750 ,C416_=_C752 ,C423_=_C442 ,C423_=_C448 ,C423_=_C468 ,C423_=_C490 ,\nC423_=_C510 ,C423_=_C531 ,C423_=_C550 ,C423_=_C551 ,C423_=_C552 ,C423_=_C553 ,\nC423_=_C554 ,C423_=_C555 ,C423_=_C556 ,C423_=_C557 ,C423_=_C558 ,C423_=_C559 ,\nC423_=_C560 ,C423_=_C561 ,C423_=_C562 ,C423_=_C563 ,C423_=_C564 ,C423_=_C565 ,\nC423_=_C566 ,C423_=_C568 ,C442_=_C486 ,C442_=_C507 ,C442_=_C529 ,C442_=_C548 ,\nC442_=_C586 ,C442_=_C603 ,C442_=_C619 ,C442_=_C635 ,C442_=_C647 ,C442_=_C661 ,\nC442_=_C674 ,C442_=_C685 ,C442_=_C696 ,C442_=_C706 ,C442_=_C715 ,C442_=_C723 ,\nC442_=_C730 ,C442_=_C736 ,C442_=_C741 ,C442_=_C745 ,C442_=_C748 ,C442_=_C750 ,\nC442_=_C752 ,C448_=_C468 ,C448_=_C490 ,C448_=_C510 ,C448_=_C531 ,C448_=_C550 ,\nC448_=_C551 ,C448_=_C552 ,C448_=_C553 ,C448_=_C554 ,C448_=_C555 ,C448_=_C556 ,\nC448_=_C557 ,C448_=_C558 ,C448_=_C559 ,C448_=_C560 ,C448_=_C561 ,C448_=_C562 ,\nC448_=_C563 ,C448_=_C564 ,C448_=_C565 ,C448_=_C566 ,C448_=_C568 ,C468_=_C486 ,\nC468_=_C490 ,C468_=_C510 ,C468_=_C531 ,C468_=_C550 ,C468_=_C551 ,C468_=_C552 ,\nC468_=_C553 ,C468_=_C554 ,C468_=_C555 ,C468_=_C556 ,C468_=_C557 ,C468_=_C558 ,\nC468_=_C559 ,C468_=_C560 ,C468_=_C561 ,C468_=_C562 ,C468_=_C563 ,C468_=_C564 ,\nC468_=_C565 ,C468_=_C566 ,C468_=_C568 ,C486_=_C507 ,C486_=_C529 ,C486_=_C548 ,\nC486_=_C586 ,C486_=_C603 ,C486_=_C619 ,C486_=_C635 ,C486_=_C647 ,C486_=_C661 ,\nC486_=_C674 ,C486_=_C685 ,C486_=_C696 ,C486_=_C706 ,C486_=_C715 ,C486_=_C723 ,\nC486_=_C730 ,C486_=_C736 ,C486_=_C741 ,C486_=_C745 ,C486_=_C748 ,C486_=_C750 ,\nC486_=_C752 ,C490_=_C507 ,C490_=_C510 ,C490_=_C531 ,C490_=_C550 ,C490_=_C551 ,\nC490_=_C552 ,C490_=_C553 ,C490_=_C554 ,C490_=_C555 ,C490_=_C556 ,C490_=_C557 ,\nC490_=_C558 ,C490_=_C559 ,C490_=_C560 ,C490_=_C561 ,C490_=_C562 ,C490_=_C563 ,\nC490_=_C564 ,C490_=_C565 ,C490_=_C566 ,C490_=_C568 ,C507_=_C529 ,C507_=_C548 ,\nC507_=_C586 ,C507_=_C603 ,C507_=_C619 ,C507_=_C635 ,C507_=_C647 ,C507_=_C661 ,\nC507_=_C674 ,C507_=_C685 ,C507_=_C696 ,C507_=_C706 ,C507_=_C715 ,C507_=_C723 ,\nC507_=_C730 ,C507_=_C736 ,C507_=_C741 ,C507_=_C745 ,C507_=_C748</w:t>
      </w:r>
    </w:p>
    <w:p>
      <w:pPr>
        <w:pStyle w:val="PreformattedText"/>
        <w:bidi w:val="0"/>
        <w:spacing w:before="0" w:after="0"/>
        <w:jc w:val="left"/>
        <w:rPr/>
      </w:pPr>
      <w:r>
        <w:rPr/>
        <w:t xml:space="preserve"> </w:t>
      </w:r>
      <w:r>
        <w:rPr/>
        <w:t>,C507_=_C750 ,\nC507_=_C752 ,C510_=_C529 ,C510_=_C531 ,C510_=_C550 ,C510_=_C551 ,C510_=_C552 ,\nC510_=_C553 ,C510_=_C554 ,C510_=_C555 ,C510_=_C556 ,C510_=_C557 ,C510_=_C558 ,\nC510_=_C559 ,C510_=_C560 ,C510_=_C561 ,C510_=_C562 ,C510_=_C563 ,C510_=_C564 ,\nC510_=_C565 ,C510_=_C566 ,C510_=_C568 ,C529_=_C548 ,C529_=_C586 ,C529_=_C603 ,\nC529_=_C619 ,C529_=_C635 ,C529_=_C647 ,C529_=_C661 ,C529_=_C674 ,C529_=_C685 ,\nC529_=_C696 ,C529_=_C706 ,C529_=_C715 ,C529_=_C723 ,C529_=_C730 ,C529_=_C736 ,\nC529_=_C741 ,C529_=_C745 ,C529_=_C748 ,C529_=_C750 ,C529_=_C752 ,C531_=_C548 ,\nC531_=_C550 ,C531_=_C551 ,C531_=_C552 ,C531_=_C553 ,C531_=_C554 ,C531_=_C555 ,\nC531_=_C556 ,C531_=_C557 ,C531_=_C558 ,C531_=_C559 ,C531_=_C560 ,C531_=_C561 ,\nC531_=_C562 ,C531_=_C563 ,C531_=_C564 ,C531_=_C565 ,C531_=_C566 ,C531_=_C568 ,\nC548_=_C586 ,C548_=_C603 ,C548_=_C619 ,C548_=_C635 ,C548_=_C647 ,C548_=_C661 ,\nC548_=_C674 ,C548_=_C685 ,C548_=_C696 ,C548_=_C706 ,C548_=_C715 ,C548_=_C723 ,\nC548_=_C730 ,C548_=_C736 ,C548_=_C741 ,C548_=_C745 ,C548_=_C748 ,C548_=_C750 ,\nC548_=_C752 ,C550_=_C551 ,C550_=_C552 ,C550_=_C553 ,C550_=_C554 ,C550_=_C555 ,\nC550_=_C556 ,C550_=_C557 ,C550_=_C558 ,C550_=_C559 ,C550_=_C560 ,C550_=_C561 ,\nC550_=_C562 ,C550_=_C563 ,C550_=_C564 ,C550_=_C565 ,C550_=_C566 ,C550_=_C568 ,\nC550_=_C586 ,C551_=_C552 ,C551_=_C553 ,C551_=_C554 ,C551_=_C555 ,C551_=_C556 ,\nC551_=_C557 ,C551_=_C558 ,C551_=_C559 ,C551_=_C560 ,C551_=_C561 ,C551_=_C562 ,\nC551_=_C563 ,C551_=_C564 ,C551_=_C565 ,C551_=_C566 ,C551_=_C568 ,C551_=_C603 ,\nC552_=_C553 ,C552_=_C554 ,C552_=_C555 ,C552_=_C556 ,C552_=_C557 ,C552_=_C558 ,\nC552_=_C559 ,C552_=_C560 ,C552_=_C561 ,C552_=_C562 ,C552_=_C563 ,C552_=_C564 ,\nC552_=_C565 ,C552_=_C566 ,C552_=_C568 ,C552_=_C619 ,C553_=_C554 ,C553_=_C555 ,\nC553_=_C556 ,C553_=_C557 ,C553_=_C558 ,C553_=_C559 ,C553_=_C560 ,C553_=_C561 ,\nC553_=_C562 ,C553_=_C563 ,C553_=_C564 ,C553_=_C565 ,C553_=_C566 ,C553_=_C568 ,\nC553_=_C635 ,C554_=_C555 ,C554_=_C556 ,C554_=_C557 ,C554_=_C558 ,C554_=_C559 ,\nC554_=_C560 ,C554_=_C561 ,C554_=_C562 ,C554_=_C563 ,C554_=_C564 ,C554_=_C565 ,\nC554_=_C566 ,C554_=_C568 ,C554_=_C647 ,C555_=_C556 ,C555_=_C557 ,C555_=_C558 ,\nC555_=_C559 ,C555_=_C560 ,C555_=_C561 ,C555_=_C562 ,C555_=_C563 ,C555_=_C564 ,\nC555_=_C565 ,C555_=_C566 ,C555_=_C568 ,C555_=_C661 ,C556_=_C557 ,C556_=_C558 ,\nC556_=_C559 ,C556_=_C560 ,C556_=_C561 ,C556_=_C562 ,C556_=_C563 ,C556_=_C564 ,\nC556_=_C565 ,C556_=_C566 ,C556_=_C568 ,C556_=_C674 ,C557_=_C558 ,C557_=_C559 ,\nC557_=_C560 ,C557_=_C561 ,C557_=_C562 ,C557_=_C563 ,C557_=_C564 ,C557_=_C565 ,\nC557_=_C566 ,C557_=_C568 ,C557_=_C696 ,C558_=_C559 ,C558_=_C560 ,C558_=_C561 ,\nC558_=_C562 ,C558_=_C563 ,C558_=_C564 ,C558_=_C565 ,C558_=_C566 ,C558_=_C568 ,\nC558_=_C706 ,C559_=_C560 ,C559_=_C561 ,C559_=_C562 ,C559_=_C563 ,C559_=_C564 ,\nC559_=_C565 ,C559_=_C566 ,C559_=_C568 ,C559_=_C715 ,C560_=_C561 ,C560_=_C562 ,\nC560_=_C563 ,C560_=_C564 ,C560_=_C565 ,C560_=_C566 ,C560_=_C568 ,C560_=_C723 ,\nC561_=_C562 ,C561_=_C563 ,C561_=_C564 ,C561_=_C565 ,C561_=_C566 ,C561_=_C568 ,\nC561_=_C730 ,C562_=_C563 ,C562_=_C564 ,C562_=_C565 ,C562_=_C566 ,C562_=_C568 ,\nC562_=_C736 ,C563_=_C564 ,C563_=_C565 ,C563_=_C566 ,C563_=_C568 ,C563_=_C741 ,\nC564_=_C565 ,C564_=_C566 ,C564_=_C568 ,C564_=_C745 ,C565_=_C566 ,C565_=_C568 ,\nC565_=_C748 ,C566_=_C568 ,C566_=_C750 ,C568_=_C752 ,C586_=_C603 ,C586_=_C619 ,\nC586_=_C635 ,C586_=_C647 ,C586_=_C661 ,C586_=_C674 ,C586_=_C685 ,C586_=_C696 ,\nC586_=_C706 ,C586_=_C715 ,C586_=_C723 ,C586_=_C730 ,C586_=_C736 ,C586_=_C741 ,\nC586_=_C745 ,C586_=_C748 ,C586_=_C750 ,C586_=_C752 ,C603_=_C619 ,C603_=_C635 ,\nC603_=_C647 ,C603_=_C661 ,C603_=_C674 ,C603_=_C685 ,C603_=_C696 ,C603_=_C706 ,\nC603_=_C715 ,C603_=_C723 ,C603_=_C730 ,C603_=_C736 ,C603_=_C741 ,C603_=_C745 ,\nC603_=_C748 ,C603_=_C750 ,C603_=_C752 ,C619_=_C635 ,C619_=_C647 ,C619_=_C661 ,\nC619_=_C674 ,C619_=_C685 ,C619_=_C696 ,C619_=_C706 ,C619_=_C715 ,C619_=_C723 ,\nC619_=_C730 ,C619_=_C736 ,C619_=_C741 ,C619_=_C745 ,C619_=_C748 ,C619_=_C750 ,\nC619_=_C752 ,C635_=_C647 ,C635_=_C661 ,C635_=_C674 ,C635_=_C685 ,C635_=_C696 ,\nC635_=_C706 ,C635_=_C715 ,C635_=_C723 ,C635_=_C730 ,C635_=_C736 ,C635_=_C741 ,\nC635_=_C745 ,C635_=_C748 ,C635_=_C750 ,C635_=_C752 ,C647_=_C661 ,C647_=_C674 ,\nC647_=_C685 ,C647_=_C696 ,C647_=_C706 ,C647_=_C715 ,C647_=_C723 ,C647_=_C730 ,\nC647_=_C736 ,C647_=_C741 ,C647_=_C745 ,C647_=_C748 ,C647_=_C750 ,C647_=_C752 ,\nC661_=_C674 ,C661_=_C685 ,C661_=_C696 ,C661_=_C706 ,C661_=_C715 ,C661_=_C723 ,\nC661_=_C730 ,C661_=_C736 ,C661_=_C741 ,C661_=_C745 ,C661_=_C748 ,C661_=_C750 ,\nC661_=_C752 ,C674_=_C685 ,C674_=_C696 ,C674_=_C706 ,C674_=_C715 ,C674_=_C723 ,\nC674_=_C730 ,C674_=_C736 ,C674_=_C741 ,C674_=_C745 ,C674_=_C748 ,C674_=_C750 ,\nC674_=_C752 ,C685_=_C696 ,C685_=_C706 ,C685_=_C715 ,C685_=_C723 ,C685_=_C730 ,\nC685_=_C736 ,C685_=_C741 ,C685_=_C745 ,C685_=_C748 ,C685_=_C750 ,C685_=_C752 ,\nC696_=_C706 ,C696_=_C715 ,C696_=_C723 ,C696_=_C730 ,C696_=_C736 ,C696_=_C741 ,\nC696_=_C745 ,C696_=_C748 ,C696_=_C750 ,C696_=_C752 ,C706_=_C715 ,C706_=_C723 ,\nC706_=_C730 ,C706_=_C736 ,C706_=_C741 ,C706_=_C745 ,C706_=_C748 ,C706_=_C750 ,\nC706_=_C752 ,C715_=_C723 ,C715_=_C730 ,C715_=_C736 ,C715_=_C741 ,C715_=_C745 ,\nC715_=_C748 ,C715_=_C750 ,C715_=_C752 ,C723_=_C730 ,C723_=_C736 ,C723_=_C741 ,\nC723_=_C745 ,C723_=_C748 ,C723_=_C750 ,C723_=_C752 ,C730_=_C736 ,C730_=_C741 ,\nC730_=_C745 ,C730_=_C748 ,C730_=_C750 ,C730_=_C752 ,C736_=_C741 ,C736_=_C745 ,\nC736_=_C748 ,C736_=_C750 ,C736_=_C752 ,C741_=_C745 ,C741_=_C748 ,C741_=_C750 ,\nC741_=_C752 ,C745_=_C748 ,C745_=_C750 ,C745_=_C752 ,C748_=_C750 ,C748_=_C752 ,\nC750_=_C752 ,"];28[shape=box, label="id:28 level: 4\n75: C4 C35 C70 C76 C106 \nC111 C141 C145 C174 C178 C179 \nC180 C181 C182 C183 C184 C185 \nC186 C187 C188 C189 C190 C191 \nC192 C193 C194 C195 C196 C197 \nC198 C199 C200 C201 C202 C203 \nC204 C205 C206 C207 C208 C209 \nC210 C211 C240 C271 C301 C331 \nC360 C387 C414 C440 C484 C505 \nC527 C546 C565 C584 C601 C617 \nC633 C645 C659 C672 C683 C694 \nC704 C713 C721 C728 C734 C739 \nC743 C747 C748 C749 \n1442: C4_=_C35( C4 C35 ) C4_=_C76( C4 C76 ) C4_=_C111( C4 C111 ) C4_=_C145( C4 C145 ) C4_=_C178( C4 C178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35_=_C70( C35 C70 ) C35_=_C106( C35 C106 ) C35_=_C141( C35 C141 ) \nC35_=_C174( C35 C174 ) C35_=_C208( C35 C208 ) C35_=_C240( C35 C240 ) C35_=_C271( C35 C271 ) C35_=_C301( C35 C301 ) C35_=_C331( C35 C331 ) \nC35_=_C360( C35 C360 ) C35_=_C387( C35 C387 ) C35_=_C414( C35 C414 ) C35_=_C440( C35 C440 ) C35_=_C484( C35 C484 ) C35_=_C505( C35 C505 ) \nC35_=_C527( C35 C527 ) C35_=_C546( C35 C546 ) C35_=_C565( C35 C565 ) C35_=_C584( C35 C584 ) C35_=_C601( C35 C601 ) C35_=_C617( C35 C617 ) \nC35_=_C633( C35 C633 ) C35_=_C645( C35 C645 ) C35_=_C659( C35 C659 ) C35_=_C672( C35 C672 ) C35_=_C683( C35 C683 ) C35_=_C694( C35 C694 ) \nC35_=_C704( C35 C704 ) C35_=_C713( C35 C713 ) C35_=_C721( C35 C721 ) C35_=_C728( C35 C728 ) C35_=_C734( C35 C734 ) C35_=_C739( C35 C739 ) \nC35_=_C743( C35 C743 ) C35_=_C747( C35 C747 ) C35_=_C748( C35 C748 ) C35_=_C749( C35 C749 ) C70_=_C106( C70 C106 ) C70_=_C141( C70 C141 ) \nC70_=_C174( C70 C174 ) C70_=_C208( C70 C208 ) C70_=_C240( C70 C240 ) C70_=_C271( C70 C271 ) C70_=_C301( C70 C301 ) C70_=_C331( C70 C331 ) \nC70_=_C360( C70 C360 ) C70_=_C387( C70 C387 ) C70_=_C414( C70 C414 ) C70_=_C440( C70 C440 ) C70_=_C484( C70 C484 ) C70_=_C505( C70 C505 ) \nC70_=_C527( C70 C527 ) C70_=_C546( C70 C546 ) C70_=_C565( C70 C565 ) C70_=_C584( C70 C584 ) C70_=_C601( C70 C601 ) C70_=_C617( C70 C617 ) \nC70_=_C633( C70 C633 ) C70_=_C645( C70 C645 ) C70_=_C659( C70 C659 ) C70_=_C672( C70 C672 ) C70_=_C683( C70 C683 ) C70_=_C694( C70 C694 ) \nC70_=_C704( C70 C704 ) C70_=_C713( C70 C713 ) C70_=_C721( C70 C721 ) C70_=_C728( C70 C728 ) C70_=_C734( C70 C734 ) C70_=_C739( C70 C739 ) \nC70_=_C743( C70 C743 ) C70_=_C747( C70 C747 ) C70_=_C748( C70 C748 ) C70_=_C749( C70 C749 ) C76_=_C106( C76 C106 ) C76_=_C111( C76 C111 ) \nC76_=_C145( C76 C145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76_=_C208( C76 C208 ) C76_=_C209( C76 C209 ) C76_=_C210( C76 C210 ) C76_=_C211( C76 C211 ) C106_=_C141( C106 C141 ) \nC106_=_C174( C106 C174 ) C106_=_C208( C106 C208 ) C106_=_C240( C106 C240 ) C106_=_C271( C106 C271 ) C106_=_C301( C106 C301 ) C106_=_C331( C106 C331 ) \nC106_=_C360( C106 C360 ) C106_=_C387( C106 C387 ) C106_=_C414( C106 C414 ) C106_=_C440( C106 C440 ) C106_=_C484( C106 C484 ) C106_=_C505( C106 C505 ) \nC106_=_C527( C106 C527 ) C106_=_C546( C106 C546 ) C106_=_C565( C106 C565 ) C106_=_C584( C106 C584 ) C106_=_C601( C106 C601 )</w:t>
      </w:r>
    </w:p>
    <w:p>
      <w:pPr>
        <w:pStyle w:val="PreformattedText"/>
        <w:bidi w:val="0"/>
        <w:spacing w:before="0" w:after="0"/>
        <w:jc w:val="left"/>
        <w:rPr/>
      </w:pPr>
      <w:r>
        <w:rPr/>
        <w:t xml:space="preserve"> </w:t>
      </w:r>
      <w:r>
        <w:rPr/>
        <w:t>C106_=_C617( C106 C617 ) \nC106_=_C633( C106 C633 ) C106_=_C645( C106 C645 ) C106_=_C659( C106 C659 ) C106_=_C672( C106 C672 ) C106_=_C683( C106 C683 ) C106_=_C694( C106 C694 ) \nC106_=_C704( C106 C704 ) C106_=_C713( C106 C713 ) C106_=_C721( C106 C721 ) C106_=_C728( C106 C728 ) C106_=_C734( C106 C734 ) C106_=_C739( C106 C739 ) \nC106_=_C743( C106 C743 ) C106_=_C747( C106 C747 ) C106_=_C748( C106 C748 ) C106_=_C749( C106 C749 ) C111_=_C141( C111 C141 ) C111_=_C145( C111 C145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1_=_C200( C111 C200 ) C111_=_C201( C111 C201 ) \nC111_=_C202( C111 C202 ) C111_=_C203( C111 C203 ) C111_=_C204( C111 C204 ) C111_=_C205( C111 C205 ) C111_=_C206( C111 C206 ) C111_=_C207( C111 C207 ) \nC111_=_C208( C111 C208 ) C111_=_C209( C111 C209 ) C111_=_C210( C111 C210 ) C111_=_C211( C111 C211 ) C141_=_C174( C141 C174 ) C141_=_C208( C141 C208 ) \nC141_=_C240( C141 C240 ) C141_=_C271( C141 C271 ) C141_=_C301( C141 C301 ) C141_=_C331( C141 C331 ) C141_=_C360( C141 C360 ) C141_=_C387( C141 C387 ) \nC141_=_C414( C141 C414 ) C141_=_C440( C141 C440 ) C141_=_C484( C141 C484 ) C141_=_C505( C141 C505 ) C141_=_C527( C141 C527 ) C141_=_C546( C141 C546 ) \nC141_=_C565( C141 C565 ) C141_=_C584( C141 C584 ) C141_=_C601( C141 C601 ) C141_=_C617( C141 C617 ) C141_=_C633( C141 C633 ) C141_=_C645( C141 C645 ) \nC141_=_C659( C141 C659 ) C141_=_C672( C141 C672 ) C141_=_C683( C141 C683 ) C141_=_C694( C141 C694 ) C141_=_C704( C141 C704 ) C141_=_C713( C141 C713 ) \nC141_=_C721( C141 C721 ) C141_=_C728( C141 C728 ) C141_=_C734( C141 C734 ) C141_=_C739( C141 C739 ) C141_=_C743( C141 C743 ) C141_=_C747( C141 C747 ) \nC141_=_C748( C141 C748 ) C141_=_C749( C141 C749 ) C145_=_C174( C145 C174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5_=_C200( C145 C200 ) C145_=_C201( C145 C201 ) C145_=_C202( C145 C202 ) C145_=_C203( C145 C203 ) C145_=_C204( C145 C204 ) \nC145_=_C205( C145 C205 ) C145_=_C206( C145 C206 ) C145_=_C207( C145 C207 ) C145_=_C208( C145 C208 ) C145_=_C209( C145 C209 ) C145_=_C210( C145 C210 ) \nC145_=_C211( C145 C211 ) C174_=_C208( C174 C208 ) C174_=_C240( C174 C240 ) C174_=_C271( C174 C271 ) C174_=_C301( C174 C301 ) C174_=_C331( C174 C331 ) \nC174_=_C360( C174 C360 ) C174_=_C387( C174 C387 ) C174_=_C414( C174 C414 ) C174_=_C440( C174 C440 ) C174_=_C484( C174 C484 ) C174_=_C505( C174 C505 ) \nC174_=_C527( C174 C527 ) C174_=_C546( C174 C546 ) C174_=_C565( C174 C565 ) C174_=_C584( C174 C584 ) C174_=_C601( C174 C601 ) C174_=_C617( C174 C617 ) \nC174_=_C633( C174 C633 ) C174_=_C645( C174 C645 ) C174_=_C659( C174 C659 ) C174_=_C672( C174 C672 ) C174_=_C683( C174 C683 ) C174_=_C694( C174 C694 ) \nC174_=_C704( C174 C704 ) C174_=_C713( C174 C713 ) C174_=_C721( C174 C721 ) C174_=_C728( C174 C728 ) C174_=_C734( C174 C734 ) C174_=_C739( C174 C739 ) \nC174_=_C743( C174 C743 ) C174_=_C747( C174 C747 ) C174_=_C748( C174 C748 ) C174_=_C749( C174 C74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40( C178 C240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71( C179 C271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301( C180 C301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331( C181 C33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360( C182 C360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387( C183 C387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414( C184 C41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w:t>
      </w:r>
    </w:p>
    <w:p>
      <w:pPr>
        <w:pStyle w:val="PreformattedText"/>
        <w:bidi w:val="0"/>
        <w:spacing w:before="0" w:after="0"/>
        <w:jc w:val="left"/>
        <w:rPr/>
      </w:pPr>
      <w:r>
        <w:rPr/>
        <w:t xml:space="preserve"> </w:t>
      </w:r>
      <w:r>
        <w:rPr/>
        <w:t>) \nC185_=_C205( C185 C205 ) C185_=_C206( C185 C206 ) C185_=_C207( C185 C207 ) C185_=_C208( C185 C208 ) C185_=_C209( C185 C209 ) C185_=_C210( C185 C210 ) \nC185_=_C211( C185 C211 ) C185_=_C440( C185 C44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484( C187 C484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505( C188 C505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527( C189 C52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546( C190 C54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565( C191 C56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584( C192 C584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601( C193 C60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617( C194 C617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633( C195 C63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645( C196 C645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659( C197 C659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672( C198 C672 ) C199_=_C200( C199 C200 ) C199_=_C201( C199 C201 ) C199_=_C202( C199 C202 ) \nC199_=_C203( C199 C203 ) C199_=_C204( C199 C204 ) C199_=_C205( C199 C205 ) C199_=_C206( C199 C206 ) C199_=_C207( C199 C207 ) C199_=_C208( C199 C208 ) \nC199_=_C209( C199 C209 ) C199_=_C210( C199 C210 ) C199_=_C211( C199 C211 ) C199_=_C683( C199 C683 ) C200_=_C201( C200 C201 ) C200_=_C202( C200 C202 ) \nC200_=_C203( C200 C203 ) C200_=_C204( C200 C204 ) C200_=_C205( C200 C205 ) C200_=_C206( C200 C206 ) C200_=_C207( C200 C207 ) C200_=_C208( C200 C208 ) \nC200_=_C209( C200 C209 ) C200_=_C210( C200 C210 ) C200_=_C211( C200 C211 ) C200_=_C694( C200 C694 ) C201_=_C202( C201 C202 ) C201_=_C203( C201 C203 ) \nC201_=_C204( C201 C204 ) C201_=_C205( C201 C205 ) C201_=_C206( C201 C206 ) C201_=_C207( C201 C207 ) C201_=_C208( C201 C208 ) C201_=_C209( C201 C209 ) \nC201_=_C210( C201 C210 ) C201_=_C211( C201 C211 ) C201_=_C704( C201 C704 ) C202_=_C203( C202 C203 ) C202_=_C204( C202 C204 ) C202_=_C205( C202 C205 ) \nC202_=_C206( C202 C206 ) C202_=_C207( C202 C207 ) C202_=_C208( C202 C208 ) C202_=_C209( C202 C209 ) C202_=_C210( C202 C210 ) C202_=_C211( C202 C211 ) \nC202_=_C713( C202 C713 ) C203_=_C204( C203 C204 ) C203_=_C205( C203 C205 ) C203_=_C206( C203 C206 ) C203_=_C207( C203 C207 ) C203_=_C208( C203 C208 ) \nC203_=_C209( C203 C209 ) C203_=_C210( C203 C210 ) C203_=_C211( C203 C211 ) C203_=_C721( C203 C721 ) C204_=_C205( C204 C205 ) C204_=_C206( C204 C206 ) \nC204_=_C207( C204 C207 ) C204_=_C208( C204 C208 ) C204_=_C209( C204 C209 ) C204_=_C210( C204 C210 ) C204_=_C211( C204 C211 ) C204_=_C728( C204 C728 ) \nC205_=_C206( C205 C206 ) C205_=_C207( C205 C207 ) C205_=_C208( C205 C208 ) C205_=_C209( C205 C209 ) C205_=_C210( C205 C210 ) C205_=_C211( C205 C211 ) \nC205_=_C734( C205 C734 ) C206_=_C207( C206 C207 ) C206_=_C208( C206 C208 ) C206_=_C209( C206 C209 ) C206_=_C210( C206 C210 ) C206_=_C211( C206 C211 ) \nC206_=_C739( C206 C739 ) C207_=_C208( C207 C208 ) C207_=_C209( C207 C209 ) C207_=_C210( C207 C210 ) C207_=_C211( C207 C211 ) C207_=_C743( C207 C743 ) \nC208_=_C209( C208 C209 ) C208_=_C210( C208 C210 ) C208_=_C211( C208 C211 ) C208_=_C240( C208 C240 ) C208_=_C271( C208 C271 ) C208_=_C301( C208 C301 ) \nC208_=_C331( C208 C331 ) C208_=_C360( C208 C360 ) C208_=_C387( C208 C387 ) C208_=_C414( C208 C414 ) C208_=_C440( C208 C440 ) C208_=_C484( C208 C484 ) \nC208_=_C505( C208 C505 ) C208_=_C527( C208 C527 ) C208_=_C546( C208 C546 ) C208_=_C565( C208 C565 ) C208_=_C584( C208 C584 ) C208_=_C601( C208 C601 ) \nC208_=_C617( C208 C617 ) C208_=_C633( C208 C633 ) C208_=_C645( C208 C645 ) C208_=_C659( C208 C659 ) C208_=_C672( C208 C672 ) C208_=_C683( C208 C683 ) \nC208_=_C694( C208 C694 ) C208_=_C704( C208 C704 ) C208_=_C713( C208 C713 ) C208_=_C721( C208 C721 ) C208_=_C728( C208 C728 ) C208_=_C734( C208 C734 ) \nC208_=_C739( C208 C739 ) C208_=_C743( C208 C743 ) C208_=_C747( C208 C747 ) C208_=_C748( C208 C748 ) C208_=_C749( C208 C749 ) C209_=_C210( C209 C210 ) \nC209_=_C211( C209 C211 ) C209_=_C747( C209 C747 ) C210_=_C211( C210 C211 ) C210_=_C748( C210 C748 ) C211_=_C749( C211 C749 ) C240_=_C271( C240 C271 ) \nC240_=_C301( C240</w:t>
      </w:r>
    </w:p>
    <w:p>
      <w:pPr>
        <w:pStyle w:val="PreformattedText"/>
        <w:bidi w:val="0"/>
        <w:spacing w:before="0" w:after="0"/>
        <w:jc w:val="left"/>
        <w:rPr/>
      </w:pPr>
      <w:r>
        <w:rPr/>
        <w:t xml:space="preserve"> </w:t>
      </w:r>
      <w:r>
        <w:rPr/>
        <w:t>C301 ) C240_=_C331( C240 C331 ) C240_=_C360( C240 C360 ) C240_=_C387( C240 C387 ) C240_=_C414( C240 C414 ) C240_=_C440( C240 C440 ) \nC240_=_C484( C240 C484 ) C240_=_C505( C240 C505 ) C240_=_C527( C240 C527 ) C240_=_C546( C240 C546 ) C240_=_C565( C240 C565 ) C240_=_C584( C240 C584 ) \nC240_=_C601( C240 C601 ) C240_=_C617( C240 C617 ) C240_=_C633( C240 C633 ) C240_=_C645( C240 C645 ) C240_=_C659( C240 C659 ) C240_=_C672( C240 C672 ) \nC240_=_C683( C240 C683 ) C240_=_C694( C240 C694 ) C240_=_C704( C240 C704 ) C240_=_C713( C240 C713 ) C240_=_C721( C240 C721 ) C240_=_C728( C240 C728 ) \nC240_=_C734( C240 C734 ) C240_=_C739( C240 C739 ) C240_=_C743( C240 C743 ) C240_=_C747( C240 C747 ) C240_=_C748( C240 C748 ) C240_=_C749( C240 C749 ) \nC271_=_C301( C271 C301 ) C271_=_C331( C271 C331 ) C271_=_C360( C271 C360 ) C271_=_C387( C271 C387 ) C271_=_C414( C271 C414 ) C271_=_C440( C271 C440 ) \nC271_=_C484( C271 C484 ) C271_=_C505( C271 C505 ) C271_=_C527( C271 C527 ) C271_=_C546( C271 C546 ) C271_=_C565( C271 C565 ) C271_=_C584( C271 C584 ) \nC271_=_C601( C271 C601 ) C271_=_C617( C271 C617 ) C271_=_C633( C271 C633 ) C271_=_C645( C271 C645 ) C271_=_C659( C271 C659 ) C271_=_C672( C271 C672 ) \nC271_=_C683( C271 C683 ) C271_=_C694( C271 C694 ) C271_=_C704( C271 C704 ) C271_=_C713( C271 C713 ) C271_=_C721( C271 C721 ) C271_=_C728( C271 C728 ) \nC271_=_C734( C271 C734 ) C271_=_C739( C271 C739 ) C271_=_C743( C271 C743 ) C271_=_C747( C271 C747 ) C271_=_C748( C271 C748 ) C271_=_C749( C271 C749 ) \nC301_=_C331( C301 C331 ) C301_=_C360( C301 C360 ) C301_=_C387( C301 C387 ) C301_=_C414( C301 C414 ) C301_=_C440( C301 C440 ) C301_=_C484( C301 C484 ) \nC301_=_C505( C301 C505 ) C301_=_C527( C301 C527 ) C301_=_C546( C301 C546 ) C301_=_C565( C301 C565 ) C301_=_C584( C301 C584 ) C301_=_C601( C301 C601 ) \nC301_=_C617( C301 C617 ) C301_=_C633( C301 C633 ) C301_=_C645( C301 C645 ) C301_=_C659( C301 C659 ) C301_=_C672( C301 C672 ) C301_=_C683( C301 C683 ) \nC301_=_C694( C301 C694 ) C301_=_C704( C301 C704 ) C301_=_C713( C301 C713 ) C301_=_C721( C301 C721 ) C301_=_C728( C301 C728 ) C301_=_C734( C301 C734 ) \nC301_=_C739( C301 C739 ) C301_=_C743( C301 C743 ) C301_=_C747( C301 C747 ) C301_=_C748( C301 C748 ) C301_=_C749( C301 C749 ) C331_=_C360( C331 C360 ) \nC331_=_C387( C331 C387 ) C331_=_C414( C331 C414 ) C331_=_C440( C331 C440 ) C331_=_C484( C331 C484 ) C331_=_C505( C331 C505 ) C331_=_C527( C331 C527 ) \nC331_=_C546( C331 C546 ) C331_=_C565( C331 C565 ) C331_=_C584( C331 C584 ) C331_=_C601( C331 C601 ) C331_=_C617( C331 C617 ) C331_=_C633( C331 C633 ) \nC331_=_C645( C331 C645 ) C331_=_C659( C331 C659 ) C331_=_C672( C331 C672 ) C331_=_C683( C331 C683 ) C331_=_C694( C331 C694 ) C331_=_C704( C331 C704 ) \nC331_=_C713( C331 C713 ) C331_=_C721( C331 C721 ) C331_=_C728( C331 C728 ) C331_=_C734( C331 C734 ) C331_=_C739( C331 C739 ) C331_=_C743( C331 C743 ) \nC331_=_C747( C331 C747 ) C331_=_C748( C331 C748 ) C331_=_C749( C331 C749 ) C360_=_C387( C360 C387 ) C360_=_C414( C360 C414 ) C360_=_C440( C360 C440 ) \nC360_=_C484( C360 C484 ) C360_=_C505( C360 C505 ) C360_=_C527( C360 C527 ) C360_=_C546( C360 C546 ) C360_=_C565( C360 C565 ) C360_=_C584( C360 C584 ) \nC360_=_C601( C360 C601 ) C360_=_C617( C360 C617 ) C360_=_C633( C360 C633 ) C360_=_C645( C360 C645 ) C360_=_C659( C360 C659 ) C360_=_C672( C360 C672 ) \nC360_=_C683( C360 C683 ) C360_=_C694( C360 C694 ) C360_=_C704( C360 C704 ) C360_=_C713( C360 C713 ) C360_=_C721( C360 C721 ) C360_=_C728( C360 C728 ) \nC360_=_C734( C360 C734 ) C360_=_C739( C360 C739 ) C360_=_C743( C360 C743 ) C360_=_C747( C360 C747 ) C360_=_C748( C360 C748 ) C360_=_C749( C360 C749 ) \nC387_=_C414( C387 C414 ) C387_=_C440( C387 C440 ) C387_=_C484( C387 C484 ) C387_=_C505( C387 C505 ) C387_=_C527( C387 C527 ) C387_=_C546( C387 C546 ) \nC387_=_C565( C387 C565 ) C387_=_C584( C387 C584 ) C387_=_C601( C387 C601 ) C387_=_C617( C387 C617 ) C387_=_C633( C387 C633 ) C387_=_C645( C387 C645 ) \nC387_=_C659( C387 C659 ) C387_=_C672( C387 C672 ) C387_=_C683( C387 C683 ) C387_=_C694( C387 C694 ) C387_=_C704( C387 C704 ) C387_=_C713( C387 C713 ) \nC387_=_C721( C387 C721 ) C387_=_C728( C387 C728 ) C387_=_C734( C387 C734 ) C387_=_C739( C387 C739 ) C387_=_C743( C387 C743 ) C387_=_C747( C387 C747 ) \nC387_=_C748( C387 C748 ) C387_=_C749( C387 C749 ) C414_=_C440( C414 C440 ) C414_=_C484( C414 C484 ) C414_=_C505( C414 C505 ) C414_=_C527( C414 C527 ) \nC414_=_C546( C414 C546 ) C414_=_C565( C414 C565 ) C414_=_C584( C414 C584 ) C414_=_C601( C414 C601 ) C414_=_C617( C414 C617 ) C414_=_C633( C414 C633 ) \nC414_=_C645( C414 C645 ) C414_=_C659( C414 C659 ) C414_=_C672( C414 C672 ) C414_=_C683( C414 C683 ) C414_=_C694( C414 C694 ) C414_=_C704( C414 C704 ) \nC414_=_C713( C414 C713 ) C414_=_C721( C414 C721 ) C414_=_C728( C414 C728 ) C414_=_C734( C414 C734 ) C414_=_C739( C414 C739 ) C414_=_C743( C414 C743 ) \nC414_=_C747( C414 C747 ) C414_=_C748( C414 C748 ) C414_=_C749( C414 C749 ) C440_=_C484( C440 C484 ) C440_=_C505( C440 C505 ) C440_=_C527( C440 C527 ) \nC440_=_C546( C440 C546 ) C440_=_C565( C440 C565 ) C440_=_C584( C440 C584 ) C440_=_C601( C440 C601 ) C440_=_C617( C440 C617 ) C440_=_C633( C440 C633 ) \nC440_=_C645( C440 C645 ) C440_=_C659( C440 C659 ) C440_=_C672( C440 C672 ) C440_=_C683( C440 C683 ) C440_=_C694( C440 C694 ) C440_=_C704( C440 C704 ) \nC440_=_C713( C440 C713 ) C440_=_C721( C440 C721 ) C440_=_C728( C440 C728 ) C440_=_C734( C440 C734 ) C440_=_C739( C440 C739 ) C440_=_C743( C440 C743 ) \nC440_=_C747( C440 C747 ) C440_=_C748( C440 C748 ) C440_=_C749( C440 C749 ) C484_=_C505( C484 C505 ) C484_=_C527( C484 C527 ) C484_=_C546( C484 C546 ) \nC484_=_C565( C484 C565 ) C484_=_C584( C484 C584 ) C484_=_C601( C484 C601 ) C484_=_C617( C484 C617 ) C484_=_C633( C484 C633 ) C484_=_C645( C484 C645 ) \nC484_=_C659( C484 C659 ) C484_=_C672( C484 C672 ) C484_=_C683( C484 C683 ) C484_=_C694( C484 C694 ) C484_=_C704( C484 C704 ) C484_=_C713( C484 C713 ) \nC484_=_C721( C484 C721 ) C484_=_C728( C484 C728 ) C484_=_C734( C484 C734 ) C484_=_C739( C484 C739 ) C484_=_C743( C484 C743 ) C484_=_C747( C484 C747 ) \nC484_=_C748( C484 C748 ) C484_=_C749( C484 C749 ) C505_=_C527( C505 C527 ) C505_=_C546( C505 C546 ) C505_=_C565( C505 C565 ) C505_=_C584( C505 C584 ) \nC505_=_C601( C505 C601 ) C505_=_C617( C505 C617 ) C505_=_C633( C505 C633 ) C505_=_C645( C505 C645 ) C505_=_C659( C505 C659 ) C505_=_C672( C505 C672 ) \nC505_=_C683( C505 C683 ) C505_=_C694( C505 C694 ) C505_=_C704( C505 C704 ) C505_=_C713( C505 C713 ) C505_=_C721( C505 C721 ) C505_=_C728( C505 C728 ) \nC505_=_C734( C505 C734 ) C505_=_C739( C505 C739 ) C505_=_C743( C505 C743 ) C505_=_C747( C505 C747 ) C505_=_C748( C505 C748 ) C505_=_C749( C505 C749 ) \nC527_=_C546( C527 C546 ) C527_=_C565( C527 C565 ) C527_=_C584( C527 C584 ) C527_=_C601( C527 C601 ) C527_=_C617( C527 C617 ) C527_=_C633( C527 C633 ) \nC527_=_C645( C527 C645 ) C527_=_C659( C527 C659 ) C527_=_C672( C527 C672 ) C527_=_C683( C527 C683 ) C527_=_C694( C527 C694 ) C527_=_C704( C527 C704 ) \nC527_=_C713( C527 C713 ) C527_=_C721( C527 C721 ) C527_=_C728( C527 C728 ) C527_=_C734( C527 C734 ) C527_=_C739( C527 C739 ) C527_=_C743( C527 C743 ) \nC527_=_C747( C527 C747 ) C527_=_C748( C527 C748 ) C527_=_C749( C527 C749 ) C546_=_C565( C546 C565 ) C546_=_C584( C546 C584 ) C546_=_C601( C546 C601 ) \nC546_=_C617( C546 C617 ) C546_=_C633( C546 C633 ) C546_=_C645( C546 C645 ) C546_=_C659( C546 C659 ) C546_=_C672( C546 C672 ) C546_=_C683( C546 C683 ) \nC546_=_C694( C546 C694 ) C546_=_C704( C546 C704 ) C546_=_C713( C546 C713 ) C546_=_C721( C546 C721 ) C546_=_C728( C546 C728 ) C546_=_C734( C546 C734 ) \nC546_=_C739( C546 C739 ) C546_=_C743( C546 C743 ) C546_=_C747( C546 C747 ) C546_=_C748( C546 C748 ) C546_=_C749( C546 C749 ) C565_=_C584( C565 C584 ) \nC565_=_C601( C565 C601 ) C565_=_C617( C565 C617 ) C565_=_C633( C565 C633 ) C565_=_C645( C565 C645 ) C565_=_C659( C565 C659 ) C565_=_C672( C565 C672 ) \nC565_=_C683( C565 C683 ) C565_=_C694( C565 C694 ) C565_=_C704( C565 C704 ) C565_=_C713( C565 C713 ) C565_=_C721( C565 C721 ) C565_=_C728( C565 C728 ) \nC565_=_C734( C565 C734 ) C565_=_C739( C565 C739 ) C565_=_C743( C565 C743 ) C565_=_C747( C565 C747 ) C565_=_C748( C565 C748 ) C565_=_C749( C565 C749 ) \nC584_=_C601( C584 C601 ) C584_=_C617( C584 C617 ) C584_=_C633( C584 C633 ) C584_=_C645( C584 C645 ) C584_=_C659( C584 C659 ) C584_=_C672( C584 C672 ) \nC584_=_C683( C584 C683 ) C584_=_C694( C584 C694 ) C584_=_C704( C584 C704 ) C584_=_C713( C584 C713 ) C584_=_C721( C584 C721 ) C584_=_C728( C584 C728 ) \nC584_=_C734( C584 C734 ) C584_=_C739( C584 C739 ) C584_=_C743( C584 C743 ) C584_=_C747( C584 C747 ) C584_=_C748( C584 C748 ) C584_=_C749( C584 C749 ) \nC601_=_C617( C601 C617 ) C601_=_C633( C601 C633 ) C601_=_C645( C601 C645 ) C601_=_C659( C601 C659 ) C601_=_C672( C601 C672 ) C601_=_C683( C601 C683 ) \nC601_=_C694( C601 C694 ) C601_=_C704( C601 C704 ) C601_=_C713( C601 C713 ) C601_=_C721( C601 C721 ) C601_=_C728( C601 C728 ) C601_=_C734( C601 C734 ) \nC601_=_C739( C601 C739 ) C601_=_C743( C601 C743 ) C601_=_C747( C601 C747 ) C601_=_C748( C601 C748 ) C601_=_C749( C601 C749 ) C617_=_C633( C617 C633 ) \nC617_=_C645( C617 C645 ) C617_=_C659( C617 C659 ) C617_=_C672( C617 C672 ) C617_=_C683( C617 C683 ) C617_=_C694( C617 C694 ) C617_=_C704( C617 C704 ) \nC617_=_C713( C617 C713 ) C617_=_C721( C617 C721 ) C617_=_C728( C617 C728 ) C617_=_C734( C617 C734 ) C617_=_C739( C617 C739 ) C617_=_C743( C617 C743 ) \nC617_=_C747( C617 C747 ) C617_=_C748( C617 C748 ) C617_=_C749( C617 C749 ) C633_=_C645( C633 C645 ) C633_=_C659( C633 C659 ) C633_=_C672( C633 C672 ) \nC633_=_C683( C633 C683 ) C633_=_C694( C633 C694 ) C633_=_C704( C633 C704 ) C633_=_C713( C633 C713 ) C633_=_C721( C633 C721 ) C633_=_C728( C633 C728 ) \nC633_=_C734( C633 C734 ) C633_=_C739( C633 C739 ) C633_=_C743( C633 C743 ) C633_=_C747( C633 C747 ) C633_=_C748( C633 C748 ) C633_=_C749( C633 C749 ) \nC645_=_C659( C645 C659 ) C645_=_C672(</w:t>
      </w:r>
    </w:p>
    <w:p>
      <w:pPr>
        <w:pStyle w:val="PreformattedText"/>
        <w:bidi w:val="0"/>
        <w:spacing w:before="0" w:after="0"/>
        <w:jc w:val="left"/>
        <w:rPr/>
      </w:pPr>
      <w:r>
        <w:rPr/>
        <w:t xml:space="preserve"> </w:t>
      </w:r>
      <w:r>
        <w:rPr/>
        <w:t>C645 C672 ) C645_=_C683( C645 C683 ) C645_=_C694( C645 C694 ) C645_=_C704( C645 C704 ) C645_=_C713( C645 C713 ) \nC645_=_C721( C645 C721 ) C645_=_C728( C645 C728 ) C645_=_C734( C645 C734 ) C645_=_C739( C645 C739 ) C645_=_C743( C645 C743 ) C645_=_C747( C645 C747 ) \nC645_=_C748( C645 C748 ) C645_=_C749( C645 C749 ) C659_=_C672( C659 C672 ) C659_=_C683( C659 C683 ) C659_=_C694( C659 C694 ) C659_=_C704( C659 C704 ) \nC659_=_C713( C659 C713 ) C659_=_C721( C659 C721 ) C659_=_C728( C659 C728 ) C659_=_C734( C659 C734 ) C659_=_C739( C659 C739 ) C659_=_C743( C659 C743 ) \nC659_=_C747( C659 C747 ) C659_=_C748( C659 C748 ) C659_=_C749( C659 C749 ) C672_=_C683( C672 C683 ) C672_=_C694( C672 C694 ) C672_=_C704( C672 C704 ) \nC672_=_C713( C672 C713 ) C672_=_C721( C672 C721 ) C672_=_C728( C672 C728 ) C672_=_C734( C672 C734 ) C672_=_C739( C672 C739 ) C672_=_C743( C672 C743 ) \nC672_=_C747( C672 C747 ) C672_=_C748( C672 C748 ) C672_=_C749( C672 C749 ) C683_=_C694( C683 C694 ) C683_=_C704( C683 C704 ) C683_=_C713( C683 C713 ) \nC683_=_C721( C683 C721 ) C683_=_C728( C683 C728 ) C683_=_C734( C683 C734 ) C683_=_C739( C683 C739 ) C683_=_C743( C683 C743 ) C683_=_C747( C683 C747 ) \nC683_=_C748( C683 C748 ) C683_=_C749( C683 C749 ) C694_=_C704( C694 C704 ) C694_=_C713( C694 C713 ) C694_=_C721( C694 C721 ) C694_=_C728( C694 C728 ) \nC694_=_C734( C694 C734 ) C694_=_C739( C694 C739 ) C694_=_C743( C694 C743 ) C694_=_C747( C694 C747 ) C694_=_C748( C694 C748 ) C694_=_C749( C694 C749 ) \nC704_=_C713( C704 C713 ) C704_=_C721( C704 C721 ) C704_=_C728( C704 C728 ) C704_=_C734( C704 C734 ) C704_=_C739( C704 C739 ) C704_=_C743( C704 C743 ) \nC704_=_C747( C704 C747 ) C704_=_C748( C704 C748 ) C704_=_C749( C704 C749 ) C713_=_C721( C713 C721 ) C713_=_C728( C713 C728 ) C713_=_C734( C713 C734 ) \nC713_=_C739( C713 C739 ) C713_=_C743( C713 C743 ) C713_=_C747( C713 C747 ) C713_=_C748( C713 C748 ) C713_=_C749( C713 C749 ) C721_=_C728( C721 C728 ) \nC721_=_C734( C721 C734 ) C721_=_C739( C721 C739 ) C721_=_C743( C721 C743 ) C721_=_C747( C721 C747 ) C721_=_C748( C721 C748 ) C721_=_C749( C721 C749 ) \nC728_=_C734( C728 C734 ) C728_=_C739( C728 C739 ) C728_=_C743( C728 C743 ) C728_=_C747( C728 C747 ) C728_=_C748( C728 C748 ) C728_=_C749( C728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 C748 C749 ) "];18-&gt;28[label="74: C4 C35 C70 C76 C106 \nC111 C141 C145 C174 C178 C179 \nC180 C181 C182 C183 C184 C185 \nC186 C187 C188 C189 C190 C191 \nC192 C193 C194 C195 C196 C197 \nC198 C199 C200 C201 C202 C203 \nC204 C205 C206 C207 C209 C210 \nC211 C240 C271 C301 C331 C360 \nC387 C414 C440 C484 C505 C527 \nC546 C565 C584 C601 C617 C633 \nC645 C659 C672 C683 C694 C704 \nC713 C721 C728 C734 C739 C743 \nC747 C748 C749 \n1368: C4_=_C35 ,C4_=_C76 ,C4_=_C111 ,C4_=_C145 ,C4_=_C178 ,\nC4_=_C179 ,C4_=_C180 ,C4_=_C181 ,C4_=_C182 ,C4_=_C183 ,C4_=_C184 ,\nC4_=_C185 ,C4_=_C186 ,C4_=_C187 ,C4_=_C188 ,C4_=_C189 ,C4_=_C190 ,\nC4_=_C191 ,C4_=_C192 ,C4_=_C193 ,C4_=_C194 ,C4_=_C195 ,C4_=_C196 ,\nC4_=_C197 ,C4_=_C198 ,C4_=_C199 ,C4_=_C200 ,C4_=_C201 ,C4_=_C202 ,\nC4_=_C203 ,C4_=_C204 ,C4_=_C205 ,C4_=_C206 ,C4_=_C207 ,C4_=_C209 ,\nC4_=_C210 ,C4_=_C211 ,C35_=_C70 ,C35_=_C106 ,C35_=_C141 ,C35_=_C174 ,\nC35_=_C240 ,C35_=_C271 ,C35_=_C301 ,C35_=_C331 ,C35_=_C360 ,C35_=_C387 ,\nC35_=_C414 ,C35_=_C440 ,C35_=_C484 ,C35_=_C505 ,C35_=_C527 ,C35_=_C546 ,\nC35_=_C565 ,C35_=_C584 ,C35_=_C601 ,C35_=_C617 ,C35_=_C633 ,C35_=_C645 ,\nC35_=_C659 ,C35_=_C672 ,C35_=_C683 ,C35_=_C694 ,C35_=_C704 ,C35_=_C713 ,\nC35_=_C721 ,C35_=_C728 ,C35_=_C734 ,C35_=_C739 ,C35_=_C743 ,C35_=_C747 ,\nC35_=_C748 ,C35_=_C749 ,C70_=_C106 ,C70_=_C141 ,C70_=_C174 ,C70_=_C240 ,\nC70_=_C271 ,C70_=_C301 ,C70_=_C331 ,C70_=_C360 ,C70_=_C387 ,C70_=_C414 ,\nC70_=_C440 ,C70_=_C484 ,C70_=_C505 ,C70_=_C527 ,C70_=_C546 ,C70_=_C565 ,\nC70_=_C584 ,C70_=_C601 ,C70_=_C617 ,C70_=_C633 ,C70_=_C645 ,C70_=_C659 ,\nC70_=_C672 ,C70_=_C683 ,C70_=_C694 ,C70_=_C704 ,C70_=_C713 ,C70_=_C721 ,\nC70_=_C728 ,C70_=_C734 ,C70_=_C739 ,C70_=_C743 ,C70_=_C747 ,C70_=_C748 ,\nC70_=_C749 ,C76_=_C106 ,C76_=_C111 ,C76_=_C145 ,C76_=_C178 ,C76_=_C179 ,\nC76_=_C180 ,C76_=_C181 ,C76_=_C182 ,C76_=_C183 ,C76_=_C184 ,C76_=_C185 ,\nC76_=_C186 ,C76_=_C187 ,C76_=_C188 ,C76_=_C189 ,C76_=_C190 ,C76_=_C191 ,\nC76_=_C192 ,C76_=_C193 ,C76_=_C194 ,C76_=_C195 ,C76_=_C196 ,C76_=_C197 ,\nC76_=_C198 ,C76_=_C199 ,C76_=_C200 ,C76_=_C201 ,C76_=_C202 ,C76_=_C203 ,\nC76_=_C204 ,C76_=_C205 ,C76_=_C206 ,C76_=_C207 ,C76_=_C209 ,C76_=_C210 ,\nC76_=_C211 ,C106_=_C141 ,C106_=_C174 ,C106_=_C240 ,C106_=_C271 ,C106_=_C301 ,\nC106_=_C331 ,C106_=_C360 ,C106_=_C387 ,C106_=_C414 ,C106_=_C440 ,C106_=_C484 ,\nC106_=_C505 ,C106_=_C527 ,C106_=_C546 ,C106_=_C565 ,C106_=_C584 ,C106_=_C601 ,\nC106_=_C617 ,C106_=_C633 ,C106_=_C645 ,C106_=_C659 ,C106_=_C672 ,C106_=_C683 ,\nC106_=_C694 ,C106_=_C704 ,C106_=_C713 ,C106_=_C721 ,C106_=_C728 ,C106_=_C734 ,\nC106_=_C739 ,C106_=_C743 ,C106_=_C747 ,C106_=_C748 ,C106_=_C749 ,C111_=_C141 ,\nC111_=_C145 ,C111_=_C178 ,C111_=_C179 ,C111_=_C180 ,C111_=_C181 ,C111_=_C182 ,\nC111_=_C183 ,C111_=_C184 ,C111_=_C185 ,C111_=_C186 ,C111_=_C187 ,C111_=_C188 ,\nC111_=_C189 ,C111_=_C190 ,C111_=_C191 ,C111_=_C192 ,C111_=_C193 ,C111_=_C194 ,\nC111_=_C195 ,C111_=_C196 ,C111_=_C197 ,C111_=_C198 ,C111_=_C199 ,C111_=_C200 ,\nC111_=_C201 ,C111_=_C202 ,C111_=_C203 ,C111_=_C204 ,C111_=_C205 ,C111_=_C206 ,\nC111_=_C207 ,C111_=_C209 ,C111_=_C210 ,C111_=_C211 ,C141_=_C174 ,C141_=_C240 ,\nC141_=_C271 ,C141_=_C301 ,C141_=_C331 ,C141_=_C360 ,C141_=_C387 ,C141_=_C414 ,\nC141_=_C440 ,C141_=_C484 ,C141_=_C505 ,C141_=_C527 ,C141_=_C546 ,C141_=_C565 ,\nC141_=_C584 ,C141_=_C601 ,C141_=_C617 ,C141_=_C633 ,C141_=_C645 ,C141_=_C659 ,\nC141_=_C672 ,C141_=_C683 ,C141_=_C694 ,C141_=_C704 ,C141_=_C713 ,C141_=_C721 ,\nC141_=_C728 ,C141_=_C734 ,C141_=_C739 ,C141_=_C743 ,C141_=_C747 ,C141_=_C748 ,\nC141_=_C749 ,C145_=_C174 ,C145_=_C178 ,C145_=_C179 ,C145_=_C180 ,C145_=_C181 ,\nC145_=_C182 ,C145_=_C183 ,C145_=_C184 ,C145_=_C185 ,C145_=_C186 ,C145_=_C187 ,\nC145_=_C188 ,C145_=_C189 ,C145_=_C190 ,C145_=_C191 ,C145_=_C192 ,C145_=_C193 ,\nC145_=_C194 ,C145_=_C195 ,C145_=_C196 ,C145_=_C197 ,C145_=_C198 ,C145_=_C199 ,\nC145_=_C200 ,C145_=_C201 ,C145_=_C202 ,C145_=_C203 ,C145_=_C204 ,C145_=_C205 ,\nC145_=_C206 ,C145_=_C207 ,C145_=_C209 ,C145_=_C210 ,C145_=_C211 ,C174_=_C240 ,\nC174_=_C271 ,C174_=_C301 ,C174_=_C331 ,C174_=_C360 ,C174_=_C387 ,C174_=_C414 ,\nC174_=_C440 ,C174_=_C484 ,C174_=_C505 ,C174_=_C527 ,C174_=_C546 ,C174_=_C565 ,\nC174_=_C584 ,C174_=_C601 ,C174_=_C617 ,C174_=_C633 ,C174_=_C645 ,C174_=_C659 ,\nC174_=_C672 ,C174_=_C683 ,C174_=_C694 ,C174_=_C704 ,C174_=_C713 ,C174_=_C721 ,\nC174_=_C728 ,C174_=_C734 ,C174_=_C739 ,C174_=_C743 ,C174_=_C747 ,C174_=_C748 ,\nC174_=_C749 ,C178_=_C179 ,C178_=_C180 ,C178_=_C181 ,C178_=_C182 ,C178_=_C183 ,\nC178_=_C184 ,C178_=_C185 ,C178_=_C186 ,C178_=_C187 ,C178_=_C188 ,C178_=_C189 ,\nC178_=_C190 ,C178_=_C191 ,C178_=_C192 ,C178_=_C193 ,C178_=_C194 ,C178_=_C195 ,\nC178_=_C196 ,C178_=_C197 ,C178_=_C198 ,C178_=_C199 ,C178_=_C200 ,C178_=_C201 ,\nC178_=_C202 ,C178_=_C203 ,C178_=_C204 ,C178_=_C205 ,C178_=_C206 ,C178_=_C207 ,\nC178_=_C209 ,C178_=_C210 ,C178_=_C211 ,C178_=_C240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9 ,C179_=_C210 ,C179_=_C211 ,C179_=_C271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9 ,C180_=_C210 ,C180_=_C211 ,\nC180_=_C301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9 ,C181_=_C210 ,C181_=_C211 ,\nC181_=_C331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9 ,C182_=_C210 ,C182_=_C211 ,C182_=_C360 ,\nC183_=_C184 ,C183_=_C185 ,C183_=_C186 ,C183_=_C187 ,C183_=_C188 ,C183_=_C189 ,\nC183_=_C190 ,C183_=_C191 ,C183_=_C192 ,C183_=_C193 ,C183_=_C194 ,C183_=_C195 ,\nC183_=_C196 ,C183_=_C197 ,C183_=_C198 ,C183_=_C199 ,C183_=_C200 ,C183_=_C201 ,\nC183_=_C202 ,C183_=_C203 ,C183_=_C204 ,C183_=_C205 ,C183_=_C206 ,C183_=_C207 ,\nC183_=_C209 ,C183_=_C210 ,C183_=_C211 ,C183_=_C387 ,C184_=_C185 ,C184_=_C186 ,\nC184_=_C187 ,C184_=_C188 ,C184_=_C189 ,C184_=_C190 ,C184_=_C191 ,C184_=_C192 ,\nC184_=_C193 ,C184_=_C194 ,C184_=_C195 ,C184_=_C196 ,C184_=_C197 ,C184_=_C198 ,\nC184_=_C199 ,C184_=_C200 ,C184_=_C201 ,C184_=_C202 ,C184_=_C203 ,C184_=_C204 ,\nC184_=_C205 ,C184_=_C206 ,C184_=_C207 ,C184_=_C209 ,C184_=_C210 ,C184_=_C211 ,\nC184_=_C414 ,C185_=_C186 ,C185_=_C187 ,C185_=_C188 ,C185_=_C189 ,C185_=_C190 ,\nC185_=_C191 ,C185_=_C192</w:t>
      </w:r>
    </w:p>
    <w:p>
      <w:pPr>
        <w:pStyle w:val="PreformattedText"/>
        <w:bidi w:val="0"/>
        <w:spacing w:before="0" w:after="0"/>
        <w:jc w:val="left"/>
        <w:rPr/>
      </w:pPr>
      <w:r>
        <w:rPr/>
        <w:t xml:space="preserve"> </w:t>
      </w:r>
      <w:r>
        <w:rPr/>
        <w:t>,C185_=_C193 ,C185_=_C194 ,C185_=_C195 ,C185_=_C196 ,\nC185_=_C197 ,C185_=_C198 ,C185_=_C199 ,C185_=_C200 ,C185_=_C201 ,C185_=_C202 ,\nC185_=_C203 ,C185_=_C204 ,C185_=_C205 ,C185_=_C206 ,C185_=_C207 ,C185_=_C209 ,\nC185_=_C210 ,C185_=_C211 ,C185_=_C440 ,C186_=_C187 ,C186_=_C188 ,C186_=_C189 ,\nC186_=_C190 ,C186_=_C191 ,C186_=_C192 ,C186_=_C193 ,C186_=_C194 ,C186_=_C195 ,\nC186_=_C196 ,C186_=_C197 ,C186_=_C198 ,C186_=_C199 ,C186_=_C200 ,C186_=_C201 ,\nC186_=_C202 ,C186_=_C203 ,C186_=_C204 ,C186_=_C205 ,C186_=_C206 ,C186_=_C207 ,\nC186_=_C209 ,C186_=_C210 ,C186_=_C211 ,C187_=_C188 ,C187_=_C189 ,C187_=_C190 ,\nC187_=_C191 ,C187_=_C192 ,C187_=_C193 ,C187_=_C194 ,C187_=_C195 ,C187_=_C196 ,\nC187_=_C197 ,C187_=_C198 ,C187_=_C199 ,C187_=_C200 ,C187_=_C201 ,C187_=_C202 ,\nC187_=_C203 ,C187_=_C204 ,C187_=_C205 ,C187_=_C206 ,C187_=_C207 ,C187_=_C209 ,\nC187_=_C210 ,C187_=_C211 ,C187_=_C484 ,C188_=_C189 ,C188_=_C190 ,C188_=_C191 ,\nC188_=_C192 ,C188_=_C193 ,C188_=_C194 ,C188_=_C195 ,C188_=_C196 ,C188_=_C197 ,\nC188_=_C198 ,C188_=_C199 ,C188_=_C200 ,C188_=_C201 ,C188_=_C202 ,C188_=_C203 ,\nC188_=_C204 ,C188_=_C205 ,C188_=_C206 ,C188_=_C207 ,C188_=_C209 ,C188_=_C210 ,\nC188_=_C211 ,C188_=_C505 ,C189_=_C190 ,C189_=_C191 ,C189_=_C192 ,C189_=_C193 ,\nC189_=_C194 ,C189_=_C195 ,C189_=_C196 ,C189_=_C197 ,C189_=_C198 ,C189_=_C199 ,\nC189_=_C200 ,C189_=_C201 ,C189_=_C202 ,C189_=_C203 ,C189_=_C204 ,C189_=_C205 ,\nC189_=_C206 ,C189_=_C207 ,C189_=_C209 ,C189_=_C210 ,C189_=_C211 ,C189_=_C527 ,\nC190_=_C191 ,C190_=_C192 ,C190_=_C193 ,C190_=_C194 ,C190_=_C195 ,C190_=_C196 ,\nC190_=_C197 ,C190_=_C198 ,C190_=_C199 ,C190_=_C200 ,C190_=_C201 ,C190_=_C202 ,\nC190_=_C203 ,C190_=_C204 ,C190_=_C205 ,C190_=_C206 ,C190_=_C207 ,C190_=_C209 ,\nC190_=_C210 ,C190_=_C211 ,C190_=_C546 ,C191_=_C192 ,C191_=_C193 ,C191_=_C194 ,\nC191_=_C195 ,C191_=_C196 ,C191_=_C197 ,C191_=_C198 ,C191_=_C199 ,C191_=_C200 ,\nC191_=_C201 ,C191_=_C202 ,C191_=_C203 ,C191_=_C204 ,C191_=_C205 ,C191_=_C206 ,\nC191_=_C207 ,C191_=_C209 ,C191_=_C210 ,C191_=_C211 ,C191_=_C565 ,C192_=_C193 ,\nC192_=_C194 ,C192_=_C195 ,C192_=_C196 ,C192_=_C197 ,C192_=_C198 ,C192_=_C199 ,\nC192_=_C200 ,C192_=_C201 ,C192_=_C202 ,C192_=_C203 ,C192_=_C204 ,C192_=_C205 ,\nC192_=_C206 ,C192_=_C207 ,C192_=_C209 ,C192_=_C210 ,C192_=_C211 ,C192_=_C584 ,\nC193_=_C194 ,C193_=_C195 ,C193_=_C196 ,C193_=_C197 ,C193_=_C198 ,C193_=_C199 ,\nC193_=_C200 ,C193_=_C201 ,C193_=_C202 ,C193_=_C203 ,C193_=_C204 ,C193_=_C205 ,\nC193_=_C206 ,C193_=_C207 ,C193_=_C209 ,C193_=_C210 ,C193_=_C211 ,C193_=_C601 ,\nC194_=_C195 ,C194_=_C196 ,C194_=_C197 ,C194_=_C198 ,C194_=_C199 ,C194_=_C200 ,\nC194_=_C201 ,C194_=_C202 ,C194_=_C203 ,C194_=_C204 ,C194_=_C205 ,C194_=_C206 ,\nC194_=_C207 ,C194_=_C209 ,C194_=_C210 ,C194_=_C211 ,C194_=_C617 ,C195_=_C196 ,\nC195_=_C197 ,C195_=_C198 ,C195_=_C199 ,C195_=_C200 ,C195_=_C201 ,C195_=_C202 ,\nC195_=_C203 ,C195_=_C204 ,C195_=_C205 ,C195_=_C206 ,C195_=_C207 ,C195_=_C209 ,\nC195_=_C210 ,C195_=_C211 ,C195_=_C633 ,C196_=_C197 ,C196_=_C198 ,C196_=_C199 ,\nC196_=_C200 ,C196_=_C201 ,C196_=_C202 ,C196_=_C203 ,C196_=_C204 ,C196_=_C205 ,\nC196_=_C206 ,C196_=_C207 ,C196_=_C209 ,C196_=_C210 ,C196_=_C211 ,C196_=_C645 ,\nC197_=_C198 ,C197_=_C199 ,C197_=_C200 ,C197_=_C201 ,C197_=_C202 ,C197_=_C203 ,\nC197_=_C204 ,C197_=_C205 ,C197_=_C206 ,C197_=_C207 ,C197_=_C209 ,C197_=_C210 ,\nC197_=_C211 ,C197_=_C659 ,C198_=_C199 ,C198_=_C200 ,C198_=_C201 ,C198_=_C202 ,\nC198_=_C203 ,C198_=_C204 ,C198_=_C205 ,C198_=_C206 ,C198_=_C207 ,C198_=_C209 ,\nC198_=_C210 ,C198_=_C211 ,C198_=_C672 ,C199_=_C200 ,C199_=_C201 ,C199_=_C202 ,\nC199_=_C203 ,C199_=_C204 ,C199_=_C205 ,C199_=_C206 ,C199_=_C207 ,C199_=_C209 ,\nC199_=_C210 ,C199_=_C211 ,C199_=_C683 ,C200_=_C201 ,C200_=_C202 ,C200_=_C203 ,\nC200_=_C204 ,C200_=_C205 ,C200_=_C206 ,C200_=_C207 ,C200_=_C209 ,C200_=_C210 ,\nC200_=_C211 ,C200_=_C694 ,C201_=_C202 ,C201_=_C203 ,C201_=_C204 ,C201_=_C205 ,\nC201_=_C206 ,C201_=_C207 ,C201_=_C209 ,C201_=_C210 ,C201_=_C211 ,C201_=_C704 ,\nC202_=_C203 ,C202_=_C204 ,C202_=_C205 ,C202_=_C206 ,C202_=_C207 ,C202_=_C209 ,\nC202_=_C210 ,C202_=_C211 ,C202_=_C713 ,C203_=_C204 ,C203_=_C205 ,C203_=_C206 ,\nC203_=_C207 ,C203_=_C209 ,C203_=_C210 ,C203_=_C211 ,C203_=_C721 ,C204_=_C205 ,\nC204_=_C206 ,C204_=_C207 ,C204_=_C209 ,C204_=_C210 ,C204_=_C211 ,C204_=_C728 ,\nC205_=_C206 ,C205_=_C207 ,C205_=_C209 ,C205_=_C210 ,C205_=_C211 ,C205_=_C734 ,\nC206_=_C207 ,C206_=_C209 ,C206_=_C210 ,C206_=_C211 ,C206_=_C739 ,C207_=_C209 ,\nC207_=_C210 ,C207_=_C211 ,C207_=_C743 ,C209_=_C210 ,C209_=_C211 ,C209_=_C747 ,\nC210_=_C211 ,C210_=_C748 ,C211_=_C749 ,C240_=_C271 ,C240_=_C301 ,C240_=_C331 ,\nC240_=_C360 ,C240_=_C387 ,C240_=_C414 ,C240_=_C440 ,C240_=_C484 ,C240_=_C505 ,\nC240_=_C527 ,C240_=_C546 ,C240_=_C565 ,C240_=_C584 ,C240_=_C601 ,C240_=_C617 ,\nC240_=_C633 ,C240_=_C645 ,C240_=_C659 ,C240_=_C672 ,C240_=_C683 ,C240_=_C694 ,\nC240_=_C704 ,C240_=_C713 ,C240_=_C721 ,C240_=_C728 ,C240_=_C734 ,C240_=_C739 ,\nC240_=_C743 ,C240_=_C747 ,C240_=_C748 ,C240_=_C749 ,C271_=_C301 ,C271_=_C331 ,\nC271_=_C360 ,C271_=_C387 ,C271_=_C414 ,C271_=_C440 ,C271_=_C484 ,C271_=_C505 ,\nC271_=_C527 ,C271_=_C546 ,C271_=_C565 ,C271_=_C584 ,C271_=_C601 ,C271_=_C617 ,\nC271_=_C633 ,C271_=_C645 ,C271_=_C659 ,C271_=_C672 ,C271_=_C683 ,C271_=_C694 ,\nC271_=_C704 ,C271_=_C713 ,C271_=_C721 ,C271_=_C728 ,C271_=_C734 ,C271_=_C739 ,\nC271_=_C743 ,C271_=_C747 ,C271_=_C748 ,C271_=_C749 ,C301_=_C331 ,C301_=_C360 ,\nC301_=_C387 ,C301_=_C414 ,C301_=_C440 ,C301_=_C484 ,C301_=_C505 ,C301_=_C527 ,\nC301_=_C546 ,C301_=_C565 ,C301_=_C584 ,C301_=_C601 ,C301_=_C617 ,C301_=_C633 ,\nC301_=_C645 ,C301_=_C659 ,C301_=_C672 ,C301_=_C683 ,C301_=_C694 ,C301_=_C704 ,\nC301_=_C713 ,C301_=_C721 ,C301_=_C728 ,C301_=_C734 ,C301_=_C739 ,C301_=_C743 ,\nC301_=_C747 ,C301_=_C748 ,C301_=_C749 ,C331_=_C360 ,C331_=_C387 ,C331_=_C414 ,\nC331_=_C440 ,C331_=_C484 ,C331_=_C505 ,C331_=_C527 ,C331_=_C546 ,C331_=_C565 ,\nC331_=_C584 ,C331_=_C601 ,C331_=_C617 ,C331_=_C633 ,C331_=_C645 ,C331_=_C659 ,\nC331_=_C672 ,C331_=_C683 ,C331_=_C694 ,C331_=_C704 ,C331_=_C713 ,C331_=_C721 ,\nC331_=_C728 ,C331_=_C734 ,C331_=_C739 ,C331_=_C743 ,C331_=_C747 ,C331_=_C748 ,\nC331_=_C749 ,C360_=_C387 ,C360_=_C414 ,C360_=_C440 ,C360_=_C484 ,C360_=_C505 ,\nC360_=_C527 ,C360_=_C546 ,C360_=_C565 ,C360_=_C584 ,C360_=_C601 ,C360_=_C617 ,\nC360_=_C633 ,C360_=_C645 ,C360_=_C659 ,C360_=_C672 ,C360_=_C683 ,C360_=_C694 ,\nC360_=_C704 ,C360_=_C713 ,C360_=_C721 ,C360_=_C728 ,C360_=_C734 ,C360_=_C739 ,\nC360_=_C743 ,C360_=_C747 ,C360_=_C748 ,C360_=_C749 ,C387_=_C414 ,C387_=_C440 ,\nC387_=_C484 ,C387_=_C505 ,C387_=_C527 ,C387_=_C546 ,C387_=_C565 ,C387_=_C584 ,\nC387_=_C601 ,C387_=_C617 ,C387_=_C633 ,C387_=_C645 ,C387_=_C659 ,C387_=_C672 ,\nC387_=_C683 ,C387_=_C694 ,C387_=_C704 ,C387_=_C713 ,C387_=_C721 ,C387_=_C728 ,\nC387_=_C734 ,C387_=_C739 ,C387_=_C743 ,C387_=_C747 ,C387_=_C748 ,C387_=_C749 ,\nC414_=_C440 ,C414_=_C484 ,C414_=_C505 ,C414_=_C527 ,C414_=_C546 ,C414_=_C565 ,\nC414_=_C584 ,C414_=_C601 ,C414_=_C617 ,C414_=_C633 ,C414_=_C645 ,C414_=_C659 ,\nC414_=_C672 ,C414_=_C683 ,C414_=_C694 ,C414_=_C704 ,C414_=_C713 ,C414_=_C721 ,\nC414_=_C728 ,C414_=_C734 ,C414_=_C739 ,C414_=_C743 ,C414_=_C747 ,C414_=_C748 ,\nC414_=_C749 ,C440_=_C484 ,C440_=_C505 ,C440_=_C527 ,C440_=_C546 ,C440_=_C565 ,\nC440_=_C584 ,C440_=_C601 ,C440_=_C617 ,C440_=_C633 ,C440_=_C645 ,C440_=_C659 ,\nC440_=_C672 ,C440_=_C683 ,C440_=_C694 ,C440_=_C704 ,C440_=_C713 ,C440_=_C721 ,\nC440_=_C728 ,C440_=_C734 ,C440_=_C739 ,C440_=_C743 ,C440_=_C747 ,C440_=_C748 ,\nC440_=_C749 ,C484_=_C505 ,C484_=_C527 ,C484_=_C546 ,C484_=_C565 ,C484_=_C584 ,\nC484_=_C601 ,C484_=_C617 ,C484_=_C633 ,C484_=_C645 ,C484_=_C659 ,C484_=_C672 ,\nC484_=_C683 ,C484_=_C694 ,C484_=_C704 ,C484_=_C713 ,C484_=_C721 ,C484_=_C728 ,\nC484_=_C734 ,C484_=_C739 ,C484_=_C743 ,C484_=_C747 ,C484_=_C748 ,C484_=_C749 ,\nC505_=_C527 ,C505_=_C546 ,C505_=_C565 ,C505_=_C584 ,C505_=_C601 ,C505_=_C617 ,\nC505_=_C633 ,C505_=_C645 ,C505_=_C659 ,C505_=_C672 ,C505_=_C683 ,C505_=_C694 ,\nC505_=_C704 ,C505_=_C713 ,C505_=_C721 ,C505_=_C728 ,C505_=_C734 ,C505_=_C739 ,\nC505_=_C743 ,C505_=_C747 ,C505_=_C748 ,C505_=_C749 ,C527_=_C546 ,C527_=_C565 ,\nC527_=_C584 ,C527_=_C601 ,C527_=_C617 ,C527_=_C633 ,C527_=_C645 ,C527_=_C659 ,\nC527_=_C672 ,C527_=_C683 ,C527_=_C694 ,C527_=_C704 ,C527_=_C713 ,C527_=_C721 ,\nC527_=_C728 ,C527_=_C734 ,C527_=_C739 ,C527_=_C743 ,C527_=_C747 ,C527_=_C748 ,\nC527_=_C749 ,C546_=_C565 ,C546_=_C584 ,C546_=_C601 ,C546_=_C617 ,C546_=_C633 ,\nC546_=_C645 ,C546_=_C659 ,C546_=_C672 ,C546_=_C683 ,C546_=_C694 ,C546_=_C704 ,\nC546_=_C713 ,C546_=_C721 ,C546_=_C728 ,C546_=_C734 ,C546_=_C739 ,C546_=_C743 ,\nC546_=_C747 ,C546_=_C748 ,C546_=_C749 ,C565_=_C584 ,C565_=_C601 ,C565_=_C617 ,\nC565_=_C633 ,C565_=_C645 ,C565_=_C659 ,C565_=_C672 ,C565_=_C683 ,C565_=_C694 ,\nC565_=_C704 ,C565_=_C713 ,C565_=_C721 ,C565_=_C728 ,C565_=_C734 ,C565_=_C739 ,\nC565_=_C743 ,C565_=_C747 ,C565_=_C748 ,C565_=_C749 ,C584_=_C601 ,C584_=_C617 ,\nC584_=_C633 ,C584_=_C645 ,C584_=_C659 ,C584_=_C672 ,C584_=_C683 ,C584_=_C694 ,\nC584_=_C704 ,C584_=_C713 ,C584_=_C721 ,C584_=_C728 ,C584_=_C734 ,C584_=_C739 ,\nC584_=_C743 ,C584_=_C747 ,C584_=_C748 ,C584_=_C749 ,C601_=_C617 ,C601_=_C633 ,\nC601_=_C645 ,C601_=_C659 ,C601_=_C672 ,C601_=_C683 ,C601_=_C694 ,C601_=_C704 ,\nC601_=_C713 ,C601_=_C721 ,C601_=_C728 ,C601_=_C734 ,C601_=_C739 ,C601_=_C743 ,\nC601_=_C747 ,C601_=_C748 ,C601_=_C749 ,C617_=_C633 ,C617_=_C645 ,C617_=_C659 ,\nC617_=_C672 ,C617_=_C683 ,C617_=_C694 ,C617_=_C704 ,C617_=_C713 ,C617_=_C721 ,\nC617_=_C728 ,C617_=_C734 ,C617_=_C739 ,C617_=_C743 ,C617_=_C747 ,C617_=_C748 ,\nC617_=_C749 ,C633_=_C645 ,C633_=_C659 ,C633_=_C672 ,C633_=_C683 ,C633_=_C694 ,\nC633_=_C704 ,C633_=_C713 ,C633_=_C721 ,C633_=_C728 ,C633_=_C734 ,C633_=_C739 ,\nC633_=_C743 ,C633_=_C747 ,C633_=_C748 ,C633_=_C749 ,C645_=_C659 ,C645_=_C672 ,\nC645_=_C683 ,C645_=_C694 ,C645_=_C704 ,C645_=_C713 ,C645_=_C721 ,C645_=_C728 ,\nC645_=_C734</w:t>
      </w:r>
    </w:p>
    <w:p>
      <w:pPr>
        <w:pStyle w:val="PreformattedText"/>
        <w:bidi w:val="0"/>
        <w:spacing w:before="0" w:after="0"/>
        <w:jc w:val="left"/>
        <w:rPr/>
      </w:pPr>
      <w:r>
        <w:rPr/>
        <w:t xml:space="preserve"> </w:t>
      </w:r>
      <w:r>
        <w:rPr/>
        <w:t>,C645_=_C739 ,C645_=_C743 ,C645_=_C747 ,C645_=_C748 ,C645_=_C749 ,\nC659_=_C672 ,C659_=_C683 ,C659_=_C694 ,C659_=_C704 ,C659_=_C713 ,C659_=_C721 ,\nC659_=_C728 ,C659_=_C734 ,C659_=_C739 ,C659_=_C743 ,C659_=_C747 ,C659_=_C748 ,\nC659_=_C749 ,C672_=_C683 ,C672_=_C694 ,C672_=_C704 ,C672_=_C713 ,C672_=_C721 ,\nC672_=_C728 ,C672_=_C734 ,C672_=_C739 ,C672_=_C743 ,C672_=_C747 ,C672_=_C748 ,\nC672_=_C749 ,C683_=_C694 ,C683_=_C704 ,C683_=_C713 ,C683_=_C721 ,C683_=_C728 ,\nC683_=_C734 ,C683_=_C739 ,C683_=_C743 ,C683_=_C747 ,C683_=_C748 ,C683_=_C749 ,\nC694_=_C704 ,C694_=_C713 ,C694_=_C721 ,C694_=_C728 ,C694_=_C734 ,C694_=_C739 ,\nC694_=_C743 ,C694_=_C747 ,C694_=_C748 ,C694_=_C749 ,C704_=_C713 ,C704_=_C721 ,\nC704_=_C728 ,C704_=_C734 ,C704_=_C739 ,C704_=_C743 ,C704_=_C747 ,C704_=_C748 ,\nC704_=_C749 ,C713_=_C721 ,C713_=_C728 ,C713_=_C734 ,C713_=_C739 ,C713_=_C743 ,\nC713_=_C747 ,C713_=_C748 ,C713_=_C749 ,C721_=_C728 ,C721_=_C734 ,C721_=_C739 ,\nC721_=_C743 ,C721_=_C747 ,C721_=_C748 ,C721_=_C749 ,C728_=_C734 ,C728_=_C739 ,\nC728_=_C743 ,C728_=_C747 ,C728_=_C748 ,C728_=_C749 ,C734_=_C739 ,C734_=_C743 ,\nC734_=_C747 ,C734_=_C748 ,C734_=_C749 ,C739_=_C743 ,C739_=_C747 ,C739_=_C748 ,\nC739_=_C749 ,C743_=_C747 ,C743_=_C748 ,C743_=_C749 ,C747_=_C748 ,C747_=_C749 ,\nC748_=_C749 ,"];29[shape=box, label="id:29 level: 4\n75: C16 C22 C53 C59 C88 \nC94 C123 C129 C156 C162 C189 \nC195 C227 C253 C282 C288 C312 \nC318 C341 C347 C369 C375 C395 \nC401 C421 C427 C446 C452 C467 \nC472 C488 C493 C509 C510 C511 \nC512 C513 C514 C515 C516 C517 \nC518 C519 C520 C521 C522 C523 \nC524 C525 C526 C527 C528 C529 \nC530 C535 C553 C571 C589 C605 \nC621 C622 C623 C624 C625 C626 \nC627 C628 C629 C630 C631 C632 \nC633 C634 C635 C636 \n1442: C16_=_C22( C16 C22 ) C16_=_C53( C16 C53 ) C16_=_C88( C16 C88 ) C16_=_C123( C16 C123 ) C16_=_C156( C16 C156 ) \nC16_=_C189( C16 C189 ) C16_=_C253( C16 C253 ) C16_=_C282( C16 C282 ) C16_=_C312( C16 C312 ) C16_=_C341( C16 C341 ) C16_=_C369( C16 C369 ) \nC16_=_C395( C16 C395 ) C16_=_C421( C16 C421 ) C16_=_C446( C16 C446 ) C16_=_C467( C16 C467 ) C16_=_C488( C16 C488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29( C16 C529 ) C16_=_C530( C16 C530 ) C22_=_C59( C22 C59 ) C22_=_C94( C22 C94 ) C22_=_C129( C22 C129 ) \nC22_=_C162( C22 C162 ) C22_=_C195( C22 C195 ) C22_=_C227( C22 C227 ) C22_=_C288( C22 C288 ) C22_=_C318( C22 C318 ) C22_=_C347( C22 C347 ) \nC22_=_C375( C22 C375 ) C22_=_C401( C22 C401 ) C22_=_C427( C22 C427 ) C22_=_C452( C22 C452 ) C22_=_C472( C22 C472 ) C22_=_C493( C22 C493 ) \nC22_=_C514( C22 C514 ) C22_=_C535( C22 C535 ) C22_=_C553( C22 C553 ) C22_=_C571( C22 C571 ) C22_=_C589( C22 C589 ) C22_=_C605( C22 C605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53_=_C59( C53 C59 ) C53_=_C88( C53 C88 ) \nC53_=_C123( C53 C123 ) C53_=_C156( C53 C156 ) C53_=_C189( C53 C189 ) C53_=_C253( C53 C253 ) C53_=_C282( C53 C282 ) C53_=_C312( C53 C312 ) \nC53_=_C341( C53 C341 ) C53_=_C369( C53 C369 ) C53_=_C395( C53 C395 ) C53_=_C421( C53 C421 ) C53_=_C446( C53 C446 ) C53_=_C467( C53 C467 ) \nC53_=_C488( C53 C488 ) C53_=_C509( C53 C509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527( C53 C527 ) C53_=_C528( C53 C528 ) C53_=_C529( C53 C529 ) C53_=_C530( C53 C530 ) C59_=_C94( C59 C94 ) \nC59_=_C129( C59 C129 ) C59_=_C162( C59 C162 ) C59_=_C195( C59 C195 ) C59_=_C227( C59 C227 ) C59_=_C288( C59 C288 ) C59_=_C318( C59 C318 ) \nC59_=_C347( C59 C347 ) C59_=_C375( C59 C375 ) C59_=_C401( C59 C401 ) C59_=_C427( C59 C427 ) C59_=_C452( C59 C452 ) C59_=_C472( C59 C472 ) \nC59_=_C493( C59 C493 ) C59_=_C514( C59 C514 ) C59_=_C535( C59 C535 ) C59_=_C553( C59 C553 ) C59_=_C571( C59 C571 ) C59_=_C589( C59 C589 ) \nC59_=_C605( C59 C605 ) C59_=_C621( C59 C621 ) C59_=_C622( C59 C622 ) C59_=_C623( C59 C623 ) C59_=_C624( C59 C624 ) C59_=_C625( C59 C625 ) \nC59_=_C626( C59 C626 ) C59_=_C627( C59 C627 ) C59_=_C628( C59 C628 ) C59_=_C629( C59 C629 ) C59_=_C630( C59 C630 ) C59_=_C631( C59 C631 ) \nC59_=_C632( C59 C632 ) C59_=_C633( C59 C633 ) C59_=_C634( C59 C634 ) C59_=_C635( C59 C635 ) C59_=_C636( C59 C636 ) C88_=_C94( C88 C94 ) \nC88_=_C123( C88 C123 ) C88_=_C156( C88 C156 ) C88_=_C189( C88 C189 ) C88_=_C253( C88 C253 ) C88_=_C282( C88 C282 ) C88_=_C312( C88 C312 ) \nC88_=_C341( C88 C341 ) C88_=_C369( C88 C369 ) C88_=_C395( C88 C395 ) C88_=_C421( C88 C421 ) C88_=_C446( C88 C446 ) C88_=_C467( C88 C467 ) \nC88_=_C488( C88 C488 ) C88_=_C509( C88 C509 ) C88_=_C510( C88 C510 ) C88_=_C511( C88 C511 ) C88_=_C512( C88 C512 ) C88_=_C513( C88 C513 ) \nC88_=_C514( C88 C514 ) C88_=_C515( C88 C515 ) C88_=_C516( C88 C516 ) C88_=_C517( C88 C517 ) C88_=_C518( C88 C518 ) C88_=_C519( C88 C519 ) \nC88_=_C520( C88 C520 ) C88_=_C521( C88 C521 ) C88_=_C522( C88 C522 ) C88_=_C523( C88 C523 ) C88_=_C524( C88 C524 ) C88_=_C525( C88 C525 ) \nC88_=_C526( C88 C526 ) C88_=_C527( C88 C527 ) C88_=_C528( C88 C528 ) C88_=_C529( C88 C529 ) C88_=_C530( C88 C530 ) C94_=_C129( C94 C129 ) \nC94_=_C162( C94 C162 ) C94_=_C195( C94 C195 ) C94_=_C227( C94 C227 ) C94_=_C288( C94 C288 ) C94_=_C318( C94 C318 ) C94_=_C347( C94 C347 ) \nC94_=_C375( C94 C375 ) C94_=_C401( C94 C401 ) C94_=_C427( C94 C427 ) C94_=_C452( C94 C452 ) C94_=_C472( C94 C472 ) C94_=_C493( C94 C493 ) \nC94_=_C514( C94 C514 ) C94_=_C535( C94 C535 ) C94_=_C553( C94 C553 ) C94_=_C571( C94 C571 ) C94_=_C589( C94 C589 ) C94_=_C605( C94 C605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94_=_C636( C94 C636 ) C123_=_C129( C123 C129 ) C123_=_C156( C123 C156 ) \nC123_=_C189( C123 C189 ) C123_=_C253( C123 C253 ) C123_=_C282( C123 C282 ) C123_=_C312( C123 C312 ) C123_=_C341( C123 C341 ) C123_=_C369( C123 C369 ) \nC123_=_C395( C123 C395 ) C123_=_C421( C123 C421 ) C123_=_C446( C123 C446 ) C123_=_C467( C123 C467 ) C123_=_C488( C123 C488 ) C123_=_C509( C123 C509 ) \nC123_=_C510( C123 C510 ) C123_=_C511( C123 C511 ) C123_=_C512( C123 C512 ) C123_=_C513( C123 C513 ) C123_=_C514( C123 C514 ) C123_=_C515( C123 C515 ) \nC123_=_C516( C123 C516 ) C123_=_C517( C123 C517 ) C123_=_C518( C123 C518 ) C123_=_C519( C123 C519 ) C123_=_C520( C123 C520 ) C123_=_C521( C123 C521 ) \nC123_=_C522( C123 C522 ) C123_=_C523( C123 C523 ) C123_=_C524( C123 C524 ) C123_=_C525( C123 C525 ) C123_=_C526( C123 C526 ) C123_=_C527( C123 C527 ) \nC123_=_C528( C123 C528 ) C123_=_C529( C123 C529 ) C123_=_C530( C123 C530 ) C129_=_C162( C129 C162 ) C129_=_C195( C129 C195 ) C129_=_C227( C129 C227 ) \nC129_=_C288( C129 C288 ) C129_=_C318( C129 C318 ) C129_=_C347( C129 C347 ) C129_=_C375( C129 C375 ) C129_=_C401( C129 C401 ) C129_=_C427( C129 C427 ) \nC129_=_C452( C129 C452 ) C129_=_C472( C129 C472 ) C129_=_C493( C129 C493 ) C129_=_C514( C129 C514 ) C129_=_C535( C129 C535 ) C129_=_C553( C129 C553 ) \nC129_=_C571( C129 C571 ) C129_=_C589( C129 C589 ) C129_=_C605( C129 C605 ) C129_=_C621( C129 C621 ) C129_=_C622( C129 C622 ) C129_=_C623( C129 C623 ) \nC129_=_C624( C129 C624 ) C129_=_C625( C129 C625 ) C129_=_C626( C129 C626 ) C129_=_C627( C129 C627 ) C129_=_C628( C129 C628 ) C129_=_C629( C129 C629 ) \nC129_=_C630( C129 C630 ) C129_=_C631( C129 C631 ) C129_=_C632( C129 C632 ) C129_=_C633( C129 C633 ) C129_=_C634( C129 C634 ) C129_=_C635( C129 C635 ) \nC129_=_C636( C129 C636 ) C156_=_C162( C156 C162 ) C156_=_C189( C156 C189 ) C156_=_C253( C156 C253 ) C156_=_C282( C156 C282 ) C156_=_C312( C156 C312 ) \nC156_=_C341( C156 C341 ) C156_=_C369( C156 C369 ) C156_=_C395( C156 C395 ) C156_=_C421( C156 C421 ) C156_=_C446( C156 C446 ) C156_=_C467( C156 C467 ) \nC156_=_C488( C156 C488 ) C156_=_C509( C156 C509 ) C156_=_C510( C156 C510 ) C156_=_C511( C156 C511 ) C156_=_C512( C156 C512 ) C156_=_C513( C156 C513 ) \nC156_=_C514( C156 C514 ) C156_=_C515( C156 C515 ) C156_=_C516( C156 C516 ) C156_=_C517( C156 C517 ) C156_=_C518( C156 C518 ) C156_=_C519( C156 C519 ) \nC156_=_C520( C156 C520 ) C156_=_C521( C156 C521 ) C156_=_C522( C156 C522 ) C156_=_C523( C156 C523 ) C156_=_C524( C156 C524 ) C156_=_C525( C156 C525 ) \nC156_=_C526( C156 C526 ) C156_=_C527( C156 C527 ) C156_=_C528( C156 C528 ) C156_=_C529( C156 C529 ) C156_=_C530( C156 C530 ) C162_=_C195( C162 C195 ) \nC162_=_C227( C162 C227 ) C162_=_C288( C162 C288 ) C162_=_C318( C162 C318 ) C162_=_C347( C162 C347 ) C162_=_C375( C162 C375 ) C162_=_C401( C162 C401 ) \nC162_=_C427( C162 C427 ) C162_=_C452( C162 C452 ) C162_=_C472( C162 C472 ) C162_=_C493( C162 C493 ) C162_=_C514( C162 C514 ) C162_=_C535( C162 C535 ) \nC162_=_C553( C162 C553 ) C162_=_C571( C162 C571 ) C162_=_C589( C162 C589 ) C162_=_C605( C162 C605 ) C162_=_C621( C162 C621 ) C162_=_C622( C162</w:t>
      </w:r>
    </w:p>
    <w:p>
      <w:pPr>
        <w:pStyle w:val="PreformattedText"/>
        <w:bidi w:val="0"/>
        <w:spacing w:before="0" w:after="0"/>
        <w:jc w:val="left"/>
        <w:rPr/>
      </w:pPr>
      <w:r>
        <w:rPr/>
        <w:t xml:space="preserve"> </w:t>
      </w:r>
      <w:r>
        <w:rPr/>
        <w:t>C622 ) \nC162_=_C623( C162 C623 ) C162_=_C624( C162 C624 ) C162_=_C625( C162 C625 ) C162_=_C626( C162 C626 ) C162_=_C627( C162 C627 ) C162_=_C628( C162 C628 ) \nC162_=_C629( C162 C629 ) C162_=_C630( C162 C630 ) C162_=_C631( C162 C631 ) C162_=_C632( C162 C632 ) C162_=_C633( C162 C633 ) C162_=_C634( C162 C634 ) \nC162_=_C635( C162 C635 ) C162_=_C636( C162 C636 ) C189_=_C195( C189 C195 ) C189_=_C253( C189 C253 ) C189_=_C282( C189 C282 ) C189_=_C312( C189 C312 ) \nC189_=_C341( C189 C341 ) C189_=_C369( C189 C369 ) C189_=_C395( C189 C395 ) C189_=_C421( C189 C421 ) C189_=_C446( C189 C446 ) C189_=_C467( C189 C467 ) \nC189_=_C488( C189 C488 ) C189_=_C509( C189 C509 ) C189_=_C510( C189 C510 ) C189_=_C511( C189 C511 ) C189_=_C512( C189 C512 ) C189_=_C513( C189 C513 ) \nC189_=_C514( C189 C514 ) C189_=_C515( C189 C515 ) C189_=_C516( C189 C516 ) C189_=_C517( C189 C517 ) C189_=_C518( C189 C518 ) C189_=_C519( C189 C519 ) \nC189_=_C520( C189 C520 ) C189_=_C521( C189 C521 ) C189_=_C522( C189 C522 ) C189_=_C523( C189 C523 ) C189_=_C524( C189 C524 ) C189_=_C525( C189 C525 ) \nC189_=_C526( C189 C526 ) C189_=_C527( C189 C527 ) C189_=_C528( C189 C528 ) C189_=_C529( C189 C529 ) C189_=_C530( C189 C530 ) C195_=_C227( C195 C227 ) \nC195_=_C288( C195 C288 ) C195_=_C318( C195 C318 ) C195_=_C347( C195 C347 ) C195_=_C375( C195 C375 ) C195_=_C401( C195 C401 ) C195_=_C427( C195 C427 ) \nC195_=_C452( C195 C452 ) C195_=_C472( C195 C472 ) C195_=_C493( C195 C493 ) C195_=_C514( C195 C514 ) C195_=_C535( C195 C535 ) C195_=_C553( C195 C553 ) \nC195_=_C571( C195 C571 ) C195_=_C589( C195 C589 ) C195_=_C605( C195 C605 ) C195_=_C621( C195 C621 ) C195_=_C622( C195 C622 ) C195_=_C623( C195 C623 ) \nC195_=_C624( C195 C624 ) C195_=_C625( C195 C625 ) C195_=_C626( C195 C626 ) C195_=_C627( C195 C627 ) C195_=_C628( C195 C628 ) C195_=_C629( C195 C629 ) \nC195_=_C630( C195 C630 ) C195_=_C631( C195 C631 ) C195_=_C632( C195 C632 ) C195_=_C633( C195 C633 ) C195_=_C634( C195 C634 ) C195_=_C635( C195 C635 ) \nC195_=_C636( C195 C636 ) C227_=_C288( C227 C288 ) C227_=_C318( C227 C318 ) C227_=_C347( C227 C347 ) C227_=_C375( C227 C375 ) C227_=_C401( C227 C401 ) \nC227_=_C427( C227 C427 ) C227_=_C452( C227 C452 ) C227_=_C472( C227 C472 ) C227_=_C493( C227 C493 ) C227_=_C514( C227 C514 ) C227_=_C535( C227 C535 ) \nC227_=_C553( C227 C553 ) C227_=_C571( C227 C571 ) C227_=_C589( C227 C589 ) C227_=_C605( C227 C605 ) C227_=_C621( C227 C621 ) C227_=_C622( C227 C622 ) \nC227_=_C623( C227 C623 ) C227_=_C624( C227 C624 ) C227_=_C625( C227 C625 ) C227_=_C626( C227 C626 ) C227_=_C627( C227 C627 ) C227_=_C628( C227 C628 ) \nC227_=_C629( C227 C629 ) C227_=_C630( C227 C630 ) C227_=_C631( C227 C631 ) C227_=_C632( C227 C632 ) C227_=_C633( C227 C633 ) C227_=_C634( C227 C634 ) \nC227_=_C635( C227 C635 ) C227_=_C636( C227 C636 ) C253_=_C282( C253 C282 ) C253_=_C312( C253 C312 ) C253_=_C341( C253 C341 ) C253_=_C369( C253 C369 ) \nC253_=_C395( C253 C395 ) C253_=_C421( C253 C421 ) C253_=_C446( C253 C446 ) C253_=_C467( C253 C467 ) C253_=_C488( C253 C488 ) C253_=_C509( C253 C509 ) \nC253_=_C510( C253 C510 ) C253_=_C511( C253 C511 ) C253_=_C512( C253 C512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82_=_C288( C282 C288 ) C282_=_C312( C282 C312 ) C282_=_C341( C282 C341 ) \nC282_=_C369( C282 C369 ) C282_=_C395( C282 C395 ) C282_=_C421( C282 C421 ) C282_=_C446( C282 C446 ) C282_=_C467( C282 C467 ) C282_=_C488( C282 C488 ) \nC282_=_C509( C282 C509 ) C282_=_C510( C282 C510 ) C282_=_C511( C282 C511 ) C282_=_C512( C282 C512 ) C282_=_C513( C282 C513 ) C282_=_C514( C282 C514 ) \nC282_=_C515( C282 C515 ) C282_=_C516( C282 C516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82_=_C530( C282 C530 ) C288_=_C318( C288 C318 ) C288_=_C347( C288 C347 ) \nC288_=_C375( C288 C375 ) C288_=_C401( C288 C401 ) C288_=_C427( C288 C427 ) C288_=_C452( C288 C452 ) C288_=_C472( C288 C472 ) C288_=_C493( C288 C493 ) \nC288_=_C514( C288 C514 ) C288_=_C535( C288 C535 ) C288_=_C553( C288 C553 ) C288_=_C571( C288 C571 ) C288_=_C589( C288 C589 ) C288_=_C605( C288 C605 ) \nC288_=_C621( C288 C621 ) C288_=_C622( C288 C622 ) C288_=_C623( C288 C623 ) C288_=_C624( C288 C624 ) C288_=_C625( C288 C625 ) C288_=_C626( C288 C626 ) \nC288_=_C627( C288 C627 ) C288_=_C628( C288 C628 ) C288_=_C629( C288 C629 ) C288_=_C630( C288 C630 ) C288_=_C631( C288 C631 ) C288_=_C632( C288 C632 ) \nC288_=_C633( C288 C633 ) C288_=_C634( C288 C634 ) C288_=_C635( C288 C635 ) C288_=_C636( C288 C636 ) C312_=_C318( C312 C318 ) C312_=_C341( C312 C341 ) \nC312_=_C369( C312 C369 ) C312_=_C395( C312 C395 ) C312_=_C421( C312 C421 ) C312_=_C446( C312 C446 ) C312_=_C467( C312 C467 ) C312_=_C488( C312 C488 ) \nC312_=_C509( C312 C509 ) C312_=_C510( C312 C510 ) C312_=_C511( C312 C511 ) C312_=_C512( C312 C512 ) C312_=_C513( C312 C513 ) C312_=_C514( C312 C514 ) \nC312_=_C515( C312 C515 ) C312_=_C516( C312 C516 ) C312_=_C517( C312 C517 ) C312_=_C518( C312 C518 ) C312_=_C519( C312 C519 ) C312_=_C520( C312 C520 ) \nC312_=_C521( C312 C521 ) C312_=_C522( C312 C522 ) C312_=_C523( C312 C523 ) C312_=_C524( C312 C524 ) C312_=_C525( C312 C525 ) C312_=_C526( C312 C526 ) \nC312_=_C527( C312 C527 ) C312_=_C528( C312 C528 ) C312_=_C529( C312 C529 ) C312_=_C530( C312 C530 ) C318_=_C347( C318 C347 ) C318_=_C375( C318 C375 ) \nC318_=_C401( C318 C401 ) C318_=_C427( C318 C427 ) C318_=_C452( C318 C452 ) C318_=_C472( C318 C472 ) C318_=_C493( C318 C493 ) C318_=_C514( C318 C514 ) \nC318_=_C535( C318 C535 ) C318_=_C553( C318 C553 ) C318_=_C571( C318 C571 ) C318_=_C589( C318 C589 ) C318_=_C605( C318 C605 ) C318_=_C621( C318 C621 ) \nC318_=_C622( C318 C622 ) C318_=_C623( C318 C623 ) C318_=_C624( C318 C624 ) C318_=_C625( C318 C625 ) C318_=_C626( C318 C626 ) C318_=_C627( C318 C627 ) \nC318_=_C628( C318 C628 ) C318_=_C629( C318 C629 ) C318_=_C630( C318 C630 ) C318_=_C631( C318 C631 ) C318_=_C632( C318 C632 ) C318_=_C633( C318 C633 ) \nC318_=_C634( C318 C634 ) C318_=_C635( C318 C635 ) C318_=_C636( C318 C636 ) C341_=_C347( C341 C347 ) C341_=_C369( C341 C369 ) C341_=_C395( C341 C395 ) \nC341_=_C421( C341 C421 ) C341_=_C446( C341 C446 ) C341_=_C467( C341 C467 ) C341_=_C488( C341 C488 ) C341_=_C509( C341 C509 ) C341_=_C510( C341 C510 ) \nC341_=_C511( C341 C511 ) C341_=_C512( C341 C512 ) C341_=_C513( C341 C513 ) C341_=_C514( C341 C514 ) C341_=_C515( C341 C515 ) C341_=_C516( C341 C516 ) \nC341_=_C517( C341 C517 ) C341_=_C518( C341 C518 ) C341_=_C519( C341 C519 ) C341_=_C520( C341 C520 ) C341_=_C521( C341 C521 ) C341_=_C522( C341 C522 ) \nC341_=_C523( C341 C523 ) C341_=_C524( C341 C524 ) C341_=_C525( C341 C525 ) C341_=_C526( C341 C526 ) C341_=_C527( C341 C527 ) C341_=_C528( C341 C528 ) \nC341_=_C529( C341 C529 ) C341_=_C530( C341 C530 ) C347_=_C375( C347 C375 ) C347_=_C401( C347 C401 ) C347_=_C427( C347 C427 ) C347_=_C452( C347 C452 ) \nC347_=_C472( C347 C472 ) C347_=_C493( C347 C493 ) C347_=_C514( C347 C514 ) C347_=_C535( C347 C535 ) C347_=_C553( C347 C553 ) C347_=_C571( C347 C571 ) \nC347_=_C589( C347 C589 ) C347_=_C605( C347 C605 ) C347_=_C621( C347 C621 ) C347_=_C622( C347 C622 ) C347_=_C623( C347 C623 ) C347_=_C624( C347 C624 ) \nC347_=_C625( C347 C625 ) C347_=_C626( C347 C626 ) C347_=_C627( C347 C627 ) C347_=_C628( C347 C628 ) C347_=_C629( C347 C629 ) C347_=_C630( C347 C630 ) \nC347_=_C631( C347 C631 ) C347_=_C632( C347 C632 ) C347_=_C633( C347 C633 ) C347_=_C634( C347 C634 ) C347_=_C635( C347 C635 ) C347_=_C636( C347 C636 ) \nC369_=_C375( C369 C375 ) C369_=_C395( C369 C395 ) C369_=_C421( C369 C421 ) C369_=_C446( C369 C446 ) C369_=_C467( C369 C467 ) C369_=_C488( C369 C488 ) \nC369_=_C509( C369 C509 ) C369_=_C510( C369 C510 ) C369_=_C511( C369 C511 ) C369_=_C512( C369 C512 ) C369_=_C513( C369 C513 ) C369_=_C514( C369 C514 ) \nC369_=_C515( C369 C515 ) C369_=_C516( C369 C516 ) C369_=_C517( C369 C517 ) C369_=_C518( C369 C518 ) C369_=_C519( C369 C519 ) C369_=_C520( C369 C520 ) \nC369_=_C521( C369 C521 ) C369_=_C522( C369 C522 ) C369_=_C523( C369 C523 ) C369_=_C524( C369 C524 ) C369_=_C525( C369 C525 ) C369_=_C526( C369 C526 ) \nC369_=_C527( C369 C527 ) C369_=_C528( C369 C528 ) C369_=_C529( C369 C529 ) C369_=_C530( C369 C530 ) C375_=_C401( C375 C401 ) C375_=_C427( C375 C427 ) \nC375_=_C452( C375 C452 ) C375_=_C472( C375 C472 ) C375_=_C493( C375 C493 ) C375_=_C514( C375 C514 ) C375_=_C535( C375 C535 ) C375_=_C553( C375 C553 ) \nC375_=_C571( C375 C571 ) C375_=_C589( C375 C589 ) C375_=_C605( C375 C605 ) C375_=_C621( C375 C621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375_=_C636( C375 C636 ) C395_=_C401( C395 C401 ) C395_=_C421( C395 C421 ) C395_=_C446( C395 C446 ) C395_=_C467( C395 C467 ) C395_=_C488( C395 C488 ) \nC395_=_C509( C395 C509 ) C395_=_C510( C395 C510 ) C395_=_C511( C395 C511 ) C395_=_C512( C395 C512 ) C395_=_C513( C395 C513 ) C395_=_C514( C395 C514 ) \nC395_=_C515( C395 C515 ) C395_=_C516( C395 C516 ) C395_=_C517( C395 C517 ) C395_=_C518( C395 C518 ) C395_=_C519( C395 C519 ) C395_=_C520( C395 C520 ) \nC395_=_C521(</w:t>
      </w:r>
    </w:p>
    <w:p>
      <w:pPr>
        <w:pStyle w:val="PreformattedText"/>
        <w:bidi w:val="0"/>
        <w:spacing w:before="0" w:after="0"/>
        <w:jc w:val="left"/>
        <w:rPr/>
      </w:pPr>
      <w:r>
        <w:rPr/>
        <w:t xml:space="preserve"> </w:t>
      </w:r>
      <w:r>
        <w:rPr/>
        <w:t>C395 C521 ) C395_=_C522( C395 C522 ) C395_=_C523( C395 C523 ) C395_=_C524( C395 C524 ) C395_=_C525( C395 C525 ) C395_=_C526( C395 C526 ) \nC395_=_C527( C395 C527 ) C395_=_C528( C395 C528 ) C395_=_C529( C395 C529 ) C395_=_C530( C395 C530 ) C401_=_C427( C401 C427 ) C401_=_C452( C401 C452 ) \nC401_=_C472( C401 C472 ) C401_=_C493( C401 C493 ) C401_=_C514( C401 C514 ) C401_=_C535( C401 C535 ) C401_=_C553( C401 C553 ) C401_=_C571( C401 C571 ) \nC401_=_C589( C401 C589 ) C401_=_C605( C401 C605 ) C401_=_C621( C401 C621 ) C401_=_C622( C401 C622 ) C401_=_C623( C401 C623 ) C401_=_C624( C401 C624 ) \nC401_=_C625( C401 C625 ) C401_=_C626( C401 C626 ) C401_=_C627( C401 C627 ) C401_=_C628( C401 C628 ) C401_=_C629( C401 C629 ) C401_=_C630( C401 C630 ) \nC401_=_C631( C401 C631 ) C401_=_C632( C401 C632 ) C401_=_C633( C401 C633 ) C401_=_C634( C401 C634 ) C401_=_C635( C401 C635 ) C401_=_C636( C401 C636 ) \nC421_=_C427( C421 C427 ) C421_=_C446( C421 C446 ) C421_=_C467( C421 C467 ) C421_=_C488( C421 C488 ) C421_=_C509( C421 C509 ) C421_=_C510( C421 C510 ) \nC421_=_C511( C421 C511 ) C421_=_C512( C421 C512 ) C421_=_C513( C421 C513 ) C421_=_C514( C421 C514 ) C421_=_C515( C421 C515 ) C421_=_C516( C421 C516 ) \nC421_=_C517( C421 C517 ) C421_=_C518( C421 C518 ) C421_=_C519( C421 C519 ) C421_=_C520( C421 C520 ) C421_=_C521( C421 C521 ) C421_=_C522( C421 C522 ) \nC421_=_C523( C421 C523 ) C421_=_C524( C421 C524 ) C421_=_C525( C421 C525 ) C421_=_C526( C421 C526 ) C421_=_C527( C421 C527 ) C421_=_C528( C421 C528 ) \nC421_=_C529( C421 C529 ) C421_=_C530( C421 C530 ) C427_=_C452( C427 C452 ) C427_=_C472( C427 C472 ) C427_=_C493( C427 C493 ) C427_=_C514( C427 C514 ) \nC427_=_C535( C427 C535 ) C427_=_C553( C427 C553 ) C427_=_C571( C427 C571 ) C427_=_C589( C427 C589 ) C427_=_C605( C427 C605 ) C427_=_C621( C427 C621 ) \nC427_=_C622( C427 C622 ) C427_=_C623( C427 C623 ) C427_=_C624( C427 C624 ) C427_=_C625( C427 C625 ) C427_=_C626( C427 C626 ) C427_=_C627( C427 C627 ) \nC427_=_C628( C427 C628 ) C427_=_C629( C427 C629 ) C427_=_C630( C427 C630 ) C427_=_C631( C427 C631 ) C427_=_C632( C427 C632 ) C427_=_C633( C427 C633 ) \nC427_=_C634( C427 C634 ) C427_=_C635( C427 C635 ) C427_=_C636( C427 C636 ) C446_=_C452( C446 C452 ) C446_=_C467( C446 C467 ) C446_=_C488( C446 C488 ) \nC446_=_C509( C446 C509 ) C446_=_C510( C446 C510 ) C446_=_C511( C446 C511 ) C446_=_C512( C446 C512 ) C446_=_C513( C446 C513 ) C446_=_C514( C446 C514 ) \nC446_=_C515( C446 C515 ) C446_=_C516( C446 C516 ) C446_=_C517( C446 C517 ) C446_=_C518( C446 C518 ) C446_=_C519( C446 C519 ) C446_=_C520( C446 C520 ) \nC446_=_C521( C446 C521 ) C446_=_C522( C446 C522 ) C446_=_C523( C446 C523 ) C446_=_C524( C446 C524 ) C446_=_C525( C446 C525 ) C446_=_C526( C446 C526 ) \nC446_=_C527( C446 C527 ) C446_=_C528( C446 C528 ) C446_=_C529( C446 C529 ) C446_=_C530( C446 C530 ) C452_=_C472( C452 C472 ) C452_=_C493( C452 C493 ) \nC452_=_C514( C452 C514 ) C452_=_C535( C452 C535 ) C452_=_C553( C452 C553 ) C452_=_C571( C452 C571 ) C452_=_C589( C452 C589 ) C452_=_C605( C452 C605 ) \nC452_=_C621( C452 C621 ) C452_=_C622( C452 C622 ) C452_=_C623( C452 C623 ) C452_=_C624( C452 C624 ) C452_=_C625( C452 C625 ) C452_=_C626( C452 C626 ) \nC452_=_C627( C452 C627 ) C452_=_C628( C452 C628 ) C452_=_C629( C452 C629 ) C452_=_C630( C452 C630 ) C452_=_C631( C452 C631 ) C452_=_C632( C452 C632 ) \nC452_=_C633( C452 C633 ) C452_=_C634( C452 C634 ) C452_=_C635( C452 C635 ) C452_=_C636( C452 C636 ) C467_=_C472( C467 C472 ) C467_=_C488( C467 C488 ) \nC467_=_C509( C467 C509 ) C467_=_C510( C467 C510 ) C467_=_C511( C467 C511 ) C467_=_C512( C467 C512 ) C467_=_C513( C467 C513 ) C467_=_C514( C467 C514 ) \nC467_=_C515( C467 C515 ) C467_=_C516( C467 C516 ) C467_=_C517( C467 C517 ) C467_=_C518( C467 C518 ) C467_=_C519( C467 C519 ) C467_=_C520( C467 C520 ) \nC467_=_C521( C467 C521 ) C467_=_C522( C467 C522 ) C467_=_C523( C467 C523 ) C467_=_C524( C467 C524 ) C467_=_C525( C467 C525 ) C467_=_C526( C467 C526 ) \nC467_=_C527( C467 C527 ) C467_=_C528( C467 C528 ) C467_=_C529( C467 C529 ) C467_=_C530( C467 C530 ) C472_=_C493( C472 C493 ) C472_=_C514( C472 C514 ) \nC472_=_C535( C472 C535 ) C472_=_C553( C472 C553 ) C472_=_C571( C472 C571 ) C472_=_C589( C472 C589 ) C472_=_C605( C472 C605 ) C472_=_C621( C472 C621 ) \nC472_=_C622( C472 C622 ) C472_=_C623( C472 C623 ) C472_=_C624( C472 C624 ) C472_=_C625( C472 C625 ) C472_=_C626( C472 C626 ) C472_=_C627( C472 C627 ) \nC472_=_C628( C472 C628 ) C472_=_C629( C472 C629 ) C472_=_C630( C472 C630 ) C472_=_C631( C472 C631 ) C472_=_C632( C472 C632 ) C472_=_C633( C472 C633 ) \nC472_=_C634( C472 C634 ) C472_=_C635( C472 C635 ) C472_=_C636( C472 C636 ) C488_=_C493( C488 C493 ) C488_=_C509( C488 C509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28( C488 C528 ) \nC488_=_C529( C488 C529 ) C488_=_C530( C488 C530 ) C493_=_C514( C493 C514 ) C493_=_C535( C493 C535 ) C493_=_C553( C493 C553 ) C493_=_C571( C493 C571 ) \nC493_=_C589( C493 C589 ) C493_=_C605( C493 C605 ) C493_=_C621( C493 C621 ) C493_=_C622( C493 C622 ) C493_=_C623( C493 C623 ) C493_=_C624( C493 C624 ) \nC493_=_C625( C493 C625 ) C493_=_C626( C493 C626 ) C493_=_C627( C493 C627 ) C493_=_C628( C493 C628 ) C493_=_C629( C493 C629 ) C493_=_C630( C493 C630 ) \nC493_=_C631( C493 C631 ) C493_=_C632( C493 C632 ) C493_=_C633( C493 C633 ) C493_=_C634( C493 C634 ) C493_=_C635( C493 C635 ) C493_=_C636( C493 C63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5( C509 C535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53( C510 C553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71( C511 C57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89( C512 C589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605( C513 C605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5( C514 C535 ) C514_=_C553( C514 C553 ) C514_=_C571( C514 C571 ) C514_=_C589( C514 C589 ) \nC514_=_C605( C514 C605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621( C515 C621 ) C516_=_C517( C516 C517 ) C516_=_C518( C516 C518 ) C516_=_C519( C516 C519 ) \nC516_=_C520( C516 C520 ) C516_=_C521( C516 C521 ) C516_=_C522( C516 C522 ) C516_=_C523( C516 C523 ) C516_=_C524( C516 C524 ) C516_=_C525( C516 C525 ) \nC516_=_C526( C516 C526 ) C516_=_C527(</w:t>
      </w:r>
    </w:p>
    <w:p>
      <w:pPr>
        <w:pStyle w:val="PreformattedText"/>
        <w:bidi w:val="0"/>
        <w:spacing w:before="0" w:after="0"/>
        <w:jc w:val="left"/>
        <w:rPr/>
      </w:pPr>
      <w:r>
        <w:rPr/>
        <w:t xml:space="preserve"> </w:t>
      </w:r>
      <w:r>
        <w:rPr/>
        <w:t>C516 C527 ) C516_=_C528( C516 C528 ) C516_=_C529( C516 C529 ) C516_=_C530( C516 C530 ) C516_=_C622( C516 C622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623( C517 C623 ) C518_=_C519( C518 C519 ) C518_=_C520( C518 C520 ) C518_=_C521( C518 C521 ) C518_=_C522( C518 C522 ) \nC518_=_C523( C518 C523 ) C518_=_C524( C518 C524 ) C518_=_C525( C518 C525 ) C518_=_C526( C518 C526 ) C518_=_C527( C518 C527 ) C518_=_C528( C518 C528 ) \nC518_=_C529( C518 C529 ) C518_=_C530( C518 C530 ) C518_=_C624( C518 C624 ) C519_=_C520( C519 C520 ) C519_=_C521( C519 C521 ) C519_=_C522( C519 C522 ) \nC519_=_C523( C519 C523 ) C519_=_C524( C519 C524 ) C519_=_C525( C519 C525 ) C519_=_C526( C519 C526 ) C519_=_C527( C519 C527 ) C519_=_C528( C519 C528 ) \nC519_=_C529( C519 C529 ) C519_=_C530( C519 C530 ) C519_=_C625( C519 C625 ) C520_=_C521( C520 C521 ) C520_=_C522( C520 C522 ) C520_=_C523( C520 C523 ) \nC520_=_C524( C520 C524 ) C520_=_C525( C520 C525 ) C520_=_C526( C520 C526 ) C520_=_C527( C520 C527 ) C520_=_C528( C520 C528 ) C520_=_C529( C520 C529 ) \nC520_=_C530( C520 C530 ) C520_=_C626( C520 C626 ) C521_=_C522( C521 C522 ) C521_=_C523( C521 C523 ) C521_=_C524( C521 C524 ) C521_=_C525( C521 C525 ) \nC521_=_C526( C521 C526 ) C521_=_C527( C521 C527 ) C521_=_C528( C521 C528 ) C521_=_C529( C521 C529 ) C521_=_C530( C521 C530 ) C521_=_C627( C521 C627 ) \nC522_=_C523( C522 C523 ) C522_=_C524( C522 C524 ) C522_=_C525( C522 C525 ) C522_=_C526( C522 C526 ) C522_=_C527( C522 C527 ) C522_=_C528( C522 C528 ) \nC522_=_C529( C522 C529 ) C522_=_C530( C522 C530 ) C522_=_C628( C522 C628 ) C523_=_C524( C523 C524 ) C523_=_C525( C523 C525 ) C523_=_C526( C523 C526 ) \nC523_=_C527( C523 C527 ) C523_=_C528( C523 C528 ) C523_=_C529( C523 C529 ) C523_=_C530( C523 C530 ) C523_=_C629( C523 C629 ) C524_=_C525( C524 C525 ) \nC524_=_C526( C524 C526 ) C524_=_C527( C524 C527 ) C524_=_C528( C524 C528 ) C524_=_C529( C524 C529 ) C524_=_C530( C524 C530 ) C524_=_C630( C524 C630 ) \nC525_=_C526( C525 C526 ) C525_=_C527( C525 C527 ) C525_=_C528( C525 C528 ) C525_=_C529( C525 C529 ) C525_=_C530( C525 C530 ) C525_=_C631( C525 C631 ) \nC526_=_C527( C526 C527 ) C526_=_C528( C526 C528 ) C526_=_C529( C526 C529 ) C526_=_C530( C526 C530 ) C526_=_C632( C526 C632 ) C527_=_C528( C527 C528 ) \nC527_=_C529( C527 C529 ) C527_=_C530( C527 C530 ) C527_=_C633( C527 C633 ) C528_=_C529( C528 C529 ) C528_=_C530( C528 C530 ) C528_=_C634( C528 C634 ) \nC529_=_C530( C529 C530 ) C529_=_C635( C529 C635 ) C530_=_C636( C530 C636 ) C535_=_C553( C535 C553 ) C535_=_C571( C535 C571 ) C535_=_C589( C535 C589 ) \nC535_=_C605( C535 C605 ) C535_=_C621( C535 C621 ) C535_=_C622( C535 C622 ) C535_=_C623( C535 C623 ) C535_=_C624( C535 C624 ) C535_=_C625( C535 C625 ) \nC535_=_C626( C535 C626 ) C535_=_C627( C535 C627 ) C535_=_C628( C535 C628 ) C535_=_C629( C535 C629 ) C535_=_C630( C535 C630 ) C535_=_C631( C535 C631 ) \nC535_=_C632( C535 C632 ) C535_=_C633( C535 C633 ) C535_=_C634( C535 C634 ) C535_=_C635( C535 C635 ) C535_=_C636( C535 C636 ) C553_=_C571( C553 C571 ) \nC553_=_C589( C553 C589 ) C553_=_C605( C553 C605 ) C553_=_C621( C553 C621 ) C553_=_C622( C553 C622 ) C553_=_C623( C553 C623 ) C553_=_C624( C553 C624 ) \nC553_=_C625( C553 C625 ) C553_=_C626( C553 C626 ) C553_=_C627( C553 C627 ) C553_=_C628( C553 C628 ) C553_=_C629( C553 C629 ) C553_=_C630( C553 C630 ) \nC553_=_C631( C553 C631 ) C553_=_C632( C553 C632 ) C553_=_C633( C553 C633 ) C553_=_C634( C553 C634 ) C553_=_C635( C553 C635 ) C553_=_C636( C553 C636 ) \nC571_=_C589( C571 C589 ) C571_=_C605( C571 C605 ) C571_=_C621( C571 C621 ) C571_=_C622( C571 C622 ) C571_=_C623( C571 C623 ) C571_=_C624( C571 C624 ) \nC571_=_C625( C571 C625 ) C571_=_C626( C571 C626 ) C571_=_C627( C571 C627 ) C571_=_C628( C571 C628 ) C571_=_C629( C571 C629 ) C571_=_C630( C571 C630 ) \nC571_=_C631( C571 C631 ) C571_=_C632( C571 C632 ) C571_=_C633( C571 C633 ) C571_=_C634( C571 C634 ) C571_=_C635( C571 C635 ) C571_=_C636( C571 C636 ) \nC589_=_C605( C589 C605 ) C589_=_C621( C589 C621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89_=_C635( C589 C635 ) C589_=_C636( C589 C636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19-&gt;29[label="74: C16 C22 C53 C59 C88 \nC94 C123 C129 C156 C162 C189 \nC195 C227 C253 C282 C288 C312 \nC318 C341 C347 C369 C375 C395 \nC401 C421 C427 C446 C452 C467 \nC472 C488 C493 C509 C510 C511 \nC512 C513 C515 C516 C517 C518 \nC519 C520 C521 C522 C523 C524 \nC525 C526 C527 C528 C529 C530 \nC535 C553 C571 C589 C605 C621 \nC622 C623 C624 C625 C626 C627 \nC628 C629 C630 C631 C632 C633 \nC634 C635 C636 \n1368: C16_=_C22 ,C16_=_C53 ,C16_=_C88 ,C16_=_C123 ,C16_=_C156 ,\nC16_=_C189 ,C16_=_C253 ,C16_=_C282 ,C16_=_C312 ,C16_=_C341 ,C16_=_C369 ,\nC16_=_C395 ,C16_=_C421 ,C16_=_C446 ,C16_=_C467 ,C16_=_C488 ,C16_=_C509 ,\nC16_=_C510 ,C16_=_C511 ,C16_=_C512 ,C16_=_C513 ,C16_=_C515 ,C16_=_C516 ,\nC16_=_C517 ,C16_=_C518 ,C16_=_C519 ,C16_=_C520 ,C16_=_C521 ,C16_=_C522 ,\nC16_=_C523 ,C16_=_C524 ,C16_=_C525 ,C16_=_C526 ,C16_=_C527 ,C16_=_C528 ,\nC16_=_C529 ,C16_=_C530 ,C22_=_C59 ,C22_=_C94 ,C22_=_C129 ,C22_=_C162 ,\nC22_=_C195 ,C22_=_C227 ,C22_=_C288 ,C22_=_C318 ,C22_=_C347 ,C22_=_C375 ,\nC22_=_C401 ,C22_=_C427 ,C22_=_C452 ,C22_=_C472 ,C22_=_C493 ,C22_=_C535 ,\nC22_=_C553 ,C22_=_C571 ,C22_=_C589 ,C22_=_C605 ,C22_=_C621 ,C22_=_C622 ,\nC22_=_C623 ,C22_=_C624 ,C22_=_C625 ,C22_=_C626 ,C22_=_C627 ,C22_=_C628 ,\nC22_=_C629 ,C22_=_C630 ,C22_=_C631 ,C22_=_C632 ,C22_=_C633 ,C22_=_C634 ,\nC22_=_C635 ,C22_=_C636 ,C53_=_C59 ,C53_=_C88 ,C53_=_C123 ,C53_=_C156 ,\nC53_=_C189 ,C53_=_C253 ,C53_=_C282 ,C53_=_C312 ,C53_=_C341 ,C53_=_C369 ,\nC53_=_C395 ,C53_=_C421 ,C53_=_C446 ,C53_=_C467 ,C53_=_C488 ,C53_=_C509 ,\nC53_=_C510 ,C53_=_C511 ,C53_=_C512 ,C53_=_C513 ,C53_=_C515 ,C53_=_C516 ,\nC53_=_C517 ,C53_=_C518 ,C53_=_C519 ,C53_=_C520 ,C53_=_C521 ,C53_=_C522 ,\nC53_=_C523 ,C53_=_C524 ,C53_=_C525 ,C53_=_C526 ,C53_=_C527 ,C53_=_C528 ,\nC53_=_C529 ,C53_=_C530 ,C59_=_C94 ,C59_=_C129 ,C59_=_C162 ,C59_=_C195 ,\nC59_=_C227</w:t>
      </w:r>
    </w:p>
    <w:p>
      <w:pPr>
        <w:pStyle w:val="PreformattedText"/>
        <w:bidi w:val="0"/>
        <w:spacing w:before="0" w:after="0"/>
        <w:jc w:val="left"/>
        <w:rPr/>
      </w:pPr>
      <w:r>
        <w:rPr/>
        <w:t xml:space="preserve"> </w:t>
      </w:r>
      <w:r>
        <w:rPr/>
        <w:t>,C59_=_C288 ,C59_=_C318 ,C59_=_C347 ,C59_=_C375 ,C59_=_C401 ,\nC59_=_C427 ,C59_=_C452 ,C59_=_C472 ,C59_=_C493 ,C59_=_C535 ,C59_=_C553 ,\nC59_=_C571 ,C59_=_C589 ,C59_=_C605 ,C59_=_C621 ,C59_=_C622 ,C59_=_C623 ,\nC59_=_C624 ,C59_=_C625 ,C59_=_C626 ,C59_=_C627 ,C59_=_C628 ,C59_=_C629 ,\nC59_=_C630 ,C59_=_C631 ,C59_=_C632 ,C59_=_C633 ,C59_=_C634 ,C59_=_C635 ,\nC59_=_C636 ,C88_=_C94 ,C88_=_C123 ,C88_=_C156 ,C88_=_C189 ,C88_=_C253 ,\nC88_=_C282 ,C88_=_C312 ,C88_=_C341 ,C88_=_C369 ,C88_=_C395 ,C88_=_C421 ,\nC88_=_C446 ,C88_=_C467 ,C88_=_C488 ,C88_=_C509 ,C88_=_C510 ,C88_=_C511 ,\nC88_=_C512 ,C88_=_C513 ,C88_=_C515 ,C88_=_C516 ,C88_=_C517 ,C88_=_C518 ,\nC88_=_C519 ,C88_=_C520 ,C88_=_C521 ,C88_=_C522 ,C88_=_C523 ,C88_=_C524 ,\nC88_=_C525 ,C88_=_C526 ,C88_=_C527 ,C88_=_C528 ,C88_=_C529 ,C88_=_C530 ,\nC94_=_C129 ,C94_=_C162 ,C94_=_C195 ,C94_=_C227 ,C94_=_C288 ,C94_=_C318 ,\nC94_=_C347 ,C94_=_C375 ,C94_=_C401 ,C94_=_C427 ,C94_=_C452 ,C94_=_C472 ,\nC94_=_C493 ,C94_=_C535 ,C94_=_C553 ,C94_=_C571 ,C94_=_C589 ,C94_=_C605 ,\nC94_=_C621 ,C94_=_C622 ,C94_=_C623 ,C94_=_C624 ,C94_=_C625 ,C94_=_C626 ,\nC94_=_C627 ,C94_=_C628 ,C94_=_C629 ,C94_=_C630 ,C94_=_C631 ,C94_=_C632 ,\nC94_=_C633 ,C94_=_C634 ,C94_=_C635 ,C94_=_C636 ,C123_=_C129 ,C123_=_C156 ,\nC123_=_C189 ,C123_=_C253 ,C123_=_C282 ,C123_=_C312 ,C123_=_C341 ,C123_=_C369 ,\nC123_=_C395 ,C123_=_C421 ,C123_=_C446 ,C123_=_C467 ,C123_=_C488 ,C123_=_C509 ,\nC123_=_C510 ,C123_=_C511 ,C123_=_C512 ,C123_=_C513 ,C123_=_C515 ,C123_=_C516 ,\nC123_=_C517 ,C123_=_C518 ,C123_=_C519 ,C123_=_C520 ,C123_=_C521 ,C123_=_C522 ,\nC123_=_C523 ,C123_=_C524 ,C123_=_C525 ,C123_=_C526 ,C123_=_C527 ,C123_=_C528 ,\nC123_=_C529 ,C123_=_C530 ,C129_=_C162 ,C129_=_C195 ,C129_=_C227 ,C129_=_C288 ,\nC129_=_C318 ,C129_=_C347 ,C129_=_C375 ,C129_=_C401 ,C129_=_C427 ,C129_=_C452 ,\nC129_=_C472 ,C129_=_C493 ,C129_=_C535 ,C129_=_C553 ,C129_=_C571 ,C129_=_C589 ,\nC129_=_C605 ,C129_=_C621 ,C129_=_C622 ,C129_=_C623 ,C129_=_C624 ,C129_=_C625 ,\nC129_=_C626 ,C129_=_C627 ,C129_=_C628 ,C129_=_C629 ,C129_=_C630 ,C129_=_C631 ,\nC129_=_C632 ,C129_=_C633 ,C129_=_C634 ,C129_=_C635 ,C129_=_C636 ,C156_=_C162 ,\nC156_=_C189 ,C156_=_C253 ,C156_=_C282 ,C156_=_C312 ,C156_=_C341 ,C156_=_C369 ,\nC156_=_C395 ,C156_=_C421 ,C156_=_C446 ,C156_=_C467 ,C156_=_C488 ,C156_=_C509 ,\nC156_=_C510 ,C156_=_C511 ,C156_=_C512 ,C156_=_C513 ,C156_=_C515 ,C156_=_C516 ,\nC156_=_C517 ,C156_=_C518 ,C156_=_C519 ,C156_=_C520 ,C156_=_C521 ,C156_=_C522 ,\nC156_=_C523 ,C156_=_C524 ,C156_=_C525 ,C156_=_C526 ,C156_=_C527 ,C156_=_C528 ,\nC156_=_C529 ,C156_=_C530 ,C162_=_C195 ,C162_=_C227 ,C162_=_C288 ,C162_=_C318 ,\nC162_=_C347 ,C162_=_C375 ,C162_=_C401 ,C162_=_C427 ,C162_=_C452 ,C162_=_C472 ,\nC162_=_C493 ,C162_=_C535 ,C162_=_C553 ,C162_=_C571 ,C162_=_C589 ,C162_=_C605 ,\nC162_=_C621 ,C162_=_C622 ,C162_=_C623 ,C162_=_C624 ,C162_=_C625 ,C162_=_C626 ,\nC162_=_C627 ,C162_=_C628 ,C162_=_C629 ,C162_=_C630 ,C162_=_C631 ,C162_=_C632 ,\nC162_=_C633 ,C162_=_C634 ,C162_=_C635 ,C162_=_C636 ,C189_=_C195 ,C189_=_C253 ,\nC189_=_C282 ,C189_=_C312 ,C189_=_C341 ,C189_=_C369 ,C189_=_C395 ,C189_=_C421 ,\nC189_=_C446 ,C189_=_C467 ,C189_=_C488 ,C189_=_C509 ,C189_=_C510 ,C189_=_C511 ,\nC189_=_C512 ,C189_=_C513 ,C189_=_C515 ,C189_=_C516 ,C189_=_C517 ,C189_=_C518 ,\nC189_=_C519 ,C189_=_C520 ,C189_=_C521 ,C189_=_C522 ,C189_=_C523 ,C189_=_C524 ,\nC189_=_C525 ,C189_=_C526 ,C189_=_C527 ,C189_=_C528 ,C189_=_C529 ,C189_=_C530 ,\nC195_=_C227 ,C195_=_C288 ,C195_=_C318 ,C195_=_C347 ,C195_=_C375 ,C195_=_C401 ,\nC195_=_C427 ,C195_=_C452 ,C195_=_C472 ,C195_=_C493 ,C195_=_C535 ,C195_=_C553 ,\nC195_=_C571 ,C195_=_C589 ,C195_=_C605 ,C195_=_C621 ,C195_=_C622 ,C195_=_C623 ,\nC195_=_C624 ,C195_=_C625 ,C195_=_C626 ,C195_=_C627 ,C195_=_C628 ,C195_=_C629 ,\nC195_=_C630 ,C195_=_C631 ,C195_=_C632 ,C195_=_C633 ,C195_=_C634 ,C195_=_C635 ,\nC195_=_C636 ,C227_=_C288 ,C227_=_C318 ,C227_=_C347 ,C227_=_C375 ,C227_=_C401 ,\nC227_=_C427 ,C227_=_C452 ,C227_=_C472 ,C227_=_C493 ,C227_=_C535 ,C227_=_C553 ,\nC227_=_C571 ,C227_=_C589 ,C227_=_C605 ,C227_=_C621 ,C227_=_C622 ,C227_=_C623 ,\nC227_=_C624 ,C227_=_C625 ,C227_=_C626 ,C227_=_C627 ,C227_=_C628 ,C227_=_C629 ,\nC227_=_C630 ,C227_=_C631 ,C227_=_C632 ,C227_=_C633 ,C227_=_C634 ,C227_=_C635 ,\nC227_=_C636 ,C253_=_C282 ,C253_=_C312 ,C253_=_C341 ,C253_=_C369 ,C253_=_C395 ,\nC253_=_C421 ,C253_=_C446 ,C253_=_C467 ,C253_=_C488 ,C253_=_C509 ,C253_=_C510 ,\nC253_=_C511 ,C253_=_C512 ,C253_=_C513 ,C253_=_C515 ,C253_=_C516 ,C253_=_C517 ,\nC253_=_C518 ,C253_=_C519 ,C253_=_C520 ,C253_=_C521 ,C253_=_C522 ,C253_=_C523 ,\nC253_=_C524 ,C253_=_C525 ,C253_=_C526 ,C253_=_C527 ,C253_=_C528 ,C253_=_C529 ,\nC253_=_C530 ,C282_=_C288 ,C282_=_C312 ,C282_=_C341 ,C282_=_C369 ,C282_=_C395 ,\nC282_=_C421 ,C282_=_C446 ,C282_=_C467 ,C282_=_C488 ,C282_=_C509 ,C282_=_C510 ,\nC282_=_C511 ,C282_=_C512 ,C282_=_C513 ,C282_=_C515 ,C282_=_C516 ,C282_=_C517 ,\nC282_=_C518 ,C282_=_C519 ,C282_=_C520 ,C282_=_C521 ,C282_=_C522 ,C282_=_C523 ,\nC282_=_C524 ,C282_=_C525 ,C282_=_C526 ,C282_=_C527 ,C282_=_C528 ,C282_=_C529 ,\nC282_=_C530 ,C288_=_C318 ,C288_=_C347 ,C288_=_C375 ,C288_=_C401 ,C288_=_C427 ,\nC288_=_C452 ,C288_=_C472 ,C288_=_C493 ,C288_=_C535 ,C288_=_C553 ,C288_=_C571 ,\nC288_=_C589 ,C288_=_C605 ,C288_=_C621 ,C288_=_C622 ,C288_=_C623 ,C288_=_C624 ,\nC288_=_C625 ,C288_=_C626 ,C288_=_C627 ,C288_=_C628 ,C288_=_C629 ,C288_=_C630 ,\nC288_=_C631 ,C288_=_C632 ,C288_=_C633 ,C288_=_C634 ,C288_=_C635 ,C288_=_C636 ,\nC312_=_C318 ,C312_=_C341 ,C312_=_C369 ,C312_=_C395 ,C312_=_C421 ,C312_=_C446 ,\nC312_=_C467 ,C312_=_C488 ,C312_=_C509 ,C312_=_C510 ,C312_=_C511 ,C312_=_C512 ,\nC312_=_C513 ,C312_=_C515 ,C312_=_C516 ,C312_=_C517 ,C312_=_C518 ,C312_=_C519 ,\nC312_=_C520 ,C312_=_C521 ,C312_=_C522 ,C312_=_C523 ,C312_=_C524 ,C312_=_C525 ,\nC312_=_C526 ,C312_=_C527 ,C312_=_C528 ,C312_=_C529 ,C312_=_C530 ,C318_=_C347 ,\nC318_=_C375 ,C318_=_C401 ,C318_=_C427 ,C318_=_C452 ,C318_=_C472 ,C318_=_C493 ,\nC318_=_C535 ,C318_=_C553 ,C318_=_C571 ,C318_=_C589 ,C318_=_C605 ,C318_=_C621 ,\nC318_=_C622 ,C318_=_C623 ,C318_=_C624 ,C318_=_C625 ,C318_=_C626 ,C318_=_C627 ,\nC318_=_C628 ,C318_=_C629 ,C318_=_C630 ,C318_=_C631 ,C318_=_C632 ,C318_=_C633 ,\nC318_=_C634 ,C318_=_C635 ,C318_=_C636 ,C341_=_C347 ,C341_=_C369 ,C341_=_C395 ,\nC341_=_C421 ,C341_=_C446 ,C341_=_C467 ,C341_=_C488 ,C341_=_C509 ,C341_=_C510 ,\nC341_=_C511 ,C341_=_C512 ,C341_=_C513 ,C341_=_C515 ,C341_=_C516 ,C341_=_C517 ,\nC341_=_C518 ,C341_=_C519 ,C341_=_C520 ,C341_=_C521 ,C341_=_C522 ,C341_=_C523 ,\nC341_=_C524 ,C341_=_C525 ,C341_=_C526 ,C341_=_C527 ,C341_=_C528 ,C341_=_C529 ,\nC341_=_C530 ,C347_=_C375 ,C347_=_C401 ,C347_=_C427 ,C347_=_C452 ,C347_=_C472 ,\nC347_=_C493 ,C347_=_C535 ,C347_=_C553 ,C347_=_C571 ,C347_=_C589 ,C347_=_C605 ,\nC347_=_C621 ,C347_=_C622 ,C347_=_C623 ,C347_=_C624 ,C347_=_C625 ,C347_=_C626 ,\nC347_=_C627 ,C347_=_C628 ,C347_=_C629 ,C347_=_C630 ,C347_=_C631 ,C347_=_C632 ,\nC347_=_C633 ,C347_=_C634 ,C347_=_C635 ,C347_=_C636 ,C369_=_C375 ,C369_=_C395 ,\nC369_=_C421 ,C369_=_C446 ,C369_=_C467 ,C369_=_C488 ,C369_=_C509 ,C369_=_C510 ,\nC369_=_C511 ,C369_=_C512 ,C369_=_C513 ,C369_=_C515 ,C369_=_C516 ,C369_=_C517 ,\nC369_=_C518 ,C369_=_C519 ,C369_=_C520 ,C369_=_C521 ,C369_=_C522 ,C369_=_C523 ,\nC369_=_C524 ,C369_=_C525 ,C369_=_C526 ,C369_=_C527 ,C369_=_C528 ,C369_=_C529 ,\nC369_=_C530 ,C375_=_C401 ,C375_=_C427 ,C375_=_C452 ,C375_=_C472 ,C375_=_C493 ,\nC375_=_C535 ,C375_=_C553 ,C375_=_C571 ,C375_=_C589 ,C375_=_C605 ,C375_=_C621 ,\nC375_=_C622 ,C375_=_C623 ,C375_=_C624 ,C375_=_C625 ,C375_=_C626 ,C375_=_C627 ,\nC375_=_C628 ,C375_=_C629 ,C375_=_C630 ,C375_=_C631 ,C375_=_C632 ,C375_=_C633 ,\nC375_=_C634 ,C375_=_C635 ,C375_=_C636 ,C395_=_C401 ,C395_=_C421 ,C395_=_C446 ,\nC395_=_C467 ,C395_=_C488 ,C395_=_C509 ,C395_=_C510 ,C395_=_C511 ,C395_=_C512 ,\nC395_=_C513 ,C395_=_C515 ,C395_=_C516 ,C395_=_C517 ,C395_=_C518 ,C395_=_C519 ,\nC395_=_C520 ,C395_=_C521 ,C395_=_C522 ,C395_=_C523 ,C395_=_C524 ,C395_=_C525 ,\nC395_=_C526 ,C395_=_C527 ,C395_=_C528 ,C395_=_C529 ,C395_=_C530 ,C401_=_C427 ,\nC401_=_C452 ,C401_=_C472 ,C401_=_C493 ,C401_=_C535 ,C401_=_C553 ,C401_=_C571 ,\nC401_=_C589 ,C401_=_C605 ,C401_=_C621 ,C401_=_C622 ,C401_=_C623 ,C401_=_C624 ,\nC401_=_C625 ,C401_=_C626 ,C401_=_C627 ,C401_=_C628 ,C401_=_C629 ,C401_=_C630 ,\nC401_=_C631 ,C401_=_C632 ,C401_=_C633 ,C401_=_C634 ,C401_=_C635 ,C401_=_C636 ,\nC421_=_C427 ,C421_=_C446 ,C421_=_C467 ,C421_=_C488 ,C421_=_C509 ,C421_=_C510 ,\nC421_=_C511 ,C421_=_C512 ,C421_=_C513 ,C421_=_C515 ,C421_=_C516 ,C421_=_C517 ,\nC421_=_C518 ,C421_=_C519 ,C421_=_C520 ,C421_=_C521 ,C421_=_C522 ,C421_=_C523 ,\nC421_=_C524 ,C421_=_C525 ,C421_=_C526 ,C421_=_C527 ,C421_=_C528 ,C421_=_C529 ,\nC421_=_C530 ,C427_=_C452 ,C427_=_C472 ,C427_=_C493 ,C427_=_C535 ,C427_=_C553 ,\nC427_=_C571 ,C427_=_C589 ,C427_=_C605 ,C427_=_C621 ,C427_=_C622 ,C427_=_C623 ,\nC427_=_C624 ,C427_=_C625 ,C427_=_C626 ,C427_=_C627 ,C427_=_C628 ,C427_=_C629 ,\nC427_=_C630 ,C427_=_C631 ,C427_=_C632 ,C427_=_C633 ,C427_=_C634 ,C427_=_C635 ,\nC427_=_C636 ,C446_=_C452 ,C446_=_C467 ,C446_=_C488 ,C446_=_C509 ,C446_=_C510 ,\nC446_=_C511 ,C446_=_C512 ,C446_=_C513 ,C446_=_C515 ,C446_=_C516 ,C446_=_C517 ,\nC446_=_C518 ,C446_=_C519 ,C446_=_C520 ,C446_=_C521 ,C446_=_C522 ,C446_=_C523 ,\nC446_=_C524 ,C446_=_C525 ,C446_=_C526 ,C446_=_C527 ,C446_=_C528 ,C446_=_C529 ,\nC446_=_C530 ,C452_=_C472 ,C452_=_C493 ,C452_=_C535 ,C452_=_C553 ,C452_=_C571 ,\nC452_=_C589 ,C452_=_C605 ,C452_=_C621 ,C452_=_C622 ,C452_=_C623 ,C452_=_C624 ,\nC452_=_C625 ,C452_=_C626 ,C452_=_C627 ,C452_=_C628 ,C452_=_C629 ,C452_=_C630 ,\nC452_=_C631 ,C452_=_C632 ,C452_=_C633 ,C452_=_C634 ,C452_=_C635 ,C452_=_C636 ,\nC467_=_C472 ,C467_=_C488 ,C467_=_C509 ,C467_=_C510 ,C467_=_C511 ,C467_=_C512 ,\nC467_=_C513 ,C467_=_C515 ,C467_=_C516 ,C467_=_C517 ,C467_=_C518 ,C467_=_C519 ,\nC467_=_C520 ,C467_=_C521 ,C467_=_C522 ,C467_=_C523 ,C467_=_C524 ,C467_=_C525 ,\nC467_=_C526 ,C467_=_C527 ,C467_=_C528 ,C467_=_C529 ,C467_=_C530 ,C472_=_C493 ,\nC472_=_C535</w:t>
      </w:r>
    </w:p>
    <w:p>
      <w:pPr>
        <w:pStyle w:val="PreformattedText"/>
        <w:bidi w:val="0"/>
        <w:spacing w:before="0" w:after="0"/>
        <w:jc w:val="left"/>
        <w:rPr/>
      </w:pPr>
      <w:r>
        <w:rPr/>
        <w:t xml:space="preserve"> </w:t>
      </w:r>
      <w:r>
        <w:rPr/>
        <w:t>,C472_=_C553 ,C472_=_C571 ,C472_=_C589 ,C472_=_C605 ,C472_=_C621 ,\nC472_=_C622 ,C472_=_C623 ,C472_=_C624 ,C472_=_C625 ,C472_=_C626 ,C472_=_C627 ,\nC472_=_C628 ,C472_=_C629 ,C472_=_C630 ,C472_=_C631 ,C472_=_C632 ,C472_=_C633 ,\nC472_=_C634 ,C472_=_C635 ,C472_=_C636 ,C488_=_C493 ,C488_=_C509 ,C488_=_C510 ,\nC488_=_C511 ,C488_=_C512 ,C488_=_C513 ,C488_=_C515 ,C488_=_C516 ,C488_=_C517 ,\nC488_=_C518 ,C488_=_C519 ,C488_=_C520 ,C488_=_C521 ,C488_=_C522 ,C488_=_C523 ,\nC488_=_C524 ,C488_=_C525 ,C488_=_C526 ,C488_=_C527 ,C488_=_C528 ,C488_=_C529 ,\nC488_=_C530 ,C493_=_C535 ,C493_=_C553 ,C493_=_C571 ,C493_=_C589 ,C493_=_C605 ,\nC493_=_C621 ,C493_=_C622 ,C493_=_C623 ,C493_=_C624 ,C493_=_C625 ,C493_=_C626 ,\nC493_=_C627 ,C493_=_C628 ,C493_=_C629 ,C493_=_C630 ,C493_=_C631 ,C493_=_C632 ,\nC493_=_C633 ,C493_=_C634 ,C493_=_C635 ,C493_=_C636 ,C509_=_C510 ,C509_=_C511 ,\nC509_=_C512 ,C509_=_C513 ,C509_=_C515 ,C509_=_C516 ,C509_=_C517 ,C509_=_C518 ,\nC509_=_C519 ,C509_=_C520 ,C509_=_C521 ,C509_=_C522 ,C509_=_C523 ,C509_=_C524 ,\nC509_=_C525 ,C509_=_C526 ,C509_=_C527 ,C509_=_C528 ,C509_=_C529 ,C509_=_C530 ,\nC509_=_C535 ,C510_=_C511 ,C510_=_C512 ,C510_=_C513 ,C510_=_C515 ,C510_=_C516 ,\nC510_=_C517 ,C510_=_C518 ,C510_=_C519 ,C510_=_C520 ,C510_=_C521 ,C510_=_C522 ,\nC510_=_C523 ,C510_=_C524 ,C510_=_C525 ,C510_=_C526 ,C510_=_C527 ,C510_=_C528 ,\nC510_=_C529 ,C510_=_C530 ,C510_=_C553 ,C511_=_C512 ,C511_=_C513 ,C511_=_C515 ,\nC511_=_C516 ,C511_=_C517 ,C511_=_C518 ,C511_=_C519 ,C511_=_C520 ,C511_=_C521 ,\nC511_=_C522 ,C511_=_C523 ,C511_=_C524 ,C511_=_C525 ,C511_=_C526 ,C511_=_C527 ,\nC511_=_C528 ,C511_=_C529 ,C511_=_C530 ,C511_=_C571 ,C512_=_C513 ,C512_=_C515 ,\nC512_=_C516 ,C512_=_C517 ,C512_=_C518 ,C512_=_C519 ,C512_=_C520 ,C512_=_C521 ,\nC512_=_C522 ,C512_=_C523 ,C512_=_C524 ,C512_=_C525 ,C512_=_C526 ,C512_=_C527 ,\nC512_=_C528 ,C512_=_C529 ,C512_=_C530 ,C512_=_C589 ,C513_=_C515 ,C513_=_C516 ,\nC513_=_C517 ,C513_=_C518 ,C513_=_C519 ,C513_=_C520 ,C513_=_C521 ,C513_=_C522 ,\nC513_=_C523 ,C513_=_C524 ,C513_=_C525 ,C513_=_C526 ,C513_=_C527 ,C513_=_C528 ,\nC513_=_C529 ,C513_=_C530 ,C513_=_C605 ,C515_=_C516 ,C515_=_C517 ,C515_=_C518 ,\nC515_=_C519 ,C515_=_C520 ,C515_=_C521 ,C515_=_C522 ,C515_=_C523 ,C515_=_C524 ,\nC515_=_C525 ,C515_=_C526 ,C515_=_C527 ,C515_=_C528 ,C515_=_C529 ,C515_=_C530 ,\nC515_=_C621 ,C516_=_C517 ,C516_=_C518 ,C516_=_C519 ,C516_=_C520 ,C516_=_C521 ,\nC516_=_C522 ,C516_=_C523 ,C516_=_C524 ,C516_=_C525 ,C516_=_C526 ,C516_=_C527 ,\nC516_=_C528 ,C516_=_C529 ,C516_=_C530 ,C516_=_C622 ,C517_=_C518 ,C517_=_C519 ,\nC517_=_C520 ,C517_=_C521 ,C517_=_C522 ,C517_=_C523 ,C517_=_C524 ,C517_=_C525 ,\nC517_=_C526 ,C517_=_C527 ,C517_=_C528 ,C517_=_C529 ,C517_=_C530 ,C517_=_C623 ,\nC518_=_C519 ,C518_=_C520 ,C518_=_C521 ,C518_=_C522 ,C518_=_C523 ,C518_=_C524 ,\nC518_=_C525 ,C518_=_C526 ,C518_=_C527 ,C518_=_C528 ,C518_=_C529 ,C518_=_C530 ,\nC518_=_C624 ,C519_=_C520 ,C519_=_C521 ,C519_=_C522 ,C519_=_C523 ,C519_=_C524 ,\nC519_=_C525 ,C519_=_C526 ,C519_=_C527 ,C519_=_C528 ,C519_=_C529 ,C519_=_C530 ,\nC519_=_C625 ,C520_=_C521 ,C520_=_C522 ,C520_=_C523 ,C520_=_C524 ,C520_=_C525 ,\nC520_=_C526 ,C520_=_C527 ,C520_=_C528 ,C520_=_C529 ,C520_=_C530 ,C520_=_C626 ,\nC521_=_C522 ,C521_=_C523 ,C521_=_C524 ,C521_=_C525 ,C521_=_C526 ,C521_=_C527 ,\nC521_=_C528 ,C521_=_C529 ,C521_=_C530 ,C521_=_C627 ,C522_=_C523 ,C522_=_C524 ,\nC522_=_C525 ,C522_=_C526 ,C522_=_C527 ,C522_=_C528 ,C522_=_C529 ,C522_=_C530 ,\nC522_=_C628 ,C523_=_C524 ,C523_=_C525 ,C523_=_C526 ,C523_=_C527 ,C523_=_C528 ,\nC523_=_C529 ,C523_=_C530 ,C523_=_C629 ,C524_=_C525 ,C524_=_C526 ,C524_=_C527 ,\nC524_=_C528 ,C524_=_C529 ,C524_=_C530 ,C524_=_C630 ,C525_=_C526 ,C525_=_C527 ,\nC525_=_C528 ,C525_=_C529 ,C525_=_C530 ,C525_=_C631 ,C526_=_C527 ,C526_=_C528 ,\nC526_=_C529 ,C526_=_C530 ,C526_=_C632 ,C527_=_C528 ,C527_=_C529 ,C527_=_C530 ,\nC527_=_C633 ,C528_=_C529 ,C528_=_C530 ,C528_=_C634 ,C529_=_C530 ,C529_=_C635 ,\nC530_=_C636 ,C535_=_C553 ,C535_=_C571 ,C535_=_C589 ,C535_=_C605 ,C535_=_C621 ,\nC535_=_C622 ,C535_=_C623 ,C535_=_C624 ,C535_=_C625 ,C535_=_C626 ,C535_=_C627 ,\nC535_=_C628 ,C535_=_C629 ,C535_=_C630 ,C535_=_C631 ,C535_=_C632 ,C535_=_C633 ,\nC535_=_C634 ,C535_=_C635 ,C535_=_C636 ,C553_=_C571 ,C553_=_C589 ,C553_=_C605 ,\nC553_=_C621 ,C553_=_C622 ,C553_=_C623 ,C553_=_C624 ,C553_=_C625 ,C553_=_C626 ,\nC553_=_C627 ,C553_=_C628 ,C553_=_C629 ,C553_=_C630 ,C553_=_C631 ,C553_=_C632 ,\nC553_=_C633 ,C553_=_C634 ,C553_=_C635 ,C553_=_C636 ,C571_=_C589 ,C571_=_C605 ,\nC571_=_C621 ,C571_=_C622 ,C571_=_C623 ,C571_=_C624 ,C571_=_C625 ,C571_=_C626 ,\nC571_=_C627 ,C571_=_C628 ,C571_=_C629 ,C571_=_C630 ,C571_=_C631 ,C571_=_C632 ,\nC571_=_C633 ,C571_=_C634 ,C571_=_C635 ,C571_=_C636 ,C589_=_C605 ,C589_=_C621 ,\nC589_=_C622 ,C589_=_C623 ,C589_=_C624 ,C589_=_C625 ,C589_=_C626 ,C589_=_C627 ,\nC589_=_C628 ,C589_=_C629 ,C589_=_C630 ,C589_=_C631 ,C589_=_C632 ,C589_=_C633 ,\nC589_=_C634 ,C589_=_C635 ,C589_=_C636 ,C605_=_C621 ,C605_=_C622 ,C605_=_C623 ,\nC605_=_C624 ,C605_=_C625 ,C605_=_C626 ,C605_=_C627 ,C605_=_C628 ,C605_=_C629 ,\nC605_=_C630 ,C605_=_C631 ,C605_=_C632 ,C605_=_C633 ,C605_=_C634 ,C605_=_C635 ,\nC605_=_C636 ,C621_=_C622 ,C621_=_C623 ,C621_=_C624 ,C621_=_C625 ,C621_=_C626 ,\nC621_=_C627 ,C621_=_C628 ,C621_=_C629 ,C621_=_C630 ,C621_=_C631 ,C621_=_C632 ,\nC621_=_C633 ,C621_=_C634 ,C621_=_C635 ,C621_=_C636 ,C622_=_C623 ,C622_=_C624 ,\nC622_=_C625 ,C622_=_C626 ,C622_=_C627 ,C622_=_C628 ,C622_=_C629 ,C622_=_C630 ,\nC622_=_C631 ,C622_=_C632 ,C622_=_C633 ,C622_=_C634 ,C622_=_C635 ,C622_=_C636 ,\nC623_=_C624 ,C623_=_C625 ,C623_=_C626 ,C623_=_C627 ,C623_=_C628 ,C623_=_C629 ,\nC623_=_C630 ,C623_=_C631 ,C623_=_C632 ,C623_=_C633 ,C623_=_C634 ,C623_=_C635 ,\nC623_=_C636 ,C624_=_C625 ,C624_=_C626 ,C624_=_C627 ,C624_=_C628 ,C624_=_C629 ,\nC624_=_C630 ,C624_=_C631 ,C624_=_C632 ,C624_=_C633 ,C624_=_C634 ,C624_=_C635 ,\nC624_=_C636 ,C625_=_C626 ,C625_=_C627 ,C625_=_C628 ,C625_=_C629 ,C625_=_C630 ,\nC625_=_C631 ,C625_=_C632 ,C625_=_C633 ,C625_=_C634 ,C625_=_C635 ,C625_=_C636 ,\nC626_=_C627 ,C626_=_C628 ,C626_=_C629 ,C626_=_C630 ,C626_=_C631 ,C626_=_C632 ,\nC626_=_C633 ,C626_=_C634 ,C626_=_C635 ,C626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30[shape=box, label="id:30 level: 4\n75: C1 C29 C39 C65 C74 \nC75 C76 C77 C78 C79 C80 \nC81 C82 C83 C84 C85 C86 \nC87 C88 C89 C90 C91 C92 \nC93 C94 C95 C96 C97 C98 \nC99 C100 C101 C102 C103 C104 \nC105 C106 C107 C108 C109 C136 \nC168 C202 C234 C265 C295 C325 \nC354 C408 C434 C458 C478 C500 \nC521 C541 C559 C578 C595 C612 \nC627 C640 C653 C666 C677 C688 \nC698 C708 C709 C710 C711 C712 \nC713 C714 C715 C716 \n1442: C1_=_C29( C1 C29 ) C1_=_C39( C1 C39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29_=_C65( C29 C65 ) C29_=_C100( C29 C100 ) C29_=_C136( C29 C136 ) \nC29_=_C168( C29 C168 ) C29_=_C202( C29 C202 ) C29_=_C234( C29 C234 ) C29_=_C265( C29 C265 ) C29_=_C295( C29 C295 ) C29_=_C325( C29 C325 ) \nC29_=_C354( C29 C354 ) C29_=_C408( C29 C408 ) C29_=_C434( C29 C434 ) C29_=_C458( C29 C458 ) C29_=_C478( C29 C478 ) C29_=_C500( C29 C500 ) \nC29_=_C521( C29 C521 ) C29_=_C541( C29 C541 ) C29_=_C559( C29 C559 ) C29_=_C578( C29 C578 ) C29_=_C595( C29 C595 ) C29_=_C612( C29 C612 ) \nC29_=_C627( C29 C627 ) C29_=_C640( C29 C640 ) C29_=_C653( C29 C653 ) C29_=_C666( C29 C666 ) C29_=_C677( C29 C677 ) C29_=_C688( C29 C688 ) \nC29_=_C698( C29 C698 ) C29_=_C708( C29 C708 ) C29_=_C709( C29 C709 ) C29_=_C710( C29 C710 ) C29_=_C711( C29 C711 ) C29_=_C712( C29 C712 ) \nC29_=_C713( C29 C713 ) C29_=_C714( C29 C714 ) C29_=_C715( C29 C715 ) C29_=_C716( C29 C716 ) C39_=_C65( C39 C65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65_=_C100( C65 C100 ) \nC65_=_C136( C65 C136 ) C65_=_C168( C65 C168 ) C65_=_C202( C65 C202 ) C65_=_C234( C65 C234 ) C65_=_C265( C65 C265 ) C65_=_C295( C65 C295 ) \nC65_=_C325( C65 C325 ) C65_=_C354( C65 C354 ) C65_=_C408( C65 C408 ) C65_=_C434( C65 C434 ) C65_=_C458( C65 C458 ) C65_=_C478( C65 C478 ) \nC65_=_C500( C65 C500 ) C65_=_C521(</w:t>
      </w:r>
    </w:p>
    <w:p>
      <w:pPr>
        <w:pStyle w:val="PreformattedText"/>
        <w:bidi w:val="0"/>
        <w:spacing w:before="0" w:after="0"/>
        <w:jc w:val="left"/>
        <w:rPr/>
      </w:pPr>
      <w:r>
        <w:rPr/>
        <w:t xml:space="preserve"> </w:t>
      </w:r>
      <w:r>
        <w:rPr/>
        <w:t>C65 C521 ) C65_=_C541( C65 C541 ) C65_=_C559( C65 C559 ) C65_=_C578( C65 C578 ) C65_=_C595( C65 C595 ) \nC65_=_C612( C65 C612 ) C65_=_C627( C65 C627 ) C65_=_C640( C65 C640 ) C65_=_C653( C65 C653 ) C65_=_C666( C65 C666 ) C65_=_C677( C65 C677 ) \nC65_=_C688( C65 C688 ) C65_=_C698( C65 C698 ) C65_=_C708( C65 C708 ) C65_=_C709( C65 C709 ) C65_=_C710( C65 C710 ) C65_=_C711( C65 C711 ) \nC65_=_C712( C65 C712 ) C65_=_C713( C65 C713 ) C65_=_C714( C65 C714 ) C65_=_C715( C65 C715 ) C65_=_C716( C65 C716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36( C74 C13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68( C75 C16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202( C76 C202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234( C77 C234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65( C78 C26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295( C79 C295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325( C80 C325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354( C81 C35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408( C83 C408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434( C84 C434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458( C85 C45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478( C86 C478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500( C87 C500 ) C88_=_C89( C88 C89 ) C88_=_C90( C88 C90 ) C88_=_C91( C88 C91 ) \nC88_=_C92( C88 C92 ) C88_=_C93( C88 C93 ) C88_=_C94( C88 C94 ) C88_=_C95( C88 C95 ) C88_=_C96( C88 C96 ) C88_=_C97( C88 C97 ) \nC88_=_C98( C88 C98 ) C88_=_C99( C88 C99 ) C88_=_C100( C88 C100 ) C88_=_C101( C88 C101 ) C88_=_C102( C88 C102 )</w:t>
      </w:r>
    </w:p>
    <w:p>
      <w:pPr>
        <w:pStyle w:val="PreformattedText"/>
        <w:bidi w:val="0"/>
        <w:spacing w:before="0" w:after="0"/>
        <w:jc w:val="left"/>
        <w:rPr/>
      </w:pPr>
      <w:r>
        <w:rPr/>
        <w:t xml:space="preserve"> </w:t>
      </w:r>
      <w:r>
        <w:rPr/>
        <w:t>C88_=_C103( C88 C103 ) \nC88_=_C104( C88 C104 ) C88_=_C105( C88 C105 ) C88_=_C106( C88 C106 ) C88_=_C107( C88 C107 ) C88_=_C108( C88 C108 ) C88_=_C109( C88 C109 ) \nC88_=_C521( C88 C521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541( C89 C541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559( C90 C55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578( C91 C57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595( C92 C595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612( C93 C612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627( C94 C627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640( C95 C640 ) C96_=_C97( C96 C97 ) C96_=_C98( C96 C98 ) C96_=_C99( C96 C99 ) C96_=_C100( C96 C100 ) C96_=_C101( C96 C101 ) \nC96_=_C102( C96 C102 ) C96_=_C103( C96 C103 ) C96_=_C104( C96 C104 ) C96_=_C105( C96 C105 ) C96_=_C106( C96 C106 ) C96_=_C107( C96 C107 ) \nC96_=_C108( C96 C108 ) C96_=_C109( C96 C109 ) C96_=_C653( C96 C653 ) C97_=_C98( C97 C98 ) C97_=_C99( C97 C99 ) C97_=_C100( C97 C100 ) \nC97_=_C101( C97 C101 ) C97_=_C102( C97 C102 ) C97_=_C103( C97 C103 ) C97_=_C104( C97 C104 ) C97_=_C105( C97 C105 ) C97_=_C106( C97 C106 ) \nC97_=_C107( C97 C107 ) C97_=_C108( C97 C108 ) C97_=_C109( C97 C109 ) C97_=_C666( C97 C666 ) C98_=_C99( C98 C99 ) C98_=_C100( C98 C100 ) \nC98_=_C101( C98 C101 ) C98_=_C102( C98 C102 ) C98_=_C103( C98 C103 ) C98_=_C104( C98 C104 ) C98_=_C105( C98 C105 ) C98_=_C106( C98 C106 ) \nC98_=_C107( C98 C107 ) C98_=_C108( C98 C108 ) C98_=_C109( C98 C109 ) C98_=_C688( C98 C688 ) C99_=_C100( C99 C100 ) C99_=_C101( C99 C101 ) \nC99_=_C102( C99 C102 ) C99_=_C103( C99 C103 ) C99_=_C104( C99 C104 ) C99_=_C105( C99 C105 ) C99_=_C106( C99 C106 ) C99_=_C107( C99 C107 ) \nC99_=_C108( C99 C108 ) C99_=_C109( C99 C109 ) C99_=_C698( C99 C698 ) C100_=_C101( C100 C101 ) C100_=_C102( C100 C102 ) C100_=_C103( C100 C103 ) \nC100_=_C104( C100 C104 ) C100_=_C105( C100 C105 ) C100_=_C106( C100 C106 ) C100_=_C107( C100 C107 ) C100_=_C108( C100 C108 ) C100_=_C109( C100 C109 ) \nC100_=_C136( C100 C136 ) C100_=_C168( C100 C168 ) C100_=_C202( C100 C202 ) C100_=_C234( C100 C234 ) C100_=_C265( C100 C265 ) C100_=_C295( C100 C295 ) \nC100_=_C325( C100 C325 ) C100_=_C354( C100 C354 ) C100_=_C408( C100 C408 ) C100_=_C434( C100 C434 ) C100_=_C458( C100 C458 ) C100_=_C478( C100 C478 ) \nC100_=_C500( C100 C500 ) C100_=_C521( C100 C521 ) C100_=_C541( C100 C541 ) C100_=_C559( C100 C559 ) C100_=_C578( C100 C578 ) C100_=_C595( C100 C595 ) \nC100_=_C612( C100 C612 ) C100_=_C627( C100 C627 ) C100_=_C640( C100 C640 ) C100_=_C653( C100 C653 ) C100_=_C666( C100 C666 ) C100_=_C677( C100 C677 ) \nC100_=_C688( C100 C688 ) C100_=_C698( C100 C698 ) C100_=_C708( C100 C708 ) C100_=_C709( C100 C709 ) C100_=_C710( C100 C710 ) C100_=_C711( C100 C711 ) \nC100_=_C712( C100 C712 ) C100_=_C713( C100 C713 ) C100_=_C714( C100 C714 ) C100_=_C715( C100 C715 ) C100_=_C716( C100 C716 ) C101_=_C102( C101 C102 ) \nC101_=_C103( C101 C103 ) C101_=_C104( C101 C104 ) C101_=_C105( C101 C105 ) C101_=_C106( C101 C106 ) C101_=_C107( C101 C107 ) C101_=_C108( C101 C108 ) \nC101_=_C109( C101 C109 ) C101_=_C708( C101 C708 ) C102_=_C103( C102 C103 ) C102_=_C104( C102 C104 ) C102_=_C105( C102 C105 ) C102_=_C106( C102 C106 ) \nC102_=_C107( C102 C107 ) C102_=_C108( C102 C108 ) C102_=_C109( C102 C109 ) C102_=_C709( C102 C709 ) C103_=_C104( C103 C104 ) C103_=_C105( C103 C105 ) \nC103_=_C106( C103 C106 ) C103_=_C107( C103 C107 ) C103_=_C108( C103 C108 ) C103_=_C109( C103 C109 ) C103_=_C710( C103 C710 ) C104_=_C105( C104 C105 ) \nC104_=_C106( C104 C106 ) C104_=_C107( C104 C107 ) C104_=_C108( C104 C108 ) C104_=_C109( C104 C109 ) C104_=_C711( C104 C711 ) C105_=_C106( C105 C106 ) \nC105_=_C107( C105 C107 ) C105_=_C108( C105 C108 ) C105_=_C109( C105 C109 ) C105_=_C712( C105 C712 ) C106_=_C107( C106 C107 ) C106_=_C108( C106 C108 ) \nC106_=_C109( C106 C109 ) C106_=_C713( C106 C713 ) C107_=_C108( C107 C108 ) C107_=_C109( C107 C109 ) C107_=_C714( C107 C714 ) C108_=_C109( C108 C109 ) \nC108_=_C715( C108 C715 ) C109_=_C716( C109 C716 ) C136_=_C168( C136 C168 ) C136_=_C202( C136 C202 ) C136_=_C234( C136 C234 ) C136_=_C265( C136 C265 ) \nC136_=_C295( C136 C295 ) C136_=_C325( C136 C325 ) C136_=_C354( C136 C354 ) C136_=_C408( C136 C408 ) C136_=_C434( C136 C434 ) C136_=_C458( C136 C458 ) \nC136_=_C478( C136 C478 ) C136_=_C500( C136 C500 ) C136_=_C521( C136 C521 ) C136_=_C541( C136 C541 ) C136_=_C559( C136 C559 ) C136_=_C578( C136 C578 ) \nC136_=_C595( C136 C595 ) C136_=_C612( C136 C612 ) C136_=_C627( C136 C627 ) C136_=_C640( C136 C640 ) C136_=_C653( C136 C653 ) C136_=_C666( C136 C666 ) \nC136_=_C677( C136 C677 ) C136_=_C688( C136 C688 ) C136_=_C698( C136 C698 ) C136_=_C708( C136 C708 ) C136_=_C709( C136 C709 ) C136_=_C710( C136 C710 ) \nC136_=_C711( C136 C711 ) C136_=_C712( C136 C712 ) C136_=_C713( C136 C713 ) C136_=_C714( C136 C714 ) C136_=_C715( C136 C715 ) C136_=_C716( C136 C716 ) \nC168_=_C202( C168 C202 ) C168_=_C234( C168 C234 ) C168_=_C265( C168 C265 ) C168_=_C295( C168 C295 ) C168_=_C325( C168 C325 ) C168_=_C354( C168 C354 ) \nC168_=_C408( C168 C408 ) C168_=_C434( C168 C434 ) C168_=_C458( C168 C458 ) C168_=_C478( C168 C478 ) C168_=_C500( C168 C500 ) C168_=_C521( C168 C521 ) \nC168_=_C541( C168 C541 ) C168_=_C559( C168 C559 ) C168_=_C578( C168 C578 ) C168_=_C595( C168 C595 ) C168_=_C612( C168 C612 ) C168_=_C627( C168 C627 ) \nC168_=_C640( C168 C640 ) C168_=_C653( C168 C653 ) C168_=_C666( C168 C666 ) C168_=_C677( C168 C677 ) C168_=_C688( C168 C688 ) C168_=_C698( C168 C698 ) \nC168_=_C708( C168 C708 ) C168_=_C709( C168 C709 ) C168_=_C710( C168 C710 ) C168_=_C711( C168 C711 ) C168_=_C712( C168 C712 ) C168_=_C713( C168 C713 ) \nC168_=_C714( C168 C714 ) C168_=_C715( C168 C715 ) C168_=_C716( C168 C716 ) C202_=_C234( C202 C234 ) C202_=_C265( C202 C265 ) C202_=_C295( C202 C295 ) \nC202_=_C325( C202 C325 ) C202_=_C354( C202 C354 ) C202_=_C408( C202 C408 ) C202_=_C434( C202 C434 ) C202_=_C458( C202 C458 ) C202_=_C478( C202 C478 ) \nC202_=_C500( C202 C500 ) C202_=_C521( C202 C521 ) C202_=_C541( C202 C541 ) C202_=_C559( C202 C559 ) C202_=_C578( C202 C578 ) C202_=_C595( C202 C595 ) \nC202_=_C612( C202 C612 ) C202_=_C627( C202 C627 ) C202_=_C640( C202 C640 ) C202_=_C653( C202 C653 ) C202_=_C666( C202 C666 ) C202_=_C677( C202 C677 ) \nC202_=_C688( C202 C688 ) C202_=_C698( C202 C698 ) C202_=_C708( C202 C708 ) C202_=_C709( C202 C709 ) C202_=_C710( C202 C710 ) C202_=_C711( C202 C711 ) \nC202_=_C712( C202 C712 ) C202_=_C713( C202 C713 ) C202_=_C714( C202 C714 ) C202_=_C715( C202 C715 ) C202_=_C716( C202 C716 ) C234_=_C265( C234 C265 ) \nC234_=_C295( C234 C295 ) C234_=_C325( C234 C325 ) C234_=_C354( C234 C354 ) C234_=_C408( C234 C408 ) C234_=_C434( C234 C434 ) C234_=_C458( C234 C458 ) \nC234_=_C478( C234 C478 ) C234_=_C500( C234 C500 ) C234_=_C521( C234 C521 ) C234_=_C541( C234 C541 ) C234_=_C559( C234 C559 ) C234_=_C578( C234 C578 ) \nC234_=_C595( C234 C595 ) C234_=_C612( C234 C612 ) C234_=_C627( C234 C627 ) C234_=_C640( C234 C640 ) C234_=_C653( C234 C653 ) C234_=_C666( C234 C666 ) \nC234_=_C677( C234 C677 ) C234_=_C688( C234 C688 ) C234_=_C698( C234 C698 ) C234_=_C708( C234 C708 ) C234_=_C709( C234 C709 ) C234_=_C710( C234 C710 ) \nC234_=_C711( C234 C711 ) C234_=_C712( C234 C712 ) C234_=_C713( C234 C713 ) C234_=_C714( C234 C714 ) C234_=_C715( C234 C715 ) C234_=_C716( C234 C716 ) \nC265_=_C295( C265 C295 ) C265_=_C325( C265 C325 ) C265_=_C354( C265 C354 ) C265_=_C408( C265 C408 ) C265_=_C434( C265 C434 ) C265_=_C458( C265 C458 ) \nC265_=_C478( C265</w:t>
      </w:r>
    </w:p>
    <w:p>
      <w:pPr>
        <w:pStyle w:val="PreformattedText"/>
        <w:bidi w:val="0"/>
        <w:spacing w:before="0" w:after="0"/>
        <w:jc w:val="left"/>
        <w:rPr/>
      </w:pPr>
      <w:r>
        <w:rPr/>
        <w:t xml:space="preserve"> </w:t>
      </w:r>
      <w:r>
        <w:rPr/>
        <w:t>C478 ) C265_=_C500( C265 C500 ) C265_=_C521( C265 C521 ) C265_=_C541( C265 C541 ) C265_=_C559( C265 C559 ) C265_=_C578( C265 C578 ) \nC265_=_C595( C265 C595 ) C265_=_C612( C265 C612 ) C265_=_C627( C265 C627 ) C265_=_C640( C265 C640 ) C265_=_C653( C265 C653 ) C265_=_C666( C265 C666 ) \nC265_=_C677( C265 C677 ) C265_=_C688( C265 C688 ) C265_=_C698( C265 C698 ) C265_=_C708( C265 C708 ) C265_=_C709( C265 C709 ) C265_=_C710( C265 C710 ) \nC265_=_C711( C265 C711 ) C265_=_C712( C265 C712 ) C265_=_C713( C265 C713 ) C265_=_C714( C265 C714 ) C265_=_C715( C265 C715 ) C265_=_C716( C265 C716 ) \nC295_=_C325( C295 C325 ) C295_=_C354( C295 C354 ) C295_=_C408( C295 C408 ) C295_=_C434( C295 C434 ) C295_=_C458( C295 C458 ) C295_=_C478( C295 C478 ) \nC295_=_C500( C295 C500 ) C295_=_C521( C295 C521 ) C295_=_C541( C295 C541 ) C295_=_C559( C295 C559 ) C295_=_C578( C295 C578 ) C295_=_C595( C295 C595 ) \nC295_=_C612( C295 C612 ) C295_=_C627( C295 C627 ) C295_=_C640( C295 C640 ) C295_=_C653( C295 C653 ) C295_=_C666( C295 C666 ) C295_=_C677( C295 C677 ) \nC295_=_C688( C295 C688 ) C295_=_C698( C295 C698 ) C295_=_C708( C295 C708 ) C295_=_C709( C295 C709 ) C295_=_C710( C295 C710 ) C295_=_C711( C295 C711 ) \nC295_=_C712( C295 C712 ) C295_=_C713( C295 C713 ) C295_=_C714( C295 C714 ) C295_=_C715( C295 C715 ) C295_=_C716( C295 C716 ) C325_=_C354( C325 C354 ) \nC325_=_C408( C325 C408 ) C325_=_C434( C325 C434 ) C325_=_C458( C325 C458 ) C325_=_C478( C325 C478 ) C325_=_C500( C325 C500 ) C325_=_C521( C325 C521 ) \nC325_=_C541( C325 C541 ) C325_=_C559( C325 C559 ) C325_=_C578( C325 C578 ) C325_=_C595( C325 C595 ) C325_=_C612( C325 C612 ) C325_=_C627( C325 C627 ) \nC325_=_C640( C325 C640 ) C325_=_C653( C325 C653 ) C325_=_C666( C325 C666 ) C325_=_C677( C325 C677 ) C325_=_C688( C325 C688 ) C325_=_C698( C325 C698 ) \nC325_=_C708( C325 C708 ) C325_=_C709( C325 C709 ) C325_=_C710( C325 C710 ) C325_=_C711( C325 C711 ) C325_=_C712( C325 C712 ) C325_=_C713( C325 C713 ) \nC325_=_C714( C325 C714 ) C325_=_C715( C325 C715 ) C325_=_C716( C325 C716 ) C354_=_C408( C354 C408 ) C354_=_C434( C354 C434 ) C354_=_C458( C354 C458 ) \nC354_=_C478( C354 C478 ) C354_=_C500( C354 C500 ) C354_=_C521( C354 C521 ) C354_=_C541( C354 C541 ) C354_=_C559( C354 C559 ) C354_=_C578( C354 C578 ) \nC354_=_C595( C354 C595 ) C354_=_C612( C354 C612 ) C354_=_C627( C354 C627 ) C354_=_C640( C354 C640 ) C354_=_C653( C354 C653 ) C354_=_C666( C354 C666 ) \nC354_=_C677( C354 C677 ) C354_=_C688( C354 C688 ) C354_=_C698( C354 C698 ) C354_=_C708( C354 C708 ) C354_=_C709( C354 C709 ) C354_=_C710( C354 C710 ) \nC354_=_C711( C354 C711 ) C354_=_C712( C354 C712 ) C354_=_C713( C354 C713 ) C354_=_C714( C354 C714 ) C354_=_C715( C354 C715 ) C354_=_C716( C354 C716 ) \nC408_=_C434( C408 C434 ) C408_=_C458( C408 C458 ) C408_=_C478( C408 C478 ) C408_=_C500( C408 C500 ) C408_=_C521( C408 C521 ) C408_=_C541( C408 C541 ) \nC408_=_C559( C408 C559 ) C408_=_C578( C408 C578 ) C408_=_C595( C408 C595 ) C408_=_C612( C408 C612 ) C408_=_C627( C408 C627 ) C408_=_C640( C408 C640 ) \nC408_=_C653( C408 C653 ) C408_=_C666( C408 C666 ) C408_=_C677( C408 C677 ) C408_=_C688( C408 C688 ) C408_=_C698( C408 C698 ) C408_=_C708( C408 C708 ) \nC408_=_C709( C408 C709 ) C408_=_C710( C408 C710 ) C408_=_C711( C408 C711 ) C408_=_C712( C408 C712 ) C408_=_C713( C408 C713 ) C408_=_C714( C408 C714 ) \nC408_=_C715( C408 C715 ) C408_=_C716( C408 C716 ) C434_=_C458( C434 C458 ) C434_=_C478( C434 C478 ) C434_=_C500( C434 C500 ) C434_=_C521( C434 C521 ) \nC434_=_C541( C434 C541 ) C434_=_C559( C434 C559 ) C434_=_C578( C434 C578 ) C434_=_C595( C434 C595 ) C434_=_C612( C434 C612 ) C434_=_C627( C434 C627 ) \nC434_=_C640( C434 C640 ) C434_=_C653( C434 C653 ) C434_=_C666( C434 C666 ) C434_=_C677( C434 C677 ) C434_=_C688( C434 C688 ) C434_=_C698( C434 C698 ) \nC434_=_C708( C434 C708 ) C434_=_C709( C434 C709 ) C434_=_C710( C434 C710 ) C434_=_C711( C434 C711 ) C434_=_C712( C434 C712 ) C434_=_C713( C434 C713 ) \nC434_=_C714( C434 C714 ) C434_=_C715( C434 C715 ) C434_=_C716( C434 C716 ) C458_=_C478( C458 C478 ) C458_=_C500( C458 C500 ) C458_=_C521( C458 C521 ) \nC458_=_C541( C458 C541 ) C458_=_C559( C458 C559 ) C458_=_C578( C458 C578 ) C458_=_C595( C458 C595 ) C458_=_C612( C458 C612 ) C458_=_C627( C458 C627 ) \nC458_=_C640( C458 C640 ) C458_=_C653( C458 C653 ) C458_=_C666( C458 C666 ) C458_=_C677( C458 C677 ) C458_=_C688( C458 C688 ) C458_=_C698( C458 C698 ) \nC458_=_C708( C458 C708 ) C458_=_C709( C458 C709 ) C458_=_C710( C458 C710 ) C458_=_C711( C458 C711 ) C458_=_C712( C458 C712 ) C458_=_C713( C458 C713 ) \nC458_=_C714( C458 C714 ) C458_=_C715( C458 C715 ) C458_=_C716( C458 C716 ) C478_=_C500( C478 C500 ) C478_=_C521( C478 C521 ) C478_=_C541( C478 C541 ) \nC478_=_C559( C478 C559 ) C478_=_C578( C478 C578 ) C478_=_C595( C478 C595 ) C478_=_C612( C478 C612 ) C478_=_C627( C478 C627 ) C478_=_C640( C478 C640 ) \nC478_=_C653( C478 C653 ) C478_=_C666( C478 C666 ) C478_=_C677( C478 C677 ) C478_=_C688( C478 C688 ) C478_=_C698( C478 C698 ) C478_=_C708( C478 C708 ) \nC478_=_C709( C478 C709 ) C478_=_C710( C478 C710 ) C478_=_C711( C478 C711 ) C478_=_C712( C478 C712 ) C478_=_C713( C478 C713 ) C478_=_C714( C478 C714 ) \nC478_=_C715( C478 C715 ) C478_=_C716( C478 C716 ) C500_=_C521( C500 C521 ) C500_=_C541( C500 C541 ) C500_=_C559( C500 C559 ) C500_=_C578( C500 C578 ) \nC500_=_C595( C500 C595 ) C500_=_C612( C500 C612 ) C500_=_C627( C500 C627 ) C500_=_C640( C500 C640 ) C500_=_C653( C500 C653 ) C500_=_C666( C500 C666 ) \nC500_=_C677( C500 C677 ) C500_=_C688( C500 C688 ) C500_=_C698( C500 C698 ) C500_=_C708( C500 C708 ) C500_=_C709( C500 C709 ) C500_=_C710( C500 C710 ) \nC500_=_C711( C500 C711 ) C500_=_C712( C500 C712 ) C500_=_C713( C500 C713 ) C500_=_C714( C500 C714 ) C500_=_C715( C500 C715 ) C500_=_C716( C500 C716 ) \nC521_=_C541( C521 C541 ) C521_=_C559( C521 C559 ) C521_=_C578( C521 C578 ) C521_=_C595( C521 C595 ) C521_=_C612( C521 C612 ) C521_=_C627( C521 C627 ) \nC521_=_C640( C521 C640 ) C521_=_C653( C521 C653 ) C521_=_C666( C521 C666 ) C521_=_C677( C521 C677 ) C521_=_C688( C521 C688 ) C521_=_C698( C521 C698 ) \nC521_=_C708( C521 C708 ) C521_=_C709( C521 C709 ) C521_=_C710( C521 C710 ) C521_=_C711( C521 C711 ) C521_=_C712( C521 C712 ) C521_=_C713( C521 C713 ) \nC521_=_C714( C521 C714 ) C521_=_C715( C521 C715 ) C521_=_C716( C521 C716 ) C541_=_C559( C541 C559 ) C541_=_C578( C541 C578 ) C541_=_C595( C541 C595 ) \nC541_=_C612( C541 C612 ) C541_=_C627( C541 C627 ) C541_=_C640( C541 C640 ) C541_=_C653( C541 C653 ) C541_=_C666( C541 C666 ) C541_=_C677( C541 C677 ) \nC541_=_C688( C541 C688 ) C541_=_C698( C541 C698 ) C541_=_C708( C541 C708 ) C541_=_C709( C541 C709 ) C541_=_C710( C541 C710 ) C541_=_C711( C541 C711 ) \nC541_=_C712( C541 C712 ) C541_=_C713( C541 C713 ) C541_=_C714( C541 C714 ) C541_=_C715( C541 C715 ) C541_=_C716( C541 C716 ) C559_=_C578( C559 C578 ) \nC559_=_C595( C559 C595 ) C559_=_C612( C559 C612 ) C559_=_C627( C559 C627 ) C559_=_C640( C559 C640 ) C559_=_C653( C559 C653 ) C559_=_C666( C559 C666 ) \nC559_=_C677( C559 C677 ) C559_=_C688( C559 C688 ) C559_=_C698( C559 C698 ) C559_=_C708( C559 C708 ) C559_=_C709( C559 C709 ) C559_=_C710( C559 C710 ) \nC559_=_C711( C559 C711 ) C559_=_C712( C559 C712 ) C559_=_C713( C559 C713 ) C559_=_C714( C559 C714 ) C559_=_C715( C559 C715 ) C559_=_C716( C559 C716 ) \nC578_=_C595( C578 C595 ) C578_=_C612( C578 C612 ) C578_=_C627( C578 C627 ) C578_=_C640( C578 C640 ) C578_=_C653( C578 C653 ) C578_=_C666( C578 C666 ) \nC578_=_C677( C578 C677 ) C578_=_C688( C578 C688 ) C578_=_C698( C578 C698 ) C578_=_C708( C578 C708 ) C578_=_C709( C578 C709 ) C578_=_C710( C578 C710 ) \nC578_=_C711( C578 C711 ) C578_=_C712( C578 C712 ) C578_=_C713( C578 C713 ) C578_=_C714( C578 C714 ) C578_=_C715( C578 C715 ) C578_=_C716( C578 C716 ) \nC595_=_C612( C595 C612 ) C595_=_C627( C595 C627 ) C595_=_C640( C595 C640 ) C595_=_C653( C595 C653 ) C595_=_C666( C595 C666 ) C595_=_C677( C595 C677 ) \nC595_=_C688( C595 C688 ) C595_=_C698( C595 C698 ) C595_=_C708( C595 C708 ) C595_=_C709( C595 C709 ) C595_=_C710( C595 C710 ) C595_=_C711( C595 C711 ) \nC595_=_C712( C595 C712 ) C595_=_C713( C595 C713 ) C595_=_C714( C595 C714 ) C595_=_C715( C595 C715 ) C595_=_C716( C595 C716 ) C612_=_C627( C612 C627 ) \nC612_=_C640( C612 C640 ) C612_=_C653( C612 C653 ) C612_=_C666( C612 C666 ) C612_=_C677( C612 C677 ) C612_=_C688( C612 C688 ) C612_=_C698( C612 C698 ) \nC612_=_C708( C612 C708 ) C612_=_C709( C612 C709 ) C612_=_C710( C612 C710 ) C612_=_C711( C612 C711 ) C612_=_C712( C612 C712 ) C612_=_C713( C612 C713 ) \nC612_=_C714( C612 C714 ) C612_=_C715( C612 C715 ) C612_=_C716( C612 C716 ) C627_=_C640( C627 C640 ) C627_=_C653( C627 C653 ) C627_=_C666( C627 C666 ) \nC627_=_C677( C627 C677 ) C627_=_C688( C627 C688 ) C627_=_C698( C627 C698 ) C627_=_C708( C627 C708 ) C627_=_C709( C627 C709 ) C627_=_C710( C627 C710 ) \nC627_=_C711( C627 C711 ) C627_=_C712( C627 C712 ) C627_=_C713( C627 C713 ) C627_=_C714( C627 C714 ) C627_=_C715( C627 C715 ) C627_=_C716( C627 C716 ) \nC640_=_C653( C640 C653 ) C640_=_C666( C640 C666 ) C640_=_C677( C640 C677 ) C640_=_C688( C640 C688 ) C640_=_C698( C640 C698 ) C640_=_C708( C640 C708 ) \nC640_=_C709( C640 C709 ) C640_=_C710( C640 C710 ) C640_=_C711( C640 C711 ) C640_=_C712( C640 C712 ) C640_=_C713( C640 C713 ) C640_=_C714( C640 C714 ) \nC640_=_C715( C640 C715 ) C640_=_C716( C640 C716 ) C653_=_C666( C653 C666 ) C653_=_C677( C653 C677 ) C653_=_C688( C653 C688 ) C653_=_C698( C653 C698 ) \nC653_=_C708( C653 C708 ) C653_=_C709( C653 C709 ) C653_=_C710( C653 C710 ) C653_=_C711( C653 C711 ) C653_=_C712( C653 C712 ) C653_=_C713( C653 C713 ) \nC653_=_C714( C653 C714 ) C653_=_C715( C653 C715 ) C653_=_C716( C653 C716 ) C666_=_C677( C666 C677 ) C666_=_C688( C666 C688 ) C666_=_C698( C666 C698 ) \nC666_=_C708( C666 C708 ) C666_=_C709( C666 C709 ) C666_=_C710( C666 C710 ) C666_=_C711( C666 C711 ) C666_=_C712( C666 C712 ) C666_=_C713( C666 C713 ) \nC666_=_C714( C666 C714 ) C666_=_C715(</w:t>
      </w:r>
    </w:p>
    <w:p>
      <w:pPr>
        <w:pStyle w:val="PreformattedText"/>
        <w:bidi w:val="0"/>
        <w:spacing w:before="0" w:after="0"/>
        <w:jc w:val="left"/>
        <w:rPr/>
      </w:pPr>
      <w:r>
        <w:rPr/>
        <w:t xml:space="preserve"> </w:t>
      </w:r>
      <w:r>
        <w:rPr/>
        <w:t>C666 C715 ) C666_=_C716( C666 C716 ) C677_=_C688( C677 C688 ) C677_=_C698( C677 C698 ) C677_=_C708( C677 C708 ) \nC677_=_C709( C677 C709 ) C677_=_C710( C677 C710 ) C677_=_C711( C677 C711 ) C677_=_C712( C677 C712 ) C677_=_C713( C677 C713 ) C677_=_C714( C677 C714 ) \nC677_=_C715( C677 C715 ) C677_=_C716( C677 C716 ) C688_=_C698( C688 C698 ) C688_=_C708( C688 C708 ) C688_=_C709( C688 C709 ) C688_=_C710( C688 C710 ) \nC688_=_C711( C688 C711 ) C688_=_C712( C688 C712 ) C688_=_C713( C688 C713 ) C688_=_C714( C688 C714 ) C688_=_C715( C688 C715 ) C688_=_C716( C688 C716 ) \nC698_=_C708( C698 C708 ) C698_=_C709( C698 C709 ) C698_=_C710( C698 C710 ) C698_=_C711( C698 C711 ) C698_=_C712( C698 C712 ) C698_=_C713( C698 C713 ) \nC698_=_C714( C698 C714 ) C698_=_C715( C698 C715 ) C698_=_C716( C698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19-&gt;30[label="74: C1 C29 C39 C65 C74 \nC75 C76 C77 C78 C79 C80 \nC81 C82 C83 C84 C85 C86 \nC87 C88 C89 C90 C91 C92 \nC93 C94 C95 C96 C97 C98 \nC99 C101 C102 C103 C104 C105 \nC106 C107 C108 C109 C136 C168 \nC202 C234 C265 C295 C325 C354 \nC408 C434 C458 C478 C500 C521 \nC541 C559 C578 C595 C612 C627 \nC640 C653 C666 C677 C688 C698 \nC708 C709 C710 C711 C712 C713 \nC714 C715 C716 \n1368: C1_=_C29 ,C1_=_C39 ,C1_=_C74 ,C1_=_C75 ,C1_=_C76 ,\nC1_=_C77 ,C1_=_C78 ,C1_=_C79 ,C1_=_C80 ,C1_=_C81 ,C1_=_C82 ,\nC1_=_C83 ,C1_=_C84 ,C1_=_C85 ,C1_=_C86 ,C1_=_C87 ,C1_=_C88 ,\nC1_=_C89 ,C1_=_C90 ,C1_=_C91 ,C1_=_C92 ,C1_=_C93 ,C1_=_C94 ,\nC1_=_C95 ,C1_=_C96 ,C1_=_C97 ,C1_=_C98 ,C1_=_C99 ,C1_=_C101 ,\nC1_=_C102 ,C1_=_C103 ,C1_=_C104 ,C1_=_C105 ,C1_=_C106 ,C1_=_C107 ,\nC1_=_C108 ,C1_=_C109 ,C29_=_C65 ,C29_=_C136 ,C29_=_C168 ,C29_=_C202 ,\nC29_=_C234 ,C29_=_C265 ,C29_=_C295 ,C29_=_C325 ,C29_=_C354 ,C29_=_C408 ,\nC29_=_C434 ,C29_=_C458 ,C29_=_C478 ,C29_=_C500 ,C29_=_C521 ,C29_=_C541 ,\nC29_=_C559 ,C29_=_C578 ,C29_=_C595 ,C29_=_C612 ,C29_=_C627 ,C29_=_C640 ,\nC29_=_C653 ,C29_=_C666 ,C29_=_C677 ,C29_=_C688 ,C29_=_C698 ,C29_=_C708 ,\nC29_=_C709 ,C29_=_C710 ,C29_=_C711 ,C29_=_C712 ,C29_=_C713 ,C29_=_C714 ,\nC29_=_C715 ,C29_=_C716 ,C39_=_C65 ,C39_=_C74 ,C39_=_C75 ,C39_=_C76 ,\nC39_=_C77 ,C39_=_C78 ,C39_=_C79 ,C39_=_C80 ,C39_=_C81 ,C39_=_C82 ,\nC39_=_C83 ,C39_=_C84 ,C39_=_C85 ,C39_=_C86 ,C39_=_C87 ,C39_=_C88 ,\nC39_=_C89 ,C39_=_C90 ,C39_=_C91 ,C39_=_C92 ,C39_=_C93 ,C39_=_C94 ,\nC39_=_C95 ,C39_=_C96 ,C39_=_C97 ,C39_=_C98 ,C39_=_C99 ,C39_=_C101 ,\nC39_=_C102 ,C39_=_C103 ,C39_=_C104 ,C39_=_C105 ,C39_=_C106 ,C39_=_C107 ,\nC39_=_C108 ,C39_=_C109 ,C65_=_C136 ,C65_=_C168 ,C65_=_C202 ,C65_=_C234 ,\nC65_=_C265 ,C65_=_C295 ,C65_=_C325 ,C65_=_C354 ,C65_=_C408 ,C65_=_C434 ,\nC65_=_C458 ,C65_=_C478 ,C65_=_C500 ,C65_=_C521 ,C65_=_C541 ,C65_=_C559 ,\nC65_=_C578 ,C65_=_C595 ,C65_=_C612 ,C65_=_C627 ,C65_=_C640 ,C65_=_C653 ,\nC65_=_C666 ,C65_=_C677 ,C65_=_C688 ,C65_=_C698 ,C65_=_C708 ,C65_=_C709 ,\nC65_=_C710 ,C65_=_C711 ,C65_=_C712 ,C65_=_C713 ,C65_=_C714 ,C65_=_C715 ,\nC65_=_C716 ,C74_=_C75 ,C74_=_C76 ,C74_=_C77 ,C74_=_C78 ,C74_=_C79 ,\nC74_=_C80 ,C74_=_C81 ,C74_=_C82 ,C74_=_C83 ,C74_=_C84 ,C74_=_C85 ,\nC74_=_C86 ,C74_=_C87 ,C74_=_C88 ,C74_=_C89 ,C74_=_C90 ,C74_=_C91 ,\nC74_=_C92 ,C74_=_C93 ,C74_=_C94 ,C74_=_C95 ,C74_=_C96 ,C74_=_C97 ,\nC74_=_C98 ,C74_=_C99 ,C74_=_C101 ,C74_=_C102 ,C74_=_C103 ,C74_=_C104 ,\nC74_=_C105 ,C74_=_C106 ,C74_=_C107 ,C74_=_C108 ,C74_=_C109 ,C74_=_C136 ,\nC75_=_C76 ,C75_=_C77 ,C75_=_C78 ,C75_=_C79 ,C75_=_C80 ,C75_=_C81 ,\nC75_=_C82 ,C75_=_C83 ,C75_=_C84 ,C75_=_C85 ,C75_=_C86 ,C75_=_C87 ,\nC75_=_C88 ,C75_=_C89 ,C75_=_C90 ,C75_=_C91 ,C75_=_C92 ,C75_=_C93 ,\nC75_=_C94 ,C75_=_C95 ,C75_=_C96 ,C75_=_C97 ,C75_=_C98 ,C75_=_C99 ,\nC75_=_C101 ,C75_=_C102 ,C75_=_C103 ,C75_=_C104 ,C75_=_C105 ,C75_=_C106 ,\nC75_=_C107 ,C75_=_C108 ,C75_=_C109 ,C75_=_C168 ,C76_=_C77 ,C76_=_C78 ,\nC76_=_C79 ,C76_=_C80 ,C76_=_C81 ,C76_=_C82 ,C76_=_C83 ,C76_=_C84 ,\nC76_=_C85 ,C76_=_C86 ,C76_=_C87 ,C76_=_C88 ,C76_=_C89 ,C76_=_C90 ,\nC76_=_C91 ,C76_=_C92 ,C76_=_C93 ,C76_=_C94 ,C76_=_C95 ,C76_=_C96 ,\nC76_=_C97 ,C76_=_C98 ,C76_=_C99 ,C76_=_C101 ,C76_=_C102 ,C76_=_C103 ,\nC76_=_C104 ,C76_=_C105 ,C76_=_C106 ,C76_=_C107 ,C76_=_C108 ,C76_=_C109 ,\nC76_=_C202 ,C77_=_C78 ,C77_=_C79 ,C77_=_C80 ,C77_=_C81 ,C77_=_C82 ,\nC77_=_C83 ,C77_=_C84 ,C77_=_C85 ,C77_=_C86 ,C77_=_C87 ,C77_=_C88 ,\nC77_=_C89 ,C77_=_C90 ,C77_=_C91 ,C77_=_C92 ,C77_=_C93 ,C77_=_C94 ,\nC77_=_C95 ,C77_=_C96 ,C77_=_C97 ,C77_=_C98 ,C77_=_C99 ,C77_=_C101 ,\nC77_=_C102 ,C77_=_C103 ,C77_=_C104 ,C77_=_C105 ,C77_=_C106 ,C77_=_C107 ,\nC77_=_C108 ,C77_=_C109 ,C77_=_C234 ,C78_=_C79 ,C78_=_C80 ,C78_=_C81 ,\nC78_=_C82 ,C78_=_C83 ,C78_=_C84 ,C78_=_C85 ,C78_=_C86 ,C78_=_C87 ,\nC78_=_C88 ,C78_=_C89 ,C78_=_C90 ,C78_=_C91 ,C78_=_C92 ,C78_=_C93 ,\nC78_=_C94 ,C78_=_C95 ,C78_=_C96 ,C78_=_C97 ,C78_=_C98 ,C78_=_C99 ,\nC78_=_C101 ,C78_=_C102 ,C78_=_C103 ,C78_=_C104 ,C78_=_C105 ,C78_=_C106 ,\nC78_=_C107 ,C78_=_C108 ,C78_=_C109 ,C78_=_C265 ,C79_=_C80 ,C79_=_C81 ,\nC79_=_C82 ,C79_=_C83 ,C79_=_C84 ,C79_=_C85 ,C79_=_C86 ,C79_=_C87 ,\nC79_=_C88 ,C79_=_C89 ,C79_=_C90 ,C79_=_C91 ,C79_=_C92 ,C79_=_C93 ,\nC79_=_C94 ,C79_=_C95 ,C79_=_C96 ,C79_=_C97 ,C79_=_C98 ,C79_=_C99 ,\nC79_=_C101 ,C79_=_C102 ,C79_=_C103 ,C79_=_C104 ,C79_=_C105 ,C79_=_C106 ,\nC79_=_C107 ,C79_=_C108 ,C79_=_C109 ,C79_=_C295 ,C80_=_C81 ,C80_=_C82 ,\nC80_=_C83 ,C80_=_C84 ,C80_=_C85 ,C80_=_C86 ,C80_=_C87 ,C80_=_C88 ,\nC80_=_C89 ,C80_=_C90 ,C80_=_C91 ,C80_=_C92 ,C80_=_C93 ,C80_=_C94 ,\nC80_=_C95 ,C80_=_C96 ,C80_=_C97 ,C80_=_C98 ,C80_=_C99 ,C80_=_C101 ,\nC80_=_C102 ,C80_=_C103 ,C80_=_C104 ,C80_=_C105 ,C80_=_C106 ,C80_=_C107 ,\nC80_=_C108 ,C80_=_C109 ,C80_=_C325 ,C81_=_C82 ,C81_=_C83 ,C81_=_C84 ,\nC81_=_C85 ,C81_=_C86 ,C81_=_C87 ,C81_=_C88 ,C81_=_C89 ,C81_=_C90 ,\nC81_=_C91 ,C81_=_C92 ,C81_=_C93 ,C81_=_C94 ,C81_=_C95 ,C81_=_C96 ,\nC81_=_C97 ,C81_=_C98 ,C81_=_C99 ,C81_=_C101 ,C81_=_C102 ,C81_=_C103 ,\nC81_=_C104 ,C81_=_C105 ,C81_=_C106 ,C81_=_C107 ,C81_=_C108 ,C81_=_C109 ,\nC81_=_C354 ,C82_=_C83 ,C82_=_C84 ,C82_=_C85 ,C82_=_C86 ,C82_=_C87 ,\nC82_=_C88 ,C82_=_C89 ,C82_=_C90 ,C82_=_C91 ,C82_=_C92 ,C82_=_C93 ,\nC82_=_C94 ,C82_=_C95 ,C82_=_C96 ,C82_=_C97 ,C82_=_C98 ,C82_=_C99 ,\nC82_=_C101 ,C82_=_C102 ,C82_=_C103 ,C82_=_C104 ,C82_=_C105 ,C82_=_C106 ,\nC82_=_C107 ,C82_=_C108 ,C82_=_C109 ,C83_=_C84 ,C83_=_C85 ,C83_=_C86 ,\nC83_=_C87 ,C83_=_C88 ,C83_=_C89 ,C83_=_C90 ,C83_=_C91 ,C83_=_C92 ,\nC83_=_C93 ,C83_=_C94 ,C83_=_C95 ,C83_=_C96 ,C83_=_C97 ,C83_=_C98 ,\nC83_=_C99 ,C83_=_C101 ,C83_=_C102 ,C83_=_C103 ,C83_=_C104 ,C83_=_C105 ,\nC83_=_C106 ,C83_=_C107 ,C83_=_C108 ,C83_=_C109 ,C83_=_C408 ,C84_=_C85 ,\nC84_=_C86 ,C84_=_C87 ,C84_=_C88 ,C84_=_C89 ,C84_=_C90 ,C84_=_C91 ,\nC84_=_C92 ,C84_=_C93 ,C84_=_C94 ,C84_=_C95 ,C84_=_C96 ,C84_=_C97 ,\nC84_=_C98 ,C84_=_C99 ,C84_=_C101 ,C84_=_C102 ,C84_=_C103 ,C84_=_C104 ,\nC84_=_C105 ,C84_=_C106 ,C84_=_C107 ,C84_=_C108 ,C84_=_C109 ,C84_=_C434 ,\nC85_=_C86 ,C85_=_C87 ,C85_=_C88 ,C85_=_C89 ,C85_=_C90 ,C85_=_C91 ,\nC85_=_C92 ,C85_=_C93 ,C85_=_C94 ,C85_=_C95 ,C85_=_C96 ,C85_=_C97 ,\nC85_=_C98 ,C85_=_C99 ,C85_=_C101 ,C85_=_C102 ,C85_=_C103 ,C85_=_C104 ,\nC85_=_C105 ,C85_=_C106 ,C85_=_C107 ,C85_=_C108 ,C85_=_C109 ,C85_=_C458 ,\nC86_=_C87 ,C86_=_C88 ,C86_=_C89 ,C86_=_C90 ,C86_=_C91 ,C86_=_C92 ,\nC86_=_C93 ,C86_=_C94 ,C86_=_C95 ,C86_=_C96 ,C86_=_C97 ,C86_=_C98 ,\nC86_=_C99 ,C86_=_C101 ,C86_=_C102 ,C86_=_C103 ,C86_=_C104 ,C86_=_C105 ,\nC86_=_C106 ,C86_=_C107 ,C86_=_C108 ,C86_=_C109 ,C86_=_C478 ,C87_=_C88 ,\nC87_=_C89 ,C87_=_C90 ,C87_=_C91 ,C87_=_C92 ,C87_=_C93 ,C87_=_C94 ,\nC87_=_C95 ,C87_=_C96 ,C87_=_C97 ,C87_=_C98 ,C87_=_C99 ,C87_=_C101 ,\nC87_=_C102 ,C87_=_C103 ,C87_=_C104 ,C87_=_C105 ,C87_=_C106 ,C87_=_C107 ,\nC87_=_C108 ,C87_=_C109 ,C87_=_C500 ,C88_=_C89 ,C88_=_C90 ,C88_=_C91 ,\nC88_=_C92 ,C88_=_C93 ,C88_=_C94 ,C88_=_C95 ,C88_=_C96 ,C88_=_C97 ,\nC88_=_C98 ,C88_=_C99 ,C88_=_C101 ,C88_=_C102 ,C88_=_C103 ,C88_=_C104 ,\nC88_=_C105 ,C88_=_C106 ,C88_=_C107 ,C88_=_C108 ,C88_=_C109 ,C88_=_C521 ,\nC89_=_C90 ,C89_=_C91 ,C89_=_C92 ,C89_=_C93 ,C89_=_C94 ,C89_=_C95 ,\nC89_=_C96 ,C89_=_C97 ,C89_=_C98 ,C89_=_C99 ,C89_=_C101 ,C89_=_C102 ,\nC89_=_C103 ,C89_=_C104 ,C89_=_C105 ,C89_=_C106 ,C89_=_C107 ,C89_=_C108 ,\nC89_=_C109 ,C89_=_C541 ,C90_=_C91 ,C90_=_C92 ,C90_=_C93 ,C90_=_C94 ,\nC90_=_C95 ,C90_=_C96 ,C90_=_C97 ,C90_=_C98 ,C90_=_C99 ,C90_=_C101 ,\nC90_=_C102 ,C90_=_C103 ,C90_=_C104 ,C90_=_C105 ,C90_=_C106 ,C90_=_C107 ,\nC90_=_C108 ,C90_=_C109 ,C90_=_C559 ,C91_=_C92 ,C91_=_C93 ,C91_=_C94 ,\nC91_=_C95 ,C91_=_C96 ,C91_=_C97 ,C91_=_C98 ,C91_=_C99 ,C91_=_C101 ,\nC91_=_C102 ,C91_=_C103 ,C91_=_C104 ,C91_=_C105 ,C91_=_C106 ,C91_=_C107 ,\nC91_=_C108 ,C91_=_C109 ,C91_=_C578 ,C92_=_C93 ,C92_=_C94 ,C92_=_C95 ,\nC92_=_C96 ,C92_=_C97 ,C92_=_C98 ,C92_=_C99 ,C92_=_C101 ,C92_=_C102 ,\nC92_=_C103 ,C92_=_C104 ,C92_=_C105 ,C92_=_C106 ,C92_=_C107 ,C92_=_C108 ,\nC92_=_C109 ,C92_=_C595 ,C93_=_C94 ,C93_=_C95 ,C93_=_C96 ,C93_=_C97 ,\nC93_=_C98 ,C93_=_C99 ,C93_=_C101 ,C93_=_C102 ,C93_=_C103 ,C93_=_C104 ,\nC93_=_C105 ,C93_=_C106 ,C93_=_C107 ,C93_=_C108 ,C93_=_C109 ,C93_=_C612 ,\nC94_=_C95 ,C94_=_C96 ,C94_=_C97 ,C94_=_C98 ,C94_=_C99 ,C94_=_C101 ,\nC94_=_C102 ,C94_=_C103 ,C94_=_C104 ,C94_=_C105 ,C94_=_C106 ,C94_=_C107 ,\nC94_=_C108</w:t>
      </w:r>
    </w:p>
    <w:p>
      <w:pPr>
        <w:pStyle w:val="PreformattedText"/>
        <w:bidi w:val="0"/>
        <w:spacing w:before="0" w:after="0"/>
        <w:jc w:val="left"/>
        <w:rPr/>
      </w:pPr>
      <w:r>
        <w:rPr/>
        <w:t xml:space="preserve"> </w:t>
      </w:r>
      <w:r>
        <w:rPr/>
        <w:t>,C94_=_C109 ,C94_=_C627 ,C95_=_C96 ,C95_=_C97 ,C95_=_C98 ,\nC95_=_C99 ,C95_=_C101 ,C95_=_C102 ,C95_=_C103 ,C95_=_C104 ,C95_=_C105 ,\nC95_=_C106 ,C95_=_C107 ,C95_=_C108 ,C95_=_C109 ,C95_=_C640 ,C96_=_C97 ,\nC96_=_C98 ,C96_=_C99 ,C96_=_C101 ,C96_=_C102 ,C96_=_C103 ,C96_=_C104 ,\nC96_=_C105 ,C96_=_C106 ,C96_=_C107 ,C96_=_C108 ,C96_=_C109 ,C96_=_C653 ,\nC97_=_C98 ,C97_=_C99 ,C97_=_C101 ,C97_=_C102 ,C97_=_C103 ,C97_=_C104 ,\nC97_=_C105 ,C97_=_C106 ,C97_=_C107 ,C97_=_C108 ,C97_=_C109 ,C97_=_C666 ,\nC98_=_C99 ,C98_=_C101 ,C98_=_C102 ,C98_=_C103 ,C98_=_C104 ,C98_=_C105 ,\nC98_=_C106 ,C98_=_C107 ,C98_=_C108 ,C98_=_C109 ,C98_=_C688 ,C99_=_C101 ,\nC99_=_C102 ,C99_=_C103 ,C99_=_C104 ,C99_=_C105 ,C99_=_C106 ,C99_=_C107 ,\nC99_=_C108 ,C99_=_C109 ,C99_=_C698 ,C101_=_C102 ,C101_=_C103 ,C101_=_C104 ,\nC101_=_C105 ,C101_=_C106 ,C101_=_C107 ,C101_=_C108 ,C101_=_C109 ,C101_=_C708 ,\nC102_=_C103 ,C102_=_C104 ,C102_=_C105 ,C102_=_C106 ,C102_=_C107 ,C102_=_C108 ,\nC102_=_C109 ,C102_=_C709 ,C103_=_C104 ,C103_=_C105 ,C103_=_C106 ,C103_=_C107 ,\nC103_=_C108 ,C103_=_C109 ,C103_=_C710 ,C104_=_C105 ,C104_=_C106 ,C104_=_C107 ,\nC104_=_C108 ,C104_=_C109 ,C104_=_C711 ,C105_=_C106 ,C105_=_C107 ,C105_=_C108 ,\nC105_=_C109 ,C105_=_C712 ,C106_=_C107 ,C106_=_C108 ,C106_=_C109 ,C106_=_C713 ,\nC107_=_C108 ,C107_=_C109 ,C107_=_C714 ,C108_=_C109 ,C108_=_C715 ,C109_=_C716 ,\nC136_=_C168 ,C136_=_C202 ,C136_=_C234 ,C136_=_C265 ,C136_=_C295 ,C136_=_C325 ,\nC136_=_C354 ,C136_=_C408 ,C136_=_C434 ,C136_=_C458 ,C136_=_C478 ,C136_=_C500 ,\nC136_=_C521 ,C136_=_C541 ,C136_=_C559 ,C136_=_C578 ,C136_=_C595 ,C136_=_C612 ,\nC136_=_C627 ,C136_=_C640 ,C136_=_C653 ,C136_=_C666 ,C136_=_C677 ,C136_=_C688 ,\nC136_=_C698 ,C136_=_C708 ,C136_=_C709 ,C136_=_C710 ,C136_=_C711 ,C136_=_C712 ,\nC136_=_C713 ,C136_=_C714 ,C136_=_C715 ,C136_=_C716 ,C168_=_C202 ,C168_=_C234 ,\nC168_=_C265 ,C168_=_C295 ,C168_=_C325 ,C168_=_C354 ,C168_=_C408 ,C168_=_C434 ,\nC168_=_C458 ,C168_=_C478 ,C168_=_C500 ,C168_=_C521 ,C168_=_C541 ,C168_=_C559 ,\nC168_=_C578 ,C168_=_C595 ,C168_=_C612 ,C168_=_C627 ,C168_=_C640 ,C168_=_C653 ,\nC168_=_C666 ,C168_=_C677 ,C168_=_C688 ,C168_=_C698 ,C168_=_C708 ,C168_=_C709 ,\nC168_=_C710 ,C168_=_C711 ,C168_=_C712 ,C168_=_C713 ,C168_=_C714 ,C168_=_C715 ,\nC168_=_C716 ,C202_=_C234 ,C202_=_C265 ,C202_=_C295 ,C202_=_C325 ,C202_=_C354 ,\nC202_=_C408 ,C202_=_C434 ,C202_=_C458 ,C202_=_C478 ,C202_=_C500 ,C202_=_C521 ,\nC202_=_C541 ,C202_=_C559 ,C202_=_C578 ,C202_=_C595 ,C202_=_C612 ,C202_=_C627 ,\nC202_=_C640 ,C202_=_C653 ,C202_=_C666 ,C202_=_C677 ,C202_=_C688 ,C202_=_C698 ,\nC202_=_C708 ,C202_=_C709 ,C202_=_C710 ,C202_=_C711 ,C202_=_C712 ,C202_=_C713 ,\nC202_=_C714 ,C202_=_C715 ,C202_=_C716 ,C234_=_C265 ,C234_=_C295 ,C234_=_C325 ,\nC234_=_C354 ,C234_=_C408 ,C234_=_C434 ,C234_=_C458 ,C234_=_C478 ,C234_=_C500 ,\nC234_=_C521 ,C234_=_C541 ,C234_=_C559 ,C234_=_C578 ,C234_=_C595 ,C234_=_C612 ,\nC234_=_C627 ,C234_=_C640 ,C234_=_C653 ,C234_=_C666 ,C234_=_C677 ,C234_=_C688 ,\nC234_=_C698 ,C234_=_C708 ,C234_=_C709 ,C234_=_C710 ,C234_=_C711 ,C234_=_C712 ,\nC234_=_C713 ,C234_=_C714 ,C234_=_C715 ,C234_=_C716 ,C265_=_C295 ,C265_=_C325 ,\nC265_=_C354 ,C265_=_C408 ,C265_=_C434 ,C265_=_C458 ,C265_=_C478 ,C265_=_C500 ,\nC265_=_C521 ,C265_=_C541 ,C265_=_C559 ,C265_=_C578 ,C265_=_C595 ,C265_=_C612 ,\nC265_=_C627 ,C265_=_C640 ,C265_=_C653 ,C265_=_C666 ,C265_=_C677 ,C265_=_C688 ,\nC265_=_C698 ,C265_=_C708 ,C265_=_C709 ,C265_=_C710 ,C265_=_C711 ,C265_=_C712 ,\nC265_=_C713 ,C265_=_C714 ,C265_=_C715 ,C265_=_C716 ,C295_=_C325 ,C295_=_C354 ,\nC295_=_C408 ,C295_=_C434 ,C295_=_C458 ,C295_=_C478 ,C295_=_C500 ,C295_=_C521 ,\nC295_=_C541 ,C295_=_C559 ,C295_=_C578 ,C295_=_C595 ,C295_=_C612 ,C295_=_C627 ,\nC295_=_C640 ,C295_=_C653 ,C295_=_C666 ,C295_=_C677 ,C295_=_C688 ,C295_=_C698 ,\nC295_=_C708 ,C295_=_C709 ,C295_=_C710 ,C295_=_C711 ,C295_=_C712 ,C295_=_C713 ,\nC295_=_C714 ,C295_=_C715 ,C295_=_C716 ,C325_=_C354 ,C325_=_C408 ,C325_=_C434 ,\nC325_=_C458 ,C325_=_C478 ,C325_=_C500 ,C325_=_C521 ,C325_=_C541 ,C325_=_C559 ,\nC325_=_C578 ,C325_=_C595 ,C325_=_C612 ,C325_=_C627 ,C325_=_C640 ,C325_=_C653 ,\nC325_=_C666 ,C325_=_C677 ,C325_=_C688 ,C325_=_C698 ,C325_=_C708 ,C325_=_C709 ,\nC325_=_C710 ,C325_=_C711 ,C325_=_C712 ,C325_=_C713 ,C325_=_C714 ,C325_=_C715 ,\nC325_=_C716 ,C354_=_C408 ,C354_=_C434 ,C354_=_C458 ,C354_=_C478 ,C354_=_C500 ,\nC354_=_C521 ,C354_=_C541 ,C354_=_C559 ,C354_=_C578 ,C354_=_C595 ,C354_=_C612 ,\nC354_=_C627 ,C354_=_C640 ,C354_=_C653 ,C354_=_C666 ,C354_=_C677 ,C354_=_C688 ,\nC354_=_C698 ,C354_=_C708 ,C354_=_C709 ,C354_=_C710 ,C354_=_C711 ,C354_=_C712 ,\nC354_=_C713 ,C354_=_C714 ,C354_=_C715 ,C354_=_C716 ,C408_=_C434 ,C408_=_C458 ,\nC408_=_C478 ,C408_=_C500 ,C408_=_C521 ,C408_=_C541 ,C408_=_C559 ,C408_=_C578 ,\nC408_=_C595 ,C408_=_C612 ,C408_=_C627 ,C408_=_C640 ,C408_=_C653 ,C408_=_C666 ,\nC408_=_C677 ,C408_=_C688 ,C408_=_C698 ,C408_=_C708 ,C408_=_C709 ,C408_=_C710 ,\nC408_=_C711 ,C408_=_C712 ,C408_=_C713 ,C408_=_C714 ,C408_=_C715 ,C408_=_C716 ,\nC434_=_C458 ,C434_=_C478 ,C434_=_C500 ,C434_=_C521 ,C434_=_C541 ,C434_=_C559 ,\nC434_=_C578 ,C434_=_C595 ,C434_=_C612 ,C434_=_C627 ,C434_=_C640 ,C434_=_C653 ,\nC434_=_C666 ,C434_=_C677 ,C434_=_C688 ,C434_=_C698 ,C434_=_C708 ,C434_=_C709 ,\nC434_=_C710 ,C434_=_C711 ,C434_=_C712 ,C434_=_C713 ,C434_=_C714 ,C434_=_C715 ,\nC434_=_C716 ,C458_=_C478 ,C458_=_C500 ,C458_=_C521 ,C458_=_C541 ,C458_=_C559 ,\nC458_=_C578 ,C458_=_C595 ,C458_=_C612 ,C458_=_C627 ,C458_=_C640 ,C458_=_C653 ,\nC458_=_C666 ,C458_=_C677 ,C458_=_C688 ,C458_=_C698 ,C458_=_C708 ,C458_=_C709 ,\nC458_=_C710 ,C458_=_C711 ,C458_=_C712 ,C458_=_C713 ,C458_=_C714 ,C458_=_C715 ,\nC458_=_C716 ,C478_=_C500 ,C478_=_C521 ,C478_=_C541 ,C478_=_C559 ,C478_=_C578 ,\nC478_=_C595 ,C478_=_C612 ,C478_=_C627 ,C478_=_C640 ,C478_=_C653 ,C478_=_C666 ,\nC478_=_C677 ,C478_=_C688 ,C478_=_C698 ,C478_=_C708 ,C478_=_C709 ,C478_=_C710 ,\nC478_=_C711 ,C478_=_C712 ,C478_=_C713 ,C478_=_C714 ,C478_=_C715 ,C478_=_C716 ,\nC500_=_C521 ,C500_=_C541 ,C500_=_C559 ,C500_=_C578 ,C500_=_C595 ,C500_=_C612 ,\nC500_=_C627 ,C500_=_C640 ,C500_=_C653 ,C500_=_C666 ,C500_=_C677 ,C500_=_C688 ,\nC500_=_C698 ,C500_=_C708 ,C500_=_C709 ,C500_=_C710 ,C500_=_C711 ,C500_=_C712 ,\nC500_=_C713 ,C500_=_C714 ,C500_=_C715 ,C500_=_C716 ,C521_=_C541 ,C521_=_C559 ,\nC521_=_C578 ,C521_=_C595 ,C521_=_C612 ,C521_=_C627 ,C521_=_C640 ,C521_=_C653 ,\nC521_=_C666 ,C521_=_C677 ,C521_=_C688 ,C521_=_C698 ,C521_=_C708 ,C521_=_C709 ,\nC521_=_C710 ,C521_=_C711 ,C521_=_C712 ,C521_=_C713 ,C521_=_C714 ,C521_=_C715 ,\nC521_=_C716 ,C541_=_C559 ,C541_=_C578 ,C541_=_C595 ,C541_=_C612 ,C541_=_C627 ,\nC541_=_C640 ,C541_=_C653 ,C541_=_C666 ,C541_=_C677 ,C541_=_C688 ,C541_=_C698 ,\nC541_=_C708 ,C541_=_C709 ,C541_=_C710 ,C541_=_C711 ,C541_=_C712 ,C541_=_C713 ,\nC541_=_C714 ,C541_=_C715 ,C541_=_C716 ,C559_=_C578 ,C559_=_C595 ,C559_=_C612 ,\nC559_=_C627 ,C559_=_C640 ,C559_=_C653 ,C559_=_C666 ,C559_=_C677 ,C559_=_C688 ,\nC559_=_C698 ,C559_=_C708 ,C559_=_C709 ,C559_=_C710 ,C559_=_C711 ,C559_=_C712 ,\nC559_=_C713 ,C559_=_C714 ,C559_=_C715 ,C559_=_C716 ,C578_=_C595 ,C578_=_C612 ,\nC578_=_C627 ,C578_=_C640 ,C578_=_C653 ,C578_=_C666 ,C578_=_C677 ,C578_=_C688 ,\nC578_=_C698 ,C578_=_C708 ,C578_=_C709 ,C578_=_C710 ,C578_=_C711 ,C578_=_C712 ,\nC578_=_C713 ,C578_=_C714 ,C578_=_C715 ,C578_=_C716 ,C595_=_C612 ,C595_=_C627 ,\nC595_=_C640 ,C595_=_C653 ,C595_=_C666 ,C595_=_C677 ,C595_=_C688 ,C595_=_C698 ,\nC595_=_C708 ,C595_=_C709 ,C595_=_C710 ,C595_=_C711 ,C595_=_C712 ,C595_=_C713 ,\nC595_=_C714 ,C595_=_C715 ,C595_=_C716 ,C612_=_C627 ,C612_=_C640 ,C612_=_C653 ,\nC612_=_C666 ,C612_=_C677 ,C612_=_C688 ,C612_=_C698 ,C612_=_C708 ,C612_=_C709 ,\nC612_=_C710 ,C612_=_C711 ,C612_=_C712 ,C612_=_C713 ,C612_=_C714 ,C612_=_C715 ,\nC612_=_C716 ,C627_=_C640 ,C627_=_C653 ,C627_=_C666 ,C627_=_C677 ,C627_=_C688 ,\nC627_=_C698 ,C627_=_C708 ,C627_=_C709 ,C627_=_C710 ,C627_=_C711 ,C627_=_C712 ,\nC627_=_C713 ,C627_=_C714 ,C627_=_C715 ,C627_=_C716 ,C640_=_C653 ,C640_=_C666 ,\nC640_=_C677 ,C640_=_C688 ,C640_=_C698 ,C640_=_C708 ,C640_=_C709 ,C640_=_C710 ,\nC640_=_C711 ,C640_=_C712 ,C640_=_C713 ,C640_=_C714 ,C640_=_C715 ,C640_=_C716 ,\nC653_=_C666 ,C653_=_C677 ,C653_=_C688 ,C653_=_C698 ,C653_=_C708 ,C653_=_C709 ,\nC653_=_C710 ,C653_=_C711 ,C653_=_C712 ,C653_=_C713 ,C653_=_C714 ,C653_=_C715 ,\nC653_=_C716 ,C666_=_C677 ,C666_=_C688 ,C666_=_C698 ,C666_=_C708 ,C666_=_C709 ,\nC666_=_C710 ,C666_=_C711 ,C666_=_C712 ,C666_=_C713 ,C666_=_C714 ,C666_=_C715 ,\nC666_=_C716 ,C677_=_C688 ,C677_=_C698 ,C677_=_C708 ,C677_=_C709 ,C677_=_C710 ,\nC677_=_C711 ,C677_=_C712 ,C677_=_C713 ,C677_=_C714 ,C677_=_C715 ,C677_=_C716 ,\nC688_=_C698 ,C688_=_C708 ,C688_=_C709 ,C688_=_C710 ,C688_=_C711 ,C688_=_C712 ,\nC688_=_C713 ,C688_=_C714 ,C688_=_C715 ,C688_=_C716 ,C698_=_C708 ,C698_=_C709 ,\nC698_=_C710 ,C698_=_C711 ,C698_=_C712 ,C698_=_C713 ,C698_=_C714 ,C698_=_C715 ,\nC698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31[shape=box, label="id:31 level: 4\n75: C2 C21 C40 C58 C74 \nC93 C110 C111 C112 C113 C114 \nC115 C116 C117 C118 C119 C120 \nC121 C122 C123 C124 C125 C126 \nC127 C128 C129 C130 C131 C132 \nC133 C134 C135 C136 C137 C138 \nC139 C140 C141 C142 C143 C144 \nC161 C194 C226 C258 C287 C317 \nC346 C374 C400 C426 C451 C471 \nC492 C513 C534 C552 C570 C588 \nC605 C606 C607 C608 C609 C610 \nC611 C612 C613 C614 C615 C616 \nC617 C618 C619 C620 \n1442: C2_=_C21( C2 C21 ) C2_=_C40( C2 C40 ) C2_=_C74( C2 C74 ) C2_=_C110( C2 C110 ) C2_=_C111( C2 C111 ) \nC2_=_C112( C2 C112 ) C2_=_C113( C2 C113 ) C2_=_C114( C2 C114 ) C2_=_C115(</w:t>
      </w:r>
    </w:p>
    <w:p>
      <w:pPr>
        <w:pStyle w:val="PreformattedText"/>
        <w:bidi w:val="0"/>
        <w:spacing w:before="0" w:after="0"/>
        <w:jc w:val="left"/>
        <w:rPr/>
      </w:pPr>
      <w:r>
        <w:rPr/>
        <w:t xml:space="preserve"> </w:t>
      </w:r>
      <w:r>
        <w:rPr/>
        <w:t>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1_=_C58( C21 C58 ) C21_=_C93( C21 C93 ) C21_=_C128( C21 C128 ) \nC21_=_C161( C21 C161 ) C21_=_C194( C21 C194 ) C21_=_C226( C21 C226 ) C21_=_C258( C21 C258 ) C21_=_C287( C21 C287 ) C21_=_C317( C21 C317 ) \nC21_=_C346( C21 C346 ) C21_=_C374( C21 C374 ) C21_=_C400( C21 C400 ) C21_=_C426( C21 C426 ) C21_=_C451( C21 C451 ) C21_=_C471( C21 C471 ) \nC21_=_C492( C21 C492 ) C21_=_C513( C21 C513 ) C21_=_C534( C21 C534 ) C21_=_C552( C21 C552 ) C21_=_C570( C21 C570 ) C21_=_C588( C21 C588 ) \nC21_=_C605( C21 C605 ) C21_=_C606( C21 C606 ) C21_=_C607( C21 C607 ) C21_=_C608( C21 C608 ) C21_=_C609( C21 C609 ) C21_=_C610( C21 C610 ) \nC21_=_C611( C21 C611 ) C21_=_C612( C21 C612 ) C21_=_C613( C21 C613 ) C21_=_C614( C21 C614 ) C21_=_C615( C21 C615 ) C21_=_C616( C21 C616 ) \nC21_=_C617( C21 C617 ) C21_=_C618( C21 C618 ) C21_=_C619( C21 C619 ) C21_=_C620( C21 C620 ) C40_=_C58( C40 C58 ) C40_=_C74( C40 C74 ) \nC40_=_C110( C40 C110 ) C40_=_C111( C40 C111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58_=_C93( C58 C93 ) \nC58_=_C128( C58 C128 ) C58_=_C161( C58 C161 ) C58_=_C194( C58 C194 ) C58_=_C226( C58 C226 ) C58_=_C258( C58 C258 ) C58_=_C287( C58 C287 ) \nC58_=_C317( C58 C317 ) C58_=_C346( C58 C346 ) C58_=_C374( C58 C374 ) C58_=_C400( C58 C400 ) C58_=_C426( C58 C426 ) C58_=_C451( C58 C451 ) \nC58_=_C471( C58 C471 ) C58_=_C492( C58 C492 ) C58_=_C513( C58 C513 ) C58_=_C534( C58 C534 ) C58_=_C552( C58 C552 ) C58_=_C570( C58 C570 ) \nC58_=_C588( C58 C588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58_=_C619( C58 C619 ) C58_=_C620( C58 C620 ) C74_=_C93( C74 C93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93_=_C128( C93 C128 ) \nC93_=_C161( C93 C161 ) C93_=_C194( C93 C194 ) C93_=_C226( C93 C226 ) C93_=_C258( C93 C258 ) C93_=_C287( C93 C287 ) C93_=_C317( C93 C317 ) \nC93_=_C346( C93 C346 ) C93_=_C374( C93 C374 ) C93_=_C400( C93 C400 ) C93_=_C426( C93 C426 ) C93_=_C451( C93 C451 ) C93_=_C471( C93 C471 ) \nC93_=_C492( C93 C492 ) C93_=_C513( C93 C513 ) C93_=_C534( C93 C534 ) C93_=_C552( C93 C552 ) C93_=_C570( C93 C570 ) C93_=_C588( C93 C588 ) \nC93_=_C605( C93 C605 ) C93_=_C606( C93 C606 ) C93_=_C607( C93 C607 ) C93_=_C608( C93 C608 ) C93_=_C609( C93 C609 ) C93_=_C610( C93 C610 ) \nC93_=_C611( C93 C611 ) C93_=_C612( C93 C612 ) C93_=_C613( C93 C613 ) C93_=_C614( C93 C614 ) C93_=_C615( C93 C615 ) C93_=_C616( C93 C616 ) \nC93_=_C617( C93 C617 ) C93_=_C618( C93 C618 ) C93_=_C619( C93 C619 ) C93_=_C620( C93 C62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61( C110 C161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94( C111 C19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226( C112 C22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258( C113 C25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87( C114 C287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17( C115 C317 ) C116_=_C117( C116 C117 ) C116_=_C118( C116 C118 ) C116_=_C119( C116 C119 ) C116_=_C120( C116 C120 ) C116_=_C121( C116 C121</w:t>
      </w:r>
    </w:p>
    <w:p>
      <w:pPr>
        <w:pStyle w:val="PreformattedText"/>
        <w:bidi w:val="0"/>
        <w:spacing w:before="0" w:after="0"/>
        <w:jc w:val="left"/>
        <w:rPr/>
      </w:pPr>
      <w:r>
        <w:rPr/>
        <w:t xml:space="preserve"> </w:t>
      </w:r>
      <w:r>
        <w:rPr/>
        <w:t>)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346( C116 C34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374( C117 C374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400( C118 C40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426( C119 C42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451( C120 C45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471( C121 C47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492( C122 C492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513( C123 C51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534( C124 C534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552( C125 C55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570( C126 C57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588( C127 C58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61( C128 C161 ) \nC128_=_C194( C128 C194 ) C128_=_C226( C128 C226 ) C128_=_C258( C128 C258 ) C128_=_C287( C128 C287 ) C128_=_C317( C128 C317 ) C128_=_C346( C128 C346 ) \nC128_=_C374( C128 C374 ) C128_=_C400( C128 C400 ) C128_=_C426( C128 C426 ) C128_=_C451( C128 C451 ) C128_=_C471( C128 C471 ) C128_=_C492( C128 C492 ) \nC128_=_C513( C128 C513 ) C128_=_C534( C128 C534 ) C128_=_C552( C128 C552 ) C128_=_C570( C128 C570 ) C128_=_C588( C128 C588 ) C128_=_C605( C128 C605 ) \nC128_=_C606( C128 C606 ) C128_=_C607( C128 C607 ) C128_=_C608( C128 C608 ) C128_=_C609( C128 C609 ) C128_=_C610( C128 C610 ) C128_=_C611( C128 C611 ) \nC128_=_C612( C128 C612 ) C128_=_C613( C128 C613 ) C128_=_C614( C128 C614 ) C128_=_C615( C128 C615 ) C128_=_C616( C128 C616 ) C128_=_C617( C128 C617 ) \nC128_=_C618( C128 C618 ) C128_=_C619( C128 C619 ) C128_=_C620( C128 C620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605( C129 C605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606( C130 C60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607( C131 C607 ) \nC132_=_C133( C132 C133 ) C132_=_C134( C132 C134 ) C132_=_C135( C132 C135 ) C132_=_C136( C132 C136 ) C132_=_C137( C132 C137 ) C132_=_C138( C132 C138 ) \nC132_=_C139( C132 C139 ) C132_=_C140( C132 C140 ) C132_=_C141( C132 C141 ) C132_=_C142( C132 C142 ) C132_=_C143( C132 C143 ) C132_=_C144( C132 C144 ) \nC132_=_C608( C132 C608 ) C133_=_C134( C133 C134 ) C133_=_C135( C133 C135 ) C133_=_C136( C133 C136 ) C133_=_C137( C133 C137 ) C133_=_C138( C133 C138 ) \nC133_=_C139( C133</w:t>
      </w:r>
    </w:p>
    <w:p>
      <w:pPr>
        <w:pStyle w:val="PreformattedText"/>
        <w:bidi w:val="0"/>
        <w:spacing w:before="0" w:after="0"/>
        <w:jc w:val="left"/>
        <w:rPr/>
      </w:pPr>
      <w:r>
        <w:rPr/>
        <w:t xml:space="preserve"> </w:t>
      </w:r>
      <w:r>
        <w:rPr/>
        <w:t>C139 ) C133_=_C140( C133 C140 ) C133_=_C141( C133 C141 ) C133_=_C142( C133 C142 ) C133_=_C143( C133 C143 ) C133_=_C144( C133 C144 ) \nC133_=_C609( C133 C609 ) C134_=_C135( C134 C135 ) C134_=_C136( C134 C136 ) C134_=_C137( C134 C137 ) C134_=_C138( C134 C138 ) C134_=_C139( C134 C139 ) \nC134_=_C140( C134 C140 ) C134_=_C141( C134 C141 ) C134_=_C142( C134 C142 ) C134_=_C143( C134 C143 ) C134_=_C144( C134 C144 ) C134_=_C610( C134 C610 ) \nC135_=_C136( C135 C136 ) C135_=_C137( C135 C137 ) C135_=_C138( C135 C138 ) C135_=_C139( C135 C139 ) C135_=_C140( C135 C140 ) C135_=_C141( C135 C141 ) \nC135_=_C142( C135 C142 ) C135_=_C143( C135 C143 ) C135_=_C144( C135 C144 ) C135_=_C611( C135 C611 ) C136_=_C137( C136 C137 ) C136_=_C138( C136 C138 ) \nC136_=_C139( C136 C139 ) C136_=_C140( C136 C140 ) C136_=_C141( C136 C141 ) C136_=_C142( C136 C142 ) C136_=_C143( C136 C143 ) C136_=_C144( C136 C144 ) \nC136_=_C612( C136 C612 ) C137_=_C138( C137 C138 ) C137_=_C139( C137 C139 ) C137_=_C140( C137 C140 ) C137_=_C141( C137 C141 ) C137_=_C142( C137 C142 ) \nC137_=_C143( C137 C143 ) C137_=_C144( C137 C144 ) C137_=_C613( C137 C613 ) C138_=_C139( C138 C139 ) C138_=_C140( C138 C140 ) C138_=_C141( C138 C141 ) \nC138_=_C142( C138 C142 ) C138_=_C143( C138 C143 ) C138_=_C144( C138 C144 ) C138_=_C614( C138 C614 ) C139_=_C140( C139 C140 ) C139_=_C141( C139 C141 ) \nC139_=_C142( C139 C142 ) C139_=_C143( C139 C143 ) C139_=_C144( C139 C144 ) C139_=_C616( C139 C616 ) C140_=_C141( C140 C141 ) C140_=_C142( C140 C142 ) \nC140_=_C143( C140 C143 ) C140_=_C144( C140 C144 ) C141_=_C142( C141 C142 ) C141_=_C143( C141 C143 ) C141_=_C144( C141 C144 ) C141_=_C617( C141 C617 ) \nC142_=_C143( C142 C143 ) C142_=_C144( C142 C144 ) C142_=_C618( C142 C618 ) C143_=_C144( C143 C144 ) C143_=_C619( C143 C619 ) C144_=_C620( C144 C620 ) \nC161_=_C194( C161 C194 ) C161_=_C226( C161 C226 ) C161_=_C258( C161 C258 ) C161_=_C287( C161 C287 ) C161_=_C317( C161 C317 ) C161_=_C346( C161 C346 ) \nC161_=_C374( C161 C374 ) C161_=_C400( C161 C400 ) C161_=_C426( C161 C426 ) C161_=_C451( C161 C451 ) C161_=_C471( C161 C471 ) C161_=_C492( C161 C492 ) \nC161_=_C513( C161 C513 ) C161_=_C534( C161 C534 ) C161_=_C552( C161 C552 ) C161_=_C570( C161 C570 ) C161_=_C588( C161 C588 ) C161_=_C605( C161 C605 ) \nC161_=_C606( C161 C606 ) C161_=_C607( C161 C607 ) C161_=_C608( C161 C608 ) C161_=_C609( C161 C609 ) C161_=_C610( C161 C610 ) C161_=_C611( C161 C611 ) \nC161_=_C612( C161 C612 ) C161_=_C613( C161 C613 ) C161_=_C614( C161 C614 ) C161_=_C615( C161 C615 ) C161_=_C616( C161 C616 ) C161_=_C617( C161 C617 ) \nC161_=_C618( C161 C618 ) C161_=_C619( C161 C619 ) C161_=_C620( C161 C620 ) C194_=_C226( C194 C226 ) C194_=_C258( C194 C258 ) C194_=_C287( C194 C287 ) \nC194_=_C317( C194 C317 ) C194_=_C346( C194 C346 ) C194_=_C374( C194 C374 ) C194_=_C400( C194 C400 ) C194_=_C426( C194 C426 ) C194_=_C451( C194 C451 ) \nC194_=_C471( C194 C471 ) C194_=_C492( C194 C492 ) C194_=_C513( C194 C513 ) C194_=_C534( C194 C534 ) C194_=_C552( C194 C552 ) C194_=_C570( C194 C570 ) \nC194_=_C588( C194 C588 ) C194_=_C605( C194 C605 ) C194_=_C606( C194 C606 ) C194_=_C607( C194 C607 ) C194_=_C608( C194 C608 ) C194_=_C609( C194 C609 ) \nC194_=_C610( C194 C610 ) C194_=_C611( C194 C611 ) C194_=_C612( C194 C612 ) C194_=_C613( C194 C613 ) C194_=_C614( C194 C614 ) C194_=_C615( C194 C615 ) \nC194_=_C616( C194 C616 ) C194_=_C617( C194 C617 ) C194_=_C618( C194 C618 ) C194_=_C619( C194 C619 ) C194_=_C620( C194 C620 ) C226_=_C258( C226 C258 ) \nC226_=_C287( C226 C287 ) C226_=_C317( C226 C317 ) C226_=_C346( C226 C346 ) C226_=_C374( C226 C374 ) C226_=_C400( C226 C400 ) C226_=_C426( C226 C426 ) \nC226_=_C451( C226 C451 ) C226_=_C471( C226 C471 ) C226_=_C492( C226 C492 ) C226_=_C513( C226 C513 ) C226_=_C534( C226 C534 ) C226_=_C552( C226 C552 ) \nC226_=_C570( C226 C570 ) C226_=_C588( C226 C588 ) C226_=_C605( C226 C605 ) C226_=_C606( C226 C606 ) C226_=_C607( C226 C607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58_=_C287( C258 C287 ) C258_=_C317( C258 C317 ) C258_=_C346( C258 C346 ) C258_=_C374( C258 C374 ) C258_=_C400( C258 C400 ) C258_=_C426( C258 C426 ) \nC258_=_C451( C258 C451 ) C258_=_C471( C258 C471 ) C258_=_C492( C258 C492 ) C258_=_C513( C258 C513 ) C258_=_C534( C258 C534 ) C258_=_C552( C258 C552 ) \nC258_=_C570( C258 C570 ) C258_=_C588( C258 C588 ) C258_=_C605( C258 C605 ) C258_=_C606( C258 C606 ) C258_=_C607( C258 C607 ) C258_=_C608( C258 C608 ) \nC258_=_C609( C258 C609 ) C258_=_C610( C258 C610 ) C258_=_C611( C258 C611 ) C258_=_C612( C258 C612 ) C258_=_C613( C258 C613 ) C258_=_C614( C258 C614 ) \nC258_=_C615( C258 C615 ) C258_=_C616( C258 C616 ) C258_=_C617( C258 C617 ) C258_=_C618( C258 C618 ) C258_=_C619( C258 C619 ) C258_=_C620( C258 C620 ) \nC287_=_C317( C287 C317 ) C287_=_C346( C287 C346 ) C287_=_C374( C287 C374 ) C287_=_C400( C287 C400 ) C287_=_C426( C287 C426 ) C287_=_C451( C287 C451 ) \nC287_=_C471( C287 C471 ) C287_=_C492( C287 C492 ) C287_=_C513( C287 C513 ) C287_=_C534( C287 C534 ) C287_=_C552( C287 C552 ) C287_=_C570( C287 C570 ) \nC287_=_C588( C287 C588 ) C287_=_C605( C287 C605 ) C287_=_C606( C287 C606 ) C287_=_C607( C287 C607 ) C287_=_C608( C287 C608 ) C287_=_C609( C287 C609 ) \nC287_=_C610( C287 C610 ) C287_=_C611( C287 C611 ) C287_=_C612( C287 C612 ) C287_=_C613( C287 C613 ) C287_=_C614( C287 C614 ) C287_=_C615( C287 C615 ) \nC287_=_C616( C287 C616 ) C287_=_C617( C287 C617 ) C287_=_C618( C287 C618 ) C287_=_C619( C287 C619 ) C287_=_C620( C287 C620 ) C317_=_C346( C317 C346 ) \nC317_=_C374( C317 C374 ) C317_=_C400( C317 C400 ) C317_=_C426( C317 C426 ) C317_=_C451( C317 C451 ) C317_=_C471( C317 C471 ) C317_=_C492( C317 C492 ) \nC317_=_C513( C317 C513 ) C317_=_C534( C317 C534 ) C317_=_C552( C317 C552 ) C317_=_C570( C317 C570 ) C317_=_C588( C317 C588 ) C317_=_C605( C317 C605 ) \nC317_=_C606( C317 C606 ) C317_=_C607( C317 C607 ) C317_=_C608( C317 C608 ) C317_=_C609( C317 C609 ) C317_=_C610( C317 C610 ) C317_=_C611( C317 C611 ) \nC317_=_C612( C317 C612 ) C317_=_C613( C317 C613 ) C317_=_C614( C317 C614 ) C317_=_C615( C317 C615 ) C317_=_C616( C317 C616 ) C317_=_C617( C317 C617 ) \nC317_=_C618( C317 C618 ) C317_=_C619( C317 C619 ) C317_=_C620( C317 C620 ) C346_=_C374( C346 C374 ) C346_=_C400( C346 C400 ) C346_=_C426( C346 C426 ) \nC346_=_C451( C346 C451 ) C346_=_C471( C346 C471 ) C346_=_C492( C346 C492 ) C346_=_C513( C346 C513 ) C346_=_C534( C346 C534 ) C346_=_C552( C346 C552 ) \nC346_=_C570( C346 C570 ) C346_=_C588( C346 C588 ) C346_=_C605( C346 C605 ) C346_=_C606( C346 C606 ) C346_=_C607( C346 C607 ) C346_=_C608( C346 C608 ) \nC346_=_C609( C346 C609 ) C346_=_C610( C346 C610 ) C346_=_C611( C346 C611 ) C346_=_C612( C346 C612 ) C346_=_C613( C346 C613 ) C346_=_C614( C346 C614 ) \nC346_=_C615( C346 C615 ) C346_=_C616( C346 C616 ) C346_=_C617( C346 C617 ) C346_=_C618( C346 C618 ) C346_=_C619( C346 C619 ) C346_=_C620( C346 C620 ) \nC374_=_C400( C374 C400 ) C374_=_C426( C374 C426 ) C374_=_C451( C374 C451 ) C374_=_C471( C374 C471 ) C374_=_C492( C374 C492 ) C374_=_C513( C374 C513 ) \nC374_=_C534( C374 C534 ) C374_=_C552( C374 C552 ) C374_=_C570( C374 C570 ) C374_=_C588( C374 C588 ) C374_=_C605( C374 C605 ) C374_=_C606( C374 C606 ) \nC374_=_C607( C374 C607 ) C374_=_C608( C374 C608 ) C374_=_C609( C374 C609 ) C374_=_C610( C374 C610 ) C374_=_C611( C374 C611 ) C374_=_C612( C374 C612 ) \nC374_=_C613( C374 C613 ) C374_=_C614( C374 C614 ) C374_=_C615( C374 C615 ) C374_=_C616( C374 C616 ) C374_=_C617( C374 C617 ) C374_=_C618( C374 C618 ) \nC374_=_C619( C374 C619 ) C374_=_C620( C374 C620 ) C400_=_C426( C400 C426 ) C400_=_C451( C400 C451 ) C400_=_C471( C400 C471 ) C400_=_C492( C400 C492 ) \nC400_=_C513( C400 C513 ) C400_=_C534( C400 C534 ) C400_=_C552( C400 C552 ) C400_=_C570( C400 C570 ) C400_=_C588( C400 C588 ) C400_=_C605( C400 C605 ) \nC400_=_C606( C400 C606 ) C400_=_C607( C400 C607 ) C400_=_C608( C400 C608 ) C400_=_C609( C400 C609 ) C400_=_C610( C400 C610 ) C400_=_C611( C400 C611 ) \nC400_=_C612( C400 C612 ) C400_=_C613( C400 C613 ) C400_=_C614( C400 C614 ) C400_=_C615( C400 C615 ) C400_=_C616( C400 C616 ) C400_=_C617( C400 C617 ) \nC400_=_C618( C400 C618 ) C400_=_C619( C400 C619 ) C400_=_C620( C400 C620 ) C426_=_C451( C426 C451 ) C426_=_C471( C426 C471 ) C426_=_C492( C426 C492 ) \nC426_=_C513( C426 C513 ) C426_=_C534( C426 C534 ) C426_=_C552( C426 C552 ) C426_=_C570( C426 C570 ) C426_=_C588( C426 C588 ) C426_=_C605( C426 C605 ) \nC426_=_C606( C426 C606 ) C426_=_C607( C426 C607 ) C426_=_C608( C426 C608 ) C426_=_C609( C426 C609 ) C426_=_C610( C426 C610 ) C426_=_C611( C426 C611 ) \nC426_=_C612( C426 C612 ) C426_=_C613( C426 C613 ) C426_=_C614( C426 C614 ) C426_=_C615( C426 C615 ) C426_=_C616( C426 C616 ) C426_=_C617( C426 C617 ) \nC426_=_C618( C426 C618 ) C426_=_C619( C426 C619 ) C426_=_C620( C426 C620 ) C451_=_C471( C451 C471 ) C451_=_C492( C451 C492 ) C451_=_C513( C451 C513 ) \nC451_=_C534( C451 C534 ) C451_=_C552( C451 C552 ) C451_=_C570( C451 C570 ) C451_=_C588( C451 C588 ) C451_=_C605( C451 C605 ) C451_=_C606( C451 C606 ) \nC451_=_C607( C451 C607 ) C451_=_C608( C451 C608 ) C451_=_C609( C451 C609 ) C451_=_C610( C451 C610 ) C451_=_C611( C451 C611 ) C451_=_C612( C451 C612 ) \nC451_=_C613( C451 C613 ) C451_=_C614( C451 C614 ) C451_=_C615( C451 C615 ) C451_=_C616( C451 C616 ) C451_=_C617( C451 C617 ) C451_=_C618( C451 C618 ) \nC451_=_C619( C451 C619 ) C451_=_C620( C451 C620 ) C471_=_C492( C471 C492 ) C471_=_C513( C471 C513 ) C471_=_C534( C471 C534 ) C471_=_C552( C471 C552 ) \nC471_=_C570( C471 C570 ) C471_=_C588( C471 C588 ) C471_=_C605( C471 C605 ) C471_=_C606( C471 C606 ) C471_=_C607( C471 C607 ) C471_=_C608( C471 C608 ) \nC471_=_C609( C471 C609 ) C471_=_C610(</w:t>
      </w:r>
    </w:p>
    <w:p>
      <w:pPr>
        <w:pStyle w:val="PreformattedText"/>
        <w:bidi w:val="0"/>
        <w:spacing w:before="0" w:after="0"/>
        <w:jc w:val="left"/>
        <w:rPr/>
      </w:pPr>
      <w:r>
        <w:rPr/>
        <w:t xml:space="preserve"> </w:t>
      </w:r>
      <w:r>
        <w:rPr/>
        <w:t>C471 C610 ) C471_=_C611( C471 C611 ) C471_=_C612( C471 C612 ) C471_=_C613( C471 C613 ) C471_=_C614( C471 C614 ) \nC471_=_C615( C471 C615 ) C471_=_C616( C471 C616 ) C471_=_C617( C471 C617 ) C471_=_C618( C471 C618 ) C471_=_C619( C471 C619 ) C471_=_C620( C471 C620 ) \nC492_=_C513( C492 C513 ) C492_=_C534( C492 C534 ) C492_=_C552( C492 C552 ) C492_=_C570( C492 C570 ) C492_=_C588( C492 C588 ) C492_=_C605( C492 C605 ) \nC492_=_C606( C492 C606 ) C492_=_C607( C492 C607 ) C492_=_C608( C492 C608 ) C492_=_C609( C492 C609 ) C492_=_C610( C492 C610 ) C492_=_C611( C492 C611 ) \nC492_=_C612( C492 C612 ) C492_=_C613( C492 C613 ) C492_=_C614( C492 C614 ) C492_=_C615( C492 C615 ) C492_=_C616( C492 C616 ) C492_=_C617( C492 C617 ) \nC492_=_C618( C492 C618 ) C492_=_C619( C492 C619 ) C492_=_C620( C492 C620 ) C513_=_C534( C513 C534 ) C513_=_C552( C513 C552 ) C513_=_C570( C513 C570 ) \nC513_=_C588( C513 C588 ) C513_=_C605( C513 C605 ) C513_=_C606( C513 C606 ) C513_=_C607( C513 C607 ) C513_=_C608( C513 C608 ) C513_=_C609( C513 C609 ) \nC513_=_C610( C513 C610 ) C513_=_C611( C513 C611 ) C513_=_C612( C513 C612 ) C513_=_C613( C513 C613 ) C513_=_C614( C513 C614 ) C513_=_C615( C513 C615 ) \nC513_=_C616( C513 C616 ) C513_=_C617( C513 C617 ) C513_=_C618( C513 C618 ) C513_=_C619( C513 C619 ) C513_=_C620( C513 C620 ) C534_=_C552( C534 C552 ) \nC534_=_C570( C534 C570 ) C534_=_C588( C534 C588 ) C534_=_C605( C534 C605 ) C534_=_C606( C534 C606 ) C534_=_C607( C534 C607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52_=_C570( C552 C570 ) C552_=_C588( C552 C588 ) C552_=_C605( C552 C605 ) C552_=_C606( C552 C606 ) C552_=_C607( C552 C607 ) C552_=_C608( C552 C608 ) \nC552_=_C609( C552 C609 ) C552_=_C610( C552 C610 ) C552_=_C611( C552 C611 ) C552_=_C612( C552 C612 ) C552_=_C613( C552 C613 ) C552_=_C614( C552 C614 ) \nC552_=_C615( C552 C615 ) C552_=_C616( C552 C616 ) C552_=_C617( C552 C617 ) C552_=_C618( C552 C618 ) C552_=_C619( C552 C619 ) C552_=_C620( C552 C620 ) \nC570_=_C588( C570 C588 ) C570_=_C605( C570 C605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620( C570 C620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20-&gt;31[label="74: C2 C21 C40 C58 C74 \nC93 C110 C111 C112 C113 C114 \nC115 C116 C117 C118 C119 C120 \nC121 C122 C123 C124 C125 C126 \nC127 C129 C130 C131 C132 C133 \nC134 C135 C136 C137 C138 C139 \nC140 C141 C142 C143 C144 C161 \nC194 C226 C258 C287 C317 C346 \nC374 C400 C426 C451 C471 C492 \nC513 C534 C552 C570 C588 C605 \nC606 C607 C608 C609 C610 C611 \nC612 C613 C614 C615 C616 C617 \nC618 C619 C620 \n1368: C2_=_C21 ,C2_=_C40 ,C2_=_C74 ,C2_=_C110 ,C2_=_C111 ,\nC2_=_C112 ,C2_=_C113 ,C2_=_C114 ,C2_=_C115 ,C2_=_C116 ,C2_=_C117 ,\nC2_=_C118 ,C2_=_C119 ,C2_=_C120 ,C2_=_C121 ,C2_=_C122 ,C2_=_C123 ,\nC2_=_C124 ,C2_=_C125 ,C2_=_C126 ,C2_=_C127 ,C2_=_C129 ,C2_=_C130 ,\nC2_=_C131 ,C2_=_C132 ,C2_=_C133 ,C2_=_C134 ,C2_=_C135 ,C2_=_C136 ,\nC2_=_C137 ,C2_=_C138 ,C2_=_C139 ,C2_=_C140 ,C2_=_C141 ,C2_=_C142 ,\nC2_=_C143 ,C2_=_C144 ,C21_=_C58 ,C21_=_C93 ,C21_=_C161 ,C21_=_C194 ,\nC21_=_C226 ,C21_=_C258 ,C21_=_C287 ,C21_=_C317 ,C21_=_C346 ,C21_=_C374 ,\nC21_=_C400 ,C21_=_C426 ,C21_=_C451 ,C21_=_C471 ,C21_=_C492 ,C21_=_C513 ,\nC21_=_C534 ,C21_=_C552 ,C21_=_C570 ,C21_=_C588 ,C21_=_C605 ,C21_=_C606 ,\nC21_=_C607 ,C21_=_C608 ,C21_=_C609 ,C21_=_C610 ,C21_=_C611 ,C21_=_C612 ,\nC21_=_C613 ,C21_=_C614 ,C21_=_C615 ,C21_=_C616 ,C21_=_C617 ,C21_=_C618 ,\nC21_=_C619 ,C21_=_C620 ,C40_=_C58 ,C40_=_C74 ,C40_=_C110 ,C40_=_C111 ,\nC40_=_C112 ,C40_=_C113 ,C40_=_C114 ,C40_=_C115 ,C40_=_C116 ,C40_=_C117 ,\nC40_=_C118 ,C40_=_C119 ,C40_=_C120 ,C40_=_C121 ,C40_=_C122 ,C40_=_C123 ,\nC40_=_C124 ,C40_=_C125 ,C40_=_C126 ,C40_=_C127 ,C40_=_C129 ,C40_=_C130 ,\nC40_=_C131 ,C40_=_C132 ,C40_=_C133 ,C40_=_C134 ,C40_=_C135 ,C40_=_C136 ,\nC40_=_C137 ,C40_=_C138 ,C40_=_C139 ,C40_=_C140 ,C40_=_C141 ,C40_=_C142 ,\nC40_=_C143 ,C40_=_C144 ,C58_=_C93 ,C58_=_C161 ,C58_=_C194 ,C58_=_C226 ,\nC58_=_C258 ,C58_=_C287 ,C58_=_C317 ,C58_=_C346 ,C58_=_C374 ,C58_=_C400 ,\nC58_=_C426 ,C58_=_C451 ,C58_=_C471 ,C58_=_C492 ,C58_=_C513 ,C58_=_C534 ,\nC58_=_C552 ,C58_=_C570 ,C58_=_C588 ,C58_=_C605 ,C58_=_C606 ,C58_=_C607 ,\nC58_=_C608 ,C58_=_C609 ,C58_=_C610 ,C58_=_C611 ,C58_=_C612 ,C58_=_C613 ,\nC58_=_C614 ,C58_=_C615 ,C58_=_C616 ,C58_=_C617 ,C58_=_C618 ,C58_=_C619 ,\nC58_=_C620 ,C74_=_C93 ,C74_=_C110 ,C74_=_C111 ,C74_=_C112 ,C74_=_C113 ,\nC74_=_C114 ,C74_=_C115 ,C74_=_C116 ,C74_=_C117 ,C74_=_C118 ,C74_=_C119 ,\nC74_=_C120 ,C74_=_C121 ,C74_=_C122 ,C74_=_C123 ,C74_=_C124 ,C74_=_C125 ,\nC74_=_C126 ,C74_=_C127 ,C74_=_C129 ,C74_=_C130 ,C74_=_C131 ,C74_=_C132 ,\nC74_=_C133 ,C74_=_C134 ,C74_=_C135 ,C74_=_C136 ,C74_=_C137 ,C74_=_C138 ,\nC74_=_C139 ,C74_=_C140 ,C74_=_C141 ,C74_=_C142 ,C74_=_C143 ,C74_=_C144 ,\nC93_=_C161 ,C93_=_C194 ,C93_=_C226 ,C93_=_C258 ,C93_=_C287 ,C93_=_C317 ,\nC93_=_C346 ,C93_=_C374 ,C93_=_C400 ,C93_=_C426 ,C93_=_C451 ,C93_=_C471 ,\nC93_=_C492 ,C93_=_C513 ,C93_=_C534 ,C93_=_C552 ,C93_=_C570 ,C93_=_C588 ,\nC93_=_C605 ,C93_=_C606 ,C93_=_C607 ,C93_=_C608 ,C93_=_C609 ,C93_=_C610 ,\nC93_=_C611 ,C93_=_C612 ,C93_=_C613 ,C93_=_C614 ,C93_=_C615 ,C93_=_C616 ,\nC93_=_C617 ,C93_=_C618 ,C93_=_C619 ,C93_=_C620 ,C110_=_C111 ,C110_=_C112 ,\nC110_=_C113 ,C110_=_C114 ,C110_=_C115 ,C110_=_C116 ,C110_=_C117 ,C110_=_C118 ,\nC110_=_C119 ,C110_=_C120 ,C110_=_C121 ,C110_=_C122 ,C110_=_C123 ,C110_=_C124 ,\nC110_=_C125 ,C110_=_C126 ,C110_=_C127 ,C110_=_C129 ,C110_=_C130 ,C110_=_C131 ,\nC110_=_C132 ,C110_=_C133 ,C110_=_C134 ,C110_=_C135 ,C110_=_C136 ,C110_=_C137 ,\nC110_=_C138 ,C110_=_C139 ,C110_=_C140 ,C110_=_C141 ,C110_=_C142 ,C110_=_C143 ,\nC110_=_C144 ,C110_=_C161 ,C111_=_C112 ,C111_=_C113 ,C111_=_C114 ,C111_=_C115 ,\nC111_=_C116 ,C111_=_C117 ,C111_=_C118 ,C111_=_C119 ,C111_=_C120 ,C111_=_C121 ,\nC111_=_C122 ,C111_=_C123 ,C111_=_C124 ,C111_=_C125 ,C111_=_C126 ,C111_=_C127 ,\nC111_=_C129 ,C111_=_C130 ,C111_=_C131 ,C111_=_C132 ,C111_=_C133 ,C111_=_C134 ,\nC111_=_C135 ,C111_=_C136 ,C111_=_C137 ,C111_=_C138</w:t>
      </w:r>
    </w:p>
    <w:p>
      <w:pPr>
        <w:pStyle w:val="PreformattedText"/>
        <w:bidi w:val="0"/>
        <w:spacing w:before="0" w:after="0"/>
        <w:jc w:val="left"/>
        <w:rPr/>
      </w:pPr>
      <w:r>
        <w:rPr/>
        <w:t xml:space="preserve"> </w:t>
      </w:r>
      <w:r>
        <w:rPr/>
        <w:t>,C111_=_C139 ,C111_=_C140 ,\nC111_=_C141 ,C111_=_C142 ,C111_=_C143 ,C111_=_C144 ,C111_=_C194 ,C112_=_C113 ,\nC112_=_C114 ,C112_=_C115 ,C112_=_C116 ,C112_=_C117 ,C112_=_C118 ,C112_=_C119 ,\nC112_=_C120 ,C112_=_C121 ,C112_=_C122 ,C112_=_C123 ,C112_=_C124 ,C112_=_C125 ,\nC112_=_C126 ,C112_=_C127 ,C112_=_C129 ,C112_=_C130 ,C112_=_C131 ,C112_=_C132 ,\nC112_=_C133 ,C112_=_C134 ,C112_=_C135 ,C112_=_C136 ,C112_=_C137 ,C112_=_C138 ,\nC112_=_C139 ,C112_=_C140 ,C112_=_C141 ,C112_=_C142 ,C112_=_C143 ,C112_=_C144 ,\nC112_=_C226 ,C113_=_C114 ,C113_=_C115 ,C113_=_C116 ,C113_=_C117 ,C113_=_C118 ,\nC113_=_C119 ,C113_=_C120 ,C113_=_C121 ,C113_=_C122 ,C113_=_C123 ,C113_=_C124 ,\nC113_=_C125 ,C113_=_C126 ,C113_=_C127 ,C113_=_C129 ,C113_=_C130 ,C113_=_C131 ,\nC113_=_C132 ,C113_=_C133 ,C113_=_C134 ,C113_=_C135 ,C113_=_C136 ,C113_=_C137 ,\nC113_=_C138 ,C113_=_C139 ,C113_=_C140 ,C113_=_C141 ,C113_=_C142 ,C113_=_C143 ,\nC113_=_C144 ,C113_=_C258 ,C114_=_C115 ,C114_=_C116 ,C114_=_C117 ,C114_=_C118 ,\nC114_=_C119 ,C114_=_C120 ,C114_=_C121 ,C114_=_C122 ,C114_=_C123 ,C114_=_C124 ,\nC114_=_C125 ,C114_=_C126 ,C114_=_C127 ,C114_=_C129 ,C114_=_C130 ,C114_=_C131 ,\nC114_=_C132 ,C114_=_C133 ,C114_=_C134 ,C114_=_C135 ,C114_=_C136 ,C114_=_C137 ,\nC114_=_C138 ,C114_=_C139 ,C114_=_C140 ,C114_=_C141 ,C114_=_C142 ,C114_=_C143 ,\nC114_=_C144 ,C114_=_C287 ,C115_=_C116 ,C115_=_C117 ,C115_=_C118 ,C115_=_C119 ,\nC115_=_C120 ,C115_=_C121 ,C115_=_C122 ,C115_=_C123 ,C115_=_C124 ,C115_=_C125 ,\nC115_=_C126 ,C115_=_C127 ,C115_=_C129 ,C115_=_C130 ,C115_=_C131 ,C115_=_C132 ,\nC115_=_C133 ,C115_=_C134 ,C115_=_C135 ,C115_=_C136 ,C115_=_C137 ,C115_=_C138 ,\nC115_=_C139 ,C115_=_C140 ,C115_=_C141 ,C115_=_C142 ,C115_=_C143 ,C115_=_C144 ,\nC115_=_C317 ,C116_=_C117 ,C116_=_C118 ,C116_=_C119 ,C116_=_C120 ,C116_=_C121 ,\nC116_=_C122 ,C116_=_C123 ,C116_=_C124 ,C116_=_C125 ,C116_=_C126 ,C116_=_C127 ,\nC116_=_C129 ,C116_=_C130 ,C116_=_C131 ,C116_=_C132 ,C116_=_C133 ,C116_=_C134 ,\nC116_=_C135 ,C116_=_C136 ,C116_=_C137 ,C116_=_C138 ,C116_=_C139 ,C116_=_C140 ,\nC116_=_C141 ,C116_=_C142 ,C116_=_C143 ,C116_=_C144 ,C116_=_C346 ,C117_=_C118 ,\nC117_=_C119 ,C117_=_C120 ,C117_=_C121 ,C117_=_C122 ,C117_=_C123 ,C117_=_C124 ,\nC117_=_C125 ,C117_=_C126 ,C117_=_C127 ,C117_=_C129 ,C117_=_C130 ,C117_=_C131 ,\nC117_=_C132 ,C117_=_C133 ,C117_=_C134 ,C117_=_C135 ,C117_=_C136 ,C117_=_C137 ,\nC117_=_C138 ,C117_=_C139 ,C117_=_C140 ,C117_=_C141 ,C117_=_C142 ,C117_=_C143 ,\nC117_=_C144 ,C117_=_C374 ,C118_=_C119 ,C118_=_C120 ,C118_=_C121 ,C118_=_C122 ,\nC118_=_C123 ,C118_=_C124 ,C118_=_C125 ,C118_=_C126 ,C118_=_C127 ,C118_=_C129 ,\nC118_=_C130 ,C118_=_C131 ,C118_=_C132 ,C118_=_C133 ,C118_=_C134 ,C118_=_C135 ,\nC118_=_C136 ,C118_=_C137 ,C118_=_C138 ,C118_=_C139 ,C118_=_C140 ,C118_=_C141 ,\nC118_=_C142 ,C118_=_C143 ,C118_=_C144 ,C118_=_C400 ,C119_=_C120 ,C119_=_C121 ,\nC119_=_C122 ,C119_=_C123 ,C119_=_C124 ,C119_=_C125 ,C119_=_C126 ,C119_=_C127 ,\nC119_=_C129 ,C119_=_C130 ,C119_=_C131 ,C119_=_C132 ,C119_=_C133 ,C119_=_C134 ,\nC119_=_C135 ,C119_=_C136 ,C119_=_C137 ,C119_=_C138 ,C119_=_C139 ,C119_=_C140 ,\nC119_=_C141 ,C119_=_C142 ,C119_=_C143 ,C119_=_C144 ,C119_=_C426 ,C120_=_C121 ,\nC120_=_C122 ,C120_=_C123 ,C120_=_C124 ,C120_=_C125 ,C120_=_C126 ,C120_=_C127 ,\nC120_=_C129 ,C120_=_C130 ,C120_=_C131 ,C120_=_C132 ,C120_=_C133 ,C120_=_C134 ,\nC120_=_C135 ,C120_=_C136 ,C120_=_C137 ,C120_=_C138 ,C120_=_C139 ,C120_=_C140 ,\nC120_=_C141 ,C120_=_C142 ,C120_=_C143 ,C120_=_C144 ,C120_=_C451 ,C121_=_C122 ,\nC121_=_C123 ,C121_=_C124 ,C121_=_C125 ,C121_=_C126 ,C121_=_C127 ,C121_=_C129 ,\nC121_=_C130 ,C121_=_C131 ,C121_=_C132 ,C121_=_C133 ,C121_=_C134 ,C121_=_C135 ,\nC121_=_C136 ,C121_=_C137 ,C121_=_C138 ,C121_=_C139 ,C121_=_C140 ,C121_=_C141 ,\nC121_=_C142 ,C121_=_C143 ,C121_=_C144 ,C121_=_C471 ,C122_=_C123 ,C122_=_C124 ,\nC122_=_C125 ,C122_=_C126 ,C122_=_C127 ,C122_=_C129 ,C122_=_C130 ,C122_=_C131 ,\nC122_=_C132 ,C122_=_C133 ,C122_=_C134 ,C122_=_C135 ,C122_=_C136 ,C122_=_C137 ,\nC122_=_C138 ,C122_=_C139 ,C122_=_C140 ,C122_=_C141 ,C122_=_C142 ,C122_=_C143 ,\nC122_=_C144 ,C122_=_C492 ,C123_=_C124 ,C123_=_C125 ,C123_=_C126 ,C123_=_C127 ,\nC123_=_C129 ,C123_=_C130 ,C123_=_C131 ,C123_=_C132 ,C123_=_C133 ,C123_=_C134 ,\nC123_=_C135 ,C123_=_C136 ,C123_=_C137 ,C123_=_C138 ,C123_=_C139 ,C123_=_C140 ,\nC123_=_C141 ,C123_=_C142 ,C123_=_C143 ,C123_=_C144 ,C123_=_C513 ,C124_=_C125 ,\nC124_=_C126 ,C124_=_C127 ,C124_=_C129 ,C124_=_C130 ,C124_=_C131 ,C124_=_C132 ,\nC124_=_C133 ,C124_=_C134 ,C124_=_C135 ,C124_=_C136 ,C124_=_C137 ,C124_=_C138 ,\nC124_=_C139 ,C124_=_C140 ,C124_=_C141 ,C124_=_C142 ,C124_=_C143 ,C124_=_C144 ,\nC124_=_C534 ,C125_=_C126 ,C125_=_C127 ,C125_=_C129 ,C125_=_C130 ,C125_=_C131 ,\nC125_=_C132 ,C125_=_C133 ,C125_=_C134 ,C125_=_C135 ,C125_=_C136 ,C125_=_C137 ,\nC125_=_C138 ,C125_=_C139 ,C125_=_C140 ,C125_=_C141 ,C125_=_C142 ,C125_=_C143 ,\nC125_=_C144 ,C125_=_C552 ,C126_=_C127 ,C126_=_C129 ,C126_=_C130 ,C126_=_C131 ,\nC126_=_C132 ,C126_=_C133 ,C126_=_C134 ,C126_=_C135 ,C126_=_C136 ,C126_=_C137 ,\nC126_=_C138 ,C126_=_C139 ,C126_=_C140 ,C126_=_C141 ,C126_=_C142 ,C126_=_C143 ,\nC126_=_C144 ,C126_=_C570 ,C127_=_C129 ,C127_=_C130 ,C127_=_C131 ,C127_=_C132 ,\nC127_=_C133 ,C127_=_C134 ,C127_=_C135 ,C127_=_C136 ,C127_=_C137 ,C127_=_C138 ,\nC127_=_C139 ,C127_=_C140 ,C127_=_C141 ,C127_=_C142 ,C127_=_C143 ,C127_=_C144 ,\nC127_=_C588 ,C129_=_C130 ,C129_=_C131 ,C129_=_C132 ,C129_=_C133 ,C129_=_C134 ,\nC129_=_C135 ,C129_=_C136 ,C129_=_C137 ,C129_=_C138 ,C129_=_C139 ,C129_=_C140 ,\nC129_=_C141 ,C129_=_C142 ,C129_=_C143 ,C129_=_C144 ,C129_=_C605 ,C130_=_C131 ,\nC130_=_C132 ,C130_=_C133 ,C130_=_C134 ,C130_=_C135 ,C130_=_C136 ,C130_=_C137 ,\nC130_=_C138 ,C130_=_C139 ,C130_=_C140 ,C130_=_C141 ,C130_=_C142 ,C130_=_C143 ,\nC130_=_C144 ,C130_=_C606 ,C131_=_C132 ,C131_=_C133 ,C131_=_C134 ,C131_=_C135 ,\nC131_=_C136 ,C131_=_C137 ,C131_=_C138 ,C131_=_C139 ,C131_=_C140 ,C131_=_C141 ,\nC131_=_C142 ,C131_=_C143 ,C131_=_C144 ,C131_=_C607 ,C132_=_C133 ,C132_=_C134 ,\nC132_=_C135 ,C132_=_C136 ,C132_=_C137 ,C132_=_C138 ,C132_=_C139 ,C132_=_C140 ,\nC132_=_C141 ,C132_=_C142 ,C132_=_C143 ,C132_=_C144 ,C132_=_C608 ,C133_=_C134 ,\nC133_=_C135 ,C133_=_C136 ,C133_=_C137 ,C133_=_C138 ,C133_=_C139 ,C133_=_C140 ,\nC133_=_C141 ,C133_=_C142 ,C133_=_C143 ,C133_=_C144 ,C133_=_C609 ,C134_=_C135 ,\nC134_=_C136 ,C134_=_C137 ,C134_=_C138 ,C134_=_C139 ,C134_=_C140 ,C134_=_C141 ,\nC134_=_C142 ,C134_=_C143 ,C134_=_C144 ,C134_=_C610 ,C135_=_C136 ,C135_=_C137 ,\nC135_=_C138 ,C135_=_C139 ,C135_=_C140 ,C135_=_C141 ,C135_=_C142 ,C135_=_C143 ,\nC135_=_C144 ,C135_=_C611 ,C136_=_C137 ,C136_=_C138 ,C136_=_C139 ,C136_=_C140 ,\nC136_=_C141 ,C136_=_C142 ,C136_=_C143 ,C136_=_C144 ,C136_=_C612 ,C137_=_C138 ,\nC137_=_C139 ,C137_=_C140 ,C137_=_C141 ,C137_=_C142 ,C137_=_C143 ,C137_=_C144 ,\nC137_=_C613 ,C138_=_C139 ,C138_=_C140 ,C138_=_C141 ,C138_=_C142 ,C138_=_C143 ,\nC138_=_C144 ,C138_=_C614 ,C139_=_C140 ,C139_=_C141 ,C139_=_C142 ,C139_=_C143 ,\nC139_=_C144 ,C139_=_C616 ,C140_=_C141 ,C140_=_C142 ,C140_=_C143 ,C140_=_C144 ,\nC141_=_C142 ,C141_=_C143 ,C141_=_C144 ,C141_=_C617 ,C142_=_C143 ,C142_=_C144 ,\nC142_=_C618 ,C143_=_C144 ,C143_=_C619 ,C144_=_C620 ,C161_=_C194 ,C161_=_C226 ,\nC161_=_C258 ,C161_=_C287 ,C161_=_C317 ,C161_=_C346 ,C161_=_C374 ,C161_=_C400 ,\nC161_=_C426 ,C161_=_C451 ,C161_=_C471 ,C161_=_C492 ,C161_=_C513 ,C161_=_C534 ,\nC161_=_C552 ,C161_=_C570 ,C161_=_C588 ,C161_=_C605 ,C161_=_C606 ,C161_=_C607 ,\nC161_=_C608 ,C161_=_C609 ,C161_=_C610 ,C161_=_C611 ,C161_=_C612 ,C161_=_C613 ,\nC161_=_C614 ,C161_=_C615 ,C161_=_C616 ,C161_=_C617 ,C161_=_C618 ,C161_=_C619 ,\nC161_=_C620 ,C194_=_C226 ,C194_=_C258 ,C194_=_C287 ,C194_=_C317 ,C194_=_C346 ,\nC194_=_C374 ,C194_=_C400 ,C194_=_C426 ,C194_=_C451 ,C194_=_C471 ,C194_=_C492 ,\nC194_=_C513 ,C194_=_C534 ,C194_=_C552 ,C194_=_C570 ,C194_=_C588 ,C194_=_C605 ,\nC194_=_C606 ,C194_=_C607 ,C194_=_C608 ,C194_=_C609 ,C194_=_C610 ,C194_=_C611 ,\nC194_=_C612 ,C194_=_C613 ,C194_=_C614 ,C194_=_C615 ,C194_=_C616 ,C194_=_C617 ,\nC194_=_C618 ,C194_=_C619 ,C194_=_C620 ,C226_=_C258 ,C226_=_C287 ,C226_=_C317 ,\nC226_=_C346 ,C226_=_C374 ,C226_=_C400 ,C226_=_C426 ,C226_=_C451 ,C226_=_C471 ,\nC226_=_C492 ,C226_=_C513 ,C226_=_C534 ,C226_=_C552 ,C226_=_C570 ,C226_=_C588 ,\nC226_=_C605 ,C226_=_C606 ,C226_=_C607 ,C226_=_C608 ,C226_=_C609 ,C226_=_C610 ,\nC226_=_C611 ,C226_=_C612 ,C226_=_C613 ,C226_=_C614 ,C226_=_C615 ,C226_=_C616 ,\nC226_=_C617 ,C226_=_C618 ,C226_=_C619 ,C226_=_C620 ,C258_=_C287 ,C258_=_C317 ,\nC258_=_C346 ,C258_=_C374 ,C258_=_C400 ,C258_=_C426 ,C258_=_C451 ,C258_=_C471 ,\nC258_=_C492 ,C258_=_C513 ,C258_=_C534 ,C258_=_C552 ,C258_=_C570 ,C258_=_C588 ,\nC258_=_C605 ,C258_=_C606 ,C258_=_C607 ,C258_=_C608 ,C258_=_C609 ,C258_=_C610 ,\nC258_=_C611 ,C258_=_C612 ,C258_=_C613 ,C258_=_C614 ,C258_=_C615 ,C258_=_C616 ,\nC258_=_C617 ,C258_=_C618 ,C258_=_C619 ,C258_=_C620 ,C287_=_C317 ,C287_=_C346 ,\nC287_=_C374 ,C287_=_C400 ,C287_=_C426 ,C287_=_C451 ,C287_=_C471 ,C287_=_C492 ,\nC287_=_C513 ,C287_=_C534 ,C287_=_C552 ,C287_=_C570 ,C287_=_C588 ,C287_=_C605 ,\nC287_=_C606 ,C287_=_C607 ,C287_=_C608 ,C287_=_C609 ,C287_=_C610 ,C287_=_C611 ,\nC287_=_C612 ,C287_=_C613 ,C287_=_C614 ,C287_=_C615 ,C287_=_C616 ,C287_=_C617 ,\nC287_=_C618 ,C287_=_C619 ,C287_=_C620 ,C317_=_C346 ,C317_=_C374 ,C317_=_C400 ,\nC317_=_C426 ,C317_=_C451 ,C317_=_C471 ,C317_=_C492 ,C317_=_C513 ,C317_=_C534 ,\nC317_=_C552 ,C317_=_C570 ,C317_=_C588 ,C317_=_C605 ,C317_=_C606 ,C317_=_C607 ,\nC317_=_C608 ,C317_=_C609 ,C317_=_C610 ,C317_=_C611 ,C317_=_C612 ,C317_=_C613 ,\nC317_=_C614 ,C317_=_C615 ,C317_=_C616 ,C317_=_C617 ,C317_=_C618 ,C317_=_C619 ,\nC317_=_C620 ,C346_=_C374 ,C346_=_C400 ,C346_=_C426 ,C346_=_C451 ,C346_=_C471 ,\nC346_=_C492 ,C346_=_C513 ,C346_=_C534 ,C346_=_C552 ,C346_=_C570 ,C346_=_C588 ,\nC346_=_C605 ,C346_=_C606 ,C346_=_C607 ,C346_=_C608 ,C346_=_C609 ,C346_=_C610 ,\nC346_=_C611 ,C346_=_C612 ,C346_=_C613 ,C346_=_C614 ,C346_=_C615 ,C346_=_C616 ,\nC346_=_C617 ,C346_=_C618 ,C346_=_C619</w:t>
      </w:r>
    </w:p>
    <w:p>
      <w:pPr>
        <w:pStyle w:val="PreformattedText"/>
        <w:bidi w:val="0"/>
        <w:spacing w:before="0" w:after="0"/>
        <w:jc w:val="left"/>
        <w:rPr/>
      </w:pPr>
      <w:r>
        <w:rPr/>
        <w:t xml:space="preserve"> </w:t>
      </w:r>
      <w:r>
        <w:rPr/>
        <w:t>,C346_=_C620 ,C374_=_C400 ,C374_=_C426 ,\nC374_=_C451 ,C374_=_C471 ,C374_=_C492 ,C374_=_C513 ,C374_=_C534 ,C374_=_C552 ,\nC374_=_C570 ,C374_=_C588 ,C374_=_C605 ,C374_=_C606 ,C374_=_C607 ,C374_=_C608 ,\nC374_=_C609 ,C374_=_C610 ,C374_=_C611 ,C374_=_C612 ,C374_=_C613 ,C374_=_C614 ,\nC374_=_C615 ,C374_=_C616 ,C374_=_C617 ,C374_=_C618 ,C374_=_C619 ,C374_=_C620 ,\nC400_=_C426 ,C400_=_C451 ,C400_=_C471 ,C400_=_C492 ,C400_=_C513 ,C400_=_C534 ,\nC400_=_C552 ,C400_=_C570 ,C400_=_C588 ,C400_=_C605 ,C400_=_C606 ,C400_=_C607 ,\nC400_=_C608 ,C400_=_C609 ,C400_=_C610 ,C400_=_C611 ,C400_=_C612 ,C400_=_C613 ,\nC400_=_C614 ,C400_=_C615 ,C400_=_C616 ,C400_=_C617 ,C400_=_C618 ,C400_=_C619 ,\nC400_=_C620 ,C426_=_C451 ,C426_=_C471 ,C426_=_C492 ,C426_=_C513 ,C426_=_C534 ,\nC426_=_C552 ,C426_=_C570 ,C426_=_C588 ,C426_=_C605 ,C426_=_C606 ,C426_=_C607 ,\nC426_=_C608 ,C426_=_C609 ,C426_=_C610 ,C426_=_C611 ,C426_=_C612 ,C426_=_C613 ,\nC426_=_C614 ,C426_=_C615 ,C426_=_C616 ,C426_=_C617 ,C426_=_C618 ,C426_=_C619 ,\nC426_=_C620 ,C451_=_C471 ,C451_=_C492 ,C451_=_C513 ,C451_=_C534 ,C451_=_C552 ,\nC451_=_C570 ,C451_=_C588 ,C451_=_C605 ,C451_=_C606 ,C451_=_C607 ,C451_=_C608 ,\nC451_=_C609 ,C451_=_C610 ,C451_=_C611 ,C451_=_C612 ,C451_=_C613 ,C451_=_C614 ,\nC451_=_C615 ,C451_=_C616 ,C451_=_C617 ,C451_=_C618 ,C451_=_C619 ,C451_=_C620 ,\nC471_=_C492 ,C471_=_C513 ,C471_=_C534 ,C471_=_C552 ,C471_=_C570 ,C471_=_C588 ,\nC471_=_C605 ,C471_=_C606 ,C471_=_C607 ,C471_=_C608 ,C471_=_C609 ,C471_=_C610 ,\nC471_=_C611 ,C471_=_C612 ,C471_=_C613 ,C471_=_C614 ,C471_=_C615 ,C471_=_C616 ,\nC471_=_C617 ,C471_=_C618 ,C471_=_C619 ,C471_=_C620 ,C492_=_C513 ,C492_=_C534 ,\nC492_=_C552 ,C492_=_C570 ,C492_=_C588 ,C492_=_C605 ,C492_=_C606 ,C492_=_C607 ,\nC492_=_C608 ,C492_=_C609 ,C492_=_C610 ,C492_=_C611 ,C492_=_C612 ,C492_=_C613 ,\nC492_=_C614 ,C492_=_C615 ,C492_=_C616 ,C492_=_C617 ,C492_=_C618 ,C492_=_C619 ,\nC492_=_C620 ,C513_=_C534 ,C513_=_C552 ,C513_=_C570 ,C513_=_C588 ,C513_=_C605 ,\nC513_=_C606 ,C513_=_C607 ,C513_=_C608 ,C513_=_C609 ,C513_=_C610 ,C513_=_C611 ,\nC513_=_C612 ,C513_=_C613 ,C513_=_C614 ,C513_=_C615 ,C513_=_C616 ,C513_=_C617 ,\nC513_=_C618 ,C513_=_C619 ,C513_=_C620 ,C534_=_C552 ,C534_=_C570 ,C534_=_C588 ,\nC534_=_C605 ,C534_=_C606 ,C534_=_C607 ,C534_=_C608 ,C534_=_C609 ,C534_=_C610 ,\nC534_=_C611 ,C534_=_C612 ,C534_=_C613 ,C534_=_C614 ,C534_=_C615 ,C534_=_C616 ,\nC534_=_C617 ,C534_=_C618 ,C534_=_C619 ,C534_=_C620 ,C552_=_C570 ,C552_=_C588 ,\nC552_=_C605 ,C552_=_C606 ,C552_=_C607 ,C552_=_C608 ,C552_=_C609 ,C552_=_C610 ,\nC552_=_C611 ,C552_=_C612 ,C552_=_C613 ,C552_=_C614 ,C552_=_C615 ,C552_=_C616 ,\nC552_=_C617 ,C552_=_C618 ,C552_=_C619 ,C552_=_C620 ,C570_=_C588 ,C570_=_C605 ,\nC570_=_C606 ,C570_=_C607 ,C570_=_C608 ,C570_=_C609 ,C570_=_C610 ,C570_=_C611 ,\nC570_=_C612 ,C570_=_C613 ,C570_=_C614 ,C570_=_C615 ,C570_=_C616 ,C570_=_C617 ,\nC570_=_C618 ,C570_=_C619 ,C570_=_C620 ,C588_=_C605 ,C588_=_C606 ,C588_=_C607 ,\nC588_=_C608 ,C588_=_C609 ,C588_=_C610 ,C588_=_C611 ,C588_=_C612 ,C588_=_C613 ,\nC588_=_C614 ,C588_=_C615 ,C588_=_C616 ,C588_=_C617 ,C588_=_C618 ,C588_=_C619 ,\nC588_=_C620 ,C605_=_C606 ,C605_=_C607 ,C605_=_C608 ,C605_=_C609 ,C605_=_C610 ,\nC605_=_C611 ,C605_=_C612 ,C605_=_C613 ,C605_=_C614 ,C605_=_C615 ,C605_=_C616 ,\nC605_=_C617 ,C605_=_C618 ,C605_=_C619 ,C605_=_C620 ,C606_=_C607 ,C606_=_C608 ,\nC606_=_C609 ,C606_=_C610 ,C606_=_C611 ,C606_=_C612 ,C606_=_C613 ,C606_=_C614 ,\nC606_=_C615 ,C606_=_C616 ,C606_=_C617 ,C606_=_C618 ,C606_=_C619 ,C606_=_C620 ,\nC607_=_C608 ,C607_=_C609 ,C607_=_C610 ,C607_=_C611 ,C607_=_C612 ,C607_=_C613 ,\nC607_=_C614 ,C607_=_C615 ,C607_=_C616 ,C607_=_C617 ,C607_=_C618 ,C607_=_C619 ,\nC607_=_C620 ,C608_=_C609 ,C608_=_C610 ,C608_=_C611 ,C608_=_C612 ,C608_=_C613 ,\nC608_=_C614 ,C608_=_C615 ,C608_=_C616 ,C608_=_C617 ,C608_=_C618 ,C608_=_C619 ,\nC608_=_C620 ,C609_=_C610 ,C609_=_C611 ,C609_=_C612 ,C609_=_C613 ,C609_=_C614 ,\nC609_=_C615 ,C609_=_C616 ,C609_=_C617 ,C609_=_C618 ,C609_=_C619 ,C609_=_C620 ,\nC610_=_C611 ,C610_=_C612 ,C610_=_C613 ,C610_=_C614 ,C610_=_C615 ,C610_=_C616 ,\nC610_=_C617 ,C610_=_C618 ,C610_=_C619 ,C610_=_C620 ,C611_=_C612 ,C611_=_C613 ,\nC611_=_C614 ,C611_=_C615 ,C611_=_C616 ,C611_=_C617 ,C611_=_C618 ,C611_=_C619 ,\nC611_=_C620 ,C612_=_C613 ,C612_=_C614 ,C612_=_C615 ,C612_=_C616 ,C612_=_C617 ,\nC612_=_C618 ,C612_=_C619 ,C612_=_C620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32[shape=box, label="id:32 level: 4\n77: C8 C9 C45 C46 C80 \nC81 C115 C116 C148 C149 C181 \nC182 C214 C215 C245 C246 C275 \nC276 C305 C306 C307 C308 C309 \nC310 C311 C312 C313 C314 C315 \nC316 C317 C318 C319 C320 C321 \nC322 C323 C324 C325 C326 C327 \nC328 C329 C330 C331 C332 C333 \nC334 C335 C336 C337 C338 C339 \nC340 C341 C342 C343 C344 C345 \nC346 C347 C348 C349 C350 C351 \nC352 C353 C354 C355 C356 C357 \nC358 C359 C360 C361 C362 C363 \n1520: C8_=_C9( C8 C9 ) C8_=_C45( C8 C45 ) C8_=_C80( C8 C80 ) C8_=_C115( C8 C115 ) C8_=_C148( C8 C148 ) \nC8_=_C181( C8 C181 ) C8_=_C214( C8 C214 ) C8_=_C245( C8 C245 ) C8_=_C275( C8 C275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9_=_C46( C9 C46 ) C9_=_C81( C9 C81 ) \nC9_=_C116( C9 C116 ) C9_=_C149( C9 C149 ) C9_=_C182( C9 C182 ) C9_=_C215( C9 C215 ) C9_=_C246( C9 C246 ) C9_=_C276( C9 C276 ) \nC9_=_C305( C9 C305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9_=_C359( C9 C359 ) C9_=_C360( C9 C360 ) C9_=_C361( C9 C361 ) C9_=_C362( C9 C362 ) C9_=_C363( C9 C363 ) \nC45_=_C46( C45 C46 ) C45_=_C80( C45 C80 ) C45_=_C115( C45 C115 ) C45_=_C148( C45 C148 ) C45_=_C181( C45 C181 ) C45_=_C214( C45 C214 ) \nC45_=_C245( C45 C245 ) C45_=_C275( C45 C275 ) C45_=_C305( C45 C305 ) C45_=_C306( C45 C306 ) C45_=_C307( C45 C307 ) C45_=_C308( C45 C308 ) \nC45_=_C309( C45 C309 ) C45_=_C310( C45 C310 ) C45_=_C311( C45 C311 ) C45_=_C312( C45 C312 ) C45_=_C313( C45 C313 ) C45_=_C314( C45 C314 ) \nC45_=_C315( C45 C315 ) C45_=_C316( C45 C316 ) C45_=_C317( C45 C317 ) C45_=_C318( C45 C318 ) C45_=_C319( C45 C319 ) C45_=_C320( C45 C320 ) \nC45_=_C321( C45 C321 ) C45_=_C322( C45 C322 ) C45_=_C323( C45 C323 ) C45_=_C324( C45 C324 ) C45_=_C325( C45 C325 ) C45_=_C326( C45 C326 ) \nC45_=_C327( C45 C327 ) C45_=_C328( C45 C328 ) C45_=_C329( C45 C329 ) C45_=_C330( C45 C330 ) C45_=_C331( C45 C331 ) C45_=_C332( C45 C332 ) \nC45_=_C333( C45 C333 ) C45_=_C334( C45 C334 ) C46_=_C81( C46 C81 ) C46_=_C116( C46 C116 ) C46_=_C149( C46 C149 ) C46_=_C182( C46 C182 ) \nC46_=_C215( C46 C215 ) C46_=_C246( C46 C246 ) C46_=_C276( C46 C276 ) C46_=_C305( C46 C305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46_=_C361( C46 C361 ) C46_=_C362( C46 C362 ) C46_=_C363( C46 C363 ) C80_=_C81( C80 C81 ) C80_=_C115( C80 C115 ) C80_=_C148( C80 C148 ) \nC80_=_C181( C80 C181 ) C80_=_C214( C80 C214 ) C80_=_C245( C80 C245 ) C80_=_C275( C80 C275 ) C80_=_C305( C80 C305 ) C80_=_C306( C80 C306 ) \nC80_=_C307( C80 C307 ) C80_=_C308( C80 C308 ) C80_=_C309( C80 C309 ) C80_=_C310( C80 C310 ) C80_=_C311( C80 C311 ) C80_=_C312( C80 C312 ) \nC80_=_C313( C80 C313 ) C80_=_C314( C80 C314 ) C80_=_C315( C80 C315 ) C80_=_C316( C80 C316 ) C80_=_C317( C80 C317 ) C80_=_C318( C80 C318 ) \nC80_=_C319( C80 C319 ) C80_=_C320( C80 C320 ) C80_=_C321( C80 C321 ) C80_=_C322( C80 C322 ) C80_=_C323( C80 C323 ) C80_=_C324( C80 C324 ) \nC80_=_C325( C80 C325 ) C80_=_C326( C80 C326 ) C80_=_C327( C80 C327 ) C80_=_C328( C80 C328 ) C80_=_C329( C80 C329 ) C80_=_C330( C80 C330 ) \nC80_=_C331( C80 C331 ) C80_=_C332( C80 C332 ) C80_=_C333( C80 C333 ) C80_=_C334( C80 C334 ) C81_=_C116( C81 C116 ) C81_=_C149( C81 C149 ) \nC81_=_C182( C81 C182 ) C81_=_C215( C81 C215 ) C81_=_C246( C81 C246 ) C81_=_C276( C81 C276 ) C81_=_C305( C81 C305 ) C81_=_C335( C81 C335 ) \nC81_=_C336( C81 C336 ) C81_=_C337( C81 C337 ) C81_=_C338( C81 C338 ) C81_=_C339( C81 C339 ) C81_=_C340( C81 C340 ) C81_=_C341( C81 C341 ) \nC81_=_C342( C81 C342 ) C81_=_C343( C81 C343 ) C81_=_C344( C81 C344 ) C81_=_C345( C81 C345 ) C81_=_C346( C81 C346 ) C81_=_C347( C81 C347 ) \nC81_=_C348( C81 C348 ) C81_=_C349( C81 C349 ) C81_=_C350(</w:t>
      </w:r>
    </w:p>
    <w:p>
      <w:pPr>
        <w:pStyle w:val="PreformattedText"/>
        <w:bidi w:val="0"/>
        <w:spacing w:before="0" w:after="0"/>
        <w:jc w:val="left"/>
        <w:rPr/>
      </w:pPr>
      <w:r>
        <w:rPr/>
        <w:t xml:space="preserve"> </w:t>
      </w:r>
      <w:r>
        <w:rPr/>
        <w:t>C81 C350 ) C81_=_C351( C81 C351 ) C81_=_C352( C81 C352 ) C81_=_C353( C81 C353 ) \nC81_=_C354( C81 C354 ) C81_=_C355( C81 C355 ) C81_=_C356( C81 C356 ) C81_=_C357( C81 C357 ) C81_=_C358( C81 C358 ) C81_=_C359( C81 C359 ) \nC81_=_C360( C81 C360 ) C81_=_C361( C81 C361 ) C81_=_C362( C81 C362 ) C81_=_C363( C81 C363 ) C115_=_C116( C115 C116 ) C115_=_C148( C115 C148 ) \nC115_=_C181( C115 C181 ) C115_=_C214( C115 C214 ) C115_=_C245( C115 C245 ) C115_=_C275( C115 C275 ) C115_=_C305( C115 C305 ) C115_=_C306( C115 C306 ) \nC115_=_C307( C115 C307 ) C115_=_C308( C115 C308 ) C115_=_C309( C115 C309 ) C115_=_C310( C115 C310 ) C115_=_C311( C115 C311 ) C115_=_C312( C115 C312 ) \nC115_=_C313( C115 C313 ) C115_=_C314( C115 C314 ) C115_=_C315( C115 C315 ) C115_=_C316( C115 C316 ) C115_=_C317( C115 C317 ) C115_=_C318( C115 C318 ) \nC115_=_C319( C115 C319 ) C115_=_C320( C115 C320 ) C115_=_C321( C115 C321 ) C115_=_C322( C115 C322 ) C115_=_C323( C115 C323 ) C115_=_C324( C115 C324 ) \nC115_=_C325( C115 C325 ) C115_=_C326( C115 C326 ) C115_=_C327( C115 C327 ) C115_=_C328( C115 C328 ) C115_=_C329( C115 C329 ) C115_=_C330( C115 C330 ) \nC115_=_C331( C115 C331 ) C115_=_C332( C115 C332 ) C115_=_C333( C115 C333 ) C115_=_C334( C115 C334 ) C116_=_C149( C116 C149 ) C116_=_C182( C116 C182 ) \nC116_=_C215( C116 C215 ) C116_=_C246( C116 C246 ) C116_=_C276( C116 C276 ) C116_=_C305( C116 C305 ) C116_=_C335( C116 C335 ) C116_=_C336( C116 C336 ) \nC116_=_C337( C116 C337 ) C116_=_C338( C116 C338 ) C116_=_C339( C116 C339 ) C116_=_C340( C116 C340 ) C116_=_C341( C116 C341 ) C116_=_C342( C116 C342 ) \nC116_=_C343( C116 C343 ) C116_=_C344( C116 C344 ) C116_=_C345( C116 C345 ) C116_=_C346( C116 C346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16_=_C360( C116 C360 ) \nC116_=_C361( C116 C361 ) C116_=_C362( C116 C362 ) C116_=_C363( C116 C363 ) C148_=_C149( C148 C149 ) C148_=_C181( C148 C181 ) C148_=_C214( C148 C214 ) \nC148_=_C245( C148 C245 ) C148_=_C275( C148 C275 ) C148_=_C305( C148 C305 ) C148_=_C306( C148 C306 ) C148_=_C307( C148 C307 ) C148_=_C308( C148 C308 ) \nC148_=_C309( C148 C309 ) C148_=_C310( C148 C310 ) C148_=_C311( C148 C311 ) C148_=_C312( C148 C31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48_=_C331( C148 C331 ) C148_=_C332( C148 C332 ) \nC148_=_C333( C148 C333 ) C148_=_C334( C148 C334 ) C149_=_C182( C149 C182 ) C149_=_C215( C149 C215 ) C149_=_C246( C149 C246 ) C149_=_C276( C149 C276 ) \nC149_=_C305( C149 C305 ) C149_=_C335( C149 C335 ) C149_=_C336( C149 C336 ) C149_=_C337( C149 C337 ) C149_=_C338( C149 C338 ) C149_=_C339( C149 C339 ) \nC149_=_C340( C149 C340 ) C149_=_C341( C149 C341 ) C149_=_C342( C149 C342 ) C149_=_C343( C149 C343 ) C149_=_C344( C149 C344 ) C149_=_C345( C149 C345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49_=_C359( C149 C359 ) C149_=_C360( C149 C360 ) C149_=_C361( C149 C361 ) C149_=_C362( C149 C362 ) C149_=_C363( C149 C363 ) \nC181_=_C182( C181 C182 ) C181_=_C214( C181 C214 ) C181_=_C245( C181 C245 ) C181_=_C275( C181 C275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6( C181 C326 ) C181_=_C327( C181 C327 ) C181_=_C328( C181 C328 ) C181_=_C329( C181 C329 ) C181_=_C330( C181 C330 ) \nC181_=_C331( C181 C331 ) C181_=_C332( C181 C332 ) C181_=_C333( C181 C333 ) C181_=_C334( C181 C334 ) C182_=_C215( C182 C215 ) C182_=_C246( C182 C246 ) \nC182_=_C276( C182 C276 ) C182_=_C305( C182 C305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82_=_C361( C182 C361 ) C182_=_C362( C182 C362 ) \nC182_=_C363( C182 C363 ) C214_=_C215( C214 C215 ) C214_=_C245( C214 C245 ) C214_=_C275( C214 C275 ) C214_=_C305( C214 C305 ) C214_=_C306( C214 C306 ) \nC214_=_C307( C214 C30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4_=_C332( C214 C332 ) C214_=_C333( C214 C333 ) C214_=_C334( C214 C334 ) C215_=_C246( C215 C246 ) C215_=_C276( C215 C276 ) \nC215_=_C305( C215 C305 ) C215_=_C335( C215 C335 ) C215_=_C336( C215 C336 ) C215_=_C337( C215 C337 ) C215_=_C338( C215 C338 ) C215_=_C339( C215 C339 ) \nC215_=_C340( C215 C340 ) C215_=_C341( C215 C341 ) C215_=_C342( C215 C342 ) C215_=_C343( C215 C343 ) C215_=_C344( C215 C344 ) C215_=_C345( C215 C345 ) \nC215_=_C346( C215 C346 ) C215_=_C347( C215 C347 ) C215_=_C348( C215 C348 ) C215_=_C349( C215 C349 ) C215_=_C350( C215 C350 ) C215_=_C351( C215 C351 ) \nC215_=_C352( C215 C352 ) C215_=_C353( C215 C353 ) C215_=_C354( C215 C354 ) C215_=_C355( C215 C355 ) C215_=_C356( C215 C356 ) C215_=_C357( C215 C357 ) \nC215_=_C358( C215 C358 ) C215_=_C359( C215 C359 ) C215_=_C360( C215 C360 ) C215_=_C361( C215 C361 ) C215_=_C362( C215 C362 ) C215_=_C363( C215 C363 ) \nC245_=_C246( C245 C246 ) C245_=_C275( C245 C275 ) C245_=_C305( C245 C305 ) C245_=_C306( C245 C306 ) C245_=_C307( C245 C307 ) C245_=_C308( C245 C308 ) \nC245_=_C309( C245 C30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3( C245 C323 ) C245_=_C324( C245 C324 ) C245_=_C325( C245 C325 ) C245_=_C326( C245 C326 ) \nC245_=_C327( C245 C327 ) C245_=_C328( C245 C328 ) C245_=_C329( C245 C329 ) C245_=_C330( C245 C330 ) C245_=_C331( C245 C331 ) C245_=_C332( C245 C332 ) \nC245_=_C333( C245 C333 ) C245_=_C334( C245 C334 ) C246_=_C276( C246 C276 ) C246_=_C305( C246 C305 ) C246_=_C335( C246 C335 ) C246_=_C336( C246 C336 ) \nC246_=_C337( C246 C337 ) C246_=_C338( C246 C338 ) C246_=_C339( C246 C339 ) C246_=_C340( C246 C340 ) C246_=_C341( C246 C341 ) C246_=_C342( C246 C342 ) \nC246_=_C343( C246 C343 ) C246_=_C344( C246 C344 ) C246_=_C345( C246 C345 ) C246_=_C346( C246 C346 ) C246_=_C347( C246 C347 ) C246_=_C348( C246 C348 ) \nC246_=_C349( C246 C349 ) C246_=_C350( C246 C350 ) C246_=_C351( C246 C351 ) C246_=_C352( C246 C352 ) C246_=_C353( C246 C353 ) C246_=_C354( C246 C354 ) \nC246_=_C355( C246 C355 ) C246_=_C356( C246 C356 ) C246_=_C357( C246 C357 ) C246_=_C358( C246 C358 ) C246_=_C359( C246 C359 ) C246_=_C360( C246 C360 ) \nC246_=_C361( C246 C361 ) C246_=_C362( C246 C362 ) C246_=_C363( C246 C363 ) C275_=_C276( C275 C276 ) C275_=_C305( C275 C305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75_=_C320( C275 C320 ) C275_=_C321( C275 C321 ) C275_=_C322( C275 C322 ) C275_=_C323( C275 C323 ) C275_=_C324( C275 C324 ) \nC275_=_C325( C275 C325 ) C275_=_C326( C275 C326 ) C275_=_C327( C275 C327 ) C275_=_C328( C275 C328 ) C275_=_C329( C275 C329 ) C275_=_C330( C275 C330 ) \nC275_=_C331( C275 C331 ) C275_=_C332( C275 C332 ) C275_=_C333( C275 C333 ) C275_=_C334( C275 C334 ) C276_=_C305( C276 C305 ) C276_=_C335( C276 C335 ) \nC276_=_C336( C276 C336 ) C276_=_C337( C276 C337 ) C276_=_C338( C276 C338 ) C276_=_C339( C276 C339 ) C276_=_C340( C276 C340 ) C276_=_C341( C276 C341 ) \nC276_=_C342( C276 C342 ) C276_=_C343( C276 C343 ) C276_=_C344( C276 C344 ) C276_=_C345( C276 C345 ) C276_=_C346(</w:t>
      </w:r>
    </w:p>
    <w:p>
      <w:pPr>
        <w:pStyle w:val="PreformattedText"/>
        <w:bidi w:val="0"/>
        <w:spacing w:before="0" w:after="0"/>
        <w:jc w:val="left"/>
        <w:rPr/>
      </w:pPr>
      <w:r>
        <w:rPr/>
        <w:t xml:space="preserve"> </w:t>
      </w:r>
      <w:r>
        <w:rPr/>
        <w:t>C276 C346 ) C276_=_C347( C276 C347 ) \nC276_=_C348( C276 C348 ) C276_=_C349( C276 C349 ) C276_=_C350( C276 C350 ) C276_=_C351( C276 C351 ) C276_=_C352( C276 C352 ) C276_=_C353( C276 C353 ) \nC276_=_C354( C276 C354 ) C276_=_C355( C276 C355 ) C276_=_C356( C276 C356 ) C276_=_C357( C276 C357 ) C276_=_C358( C276 C358 ) C276_=_C359( C276 C359 ) \nC276_=_C360( C276 C360 ) C276_=_C361( C276 C361 ) C276_=_C362( C276 C362 ) C276_=_C363( C276 C363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4( C305 C334 ) C305_=_C335( C305 C335 ) C305_=_C336( C305 C336 ) C305_=_C337( C305 C337 ) \nC305_=_C338( C305 C338 ) C305_=_C339( C305 C339 ) C305_=_C340( C305 C340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05_=_C354( C305 C354 ) C305_=_C355( C305 C355 ) \nC305_=_C356( C305 C356 ) C305_=_C357( C305 C357 ) C305_=_C358( C305 C358 ) C305_=_C359( C305 C359 ) C305_=_C360( C305 C360 ) C305_=_C361( C305 C361 ) \nC305_=_C362( C305 C362 ) C305_=_C363( C305 C36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35( C306 C335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34( C307 C334 ) C307_=_C336( C307 C336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7( C308 C337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09_=_C338( C309 C33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9( C310 C339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340( C311 C34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41( C312 C341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42( C313 C34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343( C314 C343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44( C315 C34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45( C316 C345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46( C317 C346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47( C318 C347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48( C319 C348 ) C320_=_C321(</w:t>
      </w:r>
    </w:p>
    <w:p>
      <w:pPr>
        <w:pStyle w:val="PreformattedText"/>
        <w:bidi w:val="0"/>
        <w:spacing w:before="0" w:after="0"/>
        <w:jc w:val="left"/>
        <w:rPr/>
      </w:pPr>
      <w:r>
        <w:rPr/>
        <w:t xml:space="preserve"> </w:t>
      </w:r>
      <w:r>
        <w:rPr/>
        <w:t>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49( C320 C349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50( C321 C350 ) C322_=_C323( C322 C323 ) C322_=_C324( C322 C324 ) \nC322_=_C325( C322 C325 ) C322_=_C326( C322 C326 ) C322_=_C327( C322 C327 ) C322_=_C328( C322 C328 ) C322_=_C329( C322 C329 ) C322_=_C330( C322 C330 ) \nC322_=_C331( C322 C331 ) C322_=_C332( C322 C332 ) C322_=_C333( C322 C333 ) C322_=_C334( C322 C334 ) C322_=_C351( C322 C351 ) C323_=_C324( C323 C324 ) \nC323_=_C325( C323 C325 ) C323_=_C326( C323 C326 ) C323_=_C327( C323 C327 ) C323_=_C328( C323 C328 ) C323_=_C329( C323 C329 ) C323_=_C330( C323 C330 ) \nC323_=_C331( C323 C331 ) C323_=_C332( C323 C332 ) C323_=_C333( C323 C333 ) C323_=_C334( C323 C334 ) C323_=_C352( C323 C352 ) C324_=_C325( C324 C325 ) \nC324_=_C326( C324 C326 ) C324_=_C327( C324 C327 ) C324_=_C328( C324 C328 ) C324_=_C329( C324 C329 ) C324_=_C330( C324 C330 ) C324_=_C331( C324 C331 ) \nC324_=_C332( C324 C332 ) C324_=_C333( C324 C333 ) C324_=_C334( C324 C334 ) C324_=_C353( C324 C353 ) C325_=_C326( C325 C326 ) C325_=_C327( C325 C327 ) \nC325_=_C328( C325 C328 ) C325_=_C329( C325 C329 ) C325_=_C330( C325 C330 ) C325_=_C331( C325 C331 ) C325_=_C332( C325 C332 ) C325_=_C333( C325 C333 ) \nC325_=_C334( C325 C334 ) C325_=_C354( C325 C354 ) C326_=_C327( C326 C327 ) C326_=_C328( C326 C328 ) C326_=_C329( C326 C329 ) C326_=_C330( C326 C330 ) \nC326_=_C331( C326 C331 ) C326_=_C332( C326 C332 ) C326_=_C333( C326 C333 ) C326_=_C334( C326 C334 ) C326_=_C355( C326 C355 ) C327_=_C328( C327 C328 ) \nC327_=_C329( C327 C329 ) C327_=_C330( C327 C330 ) C327_=_C331( C327 C331 ) C327_=_C332( C327 C332 ) C327_=_C333( C327 C333 ) C327_=_C334( C327 C334 ) \nC327_=_C356( C327 C356 ) C328_=_C329( C328 C329 ) C328_=_C330( C328 C330 ) C328_=_C331( C328 C331 ) C328_=_C332( C328 C332 ) C328_=_C333( C328 C333 ) \nC328_=_C334( C328 C334 ) C328_=_C357( C328 C357 ) C329_=_C330( C329 C330 ) C329_=_C331( C329 C331 ) C329_=_C332( C329 C332 ) C329_=_C333( C329 C333 ) \nC329_=_C334( C329 C334 ) C329_=_C358( C329 C358 ) C330_=_C331( C330 C331 ) C330_=_C332( C330 C332 ) C330_=_C333( C330 C333 ) C330_=_C334( C330 C334 ) \nC330_=_C359( C330 C359 ) C331_=_C332( C331 C332 ) C331_=_C333( C331 C333 ) C331_=_C334( C331 C334 ) C331_=_C360( C331 C360 ) C332_=_C333( C332 C333 ) \nC332_=_C334( C332 C334 ) C332_=_C361( C332 C361 ) C333_=_C334( C333 C334 ) C333_=_C362( C333 C362 ) C334_=_C363( C334 C363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7_=_C348( C347 C348 ) \nC347_=_C349(</w:t>
      </w:r>
    </w:p>
    <w:p>
      <w:pPr>
        <w:pStyle w:val="PreformattedText"/>
        <w:bidi w:val="0"/>
        <w:spacing w:before="0" w:after="0"/>
        <w:jc w:val="left"/>
        <w:rPr/>
      </w:pPr>
      <w:r>
        <w:rPr/>
        <w:t xml:space="preserve"> </w:t>
      </w:r>
      <w:r>
        <w:rPr/>
        <w:t>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1_=_C352( C351 C352 ) C351_=_C353( C351 C353 ) C351_=_C354( C351 C354 ) \nC351_=_C355( C351 C355 ) C351_=_C356( C351 C356 ) C351_=_C357( C351 C357 ) C351_=_C358( C351 C358 ) C351_=_C359( C351 C359 ) C351_=_C360( C351 C360 ) \nC351_=_C361( C351 C361 ) C351_=_C362( C351 C362 ) C351_=_C363( C351 C363 ) C352_=_C353( C352 C353 ) C352_=_C354( C352 C354 ) C352_=_C355( C352 C355 ) \nC352_=_C356( C352 C356 ) C352_=_C357( C352 C357 ) C352_=_C358( C352 C358 ) C352_=_C359( C352 C359 ) C352_=_C360( C352 C360 ) C352_=_C361( C352 C361 ) \nC352_=_C362( C352 C362 ) C352_=_C363( C352 C363 ) C353_=_C354( C353 C354 ) C353_=_C355( C353 C355 ) C353_=_C356( C353 C356 ) C353_=_C357( C353 C357 ) \nC353_=_C358( C353 C358 ) C353_=_C359( C353 C359 ) C353_=_C360( C353 C360 ) C353_=_C361( C353 C361 ) C353_=_C362( C353 C362 ) C353_=_C363( C353 C363 ) \nC354_=_C355( C354 C355 ) C354_=_C356( C354 C356 ) C354_=_C357( C354 C357 ) C354_=_C358( C354 C358 ) C354_=_C359( C354 C359 ) C354_=_C360( C354 C360 ) \nC354_=_C361( C354 C361 ) C354_=_C362( C354 C362 ) C354_=_C363( C354 C363 ) C355_=_C356( C355 C356 ) C355_=_C357( C355 C357 ) C355_=_C358( C355 C358 ) \nC355_=_C359( C355 C359 ) C355_=_C360( C355 C360 ) C355_=_C361( C355 C361 ) C355_=_C362( C355 C362 ) C355_=_C363( C355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20-&gt;32[label="76: C8 C9 C45 C46 C80 \nC81 C115 C116 C148 C149 C181 \nC182 C214 C215 C245 C246 C275 \nC276 C306 C307 C308 C309 C310 \nC311 C312 C313 C314 C315 C316 \nC317 C318 C319 C320 C321 C322 \nC323 C324 C325 C326 C327 C328 \nC329 C330 C331 C332 C333 C334 \nC335 C336 C337 C338 C339 C340 \nC341 C342 C343 C344 C345 C346 \nC347 C348 C349 C350 C351 C352 \nC353 C354 C355 C356 C357 C358 \nC359 C360 C361 C362 C363 \n1444: C8_=_C9 ,C8_=_C45 ,C8_=_C80 ,C8_=_C115 ,C8_=_C148 ,\nC8_=_C181 ,C8_=_C214 ,C8_=_C245 ,C8_=_C275 ,C8_=_C306 ,C8_=_C307 ,\nC8_=_C308 ,C8_=_C309 ,C8_=_C310 ,C8_=_C311 ,C8_=_C312 ,C8_=_C313 ,\nC8_=_C314 ,C8_=_C315 ,C8_=_C316 ,C8_=_C317 ,C8_=_C318 ,C8_=_C319 ,\nC8_=_C320 ,C8_=_C321 ,C8_=_C322 ,C8_=_C323 ,C8_=_C324 ,C8_=_C325 ,\nC8_=_C326 ,C8_=_C327 ,C8_=_C328 ,C8_=_C329 ,C8_=_C330 ,C8_=_C331 ,\nC8_=_C332 ,C8_=_C333 ,C8_=_C334 ,C9_=_C46 ,C9_=_C81 ,C9_=_C116 ,\nC9_=_C149 ,C9_=_C182 ,C9_=_C215 ,C9_=_C246 ,C9_=_C276 ,C9_=_C335 ,\nC9_=_C336 ,C9_=_C337 ,C9_=_C338 ,C9_=_C339 ,C9_=_C340 ,C9_=_C341 ,\nC9_=_C342 ,C9_=_C343 ,C9_=_C344 ,C9_=_C345 ,C9_=_C346 ,C9_=_C347 ,\nC9_=_C348 ,C9_=_C349 ,C9_=_C350 ,C9_=_C351 ,C9_=_C352 ,C9_=_C353 ,\nC9_=_C354 ,C9_=_C355 ,C9_=_C356 ,C9_=_C357 ,C9_=_C358 ,C9_=_C359 ,\nC9_=_C360 ,C9_=_C361 ,C9_=_C362 ,C9_=_C363 ,C45_=_C46 ,C45_=_C80 ,\nC45_=_C115 ,C45_=_C148 ,C45_=_C181 ,C45_=_C214 ,C45_=_C245 ,C45_=_C275 ,\nC45_=_C306 ,C45_=_C307 ,C45_=_C308 ,C45_=_C309 ,C45_=_C310 ,C45_=_C311 ,\nC45_=_C312 ,C45_=_C313 ,C45_=_C314 ,C45_=_C315 ,C45_=_C316 ,C45_=_C317 ,\nC45_=_C318 ,C45_=_C319 ,C45_=_C320 ,C45_=_C321 ,C45_=_C322 ,C45_=_C323 ,\nC45_=_C324 ,C45_=_C325 ,C45_=_C326 ,C45_=_C327 ,C45_=_C328 ,C45_=_C329 ,\nC45_=_C330 ,C45_=_C331 ,C45_=_C332 ,C45_=_C333 ,C45_=_C334 ,C46_=_C81 ,\nC46_=_C116 ,C46_=_C149 ,C46_=_C182 ,C46_=_C215 ,C46_=_C246 ,C46_=_C276 ,\nC46_=_C335 ,C46_=_C336 ,C46_=_C337 ,C46_=_C338 ,C46_=_C339 ,C46_=_C340 ,\nC46_=_C341 ,C46_=_C342 ,C46_=_C343 ,C46_=_C344 ,C46_=_C345 ,C46_=_C346 ,\nC46_=_C347 ,C46_=_C348 ,C46_=_C349 ,C46_=_C350 ,C46_=_C351 ,C46_=_C352 ,\nC46_=_C353 ,C46_=_C354 ,C46_=_C355 ,C46_=_C356 ,C46_=_C357 ,C46_=_C358 ,\nC46_=_C359 ,C46_=_C360 ,C46_=_C361 ,C46_=_C362 ,C46_=_C363 ,C80_=_C81 ,\nC80_=_C115 ,C80_=_C148 ,C80_=_C181 ,C80_=_C214 ,C80_=_C245 ,C80_=_C275 ,\nC80_=_C306 ,C80_=_C307 ,C80_=_C308 ,C80_=_C309 ,C80_=_C310 ,C80_=_C311 ,\nC80_=_C312 ,C80_=_C313 ,C80_=_C314 ,C80_=_C315 ,C80_=_C316 ,C80_=_C317 ,\nC80_=_C318 ,C80_=_C319 ,C80_=_C320 ,C80_=_C321 ,C80_=_C322 ,C80_=_C323 ,\nC80_=_C324 ,C80_=_C325 ,C80_=_C326 ,C80_=_C327 ,C80_=_C328 ,C80_=_C329 ,\nC80_=_C330 ,C80_=_C331 ,C80_=_C332 ,C80_=_C333 ,C80_=_C334 ,C81_=_C116 ,\nC81_=_C149 ,C81_=_C182 ,C81_=_C215 ,C81_=_C246 ,C81_=_C276 ,C81_=_C335 ,\nC81_=_C336 ,C81_=_C337 ,C81_=_C338 ,C81_=_C339 ,C81_=_C340 ,C81_=_C341 ,\nC81_=_C342 ,C81_=_C343 ,C81_=_C344 ,C81_=_C345 ,C81_=_C346 ,C81_=_C347 ,\nC81_=_C348 ,C81_=_C349 ,C81_=_C350 ,C81_=_C351 ,C81_=_C352 ,C81_=_C353 ,\nC81_=_C354 ,C81_=_C355 ,C81_=_C356 ,C81_=_C357 ,C81_=_C358 ,C81_=_C359 ,\nC81_=_C360 ,C81_=_C361 ,C81_=_C362 ,C81_=_C363 ,C115_=_C116 ,C115_=_C148 ,\nC115_=_C181 ,C115_=_C214 ,C115_=_C245 ,C115_=_C275 ,C115_=_C306 ,C115_=_C307 ,\nC115_=_C308 ,C115_=_C309 ,C115_=_C310 ,C115_=_C311 ,C115_=_C312 ,C115_=_C313 ,\nC115_=_C314 ,C115_=_C315 ,C115_=_C316 ,C115_=_C317 ,C115_=_C318 ,C115_=_C319 ,\nC115_=_C320 ,C115_=_C321 ,C115_=_C322 ,C115_=_C323 ,C115_=_C324 ,C115_=_C325 ,\nC115_=_C326 ,C115_=_C327 ,C115_=_C328 ,C115_=_C329 ,C115_=_C330 ,C115_=_C331 ,\nC115_=_C332 ,C115_=_C333 ,C115_=_C334 ,C116_=_C149 ,C116_=_C182 ,C116_=_C215 ,\nC116_=_C246 ,C116_=_C276 ,C116_=_C335 ,C116_=_C336 ,C116_=_C337 ,C116_=_C338 ,\nC116_=_C339 ,C116_=_C340 ,C116_=_C341 ,C116_=_C342 ,C116_=_C343 ,C116_=_C344 ,\nC116_=_C345 ,C116_=_C346 ,C116_=_C347 ,C116_=_C348 ,C116_=_C349 ,C116_=_C350 ,\nC116_=_C351 ,C116_=_C352 ,C116_=_C353 ,C116_=_C354 ,C116_=_C355 ,C116_=_C356 ,\nC116_=_C357 ,C116_=_C358 ,C116_=_C359 ,C116_=_C360 ,C116_=_C361 ,C116_=_C362 ,\nC116_=_C363 ,C148_=_C149 ,C148_=_C181 ,C148_=_C214 ,C148_=_C245 ,C148_=_C275 ,\nC148_=_C306 ,C148_=_C307 ,C148_=_C308 ,C148_=_C309 ,C148_=_C310 ,C148_=_C311 ,\nC148_=_C312 ,C148_=_C313 ,C148_=_C314 ,C148_=_C315 ,C148_=_C316 ,C148_=_C317 ,\nC148_=_C318 ,C148_=_C319 ,C148_=_C320 ,C148_=_C321 ,C148_=_C322 ,C148_=_C323 ,\nC148_=_C324 ,C148_=_C325 ,C148_=_C326 ,C148_=_C327 ,C148_=_C328 ,C148_=_C329 ,\nC148_=_C330 ,C148_=_C331 ,C148_=_C332 ,C148_=_C333 ,C148_=_C334 ,C149_=_C182 ,\nC149_=_C215 ,C149_=_C246 ,C149_=_C276 ,C149_=_C335 ,C149_=_C336 ,C149_=_C337 ,\nC149_=_C338 ,C149_=_C339 ,C149_=_C340 ,C149_=_C341 ,C149_=_C342 ,C149_=_C343 ,\nC149_=_C344 ,C149_=_C345 ,C149_=_C346 ,C149_=_C347 ,C149_=_C348 ,C149_=_C349 ,\nC149_=_C350 ,C149_=_C351 ,C149_=_C352 ,C149_=_C353 ,C149_=_C354 ,C149_=_C355 ,\nC149_=_C356 ,C149_=_C357 ,C149_=_C358 ,C149_=_C359 ,C149_=_C360 ,C149_=_C361 ,\nC149_=_C362 ,C149_=_C363 ,C181_=_C182 ,C181_=_C214 ,C181_=_C245 ,C181_=_C275 ,\nC181_=_C306 ,C181_=_C307 ,C181_=_C308 ,C181_=_C309 ,C181_=_C310 ,C181_=_C311 ,\nC181_=_C312 ,C181_=_C313 ,C181_=_C314 ,C181_=_C315 ,C181_=_C316 ,C181_=_C317 ,\nC181_=_C318 ,C181_=_C319 ,C181_=_C320 ,C181_=_C321 ,C181_=_C322 ,C181_=_C323 ,\nC181_=_C324 ,C181_=_C325 ,C181_=_C326 ,C181_=_C327 ,C181_=_C328 ,C181_=_C329 ,\nC181_=_C330 ,C181_=_C331 ,C181_=_C332 ,C181_=_C333 ,C181_=_C334 ,C182_=_C215 ,\nC182_=_C246 ,C182_=_C276 ,C182_=_C335 ,C182_=_C336 ,C182_=_C337 ,C182_=_C338 ,\nC182_=_C339 ,C182_=_C340 ,C182_=_C341 ,C182_=_C342 ,C182_=_C343 ,C182_=_C344 ,\nC182_=_C345 ,C182_=_C346 ,C182_=_C347 ,C182_=_C348 ,C182_=_C349 ,C182_=_C350 ,\nC182_=_C351 ,C182_=_C352 ,C182_=_C353 ,C182_=_C354 ,C182_=_C355 ,C182_=_C356 ,\nC182_=_C357 ,C182_=_C358 ,C182_=_C359 ,C182_=_C360 ,C182_=_C361 ,C182_=_C362 ,\nC182_=_C363 ,C214_=_C215 ,C214_=_C245 ,C214_=_C275 ,C214_=_C306 ,C214_=_C307 ,\nC214_=_C308 ,C214_=_C309 ,C214_=_C310 ,C214_=_C311 ,C214_=_C312 ,C214_=_C313 ,\nC214_=_C314 ,C214_=_C315 ,C214_=_C316 ,C214_=_C317 ,C214_=_C318 ,C214_=_C319 ,\nC214_=_C320 ,C214_=_C321 ,C214_=_C322 ,C214_=_C323 ,C214_=_C324 ,C214_=_C325 ,\nC214_=_C326 ,C214_=_C327 ,C214_=_C328 ,C214_=_C329 ,C214_=_C330 ,C214_=_C331 ,\nC214_=_C332 ,C214_=_C333 ,C214_=_C334 ,C215_=_C246 ,C215_=_C276 ,C215_=_C335 ,\nC215_=_C336 ,C215_=_C337 ,C215_=_C338 ,C215_=_C339 ,C215_=_C340 ,C215_=_C341 ,\nC215_=_C342 ,C215_=_C343 ,C215_=_C344 ,C215_=_C345 ,C215_=_C346 ,C215_=_C347 ,\nC215_=_C348 ,C215_=_C349 ,C215_=_C350 ,C215_=_C351 ,C215_=_C352 ,C215_=_C353 ,\nC215_=_C354 ,C215_=_C355 ,C215_=_C356 ,C215_=_C357 ,C215_=_C358 ,C215_=_C359</w:t>
      </w:r>
    </w:p>
    <w:p>
      <w:pPr>
        <w:pStyle w:val="PreformattedText"/>
        <w:bidi w:val="0"/>
        <w:spacing w:before="0" w:after="0"/>
        <w:jc w:val="left"/>
        <w:rPr/>
      </w:pPr>
      <w:r>
        <w:rPr/>
        <w:t xml:space="preserve"> </w:t>
      </w:r>
      <w:r>
        <w:rPr/>
        <w:t>,\nC215_=_C360 ,C215_=_C361 ,C215_=_C362 ,C215_=_C363 ,C245_=_C246 ,C245_=_C275 ,\nC245_=_C306 ,C245_=_C307 ,C245_=_C308 ,C245_=_C309 ,C245_=_C310 ,C245_=_C311 ,\nC245_=_C312 ,C245_=_C313 ,C245_=_C314 ,C245_=_C315 ,C245_=_C316 ,C245_=_C317 ,\nC245_=_C318 ,C245_=_C319 ,C245_=_C320 ,C245_=_C321 ,C245_=_C322 ,C245_=_C323 ,\nC245_=_C324 ,C245_=_C325 ,C245_=_C326 ,C245_=_C327 ,C245_=_C328 ,C245_=_C329 ,\nC245_=_C330 ,C245_=_C331 ,C245_=_C332 ,C245_=_C333 ,C245_=_C334 ,C246_=_C276 ,\nC246_=_C335 ,C246_=_C336 ,C246_=_C337 ,C246_=_C338 ,C246_=_C339 ,C246_=_C340 ,\nC246_=_C341 ,C246_=_C342 ,C246_=_C343 ,C246_=_C344 ,C246_=_C345 ,C246_=_C346 ,\nC246_=_C347 ,C246_=_C348 ,C246_=_C349 ,C246_=_C350 ,C246_=_C351 ,C246_=_C352 ,\nC246_=_C353 ,C246_=_C354 ,C246_=_C355 ,C246_=_C356 ,C246_=_C357 ,C246_=_C358 ,\nC246_=_C359 ,C246_=_C360 ,C246_=_C361 ,C246_=_C362 ,C246_=_C363 ,C275_=_C276 ,\nC275_=_C306 ,C275_=_C307 ,C275_=_C308 ,C275_=_C309 ,C275_=_C310 ,C275_=_C311 ,\nC275_=_C312 ,C275_=_C313 ,C275_=_C314 ,C275_=_C315 ,C275_=_C316 ,C275_=_C317 ,\nC275_=_C318 ,C275_=_C319 ,C275_=_C320 ,C275_=_C321 ,C275_=_C322 ,C275_=_C323 ,\nC275_=_C324 ,C275_=_C325 ,C275_=_C326 ,C275_=_C327 ,C275_=_C328 ,C275_=_C329 ,\nC275_=_C330 ,C275_=_C331 ,C275_=_C332 ,C275_=_C333 ,C275_=_C334 ,C276_=_C335 ,\nC276_=_C336 ,C276_=_C337 ,C276_=_C338 ,C276_=_C339 ,C276_=_C340 ,C276_=_C341 ,\nC276_=_C342 ,C276_=_C343 ,C276_=_C344 ,C276_=_C345 ,C276_=_C346 ,C276_=_C347 ,\nC276_=_C348 ,C276_=_C349 ,C276_=_C350 ,C276_=_C351 ,C276_=_C352 ,C276_=_C353 ,\nC276_=_C354 ,C276_=_C355 ,C276_=_C356 ,C276_=_C357 ,C276_=_C358 ,C276_=_C359 ,\nC276_=_C360 ,C276_=_C361 ,C276_=_C362 ,C276_=_C363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6_=_C332 ,\nC306_=_C333 ,C306_=_C334 ,C306_=_C335 ,C307_=_C308 ,C307_=_C309 ,C307_=_C310 ,\nC307_=_C311 ,C307_=_C312 ,C307_=_C313 ,C307_=_C314 ,C307_=_C315 ,C307_=_C316 ,\nC307_=_C317 ,C307_=_C318 ,C307_=_C319 ,C307_=_C320 ,C307_=_C321 ,C307_=_C322 ,\nC307_=_C323 ,C307_=_C324 ,C307_=_C325 ,C307_=_C326 ,C307_=_C327 ,C307_=_C328 ,\nC307_=_C329 ,C307_=_C330 ,C307_=_C331 ,C307_=_C332 ,C307_=_C333 ,C307_=_C334 ,\nC307_=_C336 ,C308_=_C309 ,C308_=_C310 ,C308_=_C311 ,C308_=_C312 ,C308_=_C313 ,\nC308_=_C314 ,C308_=_C315 ,C308_=_C316 ,C308_=_C317 ,C308_=_C318 ,C308_=_C319 ,\nC308_=_C320 ,C308_=_C321 ,C308_=_C322 ,C308_=_C323 ,C308_=_C324 ,C308_=_C325 ,\nC308_=_C326 ,C308_=_C327 ,C308_=_C328 ,C308_=_C329 ,C308_=_C330 ,C308_=_C331 ,\nC308_=_C332 ,C308_=_C333 ,C308_=_C334 ,C308_=_C337 ,C309_=_C310 ,C309_=_C311 ,\nC309_=_C312 ,C309_=_C313 ,C309_=_C314 ,C309_=_C315 ,C309_=_C316 ,C309_=_C317 ,\nC309_=_C318 ,C309_=_C319 ,C309_=_C320 ,C309_=_C321 ,C309_=_C322 ,C309_=_C323 ,\nC309_=_C324 ,C309_=_C325 ,C309_=_C326 ,C309_=_C327 ,C309_=_C328 ,C309_=_C329 ,\nC309_=_C330 ,C309_=_C331 ,C309_=_C332 ,C309_=_C333 ,C309_=_C334 ,C309_=_C338 ,\nC310_=_C311 ,C310_=_C312 ,C310_=_C313 ,C310_=_C314 ,C310_=_C315 ,C310_=_C316 ,\nC310_=_C317 ,C310_=_C318 ,C310_=_C319 ,C310_=_C320 ,C310_=_C321 ,C310_=_C322 ,\nC310_=_C323 ,C310_=_C324 ,C310_=_C325 ,C310_=_C326 ,C310_=_C327 ,C310_=_C328 ,\nC310_=_C329 ,C310_=_C330 ,C310_=_C331 ,C310_=_C332 ,C310_=_C333 ,C310_=_C334 ,\nC310_=_C339 ,C311_=_C312 ,C311_=_C313 ,C311_=_C314 ,C311_=_C315 ,C311_=_C316 ,\nC311_=_C317 ,C311_=_C318 ,C311_=_C319 ,C311_=_C320 ,C311_=_C321 ,C311_=_C322 ,\nC311_=_C323 ,C311_=_C324 ,C311_=_C325 ,C311_=_C326 ,C311_=_C327 ,C311_=_C328 ,\nC311_=_C329 ,C311_=_C330 ,C311_=_C331 ,C311_=_C332 ,C311_=_C333 ,C311_=_C334 ,\nC311_=_C340 ,C312_=_C313 ,C312_=_C314 ,C312_=_C315 ,C312_=_C316 ,C312_=_C317 ,\nC312_=_C318 ,C312_=_C319 ,C312_=_C320 ,C312_=_C321 ,C312_=_C322 ,C312_=_C323 ,\nC312_=_C324 ,C312_=_C325 ,C312_=_C326 ,C312_=_C327 ,C312_=_C328 ,C312_=_C329 ,\nC312_=_C330 ,C312_=_C331 ,C312_=_C332 ,C312_=_C333 ,C312_=_C334 ,C312_=_C341 ,\nC313_=_C314 ,C313_=_C315 ,C313_=_C316 ,C313_=_C317 ,C313_=_C318 ,C313_=_C319 ,\nC313_=_C320 ,C313_=_C321 ,C313_=_C322 ,C313_=_C323 ,C313_=_C324 ,C313_=_C325 ,\nC313_=_C326 ,C313_=_C327 ,C313_=_C328 ,C313_=_C329 ,C313_=_C330 ,C313_=_C331 ,\nC313_=_C332 ,C313_=_C333 ,C313_=_C334 ,C313_=_C342 ,C314_=_C315 ,C314_=_C316 ,\nC314_=_C317 ,C314_=_C318 ,C314_=_C319 ,C314_=_C320 ,C314_=_C321 ,C314_=_C322 ,\nC314_=_C323 ,C314_=_C324 ,C314_=_C325 ,C314_=_C326 ,C314_=_C327 ,C314_=_C328 ,\nC314_=_C329 ,C314_=_C330 ,C314_=_C331 ,C314_=_C332 ,C314_=_C333 ,C314_=_C334 ,\nC314_=_C343 ,C315_=_C316 ,C315_=_C317 ,C315_=_C318 ,C315_=_C319 ,C315_=_C320 ,\nC315_=_C321 ,C315_=_C322 ,C315_=_C323 ,C315_=_C324 ,C315_=_C325 ,C315_=_C326 ,\nC315_=_C327 ,C315_=_C328 ,C315_=_C329 ,C315_=_C330 ,C315_=_C331 ,C315_=_C332 ,\nC315_=_C333 ,C315_=_C334 ,C315_=_C344 ,C316_=_C317 ,C316_=_C318 ,C316_=_C319 ,\nC316_=_C320 ,C316_=_C321 ,C316_=_C322 ,C316_=_C323 ,C316_=_C324 ,C316_=_C325 ,\nC316_=_C326 ,C316_=_C327 ,C316_=_C328 ,C316_=_C329 ,C316_=_C330 ,C316_=_C331 ,\nC316_=_C332 ,C316_=_C333 ,C316_=_C334 ,C316_=_C345 ,C317_=_C318 ,C317_=_C319 ,\nC317_=_C320 ,C317_=_C321 ,C317_=_C322 ,C317_=_C323 ,C317_=_C324 ,C317_=_C325 ,\nC317_=_C326 ,C317_=_C327 ,C317_=_C328 ,C317_=_C329 ,C317_=_C330 ,C317_=_C331 ,\nC317_=_C332 ,C317_=_C333 ,C317_=_C334 ,C317_=_C346 ,C318_=_C319 ,C318_=_C320 ,\nC318_=_C321 ,C318_=_C322 ,C318_=_C323 ,C318_=_C324 ,C318_=_C325 ,C318_=_C326 ,\nC318_=_C327 ,C318_=_C328 ,C318_=_C329 ,C318_=_C330 ,C318_=_C331 ,C318_=_C332 ,\nC318_=_C333 ,C318_=_C334 ,C318_=_C347 ,C319_=_C320 ,C319_=_C321 ,C319_=_C322 ,\nC319_=_C323 ,C319_=_C324 ,C319_=_C325 ,C319_=_C326 ,C319_=_C327 ,C319_=_C328 ,\nC319_=_C329 ,C319_=_C330 ,C319_=_C331 ,C319_=_C332 ,C319_=_C333 ,C319_=_C334 ,\nC319_=_C348 ,C320_=_C321 ,C320_=_C322 ,C320_=_C323 ,C320_=_C324 ,C320_=_C325 ,\nC320_=_C326 ,C320_=_C327 ,C320_=_C328 ,C320_=_C329 ,C320_=_C330 ,C320_=_C331 ,\nC320_=_C332 ,C320_=_C333 ,C320_=_C334 ,C320_=_C349 ,C321_=_C322 ,C321_=_C323 ,\nC321_=_C324 ,C321_=_C325 ,C321_=_C326 ,C321_=_C327 ,C321_=_C328 ,C321_=_C329 ,\nC321_=_C330 ,C321_=_C331 ,C321_=_C332 ,C321_=_C333 ,C321_=_C334 ,C321_=_C350 ,\nC322_=_C323 ,C322_=_C324 ,C322_=_C325 ,C322_=_C326 ,C322_=_C327 ,C322_=_C328 ,\nC322_=_C329 ,C322_=_C330 ,C322_=_C331 ,C322_=_C332 ,C322_=_C333 ,C322_=_C334 ,\nC322_=_C351 ,C323_=_C324 ,C323_=_C325 ,C323_=_C326 ,C323_=_C327 ,C323_=_C328 ,\nC323_=_C329 ,C323_=_C330 ,C323_=_C331 ,C323_=_C332 ,C323_=_C333 ,C323_=_C334 ,\nC323_=_C352 ,C324_=_C325 ,C324_=_C326 ,C324_=_C327 ,C324_=_C328 ,C324_=_C329 ,\nC324_=_C330 ,C324_=_C331 ,C324_=_C332 ,C324_=_C333 ,C324_=_C334 ,C324_=_C353 ,\nC325_=_C326 ,C325_=_C327 ,C325_=_C328 ,C325_=_C329 ,C325_=_C330 ,C325_=_C331 ,\nC325_=_C332 ,C325_=_C333 ,C325_=_C334 ,C325_=_C354 ,C326_=_C327 ,C326_=_C328 ,\nC326_=_C329 ,C326_=_C330 ,C326_=_C331 ,C326_=_C332 ,C326_=_C333 ,C326_=_C334 ,\nC326_=_C355 ,C327_=_C328 ,C327_=_C329 ,C327_=_C330 ,C327_=_C331 ,C327_=_C332 ,\nC327_=_C333 ,C327_=_C334 ,C327_=_C356 ,C328_=_C329 ,C328_=_C330 ,C328_=_C331 ,\nC328_=_C332 ,C328_=_C333 ,C328_=_C334 ,C328_=_C357 ,C329_=_C330 ,C329_=_C331 ,\nC329_=_C332 ,C329_=_C333 ,C329_=_C334 ,C329_=_C358 ,C330_=_C331 ,C330_=_C332 ,\nC330_=_C333 ,C330_=_C334 ,C330_=_C359 ,C331_=_C332 ,C331_=_C333 ,C331_=_C334 ,\nC331_=_C360 ,C332_=_C333 ,C332_=_C334 ,C332_=_C361 ,C333_=_C334 ,C333_=_C362 ,\nC334_=_C363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5_=_C363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63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63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9_=_C340 ,\nC339_=_C341 ,C339_=_C342 ,C339_=_C343 ,C339_=_C344 ,C339_=_C345 ,C339_=_C346 ,\nC339_=_C347 ,C339_=_C348 ,C339_=_C349 ,C339_=_C350 ,C339_=_C351 ,C339_=_C352 ,\nC339_=_C353 ,C339_=_C354 ,C339_=_C355 ,C339_=_C356 ,C339_=_C357 ,C339_=_C358 ,\nC339_=_C359 ,C339_=_C360 ,C339_=_C361 ,C339_=_C362 ,C339_=_C363 ,C340_=_C341 ,\nC340_=_C342 ,C340_=_C343 ,C340_=_C344 ,C340_=_C345 ,C340_=_C346 ,C340_=_C347 ,\nC340_=_C348 ,C340_=_C349 ,C340_=_C350 ,C340_=_C351 ,C340_=_C352 ,C340_=_C353 ,\nC340_=_C354 ,C340_=_C355 ,C340_=_C356 ,C340_=_C357 ,C340_=_C358 ,C340_=_C359 ,\nC340_=_C360 ,C340_=_C361 ,C340_=_C362 ,C340_=_C363 ,C341_=_C342 ,C341_=_C343 ,\nC341_=_C344 ,C341_=_C345 ,C341_=_C346 ,C341_=_C347 ,C341_=_C348 ,C341_=_C349 ,\nC341_=_C350 ,C341_=_C351 ,C341_=_C352 ,C341_=_C353 ,C341_=_C354 ,C341_=_C355 ,\nC341_=_C356 ,C341_=_C357 ,C341_=_C358 ,C341_=_C359 ,C341_=_C360 ,C341_=_C361 ,\nC341_=_C362 ,C341_=_C363 ,C342_=_C343 ,C342_=_C344 ,C342_=_C345 ,C342_=_C346 ,\nC342_=_C347 ,C342_=_C348 ,C342_=_C349 ,C342_=_C350 ,C342_=_C351</w:t>
      </w:r>
    </w:p>
    <w:p>
      <w:pPr>
        <w:pStyle w:val="PreformattedText"/>
        <w:bidi w:val="0"/>
        <w:spacing w:before="0" w:after="0"/>
        <w:jc w:val="left"/>
        <w:rPr/>
      </w:pPr>
      <w:r>
        <w:rPr/>
        <w:t xml:space="preserve"> </w:t>
      </w:r>
      <w:r>
        <w:rPr/>
        <w:t>,C342_=_C352 ,\nC342_=_C353 ,C342_=_C354 ,C342_=_C355 ,C342_=_C356 ,C342_=_C357 ,C342_=_C358 ,\nC342_=_C359 ,C342_=_C360 ,C342_=_C361 ,C342_=_C362 ,C342_=_C363 ,C343_=_C344 ,\nC343_=_C345 ,C343_=_C346 ,C343_=_C347 ,C343_=_C348 ,C343_=_C349 ,C343_=_C350 ,\nC343_=_C351 ,C343_=_C352 ,C343_=_C353 ,C343_=_C354 ,C343_=_C355 ,C343_=_C356 ,\nC343_=_C357 ,C343_=_C358 ,C343_=_C359 ,C343_=_C360 ,C343_=_C361 ,C343_=_C362 ,\nC343_=_C363 ,C344_=_C345 ,C344_=_C346 ,C344_=_C347 ,C344_=_C348 ,C344_=_C349 ,\nC344_=_C350 ,C344_=_C351 ,C344_=_C352 ,C344_=_C353 ,C344_=_C354 ,C344_=_C355 ,\nC344_=_C356 ,C344_=_C357 ,C344_=_C358 ,C344_=_C359 ,C344_=_C360 ,C344_=_C361 ,\nC344_=_C362 ,C344_=_C363 ,C345_=_C346 ,C345_=_C347 ,C345_=_C348 ,C345_=_C349 ,\nC345_=_C350 ,C345_=_C351 ,C345_=_C352 ,C345_=_C353 ,C345_=_C354 ,C345_=_C355 ,\nC345_=_C356 ,C345_=_C357 ,C345_=_C358 ,C345_=_C359 ,C345_=_C360 ,C345_=_C361 ,\nC345_=_C362 ,C345_=_C363 ,C346_=_C347 ,C346_=_C348 ,C346_=_C349 ,C346_=_C350 ,\nC346_=_C351 ,C346_=_C352 ,C346_=_C353 ,C346_=_C354 ,C346_=_C355 ,C346_=_C356 ,\nC346_=_C357 ,C346_=_C358 ,C346_=_C359 ,C346_=_C360 ,C346_=_C361 ,C346_=_C362 ,\nC346_=_C363 ,C347_=_C348 ,C347_=_C349 ,C347_=_C350 ,C347_=_C351 ,C347_=_C352 ,\nC347_=_C353 ,C347_=_C354 ,C347_=_C355 ,C347_=_C356 ,C347_=_C357 ,C347_=_C358 ,\nC347_=_C359 ,C347_=_C360 ,C347_=_C361 ,C347_=_C362 ,C347_=_C363 ,C348_=_C349 ,\nC348_=_C350 ,C348_=_C351 ,C348_=_C352 ,C348_=_C353 ,C348_=_C354 ,C348_=_C355 ,\nC348_=_C356 ,C348_=_C357 ,C348_=_C358 ,C348_=_C359 ,C348_=_C360 ,C348_=_C361 ,\nC348_=_C362 ,C348_=_C363 ,C349_=_C350 ,C349_=_C351 ,C349_=_C352 ,C349_=_C353 ,\nC349_=_C354 ,C349_=_C355 ,C349_=_C356 ,C349_=_C357 ,C349_=_C358 ,C349_=_C359 ,\nC349_=_C360 ,C349_=_C361 ,C349_=_C362 ,C349_=_C363 ,C350_=_C351 ,C350_=_C352 ,\nC350_=_C353 ,C350_=_C354 ,C350_=_C355 ,C350_=_C356 ,C350_=_C357 ,C350_=_C358 ,\nC350_=_C359 ,C350_=_C360 ,C350_=_C361 ,C350_=_C362 ,C350_=_C363 ,C351_=_C352 ,\nC351_=_C353 ,C351_=_C354 ,C351_=_C355 ,C351_=_C356 ,C351_=_C357 ,C351_=_C358 ,\nC351_=_C359 ,C351_=_C360 ,C351_=_C361 ,C351_=_C362 ,C351_=_C363 ,C352_=_C353 ,\nC352_=_C354 ,C352_=_C355 ,C352_=_C356 ,C352_=_C357 ,C352_=_C358 ,C352_=_C359 ,\nC352_=_C360 ,C352_=_C361 ,C352_=_C362 ,C352_=_C363 ,C353_=_C354 ,C353_=_C355 ,\nC353_=_C356 ,C353_=_C357 ,C353_=_C358 ,C353_=_C359 ,C353_=_C360 ,C353_=_C361 ,\nC353_=_C362 ,C353_=_C363 ,C354_=_C355 ,C354_=_C356 ,C354_=_C357 ,C354_=_C358 ,\nC354_=_C359 ,C354_=_C360 ,C354_=_C361 ,C354_=_C362 ,C354_=_C363 ,C355_=_C356 ,\nC355_=_C357 ,C355_=_C358 ,C355_=_C359 ,C355_=_C360 ,C355_=_C361 ,C355_=_C362 ,\nC355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1_=_C362 ,C361_=_C363 ,C362_=_C363 ,"];33[shape=box, label="id:33 level: 4\n69: C23 C26 C60 C62 C95 \nC130 C133 C163 C196 C199 C228 \nC231 C259 C262 C289 C292 C319 \nC322 C348 C351 C376 C379 C402 \nC405 C428 C431 C453 C455 C475 \nC494 C497 C515 C518 C536 C539 \nC554 C572 C575 C590 C592 C606 \nC609 C621 C624 C637 C638 C639 \nC640 C641 C642 C643 C644 C645 \nC646 C647 C648 C650 C663 C676 \nC677 C678 C679 C680 C681 C682 \nC683 C684 C685 C686 \n1220: C23_=_C26( C23 C26 ) C23_=_C60( C23 C60 ) C23_=_C95( C23 C95 ) C23_=_C130( C23 C130 ) C23_=_C163( C23 C163 ) \nC23_=_C196( C23 C196 ) C23_=_C228( C23 C228 ) C23_=_C259( C23 C259 ) C23_=_C289( C23 C289 ) C23_=_C319( C23 C319 ) C23_=_C348( C23 C348 ) \nC23_=_C376( C23 C376 ) C23_=_C402( C23 C402 ) C23_=_C428( C23 C428 ) C23_=_C453( C23 C453 ) C23_=_C494( C23 C494 ) C23_=_C515( C23 C515 ) \nC23_=_C536( C23 C536 ) C23_=_C554( C23 C554 ) C23_=_C572( C23 C572 ) C23_=_C590( C23 C590 ) C23_=_C606( C23 C606 ) C23_=_C621( C23 C621 ) \nC23_=_C637( C23 C637 ) C23_=_C638( C23 C638 ) C23_=_C639( C23 C639 ) C23_=_C640( C23 C640 ) C23_=_C641( C23 C641 ) C23_=_C642( C23 C642 ) \nC23_=_C643( C23 C643 ) C23_=_C644( C23 C644 ) C23_=_C645( C23 C645 ) C23_=_C646( C23 C646 ) C23_=_C647( C23 C647 ) C23_=_C648( C23 C648 ) \nC26_=_C62( C26 C62 ) C26_=_C133( C26 C133 ) C26_=_C199( C26 C199 ) C26_=_C231( C26 C231 ) C26_=_C262( C26 C262 ) C26_=_C292( C26 C292 ) \nC26_=_C322( C26 C322 ) C26_=_C351( C26 C351 ) C26_=_C379( C26 C379 ) C26_=_C405( C26 C405 ) C26_=_C431( C26 C431 ) C26_=_C455( C26 C455 ) \nC26_=_C475( C26 C475 ) C26_=_C497( C26 C497 ) C26_=_C518( C26 C518 ) C26_=_C539( C26 C539 ) C26_=_C575( C26 C575 ) C26_=_C592( C26 C592 ) \nC26_=_C609( C26 C609 ) C26_=_C624( C26 C624 ) C26_=_C637( C26 C637 ) C26_=_C650( C26 C650 ) C26_=_C663( C26 C663 ) C26_=_C676( C26 C676 ) \nC26_=_C677( C26 C677 ) C26_=_C678( C26 C678 ) C26_=_C679( C26 C679 ) C26_=_C680( C26 C680 ) C26_=_C681( C26 C681 ) C26_=_C682( C26 C682 ) \nC26_=_C683( C26 C683 ) C26_=_C684( C26 C684 ) C26_=_C685( C26 C685 ) C26_=_C686( C26 C686 ) C60_=_C62( C60 C62 ) C60_=_C95( C60 C95 ) \nC60_=_C130( C60 C130 ) C60_=_C163( C60 C163 ) C60_=_C196( C60 C196 ) C60_=_C228( C60 C228 ) C60_=_C259( C60 C259 ) C60_=_C289( C60 C289 ) \nC60_=_C319( C60 C319 ) C60_=_C348( C60 C348 ) C60_=_C376( C60 C376 ) C60_=_C402( C60 C402 ) C60_=_C428( C60 C428 ) C60_=_C453( C60 C453 ) \nC60_=_C494( C60 C494 ) C60_=_C515( C60 C515 ) C60_=_C536( C60 C536 ) C60_=_C554( C60 C554 ) C60_=_C572( C60 C572 ) C60_=_C590( C60 C590 ) \nC60_=_C606( C60 C606 ) C60_=_C621( C60 C621 ) C60_=_C637( C60 C637 ) C60_=_C638( C60 C638 ) C60_=_C639( C60 C639 ) C60_=_C640( C60 C640 ) \nC60_=_C641( C60 C641 ) C60_=_C642( C60 C642 ) C60_=_C643( C60 C643 ) C60_=_C644( C60 C644 ) C60_=_C645( C60 C645 ) C60_=_C646( C60 C646 ) \nC60_=_C647( C60 C647 ) C60_=_C648( C60 C648 ) C62_=_C133( C62 C133 ) C62_=_C199( C62 C199 ) C62_=_C231( C62 C231 ) C62_=_C262( C62 C262 ) \nC62_=_C292( C62 C292 ) C62_=_C322( C62 C322 ) C62_=_C351( C62 C351 ) C62_=_C379( C62 C379 ) C62_=_C405( C62 C405 ) C62_=_C431( C62 C431 ) \nC62_=_C455( C62 C455 ) C62_=_C475( C62 C475 ) C62_=_C497( C62 C497 ) C62_=_C518( C62 C518 ) C62_=_C539( C62 C539 ) C62_=_C575( C62 C575 ) \nC62_=_C592( C62 C592 ) C62_=_C609( C62 C609 ) C62_=_C624( C62 C624 ) C62_=_C637( C62 C637 ) C62_=_C650( C62 C650 ) C62_=_C663( C62 C663 ) \nC62_=_C676( C62 C676 ) C62_=_C677( C62 C677 ) C62_=_C678( C62 C678 ) C62_=_C679( C62 C679 ) C62_=_C680( C62 C680 ) C62_=_C681( C62 C681 ) \nC62_=_C682( C62 C682 ) C62_=_C683( C62 C683 ) C62_=_C684( C62 C684 ) C62_=_C685( C62 C685 ) C62_=_C686( C62 C686 ) C95_=_C130( C95 C130 ) \nC95_=_C163( C95 C163 ) C95_=_C196( C95 C196 ) C95_=_C228( C95 C228 ) C95_=_C259( C95 C259 ) C95_=_C289( C95 C289 ) C95_=_C319( C95 C319 ) \nC95_=_C348( C95 C348 ) C95_=_C376( C95 C376 ) C95_=_C402( C95 C402 ) C95_=_C428( C95 C428 ) C95_=_C453( C95 C453 ) C95_=_C494( C95 C494 ) \nC95_=_C515( C95 C515 ) C95_=_C536( C95 C536 ) C95_=_C554( C95 C554 ) C95_=_C572( C95 C572 ) C95_=_C590( C95 C590 ) C95_=_C606( C95 C606 ) \nC95_=_C621( C95 C621 ) C95_=_C637( C95 C637 ) C95_=_C638( C95 C638 ) C95_=_C639( C95 C639 ) C95_=_C640( C95 C640 ) C95_=_C641( C95 C641 ) \nC95_=_C642( C95 C642 ) C95_=_C643( C95 C643 ) C95_=_C644( C95 C644 ) C95_=_C645( C95 C645 ) C95_=_C646( C95 C646 ) C95_=_C647( C95 C647 ) \nC95_=_C648( C95 C648 ) C130_=_C133( C130 C133 ) C130_=_C163( C130 C163 ) C130_=_C196( C130 C196 ) C130_=_C228( C130 C228 ) C130_=_C259( C130 C259 ) \nC130_=_C289( C130 C289 ) C130_=_C319( C130 C319 ) C130_=_C348( C130 C348 ) C130_=_C376( C130 C376 ) C130_=_C402( C130 C402 ) C130_=_C428( C130 C428 ) \nC130_=_C453( C130 C453 ) C130_=_C494( C130 C494 ) C130_=_C515( C130 C515 ) C130_=_C536( C130 C536 ) C130_=_C554( C130 C554 ) C130_=_C572( C130 C572 ) \nC130_=_C590( C130 C590 ) C130_=_C606( C130 C606 ) C130_=_C621( C130 C621 ) C130_=_C637( C130 C637 ) C130_=_C638( C130 C638 ) C130_=_C639( C130 C639 ) \nC130_=_C640( C130 C640 ) C130_=_C641( C130 C641 ) C130_=_C642( C130 C642 ) C130_=_C643( C130 C643 ) C130_=_C644( C130 C644 ) C130_=_C645( C130 C645 ) \nC130_=_C646( C130 C646 ) C130_=_C647( C130 C647 ) C130_=_C648( C130 C648 ) C133_=_C199( C133 C199 ) C133_=_C231( C133 C231 ) C133_=_C262( C133 C262 ) \nC133_=_C292( C133 C292 ) C133_=_C322( C133 C322 ) C133_=_C351( C133 C351 ) C133_=_C379( C133 C379 ) C133_=_C405( C133 C405 ) C133_=_C431( C133 C431 ) \nC133_=_C455( C133 C455 ) C133_=_C475( C133 C475 ) C133_=_C497( C133 C497 ) C133_=_C518( C133 C518 ) C133_=_C539( C133 C539 ) C133_=_C575( C133 C575 ) \nC133_=_C592( C133 C592 ) C133_=_C609( C133 C609 ) C133_=_C624( C133 C624 ) C133_=_C637( C133 C637 ) C133_=_C650( C133 C650 ) C133_=_C663( C133 C663 ) \nC133_=_C676( C133 C676 ) C133_=_C677( C133 C677 ) C133_=_C678( C133 C678 ) C133_=_C679( C133 C679 ) C133_=_C680( C133 C680 ) C133_=_C681( C133 C681 ) \nC133_=_C682( C133 C682 ) C133_=_C683( C133 C683 ) C133_=_C684( C133 C684 ) C133_=_C685( C133 C685 ) C133_=_C686( C133 C686 ) C163_=_C196( C163 C196 ) \nC163_=_C228( C163 C228 ) C163_=_C259( C163 C259 ) C163_=_C289( C163 C289 ) C163_=_C319( C163 C319 ) C163_=_C348( C163 C348 ) C163_=_C376( C163 C376 ) \nC163_=_C402( C163 C402 ) C163_=_C428( C163 C428 ) C163_=_C453( C163 C453 ) C163_=_C494( C163 C494 ) C163_=_C515( C163 C515 ) C163_=_C536( C163 C536 ) \nC163_=_C554( C163 C554 ) C163_=_C572( C163 C572 ) C163_=_C590( C163 C590 ) C163_=_C606( C163 C606 ) C163_=_C621( C163 C621 ) C163_=_C637( C163 C637 ) \nC163_=_C638( C163 C638 ) C163_=_C639( C163 C639 ) C163_=_C640( C163 C640 ) C163_=_C641( C163 C641 ) C163_=_C642( C163 C642 ) C163_=_C643( C163 C643 ) \nC163_=_C644( C163 C644 ) C163_=_C645( C163 C645 ) C163_=_C646( C163 C646 ) C163_=_C647( C163 C647 ) C163_=_C648( C163 C648 ) C196_=_C199( C196 C199 ) \nC196_=_C228( C196 C228 ) C196_=_C259( C196 C259 ) C196_=_C289( C196 C289 ) C196_=_C319( C196 C319 ) C196_=_C348( C196 C348 ) C196_=_C376( C196 C376 ) \nC196_=_C402( C196 C402 ) C196_=_C428( C196 C428 ) C196_=_C453(</w:t>
      </w:r>
    </w:p>
    <w:p>
      <w:pPr>
        <w:pStyle w:val="PreformattedText"/>
        <w:bidi w:val="0"/>
        <w:spacing w:before="0" w:after="0"/>
        <w:jc w:val="left"/>
        <w:rPr/>
      </w:pPr>
      <w:r>
        <w:rPr/>
        <w:t xml:space="preserve"> </w:t>
      </w:r>
      <w:r>
        <w:rPr/>
        <w:t>C196 C453 ) C196_=_C494( C196 C494 ) C196_=_C515( C196 C515 ) C196_=_C536( C196 C536 ) \nC196_=_C554( C196 C554 ) C196_=_C572( C196 C572 ) C196_=_C590( C196 C590 ) C196_=_C606( C196 C606 ) C196_=_C621( C196 C621 ) C196_=_C637( C196 C637 ) \nC196_=_C638( C196 C638 ) C196_=_C639( C196 C639 ) C196_=_C640( C196 C640 ) C196_=_C641( C196 C641 ) C196_=_C642( C196 C642 ) C196_=_C643( C196 C643 ) \nC196_=_C644( C196 C644 ) C196_=_C645( C196 C645 ) C196_=_C646( C196 C646 ) C196_=_C647( C196 C647 ) C196_=_C648( C196 C648 ) C199_=_C231( C199 C231 ) \nC199_=_C262( C199 C262 ) C199_=_C292( C199 C292 ) C199_=_C322( C199 C322 ) C199_=_C351( C199 C351 ) C199_=_C379( C199 C379 ) C199_=_C405( C199 C405 ) \nC199_=_C431( C199 C431 ) C199_=_C455( C199 C455 ) C199_=_C475( C199 C475 ) C199_=_C497( C199 C497 ) C199_=_C518( C199 C518 ) C199_=_C539( C199 C539 ) \nC199_=_C575( C199 C575 ) C199_=_C592( C199 C592 ) C199_=_C609( C199 C609 ) C199_=_C624( C199 C624 ) C199_=_C637( C199 C637 ) C199_=_C650( C199 C650 ) \nC199_=_C663( C199 C663 ) C199_=_C676( C199 C676 ) C199_=_C677( C199 C677 ) C199_=_C678( C199 C678 ) C199_=_C679( C199 C679 ) C199_=_C680( C199 C680 ) \nC199_=_C681( C199 C681 ) C199_=_C682( C199 C682 ) C199_=_C683( C199 C683 ) C199_=_C684( C199 C684 ) C199_=_C685( C199 C685 ) C199_=_C686( C199 C686 ) \nC228_=_C231( C228 C231 ) C228_=_C259( C228 C259 ) C228_=_C289( C228 C289 ) C228_=_C319( C228 C319 ) C228_=_C348( C228 C348 ) C228_=_C376( C228 C376 ) \nC228_=_C402( C228 C402 ) C228_=_C428( C228 C428 ) C228_=_C453( C228 C453 ) C228_=_C494( C228 C494 ) C228_=_C515( C228 C515 ) C228_=_C536( C228 C536 ) \nC228_=_C554( C228 C554 ) C228_=_C572( C228 C572 ) C228_=_C590( C228 C590 ) C228_=_C606( C228 C606 ) C228_=_C621( C228 C621 ) C228_=_C637( C228 C637 ) \nC228_=_C638( C228 C638 ) C228_=_C639( C228 C639 ) C228_=_C640( C228 C640 ) C228_=_C641( C228 C641 ) C228_=_C642( C228 C642 ) C228_=_C643( C228 C643 ) \nC228_=_C644( C228 C644 ) C228_=_C645( C228 C645 ) C228_=_C646( C228 C646 ) C228_=_C647( C228 C647 ) C228_=_C648( C228 C648 ) C231_=_C262( C231 C262 ) \nC231_=_C292( C231 C292 ) C231_=_C322( C231 C322 ) C231_=_C351( C231 C351 ) C231_=_C379( C231 C379 ) C231_=_C405( C231 C405 ) C231_=_C431( C231 C431 ) \nC231_=_C455( C231 C455 ) C231_=_C475( C231 C475 ) C231_=_C497( C231 C497 ) C231_=_C518( C231 C518 ) C231_=_C539( C231 C539 ) C231_=_C575( C231 C575 ) \nC231_=_C592( C231 C592 ) C231_=_C609( C231 C609 ) C231_=_C624( C231 C624 ) C231_=_C637( C231 C637 ) C231_=_C650( C231 C650 ) C231_=_C663( C231 C663 ) \nC231_=_C676( C231 C676 ) C231_=_C677( C231 C677 ) C231_=_C678( C231 C678 ) C231_=_C679( C231 C679 ) C231_=_C680( C231 C680 ) C231_=_C681( C231 C681 ) \nC231_=_C682( C231 C682 ) C231_=_C683( C231 C683 ) C231_=_C684( C231 C684 ) C231_=_C685( C231 C685 ) C231_=_C686( C231 C686 ) C259_=_C262( C259 C262 ) \nC259_=_C289( C259 C289 ) C259_=_C319( C259 C319 ) C259_=_C348( C259 C348 ) C259_=_C376( C259 C376 ) C259_=_C402( C259 C402 ) C259_=_C428( C259 C428 ) \nC259_=_C453( C259 C453 ) C259_=_C494( C259 C494 ) C259_=_C515( C259 C515 ) C259_=_C536( C259 C536 ) C259_=_C554( C259 C554 ) C259_=_C572( C259 C572 ) \nC259_=_C590( C259 C590 ) C259_=_C606( C259 C606 ) C259_=_C621( C259 C621 ) C259_=_C637( C259 C637 ) C259_=_C638( C259 C638 ) C259_=_C639( C259 C639 ) \nC259_=_C640( C259 C640 ) C259_=_C641( C259 C641 ) C259_=_C642( C259 C642 ) C259_=_C643( C259 C643 ) C259_=_C644( C259 C644 ) C259_=_C645( C259 C645 ) \nC259_=_C646( C259 C646 ) C259_=_C647( C259 C647 ) C259_=_C648( C259 C648 ) C262_=_C292( C262 C292 ) C262_=_C322( C262 C322 ) C262_=_C351( C262 C351 ) \nC262_=_C379( C262 C379 ) C262_=_C405( C262 C405 ) C262_=_C431( C262 C431 ) C262_=_C455( C262 C455 ) C262_=_C475( C262 C475 ) C262_=_C497( C262 C497 ) \nC262_=_C518( C262 C518 ) C262_=_C539( C262 C539 ) C262_=_C575( C262 C575 ) C262_=_C592( C262 C592 ) C262_=_C609( C262 C609 ) C262_=_C624( C262 C624 ) \nC262_=_C637( C262 C637 ) C262_=_C650( C262 C650 ) C262_=_C663( C262 C663 ) C262_=_C676( C262 C676 ) C262_=_C677( C262 C677 ) C262_=_C678( C262 C678 ) \nC262_=_C679( C262 C679 ) C262_=_C680( C262 C680 ) C262_=_C681( C262 C681 ) C262_=_C682( C262 C682 ) C262_=_C683( C262 C683 ) C262_=_C684( C262 C684 ) \nC262_=_C685( C262 C685 ) C262_=_C686( C262 C686 ) C289_=_C292( C289 C292 ) C289_=_C319( C289 C319 ) C289_=_C348( C289 C348 ) C289_=_C376( C289 C376 ) \nC289_=_C402( C289 C402 ) C289_=_C428( C289 C428 ) C289_=_C453( C289 C453 ) C289_=_C494( C289 C494 ) C289_=_C515( C289 C515 ) C289_=_C536( C289 C536 ) \nC289_=_C554( C289 C554 ) C289_=_C572( C289 C572 ) C289_=_C590( C289 C590 ) C289_=_C606( C289 C606 ) C289_=_C621( C289 C621 ) C289_=_C637( C289 C637 ) \nC289_=_C638( C289 C638 ) C289_=_C639( C289 C639 ) C289_=_C640( C289 C640 ) C289_=_C641( C289 C641 ) C289_=_C642( C289 C642 ) C289_=_C643( C289 C643 ) \nC289_=_C644( C289 C644 ) C289_=_C645( C289 C645 ) C289_=_C646( C289 C646 ) C289_=_C647( C289 C647 ) C289_=_C648( C289 C648 ) C292_=_C322( C292 C322 ) \nC292_=_C351( C292 C351 ) C292_=_C379( C292 C379 ) C292_=_C405( C292 C405 ) C292_=_C431( C292 C431 ) C292_=_C455( C292 C455 ) C292_=_C475( C292 C475 ) \nC292_=_C497( C292 C497 ) C292_=_C518( C292 C518 ) C292_=_C539( C292 C539 ) C292_=_C575( C292 C575 ) C292_=_C592( C292 C592 ) C292_=_C609( C292 C609 ) \nC292_=_C624( C292 C624 ) C292_=_C637( C292 C637 ) C292_=_C650( C292 C650 ) C292_=_C663( C292 C663 ) C292_=_C676( C292 C676 ) C292_=_C677( C292 C677 ) \nC292_=_C678( C292 C678 ) C292_=_C679( C292 C679 ) C292_=_C680( C292 C680 ) C292_=_C681( C292 C681 ) C292_=_C682( C292 C682 ) C292_=_C683( C292 C683 ) \nC292_=_C684( C292 C684 ) C292_=_C685( C292 C685 ) C292_=_C686( C292 C686 ) C319_=_C322( C319 C322 ) C319_=_C348( C319 C348 ) C319_=_C376( C319 C376 ) \nC319_=_C402( C319 C402 ) C319_=_C428( C319 C428 ) C319_=_C453( C319 C453 ) C319_=_C494( C319 C494 ) C319_=_C515( C319 C515 ) C319_=_C536( C319 C536 ) \nC319_=_C554( C319 C554 ) C319_=_C572( C319 C572 ) C319_=_C590( C319 C590 ) C319_=_C606( C319 C606 ) C319_=_C621( C319 C621 ) C319_=_C637( C319 C637 ) \nC319_=_C638( C319 C638 ) C319_=_C639( C319 C639 ) C319_=_C640( C319 C640 ) C319_=_C641( C319 C641 ) C319_=_C642( C319 C642 ) C319_=_C643( C319 C643 ) \nC319_=_C644( C319 C644 ) C319_=_C645( C319 C645 ) C319_=_C646( C319 C646 ) C319_=_C647( C319 C647 ) C319_=_C648( C319 C648 ) C322_=_C351( C322 C351 ) \nC322_=_C379( C322 C379 ) C322_=_C405( C322 C405 ) C322_=_C431( C322 C431 ) C322_=_C455( C322 C455 ) C322_=_C475( C322 C475 ) C322_=_C497( C322 C497 ) \nC322_=_C518( C322 C518 ) C322_=_C539( C322 C539 ) C322_=_C575( C322 C575 ) C322_=_C592( C322 C592 ) C322_=_C609( C322 C609 ) C322_=_C624( C322 C624 ) \nC322_=_C637( C322 C637 ) C322_=_C650( C322 C650 ) C322_=_C663( C322 C663 ) C322_=_C676( C322 C676 ) C322_=_C677( C322 C677 ) C322_=_C678( C322 C678 ) \nC322_=_C679( C322 C679 ) C322_=_C680( C322 C680 ) C322_=_C681( C322 C681 ) C322_=_C682( C322 C682 ) C322_=_C683( C322 C683 ) C322_=_C684( C322 C684 ) \nC322_=_C685( C322 C685 ) C322_=_C686( C322 C686 ) C348_=_C351( C348 C351 ) C348_=_C376( C348 C376 ) C348_=_C402( C348 C402 ) C348_=_C428( C348 C428 ) \nC348_=_C453( C348 C453 ) C348_=_C494( C348 C494 ) C348_=_C515( C348 C515 ) C348_=_C536( C348 C536 ) C348_=_C554( C348 C554 ) C348_=_C572( C348 C572 ) \nC348_=_C590( C348 C590 ) C348_=_C606( C348 C606 ) C348_=_C621( C348 C621 ) C348_=_C637( C348 C637 ) C348_=_C638( C348 C638 ) C348_=_C639( C348 C639 ) \nC348_=_C640( C348 C640 ) C348_=_C641( C348 C641 ) C348_=_C642( C348 C642 ) C348_=_C643( C348 C643 ) C348_=_C644( C348 C644 ) C348_=_C645( C348 C645 ) \nC348_=_C646( C348 C646 ) C348_=_C647( C348 C647 ) C348_=_C648( C348 C648 ) C351_=_C379( C351 C379 ) C351_=_C405( C351 C405 ) C351_=_C431( C351 C431 ) \nC351_=_C455( C351 C455 ) C351_=_C475( C351 C475 ) C351_=_C497( C351 C497 ) C351_=_C518( C351 C518 ) C351_=_C539( C351 C539 ) C351_=_C575( C351 C575 ) \nC351_=_C592( C351 C592 ) C351_=_C609( C351 C609 ) C351_=_C624( C351 C624 ) C351_=_C637( C351 C637 ) C351_=_C650( C351 C650 ) C351_=_C663( C351 C663 ) \nC351_=_C676( C351 C676 ) C351_=_C677( C351 C677 ) C351_=_C678( C351 C678 ) C351_=_C679( C351 C679 ) C351_=_C680( C351 C680 ) C351_=_C681( C351 C681 ) \nC351_=_C682( C351 C682 ) C351_=_C683( C351 C683 ) C351_=_C684( C351 C684 ) C351_=_C685( C351 C685 ) C351_=_C686( C351 C686 ) C376_=_C379( C376 C379 ) \nC376_=_C402( C376 C402 ) C376_=_C428( C376 C428 ) C376_=_C453( C376 C453 ) C376_=_C494( C376 C494 ) C376_=_C515( C376 C515 ) C376_=_C536( C376 C536 ) \nC376_=_C554( C376 C554 ) C376_=_C572( C376 C572 ) C376_=_C590( C376 C590 ) C376_=_C606( C376 C606 ) C376_=_C621( C376 C621 ) C376_=_C637( C376 C637 ) \nC376_=_C638( C376 C638 ) C376_=_C639( C376 C639 ) C376_=_C640( C376 C640 ) C376_=_C641( C376 C641 ) C376_=_C642( C376 C642 ) C376_=_C643( C376 C643 ) \nC376_=_C644( C376 C644 ) C376_=_C645( C376 C645 ) C376_=_C646( C376 C646 ) C376_=_C647( C376 C647 ) C376_=_C648( C376 C648 ) C379_=_C405( C379 C405 ) \nC379_=_C431( C379 C431 ) C379_=_C455( C379 C455 ) C379_=_C475( C379 C475 ) C379_=_C497( C379 C497 ) C379_=_C518( C379 C518 ) C379_=_C539( C379 C539 ) \nC379_=_C575( C379 C575 ) C379_=_C592( C379 C592 ) C379_=_C609( C379 C609 ) C379_=_C624( C379 C624 ) C379_=_C637( C379 C637 ) C379_=_C650( C379 C650 ) \nC379_=_C663( C379 C663 ) C379_=_C676( C379 C676 ) C379_=_C677( C379 C677 ) C379_=_C678( C379 C678 ) C379_=_C679( C379 C679 ) C379_=_C680( C379 C680 ) \nC379_=_C681( C379 C681 ) C379_=_C682( C379 C682 ) C379_=_C683( C379 C683 ) C379_=_C684( C379 C684 ) C379_=_C685( C379 C685 ) C379_=_C686( C379 C686 ) \nC402_=_C405( C402 C405 ) C402_=_C428( C402 C428 ) C402_=_C453( C402 C453 ) C402_=_C494( C402 C494 ) C402_=_C515( C402 C515 ) C402_=_C536( C402 C536 ) \nC402_=_C554( C402 C554 ) C402_=_C572( C402 C572 ) C402_=_C590( C402 C590 ) C402_=_C606( C402 C606 ) C402_=_C621( C402 C621 ) C402_=_C637( C402 C637 ) \nC402_=_C638( C402 C638 ) C402_=_C639( C402 C639 ) C402_=_C640( C402 C640 ) C402_=_C641(</w:t>
      </w:r>
    </w:p>
    <w:p>
      <w:pPr>
        <w:pStyle w:val="PreformattedText"/>
        <w:bidi w:val="0"/>
        <w:spacing w:before="0" w:after="0"/>
        <w:jc w:val="left"/>
        <w:rPr/>
      </w:pPr>
      <w:r>
        <w:rPr/>
        <w:t xml:space="preserve"> </w:t>
      </w:r>
      <w:r>
        <w:rPr/>
        <w:t>C402 C641 ) C402_=_C642( C402 C642 ) C402_=_C643( C402 C643 ) \nC402_=_C644( C402 C644 ) C402_=_C645( C402 C645 ) C402_=_C646( C402 C646 ) C402_=_C647( C402 C647 ) C402_=_C648( C402 C648 ) C405_=_C431( C405 C431 ) \nC405_=_C455( C405 C455 ) C405_=_C475( C405 C475 ) C405_=_C497( C405 C497 ) C405_=_C518( C405 C518 ) C405_=_C539( C405 C539 ) C405_=_C575( C405 C575 ) \nC405_=_C592( C405 C592 ) C405_=_C609( C405 C609 ) C405_=_C624( C405 C624 ) C405_=_C637( C405 C637 ) C405_=_C650( C405 C650 ) C405_=_C663( C405 C663 ) \nC405_=_C676( C405 C676 ) C405_=_C677( C405 C677 ) C405_=_C678( C405 C678 ) C405_=_C679( C405 C679 ) C405_=_C680( C405 C680 ) C405_=_C681( C405 C681 ) \nC405_=_C682( C405 C682 ) C405_=_C683( C405 C683 ) C405_=_C684( C405 C684 ) C405_=_C685( C405 C685 ) C405_=_C686( C405 C686 ) C428_=_C431( C428 C431 ) \nC428_=_C453( C428 C453 ) C428_=_C494( C428 C494 ) C428_=_C515( C428 C515 ) C428_=_C536( C428 C536 ) C428_=_C554( C428 C554 ) C428_=_C572( C428 C572 ) \nC428_=_C590( C428 C590 ) C428_=_C606( C428 C606 ) C428_=_C621( C428 C621 ) C428_=_C637( C428 C637 ) C428_=_C638( C428 C638 ) C428_=_C639( C428 C639 ) \nC428_=_C640( C428 C640 ) C428_=_C641( C428 C641 ) C428_=_C642( C428 C642 ) C428_=_C643( C428 C643 ) C428_=_C644( C428 C644 ) C428_=_C645( C428 C645 ) \nC428_=_C646( C428 C646 ) C428_=_C647( C428 C647 ) C428_=_C648( C428 C648 ) C431_=_C455( C431 C455 ) C431_=_C475( C431 C475 ) C431_=_C497( C431 C497 ) \nC431_=_C518( C431 C518 ) C431_=_C539( C431 C539 ) C431_=_C575( C431 C575 ) C431_=_C592( C431 C592 ) C431_=_C609( C431 C609 ) C431_=_C624( C431 C624 ) \nC431_=_C637( C431 C637 ) C431_=_C650( C431 C650 ) C431_=_C663( C431 C663 ) C431_=_C676( C431 C676 ) C431_=_C677( C431 C677 ) C431_=_C678( C431 C678 ) \nC431_=_C679( C431 C679 ) C431_=_C680( C431 C680 ) C431_=_C681( C431 C681 ) C431_=_C682( C431 C682 ) C431_=_C683( C431 C683 ) C431_=_C684( C431 C684 ) \nC431_=_C685( C431 C685 ) C431_=_C686( C431 C686 ) C453_=_C455( C453 C455 ) C453_=_C494( C453 C494 ) C453_=_C515( C453 C515 ) C453_=_C536( C453 C536 ) \nC453_=_C554( C453 C554 ) C453_=_C572( C453 C572 ) C453_=_C590( C453 C590 ) C453_=_C606( C453 C606 ) C453_=_C621( C453 C621 ) C453_=_C637( C453 C637 ) \nC453_=_C638( C453 C638 ) C453_=_C639( C453 C639 ) C453_=_C640( C453 C640 ) C453_=_C641( C453 C641 ) C453_=_C642( C453 C642 ) C453_=_C643( C453 C643 ) \nC453_=_C644( C453 C644 ) C453_=_C645( C453 C645 ) C453_=_C646( C453 C646 ) C453_=_C647( C453 C647 ) C453_=_C648( C453 C648 ) C455_=_C475( C455 C475 ) \nC455_=_C497( C455 C497 ) C455_=_C518( C455 C518 ) C455_=_C539( C455 C539 ) C455_=_C575( C455 C575 ) C455_=_C592( C455 C592 ) C455_=_C609( C455 C609 ) \nC455_=_C624( C455 C624 ) C455_=_C637( C455 C637 ) C455_=_C650( C455 C650 ) C455_=_C663( C455 C663 ) C455_=_C676( C455 C676 ) C455_=_C677( C455 C677 ) \nC455_=_C678( C455 C678 ) C455_=_C679( C455 C679 ) C455_=_C680( C455 C680 ) C455_=_C681( C455 C681 ) C455_=_C682( C455 C682 ) C455_=_C683( C455 C683 ) \nC455_=_C684( C455 C684 ) C455_=_C685( C455 C685 ) C455_=_C686( C455 C686 ) C475_=_C497( C475 C497 ) C475_=_C518( C475 C518 ) C475_=_C539( C475 C539 ) \nC475_=_C575( C475 C575 ) C475_=_C592( C475 C592 ) C475_=_C609( C475 C609 ) C475_=_C624( C475 C624 ) C475_=_C637( C475 C637 ) C475_=_C650( C475 C650 ) \nC475_=_C663( C475 C663 ) C475_=_C676( C475 C676 ) C475_=_C677( C475 C677 ) C475_=_C678( C475 C678 ) C475_=_C679( C475 C679 ) C475_=_C680( C475 C680 ) \nC475_=_C681( C475 C681 ) C475_=_C682( C475 C682 ) C475_=_C683( C475 C683 ) C475_=_C684( C475 C684 ) C475_=_C685( C475 C685 ) C475_=_C686( C475 C686 ) \nC494_=_C497( C494 C497 ) C494_=_C515( C494 C515 ) C494_=_C536( C494 C536 ) C494_=_C554( C494 C554 ) C494_=_C572( C494 C572 ) C494_=_C590( C494 C590 ) \nC494_=_C606( C494 C606 ) C494_=_C621( C494 C621 ) C494_=_C637( C494 C637 ) C494_=_C638( C494 C638 ) C494_=_C639( C494 C639 ) C494_=_C640( C494 C640 ) \nC494_=_C641( C494 C641 ) C494_=_C642( C494 C642 ) C494_=_C643( C494 C643 ) C494_=_C644( C494 C644 ) C494_=_C645( C494 C645 ) C494_=_C646( C494 C646 ) \nC494_=_C647( C494 C647 ) C494_=_C648( C494 C648 ) C497_=_C518( C497 C518 ) C497_=_C539( C497 C539 ) C497_=_C575( C497 C575 ) C497_=_C592( C497 C592 ) \nC497_=_C609( C497 C609 ) C497_=_C624( C497 C624 ) C497_=_C637( C497 C637 ) C497_=_C650( C497 C650 ) C497_=_C663( C497 C663 ) C497_=_C676( C497 C676 ) \nC497_=_C677( C497 C677 ) C497_=_C678( C497 C678 ) C497_=_C679( C497 C679 ) C497_=_C680( C497 C680 ) C497_=_C681( C497 C681 ) C497_=_C682( C497 C682 ) \nC497_=_C683( C497 C683 ) C497_=_C684( C497 C684 ) C497_=_C685( C497 C685 ) C497_=_C686( C497 C686 ) C515_=_C518( C515 C518 ) C515_=_C536( C515 C536 ) \nC515_=_C554( C515 C554 ) C515_=_C572( C515 C572 ) C515_=_C590( C515 C590 ) C515_=_C606( C515 C606 ) C515_=_C621( C515 C621 ) C515_=_C637( C515 C637 ) \nC515_=_C638( C515 C638 ) C515_=_C639( C515 C639 ) C515_=_C640( C515 C640 ) C515_=_C641( C515 C641 ) C515_=_C642( C515 C642 ) C515_=_C643( C515 C643 ) \nC515_=_C644( C515 C644 ) C515_=_C645( C515 C645 ) C515_=_C646( C515 C646 ) C515_=_C647( C515 C647 ) C515_=_C648( C515 C648 ) C518_=_C539( C518 C539 ) \nC518_=_C575( C518 C575 ) C518_=_C592( C518 C592 ) C518_=_C609( C518 C609 ) C518_=_C624( C518 C624 ) C518_=_C637( C518 C637 ) C518_=_C650( C518 C650 ) \nC518_=_C663( C518 C663 ) C518_=_C676( C518 C676 ) C518_=_C677( C518 C677 ) C518_=_C678( C518 C678 ) C518_=_C679( C518 C679 ) C518_=_C680( C518 C680 ) \nC518_=_C681( C518 C681 ) C518_=_C682( C518 C682 ) C518_=_C683( C518 C683 ) C518_=_C684( C518 C684 ) C518_=_C685( C518 C685 ) C518_=_C686( C518 C686 ) \nC536_=_C539( C536 C539 ) C536_=_C554( C536 C554 ) C536_=_C572( C536 C572 ) C536_=_C590( C536 C590 ) C536_=_C606( C536 C606 ) C536_=_C621( C536 C621 ) \nC536_=_C637( C536 C637 ) C536_=_C638( C536 C638 ) C536_=_C639( C536 C639 ) C536_=_C640( C536 C640 ) C536_=_C641( C536 C641 ) C536_=_C642( C536 C642 ) \nC536_=_C643( C536 C643 ) C536_=_C644( C536 C644 ) C536_=_C645( C536 C645 ) C536_=_C646( C536 C646 ) C536_=_C647( C536 C647 ) C536_=_C648( C536 C648 ) \nC539_=_C575( C539 C575 ) C539_=_C592( C539 C592 ) C539_=_C609( C539 C609 ) C539_=_C624( C539 C624 ) C539_=_C637( C539 C637 ) C539_=_C650( C539 C650 ) \nC539_=_C663( C539 C663 ) C539_=_C676( C539 C676 ) C539_=_C677( C539 C677 ) C539_=_C678( C539 C678 ) C539_=_C679( C539 C679 ) C539_=_C680( C539 C680 ) \nC539_=_C681( C539 C681 ) C539_=_C682( C539 C682 ) C539_=_C683( C539 C683 ) C539_=_C684( C539 C684 ) C539_=_C685( C539 C685 ) C539_=_C686( C539 C686 ) \nC554_=_C572( C554 C572 ) C554_=_C590( C554 C590 ) C554_=_C606( C554 C606 ) C554_=_C621( C554 C621 ) C554_=_C637( C554 C637 ) C554_=_C638( C554 C638 ) \nC554_=_C639( C554 C639 ) C554_=_C640( C554 C640 ) C554_=_C641( C554 C641 ) C554_=_C642( C554 C642 ) C554_=_C643( C554 C643 ) C554_=_C644( C554 C644 ) \nC554_=_C645( C554 C645 ) C554_=_C646( C554 C646 ) C554_=_C647( C554 C647 ) C554_=_C648( C554 C648 ) C572_=_C575( C572 C575 ) C572_=_C590( C572 C590 ) \nC572_=_C606( C572 C606 ) C572_=_C621( C572 C621 ) C572_=_C637( C572 C637 ) C572_=_C638( C572 C638 ) C572_=_C639( C572 C639 ) C572_=_C640( C572 C640 ) \nC572_=_C641( C572 C641 ) C572_=_C642( C572 C642 ) C572_=_C643( C572 C643 ) C572_=_C644( C572 C644 ) C572_=_C645( C572 C645 ) C572_=_C646( C572 C646 ) \nC572_=_C647( C572 C647 ) C572_=_C648( C572 C648 ) C575_=_C592( C575 C592 ) C575_=_C609( C575 C609 ) C575_=_C624( C575 C624 ) C575_=_C637( C575 C637 ) \nC575_=_C650( C575 C650 ) C575_=_C663( C575 C663 ) C575_=_C676( C575 C676 ) C575_=_C677( C575 C677 ) C575_=_C678( C575 C678 ) C575_=_C679( C575 C679 ) \nC575_=_C680( C575 C680 ) C575_=_C681( C575 C681 ) C575_=_C682( C575 C682 ) C575_=_C683( C575 C683 ) C575_=_C684( C575 C684 ) C575_=_C685( C575 C685 ) \nC575_=_C686( C575 C686 ) C590_=_C592( C590 C592 ) C590_=_C606( C590 C606 ) C590_=_C621( C590 C621 ) C590_=_C637( C590 C637 ) C590_=_C638( C590 C638 ) \nC590_=_C639( C590 C639 ) C590_=_C640( C590 C640 ) C590_=_C641( C590 C641 ) C590_=_C642( C590 C642 ) C590_=_C643( C590 C643 ) C590_=_C644( C590 C644 ) \nC590_=_C645( C590 C645 ) C590_=_C646( C590 C646 ) C590_=_C647( C590 C647 ) C590_=_C648( C590 C648 ) C592_=_C609( C592 C609 ) C592_=_C624( C592 C624 ) \nC592_=_C637( C592 C637 ) C592_=_C650( C592 C650 ) C592_=_C663( C592 C663 ) C592_=_C676( C592 C676 ) C592_=_C677( C592 C677 ) C592_=_C678( C592 C678 ) \nC592_=_C679( C592 C679 ) C592_=_C680( C592 C680 ) C592_=_C681( C592 C681 ) C592_=_C682( C592 C682 ) C592_=_C683( C592 C683 ) C592_=_C684( C592 C684 ) \nC592_=_C685( C592 C685 ) C592_=_C686( C592 C686 ) C606_=_C609( C606 C609 ) C606_=_C621( C606 C621 ) C606_=_C637( C606 C637 ) C606_=_C638( C606 C638 ) \nC606_=_C639( C606 C639 ) C606_=_C640( C606 C640 ) C606_=_C641( C606 C641 ) C606_=_C642( C606 C642 ) C606_=_C643( C606 C643 ) C606_=_C644( C606 C644 ) \nC606_=_C645( C606 C645 ) C606_=_C646( C606 C646 ) C606_=_C647( C606 C647 ) C606_=_C648( C606 C648 ) C609_=_C624( C609 C624 ) C609_=_C637( C609 C637 ) \nC609_=_C650( C609 C650 ) C609_=_C663( C609 C663 ) C609_=_C676( C609 C676 ) C609_=_C677( C609 C677 ) C609_=_C678( C609 C678 ) C609_=_C679( C609 C679 ) \nC609_=_C680( C609 C680 ) C609_=_C681( C609 C681 ) C609_=_C682( C609 C682 ) C609_=_C683( C609 C683 ) C609_=_C684( C609 C684 ) C609_=_C685( C609 C685 ) \nC609_=_C686( C609 C686 ) C621_=_C624( C621 C624 ) C621_=_C637( C621 C637 ) C621_=_C638( C621 C638 ) C621_=_C639( C621 C639 ) C621_=_C640( C621 C640 ) \nC621_=_C641( C621 C641 ) C621_=_C642( C621 C642 ) C621_=_C643( C621 C643 ) C621_=_C644( C621 C644 ) C621_=_C645( C621 C645 ) C621_=_C646( C621 C646 ) \nC621_=_C647( C621 C647 ) C621_=_C648( C621 C648 ) C624_=_C637( C624 C637 ) C624_=_C650( C624 C650 ) C624_=_C663( C624 C663 ) C624_=_C676( C624 C676 ) \nC624_=_C677( C624 C677 ) C624_=_C678( C624 C678 ) C624_=_C679( C624 C679 ) C624_=_C680( C624 C680 ) C624_=_C681( C624 C681 ) C624_=_C682( C624 C682 ) \nC624_=_C683( C624 C683 ) C624_=_C684( C624 C684 ) C624_=_C685( C624 C685 ) C624_=_C686( C624 C686 ) C637_=_C638(</w:t>
      </w:r>
    </w:p>
    <w:p>
      <w:pPr>
        <w:pStyle w:val="PreformattedText"/>
        <w:bidi w:val="0"/>
        <w:spacing w:before="0" w:after="0"/>
        <w:jc w:val="left"/>
        <w:rPr/>
      </w:pPr>
      <w:r>
        <w:rPr/>
        <w:t xml:space="preserve"> </w:t>
      </w:r>
      <w:r>
        <w:rPr/>
        <w:t>C637 C638 ) C637_=_C639( C637 C639 ) \nC637_=_C640( C637 C640 ) C637_=_C641( C637 C641 ) C637_=_C642( C637 C642 ) C637_=_C643( C637 C643 ) C637_=_C644( C637 C644 ) C637_=_C645( C637 C645 ) \nC637_=_C646( C637 C646 ) C637_=_C647( C637 C647 ) C637_=_C648( C637 C648 ) C637_=_C650( C637 C650 ) C637_=_C663( C637 C663 ) C637_=_C676( C637 C676 ) \nC637_=_C677( C637 C677 ) C637_=_C678( C637 C678 ) C637_=_C679( C637 C679 ) C637_=_C680( C637 C680 ) C637_=_C681( C637 C681 ) C637_=_C682( C637 C682 ) \nC637_=_C683( C637 C683 ) C637_=_C684( C637 C684 ) C637_=_C685( C637 C685 ) C637_=_C686( C637 C686 ) C638_=_C639( C638 C639 ) C638_=_C640( C638 C640 ) \nC638_=_C641( C638 C641 ) C638_=_C642( C638 C642 ) C638_=_C643( C638 C643 ) C638_=_C644( C638 C644 ) C638_=_C645( C638 C645 ) C638_=_C646( C638 C646 ) \nC638_=_C647( C638 C647 ) C638_=_C648( C638 C648 ) C638_=_C676( C638 C676 ) C639_=_C640( C639 C640 ) C639_=_C641( C639 C641 ) C639_=_C642( C639 C642 ) \nC639_=_C643( C639 C643 ) C639_=_C644( C639 C644 ) C639_=_C645( C639 C645 ) C639_=_C646( C639 C646 ) C639_=_C647( C639 C647 ) C639_=_C648( C639 C648 ) \nC640_=_C641( C640 C641 ) C640_=_C642( C640 C642 ) C640_=_C643( C640 C643 ) C640_=_C644( C640 C644 ) C640_=_C645( C640 C645 ) C640_=_C646( C640 C646 ) \nC640_=_C647( C640 C647 ) C640_=_C648( C640 C648 ) C640_=_C677( C640 C677 ) C641_=_C642( C641 C642 ) C641_=_C643( C641 C643 ) C641_=_C644( C641 C644 ) \nC641_=_C645( C641 C645 ) C641_=_C646( C641 C646 ) C641_=_C647( C641 C647 ) C641_=_C648( C641 C648 ) C641_=_C678( C641 C678 ) C642_=_C643( C642 C643 ) \nC642_=_C644( C642 C644 ) C642_=_C645( C642 C645 ) C642_=_C646( C642 C646 ) C642_=_C647( C642 C647 ) C642_=_C648( C642 C648 ) C642_=_C680( C642 C680 ) \nC643_=_C644( C643 C644 ) C643_=_C645( C643 C645 ) C643_=_C646( C643 C646 ) C643_=_C647( C643 C647 ) C643_=_C648( C643 C648 ) C643_=_C681( C643 C681 ) \nC644_=_C645( C644 C645 ) C644_=_C646( C644 C646 ) C644_=_C647( C644 C647 ) C644_=_C648( C644 C648 ) C644_=_C682( C644 C682 ) C645_=_C646( C645 C646 ) \nC645_=_C647( C645 C647 ) C645_=_C648( C645 C648 ) C645_=_C683( C645 C683 ) C646_=_C647( C646 C647 ) C646_=_C648( C646 C648 ) C646_=_C684( C646 C684 ) \nC647_=_C648( C647 C648 ) C647_=_C685( C647 C685 ) C648_=_C686( C648 C686 ) C650_=_C663( C650 C663 ) C650_=_C676( C650 C676 ) C650_=_C677( C650 C677 ) \nC650_=_C678( C650 C678 ) C650_=_C679( C650 C679 ) C650_=_C680( C650 C680 ) C650_=_C681( C650 C681 ) C650_=_C682( C650 C682 ) C650_=_C683( C650 C683 ) \nC650_=_C684( C650 C684 ) C650_=_C685( C650 C685 ) C650_=_C686( C650 C686 ) C663_=_C676( C663 C676 ) C663_=_C677( C663 C677 ) C663_=_C678( C663 C678 ) \nC663_=_C679( C663 C679 ) C663_=_C680( C663 C680 ) C663_=_C681( C663 C681 ) C663_=_C682( C663 C682 ) C663_=_C683( C663 C683 ) C663_=_C684( C663 C684 ) \nC663_=_C685( C663 C685 ) C663_=_C686( C663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21-&gt;33[label="68: C23 C26 C60 C62 C95 \nC130 C133 C163 C196 C199 C228 \nC231 C259 C262 C289 C292 C319 \nC322 C348 C351 C376 C379 C402 \nC405 C428 C431 C453 C455 C475 \nC494 C497 C515 C518 C536 C539 \nC554 C572 C575 C590 C592 C606 \nC609 C621 C624 C638 C639 C640 \nC641 C642 C643 C644 C645 C646 \nC647 C648 C650 C663 C676 C677 \nC678 C679 C680 C681 C682 C683 \nC684 C685 C686 \n1152: C23_=_C26 ,C23_=_C60 ,C23_=_C95 ,C23_=_C130 ,C23_=_C163 ,\nC23_=_C196 ,C23_=_C228 ,C23_=_C259 ,C23_=_C289 ,C23_=_C319 ,C23_=_C348 ,\nC23_=_C376 ,C23_=_C402 ,C23_=_C428 ,C23_=_C453 ,C23_=_C494 ,C23_=_C515 ,\nC23_=_C536 ,C23_=_C554 ,C23_=_C572 ,C23_=_C590 ,C23_=_C606 ,C23_=_C621 ,\nC23_=_C638 ,C23_=_C639 ,C23_=_C640 ,C23_=_C641 ,C23_=_C642 ,C23_=_C643 ,\nC23_=_C644 ,C23_=_C645 ,C23_=_C646 ,C23_=_C647 ,C23_=_C648 ,C26_=_C62 ,\nC26_=_C133 ,C26_=_C199 ,C26_=_C231 ,C26_=_C262 ,C26_=_C292 ,C26_=_C322 ,\nC26_=_C351 ,C26_=_C379 ,C26_=_C405 ,C26_=_C431 ,C26_=_C455 ,C26_=_C475 ,\nC26_=_C497 ,C26_=_C518 ,C26_=_C539 ,C26_=_C575 ,C26_=_C592 ,C26_=_C609 ,\nC26_=_C624 ,C26_=_C650 ,C26_=_C663 ,C26_=_C676 ,C26_=_C677 ,C26_=_C678 ,\nC26_=_C679 ,C26_=_C680 ,C26_=_C681 ,C26_=_C682 ,C26_=_C683 ,C26_=_C684 ,\nC26_=_C685 ,C26_=_C686 ,C60_=_C62 ,C60_=_C95 ,C60_=_C130 ,C60_=_C163 ,\nC60_=_C196 ,C60_=_C228 ,C60_=_C259 ,C60_=_C289 ,C60_=_C319 ,C60_=_C348 ,\nC60_=_C376 ,C60_=_C402 ,C60_=_C428 ,C60_=_C453 ,C60_=_C494 ,C60_=_C515 ,\nC60_=_C536 ,C60_=_C554 ,C60_=_C572 ,C60_=_C590 ,C60_=_C606 ,C60_=_C621 ,\nC60_=_C638 ,C60_=_C639 ,C60_=_C640 ,C60_=_C641 ,C60_=_C642 ,C60_=_C643 ,\nC60_=_C644 ,C60_=_C645 ,C60_=_C646 ,C60_=_C647 ,C60_=_C648 ,C62_=_C133 ,\nC62_=_C199 ,C62_=_C231 ,C62_=_C262 ,C62_=_C292 ,C62_=_C322 ,C62_=_C351 ,\nC62_=_C379 ,C62_=_C405 ,C62_=_C431 ,C62_=_C455 ,C62_=_C475 ,C62_=_C497 ,\nC62_=_C518 ,C62_=_C539 ,C62_=_C575 ,C62_=_C592 ,C62_=_C609 ,C62_=_C624 ,\nC62_=_C650 ,C62_=_C663 ,C62_=_C676 ,C62_=_C677 ,C62_=_C678 ,C62_=_C679 ,\nC62_=_C680 ,C62_=_C681 ,C62_=_C682 ,C62_=_C683 ,C62_=_C684 ,C62_=_C685 ,\nC62_=_C686 ,C95_=_C130 ,C95_=_C163 ,C95_=_C196 ,C95_=_C228 ,C95_=_C259 ,\nC95_=_C289 ,C95_=_C319 ,C95_=_C348 ,C95_=_C376 ,C95_=_C402 ,C95_=_C428 ,\nC95_=_C453 ,C95_=_C494 ,C95_=_C515 ,C95_=_C536 ,C95_=_C554 ,C95_=_C572 ,\nC95_=_C590 ,C95_=_C606 ,C95_=_C621 ,C95_=_C638 ,C95_=_C639 ,C95_=_C640 ,\nC95_=_C641 ,C95_=_C642 ,C95_=_C643 ,C95_=_C644 ,C95_=_C645 ,C95_=_C646 ,\nC95_=_C647 ,C95_=_C648 ,C130_=_C133 ,C130_=_C163 ,C130_=_C196 ,C130_=_C228 ,\nC130_=_C259 ,C130_=_C289 ,C130_=_C319 ,C130_=_C348 ,C130_=_C376 ,C130_=_C402 ,\nC130_=_C428 ,C130_=_C453 ,C130_=_C494 ,C130_=_C515 ,C130_=_C536 ,C130_=_C554 ,\nC130_=_C572 ,C130_=_C590 ,C130_=_C606 ,C130_=_C621 ,C130_=_C638 ,C130_=_C639 ,\nC130_=_C640 ,C130_=_C641 ,C130_=_C642 ,C130_=_C643 ,C130_=_C644 ,C130_=_C645 ,\nC130_=_C646 ,C130_=_C647 ,C130_=_C648 ,C133_=_C199 ,C133_=_C231 ,C133_=_C262 ,\nC133_=_C292 ,C133_=_C322 ,C133_=_C351 ,C133_=_C379 ,C133_=_C405 ,C133_=_C431 ,\nC133_=_C455 ,C133_=_C475 ,C133_=_C497 ,C133_=_C518 ,C133_=_C539 ,C133_=_C575 ,\nC133_=_C592 ,C133_=_C609 ,C133_=_C624 ,C133_=_C650 ,C133_=_C663 ,C133_=_C676 ,\nC133_=_C677 ,C133_=_C678 ,C133_=_C679 ,C133_=_C680 ,C133_=_C681 ,C133_=_C682 ,\nC133_=_C683 ,C133_=_C684 ,C133_=_C685 ,C133_=_C686 ,C163_=_C196 ,C163_=_C228 ,\nC163_=_C259 ,C163_=_C289 ,C163_=_C319 ,C163_=_C348 ,C163_=_C376 ,C163_=_C402 ,\nC163_=_C428 ,C163_=_C453 ,C163_=_C494 ,C163_=_C515 ,C163_=_C536 ,C163_=_C554 ,\nC163_=_C572 ,C163_=_C590 ,C163_=_C606 ,C163_=_C621 ,C163_=_C638 ,C163_=_C639 ,\nC163_=_C640 ,C163_=_C641 ,C163_=_C642 ,C163_=_C643 ,C163_=_C644 ,C163_=_C645 ,\nC163_=_C646 ,C163_=_C647 ,C163_=_C648 ,C196_=_C199 ,C196_=_C228 ,C196_=_C259 ,\nC196_=_C289 ,C196_=_C319 ,C196_=_C348 ,C196_=_C376 ,C196_=_C402 ,C196_=_C428 ,\nC196_=_C453 ,C196_=_C494 ,C196_=_C515 ,C196_=_C536 ,C196_=_C554 ,C196_=_C572 ,\nC196_=_C590 ,C196_=_C606 ,C196_=_C621 ,C196_=_C638 ,C196_=_C639 ,C196_=_C640 ,\nC196_=_C641 ,C196_=_C642 ,C196_=_C643 ,C196_=_C644 ,C196_=_C645 ,C196_=_C646 ,\nC196_=_C647 ,C196_=_C648 ,C199_=_C231 ,C199_=_C262 ,C199_=_C292 ,C199_=_C322 ,\nC199_=_C351 ,C199_=_C379 ,C199_=_C405 ,C199_=_C431 ,C199_=_C455 ,C199_=_C475 ,\nC199_=_C497 ,C199_=_C518 ,C199_=_C539 ,C199_=_C575 ,C199_=_C592 ,C199_=_C609 ,\nC199_=_C624 ,C199_=_C650 ,C199_=_C663 ,C199_=_C676 ,C199_=_C677 ,C199_=_C678 ,\nC199_=_C679 ,C199_=_C680 ,C199_=_C681 ,C199_=_C682 ,C199_=_C683 ,C199_=_C684 ,\nC199_=_C685 ,C199_=_C686 ,C228_=_C231 ,C228_=_C259 ,C228_=_C289 ,C228_=_C319 ,\nC228_=_C348 ,C228_=_C376 ,C228_=_C402 ,C228_=_C428 ,C228_=_C453 ,C228_=_C494 ,\nC228_=_C515 ,C228_=_C536 ,C228_=_C554 ,C228_=_C572 ,C228_=_C590 ,C228_=_C606 ,\nC228_=_C621 ,C228_=_C638 ,C228_=_C639 ,C228_=_C640 ,C228_=_C641 ,C228_=_C642 ,\nC228_=_C643 ,C228_=_C644 ,C228_=_C645 ,C228_=_C646 ,C228_=_C647 ,C228_=_C648 ,\nC231_=_C262 ,C231_=_C292 ,C231_=_C322 ,C231_=_C351 ,C231_=_C379 ,C231_=_C405 ,\nC231_=_C431 ,C231_=_C455 ,C231_=_C475 ,C231_=_C497 ,C231_=_C518 ,C231_=_C539 ,\nC231_=_C575 ,C231_=_C592 ,C231_=_C609 ,C231_=_C624 ,C231_=_C650 ,C231_=_C663 ,\nC231_=_C676 ,C231_=_C677 ,C231_=_C678 ,C231_=_C679 ,C231_=_C680 ,C231_=_C681 ,\nC231_=_C682 ,C231_=_C683 ,C231_=_C684 ,C231_=_C685 ,C231_=_C686 ,C259_=_C262 ,\nC259_=_C289 ,C259_=_C319 ,C259_=_C348 ,C259_=_C376 ,C259_=_C402 ,C259_=_C428 ,\nC259_=_C453 ,C259_=_C494 ,C259_=_C515 ,C259_=_C536 ,C259_=_C554 ,C259_=_C572 ,\nC259_=_C590 ,C259_=_C606 ,C259_=_C621 ,C259_=_C638 ,C259_=_C639 ,C259_=_C640 ,\nC259_=_C641 ,C259_=_C642 ,C259_=_C643 ,C259_=_C644 ,C259_=_C645 ,C259_=_C646 ,\nC259_=_C647 ,C259_=_C648 ,C262_=_C292 ,C262_=_C322 ,C262_=_C351 ,C262_=_C379 ,\nC262_=_C405 ,C262_=_C431 ,C262_=_C455 ,C262_=_C475 ,C262_=_C497 ,C262_=_C518 ,\nC262_=_C539 ,C262_=_C575 ,C262_=_C592</w:t>
      </w:r>
    </w:p>
    <w:p>
      <w:pPr>
        <w:pStyle w:val="PreformattedText"/>
        <w:bidi w:val="0"/>
        <w:spacing w:before="0" w:after="0"/>
        <w:jc w:val="left"/>
        <w:rPr/>
      </w:pPr>
      <w:r>
        <w:rPr/>
        <w:t xml:space="preserve"> </w:t>
      </w:r>
      <w:r>
        <w:rPr/>
        <w:t>,C262_=_C609 ,C262_=_C624 ,C262_=_C650 ,\nC262_=_C663 ,C262_=_C676 ,C262_=_C677 ,C262_=_C678 ,C262_=_C679 ,C262_=_C680 ,\nC262_=_C681 ,C262_=_C682 ,C262_=_C683 ,C262_=_C684 ,C262_=_C685 ,C262_=_C686 ,\nC289_=_C292 ,C289_=_C319 ,C289_=_C348 ,C289_=_C376 ,C289_=_C402 ,C289_=_C428 ,\nC289_=_C453 ,C289_=_C494 ,C289_=_C515 ,C289_=_C536 ,C289_=_C554 ,C289_=_C572 ,\nC289_=_C590 ,C289_=_C606 ,C289_=_C621 ,C289_=_C638 ,C289_=_C639 ,C289_=_C640 ,\nC289_=_C641 ,C289_=_C642 ,C289_=_C643 ,C289_=_C644 ,C289_=_C645 ,C289_=_C646 ,\nC289_=_C647 ,C289_=_C648 ,C292_=_C322 ,C292_=_C351 ,C292_=_C379 ,C292_=_C405 ,\nC292_=_C431 ,C292_=_C455 ,C292_=_C475 ,C292_=_C497 ,C292_=_C518 ,C292_=_C539 ,\nC292_=_C575 ,C292_=_C592 ,C292_=_C609 ,C292_=_C624 ,C292_=_C650 ,C292_=_C663 ,\nC292_=_C676 ,C292_=_C677 ,C292_=_C678 ,C292_=_C679 ,C292_=_C680 ,C292_=_C681 ,\nC292_=_C682 ,C292_=_C683 ,C292_=_C684 ,C292_=_C685 ,C292_=_C686 ,C319_=_C322 ,\nC319_=_C348 ,C319_=_C376 ,C319_=_C402 ,C319_=_C428 ,C319_=_C453 ,C319_=_C494 ,\nC319_=_C515 ,C319_=_C536 ,C319_=_C554 ,C319_=_C572 ,C319_=_C590 ,C319_=_C606 ,\nC319_=_C621 ,C319_=_C638 ,C319_=_C639 ,C319_=_C640 ,C319_=_C641 ,C319_=_C642 ,\nC319_=_C643 ,C319_=_C644 ,C319_=_C645 ,C319_=_C646 ,C319_=_C647 ,C319_=_C648 ,\nC322_=_C351 ,C322_=_C379 ,C322_=_C405 ,C322_=_C431 ,C322_=_C455 ,C322_=_C475 ,\nC322_=_C497 ,C322_=_C518 ,C322_=_C539 ,C322_=_C575 ,C322_=_C592 ,C322_=_C609 ,\nC322_=_C624 ,C322_=_C650 ,C322_=_C663 ,C322_=_C676 ,C322_=_C677 ,C322_=_C678 ,\nC322_=_C679 ,C322_=_C680 ,C322_=_C681 ,C322_=_C682 ,C322_=_C683 ,C322_=_C684 ,\nC322_=_C685 ,C322_=_C686 ,C348_=_C351 ,C348_=_C376 ,C348_=_C402 ,C348_=_C428 ,\nC348_=_C453 ,C348_=_C494 ,C348_=_C515 ,C348_=_C536 ,C348_=_C554 ,C348_=_C572 ,\nC348_=_C590 ,C348_=_C606 ,C348_=_C621 ,C348_=_C638 ,C348_=_C639 ,C348_=_C640 ,\nC348_=_C641 ,C348_=_C642 ,C348_=_C643 ,C348_=_C644 ,C348_=_C645 ,C348_=_C646 ,\nC348_=_C647 ,C348_=_C648 ,C351_=_C379 ,C351_=_C405 ,C351_=_C431 ,C351_=_C455 ,\nC351_=_C475 ,C351_=_C497 ,C351_=_C518 ,C351_=_C539 ,C351_=_C575 ,C351_=_C592 ,\nC351_=_C609 ,C351_=_C624 ,C351_=_C650 ,C351_=_C663 ,C351_=_C676 ,C351_=_C677 ,\nC351_=_C678 ,C351_=_C679 ,C351_=_C680 ,C351_=_C681 ,C351_=_C682 ,C351_=_C683 ,\nC351_=_C684 ,C351_=_C685 ,C351_=_C686 ,C376_=_C379 ,C376_=_C402 ,C376_=_C428 ,\nC376_=_C453 ,C376_=_C494 ,C376_=_C515 ,C376_=_C536 ,C376_=_C554 ,C376_=_C572 ,\nC376_=_C590 ,C376_=_C606 ,C376_=_C621 ,C376_=_C638 ,C376_=_C639 ,C376_=_C640 ,\nC376_=_C641 ,C376_=_C642 ,C376_=_C643 ,C376_=_C644 ,C376_=_C645 ,C376_=_C646 ,\nC376_=_C647 ,C376_=_C648 ,C379_=_C405 ,C379_=_C431 ,C379_=_C455 ,C379_=_C475 ,\nC379_=_C497 ,C379_=_C518 ,C379_=_C539 ,C379_=_C575 ,C379_=_C592 ,C379_=_C609 ,\nC379_=_C624 ,C379_=_C650 ,C379_=_C663 ,C379_=_C676 ,C379_=_C677 ,C379_=_C678 ,\nC379_=_C679 ,C379_=_C680 ,C379_=_C681 ,C379_=_C682 ,C379_=_C683 ,C379_=_C684 ,\nC379_=_C685 ,C379_=_C686 ,C402_=_C405 ,C402_=_C428 ,C402_=_C453 ,C402_=_C494 ,\nC402_=_C515 ,C402_=_C536 ,C402_=_C554 ,C402_=_C572 ,C402_=_C590 ,C402_=_C606 ,\nC402_=_C621 ,C402_=_C638 ,C402_=_C639 ,C402_=_C640 ,C402_=_C641 ,C402_=_C642 ,\nC402_=_C643 ,C402_=_C644 ,C402_=_C645 ,C402_=_C646 ,C402_=_C647 ,C402_=_C648 ,\nC405_=_C431 ,C405_=_C455 ,C405_=_C475 ,C405_=_C497 ,C405_=_C518 ,C405_=_C539 ,\nC405_=_C575 ,C405_=_C592 ,C405_=_C609 ,C405_=_C624 ,C405_=_C650 ,C405_=_C663 ,\nC405_=_C676 ,C405_=_C677 ,C405_=_C678 ,C405_=_C679 ,C405_=_C680 ,C405_=_C681 ,\nC405_=_C682 ,C405_=_C683 ,C405_=_C684 ,C405_=_C685 ,C405_=_C686 ,C428_=_C431 ,\nC428_=_C453 ,C428_=_C494 ,C428_=_C515 ,C428_=_C536 ,C428_=_C554 ,C428_=_C572 ,\nC428_=_C590 ,C428_=_C606 ,C428_=_C621 ,C428_=_C638 ,C428_=_C639 ,C428_=_C640 ,\nC428_=_C641 ,C428_=_C642 ,C428_=_C643 ,C428_=_C644 ,C428_=_C645 ,C428_=_C646 ,\nC428_=_C647 ,C428_=_C648 ,C431_=_C455 ,C431_=_C475 ,C431_=_C497 ,C431_=_C518 ,\nC431_=_C539 ,C431_=_C575 ,C431_=_C592 ,C431_=_C609 ,C431_=_C624 ,C431_=_C650 ,\nC431_=_C663 ,C431_=_C676 ,C431_=_C677 ,C431_=_C678 ,C431_=_C679 ,C431_=_C680 ,\nC431_=_C681 ,C431_=_C682 ,C431_=_C683 ,C431_=_C684 ,C431_=_C685 ,C431_=_C686 ,\nC453_=_C455 ,C453_=_C494 ,C453_=_C515 ,C453_=_C536 ,C453_=_C554 ,C453_=_C572 ,\nC453_=_C590 ,C453_=_C606 ,C453_=_C621 ,C453_=_C638 ,C453_=_C639 ,C453_=_C640 ,\nC453_=_C641 ,C453_=_C642 ,C453_=_C643 ,C453_=_C644 ,C453_=_C645 ,C453_=_C646 ,\nC453_=_C647 ,C453_=_C648 ,C455_=_C475 ,C455_=_C497 ,C455_=_C518 ,C455_=_C539 ,\nC455_=_C575 ,C455_=_C592 ,C455_=_C609 ,C455_=_C624 ,C455_=_C650 ,C455_=_C663 ,\nC455_=_C676 ,C455_=_C677 ,C455_=_C678 ,C455_=_C679 ,C455_=_C680 ,C455_=_C681 ,\nC455_=_C682 ,C455_=_C683 ,C455_=_C684 ,C455_=_C685 ,C455_=_C686 ,C475_=_C497 ,\nC475_=_C518 ,C475_=_C539 ,C475_=_C575 ,C475_=_C592 ,C475_=_C609 ,C475_=_C624 ,\nC475_=_C650 ,C475_=_C663 ,C475_=_C676 ,C475_=_C677 ,C475_=_C678 ,C475_=_C679 ,\nC475_=_C680 ,C475_=_C681 ,C475_=_C682 ,C475_=_C683 ,C475_=_C684 ,C475_=_C685 ,\nC475_=_C686 ,C494_=_C497 ,C494_=_C515 ,C494_=_C536 ,C494_=_C554 ,C494_=_C572 ,\nC494_=_C590 ,C494_=_C606 ,C494_=_C621 ,C494_=_C638 ,C494_=_C639 ,C494_=_C640 ,\nC494_=_C641 ,C494_=_C642 ,C494_=_C643 ,C494_=_C644 ,C494_=_C645 ,C494_=_C646 ,\nC494_=_C647 ,C494_=_C648 ,C497_=_C518 ,C497_=_C539 ,C497_=_C575 ,C497_=_C592 ,\nC497_=_C609 ,C497_=_C624 ,C497_=_C650 ,C497_=_C663 ,C497_=_C676 ,C497_=_C677 ,\nC497_=_C678 ,C497_=_C679 ,C497_=_C680 ,C497_=_C681 ,C497_=_C682 ,C497_=_C683 ,\nC497_=_C684 ,C497_=_C685 ,C497_=_C686 ,C515_=_C518 ,C515_=_C536 ,C515_=_C554 ,\nC515_=_C572 ,C515_=_C590 ,C515_=_C606 ,C515_=_C621 ,C515_=_C638 ,C515_=_C639 ,\nC515_=_C640 ,C515_=_C641 ,C515_=_C642 ,C515_=_C643 ,C515_=_C644 ,C515_=_C645 ,\nC515_=_C646 ,C515_=_C647 ,C515_=_C648 ,C518_=_C539 ,C518_=_C575 ,C518_=_C592 ,\nC518_=_C609 ,C518_=_C624 ,C518_=_C650 ,C518_=_C663 ,C518_=_C676 ,C518_=_C677 ,\nC518_=_C678 ,C518_=_C679 ,C518_=_C680 ,C518_=_C681 ,C518_=_C682 ,C518_=_C683 ,\nC518_=_C684 ,C518_=_C685 ,C518_=_C686 ,C536_=_C539 ,C536_=_C554 ,C536_=_C572 ,\nC536_=_C590 ,C536_=_C606 ,C536_=_C621 ,C536_=_C638 ,C536_=_C639 ,C536_=_C640 ,\nC536_=_C641 ,C536_=_C642 ,C536_=_C643 ,C536_=_C644 ,C536_=_C645 ,C536_=_C646 ,\nC536_=_C647 ,C536_=_C648 ,C539_=_C575 ,C539_=_C592 ,C539_=_C609 ,C539_=_C624 ,\nC539_=_C650 ,C539_=_C663 ,C539_=_C676 ,C539_=_C677 ,C539_=_C678 ,C539_=_C679 ,\nC539_=_C680 ,C539_=_C681 ,C539_=_C682 ,C539_=_C683 ,C539_=_C684 ,C539_=_C685 ,\nC539_=_C686 ,C554_=_C572 ,C554_=_C590 ,C554_=_C606 ,C554_=_C621 ,C554_=_C638 ,\nC554_=_C639 ,C554_=_C640 ,C554_=_C641 ,C554_=_C642 ,C554_=_C643 ,C554_=_C644 ,\nC554_=_C645 ,C554_=_C646 ,C554_=_C647 ,C554_=_C648 ,C572_=_C575 ,C572_=_C590 ,\nC572_=_C606 ,C572_=_C621 ,C572_=_C638 ,C572_=_C639 ,C572_=_C640 ,C572_=_C641 ,\nC572_=_C642 ,C572_=_C643 ,C572_=_C644 ,C572_=_C645 ,C572_=_C646 ,C572_=_C647 ,\nC572_=_C648 ,C575_=_C592 ,C575_=_C609 ,C575_=_C624 ,C575_=_C650 ,C575_=_C663 ,\nC575_=_C676 ,C575_=_C677 ,C575_=_C678 ,C575_=_C679 ,C575_=_C680 ,C575_=_C681 ,\nC575_=_C682 ,C575_=_C683 ,C575_=_C684 ,C575_=_C685 ,C575_=_C686 ,C590_=_C592 ,\nC590_=_C606 ,C590_=_C621 ,C590_=_C638 ,C590_=_C639 ,C590_=_C640 ,C590_=_C641 ,\nC590_=_C642 ,C590_=_C643 ,C590_=_C644 ,C590_=_C645 ,C590_=_C646 ,C590_=_C647 ,\nC590_=_C648 ,C592_=_C609 ,C592_=_C624 ,C592_=_C650 ,C592_=_C663 ,C592_=_C676 ,\nC592_=_C677 ,C592_=_C678 ,C592_=_C679 ,C592_=_C680 ,C592_=_C681 ,C592_=_C682 ,\nC592_=_C683 ,C592_=_C684 ,C592_=_C685 ,C592_=_C686 ,C606_=_C609 ,C606_=_C621 ,\nC606_=_C638 ,C606_=_C639 ,C606_=_C640 ,C606_=_C641 ,C606_=_C642 ,C606_=_C643 ,\nC606_=_C644 ,C606_=_C645 ,C606_=_C646 ,C606_=_C647 ,C606_=_C648 ,C609_=_C624 ,\nC609_=_C650 ,C609_=_C663 ,C609_=_C676 ,C609_=_C677 ,C609_=_C678 ,C609_=_C679 ,\nC609_=_C680 ,C609_=_C681 ,C609_=_C682 ,C609_=_C683 ,C609_=_C684 ,C609_=_C685 ,\nC609_=_C686 ,C621_=_C624 ,C621_=_C638 ,C621_=_C639 ,C621_=_C640 ,C621_=_C641 ,\nC621_=_C642 ,C621_=_C643 ,C621_=_C644 ,C621_=_C645 ,C621_=_C646 ,C621_=_C647 ,\nC621_=_C648 ,C624_=_C650 ,C624_=_C663 ,C624_=_C676 ,C624_=_C677 ,C624_=_C678 ,\nC624_=_C679 ,C624_=_C680 ,C624_=_C681 ,C624_=_C682 ,C624_=_C683 ,C624_=_C684 ,\nC624_=_C685 ,C624_=_C686 ,C638_=_C639 ,C638_=_C640 ,C638_=_C641 ,C638_=_C642 ,\nC638_=_C643 ,C638_=_C644 ,C638_=_C645 ,C638_=_C646 ,C638_=_C647 ,C638_=_C648 ,\nC638_=_C676 ,C639_=_C640 ,C639_=_C641 ,C639_=_C642 ,C639_=_C643 ,C639_=_C644 ,\nC639_=_C645 ,C639_=_C646 ,C639_=_C647 ,C639_=_C648 ,C640_=_C641 ,C640_=_C642 ,\nC640_=_C643 ,C640_=_C644 ,C640_=_C645 ,C640_=_C646 ,C640_=_C647 ,C640_=_C648 ,\nC640_=_C677 ,C641_=_C642 ,C641_=_C643 ,C641_=_C644 ,C641_=_C645 ,C641_=_C646 ,\nC641_=_C647 ,C641_=_C648 ,C641_=_C678 ,C642_=_C643 ,C642_=_C644 ,C642_=_C645 ,\nC642_=_C646 ,C642_=_C647 ,C642_=_C648 ,C642_=_C680 ,C643_=_C644 ,C643_=_C645 ,\nC643_=_C646 ,C643_=_C647 ,C643_=_C648 ,C643_=_C681 ,C644_=_C645 ,C644_=_C646 ,\nC644_=_C647 ,C644_=_C648 ,C644_=_C682 ,C645_=_C646 ,C645_=_C647 ,C645_=_C648 ,\nC645_=_C683 ,C646_=_C647 ,C646_=_C648 ,C646_=_C684 ,C647_=_C648 ,C647_=_C685 ,\nC648_=_C686 ,C650_=_C663 ,C650_=_C676 ,C650_=_C677 ,C650_=_C678 ,C650_=_C679 ,\nC650_=_C680 ,C650_=_C681 ,C650_=_C682 ,C650_=_C683 ,C650_=_C684 ,C650_=_C685 ,\nC650_=_C686 ,C663_=_C676 ,C663_=_C677 ,C663_=_C678 ,C663_=_C679 ,C663_=_C680 ,\nC663_=_C681 ,C663_=_C682 ,C663_=_C683 ,C663_=_C684 ,C663_=_C685 ,C663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34[shape=box,</w:t>
      </w:r>
    </w:p>
    <w:p>
      <w:pPr>
        <w:pStyle w:val="PreformattedText"/>
        <w:bidi w:val="0"/>
        <w:spacing w:before="0" w:after="0"/>
        <w:jc w:val="left"/>
        <w:rPr/>
      </w:pPr>
      <w:r>
        <w:rPr/>
        <w:t xml:space="preserve"> </w:t>
      </w:r>
      <w:r>
        <w:rPr/>
        <w:t>label="id:34 level: 4\n71: C0 C13 C39 C40 C41 \nC42 C43 C44 C45 C46 C47 \nC48 C49 C50 C51 C52 C53 \nC54 C55 C56 C57 C58 C59 \nC60 C61 C62 C63 C64 C65 \nC66 C67 C68 C69 C70 C71 \nC72 C73 C85 C120 C153 C186 \nC219 C250 C279 C309 C338 C366 \nC392 C418 C444 C445 C446 C447 \nC448 C449 C450 C451 C452 C453 \nC454 C455 C456 C457 C458 C459 \nC460 C461 C462 C463 C464 C465 \n1293: C0_=_C13( C0 C13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13_=_C50( C13 C50 ) C13_=_C85( C13 C85 ) C13_=_C120( C13 C120 ) C13_=_C153( C13 C153 ) C13_=_C186( C13 C186 ) \nC13_=_C219( C13 C219 ) C13_=_C250( C13 C250 ) C13_=_C279( C13 C279 ) C13_=_C309( C13 C309 ) C13_=_C338( C13 C338 ) C13_=_C366( C13 C366 ) \nC13_=_C392( C13 C392 ) C13_=_C418( C13 C418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3_=_C463( C13 C463 ) C13_=_C464( C13 C464 ) C13_=_C465( C13 C46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85( C39 C8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120( C40 C120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153( C41 C153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219( C42 C21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250( C43 C250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279( C44 C27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309( C45 C30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338( C46 C338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366( C47 C366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392( C48 C392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418( C49 C418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85( C50 C85 ) \nC50_=_C120( C50 C120 ) C50_=_C153( C50 C153 ) C50_=_C186( C50 C186 ) C50_=_C219( C50 C219 ) C50_=_C250( C50 C250 ) C50_=_C279( C50 C279 ) \nC50_=_C309( C50 C309 ) C50_=_C338( C50 C338 ) C50_=_C366( C50 C366 ) C50_=_C392( C50 C392 ) C50_=_C418( C50 C418 ) C50_=_C444( C50 C444 ) \nC50_=_C445( C50 C445 ) C50_=_C446( C50 C446 ) C50_=_C447( C50 C447 ) C50_=_C448( C50 C448 ) C50_=_C449( C50 C449 ) C50_=_C450( C50 C450 ) \nC50_=_C451( C50 C451 ) C50_=_C452(</w:t>
      </w:r>
    </w:p>
    <w:p>
      <w:pPr>
        <w:pStyle w:val="PreformattedText"/>
        <w:bidi w:val="0"/>
        <w:spacing w:before="0" w:after="0"/>
        <w:jc w:val="left"/>
        <w:rPr/>
      </w:pPr>
      <w:r>
        <w:rPr/>
        <w:t xml:space="preserve"> </w:t>
      </w:r>
      <w:r>
        <w:rPr/>
        <w:t>C50 C452 ) C50_=_C453( C50 C453 ) C50_=_C454( C50 C454 ) C50_=_C455( C50 C455 ) C50_=_C456( C50 C456 ) \nC50_=_C457( C50 C457 ) C50_=_C458( C50 C458 ) C50_=_C459( C50 C459 ) C50_=_C460( C50 C460 ) C50_=_C461( C50 C461 ) C50_=_C462( C50 C462 ) \nC50_=_C463( C50 C463 ) C50_=_C464( C50 C464 ) C50_=_C465( C50 C465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444( C51 C444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445( C52 C44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446( C53 C44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447( C54 C44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448( C55 C44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449( C56 C44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450( C57 C45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451( C58 C451 ) C59_=_C60( C59 C60 ) C59_=_C61( C59 C61 ) C59_=_C62( C59 C62 ) \nC59_=_C63( C59 C63 ) C59_=_C64( C59 C64 ) C59_=_C65( C59 C65 ) C59_=_C66( C59 C66 ) C59_=_C67( C59 C67 ) C59_=_C68( C59 C68 ) \nC59_=_C69( C59 C69 ) C59_=_C70( C59 C70 ) C59_=_C71( C59 C71 ) C59_=_C72( C59 C72 ) C59_=_C73( C59 C73 ) C59_=_C452( C59 C452 ) \nC60_=_C61( C60 C61 ) C60_=_C62( C60 C62 ) C60_=_C63( C60 C63 ) C60_=_C64( C60 C64 ) C60_=_C65( C60 C65 ) C60_=_C66( C60 C66 ) \nC60_=_C67( C60 C67 ) C60_=_C68( C60 C68 ) C60_=_C69( C60 C69 ) C60_=_C70( C60 C70 ) C60_=_C71( C60 C71 ) C60_=_C72( C60 C72 ) \nC60_=_C73( C60 C73 ) C60_=_C453( C60 C453 ) C61_=_C62( C61 C62 ) C61_=_C63( C61 C63 ) C61_=_C64( C61 C64 ) C61_=_C65( C61 C65 ) \nC61_=_C66( C61 C66 ) C61_=_C67( C61 C67 ) C61_=_C68( C61 C68 ) C61_=_C69( C61 C69 ) C61_=_C70( C61 C70 ) C61_=_C71( C61 C71 ) \nC61_=_C72( C61 C72 ) C61_=_C73( C61 C73 ) C61_=_C454( C61 C454 ) C62_=_C63( C62 C63 ) C62_=_C64( C62 C64 ) C62_=_C65( C62 C65 ) \nC62_=_C66( C62 C66 ) C62_=_C67( C62 C67 ) C62_=_C68( C62 C68 ) C62_=_C69( C62 C69 ) C62_=_C70( C62 C70 ) C62_=_C71( C62 C71 ) \nC62_=_C72( C62 C72 ) C62_=_C73( C62 C73 ) C62_=_C455( C62 C455 ) C63_=_C64( C63 C64 ) C63_=_C65( C63 C65 ) C63_=_C66( C63 C66 ) \nC63_=_C67( C63 C67 ) C63_=_C68( C63 C68 ) C63_=_C69( C63 C69 ) C63_=_C70( C63 C70 ) C63_=_C71( C63 C71 ) C63_=_C72( C63 C72 ) \nC63_=_C73( C63 C73 ) C63_=_C456( C63 C456 ) C64_=_C65( C64 C65 ) C64_=_C66( C64 C66 ) C64_=_C67( C64 C67 ) C64_=_C68( C64 C68 ) \nC64_=_C69( C64 C69 ) C64_=_C70( C64 C70 ) C64_=_C71( C64 C71 ) C64_=_C72( C64 C72 ) C64_=_C73( C64 C73 ) C64_=_C457( C64 C457 ) \nC65_=_C66( C65 C66 ) C65_=_C67( C65 C67 ) C65_=_C68( C65 C68 ) C65_=_C69( C65 C69 ) C65_=_C70( C65 C70 ) C65_=_C71( C65 C71 ) \nC65_=_C72( C65 C72 ) C65_=_C73( C65 C73 ) C65_=_C458( C65 C458 ) C66_=_C67( C66 C67 ) C66_=_C68( C66 C68 ) C66_=_C69( C66 C69 ) \nC66_=_C70( C66 C70 ) C66_=_C71( C66 C71 ) C66_=_C72( C66 C72 ) C66_=_C73( C66 C73 ) C66_=_C459( C66 C459 ) C67_=_C68( C67 C68 ) \nC67_=_C69( C67 C69 ) C67_=_C70( C67 C70 ) C67_=_C71( C67 C71 ) C67_=_C72( C67 C72 ) C67_=_C73( C67 C73 ) C67_=_C460( C67 C460 ) \nC68_=_C69( C68 C69 ) C68_=_C70( C68 C70 ) C68_=_C71( C68 C71 ) C68_=_C72( C68 C72 ) C68_=_C73( C68 C73 ) C68_=_C462( C68 C462 ) \nC69_=_C70( C69 C70 ) C69_=_C71( C69 C71 ) C69_=_C72( C69 C72 ) C69_=_C73( C69 C73 ) C69_=_C463( C69 C463 ) C70_=_C71( C70 C71 ) \nC70_=_C72( C70 C72 ) C70_=_C73( C70 C73 ) C71_=_C72( C71 C72 ) C71_=_C73( C71 C73 ) C71_=_C464( C71 C464 ) C72_=_C73( C72 C73 ) \nC73_=_C465( C73 C465 ) C85_=_C120( C85 C120 ) C85_=_C153( C85 C153 ) C85_=_C186( C85 C186 ) C85_=_C219( C85 C219 ) C85_=_C250( C85 C250 ) \nC85_=_C279( C85 C279 ) C85_=_C309( C85 C309 ) C85_=_C338( C85 C338 ) C85_=_C366( C85 C366 ) C85_=_C392( C85 C392 ) C85_=_C418( C85 C418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85_=_C460( C85 C460 ) C85_=_C461( C85 C461 ) \nC85_=_C462( C85 C462 ) C85_=_C463( C85 C463 ) C85_=_C464( C85 C464 ) C85_=_C465( C85 C465 ) C120_=_C153( C120 C153 ) C120_=_C186( C120 C186 ) \nC120_=_C219( C120 C219 ) C120_=_C250( C120 C250 ) C120_=_C279( C120 C279 ) C120_=_C309( C120 C309 ) C120_=_C338( C120 C338 ) C120_=_C366( C120 C366 ) \nC120_=_C392( C120 C392 ) C120_=_C418( C120 C418 ) C120_=_C444( C120 C444 ) C120_=_C445( C120 C445 ) C120_=_C446( C120 C446 ) C120_=_C447( C120 C447 ) \nC120_=_C448( C120 C448 ) C120_=_C449( C120 C449 ) C120_=_C450( C120 C450 ) C120_=_C451( C120 C451 ) C120_=_C452( C120 C452 ) C120_=_C453( C120 C453 ) \nC120_=_C454( C120 C454 ) C120_=_C455( C120 C455 ) C120_=_C456( C120 C456 ) C120_=_C457( C120 C457 ) C120_=_C458( C120 C458 ) C120_=_C459( C120 C459 ) \nC120_=_C460( C120 C460 ) C120_=_C461( C120 C461 ) C120_=_C462( C120 C462 ) C120_=_C463( C120 C463 ) C120_=_C464( C120 C464 ) C120_=_C465( C120 C465 ) \nC153_=_C186( C153 C186 ) C153_=_C219( C153 C219 ) C153_=_C250( C153 C250 ) C153_=_C279( C153 C279 ) C153_=_C309( C153 C309 ) C153_=_C338( C153 C338 ) \nC153_=_C366( C153 C366 ) C153_=_C392( C153 C392 ) C153_=_C418( C153 C418 ) C153_=_C444( C153 C444 ) C153_=_C445( C153 C445 ) C153_=_C446( C153 C446 ) \nC153_=_C447( C153 C447 ) C153_=_C448( C153 C448 ) C153_=_C449( C153 C449 ) C153_=_C450( C153 C450 ) C153_=_C451( C153 C451 ) C153_=_C452( C153 C452 ) \nC153_=_C453( C153 C453 ) C153_=_C454( C153 C454 ) C153_=_C455( C153 C455 ) C153_=_C456( C153 C456 ) C153_=_C457( C153 C457 ) C153_=_C458( C153 C458 ) \nC153_=_C459( C153 C459 ) C153_=_C460( C153 C460 ) C153_=_C461( C153 C461 ) C153_=_C462( C153 C462 ) C153_=_C463( C153 C463 ) C153_=_C464( C153 C464 ) \nC153_=_C465( C153 C465 ) C186_=_C219( C186 C219 ) C186_=_C250( C186 C250 ) C186_=_C279( C186 C279 ) C186_=_C309( C186 C309 ) C186_=_C338( C186 C338 ) \nC186_=_C366( C186 C366 ) C186_=_C392( C186 C392 ) C186_=_C418( C186 C418 ) C186_=_C444( C186 C444 ) C186_=_C445( C186 C445 ) C186_=_C446( C186 C446 ) \nC186_=_C447( C186 C447 ) C186_=_C448( C186 C448 ) C186_=_C449( C186 C449 ) C186_=_C450( C186 C450 ) C186_=_C451( C186 C451 ) C186_=_C452( C186 C452 ) \nC186_=_C453( C186 C453 ) C186_=_C454( C186 C454 ) C186_=_C455( C186 C455 ) C186_=_C456( C186 C456 ) C186_=_C457( C186 C457 ) C186_=_C458( C186 C458 ) \nC186_=_C459( C186 C459 ) C186_=_C460( C186 C460 ) C186_=_C461( C186 C461 ) C186_=_C462( C186 C462 ) C186_=_C463( C186 C463 ) C186_=_C464( C186 C464 ) \nC186_=_C465( C186 C465 ) C219_=_C250( C219 C250 ) C219_=_C279( C219 C279 ) C219_=_C309( C219 C309 ) C219_=_C338( C219 C338 ) C219_=_C366( C219 C366 ) \nC219_=_C392( C219 C392 ) C219_=_C418( C219 C418 ) C219_=_C444( C219 C444 ) C219_=_C445( C219 C445 ) C219_=_C446( C219 C446 ) C219_=_C447( C219 C447 ) \nC219_=_C448( C219 C448 ) C219_=_C449( C219 C449 ) C219_=_C450( C219 C450 ) C219_=_C451( C219 C451 ) C219_=_C452( C219 C452 ) C219_=_C453( C219 C453 ) \nC219_=_C454( C219 C454 ) C219_=_C455( C219 C455 ) C219_=_C456( C219 C456 ) C219_=_C457( C219 C457 ) C219_=_C458( C219 C458 ) C219_=_C459( C219</w:t>
      </w:r>
    </w:p>
    <w:p>
      <w:pPr>
        <w:pStyle w:val="PreformattedText"/>
        <w:bidi w:val="0"/>
        <w:spacing w:before="0" w:after="0"/>
        <w:jc w:val="left"/>
        <w:rPr/>
      </w:pPr>
      <w:r>
        <w:rPr/>
        <w:t xml:space="preserve"> </w:t>
      </w:r>
      <w:r>
        <w:rPr/>
        <w:t>C459 ) \nC219_=_C460( C219 C460 ) C219_=_C461( C219 C461 ) C219_=_C462( C219 C462 ) C219_=_C463( C219 C463 ) C219_=_C464( C219 C464 ) C219_=_C465( C219 C465 ) \nC250_=_C279( C250 C279 ) C250_=_C309( C250 C309 ) C250_=_C338( C250 C338 ) C250_=_C366( C250 C366 ) C250_=_C392( C250 C392 ) C250_=_C418( C250 C418 ) \nC250_=_C444( C250 C444 ) C250_=_C445( C250 C445 ) C250_=_C446( C250 C446 ) C250_=_C447( C250 C447 ) C250_=_C448( C250 C448 ) C250_=_C449( C250 C449 ) \nC250_=_C450( C250 C450 ) C250_=_C451( C250 C451 ) C250_=_C452( C250 C452 ) C250_=_C453( C250 C453 ) C250_=_C454( C250 C454 ) C250_=_C455( C250 C455 ) \nC250_=_C456( C250 C456 ) C250_=_C457( C250 C457 ) C250_=_C458( C250 C458 ) C250_=_C459( C250 C459 ) C250_=_C460( C250 C460 ) C250_=_C461( C250 C461 ) \nC250_=_C462( C250 C462 ) C250_=_C463( C250 C463 ) C250_=_C464( C250 C464 ) C250_=_C465( C250 C465 ) C279_=_C309( C279 C309 ) C279_=_C338( C279 C338 ) \nC279_=_C366( C279 C366 ) C279_=_C392( C279 C392 ) C279_=_C418( C279 C418 ) C279_=_C444( C279 C444 ) C279_=_C445( C279 C445 ) C279_=_C446( C279 C446 ) \nC279_=_C447( C279 C447 ) C279_=_C448( C279 C448 ) C279_=_C449( C279 C449 ) C279_=_C450( C279 C450 ) C279_=_C451( C279 C451 ) C279_=_C452( C279 C452 ) \nC279_=_C453( C279 C453 ) C279_=_C454( C279 C454 ) C279_=_C455( C279 C455 ) C279_=_C456( C279 C456 ) C279_=_C457( C279 C457 ) C279_=_C458( C279 C458 ) \nC279_=_C459( C279 C459 ) C279_=_C460( C279 C460 ) C279_=_C461( C279 C461 ) C279_=_C462( C279 C462 ) C279_=_C463( C279 C463 ) C279_=_C464( C279 C464 ) \nC279_=_C465( C279 C465 ) C309_=_C338( C309 C338 ) C309_=_C366( C309 C366 ) C309_=_C392( C309 C392 ) C309_=_C418( C309 C418 ) C309_=_C444( C309 C444 ) \nC309_=_C445( C309 C445 ) C309_=_C446( C309 C446 ) C309_=_C447( C309 C447 ) C309_=_C448( C309 C448 ) C309_=_C449( C309 C449 ) C309_=_C450( C309 C450 ) \nC309_=_C451( C309 C451 ) C309_=_C452( C309 C452 ) C309_=_C453( C309 C453 ) C309_=_C454( C309 C454 ) C309_=_C455( C309 C455 ) C309_=_C456( C309 C456 ) \nC309_=_C457( C309 C457 ) C309_=_C458( C309 C458 ) C309_=_C459( C309 C459 ) C309_=_C460( C309 C460 ) C309_=_C461( C309 C461 ) C309_=_C462( C309 C462 ) \nC309_=_C463( C309 C463 ) C309_=_C464( C309 C464 ) C309_=_C465( C309 C465 ) C338_=_C366( C338 C366 ) C338_=_C392( C338 C392 ) C338_=_C418( C338 C418 ) \nC338_=_C444( C338 C444 ) C338_=_C445( C338 C445 ) C338_=_C446( C338 C446 ) C338_=_C447( C338 C447 ) C338_=_C448( C338 C448 ) C338_=_C449( C338 C449 ) \nC338_=_C450( C338 C450 ) C338_=_C451( C338 C451 ) C338_=_C452( C338 C452 ) C338_=_C453( C338 C453 ) C338_=_C454( C338 C454 ) C338_=_C455( C338 C455 ) \nC338_=_C456( C338 C456 ) C338_=_C457( C338 C457 ) C338_=_C458( C338 C458 ) C338_=_C459( C338 C459 ) C338_=_C460( C338 C460 ) C338_=_C461( C338 C461 ) \nC338_=_C462( C338 C462 ) C338_=_C463( C338 C463 ) C338_=_C464( C338 C464 ) C338_=_C465( C338 C465 ) C366_=_C392( C366 C392 ) C366_=_C418( C366 C418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92_=_C418( C392 C418 ) C392_=_C444( C392 C444 ) \nC392_=_C445( C392 C445 ) C392_=_C446( C392 C446 ) C392_=_C447( C392 C447 ) C392_=_C448( C392 C448 ) C392_=_C449( C392 C449 ) C392_=_C450( C392 C450 ) \nC392_=_C451( C392 C451 ) C392_=_C452( C392 C452 ) C392_=_C453( C392 C453 ) C392_=_C454( C392 C454 ) C392_=_C455( C392 C455 ) C392_=_C456( C392 C456 ) \nC392_=_C457( C392 C457 ) C392_=_C458( C392 C458 ) C392_=_C459( C392 C459 ) C392_=_C460( C392 C460 ) C392_=_C461( C392 C461 ) C392_=_C462( C392 C462 ) \nC392_=_C463( C392 C463 ) C392_=_C464( C392 C464 ) C392_=_C465( C392 C465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3_=_C454( C453 C454 ) C453_=_C455( C453 C455 ) \nC453_=_C456( C453 C456 ) C453_=_C457( C453 C457 ) C453_=_C458( C453 C458 ) C453_=_C459( C453 C459 ) C453_=_C460( C453 C460 ) C453_=_C461( C453 C461 ) \nC453_=_C462( C453 C462 ) C453_=_C463( C453 C463 ) C453_=_C464( C453 C464 ) C453_=_C465( C453 C465 ) C454_=_C455( C454 C455 ) C454_=_C456( C454 C456 ) \nC454_=_C457( C454 C457 ) C454_=_C458( C454 C458 ) C454_=_C459( C454 C459 ) C454_=_C460( C454 C460 ) C454_=_C461( C454 C461 ) C454_=_C462( C454 C462 ) \nC454_=_C463( C454 C463 ) C454_=_C464( C454 C464 ) C454_=_C465( C454 C465 ) C455_=_C456( C455 C456 ) C455_=_C457( C455 C457 ) C455_=_C458( C455 C458 ) \nC455_=_C459( C455 C459 ) C455_=_C460( C455 C460 ) C455_=_C461( C455 C461 ) C455_=_C462( C455 C462 ) C455_=_C463( C455 C463 ) C455_=_C464( C455 C464 ) \nC455_=_C465( C455 C465 ) C456_=_C457( C456 C457 ) C456_=_C458( C456 C458 ) C456_=_C459( C456 C459 ) C456_=_C460( C456 C460 ) C456_=_C461( C456 C461 ) \nC456_=_C462( C456 C462 ) C456_=_C463( C456 C463 ) C456_=_C464( C456 C464 ) C456_=_C465( C456 C465 ) C457_=_C458( C457 C458 ) C457_=_C459( C457 C459 ) \nC457_=_C460( C457 C460 ) C457_=_C461( C457 C461 ) C457_=_C462( C457 C462 ) C457_=_C463( C457 C463 ) C457_=_C464( C457 C464 ) C457_=_C465( C457 C465 ) \nC458_=_C459( C458 C459 ) C458_=_C460( C458 C460 ) C458_=_C461( C458 C461 ) C458_=_C462( C458 C462 ) C458_=_C463( C458 C463 ) C458_=_C464( C458 C464 ) \nC458_=_C465(</w:t>
      </w:r>
    </w:p>
    <w:p>
      <w:pPr>
        <w:pStyle w:val="PreformattedText"/>
        <w:bidi w:val="0"/>
        <w:spacing w:before="0" w:after="0"/>
        <w:jc w:val="left"/>
        <w:rPr/>
      </w:pPr>
      <w:r>
        <w:rPr/>
        <w:t xml:space="preserve"> </w:t>
      </w:r>
      <w:r>
        <w:rPr/>
        <w:t>C458 C465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2_=_C463( C462 C463 ) C462_=_C464( C462 C464 ) \nC462_=_C465( C462 C465 ) C463_=_C464( C463 C464 ) C463_=_C465( C463 C465 ) C464_=_C465( C464 C465 ) "];21-&gt;34[label="70: C0 C13 C39 C40 C41 \nC42 C43 C44 C45 C46 C47 \nC48 C49 C51 C52 C53 C54 \nC55 C56 C57 C58 C59 C60 \nC61 C62 C63 C64 C65 C66 \nC67 C68 C69 C70 C71 C72 \nC73 C85 C120 C153 C186 C219 \nC250 C279 C309 C338 C366 C392 \nC418 C444 C445 C446 C447 C448 \nC449 C450 C451 C452 C453 C454 \nC455 C456 C457 C458 C459 C460 \nC461 C462 C463 C464 C465 \n1223: C0_=_C13 ,C0_=_C39 ,C0_=_C40 ,C0_=_C41 ,C0_=_C42 ,\nC0_=_C43 ,C0_=_C44 ,C0_=_C45 ,C0_=_C46 ,C0_=_C47 ,C0_=_C48 ,\nC0_=_C49 ,C0_=_C51 ,C0_=_C52 ,C0_=_C53 ,C0_=_C54 ,C0_=_C55 ,\nC0_=_C56 ,C0_=_C57 ,C0_=_C58 ,C0_=_C59 ,C0_=_C60 ,C0_=_C61 ,\nC0_=_C62 ,C0_=_C63 ,C0_=_C64 ,C0_=_C65 ,C0_=_C66 ,C0_=_C67 ,\nC0_=_C68 ,C0_=_C69 ,C0_=_C70 ,C0_=_C71 ,C0_=_C72 ,C0_=_C73 ,\nC13_=_C85 ,C13_=_C120 ,C13_=_C153 ,C13_=_C186 ,C13_=_C219 ,C13_=_C250 ,\nC13_=_C279 ,C13_=_C309 ,C13_=_C338 ,C13_=_C366 ,C13_=_C392 ,C13_=_C418 ,\nC13_=_C444 ,C13_=_C445 ,C13_=_C446 ,C13_=_C447 ,C13_=_C448 ,C13_=_C449 ,\nC13_=_C450 ,C13_=_C451 ,C13_=_C452 ,C13_=_C453 ,C13_=_C454 ,C13_=_C455 ,\nC13_=_C456 ,C13_=_C457 ,C13_=_C458 ,C13_=_C459 ,C13_=_C460 ,C13_=_C461 ,\nC13_=_C462 ,C13_=_C463 ,C13_=_C464 ,C13_=_C465 ,C39_=_C40 ,C39_=_C41 ,\nC39_=_C42 ,C39_=_C43 ,C39_=_C44 ,C39_=_C45 ,C39_=_C46 ,C39_=_C47 ,\nC39_=_C48 ,C39_=_C49 ,C39_=_C51 ,C39_=_C52 ,C39_=_C53 ,C39_=_C54 ,\nC39_=_C55 ,C39_=_C56 ,C39_=_C57 ,C39_=_C58 ,C39_=_C59 ,C39_=_C60 ,\nC39_=_C61 ,C39_=_C62 ,C39_=_C63 ,C39_=_C64 ,C39_=_C65 ,C39_=_C66 ,\nC39_=_C67 ,C39_=_C68 ,C39_=_C69 ,C39_=_C70 ,C39_=_C71 ,C39_=_C72 ,\nC39_=_C73 ,C39_=_C85 ,C40_=_C41 ,C40_=_C42 ,C40_=_C43 ,C40_=_C44 ,\nC40_=_C45 ,C40_=_C46 ,C40_=_C47 ,C40_=_C48 ,C40_=_C49 ,C40_=_C51 ,\nC40_=_C52 ,C40_=_C53 ,C40_=_C54 ,C40_=_C55 ,C40_=_C56 ,C40_=_C57 ,\nC40_=_C58 ,C40_=_C59 ,C40_=_C60 ,C40_=_C61 ,C40_=_C62 ,C40_=_C63 ,\nC40_=_C64 ,C40_=_C65 ,C40_=_C66 ,C40_=_C67 ,C40_=_C68 ,C40_=_C69 ,\nC40_=_C70 ,C40_=_C71 ,C40_=_C72 ,C40_=_C73 ,C40_=_C120 ,C41_=_C42 ,\nC41_=_C43 ,C41_=_C44 ,C41_=_C45 ,C41_=_C46 ,C41_=_C47 ,C41_=_C48 ,\nC41_=_C49 ,C41_=_C51 ,C41_=_C52 ,C41_=_C53 ,C41_=_C54 ,C41_=_C55 ,\nC41_=_C56 ,C41_=_C57 ,C41_=_C58 ,C41_=_C59 ,C41_=_C60 ,C41_=_C61 ,\nC41_=_C62 ,C41_=_C63 ,C41_=_C64 ,C41_=_C65 ,C41_=_C66 ,C41_=_C67 ,\nC41_=_C68 ,C41_=_C69 ,C41_=_C70 ,C41_=_C71 ,C41_=_C72 ,C41_=_C73 ,\nC41_=_C153 ,C42_=_C43 ,C42_=_C44 ,C42_=_C45 ,C42_=_C46 ,C42_=_C47 ,\nC42_=_C48 ,C42_=_C49 ,C42_=_C51 ,C42_=_C52 ,C42_=_C53 ,C42_=_C54 ,\nC42_=_C55 ,C42_=_C56 ,C42_=_C57 ,C42_=_C58 ,C42_=_C59 ,C42_=_C60 ,\nC42_=_C61 ,C42_=_C62 ,C42_=_C63 ,C42_=_C64 ,C42_=_C65 ,C42_=_C66 ,\nC42_=_C67 ,C42_=_C68 ,C42_=_C69 ,C42_=_C70 ,C42_=_C71 ,C42_=_C72 ,\nC42_=_C73 ,C42_=_C219 ,C43_=_C44 ,C43_=_C45 ,C43_=_C46 ,C43_=_C47 ,\nC43_=_C48 ,C43_=_C49 ,C43_=_C51 ,C43_=_C52 ,C43_=_C53 ,C43_=_C54 ,\nC43_=_C55 ,C43_=_C56 ,C43_=_C57 ,C43_=_C58 ,C43_=_C59 ,C43_=_C60 ,\nC43_=_C61 ,C43_=_C62 ,C43_=_C63 ,C43_=_C64 ,C43_=_C65 ,C43_=_C66 ,\nC43_=_C67 ,C43_=_C68 ,C43_=_C69 ,C43_=_C70 ,C43_=_C71 ,C43_=_C72 ,\nC43_=_C73 ,C43_=_C250 ,C44_=_C45 ,C44_=_C46 ,C44_=_C47 ,C44_=_C48 ,\nC44_=_C49 ,C44_=_C51 ,C44_=_C52 ,C44_=_C53 ,C44_=_C54 ,C44_=_C55 ,\nC44_=_C56 ,C44_=_C57 ,C44_=_C58 ,C44_=_C59 ,C44_=_C60 ,C44_=_C61 ,\nC44_=_C62 ,C44_=_C63 ,C44_=_C64 ,C44_=_C65 ,C44_=_C66 ,C44_=_C67 ,\nC44_=_C68 ,C44_=_C69 ,C44_=_C70 ,C44_=_C71 ,C44_=_C72 ,C44_=_C73 ,\nC44_=_C279 ,C45_=_C46 ,C45_=_C47 ,C45_=_C48 ,C45_=_C49 ,C45_=_C51 ,\nC45_=_C52 ,C45_=_C53 ,C45_=_C54 ,C45_=_C55 ,C45_=_C56 ,C45_=_C57 ,\nC45_=_C58 ,C45_=_C59 ,C45_=_C60 ,C45_=_C61 ,C45_=_C62 ,C45_=_C63 ,\nC45_=_C64 ,C45_=_C65 ,C45_=_C66 ,C45_=_C67 ,C45_=_C68 ,C45_=_C69 ,\nC45_=_C70 ,C45_=_C71 ,C45_=_C72 ,C45_=_C73 ,C45_=_C309 ,C46_=_C47 ,\nC46_=_C48 ,C46_=_C49 ,C46_=_C51 ,C46_=_C52 ,C46_=_C53 ,C46_=_C54 ,\nC46_=_C55 ,C46_=_C56 ,C46_=_C57 ,C46_=_C58 ,C46_=_C59 ,C46_=_C60 ,\nC46_=_C61 ,C46_=_C62 ,C46_=_C63 ,C46_=_C64 ,C46_=_C65 ,C46_=_C66 ,\nC46_=_C67 ,C46_=_C68 ,C46_=_C69 ,C46_=_C70 ,C46_=_C71 ,C46_=_C72 ,\nC46_=_C73 ,C46_=_C338 ,C47_=_C48 ,C47_=_C49 ,C47_=_C51 ,C47_=_C52 ,\nC47_=_C53 ,C47_=_C54 ,C47_=_C55 ,C47_=_C56 ,C47_=_C57 ,C47_=_C58 ,\nC47_=_C59 ,C47_=_C60 ,C47_=_C61 ,C47_=_C62 ,C47_=_C63 ,C47_=_C64 ,\nC47_=_C65 ,C47_=_C66 ,C47_=_C67 ,C47_=_C68 ,C47_=_C69 ,C47_=_C70 ,\nC47_=_C71 ,C47_=_C72 ,C47_=_C73 ,C47_=_C366 ,C48_=_C49 ,C48_=_C51 ,\nC48_=_C52 ,C48_=_C53 ,C48_=_C54 ,C48_=_C55 ,C48_=_C56 ,C48_=_C57 ,\nC48_=_C58 ,C48_=_C59 ,C48_=_C60 ,C48_=_C61 ,C48_=_C62 ,C48_=_C63 ,\nC48_=_C64 ,C48_=_C65 ,C48_=_C66 ,C48_=_C67 ,C48_=_C68 ,C48_=_C69 ,\nC48_=_C70 ,C48_=_C71 ,C48_=_C72 ,C48_=_C73 ,C48_=_C392 ,C49_=_C51 ,\nC49_=_C52 ,C49_=_C53 ,C49_=_C54 ,C49_=_C55 ,C49_=_C56 ,C49_=_C57 ,\nC49_=_C58 ,C49_=_C59 ,C49_=_C60 ,C49_=_C61 ,C49_=_C62 ,C49_=_C63 ,\nC49_=_C64 ,C49_=_C65 ,C49_=_C66 ,C49_=_C67 ,C49_=_C68 ,C49_=_C69 ,\nC49_=_C70 ,C49_=_C71 ,C49_=_C72 ,C49_=_C73 ,C49_=_C418 ,C51_=_C52 ,\nC51_=_C53 ,C51_=_C54 ,C51_=_C55 ,C51_=_C56 ,C51_=_C57 ,C51_=_C58 ,\nC51_=_C59 ,C51_=_C60 ,C51_=_C61 ,C51_=_C62 ,C51_=_C63 ,C51_=_C64 ,\nC51_=_C65 ,C51_=_C66 ,C51_=_C67 ,C51_=_C68 ,C51_=_C69 ,C51_=_C70 ,\nC51_=_C71 ,C51_=_C72 ,C51_=_C73 ,C51_=_C444 ,C52_=_C53 ,C52_=_C54 ,\nC52_=_C55 ,C52_=_C56 ,C52_=_C57 ,C52_=_C58 ,C52_=_C59 ,C52_=_C60 ,\nC52_=_C61 ,C52_=_C62 ,C52_=_C63 ,C52_=_C64 ,C52_=_C65 ,C52_=_C66 ,\nC52_=_C67 ,C52_=_C68 ,C52_=_C69 ,C52_=_C70 ,C52_=_C71 ,C52_=_C72 ,\nC52_=_C73 ,C52_=_C445 ,C53_=_C54 ,C53_=_C55 ,C53_=_C56 ,C53_=_C57 ,\nC53_=_C58 ,C53_=_C59 ,C53_=_C60 ,C53_=_C61 ,C53_=_C62 ,C53_=_C63 ,\nC53_=_C64 ,C53_=_C65 ,C53_=_C66 ,C53_=_C67 ,C53_=_C68 ,C53_=_C69 ,\nC53_=_C70 ,C53_=_C71 ,C53_=_C72 ,C53_=_C73 ,C53_=_C446 ,C54_=_C55 ,\nC54_=_C56 ,C54_=_C57 ,C54_=_C58 ,C54_=_C59 ,C54_=_C60 ,C54_=_C61 ,\nC54_=_C62 ,C54_=_C63 ,C54_=_C64 ,C54_=_C65 ,C54_=_C66 ,C54_=_C67 ,\nC54_=_C68 ,C54_=_C69 ,C54_=_C70 ,C54_=_C71 ,C54_=_C72 ,C54_=_C73 ,\nC54_=_C447 ,C55_=_C56 ,C55_=_C57 ,C55_=_C58 ,C55_=_C59 ,C55_=_C60 ,\nC55_=_C61 ,C55_=_C62 ,C55_=_C63 ,C55_=_C64 ,C55_=_C65 ,C55_=_C66 ,\nC55_=_C67 ,C55_=_C68 ,C55_=_C69 ,C55_=_C70 ,C55_=_C71 ,C55_=_C72 ,\nC55_=_C73 ,C55_=_C448 ,C56_=_C57 ,C56_=_C58 ,C56_=_C59 ,C56_=_C60 ,\nC56_=_C61 ,C56_=_C62 ,C56_=_C63 ,C56_=_C64 ,C56_=_C65 ,C56_=_C66 ,\nC56_=_C67 ,C56_=_C68 ,C56_=_C69 ,C56_=_C70 ,C56_=_C71 ,C56_=_C72 ,\nC56_=_C73 ,C56_=_C449 ,C57_=_C58 ,C57_=_C59 ,C57_=_C60 ,C57_=_C61 ,\nC57_=_C62 ,C57_=_C63 ,C57_=_C64 ,C57_=_C65 ,C57_=_C66 ,C57_=_C67 ,\nC57_=_C68 ,C57_=_C69 ,C57_=_C70 ,C57_=_C71 ,C57_=_C72 ,C57_=_C73 ,\nC57_=_C450 ,C58_=_C59 ,C58_=_C60 ,C58_=_C61 ,C58_=_C62 ,C58_=_C63 ,\nC58_=_C64 ,C58_=_C65 ,C58_=_C66 ,C58_=_C67 ,C58_=_C68 ,C58_=_C69 ,\nC58_=_C70 ,C58_=_C71 ,C58_=_C72 ,C58_=_C73 ,C58_=_C451 ,C59_=_C60 ,\nC59_=_C61 ,C59_=_C62 ,C59_=_C63 ,C59_=_C64 ,C59_=_C65 ,C59_=_C66 ,\nC59_=_C67 ,C59_=_C68 ,C59_=_C69 ,C59_=_C70 ,C59_=_C71 ,C59_=_C72 ,\nC59_=_C73 ,C59_=_C452 ,C60_=_C61 ,C60_=_C62 ,C60_=_C63 ,C60_=_C64 ,\nC60_=_C65 ,C60_=_C66 ,C60_=_C67 ,C60_=_C68 ,C60_=_C69 ,C60_=_C70 ,\nC60_=_C71 ,C60_=_C72 ,C60_=_C73 ,C60_=_C453 ,C61_=_C62 ,C61_=_C63 ,\nC61_=_C64 ,C61_=_C65 ,C61_=_C66 ,C61_=_C67 ,C61_=_C68 ,C61_=_C69 ,\nC61_=_C70 ,C61_=_C71 ,C61_=_C72 ,C61_=_C73 ,C61_=_C454 ,C62_=_C63 ,\nC62_=_C64 ,C62_=_C65 ,C62_=_C66 ,C62_=_C67 ,C62_=_C68 ,C62_=_C69 ,\nC62_=_C70 ,C62_=_C71 ,C62_=_C72 ,C62_=_C73 ,C62_=_C455 ,C63_=_C64 ,\nC63_=_C65 ,C63_=_C66 ,C63_=_C67 ,C63_=_C68 ,C63_=_C69 ,C63_=_C70 ,\nC63_=_C71 ,C63_=_C72 ,C63_=_C73 ,C63_=_C456 ,C64_=_C65 ,C64_=_C66 ,\nC64_=_C67 ,C64_=_C68 ,C64_=_C69 ,C64_=_C70 ,C64_=_C71 ,C64_=_C72 ,\nC64_=_C73 ,C64_=_C457 ,C65_=_C66 ,C65_=_C67 ,C65_=_C68 ,C65_=_C69 ,\nC65_=_C70 ,C65_=_C71 ,C65_=_C72 ,C65_=_C73 ,C65_=_C458 ,C66_=_C67 ,\nC66_=_C68 ,C66_=_C69 ,C66_=_C70 ,C66_=_C71 ,C66_=_C72 ,C66_=_C73 ,\nC66_=_C459 ,C67_=_C68 ,C67_=_C69 ,C67_=_C70 ,C67_=_C71 ,C67_=_C72 ,\nC67_=_C73 ,C67_=_C460 ,C68_=_C69 ,C68_=_C70 ,C68_=_C71 ,C68_=_C72 ,\nC68_=_C73 ,C68_=_C462 ,C69_=_C70 ,C69_=_C71 ,C69_=_C72 ,C69_=_C73 ,\nC69_=_C463 ,C70_=_C71 ,C70_=_C72 ,C70_=_C73 ,C71_=_C72 ,C71_=_C73 ,\nC71_=_C464 ,C72_=_C73 ,C73_=_C465 ,C85_=_C120 ,C85_=_C153 ,C85_=_C186 ,\nC85_=_C219 ,C85_=_C250 ,C85_=_C279 ,C85_=_C309 ,C85_=_C338 ,C85_=_C366 ,\nC85_=_C392 ,C85_=_C418 ,C85_=_C444 ,C85_=_C445 ,C85_=_C446 ,C85_=_C447 ,\nC85_=_C448 ,C85_=_C449 ,C85_=_C450 ,C85_=_C451 ,C85_=_C452 ,C85_=_C453 ,\nC85_=_C454 ,C85_=_C455 ,C85_=_C456 ,C85_=_C457 ,C85_=_C458 ,C85_=_C459 ,\nC85_=_C460 ,C85_=_C461 ,C85_=_C462 ,C85_=_C463 ,C85_=_C464 ,C85_=_C465 ,\nC120_=_C153 ,C120_=_C186 ,C120_=_C219 ,C120_=_C250 ,C120_=_C279 ,C120_=_C309 ,\nC120_=_C338 ,C120_=_C366 ,C120_=_C392 ,C120_=_C418 ,C120_=_C444 ,C120_=_C445 ,\nC120_=_C446 ,C120_=_C447 ,C120_=_C448 ,C120_=_C449 ,C120_=_C450 ,C120_=_C451 ,\nC120_=_C452 ,C120_=_C453 ,C120_=_C454 ,C120_=_C455 ,C120_=_C456 ,C120_=_C457 ,\nC120_=_C458 ,C120_=_C459 ,C120_=_C460 ,C120_=_C461 ,C120_=_C462 ,C120_=_C463 ,\nC120_=_C464 ,C120_=_C465 ,C153_=_C186 ,C153_=_C219 ,C153_=_C250 ,C153_=_C279 ,\nC153_=_C309 ,C153_=_C338 ,C153_=_C366 ,C153_=_C392 ,C153_=_C418 ,C153_=_C444 ,\nC153_=_C445 ,C153_=_C446 ,C153_=_C447 ,C153_=_C448 ,C153_=_C449 ,C153_=_C450 ,\nC153_=_C451 ,C153_=_C452 ,C153_=_C453 ,C153_=_C454 ,C153_=_C455 ,C153_=_C456 ,\nC153_=_C457 ,C153_=_C458 ,C153_=_C459 ,C153_=_C460 ,C153_=_C461 ,C153_=_C462 ,\nC153_=_C463 ,C153_=_C464 ,C153_=_C465 ,C186_=_C219 ,C186_=_C250 ,C186_=_C279 ,\nC186_=_C309 ,C186_=_C338 ,C186_=_C366 ,C186_=_C392 ,C186_=_C418 ,C186_=_C444 ,\nC186_=_C445 ,C186_=_C446 ,C186_=_C447 ,C186_=_C448 ,C186_=_C449 ,C186_=_C450 ,\nC186_=_C451 ,C186_=_C452</w:t>
      </w:r>
    </w:p>
    <w:p>
      <w:pPr>
        <w:pStyle w:val="PreformattedText"/>
        <w:bidi w:val="0"/>
        <w:spacing w:before="0" w:after="0"/>
        <w:jc w:val="left"/>
        <w:rPr/>
      </w:pPr>
      <w:r>
        <w:rPr/>
        <w:t xml:space="preserve"> </w:t>
      </w:r>
      <w:r>
        <w:rPr/>
        <w:t>,C186_=_C453 ,C186_=_C454 ,C186_=_C455 ,C186_=_C456 ,\nC186_=_C457 ,C186_=_C458 ,C186_=_C459 ,C186_=_C460 ,C186_=_C461 ,C186_=_C462 ,\nC186_=_C463 ,C186_=_C464 ,C186_=_C465 ,C219_=_C250 ,C219_=_C279 ,C219_=_C309 ,\nC219_=_C338 ,C219_=_C366 ,C219_=_C392 ,C219_=_C418 ,C219_=_C444 ,C219_=_C445 ,\nC219_=_C446 ,C219_=_C447 ,C219_=_C448 ,C219_=_C449 ,C219_=_C450 ,C219_=_C451 ,\nC219_=_C452 ,C219_=_C453 ,C219_=_C454 ,C219_=_C455 ,C219_=_C456 ,C219_=_C457 ,\nC219_=_C458 ,C219_=_C459 ,C219_=_C460 ,C219_=_C461 ,C219_=_C462 ,C219_=_C463 ,\nC219_=_C464 ,C219_=_C465 ,C250_=_C279 ,C250_=_C309 ,C250_=_C338 ,C250_=_C366 ,\nC250_=_C392 ,C250_=_C418 ,C250_=_C444 ,C250_=_C445 ,C250_=_C446 ,C250_=_C447 ,\nC250_=_C448 ,C250_=_C449 ,C250_=_C450 ,C250_=_C451 ,C250_=_C452 ,C250_=_C453 ,\nC250_=_C454 ,C250_=_C455 ,C250_=_C456 ,C250_=_C457 ,C250_=_C458 ,C250_=_C459 ,\nC250_=_C460 ,C250_=_C461 ,C250_=_C462 ,C250_=_C463 ,C250_=_C464 ,C250_=_C465 ,\nC279_=_C309 ,C279_=_C338 ,C279_=_C366 ,C279_=_C392 ,C279_=_C418 ,C279_=_C444 ,\nC279_=_C445 ,C279_=_C446 ,C279_=_C447 ,C279_=_C448 ,C279_=_C449 ,C279_=_C450 ,\nC279_=_C451 ,C279_=_C452 ,C279_=_C453 ,C279_=_C454 ,C279_=_C455 ,C279_=_C456 ,\nC279_=_C457 ,C279_=_C458 ,C279_=_C459 ,C279_=_C460 ,C279_=_C461 ,C279_=_C462 ,\nC279_=_C463 ,C279_=_C464 ,C279_=_C465 ,C309_=_C338 ,C309_=_C366 ,C309_=_C392 ,\nC309_=_C418 ,C309_=_C444 ,C309_=_C445 ,C309_=_C446 ,C309_=_C447 ,C309_=_C448 ,\nC309_=_C449 ,C309_=_C450 ,C309_=_C451 ,C309_=_C452 ,C309_=_C453 ,C309_=_C454 ,\nC309_=_C455 ,C309_=_C456 ,C309_=_C457 ,C309_=_C458 ,C309_=_C459 ,C309_=_C460 ,\nC309_=_C461 ,C309_=_C462 ,C309_=_C463 ,C309_=_C464 ,C309_=_C465 ,C338_=_C366 ,\nC338_=_C392 ,C338_=_C418 ,C338_=_C444 ,C338_=_C445 ,C338_=_C446 ,C338_=_C447 ,\nC338_=_C448 ,C338_=_C449 ,C338_=_C450 ,C338_=_C451 ,C338_=_C452 ,C338_=_C453 ,\nC338_=_C454 ,C338_=_C455 ,C338_=_C456 ,C338_=_C457 ,C338_=_C458 ,C338_=_C459 ,\nC338_=_C460 ,C338_=_C461 ,C338_=_C462 ,C338_=_C463 ,C338_=_C464 ,C338_=_C465 ,\nC366_=_C392 ,C366_=_C418 ,C366_=_C444 ,C366_=_C445 ,C366_=_C446 ,C366_=_C447 ,\nC366_=_C448 ,C366_=_C449 ,C366_=_C450 ,C366_=_C451 ,C366_=_C452 ,C366_=_C453 ,\nC366_=_C454 ,C366_=_C455 ,C366_=_C456 ,C366_=_C457 ,C366_=_C458 ,C366_=_C459 ,\nC366_=_C460 ,C366_=_C461 ,C366_=_C462 ,C366_=_C463 ,C366_=_C464 ,C366_=_C465 ,\nC392_=_C418 ,C392_=_C444 ,C392_=_C445 ,C392_=_C446 ,C392_=_C447 ,C392_=_C448 ,\nC392_=_C449 ,C392_=_C450 ,C392_=_C451 ,C392_=_C452 ,C392_=_C453 ,C392_=_C454 ,\nC392_=_C455 ,C392_=_C456 ,C392_=_C457 ,C392_=_C458 ,C392_=_C459 ,C392_=_C460 ,\nC392_=_C461 ,C392_=_C462 ,C392_=_C463 ,C392_=_C464 ,C392_=_C465 ,C418_=_C444 ,\nC418_=_C445 ,C418_=_C446 ,C418_=_C447 ,C418_=_C448 ,C418_=_C449 ,C418_=_C450 ,\nC418_=_C451 ,C418_=_C452 ,C418_=_C453 ,C418_=_C454 ,C418_=_C455 ,C418_=_C456 ,\nC418_=_C457 ,C418_=_C458 ,C418_=_C459 ,C418_=_C460 ,C418_=_C461 ,C418_=_C462 ,\nC418_=_C463 ,C418_=_C464 ,C418_=_C465 ,C444_=_C445 ,C444_=_C446 ,C444_=_C447 ,\nC444_=_C448 ,C444_=_C449 ,C444_=_C450 ,C444_=_C451 ,C444_=_C452 ,C444_=_C453 ,\nC444_=_C454 ,C444_=_C455 ,C444_=_C456 ,C444_=_C457 ,C444_=_C458 ,C444_=_C459 ,\nC444_=_C460 ,C444_=_C461 ,C444_=_C462 ,C444_=_C463 ,C444_=_C464 ,C444_=_C465 ,\nC445_=_C446 ,C445_=_C447 ,C445_=_C448 ,C445_=_C449 ,C445_=_C450 ,C445_=_C451 ,\nC445_=_C452 ,C445_=_C453 ,C445_=_C454 ,C445_=_C455 ,C445_=_C456 ,C445_=_C457 ,\nC445_=_C458 ,C445_=_C459 ,C445_=_C460 ,C445_=_C461 ,C445_=_C462 ,C445_=_C463 ,\nC445_=_C464 ,C445_=_C465 ,C446_=_C447 ,C446_=_C448 ,C446_=_C449 ,C446_=_C450 ,\nC446_=_C451 ,C446_=_C452 ,C446_=_C453 ,C446_=_C454 ,C446_=_C455 ,C446_=_C456 ,\nC446_=_C457 ,C446_=_C458 ,C446_=_C459 ,C446_=_C460 ,C446_=_C461 ,C446_=_C462 ,\nC446_=_C463 ,C446_=_C464 ,C446_=_C465 ,C447_=_C448 ,C447_=_C449 ,C447_=_C450 ,\nC447_=_C451 ,C447_=_C452 ,C447_=_C453 ,C447_=_C454 ,C447_=_C455 ,C447_=_C456 ,\nC447_=_C457 ,C447_=_C458 ,C447_=_C459 ,C447_=_C460 ,C447_=_C461 ,C447_=_C462 ,\nC447_=_C463 ,C447_=_C464 ,C447_=_C465 ,C448_=_C449 ,C448_=_C450 ,C448_=_C451 ,\nC448_=_C452 ,C448_=_C453 ,C448_=_C454 ,C448_=_C455 ,C448_=_C456 ,C448_=_C457 ,\nC448_=_C458 ,C448_=_C459 ,C448_=_C460 ,C448_=_C461 ,C448_=_C462 ,C448_=_C463 ,\nC448_=_C464 ,C448_=_C465 ,C449_=_C450 ,C449_=_C451 ,C449_=_C452 ,C449_=_C453 ,\nC449_=_C454 ,C449_=_C455 ,C449_=_C456 ,C449_=_C457 ,C449_=_C458 ,C449_=_C459 ,\nC449_=_C460 ,C449_=_C461 ,C449_=_C462 ,C449_=_C463 ,C449_=_C464 ,C449_=_C465 ,\nC450_=_C451 ,C450_=_C452 ,C450_=_C453 ,C450_=_C454 ,C450_=_C455 ,C450_=_C456 ,\nC450_=_C457 ,C450_=_C458 ,C450_=_C459 ,C450_=_C460 ,C450_=_C461 ,C450_=_C462 ,\nC450_=_C463 ,C450_=_C464 ,C450_=_C465 ,C451_=_C452 ,C451_=_C453 ,C451_=_C454 ,\nC451_=_C455 ,C451_=_C456 ,C451_=_C457 ,C451_=_C458 ,C451_=_C459 ,C451_=_C460 ,\nC451_=_C461 ,C451_=_C462 ,C451_=_C463 ,C451_=_C464 ,C451_=_C465 ,C452_=_C453 ,\nC452_=_C454 ,C452_=_C455 ,C452_=_C456 ,C452_=_C457 ,C452_=_C458 ,C452_=_C459 ,\nC452_=_C460 ,C452_=_C461 ,C452_=_C462 ,C452_=_C463 ,C452_=_C464 ,C452_=_C465 ,\nC453_=_C454 ,C453_=_C455 ,C453_=_C456 ,C453_=_C457 ,C453_=_C458 ,C453_=_C459 ,\nC453_=_C460 ,C453_=_C461 ,C453_=_C462 ,C453_=_C463 ,C453_=_C464 ,C453_=_C465 ,\nC454_=_C455 ,C454_=_C456 ,C454_=_C457 ,C454_=_C458 ,C454_=_C459 ,C454_=_C460 ,\nC454_=_C461 ,C454_=_C462 ,C454_=_C463 ,C454_=_C464 ,C454_=_C465 ,C455_=_C456 ,\nC455_=_C457 ,C455_=_C458 ,C455_=_C459 ,C455_=_C460 ,C455_=_C461 ,C455_=_C462 ,\nC455_=_C463 ,C455_=_C464 ,C455_=_C465 ,C456_=_C457 ,C456_=_C458 ,C456_=_C459 ,\nC456_=_C460 ,C456_=_C461 ,C456_=_C462 ,C456_=_C463 ,C456_=_C464 ,C456_=_C465 ,\nC457_=_C458 ,C457_=_C459 ,C457_=_C460 ,C457_=_C461 ,C457_=_C462 ,C457_=_C463 ,\nC457_=_C464 ,C457_=_C465 ,C458_=_C459 ,C458_=_C460 ,C458_=_C461 ,C458_=_C462 ,\nC458_=_C463 ,C458_=_C464 ,C458_=_C465 ,C459_=_C460 ,C459_=_C461 ,C459_=_C462 ,\nC459_=_C463 ,C459_=_C464 ,C459_=_C465 ,C460_=_C461 ,C460_=_C462 ,C460_=_C463 ,\nC460_=_C464 ,C460_=_C465 ,C461_=_C462 ,C461_=_C463 ,C461_=_C464 ,C461_=_C465 ,\nC462_=_C463 ,C462_=_C464 ,C462_=_C465 ,C463_=_C464 ,C463_=_C465 ,C464_=_C465 ,"];35[shape=box, label="id:35 level: 4\n75: C10 C12 C47 C49 C82 \nC84 C117 C119 C150 C152 C183 \nC185 C216 C218 C247 C249 C277 \nC306 C308 C335 C337 C364 C365 \nC366 C367 C368 C369 C370 C371 \nC372 C373 C374 C375 C376 C377 \nC378 C379 C380 C381 C382 C383 \nC384 C385 C386 C387 C388 C389 \nC390 C391 C418 C419 C420 C421 \nC422 C423 C424 C425 C426 C427 \nC428 C429 C430 C431 C432 C433 \nC434 C435 C436 C437 C438 C439 \nC440 C441 C442 C443 \n1442: C10_=_C12( C10 C12 ) C10_=_C47( C10 C47 ) C10_=_C82( C10 C82 ) C10_=_C117( C10 C117 ) C10_=_C150( C10 C150 ) \nC10_=_C183( C10 C183 ) C10_=_C216( C10 C216 ) C10_=_C247( C10 C247 ) C10_=_C277( C10 C277 ) C10_=_C306( C10 C306 ) C10_=_C335( C10 C335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10_=_C390( C10 C390 ) C12_=_C49( C12 C49 ) C12_=_C84( C12 C84 ) C12_=_C119( C12 C119 ) \nC12_=_C152( C12 C152 ) C12_=_C185( C12 C185 ) C12_=_C218( C12 C218 ) C12_=_C249( C12 C249 ) C12_=_C308( C12 C308 ) C12_=_C337( C12 C337 ) \nC12_=_C365( C12 C365 ) C12_=_C391( C12 C391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12_=_C442( C12 C442 ) C12_=_C443( C12 C443 ) C47_=_C49( C47 C49 ) C47_=_C82( C47 C82 ) \nC47_=_C117( C47 C117 ) C47_=_C150( C47 C150 ) C47_=_C183( C47 C183 ) C47_=_C216( C47 C216 ) C47_=_C247( C47 C247 ) C47_=_C277( C47 C277 ) \nC47_=_C306( C47 C306 ) C47_=_C335( C47 C335 ) C47_=_C364( C47 C364 ) C47_=_C365( C47 C365 ) C47_=_C366( C47 C366 ) C47_=_C367( C47 C367 ) \nC47_=_C368( C47 C368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47_=_C387( C47 C387 ) C47_=_C388( C47 C388 ) C47_=_C389( C47 C389 ) C47_=_C390( C47 C390 ) C49_=_C84( C49 C84 ) \nC49_=_C119( C49 C119 ) C49_=_C152( C49 C152 ) C49_=_C185( C49 C185 ) C49_=_C218( C49 C218 ) C49_=_C249( C49 C249 ) C49_=_C308( C49 C308 ) \nC49_=_C337( C49 C337 ) C49_=_C365( C49 C365 ) C49_=_C391( C49 C391 ) C49_=_C418( C49 C418 ) C49_=_C419( C49 C419 ) C49_=_C420( C49 C420 ) \nC49_=_C421( C49 C421 ) C49_=_C422( C49 C422 ) C49_=_C423( C49 C423 ) C49_=_C424( C49 C424 ) C49_=_C425( C49 C425 ) C49_=_C426( C49 C426 ) \nC49_=_C427( C49 C427 ) C49_=_C428( C49 C428 ) C49_=_C429( C49 C429 ) C49_=_C430( C49 C430 ) C49_=_C431( C49 C431 ) C49_=_C432( C49 C432 ) \nC49_=_C433( C49 C433 ) C49_=_C434( C49 C434 ) C49_=_C435( C49 C435 ) C49_=_C436( C49 C436 ) C49_=_C437( C49 C437 ) C49_=_C438( C49 C438 ) \nC49_=_C439( C49 C439 ) C49_=_C440( C49 C440 ) C49_=_C441( C49 C441 ) C49_=_C442( C49 C442 ) C49_=_C443( C49 C443 ) C82_=_C84( C82 C84 ) \nC82_=_C117( C82 C117 )</w:t>
      </w:r>
    </w:p>
    <w:p>
      <w:pPr>
        <w:pStyle w:val="PreformattedText"/>
        <w:bidi w:val="0"/>
        <w:spacing w:before="0" w:after="0"/>
        <w:jc w:val="left"/>
        <w:rPr/>
      </w:pPr>
      <w:r>
        <w:rPr/>
        <w:t xml:space="preserve"> </w:t>
      </w:r>
      <w:r>
        <w:rPr/>
        <w:t>C82_=_C150( C82 C150 ) C82_=_C183( C82 C183 ) C82_=_C216( C82 C216 ) C82_=_C247( C82 C247 ) C82_=_C277( C82 C277 ) \nC82_=_C306( C82 C306 ) C82_=_C335( C82 C335 ) C82_=_C364( C82 C364 ) C82_=_C365( C82 C365 ) C82_=_C366( C82 C366 ) C82_=_C367( C82 C367 ) \nC82_=_C368( C82 C368 ) C82_=_C369( C82 C369 ) C82_=_C370( C82 C370 ) C82_=_C371( C82 C371 ) C82_=_C372( C82 C372 ) C82_=_C373( C82 C373 ) \nC82_=_C374( C82 C374 ) C82_=_C375( C82 C375 ) C82_=_C376( C82 C376 ) C82_=_C377( C82 C377 ) C82_=_C378( C82 C378 ) C82_=_C379( C82 C379 ) \nC82_=_C380( C82 C380 ) C82_=_C381( C82 C381 ) C82_=_C382( C82 C382 ) C82_=_C383( C82 C383 ) C82_=_C384( C82 C384 ) C82_=_C385( C82 C385 ) \nC82_=_C386( C82 C386 ) C82_=_C387( C82 C387 ) C82_=_C388( C82 C388 ) C82_=_C389( C82 C389 ) C82_=_C390( C82 C390 ) C84_=_C119( C84 C119 ) \nC84_=_C152( C84 C152 ) C84_=_C185( C84 C185 ) C84_=_C218( C84 C218 ) C84_=_C249( C84 C249 ) C84_=_C308( C84 C308 ) C84_=_C337( C84 C337 ) \nC84_=_C365( C84 C365 ) C84_=_C391( C84 C391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84_=_C438( C84 C438 ) C84_=_C439( C84 C439 ) \nC84_=_C440( C84 C440 ) C84_=_C441( C84 C441 ) C84_=_C442( C84 C442 ) C84_=_C443( C84 C443 ) C117_=_C119( C117 C119 ) C117_=_C150( C117 C150 ) \nC117_=_C183( C117 C183 ) C117_=_C216( C117 C216 ) C117_=_C247( C117 C247 ) C117_=_C277( C117 C277 ) C117_=_C306( C117 C306 ) C117_=_C335( C117 C335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17_=_C389( C117 C389 ) C117_=_C390( C117 C390 ) C119_=_C152( C119 C152 ) C119_=_C185( C119 C185 ) C119_=_C218( C119 C218 ) \nC119_=_C249( C119 C249 ) C119_=_C308( C119 C308 ) C119_=_C337( C119 C337 ) C119_=_C365( C119 C365 ) C119_=_C391( C119 C391 ) C119_=_C418( C119 C418 ) \nC119_=_C419( C119 C419 ) C119_=_C420( C119 C420 ) C119_=_C421( C119 C421 ) C119_=_C422( C119 C422 ) C119_=_C423( C119 C423 ) C119_=_C424( C119 C424 ) \nC119_=_C425( C119 C425 ) C119_=_C426( C119 C426 ) C119_=_C427( C119 C427 ) C119_=_C428( C119 C428 ) C119_=_C429( C119 C429 ) C119_=_C430( C119 C430 ) \nC119_=_C431( C119 C431 ) C119_=_C432( C119 C432 ) C119_=_C433( C119 C433 ) C119_=_C434( C119 C434 ) C119_=_C435( C119 C435 ) C119_=_C436( C119 C436 ) \nC119_=_C437( C119 C437 ) C119_=_C438( C119 C438 ) C119_=_C439( C119 C439 ) C119_=_C440( C119 C440 ) C119_=_C441( C119 C441 ) C119_=_C442( C119 C442 ) \nC119_=_C443( C119 C443 ) C150_=_C152( C150 C152 ) C150_=_C183( C150 C183 ) C150_=_C216( C150 C216 ) C150_=_C247( C150 C247 ) C150_=_C277( C150 C277 ) \nC150_=_C306( C150 C306 ) C150_=_C335( C150 C335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50_=_C387( C150 C387 ) C150_=_C388( C150 C388 ) C150_=_C389( C150 C389 ) C150_=_C390( C150 C390 ) C152_=_C185( C152 C185 ) \nC152_=_C218( C152 C218 ) C152_=_C249( C152 C249 ) C152_=_C308( C152 C308 ) C152_=_C337( C152 C337 ) C152_=_C365( C152 C365 ) C152_=_C391( C152 C391 ) \nC152_=_C418( C152 C418 ) C152_=_C419( C152 C419 ) C152_=_C420( C152 C420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52_=_C438( C152 C438 ) C152_=_C439( C152 C439 ) C152_=_C440( C152 C440 ) C152_=_C441( C152 C441 ) \nC152_=_C442( C152 C442 ) C152_=_C443( C152 C443 ) C183_=_C185( C183 C185 ) C183_=_C216( C183 C216 ) C183_=_C247( C183 C247 ) C183_=_C277( C183 C277 ) \nC183_=_C306( C183 C306 ) C183_=_C335( C183 C335 ) C183_=_C364( C183 C364 ) C183_=_C365( C183 C365 ) C183_=_C366( C183 C366 ) C183_=_C367( C183 C367 ) \nC183_=_C368( C183 C368 ) C183_=_C369( C183 C369 ) C183_=_C370( C183 C370 ) C183_=_C371( C183 C371 ) C183_=_C372( C183 C372 ) C183_=_C373( C183 C373 ) \nC183_=_C374( C183 C374 ) C183_=_C375( C183 C375 ) C183_=_C376( C183 C376 ) C183_=_C377( C183 C377 ) C183_=_C378( C183 C378 ) C183_=_C379( C183 C379 ) \nC183_=_C380( C183 C380 ) C183_=_C381( C183 C381 ) C183_=_C382( C183 C382 ) C183_=_C383( C183 C383 ) C183_=_C384( C183 C384 ) C183_=_C385( C183 C385 ) \nC183_=_C386( C183 C386 ) C183_=_C387( C183 C387 ) C183_=_C388( C183 C388 ) C183_=_C389( C183 C389 ) C183_=_C390( C183 C390 ) C185_=_C218( C185 C218 ) \nC185_=_C249( C185 C249 ) C185_=_C308( C185 C308 ) C185_=_C337( C185 C337 ) C185_=_C365( C185 C365 ) C185_=_C391( C185 C391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85_=_C435( C185 C435 ) C185_=_C436( C185 C436 ) \nC185_=_C437( C185 C437 ) C185_=_C438( C185 C438 ) C185_=_C439( C185 C439 ) C185_=_C440( C185 C440 ) C185_=_C441( C185 C441 ) C185_=_C442( C185 C442 ) \nC185_=_C443( C185 C443 ) C216_=_C218( C216 C218 ) C216_=_C247( C216 C247 ) C216_=_C277( C216 C277 ) C216_=_C306( C216 C306 ) C216_=_C335( C216 C335 ) \nC216_=_C364( C216 C364 ) C216_=_C365( C216 C365 ) C216_=_C366( C216 C366 ) C216_=_C367( C216 C367 ) C216_=_C368( C216 C368 ) C216_=_C369( C216 C369 ) \nC216_=_C370( C216 C370 ) C216_=_C371( C216 C371 ) C216_=_C372( C216 C372 ) C216_=_C373( C216 C373 ) C216_=_C374( C216 C374 ) C216_=_C375( C216 C375 ) \nC216_=_C376( C216 C376 ) C216_=_C377( C216 C377 ) C216_=_C378( C216 C378 ) C216_=_C379( C216 C379 ) C216_=_C380( C216 C380 ) C216_=_C381( C216 C381 ) \nC216_=_C382( C216 C382 ) C216_=_C383( C216 C383 ) C216_=_C384( C216 C384 ) C216_=_C385( C216 C385 ) C216_=_C386( C216 C386 ) C216_=_C387( C216 C387 ) \nC216_=_C388( C216 C388 ) C216_=_C389( C216 C389 ) C216_=_C390( C216 C390 ) C218_=_C249( C218 C249 ) C218_=_C308( C218 C308 ) C218_=_C337( C218 C337 ) \nC218_=_C365( C218 C365 ) C218_=_C391( C218 C391 ) C218_=_C418( C218 C418 ) C218_=_C419( C218 C419 ) C218_=_C420( C218 C420 ) C218_=_C421( C218 C421 ) \nC218_=_C422( C218 C422 ) C218_=_C423( C218 C423 ) C218_=_C424( C218 C424 ) C218_=_C425( C218 C425 ) C218_=_C426( C218 C426 ) C218_=_C427( C218 C427 ) \nC218_=_C428( C218 C428 ) C218_=_C429( C218 C429 ) C218_=_C430( C218 C430 ) C218_=_C431( C218 C431 ) C218_=_C432( C218 C432 ) C218_=_C433( C218 C433 ) \nC218_=_C434( C218 C434 ) C218_=_C435( C218 C435 ) C218_=_C436( C218 C436 ) C218_=_C437( C218 C437 ) C218_=_C438( C218 C438 ) C218_=_C439( C218 C439 ) \nC218_=_C440( C218 C440 ) C218_=_C441( C218 C441 ) C218_=_C442( C218 C442 ) C218_=_C443( C218 C443 ) C247_=_C249( C247 C249 ) C247_=_C277( C247 C277 ) \nC247_=_C306( C247 C306 ) C247_=_C335( C247 C335 ) C247_=_C364( C247 C364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47_=_C386( C247 C386 ) C247_=_C387( C247 C387 ) C247_=_C388( C247 C388 ) C247_=_C389( C247 C389 ) C247_=_C390( C247 C390 ) C249_=_C308( C249 C308 ) \nC249_=_C337( C249 C337 ) C249_=_C365( C249 C365 ) C249_=_C391( C249 C391 ) C249_=_C418( C249 C418 ) C249_=_C419( C249 C419 ) C249_=_C420( C249 C420 ) \nC249_=_C421( C249 C421 ) C249_=_C422( C249 C422 ) C249_=_C423( C249 C423 ) C249_=_C424( C249 C424 ) C249_=_C425( C249 C425 ) C249_=_C426( C249 C426 ) \nC249_=_C427( C249 C427 ) C249_=_C428( C249 C428 ) C249_=_C429( C249 C429 ) C249_=_C430( C249 C430 ) C249_=_C431( C249 C431 ) C249_=_C432( C249 C432 ) \nC249_=_C433( C249 C433 ) C249_=_C434( C249 C434 ) C249_=_C435( C249 C435 ) C249_=_C436( C249 C436 ) C249_=_C437( C249 C437 ) C249_=_C438( C249 C438 ) \nC249_=_C439( C249 C439 ) C249_=_C440( C249 C440 ) C249_=_C441( C249 C441 ) C249_=_C442( C249 C442 ) C249_=_C443( C249 C443 ) C277_=_C306( C277 C306 ) \nC277_=_C335( C277 C335 ) C277_=_C364(</w:t>
      </w:r>
    </w:p>
    <w:p>
      <w:pPr>
        <w:pStyle w:val="PreformattedText"/>
        <w:bidi w:val="0"/>
        <w:spacing w:before="0" w:after="0"/>
        <w:jc w:val="left"/>
        <w:rPr/>
      </w:pPr>
      <w:r>
        <w:rPr/>
        <w:t xml:space="preserve"> </w:t>
      </w:r>
      <w:r>
        <w:rPr/>
        <w:t>C277 C364 ) C277_=_C365( C277 C365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77_=_C386( C277 C386 ) \nC277_=_C387( C277 C387 ) C277_=_C388( C277 C388 ) C277_=_C389( C277 C389 ) C277_=_C390( C277 C390 ) C306_=_C308( C306 C308 ) C306_=_C335( C306 C335 ) \nC306_=_C364( C306 C364 ) C306_=_C365( C306 C365 ) C306_=_C366( C306 C366 ) C306_=_C367( C306 C367 ) C306_=_C368( C306 C368 ) C306_=_C369( C306 C369 ) \nC306_=_C370( C306 C370 ) C306_=_C371( C306 C371 ) C306_=_C372( C306 C372 ) C306_=_C373( C306 C373 ) C306_=_C374( C306 C374 ) C306_=_C375( C306 C375 ) \nC306_=_C376( C306 C376 ) C306_=_C377( C306 C377 ) C306_=_C378( C306 C378 ) C306_=_C379( C306 C379 ) C306_=_C380( C306 C380 ) C306_=_C381( C306 C381 ) \nC306_=_C382( C306 C382 ) C306_=_C383( C306 C383 ) C306_=_C384( C306 C384 ) C306_=_C385( C306 C385 ) C306_=_C386( C306 C386 ) C306_=_C387( C306 C387 ) \nC306_=_C388( C306 C388 ) C306_=_C389( C306 C389 ) C306_=_C390( C306 C390 ) C308_=_C337( C308 C337 ) C308_=_C365( C308 C365 ) C308_=_C391( C308 C391 ) \nC308_=_C418( C308 C418 ) C308_=_C419( C308 C419 ) C308_=_C420( C308 C420 ) C308_=_C421( C308 C421 ) C308_=_C422( C308 C422 ) C308_=_C423( C308 C423 ) \nC308_=_C424( C308 C424 ) C308_=_C425( C308 C425 ) C308_=_C426( C308 C426 ) C308_=_C427( C308 C427 ) C308_=_C428( C308 C428 ) C308_=_C429( C308 C429 ) \nC308_=_C430( C308 C430 ) C308_=_C431( C308 C431 ) C308_=_C432( C308 C432 ) C308_=_C433( C308 C433 ) C308_=_C434( C308 C434 ) C308_=_C435( C308 C435 ) \nC308_=_C436( C308 C436 ) C308_=_C437( C308 C437 ) C308_=_C438( C308 C438 ) C308_=_C439( C308 C439 ) C308_=_C440( C308 C440 ) C308_=_C441( C308 C441 ) \nC308_=_C442( C308 C442 ) C308_=_C443( C308 C443 ) C335_=_C337( C335 C337 ) C335_=_C364( C335 C364 ) C335_=_C365( C335 C365 ) C335_=_C366( C335 C366 ) \nC335_=_C367( C335 C367 ) C335_=_C368( C335 C368 ) C335_=_C369( C335 C369 ) C335_=_C370( C335 C370 ) C335_=_C371( C335 C371 ) C335_=_C372( C335 C372 ) \nC335_=_C373( C335 C373 ) C335_=_C374( C335 C374 ) C335_=_C375( C335 C375 ) C335_=_C376( C335 C376 ) C335_=_C377( C335 C377 ) C335_=_C378( C335 C378 ) \nC335_=_C379( C335 C379 ) C335_=_C380( C335 C380 ) C335_=_C381( C335 C381 ) C335_=_C382( C335 C382 ) C335_=_C383( C335 C383 ) C335_=_C384( C335 C384 ) \nC335_=_C385( C335 C385 ) C335_=_C386( C335 C386 ) C335_=_C387( C335 C387 ) C335_=_C388( C335 C388 ) C335_=_C389( C335 C389 ) C335_=_C390( C335 C390 ) \nC337_=_C365( C337 C365 ) C337_=_C391( C337 C391 ) C337_=_C418( C337 C418 ) C337_=_C419( C337 C419 ) C337_=_C420( C337 C420 ) C337_=_C421( C337 C421 ) \nC337_=_C422( C337 C422 ) C337_=_C423( C337 C423 ) C337_=_C424( C337 C424 ) C337_=_C425( C337 C425 ) C337_=_C426( C337 C426 ) C337_=_C427( C337 C427 ) \nC337_=_C428( C337 C428 ) C337_=_C429( C337 C429 ) C337_=_C430( C337 C430 ) C337_=_C431( C337 C431 ) C337_=_C432( C337 C432 ) C337_=_C433( C337 C433 ) \nC337_=_C434( C337 C434 ) C337_=_C435( C337 C435 ) C337_=_C436( C337 C436 ) C337_=_C437( C337 C437 ) C337_=_C438( C337 C438 ) C337_=_C439( C337 C439 ) \nC337_=_C440( C337 C440 ) C337_=_C441( C337 C441 ) C337_=_C442( C337 C442 ) C337_=_C443( C337 C443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391( C364 C391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18( C365 C418 ) C365_=_C419( C365 C419 ) C365_=_C420( C365 C420 ) \nC365_=_C421( C365 C421 ) C365_=_C422( C365 C422 ) C365_=_C423( C365 C423 ) C365_=_C424( C365 C424 ) C365_=_C425( C365 C425 ) C365_=_C426( C365 C426 ) \nC365_=_C427( C365 C427 ) C365_=_C428( C365 C428 ) C365_=_C429( C365 C429 ) C365_=_C430( C365 C430 ) C365_=_C431( C365 C431 ) C365_=_C432( C365 C432 ) \nC365_=_C433( C365 C433 ) C365_=_C434( C365 C434 ) C365_=_C435( C365 C435 ) C365_=_C436( C365 C436 ) C365_=_C437( C365 C437 ) C365_=_C438( C365 C438 ) \nC365_=_C439( C365 C439 ) C365_=_C440( C365 C440 ) C365_=_C441( C365 C441 ) C365_=_C442( C365 C442 ) C365_=_C443( C365 C44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418( C366 C41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419( C367 C41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420( C368 C420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421( C369 C421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422( C370 C42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423( C371 C42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424( C372 C424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425(</w:t>
      </w:r>
    </w:p>
    <w:p>
      <w:pPr>
        <w:pStyle w:val="PreformattedText"/>
        <w:bidi w:val="0"/>
        <w:spacing w:before="0" w:after="0"/>
        <w:jc w:val="left"/>
        <w:rPr/>
      </w:pPr>
      <w:r>
        <w:rPr/>
        <w:t xml:space="preserve"> </w:t>
      </w:r>
      <w:r>
        <w:rPr/>
        <w:t>C373 C425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426( C374 C426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427( C375 C42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428( C376 C428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429( C377 C429 ) C378_=_C379( C378 C379 ) \nC378_=_C380( C378 C380 ) C378_=_C381( C378 C381 ) C378_=_C382( C378 C382 ) C378_=_C383( C378 C383 ) C378_=_C384( C378 C384 ) C378_=_C385( C378 C385 ) \nC378_=_C386( C378 C386 ) C378_=_C387( C378 C387 ) C378_=_C388( C378 C388 ) C378_=_C389( C378 C389 ) C378_=_C390( C378 C390 ) C378_=_C430( C378 C430 ) \nC379_=_C380( C379 C380 ) C379_=_C381( C379 C381 ) C379_=_C382( C379 C382 ) C379_=_C383( C379 C383 ) C379_=_C384( C379 C384 ) C379_=_C385( C379 C385 ) \nC379_=_C386( C379 C386 ) C379_=_C387( C379 C387 ) C379_=_C388( C379 C388 ) C379_=_C389( C379 C389 ) C379_=_C390( C379 C390 ) C379_=_C431( C379 C431 ) \nC380_=_C381( C380 C381 ) C380_=_C382( C380 C382 ) C380_=_C383( C380 C383 ) C380_=_C384( C380 C384 ) C380_=_C385( C380 C385 ) C380_=_C386( C380 C386 ) \nC380_=_C387( C380 C387 ) C380_=_C388( C380 C388 ) C380_=_C389( C380 C389 ) C380_=_C390( C380 C390 ) C380_=_C432( C380 C432 ) C381_=_C382( C381 C382 ) \nC381_=_C383( C381 C383 ) C381_=_C384( C381 C384 ) C381_=_C385( C381 C385 ) C381_=_C386( C381 C386 ) C381_=_C387( C381 C387 ) C381_=_C388( C381 C388 ) \nC381_=_C389( C381 C389 ) C381_=_C390( C381 C390 ) C381_=_C433( C381 C433 ) C382_=_C383( C382 C383 ) C382_=_C384( C382 C384 ) C382_=_C385( C382 C385 ) \nC382_=_C386( C382 C386 ) C382_=_C387( C382 C387 ) C382_=_C388( C382 C388 ) C382_=_C389( C382 C389 ) C382_=_C390( C382 C390 ) C382_=_C435( C382 C435 ) \nC383_=_C384( C383 C384 ) C383_=_C385( C383 C385 ) C383_=_C386( C383 C386 ) C383_=_C387( C383 C387 ) C383_=_C388( C383 C388 ) C383_=_C389( C383 C389 ) \nC383_=_C390( C383 C390 ) C383_=_C436( C383 C436 ) C384_=_C385( C384 C385 ) C384_=_C386( C384 C386 ) C384_=_C387( C384 C387 ) C384_=_C388( C384 C388 ) \nC384_=_C389( C384 C389 ) C384_=_C390( C384 C390 ) C384_=_C437( C384 C437 ) C385_=_C386( C385 C386 ) C385_=_C387( C385 C387 ) C385_=_C388( C385 C388 ) \nC385_=_C389( C385 C389 ) C385_=_C390( C385 C390 ) C385_=_C438( C385 C438 ) C386_=_C387( C386 C387 ) C386_=_C388( C386 C388 ) C386_=_C389( C386 C389 ) \nC386_=_C390( C386 C390 ) C386_=_C439( C386 C439 ) C387_=_C388( C387 C388 ) C387_=_C389( C387 C389 ) C387_=_C390( C387 C390 ) C387_=_C440( C387 C440 ) \nC388_=_C389( C388 C389 ) C388_=_C390( C388 C390 ) C388_=_C441( C388 C441 ) C389_=_C390( C389 C390 ) C389_=_C442( C389 C442 ) C390_=_C443( C390 C443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8_=_C429( C428 C429 ) C428_=_C430( C428 C430 ) C428_=_C431( C428 C431 ) \nC428_=_C432( C428 C432 ) C428_=_C433( C428 C433 ) C428_=_C434( C428 C434 ) C428_=_C435(</w:t>
      </w:r>
    </w:p>
    <w:p>
      <w:pPr>
        <w:pStyle w:val="PreformattedText"/>
        <w:bidi w:val="0"/>
        <w:spacing w:before="0" w:after="0"/>
        <w:jc w:val="left"/>
        <w:rPr/>
      </w:pPr>
      <w:r>
        <w:rPr/>
        <w:t xml:space="preserve"> </w:t>
      </w:r>
      <w:r>
        <w:rPr/>
        <w:t>C428 C435 ) C428_=_C436( C428 C436 ) C428_=_C437( C428 C437 ) \nC428_=_C438( C428 C438 ) C428_=_C439( C428 C439 ) C428_=_C440( C428 C440 ) C428_=_C441( C428 C441 ) C428_=_C442( C428 C442 ) C428_=_C443( C428 C443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1_=_C432( C431 C432 ) C431_=_C433( C431 C433 ) C431_=_C434( C431 C434 ) \nC431_=_C435( C431 C435 ) C431_=_C436( C431 C436 ) C431_=_C437( C431 C437 ) C431_=_C438( C431 C438 ) C431_=_C439( C431 C439 ) C431_=_C440( C431 C440 ) \nC431_=_C441( C431 C441 ) C431_=_C442( C431 C442 ) C431_=_C443( C431 C443 ) C432_=_C433( C432 C433 ) C432_=_C434( C432 C434 ) C432_=_C435( C432 C435 ) \nC432_=_C436( C432 C436 ) C432_=_C437( C432 C437 ) C432_=_C438( C432 C438 ) C432_=_C439( C432 C439 ) C432_=_C440( C432 C440 ) C432_=_C441( C432 C441 ) \nC432_=_C442( C432 C442 ) C432_=_C443( C432 C443 ) C433_=_C434( C433 C434 ) C433_=_C435( C433 C435 ) C433_=_C436( C433 C436 ) C433_=_C437( C433 C437 ) \nC433_=_C438( C433 C438 ) C433_=_C439( C433 C439 ) C433_=_C440( C433 C440 ) C433_=_C441( C433 C441 ) C433_=_C442( C433 C442 ) C433_=_C443( C433 C443 ) \nC434_=_C435( C434 C435 ) C434_=_C436( C434 C436 ) C434_=_C437( C434 C437 ) C434_=_C438( C434 C438 ) C434_=_C439( C434 C439 ) C434_=_C440( C434 C440 ) \nC434_=_C441( C434 C441 ) C434_=_C442( C434 C442 ) C434_=_C443( C434 C443 ) C435_=_C436( C435 C436 ) C435_=_C437( C435 C437 ) C435_=_C438( C435 C438 ) \nC435_=_C439( C435 C439 ) C435_=_C440( C435 C440 ) C435_=_C441( C435 C441 ) C435_=_C442( C435 C442 ) C435_=_C443( C435 C443 ) C436_=_C437( C436 C437 ) \nC436_=_C438( C436 C438 ) C436_=_C439( C436 C439 ) C436_=_C440( C436 C440 ) C436_=_C441( C436 C441 ) C436_=_C442( C436 C442 ) C436_=_C443( C436 C443 ) \nC437_=_C438( C437 C438 ) C437_=_C439( C437 C439 ) C437_=_C440( C437 C440 ) C437_=_C441( C437 C441 ) C437_=_C442( C437 C442 ) C437_=_C443( C437 C443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2_=_C443( C442 C443 ) "];22-&gt;35[label="74: C10 C12 C47 C49 C82 \nC84 C117 C119 C150 C152 C183 \nC185 C216 C218 C247 C249 C277 \nC306 C308 C335 C337 C364 C366 \nC367 C368 C369 C370 C371 C372 \nC373 C374 C375 C376 C377 C378 \nC379 C380 C381 C382 C383 C384 \nC385 C386 C387 C388 C389 C390 \nC391 C418 C419 C420 C421 C422 \nC423 C424 C425 C426 C427 C428 \nC429 C430 C431 C432 C433 C434 \nC435 C436 C437 C438 C439 C440 \nC441 C442 C443 \n1368: C10_=_C12 ,C10_=_C47 ,C10_=_C82 ,C10_=_C117 ,C10_=_C150 ,\nC10_=_C183 ,C10_=_C216 ,C10_=_C247 ,C10_=_C277 ,C10_=_C306 ,C10_=_C335 ,\nC10_=_C364 ,C10_=_C366 ,C10_=_C367 ,C10_=_C368 ,C10_=_C369 ,C10_=_C370 ,\nC10_=_C371 ,C10_=_C372 ,C10_=_C373 ,C10_=_C374 ,C10_=_C375 ,C10_=_C376 ,\nC10_=_C377 ,C10_=_C378 ,C10_=_C379 ,C10_=_C380 ,C10_=_C381 ,C10_=_C382 ,\nC10_=_C383 ,C10_=_C384 ,C10_=_C385 ,C10_=_C386 ,C10_=_C387 ,C10_=_C388 ,\nC10_=_C389 ,C10_=_C390 ,C12_=_C49 ,C12_=_C84 ,C12_=_C119 ,C12_=_C152 ,\nC12_=_C185 ,C12_=_C218 ,C12_=_C249 ,C12_=_C308 ,C12_=_C337 ,C12_=_C391 ,\nC12_=_C418 ,C12_=_C419 ,C12_=_C420 ,C12_=_C421 ,C12_=_C422 ,C12_=_C423 ,\nC12_=_C424 ,C12_=_C425 ,C12_=_C426 ,C12_=_C427 ,C12_=_C428 ,C12_=_C429 ,\nC12_=_C430 ,C12_=_C431 ,C12_=_C432 ,C12_=_C433 ,C12_=_C434 ,C12_=_C435 ,\nC12_=_C436 ,C12_=_C437 ,C12_=_C438 ,C12_=_C439 ,C12_=_C440 ,C12_=_C441 ,\nC12_=_C442 ,C12_=_C443 ,C47_=_C49 ,C47_=_C82 ,C47_=_C117 ,C47_=_C150 ,\nC47_=_C183 ,C47_=_C216 ,C47_=_C247 ,C47_=_C277 ,C47_=_C306 ,C47_=_C335 ,\nC47_=_C364 ,C47_=_C366 ,C47_=_C367 ,C47_=_C368 ,C47_=_C369 ,C47_=_C370 ,\nC47_=_C371 ,C47_=_C372 ,C47_=_C373 ,C47_=_C374 ,C47_=_C375 ,C47_=_C376 ,\nC47_=_C377 ,C47_=_C378 ,C47_=_C379 ,C47_=_C380 ,C47_=_C381 ,C47_=_C382 ,\nC47_=_C383 ,C47_=_C384 ,C47_=_C385 ,C47_=_C386 ,C47_=_C387 ,C47_=_C388 ,\nC47_=_C389 ,C47_=_C390 ,C49_=_C84 ,C49_=_C119 ,C49_=_C152 ,C49_=_C185 ,\nC49_=_C218 ,C49_=_C249 ,C49_=_C308 ,C49_=_C337 ,C49_=_C391 ,C49_=_C418 ,\nC49_=_C419 ,C49_=_C420 ,C49_=_C421 ,C49_=_C422 ,C49_=_C423 ,C49_=_C424 ,\nC49_=_C425 ,C49_=_C426 ,C49_=_C427 ,C49_=_C428 ,C49_=_C429 ,C49_=_C430 ,\nC49_=_C431 ,C49_=_C432 ,C49_=_C433 ,C49_=_C434 ,C49_=_C435 ,C49_=_C436 ,\nC49_=_C437 ,C49_=_C438 ,C49_=_C439 ,C49_=_C440 ,C49_=_C441 ,C49_=_C442 ,\nC49_=_C443 ,C82_=_C84 ,C82_=_C117 ,C82_=_C150 ,C82_=_C183 ,C82_=_C216 ,\nC82_=_C247 ,C82_=_C277 ,C82_=_C306 ,C82_=_C335 ,C82_=_C364 ,C82_=_C366 ,\nC82_=_C367 ,C82_=_C368 ,C82_=_C369 ,C82_=_C370 ,C82_=_C371 ,C82_=_C372 ,\nC82_=_C373 ,C82_=_C374 ,C82_=_C375 ,C82_=_C376 ,C82_=_C377 ,C82_=_C378 ,\nC82_=_C379 ,C82_=_C380 ,C82_=_C381 ,C82_=_C382 ,C82_=_C383 ,C82_=_C384 ,\nC82_=_C385 ,C82_=_C386 ,C82_=_C387 ,C82_=_C388 ,C82_=_C389 ,C82_=_C390 ,\nC84_=_C119 ,C84_=_C152 ,C84_=_C185 ,C84_=_C218 ,C84_=_C249 ,C84_=_C308 ,\nC84_=_C337 ,C84_=_C391 ,C84_=_C418 ,C84_=_C419 ,C84_=_C420 ,C84_=_C421 ,\nC84_=_C422 ,C84_=_C423 ,C84_=_C424 ,C84_=_C425 ,C84_=_C426 ,C84_=_C427 ,\nC84_=_C428 ,C84_=_C429 ,C84_=_C430 ,C84_=_C431 ,C84_=_C432 ,C84_=_C433 ,\nC84_=_C434 ,C84_=_C435 ,C84_=_C436 ,C84_=_C437 ,C84_=_C438 ,C84_=_C439 ,\nC84_=_C440 ,C84_=_C441 ,C84_=_C442 ,C84_=_C443 ,C117_=_C119 ,C117_=_C150 ,\nC117_=_C183 ,C117_=_C216 ,C117_=_C247 ,C117_=_C277 ,C117_=_C306 ,C117_=_C335 ,\nC117_=_C364 ,C117_=_C366 ,C117_=_C367 ,C117_=_C368 ,C117_=_C369 ,C117_=_C370 ,\nC117_=_C371 ,C117_=_C372 ,C117_=_C373 ,C117_=_C374 ,C117_=_C375 ,C117_=_C376 ,\nC117_=_C377 ,C117_=_C378 ,C117_=_C379 ,C117_=_C380 ,C117_=_C381 ,C117_=_C382 ,\nC117_=_C383 ,C117_=_C384 ,C117_=_C385 ,C117_=_C386 ,C117_=_C387 ,C117_=_C388 ,\nC117_=_C389 ,C117_=_C390 ,C119_=_C152 ,C119_=_C185 ,C119_=_C218 ,C119_=_C249 ,\nC119_=_C308 ,C119_=_C337 ,C119_=_C391 ,C119_=_C418 ,C119_=_C419 ,C119_=_C420 ,\nC119_=_C421 ,C119_=_C422 ,C119_=_C423 ,C119_=_C424 ,C119_=_C425 ,C119_=_C426 ,\nC119_=_C427 ,C119_=_C428 ,C119_=_C429 ,C119_=_C430 ,C119_=_C431 ,C119_=_C432 ,\nC119_=_C433 ,C119_=_C434 ,C119_=_C435 ,C119_=_C436 ,C119_=_C437 ,C119_=_C438 ,\nC119_=_C439 ,C119_=_C440 ,C119_=_C441 ,C119_=_C442 ,C119_=_C443 ,C150_=_C152 ,\nC150_=_C183 ,C150_=_C216 ,C150_=_C247 ,C150_=_C277 ,C150_=_C306 ,C150_=_C335 ,\nC150_=_C364 ,C150_=_C366 ,C150_=_C367 ,C150_=_C368 ,C150_=_C369 ,C150_=_C370 ,\nC150_=_C371 ,C150_=_C372 ,C150_=_C373 ,C150_=_C374 ,C150_=_C375 ,C150_=_C376 ,\nC150_=_C377 ,C150_=_C378 ,C150_=_C379 ,C150_=_C380 ,C150_=_C381 ,C150_=_C382 ,\nC150_=_C383 ,C150_=_C384 ,C150_=_C385 ,C150_=_C386 ,C150_=_C387 ,C150_=_C388 ,\nC150_=_C389 ,C150_=_C390 ,C152_=_C185 ,C152_=_C218 ,C152_=_C249 ,C152_=_C308 ,\nC152_=_C337 ,C152_=_C391 ,C152_=_C418 ,C152_=_C419 ,C152_=_C420 ,C152_=_C421 ,\nC152_=_C422 ,C152_=_C423 ,C152_=_C424 ,C152_=_C425 ,C152_=_C426 ,C152_=_C427 ,\nC152_=_C428 ,C152_=_C429 ,C152_=_C430 ,C152_=_C431 ,C152_=_C432 ,C152_=_C433 ,\nC152_=_C434 ,C152_=_C435 ,C152_=_C436 ,C152_=_C437 ,C152_=_C438 ,C152_=_C439 ,\nC152_=_C440 ,C152_=_C441 ,C152_=_C442 ,C152_=_C443 ,C183_=_C185 ,C183_=_C216 ,\nC183_=_C247 ,C183_=_C277 ,C183_=_C306 ,C183_=_C335 ,C183_=_C364 ,C183_=_C366 ,\nC183_=_C367 ,C183_=_C368 ,C183_=_C369 ,C183_=_C370 ,C183_=_C371 ,C183_=_C372 ,\nC183_=_C373 ,C183_=_C374 ,C183_=_C375 ,C183_=_C376 ,C183_=_C377 ,C183_=_C378 ,\nC183_=_C379 ,C183_=_C380 ,C183_=_C381 ,C183_=_C382 ,C183_=_C383 ,C183_=_C384 ,\nC183_=_C385 ,C183_=_C386 ,C183_=_C387 ,C183_=_C388 ,C183_=_C389 ,C183_=_C390 ,\nC185_=_C218 ,C185_=_C249 ,C185_=_C308 ,C185_=_C337 ,C185_=_C391 ,C185_=_C418 ,\nC185_=_C419 ,C185_=_C420 ,C185_=_C421 ,C185_=_C422 ,C185_=_C423 ,C185_=_C424 ,\nC185_=_C425 ,C185_=_C426 ,C185_=_C427 ,C185_=_C428 ,C185_=_C429 ,C185_=_C430 ,\nC185_=_C431 ,C185_=_C432 ,C185_=_C433 ,C185_=_C434 ,C185_=_C435 ,C185_=_C436 ,\nC185_=_C437 ,C185_=_C438 ,C185_=_C439 ,C185_=_C440 ,C185_=_C441 ,C185_=_C442 ,\nC185_=_C443 ,C216_=_C218 ,C216_=_C247 ,C216_=_C277 ,C216_=_C306 ,C216_=_C335 ,\nC216_=_C364 ,C216_=_C366 ,C216_=_C367 ,C216_=_C368 ,C216_=_C369 ,C216_=_C370 ,\nC216_=_C371 ,C216_=_C372 ,C216_=_C373 ,C216_=_C374 ,C216_=_C375 ,C216_=_C376 ,\nC216_=_C377 ,C216_=_C378 ,C216_=_C379 ,C216_=_C380 ,C216_=_C381 ,C216_=_C382 ,\nC216_=_C383 ,C216_=_C384 ,C216_=_C385 ,C216_=_C386 ,C216_=_C387 ,C216_=_C388 ,\nC216_=_C389 ,C216_=_C390 ,C218_=_C249 ,C218_=_C308 ,C218_=_C337 ,C218_=_C391 ,\nC218_=_C418 ,C218_=_C419 ,C218_=_C420 ,C218_=_C421 ,C218_=_C422 ,C218_=_C423 ,\nC218_=_C424 ,C218_=_C425 ,C218_=_C426 ,C218_=_C427 ,C218_=_C428 ,C218_=_C429 ,\nC218_=_C430 ,C218_=_C431 ,C218_=_C432 ,C218_=_C433 ,C218_=_C434 ,C218_=_C435 ,\nC218_=_C436 ,C218_=_C437 ,C218_=_C438 ,C218_=_C439 ,C218_=_C440 ,C218_=_C441 ,\nC218_=_C442 ,C218_=_C443 ,C247_=_C249 ,C247_=_C277 ,C247_=_C306 ,C247_=_C335 ,\nC247_=_C364 ,C247_=_C366 ,C247_=_C367 ,C247_=_C368 ,C247_=_C369 ,C247_=_C370 ,\nC247_=_C371 ,C247_=_C372 ,C247_=_C373 ,C247_=_C374 ,C247_=_C375 ,C247_=_C376 ,\nC247_=_C377 ,C247_=_C378 ,C247_=_C379 ,C247_=_C380 ,C247_=_C381 ,C247_=_C382 ,\nC247_=_C383 ,C247_=_C384 ,C247_=_C385 ,C247_=_C386 ,C247_=_C387 ,C247_=_C388 ,\nC247_=_C389 ,C247_=_C390 ,C249_=_C308 ,C249_=_C337 ,C249_=_C391 ,C249_=_C418 ,\nC249_=_C419 ,C249_=_C420 ,C249_=_C421 ,C249_=_C422 ,C249_=_C423 ,C249_=_C424 ,\nC249_=_C425 ,C249_=_C426 ,C249_=_C427 ,C249_=_C428</w:t>
      </w:r>
    </w:p>
    <w:p>
      <w:pPr>
        <w:pStyle w:val="PreformattedText"/>
        <w:bidi w:val="0"/>
        <w:spacing w:before="0" w:after="0"/>
        <w:jc w:val="left"/>
        <w:rPr/>
      </w:pPr>
      <w:r>
        <w:rPr/>
        <w:t xml:space="preserve"> </w:t>
      </w:r>
      <w:r>
        <w:rPr/>
        <w:t>,C249_=_C429 ,C249_=_C430 ,\nC249_=_C431 ,C249_=_C432 ,C249_=_C433 ,C249_=_C434 ,C249_=_C435 ,C249_=_C436 ,\nC249_=_C437 ,C249_=_C438 ,C249_=_C439 ,C249_=_C440 ,C249_=_C441 ,C249_=_C442 ,\nC249_=_C443 ,C277_=_C306 ,C277_=_C335 ,C277_=_C364 ,C277_=_C366 ,C277_=_C367 ,\nC277_=_C368 ,C277_=_C369 ,C277_=_C370 ,C277_=_C371 ,C277_=_C372 ,C277_=_C373 ,\nC277_=_C374 ,C277_=_C375 ,C277_=_C376 ,C277_=_C377 ,C277_=_C378 ,C277_=_C379 ,\nC277_=_C380 ,C277_=_C381 ,C277_=_C382 ,C277_=_C383 ,C277_=_C384 ,C277_=_C385 ,\nC277_=_C386 ,C277_=_C387 ,C277_=_C388 ,C277_=_C389 ,C277_=_C390 ,C306_=_C308 ,\nC306_=_C335 ,C306_=_C364 ,C306_=_C366 ,C306_=_C367 ,C306_=_C368 ,C306_=_C369 ,\nC306_=_C370 ,C306_=_C371 ,C306_=_C372 ,C306_=_C373 ,C306_=_C374 ,C306_=_C375 ,\nC306_=_C376 ,C306_=_C377 ,C306_=_C378 ,C306_=_C379 ,C306_=_C380 ,C306_=_C381 ,\nC306_=_C382 ,C306_=_C383 ,C306_=_C384 ,C306_=_C385 ,C306_=_C386 ,C306_=_C387 ,\nC306_=_C388 ,C306_=_C389 ,C306_=_C390 ,C308_=_C337 ,C308_=_C391 ,C308_=_C418 ,\nC308_=_C419 ,C308_=_C420 ,C308_=_C421 ,C308_=_C422 ,C308_=_C423 ,C308_=_C424 ,\nC308_=_C425 ,C308_=_C426 ,C308_=_C427 ,C308_=_C428 ,C308_=_C429 ,C308_=_C430 ,\nC308_=_C431 ,C308_=_C432 ,C308_=_C433 ,C308_=_C434 ,C308_=_C435 ,C308_=_C436 ,\nC308_=_C437 ,C308_=_C438 ,C308_=_C439 ,C308_=_C440 ,C308_=_C441 ,C308_=_C442 ,\nC308_=_C443 ,C335_=_C337 ,C335_=_C364 ,C335_=_C366 ,C335_=_C367 ,C335_=_C368 ,\nC335_=_C369 ,C335_=_C370 ,C335_=_C371 ,C335_=_C372 ,C335_=_C373 ,C335_=_C374 ,\nC335_=_C375 ,C335_=_C376 ,C335_=_C377 ,C335_=_C378 ,C335_=_C379 ,C335_=_C380 ,\nC335_=_C381 ,C335_=_C382 ,C335_=_C383 ,C335_=_C384 ,C335_=_C385 ,C335_=_C386 ,\nC335_=_C387 ,C335_=_C388 ,C335_=_C389 ,C335_=_C390 ,C337_=_C391 ,C337_=_C418 ,\nC337_=_C419 ,C337_=_C420 ,C337_=_C421 ,C337_=_C422 ,C337_=_C423 ,C337_=_C424 ,\nC337_=_C425 ,C337_=_C426 ,C337_=_C427 ,C337_=_C428 ,C337_=_C429 ,C337_=_C430 ,\nC337_=_C431 ,C337_=_C432 ,C337_=_C433 ,C337_=_C434 ,C337_=_C435 ,C337_=_C436 ,\nC337_=_C437 ,C337_=_C438 ,C337_=_C439 ,C337_=_C440 ,C337_=_C441 ,C337_=_C442 ,\nC337_=_C443 ,C364_=_C366 ,C364_=_C367 ,C364_=_C368 ,C364_=_C369 ,C364_=_C370 ,\nC364_=_C371 ,C364_=_C372 ,C364_=_C373 ,C364_=_C374 ,C364_=_C375 ,C364_=_C376 ,\nC364_=_C377 ,C364_=_C378 ,C364_=_C379 ,C364_=_C380 ,C364_=_C381 ,C364_=_C382 ,\nC364_=_C383 ,C364_=_C384 ,C364_=_C385 ,C364_=_C386 ,C364_=_C387 ,C364_=_C388 ,\nC364_=_C389 ,C364_=_C390 ,C364_=_C391 ,C366_=_C367 ,C366_=_C368 ,C366_=_C369 ,\nC366_=_C370 ,C366_=_C371 ,C366_=_C372 ,C366_=_C373 ,C366_=_C374 ,C366_=_C375 ,\nC366_=_C376 ,C366_=_C377 ,C366_=_C378 ,C366_=_C379 ,C366_=_C380 ,C366_=_C381 ,\nC366_=_C382 ,C366_=_C383 ,C366_=_C384 ,C366_=_C385 ,C366_=_C386 ,C366_=_C387 ,\nC366_=_C388 ,C366_=_C389 ,C366_=_C390 ,C366_=_C418 ,C367_=_C368 ,C367_=_C369 ,\nC367_=_C370 ,C367_=_C371 ,C367_=_C372 ,C367_=_C373 ,C367_=_C374 ,C367_=_C375 ,\nC367_=_C376 ,C367_=_C377 ,C367_=_C378 ,C367_=_C379 ,C367_=_C380 ,C367_=_C381 ,\nC367_=_C382 ,C367_=_C383 ,C367_=_C384 ,C367_=_C385 ,C367_=_C386 ,C367_=_C387 ,\nC367_=_C388 ,C367_=_C389 ,C367_=_C390 ,C367_=_C419 ,C368_=_C369 ,C368_=_C370 ,\nC368_=_C371 ,C368_=_C372 ,C368_=_C373 ,C368_=_C374 ,C368_=_C375 ,C368_=_C376 ,\nC368_=_C377 ,C368_=_C378 ,C368_=_C379 ,C368_=_C380 ,C368_=_C381 ,C368_=_C382 ,\nC368_=_C383 ,C368_=_C384 ,C368_=_C385 ,C368_=_C386 ,C368_=_C387 ,C368_=_C388 ,\nC368_=_C389 ,C368_=_C390 ,C368_=_C420 ,C369_=_C370 ,C369_=_C371 ,C369_=_C372 ,\nC369_=_C373 ,C369_=_C374 ,C369_=_C375 ,C369_=_C376 ,C369_=_C377 ,C369_=_C378 ,\nC369_=_C379 ,C369_=_C380 ,C369_=_C381 ,C369_=_C382 ,C369_=_C383 ,C369_=_C384 ,\nC369_=_C385 ,C369_=_C386 ,C369_=_C387 ,C369_=_C388 ,C369_=_C389 ,C369_=_C390 ,\nC369_=_C421 ,C370_=_C371 ,C370_=_C372 ,C370_=_C373 ,C370_=_C374 ,C370_=_C375 ,\nC370_=_C376 ,C370_=_C377 ,C370_=_C378 ,C370_=_C379 ,C370_=_C380 ,C370_=_C381 ,\nC370_=_C382 ,C370_=_C383 ,C370_=_C384 ,C370_=_C385 ,C370_=_C386 ,C370_=_C387 ,\nC370_=_C388 ,C370_=_C389 ,C370_=_C390 ,C370_=_C422 ,C371_=_C372 ,C371_=_C373 ,\nC371_=_C374 ,C371_=_C375 ,C371_=_C376 ,C371_=_C377 ,C371_=_C378 ,C371_=_C379 ,\nC371_=_C380 ,C371_=_C381 ,C371_=_C382 ,C371_=_C383 ,C371_=_C384 ,C371_=_C385 ,\nC371_=_C386 ,C371_=_C387 ,C371_=_C388 ,C371_=_C389 ,C371_=_C390 ,C371_=_C423 ,\nC372_=_C373 ,C372_=_C374 ,C372_=_C375 ,C372_=_C376 ,C372_=_C377 ,C372_=_C378 ,\nC372_=_C379 ,C372_=_C380 ,C372_=_C381 ,C372_=_C382 ,C372_=_C383 ,C372_=_C384 ,\nC372_=_C385 ,C372_=_C386 ,C372_=_C387 ,C372_=_C388 ,C372_=_C389 ,C372_=_C390 ,\nC372_=_C424 ,C373_=_C374 ,C373_=_C375 ,C373_=_C376 ,C373_=_C377 ,C373_=_C378 ,\nC373_=_C379 ,C373_=_C380 ,C373_=_C381 ,C373_=_C382 ,C373_=_C383 ,C373_=_C384 ,\nC373_=_C385 ,C373_=_C386 ,C373_=_C387 ,C373_=_C388 ,C373_=_C389 ,C373_=_C390 ,\nC373_=_C425 ,C374_=_C375 ,C374_=_C376 ,C374_=_C377 ,C374_=_C378 ,C374_=_C379 ,\nC374_=_C380 ,C374_=_C381 ,C374_=_C382 ,C374_=_C383 ,C374_=_C384 ,C374_=_C385 ,\nC374_=_C386 ,C374_=_C387 ,C374_=_C388 ,C374_=_C389 ,C374_=_C390 ,C374_=_C426 ,\nC375_=_C376 ,C375_=_C377 ,C375_=_C378 ,C375_=_C379 ,C375_=_C380 ,C375_=_C381 ,\nC375_=_C382 ,C375_=_C383 ,C375_=_C384 ,C375_=_C385 ,C375_=_C386 ,C375_=_C387 ,\nC375_=_C388 ,C375_=_C389 ,C375_=_C390 ,C375_=_C427 ,C376_=_C377 ,C376_=_C378 ,\nC376_=_C379 ,C376_=_C380 ,C376_=_C381 ,C376_=_C382 ,C376_=_C383 ,C376_=_C384 ,\nC376_=_C385 ,C376_=_C386 ,C376_=_C387 ,C376_=_C388 ,C376_=_C389 ,C376_=_C390 ,\nC376_=_C428 ,C377_=_C378 ,C377_=_C379 ,C377_=_C380 ,C377_=_C381 ,C377_=_C382 ,\nC377_=_C383 ,C377_=_C384 ,C377_=_C385 ,C377_=_C386 ,C377_=_C387 ,C377_=_C388 ,\nC377_=_C389 ,C377_=_C390 ,C377_=_C429 ,C378_=_C379 ,C378_=_C380 ,C378_=_C381 ,\nC378_=_C382 ,C378_=_C383 ,C378_=_C384 ,C378_=_C385 ,C378_=_C386 ,C378_=_C387 ,\nC378_=_C388 ,C378_=_C389 ,C378_=_C390 ,C378_=_C430 ,C379_=_C380 ,C379_=_C381 ,\nC379_=_C382 ,C379_=_C383 ,C379_=_C384 ,C379_=_C385 ,C379_=_C386 ,C379_=_C387 ,\nC379_=_C388 ,C379_=_C389 ,C379_=_C390 ,C379_=_C431 ,C380_=_C381 ,C380_=_C382 ,\nC380_=_C383 ,C380_=_C384 ,C380_=_C385 ,C380_=_C386 ,C380_=_C387 ,C380_=_C388 ,\nC380_=_C389 ,C380_=_C390 ,C380_=_C432 ,C381_=_C382 ,C381_=_C383 ,C381_=_C384 ,\nC381_=_C385 ,C381_=_C386 ,C381_=_C387 ,C381_=_C388 ,C381_=_C389 ,C381_=_C390 ,\nC381_=_C433 ,C382_=_C383 ,C382_=_C384 ,C382_=_C385 ,C382_=_C386 ,C382_=_C387 ,\nC382_=_C388 ,C382_=_C389 ,C382_=_C390 ,C382_=_C435 ,C383_=_C384 ,C383_=_C385 ,\nC383_=_C386 ,C383_=_C387 ,C383_=_C388 ,C383_=_C389 ,C383_=_C390 ,C383_=_C436 ,\nC384_=_C385 ,C384_=_C386 ,C384_=_C387 ,C384_=_C388 ,C384_=_C389 ,C384_=_C390 ,\nC384_=_C437 ,C385_=_C386 ,C385_=_C387 ,C385_=_C388 ,C385_=_C389 ,C385_=_C390 ,\nC385_=_C438 ,C386_=_C387 ,C386_=_C388 ,C386_=_C389 ,C386_=_C390 ,C386_=_C439 ,\nC387_=_C388 ,C387_=_C389 ,C387_=_C390 ,C387_=_C440 ,C388_=_C389 ,C388_=_C390 ,\nC388_=_C441 ,C389_=_C390 ,C389_=_C442 ,C390_=_C443 ,C391_=_C418 ,C391_=_C419 ,\nC391_=_C420 ,C391_=_C421 ,C391_=_C422 ,C391_=_C423 ,C391_=_C424 ,C391_=_C425 ,\nC391_=_C426 ,C391_=_C427 ,C391_=_C428 ,C391_=_C429 ,C391_=_C430 ,C391_=_C431 ,\nC391_=_C432 ,C391_=_C433 ,C391_=_C434 ,C391_=_C435 ,C391_=_C436 ,C391_=_C437 ,\nC391_=_C438 ,C391_=_C439 ,C391_=_C440 ,C391_=_C441 ,C391_=_C442 ,C391_=_C443 ,\nC418_=_C419 ,C418_=_C420 ,C418_=_C421 ,C418_=_C422 ,C418_=_C423 ,C418_=_C424 ,\nC418_=_C425 ,C418_=_C426 ,C418_=_C427 ,C418_=_C428 ,C418_=_C429 ,C418_=_C430 ,\nC418_=_C431 ,C418_=_C432 ,C418_=_C433 ,C418_=_C434 ,C418_=_C435 ,C418_=_C436 ,\nC418_=_C437 ,C418_=_C438 ,C418_=_C439 ,C418_=_C440 ,C418_=_C441 ,C418_=_C442 ,\nC418_=_C443 ,C419_=_C420 ,C419_=_C421 ,C419_=_C422 ,C419_=_C423 ,C419_=_C424 ,\nC419_=_C425 ,C419_=_C426 ,C419_=_C427 ,C419_=_C428 ,C419_=_C429 ,C419_=_C430 ,\nC419_=_C431 ,C419_=_C432 ,C419_=_C433 ,C419_=_C434 ,C419_=_C435 ,C419_=_C436 ,\nC419_=_C437 ,C419_=_C438 ,C419_=_C439 ,C419_=_C440 ,C419_=_C441 ,C419_=_C442 ,\nC419_=_C443 ,C420_=_C421 ,C420_=_C422 ,C420_=_C423 ,C420_=_C424 ,C420_=_C425 ,\nC420_=_C426 ,C420_=_C427 ,C420_=_C428 ,C420_=_C429 ,C420_=_C430 ,C420_=_C431 ,\nC420_=_C432 ,C420_=_C433 ,C420_=_C434 ,C420_=_C435 ,C420_=_C436 ,C420_=_C437 ,\nC420_=_C438 ,C420_=_C439 ,C420_=_C440 ,C420_=_C441 ,C420_=_C442 ,C420_=_C443 ,\nC421_=_C422 ,C421_=_C423 ,C421_=_C424 ,C421_=_C425 ,C421_=_C426 ,C421_=_C427 ,\nC421_=_C428 ,C421_=_C429 ,C421_=_C430 ,C421_=_C431 ,C421_=_C432 ,C421_=_C433 ,\nC421_=_C434 ,C421_=_C435 ,C421_=_C436 ,C421_=_C437 ,C421_=_C438 ,C421_=_C439 ,\nC421_=_C440 ,C421_=_C441 ,C421_=_C442 ,C421_=_C443 ,C422_=_C423 ,C422_=_C424 ,\nC422_=_C425 ,C422_=_C426 ,C422_=_C427 ,C422_=_C428 ,C422_=_C429 ,C422_=_C430 ,\nC422_=_C431 ,C422_=_C432 ,C422_=_C433 ,C422_=_C434 ,C422_=_C435 ,C422_=_C436 ,\nC422_=_C437 ,C422_=_C438 ,C422_=_C439 ,C422_=_C440 ,C422_=_C441 ,C422_=_C442 ,\nC422_=_C443 ,C423_=_C424 ,C423_=_C425 ,C423_=_C426 ,C423_=_C427 ,C423_=_C428 ,\nC423_=_C429 ,C423_=_C430 ,C423_=_C431 ,C423_=_C432 ,C423_=_C433 ,C423_=_C434 ,\nC423_=_C435 ,C423_=_C436 ,C423_=_C437 ,C423_=_C438 ,C423_=_C439 ,C423_=_C440 ,\nC423_=_C441 ,C423_=_C442 ,C423_=_C443 ,C424_=_C425 ,C424_=_C426 ,C424_=_C427 ,\nC424_=_C428 ,C424_=_C429 ,C424_=_C430 ,C424_=_C431 ,C424_=_C432 ,C424_=_C433 ,\nC424_=_C434 ,C424_=_C435 ,C424_=_C436 ,C424_=_C437 ,C424_=_C438 ,C424_=_C439 ,\nC424_=_C440 ,C424_=_C441 ,C424_=_C442 ,C424_=_C443 ,C425_=_C426 ,C425_=_C427 ,\nC425_=_C428 ,C425_=_C429 ,C425_=_C430 ,C425_=_C431 ,C425_=_C432 ,C425_=_C433 ,\nC425_=_C434 ,C425_=_C435 ,C425_=_C436 ,C425_=_C437 ,C425_=_C438 ,C425_=_C439 ,\nC425_=_C440 ,C425_=_C441 ,C425_=_C442 ,C425_=_C443 ,C426_=_C427 ,C426_=_C428 ,\nC426_=_C429 ,C426_=_C430 ,C426_=_C431 ,C426_=_C432 ,C426_=_C433 ,C426_=_C434 ,\nC426_=_C435 ,C426_=_C436 ,C426_=_C437 ,C426_=_C438 ,C426_=_C439 ,C426_=_C440 ,\nC426_=_C441 ,C426_=_C442 ,C426_=_C443 ,C427_=_C428 ,C427_=_C429 ,C427_=_C430 ,\nC427_=_C431 ,C427_=_C432 ,C427_=_C433 ,C427_=_C434 ,C427_=_C435 ,C427_=_C436 ,\nC427_=_C437 ,C427_=_C438 ,C427_=_C439 ,C427_=_C440 ,C427_=_C441 ,C427_=_C442 ,\nC427_=_C443 ,C428_=_C429 ,C428_=_C430 ,C428_=_C431 ,C428_=_C432 ,C428_=_C433 ,\nC428_=_C434 ,C428_=_C435 ,C428_=_C436</w:t>
      </w:r>
    </w:p>
    <w:p>
      <w:pPr>
        <w:pStyle w:val="PreformattedText"/>
        <w:bidi w:val="0"/>
        <w:spacing w:before="0" w:after="0"/>
        <w:jc w:val="left"/>
        <w:rPr/>
      </w:pPr>
      <w:r>
        <w:rPr/>
        <w:t xml:space="preserve"> </w:t>
      </w:r>
      <w:r>
        <w:rPr/>
        <w:t>,C428_=_C437 ,C428_=_C438 ,C428_=_C439 ,\nC428_=_C440 ,C428_=_C441 ,C428_=_C442 ,C428_=_C443 ,C429_=_C430 ,C429_=_C431 ,\nC429_=_C432 ,C429_=_C433 ,C429_=_C434 ,C429_=_C435 ,C429_=_C436 ,C429_=_C437 ,\nC429_=_C438 ,C429_=_C439 ,C429_=_C440 ,C429_=_C441 ,C429_=_C442 ,C429_=_C443 ,\nC430_=_C431 ,C430_=_C432 ,C430_=_C433 ,C430_=_C434 ,C430_=_C435 ,C430_=_C436 ,\nC430_=_C437 ,C430_=_C438 ,C430_=_C439 ,C430_=_C440 ,C430_=_C441 ,C430_=_C442 ,\nC430_=_C443 ,C431_=_C432 ,C431_=_C433 ,C431_=_C434 ,C431_=_C435 ,C431_=_C436 ,\nC431_=_C437 ,C431_=_C438 ,C431_=_C439 ,C431_=_C440 ,C431_=_C441 ,C431_=_C442 ,\nC431_=_C443 ,C432_=_C433 ,C432_=_C434 ,C432_=_C435 ,C432_=_C436 ,C432_=_C437 ,\nC432_=_C438 ,C432_=_C439 ,C432_=_C440 ,C432_=_C441 ,C432_=_C442 ,C432_=_C443 ,\nC433_=_C434 ,C433_=_C435 ,C433_=_C436 ,C433_=_C437 ,C433_=_C438 ,C433_=_C439 ,\nC433_=_C440 ,C433_=_C441 ,C433_=_C442 ,C433_=_C443 ,C434_=_C435 ,C434_=_C436 ,\nC434_=_C437 ,C434_=_C438 ,C434_=_C439 ,C434_=_C440 ,C434_=_C441 ,C434_=_C442 ,\nC434_=_C443 ,C435_=_C436 ,C435_=_C437 ,C435_=_C438 ,C435_=_C439 ,C435_=_C440 ,\nC435_=_C441 ,C435_=_C442 ,C435_=_C443 ,C436_=_C437 ,C436_=_C438 ,C436_=_C439 ,\nC436_=_C440 ,C436_=_C441 ,C436_=_C442 ,C436_=_C443 ,C437_=_C438 ,C437_=_C439 ,\nC437_=_C440 ,C437_=_C441 ,C437_=_C442 ,C437_=_C443 ,C438_=_C439 ,C438_=_C440 ,\nC438_=_C441 ,C438_=_C442 ,C438_=_C443 ,C439_=_C440 ,C439_=_C441 ,C439_=_C442 ,\nC439_=_C443 ,C440_=_C441 ,C440_=_C442 ,C440_=_C443 ,C441_=_C442 ,C441_=_C443 ,\nC442_=_C443 ,"];36[shape=box, label="id:36 level: 4\n75: C5 C6 C42 C43 C77 \nC78 C112 C113 C146 C147 C178 \nC179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n1442: C5_=_C6( C5 C6 ) C5_=_C42( C5 C42 ) C5_=_C77( C5 C77 ) C5_=_C112( C5 C112 ) C5_=_C146( C5 C146 ) \nC5_=_C178( C5 C178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6_=_C43( C6 C43 ) C6_=_C78( C6 C78 ) C6_=_C113( C6 C113 ) \nC6_=_C147( C6 C147 ) C6_=_C179( C6 C179 ) C6_=_C212( C6 C212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42_=_C43( C42 C43 ) C42_=_C77( C42 C77 ) \nC42_=_C112( C42 C112 ) C42_=_C146( C42 C146 ) C42_=_C178( C42 C178 ) C42_=_C212( C42 C212 ) C42_=_C213( C42 C213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3_=_C78( C43 C78 ) \nC43_=_C113( C43 C113 ) C43_=_C147( C43 C147 ) C43_=_C179( C43 C179 ) C43_=_C212( C43 C212 ) C43_=_C244( C43 C244 ) C43_=_C245( C43 C245 ) \nC43_=_C246( C43 C246 ) C43_=_C247( C43 C247 ) C43_=_C248( C43 C248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43_=_C274( C43 C274 ) C77_=_C78( C77 C78 ) \nC77_=_C112( C77 C112 ) C77_=_C146( C77 C146 ) C77_=_C178( C77 C178 ) C77_=_C212( C77 C212 ) C77_=_C213( C77 C213 ) C77_=_C214( C77 C214 ) \nC77_=_C215( C77 C215 ) C77_=_C216( C77 C216 ) C77_=_C217( C77 C217 ) C77_=_C218( C77 C218 ) C77_=_C219( C77 C219 ) C77_=_C220( C77 C220 ) \nC77_=_C221( C77 C221 ) C77_=_C222( C77 C222 ) C77_=_C223( C77 C223 ) C77_=_C224( C77 C224 ) C77_=_C225( C77 C225 ) C77_=_C226( C77 C226 ) \nC77_=_C227( C77 C227 ) C77_=_C228( C77 C228 ) C77_=_C229( C77 C229 ) C77_=_C230( C77 C230 ) C77_=_C231( C77 C231 ) C77_=_C232( C77 C232 ) \nC77_=_C233( C77 C233 ) C77_=_C234( C77 C234 ) C77_=_C235( C77 C235 ) C77_=_C236( C77 C236 ) C77_=_C237( C77 C237 ) C77_=_C238( C77 C238 ) \nC77_=_C239( C77 C239 ) C77_=_C240( C77 C240 ) C77_=_C241( C77 C241 ) C77_=_C242( C77 C242 ) C77_=_C243( C77 C243 ) C78_=_C113( C78 C113 ) \nC78_=_C147( C78 C147 ) C78_=_C179( C78 C179 ) C78_=_C212( C78 C212 ) C78_=_C244( C78 C244 ) C78_=_C245( C78 C245 ) C78_=_C246( C78 C246 ) \nC78_=_C247( C78 C247 ) C78_=_C248( C78 C248 ) C78_=_C249( C78 C249 ) C78_=_C250( C78 C250 ) C78_=_C251( C78 C251 ) C78_=_C252( C78 C252 ) \nC78_=_C253( C78 C253 ) C78_=_C254( C78 C254 ) C78_=_C255( C78 C255 ) C78_=_C256( C78 C256 ) C78_=_C257( C78 C257 ) C78_=_C258( C78 C258 ) \nC78_=_C259( C78 C259 ) C78_=_C260( C78 C260 ) C78_=_C261( C78 C261 ) C78_=_C262( C78 C262 ) C78_=_C263( C78 C263 ) C78_=_C264( C78 C264 ) \nC78_=_C265( C78 C265 ) C78_=_C266( C78 C266 ) C78_=_C267( C78 C267 ) C78_=_C268( C78 C268 ) C78_=_C269( C78 C269 ) C78_=_C270( C78 C270 ) \nC78_=_C271( C78 C271 ) C78_=_C272( C78 C272 ) C78_=_C273( C78 C273 ) C78_=_C274( C78 C274 ) C112_=_C113( C112 C113 ) C112_=_C146( C112 C146 ) \nC112_=_C178( C112 C178 ) C112_=_C212( C112 C212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29( C112 C229 ) C112_=_C230( C112 C230 ) C112_=_C231( C112 C231 ) C112_=_C232( C112 C232 ) C112_=_C233( C112 C233 ) C112_=_C234( C112 C234 ) \nC112_=_C235( C112 C235 ) C112_=_C236( C112 C236 ) C112_=_C237( C112 C237 ) C112_=_C238( C112 C238 ) C112_=_C239( C112 C239 ) C112_=_C240( C112 C240 ) \nC112_=_C241( C112 C241 ) C112_=_C242( C112 C242 ) C112_=_C243( C112 C243 ) C113_=_C147( C113 C147 ) C113_=_C179( C113 C179 ) C113_=_C212( C113 C212 ) \nC113_=_C244( C113 C244 ) C113_=_C245( C113 C245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3_=_C273( C113 C273 ) \nC113_=_C274( C113 C274 ) C146_=_C147( C146 C147 ) C146_=_C178( C146 C178 ) C146_=_C212( C146 C212 ) C146_=_C213( C146 C213 ) C146_=_C214( C146 C214 ) \nC146_=_C215( C146 C215 ) C146_=_C216( C146 C216 ) C146_=_C217( C146 C217 ) C146_=_C218( C146 C218 ) C146_=_C219( C146 C219 ) C146_=_C220( C146 C220 ) \nC146_=_C221( C146 C221 ) C146_=_C222( C146 C222 ) C146_=_C223( C146 C223 ) C146_=_C224( C146 C224 ) C146_=_C225( C146 C225 ) C146_=_C226( C146 C226 ) \nC146_=_C227( C146 C227 ) C146_=_C228( C146 C228 ) C146_=_C229( C146 C229 ) C146_=_C230( C146 C230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47_=_C179( C147 C179 ) \nC147_=_C212( C147 C212 ) C147_=_C244( C147 C244 ) C147_=_C245( C147 C245 ) C147_=_C246( C147 C246 ) C147_=_C247( C147 C247 ) C147_=_C248( C147 C248 ) \nC147_=_C249( C147 C249 ) C147_=_C250( C147 C250 ) C147_=_C251( C147 C251 ) C147_=_C252( C147 C252 ) C147_=_C253( C147 C253 ) C147_=_C254( C147 C254 ) \nC147_=_C255( C147 C255 ) C147_=_C256( C147 C256 ) C147_=_C257( C147 C257 ) C147_=_C258(</w:t>
      </w:r>
    </w:p>
    <w:p>
      <w:pPr>
        <w:pStyle w:val="PreformattedText"/>
        <w:bidi w:val="0"/>
        <w:spacing w:before="0" w:after="0"/>
        <w:jc w:val="left"/>
        <w:rPr/>
      </w:pPr>
      <w:r>
        <w:rPr/>
        <w:t xml:space="preserve"> </w:t>
      </w:r>
      <w:r>
        <w:rPr/>
        <w:t>C147 C258 ) C147_=_C259( C147 C259 ) C147_=_C260( C147 C260 ) \nC147_=_C261( C147 C261 ) C147_=_C262( C147 C262 ) C147_=_C263( C147 C263 ) C147_=_C264( C147 C264 ) C147_=_C265( C147 C265 ) C147_=_C266( C147 C266 ) \nC147_=_C267( C147 C267 ) C147_=_C268( C147 C268 ) C147_=_C269( C147 C269 ) C147_=_C270( C147 C270 ) C147_=_C271( C147 C271 ) C147_=_C272( C147 C272 ) \nC147_=_C273( C147 C273 ) C147_=_C274( C147 C274 ) C178_=_C179( C178 C179 ) C178_=_C212( C178 C212 ) C178_=_C213( C178 C213 ) C178_=_C214( C178 C214 ) \nC178_=_C215( C178 C215 ) C178_=_C216( C178 C216 ) C178_=_C217( C178 C217 ) C178_=_C218( C178 C218 ) C178_=_C219( C178 C219 ) C178_=_C220( C178 C220 ) \nC178_=_C221( C178 C221 ) C178_=_C222( C178 C222 ) C178_=_C223( C178 C223 ) C178_=_C224( C178 C224 ) C178_=_C225( C178 C225 ) C178_=_C226( C178 C226 ) \nC178_=_C227( C178 C227 ) C178_=_C228( C178 C228 ) C178_=_C229( C178 C229 ) C178_=_C230( C178 C230 ) C178_=_C231( C178 C231 ) C178_=_C232( C178 C232 ) \nC178_=_C233( C178 C233 ) C178_=_C234( C178 C234 ) C178_=_C235( C178 C235 ) C178_=_C236( C178 C236 ) C178_=_C237( C178 C237 ) C178_=_C238( C178 C238 ) \nC178_=_C239( C178 C239 ) C178_=_C240( C178 C240 ) C178_=_C241( C178 C241 ) C178_=_C242( C178 C242 ) C178_=_C243( C178 C243 ) C179_=_C212( C179 C212 ) \nC179_=_C244( C179 C244 ) C179_=_C245( C179 C245 ) C179_=_C246( C179 C246 ) C179_=_C247( C179 C247 ) C179_=_C248( C179 C248 ) C179_=_C249( C179 C249 ) \nC179_=_C250( C179 C250 ) C179_=_C251( C179 C251 ) C179_=_C252( C179 C252 ) C179_=_C253( C179 C253 ) C179_=_C254( C179 C254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79_=_C268( C179 C268 ) C179_=_C269( C179 C269 ) C179_=_C270( C179 C270 ) C179_=_C271( C179 C271 ) C179_=_C272( C179 C272 ) C179_=_C273( C179 C273 ) \nC179_=_C274( C179 C274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45( C212 C245 ) C212_=_C246( C212 C246 ) C212_=_C247( C212 C247 ) \nC212_=_C248( C212 C248 ) C212_=_C249( C212 C249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2_=_C273( C212 C273 ) C212_=_C274( C212 C274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5( C214 C245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6( C215 C246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7( C216 C247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8( C217 C248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9( C218 C24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50( C219 C25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51( C220 C251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52( C221 C252 ) \nC222_=_C223( C222 C223 ) C222_=_C224( C222 C224 ) C222_=_C225( C222 C225 ) C222_=_C226( C222 C226 ) C222_=_C227(</w:t>
      </w:r>
    </w:p>
    <w:p>
      <w:pPr>
        <w:pStyle w:val="PreformattedText"/>
        <w:bidi w:val="0"/>
        <w:spacing w:before="0" w:after="0"/>
        <w:jc w:val="left"/>
        <w:rPr/>
      </w:pPr>
      <w:r>
        <w:rPr/>
        <w:t xml:space="preserve"> </w:t>
      </w:r>
      <w:r>
        <w:rPr/>
        <w:t>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54( C222 C25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55( C223 C255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56( C224 C256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57( C225 C257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58( C226 C25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59( C228 C259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60( C229 C26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61( C230 C261 ) C231_=_C232( C231 C232 ) \nC231_=_C233( C231 C233 ) C231_=_C234( C231 C234 ) C231_=_C235( C231 C235 ) C231_=_C236( C231 C236 ) C231_=_C237( C231 C237 ) C231_=_C238( C231 C238 ) \nC231_=_C239( C231 C239 ) C231_=_C240( C231 C240 ) C231_=_C241( C231 C241 ) C231_=_C242( C231 C242 ) C231_=_C243( C231 C243 ) C231_=_C262( C231 C262 ) \nC232_=_C233( C232 C233 ) C232_=_C234( C232 C234 ) C232_=_C235( C232 C235 ) C232_=_C236( C232 C236 ) C232_=_C237( C232 C237 ) C232_=_C238( C232 C238 ) \nC232_=_C239( C232 C239 ) C232_=_C240( C232 C240 ) C232_=_C241( C232 C241 ) C232_=_C242( C232 C242 ) C232_=_C243( C232 C243 ) C232_=_C263( C232 C263 ) \nC233_=_C234( C233 C234 ) C233_=_C235( C233 C235 ) C233_=_C236( C233 C236 ) C233_=_C237( C233 C237 ) C233_=_C238( C233 C238 ) C233_=_C239( C233 C239 ) \nC233_=_C240( C233 C240 ) C233_=_C241( C233 C241 ) C233_=_C242( C233 C242 ) C233_=_C243( C233 C243 ) C233_=_C264( C233 C264 ) C234_=_C235( C234 C235 ) \nC234_=_C236( C234 C236 ) C234_=_C237( C234 C237 ) C234_=_C238( C234 C238 ) C234_=_C239( C234 C239 ) C234_=_C240( C234 C240 ) C234_=_C241( C234 C241 ) \nC234_=_C242( C234 C242 ) C234_=_C243( C234 C243 ) C234_=_C265( C234 C265 ) C235_=_C236( C235 C236 ) C235_=_C237( C235 C237 ) C235_=_C238( C235 C238 ) \nC235_=_C239( C235 C239 ) C235_=_C240( C235 C240 ) C235_=_C241( C235 C241 ) C235_=_C242( C235 C242 ) C235_=_C243( C235 C243 ) C235_=_C266( C235 C266 ) \nC236_=_C237( C236 C237 ) C236_=_C238( C236 C238 ) C236_=_C239( C236 C239 ) C236_=_C240( C236 C240 ) C236_=_C241( C236 C241 ) C236_=_C242( C236 C242 ) \nC236_=_C243( C236 C243 ) C236_=_C267( C236 C267 ) C237_=_C238( C237 C238 ) C237_=_C239( C237 C239 ) C237_=_C240( C237 C240 ) C237_=_C241( C237 C241 ) \nC237_=_C242( C237 C242 ) C237_=_C243( C237 C243 ) C237_=_C268( C237 C268 ) C238_=_C239( C238 C239 ) C238_=_C240( C238 C240 ) C238_=_C241( C238 C241 ) \nC238_=_C242( C238 C242 ) C238_=_C243( C238 C243 ) C238_=_C269( C238 C269 ) C239_=_C240( C239 C240 ) C239_=_C241( C239 C241 ) C239_=_C242( C239 C242 ) \nC239_=_C243( C239 C243 ) C239_=_C270( C239 C270 ) C240_=_C241( C240 C241 ) C240_=_C242( C240 C242 ) C240_=_C243( C240 C243 ) C240_=_C271( C240 C271 ) \nC241_=_C242( C241 C242 ) C241_=_C243( C241 C243 ) C241_=_C272( C241 C272 ) C242_=_C243( C242 C243 ) C242_=_C273( C242 C273 ) C243_=_C274( C243 C274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9_=_C250( C249 C250 ) C249_=_C251( C249 C251 ) C249_=_C252( C249 C252 ) C249_=_C253(</w:t>
      </w:r>
    </w:p>
    <w:p>
      <w:pPr>
        <w:pStyle w:val="PreformattedText"/>
        <w:bidi w:val="0"/>
        <w:spacing w:before="0" w:after="0"/>
        <w:jc w:val="left"/>
        <w:rPr/>
      </w:pPr>
      <w:r>
        <w:rPr/>
        <w:t xml:space="preserve"> </w:t>
      </w:r>
      <w:r>
        <w:rPr/>
        <w:t>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2_=_C263( C262 C263 ) C262_=_C264( C262 C264 ) C262_=_C265( C262 C265 ) \nC262_=_C266( C262 C266 ) C262_=_C267( C262 C267 ) C262_=_C268( C262 C268 ) C262_=_C269( C262 C269 ) C262_=_C270( C262 C270 ) C262_=_C271( C262 C271 ) \nC262_=_C272( C262 C272 ) C262_=_C273( C262 C273 ) C262_=_C274( C262 C274 ) C263_=_C264( C263 C264 ) C263_=_C265( C263 C265 ) C263_=_C266( C263 C266 ) \nC263_=_C267( C263 C267 ) C263_=_C268( C263 C268 ) C263_=_C269( C263 C269 ) C263_=_C270( C263 C270 ) C263_=_C271( C263 C271 ) C263_=_C272( C263 C272 ) \nC263_=_C273( C263 C273 ) C263_=_C274( C263 C274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22-&gt;36[label="74: C5 C6 C42 C43 C77 \nC78 C112 C113 C146 C147 C178 \nC179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n1368: C5_=_C6 ,C5_=_C42 ,C5_=_C77 ,C5_=_C112 ,C5_=_C146 ,\nC5_=_C178 ,C5_=_C213 ,C5_=_C214 ,C5_=_C215 ,C5_=_C216 ,C5_=_C217 ,\nC5_=_C218 ,C5_=_C219 ,C5_=_C220 ,C5_=_C221 ,C5_=_C222 ,C5_=_C223 ,\nC5_=_C224 ,C5_=_C225 ,C5_=_C226 ,C5_=_C227 ,C5_=_C228 ,C5_=_C229 ,\nC5_=_C230 ,C5_=_C231 ,C5_=_C232 ,C5_=_C233 ,C5_=_C234 ,C5_=_C235 ,\nC5_=_C236 ,C5_=_C237 ,C5_=_C238 ,C5_=_C239 ,C5_=_C240 ,C5_=_C241 ,\nC5_=_C242 ,C5_=_C243 ,C6_=_C43 ,C6_=_C78 ,C6_=_C113 ,C6_=_C147 ,\nC6_=_C179 ,C6_=_C244 ,C6_=_C245 ,C6_=_C246 ,C6_=_C247 ,C6_=_C248 ,\nC6_=_C249 ,C6_=_C250 ,C6_=_C251 ,C6_=_C252 ,C6_=_C253 ,C6_=_C254 ,\nC6_=_C255 ,C6_=_C256 ,C6_=_C257 ,C6_=_C258 ,C6_=_C259 ,C6_=_C260 ,\nC6_=_C261 ,C6_=_C262 ,C6_=_C263 ,C6_=_C264 ,C6_=_C265 ,C6_=_C266 ,\nC6_=_C267 ,C6_=_C268 ,C6_=_C269 ,C6_=_C270 ,C6_=_C271 ,C6_=_C272 ,\nC6_=_C273 ,C6_=_C274 ,C42_=_C43 ,C42_=_C77 ,C42_=_C112 ,C42_=_C146 ,\nC42_=_C178 ,C42_=_C213 ,C42_=_C214 ,C42_=_C215 ,C42_=_C216 ,C42_=_C217 ,\nC42_=_C218 ,C42_=_C219 ,C42_=_C220 ,C42_=_C221 ,C42_=_C222 ,C42_=_C223 ,\nC42_=_C224 ,C42_=_C225 ,C42_=_C226 ,C42_=_C227 ,C42_=_C228 ,C42_=_C229 ,\nC42_=_C230 ,C42_=_C231 ,C42_=_C232 ,C42_=_C233 ,C42_=_C234 ,C42_=_C235 ,\nC42_=_C236 ,C42_=_C237 ,C42_=_C238 ,C42_=_C239 ,C42_=_C240 ,C42_=_C241 ,\nC42_=_C242 ,C42_=_C243 ,C43_=_C78 ,C43_=_C113 ,C43_=_C147 ,C43_=_C179 ,\nC43_=_C244 ,C43_=_C245 ,C43_=_C246</w:t>
      </w:r>
    </w:p>
    <w:p>
      <w:pPr>
        <w:pStyle w:val="PreformattedText"/>
        <w:bidi w:val="0"/>
        <w:spacing w:before="0" w:after="0"/>
        <w:jc w:val="left"/>
        <w:rPr/>
      </w:pPr>
      <w:r>
        <w:rPr/>
        <w:t xml:space="preserve"> </w:t>
      </w:r>
      <w:r>
        <w:rPr/>
        <w:t>,C43_=_C247 ,C43_=_C248 ,C43_=_C249 ,\nC43_=_C250 ,C43_=_C251 ,C43_=_C252 ,C43_=_C253 ,C43_=_C254 ,C43_=_C255 ,\nC43_=_C256 ,C43_=_C257 ,C43_=_C258 ,C43_=_C259 ,C43_=_C260 ,C43_=_C261 ,\nC43_=_C262 ,C43_=_C263 ,C43_=_C264 ,C43_=_C265 ,C43_=_C266 ,C43_=_C267 ,\nC43_=_C268 ,C43_=_C269 ,C43_=_C270 ,C43_=_C271 ,C43_=_C272 ,C43_=_C273 ,\nC43_=_C274 ,C77_=_C78 ,C77_=_C112 ,C77_=_C146 ,C77_=_C178 ,C77_=_C213 ,\nC77_=_C214 ,C77_=_C215 ,C77_=_C216 ,C77_=_C217 ,C77_=_C218 ,C77_=_C219 ,\nC77_=_C220 ,C77_=_C221 ,C77_=_C222 ,C77_=_C223 ,C77_=_C224 ,C77_=_C225 ,\nC77_=_C226 ,C77_=_C227 ,C77_=_C228 ,C77_=_C229 ,C77_=_C230 ,C77_=_C231 ,\nC77_=_C232 ,C77_=_C233 ,C77_=_C234 ,C77_=_C235 ,C77_=_C236 ,C77_=_C237 ,\nC77_=_C238 ,C77_=_C239 ,C77_=_C240 ,C77_=_C241 ,C77_=_C242 ,C77_=_C243 ,\nC78_=_C113 ,C78_=_C147 ,C78_=_C179 ,C78_=_C244 ,C78_=_C245 ,C78_=_C246 ,\nC78_=_C247 ,C78_=_C248 ,C78_=_C249 ,C78_=_C250 ,C78_=_C251 ,C78_=_C252 ,\nC78_=_C253 ,C78_=_C254 ,C78_=_C255 ,C78_=_C256 ,C78_=_C257 ,C78_=_C258 ,\nC78_=_C259 ,C78_=_C260 ,C78_=_C261 ,C78_=_C262 ,C78_=_C263 ,C78_=_C264 ,\nC78_=_C265 ,C78_=_C266 ,C78_=_C267 ,C78_=_C268 ,C78_=_C269 ,C78_=_C270 ,\nC78_=_C271 ,C78_=_C272 ,C78_=_C273 ,C78_=_C274 ,C112_=_C113 ,C112_=_C146 ,\nC112_=_C178 ,C112_=_C213 ,C112_=_C214 ,C112_=_C215 ,C112_=_C216 ,C112_=_C217 ,\nC112_=_C218 ,C112_=_C219 ,C112_=_C220 ,C112_=_C221 ,C112_=_C222 ,C112_=_C223 ,\nC112_=_C224 ,C112_=_C225 ,C112_=_C226 ,C112_=_C227 ,C112_=_C228 ,C112_=_C229 ,\nC112_=_C230 ,C112_=_C231 ,C112_=_C232 ,C112_=_C233 ,C112_=_C234 ,C112_=_C235 ,\nC112_=_C236 ,C112_=_C237 ,C112_=_C238 ,C112_=_C239 ,C112_=_C240 ,C112_=_C241 ,\nC112_=_C242 ,C112_=_C243 ,C113_=_C147 ,C113_=_C179 ,C113_=_C244 ,C113_=_C245 ,\nC113_=_C246 ,C113_=_C247 ,C113_=_C248 ,C113_=_C249 ,C113_=_C250 ,C113_=_C251 ,\nC113_=_C252 ,C113_=_C253 ,C113_=_C254 ,C113_=_C255 ,C113_=_C256 ,C113_=_C257 ,\nC113_=_C258 ,C113_=_C259 ,C113_=_C260 ,C113_=_C261 ,C113_=_C262 ,C113_=_C263 ,\nC113_=_C264 ,C113_=_C265 ,C113_=_C266 ,C113_=_C267 ,C113_=_C268 ,C113_=_C269 ,\nC113_=_C270 ,C113_=_C271 ,C113_=_C272 ,C113_=_C273 ,C113_=_C274 ,C146_=_C147 ,\nC146_=_C178 ,C146_=_C213 ,C146_=_C214 ,C146_=_C215 ,C146_=_C216 ,C146_=_C217 ,\nC146_=_C218 ,C146_=_C219 ,C146_=_C220 ,C146_=_C221 ,C146_=_C222 ,C146_=_C223 ,\nC146_=_C224 ,C146_=_C225 ,C146_=_C226 ,C146_=_C227 ,C146_=_C228 ,C146_=_C229 ,\nC146_=_C230 ,C146_=_C231 ,C146_=_C232 ,C146_=_C233 ,C146_=_C234 ,C146_=_C235 ,\nC146_=_C236 ,C146_=_C237 ,C146_=_C238 ,C146_=_C239 ,C146_=_C240 ,C146_=_C241 ,\nC146_=_C242 ,C146_=_C243 ,C147_=_C179 ,C147_=_C244 ,C147_=_C245 ,C147_=_C246 ,\nC147_=_C247 ,C147_=_C248 ,C147_=_C249 ,C147_=_C250 ,C147_=_C251 ,C147_=_C252 ,\nC147_=_C253 ,C147_=_C254 ,C147_=_C255 ,C147_=_C256 ,C147_=_C257 ,C147_=_C258 ,\nC147_=_C259 ,C147_=_C260 ,C147_=_C261 ,C147_=_C262 ,C147_=_C263 ,C147_=_C264 ,\nC147_=_C265 ,C147_=_C266 ,C147_=_C267 ,C147_=_C268 ,C147_=_C269 ,C147_=_C270 ,\nC147_=_C271 ,C147_=_C272 ,C147_=_C273 ,C147_=_C274 ,C178_=_C179 ,C178_=_C213 ,\nC178_=_C214 ,C178_=_C215 ,C178_=_C216 ,C178_=_C217 ,C178_=_C218 ,C178_=_C219 ,\nC178_=_C220 ,C178_=_C221 ,C178_=_C222 ,C178_=_C223 ,C178_=_C224 ,C178_=_C225 ,\nC178_=_C226 ,C178_=_C227 ,C178_=_C228 ,C178_=_C229 ,C178_=_C230 ,C178_=_C231 ,\nC178_=_C232 ,C178_=_C233 ,C178_=_C234 ,C178_=_C235 ,C178_=_C236 ,C178_=_C237 ,\nC178_=_C238 ,C178_=_C239 ,C178_=_C240 ,C178_=_C241 ,C178_=_C242 ,C178_=_C243 ,\nC179_=_C244 ,C179_=_C245 ,C179_=_C246 ,C179_=_C247 ,C179_=_C248 ,C179_=_C249 ,\nC179_=_C250 ,C179_=_C251 ,C179_=_C252 ,C179_=_C253 ,C179_=_C254 ,C179_=_C255 ,\nC179_=_C256 ,C179_=_C257 ,C179_=_C258 ,C179_=_C259 ,C179_=_C260 ,C179_=_C261 ,\nC179_=_C262 ,C179_=_C263 ,C179_=_C264 ,C179_=_C265 ,C179_=_C266 ,C179_=_C267 ,\nC179_=_C268 ,C179_=_C269 ,C179_=_C270 ,C179_=_C271 ,C179_=_C272 ,C179_=_C273 ,\nC179_=_C274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4_=_C243 ,C214_=_C245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6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7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8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9 ,C219_=_C220 ,C219_=_C221 ,\nC219_=_C222 ,C219_=_C223 ,C219_=_C224 ,C219_=_C225 ,C219_=_C226 ,C219_=_C227 ,\nC219_=_C228 ,C219_=_C229 ,C219_=_C230 ,C219_=_C231 ,C219_=_C232 ,C219_=_C233 ,\nC219_=_C234 ,C219_=_C235 ,C219_=_C236 ,C219_=_C237 ,C219_=_C238 ,C219_=_C239 ,\nC219_=_C240 ,C219_=_C241 ,C219_=_C242 ,C219_=_C243 ,C219_=_C250 ,C220_=_C221 ,\nC220_=_C222 ,C220_=_C223 ,C220_=_C224 ,C220_=_C225 ,C220_=_C226 ,C220_=_C227 ,\nC220_=_C228 ,C220_=_C229 ,C220_=_C230 ,C220_=_C231 ,C220_=_C232 ,C220_=_C233 ,\nC220_=_C234 ,C220_=_C235 ,C220_=_C236 ,C220_=_C237 ,C220_=_C238 ,C220_=_C239 ,\nC220_=_C240 ,C220_=_C241 ,C220_=_C242 ,C220_=_C243 ,C220_=_C251 ,C221_=_C222 ,\nC221_=_C223 ,C221_=_C224 ,C221_=_C225 ,C221_=_C226 ,C221_=_C227 ,C221_=_C228 ,\nC221_=_C229 ,C221_=_C230 ,C221_=_C231 ,C221_=_C232 ,C221_=_C233 ,C221_=_C234 ,\nC221_=_C235 ,C221_=_C236 ,C221_=_C237 ,C221_=_C238 ,C221_=_C239 ,C221_=_C240 ,\nC221_=_C241 ,C221_=_C242 ,C221_=_C243 ,C221_=_C252 ,C222_=_C223 ,C222_=_C224 ,\nC222_=_C225 ,C222_=_C226 ,C222_=_C227 ,C222_=_C228 ,C222_=_C229 ,C222_=_C230 ,\nC222_=_C231 ,C222_=_C232 ,C222_=_C233 ,C222_=_C234 ,C222_=_C235 ,C222_=_C236 ,\nC222_=_C237 ,C222_=_C238 ,C222_=_C239 ,C222_=_C240 ,C222_=_C241 ,C222_=_C242 ,\nC222_=_C243 ,C222_=_C254 ,C223_=_C224 ,C223_=_C225 ,C223_=_C226 ,C223_=_C227 ,\nC223_=_C228 ,C223_=_C229 ,C223_=_C230 ,C223_=_C231 ,C223_=_C232 ,C223_=_C233 ,\nC223_=_C234 ,C223_=_C235 ,C223_=_C236 ,C223_=_C237 ,C223_=_C238 ,C223_=_C239 ,\nC223_=_C240 ,C223_=_C241 ,C223_=_C242 ,C223_=_C243 ,C223_=_C255 ,C224_=_C225 ,\nC224_=_C226 ,C224_=_C227 ,C224_=_C228 ,C224_=_C229 ,C224_=_C230 ,C224_=_C231 ,\nC224_=_C232 ,C224_=_C233 ,C224_=_C234 ,C224_=_C235 ,C224_=_C236 ,C224_=_C237 ,\nC224_=_C238 ,C224_=_C239 ,C224_=_C240 ,C224_=_C241 ,C224_=_C242 ,C224_=_C243 ,\nC224_=_C256 ,C225_=_C226 ,C225_=_C227 ,C225_=_C228 ,C225_=_C229 ,C225_=_C230 ,\nC225_=_C231 ,C225_=_C232 ,C225_=_C233 ,C225_=_C234 ,C225_=_C235 ,C225_=_C236 ,\nC225_=_C237 ,C225_=_C238 ,C225_=_C239 ,C225_=_C240 ,C225_=_C241 ,C225_=_C242 ,\nC225_=_C243 ,C225_=_C257 ,C226_=_C227 ,C226_=_C228 ,C226_=_C229 ,C226_=_C230 ,\nC226_=_C231 ,C226_=_C232 ,C226_=_C233 ,C226_=_C234 ,C226_=_C235 ,C226_=_C236 ,\nC226_=_C237 ,C226_=_C238 ,C226_=_C239 ,C226_=_C240 ,C226_=_C241 ,C226_=_C242 ,\nC226_=_C243 ,C226_=_C258 ,C227_=_C228 ,C227_=_C229 ,C227_=_C230 ,C227_=_C231 ,\nC227_=_C232 ,C227_=_C233 ,C227_=_C234 ,C227_=_C235 ,C227_=_C236 ,C227_=_C237 ,\nC227_=_C238 ,C227_=_C239 ,C227_=_C240 ,C227_=_C241 ,C227_=_C242 ,C227_=_C243 ,\nC228_=_C229 ,C228_=_C230 ,C228_=_C231 ,C228_=_C232 ,C228_=_C233 ,C228_=_C234 ,\nC228_=_C235 ,C228_=_C236 ,C228_=_C237 ,C228_=_C238 ,C228_=_C239 ,C228_=_C240 ,\nC228_=_C241 ,C228_=_C242 ,C228_=_C243 ,C228_=_C259 ,C229_=_C230 ,C229_=_C231 ,\nC229_=_C232 ,C229_=_C233 ,C229_=_C234 ,C229_=_C235 ,C229_=_C236 ,C229_=_C237 ,\nC229_=_C238 ,C229_=_C239 ,C229_=_C240 ,C229_=_C241 ,C229_=_C242 ,C229_=_C243 ,\nC229_=_C260 ,C230_=_C231 ,C230_=_C232 ,C230_=_C233 ,C230_=_C234 ,C230_=_C235 ,\nC230_=_C236 ,C230_=_C237 ,C230_=_C238 ,C230_=_C239 ,C230_=_C240 ,C230_=_C241 ,\nC230_=_C242 ,C230_=_C243 ,C230_=_C261 ,C231_=_C232 ,C231_=_C233 ,C231_=_C234 ,\nC231_=_C235 ,C231_=_C236 ,C231_=_C237 ,C231_=_C238 ,C231_=_C239 ,C231_=_C240 ,\nC231_=_C241 ,C231_=_C242 ,C231_=_C243 ,C231_=_C262 ,C232_=_C233 ,C232_=_C234 ,\nC232_=_C235 ,C232_=_C236 ,C232_=_C237 ,C232_=_C238 ,C232_=_C239 ,C232_=_C240 ,\nC232_=_C241 ,C232_=_C242 ,C232_=_C243 ,C232_=_C263 ,C233_=_C234 ,C233_=_C235 ,\nC233_=_C236 ,C233_=_C237 ,C233_=_C238 ,C233_=_C239 ,C233_=_C240 ,C233_=_C241 ,\nC233_=_C242 ,C233_=_C243 ,C233_=_C264 ,C234_=_C235 ,C234_=_C236 ,C234_=_C237 ,\nC234_=_C238 ,C234_=_C239 ,C234_=_C240 ,C234_=_C241 ,C234_=_C242 ,C234_=_C243 ,\nC234_=_C265 ,C235_=_C236 ,C235_=_C237 ,C235_=_C238 ,C235_=_C239 ,C235_=_C240 ,\nC235_=_C241 ,C235_=_C242 ,C235_=_C243</w:t>
      </w:r>
    </w:p>
    <w:p>
      <w:pPr>
        <w:pStyle w:val="PreformattedText"/>
        <w:bidi w:val="0"/>
        <w:spacing w:before="0" w:after="0"/>
        <w:jc w:val="left"/>
        <w:rPr/>
      </w:pPr>
      <w:r>
        <w:rPr/>
        <w:t xml:space="preserve"> </w:t>
      </w:r>
      <w:r>
        <w:rPr/>
        <w:t>,C235_=_C266 ,C236_=_C237 ,C236_=_C238 ,\nC236_=_C239 ,C236_=_C240 ,C236_=_C241 ,C236_=_C242 ,C236_=_C243 ,C236_=_C267 ,\nC237_=_C238 ,C237_=_C239 ,C237_=_C240 ,C237_=_C241 ,C237_=_C242 ,C237_=_C243 ,\nC237_=_C268 ,C238_=_C239 ,C238_=_C240 ,C238_=_C241 ,C238_=_C242 ,C238_=_C243 ,\nC238_=_C269 ,C239_=_C240 ,C239_=_C241 ,C239_=_C242 ,C239_=_C243 ,C239_=_C270 ,\nC240_=_C241 ,C240_=_C242 ,C240_=_C243 ,C240_=_C271 ,C241_=_C242 ,C241_=_C243 ,\nC241_=_C272 ,C242_=_C243 ,C242_=_C273 ,C243_=_C274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4_=_C274 ,C245_=_C246 ,C245_=_C247 ,\nC245_=_C248 ,C245_=_C249 ,C245_=_C250 ,C245_=_C251 ,C245_=_C252 ,C245_=_C253 ,\nC245_=_C254 ,C245_=_C255 ,C245_=_C256 ,C245_=_C257 ,C245_=_C258 ,C245_=_C259 ,\nC245_=_C260 ,C245_=_C261 ,C245_=_C262 ,C245_=_C263 ,C245_=_C264 ,C245_=_C265 ,\nC245_=_C266 ,C245_=_C267 ,C245_=_C268 ,C245_=_C269 ,C245_=_C270 ,C245_=_C271 ,\nC245_=_C272 ,C245_=_C273 ,C245_=_C274 ,C246_=_C247 ,C246_=_C248 ,C246_=_C249 ,\nC246_=_C250 ,C246_=_C251 ,C246_=_C252 ,C246_=_C253 ,C246_=_C254 ,C246_=_C255 ,\nC246_=_C256 ,C246_=_C257 ,C246_=_C258 ,C246_=_C259 ,C246_=_C260 ,C246_=_C261 ,\nC246_=_C262 ,C246_=_C263 ,C246_=_C264 ,C246_=_C265 ,C246_=_C266 ,C246_=_C267 ,\nC246_=_C268 ,C246_=_C269 ,C246_=_C270 ,C246_=_C271 ,C246_=_C272 ,C246_=_C273 ,\nC246_=_C274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8_=_C249 ,C248_=_C250 ,\nC248_=_C251 ,C248_=_C252 ,C248_=_C253 ,C248_=_C254 ,C248_=_C255 ,C248_=_C256 ,\nC248_=_C257 ,C248_=_C258 ,C248_=_C259 ,C248_=_C260 ,C248_=_C261 ,C248_=_C262 ,\nC248_=_C263 ,C248_=_C264 ,C248_=_C265 ,C248_=_C266 ,C248_=_C267 ,C248_=_C268 ,\nC248_=_C269 ,C248_=_C270 ,C248_=_C271 ,C248_=_C272 ,C248_=_C273 ,C248_=_C274 ,\nC249_=_C250 ,C249_=_C251 ,C249_=_C252 ,C249_=_C253 ,C249_=_C254 ,C249_=_C255 ,\nC249_=_C256 ,C249_=_C257 ,C249_=_C258 ,C249_=_C259 ,C249_=_C260 ,C249_=_C261 ,\nC249_=_C262 ,C249_=_C263 ,C249_=_C264 ,C249_=_C265 ,C249_=_C266 ,C249_=_C267 ,\nC249_=_C268 ,C249_=_C269 ,C249_=_C270 ,C249_=_C271 ,C249_=_C272 ,C249_=_C273 ,\nC249_=_C274 ,C250_=_C251 ,C250_=_C252 ,C250_=_C253 ,C250_=_C254 ,C250_=_C255 ,\nC250_=_C256 ,C250_=_C257 ,C250_=_C258 ,C250_=_C259 ,C250_=_C260 ,C250_=_C261 ,\nC250_=_C262 ,C250_=_C263 ,C250_=_C264 ,C250_=_C265 ,C250_=_C266 ,C250_=_C267 ,\nC250_=_C268 ,C250_=_C269 ,C250_=_C270 ,C250_=_C271 ,C250_=_C272 ,C250_=_C273 ,\nC250_=_C274 ,C251_=_C252 ,C251_=_C253 ,C251_=_C254 ,C251_=_C255 ,C251_=_C256 ,\nC251_=_C257 ,C251_=_C258 ,C251_=_C259 ,C251_=_C260 ,C251_=_C261 ,C251_=_C262 ,\nC251_=_C263 ,C251_=_C264 ,C251_=_C265 ,C251_=_C266 ,C251_=_C267 ,C251_=_C268 ,\nC251_=_C269 ,C251_=_C270 ,C251_=_C271 ,C251_=_C272 ,C251_=_C273 ,C251_=_C274 ,\nC252_=_C253 ,C252_=_C254 ,C252_=_C255 ,C252_=_C256 ,C252_=_C257 ,C252_=_C258 ,\nC252_=_C259 ,C252_=_C260 ,C252_=_C261 ,C252_=_C262 ,C252_=_C263 ,C252_=_C264 ,\nC252_=_C265 ,C252_=_C266 ,C252_=_C267 ,C252_=_C268 ,C252_=_C269 ,C252_=_C270 ,\nC252_=_C271 ,C252_=_C272 ,C252_=_C273 ,C252_=_C274 ,C253_=_C254 ,C253_=_C255 ,\nC253_=_C256 ,C253_=_C257 ,C253_=_C258 ,C253_=_C259 ,C253_=_C260 ,C253_=_C261 ,\nC253_=_C262 ,C253_=_C263 ,C253_=_C264 ,C253_=_C265 ,C253_=_C266 ,C253_=_C267 ,\nC253_=_C268 ,C253_=_C269 ,C253_=_C270 ,C253_=_C271 ,C253_=_C272 ,C253_=_C273 ,\nC253_=_C274 ,C254_=_C255 ,C254_=_C256 ,C254_=_C257 ,C254_=_C258 ,C254_=_C259 ,\nC254_=_C260 ,C254_=_C261 ,C254_=_C262 ,C254_=_C263 ,C254_=_C264 ,C254_=_C265 ,\nC254_=_C266 ,C254_=_C267 ,C254_=_C268 ,C254_=_C269 ,C254_=_C270 ,C254_=_C271 ,\nC254_=_C272 ,C254_=_C273 ,C254_=_C274 ,C255_=_C256 ,C255_=_C257 ,C255_=_C258 ,\nC255_=_C259 ,C255_=_C260 ,C255_=_C261 ,C255_=_C262 ,C255_=_C263 ,C255_=_C264 ,\nC255_=_C265 ,C255_=_C266 ,C255_=_C267 ,C255_=_C268 ,C255_=_C269 ,C255_=_C270 ,\nC255_=_C271 ,C255_=_C272 ,C255_=_C273 ,C255_=_C274 ,C256_=_C257 ,C256_=_C258 ,\nC256_=_C259 ,C256_=_C260 ,C256_=_C261 ,C256_=_C262 ,C256_=_C263 ,C256_=_C264 ,\nC256_=_C265 ,C256_=_C266 ,C256_=_C267 ,C256_=_C268 ,C256_=_C269 ,C256_=_C270 ,\nC256_=_C271 ,C256_=_C272 ,C256_=_C273 ,C256_=_C274 ,C257_=_C258 ,C257_=_C259 ,\nC257_=_C260 ,C257_=_C261 ,C257_=_C262 ,C257_=_C263 ,C257_=_C264 ,C257_=_C265 ,\nC257_=_C266 ,C257_=_C267 ,C257_=_C268 ,C257_=_C269 ,C257_=_C270 ,C257_=_C271 ,\nC257_=_C272 ,C257_=_C273 ,C257_=_C274 ,C258_=_C259 ,C258_=_C260 ,C258_=_C261 ,\nC258_=_C262 ,C258_=_C263 ,C258_=_C264 ,C258_=_C265 ,C258_=_C266 ,C258_=_C267 ,\nC258_=_C268 ,C258_=_C269 ,C258_=_C270 ,C258_=_C271 ,C258_=_C272 ,C258_=_C273 ,\nC258_=_C274 ,C259_=_C260 ,C259_=_C261 ,C259_=_C262 ,C259_=_C263 ,C259_=_C264 ,\nC259_=_C265 ,C259_=_C266 ,C259_=_C267 ,C259_=_C268 ,C259_=_C269 ,C259_=_C270 ,\nC259_=_C271 ,C259_=_C272 ,C259_=_C273 ,C259_=_C274 ,C260_=_C261 ,C260_=_C262 ,\nC260_=_C263 ,C260_=_C264 ,C260_=_C265 ,C260_=_C266 ,C260_=_C267 ,C260_=_C268 ,\nC260_=_C269 ,C260_=_C270 ,C260_=_C271 ,C260_=_C272 ,C260_=_C273 ,C260_=_C274 ,\nC261_=_C262 ,C261_=_C263 ,C261_=_C264 ,C261_=_C265 ,C261_=_C266 ,C261_=_C267 ,\nC261_=_C268 ,C261_=_C269 ,C261_=_C270 ,C261_=_C271 ,C261_=_C272 ,C261_=_C273 ,\nC261_=_C274 ,C262_=_C263 ,C262_=_C264 ,C262_=_C265 ,C262_=_C266 ,C262_=_C267 ,\nC262_=_C268 ,C262_=_C269 ,C262_=_C270 ,C262_=_C271 ,C262_=_C272 ,C262_=_C273 ,\nC262_=_C274 ,C263_=_C264 ,C263_=_C265 ,C263_=_C266 ,C263_=_C267 ,C263_=_C268 ,\nC263_=_C269 ,C263_=_C270 ,C263_=_C271 ,C263_=_C272 ,C263_=_C273 ,C263_=_C274 ,\nC264_=_C265 ,C264_=_C266 ,C264_=_C267 ,C264_=_C268 ,C264_=_C269 ,C264_=_C270 ,\nC264_=_C271 ,C264_=_C272 ,C264_=_C273 ,C264_=_C274 ,C265_=_C266 ,C265_=_C267 ,\nC265_=_C268 ,C265_=_C269 ,C265_=_C270 ,C265_=_C271 ,C265_=_C272 ,C265_=_C273 ,\nC265_=_C274 ,C266_=_C267 ,C266_=_C268 ,C266_=_C269 ,C266_=_C270 ,C266_=_C271 ,\nC266_=_C272 ,C266_=_C273 ,C266_=_C274 ,C267_=_C268 ,C267_=_C269 ,C267_=_C270 ,\nC267_=_C271 ,C267_=_C272 ,C267_=_C273 ,C267_=_C274 ,C268_=_C269 ,C268_=_C270 ,\nC268_=_C271 ,C268_=_C272 ,C268_=_C273 ,C268_=_C274 ,C269_=_C270 ,C269_=_C271 ,\nC269_=_C272 ,C269_=_C273 ,C269_=_C274 ,C270_=_C271 ,C270_=_C272 ,C270_=_C273 ,\nC270_=_C274 ,C271_=_C272 ,C271_=_C273 ,C271_=_C274 ,C272_=_C273 ,C272_=_C274 ,\nC273_=_C274 ,"];37[shape=box, label="id:37 level: 4\n77: C36 C38 C71 C73 C107 \nC109 C142 C144 C175 C177 C209 \nC211 C241 C243 C272 C274 C302 \nC304 C332 C334 C361 C363 C388 \nC390 C415 C417 C441 C443 C464 \nC465 C485 C487 C506 C508 C528 \nC530 C547 C549 C566 C568 C585 \nC587 C602 C604 C618 C620 C634 \nC636 C646 C648 C660 C662 C673 \nC675 C684 C686 C695 C697 C705 \nC707 C714 C716 C722 C724 C729 \nC731 C735 C737 C740 C742 C744 \nC746 C747 C749 C750 C751 C752 \n1520: C36_=_C38( C36 C38 ) C36_=_C71( C36 C71 ) C36_=_C107( C36 C107 ) C36_=_C142( C36 C142 ) C36_=_C175( C36 C175 ) \nC36_=_C209( C36 C209 ) C36_=_C241( C36 C241 ) C36_=_C272( C36 C272 ) C36_=_C302( C36 C302 ) C36_=_C332( C36 C332 ) C36_=_C361( C36 C361 ) \nC36_=_C388( C36 C388 ) C36_=_C415( C36 C415 ) C36_=_C441( C36 C441 ) C36_=_C464( C36 C464 ) C36_=_C485( C36 C485 ) C36_=_C506( C36 C506 ) \nC36_=_C528( C36 C528 ) C36_=_C547( C36 C547 ) C36_=_C566( C36 C566 ) C36_=_C585( C36 C585 ) C36_=_C602( C36 C602 ) C36_=_C618( C36 C618 ) \nC36_=_C634( C36 C634 ) C36_=_C646( C36 C646 ) C36_=_C660( C36 C660 ) C36_=_C673( C36 C673 ) C36_=_C684( C36 C684 ) C36_=_C695( C36 C695 ) \nC36_=_C705( C36 C705 ) C36_=_C714( C36 C714 ) C36_=_C722( C36 C722 ) C36_=_C729( C36 C729 ) C36_=_C735( C36 C735 ) C36_=_C740( C36 C740 ) \nC36_=_C744( C36 C744 ) C36_=_C747( C36 C747 ) C36_=_C750( C36 C750 ) C36_=_C751( C36 C751 ) C38_=_C73( C38 C73 ) C38_=_C109( C38 C109 ) \nC38_=_C144( C38 C144 ) C38_=_C177( C38 C177 ) C38_=_C211( C38 C211 ) C38_=_C243( C38 C243 ) C38_=_C274( C38 C274 ) C38_=_C304( C38 C304 ) \nC38_=_C334( C38 C334 ) C38_=_C363( C38 C363 ) C38_=_C390( C38 C390 ) C38_=_C417( C38 C417 ) C38_=_C443( C38 C443 ) C38_=_C465( C38 C465 ) \nC38_=_C487( C38 C487 ) C38_=_C508( C38 C508 ) C38_=_C530( C38 C530 ) C38_=_C549( C38 C549 ) C38_=_C568( C38 C568 ) C38_=_C587( C38 C587 ) \nC38_=_C604( C38 C604 ) C38_=_C620( C38 C620 ) C38_=_C636( C38 C636 ) C38_=_C648( C38 C648 ) C38_=_C662( C38 C662 ) C38_=_C675( C38 C675 ) \nC38_=_C686( C38 C686 ) C38_=_C697( C38 C697 ) C38_=_C707( C38 C707 ) C38_=_C716( C38 C716 ) C38_=_C724( C38 C724 ) C38_=_C731( C38 C731 ) \nC38_=_C737( C38 C737 ) C38_=_C742( C38 C742 ) C38_=_C746( C38 C746 ) C38_=_C749( C38 C749 ) C38_=_C751( C38 C751 ) C38_=_C752( C38 C752 ) \nC71_=_C73( C71 C73 ) C71_=_C107( C71 C107 ) C71_=_C142( C71 C142 ) C71_=_C175( C71 C175 ) C71_=_C209( C71 C209 ) C71_=_C241( C71 C241 ) \nC71_=_C272( C71 C272 ) C71_=_C302( C71 C302 ) C71_=_C332( C71 C332 ) C71_=_C361( C71 C361 ) C71_=_C388( C71 C388 ) C71_=_C415( C71 C415 ) \nC71_=_C441( C71 C441 ) C71_=_C464( C71 C464 ) C71_=_C485( C71 C485 ) C71_=_C506( C71 C506 ) C71_=_C528( C71 C528 ) C71_=_C547( C71 C547 ) \nC71_=_C566( C71 C566 ) C71_=_C585( C71 C585 ) C71_=_C602( C71 C602 ) C71_=_C618( C71 C618 ) C71_=_C634( C71 C634 ) C71_=_C646( C71 C646 ) \nC71_=_C660( C71 C660 ) C71_=_C673( C71 C673 ) C71_=_C684( C71 C684 ) C71_=_C695( C71 C695 ) C71_=_C705( C71 C705 ) C71_=_C714( C71 C714 ) \nC71_=_C722( C71 C722 ) C71_=_C729( C71 C729 ) C71_=_C735( C71 C735 ) C71_=_C740( C71 C740 ) C71_=_C744( C71 C744 ) C71_=_C747( C71 C747 ) \nC71_=_C750( C71 C750 ) C71_=_C751( C71 C751 ) C73_=_C109( C73 C109 ) C73_=_C144( C73 C144 ) C73_=_C177( C73 C177 ) C73_=_C211(</w:t>
      </w:r>
    </w:p>
    <w:p>
      <w:pPr>
        <w:pStyle w:val="PreformattedText"/>
        <w:bidi w:val="0"/>
        <w:spacing w:before="0" w:after="0"/>
        <w:jc w:val="left"/>
        <w:rPr/>
      </w:pPr>
      <w:r>
        <w:rPr/>
        <w:t xml:space="preserve"> </w:t>
      </w:r>
      <w:r>
        <w:rPr/>
        <w:t>C73 C211 ) \nC73_=_C243( C73 C243 ) C73_=_C274( C73 C274 ) C73_=_C304( C73 C304 ) C73_=_C334( C73 C334 ) C73_=_C363( C73 C363 ) C73_=_C390( C73 C390 ) \nC73_=_C417( C73 C417 ) C73_=_C443( C73 C443 ) C73_=_C465( C73 C465 ) C73_=_C487( C73 C487 ) C73_=_C508( C73 C508 ) C73_=_C530( C73 C530 ) \nC73_=_C549( C73 C549 ) C73_=_C568( C73 C568 ) C73_=_C587( C73 C587 ) C73_=_C604( C73 C604 ) C73_=_C620( C73 C620 ) C73_=_C636( C73 C636 ) \nC73_=_C648( C73 C648 ) C73_=_C662( C73 C662 ) C73_=_C675( C73 C675 ) C73_=_C686( C73 C686 ) C73_=_C697( C73 C697 ) C73_=_C707( C73 C707 ) \nC73_=_C716( C73 C716 ) C73_=_C724( C73 C724 ) C73_=_C731( C73 C731 ) C73_=_C737( C73 C737 ) C73_=_C742( C73 C742 ) C73_=_C746( C73 C746 ) \nC73_=_C749( C73 C749 ) C73_=_C751( C73 C751 ) C73_=_C752( C73 C752 ) C107_=_C109( C107 C109 ) C107_=_C142( C107 C142 ) C107_=_C175( C107 C175 ) \nC107_=_C209( C107 C209 ) C107_=_C241( C107 C241 ) C107_=_C272( C107 C272 ) C107_=_C302( C107 C302 ) C107_=_C332( C107 C332 ) C107_=_C361( C107 C361 ) \nC107_=_C388( C107 C388 ) C107_=_C415( C107 C415 ) C107_=_C441( C107 C441 ) C107_=_C464( C107 C464 ) C107_=_C485( C107 C485 ) C107_=_C506( C107 C506 ) \nC107_=_C528( C107 C528 ) C107_=_C547( C107 C547 ) C107_=_C566( C107 C566 ) C107_=_C585( C107 C585 ) C107_=_C602( C107 C602 ) C107_=_C618( C107 C618 ) \nC107_=_C634( C107 C634 ) C107_=_C646( C107 C646 ) C107_=_C660( C107 C660 ) C107_=_C673( C107 C673 ) C107_=_C684( C107 C684 ) C107_=_C695( C107 C695 ) \nC107_=_C705( C107 C705 ) C107_=_C714( C107 C714 ) C107_=_C722( C107 C722 ) C107_=_C729( C107 C729 ) C107_=_C735( C107 C735 ) C107_=_C740( C107 C740 ) \nC107_=_C744( C107 C744 ) C107_=_C747( C107 C747 ) C107_=_C750( C107 C750 ) C107_=_C751( C107 C751 ) C109_=_C144( C109 C144 ) C109_=_C177( C109 C177 ) \nC109_=_C211( C109 C211 ) C109_=_C243( C109 C243 ) C109_=_C274( C109 C274 ) C109_=_C304( C109 C304 ) C109_=_C334( C109 C334 ) C109_=_C363( C109 C363 ) \nC109_=_C390( C109 C390 ) C109_=_C417( C109 C417 ) C109_=_C443( C109 C443 ) C109_=_C465( C109 C465 ) C109_=_C487( C109 C487 ) C109_=_C508( C109 C508 ) \nC109_=_C530( C109 C530 ) C109_=_C549( C109 C549 ) C109_=_C568( C109 C568 ) C109_=_C587( C109 C587 ) C109_=_C604( C109 C604 ) C109_=_C620( C109 C620 ) \nC109_=_C636( C109 C636 ) C109_=_C648( C109 C648 ) C109_=_C662( C109 C662 ) C109_=_C675( C109 C675 ) C109_=_C686( C109 C686 ) C109_=_C697( C109 C697 ) \nC109_=_C707( C109 C707 ) C109_=_C716( C109 C716 ) C109_=_C724( C109 C724 ) C109_=_C731( C109 C731 ) C109_=_C737( C109 C737 ) C109_=_C742( C109 C742 ) \nC109_=_C746( C109 C746 ) C109_=_C749( C109 C749 ) C109_=_C751( C109 C751 ) C109_=_C752( C109 C752 ) C142_=_C144( C142 C144 ) C142_=_C175( C142 C175 ) \nC142_=_C209( C142 C209 ) C142_=_C241( C142 C241 ) C142_=_C272( C142 C272 ) C142_=_C302( C142 C302 ) C142_=_C332( C142 C332 ) C142_=_C361( C142 C361 ) \nC142_=_C388( C142 C388 ) C142_=_C415( C142 C415 ) C142_=_C441( C142 C441 ) C142_=_C464( C142 C464 ) C142_=_C485( C142 C485 ) C142_=_C506( C142 C506 ) \nC142_=_C528( C142 C528 ) C142_=_C547( C142 C547 ) C142_=_C566( C142 C566 ) C142_=_C585( C142 C585 ) C142_=_C602( C142 C602 ) C142_=_C618( C142 C618 ) \nC142_=_C634( C142 C634 ) C142_=_C646( C142 C646 ) C142_=_C660( C142 C660 ) C142_=_C673( C142 C673 ) C142_=_C684( C142 C684 ) C142_=_C695( C142 C695 ) \nC142_=_C705( C142 C705 ) C142_=_C714( C142 C714 ) C142_=_C722( C142 C722 ) C142_=_C729( C142 C729 ) C142_=_C735( C142 C735 ) C142_=_C740( C142 C740 ) \nC142_=_C744( C142 C744 ) C142_=_C747( C142 C747 ) C142_=_C750( C142 C750 ) C142_=_C751( C142 C751 ) C144_=_C177( C144 C177 ) C144_=_C211( C144 C211 ) \nC144_=_C243( C144 C243 ) C144_=_C274( C144 C274 ) C144_=_C304( C144 C304 ) C144_=_C334( C144 C334 ) C144_=_C363( C144 C363 ) C144_=_C390( C144 C390 ) \nC144_=_C417( C144 C417 ) C144_=_C443( C144 C443 ) C144_=_C465( C144 C465 ) C144_=_C487( C144 C487 ) C144_=_C508( C144 C508 ) C144_=_C530( C144 C530 ) \nC144_=_C549( C144 C549 ) C144_=_C568( C144 C568 ) C144_=_C587( C144 C587 ) C144_=_C604( C144 C604 ) C144_=_C620( C144 C620 ) C144_=_C636( C144 C636 ) \nC144_=_C648( C144 C648 ) C144_=_C662( C144 C662 ) C144_=_C675( C144 C675 ) C144_=_C686( C144 C686 ) C144_=_C697( C144 C697 ) C144_=_C707( C144 C707 ) \nC144_=_C716( C144 C716 ) C144_=_C724( C144 C724 ) C144_=_C731( C144 C731 ) C144_=_C737( C144 C737 ) C144_=_C742( C144 C742 ) C144_=_C746( C144 C746 ) \nC144_=_C749( C144 C749 ) C144_=_C751( C144 C751 ) C144_=_C752( C144 C752 ) C175_=_C177( C175 C177 ) C175_=_C209( C175 C209 ) C175_=_C241( C175 C241 ) \nC175_=_C272( C175 C272 ) C175_=_C302( C175 C302 ) C175_=_C332( C175 C332 ) C175_=_C361( C175 C361 ) C175_=_C388( C175 C388 ) C175_=_C415( C175 C415 ) \nC175_=_C441( C175 C441 ) C175_=_C464( C175 C464 ) C175_=_C485( C175 C485 ) C175_=_C506( C175 C506 ) C175_=_C528( C175 C528 ) C175_=_C547( C175 C547 ) \nC175_=_C566( C175 C566 ) C175_=_C585( C175 C585 ) C175_=_C602( C175 C602 ) C175_=_C618( C175 C618 ) C175_=_C634( C175 C634 ) C175_=_C646( C175 C646 ) \nC175_=_C660( C175 C660 ) C175_=_C673( C175 C673 ) C175_=_C684( C175 C684 ) C175_=_C695( C175 C695 ) C175_=_C705( C175 C705 ) C175_=_C714( C175 C714 ) \nC175_=_C722( C175 C722 ) C175_=_C729( C175 C729 ) C175_=_C735( C175 C735 ) C175_=_C740( C175 C740 ) C175_=_C744( C175 C744 ) C175_=_C747( C175 C747 ) \nC175_=_C750( C175 C750 ) C175_=_C751( C175 C751 ) C177_=_C211( C177 C211 ) C177_=_C243( C177 C243 ) C177_=_C274( C177 C274 ) C177_=_C304( C177 C304 ) \nC177_=_C334( C177 C334 ) C177_=_C363( C177 C363 ) C177_=_C390( C177 C390 ) C177_=_C417( C177 C417 ) C177_=_C443( C177 C443 ) C177_=_C465( C177 C465 ) \nC177_=_C487( C177 C487 ) C177_=_C508( C177 C508 ) C177_=_C530( C177 C530 ) C177_=_C549( C177 C549 ) C177_=_C568( C177 C568 ) C177_=_C587( C177 C587 ) \nC177_=_C604( C177 C604 ) C177_=_C620( C177 C620 ) C177_=_C636( C177 C636 ) C177_=_C648( C177 C648 ) C177_=_C662( C177 C662 ) C177_=_C675( C177 C675 ) \nC177_=_C686( C177 C686 ) C177_=_C697( C177 C697 ) C177_=_C707( C177 C707 ) C177_=_C716( C177 C716 ) C177_=_C724( C177 C724 ) C177_=_C731( C177 C731 ) \nC177_=_C737( C177 C737 ) C177_=_C742( C177 C742 ) C177_=_C746( C177 C746 ) C177_=_C749( C177 C749 ) C177_=_C751( C177 C751 ) C177_=_C752( C177 C752 ) \nC209_=_C211( C209 C211 ) C209_=_C241( C209 C241 ) C209_=_C272( C209 C272 ) C209_=_C302( C209 C302 ) C209_=_C332( C209 C332 ) C209_=_C361( C209 C361 ) \nC209_=_C388( C209 C388 ) C209_=_C415( C209 C415 ) C209_=_C441( C209 C441 ) C209_=_C464( C209 C464 ) C209_=_C485( C209 C485 ) C209_=_C506( C209 C506 ) \nC209_=_C528( C209 C528 ) C209_=_C547( C209 C547 ) C209_=_C566( C209 C566 ) C209_=_C585( C209 C585 ) C209_=_C602( C209 C602 ) C209_=_C618( C209 C618 ) \nC209_=_C634( C209 C634 ) C209_=_C646( C209 C646 ) C209_=_C660( C209 C660 ) C209_=_C673( C209 C673 ) C209_=_C684( C209 C684 ) C209_=_C695( C209 C695 ) \nC209_=_C705( C209 C705 ) C209_=_C714( C209 C714 ) C209_=_C722( C209 C722 ) C209_=_C729( C209 C729 ) C209_=_C735( C209 C735 ) C209_=_C740( C209 C740 ) \nC209_=_C744( C209 C744 ) C209_=_C747( C209 C747 ) C209_=_C750( C209 C750 ) C209_=_C751( C209 C751 ) C211_=_C243( C211 C243 ) C211_=_C274( C211 C274 ) \nC211_=_C304( C211 C304 ) C211_=_C334( C211 C334 ) C211_=_C363( C211 C363 ) C211_=_C390( C211 C390 ) C211_=_C417( C211 C417 ) C211_=_C443( C211 C443 ) \nC211_=_C465( C211 C465 ) C211_=_C487( C211 C487 ) C211_=_C508( C211 C508 ) C211_=_C530( C211 C530 ) C211_=_C549( C211 C549 ) C211_=_C568( C211 C568 ) \nC211_=_C587( C211 C587 ) C211_=_C604( C211 C604 ) C211_=_C620( C211 C620 ) C211_=_C636( C211 C636 ) C211_=_C648( C211 C648 ) C211_=_C662( C211 C662 ) \nC211_=_C675( C211 C675 ) C211_=_C686( C211 C686 ) C211_=_C697( C211 C697 ) C211_=_C707( C211 C707 ) C211_=_C716( C211 C716 ) C211_=_C724( C211 C724 ) \nC211_=_C731( C211 C731 ) C211_=_C737( C211 C737 ) C211_=_C742( C211 C742 ) C211_=_C746( C211 C746 ) C211_=_C749( C211 C749 ) C211_=_C751( C211 C751 ) \nC211_=_C752( C211 C752 ) C241_=_C243( C241 C243 ) C241_=_C272( C241 C272 ) C241_=_C302( C241 C302 ) C241_=_C332( C241 C332 ) C241_=_C361( C241 C361 ) \nC241_=_C388( C241 C388 ) C241_=_C415( C241 C415 ) C241_=_C441( C241 C441 ) C241_=_C464( C241 C464 ) C241_=_C485( C241 C485 ) C241_=_C506( C241 C506 ) \nC241_=_C528( C241 C528 ) C241_=_C547( C241 C547 ) C241_=_C566( C241 C566 ) C241_=_C585( C241 C585 ) C241_=_C602( C241 C602 ) C241_=_C618( C241 C618 ) \nC241_=_C634( C241 C634 ) C241_=_C646( C241 C646 ) C241_=_C660( C241 C660 ) C241_=_C673( C241 C673 ) C241_=_C684( C241 C684 ) C241_=_C695( C241 C695 ) \nC241_=_C705( C241 C705 ) C241_=_C714( C241 C714 ) C241_=_C722( C241 C722 ) C241_=_C729( C241 C729 ) C241_=_C735( C241 C735 ) C241_=_C740( C241 C740 ) \nC241_=_C744( C241 C744 ) C241_=_C747( C241 C747 ) C241_=_C750( C241 C750 ) C241_=_C751( C241 C751 ) C243_=_C274( C243 C274 ) C243_=_C304( C243 C304 ) \nC243_=_C334( C243 C334 ) C243_=_C363( C243 C363 ) C243_=_C390( C243 C390 ) C243_=_C417( C243 C417 ) C243_=_C443( C243 C443 ) C243_=_C465( C243 C465 ) \nC243_=_C487( C243 C487 ) C243_=_C508( C243 C508 ) C243_=_C530( C243 C530 ) C243_=_C549( C243 C549 ) C243_=_C568( C243 C568 ) C243_=_C587( C243 C587 ) \nC243_=_C604( C243 C604 ) C243_=_C620( C243 C620 ) C243_=_C636( C243 C636 ) C243_=_C648( C243 C648 ) C243_=_C662( C243 C662 ) C243_=_C675( C243 C675 ) \nC243_=_C686( C243 C686 ) C243_=_C697( C243 C697 ) C243_=_C707( C243 C707 ) C243_=_C716( C243 C716 ) C243_=_C724( C243 C724 ) C243_=_C731( C243 C731 ) \nC243_=_C737( C243 C737 ) C243_=_C742( C243 C742 ) C243_=_C746( C243 C746 ) C243_=_C749( C243 C749 ) C243_=_C751( C243 C751 ) C243_=_C752( C243 C752 ) \nC272_=_C274( C272 C274 ) C272_=_C302( C272 C302 ) C272_=_C332( C272 C332 ) C272_=_C361( C272 C361 ) C272_=_C388( C272 C388 ) C272_=_C415( C272 C415 ) \nC272_=_C441( C272 C441 ) C272_=_C464( C272 C464 ) C272_=_C485( C272 C485 ) C272_=_C506( C272 C506 ) C272_=_C528( C272 C528 ) C272_=_C547( C272 C547 ) \nC272_=_C566( C272 C566 ) C272_=_C585( C272 C585 ) C272_=_C602( C272 C602</w:t>
      </w:r>
    </w:p>
    <w:p>
      <w:pPr>
        <w:pStyle w:val="PreformattedText"/>
        <w:bidi w:val="0"/>
        <w:spacing w:before="0" w:after="0"/>
        <w:jc w:val="left"/>
        <w:rPr/>
      </w:pPr>
      <w:r>
        <w:rPr/>
        <w:t xml:space="preserve"> </w:t>
      </w:r>
      <w:r>
        <w:rPr/>
        <w:t>) C272_=_C618( C272 C618 ) C272_=_C634( C272 C634 ) C272_=_C646( C272 C646 ) \nC272_=_C660( C272 C660 ) C272_=_C673( C272 C673 ) C272_=_C684( C272 C684 ) C272_=_C695( C272 C695 ) C272_=_C705( C272 C705 ) C272_=_C714( C272 C714 ) \nC272_=_C722( C272 C722 ) C272_=_C729( C272 C729 ) C272_=_C735( C272 C735 ) C272_=_C740( C272 C740 ) C272_=_C744( C272 C744 ) C272_=_C747( C272 C747 ) \nC272_=_C750( C272 C750 ) C272_=_C751( C272 C751 ) C274_=_C304( C274 C304 ) C274_=_C334( C274 C334 ) C274_=_C363( C274 C363 ) C274_=_C390( C274 C390 ) \nC274_=_C417( C274 C417 ) C274_=_C443( C274 C443 ) C274_=_C465( C274 C465 ) C274_=_C487( C274 C487 ) C274_=_C508( C274 C508 ) C274_=_C530( C274 C530 ) \nC274_=_C549( C274 C549 ) C274_=_C568( C274 C568 ) C274_=_C587( C274 C587 ) C274_=_C604( C274 C604 ) C274_=_C620( C274 C620 ) C274_=_C636( C274 C636 ) \nC274_=_C648( C274 C648 ) C274_=_C662( C274 C662 ) C274_=_C675( C274 C675 ) C274_=_C686( C274 C686 ) C274_=_C697( C274 C697 ) C274_=_C707( C274 C707 ) \nC274_=_C716( C274 C716 ) C274_=_C724( C274 C724 ) C274_=_C731( C274 C731 ) C274_=_C737( C274 C737 ) C274_=_C742( C274 C742 ) C274_=_C746( C274 C746 ) \nC274_=_C749( C274 C749 ) C274_=_C751( C274 C751 ) C274_=_C752( C274 C752 ) C302_=_C304( C302 C304 ) C302_=_C332( C302 C332 ) C302_=_C361( C302 C361 ) \nC302_=_C388( C302 C388 ) C302_=_C415( C302 C415 ) C302_=_C441( C302 C441 ) C302_=_C464( C302 C464 ) C302_=_C485( C302 C485 ) C302_=_C506( C302 C506 ) \nC302_=_C528( C302 C528 ) C302_=_C547( C302 C547 ) C302_=_C566( C302 C566 ) C302_=_C585( C302 C585 ) C302_=_C602( C302 C602 ) C302_=_C618( C302 C618 ) \nC302_=_C634( C302 C634 ) C302_=_C646( C302 C646 ) C302_=_C660( C302 C660 ) C302_=_C673( C302 C673 ) C302_=_C684( C302 C684 ) C302_=_C695( C302 C695 ) \nC302_=_C705( C302 C705 ) C302_=_C714( C302 C714 ) C302_=_C722( C302 C722 ) C302_=_C729( C302 C729 ) C302_=_C735( C302 C735 ) C302_=_C740( C302 C740 ) \nC302_=_C744( C302 C744 ) C302_=_C747( C302 C747 ) C302_=_C750( C302 C750 ) C302_=_C751( C302 C751 ) C304_=_C334( C304 C334 ) C304_=_C363( C304 C363 ) \nC304_=_C390( C304 C390 ) C304_=_C417( C304 C417 ) C304_=_C443( C304 C443 ) C304_=_C465( C304 C465 ) C304_=_C487( C304 C487 ) C304_=_C508( C304 C508 ) \nC304_=_C530( C304 C530 ) C304_=_C549( C304 C549 ) C304_=_C568( C304 C568 ) C304_=_C587( C304 C587 ) C304_=_C604( C304 C604 ) C304_=_C620( C304 C620 ) \nC304_=_C636( C304 C636 ) C304_=_C648( C304 C648 ) C304_=_C662( C304 C662 ) C304_=_C675( C304 C675 ) C304_=_C686( C304 C686 ) C304_=_C697( C304 C697 ) \nC304_=_C707( C304 C707 ) C304_=_C716( C304 C716 ) C304_=_C724( C304 C724 ) C304_=_C731( C304 C731 ) C304_=_C737( C304 C737 ) C304_=_C742( C304 C742 ) \nC304_=_C746( C304 C746 ) C304_=_C749( C304 C749 ) C304_=_C751( C304 C751 ) C304_=_C752( C304 C752 ) C332_=_C334( C332 C334 ) C332_=_C361( C332 C361 ) \nC332_=_C388( C332 C388 ) C332_=_C415( C332 C415 ) C332_=_C441( C332 C441 ) C332_=_C464( C332 C464 ) C332_=_C485( C332 C485 ) C332_=_C506( C332 C506 ) \nC332_=_C528( C332 C528 ) C332_=_C547( C332 C547 ) C332_=_C566( C332 C566 ) C332_=_C585( C332 C585 ) C332_=_C602( C332 C602 ) C332_=_C618( C332 C618 ) \nC332_=_C634( C332 C634 ) C332_=_C646( C332 C646 ) C332_=_C660( C332 C660 ) C332_=_C673( C332 C673 ) C332_=_C684( C332 C684 ) C332_=_C695( C332 C695 ) \nC332_=_C705( C332 C705 ) C332_=_C714( C332 C714 ) C332_=_C722( C332 C722 ) C332_=_C729( C332 C729 ) C332_=_C735( C332 C735 ) C332_=_C740( C332 C740 ) \nC332_=_C744( C332 C744 ) C332_=_C747( C332 C747 ) C332_=_C750( C332 C750 ) C332_=_C751( C332 C751 ) C334_=_C363( C334 C363 ) C334_=_C390( C334 C390 ) \nC334_=_C417( C334 C417 ) C334_=_C443( C334 C443 ) C334_=_C465( C334 C465 ) C334_=_C487( C334 C487 ) C334_=_C508( C334 C508 ) C334_=_C530( C334 C530 ) \nC334_=_C549( C334 C549 ) C334_=_C568( C334 C568 ) C334_=_C587( C334 C587 ) C334_=_C604( C334 C604 ) C334_=_C620( C334 C620 ) C334_=_C636( C334 C636 ) \nC334_=_C648( C334 C648 ) C334_=_C662( C334 C662 ) C334_=_C675( C334 C675 ) C334_=_C686( C334 C686 ) C334_=_C697( C334 C697 ) C334_=_C707( C334 C707 ) \nC334_=_C716( C334 C716 ) C334_=_C724( C334 C724 ) C334_=_C731( C334 C731 ) C334_=_C737( C334 C737 ) C334_=_C742( C334 C742 ) C334_=_C746( C334 C746 ) \nC334_=_C749( C334 C749 ) C334_=_C751( C334 C751 ) C334_=_C752( C334 C752 ) C361_=_C363( C361 C363 ) C361_=_C388( C361 C388 ) C361_=_C415( C361 C415 ) \nC361_=_C441( C361 C441 ) C361_=_C464( C361 C464 ) C361_=_C485( C361 C485 ) C361_=_C506( C361 C506 ) C361_=_C528( C361 C528 ) C361_=_C547( C361 C547 ) \nC361_=_C566( C361 C566 ) C361_=_C585( C361 C585 ) C361_=_C602( C361 C602 ) C361_=_C618( C361 C618 ) C361_=_C634( C361 C634 ) C361_=_C646( C361 C646 ) \nC361_=_C660( C361 C660 ) C361_=_C673( C361 C673 ) C361_=_C684( C361 C684 ) C361_=_C695( C361 C695 ) C361_=_C705( C361 C705 ) C361_=_C714( C361 C714 ) \nC361_=_C722( C361 C722 ) C361_=_C729( C361 C729 ) C361_=_C735( C361 C735 ) C361_=_C740( C361 C740 ) C361_=_C744( C361 C744 ) C361_=_C747( C361 C747 ) \nC361_=_C750( C361 C750 ) C361_=_C751( C361 C751 ) C363_=_C390( C363 C390 ) C363_=_C417( C363 C417 ) C363_=_C443( C363 C443 ) C363_=_C465( C363 C465 ) \nC363_=_C487( C363 C487 ) C363_=_C508( C363 C508 ) C363_=_C530( C363 C530 ) C363_=_C549( C363 C549 ) C363_=_C568( C363 C568 ) C363_=_C587( C363 C587 ) \nC363_=_C604( C363 C604 ) C363_=_C620( C363 C620 ) C363_=_C636( C363 C636 ) C363_=_C648( C363 C648 ) C363_=_C662( C363 C662 ) C363_=_C675( C363 C675 ) \nC363_=_C686( C363 C686 ) C363_=_C697( C363 C697 ) C363_=_C707( C363 C707 ) C363_=_C716( C363 C716 ) C363_=_C724( C363 C724 ) C363_=_C731( C363 C731 ) \nC363_=_C737( C363 C737 ) C363_=_C742( C363 C742 ) C363_=_C746( C363 C746 ) C363_=_C749( C363 C749 ) C363_=_C751( C363 C751 ) C363_=_C752( C363 C752 ) \nC388_=_C390( C388 C390 ) C388_=_C415( C388 C415 ) C388_=_C441( C388 C441 ) C388_=_C464( C388 C464 ) C388_=_C485( C388 C485 ) C388_=_C506( C388 C506 ) \nC388_=_C528( C388 C528 ) C388_=_C547( C388 C547 ) C388_=_C566( C388 C566 ) C388_=_C585( C388 C585 ) C388_=_C602( C388 C602 ) C388_=_C618( C388 C618 ) \nC388_=_C634( C388 C634 ) C388_=_C646( C388 C646 ) C388_=_C660( C388 C660 ) C388_=_C673( C388 C673 ) C388_=_C684( C388 C684 ) C388_=_C695( C388 C695 ) \nC388_=_C705( C388 C705 ) C388_=_C714( C388 C714 ) C388_=_C722( C388 C722 ) C388_=_C729( C388 C729 ) C388_=_C735( C388 C735 ) C388_=_C740( C388 C740 ) \nC388_=_C744( C388 C744 ) C388_=_C747( C388 C747 ) C388_=_C750( C388 C750 ) C388_=_C751( C388 C751 ) C390_=_C417( C390 C417 ) C390_=_C443( C390 C443 ) \nC390_=_C465( C390 C465 ) C390_=_C487( C390 C487 ) C390_=_C508( C390 C508 ) C390_=_C530( C390 C530 ) C390_=_C549( C390 C549 ) C390_=_C568( C390 C568 ) \nC390_=_C587( C390 C587 ) C390_=_C604( C390 C604 ) C390_=_C620( C390 C620 ) C390_=_C636( C390 C636 ) C390_=_C648( C390 C648 ) C390_=_C662( C390 C662 ) \nC390_=_C675( C390 C675 ) C390_=_C686( C390 C686 ) C390_=_C697( C390 C697 ) C390_=_C707( C390 C707 ) C390_=_C716( C390 C716 ) C390_=_C724( C390 C724 ) \nC390_=_C731( C390 C731 ) C390_=_C737( C390 C737 ) C390_=_C742( C390 C742 ) C390_=_C746( C390 C746 ) C390_=_C749( C390 C749 ) C390_=_C751( C390 C751 ) \nC390_=_C752( C390 C752 ) C415_=_C417( C415 C417 ) C415_=_C441( C415 C441 ) C415_=_C464( C415 C464 ) C415_=_C485( C415 C485 ) C415_=_C506( C415 C506 ) \nC415_=_C528( C415 C528 ) C415_=_C547( C415 C547 ) C415_=_C566( C415 C566 ) C415_=_C585( C415 C585 ) C415_=_C602( C415 C602 ) C415_=_C618( C415 C618 ) \nC415_=_C634( C415 C634 ) C415_=_C646( C415 C646 ) C415_=_C660( C415 C660 ) C415_=_C673( C415 C673 ) C415_=_C684( C415 C684 ) C415_=_C695( C415 C695 ) \nC415_=_C705( C415 C705 ) C415_=_C714( C415 C714 ) C415_=_C722( C415 C722 ) C415_=_C729( C415 C729 ) C415_=_C735( C415 C735 ) C415_=_C740( C415 C740 ) \nC415_=_C744( C415 C744 ) C415_=_C747( C415 C747 ) C415_=_C750( C415 C750 ) C415_=_C751( C415 C751 ) C417_=_C443( C417 C443 ) C417_=_C465( C417 C465 ) \nC417_=_C487( C417 C487 ) C417_=_C508( C417 C508 ) C417_=_C530( C417 C530 ) C417_=_C549( C417 C549 ) C417_=_C568( C417 C568 ) C417_=_C587( C417 C587 ) \nC417_=_C604( C417 C604 ) C417_=_C620( C417 C620 ) C417_=_C636( C417 C636 ) C417_=_C648( C417 C648 ) C417_=_C662( C417 C662 ) C417_=_C675( C417 C675 ) \nC417_=_C686( C417 C686 ) C417_=_C697( C417 C697 ) C417_=_C707( C417 C707 ) C417_=_C716( C417 C716 ) C417_=_C724( C417 C724 ) C417_=_C731( C417 C731 ) \nC417_=_C737( C417 C737 ) C417_=_C742( C417 C742 ) C417_=_C746( C417 C746 ) C417_=_C749( C417 C749 ) C417_=_C751( C417 C751 ) C417_=_C752( C417 C752 ) \nC441_=_C443( C441 C443 ) C441_=_C464( C441 C464 ) C441_=_C485( C441 C485 ) C441_=_C506( C441 C506 ) C441_=_C528( C441 C528 ) C441_=_C547( C441 C547 ) \nC441_=_C566( C441 C566 ) C441_=_C585( C441 C585 ) C441_=_C602( C441 C602 ) C441_=_C618( C441 C618 ) C441_=_C634( C441 C634 ) C441_=_C646( C441 C646 ) \nC441_=_C660( C441 C660 ) C441_=_C673( C441 C673 ) C441_=_C684( C441 C684 ) C441_=_C695( C441 C695 ) C441_=_C705( C441 C705 ) C441_=_C714( C441 C714 ) \nC441_=_C722( C441 C722 ) C441_=_C729( C441 C729 ) C441_=_C735( C441 C735 ) C441_=_C740( C441 C740 ) C441_=_C744( C441 C744 ) C441_=_C747( C441 C747 ) \nC441_=_C750( C441 C750 ) C441_=_C751( C441 C751 ) C443_=_C465( C443 C465 ) C443_=_C487( C443 C487 ) C443_=_C508( C443 C508 ) C443_=_C530( C443 C530 ) \nC443_=_C549( C443 C549 ) C443_=_C568( C443 C568 ) C443_=_C587( C443 C587 ) C443_=_C604( C443 C604 ) C443_=_C620( C443 C620 ) C443_=_C636( C443 C636 ) \nC443_=_C648( C443 C648 ) C443_=_C662( C443 C662 ) C443_=_C675( C443 C675 ) C443_=_C686( C443 C686 ) C443_=_C697( C443 C697 ) C443_=_C707( C443 C707 ) \nC443_=_C716( C443 C716 ) C443_=_C724( C443 C724 ) C443_=_C731( C443 C731 ) C443_=_C737( C443 C737 ) C443_=_C742( C443 C742 ) C443_=_C746( C443 C746 ) \nC443_=_C749( C443 C749 ) C443_=_C751( C443 C751 ) C443_=_C752( C443 C752 ) C464_=_C465( C464 C465 ) C464_=_C485( C464 C485 ) C464_=_C506( C464 C506 ) \nC464_=_C528( C464 C528 ) C464_=_C547( C464 C547 ) C464_=_C566( C464 C566 ) C464_=_C585( C464</w:t>
      </w:r>
    </w:p>
    <w:p>
      <w:pPr>
        <w:pStyle w:val="PreformattedText"/>
        <w:bidi w:val="0"/>
        <w:spacing w:before="0" w:after="0"/>
        <w:jc w:val="left"/>
        <w:rPr/>
      </w:pPr>
      <w:r>
        <w:rPr/>
        <w:t xml:space="preserve"> </w:t>
      </w:r>
      <w:r>
        <w:rPr/>
        <w:t>C585 ) C464_=_C602( C464 C602 ) C464_=_C618( C464 C618 ) \nC464_=_C634( C464 C634 ) C464_=_C646( C464 C646 ) C464_=_C660( C464 C660 ) C464_=_C673( C464 C673 ) C464_=_C684( C464 C684 ) C464_=_C695( C464 C695 ) \nC464_=_C705( C464 C705 ) C464_=_C714( C464 C714 ) C464_=_C722( C464 C722 ) C464_=_C729( C464 C729 ) C464_=_C735( C464 C735 ) C464_=_C740( C464 C740 ) \nC464_=_C744( C464 C744 ) C464_=_C747( C464 C747 ) C464_=_C750( C464 C750 ) C464_=_C751( C464 C751 ) C465_=_C487( C465 C487 ) C465_=_C508( C465 C508 ) \nC465_=_C530( C465 C530 ) C465_=_C549( C465 C549 ) C465_=_C568( C465 C568 ) C465_=_C587( C465 C587 ) C465_=_C604( C465 C604 ) C465_=_C620( C465 C620 ) \nC465_=_C636( C465 C636 ) C465_=_C648( C465 C648 ) C465_=_C662( C465 C662 ) C465_=_C675( C465 C675 ) C465_=_C686( C465 C686 ) C465_=_C697( C465 C697 ) \nC465_=_C707( C465 C707 ) C465_=_C716( C465 C716 ) C465_=_C724( C465 C724 ) C465_=_C731( C465 C731 ) C465_=_C737( C465 C737 ) C465_=_C742( C465 C742 ) \nC465_=_C746( C465 C746 ) C465_=_C749( C465 C749 ) C465_=_C751( C465 C751 ) C465_=_C752( C465 C752 ) C485_=_C487( C485 C487 ) C485_=_C506( C485 C506 ) \nC485_=_C528( C485 C528 ) C485_=_C547( C485 C547 ) C485_=_C566( C485 C566 ) C485_=_C585( C485 C585 ) C485_=_C602( C485 C602 ) C485_=_C618( C485 C618 ) \nC485_=_C634( C485 C634 ) C485_=_C646( C485 C646 ) C485_=_C660( C485 C660 ) C485_=_C673( C485 C673 ) C485_=_C684( C485 C684 ) C485_=_C695( C485 C695 ) \nC485_=_C705( C485 C705 ) C485_=_C714( C485 C714 ) C485_=_C722( C485 C722 ) C485_=_C729( C485 C729 ) C485_=_C735( C485 C735 ) C485_=_C740( C485 C740 ) \nC485_=_C744( C485 C744 ) C485_=_C747( C485 C747 ) C485_=_C750( C485 C750 ) C485_=_C751( C485 C751 ) C487_=_C508( C487 C508 ) C487_=_C530( C487 C530 ) \nC487_=_C549( C487 C549 ) C487_=_C568( C487 C568 ) C487_=_C587( C487 C587 ) C487_=_C604( C487 C604 ) C487_=_C620( C487 C620 ) C487_=_C636( C487 C636 ) \nC487_=_C648( C487 C648 ) C487_=_C662( C487 C662 ) C487_=_C675( C487 C675 ) C487_=_C686( C487 C686 ) C487_=_C697( C487 C697 ) C487_=_C707( C487 C707 ) \nC487_=_C716( C487 C716 ) C487_=_C724( C487 C724 ) C487_=_C731( C487 C731 ) C487_=_C737( C487 C737 ) C487_=_C742( C487 C742 ) C487_=_C746( C487 C746 ) \nC487_=_C749( C487 C749 ) C487_=_C751( C487 C751 ) C487_=_C752( C487 C752 ) C506_=_C508( C506 C508 ) C506_=_C528( C506 C528 ) C506_=_C547( C506 C547 ) \nC506_=_C566( C506 C566 ) C506_=_C585( C506 C585 ) C506_=_C602( C506 C602 ) C506_=_C618( C506 C618 ) C506_=_C634( C506 C634 ) C506_=_C646( C506 C646 ) \nC506_=_C660( C506 C660 ) C506_=_C673( C506 C673 ) C506_=_C684( C506 C684 ) C506_=_C695( C506 C695 ) C506_=_C705( C506 C705 ) C506_=_C714( C506 C714 ) \nC506_=_C722( C506 C722 ) C506_=_C729( C506 C729 ) C506_=_C735( C506 C735 ) C506_=_C740( C506 C740 ) C506_=_C744( C506 C744 ) C506_=_C747( C506 C747 ) \nC506_=_C750( C506 C750 ) C506_=_C751( C506 C751 ) C508_=_C530( C508 C530 ) C508_=_C549( C508 C549 ) C508_=_C568( C508 C568 ) C508_=_C587( C508 C587 ) \nC508_=_C604( C508 C604 ) C508_=_C620( C508 C620 ) C508_=_C636( C508 C636 ) C508_=_C648( C508 C648 ) C508_=_C662( C508 C662 ) C508_=_C675( C508 C675 ) \nC508_=_C686( C508 C686 ) C508_=_C697( C508 C697 ) C508_=_C707( C508 C707 ) C508_=_C716( C508 C716 ) C508_=_C724( C508 C724 ) C508_=_C731( C508 C731 ) \nC508_=_C737( C508 C737 ) C508_=_C742( C508 C742 ) C508_=_C746( C508 C746 ) C508_=_C749( C508 C749 ) C508_=_C751( C508 C751 ) C508_=_C752( C508 C752 ) \nC528_=_C530( C528 C530 ) C528_=_C547( C528 C547 ) C528_=_C566( C528 C566 ) C528_=_C585( C528 C585 ) C528_=_C602( C528 C602 ) C528_=_C618( C528 C618 ) \nC528_=_C634( C528 C634 ) C528_=_C646( C528 C646 ) C528_=_C660( C528 C660 ) C528_=_C673( C528 C673 ) C528_=_C684( C528 C684 ) C528_=_C695( C528 C695 ) \nC528_=_C705( C528 C705 ) C528_=_C714( C528 C714 ) C528_=_C722( C528 C722 ) C528_=_C729( C528 C729 ) C528_=_C735( C528 C735 ) C528_=_C740( C528 C740 ) \nC528_=_C744( C528 C744 ) C528_=_C747( C528 C747 ) C528_=_C750( C528 C750 ) C528_=_C751( C528 C751 ) C530_=_C549( C530 C549 ) C530_=_C568( C530 C568 ) \nC530_=_C587( C530 C587 ) C530_=_C604( C530 C604 ) C530_=_C620( C530 C620 ) C530_=_C636( C530 C636 ) C530_=_C648( C530 C648 ) C530_=_C662( C530 C662 ) \nC530_=_C675( C530 C675 ) C530_=_C686( C530 C686 ) C530_=_C697( C530 C697 ) C530_=_C707( C530 C707 ) C530_=_C716( C530 C716 ) C530_=_C724( C530 C724 ) \nC530_=_C731( C530 C731 ) C530_=_C737( C530 C737 ) C530_=_C742( C530 C742 ) C530_=_C746( C530 C746 ) C530_=_C749( C530 C749 ) C530_=_C751( C530 C751 ) \nC530_=_C752( C530 C752 ) C547_=_C549( C547 C549 ) C547_=_C566( C547 C566 ) C547_=_C585( C547 C585 ) C547_=_C602( C547 C602 ) C547_=_C618( C547 C618 ) \nC547_=_C634( C547 C634 ) C547_=_C646( C547 C646 ) C547_=_C660( C547 C660 ) C547_=_C673( C547 C673 ) C547_=_C684( C547 C684 ) C547_=_C695( C547 C695 ) \nC547_=_C705( C547 C705 ) C547_=_C714( C547 C714 ) C547_=_C722( C547 C722 ) C547_=_C729( C547 C729 ) C547_=_C735( C547 C735 ) C547_=_C740( C547 C740 ) \nC547_=_C744( C547 C744 ) C547_=_C747( C547 C747 ) C547_=_C750( C547 C750 ) C547_=_C751( C547 C751 ) C549_=_C568( C549 C568 ) C549_=_C587( C549 C587 ) \nC549_=_C604( C549 C604 ) C549_=_C620( C549 C620 ) C549_=_C636( C549 C636 ) C549_=_C648( C549 C648 ) C549_=_C662( C549 C662 ) C549_=_C675( C549 C675 ) \nC549_=_C686( C549 C686 ) C549_=_C697( C549 C697 ) C549_=_C707( C549 C707 ) C549_=_C716( C549 C716 ) C549_=_C724( C549 C724 ) C549_=_C731( C549 C731 ) \nC549_=_C737( C549 C737 ) C549_=_C742( C549 C742 ) C549_=_C746( C549 C746 ) C549_=_C749( C549 C749 ) C549_=_C751( C549 C751 ) C549_=_C752( C549 C752 ) \nC566_=_C568( C566 C568 ) C566_=_C585( C566 C585 ) C566_=_C602( C566 C602 ) C566_=_C618( C566 C618 ) C566_=_C634( C566 C634 ) C566_=_C646( C566 C646 ) \nC566_=_C660( C566 C660 ) C566_=_C673( C566 C673 ) C566_=_C684( C566 C684 ) C566_=_C695( C566 C695 ) C566_=_C705( C566 C705 ) C566_=_C714( C566 C714 ) \nC566_=_C722( C566 C722 ) C566_=_C729( C566 C729 ) C566_=_C735( C566 C735 ) C566_=_C740( C566 C740 ) C566_=_C744( C566 C744 ) C566_=_C747( C566 C747 ) \nC566_=_C750( C566 C750 ) C566_=_C751( C566 C751 ) C568_=_C587( C568 C587 ) C568_=_C604( C568 C604 ) C568_=_C620( C568 C620 ) C568_=_C636( C568 C636 ) \nC568_=_C648( C568 C648 ) C568_=_C662( C568 C662 ) C568_=_C675( C568 C675 ) C568_=_C686( C568 C686 ) C568_=_C697( C568 C697 ) C568_=_C707( C568 C707 ) \nC568_=_C716( C568 C716 ) C568_=_C724( C568 C724 ) C568_=_C731( C568 C731 ) C568_=_C737( C568 C737 ) C568_=_C742( C568 C742 ) C568_=_C746( C568 C746 ) \nC568_=_C749( C568 C749 ) C568_=_C751( C568 C751 ) C568_=_C752( C568 C752 ) C585_=_C587( C585 C587 ) C585_=_C602( C585 C602 ) C585_=_C618( C585 C618 ) \nC585_=_C634( C585 C634 ) C585_=_C646( C585 C646 ) C585_=_C660( C585 C660 ) C585_=_C673( C585 C673 ) C585_=_C684( C585 C684 ) C585_=_C695( C585 C695 ) \nC585_=_C705( C585 C705 ) C585_=_C714( C585 C714 ) C585_=_C722( C585 C722 ) C585_=_C729( C585 C729 ) C585_=_C735( C585 C735 ) C585_=_C740( C585 C740 ) \nC585_=_C744( C585 C744 ) C585_=_C747( C585 C747 ) C585_=_C750( C585 C750 ) C585_=_C751( C585 C751 ) C587_=_C604( C587 C604 ) C587_=_C620( C587 C620 ) \nC587_=_C636( C587 C636 ) C587_=_C648( C587 C648 ) C587_=_C662( C587 C662 ) C587_=_C675( C587 C675 ) C587_=_C686( C587 C686 ) C587_=_C697( C587 C697 ) \nC587_=_C707( C587 C707 ) C587_=_C716( C587 C716 ) C587_=_C724( C587 C724 ) C587_=_C731( C587 C731 ) C587_=_C737( C587 C737 ) C587_=_C742( C587 C742 ) \nC587_=_C746( C587 C746 ) C587_=_C749( C587 C749 ) C587_=_C751( C587 C751 ) C587_=_C752( C587 C752 ) C602_=_C604( C602 C604 ) C602_=_C618( C602 C618 ) \nC602_=_C634( C602 C634 ) C602_=_C646( C602 C646 ) C602_=_C660( C602 C660 ) C602_=_C673( C602 C673 ) C602_=_C684( C602 C684 ) C602_=_C695( C602 C695 ) \nC602_=_C705( C602 C705 ) C602_=_C714( C602 C714 ) C602_=_C722( C602 C722 ) C602_=_C729( C602 C729 ) C602_=_C735( C602 C735 ) C602_=_C740( C602 C740 ) \nC602_=_C744( C602 C744 ) C602_=_C747( C602 C747 ) C602_=_C750( C602 C750 ) C602_=_C751( C602 C751 ) C604_=_C620( C604 C620 ) C604_=_C636( C604 C636 ) \nC604_=_C648( C604 C648 ) C604_=_C662( C604 C662 ) C604_=_C675( C604 C675 ) C604_=_C686( C604 C686 ) C604_=_C697( C604 C697 ) C604_=_C707( C604 C707 ) \nC604_=_C716( C604 C716 ) C604_=_C724( C604 C724 ) C604_=_C731( C604 C731 ) C604_=_C737( C604 C737 ) C604_=_C742( C604 C742 ) C604_=_C746( C604 C746 ) \nC604_=_C749( C604 C749 ) C604_=_C751( C604 C751 ) C604_=_C752( C604 C752 ) C618_=_C620( C618 C620 ) C618_=_C634( C618 C634 ) C618_=_C646( C618 C646 ) \nC618_=_C660( C618 C660 ) C618_=_C673( C618 C673 ) C618_=_C684( C618 C684 ) C618_=_C695( C618 C695 ) C618_=_C705( C618 C705 ) C618_=_C714( C618 C714 ) \nC618_=_C722( C618 C722 ) C618_=_C729( C618 C729 ) C618_=_C735( C618 C735 ) C618_=_C740( C618 C740 ) C618_=_C744( C618 C744 ) C618_=_C747( C618 C747 ) \nC618_=_C750( C618 C750 ) C618_=_C751( C618 C751 ) C620_=_C636( C620 C636 ) C620_=_C648( C620 C648 ) C620_=_C662( C620 C662 ) C620_=_C675( C620 C675 ) \nC620_=_C686( C620 C686 ) C620_=_C697( C620 C697 ) C620_=_C707( C620 C707 ) C620_=_C716( C620 C716 ) C620_=_C724( C620 C724 ) C620_=_C731( C620 C731 ) \nC620_=_C737( C620 C737 ) C620_=_C742( C620 C742 ) C620_=_C746( C620 C746 ) C620_=_C749( C620 C749 ) C620_=_C751( C620 C751 ) C620_=_C752( C620 C752 ) \nC634_=_C636( C634 C636 ) C634_=_C646( C634 C646 ) C634_=_C660( C634 C660 ) C634_=_C673( C634 C673 ) C634_=_C684( C634 C684 ) C634_=_C695( C634 C695 ) \nC634_=_C705( C634 C705 ) C634_=_C714( C634 C714 ) C634_=_C722( C634 C722 ) C634_=_C729( C634 C729 ) C634_=_C735( C634 C735 ) C634_=_C740( C634 C740 ) \nC634_=_C744( C634 C744 ) C634_=_C747( C634 C747 ) C634_=_C750( C634 C750 ) C634_=_C751( C634 C751 ) C636_=_C648( C636 C648 ) C636_=_C662( C636 C662 ) \nC636_=_C675( C636 C675 ) C636_=_C686( C636 C686 ) C636_=_C697( C636 C697 ) C636_=_C707( C636 C707 ) C636_=_C716( C636 C716 ) C636_=_C724( C636 C724 ) \nC636_=_C731( C636 C731 ) C636_=_C737( C636 C737 ) C636_=_C742( C636 C742 ) C636_=_C746( C636 C746 ) C636_=_C749(</w:t>
      </w:r>
    </w:p>
    <w:p>
      <w:pPr>
        <w:pStyle w:val="PreformattedText"/>
        <w:bidi w:val="0"/>
        <w:spacing w:before="0" w:after="0"/>
        <w:jc w:val="left"/>
        <w:rPr/>
      </w:pPr>
      <w:r>
        <w:rPr/>
        <w:t xml:space="preserve"> </w:t>
      </w:r>
      <w:r>
        <w:rPr/>
        <w:t>C636 C749 ) C636_=_C751( C636 C751 ) \nC636_=_C752( C636 C752 ) C646_=_C648( C646 C648 ) C646_=_C660( C646 C660 ) C646_=_C673( C646 C673 ) C646_=_C684( C646 C684 ) C646_=_C695( C646 C695 ) \nC646_=_C705( C646 C705 ) C646_=_C714( C646 C714 ) C646_=_C722( C646 C722 ) C646_=_C729( C646 C729 ) C646_=_C735( C646 C735 ) C646_=_C740( C646 C740 ) \nC646_=_C744( C646 C744 ) C646_=_C747( C646 C747 ) C646_=_C750( C646 C750 ) C646_=_C751( C646 C751 ) C648_=_C662( C648 C662 ) C648_=_C675( C648 C675 ) \nC648_=_C686( C648 C686 ) C648_=_C697( C648 C697 ) C648_=_C707( C648 C707 ) C648_=_C716( C648 C716 ) C648_=_C724( C648 C724 ) C648_=_C731( C648 C731 ) \nC648_=_C737( C648 C737 ) C648_=_C742( C648 C742 ) C648_=_C746( C648 C746 ) C648_=_C749( C648 C749 ) C648_=_C751( C648 C751 ) C648_=_C752( C648 C752 ) \nC660_=_C662( C660 C662 ) C660_=_C673( C660 C673 ) C660_=_C684( C660 C684 ) C660_=_C695( C660 C695 ) C660_=_C705( C660 C705 ) C660_=_C714( C660 C714 ) \nC660_=_C722( C660 C722 ) C660_=_C729( C660 C729 ) C660_=_C735( C660 C735 ) C660_=_C740( C660 C740 ) C660_=_C744( C660 C744 ) C660_=_C747( C660 C747 ) \nC660_=_C750( C660 C750 ) C660_=_C751( C660 C751 ) C662_=_C675( C662 C675 ) C662_=_C686( C662 C686 ) C662_=_C697( C662 C697 ) C662_=_C707( C662 C707 ) \nC662_=_C716( C662 C716 ) C662_=_C724( C662 C724 ) C662_=_C731( C662 C731 ) C662_=_C737( C662 C737 ) C662_=_C742( C662 C742 ) C662_=_C746( C662 C746 ) \nC662_=_C749( C662 C749 ) C662_=_C751( C662 C751 ) C662_=_C752( C662 C752 ) C673_=_C675( C673 C675 ) C673_=_C684( C673 C684 ) C673_=_C695( C673 C695 ) \nC673_=_C705( C673 C705 ) C673_=_C714( C673 C714 ) C673_=_C722( C673 C722 ) C673_=_C729( C673 C729 ) C673_=_C735( C673 C735 ) C673_=_C740( C673 C740 ) \nC673_=_C744( C673 C744 ) C673_=_C747( C673 C747 ) C673_=_C750( C673 C750 ) C673_=_C751( C673 C751 ) C675_=_C686( C675 C686 ) C675_=_C697( C675 C697 ) \nC675_=_C707( C675 C707 ) C675_=_C716( C675 C716 ) C675_=_C724( C675 C724 ) C675_=_C731( C675 C731 ) C675_=_C737( C675 C737 ) C675_=_C742( C675 C742 ) \nC675_=_C746( C675 C746 ) C675_=_C749( C675 C749 ) C675_=_C751( C675 C751 ) C675_=_C752( C675 C752 ) C684_=_C686( C684 C686 ) C684_=_C695( C684 C695 ) \nC684_=_C705( C684 C705 ) C684_=_C714( C684 C714 ) C684_=_C722( C684 C722 ) C684_=_C729( C684 C729 ) C684_=_C735( C684 C735 ) C684_=_C740( C684 C740 ) \nC684_=_C744( C684 C744 ) C684_=_C747( C684 C747 ) C684_=_C750( C684 C750 ) C684_=_C751( C684 C751 ) C686_=_C697( C686 C697 ) C686_=_C707( C686 C707 ) \nC686_=_C716( C686 C716 ) C686_=_C724( C686 C724 ) C686_=_C731( C686 C731 ) C686_=_C737( C686 C737 ) C686_=_C742( C686 C742 ) C686_=_C746( C686 C746 ) \nC686_=_C749( C686 C749 ) C686_=_C751( C686 C751 ) C686_=_C752( C686 C752 ) C695_=_C697( C695 C697 ) C695_=_C705( C695 C705 ) C695_=_C714( C695 C714 ) \nC695_=_C722( C695 C722 ) C695_=_C729( C695 C729 ) C695_=_C735( C695 C735 ) C695_=_C740( C695 C740 ) C695_=_C744( C695 C744 ) C695_=_C747( C695 C747 ) \nC695_=_C750( C695 C750 ) C695_=_C751( C695 C751 ) C697_=_C707( C697 C707 ) C697_=_C716( C697 C716 ) C697_=_C724( C697 C724 ) C697_=_C731( C697 C731 ) \nC697_=_C737( C697 C737 ) C697_=_C742( C697 C742 ) C697_=_C746( C697 C746 ) C697_=_C749( C697 C749 ) C697_=_C751( C697 C751 ) C697_=_C752( C697 C752 ) \nC705_=_C707( C705 C707 ) C705_=_C714( C705 C714 ) C705_=_C722( C705 C722 ) C705_=_C729( C705 C729 ) C705_=_C735( C705 C735 ) C705_=_C740( C705 C740 ) \nC705_=_C744( C705 C744 ) C705_=_C747( C705 C747 ) C705_=_C750( C705 C750 ) C705_=_C751( C705 C751 ) C707_=_C716( C707 C716 ) C707_=_C724( C707 C724 ) \nC707_=_C731( C707 C731 ) C707_=_C737( C707 C737 ) C707_=_C742( C707 C742 ) C707_=_C746( C707 C746 ) C707_=_C749( C707 C749 ) C707_=_C751( C707 C751 ) \nC707_=_C752( C707 C752 ) C714_=_C716( C714 C716 ) C714_=_C722( C714 C722 ) C714_=_C729( C714 C729 ) C714_=_C735( C714 C735 ) C714_=_C740( C714 C740 ) \nC714_=_C744( C714 C744 ) C714_=_C747( C714 C747 ) C714_=_C750( C714 C750 ) C714_=_C751( C714 C751 ) C716_=_C724( C716 C724 ) C716_=_C731( C716 C731 ) \nC716_=_C737( C716 C737 ) C716_=_C742( C716 C742 ) C716_=_C746( C716 C746 ) C716_=_C749( C716 C749 ) C716_=_C751( C716 C751 ) C716_=_C752( C716 C752 ) \nC722_=_C724( C722 C724 ) C722_=_C729( C722 C729 ) C722_=_C735( C722 C735 ) C722_=_C740( C722 C740 ) C722_=_C744( C722 C744 ) C722_=_C747( C722 C747 ) \nC722_=_C750( C722 C750 ) C722_=_C751( C722 C751 ) C724_=_C731( C724 C731 ) C724_=_C737( C724 C737 ) C724_=_C742( C724 C742 ) C724_=_C746( C724 C746 ) \nC724_=_C749( C724 C749 ) C724_=_C751( C724 C751 ) C724_=_C752( C724 C752 ) C729_=_C731( C729 C731 ) C729_=_C735( C729 C735 ) C729_=_C740( C729 C740 ) \nC729_=_C744( C729 C744 ) C729_=_C747( C729 C747 ) C729_=_C750( C729 C750 ) C729_=_C751( C729 C751 ) C731_=_C737( C731 C737 ) C731_=_C742( C731 C742 ) \nC731_=_C746( C731 C746 ) C731_=_C749( C731 C749 ) C731_=_C751( C731 C751 ) C731_=_C752( C731 C752 ) C735_=_C737( C735 C737 ) C735_=_C740( C735 C740 ) \nC735_=_C744( C735 C744 ) C735_=_C747( C735 C747 ) C735_=_C750( C735 C750 ) C735_=_C751( C735 C751 ) C737_=_C742( C737 C742 ) C737_=_C746( C737 C746 ) \nC737_=_C749( C737 C749 ) C737_=_C751( C737 C751 ) C737_=_C752( C737 C752 ) C740_=_C742( C740 C742 ) C740_=_C744( C740 C744 ) C740_=_C747( C740 C747 ) \nC740_=_C750( C740 C750 ) C740_=_C751( C740 C751 ) C742_=_C746( C742 C746 ) C742_=_C749( C742 C749 ) C742_=_C751( C742 C751 ) C742_=_C752( C742 C752 ) \nC744_=_C746( C744 C746 ) C744_=_C747( C744 C747 ) C744_=_C750( C744 C750 ) C744_=_C751( C744 C751 ) C746_=_C749( C746 C749 ) C746_=_C751( C746 C751 ) \nC746_=_C752( C746 C752 ) C747_=_C749( C747 C749 ) C747_=_C750( C747 C750 ) C747_=_C751( C747 C751 ) C749_=_C751( C749 C751 ) C749_=_C752( C749 C752 ) \nC750_=_C751( C750 C751 ) C750_=_C752( C750 C752 ) C751_=_C752( C751 C752 ) "];23-&gt;37[label="76: C36 C38 C71 C73 C107 \nC109 C142 C144 C175 C177 C209 \nC211 C241 C243 C272 C274 C302 \nC304 C332 C334 C361 C363 C388 \nC390 C415 C417 C441 C443 C464 \nC465 C485 C487 C506 C508 C528 \nC530 C547 C549 C566 C568 C585 \nC587 C602 C604 C618 C620 C634 \nC636 C646 C648 C660 C662 C673 \nC675 C684 C686 C695 C697 C705 \nC707 C714 C716 C722 C724 C729 \nC731 C735 C737 C740 C742 C744 \nC746 C747 C749 C750 C752 \n1444: C36_=_C38 ,C36_=_C71 ,C36_=_C107 ,C36_=_C142 ,C36_=_C175 ,\nC36_=_C209 ,C36_=_C241 ,C36_=_C272 ,C36_=_C302 ,C36_=_C332 ,C36_=_C361 ,\nC36_=_C388 ,C36_=_C415 ,C36_=_C441 ,C36_=_C464 ,C36_=_C485 ,C36_=_C506 ,\nC36_=_C528 ,C36_=_C547 ,C36_=_C566 ,C36_=_C585 ,C36_=_C602 ,C36_=_C618 ,\nC36_=_C634 ,C36_=_C646 ,C36_=_C660 ,C36_=_C673 ,C36_=_C684 ,C36_=_C695 ,\nC36_=_C705 ,C36_=_C714 ,C36_=_C722 ,C36_=_C729 ,C36_=_C735 ,C36_=_C740 ,\nC36_=_C744 ,C36_=_C747 ,C36_=_C750 ,C38_=_C73 ,C38_=_C109 ,C38_=_C144 ,\nC38_=_C177 ,C38_=_C211 ,C38_=_C243 ,C38_=_C274 ,C38_=_C304 ,C38_=_C334 ,\nC38_=_C363 ,C38_=_C390 ,C38_=_C417 ,C38_=_C443 ,C38_=_C465 ,C38_=_C487 ,\nC38_=_C508 ,C38_=_C530 ,C38_=_C549 ,C38_=_C568 ,C38_=_C587 ,C38_=_C604 ,\nC38_=_C620 ,C38_=_C636 ,C38_=_C648 ,C38_=_C662 ,C38_=_C675 ,C38_=_C686 ,\nC38_=_C697 ,C38_=_C707 ,C38_=_C716 ,C38_=_C724 ,C38_=_C731 ,C38_=_C737 ,\nC38_=_C742 ,C38_=_C746 ,C38_=_C749 ,C38_=_C752 ,C71_=_C73 ,C71_=_C107 ,\nC71_=_C142 ,C71_=_C175 ,C71_=_C209 ,C71_=_C241 ,C71_=_C272 ,C71_=_C302 ,\nC71_=_C332 ,C71_=_C361 ,C71_=_C388 ,C71_=_C415 ,C71_=_C441 ,C71_=_C464 ,\nC71_=_C485 ,C71_=_C506 ,C71_=_C528 ,C71_=_C547 ,C71_=_C566 ,C71_=_C585 ,\nC71_=_C602 ,C71_=_C618 ,C71_=_C634 ,C71_=_C646 ,C71_=_C660 ,C71_=_C673 ,\nC71_=_C684 ,C71_=_C695 ,C71_=_C705 ,C71_=_C714 ,C71_=_C722 ,C71_=_C729 ,\nC71_=_C735 ,C71_=_C740 ,C71_=_C744 ,C71_=_C747 ,C71_=_C750 ,C73_=_C109 ,\nC73_=_C144 ,C73_=_C177 ,C73_=_C211 ,C73_=_C243 ,C73_=_C274 ,C73_=_C304 ,\nC73_=_C334 ,C73_=_C363 ,C73_=_C390 ,C73_=_C417 ,C73_=_C443 ,C73_=_C465 ,\nC73_=_C487 ,C73_=_C508 ,C73_=_C530 ,C73_=_C549 ,C73_=_C568 ,C73_=_C587 ,\nC73_=_C604 ,C73_=_C620 ,C73_=_C636 ,C73_=_C648 ,C73_=_C662 ,C73_=_C675 ,\nC73_=_C686 ,C73_=_C697 ,C73_=_C707 ,C73_=_C716 ,C73_=_C724 ,C73_=_C731 ,\nC73_=_C737 ,C73_=_C742 ,C73_=_C746 ,C73_=_C749 ,C73_=_C752 ,C107_=_C109 ,\nC107_=_C142 ,C107_=_C175 ,C107_=_C209 ,C107_=_C241 ,C107_=_C272 ,C107_=_C302 ,\nC107_=_C332 ,C107_=_C361 ,C107_=_C388 ,C107_=_C415 ,C107_=_C441 ,C107_=_C464 ,\nC107_=_C485 ,C107_=_C506 ,C107_=_C528 ,C107_=_C547 ,C107_=_C566 ,C107_=_C585 ,\nC107_=_C602 ,C107_=_C618 ,C107_=_C634 ,C107_=_C646 ,C107_=_C660 ,C107_=_C673 ,\nC107_=_C684 ,C107_=_C695 ,C107_=_C705 ,C107_=_C714 ,C107_=_C722 ,C107_=_C729 ,\nC107_=_C735 ,C107_=_C740 ,C107_=_C744 ,C107_=_C747 ,C107_=_C750 ,C109_=_C144 ,\nC109_=_C177 ,C109_=_C211 ,C109_=_C243 ,C109_=_C274 ,C109_=_C304 ,C109_=_C334 ,\nC109_=_C363 ,C109_=_C390 ,C109_=_C417 ,C109_=_C443 ,C109_=_C465 ,C109_=_C487 ,\nC109_=_C508 ,C109_=_C530 ,C109_=_C549 ,C109_=_C568 ,C109_=_C587 ,C109_=_C604 ,\nC109_=_C620 ,C109_=_C636 ,C109_=_C648 ,C109_=_C662 ,C109_=_C675 ,C109_=_C686 ,\nC109_=_C697 ,C109_=_C707 ,C109_=_C716 ,C109_=_C724 ,C109_=_C731 ,C109_=_C737 ,\nC109_=_C742 ,C109_=_C746 ,C109_=_C749 ,C109_=_C752 ,C142_=_C144 ,C142_=_C175 ,\nC142_=_C209 ,C142_=_C241 ,C142_=_C272 ,C142_=_C302 ,C142_=_C332 ,C142_=_C361 ,\nC142_=_C388 ,C142_=_C415 ,C142_=_C441 ,C142_=_C464 ,C142_=_C485 ,C142_=_C506 ,\nC142_=_C528 ,C142_=_C547 ,C142_=_C566 ,C142_=_C585 ,C142_=_C602 ,C142_=_C618 ,\nC142_=_C634 ,C142_=_C646 ,C142_=_C660 ,C142_=_C673 ,C142_=_C684 ,C142_=_C695 ,\nC142_=_C705 ,C142_=_C714 ,C142_=_C722 ,C142_=_C729 ,C142_=_C735 ,C142_=_C740 ,\nC142_=_C744 ,C142_=_C747 ,C142_=_C750 ,C144_=_C177 ,C144_=_C211 ,C144_=_C243 ,\nC144_=_C274 ,C144_=_C304 ,C144_=_C334 ,C144_=_C363 ,C144_=_C390 ,C144_=_C417 ,\nC144_=_C443 ,C144_=_C465 ,C144_=_C487 ,C144_=_C508 ,C144_=_C530 ,C144_=_C549 ,\nC144_=_C568 ,C144_=_C587 ,C144_=_C604 ,C144_=_C620 ,C144_=_C636 ,C144_=_C648 ,\nC144_=_C662 ,C144_=_C675 ,C144_=_C686 ,C144_=_C697 ,C144_=_C707 ,C144_=_C716 ,\nC144_=_C724 ,C144_=_C731 ,C144_=_C737 ,C144_=_C742 ,C144_=_C746 ,C144_=_C749 ,\nC144_=_C752 ,C175_=_C177 ,C175_=_C209 ,C175_=_C241 ,C175_=_C272</w:t>
      </w:r>
    </w:p>
    <w:p>
      <w:pPr>
        <w:pStyle w:val="PreformattedText"/>
        <w:bidi w:val="0"/>
        <w:spacing w:before="0" w:after="0"/>
        <w:jc w:val="left"/>
        <w:rPr/>
      </w:pPr>
      <w:r>
        <w:rPr/>
        <w:t xml:space="preserve"> </w:t>
      </w:r>
      <w:r>
        <w:rPr/>
        <w:t>,C175_=_C302 ,\nC175_=_C332 ,C175_=_C361 ,C175_=_C388 ,C175_=_C415 ,C175_=_C441 ,C175_=_C464 ,\nC175_=_C485 ,C175_=_C506 ,C175_=_C528 ,C175_=_C547 ,C175_=_C566 ,C175_=_C585 ,\nC175_=_C602 ,C175_=_C618 ,C175_=_C634 ,C175_=_C646 ,C175_=_C660 ,C175_=_C673 ,\nC175_=_C684 ,C175_=_C695 ,C175_=_C705 ,C175_=_C714 ,C175_=_C722 ,C175_=_C729 ,\nC175_=_C735 ,C175_=_C740 ,C175_=_C744 ,C175_=_C747 ,C175_=_C750 ,C177_=_C211 ,\nC177_=_C243 ,C177_=_C274 ,C177_=_C304 ,C177_=_C334 ,C177_=_C363 ,C177_=_C390 ,\nC177_=_C417 ,C177_=_C443 ,C177_=_C465 ,C177_=_C487 ,C177_=_C508 ,C177_=_C530 ,\nC177_=_C549 ,C177_=_C568 ,C177_=_C587 ,C177_=_C604 ,C177_=_C620 ,C177_=_C636 ,\nC177_=_C648 ,C177_=_C662 ,C177_=_C675 ,C177_=_C686 ,C177_=_C697 ,C177_=_C707 ,\nC177_=_C716 ,C177_=_C724 ,C177_=_C731 ,C177_=_C737 ,C177_=_C742 ,C177_=_C746 ,\nC177_=_C749 ,C177_=_C752 ,C209_=_C211 ,C209_=_C241 ,C209_=_C272 ,C209_=_C302 ,\nC209_=_C332 ,C209_=_C361 ,C209_=_C388 ,C209_=_C415 ,C209_=_C441 ,C209_=_C464 ,\nC209_=_C485 ,C209_=_C506 ,C209_=_C528 ,C209_=_C547 ,C209_=_C566 ,C209_=_C585 ,\nC209_=_C602 ,C209_=_C618 ,C209_=_C634 ,C209_=_C646 ,C209_=_C660 ,C209_=_C673 ,\nC209_=_C684 ,C209_=_C695 ,C209_=_C705 ,C209_=_C714 ,C209_=_C722 ,C209_=_C729 ,\nC209_=_C735 ,C209_=_C740 ,C209_=_C744 ,C209_=_C747 ,C209_=_C750 ,C211_=_C243 ,\nC211_=_C274 ,C211_=_C304 ,C211_=_C334 ,C211_=_C363 ,C211_=_C390 ,C211_=_C417 ,\nC211_=_C443 ,C211_=_C465 ,C211_=_C487 ,C211_=_C508 ,C211_=_C530 ,C211_=_C549 ,\nC211_=_C568 ,C211_=_C587 ,C211_=_C604 ,C211_=_C620 ,C211_=_C636 ,C211_=_C648 ,\nC211_=_C662 ,C211_=_C675 ,C211_=_C686 ,C211_=_C697 ,C211_=_C707 ,C211_=_C716 ,\nC211_=_C724 ,C211_=_C731 ,C211_=_C737 ,C211_=_C742 ,C211_=_C746 ,C211_=_C749 ,\nC211_=_C752 ,C241_=_C243 ,C241_=_C272 ,C241_=_C302 ,C241_=_C332 ,C241_=_C361 ,\nC241_=_C388 ,C241_=_C415 ,C241_=_C441 ,C241_=_C464 ,C241_=_C485 ,C241_=_C506 ,\nC241_=_C528 ,C241_=_C547 ,C241_=_C566 ,C241_=_C585 ,C241_=_C602 ,C241_=_C618 ,\nC241_=_C634 ,C241_=_C646 ,C241_=_C660 ,C241_=_C673 ,C241_=_C684 ,C241_=_C695 ,\nC241_=_C705 ,C241_=_C714 ,C241_=_C722 ,C241_=_C729 ,C241_=_C735 ,C241_=_C740 ,\nC241_=_C744 ,C241_=_C747 ,C241_=_C750 ,C243_=_C274 ,C243_=_C304 ,C243_=_C334 ,\nC243_=_C363 ,C243_=_C390 ,C243_=_C417 ,C243_=_C443 ,C243_=_C465 ,C243_=_C487 ,\nC243_=_C508 ,C243_=_C530 ,C243_=_C549 ,C243_=_C568 ,C243_=_C587 ,C243_=_C604 ,\nC243_=_C620 ,C243_=_C636 ,C243_=_C648 ,C243_=_C662 ,C243_=_C675 ,C243_=_C686 ,\nC243_=_C697 ,C243_=_C707 ,C243_=_C716 ,C243_=_C724 ,C243_=_C731 ,C243_=_C737 ,\nC243_=_C742 ,C243_=_C746 ,C243_=_C749 ,C243_=_C752 ,C272_=_C274 ,C272_=_C302 ,\nC272_=_C332 ,C272_=_C361 ,C272_=_C388 ,C272_=_C415 ,C272_=_C441 ,C272_=_C464 ,\nC272_=_C485 ,C272_=_C506 ,C272_=_C528 ,C272_=_C547 ,C272_=_C566 ,C272_=_C585 ,\nC272_=_C602 ,C272_=_C618 ,C272_=_C634 ,C272_=_C646 ,C272_=_C660 ,C272_=_C673 ,\nC272_=_C684 ,C272_=_C695 ,C272_=_C705 ,C272_=_C714 ,C272_=_C722 ,C272_=_C729 ,\nC272_=_C735 ,C272_=_C740 ,C272_=_C744 ,C272_=_C747 ,C272_=_C750 ,C274_=_C304 ,\nC274_=_C334 ,C274_=_C363 ,C274_=_C390 ,C274_=_C417 ,C274_=_C443 ,C274_=_C465 ,\nC274_=_C487 ,C274_=_C508 ,C274_=_C530 ,C274_=_C549 ,C274_=_C568 ,C274_=_C587 ,\nC274_=_C604 ,C274_=_C620 ,C274_=_C636 ,C274_=_C648 ,C274_=_C662 ,C274_=_C675 ,\nC274_=_C686 ,C274_=_C697 ,C274_=_C707 ,C274_=_C716 ,C274_=_C724 ,C274_=_C731 ,\nC274_=_C737 ,C274_=_C742 ,C274_=_C746 ,C274_=_C749 ,C274_=_C752 ,C302_=_C304 ,\nC302_=_C332 ,C302_=_C361 ,C302_=_C388 ,C302_=_C415 ,C302_=_C441 ,C302_=_C464 ,\nC302_=_C485 ,C302_=_C506 ,C302_=_C528 ,C302_=_C547 ,C302_=_C566 ,C302_=_C585 ,\nC302_=_C602 ,C302_=_C618 ,C302_=_C634 ,C302_=_C646 ,C302_=_C660 ,C302_=_C673 ,\nC302_=_C684 ,C302_=_C695 ,C302_=_C705 ,C302_=_C714 ,C302_=_C722 ,C302_=_C729 ,\nC302_=_C735 ,C302_=_C740 ,C302_=_C744 ,C302_=_C747 ,C302_=_C750 ,C304_=_C334 ,\nC304_=_C363 ,C304_=_C390 ,C304_=_C417 ,C304_=_C443 ,C304_=_C465 ,C304_=_C487 ,\nC304_=_C508 ,C304_=_C530 ,C304_=_C549 ,C304_=_C568 ,C304_=_C587 ,C304_=_C604 ,\nC304_=_C620 ,C304_=_C636 ,C304_=_C648 ,C304_=_C662 ,C304_=_C675 ,C304_=_C686 ,\nC304_=_C697 ,C304_=_C707 ,C304_=_C716 ,C304_=_C724 ,C304_=_C731 ,C304_=_C737 ,\nC304_=_C742 ,C304_=_C746 ,C304_=_C749 ,C304_=_C752 ,C332_=_C334 ,C332_=_C361 ,\nC332_=_C388 ,C332_=_C415 ,C332_=_C441 ,C332_=_C464 ,C332_=_C485 ,C332_=_C506 ,\nC332_=_C528 ,C332_=_C547 ,C332_=_C566 ,C332_=_C585 ,C332_=_C602 ,C332_=_C618 ,\nC332_=_C634 ,C332_=_C646 ,C332_=_C660 ,C332_=_C673 ,C332_=_C684 ,C332_=_C695 ,\nC332_=_C705 ,C332_=_C714 ,C332_=_C722 ,C332_=_C729 ,C332_=_C735 ,C332_=_C740 ,\nC332_=_C744 ,C332_=_C747 ,C332_=_C750 ,C334_=_C363 ,C334_=_C390 ,C334_=_C417 ,\nC334_=_C443 ,C334_=_C465 ,C334_=_C487 ,C334_=_C508 ,C334_=_C530 ,C334_=_C549 ,\nC334_=_C568 ,C334_=_C587 ,C334_=_C604 ,C334_=_C620 ,C334_=_C636 ,C334_=_C648 ,\nC334_=_C662 ,C334_=_C675 ,C334_=_C686 ,C334_=_C697 ,C334_=_C707 ,C334_=_C716 ,\nC334_=_C724 ,C334_=_C731 ,C334_=_C737 ,C334_=_C742 ,C334_=_C746 ,C334_=_C749 ,\nC334_=_C752 ,C361_=_C363 ,C361_=_C388 ,C361_=_C415 ,C361_=_C441 ,C361_=_C464 ,\nC361_=_C485 ,C361_=_C506 ,C361_=_C528 ,C361_=_C547 ,C361_=_C566 ,C361_=_C585 ,\nC361_=_C602 ,C361_=_C618 ,C361_=_C634 ,C361_=_C646 ,C361_=_C660 ,C361_=_C673 ,\nC361_=_C684 ,C361_=_C695 ,C361_=_C705 ,C361_=_C714 ,C361_=_C722 ,C361_=_C729 ,\nC361_=_C735 ,C361_=_C740 ,C361_=_C744 ,C361_=_C747 ,C361_=_C750 ,C363_=_C390 ,\nC363_=_C417 ,C363_=_C443 ,C363_=_C465 ,C363_=_C487 ,C363_=_C508 ,C363_=_C530 ,\nC363_=_C549 ,C363_=_C568 ,C363_=_C587 ,C363_=_C604 ,C363_=_C620 ,C363_=_C636 ,\nC363_=_C648 ,C363_=_C662 ,C363_=_C675 ,C363_=_C686 ,C363_=_C697 ,C363_=_C707 ,\nC363_=_C716 ,C363_=_C724 ,C363_=_C731 ,C363_=_C737 ,C363_=_C742 ,C363_=_C746 ,\nC363_=_C749 ,C363_=_C752 ,C388_=_C390 ,C388_=_C415 ,C388_=_C441 ,C388_=_C464 ,\nC388_=_C485 ,C388_=_C506 ,C388_=_C528 ,C388_=_C547 ,C388_=_C566 ,C388_=_C585 ,\nC388_=_C602 ,C388_=_C618 ,C388_=_C634 ,C388_=_C646 ,C388_=_C660 ,C388_=_C673 ,\nC388_=_C684 ,C388_=_C695 ,C388_=_C705 ,C388_=_C714 ,C388_=_C722 ,C388_=_C729 ,\nC388_=_C735 ,C388_=_C740 ,C388_=_C744 ,C388_=_C747 ,C388_=_C750 ,C390_=_C417 ,\nC390_=_C443 ,C390_=_C465 ,C390_=_C487 ,C390_=_C508 ,C390_=_C530 ,C390_=_C549 ,\nC390_=_C568 ,C390_=_C587 ,C390_=_C604 ,C390_=_C620 ,C390_=_C636 ,C390_=_C648 ,\nC390_=_C662 ,C390_=_C675 ,C390_=_C686 ,C390_=_C697 ,C390_=_C707 ,C390_=_C716 ,\nC390_=_C724 ,C390_=_C731 ,C390_=_C737 ,C390_=_C742 ,C390_=_C746 ,C390_=_C749 ,\nC390_=_C752 ,C415_=_C417 ,C415_=_C441 ,C415_=_C464 ,C415_=_C485 ,C415_=_C506 ,\nC415_=_C528 ,C415_=_C547 ,C415_=_C566 ,C415_=_C585 ,C415_=_C602 ,C415_=_C618 ,\nC415_=_C634 ,C415_=_C646 ,C415_=_C660 ,C415_=_C673 ,C415_=_C684 ,C415_=_C695 ,\nC415_=_C705 ,C415_=_C714 ,C415_=_C722 ,C415_=_C729 ,C415_=_C735 ,C415_=_C740 ,\nC415_=_C744 ,C415_=_C747 ,C415_=_C750 ,C417_=_C443 ,C417_=_C465 ,C417_=_C487 ,\nC417_=_C508 ,C417_=_C530 ,C417_=_C549 ,C417_=_C568 ,C417_=_C587 ,C417_=_C604 ,\nC417_=_C620 ,C417_=_C636 ,C417_=_C648 ,C417_=_C662 ,C417_=_C675 ,C417_=_C686 ,\nC417_=_C697 ,C417_=_C707 ,C417_=_C716 ,C417_=_C724 ,C417_=_C731 ,C417_=_C737 ,\nC417_=_C742 ,C417_=_C746 ,C417_=_C749 ,C417_=_C752 ,C441_=_C443 ,C441_=_C464 ,\nC441_=_C485 ,C441_=_C506 ,C441_=_C528 ,C441_=_C547 ,C441_=_C566 ,C441_=_C585 ,\nC441_=_C602 ,C441_=_C618 ,C441_=_C634 ,C441_=_C646 ,C441_=_C660 ,C441_=_C673 ,\nC441_=_C684 ,C441_=_C695 ,C441_=_C705 ,C441_=_C714 ,C441_=_C722 ,C441_=_C729 ,\nC441_=_C735 ,C441_=_C740 ,C441_=_C744 ,C441_=_C747 ,C441_=_C750 ,C443_=_C465 ,\nC443_=_C487 ,C443_=_C508 ,C443_=_C530 ,C443_=_C549 ,C443_=_C568 ,C443_=_C587 ,\nC443_=_C604 ,C443_=_C620 ,C443_=_C636 ,C443_=_C648 ,C443_=_C662 ,C443_=_C675 ,\nC443_=_C686 ,C443_=_C697 ,C443_=_C707 ,C443_=_C716 ,C443_=_C724 ,C443_=_C731 ,\nC443_=_C737 ,C443_=_C742 ,C443_=_C746 ,C443_=_C749 ,C443_=_C752 ,C464_=_C465 ,\nC464_=_C485 ,C464_=_C506 ,C464_=_C528 ,C464_=_C547 ,C464_=_C566 ,C464_=_C585 ,\nC464_=_C602 ,C464_=_C618 ,C464_=_C634 ,C464_=_C646 ,C464_=_C660 ,C464_=_C673 ,\nC464_=_C684 ,C464_=_C695 ,C464_=_C705 ,C464_=_C714 ,C464_=_C722 ,C464_=_C729 ,\nC464_=_C735 ,C464_=_C740 ,C464_=_C744 ,C464_=_C747 ,C464_=_C750 ,C465_=_C487 ,\nC465_=_C508 ,C465_=_C530 ,C465_=_C549 ,C465_=_C568 ,C465_=_C587 ,C465_=_C604 ,\nC465_=_C620 ,C465_=_C636 ,C465_=_C648 ,C465_=_C662 ,C465_=_C675 ,C465_=_C686 ,\nC465_=_C697 ,C465_=_C707 ,C465_=_C716 ,C465_=_C724 ,C465_=_C731 ,C465_=_C737 ,\nC465_=_C742 ,C465_=_C746 ,C465_=_C749 ,C465_=_C752 ,C485_=_C487 ,C485_=_C506 ,\nC485_=_C528 ,C485_=_C547 ,C485_=_C566 ,C485_=_C585 ,C485_=_C602 ,C485_=_C618 ,\nC485_=_C634 ,C485_=_C646 ,C485_=_C660 ,C485_=_C673 ,C485_=_C684 ,C485_=_C695 ,\nC485_=_C705 ,C485_=_C714 ,C485_=_C722 ,C485_=_C729 ,C485_=_C735 ,C485_=_C740 ,\nC485_=_C744 ,C485_=_C747 ,C485_=_C750 ,C487_=_C508 ,C487_=_C530 ,C487_=_C549 ,\nC487_=_C568 ,C487_=_C587 ,C487_=_C604 ,C487_=_C620 ,C487_=_C636 ,C487_=_C648 ,\nC487_=_C662 ,C487_=_C675 ,C487_=_C686 ,C487_=_C697 ,C487_=_C707 ,C487_=_C716 ,\nC487_=_C724 ,C487_=_C731 ,C487_=_C737 ,C487_=_C742 ,C487_=_C746 ,C487_=_C749 ,\nC487_=_C752 ,C506_=_C508 ,C506_=_C528 ,C506_=_C547 ,C506_=_C566 ,C506_=_C585 ,\nC506_=_C602 ,C506_=_C618 ,C506_=_C634 ,C506_=_C646 ,C506_=_C660 ,C506_=_C673 ,\nC506_=_C684 ,C506_=_C695 ,C506_=_C705 ,C506_=_C714 ,C506_=_C722 ,C506_=_C729 ,\nC506_=_C735 ,C506_=_C740 ,C506_=_C744 ,C506_=_C747 ,C506_=_C750 ,C508_=_C530 ,\nC508_=_C549 ,C508_=_C568 ,C508_=_C587 ,C508_=_C604 ,C508_=_C620 ,C508_=_C636 ,\nC508_=_C648 ,C508_=_C662 ,C508_=_C675 ,C508_=_C686 ,C508_=_C697 ,C508_=_C707 ,\nC508_=_C716 ,C508_=_C724 ,C508_=_C731 ,C508_=_C737 ,C508_=_C742 ,C508_=_C746 ,\nC508_=_C749 ,C508_=_C752 ,C528_=_C530 ,C528_=_C547 ,C528_=_C566 ,C528_=_C585 ,\nC528_=_C602 ,C528_=_C618 ,C528_=_C634 ,C528_=_C646 ,C528_=_C660 ,C528_=_C673 ,\nC528_=_C684 ,C528_=_C695 ,C528_=_C705 ,C528_=_C714 ,C528_=_C722 ,C528_=_C729 ,\nC528_=_C735 ,C528_=_C740 ,C528_=_C744 ,C528_=_C747 ,C528_=_C750 ,C530_=_C549 ,\nC530_=_C568 ,C530_=_C587 ,C530_=_C604 ,C530_=_C620 ,C530_=_C636 ,C530_=_C648 ,\nC530_=_C662 ,C530_=_C675 ,C530_=_C686 ,C530_=_C697</w:t>
      </w:r>
    </w:p>
    <w:p>
      <w:pPr>
        <w:pStyle w:val="PreformattedText"/>
        <w:bidi w:val="0"/>
        <w:spacing w:before="0" w:after="0"/>
        <w:jc w:val="left"/>
        <w:rPr/>
      </w:pPr>
      <w:r>
        <w:rPr/>
        <w:t xml:space="preserve"> </w:t>
      </w:r>
      <w:r>
        <w:rPr/>
        <w:t>,C530_=_C707 ,C530_=_C716 ,\nC530_=_C724 ,C530_=_C731 ,C530_=_C737 ,C530_=_C742 ,C530_=_C746 ,C530_=_C749 ,\nC530_=_C752 ,C547_=_C549 ,C547_=_C566 ,C547_=_C585 ,C547_=_C602 ,C547_=_C618 ,\nC547_=_C634 ,C547_=_C646 ,C547_=_C660 ,C547_=_C673 ,C547_=_C684 ,C547_=_C695 ,\nC547_=_C705 ,C547_=_C714 ,C547_=_C722 ,C547_=_C729 ,C547_=_C735 ,C547_=_C740 ,\nC547_=_C744 ,C547_=_C747 ,C547_=_C750 ,C549_=_C568 ,C549_=_C587 ,C549_=_C604 ,\nC549_=_C620 ,C549_=_C636 ,C549_=_C648 ,C549_=_C662 ,C549_=_C675 ,C549_=_C686 ,\nC549_=_C697 ,C549_=_C707 ,C549_=_C716 ,C549_=_C724 ,C549_=_C731 ,C549_=_C737 ,\nC549_=_C742 ,C549_=_C746 ,C549_=_C749 ,C549_=_C752 ,C566_=_C568 ,C566_=_C585 ,\nC566_=_C602 ,C566_=_C618 ,C566_=_C634 ,C566_=_C646 ,C566_=_C660 ,C566_=_C673 ,\nC566_=_C684 ,C566_=_C695 ,C566_=_C705 ,C566_=_C714 ,C566_=_C722 ,C566_=_C729 ,\nC566_=_C735 ,C566_=_C740 ,C566_=_C744 ,C566_=_C747 ,C566_=_C750 ,C568_=_C587 ,\nC568_=_C604 ,C568_=_C620 ,C568_=_C636 ,C568_=_C648 ,C568_=_C662 ,C568_=_C675 ,\nC568_=_C686 ,C568_=_C697 ,C568_=_C707 ,C568_=_C716 ,C568_=_C724 ,C568_=_C731 ,\nC568_=_C737 ,C568_=_C742 ,C568_=_C746 ,C568_=_C749 ,C568_=_C752 ,C585_=_C587 ,\nC585_=_C602 ,C585_=_C618 ,C585_=_C634 ,C585_=_C646 ,C585_=_C660 ,C585_=_C673 ,\nC585_=_C684 ,C585_=_C695 ,C585_=_C705 ,C585_=_C714 ,C585_=_C722 ,C585_=_C729 ,\nC585_=_C735 ,C585_=_C740 ,C585_=_C744 ,C585_=_C747 ,C585_=_C750 ,C587_=_C604 ,\nC587_=_C620 ,C587_=_C636 ,C587_=_C648 ,C587_=_C662 ,C587_=_C675 ,C587_=_C686 ,\nC587_=_C697 ,C587_=_C707 ,C587_=_C716 ,C587_=_C724 ,C587_=_C731 ,C587_=_C737 ,\nC587_=_C742 ,C587_=_C746 ,C587_=_C749 ,C587_=_C752 ,C602_=_C604 ,C602_=_C618 ,\nC602_=_C634 ,C602_=_C646 ,C602_=_C660 ,C602_=_C673 ,C602_=_C684 ,C602_=_C695 ,\nC602_=_C705 ,C602_=_C714 ,C602_=_C722 ,C602_=_C729 ,C602_=_C735 ,C602_=_C740 ,\nC602_=_C744 ,C602_=_C747 ,C602_=_C750 ,C604_=_C620 ,C604_=_C636 ,C604_=_C648 ,\nC604_=_C662 ,C604_=_C675 ,C604_=_C686 ,C604_=_C697 ,C604_=_C707 ,C604_=_C716 ,\nC604_=_C724 ,C604_=_C731 ,C604_=_C737 ,C604_=_C742 ,C604_=_C746 ,C604_=_C749 ,\nC604_=_C752 ,C618_=_C620 ,C618_=_C634 ,C618_=_C646 ,C618_=_C660 ,C618_=_C673 ,\nC618_=_C684 ,C618_=_C695 ,C618_=_C705 ,C618_=_C714 ,C618_=_C722 ,C618_=_C729 ,\nC618_=_C735 ,C618_=_C740 ,C618_=_C744 ,C618_=_C747 ,C618_=_C750 ,C620_=_C636 ,\nC620_=_C648 ,C620_=_C662 ,C620_=_C675 ,C620_=_C686 ,C620_=_C697 ,C620_=_C707 ,\nC620_=_C716 ,C620_=_C724 ,C620_=_C731 ,C620_=_C737 ,C620_=_C742 ,C620_=_C746 ,\nC620_=_C749 ,C620_=_C752 ,C634_=_C636 ,C634_=_C646 ,C634_=_C660 ,C634_=_C673 ,\nC634_=_C684 ,C634_=_C695 ,C634_=_C705 ,C634_=_C714 ,C634_=_C722 ,C634_=_C729 ,\nC634_=_C735 ,C634_=_C740 ,C634_=_C744 ,C634_=_C747 ,C634_=_C750 ,C636_=_C648 ,\nC636_=_C662 ,C636_=_C675 ,C636_=_C686 ,C636_=_C697 ,C636_=_C707 ,C636_=_C716 ,\nC636_=_C724 ,C636_=_C731 ,C636_=_C737 ,C636_=_C742 ,C636_=_C746 ,C636_=_C749 ,\nC636_=_C752 ,C646_=_C648 ,C646_=_C660 ,C646_=_C673 ,C646_=_C684 ,C646_=_C695 ,\nC646_=_C705 ,C646_=_C714 ,C646_=_C722 ,C646_=_C729 ,C646_=_C735 ,C646_=_C740 ,\nC646_=_C744 ,C646_=_C747 ,C646_=_C750 ,C648_=_C662 ,C648_=_C675 ,C648_=_C686 ,\nC648_=_C697 ,C648_=_C707 ,C648_=_C716 ,C648_=_C724 ,C648_=_C731 ,C648_=_C737 ,\nC648_=_C742 ,C648_=_C746 ,C648_=_C749 ,C648_=_C752 ,C660_=_C662 ,C660_=_C673 ,\nC660_=_C684 ,C660_=_C695 ,C660_=_C705 ,C660_=_C714 ,C660_=_C722 ,C660_=_C729 ,\nC660_=_C735 ,C660_=_C740 ,C660_=_C744 ,C660_=_C747 ,C660_=_C750 ,C662_=_C675 ,\nC662_=_C686 ,C662_=_C697 ,C662_=_C707 ,C662_=_C716 ,C662_=_C724 ,C662_=_C731 ,\nC662_=_C737 ,C662_=_C742 ,C662_=_C746 ,C662_=_C749 ,C662_=_C752 ,C673_=_C675 ,\nC673_=_C684 ,C673_=_C695 ,C673_=_C705 ,C673_=_C714 ,C673_=_C722 ,C673_=_C729 ,\nC673_=_C735 ,C673_=_C740 ,C673_=_C744 ,C673_=_C747 ,C673_=_C750 ,C675_=_C686 ,\nC675_=_C697 ,C675_=_C707 ,C675_=_C716 ,C675_=_C724 ,C675_=_C731 ,C675_=_C737 ,\nC675_=_C742 ,C675_=_C746 ,C675_=_C749 ,C675_=_C752 ,C684_=_C686 ,C684_=_C695 ,\nC684_=_C705 ,C684_=_C714 ,C684_=_C722 ,C684_=_C729 ,C684_=_C735 ,C684_=_C740 ,\nC684_=_C744 ,C684_=_C747 ,C684_=_C750 ,C686_=_C697 ,C686_=_C707 ,C686_=_C716 ,\nC686_=_C724 ,C686_=_C731 ,C686_=_C737 ,C686_=_C742 ,C686_=_C746 ,C686_=_C749 ,\nC686_=_C752 ,C695_=_C697 ,C695_=_C705 ,C695_=_C714 ,C695_=_C722 ,C695_=_C729 ,\nC695_=_C735 ,C695_=_C740 ,C695_=_C744 ,C695_=_C747 ,C695_=_C750 ,C697_=_C707 ,\nC697_=_C716 ,C697_=_C724 ,C697_=_C731 ,C697_=_C737 ,C697_=_C742 ,C697_=_C746 ,\nC697_=_C749 ,C697_=_C752 ,C705_=_C707 ,C705_=_C714 ,C705_=_C722 ,C705_=_C729 ,\nC705_=_C735 ,C705_=_C740 ,C705_=_C744 ,C705_=_C747 ,C705_=_C750 ,C707_=_C716 ,\nC707_=_C724 ,C707_=_C731 ,C707_=_C737 ,C707_=_C742 ,C707_=_C746 ,C707_=_C749 ,\nC707_=_C752 ,C714_=_C716 ,C714_=_C722 ,C714_=_C729 ,C714_=_C735 ,C714_=_C740 ,\nC714_=_C744 ,C714_=_C747 ,C714_=_C750 ,C716_=_C724 ,C716_=_C731 ,C716_=_C737 ,\nC716_=_C742 ,C716_=_C746 ,C716_=_C749 ,C716_=_C752 ,C722_=_C724 ,C722_=_C729 ,\nC722_=_C735 ,C722_=_C740 ,C722_=_C744 ,C722_=_C747 ,C722_=_C750 ,C724_=_C731 ,\nC724_=_C737 ,C724_=_C742 ,C724_=_C746 ,C724_=_C749 ,C724_=_C752 ,C729_=_C731 ,\nC729_=_C735 ,C729_=_C740 ,C729_=_C744 ,C729_=_C747 ,C729_=_C750 ,C731_=_C737 ,\nC731_=_C742 ,C731_=_C746 ,C731_=_C749 ,C731_=_C752 ,C735_=_C737 ,C735_=_C740 ,\nC735_=_C744 ,C735_=_C747 ,C735_=_C750 ,C737_=_C742 ,C737_=_C746 ,C737_=_C749 ,\nC737_=_C752 ,C740_=_C742 ,C740_=_C744 ,C740_=_C747 ,C740_=_C750 ,C742_=_C746 ,\nC742_=_C749 ,C742_=_C752 ,C744_=_C746 ,C744_=_C747 ,C744_=_C750 ,C746_=_C749 ,\nC746_=_C752 ,C747_=_C749 ,C747_=_C750 ,C749_=_C752 ,C750_=_C752 ,"];38[shape=box, label="id:38 level: 4\n77: C30 C33 C66 C68 C101 \nC104 C137 C139 C169 C172 C203 \nC206 C235 C238 C266 C269 C296 \nC299 C326 C329 C355 C358 C382 \nC385 C409 C412 C435 C438 C459 \nC462 C479 C482 C501 C503 C522 \nC525 C542 C545 C560 C563 C579 \nC582 C596 C599 C613 C616 C628 \nC631 C641 C643 C654 C657 C667 \nC670 C678 C681 C689 C692 C699 \nC702 C708 C711 C717 C718 C719 \nC720 C721 C722 C723 C724 C726 \nC732 C738 C739 C740 C741 C742 \n1520: C30_=_C33( C30 C33 ) C30_=_C66( C30 C66 ) C30_=_C101( C30 C101 ) C30_=_C137( C30 C137 ) C30_=_C169( C30 C169 ) \nC30_=_C203( C30 C203 ) C30_=_C235( C30 C235 ) C30_=_C266( C30 C266 ) C30_=_C296( C30 C296 ) C30_=_C326( C30 C326 ) C30_=_C355( C30 C355 ) \nC30_=_C382( C30 C382 ) C30_=_C409( C30 C409 ) C30_=_C435( C30 C435 ) C30_=_C459( C30 C459 ) C30_=_C479( C30 C479 ) C30_=_C501( C30 C501 ) \nC30_=_C522( C30 C522 ) C30_=_C542( C30 C542 ) C30_=_C560( C30 C560 ) C30_=_C579( C30 C579 ) C30_=_C596( C30 C596 ) C30_=_C613( C30 C613 ) \nC30_=_C628( C30 C628 ) C30_=_C641( C30 C641 ) C30_=_C654( C30 C654 ) C30_=_C667( C30 C667 ) C30_=_C678( C30 C678 ) C30_=_C689( C30 C689 ) \nC30_=_C699( C30 C699 ) C30_=_C708( C30 C708 ) C30_=_C717( C30 C717 ) C30_=_C718( C30 C718 ) C30_=_C719( C30 C719 ) C30_=_C720( C30 C720 ) \nC30_=_C721( C30 C721 ) C30_=_C722( C30 C722 ) C30_=_C723( C30 C723 ) C30_=_C724( C30 C724 ) C33_=_C68( C33 C68 ) C33_=_C104( C33 C104 ) \nC33_=_C139( C33 C139 ) C33_=_C172( C33 C172 ) C33_=_C206( C33 C206 ) C33_=_C238( C33 C238 ) C33_=_C269( C33 C269 ) C33_=_C299( C33 C299 ) \nC33_=_C329( C33 C329 ) C33_=_C358( C33 C358 ) C33_=_C385( C33 C385 ) C33_=_C412( C33 C412 ) C33_=_C438( C33 C438 ) C33_=_C462( C33 C462 ) \nC33_=_C482( C33 C482 ) C33_=_C503( C33 C503 ) C33_=_C525( C33 C525 ) C33_=_C545( C33 C545 ) C33_=_C563( C33 C563 ) C33_=_C582( C33 C582 ) \nC33_=_C599( C33 C599 ) C33_=_C616( C33 C616 ) C33_=_C631( C33 C631 ) C33_=_C643( C33 C643 ) C33_=_C657( C33 C657 ) C33_=_C670( C33 C670 ) \nC33_=_C681( C33 C681 ) C33_=_C692( C33 C692 ) C33_=_C702( C33 C702 ) C33_=_C711( C33 C711 ) C33_=_C719( C33 C719 ) C33_=_C726( C33 C726 ) \nC33_=_C732( C33 C732 ) C33_=_C738( C33 C738 ) C33_=_C739( C33 C739 ) C33_=_C740( C33 C740 ) C33_=_C741( C33 C741 ) C33_=_C742( C33 C742 ) \nC66_=_C68( C66 C68 ) C66_=_C101( C66 C101 ) C66_=_C137( C66 C137 ) C66_=_C169( C66 C169 ) C66_=_C203( C66 C203 ) C66_=_C235( C66 C235 ) \nC66_=_C266( C66 C266 ) C66_=_C296( C66 C296 ) C66_=_C326( C66 C326 ) C66_=_C355( C66 C355 ) C66_=_C382( C66 C382 ) C66_=_C409( C66 C409 ) \nC66_=_C435( C66 C435 ) C66_=_C459( C66 C459 ) C66_=_C479( C66 C479 ) C66_=_C501( C66 C501 ) C66_=_C522( C66 C522 ) C66_=_C542( C66 C542 ) \nC66_=_C560( C66 C560 ) C66_=_C579( C66 C579 ) C66_=_C596( C66 C596 ) C66_=_C613( C66 C613 ) C66_=_C628( C66 C628 ) C66_=_C641( C66 C641 ) \nC66_=_C654( C66 C654 ) C66_=_C667( C66 C667 ) C66_=_C678( C66 C678 ) C66_=_C689( C66 C689 ) C66_=_C699( C66 C699 ) C66_=_C708( C66 C708 ) \nC66_=_C717( C66 C717 ) C66_=_C718( C66 C718 ) C66_=_C719( C66 C719 ) C66_=_C720( C66 C720 ) C66_=_C721( C66 C721 ) C66_=_C722( C66 C722 ) \nC66_=_C723( C66 C723 ) C66_=_C724( C66 C724 ) C68_=_C104( C68 C104 ) C68_=_C139( C68 C139 ) C68_=_C172( C68 C172 ) C68_=_C206( C68 C206 ) \nC68_=_C238( C68 C238 ) C68_=_C269( C68 C269 ) C68_=_C299( C68 C299 ) C68_=_C329( C68 C329 ) C68_=_C358( C68 C358 ) C68_=_C385( C68 C385 ) \nC68_=_C412( C68 C412 ) C68_=_C438( C68 C438 ) C68_=_C462( C68 C462 ) C68_=_C482( C68 C482 ) C68_=_C503( C68 C503 ) C68_=_C525( C68 C525 ) \nC68_=_C545( C68 C545 ) C68_=_C563( C68 C563 ) C68_=_C582( C68 C582 ) C68_=_C599( C68 C599 ) C68_=_C616( C68 C616 ) C68_=_C631( C68 C631 ) \nC68_=_C643( C68 C643 ) C68_=_C657( C68 C657 ) C68_=_C670( C68 C670 ) C68_=_C681( C68 C681 ) C68_=_C692( C68 C692 ) C68_=_C702( C68 C702 ) \nC68_=_C711( C68 C711 ) C68_=_C719( C68 C719 ) C68_=_C726( C68 C726 ) C68_=_C732( C68 C732 ) C68_=_C738( C68 C738 ) C68_=_C739( C68 C739 ) \nC68_=_C740( C68 C740 ) C68_=_C741( C68 C741 ) C68_=_C742( C68 C742 ) C101_=_C104( C101 C104 ) C101_=_C137( C101 C137 ) C101_=_C169( C101 C169 ) \nC101_=_C203( C101 C203 ) C101_=_C235( C101 C235 ) C101_=_C266( C101 C266 ) C101_=_C296( C101 C296 ) C101_=_C326( C101 C326 ) C101_=_C355( C101 C355 ) \nC101_=_C382( C101 C382 ) C101_=_C409( C101 C409 ) C101_=_C435( C101 C435 ) C101_=_C459( C101 C459 ) C101_=_C479( C101 C479 ) C101_=_C501( C101 C501 ) \nC101_=_C522( C101 C522 ) C101_=_C542( C101 C542 ) C101_=_C560( C101 C560</w:t>
      </w:r>
    </w:p>
    <w:p>
      <w:pPr>
        <w:pStyle w:val="PreformattedText"/>
        <w:bidi w:val="0"/>
        <w:spacing w:before="0" w:after="0"/>
        <w:jc w:val="left"/>
        <w:rPr/>
      </w:pPr>
      <w:r>
        <w:rPr/>
        <w:t xml:space="preserve"> </w:t>
      </w:r>
      <w:r>
        <w:rPr/>
        <w:t>) C101_=_C579( C101 C579 ) C101_=_C596( C101 C596 ) C101_=_C613( C101 C613 ) \nC101_=_C628( C101 C628 ) C101_=_C641( C101 C641 ) C101_=_C654( C101 C654 ) C101_=_C667( C101 C667 ) C101_=_C678( C101 C678 ) C101_=_C689( C101 C689 ) \nC101_=_C699( C101 C699 ) C101_=_C708( C101 C708 ) C101_=_C717( C101 C717 ) C101_=_C718( C101 C718 ) C101_=_C719( C101 C719 ) C101_=_C720( C101 C720 ) \nC101_=_C721( C101 C721 ) C101_=_C722( C101 C722 ) C101_=_C723( C101 C723 ) C101_=_C724( C101 C724 ) C104_=_C139( C104 C139 ) C104_=_C172( C104 C172 ) \nC104_=_C206( C104 C206 ) C104_=_C238( C104 C238 ) C104_=_C269( C104 C269 ) C104_=_C299( C104 C299 ) C104_=_C329( C104 C329 ) C104_=_C358( C104 C358 ) \nC104_=_C385( C104 C385 ) C104_=_C412( C104 C412 ) C104_=_C438( C104 C438 ) C104_=_C462( C104 C462 ) C104_=_C482( C104 C482 ) C104_=_C503( C104 C503 ) \nC104_=_C525( C104 C525 ) C104_=_C545( C104 C545 ) C104_=_C563( C104 C563 ) C104_=_C582( C104 C582 ) C104_=_C599( C104 C599 ) C104_=_C616( C104 C616 ) \nC104_=_C631( C104 C631 ) C104_=_C643( C104 C643 ) C104_=_C657( C104 C657 ) C104_=_C670( C104 C670 ) C104_=_C681( C104 C681 ) C104_=_C692( C104 C692 ) \nC104_=_C702( C104 C702 ) C104_=_C711( C104 C711 ) C104_=_C719( C104 C719 ) C104_=_C726( C104 C726 ) C104_=_C732( C104 C732 ) C104_=_C738( C104 C738 ) \nC104_=_C739( C104 C739 ) C104_=_C740( C104 C740 ) C104_=_C741( C104 C741 ) C104_=_C742( C104 C742 ) C137_=_C139( C137 C139 ) C137_=_C169( C137 C169 ) \nC137_=_C203( C137 C203 ) C137_=_C235( C137 C235 ) C137_=_C266( C137 C266 ) C137_=_C296( C137 C296 ) C137_=_C326( C137 C326 ) C137_=_C355( C137 C355 ) \nC137_=_C382( C137 C382 ) C137_=_C409( C137 C409 ) C137_=_C435( C137 C435 ) C137_=_C459( C137 C459 ) C137_=_C479( C137 C479 ) C137_=_C501( C137 C501 ) \nC137_=_C522( C137 C522 ) C137_=_C542( C137 C542 ) C137_=_C560( C137 C560 ) C137_=_C579( C137 C579 ) C137_=_C596( C137 C596 ) C137_=_C613( C137 C613 ) \nC137_=_C628( C137 C628 ) C137_=_C641( C137 C641 ) C137_=_C654( C137 C654 ) C137_=_C667( C137 C667 ) C137_=_C678( C137 C678 ) C137_=_C689( C137 C689 ) \nC137_=_C699( C137 C699 ) C137_=_C708( C137 C708 ) C137_=_C717( C137 C717 ) C137_=_C718( C137 C718 ) C137_=_C719( C137 C719 ) C137_=_C720( C137 C720 ) \nC137_=_C721( C137 C721 ) C137_=_C722( C137 C722 ) C137_=_C723( C137 C723 ) C137_=_C724( C137 C724 ) C139_=_C172( C139 C172 ) C139_=_C206( C139 C206 ) \nC139_=_C238( C139 C238 ) C139_=_C269( C139 C269 ) C139_=_C299( C139 C299 ) C139_=_C329( C139 C329 ) C139_=_C358( C139 C358 ) C139_=_C385( C139 C385 ) \nC139_=_C412( C139 C412 ) C139_=_C438( C139 C438 ) C139_=_C462( C139 C462 ) C139_=_C482( C139 C482 ) C139_=_C503( C139 C503 ) C139_=_C525( C139 C525 ) \nC139_=_C545( C139 C545 ) C139_=_C563( C139 C563 ) C139_=_C582( C139 C582 ) C139_=_C599( C139 C599 ) C139_=_C616( C139 C616 ) C139_=_C631( C139 C631 ) \nC139_=_C643( C139 C643 ) C139_=_C657( C139 C657 ) C139_=_C670( C139 C670 ) C139_=_C681( C139 C681 ) C139_=_C692( C139 C692 ) C139_=_C702( C139 C702 ) \nC139_=_C711( C139 C711 ) C139_=_C719( C139 C719 ) C139_=_C726( C139 C726 ) C139_=_C732( C139 C732 ) C139_=_C738( C139 C738 ) C139_=_C739( C139 C739 ) \nC139_=_C740( C139 C740 ) C139_=_C741( C139 C741 ) C139_=_C742( C139 C742 ) C169_=_C172( C169 C172 ) C169_=_C203( C169 C203 ) C169_=_C235( C169 C235 ) \nC169_=_C266( C169 C266 ) C169_=_C296( C169 C296 ) C169_=_C326( C169 C326 ) C169_=_C355( C169 C355 ) C169_=_C382( C169 C382 ) C169_=_C409( C169 C409 ) \nC169_=_C435( C169 C435 ) C169_=_C459( C169 C459 ) C169_=_C479( C169 C479 ) C169_=_C501( C169 C501 ) C169_=_C522( C169 C522 ) C169_=_C542( C169 C542 ) \nC169_=_C560( C169 C560 ) C169_=_C579( C169 C579 ) C169_=_C596( C169 C596 ) C169_=_C613( C169 C613 ) C169_=_C628( C169 C628 ) C169_=_C641( C169 C641 ) \nC169_=_C654( C169 C654 ) C169_=_C667( C169 C667 ) C169_=_C678( C169 C678 ) C169_=_C689( C169 C689 ) C169_=_C699( C169 C699 ) C169_=_C708( C169 C708 ) \nC169_=_C717( C169 C717 ) C169_=_C718( C169 C718 ) C169_=_C719( C169 C719 ) C169_=_C720( C169 C720 ) C169_=_C721( C169 C721 ) C169_=_C722( C169 C722 ) \nC169_=_C723( C169 C723 ) C169_=_C724( C169 C724 ) C172_=_C206( C172 C206 ) C172_=_C238( C172 C238 ) C172_=_C269( C172 C269 ) C172_=_C299( C172 C299 ) \nC172_=_C329( C172 C329 ) C172_=_C358( C172 C358 ) C172_=_C385( C172 C385 ) C172_=_C412( C172 C412 ) C172_=_C438( C172 C438 ) C172_=_C462( C172 C462 ) \nC172_=_C482( C172 C482 ) C172_=_C503( C172 C503 ) C172_=_C525( C172 C525 ) C172_=_C545( C172 C545 ) C172_=_C563( C172 C563 ) C172_=_C582( C172 C582 ) \nC172_=_C599( C172 C599 ) C172_=_C616( C172 C616 ) C172_=_C631( C172 C631 ) C172_=_C643( C172 C643 ) C172_=_C657( C172 C657 ) C172_=_C670( C172 C670 ) \nC172_=_C681( C172 C681 ) C172_=_C692( C172 C692 ) C172_=_C702( C172 C702 ) C172_=_C711( C172 C711 ) C172_=_C719( C172 C719 ) C172_=_C726( C172 C726 ) \nC172_=_C732( C172 C732 ) C172_=_C738( C172 C738 ) C172_=_C739( C172 C739 ) C172_=_C740( C172 C740 ) C172_=_C741( C172 C741 ) C172_=_C742( C172 C742 ) \nC203_=_C206( C203 C206 ) C203_=_C235( C203 C235 ) C203_=_C266( C203 C266 ) C203_=_C296( C203 C296 ) C203_=_C326( C203 C326 ) C203_=_C355( C203 C355 ) \nC203_=_C382( C203 C382 ) C203_=_C409( C203 C409 ) C203_=_C435( C203 C435 ) C203_=_C459( C203 C459 ) C203_=_C479( C203 C479 ) C203_=_C501( C203 C501 ) \nC203_=_C522( C203 C522 ) C203_=_C542( C203 C542 ) C203_=_C560( C203 C560 ) C203_=_C579( C203 C579 ) C203_=_C596( C203 C596 ) C203_=_C613( C203 C613 ) \nC203_=_C628( C203 C628 ) C203_=_C641( C203 C641 ) C203_=_C654( C203 C654 ) C203_=_C667( C203 C667 ) C203_=_C678( C203 C678 ) C203_=_C689( C203 C689 ) \nC203_=_C699( C203 C699 ) C203_=_C708( C203 C708 ) C203_=_C717( C203 C717 ) C203_=_C718( C203 C718 ) C203_=_C719( C203 C719 ) C203_=_C720( C203 C720 ) \nC203_=_C721( C203 C721 ) C203_=_C722( C203 C722 ) C203_=_C723( C203 C723 ) C203_=_C724( C203 C724 ) C206_=_C238( C206 C238 ) C206_=_C269( C206 C269 ) \nC206_=_C299( C206 C299 ) C206_=_C329( C206 C329 ) C206_=_C358( C206 C358 ) C206_=_C385( C206 C385 ) C206_=_C412( C206 C412 ) C206_=_C438( C206 C438 ) \nC206_=_C462( C206 C462 ) C206_=_C482( C206 C482 ) C206_=_C503( C206 C503 ) C206_=_C525( C206 C525 ) C206_=_C545( C206 C545 ) C206_=_C563( C206 C563 ) \nC206_=_C582( C206 C582 ) C206_=_C599( C206 C599 ) C206_=_C616( C206 C616 ) C206_=_C631( C206 C631 ) C206_=_C643( C206 C643 ) C206_=_C657( C206 C657 ) \nC206_=_C670( C206 C670 ) C206_=_C681( C206 C681 ) C206_=_C692( C206 C692 ) C206_=_C702( C206 C702 ) C206_=_C711( C206 C711 ) C206_=_C719( C206 C719 ) \nC206_=_C726( C206 C726 ) C206_=_C732( C206 C732 ) C206_=_C738( C206 C738 ) C206_=_C739( C206 C739 ) C206_=_C740( C206 C740 ) C206_=_C741( C206 C741 ) \nC206_=_C742( C206 C742 ) C235_=_C238( C235 C238 ) C235_=_C266( C235 C266 ) C235_=_C296( C235 C296 ) C235_=_C326( C235 C326 ) C235_=_C355( C235 C355 ) \nC235_=_C382( C235 C382 ) C235_=_C409( C235 C409 ) C235_=_C435( C235 C435 ) C235_=_C459( C235 C459 ) C235_=_C479( C235 C479 ) C235_=_C501( C235 C501 ) \nC235_=_C522( C235 C522 ) C235_=_C542( C235 C542 ) C235_=_C560( C235 C560 ) C235_=_C579( C235 C579 ) C235_=_C596( C235 C596 ) C235_=_C613( C235 C613 ) \nC235_=_C628( C235 C628 ) C235_=_C641( C235 C641 ) C235_=_C654( C235 C654 ) C235_=_C667( C235 C667 ) C235_=_C678( C235 C678 ) C235_=_C689( C235 C689 ) \nC235_=_C699( C235 C699 ) C235_=_C708( C235 C708 ) C235_=_C717( C235 C717 ) C235_=_C718( C235 C718 ) C235_=_C719( C235 C719 ) C235_=_C720( C235 C720 ) \nC235_=_C721( C235 C721 ) C235_=_C722( C235 C722 ) C235_=_C723( C235 C723 ) C235_=_C724( C235 C724 ) C238_=_C269( C238 C269 ) C238_=_C299( C238 C299 ) \nC238_=_C329( C238 C329 ) C238_=_C358( C238 C358 ) C238_=_C385( C238 C385 ) C238_=_C412( C238 C412 ) C238_=_C438( C238 C438 ) C238_=_C462( C238 C462 ) \nC238_=_C482( C238 C482 ) C238_=_C503( C238 C503 ) C238_=_C525( C238 C525 ) C238_=_C545( C238 C545 ) C238_=_C563( C238 C563 ) C238_=_C582( C238 C582 ) \nC238_=_C599( C238 C599 ) C238_=_C616( C238 C616 ) C238_=_C631( C238 C631 ) C238_=_C643( C238 C643 ) C238_=_C657( C238 C657 ) C238_=_C670( C238 C670 ) \nC238_=_C681( C238 C681 ) C238_=_C692( C238 C692 ) C238_=_C702( C238 C702 ) C238_=_C711( C238 C711 ) C238_=_C719( C238 C719 ) C238_=_C726( C238 C726 ) \nC238_=_C732( C238 C732 ) C238_=_C738( C238 C738 ) C238_=_C739( C238 C739 ) C238_=_C740( C238 C740 ) C238_=_C741( C238 C741 ) C238_=_C742( C238 C742 ) \nC266_=_C269( C266 C269 ) C266_=_C296( C266 C296 ) C266_=_C326( C266 C326 ) C266_=_C355( C266 C355 ) C266_=_C382( C266 C382 ) C266_=_C409( C266 C409 ) \nC266_=_C435( C266 C435 ) C266_=_C459( C266 C459 ) C266_=_C479( C266 C479 ) C266_=_C501( C266 C501 ) C266_=_C522( C266 C522 ) C266_=_C542( C266 C542 ) \nC266_=_C560( C266 C560 ) C266_=_C579( C266 C579 ) C266_=_C596( C266 C596 ) C266_=_C613( C266 C613 ) C266_=_C628( C266 C628 ) C266_=_C641( C266 C641 ) \nC266_=_C654( C266 C654 ) C266_=_C667( C266 C667 ) C266_=_C678( C266 C678 ) C266_=_C689( C266 C689 ) C266_=_C699( C266 C699 ) C266_=_C708( C266 C708 ) \nC266_=_C717( C266 C717 ) C266_=_C718( C266 C718 ) C266_=_C719( C266 C719 ) C266_=_C720( C266 C720 ) C266_=_C721( C266 C721 ) C266_=_C722( C266 C722 ) \nC266_=_C723( C266 C723 ) C266_=_C724( C266 C724 ) C269_=_C299( C269 C299 ) C269_=_C329( C269 C329 ) C269_=_C358( C269 C358 ) C269_=_C385( C269 C385 ) \nC269_=_C412( C269 C412 ) C269_=_C438( C269 C438 ) C269_=_C462( C269 C462 ) C269_=_C482( C269 C482 ) C269_=_C503( C269 C503 ) C269_=_C525( C269 C525 ) \nC269_=_C545( C269 C545 ) C269_=_C563( C269 C563 ) C269_=_C582( C269 C582 ) C269_=_C599( C269 C599 ) C269_=_C616( C269 C616 ) C269_=_C631( C269 C631 ) \nC269_=_C643( C269 C643 ) C269_=_C657( C269 C657 ) C269_=_C670( C269 C670 ) C269_=_C681( C269 C681 ) C269_=_C692( C269 C692 ) C269_=_C702( C269 C702 ) \nC269_=_C711( C269 C711 ) C269_=_C719( C269 C719 ) C269_=_C726( C269 C726 ) C269_=_C732( C269 C732 ) C269_=_C738( C269 C738 ) C269_=_C739( C269 C739 ) \nC269_=_C740( C269 C740 ) C269_=_C741( C269 C741 ) C269_=_C742( C269 C742 ) C296_=_C299( C296</w:t>
      </w:r>
    </w:p>
    <w:p>
      <w:pPr>
        <w:pStyle w:val="PreformattedText"/>
        <w:bidi w:val="0"/>
        <w:spacing w:before="0" w:after="0"/>
        <w:jc w:val="left"/>
        <w:rPr/>
      </w:pPr>
      <w:r>
        <w:rPr/>
        <w:t xml:space="preserve"> </w:t>
      </w:r>
      <w:r>
        <w:rPr/>
        <w:t>C299 ) C296_=_C326( C296 C326 ) C296_=_C355( C296 C355 ) \nC296_=_C382( C296 C382 ) C296_=_C409( C296 C409 ) C296_=_C435( C296 C435 ) C296_=_C459( C296 C459 ) C296_=_C479( C296 C479 ) C296_=_C501( C296 C501 ) \nC296_=_C522( C296 C522 ) C296_=_C542( C296 C542 ) C296_=_C560( C296 C560 ) C296_=_C579( C296 C579 ) C296_=_C596( C296 C596 ) C296_=_C613( C296 C613 ) \nC296_=_C628( C296 C628 ) C296_=_C641( C296 C641 ) C296_=_C654( C296 C654 ) C296_=_C667( C296 C667 ) C296_=_C678( C296 C678 ) C296_=_C689( C296 C689 ) \nC296_=_C699( C296 C699 ) C296_=_C708( C296 C708 ) C296_=_C717( C296 C717 ) C296_=_C718( C296 C718 ) C296_=_C719( C296 C719 ) C296_=_C720( C296 C720 ) \nC296_=_C721( C296 C721 ) C296_=_C722( C296 C722 ) C296_=_C723( C296 C723 ) C296_=_C724( C296 C724 ) C299_=_C329( C299 C329 ) C299_=_C358( C299 C358 ) \nC299_=_C385( C299 C385 ) C299_=_C412( C299 C412 ) C299_=_C438( C299 C438 ) C299_=_C462( C299 C462 ) C299_=_C482( C299 C482 ) C299_=_C503( C299 C503 ) \nC299_=_C525( C299 C525 ) C299_=_C545( C299 C545 ) C299_=_C563( C299 C563 ) C299_=_C582( C299 C582 ) C299_=_C599( C299 C599 ) C299_=_C616( C299 C616 ) \nC299_=_C631( C299 C631 ) C299_=_C643( C299 C643 ) C299_=_C657( C299 C657 ) C299_=_C670( C299 C670 ) C299_=_C681( C299 C681 ) C299_=_C692( C299 C692 ) \nC299_=_C702( C299 C702 ) C299_=_C711( C299 C711 ) C299_=_C719( C299 C719 ) C299_=_C726( C299 C726 ) C299_=_C732( C299 C732 ) C299_=_C738( C299 C738 ) \nC299_=_C739( C299 C739 ) C299_=_C740( C299 C740 ) C299_=_C741( C299 C741 ) C299_=_C742( C299 C742 ) C326_=_C329( C326 C329 ) C326_=_C355( C326 C355 ) \nC326_=_C382( C326 C382 ) C326_=_C409( C326 C409 ) C326_=_C435( C326 C435 ) C326_=_C459( C326 C459 ) C326_=_C479( C326 C479 ) C326_=_C501( C326 C501 ) \nC326_=_C522( C326 C522 ) C326_=_C542( C326 C542 ) C326_=_C560( C326 C560 ) C326_=_C579( C326 C579 ) C326_=_C596( C326 C596 ) C326_=_C613( C326 C613 ) \nC326_=_C628( C326 C628 ) C326_=_C641( C326 C641 ) C326_=_C654( C326 C654 ) C326_=_C667( C326 C667 ) C326_=_C678( C326 C678 ) C326_=_C689( C326 C689 ) \nC326_=_C699( C326 C699 ) C326_=_C708( C326 C708 ) C326_=_C717( C326 C717 ) C326_=_C718( C326 C718 ) C326_=_C719( C326 C719 ) C326_=_C720( C326 C720 ) \nC326_=_C721( C326 C721 ) C326_=_C722( C326 C722 ) C326_=_C723( C326 C723 ) C326_=_C724( C326 C724 ) C329_=_C358( C329 C358 ) C329_=_C385( C329 C385 ) \nC329_=_C412( C329 C412 ) C329_=_C438( C329 C438 ) C329_=_C462( C329 C462 ) C329_=_C482( C329 C482 ) C329_=_C503( C329 C503 ) C329_=_C525( C329 C525 ) \nC329_=_C545( C329 C545 ) C329_=_C563( C329 C563 ) C329_=_C582( C329 C582 ) C329_=_C599( C329 C599 ) C329_=_C616( C329 C616 ) C329_=_C631( C329 C631 ) \nC329_=_C643( C329 C643 ) C329_=_C657( C329 C657 ) C329_=_C670( C329 C670 ) C329_=_C681( C329 C681 ) C329_=_C692( C329 C692 ) C329_=_C702( C329 C702 ) \nC329_=_C711( C329 C711 ) C329_=_C719( C329 C719 ) C329_=_C726( C329 C726 ) C329_=_C732( C329 C732 ) C329_=_C738( C329 C738 ) C329_=_C739( C329 C739 ) \nC329_=_C740( C329 C740 ) C329_=_C741( C329 C741 ) C329_=_C742( C329 C742 ) C355_=_C358( C355 C358 ) C355_=_C382( C355 C382 ) C355_=_C409( C355 C409 ) \nC355_=_C435( C355 C435 ) C355_=_C459( C355 C459 ) C355_=_C479( C355 C479 ) C355_=_C501( C355 C501 ) C355_=_C522( C355 C522 ) C355_=_C542( C355 C542 ) \nC355_=_C560( C355 C560 ) C355_=_C579( C355 C579 ) C355_=_C596( C355 C596 ) C355_=_C613( C355 C613 ) C355_=_C628( C355 C628 ) C355_=_C641( C355 C641 ) \nC355_=_C654( C355 C654 ) C355_=_C667( C355 C667 ) C355_=_C678( C355 C678 ) C355_=_C689( C355 C689 ) C355_=_C699( C355 C699 ) C355_=_C708( C355 C708 ) \nC355_=_C717( C355 C717 ) C355_=_C718( C355 C718 ) C355_=_C719( C355 C719 ) C355_=_C720( C355 C720 ) C355_=_C721( C355 C721 ) C355_=_C722( C355 C722 ) \nC355_=_C723( C355 C723 ) C355_=_C724( C355 C724 ) C358_=_C385( C358 C385 ) C358_=_C412( C358 C412 ) C358_=_C438( C358 C438 ) C358_=_C462( C358 C462 ) \nC358_=_C482( C358 C482 ) C358_=_C503( C358 C503 ) C358_=_C525( C358 C525 ) C358_=_C545( C358 C545 ) C358_=_C563( C358 C563 ) C358_=_C582( C358 C582 ) \nC358_=_C599( C358 C599 ) C358_=_C616( C358 C616 ) C358_=_C631( C358 C631 ) C358_=_C643( C358 C643 ) C358_=_C657( C358 C657 ) C358_=_C670( C358 C670 ) \nC358_=_C681( C358 C681 ) C358_=_C692( C358 C692 ) C358_=_C702( C358 C702 ) C358_=_C711( C358 C711 ) C358_=_C719( C358 C719 ) C358_=_C726( C358 C726 ) \nC358_=_C732( C358 C732 ) C358_=_C738( C358 C738 ) C358_=_C739( C358 C739 ) C358_=_C740( C358 C740 ) C358_=_C741( C358 C741 ) C358_=_C742( C358 C742 ) \nC382_=_C385( C382 C385 ) C382_=_C409( C382 C409 ) C382_=_C435( C382 C435 ) C382_=_C459( C382 C459 ) C382_=_C479( C382 C479 ) C382_=_C501( C382 C501 ) \nC382_=_C522( C382 C522 ) C382_=_C542( C382 C542 ) C382_=_C560( C382 C560 ) C382_=_C579( C382 C579 ) C382_=_C596( C382 C596 ) C382_=_C613( C382 C613 ) \nC382_=_C628( C382 C628 ) C382_=_C641( C382 C641 ) C382_=_C654( C382 C654 ) C382_=_C667( C382 C667 ) C382_=_C678( C382 C678 ) C382_=_C689( C382 C689 ) \nC382_=_C699( C382 C699 ) C382_=_C708( C382 C708 ) C382_=_C717( C382 C717 ) C382_=_C718( C382 C718 ) C382_=_C719( C382 C719 ) C382_=_C720( C382 C720 ) \nC382_=_C721( C382 C721 ) C382_=_C722( C382 C722 ) C382_=_C723( C382 C723 ) C382_=_C724( C382 C724 ) C385_=_C412( C385 C412 ) C385_=_C438( C385 C438 ) \nC385_=_C462( C385 C462 ) C385_=_C482( C385 C482 ) C385_=_C503( C385 C503 ) C385_=_C525( C385 C525 ) C385_=_C545( C385 C545 ) C385_=_C563( C385 C563 ) \nC385_=_C582( C385 C582 ) C385_=_C599( C385 C599 ) C385_=_C616( C385 C616 ) C385_=_C631( C385 C631 ) C385_=_C643( C385 C643 ) C385_=_C657( C385 C657 ) \nC385_=_C670( C385 C670 ) C385_=_C681( C385 C681 ) C385_=_C692( C385 C692 ) C385_=_C702( C385 C702 ) C385_=_C711( C385 C711 ) C385_=_C719( C385 C719 ) \nC385_=_C726( C385 C726 ) C385_=_C732( C385 C732 ) C385_=_C738( C385 C738 ) C385_=_C739( C385 C739 ) C385_=_C740( C385 C740 ) C385_=_C741( C385 C741 ) \nC385_=_C742( C385 C742 ) C409_=_C412( C409 C412 ) C409_=_C435( C409 C435 ) C409_=_C459( C409 C459 ) C409_=_C479( C409 C479 ) C409_=_C501( C409 C501 ) \nC409_=_C522( C409 C522 ) C409_=_C542( C409 C542 ) C409_=_C560( C409 C560 ) C409_=_C579( C409 C579 ) C409_=_C596( C409 C596 ) C409_=_C613( C409 C613 ) \nC409_=_C628( C409 C628 ) C409_=_C641( C409 C641 ) C409_=_C654( C409 C654 ) C409_=_C667( C409 C667 ) C409_=_C678( C409 C678 ) C409_=_C689( C409 C689 ) \nC409_=_C699( C409 C699 ) C409_=_C708( C409 C708 ) C409_=_C717( C409 C717 ) C409_=_C718( C409 C718 ) C409_=_C719( C409 C719 ) C409_=_C720( C409 C720 ) \nC409_=_C721( C409 C721 ) C409_=_C722( C409 C722 ) C409_=_C723( C409 C723 ) C409_=_C724( C409 C724 ) C412_=_C438( C412 C438 ) C412_=_C462( C412 C462 ) \nC412_=_C482( C412 C482 ) C412_=_C503( C412 C503 ) C412_=_C525( C412 C525 ) C412_=_C545( C412 C545 ) C412_=_C563( C412 C563 ) C412_=_C582( C412 C582 ) \nC412_=_C599( C412 C599 ) C412_=_C616( C412 C616 ) C412_=_C631( C412 C631 ) C412_=_C643( C412 C643 ) C412_=_C657( C412 C657 ) C412_=_C670( C412 C670 ) \nC412_=_C681( C412 C681 ) C412_=_C692( C412 C692 ) C412_=_C702( C412 C702 ) C412_=_C711( C412 C711 ) C412_=_C719( C412 C719 ) C412_=_C726( C412 C726 ) \nC412_=_C732( C412 C732 ) C412_=_C738( C412 C738 ) C412_=_C739( C412 C739 ) C412_=_C740( C412 C740 ) C412_=_C741( C412 C741 ) C412_=_C742( C412 C742 ) \nC435_=_C438( C435 C438 ) C435_=_C459( C435 C459 ) C435_=_C479( C435 C479 ) C435_=_C501( C435 C501 ) C435_=_C522( C435 C522 ) C435_=_C542( C435 C542 ) \nC435_=_C560( C435 C560 ) C435_=_C579( C435 C579 ) C435_=_C596( C435 C596 ) C435_=_C613( C435 C613 ) C435_=_C628( C435 C628 ) C435_=_C641( C435 C641 ) \nC435_=_C654( C435 C654 ) C435_=_C667( C435 C667 ) C435_=_C678( C435 C678 ) C435_=_C689( C435 C689 ) C435_=_C699( C435 C699 ) C435_=_C708( C435 C708 ) \nC435_=_C717( C435 C717 ) C435_=_C718( C435 C718 ) C435_=_C719( C435 C719 ) C435_=_C720( C435 C720 ) C435_=_C721( C435 C721 ) C435_=_C722( C435 C722 ) \nC435_=_C723( C435 C723 ) C435_=_C724( C435 C724 ) C438_=_C462( C438 C462 ) C438_=_C482( C438 C482 ) C438_=_C503( C438 C503 ) C438_=_C525( C438 C525 ) \nC438_=_C545( C438 C545 ) C438_=_C563( C438 C563 ) C438_=_C582( C438 C582 ) C438_=_C599( C438 C599 ) C438_=_C616( C438 C616 ) C438_=_C631( C438 C631 ) \nC438_=_C643( C438 C643 ) C438_=_C657( C438 C657 ) C438_=_C670( C438 C670 ) C438_=_C681( C438 C681 ) C438_=_C692( C438 C692 ) C438_=_C702( C438 C702 ) \nC438_=_C711( C438 C711 ) C438_=_C719( C438 C719 ) C438_=_C726( C438 C726 ) C438_=_C732( C438 C732 ) C438_=_C738( C438 C738 ) C438_=_C739( C438 C739 ) \nC438_=_C740( C438 C740 ) C438_=_C741( C438 C741 ) C438_=_C742( C438 C742 ) C459_=_C462( C459 C462 ) C459_=_C479( C459 C479 ) C459_=_C501( C459 C501 ) \nC459_=_C522( C459 C522 ) C459_=_C542( C459 C542 ) C459_=_C560( C459 C560 ) C459_=_C579( C459 C579 ) C459_=_C596( C459 C596 ) C459_=_C613( C459 C613 ) \nC459_=_C628( C459 C628 ) C459_=_C641( C459 C641 ) C459_=_C654( C459 C654 ) C459_=_C667( C459 C667 ) C459_=_C678( C459 C678 ) C459_=_C689( C459 C689 ) \nC459_=_C699( C459 C699 ) C459_=_C708( C459 C708 ) C459_=_C717( C459 C717 ) C459_=_C718( C459 C718 ) C459_=_C719( C459 C719 ) C459_=_C720( C459 C720 ) \nC459_=_C721( C459 C721 ) C459_=_C722( C459 C722 ) C459_=_C723( C459 C723 ) C459_=_C724( C459 C724 ) C462_=_C482( C462 C482 ) C462_=_C503( C462 C503 ) \nC462_=_C525( C462 C525 ) C462_=_C545( C462 C545 ) C462_=_C563( C462 C563 ) C462_=_C582( C462 C582 ) C462_=_C599( C462 C599 ) C462_=_C616( C462 C616 ) \nC462_=_C631( C462 C631 ) C462_=_C643( C462 C643 ) C462_=_C657( C462 C657 ) C462_=_C670( C462 C670 ) C462_=_C681( C462 C681 ) C462_=_C692( C462 C692 ) \nC462_=_C702( C462 C702 ) C462_=_C711( C462 C711 ) C462_=_C719( C462 C719 ) C462_=_C726( C462 C726 ) C462_=_C732( C462 C732 ) C462_=_C738( C462 C738 ) \nC462_=_C739( C462 C739 ) C462_=_C740( C462 C740 ) C462_=_C741( C462 C741 ) C462_=_C742( C462 C742 ) C479_=_C482( C479 C482 ) C479_=_C501( C479 C501 ) \nC479_=_C522( C479 C522 ) C479_=_C542( C479 C542 ) C479_=_C560( C479 C560 ) C479_=_C579( C479 C579 ) C479_=_C596(</w:t>
      </w:r>
    </w:p>
    <w:p>
      <w:pPr>
        <w:pStyle w:val="PreformattedText"/>
        <w:bidi w:val="0"/>
        <w:spacing w:before="0" w:after="0"/>
        <w:jc w:val="left"/>
        <w:rPr/>
      </w:pPr>
      <w:r>
        <w:rPr/>
        <w:t xml:space="preserve"> </w:t>
      </w:r>
      <w:r>
        <w:rPr/>
        <w:t>C479 C596 ) C479_=_C613( C479 C613 ) \nC479_=_C628( C479 C628 ) C479_=_C641( C479 C641 ) C479_=_C654( C479 C654 ) C479_=_C667( C479 C667 ) C479_=_C678( C479 C678 ) C479_=_C689( C479 C689 ) \nC479_=_C699( C479 C699 ) C479_=_C708( C479 C708 ) C479_=_C717( C479 C717 ) C479_=_C718( C479 C718 ) C479_=_C719( C479 C719 ) C479_=_C720( C479 C720 ) \nC479_=_C721( C479 C721 ) C479_=_C722( C479 C722 ) C479_=_C723( C479 C723 ) C479_=_C724( C479 C724 ) C482_=_C503( C482 C503 ) C482_=_C525( C482 C525 ) \nC482_=_C545( C482 C545 ) C482_=_C563( C482 C563 ) C482_=_C582( C482 C582 ) C482_=_C599( C482 C599 ) C482_=_C616( C482 C616 ) C482_=_C631( C482 C631 ) \nC482_=_C643( C482 C643 ) C482_=_C657( C482 C657 ) C482_=_C670( C482 C670 ) C482_=_C681( C482 C681 ) C482_=_C692( C482 C692 ) C482_=_C702( C482 C702 ) \nC482_=_C711( C482 C711 ) C482_=_C719( C482 C719 ) C482_=_C726( C482 C726 ) C482_=_C732( C482 C732 ) C482_=_C738( C482 C738 ) C482_=_C739( C482 C739 ) \nC482_=_C740( C482 C740 ) C482_=_C741( C482 C741 ) C482_=_C742( C482 C742 ) C501_=_C503( C501 C503 ) C501_=_C522( C501 C522 ) C501_=_C542( C501 C542 ) \nC501_=_C560( C501 C560 ) C501_=_C579( C501 C579 ) C501_=_C596( C501 C596 ) C501_=_C613( C501 C613 ) C501_=_C628( C501 C628 ) C501_=_C641( C501 C641 ) \nC501_=_C654( C501 C654 ) C501_=_C667( C501 C667 ) C501_=_C678( C501 C678 ) C501_=_C689( C501 C689 ) C501_=_C699( C501 C699 ) C501_=_C708( C501 C708 ) \nC501_=_C717( C501 C717 ) C501_=_C718( C501 C718 ) C501_=_C719( C501 C719 ) C501_=_C720( C501 C720 ) C501_=_C721( C501 C721 ) C501_=_C722( C501 C722 ) \nC501_=_C723( C501 C723 ) C501_=_C724( C501 C724 ) C503_=_C525( C503 C525 ) C503_=_C545( C503 C545 ) C503_=_C563( C503 C563 ) C503_=_C582( C503 C582 ) \nC503_=_C599( C503 C599 ) C503_=_C616( C503 C616 ) C503_=_C631( C503 C631 ) C503_=_C643( C503 C643 ) C503_=_C657( C503 C657 ) C503_=_C670( C503 C670 ) \nC503_=_C681( C503 C681 ) C503_=_C692( C503 C692 ) C503_=_C702( C503 C702 ) C503_=_C711( C503 C711 ) C503_=_C719( C503 C719 ) C503_=_C726( C503 C726 ) \nC503_=_C732( C503 C732 ) C503_=_C738( C503 C738 ) C503_=_C739( C503 C739 ) C503_=_C740( C503 C740 ) C503_=_C741( C503 C741 ) C503_=_C742( C503 C742 ) \nC522_=_C525( C522 C525 ) C522_=_C542( C522 C542 ) C522_=_C560( C522 C560 ) C522_=_C579( C522 C579 ) C522_=_C596( C522 C596 ) C522_=_C613( C522 C613 ) \nC522_=_C628( C522 C628 ) C522_=_C641( C522 C641 ) C522_=_C654( C522 C654 ) C522_=_C667( C522 C667 ) C522_=_C678( C522 C678 ) C522_=_C689( C522 C689 ) \nC522_=_C699( C522 C699 ) C522_=_C708( C522 C708 ) C522_=_C717( C522 C717 ) C522_=_C718( C522 C718 ) C522_=_C719( C522 C719 ) C522_=_C720( C522 C720 ) \nC522_=_C721( C522 C721 ) C522_=_C722( C522 C722 ) C522_=_C723( C522 C723 ) C522_=_C724( C522 C724 ) C525_=_C545( C525 C545 ) C525_=_C563( C525 C563 ) \nC525_=_C582( C525 C582 ) C525_=_C599( C525 C599 ) C525_=_C616( C525 C616 ) C525_=_C631( C525 C631 ) C525_=_C643( C525 C643 ) C525_=_C657( C525 C657 ) \nC525_=_C670( C525 C670 ) C525_=_C681( C525 C681 ) C525_=_C692( C525 C692 ) C525_=_C702( C525 C702 ) C525_=_C711( C525 C711 ) C525_=_C719( C525 C719 ) \nC525_=_C726( C525 C726 ) C525_=_C732( C525 C732 ) C525_=_C738( C525 C738 ) C525_=_C739( C525 C739 ) C525_=_C740( C525 C740 ) C525_=_C741( C525 C741 ) \nC525_=_C742( C525 C742 ) C542_=_C545( C542 C545 ) C542_=_C560( C542 C560 ) C542_=_C579( C542 C579 ) C542_=_C596( C542 C596 ) C542_=_C613( C542 C613 ) \nC542_=_C628( C542 C628 ) C542_=_C641( C542 C641 ) C542_=_C654( C542 C654 ) C542_=_C667( C542 C667 ) C542_=_C678( C542 C678 ) C542_=_C689( C542 C689 ) \nC542_=_C699( C542 C699 ) C542_=_C708( C542 C708 ) C542_=_C717( C542 C717 ) C542_=_C718( C542 C718 ) C542_=_C719( C542 C719 ) C542_=_C720( C542 C720 ) \nC542_=_C721( C542 C721 ) C542_=_C722( C542 C722 ) C542_=_C723( C542 C723 ) C542_=_C724( C542 C724 ) C545_=_C563( C545 C563 ) C545_=_C582( C545 C582 ) \nC545_=_C599( C545 C599 ) C545_=_C616( C545 C616 ) C545_=_C631( C545 C631 ) C545_=_C643( C545 C643 ) C545_=_C657( C545 C657 ) C545_=_C670( C545 C670 ) \nC545_=_C681( C545 C681 ) C545_=_C692( C545 C692 ) C545_=_C702( C545 C702 ) C545_=_C711( C545 C711 ) C545_=_C719( C545 C719 ) C545_=_C726( C545 C726 ) \nC545_=_C732( C545 C732 ) C545_=_C738( C545 C738 ) C545_=_C739( C545 C739 ) C545_=_C740( C545 C740 ) C545_=_C741( C545 C741 ) C545_=_C742( C545 C742 ) \nC560_=_C563( C560 C563 ) C560_=_C579( C560 C579 ) C560_=_C596( C560 C596 ) C560_=_C613( C560 C613 ) C560_=_C628( C560 C628 ) C560_=_C641( C560 C641 ) \nC560_=_C654( C560 C654 ) C560_=_C667( C560 C667 ) C560_=_C678( C560 C678 ) C560_=_C689( C560 C689 ) C560_=_C699( C560 C699 ) C560_=_C708( C560 C708 ) \nC560_=_C717( C560 C717 ) C560_=_C718( C560 C718 ) C560_=_C719( C560 C719 ) C560_=_C720( C560 C720 ) C560_=_C721( C560 C721 ) C560_=_C722( C560 C722 ) \nC560_=_C723( C560 C723 ) C560_=_C724( C560 C724 ) C563_=_C582( C563 C582 ) C563_=_C599( C563 C599 ) C563_=_C616( C563 C616 ) C563_=_C631( C563 C631 ) \nC563_=_C643( C563 C643 ) C563_=_C657( C563 C657 ) C563_=_C670( C563 C670 ) C563_=_C681( C563 C681 ) C563_=_C692( C563 C692 ) C563_=_C702( C563 C702 ) \nC563_=_C711( C563 C711 ) C563_=_C719( C563 C719 ) C563_=_C726( C563 C726 ) C563_=_C732( C563 C732 ) C563_=_C738( C563 C738 ) C563_=_C739( C563 C739 ) \nC563_=_C740( C563 C740 ) C563_=_C741( C563 C741 ) C563_=_C742( C563 C742 ) C579_=_C582( C579 C582 ) C579_=_C596( C579 C596 ) C579_=_C613( C579 C613 ) \nC579_=_C628( C579 C628 ) C579_=_C641( C579 C641 ) C579_=_C654( C579 C654 ) C579_=_C667( C579 C667 ) C579_=_C678( C579 C678 ) C579_=_C689( C579 C689 ) \nC579_=_C699( C579 C699 ) C579_=_C708( C579 C708 ) C579_=_C717( C579 C717 ) C579_=_C718( C579 C718 ) C579_=_C719( C579 C719 ) C579_=_C720( C579 C720 ) \nC579_=_C721( C579 C721 ) C579_=_C722( C579 C722 ) C579_=_C723( C579 C723 ) C579_=_C724( C579 C724 ) C582_=_C599( C582 C599 ) C582_=_C616( C582 C616 ) \nC582_=_C631( C582 C631 ) C582_=_C643( C582 C643 ) C582_=_C657( C582 C657 ) C582_=_C670( C582 C670 ) C582_=_C681( C582 C681 ) C582_=_C692( C582 C692 ) \nC582_=_C702( C582 C702 ) C582_=_C711( C582 C711 ) C582_=_C719( C582 C719 ) C582_=_C726( C582 C726 ) C582_=_C732( C582 C732 ) C582_=_C738( C582 C738 ) \nC582_=_C739( C582 C739 ) C582_=_C740( C582 C740 ) C582_=_C741( C582 C741 ) C582_=_C742( C582 C742 ) C596_=_C599( C596 C599 ) C596_=_C613( C596 C613 ) \nC596_=_C628( C596 C628 ) C596_=_C641( C596 C641 ) C596_=_C654( C596 C654 ) C596_=_C667( C596 C667 ) C596_=_C678( C596 C678 ) C596_=_C689( C596 C689 ) \nC596_=_C699( C596 C699 ) C596_=_C708( C596 C708 ) C596_=_C717( C596 C717 ) C596_=_C718( C596 C718 ) C596_=_C719( C596 C719 ) C596_=_C720( C596 C720 ) \nC596_=_C721( C596 C721 ) C596_=_C722( C596 C722 ) C596_=_C723( C596 C723 ) C596_=_C724( C596 C724 ) C599_=_C616( C599 C616 ) C599_=_C631( C599 C631 ) \nC599_=_C643( C599 C643 ) C599_=_C657( C599 C657 ) C599_=_C670( C599 C670 ) C599_=_C681( C599 C681 ) C599_=_C692( C599 C692 ) C599_=_C702( C599 C702 ) \nC599_=_C711( C599 C711 ) C599_=_C719( C599 C719 ) C599_=_C726( C599 C726 ) C599_=_C732( C599 C732 ) C599_=_C738( C599 C738 ) C599_=_C739( C599 C739 ) \nC599_=_C740( C599 C740 ) C599_=_C741( C599 C741 ) C599_=_C742( C599 C742 ) C613_=_C616( C613 C616 ) C613_=_C628( C613 C628 ) C613_=_C641( C613 C641 ) \nC613_=_C654( C613 C654 ) C613_=_C667( C613 C667 ) C613_=_C678( C613 C678 ) C613_=_C689( C613 C689 ) C613_=_C699( C613 C699 ) C613_=_C708( C613 C708 ) \nC613_=_C717( C613 C717 ) C613_=_C718( C613 C718 ) C613_=_C719( C613 C719 ) C613_=_C720( C613 C720 ) C613_=_C721( C613 C721 ) C613_=_C722( C613 C722 ) \nC613_=_C723( C613 C723 ) C613_=_C724( C613 C724 ) C616_=_C631( C616 C631 ) C616_=_C643( C616 C643 ) C616_=_C657( C616 C657 ) C616_=_C670( C616 C670 ) \nC616_=_C681( C616 C681 ) C616_=_C692( C616 C692 ) C616_=_C702( C616 C702 ) C616_=_C711( C616 C711 ) C616_=_C719( C616 C719 ) C616_=_C726( C616 C726 ) \nC616_=_C732( C616 C732 ) C616_=_C738( C616 C738 ) C616_=_C739( C616 C739 ) C616_=_C740( C616 C740 ) C616_=_C741( C616 C741 ) C616_=_C742( C616 C742 ) \nC628_=_C631( C628 C631 ) C628_=_C641( C628 C641 ) C628_=_C654( C628 C654 ) C628_=_C667( C628 C667 ) C628_=_C678( C628 C678 ) C628_=_C689( C628 C689 ) \nC628_=_C699( C628 C699 ) C628_=_C708( C628 C708 ) C628_=_C717( C628 C717 ) C628_=_C718( C628 C718 ) C628_=_C719( C628 C719 ) C628_=_C720( C628 C720 ) \nC628_=_C721( C628 C721 ) C628_=_C722( C628 C722 ) C628_=_C723( C628 C723 ) C628_=_C724( C628 C724 ) C631_=_C643( C631 C643 ) C631_=_C657( C631 C657 ) \nC631_=_C670( C631 C670 ) C631_=_C681( C631 C681 ) C631_=_C692( C631 C692 ) C631_=_C702( C631 C702 ) C631_=_C711( C631 C711 ) C631_=_C719( C631 C719 ) \nC631_=_C726( C631 C726 ) C631_=_C732( C631 C732 ) C631_=_C738( C631 C738 ) C631_=_C739( C631 C739 ) C631_=_C740( C631 C740 ) C631_=_C741( C631 C741 ) \nC631_=_C742( C631 C742 ) C641_=_C643( C641 C643 ) C641_=_C654( C641 C654 ) C641_=_C667( C641 C667 ) C641_=_C678( C641 C678 ) C641_=_C689( C641 C689 ) \nC641_=_C699( C641 C699 ) C641_=_C708( C641 C708 ) C641_=_C717( C641 C717 ) C641_=_C718( C641 C718 ) C641_=_C719( C641 C719 ) C641_=_C720( C641 C720 ) \nC641_=_C721( C641 C721 ) C641_=_C722( C641 C722 ) C641_=_C723( C641 C723 ) C641_=_C724( C641 C724 ) C643_=_C657( C643 C657 ) C643_=_C670( C643 C670 ) \nC643_=_C681( C643 C681 ) C643_=_C692( C643 C692 ) C643_=_C702( C643 C702 ) C643_=_C711( C643 C711 ) C643_=_C719( C643 C719 ) C643_=_C726( C643 C726 ) \nC643_=_C732( C643 C732 ) C643_=_C738( C643 C738 ) C643_=_C739( C643 C739 ) C643_=_C740( C643 C740 ) C643_=_C741( C643 C741 ) C643_=_C742( C643 C742 ) \nC654_=_C657( C654 C657 ) C654_=_C667( C654 C667 ) C654_=_C678( C654 C678 ) C654_=_C689( C654 C689 ) C654_=_C699( C654 C699 ) C654_=_C708( C654 C708 ) \nC654_=_C717( C654 C717 ) C654_=_C718( C654 C718 ) C654_=_C719( C654 C719 ) C654_=_C720( C654 C720 ) C654_=_C721( C654 C721 ) C654_=_C722( C654 C722 ) \nC654_=_C723( C654 C723 ) C654_=_C724( C654 C724 ) C657_=_C670( C657 C670 ) C657_=_C681( C657 C681 ) C657_=_C692( C657 C692 ) C657_=_C702(</w:t>
      </w:r>
    </w:p>
    <w:p>
      <w:pPr>
        <w:pStyle w:val="PreformattedText"/>
        <w:bidi w:val="0"/>
        <w:spacing w:before="0" w:after="0"/>
        <w:jc w:val="left"/>
        <w:rPr/>
      </w:pPr>
      <w:r>
        <w:rPr/>
        <w:t xml:space="preserve"> </w:t>
      </w:r>
      <w:r>
        <w:rPr/>
        <w:t>C657 C702 ) \nC657_=_C711( C657 C711 ) C657_=_C719( C657 C719 ) C657_=_C726( C657 C726 ) C657_=_C732( C657 C732 ) C657_=_C738( C657 C738 ) C657_=_C739( C657 C739 ) \nC657_=_C740( C657 C740 ) C657_=_C741( C657 C741 ) C657_=_C742( C657 C742 ) C667_=_C670( C667 C670 ) C667_=_C678( C667 C678 ) C667_=_C689( C667 C689 ) \nC667_=_C699( C667 C699 ) C667_=_C708( C667 C708 ) C667_=_C717( C667 C717 ) C667_=_C718( C667 C718 ) C667_=_C719( C667 C719 ) C667_=_C720( C667 C720 ) \nC667_=_C721( C667 C721 ) C667_=_C722( C667 C722 ) C667_=_C723( C667 C723 ) C667_=_C724( C667 C724 ) C670_=_C681( C670 C681 ) C670_=_C692( C670 C692 ) \nC670_=_C702( C670 C702 ) C670_=_C711( C670 C711 ) C670_=_C719( C670 C719 ) C670_=_C726( C670 C726 ) C670_=_C732( C670 C732 ) C670_=_C738( C670 C738 ) \nC670_=_C739( C670 C739 ) C670_=_C740( C670 C740 ) C670_=_C741( C670 C741 ) C670_=_C742( C670 C742 ) C678_=_C681( C678 C681 ) C678_=_C689( C678 C689 ) \nC678_=_C699( C678 C699 ) C678_=_C708( C678 C708 ) C678_=_C717( C678 C717 ) C678_=_C718( C678 C718 ) C678_=_C719( C678 C719 ) C678_=_C720( C678 C720 ) \nC678_=_C721( C678 C721 ) C678_=_C722( C678 C722 ) C678_=_C723( C678 C723 ) C678_=_C724( C678 C724 ) C681_=_C692( C681 C692 ) C681_=_C702( C681 C702 ) \nC681_=_C711( C681 C711 ) C681_=_C719( C681 C719 ) C681_=_C726( C681 C726 ) C681_=_C732( C681 C732 ) C681_=_C738( C681 C738 ) C681_=_C739( C681 C739 ) \nC681_=_C740( C681 C740 ) C681_=_C741( C681 C741 ) C681_=_C742( C681 C742 ) C689_=_C692( C689 C692 ) C689_=_C699( C689 C699 ) C689_=_C708( C689 C708 ) \nC689_=_C717( C689 C717 ) C689_=_C718( C689 C718 ) C689_=_C719( C689 C719 ) C689_=_C720( C689 C720 ) C689_=_C721( C689 C721 ) C689_=_C722( C689 C722 ) \nC689_=_C723( C689 C723 ) C689_=_C724( C689 C724 ) C692_=_C702( C692 C702 ) C692_=_C711( C692 C711 ) C692_=_C719( C692 C719 ) C692_=_C726( C692 C726 ) \nC692_=_C732( C692 C732 ) C692_=_C738( C692 C738 ) C692_=_C739( C692 C739 ) C692_=_C740( C692 C740 ) C692_=_C741( C692 C741 ) C692_=_C742( C692 C742 ) \nC699_=_C702( C699 C702 ) C699_=_C708( C699 C708 ) C699_=_C717( C699 C717 ) C699_=_C718( C699 C718 ) C699_=_C719( C699 C719 ) C699_=_C720( C699 C720 ) \nC699_=_C721( C699 C721 ) C699_=_C722( C699 C722 ) C699_=_C723( C699 C723 ) C699_=_C724( C699 C724 ) C702_=_C711( C702 C711 ) C702_=_C719( C702 C719 ) \nC702_=_C726( C702 C726 ) C702_=_C732( C702 C732 ) C702_=_C738( C702 C738 ) C702_=_C739( C702 C739 ) C702_=_C740( C702 C740 ) C702_=_C741( C702 C741 ) \nC702_=_C742( C702 C742 ) C708_=_C711( C708 C711 ) C708_=_C717( C708 C717 ) C708_=_C718( C708 C718 ) C708_=_C719( C708 C719 ) C708_=_C720( C708 C720 ) \nC708_=_C721( C708 C721 ) C708_=_C722( C708 C722 ) C708_=_C723( C708 C723 ) C708_=_C724( C708 C724 ) C711_=_C719( C711 C719 ) C711_=_C726( C711 C726 ) \nC711_=_C732( C711 C732 ) C711_=_C738( C711 C738 ) C711_=_C739( C711 C739 ) C711_=_C740( C711 C740 ) C711_=_C741( C711 C741 ) C711_=_C742( C711 C742 ) \nC717_=_C718( C717 C718 ) C717_=_C719( C717 C719 ) C717_=_C720( C717 C720 ) C717_=_C721( C717 C721 ) C717_=_C722( C717 C722 ) C717_=_C723( C717 C723 ) \nC717_=_C724( C717 C724 ) C717_=_C726( C717 C726 ) C718_=_C719( C718 C719 ) C718_=_C720( C718 C720 ) C718_=_C721( C718 C721 ) C718_=_C722( C718 C722 ) \nC718_=_C723( C718 C723 ) C718_=_C724( C718 C724 ) C718_=_C732( C718 C732 ) C719_=_C720( C719 C720 ) C719_=_C721( C719 C721 ) C719_=_C722( C719 C722 ) \nC719_=_C723( C719 C723 ) C719_=_C724( C719 C724 ) C719_=_C726( C719 C726 ) C719_=_C732( C719 C732 ) C719_=_C738( C719 C738 ) C719_=_C739( C719 C739 ) \nC719_=_C740( C719 C740 ) C719_=_C741( C719 C741 ) C719_=_C742( C719 C742 ) C720_=_C721( C720 C721 ) C720_=_C722( C720 C722 ) C720_=_C723( C720 C723 ) \nC720_=_C724( C720 C724 ) C720_=_C738( C720 C738 ) C721_=_C722( C721 C722 ) C721_=_C723( C721 C723 ) C721_=_C724( C721 C724 ) C721_=_C739( C721 C739 ) \nC722_=_C723( C722 C723 ) C722_=_C724( C722 C724 ) C722_=_C740( C722 C740 ) C723_=_C724( C723 C724 ) C723_=_C741( C723 C741 ) C724_=_C742( C724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3-&gt;38[label="76: C30 C33 C66 C68 C101 \nC104 C137 C139 C169 C172 C203 \nC206 C235 C238 C266 C269 C296 \nC299 C326 C329 C355 C358 C382 \nC385 C409 C412 C435 C438 C459 \nC462 C479 C482 C501 C503 C522 \nC525 C542 C545 C560 C563 C579 \nC582 C596 C599 C613 C616 C628 \nC631 C641 C643 C654 C657 C667 \nC670 C678 C681 C689 C692 C699 \nC702 C708 C711 C717 C718 C720 \nC721 C722 C723 C724 C726 C732 \nC738 C739 C740 C741 C742 \n1444: C30_=_C33 ,C30_=_C66 ,C30_=_C101 ,C30_=_C137 ,C30_=_C169 ,\nC30_=_C203 ,C30_=_C235 ,C30_=_C266 ,C30_=_C296 ,C30_=_C326 ,C30_=_C355 ,\nC30_=_C382 ,C30_=_C409 ,C30_=_C435 ,C30_=_C459 ,C30_=_C479 ,C30_=_C501 ,\nC30_=_C522 ,C30_=_C542 ,C30_=_C560 ,C30_=_C579 ,C30_=_C596 ,C30_=_C613 ,\nC30_=_C628 ,C30_=_C641 ,C30_=_C654 ,C30_=_C667 ,C30_=_C678 ,C30_=_C689 ,\nC30_=_C699 ,C30_=_C708 ,C30_=_C717 ,C30_=_C718 ,C30_=_C720 ,C30_=_C721 ,\nC30_=_C722 ,C30_=_C723 ,C30_=_C724 ,C33_=_C68 ,C33_=_C104 ,C33_=_C139 ,\nC33_=_C172 ,C33_=_C206 ,C33_=_C238 ,C33_=_C269 ,C33_=_C299 ,C33_=_C329 ,\nC33_=_C358 ,C33_=_C385 ,C33_=_C412 ,C33_=_C438 ,C33_=_C462 ,C33_=_C482 ,\nC33_=_C503 ,C33_=_C525 ,C33_=_C545 ,C33_=_C563 ,C33_=_C582 ,C33_=_C599 ,\nC33_=_C616 ,C33_=_C631 ,C33_=_C643 ,C33_=_C657 ,C33_=_C670 ,C33_=_C681 ,\nC33_=_C692 ,C33_=_C702 ,C33_=_C711 ,C33_=_C726 ,C33_=_C732 ,C33_=_C738 ,\nC33_=_C739 ,C33_=_C740 ,C33_=_C741 ,C33_=_C742 ,C66_=_C68 ,C66_=_C101 ,\nC66_=_C137 ,C66_=_C169 ,C66_=_C203 ,C66_=_C235 ,C66_=_C266 ,C66_=_C296 ,\nC66_=_C326 ,C66_=_C355 ,C66_=_C382 ,C66_=_C409 ,C66_=_C435 ,C66_=_C459 ,\nC66_=_C479 ,C66_=_C501 ,C66_=_C522 ,C66_=_C542 ,C66_=_C560 ,C66_=_C579 ,\nC66_=_C596 ,C66_=_C613 ,C66_=_C628 ,C66_=_C641 ,C66_=_C654 ,C66_=_C667 ,\nC66_=_C678 ,C66_=_C689 ,C66_=_C699 ,C66_=_C708 ,C66_=_C717 ,C66_=_C718 ,\nC66_=_C720 ,C66_=_C721 ,C66_=_C722 ,C66_=_C723 ,C66_=_C724 ,C68_=_C104 ,\nC68_=_C139 ,C68_=_C172 ,C68_=_C206 ,C68_=_C238 ,C68_=_C269 ,C68_=_C299 ,\nC68_=_C329 ,C68_=_C358 ,C68_=_C385 ,C68_=_C412 ,C68_=_C438 ,C68_=_C462 ,\nC68_=_C482 ,C68_=_C503 ,C68_=_C525 ,C68_=_C545 ,C68_=_C563 ,C68_=_C582 ,\nC68_=_C599 ,C68_=_C616 ,C68_=_C631 ,C68_=_C643 ,C68_=_C657 ,C68_=_C670 ,\nC68_=_C681 ,C68_=_C692 ,C68_=_C702 ,C68_=_C711 ,C68_=_C726 ,C68_=_C732 ,\nC68_=_C738 ,C68_=_C739 ,C68_=_C740 ,C68_=_C741 ,C68_=_C742 ,C101_=_C104 ,\nC101_=_C137 ,C101_=_C169 ,C101_=_C203 ,C101_=_C235 ,C101_=_C266 ,C101_=_C296 ,\nC101_=_C326 ,C101_=_C355 ,C101_=_C382 ,C101_=_C409 ,C101_=_C435 ,C101_=_C459 ,\nC101_=_C479 ,C101_=_C501 ,C101_=_C522 ,C101_=_C542 ,C101_=_C560 ,C101_=_C579 ,\nC101_=_C596 ,C101_=_C613 ,C101_=_C628 ,C101_=_C641 ,C101_=_C654 ,C101_=_C667 ,\nC101_=_C678 ,C101_=_C689 ,C101_=_C699 ,C101_=_C708 ,C101_=_C717 ,C101_=_C718 ,\nC101_=_C720 ,C101_=_C721 ,C101_=_C722 ,C101_=_C723 ,C101_=_C724 ,C104_=_C139 ,\nC104_=_C172 ,C104_=_C206 ,C104_=_C238 ,C104_=_C269 ,C104_=_C299 ,C104_=_C329 ,\nC104_=_C358 ,C104_=_C385 ,C104_=_C412 ,C104_=_C438 ,C104_=_C462 ,C104_=_C482 ,\nC104_=_C503 ,C104_=_C525 ,C104_=_C545 ,C104_=_C563 ,C104_=_C582 ,C104_=_C599 ,\nC104_=_C616 ,C104_=_C631 ,C104_=_C643 ,C104_=_C657 ,C104_=_C670 ,C104_=_C681 ,\nC104_=_C692 ,C104_=_C702 ,C104_=_C711 ,C104_=_C726 ,C104_=_C732 ,C104_=_C738 ,\nC104_=_C739 ,C104_=_C740 ,C104_=_C741 ,C104_=_C742 ,C137_=_C139 ,C137_=_C169 ,\nC137_=_C203 ,C137_=_C235 ,C137_=_C266 ,C137_=_C296 ,C137_=_C326 ,C137_=_C355 ,\nC137_=_C382 ,C137_=_C409 ,C137_=_C435 ,C137_=_C459 ,C137_=_C479 ,C137_=_C501 ,\nC137_=_C522 ,C137_=_C542 ,C137_=_C560 ,C137_=_C579 ,C137_=_C596 ,C137_=_C613 ,\nC137_=_C628 ,C137_=_C641 ,C137_=_C654 ,C137_=_C667 ,C137_=_C678 ,C137_=_C689 ,\nC137_=_C699 ,C137_=_C708 ,C137_=_C717 ,C137_=_C718 ,C137_=_C720 ,C137_=_C721 ,\nC137_=_C722 ,C137_=_C723 ,C137_=_C724 ,C139_=_C172 ,C139_=_C206 ,C139_=_C238 ,\nC139_=_C269 ,C139_=_C299 ,C139_=_C329 ,C139_=_C358 ,C139_=_C385 ,C139_=_C412 ,\nC139_=_C438 ,C139_=_C462 ,C139_=_C482 ,C139_=_C503 ,C139_=_C525 ,C139_=_C545 ,\nC139_=_C563 ,C139_=_C582 ,C139_=_C599 ,C139_=_C616 ,C139_=_C631 ,C139_=_C643 ,\nC139_=_C657 ,C139_=_C670 ,C139_=_C681 ,C139_=_C692 ,C139_=_C702 ,C139_=_C711 ,\nC139_=_C726 ,C139_=_C732 ,C139_=_C738 ,C139_=_C739 ,C139_=_C740 ,C139_=_C741 ,\nC139_=_C742 ,C169_=_C172 ,C169_=_C203 ,C169_=_C235 ,C169_=_C266 ,C169_=_C296 ,\nC169_=_C326 ,C169_=_C355 ,C169_=_C382 ,C169_=_C409 ,C169_=_C435 ,C169_=_C459 ,\nC169_=_C479 ,C169_=_C501 ,C169_=_C522 ,C169_=_C542 ,C169_=_C560 ,C169_=_C579 ,\nC169_=_C596 ,C169_=_C613 ,C169_=_C628 ,C169_=_C641 ,C169_=_C654 ,C169_=_C667 ,\nC169_=_C678 ,C169_=_C689 ,C169_=_C699 ,C169_=_C708 ,C169_=_C717 ,C169_=_C718 ,\nC169_=_C720 ,C169_=_C721 ,C169_=_C722 ,C169_=_C723 ,C169_=_C724 ,C172_=_C206 ,\nC172_=_C238 ,C172_=_C269 ,C172_=_C299 ,C172_=_C329 ,C172_=_C358 ,C172_=_C385 ,\nC172_=_C412 ,C172_=_C438 ,C172_=_C462 ,C172_=_C482 ,C172_=_C503 ,C172_=_C525 ,\nC172_=_C545 ,C172_=_C563 ,C172_=_C582 ,C172_=_C599 ,C172_=_C616 ,C172_=_C631 ,\nC172_=_C643 ,C172_=_C657 ,C172_=_C670 ,C172_=_C681 ,C172_=_C692 ,C172_=_C702 ,\nC172_=_C711 ,C172_=_C726 ,C172_=_C732 ,C172_=_C738 ,C172_=_C739 ,C172_=_C740 ,\nC172_=_C741 ,C172_=_C742 ,C203_=_C206 ,C203_=_C235 ,C203_=_C266 ,C203_=_C296 ,\nC203_=_C326 ,C203_=_C355 ,C203_=_C382 ,C203_=_C409 ,C203_=_C435 ,C203_=_C459 ,\nC203_=_C479 ,C203_=_C501 ,C203_=_C522 ,C203_=_C542 ,C203_=_C560 ,C203_=_C579 ,\nC203_=_C596 ,C203_=_C613 ,C203_=_C628 ,C203_=_C641 ,C203_=_C654 ,C203_=_C667 ,\nC203_=_C678 ,C203_=_C689 ,C203_=_C699 ,C203_=_C708 ,C203_=_C717 ,C203_=_C718 ,\nC203_=_C720 ,C203_=_C721</w:t>
      </w:r>
    </w:p>
    <w:p>
      <w:pPr>
        <w:pStyle w:val="PreformattedText"/>
        <w:bidi w:val="0"/>
        <w:spacing w:before="0" w:after="0"/>
        <w:jc w:val="left"/>
        <w:rPr/>
      </w:pPr>
      <w:r>
        <w:rPr/>
        <w:t xml:space="preserve"> </w:t>
      </w:r>
      <w:r>
        <w:rPr/>
        <w:t>,C203_=_C722 ,C203_=_C723 ,C203_=_C724 ,C206_=_C238 ,\nC206_=_C269 ,C206_=_C299 ,C206_=_C329 ,C206_=_C358 ,C206_=_C385 ,C206_=_C412 ,\nC206_=_C438 ,C206_=_C462 ,C206_=_C482 ,C206_=_C503 ,C206_=_C525 ,C206_=_C545 ,\nC206_=_C563 ,C206_=_C582 ,C206_=_C599 ,C206_=_C616 ,C206_=_C631 ,C206_=_C643 ,\nC206_=_C657 ,C206_=_C670 ,C206_=_C681 ,C206_=_C692 ,C206_=_C702 ,C206_=_C711 ,\nC206_=_C726 ,C206_=_C732 ,C206_=_C738 ,C206_=_C739 ,C206_=_C740 ,C206_=_C741 ,\nC206_=_C742 ,C235_=_C238 ,C235_=_C266 ,C235_=_C296 ,C235_=_C326 ,C235_=_C355 ,\nC235_=_C382 ,C235_=_C409 ,C235_=_C435 ,C235_=_C459 ,C235_=_C479 ,C235_=_C501 ,\nC235_=_C522 ,C235_=_C542 ,C235_=_C560 ,C235_=_C579 ,C235_=_C596 ,C235_=_C613 ,\nC235_=_C628 ,C235_=_C641 ,C235_=_C654 ,C235_=_C667 ,C235_=_C678 ,C235_=_C689 ,\nC235_=_C699 ,C235_=_C708 ,C235_=_C717 ,C235_=_C718 ,C235_=_C720 ,C235_=_C721 ,\nC235_=_C722 ,C235_=_C723 ,C235_=_C724 ,C238_=_C269 ,C238_=_C299 ,C238_=_C329 ,\nC238_=_C358 ,C238_=_C385 ,C238_=_C412 ,C238_=_C438 ,C238_=_C462 ,C238_=_C482 ,\nC238_=_C503 ,C238_=_C525 ,C238_=_C545 ,C238_=_C563 ,C238_=_C582 ,C238_=_C599 ,\nC238_=_C616 ,C238_=_C631 ,C238_=_C643 ,C238_=_C657 ,C238_=_C670 ,C238_=_C681 ,\nC238_=_C692 ,C238_=_C702 ,C238_=_C711 ,C238_=_C726 ,C238_=_C732 ,C238_=_C738 ,\nC238_=_C739 ,C238_=_C740 ,C238_=_C741 ,C238_=_C742 ,C266_=_C269 ,C266_=_C296 ,\nC266_=_C326 ,C266_=_C355 ,C266_=_C382 ,C266_=_C409 ,C266_=_C435 ,C266_=_C459 ,\nC266_=_C479 ,C266_=_C501 ,C266_=_C522 ,C266_=_C542 ,C266_=_C560 ,C266_=_C579 ,\nC266_=_C596 ,C266_=_C613 ,C266_=_C628 ,C266_=_C641 ,C266_=_C654 ,C266_=_C667 ,\nC266_=_C678 ,C266_=_C689 ,C266_=_C699 ,C266_=_C708 ,C266_=_C717 ,C266_=_C718 ,\nC266_=_C720 ,C266_=_C721 ,C266_=_C722 ,C266_=_C723 ,C266_=_C724 ,C269_=_C299 ,\nC269_=_C329 ,C269_=_C358 ,C269_=_C385 ,C269_=_C412 ,C269_=_C438 ,C269_=_C462 ,\nC269_=_C482 ,C269_=_C503 ,C269_=_C525 ,C269_=_C545 ,C269_=_C563 ,C269_=_C582 ,\nC269_=_C599 ,C269_=_C616 ,C269_=_C631 ,C269_=_C643 ,C269_=_C657 ,C269_=_C670 ,\nC269_=_C681 ,C269_=_C692 ,C269_=_C702 ,C269_=_C711 ,C269_=_C726 ,C269_=_C732 ,\nC269_=_C738 ,C269_=_C739 ,C269_=_C740 ,C269_=_C741 ,C269_=_C742 ,C296_=_C299 ,\nC296_=_C326 ,C296_=_C355 ,C296_=_C382 ,C296_=_C409 ,C296_=_C435 ,C296_=_C459 ,\nC296_=_C479 ,C296_=_C501 ,C296_=_C522 ,C296_=_C542 ,C296_=_C560 ,C296_=_C579 ,\nC296_=_C596 ,C296_=_C613 ,C296_=_C628 ,C296_=_C641 ,C296_=_C654 ,C296_=_C667 ,\nC296_=_C678 ,C296_=_C689 ,C296_=_C699 ,C296_=_C708 ,C296_=_C717 ,C296_=_C718 ,\nC296_=_C720 ,C296_=_C721 ,C296_=_C722 ,C296_=_C723 ,C296_=_C724 ,C299_=_C329 ,\nC299_=_C358 ,C299_=_C385 ,C299_=_C412 ,C299_=_C438 ,C299_=_C462 ,C299_=_C482 ,\nC299_=_C503 ,C299_=_C525 ,C299_=_C545 ,C299_=_C563 ,C299_=_C582 ,C299_=_C599 ,\nC299_=_C616 ,C299_=_C631 ,C299_=_C643 ,C299_=_C657 ,C299_=_C670 ,C299_=_C681 ,\nC299_=_C692 ,C299_=_C702 ,C299_=_C711 ,C299_=_C726 ,C299_=_C732 ,C299_=_C738 ,\nC299_=_C739 ,C299_=_C740 ,C299_=_C741 ,C299_=_C742 ,C326_=_C329 ,C326_=_C355 ,\nC326_=_C382 ,C326_=_C409 ,C326_=_C435 ,C326_=_C459 ,C326_=_C479 ,C326_=_C501 ,\nC326_=_C522 ,C326_=_C542 ,C326_=_C560 ,C326_=_C579 ,C326_=_C596 ,C326_=_C613 ,\nC326_=_C628 ,C326_=_C641 ,C326_=_C654 ,C326_=_C667 ,C326_=_C678 ,C326_=_C689 ,\nC326_=_C699 ,C326_=_C708 ,C326_=_C717 ,C326_=_C718 ,C326_=_C720 ,C326_=_C721 ,\nC326_=_C722 ,C326_=_C723 ,C326_=_C724 ,C329_=_C358 ,C329_=_C385 ,C329_=_C412 ,\nC329_=_C438 ,C329_=_C462 ,C329_=_C482 ,C329_=_C503 ,C329_=_C525 ,C329_=_C545 ,\nC329_=_C563 ,C329_=_C582 ,C329_=_C599 ,C329_=_C616 ,C329_=_C631 ,C329_=_C643 ,\nC329_=_C657 ,C329_=_C670 ,C329_=_C681 ,C329_=_C692 ,C329_=_C702 ,C329_=_C711 ,\nC329_=_C726 ,C329_=_C732 ,C329_=_C738 ,C329_=_C739 ,C329_=_C740 ,C329_=_C741 ,\nC329_=_C742 ,C355_=_C358 ,C355_=_C382 ,C355_=_C409 ,C355_=_C435 ,C355_=_C459 ,\nC355_=_C479 ,C355_=_C501 ,C355_=_C522 ,C355_=_C542 ,C355_=_C560 ,C355_=_C579 ,\nC355_=_C596 ,C355_=_C613 ,C355_=_C628 ,C355_=_C641 ,C355_=_C654 ,C355_=_C667 ,\nC355_=_C678 ,C355_=_C689 ,C355_=_C699 ,C355_=_C708 ,C355_=_C717 ,C355_=_C718 ,\nC355_=_C720 ,C355_=_C721 ,C355_=_C722 ,C355_=_C723 ,C355_=_C724 ,C358_=_C385 ,\nC358_=_C412 ,C358_=_C438 ,C358_=_C462 ,C358_=_C482 ,C358_=_C503 ,C358_=_C525 ,\nC358_=_C545 ,C358_=_C563 ,C358_=_C582 ,C358_=_C599 ,C358_=_C616 ,C358_=_C631 ,\nC358_=_C643 ,C358_=_C657 ,C358_=_C670 ,C358_=_C681 ,C358_=_C692 ,C358_=_C702 ,\nC358_=_C711 ,C358_=_C726 ,C358_=_C732 ,C358_=_C738 ,C358_=_C739 ,C358_=_C740 ,\nC358_=_C741 ,C358_=_C742 ,C382_=_C385 ,C382_=_C409 ,C382_=_C435 ,C382_=_C459 ,\nC382_=_C479 ,C382_=_C501 ,C382_=_C522 ,C382_=_C542 ,C382_=_C560 ,C382_=_C579 ,\nC382_=_C596 ,C382_=_C613 ,C382_=_C628 ,C382_=_C641 ,C382_=_C654 ,C382_=_C667 ,\nC382_=_C678 ,C382_=_C689 ,C382_=_C699 ,C382_=_C708 ,C382_=_C717 ,C382_=_C718 ,\nC382_=_C720 ,C382_=_C721 ,C382_=_C722 ,C382_=_C723 ,C382_=_C724 ,C385_=_C412 ,\nC385_=_C438 ,C385_=_C462 ,C385_=_C482 ,C385_=_C503 ,C385_=_C525 ,C385_=_C545 ,\nC385_=_C563 ,C385_=_C582 ,C385_=_C599 ,C385_=_C616 ,C385_=_C631 ,C385_=_C643 ,\nC385_=_C657 ,C385_=_C670 ,C385_=_C681 ,C385_=_C692 ,C385_=_C702 ,C385_=_C711 ,\nC385_=_C726 ,C385_=_C732 ,C385_=_C738 ,C385_=_C739 ,C385_=_C740 ,C385_=_C741 ,\nC385_=_C742 ,C409_=_C412 ,C409_=_C435 ,C409_=_C459 ,C409_=_C479 ,C409_=_C501 ,\nC409_=_C522 ,C409_=_C542 ,C409_=_C560 ,C409_=_C579 ,C409_=_C596 ,C409_=_C613 ,\nC409_=_C628 ,C409_=_C641 ,C409_=_C654 ,C409_=_C667 ,C409_=_C678 ,C409_=_C689 ,\nC409_=_C699 ,C409_=_C708 ,C409_=_C717 ,C409_=_C718 ,C409_=_C720 ,C409_=_C721 ,\nC409_=_C722 ,C409_=_C723 ,C409_=_C724 ,C412_=_C438 ,C412_=_C462 ,C412_=_C482 ,\nC412_=_C503 ,C412_=_C525 ,C412_=_C545 ,C412_=_C563 ,C412_=_C582 ,C412_=_C599 ,\nC412_=_C616 ,C412_=_C631 ,C412_=_C643 ,C412_=_C657 ,C412_=_C670 ,C412_=_C681 ,\nC412_=_C692 ,C412_=_C702 ,C412_=_C711 ,C412_=_C726 ,C412_=_C732 ,C412_=_C738 ,\nC412_=_C739 ,C412_=_C740 ,C412_=_C741 ,C412_=_C742 ,C435_=_C438 ,C435_=_C459 ,\nC435_=_C479 ,C435_=_C501 ,C435_=_C522 ,C435_=_C542 ,C435_=_C560 ,C435_=_C579 ,\nC435_=_C596 ,C435_=_C613 ,C435_=_C628 ,C435_=_C641 ,C435_=_C654 ,C435_=_C667 ,\nC435_=_C678 ,C435_=_C689 ,C435_=_C699 ,C435_=_C708 ,C435_=_C717 ,C435_=_C718 ,\nC435_=_C720 ,C435_=_C721 ,C435_=_C722 ,C435_=_C723 ,C435_=_C724 ,C438_=_C462 ,\nC438_=_C482 ,C438_=_C503 ,C438_=_C525 ,C438_=_C545 ,C438_=_C563 ,C438_=_C582 ,\nC438_=_C599 ,C438_=_C616 ,C438_=_C631 ,C438_=_C643 ,C438_=_C657 ,C438_=_C670 ,\nC438_=_C681 ,C438_=_C692 ,C438_=_C702 ,C438_=_C711 ,C438_=_C726 ,C438_=_C732 ,\nC438_=_C738 ,C438_=_C739 ,C438_=_C740 ,C438_=_C741 ,C438_=_C742 ,C459_=_C462 ,\nC459_=_C479 ,C459_=_C501 ,C459_=_C522 ,C459_=_C542 ,C459_=_C560 ,C459_=_C579 ,\nC459_=_C596 ,C459_=_C613 ,C459_=_C628 ,C459_=_C641 ,C459_=_C654 ,C459_=_C667 ,\nC459_=_C678 ,C459_=_C689 ,C459_=_C699 ,C459_=_C708 ,C459_=_C717 ,C459_=_C718 ,\nC459_=_C720 ,C459_=_C721 ,C459_=_C722 ,C459_=_C723 ,C459_=_C724 ,C462_=_C482 ,\nC462_=_C503 ,C462_=_C525 ,C462_=_C545 ,C462_=_C563 ,C462_=_C582 ,C462_=_C599 ,\nC462_=_C616 ,C462_=_C631 ,C462_=_C643 ,C462_=_C657 ,C462_=_C670 ,C462_=_C681 ,\nC462_=_C692 ,C462_=_C702 ,C462_=_C711 ,C462_=_C726 ,C462_=_C732 ,C462_=_C738 ,\nC462_=_C739 ,C462_=_C740 ,C462_=_C741 ,C462_=_C742 ,C479_=_C482 ,C479_=_C501 ,\nC479_=_C522 ,C479_=_C542 ,C479_=_C560 ,C479_=_C579 ,C479_=_C596 ,C479_=_C613 ,\nC479_=_C628 ,C479_=_C641 ,C479_=_C654 ,C479_=_C667 ,C479_=_C678 ,C479_=_C689 ,\nC479_=_C699 ,C479_=_C708 ,C479_=_C717 ,C479_=_C718 ,C479_=_C720 ,C479_=_C721 ,\nC479_=_C722 ,C479_=_C723 ,C479_=_C724 ,C482_=_C503 ,C482_=_C525 ,C482_=_C545 ,\nC482_=_C563 ,C482_=_C582 ,C482_=_C599 ,C482_=_C616 ,C482_=_C631 ,C482_=_C643 ,\nC482_=_C657 ,C482_=_C670 ,C482_=_C681 ,C482_=_C692 ,C482_=_C702 ,C482_=_C711 ,\nC482_=_C726 ,C482_=_C732 ,C482_=_C738 ,C482_=_C739 ,C482_=_C740 ,C482_=_C741 ,\nC482_=_C742 ,C501_=_C503 ,C501_=_C522 ,C501_=_C542 ,C501_=_C560 ,C501_=_C579 ,\nC501_=_C596 ,C501_=_C613 ,C501_=_C628 ,C501_=_C641 ,C501_=_C654 ,C501_=_C667 ,\nC501_=_C678 ,C501_=_C689 ,C501_=_C699 ,C501_=_C708 ,C501_=_C717 ,C501_=_C718 ,\nC501_=_C720 ,C501_=_C721 ,C501_=_C722 ,C501_=_C723 ,C501_=_C724 ,C503_=_C525 ,\nC503_=_C545 ,C503_=_C563 ,C503_=_C582 ,C503_=_C599 ,C503_=_C616 ,C503_=_C631 ,\nC503_=_C643 ,C503_=_C657 ,C503_=_C670 ,C503_=_C681 ,C503_=_C692 ,C503_=_C702 ,\nC503_=_C711 ,C503_=_C726 ,C503_=_C732 ,C503_=_C738 ,C503_=_C739 ,C503_=_C740 ,\nC503_=_C741 ,C503_=_C742 ,C522_=_C525 ,C522_=_C542 ,C522_=_C560 ,C522_=_C579 ,\nC522_=_C596 ,C522_=_C613 ,C522_=_C628 ,C522_=_C641 ,C522_=_C654 ,C522_=_C667 ,\nC522_=_C678 ,C522_=_C689 ,C522_=_C699 ,C522_=_C708 ,C522_=_C717 ,C522_=_C718 ,\nC522_=_C720 ,C522_=_C721 ,C522_=_C722 ,C522_=_C723 ,C522_=_C724 ,C525_=_C545 ,\nC525_=_C563 ,C525_=_C582 ,C525_=_C599 ,C525_=_C616 ,C525_=_C631 ,C525_=_C643 ,\nC525_=_C657 ,C525_=_C670 ,C525_=_C681 ,C525_=_C692 ,C525_=_C702 ,C525_=_C711 ,\nC525_=_C726 ,C525_=_C732 ,C525_=_C738 ,C525_=_C739 ,C525_=_C740 ,C525_=_C741 ,\nC525_=_C742 ,C542_=_C545 ,C542_=_C560 ,C542_=_C579 ,C542_=_C596 ,C542_=_C613 ,\nC542_=_C628 ,C542_=_C641 ,C542_=_C654 ,C542_=_C667 ,C542_=_C678 ,C542_=_C689 ,\nC542_=_C699 ,C542_=_C708 ,C542_=_C717 ,C542_=_C718 ,C542_=_C720 ,C542_=_C721 ,\nC542_=_C722 ,C542_=_C723 ,C542_=_C724 ,C545_=_C563 ,C545_=_C582 ,C545_=_C599 ,\nC545_=_C616 ,C545_=_C631 ,C545_=_C643 ,C545_=_C657 ,C545_=_C670 ,C545_=_C681 ,\nC545_=_C692 ,C545_=_C702 ,C545_=_C711 ,C545_=_C726 ,C545_=_C732 ,C545_=_C738 ,\nC545_=_C739 ,C545_=_C740 ,C545_=_C741 ,C545_=_C742 ,C560_=_C563 ,C560_=_C579 ,\nC560_=_C596 ,C560_=_C613 ,C560_=_C628 ,C560_=_C641 ,C560_=_C654 ,C560_=_C667 ,\nC560_=_C678 ,C560_=_C689 ,C560_=_C699 ,C560_=_C708 ,C560_=_C717 ,C560_=_C718 ,\nC560_=_C720 ,C560_=_C721 ,C560_=_C722 ,C560_=_C723 ,C560_=_C724 ,C563_=_C582 ,\nC563_=_C599 ,C563_=_C616 ,C563_=_C631 ,C563_=_C643 ,C563_=_C657 ,C563_=_C670 ,\nC563_=_C681 ,C563_=_C692 ,C563_=_C702 ,C563_=_C711 ,C563_=_C726 ,C563_=_C732 ,\nC563_=_C738 ,C563_=_C739 ,C563_=_C740 ,C563_=_C741 ,C563_=_C742 ,C579_=_C582 ,\nC579_=_C596 ,C579_=_C613 ,C579_=_C628 ,C579_=_C641 ,C579_=_C654 ,C579_=_C667 ,\nC579_=_C678</w:t>
      </w:r>
    </w:p>
    <w:p>
      <w:pPr>
        <w:pStyle w:val="PreformattedText"/>
        <w:bidi w:val="0"/>
        <w:spacing w:before="0" w:after="0"/>
        <w:jc w:val="left"/>
        <w:rPr/>
      </w:pPr>
      <w:r>
        <w:rPr/>
        <w:t xml:space="preserve"> </w:t>
      </w:r>
      <w:r>
        <w:rPr/>
        <w:t>,C579_=_C689 ,C579_=_C699 ,C579_=_C708 ,C579_=_C717 ,C579_=_C718 ,\nC579_=_C720 ,C579_=_C721 ,C579_=_C722 ,C579_=_C723 ,C579_=_C724 ,C582_=_C599 ,\nC582_=_C616 ,C582_=_C631 ,C582_=_C643 ,C582_=_C657 ,C582_=_C670 ,C582_=_C681 ,\nC582_=_C692 ,C582_=_C702 ,C582_=_C711 ,C582_=_C726 ,C582_=_C732 ,C582_=_C738 ,\nC582_=_C739 ,C582_=_C740 ,C582_=_C741 ,C582_=_C742 ,C596_=_C599 ,C596_=_C613 ,\nC596_=_C628 ,C596_=_C641 ,C596_=_C654 ,C596_=_C667 ,C596_=_C678 ,C596_=_C689 ,\nC596_=_C699 ,C596_=_C708 ,C596_=_C717 ,C596_=_C718 ,C596_=_C720 ,C596_=_C721 ,\nC596_=_C722 ,C596_=_C723 ,C596_=_C724 ,C599_=_C616 ,C599_=_C631 ,C599_=_C643 ,\nC599_=_C657 ,C599_=_C670 ,C599_=_C681 ,C599_=_C692 ,C599_=_C702 ,C599_=_C711 ,\nC599_=_C726 ,C599_=_C732 ,C599_=_C738 ,C599_=_C739 ,C599_=_C740 ,C599_=_C741 ,\nC599_=_C742 ,C613_=_C616 ,C613_=_C628 ,C613_=_C641 ,C613_=_C654 ,C613_=_C667 ,\nC613_=_C678 ,C613_=_C689 ,C613_=_C699 ,C613_=_C708 ,C613_=_C717 ,C613_=_C718 ,\nC613_=_C720 ,C613_=_C721 ,C613_=_C722 ,C613_=_C723 ,C613_=_C724 ,C616_=_C631 ,\nC616_=_C643 ,C616_=_C657 ,C616_=_C670 ,C616_=_C681 ,C616_=_C692 ,C616_=_C702 ,\nC616_=_C711 ,C616_=_C726 ,C616_=_C732 ,C616_=_C738 ,C616_=_C739 ,C616_=_C740 ,\nC616_=_C741 ,C616_=_C742 ,C628_=_C631 ,C628_=_C641 ,C628_=_C654 ,C628_=_C667 ,\nC628_=_C678 ,C628_=_C689 ,C628_=_C699 ,C628_=_C708 ,C628_=_C717 ,C628_=_C718 ,\nC628_=_C720 ,C628_=_C721 ,C628_=_C722 ,C628_=_C723 ,C628_=_C724 ,C631_=_C643 ,\nC631_=_C657 ,C631_=_C670 ,C631_=_C681 ,C631_=_C692 ,C631_=_C702 ,C631_=_C711 ,\nC631_=_C726 ,C631_=_C732 ,C631_=_C738 ,C631_=_C739 ,C631_=_C740 ,C631_=_C741 ,\nC631_=_C742 ,C641_=_C643 ,C641_=_C654 ,C641_=_C667 ,C641_=_C678 ,C641_=_C689 ,\nC641_=_C699 ,C641_=_C708 ,C641_=_C717 ,C641_=_C718 ,C641_=_C720 ,C641_=_C721 ,\nC641_=_C722 ,C641_=_C723 ,C641_=_C724 ,C643_=_C657 ,C643_=_C670 ,C643_=_C681 ,\nC643_=_C692 ,C643_=_C702 ,C643_=_C711 ,C643_=_C726 ,C643_=_C732 ,C643_=_C738 ,\nC643_=_C739 ,C643_=_C740 ,C643_=_C741 ,C643_=_C742 ,C654_=_C657 ,C654_=_C667 ,\nC654_=_C678 ,C654_=_C689 ,C654_=_C699 ,C654_=_C708 ,C654_=_C717 ,C654_=_C718 ,\nC654_=_C720 ,C654_=_C721 ,C654_=_C722 ,C654_=_C723 ,C654_=_C724 ,C657_=_C670 ,\nC657_=_C681 ,C657_=_C692 ,C657_=_C702 ,C657_=_C711 ,C657_=_C726 ,C657_=_C732 ,\nC657_=_C738 ,C657_=_C739 ,C657_=_C740 ,C657_=_C741 ,C657_=_C742 ,C667_=_C670 ,\nC667_=_C678 ,C667_=_C689 ,C667_=_C699 ,C667_=_C708 ,C667_=_C717 ,C667_=_C718 ,\nC667_=_C720 ,C667_=_C721 ,C667_=_C722 ,C667_=_C723 ,C667_=_C724 ,C670_=_C681 ,\nC670_=_C692 ,C670_=_C702 ,C670_=_C711 ,C670_=_C726 ,C670_=_C732 ,C670_=_C738 ,\nC670_=_C739 ,C670_=_C740 ,C670_=_C741 ,C670_=_C742 ,C678_=_C681 ,C678_=_C689 ,\nC678_=_C699 ,C678_=_C708 ,C678_=_C717 ,C678_=_C718 ,C678_=_C720 ,C678_=_C721 ,\nC678_=_C722 ,C678_=_C723 ,C678_=_C724 ,C681_=_C692 ,C681_=_C702 ,C681_=_C711 ,\nC681_=_C726 ,C681_=_C732 ,C681_=_C738 ,C681_=_C739 ,C681_=_C740 ,C681_=_C741 ,\nC681_=_C742 ,C689_=_C692 ,C689_=_C699 ,C689_=_C708 ,C689_=_C717 ,C689_=_C718 ,\nC689_=_C720 ,C689_=_C721 ,C689_=_C722 ,C689_=_C723 ,C689_=_C724 ,C692_=_C702 ,\nC692_=_C711 ,C692_=_C726 ,C692_=_C732 ,C692_=_C738 ,C692_=_C739 ,C692_=_C740 ,\nC692_=_C741 ,C692_=_C742 ,C699_=_C702 ,C699_=_C708 ,C699_=_C717 ,C699_=_C718 ,\nC699_=_C720 ,C699_=_C721 ,C699_=_C722 ,C699_=_C723 ,C699_=_C724 ,C702_=_C711 ,\nC702_=_C726 ,C702_=_C732 ,C702_=_C738 ,C702_=_C739 ,C702_=_C740 ,C702_=_C741 ,\nC702_=_C742 ,C708_=_C711 ,C708_=_C717 ,C708_=_C718 ,C708_=_C720 ,C708_=_C721 ,\nC708_=_C722 ,C708_=_C723 ,C708_=_C724 ,C711_=_C726 ,C711_=_C732 ,C711_=_C738 ,\nC711_=_C739 ,C711_=_C740 ,C711_=_C741 ,C711_=_C742 ,C717_=_C718 ,C717_=_C720 ,\nC717_=_C721 ,C717_=_C722 ,C717_=_C723 ,C717_=_C724 ,C717_=_C726 ,C718_=_C720 ,\nC718_=_C721 ,C718_=_C722 ,C718_=_C723 ,C718_=_C724 ,C718_=_C732 ,C720_=_C721 ,\nC720_=_C722 ,C720_=_C723 ,C720_=_C724 ,C720_=_C738 ,C721_=_C722 ,C721_=_C723 ,\nC721_=_C724 ,C721_=_C739 ,C722_=_C723 ,C722_=_C724 ,C722_=_C740 ,C723_=_C724 ,\nC723_=_C741 ,C724_=_C742 ,C726_=_C732 ,C726_=_C738 ,C726_=_C739 ,C726_=_C740 ,\nC726_=_C741 ,C726_=_C742 ,C732_=_C738 ,C732_=_C739 ,C732_=_C740 ,C732_=_C741 ,\nC732_=_C742 ,C738_=_C739 ,C738_=_C740 ,C738_=_C741 ,C738_=_C742 ,C739_=_C740 ,\nC739_=_C741 ,C739_=_C742 ,C740_=_C741 ,C740_=_C742 ,C741_=_C742 ,"];39[shape=box, label="id:39 level: 4\n77: C19 C27 C56 C63 C91 \nC98 C126 C134 C159 C166 C192 \nC200 C224 C232 C256 C263 C285 \nC293 C315 C323 C344 C352 C372 \nC380 C398 C406 C424 C432 C449 \nC456 C469 C476 C491 C498 C511 \nC519 C532 C540 C550 C557 C569 \nC570 C571 C572 C573 C574 C575 \nC576 C577 C578 C579 C580 C581 \nC582 C583 C584 C585 C586 C587 \nC593 C610 C625 C638 C651 C664 \nC676 C687 C688 C689 C690 C691 \nC692 C693 C694 C695 C696 C697 \n1520: C19_=_C27( C19 C27 ) C19_=_C56( C19 C56 ) C19_=_C91( C19 C91 ) C19_=_C126( C19 C126 ) C19_=_C159( C19 C159 ) \nC19_=_C192( C19 C192 ) C19_=_C224( C19 C224 ) C19_=_C256( C19 C256 ) C19_=_C285( C19 C285 ) C19_=_C315( C19 C315 ) C19_=_C344( C19 C344 ) \nC19_=_C372( C19 C372 ) C19_=_C398( C19 C398 ) C19_=_C424( C19 C424 ) C19_=_C449( C19 C449 ) C19_=_C469( C19 C469 ) C19_=_C491( C19 C491 ) \nC19_=_C511( C19 C511 ) C19_=_C532( C19 C532 ) C19_=_C550( C19 C550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19_=_C587( C19 C587 ) C27_=_C63( C27 C63 ) C27_=_C98( C27 C98 ) \nC27_=_C134( C27 C134 ) C27_=_C166( C27 C166 ) C27_=_C200( C27 C200 ) C27_=_C232( C27 C232 ) C27_=_C263( C27 C263 ) C27_=_C293( C27 C293 ) \nC27_=_C323( C27 C323 ) C27_=_C352( C27 C352 ) C27_=_C380( C27 C380 ) C27_=_C406( C27 C406 ) C27_=_C432( C27 C432 ) C27_=_C456( C27 C456 ) \nC27_=_C476( C27 C476 ) C27_=_C498( C27 C498 ) C27_=_C519( C27 C519 ) C27_=_C540( C27 C540 ) C27_=_C557( C27 C557 ) C27_=_C576( C27 C576 ) \nC27_=_C593( C27 C593 ) C27_=_C610( C27 C610 ) C27_=_C625( C27 C625 ) C27_=_C638( C27 C638 ) C27_=_C651( C27 C651 ) C27_=_C664( C27 C664 ) \nC27_=_C676( C27 C676 ) C27_=_C687( C27 C687 ) C27_=_C688( C27 C688 ) C27_=_C689( C27 C689 ) C27_=_C690( C27 C690 ) C27_=_C691( C27 C691 ) \nC27_=_C692( C27 C692 ) C27_=_C693( C27 C693 ) C27_=_C694( C27 C694 ) C27_=_C695( C27 C695 ) C27_=_C696( C27 C696 ) C27_=_C697( C27 C697 ) \nC56_=_C63( C56 C63 ) C56_=_C91( C56 C91 ) C56_=_C126( C56 C126 ) C56_=_C159( C56 C159 ) C56_=_C192( C56 C192 ) C56_=_C224( C56 C224 ) \nC56_=_C256( C56 C256 ) C56_=_C285( C56 C285 ) C56_=_C315( C56 C315 ) C56_=_C344( C56 C344 ) C56_=_C372( C56 C372 ) C56_=_C398( C56 C398 ) \nC56_=_C424( C56 C424 ) C56_=_C449( C56 C449 ) C56_=_C469( C56 C469 ) C56_=_C491( C56 C491 ) C56_=_C511( C56 C511 ) C56_=_C532( C56 C532 ) \nC56_=_C550( C56 C550 ) C56_=_C569( C56 C569 ) C56_=_C570( C56 C570 ) C56_=_C571( C56 C571 ) C56_=_C572( C56 C572 ) C56_=_C573( C56 C573 ) \nC56_=_C574( C56 C574 ) C56_=_C575( C56 C575 ) C56_=_C576( C56 C576 ) C56_=_C577( C56 C577 ) C56_=_C578( C56 C578 ) C56_=_C579( C56 C579 ) \nC56_=_C580( C56 C580 ) C56_=_C581( C56 C581 ) C56_=_C582( C56 C582 ) C56_=_C583( C56 C583 ) C56_=_C584( C56 C584 ) C56_=_C585( C56 C585 ) \nC56_=_C586( C56 C586 ) C56_=_C587( C56 C587 ) C63_=_C98( C63 C98 ) C63_=_C134( C63 C134 ) C63_=_C166( C63 C166 ) C63_=_C200( C63 C200 ) \nC63_=_C232( C63 C232 ) C63_=_C263( C63 C263 ) C63_=_C293( C63 C293 ) C63_=_C323( C63 C323 ) C63_=_C352( C63 C352 ) C63_=_C380( C63 C380 ) \nC63_=_C406( C63 C406 ) C63_=_C432( C63 C432 ) C63_=_C456( C63 C456 ) C63_=_C476( C63 C476 ) C63_=_C498( C63 C498 ) C63_=_C519( C63 C519 ) \nC63_=_C540( C63 C540 ) C63_=_C557( C63 C557 ) C63_=_C576( C63 C576 ) C63_=_C593( C63 C593 ) C63_=_C610( C63 C610 ) C63_=_C625( C63 C625 ) \nC63_=_C638( C63 C638 ) C63_=_C651( C63 C651 ) C63_=_C664( C63 C664 ) C63_=_C676( C63 C676 ) C63_=_C687( C63 C687 ) C63_=_C688( C63 C688 ) \nC63_=_C689( C63 C689 ) C63_=_C690( C63 C690 ) C63_=_C691( C63 C691 ) C63_=_C692( C63 C692 ) C63_=_C693( C63 C693 ) C63_=_C694( C63 C694 ) \nC63_=_C695( C63 C695 ) C63_=_C696( C63 C696 ) C63_=_C697( C63 C697 ) C91_=_C98( C91 C98 ) C91_=_C126( C91 C126 ) C91_=_C159( C91 C159 ) \nC91_=_C192( C91 C192 ) C91_=_C224( C91 C224 ) C91_=_C256( C91 C256 ) C91_=_C285( C91 C285 ) C91_=_C315( C91 C315 ) C91_=_C344( C91 C344 ) \nC91_=_C372( C91 C372 ) C91_=_C398( C91 C398 ) C91_=_C424( C91 C424 ) C91_=_C449( C91 C449 ) C91_=_C469( C91 C469 ) C91_=_C491( C91 C491 ) \nC91_=_C511( C91 C511 ) C91_=_C532( C91 C532 ) C91_=_C550( C91 C550 ) C91_=_C569( C91 C569 ) C91_=_C570( C91 C570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91_=_C585( C91 C585 ) C91_=_C586( C91 C586 ) C91_=_C587( C91 C587 ) C98_=_C134( C98 C134 ) C98_=_C166( C98 C166 ) \nC98_=_C200( C98 C200 ) C98_=_C232( C98 C232 ) C98_=_C263( C98 C263 ) C98_=_C293( C98 C293 ) C98_=_C323( C98 C323 ) C98_=_C352( C98 C352 ) \nC98_=_C380( C98 C380 ) C98_=_C406( C98 C406 ) C98_=_C432( C98 C432 ) C98_=_C456( C98 C456 ) C98_=_C476( C98 C476 ) C98_=_C498( C98 C498 ) \nC98_=_C519( C98 C519 ) C98_=_C540( C98 C540 ) C98_=_C557( C98 C557 ) C98_=_C576( C98 C576 ) C98_=_C593( C98 C593 ) C98_=_C610( C98 C610 ) \nC98_=_C625( C98 C625 ) C98_=_C638( C98 C638 ) C98_=_C651( C98 C651 ) C98_=_C664( C98 C664 ) C98_=_C676( C98 C676 ) C98_=_C687( C98 C687 ) \nC98_=_C688( C98 C688 ) C98_=_C689( C98 C689 ) C98_=_C690( C98 C690 ) C98_=_C691( C98 C691 ) C98_=_C692( C98 C692 ) C98_=_C693( C98 C693 ) \nC98_=_C694( C98 C694 ) C98_=_C695( C98 C695 ) C98_=_C696( C98 C696 ) C98_=_C697( C98 C697 ) C126_=_C134(</w:t>
      </w:r>
    </w:p>
    <w:p>
      <w:pPr>
        <w:pStyle w:val="PreformattedText"/>
        <w:bidi w:val="0"/>
        <w:spacing w:before="0" w:after="0"/>
        <w:jc w:val="left"/>
        <w:rPr/>
      </w:pPr>
      <w:r>
        <w:rPr/>
        <w:t xml:space="preserve"> </w:t>
      </w:r>
      <w:r>
        <w:rPr/>
        <w:t>C126 C134 ) C126_=_C159( C126 C159 ) \nC126_=_C192( C126 C192 ) C126_=_C224( C126 C224 ) C126_=_C256( C126 C256 ) C126_=_C285( C126 C285 ) C126_=_C315( C126 C315 ) C126_=_C344( C126 C344 ) \nC126_=_C372( C126 C372 ) C126_=_C398( C126 C398 ) C126_=_C424( C126 C424 ) C126_=_C449( C126 C449 ) C126_=_C469( C126 C469 ) C126_=_C491( C126 C491 ) \nC126_=_C511( C126 C511 ) C126_=_C532( C126 C532 ) C126_=_C550( C126 C550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26_=_C587( C126 C587 ) C134_=_C166( C134 C166 ) C134_=_C200( C134 C200 ) \nC134_=_C232( C134 C232 ) C134_=_C263( C134 C263 ) C134_=_C293( C134 C293 ) C134_=_C323( C134 C323 ) C134_=_C352( C134 C352 ) C134_=_C380( C134 C380 ) \nC134_=_C406( C134 C406 ) C134_=_C432( C134 C432 ) C134_=_C456( C134 C456 ) C134_=_C476( C134 C476 ) C134_=_C498( C134 C498 ) C134_=_C519( C134 C519 ) \nC134_=_C540( C134 C540 ) C134_=_C557( C134 C557 ) C134_=_C576( C134 C576 ) C134_=_C593( C134 C593 ) C134_=_C610( C134 C610 ) C134_=_C625( C134 C625 ) \nC134_=_C638( C134 C638 ) C134_=_C651( C134 C651 ) C134_=_C664( C134 C664 ) C134_=_C676( C134 C676 ) C134_=_C687( C134 C687 ) C134_=_C688( C134 C688 ) \nC134_=_C689( C134 C689 ) C134_=_C690( C134 C690 ) C134_=_C691( C134 C691 ) C134_=_C692( C134 C692 ) C134_=_C693( C134 C693 ) C134_=_C694( C134 C694 ) \nC134_=_C695( C134 C695 ) C134_=_C696( C134 C696 ) C134_=_C697( C134 C697 ) C159_=_C166( C159 C166 ) C159_=_C192( C159 C192 ) C159_=_C224( C159 C224 ) \nC159_=_C256( C159 C256 ) C159_=_C285( C159 C285 ) C159_=_C315( C159 C315 ) C159_=_C344( C159 C344 ) C159_=_C372( C159 C372 ) C159_=_C398( C159 C398 ) \nC159_=_C424( C159 C424 ) C159_=_C449( C159 C449 ) C159_=_C469( C159 C469 ) C159_=_C491( C159 C491 ) C159_=_C511( C159 C511 ) C159_=_C532( C159 C532 ) \nC159_=_C550( C159 C550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59_=_C587( C159 C587 ) C166_=_C200( C166 C200 ) C166_=_C232( C166 C232 ) C166_=_C263( C166 C263 ) C166_=_C293( C166 C293 ) \nC166_=_C323( C166 C323 ) C166_=_C352( C166 C352 ) C166_=_C380( C166 C380 ) C166_=_C406( C166 C406 ) C166_=_C432( C166 C432 ) C166_=_C456( C166 C456 ) \nC166_=_C476( C166 C476 ) C166_=_C498( C166 C498 ) C166_=_C519( C166 C519 ) C166_=_C540( C166 C540 ) C166_=_C557( C166 C557 ) C166_=_C576( C166 C576 ) \nC166_=_C593( C166 C593 ) C166_=_C610( C166 C610 ) C166_=_C625( C166 C625 ) C166_=_C638( C166 C638 ) C166_=_C651( C166 C651 ) C166_=_C664( C166 C664 ) \nC166_=_C676( C166 C676 ) C166_=_C687( C166 C687 ) C166_=_C688( C166 C688 ) C166_=_C689( C166 C689 ) C166_=_C690( C166 C690 ) C166_=_C691( C166 C691 ) \nC166_=_C692( C166 C692 ) C166_=_C693( C166 C693 ) C166_=_C694( C166 C694 ) C166_=_C695( C166 C695 ) C166_=_C696( C166 C696 ) C166_=_C697( C166 C697 ) \nC192_=_C200( C192 C200 ) C192_=_C224( C192 C224 ) C192_=_C256( C192 C256 ) C192_=_C285( C192 C285 ) C192_=_C315( C192 C315 ) C192_=_C344( C192 C344 ) \nC192_=_C372( C192 C372 ) C192_=_C398( C192 C398 ) C192_=_C424( C192 C424 ) C192_=_C449( C192 C449 ) C192_=_C469( C192 C469 ) C192_=_C491( C192 C491 ) \nC192_=_C511( C192 C511 ) C192_=_C532( C192 C532 ) C192_=_C550( C192 C550 ) C192_=_C569( C192 C569 ) C192_=_C570( C192 C570 ) C192_=_C571( C192 C571 ) \nC192_=_C572( C192 C572 ) C192_=_C573( C192 C573 ) C192_=_C574( C192 C574 ) C192_=_C575( C192 C575 ) C192_=_C576( C192 C576 ) C192_=_C577( C192 C577 ) \nC192_=_C578( C192 C578 ) C192_=_C579( C192 C579 ) C192_=_C580( C192 C580 ) C192_=_C581( C192 C581 ) C192_=_C582( C192 C582 ) C192_=_C583( C192 C583 ) \nC192_=_C584( C192 C584 ) C192_=_C585( C192 C585 ) C192_=_C586( C192 C586 ) C192_=_C587( C192 C587 ) C200_=_C232( C200 C232 ) C200_=_C263( C200 C263 ) \nC200_=_C293( C200 C293 ) C200_=_C323( C200 C323 ) C200_=_C352( C200 C352 ) C200_=_C380( C200 C380 ) C200_=_C406( C200 C406 ) C200_=_C432( C200 C432 ) \nC200_=_C456( C200 C456 ) C200_=_C476( C200 C476 ) C200_=_C498( C200 C498 ) C200_=_C519( C200 C519 ) C200_=_C540( C200 C540 ) C200_=_C557( C200 C557 ) \nC200_=_C576( C200 C576 ) C200_=_C593( C200 C593 ) C200_=_C610( C200 C610 ) C200_=_C625( C200 C625 ) C200_=_C638( C200 C638 ) C200_=_C651( C200 C651 ) \nC200_=_C664( C200 C664 ) C200_=_C676( C200 C676 ) C200_=_C687( C200 C687 ) C200_=_C688( C200 C688 ) C200_=_C689( C200 C689 ) C200_=_C690( C200 C690 ) \nC200_=_C691( C200 C691 ) C200_=_C692( C200 C692 ) C200_=_C693( C200 C693 ) C200_=_C694( C200 C694 ) C200_=_C695( C200 C695 ) C200_=_C696( C200 C696 ) \nC200_=_C697( C200 C697 ) C224_=_C232( C224 C232 ) C224_=_C256( C224 C256 ) C224_=_C285( C224 C285 ) C224_=_C315( C224 C315 ) C224_=_C344( C224 C344 ) \nC224_=_C372( C224 C372 ) C224_=_C398( C224 C398 ) C224_=_C424( C224 C424 ) C224_=_C449( C224 C449 ) C224_=_C469( C224 C469 ) C224_=_C491( C224 C491 ) \nC224_=_C511( C224 C511 ) C224_=_C532( C224 C532 ) C224_=_C550( C224 C550 ) C224_=_C569( C224 C569 ) C224_=_C570( C224 C570 ) C224_=_C571( C224 C571 ) \nC224_=_C572( C224 C572 ) C224_=_C573( C224 C573 ) C224_=_C574( C224 C574 ) C224_=_C575( C224 C575 ) C224_=_C576( C224 C576 ) C224_=_C577( C224 C577 ) \nC224_=_C578( C224 C578 ) C224_=_C579( C224 C579 ) C224_=_C580( C224 C580 ) C224_=_C581( C224 C581 ) C224_=_C582( C224 C582 ) C224_=_C583( C224 C583 ) \nC224_=_C584( C224 C584 ) C224_=_C585( C224 C585 ) C224_=_C586( C224 C586 ) C224_=_C587( C224 C587 ) C232_=_C263( C232 C263 ) C232_=_C293( C232 C293 ) \nC232_=_C323( C232 C323 ) C232_=_C352( C232 C352 ) C232_=_C380( C232 C380 ) C232_=_C406( C232 C406 ) C232_=_C432( C232 C432 ) C232_=_C456( C232 C456 ) \nC232_=_C476( C232 C476 ) C232_=_C498( C232 C498 ) C232_=_C519( C232 C519 ) C232_=_C540( C232 C540 ) C232_=_C557( C232 C557 ) C232_=_C576( C232 C576 ) \nC232_=_C593( C232 C593 ) C232_=_C610( C232 C610 ) C232_=_C625( C232 C625 ) C232_=_C638( C232 C638 ) C232_=_C651( C232 C651 ) C232_=_C664( C232 C664 ) \nC232_=_C676( C232 C676 ) C232_=_C687( C232 C687 ) C232_=_C688( C232 C688 ) C232_=_C689( C232 C689 ) C232_=_C690( C232 C690 ) C232_=_C691( C232 C691 ) \nC232_=_C692( C232 C692 ) C232_=_C693( C232 C693 ) C232_=_C694( C232 C694 ) C232_=_C695( C232 C695 ) C232_=_C696( C232 C696 ) C232_=_C697( C232 C697 ) \nC256_=_C263( C256 C263 ) C256_=_C285( C256 C285 ) C256_=_C315( C256 C315 ) C256_=_C344( C256 C344 ) C256_=_C372( C256 C372 ) C256_=_C398( C256 C398 ) \nC256_=_C424( C256 C424 ) C256_=_C449( C256 C449 ) C256_=_C469( C256 C469 ) C256_=_C491( C256 C491 ) C256_=_C511( C256 C511 ) C256_=_C532( C256 C532 ) \nC256_=_C550( C256 C550 ) C256_=_C569( C256 C569 ) C256_=_C570( C256 C570 ) C256_=_C571( C256 C571 ) C256_=_C572( C256 C572 ) C256_=_C573( C256 C573 ) \nC256_=_C574( C256 C574 ) C256_=_C575( C256 C575 ) C256_=_C576( C256 C576 ) C256_=_C577( C256 C577 ) C256_=_C578( C256 C578 ) C256_=_C579( C256 C579 ) \nC256_=_C580( C256 C580 ) C256_=_C581( C256 C581 ) C256_=_C582( C256 C582 ) C256_=_C583( C256 C583 ) C256_=_C584( C256 C584 ) C256_=_C585( C256 C585 ) \nC256_=_C586( C256 C586 ) C256_=_C587( C256 C587 ) C263_=_C293( C263 C293 ) C263_=_C323( C263 C323 ) C263_=_C352( C263 C352 ) C263_=_C380( C263 C380 ) \nC263_=_C406( C263 C406 ) C263_=_C432( C263 C432 ) C263_=_C456( C263 C456 ) C263_=_C476( C263 C476 ) C263_=_C498( C263 C498 ) C263_=_C519( C263 C519 ) \nC263_=_C540( C263 C540 ) C263_=_C557( C263 C557 ) C263_=_C576( C263 C576 ) C263_=_C593( C263 C593 ) C263_=_C610( C263 C610 ) C263_=_C625( C263 C625 ) \nC263_=_C638( C263 C638 ) C263_=_C651( C263 C651 ) C263_=_C664( C263 C664 ) C263_=_C676( C263 C676 ) C263_=_C687( C263 C687 ) C263_=_C688( C263 C688 ) \nC263_=_C689( C263 C689 ) C263_=_C690( C263 C690 ) C263_=_C691( C263 C691 ) C263_=_C692( C263 C692 ) C263_=_C693( C263 C693 ) C263_=_C694( C263 C694 ) \nC263_=_C695( C263 C695 ) C263_=_C696( C263 C696 ) C263_=_C697( C263 C697 ) C285_=_C293( C285 C293 ) C285_=_C315( C285 C315 ) C285_=_C344( C285 C344 ) \nC285_=_C372( C285 C372 ) C285_=_C398( C285 C398 ) C285_=_C424( C285 C424 ) C285_=_C449( C285 C449 ) C285_=_C469( C285 C469 ) C285_=_C491( C285 C491 ) \nC285_=_C511( C285 C511 ) C285_=_C532( C285 C532 ) C285_=_C550( C285 C550 ) C285_=_C569( C285 C569 ) C285_=_C570( C285 C570 ) C285_=_C571( C285 C571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285_=_C586( C285 C586 ) C285_=_C587( C285 C587 ) C293_=_C323( C293 C323 ) C293_=_C352( C293 C352 ) \nC293_=_C380( C293 C380 ) C293_=_C406( C293 C406 ) C293_=_C432( C293 C432 ) C293_=_C456( C293 C456 ) C293_=_C476( C293 C476 ) C293_=_C498( C293 C498 ) \nC293_=_C519( C293 C519 ) C293_=_C540( C293 C540 ) C293_=_C557( C293 C557 ) C293_=_C576( C293 C576 ) C293_=_C593( C293 C593 ) C293_=_C610( C293 C610 ) \nC293_=_C625( C293 C625 ) C293_=_C638( C293 C638 ) C293_=_C651( C293 C651 ) C293_=_C664( C293 C664 ) C293_=_C676( C293 C676 ) C293_=_C687( C293 C687 ) \nC293_=_C688( C293 C688 ) C293_=_C689( C293 C689 ) C293_=_C690( C293 C690 ) C293_=_C691( C293 C691 ) C293_=_C692( C293 C692 ) C293_=_C693(</w:t>
      </w:r>
    </w:p>
    <w:p>
      <w:pPr>
        <w:pStyle w:val="PreformattedText"/>
        <w:bidi w:val="0"/>
        <w:spacing w:before="0" w:after="0"/>
        <w:jc w:val="left"/>
        <w:rPr/>
      </w:pPr>
      <w:r>
        <w:rPr/>
        <w:t xml:space="preserve"> </w:t>
      </w:r>
      <w:r>
        <w:rPr/>
        <w:t>C293 C693 ) \nC293_=_C694( C293 C694 ) C293_=_C695( C293 C695 ) C293_=_C696( C293 C696 ) C293_=_C697( C293 C697 ) C315_=_C323( C315 C323 ) C315_=_C344( C315 C344 ) \nC315_=_C372( C315 C372 ) C315_=_C398( C315 C398 ) C315_=_C424( C315 C424 ) C315_=_C449( C315 C449 ) C315_=_C469( C315 C469 ) C315_=_C491( C315 C491 ) \nC315_=_C511( C315 C511 ) C315_=_C532( C315 C532 ) C315_=_C550( C315 C550 ) C315_=_C569( C315 C569 ) C315_=_C570( C315 C570 ) C315_=_C571( C315 C571 ) \nC315_=_C572( C315 C572 ) C315_=_C573( C315 C573 ) C315_=_C574( C315 C574 ) C315_=_C575( C315 C575 ) C315_=_C576( C315 C576 ) C315_=_C577( C315 C577 ) \nC315_=_C578( C315 C578 ) C315_=_C579( C315 C579 ) C315_=_C580( C315 C580 ) C315_=_C581( C315 C581 ) C315_=_C582( C315 C582 ) C315_=_C583( C315 C583 ) \nC315_=_C584( C315 C584 ) C315_=_C585( C315 C585 ) C315_=_C586( C315 C586 ) C315_=_C587( C315 C587 ) C323_=_C352( C323 C352 ) C323_=_C380( C323 C380 ) \nC323_=_C406( C323 C406 ) C323_=_C432( C323 C432 ) C323_=_C456( C323 C456 ) C323_=_C476( C323 C476 ) C323_=_C498( C323 C498 ) C323_=_C519( C323 C519 ) \nC323_=_C540( C323 C540 ) C323_=_C557( C323 C557 ) C323_=_C576( C323 C576 ) C323_=_C593( C323 C593 ) C323_=_C610( C323 C610 ) C323_=_C625( C323 C625 ) \nC323_=_C638( C323 C638 ) C323_=_C651( C323 C651 ) C323_=_C664( C323 C664 ) C323_=_C676( C323 C676 ) C323_=_C687( C323 C687 ) C323_=_C688( C323 C688 ) \nC323_=_C689( C323 C689 ) C323_=_C690( C323 C690 ) C323_=_C691( C323 C691 ) C323_=_C692( C323 C692 ) C323_=_C693( C323 C693 ) C323_=_C694( C323 C694 ) \nC323_=_C695( C323 C695 ) C323_=_C696( C323 C696 ) C323_=_C697( C323 C697 ) C344_=_C352( C344 C352 ) C344_=_C372( C344 C372 ) C344_=_C398( C344 C398 ) \nC344_=_C424( C344 C424 ) C344_=_C449( C344 C449 ) C344_=_C469( C344 C469 ) C344_=_C491( C344 C491 ) C344_=_C511( C344 C511 ) C344_=_C532( C344 C532 ) \nC344_=_C550( C344 C550 ) C344_=_C569( C344 C569 ) C344_=_C570( C344 C570 ) C344_=_C571( C344 C571 ) C344_=_C572( C344 C572 ) C344_=_C573( C344 C573 ) \nC344_=_C574( C344 C574 ) C344_=_C575( C344 C575 ) C344_=_C576( C344 C576 ) C344_=_C577( C344 C577 ) C344_=_C578( C344 C578 ) C344_=_C579( C344 C579 ) \nC344_=_C580( C344 C580 ) C344_=_C581( C344 C581 ) C344_=_C582( C344 C582 ) C344_=_C583( C344 C583 ) C344_=_C584( C344 C584 ) C344_=_C585( C344 C585 ) \nC344_=_C586( C344 C586 ) C344_=_C587( C344 C587 ) C352_=_C380( C352 C380 ) C352_=_C406( C352 C406 ) C352_=_C432( C352 C432 ) C352_=_C456( C352 C456 ) \nC352_=_C476( C352 C476 ) C352_=_C498( C352 C498 ) C352_=_C519( C352 C519 ) C352_=_C540( C352 C540 ) C352_=_C557( C352 C557 ) C352_=_C576( C352 C576 ) \nC352_=_C593( C352 C593 ) C352_=_C610( C352 C610 ) C352_=_C625( C352 C625 ) C352_=_C638( C352 C638 ) C352_=_C651( C352 C651 ) C352_=_C664( C352 C664 ) \nC352_=_C676( C352 C676 ) C352_=_C687( C352 C687 ) C352_=_C688( C352 C688 ) C352_=_C689( C352 C689 ) C352_=_C690( C352 C690 ) C352_=_C691( C352 C691 ) \nC352_=_C692( C352 C692 ) C352_=_C693( C352 C693 ) C352_=_C694( C352 C694 ) C352_=_C695( C352 C695 ) C352_=_C696( C352 C696 ) C352_=_C697( C352 C697 ) \nC372_=_C380( C372 C380 ) C372_=_C398( C372 C398 ) C372_=_C424( C372 C424 ) C372_=_C449( C372 C449 ) C372_=_C469( C372 C469 ) C372_=_C491( C372 C491 ) \nC372_=_C511( C372 C511 ) C372_=_C532( C372 C532 ) C372_=_C550( C372 C550 ) C372_=_C569( C372 C569 ) C372_=_C570( C372 C570 ) C372_=_C571( C372 C571 ) \nC372_=_C572( C372 C572 ) C372_=_C573( C372 C573 ) C372_=_C574( C372 C574 ) C372_=_C575( C372 C575 ) C372_=_C576( C372 C576 ) C372_=_C577( C372 C577 ) \nC372_=_C578( C372 C578 ) C372_=_C579( C372 C579 ) C372_=_C580( C372 C580 ) C372_=_C581( C372 C581 ) C372_=_C582( C372 C582 ) C372_=_C583( C372 C583 ) \nC372_=_C584( C372 C584 ) C372_=_C585( C372 C585 ) C372_=_C586( C372 C586 ) C372_=_C587( C372 C587 ) C380_=_C406( C380 C406 ) C380_=_C432( C380 C432 ) \nC380_=_C456( C380 C456 ) C380_=_C476( C380 C476 ) C380_=_C498( C380 C498 ) C380_=_C519( C380 C519 ) C380_=_C540( C380 C540 ) C380_=_C557( C380 C557 ) \nC380_=_C576( C380 C576 ) C380_=_C593( C380 C593 ) C380_=_C610( C380 C610 ) C380_=_C625( C380 C625 ) C380_=_C638( C380 C638 ) C380_=_C651( C380 C651 ) \nC380_=_C664( C380 C664 ) C380_=_C676( C380 C676 ) C380_=_C687( C380 C687 ) C380_=_C688( C380 C688 ) C380_=_C689( C380 C689 ) C380_=_C690( C380 C690 ) \nC380_=_C691( C380 C691 ) C380_=_C692( C380 C692 ) C380_=_C693( C380 C693 ) C380_=_C694( C380 C694 ) C380_=_C695( C380 C695 ) C380_=_C696( C380 C696 ) \nC380_=_C697( C380 C697 ) C398_=_C406( C398 C406 ) C398_=_C424( C398 C424 ) C398_=_C449( C398 C449 ) C398_=_C469( C398 C469 ) C398_=_C491( C398 C491 ) \nC398_=_C511( C398 C511 ) C398_=_C532( C398 C532 ) C398_=_C550( C398 C550 ) C398_=_C569( C398 C569 ) C398_=_C570( C398 C570 ) C398_=_C571( C398 C571 ) \nC398_=_C572( C398 C572 ) C398_=_C573( C398 C573 ) C398_=_C574( C398 C574 ) C398_=_C575( C398 C575 ) C398_=_C576( C398 C576 ) C398_=_C577( C398 C577 ) \nC398_=_C578( C398 C578 ) C398_=_C579( C398 C579 ) C398_=_C580( C398 C580 ) C398_=_C581( C398 C581 ) C398_=_C582( C398 C582 ) C398_=_C583( C398 C583 ) \nC398_=_C584( C398 C584 ) C398_=_C585( C398 C585 ) C398_=_C586( C398 C586 ) C398_=_C587( C398 C587 ) C406_=_C432( C406 C432 ) C406_=_C456( C406 C456 ) \nC406_=_C476( C406 C476 ) C406_=_C498( C406 C498 ) C406_=_C519( C406 C519 ) C406_=_C540( C406 C540 ) C406_=_C557( C406 C557 ) C406_=_C576( C406 C576 ) \nC406_=_C593( C406 C593 ) C406_=_C610( C406 C610 ) C406_=_C625( C406 C625 ) C406_=_C638( C406 C638 ) C406_=_C651( C406 C651 ) C406_=_C664( C406 C664 ) \nC406_=_C676( C406 C676 ) C406_=_C687( C406 C687 ) C406_=_C688( C406 C688 ) C406_=_C689( C406 C689 ) C406_=_C690( C406 C690 ) C406_=_C691( C406 C691 ) \nC406_=_C692( C406 C692 ) C406_=_C693( C406 C693 ) C406_=_C694( C406 C694 ) C406_=_C695( C406 C695 ) C406_=_C696( C406 C696 ) C406_=_C697( C406 C697 ) \nC424_=_C432( C424 C432 ) C424_=_C449( C424 C449 ) C424_=_C469( C424 C469 ) C424_=_C491( C424 C491 ) C424_=_C511( C424 C511 ) C424_=_C532( C424 C532 ) \nC424_=_C550( C424 C550 ) C424_=_C569( C424 C569 ) C424_=_C570( C424 C570 ) C424_=_C571( C424 C571 ) C424_=_C572( C424 C572 ) C424_=_C573( C424 C573 ) \nC424_=_C574( C424 C574 ) C424_=_C575( C424 C575 ) C424_=_C576( C424 C576 ) C424_=_C577( C424 C577 ) C424_=_C578( C424 C578 ) C424_=_C579( C424 C579 ) \nC424_=_C580( C424 C580 ) C424_=_C581( C424 C581 ) C424_=_C582( C424 C582 ) C424_=_C583( C424 C583 ) C424_=_C584( C424 C584 ) C424_=_C585( C424 C585 ) \nC424_=_C586( C424 C586 ) C424_=_C587( C424 C587 ) C432_=_C456( C432 C456 ) C432_=_C476( C432 C476 ) C432_=_C498( C432 C498 ) C432_=_C519( C432 C519 ) \nC432_=_C540( C432 C540 ) C432_=_C557( C432 C557 ) C432_=_C576( C432 C576 ) C432_=_C593( C432 C593 ) C432_=_C610( C432 C610 ) C432_=_C625( C432 C625 ) \nC432_=_C638( C432 C638 ) C432_=_C651( C432 C651 ) C432_=_C664( C432 C664 ) C432_=_C676( C432 C676 ) C432_=_C687( C432 C687 ) C432_=_C688( C432 C688 ) \nC432_=_C689( C432 C689 ) C432_=_C690( C432 C690 ) C432_=_C691( C432 C691 ) C432_=_C692( C432 C692 ) C432_=_C693( C432 C693 ) C432_=_C694( C432 C694 ) \nC432_=_C695( C432 C695 ) C432_=_C696( C432 C696 ) C432_=_C697( C432 C697 ) C449_=_C456( C449 C456 ) C449_=_C469( C449 C469 ) C449_=_C491( C449 C491 ) \nC449_=_C511( C449 C511 ) C449_=_C532( C449 C532 ) C449_=_C550( C449 C550 ) C449_=_C569( C449 C569 ) C449_=_C570( C449 C570 ) C449_=_C571( C449 C571 ) \nC449_=_C572( C449 C572 ) C449_=_C573( C449 C573 ) C449_=_C574( C449 C574 ) C449_=_C575( C449 C575 ) C449_=_C576( C449 C576 ) C449_=_C577( C449 C577 ) \nC449_=_C578( C449 C578 ) C449_=_C579( C449 C579 ) C449_=_C580( C449 C580 ) C449_=_C581( C449 C581 ) C449_=_C582( C449 C582 ) C449_=_C583( C449 C583 ) \nC449_=_C584( C449 C584 ) C449_=_C585( C449 C585 ) C449_=_C586( C449 C586 ) C449_=_C587( C449 C587 ) C456_=_C476( C456 C476 ) C456_=_C498( C456 C498 ) \nC456_=_C519( C456 C519 ) C456_=_C540( C456 C540 ) C456_=_C557( C456 C557 ) C456_=_C576( C456 C576 ) C456_=_C593( C456 C593 ) C456_=_C610( C456 C610 ) \nC456_=_C625( C456 C625 ) C456_=_C638( C456 C638 ) C456_=_C651( C456 C651 ) C456_=_C664( C456 C664 ) C456_=_C676( C456 C676 ) C456_=_C687( C456 C687 ) \nC456_=_C688( C456 C688 ) C456_=_C689( C456 C689 ) C456_=_C690( C456 C690 ) C456_=_C691( C456 C691 ) C456_=_C692( C456 C692 ) C456_=_C693( C456 C693 ) \nC456_=_C694( C456 C694 ) C456_=_C695( C456 C695 ) C456_=_C696( C456 C696 ) C456_=_C697( C456 C697 ) C469_=_C476( C469 C476 ) C469_=_C491( C469 C491 ) \nC469_=_C511( C469 C511 ) C469_=_C532( C469 C532 ) C469_=_C550( C469 C550 ) C469_=_C569( C469 C569 ) C469_=_C570( C469 C570 ) C469_=_C571( C469 C571 ) \nC469_=_C572( C469 C572 ) C469_=_C573( C469 C573 ) C469_=_C574( C469 C574 ) C469_=_C575( C469 C575 ) C469_=_C576( C469 C576 ) C469_=_C577( C469 C577 ) \nC469_=_C578( C469 C578 ) C469_=_C579( C469 C579 ) C469_=_C580( C469 C580 ) C469_=_C581( C469 C581 ) C469_=_C582( C469 C582 ) C469_=_C583( C469 C583 ) \nC469_=_C584( C469 C584 ) C469_=_C585( C469 C585 ) C469_=_C586( C469 C586 ) C469_=_C587( C469 C587 ) C476_=_C498( C476 C498 ) C476_=_C519( C476 C519 ) \nC476_=_C540( C476 C540 ) C476_=_C557( C476 C557 ) C476_=_C576( C476 C576 ) C476_=_C593( C476 C593 ) C476_=_C610( C476 C610 ) C476_=_C625( C476 C625 ) \nC476_=_C638( C476 C638 ) C476_=_C651( C476 C651 ) C476_=_C664( C476 C664 ) C476_=_C676( C476 C676 ) C476_=_C687( C476 C687 ) C476_=_C688( C476 C688 ) \nC476_=_C689( C476 C689 ) C476_=_C690( C476 C690 ) C476_=_C691( C476 C691 ) C476_=_C692( C476 C692 ) C476_=_C693( C476 C693 ) C476_=_C694( C476 C694 ) \nC476_=_C695( C476 C695 ) C476_=_C696( C476 C696 ) C476_=_C697( C476 C697 ) C491_=_C498( C491 C498 ) C491_=_C511( C491 C511 ) C491_=_C532( C491 C532 ) \nC491_=_C550( C491 C550 ) C491_=_C569( C491 C569 ) C491_=_C570( C491 C570 ) C491_=_C571( C491 C571 ) C491_=_C572( C491 C572 ) C491_=_C573( C491 C573 ) \nC491_=_C574( C491 C574 ) C491_=_C575( C491 C575 ) C491_=_C576( C491 C576 ) C491_=_C577( C491 C577 ) C491_=_C578( C491 C578 ) C491_=_C579( C491 C579 ) \nC491_=_C580(</w:t>
      </w:r>
    </w:p>
    <w:p>
      <w:pPr>
        <w:pStyle w:val="PreformattedText"/>
        <w:bidi w:val="0"/>
        <w:spacing w:before="0" w:after="0"/>
        <w:jc w:val="left"/>
        <w:rPr/>
      </w:pPr>
      <w:r>
        <w:rPr/>
        <w:t xml:space="preserve"> </w:t>
      </w:r>
      <w:r>
        <w:rPr/>
        <w:t>C491 C580 ) C491_=_C581( C491 C581 ) C491_=_C582( C491 C582 ) C491_=_C583( C491 C583 ) C491_=_C584( C491 C584 ) C491_=_C585( C491 C585 ) \nC491_=_C586( C491 C586 ) C491_=_C587( C491 C587 ) C498_=_C519( C498 C519 ) C498_=_C540( C498 C540 ) C498_=_C557( C498 C557 ) C498_=_C576( C498 C576 ) \nC498_=_C593( C498 C593 ) C498_=_C610( C498 C610 ) C498_=_C625( C498 C625 ) C498_=_C638( C498 C638 ) C498_=_C651( C498 C651 ) C498_=_C664( C498 C664 ) \nC498_=_C676( C498 C676 ) C498_=_C687( C498 C687 ) C498_=_C688( C498 C688 ) C498_=_C689( C498 C689 ) C498_=_C690( C498 C690 ) C498_=_C691( C498 C691 ) \nC498_=_C692( C498 C692 ) C498_=_C693( C498 C693 ) C498_=_C694( C498 C694 ) C498_=_C695( C498 C695 ) C498_=_C696( C498 C696 ) C498_=_C697( C498 C697 ) \nC511_=_C519( C511 C519 ) C511_=_C532( C511 C532 ) C511_=_C550( C511 C550 ) C511_=_C569( C511 C569 ) C511_=_C570( C511 C570 ) C511_=_C571( C511 C571 ) \nC511_=_C572( C511 C572 ) C511_=_C573( C511 C573 ) C511_=_C574( C511 C574 ) C511_=_C575( C511 C575 ) C511_=_C576( C511 C576 ) C511_=_C577( C511 C577 ) \nC511_=_C578( C511 C578 ) C511_=_C579( C511 C579 ) C511_=_C580( C511 C580 ) C511_=_C581( C511 C581 ) C511_=_C582( C511 C582 ) C511_=_C583( C511 C583 ) \nC511_=_C584( C511 C584 ) C511_=_C585( C511 C585 ) C511_=_C586( C511 C586 ) C511_=_C587( C511 C587 ) C519_=_C540( C519 C540 ) C519_=_C557( C519 C557 ) \nC519_=_C576( C519 C576 ) C519_=_C593( C519 C593 ) C519_=_C610( C519 C610 ) C519_=_C625( C519 C625 ) C519_=_C638( C519 C638 ) C519_=_C651( C519 C651 ) \nC519_=_C664( C519 C664 ) C519_=_C676( C519 C676 ) C519_=_C687( C519 C687 ) C519_=_C688( C519 C688 ) C519_=_C689( C519 C689 ) C519_=_C690( C519 C690 ) \nC519_=_C691( C519 C691 ) C519_=_C692( C519 C692 ) C519_=_C693( C519 C693 ) C519_=_C694( C519 C694 ) C519_=_C695( C519 C695 ) C519_=_C696( C519 C696 ) \nC519_=_C697( C519 C697 ) C532_=_C540( C532 C540 ) C532_=_C550( C532 C550 ) C532_=_C569( C532 C569 ) C532_=_C570( C532 C570 ) C532_=_C571( C532 C571 ) \nC532_=_C572( C532 C572 ) C532_=_C573( C532 C573 ) C532_=_C574( C532 C574 ) C532_=_C575( C532 C575 ) C532_=_C576( C532 C576 ) C532_=_C577( C532 C577 ) \nC532_=_C578( C532 C578 ) C532_=_C579( C532 C579 ) C532_=_C580( C532 C580 ) C532_=_C581( C532 C581 ) C532_=_C582( C532 C582 ) C532_=_C583( C532 C583 ) \nC532_=_C584( C532 C584 ) C532_=_C585( C532 C585 ) C532_=_C586( C532 C586 ) C532_=_C587( C532 C587 ) C540_=_C557( C540 C557 ) C540_=_C576( C540 C576 ) \nC540_=_C593( C540 C593 ) C540_=_C610( C540 C610 ) C540_=_C625( C540 C625 ) C540_=_C638( C540 C638 ) C540_=_C651( C540 C651 ) C540_=_C664( C540 C664 ) \nC540_=_C676( C540 C676 ) C540_=_C687( C540 C687 ) C540_=_C688( C540 C688 ) C540_=_C689( C540 C689 ) C540_=_C690( C540 C690 ) C540_=_C691( C540 C691 ) \nC540_=_C692( C540 C692 ) C540_=_C693( C540 C693 ) C540_=_C694( C540 C694 ) C540_=_C695( C540 C695 ) C540_=_C696( C540 C696 ) C540_=_C697( C540 C697 ) \nC550_=_C557( C550 C557 ) C550_=_C569( C550 C569 ) C550_=_C570( C550 C570 ) C550_=_C571( C550 C571 ) C550_=_C572( C550 C572 ) C550_=_C573( C550 C573 ) \nC550_=_C574( C550 C574 ) C550_=_C575( C550 C575 ) C550_=_C576( C550 C576 ) C550_=_C577( C550 C577 ) C550_=_C578( C550 C578 ) C550_=_C579( C550 C579 ) \nC550_=_C580( C550 C580 ) C550_=_C581( C550 C581 ) C550_=_C582( C550 C582 ) C550_=_C583( C550 C583 ) C550_=_C584( C550 C584 ) C550_=_C585( C550 C585 ) \nC550_=_C586( C550 C586 ) C550_=_C587( C550 C587 ) C557_=_C576( C557 C576 ) C557_=_C593( C557 C593 ) C557_=_C610( C557 C610 ) C557_=_C625( C557 C625 ) \nC557_=_C638( C557 C638 ) C557_=_C651( C557 C651 ) C557_=_C664( C557 C664 ) C557_=_C676( C557 C676 ) C557_=_C687( C557 C687 ) C557_=_C688( C557 C688 ) \nC557_=_C689( C557 C689 ) C557_=_C690( C557 C690 ) C557_=_C691( C557 C691 ) C557_=_C692( C557 C692 ) C557_=_C693( C557 C693 ) C557_=_C694( C557 C694 ) \nC557_=_C695( C557 C695 ) C557_=_C696( C557 C696 ) C557_=_C697( C557 C697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93( C569 C593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610( C570 C610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625( C571 C625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638( C572 C638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651( C573 C65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664( C574 C664 ) \nC575_=_C576( C575 C576 ) C575_=_C577( C575 C577 ) C575_=_C578( C575 C578 ) C575_=_C579( C575 C579 ) C575_=_C580( C575 C580 ) C575_=_C581( C575 C581 ) \nC575_=_C582( C575 C582 ) C575_=_C583( C575 C583 ) C575_=_C584( C575 C584 ) C575_=_C585( C575 C585 ) C575_=_C586( C575 C586 ) C575_=_C587( C575 C587 ) \nC575_=_C676( C575 C676 ) C576_=_C577( C576 C577 ) C576_=_C578( C576 C578 ) C576_=_C579( C576 C579 ) C576_=_C580( C576 C580 ) C576_=_C581( C576 C581 ) \nC576_=_C582( C576 C582 ) C576_=_C583( C576 C583 ) C576_=_C584( C576 C584 ) C576_=_C585( C576 C585 ) C576_=_C586( C576 C586 ) C576_=_C587( C576 C587 ) \nC576_=_C593( C576 C593 ) C576_=_C610( C576 C610 ) C576_=_C625( C576 C625 ) C576_=_C638( C576 C638 ) C576_=_C651( C576 C651 ) C576_=_C664( C576 C664 ) \nC576_=_C676( C576 C676 ) C576_=_C687( C576 C687 ) C576_=_C688( C576 C688 ) C576_=_C689( C576 C689 ) C576_=_C690( C576 C690 ) C576_=_C691( C576 C691 ) \nC576_=_C692( C576 C692 ) C576_=_C693( C576 C693 ) C576_=_C694( C576 C694 ) C576_=_C695( C576 C695 ) C576_=_C696( C576 C696 ) C576_=_C697( C576 C697 ) \nC577_=_C578( C577 C578 ) C577_=_C579( C577 C579 ) C577_=_C580( C577 C580 ) C577_=_C581( C577 C581 ) C577_=_C582( C577 C582 ) C577_=_C583( C577 C583 ) \nC577_=_C584( C577 C584 ) C577_=_C585( C577 C585 ) C577_=_C586( C577 C586 ) C577_=_C587( C577 C587 ) C577_=_C687( C577 C687 ) C578_=_C579( C578 C579 ) \nC578_=_C580( C578 C580 ) C578_=_C581( C578 C581 ) C578_=_C582( C578 C582 ) C578_=_C583( C578 C583 ) C578_=_C584( C578 C584 ) C578_=_C585( C578 C585 ) \nC578_=_C586( C578 C586 ) C578_=_C587( C578 C587 ) C578_=_C688( C578 C688 ) C579_=_C580( C579 C580 ) C579_=_C581( C579 C581 ) C579_=_C582( C579 C582 ) \nC579_=_C583( C579 C583 ) C579_=_C584( C579 C584 ) C579_=_C585( C579 C585 ) C579_=_C586( C579 C586 ) C579_=_C587( C579 C587 ) C579_=_C689( C579 C689 ) \nC580_=_C581( C580 C581 ) C580_=_C582( C580 C582 ) C580_=_C583( C580 C583 ) C580_=_C584( C580 C584 ) C580_=_C585( C580 C585 ) C580_=_C586( C580 C586 ) \nC580_=_C587( C580 C587 ) C580_=_C690( C580 C690 ) C581_=_C582( C581 C582 ) C581_=_C583( C581 C583 ) C581_=_C584( C581 C584 ) C581_=_C585( C581 C585 ) \nC581_=_C586( C581 C586 ) C581_=_C587( C581 C587 ) C581_=_C691( C581 C691 ) C582_=_C583( C582 C583 ) C582_=_C584( C582 C584 ) C582_=_C585( C582 C585 ) \nC582_=_C586( C582 C586 ) C582_=_C587( C582 C587 ) C582_=_C692( C582 C692 ) C583_=_C584( C583 C584 ) C583_=_C585( C583 C585 ) C583_=_C586( C583 C586 ) \nC583_=_C587( C583 C587 ) C583_=_C693( C583 C693 ) C584_=_C585( C584 C585 ) C584_=_C586( C584 C586 ) C584_=_C587( C584 C587 ) C584_=_C694( C584 C694 ) \nC585_=_C586( C585 C586 ) C585_=_C587( C585 C587 ) C585_=_C695( C585 C695 ) C586_=_C587( C586 C587 ) C586_=_C696( C586 C696 ) C587_=_C697( C587 C697 ) \nC593_=_C610( C593 C610 ) C593_=_C625( C593 C625 ) C593_=_C638( C593 C638 ) C593_=_C651( C593 C651 ) C593_=_C664( C593 C664 ) C593_=_C676( C593 C676 ) \nC593_=_C687( C593 C687 ) C593_=_C688( C593 C688 ) C593_=_C689( C593 C689 ) C593_=_C690( C593 C690 ) C593_=_C691( C593 C691 ) C593_=_C692( C593 C692 ) \nC593_=_C693( C593 C693 ) C593_=_C694( C593 C694 ) C593_=_C695( C593 C695 ) C593_=_C696( C593 C696 ) C593_=_C697( C593 C697 ) C610_=_C625( C610 C625 ) \nC610_=_C638( C610 C638 ) C610_=_C651( C610 C651 ) C610_=_C664( C610 C664 ) C610_=_C676( C610 C676 ) C610_=_C687( C610 C687 ) C610_=_C688( C610 C688 ) \nC610_=_C689( C610 C689 ) C610_=_C690( C610 C690 ) C610_=_C691( C610 C691 ) C610_=_C692( C610 C692 ) C610_=_C693( C610 C693 ) C610_=_C694( C610 C694 ) \nC610_=_C695( C610 C695 ) C610_=_C696(</w:t>
      </w:r>
    </w:p>
    <w:p>
      <w:pPr>
        <w:pStyle w:val="PreformattedText"/>
        <w:bidi w:val="0"/>
        <w:spacing w:before="0" w:after="0"/>
        <w:jc w:val="left"/>
        <w:rPr/>
      </w:pPr>
      <w:r>
        <w:rPr/>
        <w:t xml:space="preserve"> </w:t>
      </w:r>
      <w:r>
        <w:rPr/>
        <w:t>C610 C696 ) C610_=_C697( C610 C697 ) C625_=_C638( C625 C638 ) C625_=_C651( C625 C651 ) C625_=_C664( C625 C664 ) \nC625_=_C676( C625 C676 ) C625_=_C687( C625 C687 ) C625_=_C688( C625 C688 ) C625_=_C689( C625 C689 ) C625_=_C690( C625 C690 ) C625_=_C691( C625 C691 ) \nC625_=_C692( C625 C692 ) C625_=_C693( C625 C693 ) C625_=_C694( C625 C694 ) C625_=_C695( C625 C695 ) C625_=_C696( C625 C696 ) C625_=_C697( C625 C697 ) \nC638_=_C651( C638 C651 ) C638_=_C664( C638 C664 ) C638_=_C676( C638 C676 ) C638_=_C687( C638 C687 ) C638_=_C688( C638 C688 ) C638_=_C689( C638 C689 ) \nC638_=_C690( C638 C690 ) C638_=_C691( C638 C691 ) C638_=_C692( C638 C692 ) C638_=_C693( C638 C693 ) C638_=_C694( C638 C694 ) C638_=_C695( C638 C695 ) \nC638_=_C696( C638 C696 ) C638_=_C697( C638 C697 ) C651_=_C664( C651 C664 ) C651_=_C676( C651 C676 ) C651_=_C687( C651 C687 ) C651_=_C688( C651 C688 ) \nC651_=_C689( C651 C689 ) C651_=_C690( C651 C690 ) C651_=_C691( C651 C691 ) C651_=_C692( C651 C692 ) C651_=_C693( C651 C693 ) C651_=_C694( C651 C694 ) \nC651_=_C695( C651 C695 ) C651_=_C696( C651 C696 ) C651_=_C697( C651 C697 ) C664_=_C676( C664 C676 ) C664_=_C687( C664 C687 ) C664_=_C688( C664 C688 ) \nC664_=_C689( C664 C689 ) C664_=_C690( C664 C690 ) C664_=_C691( C664 C691 ) C664_=_C692( C664 C692 ) C664_=_C693( C664 C693 ) C664_=_C694( C664 C694 ) \nC664_=_C695( C664 C695 ) C664_=_C696( C664 C696 ) C664_=_C697( C664 C697 ) C676_=_C687( C676 C687 ) C676_=_C688( C676 C688 ) C676_=_C689( C676 C689 ) \nC676_=_C690( C676 C690 ) C676_=_C691( C676 C691 ) C676_=_C692( C676 C692 ) C676_=_C693( C676 C693 ) C676_=_C694( C676 C694 ) C676_=_C695( C676 C695 ) \nC676_=_C696( C676 C696 ) C676_=_C697( C676 C697 ) C687_=_C688( C687 C688 ) C687_=_C689( C687 C689 ) C687_=_C690( C687 C690 ) C687_=_C691( C687 C691 ) \nC687_=_C692( C687 C692 ) C687_=_C693( C687 C693 ) C687_=_C694( C687 C694 ) C687_=_C695( C687 C695 ) C687_=_C696( C687 C696 ) C687_=_C697( C687 C697 ) \nC688_=_C689( C688 C689 ) C688_=_C690( C688 C690 ) C688_=_C691( C688 C691 ) C688_=_C692( C688 C692 ) C688_=_C693( C688 C693 ) C688_=_C694( C688 C694 ) \nC688_=_C695( C688 C695 ) C688_=_C696( C688 C696 ) C688_=_C697( C688 C697 ) C689_=_C690( C689 C690 ) C689_=_C691( C689 C691 ) C689_=_C692( C689 C692 ) \nC689_=_C693( C689 C693 ) C689_=_C694( C689 C694 ) C689_=_C695( C689 C695 ) C689_=_C696( C689 C696 ) C689_=_C697( C689 C697 ) C690_=_C691( C690 C691 ) \nC690_=_C692( C690 C692 ) C690_=_C693( C690 C693 ) C690_=_C694( C690 C694 ) C690_=_C695( C690 C695 ) C690_=_C696( C690 C696 ) C690_=_C697( C690 C697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24-&gt;39[label="76: C19 C27 C56 C63 C91 \nC98 C126 C134 C159 C166 C192 \nC200 C224 C232 C256 C263 C285 \nC293 C315 C323 C344 C352 C372 \nC380 C398 C406 C424 C432 C449 \nC456 C469 C476 C491 C498 C511 \nC519 C532 C540 C550 C557 C569 \nC570 C571 C572 C573 C574 C575 \nC577 C578 C579 C580 C581 C582 \nC583 C584 C585 C586 C587 C593 \nC610 C625 C638 C651 C664 C676 \nC687 C688 C689 C690 C691 C692 \nC693 C694 C695 C696 C697 \n1444: C19_=_C27 ,C19_=_C56 ,C19_=_C91 ,C19_=_C126 ,C19_=_C159 ,\nC19_=_C192 ,C19_=_C224 ,C19_=_C256 ,C19_=_C285 ,C19_=_C315 ,C19_=_C344 ,\nC19_=_C372 ,C19_=_C398 ,C19_=_C424 ,C19_=_C449 ,C19_=_C469 ,C19_=_C491 ,\nC19_=_C511 ,C19_=_C532 ,C19_=_C550 ,C19_=_C569 ,C19_=_C570 ,C19_=_C571 ,\nC19_=_C572 ,C19_=_C573 ,C19_=_C574 ,C19_=_C575 ,C19_=_C577 ,C19_=_C578 ,\nC19_=_C579 ,C19_=_C580 ,C19_=_C581 ,C19_=_C582 ,C19_=_C583 ,C19_=_C584 ,\nC19_=_C585 ,C19_=_C586 ,C19_=_C587 ,C27_=_C63 ,C27_=_C98 ,C27_=_C134 ,\nC27_=_C166 ,C27_=_C200 ,C27_=_C232 ,C27_=_C263 ,C27_=_C293 ,C27_=_C323 ,\nC27_=_C352 ,C27_=_C380 ,C27_=_C406 ,C27_=_C432 ,C27_=_C456 ,C27_=_C476 ,\nC27_=_C498 ,C27_=_C519 ,C27_=_C540 ,C27_=_C557 ,C27_=_C593 ,C27_=_C610 ,\nC27_=_C625 ,C27_=_C638 ,C27_=_C651 ,C27_=_C664 ,C27_=_C676 ,C27_=_C687 ,\nC27_=_C688 ,C27_=_C689 ,C27_=_C690 ,C27_=_C691 ,C27_=_C692 ,C27_=_C693 ,\nC27_=_C694 ,C27_=_C695 ,C27_=_C696 ,C27_=_C697 ,C56_=_C63 ,C56_=_C91 ,\nC56_=_C126 ,C56_=_C159 ,C56_=_C192 ,C56_=_C224 ,C56_=_C256 ,C56_=_C285 ,\nC56_=_C315 ,C56_=_C344 ,C56_=_C372 ,C56_=_C398 ,C56_=_C424 ,C56_=_C449 ,\nC56_=_C469 ,C56_=_C491 ,C56_=_C511 ,C56_=_C532 ,C56_=_C550 ,C56_=_C569 ,\nC56_=_C570 ,C56_=_C571 ,C56_=_C572 ,C56_=_C573 ,C56_=_C574 ,C56_=_C575 ,\nC56_=_C577 ,C56_=_C578 ,C56_=_C579 ,C56_=_C580 ,C56_=_C581 ,C56_=_C582 ,\nC56_=_C583 ,C56_=_C584 ,C56_=_C585 ,C56_=_C586 ,C56_=_C587 ,C63_=_C98 ,\nC63_=_C134 ,C63_=_C166 ,C63_=_C200 ,C63_=_C232 ,C63_=_C263 ,C63_=_C293 ,\nC63_=_C323 ,C63_=_C352 ,C63_=_C380 ,C63_=_C406 ,C63_=_C432 ,C63_=_C456 ,\nC63_=_C476 ,C63_=_C498 ,C63_=_C519 ,C63_=_C540 ,C63_=_C557 ,C63_=_C593 ,\nC63_=_C610 ,C63_=_C625 ,C63_=_C638 ,C63_=_C651 ,C63_=_C664 ,C63_=_C676 ,\nC63_=_C687 ,C63_=_C688 ,C63_=_C689 ,C63_=_C690 ,C63_=_C691 ,C63_=_C692 ,\nC63_=_C693 ,C63_=_C694 ,C63_=_C695 ,C63_=_C696 ,C63_=_C697 ,C91_=_C98 ,\nC91_=_C126 ,C91_=_C159 ,C91_=_C192 ,C91_=_C224 ,C91_=_C256 ,C91_=_C285 ,\nC91_=_C315 ,C91_=_C344 ,C91_=_C372 ,C91_=_C398 ,C91_=_C424 ,C91_=_C449 ,\nC91_=_C469 ,C91_=_C491 ,C91_=_C511 ,C91_=_C532 ,C91_=_C550 ,C91_=_C569 ,\nC91_=_C570 ,C91_=_C571 ,C91_=_C572 ,C91_=_C573 ,C91_=_C574 ,C91_=_C575 ,\nC91_=_C577 ,C91_=_C578 ,C91_=_C579 ,C91_=_C580 ,C91_=_C581 ,C91_=_C582 ,\nC91_=_C583 ,C91_=_C584 ,C91_=_C585 ,C91_=_C586 ,C91_=_C587 ,C98_=_C134 ,\nC98_=_C166 ,C98_=_C200 ,C98_=_C232 ,C98_=_C263 ,C98_=_C293 ,C98_=_C323 ,\nC98_=_C352 ,C98_=_C380 ,C98_=_C406 ,C98_=_C432 ,C98_=_C456 ,C98_=_C476 ,\nC98_=_C498 ,C98_=_C519 ,C98_=_C540 ,C98_=_C557 ,C98_=_C593 ,C98_=_C610 ,\nC98_=_C625 ,C98_=_C638 ,C98_=_C651 ,C98_=_C664 ,C98_=_C676 ,C98_=_C687 ,\nC98_=_C688 ,C98_=_C689 ,C98_=_C690 ,C98_=_C691 ,C98_=_C692 ,C98_=_C693 ,\nC98_=_C694 ,C98_=_C695 ,C98_=_C696 ,C98_=_C697 ,C126_=_C134 ,C126_=_C159 ,\nC126_=_C192 ,C126_=_C224 ,C126_=_C256 ,C126_=_C285 ,C126_=_C315 ,C126_=_C344 ,\nC126_=_C372 ,C126_=_C398 ,C126_=_C424 ,C126_=_C449 ,C126_=_C469 ,C126_=_C491 ,\nC126_=_C511 ,C126_=_C532 ,C126_=_C550 ,C126_=_C569 ,C126_=_C570 ,C126_=_C571 ,\nC126_=_C572 ,C126_=_C573 ,C126_=_C574 ,C126_=_C575 ,C126_=_C577 ,C126_=_C578 ,\nC126_=_C579 ,C126_=_C580 ,C126_=_C581 ,C126_=_C582 ,C126_=_C583 ,C126_=_C584 ,\nC126_=_C585 ,C126_=_C586 ,C126_=_C587 ,C134_=_C166 ,C134_=_C200 ,C134_=_C232 ,\nC134_=_C263 ,C134_=_C293 ,C134_=_C323 ,C134_=_C352 ,C134_=_C380 ,C134_=_C406 ,\nC134_=_C432 ,C134_=_C456 ,C134_=_C476 ,C134_=_C498 ,C134_=_C519 ,C134_=_C540 ,\nC134_=_C557 ,C134_=_C593 ,C134_=_C610 ,C134_=_C625 ,C134_=_C638 ,C134_=_C651 ,\nC134_=_C664 ,C134_=_C676 ,C134_=_C687 ,C134_=_C688 ,C134_=_C689 ,C134_=_C690 ,\nC134_=_C691 ,C134_=_C692 ,C134_=_C693 ,C134_=_C694 ,C134_=_C695 ,C134_=_C696 ,\nC134_=_C697 ,C159_=_C166 ,C159_=_C192 ,C159_=_C224 ,C159_=_C256 ,C159_=_C285 ,\nC159_=_C315 ,C159_=_C344 ,C159_=_C372 ,C159_=_C398 ,C159_=_C424 ,C159_=_C449 ,\nC159_=_C469 ,C159_=_C491 ,C159_=_C511 ,C159_=_C532 ,C159_=_C550 ,C159_=_C569 ,\nC159_=_C570 ,C159_=_C571 ,C159_=_C572 ,C159_=_C573 ,C159_=_C574 ,C159_=_C575 ,\nC159_=_C577 ,C159_=_C578 ,C159_=_C579 ,C159_=_C580 ,C159_=_C581 ,C159_=_C582 ,\nC159_=_C583 ,C159_=_C584 ,C159_=_C585 ,C159_=_C586 ,C159_=_C587 ,C166_=_C200 ,\nC166_=_C232 ,C166_=_C263 ,C166_=_C293 ,C166_=_C323 ,C166_=_C352 ,C166_=_C380 ,\nC166_=_C406 ,C166_=_C432 ,C166_=_C456 ,C166_=_C476 ,C166_=_C498 ,C166_=_C519 ,\nC166_=_C540 ,C166_=_C557 ,C166_=_C593 ,C166_=_C610 ,C166_=_C625 ,C166_=_C638 ,\nC166_=_C651 ,C166_=_C664 ,C166_=_C676 ,C166_=_C687 ,C166_=_C688 ,C166_=_C689 ,\nC166_=_C690 ,C166_=_C691 ,C166_=_C692 ,C166_=_C693 ,C166_=_C694 ,C166_=_C695 ,\nC166_=_C696 ,C166_=_C697 ,C192_=_C200 ,C192_=_C224 ,C192_=_C256 ,C192_=_C285 ,\nC192_=_C315 ,C192_=_C344 ,C192_=_C372 ,C192_=_C398 ,C192_=_C424 ,C192_=_C449 ,\nC192_=_C469 ,C192_=_C491 ,C192_=_C511 ,C192_=_C532 ,C192_=_C550 ,C192_=_C569 ,\nC192_=_C570 ,C192_=_C571 ,C192_=_C572 ,C192_=_C573 ,C192_=_C574 ,C192_=_C575 ,\nC192_=_C577 ,C192_=_C578 ,C192_=_C579 ,C192_=_C580 ,C192_=_C581 ,C192_=_C582 ,\nC192_=_C583 ,C192_=_C584 ,C192_=_C585 ,C192_=_C586 ,C192_=_C587 ,C200_=_C232 ,\nC200_=_C263 ,C200_=_C293 ,C200_=_C323 ,C200_=_C352 ,C200_=_C380 ,C200_=_C406 ,\nC200_=_C432 ,C200_=_C456 ,C200_=_C476 ,C200_=_C498 ,C200_=_C519 ,C200_=_C540 ,\nC200_=_C557 ,C200_=_C593 ,C200_=_C610 ,C200_=_C625 ,C200_=_C638 ,C200_=_C651 ,\nC200_=_C664 ,C200_=_C676 ,C200_=_C687 ,C200_=_C688 ,C200_=_C689 ,C200_=_C690 ,\nC200_=_C691 ,C200_=_C692 ,C200_=_C693 ,C200_=_C694 ,C200_=_C695 ,C200_=_C696 ,\nC200_=_C697 ,C224_=_C232 ,C224_=_C256 ,C224_=_C285 ,C224_=_C315 ,C224_=_C344 ,\nC224_=_C372 ,C224_=_C398 ,C224_=_C424 ,C224_=_C449 ,C224_=_C469 ,C224_=_C491 ,\nC224_=_C511 ,C224_=_C532 ,C224_=_C550 ,C224_=_C569 ,C224_=_C570 ,C224_=_C571 ,\nC224_=_C572 ,C224_=_C573 ,C224_=_C574 ,C224_=_C575 ,C224_=_C577 ,C224_=_C578 ,\nC224_=_C579 ,C224_=_C580 ,C224_=_C581 ,C224_=_C582 ,C224_=_C583 ,C224_=_C584 ,\nC224_=_C585 ,C224_=_C586 ,C224_=_C587 ,C232_=_C263 ,C232_=_C293 ,C232_=_C323 ,\nC232_=_C352 ,C232_=_C380 ,C232_=_C406 ,C232_=_C432 ,C232_=_C456 ,C232_=_C476 ,\nC232_=_C498 ,C232_=_C519 ,C232_=_C540 ,C232_=_C557 ,C232_=_C593 ,C232_=_C610 ,\nC232_=_C625 ,C232_=_C638 ,C232_=_C651 ,C232_=_C664 ,C232_=_C676 ,C232_=_C687 ,\nC232_=_C688 ,C232_=_C689 ,C232_=_C690 ,C232_=_C691 ,C232_=_C692 ,C232_=_C693 ,\nC232_=_C694 ,C232_=_C695 ,C232_=_C696 ,C232_=_C697 ,C256_=_C263 ,C256_=_C285 ,\nC256_=_C315 ,C256_=_C344 ,C256_=_C372 ,C256_=_C398 ,C256_=_C424 ,C256_=_C449 ,\nC256_=_C469 ,C256_=_C491 ,C256_=_C511 ,C256_=_C532 ,C256_=_C550 ,C256_=_C569</w:t>
      </w:r>
    </w:p>
    <w:p>
      <w:pPr>
        <w:pStyle w:val="PreformattedText"/>
        <w:bidi w:val="0"/>
        <w:spacing w:before="0" w:after="0"/>
        <w:jc w:val="left"/>
        <w:rPr/>
      </w:pPr>
      <w:r>
        <w:rPr/>
        <w:t xml:space="preserve"> </w:t>
      </w:r>
      <w:r>
        <w:rPr/>
        <w:t>,\nC256_=_C570 ,C256_=_C571 ,C256_=_C572 ,C256_=_C573 ,C256_=_C574 ,C256_=_C575 ,\nC256_=_C577 ,C256_=_C578 ,C256_=_C579 ,C256_=_C580 ,C256_=_C581 ,C256_=_C582 ,\nC256_=_C583 ,C256_=_C584 ,C256_=_C585 ,C256_=_C586 ,C256_=_C587 ,C263_=_C293 ,\nC263_=_C323 ,C263_=_C352 ,C263_=_C380 ,C263_=_C406 ,C263_=_C432 ,C263_=_C456 ,\nC263_=_C476 ,C263_=_C498 ,C263_=_C519 ,C263_=_C540 ,C263_=_C557 ,C263_=_C593 ,\nC263_=_C610 ,C263_=_C625 ,C263_=_C638 ,C263_=_C651 ,C263_=_C664 ,C263_=_C676 ,\nC263_=_C687 ,C263_=_C688 ,C263_=_C689 ,C263_=_C690 ,C263_=_C691 ,C263_=_C692 ,\nC263_=_C693 ,C263_=_C694 ,C263_=_C695 ,C263_=_C696 ,C263_=_C697 ,C285_=_C293 ,\nC285_=_C315 ,C285_=_C344 ,C285_=_C372 ,C285_=_C398 ,C285_=_C424 ,C285_=_C449 ,\nC285_=_C469 ,C285_=_C491 ,C285_=_C511 ,C285_=_C532 ,C285_=_C550 ,C285_=_C569 ,\nC285_=_C570 ,C285_=_C571 ,C285_=_C572 ,C285_=_C573 ,C285_=_C574 ,C285_=_C575 ,\nC285_=_C577 ,C285_=_C578 ,C285_=_C579 ,C285_=_C580 ,C285_=_C581 ,C285_=_C582 ,\nC285_=_C583 ,C285_=_C584 ,C285_=_C585 ,C285_=_C586 ,C285_=_C587 ,C293_=_C323 ,\nC293_=_C352 ,C293_=_C380 ,C293_=_C406 ,C293_=_C432 ,C293_=_C456 ,C293_=_C476 ,\nC293_=_C498 ,C293_=_C519 ,C293_=_C540 ,C293_=_C557 ,C293_=_C593 ,C293_=_C610 ,\nC293_=_C625 ,C293_=_C638 ,C293_=_C651 ,C293_=_C664 ,C293_=_C676 ,C293_=_C687 ,\nC293_=_C688 ,C293_=_C689 ,C293_=_C690 ,C293_=_C691 ,C293_=_C692 ,C293_=_C693 ,\nC293_=_C694 ,C293_=_C695 ,C293_=_C696 ,C293_=_C697 ,C315_=_C323 ,C315_=_C344 ,\nC315_=_C372 ,C315_=_C398 ,C315_=_C424 ,C315_=_C449 ,C315_=_C469 ,C315_=_C491 ,\nC315_=_C511 ,C315_=_C532 ,C315_=_C550 ,C315_=_C569 ,C315_=_C570 ,C315_=_C571 ,\nC315_=_C572 ,C315_=_C573 ,C315_=_C574 ,C315_=_C575 ,C315_=_C577 ,C315_=_C578 ,\nC315_=_C579 ,C315_=_C580 ,C315_=_C581 ,C315_=_C582 ,C315_=_C583 ,C315_=_C584 ,\nC315_=_C585 ,C315_=_C586 ,C315_=_C587 ,C323_=_C352 ,C323_=_C380 ,C323_=_C406 ,\nC323_=_C432 ,C323_=_C456 ,C323_=_C476 ,C323_=_C498 ,C323_=_C519 ,C323_=_C540 ,\nC323_=_C557 ,C323_=_C593 ,C323_=_C610 ,C323_=_C625 ,C323_=_C638 ,C323_=_C651 ,\nC323_=_C664 ,C323_=_C676 ,C323_=_C687 ,C323_=_C688 ,C323_=_C689 ,C323_=_C690 ,\nC323_=_C691 ,C323_=_C692 ,C323_=_C693 ,C323_=_C694 ,C323_=_C695 ,C323_=_C696 ,\nC323_=_C697 ,C344_=_C352 ,C344_=_C372 ,C344_=_C398 ,C344_=_C424 ,C344_=_C449 ,\nC344_=_C469 ,C344_=_C491 ,C344_=_C511 ,C344_=_C532 ,C344_=_C550 ,C344_=_C569 ,\nC344_=_C570 ,C344_=_C571 ,C344_=_C572 ,C344_=_C573 ,C344_=_C574 ,C344_=_C575 ,\nC344_=_C577 ,C344_=_C578 ,C344_=_C579 ,C344_=_C580 ,C344_=_C581 ,C344_=_C582 ,\nC344_=_C583 ,C344_=_C584 ,C344_=_C585 ,C344_=_C586 ,C344_=_C587 ,C352_=_C380 ,\nC352_=_C406 ,C352_=_C432 ,C352_=_C456 ,C352_=_C476 ,C352_=_C498 ,C352_=_C519 ,\nC352_=_C540 ,C352_=_C557 ,C352_=_C593 ,C352_=_C610 ,C352_=_C625 ,C352_=_C638 ,\nC352_=_C651 ,C352_=_C664 ,C352_=_C676 ,C352_=_C687 ,C352_=_C688 ,C352_=_C689 ,\nC352_=_C690 ,C352_=_C691 ,C352_=_C692 ,C352_=_C693 ,C352_=_C694 ,C352_=_C695 ,\nC352_=_C696 ,C352_=_C697 ,C372_=_C380 ,C372_=_C398 ,C372_=_C424 ,C372_=_C449 ,\nC372_=_C469 ,C372_=_C491 ,C372_=_C511 ,C372_=_C532 ,C372_=_C550 ,C372_=_C569 ,\nC372_=_C570 ,C372_=_C571 ,C372_=_C572 ,C372_=_C573 ,C372_=_C574 ,C372_=_C575 ,\nC372_=_C577 ,C372_=_C578 ,C372_=_C579 ,C372_=_C580 ,C372_=_C581 ,C372_=_C582 ,\nC372_=_C583 ,C372_=_C584 ,C372_=_C585 ,C372_=_C586 ,C372_=_C587 ,C380_=_C406 ,\nC380_=_C432 ,C380_=_C456 ,C380_=_C476 ,C380_=_C498 ,C380_=_C519 ,C380_=_C540 ,\nC380_=_C557 ,C380_=_C593 ,C380_=_C610 ,C380_=_C625 ,C380_=_C638 ,C380_=_C651 ,\nC380_=_C664 ,C380_=_C676 ,C380_=_C687 ,C380_=_C688 ,C380_=_C689 ,C380_=_C690 ,\nC380_=_C691 ,C380_=_C692 ,C380_=_C693 ,C380_=_C694 ,C380_=_C695 ,C380_=_C696 ,\nC380_=_C697 ,C398_=_C406 ,C398_=_C424 ,C398_=_C449 ,C398_=_C469 ,C398_=_C491 ,\nC398_=_C511 ,C398_=_C532 ,C398_=_C550 ,C398_=_C569 ,C398_=_C570 ,C398_=_C571 ,\nC398_=_C572 ,C398_=_C573 ,C398_=_C574 ,C398_=_C575 ,C398_=_C577 ,C398_=_C578 ,\nC398_=_C579 ,C398_=_C580 ,C398_=_C581 ,C398_=_C582 ,C398_=_C583 ,C398_=_C584 ,\nC398_=_C585 ,C398_=_C586 ,C398_=_C587 ,C406_=_C432 ,C406_=_C456 ,C406_=_C476 ,\nC406_=_C498 ,C406_=_C519 ,C406_=_C540 ,C406_=_C557 ,C406_=_C593 ,C406_=_C610 ,\nC406_=_C625 ,C406_=_C638 ,C406_=_C651 ,C406_=_C664 ,C406_=_C676 ,C406_=_C687 ,\nC406_=_C688 ,C406_=_C689 ,C406_=_C690 ,C406_=_C691 ,C406_=_C692 ,C406_=_C693 ,\nC406_=_C694 ,C406_=_C695 ,C406_=_C696 ,C406_=_C697 ,C424_=_C432 ,C424_=_C449 ,\nC424_=_C469 ,C424_=_C491 ,C424_=_C511 ,C424_=_C532 ,C424_=_C550 ,C424_=_C569 ,\nC424_=_C570 ,C424_=_C571 ,C424_=_C572 ,C424_=_C573 ,C424_=_C574 ,C424_=_C575 ,\nC424_=_C577 ,C424_=_C578 ,C424_=_C579 ,C424_=_C580 ,C424_=_C581 ,C424_=_C582 ,\nC424_=_C583 ,C424_=_C584 ,C424_=_C585 ,C424_=_C586 ,C424_=_C587 ,C432_=_C456 ,\nC432_=_C476 ,C432_=_C498 ,C432_=_C519 ,C432_=_C540 ,C432_=_C557 ,C432_=_C593 ,\nC432_=_C610 ,C432_=_C625 ,C432_=_C638 ,C432_=_C651 ,C432_=_C664 ,C432_=_C676 ,\nC432_=_C687 ,C432_=_C688 ,C432_=_C689 ,C432_=_C690 ,C432_=_C691 ,C432_=_C692 ,\nC432_=_C693 ,C432_=_C694 ,C432_=_C695 ,C432_=_C696 ,C432_=_C697 ,C449_=_C456 ,\nC449_=_C469 ,C449_=_C491 ,C449_=_C511 ,C449_=_C532 ,C449_=_C550 ,C449_=_C569 ,\nC449_=_C570 ,C449_=_C571 ,C449_=_C572 ,C449_=_C573 ,C449_=_C574 ,C449_=_C575 ,\nC449_=_C577 ,C449_=_C578 ,C449_=_C579 ,C449_=_C580 ,C449_=_C581 ,C449_=_C582 ,\nC449_=_C583 ,C449_=_C584 ,C449_=_C585 ,C449_=_C586 ,C449_=_C587 ,C456_=_C476 ,\nC456_=_C498 ,C456_=_C519 ,C456_=_C540 ,C456_=_C557 ,C456_=_C593 ,C456_=_C610 ,\nC456_=_C625 ,C456_=_C638 ,C456_=_C651 ,C456_=_C664 ,C456_=_C676 ,C456_=_C687 ,\nC456_=_C688 ,C456_=_C689 ,C456_=_C690 ,C456_=_C691 ,C456_=_C692 ,C456_=_C693 ,\nC456_=_C694 ,C456_=_C695 ,C456_=_C696 ,C456_=_C697 ,C469_=_C476 ,C469_=_C491 ,\nC469_=_C511 ,C469_=_C532 ,C469_=_C550 ,C469_=_C569 ,C469_=_C570 ,C469_=_C571 ,\nC469_=_C572 ,C469_=_C573 ,C469_=_C574 ,C469_=_C575 ,C469_=_C577 ,C469_=_C578 ,\nC469_=_C579 ,C469_=_C580 ,C469_=_C581 ,C469_=_C582 ,C469_=_C583 ,C469_=_C584 ,\nC469_=_C585 ,C469_=_C586 ,C469_=_C587 ,C476_=_C498 ,C476_=_C519 ,C476_=_C540 ,\nC476_=_C557 ,C476_=_C593 ,C476_=_C610 ,C476_=_C625 ,C476_=_C638 ,C476_=_C651 ,\nC476_=_C664 ,C476_=_C676 ,C476_=_C687 ,C476_=_C688 ,C476_=_C689 ,C476_=_C690 ,\nC476_=_C691 ,C476_=_C692 ,C476_=_C693 ,C476_=_C694 ,C476_=_C695 ,C476_=_C696 ,\nC476_=_C697 ,C491_=_C498 ,C491_=_C511 ,C491_=_C532 ,C491_=_C550 ,C491_=_C569 ,\nC491_=_C570 ,C491_=_C571 ,C491_=_C572 ,C491_=_C573 ,C491_=_C574 ,C491_=_C575 ,\nC491_=_C577 ,C491_=_C578 ,C491_=_C579 ,C491_=_C580 ,C491_=_C581 ,C491_=_C582 ,\nC491_=_C583 ,C491_=_C584 ,C491_=_C585 ,C491_=_C586 ,C491_=_C587 ,C498_=_C519 ,\nC498_=_C540 ,C498_=_C557 ,C498_=_C593 ,C498_=_C610 ,C498_=_C625 ,C498_=_C638 ,\nC498_=_C651 ,C498_=_C664 ,C498_=_C676 ,C498_=_C687 ,C498_=_C688 ,C498_=_C689 ,\nC498_=_C690 ,C498_=_C691 ,C498_=_C692 ,C498_=_C693 ,C498_=_C694 ,C498_=_C695 ,\nC498_=_C696 ,C498_=_C697 ,C511_=_C519 ,C511_=_C532 ,C511_=_C550 ,C511_=_C569 ,\nC511_=_C570 ,C511_=_C571 ,C511_=_C572 ,C511_=_C573 ,C511_=_C574 ,C511_=_C575 ,\nC511_=_C577 ,C511_=_C578 ,C511_=_C579 ,C511_=_C580 ,C511_=_C581 ,C511_=_C582 ,\nC511_=_C583 ,C511_=_C584 ,C511_=_C585 ,C511_=_C586 ,C511_=_C587 ,C519_=_C540 ,\nC519_=_C557 ,C519_=_C593 ,C519_=_C610 ,C519_=_C625 ,C519_=_C638 ,C519_=_C651 ,\nC519_=_C664 ,C519_=_C676 ,C519_=_C687 ,C519_=_C688 ,C519_=_C689 ,C519_=_C690 ,\nC519_=_C691 ,C519_=_C692 ,C519_=_C693 ,C519_=_C694 ,C519_=_C695 ,C519_=_C696 ,\nC519_=_C697 ,C532_=_C540 ,C532_=_C550 ,C532_=_C569 ,C532_=_C570 ,C532_=_C571 ,\nC532_=_C572 ,C532_=_C573 ,C532_=_C574 ,C532_=_C575 ,C532_=_C577 ,C532_=_C578 ,\nC532_=_C579 ,C532_=_C580 ,C532_=_C581 ,C532_=_C582 ,C532_=_C583 ,C532_=_C584 ,\nC532_=_C585 ,C532_=_C586 ,C532_=_C587 ,C540_=_C557 ,C540_=_C593 ,C540_=_C610 ,\nC540_=_C625 ,C540_=_C638 ,C540_=_C651 ,C540_=_C664 ,C540_=_C676 ,C540_=_C687 ,\nC540_=_C688 ,C540_=_C689 ,C540_=_C690 ,C540_=_C691 ,C540_=_C692 ,C540_=_C693 ,\nC540_=_C694 ,C540_=_C695 ,C540_=_C696 ,C540_=_C697 ,C550_=_C557 ,C550_=_C569 ,\nC550_=_C570 ,C550_=_C571 ,C550_=_C572 ,C550_=_C573 ,C550_=_C574 ,C550_=_C575 ,\nC550_=_C577 ,C550_=_C578 ,C550_=_C579 ,C550_=_C580 ,C550_=_C581 ,C550_=_C582 ,\nC550_=_C583 ,C550_=_C584 ,C550_=_C585 ,C550_=_C586 ,C550_=_C587 ,C557_=_C593 ,\nC557_=_C610 ,C557_=_C625 ,C557_=_C638 ,C557_=_C651 ,C557_=_C664 ,C557_=_C676 ,\nC557_=_C687 ,C557_=_C688 ,C557_=_C689 ,C557_=_C690 ,C557_=_C691 ,C557_=_C692 ,\nC557_=_C693 ,C557_=_C694 ,C557_=_C695 ,C557_=_C696 ,C557_=_C697 ,C569_=_C570 ,\nC569_=_C571 ,C569_=_C572 ,C569_=_C573 ,C569_=_C574 ,C569_=_C575 ,C569_=_C577 ,\nC569_=_C578 ,C569_=_C579 ,C569_=_C580 ,C569_=_C581 ,C569_=_C582 ,C569_=_C583 ,\nC569_=_C584 ,C569_=_C585 ,C569_=_C586 ,C569_=_C587 ,C569_=_C593 ,C570_=_C571 ,\nC570_=_C572 ,C570_=_C573 ,C570_=_C574 ,C570_=_C575 ,C570_=_C577 ,C570_=_C578 ,\nC570_=_C579 ,C570_=_C580 ,C570_=_C581 ,C570_=_C582 ,C570_=_C583 ,C570_=_C584 ,\nC570_=_C585 ,C570_=_C586 ,C570_=_C587 ,C570_=_C610 ,C571_=_C572 ,C571_=_C573 ,\nC571_=_C574 ,C571_=_C575 ,C571_=_C577 ,C571_=_C578 ,C571_=_C579 ,C571_=_C580 ,\nC571_=_C581 ,C571_=_C582 ,C571_=_C583 ,C571_=_C584 ,C571_=_C585 ,C571_=_C586 ,\nC571_=_C587 ,C571_=_C625 ,C572_=_C573 ,C572_=_C574 ,C572_=_C575 ,C572_=_C577 ,\nC572_=_C578 ,C572_=_C579 ,C572_=_C580 ,C572_=_C581 ,C572_=_C582 ,C572_=_C583 ,\nC572_=_C584 ,C572_=_C585 ,C572_=_C586 ,C572_=_C587 ,C572_=_C638 ,C573_=_C574 ,\nC573_=_C575 ,C573_=_C577 ,C573_=_C578 ,C573_=_C579 ,C573_=_C580 ,C573_=_C581 ,\nC573_=_C582 ,C573_=_C583 ,C573_=_C584 ,C573_=_C585 ,C573_=_C586 ,C573_=_C587 ,\nC573_=_C651 ,C574_=_C575 ,C574_=_C577 ,C574_=_C578 ,C574_=_C579 ,C574_=_C580 ,\nC574_=_C581 ,C574_=_C582 ,C574_=_C583 ,C574_=_C584 ,C574_=_C585 ,C574_=_C586 ,\nC574_=_C587 ,C574_=_C664 ,C575_=_C577 ,C575_=_C578 ,C575_=_C579 ,C575_=_C580 ,\nC575_=_C581 ,C575_=_C582 ,C575_=_C583 ,C575_=_C584 ,C575_=_C585 ,C575_=_C586 ,\nC575_=_C587 ,C575_=_C676 ,C577_=_C578 ,C577_=_C579 ,C577_=_C580 ,C577_=_C581 ,\nC577_=_C582 ,C577_=_C583 ,C577_=_C584 ,C577_=_C585 ,C577_=_C586 ,C577_=_C587 ,\nC577_=_C687 ,C578_=_C579 ,C578_=_C580 ,C578_=_C581 ,C578_=_C582</w:t>
      </w:r>
    </w:p>
    <w:p>
      <w:pPr>
        <w:pStyle w:val="PreformattedText"/>
        <w:bidi w:val="0"/>
        <w:spacing w:before="0" w:after="0"/>
        <w:jc w:val="left"/>
        <w:rPr/>
      </w:pPr>
      <w:r>
        <w:rPr/>
        <w:t xml:space="preserve"> </w:t>
      </w:r>
      <w:r>
        <w:rPr/>
        <w:t>,C578_=_C583 ,\nC578_=_C584 ,C578_=_C585 ,C578_=_C586 ,C578_=_C587 ,C578_=_C688 ,C579_=_C580 ,\nC579_=_C581 ,C579_=_C582 ,C579_=_C583 ,C579_=_C584 ,C579_=_C585 ,C579_=_C586 ,\nC579_=_C587 ,C579_=_C689 ,C580_=_C581 ,C580_=_C582 ,C580_=_C583 ,C580_=_C584 ,\nC580_=_C585 ,C580_=_C586 ,C580_=_C587 ,C580_=_C690 ,C581_=_C582 ,C581_=_C583 ,\nC581_=_C584 ,C581_=_C585 ,C581_=_C586 ,C581_=_C587 ,C581_=_C691 ,C582_=_C583 ,\nC582_=_C584 ,C582_=_C585 ,C582_=_C586 ,C582_=_C587 ,C582_=_C692 ,C583_=_C584 ,\nC583_=_C585 ,C583_=_C586 ,C583_=_C587 ,C583_=_C693 ,C584_=_C585 ,C584_=_C586 ,\nC584_=_C587 ,C584_=_C694 ,C585_=_C586 ,C585_=_C587 ,C585_=_C695 ,C586_=_C587 ,\nC586_=_C696 ,C587_=_C697 ,C593_=_C610 ,C593_=_C625 ,C593_=_C638 ,C593_=_C651 ,\nC593_=_C664 ,C593_=_C676 ,C593_=_C687 ,C593_=_C688 ,C593_=_C689 ,C593_=_C690 ,\nC593_=_C691 ,C593_=_C692 ,C593_=_C693 ,C593_=_C694 ,C593_=_C695 ,C593_=_C696 ,\nC593_=_C697 ,C610_=_C625 ,C610_=_C638 ,C610_=_C651 ,C610_=_C664 ,C610_=_C676 ,\nC610_=_C687 ,C610_=_C688 ,C610_=_C689 ,C610_=_C690 ,C610_=_C691 ,C610_=_C692 ,\nC610_=_C693 ,C610_=_C694 ,C610_=_C695 ,C610_=_C696 ,C610_=_C697 ,C625_=_C638 ,\nC625_=_C651 ,C625_=_C664 ,C625_=_C676 ,C625_=_C687 ,C625_=_C688 ,C625_=_C689 ,\nC625_=_C690 ,C625_=_C691 ,C625_=_C692 ,C625_=_C693 ,C625_=_C694 ,C625_=_C695 ,\nC625_=_C696 ,C625_=_C697 ,C638_=_C651 ,C638_=_C664 ,C638_=_C676 ,C638_=_C687 ,\nC638_=_C688 ,C638_=_C689 ,C638_=_C690 ,C638_=_C691 ,C638_=_C692 ,C638_=_C693 ,\nC638_=_C694 ,C638_=_C695 ,C638_=_C696 ,C638_=_C697 ,C651_=_C664 ,C651_=_C676 ,\nC651_=_C687 ,C651_=_C688 ,C651_=_C689 ,C651_=_C690 ,C651_=_C691 ,C651_=_C692 ,\nC651_=_C693 ,C651_=_C694 ,C651_=_C695 ,C651_=_C696 ,C651_=_C697 ,C664_=_C676 ,\nC664_=_C687 ,C664_=_C688 ,C664_=_C689 ,C664_=_C690 ,C664_=_C691 ,C664_=_C692 ,\nC664_=_C693 ,C664_=_C694 ,C664_=_C695 ,C664_=_C696 ,C664_=_C697 ,C676_=_C687 ,\nC676_=_C688 ,C676_=_C689 ,C676_=_C690 ,C676_=_C691 ,C676_=_C692 ,C676_=_C693 ,\nC676_=_C694 ,C676_=_C695 ,C676_=_C696 ,C676_=_C697 ,C687_=_C688 ,C687_=_C689 ,\nC687_=_C690 ,C687_=_C691 ,C687_=_C692 ,C687_=_C693 ,C687_=_C694 ,C687_=_C695 ,\nC687_=_C696 ,C687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40[shape=box, label="id:40 level: 4\n77: C0 C1 C2 C3 C4 \nC5 C6 C7 C8 C9 C10 \nC11 C12 C13 C14 C15 C16 \nC17 C18 C19 C20 C21 C22 \nC23 C24 C25 C26 C27 C28 \nC29 C30 C31 C32 C33 C34 \nC35 C36 C37 C38 C48 C83 \nC118 C151 C184 C217 C248 C278 \nC307 C336 C364 C391 C392 C393 \nC394 C395 C396 C397 C398 C399 \nC400 C401 C402 C403 C404 C405 \nC406 C407 C408 C409 C410 C411 \nC412 C413 C414 C415 C416 C417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8( C0 C48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3( C1 C8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18( C2 C11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1( C3 C15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4( C4 C184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7( C5 C21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48( C6 C248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8( C7 C278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07( C8 C30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6( C9 C336 ) C10_=_C11( C10 C11 ) C10_=_C12( C10 C12 ) \nC10_=_C13( C10 C13 ) C10_=_C14( C10 C14 ) C10_=_C15( C10 C15 ) C10_=_C16( C10 C16 ) C10_=_C17( C10 C17 ) C10_=_C18( C10 C18 ) \nC10_=_C19(</w:t>
      </w:r>
    </w:p>
    <w:p>
      <w:pPr>
        <w:pStyle w:val="PreformattedText"/>
        <w:bidi w:val="0"/>
        <w:spacing w:before="0" w:after="0"/>
        <w:jc w:val="left"/>
        <w:rPr/>
      </w:pPr>
      <w:r>
        <w:rPr/>
        <w:t xml:space="preserve"> </w:t>
      </w:r>
      <w:r>
        <w:rPr/>
        <w:t>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4( C10 C36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8( C11 C48 ) C11_=_C83( C11 C83 ) C11_=_C118( C11 C118 ) C11_=_C151( C11 C151 ) C11_=_C184( C11 C184 ) C11_=_C217( C11 C217 ) \nC11_=_C248( C11 C248 ) C11_=_C278( C11 C278 ) C11_=_C307( C11 C307 ) C11_=_C336( C11 C336 ) C11_=_C364( C11 C364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11_=_C416( C11 C416 ) C11_=_C417( C11 C41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1( C12 C391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2( C13 C392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3( C14 C393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4( C15 C39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5( C16 C39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6( C17 C396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7( C18 C397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8( C19 C398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9( C20 C3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400( C21 C40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01( C22 C40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02( C23 C402 ) C24_=_C25( C24 C25 ) C24_=_C26( C24 C26 ) C24_=_C27( C24 C27 ) C24_=_C28( C24 C28 ) \nC24_=_C29( C24 C29 ) C24_=_C30( C24 C30 ) C24_=_C31( C24 C31 ) C24_=_C32( C24 C32 ) C24_=_C33( C24 C33 ) C24_=_C34( C24 C34 ) \nC24_=_C35( C24 C35 ) C24_=_C36( C24 C36 ) C24_=_C37( C24 C37 ) C24_=_C38( C24 C38 ) C24_=_C403( C24 C403 ) C25_=_C26( C25 C26 ) \nC25_=_C27( C25 C27 ) C25_=_C28( C25 C28 ) C25_=_C29( C25 C29 ) C25_=_C30( C25 C30 ) C25_=_C31( C25 C31 ) C25_=_C32( C25 C32 ) \nC25_=_C33( C25 C33 ) C25_=_C34( C25 C34 ) C25_=_C35( C25 C35 ) C25_=_C36( C25 C36 ) C25_=_C37( C25 C37 ) C25_=_C38( C25 C38 ) \nC25_=_C404( C25 C404 ) C26_=_C27( C26 C27 ) C26_=_C28( C26 C28 ) C26_=_C29( C26 C29 ) C26_=_C30( C26 C30 ) C26_=_C31( C26 C31 ) \nC26_=_C32( C26 C32 ) C26_=_C33( C26 C33 ) C26_=_C34( C26 C34 ) C26_=_C35( C26 C35 ) C26_=_C36( C26 C36 ) C26_=_C37( C26 C37 ) \nC26_=_C38( C26 C38 ) C26_=_C405( C26 C405 ) C27_=_C28( C27 C28 ) C27_=_C29( C27 C29 ) C27_=_C30( C27 C30 ) C27_=_C31( C27 C31 ) \nC27_=_C32( C27 C32 ) C27_=_C33( C27 C33 ) C27_=_C34( C27 C34 ) C27_=_C35( C27 C35 ) C27_=_C36( C27 C36 ) C27_=_C37( C27 C37 ) \nC27_=_C38( C27 C38 ) C27_=_C406( C27 C406 ) C28_=_C29( C28 C29 ) C28_=_C30( C28 C30 ) C28_=_C31( C28 C31 ) C28_=_C32( C28 C32 ) \nC28_=_C33( C28 C33 ) C28_=_C34( C28 C34 ) C28_=_C35( C28 C35 ) C28_=_C36( C28 C36 ) C28_=_C37( C28 C37 ) C28_=_C38( C28 C38 ) \nC28_=_C407( C28 C407 ) C29_=_C30( C29 C30 ) C29_=_C31( C29 C31 ) C29_=_C32( C29 C32 ) C29_=_C33( C29 C33 ) C29_=_C34( C29 C34 ) \nC29_=_C35( C29 C35 ) C29_=_C36( C29 C36 ) C29_=_C37( C29 C37 ) C29_=_C38( C29 C38 ) C29_=_C408( C29 C408 ) C30_=_C31( C30 C31 ) \nC30_=_C32( C30 C32 ) C30_=_C33( C30 C33 ) C30_=_C34( C30 C34 ) C30_=_C35( C30 C35 ) C30_=_C36( C30 C36 ) C30_=_C37( C30 C37 ) \nC30_=_C38( C30 C38 ) C30_=_C409( C30 C409 ) C31_=_C32( C31 C32 ) C31_=_C33( C31 C33 ) C31_=_C34( C31 C34 ) C31_=_C35( C31 C35 ) \nC31_=_C36( C31 C36 ) C31_=_C37( C31 C37 ) C31_=_C38( C31 C38 ) C31_=_C410( C31 C410 ) C32_=_C33( C32 C33 ) C32_=_C34( C32 C34 ) \nC32_=_C35( C32 C35 ) C32_=_C36( C32 C36 ) C32_=_C37( C32 C37 ) C32_=_C38( C32 C38 ) C32_=_C411( C32 C411 ) C33_=_C34( C33 C34 ) \nC33_=_C35( C33 C35 ) C33_=_C36( C33 C36 ) C33_=_C37( C33 C37 ) C33_=_C38( C33 C38 ) C33_=_C412( C33 C412 ) C34_=_C35( C34 C35 ) \nC34_=_C36( C34 C36 ) C34_=_C37( C34 C37 ) C34_=_C38( C34 C38 ) C34_=_C413( C34 C413 ) C35_=_C36( C35 C36 ) C35_=_C37( C35 C37 ) \nC35_=_C38( C35 C38 ) C35_=_C414( C35 C414 ) C36_=_C37( C36 C37</w:t>
      </w:r>
    </w:p>
    <w:p>
      <w:pPr>
        <w:pStyle w:val="PreformattedText"/>
        <w:bidi w:val="0"/>
        <w:spacing w:before="0" w:after="0"/>
        <w:jc w:val="left"/>
        <w:rPr/>
      </w:pPr>
      <w:r>
        <w:rPr/>
        <w:t xml:space="preserve"> </w:t>
      </w:r>
      <w:r>
        <w:rPr/>
        <w:t>) C36_=_C38( C36 C38 ) C36_=_C415( C36 C415 ) C37_=_C38( C37 C38 ) \nC37_=_C416( C37 C416 ) C38_=_C417( C38 C417 ) C48_=_C83( C48 C83 ) C48_=_C118( C48 C118 ) C48_=_C151( C48 C151 ) C48_=_C184( C48 C184 ) \nC48_=_C217( C48 C217 ) C48_=_C248( C48 C248 ) C48_=_C278( C48 C278 ) C48_=_C307( C48 C307 ) C48_=_C336( C48 C336 ) C48_=_C364( C48 C364 ) \nC48_=_C391( C48 C391 ) C48_=_C392( 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7( C48 C407 ) C48_=_C408( C48 C408 ) \nC48_=_C409( C48 C409 ) C48_=_C410( C48 C410 ) C48_=_C411( C48 C411 ) C48_=_C412( C48 C412 ) C48_=_C413( C48 C413 ) C48_=_C414( C48 C414 ) \nC48_=_C415( C48 C415 ) C48_=_C416( C48 C416 ) C48_=_C417( C48 C417 ) C83_=_C118( C83 C118 ) C83_=_C151( C83 C151 ) C83_=_C184( C83 C184 ) \nC83_=_C217( C83 C217 ) C83_=_C248( C83 C248 ) C83_=_C278( C83 C278 ) C83_=_C307( C83 C307 ) C83_=_C336( C83 C336 ) C83_=_C364( C83 C364 ) \nC83_=_C391( C83 C391 ) C83_=_C392( C83 C392 ) C83_=_C393( C83 C393 ) C83_=_C394( C83 C394 ) C83_=_C395( C83 C395 ) C83_=_C396( C83 C396 ) \nC83_=_C397( C83 C397 ) C83_=_C398( C83 C398 ) C83_=_C399( C83 C399 ) C83_=_C400( C83 C400 ) C83_=_C401( C83 C401 ) C83_=_C402( C83 C402 ) \nC83_=_C403( C83 C403 ) C83_=_C404( C83 C404 ) C83_=_C405( C83 C405 ) C83_=_C406( C83 C406 ) C83_=_C407( C83 C407 ) C83_=_C408( C83 C408 ) \nC83_=_C409( C83 C409 ) C83_=_C410( C83 C410 ) C83_=_C411( C83 C411 ) C83_=_C412( C83 C412 ) C83_=_C413( C83 C413 ) C83_=_C414( C83 C414 ) \nC83_=_C415( C83 C415 ) C83_=_C416( C83 C416 ) C83_=_C417( C83 C417 ) C118_=_C151( C118 C151 ) C118_=_C184( C118 C184 ) C118_=_C217( C118 C217 ) \nC118_=_C248( C118 C248 ) C118_=_C278( C118 C278 ) C118_=_C307( C118 C307 ) C118_=_C336( C118 C336 ) C118_=_C364( C118 C364 ) C118_=_C391( C118 C391 ) \nC118_=_C392( C118 C392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7( C118 C407 ) C118_=_C408( C118 C408 ) C118_=_C409( C118 C409 ) \nC118_=_C410( C118 C410 ) C118_=_C411( C118 C411 ) C118_=_C412( C118 C412 ) C118_=_C413( C118 C413 ) C118_=_C414( C118 C414 ) C118_=_C415( C118 C415 ) \nC118_=_C416( C118 C416 ) C118_=_C417( C118 C417 ) C151_=_C184( C151 C184 ) C151_=_C217( C151 C217 ) C151_=_C248( C151 C248 ) C151_=_C278( C151 C278 ) \nC151_=_C307( C151 C307 ) C151_=_C336( C151 C336 ) C151_=_C364( C151 C364 ) C151_=_C391( C151 C391 ) C151_=_C392( C151 C392 ) C151_=_C393( C151 C393 ) \nC151_=_C394( C151 C394 ) C151_=_C395( C151 C395 ) C151_=_C396( C151 C396 ) C151_=_C397( C151 C397 ) C151_=_C398( C151 C398 ) C151_=_C399( C151 C399 ) \nC151_=_C400( C151 C400 ) C151_=_C401( C151 C401 ) C151_=_C402( C151 C402 ) C151_=_C403( C151 C403 ) C151_=_C404( C151 C404 ) C151_=_C405( C151 C405 ) \nC151_=_C406( C151 C406 ) C151_=_C407( C151 C407 ) C151_=_C408( C151 C408 ) C151_=_C409( C151 C409 ) C151_=_C410( C151 C410 ) C151_=_C411( C151 C411 ) \nC151_=_C412( C151 C412 ) C151_=_C413( C151 C413 ) C151_=_C414( C151 C414 ) C151_=_C415( C151 C415 ) C151_=_C416( C151 C416 ) C151_=_C417( C151 C417 ) \nC184_=_C217( C184 C217 ) C184_=_C248( C184 C248 ) C184_=_C278( C184 C278 ) C184_=_C307( C184 C307 ) C184_=_C336( C184 C336 ) C184_=_C364( C184 C364 ) \nC184_=_C391( C184 C391 ) C184_=_C392( C184 C392 ) C184_=_C393( C184 C393 ) C184_=_C394( C184 C394 ) C184_=_C395( C184 C395 ) C184_=_C396( C184 C396 ) \nC184_=_C397( C184 C397 ) C184_=_C398( C184 C398 ) C184_=_C399( C184 C399 ) C184_=_C400( C184 C400 ) C184_=_C401( C184 C401 ) C184_=_C402( C184 C402 ) \nC184_=_C403( C184 C403 ) C184_=_C404( C184 C404 ) C184_=_C405( C184 C405 ) C184_=_C406( C184 C406 ) C184_=_C407( C184 C407 ) C184_=_C408( C184 C408 ) \nC184_=_C409( C184 C409 ) C184_=_C410( C184 C410 ) C184_=_C411( C184 C411 ) C184_=_C412( C184 C412 ) C184_=_C413( C184 C413 ) C184_=_C414( C184 C414 ) \nC184_=_C415( C184 C415 ) C184_=_C416( C184 C416 ) C184_=_C417( C184 C417 ) C217_=_C248( C217 C248 ) C217_=_C278( C217 C278 ) C217_=_C307( C217 C307 ) \nC217_=_C336( C217 C336 ) C217_=_C364( C217 C364 ) C217_=_C391( C217 C391 ) C217_=_C392( C217 C392 ) C217_=_C393( C217 C393 ) C217_=_C394( C217 C394 ) \nC217_=_C395( C217 C395 ) C217_=_C396( C217 C396 ) C217_=_C397( C217 C397 ) C217_=_C398( C217 C398 ) C217_=_C399( C217 C399 ) C217_=_C400( C217 C400 ) \nC217_=_C401( C217 C401 ) C217_=_C402( C217 C402 ) C217_=_C403( C217 C403 ) C217_=_C404( C217 C404 ) C217_=_C405( C217 C405 ) C217_=_C406( C217 C406 ) \nC217_=_C407( C217 C407 ) C217_=_C408( C217 C408 ) C217_=_C409( C217 C409 ) C217_=_C410( C217 C410 ) C217_=_C411( C217 C411 ) C217_=_C412( C217 C412 ) \nC217_=_C413( C217 C413 ) C217_=_C414( C217 C414 ) C217_=_C415( C217 C415 ) C217_=_C416( C217 C416 ) C217_=_C417( C217 C417 ) C248_=_C278( C248 C278 ) \nC248_=_C307( C248 C307 ) C248_=_C336( C248 C336 ) C248_=_C364( C248 C364 ) C248_=_C391( C248 C391 ) C248_=_C392( C248 C392 ) C248_=_C393( C248 C393 ) \nC248_=_C394( C248 C394 ) C248_=_C395( C248 C395 ) C248_=_C396( C248 C396 ) C248_=_C397( C248 C397 ) C248_=_C398( C248 C398 ) C248_=_C399( C248 C399 ) \nC248_=_C400( C248 C400 ) C248_=_C401( C248 C401 ) C248_=_C402( C248 C402 ) C248_=_C403( C248 C403 ) C248_=_C404( C248 C404 ) C248_=_C405( C248 C405 ) \nC248_=_C406( C248 C406 ) C248_=_C407( C248 C407 ) C248_=_C408( C248 C408 ) C248_=_C409( C248 C409 ) C248_=_C410( C248 C410 ) C248_=_C411( C248 C411 ) \nC248_=_C412( C248 C412 ) C248_=_C413( C248 C413 ) C248_=_C414( C248 C414 ) C248_=_C415( C248 C415 ) C248_=_C416( C248 C416 ) C248_=_C417( C248 C417 ) \nC278_=_C307( C278 C307 ) C278_=_C336( C278 C336 ) C278_=_C364( C278 C364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78_=_C414( C278 C414 ) C278_=_C415( C278 C415 ) C278_=_C416( C278 C416 ) C278_=_C417( C278 C417 ) \nC307_=_C336( C307 C336 ) C307_=_C364( C307 C364 ) C307_=_C391( C307 C391 ) C307_=_C392( C307 C392 ) C307_=_C393( C307 C393 ) C307_=_C394( C307 C394 ) \nC307_=_C395( C307 C395 ) C307_=_C396( C307 C396 ) C307_=_C397( C307 C397 ) C307_=_C398( C307 C398 ) C307_=_C399( C307 C399 ) C307_=_C400( C307 C400 ) \nC307_=_C401( C307 C401 ) C307_=_C402( C307 C402 ) C307_=_C403( C307 C403 ) C307_=_C404( C307 C404 ) C307_=_C405( C307 C405 ) C307_=_C406( C307 C406 ) \nC307_=_C407( C307 C407 ) C307_=_C408( C307 C408 ) C307_=_C409( C307 C409 ) C307_=_C410( C307 C410 ) C307_=_C411( C307 C411 ) C307_=_C412( C307 C412 ) \nC307_=_C413( C307 C413 ) C307_=_C414( C307 C414 ) C307_=_C415( C307 C415 ) C307_=_C416( C307 C416 ) C307_=_C417( C307 C417 ) C336_=_C364( C336 C364 ) \nC336_=_C391( C336 C391 ) C336_=_C392( C336 C392 ) C336_=_C393( C336 C393 ) C336_=_C394( C336 C394 ) C336_=_C395( C336 C395 ) C336_=_C396( C336 C396 ) \nC336_=_C397( C336 C397 ) C336_=_C398( C336 C398 ) C336_=_C399( C336 C399 ) C336_=_C400( C336 C400 ) C336_=_C401( C336 C401 ) C336_=_C402( C336 C402 ) \nC336_=_C403( C336 C403 ) C336_=_C404( C336 C404 ) C336_=_C405( C336 C405 ) C336_=_C406( C336 C406 ) C336_=_C407( C336 C407 ) C336_=_C408( C336 C408 ) \nC336_=_C409( C336 C409 ) C336_=_C410( C336 C410 ) C336_=_C411( C336 C411 ) C336_=_C412( C336 C412 ) C336_=_C413( C336 C413 ) C336_=_C414( C336 C414 ) \nC336_=_C415( C336 C415 ) C336_=_C416( C336 C416 ) C336_=_C417( C336 C417 ) C364_=_C391( C364 C391 ) C364_=_C392( C364 C392 ) C364_=_C393( C364 C393 ) \nC364_=_C394( C364 C394 ) C364_=_C395( C364 C395 ) C364_=_C396( C364 C396 ) C364_=_C397( C364 C397 ) C364_=_C398( C364 C398 ) C364_=_C399( C364 C399 ) \nC364_=_C400( C364 C400 ) C364_=_C401( C364 C401 ) C364_=_C402( C364 C402 ) C364_=_C403( C364 C403 ) C364_=_C404( C364 C404 ) C364_=_C405( C364 C405 ) \nC364_=_C406( C364 C406 ) C364_=_C407( C364 C407 ) C364_=_C408( C364 C408 ) C364_=_C409( C364 C409 ) C364_=_C410( C364 C410 ) C364_=_C411( C364 C411 ) \nC364_=_C412( C364 C412 ) C364_=_C413( C364 C413 ) C364_=_C414( C364 C414 ) C364_=_C415( C364 C415 ) C364_=_C416( C364 C416 ) C364_=_C417( C364 C417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w:t>
      </w:r>
    </w:p>
    <w:p>
      <w:pPr>
        <w:pStyle w:val="PreformattedText"/>
        <w:bidi w:val="0"/>
        <w:spacing w:before="0" w:after="0"/>
        <w:jc w:val="left"/>
        <w:rPr/>
      </w:pPr>
      <w:r>
        <w:rPr/>
        <w:t xml:space="preserve"> </w:t>
      </w:r>
      <w:r>
        <w:rPr/>
        <w:t>C392 C407 ) C392_=_C408( C392 C408 ) \nC392_=_C409( C392 C409 ) C392_=_C410( C392 C410 ) C392_=_C411( C392 C411 ) C392_=_C412( C392 C412 ) C392_=_C413( C392 C413 ) C392_=_C414( C392 C414 ) \nC392_=_C415( C392 C415 ) C392_=_C416( C392 C416 ) C392_=_C417( C392 C417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5_=_C406( C405 C406 ) C405_=_C407( C405 C407 ) C405_=_C408( C405 C408 ) \nC405_=_C409( C405 C409 ) C405_=_C410( C405 C410 ) C405_=_C411( C405 C411 ) C405_=_C412( C405 C412 ) C405_=_C413( C405 C413 ) C405_=_C414( C405 C414 ) \nC405_=_C415( C405 C415 ) C405_=_C416( C405 C416 ) C405_=_C417( C405 C417 ) C406_=_C407( C406 C407 ) C406_=_C408( C406 C408 ) C406_=_C409( C406 C409 ) \nC406_=_C410( C406 C410 ) C406_=_C411( C406 C411 ) C406_=_C412( C406 C412 ) C406_=_C413( C406 C413 ) C406_=_C414( C406 C414 ) C406_=_C415( C406 C415 ) \nC406_=_C416( C406 C416 ) C406_=_C417( C406 C417 ) C407_=_C408( C407 C408 ) C407_=_C409( C407 C409 ) C407_=_C410( C407 C410 ) C407_=_C411( C407 C411 ) \nC407_=_C412( C407 C412 ) C407_=_C413( C407 C413 ) C407_=_C414( C407 C414 ) C407_=_C415( C407 C415 ) C407_=_C416( C407 C416 ) C407_=_C417( C407 C417 ) \nC408_=_C409( C408 C409 ) C408_=_C410( C408 C410 ) C408_=_C411( C408 C411 ) C408_=_C412( C408 C412 ) C408_=_C413( C408 C413 ) C408_=_C414( C408 C414 ) \nC408_=_C415( C408 C415 ) C408_=_C416( C408 C416 ) C408_=_C417( C408 C417 ) C409_=_C410( C409 C410 ) C409_=_C411( C409 C411 ) C409_=_C412( C409 C412 ) \nC409_=_C413( C409 C413 ) C409_=_C414( C409 C414 ) C409_=_C415( C409 C415 ) C409_=_C416( C409 C416 ) C409_=_C417( C409 C417 ) C410_=_C411( C410 C411 ) \nC410_=_C412( C410 C412 ) C410_=_C413( C410 C413 ) C410_=_C414( C410 C414 ) C410_=_C415( C410 C415 ) C410_=_C416( C410 C416 ) C410_=_C417( C410 C417 ) \nC411_=_C412( C411 C412 ) C411_=_C413( C411 C413 ) C411_=_C414( C411 C414 ) C411_=_C415( C411 C415 ) C411_=_C416( C411 C416 ) C411_=_C417( C411 C417 ) \nC412_=_C413( C412 C413 ) C412_=_C414( C412 C414 ) C412_=_C415( C412 C415 ) C412_=_C416( C412 C416 ) C412_=_C417( C412 C417 ) C413_=_C414( C413 C414 ) \nC413_=_C415( C413 C415 ) C413_=_C416( C413 C416 ) C413_=_C417( C413 C417 ) C414_=_C415( C414 C415 ) C414_=_C416( C414 C416 ) C414_=_C417( C414 C417 ) \nC415_=_C416( C415 C416 ) C415_=_C417( C415 C417 ) C416_=_C417( C416 C417 ) "];24-&gt;40[label="76: C0 C1 C2 C3 C4 \nC5 C6 C7 C8 C9 C10 \nC12 C13 C14 C15 C16 C17 \nC18 C19 C20 C21 C22 C23 \nC24 C25 C26 C27 C28 C29 \nC30 C31 C32 C33 C34 C35 \nC36 C37 C38 C48 C83 C118 \nC151 C184 C217 C248 C278 C307 \nC336 C364 C391 C392 C393 C394 \nC395 C396 C397 C398 C399 C400 \nC401 C402 C403 C404 C405 C406 \nC407 C408 C409 C410 C411 C412 \nC413 C414 C415 C416 C417 \n1444: C0_=_C1 ,C0_=_C2 ,C0_=_C3 ,C0_=_C4 ,C0_=_C5 ,\nC0_=_C6 ,C0_=_C7 ,C0_=_C8 ,C0_=_C9 ,C0_=_C10 ,C0_=_C12 ,\nC0_=_C13 ,C0_=_C14 ,C0_=_C15 ,C0_=_C16 ,C0_=_C17 ,C0_=_C18 ,\nC0_=_C19 ,C0_=_C20 ,C0_=_C21 ,C0_=_C22 ,C0_=_C23 ,C0_=_C24 ,\nC0_=_C25 ,C0_=_C26 ,C0_=_C27 ,C0_=_C28 ,C0_=_C29 ,C0_=_C30 ,\nC0_=_C31 ,C0_=_C32 ,C0_=_C33 ,C0_=_C34 ,C0_=_C35 ,C0_=_C36 ,\nC0_=_C37 ,C0_=_C38 ,C0_=_C48 ,C1_=_C2 ,C1_=_C3 ,C1_=_C4 ,\nC1_=_C5 ,C1_=_C6 ,C1_=_C7 ,C1_=_C8 ,C1_=_C9 ,C1_=_C10 ,\nC1_=_C12 ,C1_=_C13 ,C1_=_C14 ,C1_=_C15 ,C1_=_C16 ,C1_=_C17 ,\nC1_=_C18 ,C1_=_C19 ,C1_=_C20 ,C1_=_C21 ,C1_=_C22 ,C1_=_C23 ,\nC1_=_C24 ,C1_=_C25 ,C1_=_C26 ,C1_=_C27 ,C1_=_C28 ,C1_=_C29 ,\nC1_=_C30 ,C1_=_C31 ,C1_=_C32 ,C1_=_C33 ,C1_=_C34 ,C1_=_C35 ,\nC1_=_C36 ,C1_=_C37 ,C1_=_C38 ,C1_=_C83 ,C2_=_C3 ,C2_=_C4 ,\nC2_=_C5 ,C2_=_C6 ,C2_=_C7 ,C2_=_C8 ,C2_=_C9 ,C2_=_C10 ,\nC2_=_C12 ,C2_=_C13 ,C2_=_C14 ,C2_=_C15 ,C2_=_C16 ,C2_=_C17 ,\nC2_=_C18 ,C2_=_C19 ,C2_=_C20 ,C2_=_C21 ,C2_=_C22 ,C2_=_C23 ,\nC2_=_C24 ,C2_=_C25 ,C2_=_C26 ,C2_=_C27 ,C2_=_C28 ,C2_=_C29 ,\nC2_=_C30 ,C2_=_C31 ,C2_=_C32 ,C2_=_C33 ,C2_=_C34 ,C2_=_C35 ,\nC2_=_C36 ,C2_=_C37 ,C2_=_C38 ,C2_=_C118 ,C3_=_C4 ,C3_=_C5 ,\nC3_=_C6 ,C3_=_C7 ,C3_=_C8 ,C3_=_C9 ,C3_=_C10 ,C3_=_C12 ,\nC3_=_C13 ,C3_=_C14 ,C3_=_C15 ,C3_=_C16 ,C3_=_C17 ,C3_=_C18 ,\nC3_=_C19 ,C3_=_C20 ,C3_=_C21 ,C3_=_C22 ,C3_=_C23 ,C3_=_C24 ,\nC3_=_C25 ,C3_=_C26 ,C3_=_C27 ,C3_=_C28 ,C3_=_C29 ,C3_=_C30 ,\nC3_=_C31 ,C3_=_C32 ,C3_=_C33 ,C3_=_C34 ,C3_=_C35 ,C3_=_C36 ,\nC3_=_C37 ,C3_=_C38 ,C3_=_C151 ,C4_=_C5 ,C4_=_C6 ,C4_=_C7 ,\nC4_=_C8 ,C4_=_C9 ,C4_=_C10 ,C4_=_C12 ,C4_=_C13 ,C4_=_C14 ,\nC4_=_C15 ,C4_=_C16 ,C4_=_C17 ,C4_=_C18 ,C4_=_C19 ,C4_=_C20 ,\nC4_=_C21 ,C4_=_C22 ,C4_=_C23</w:t>
      </w:r>
    </w:p>
    <w:p>
      <w:pPr>
        <w:pStyle w:val="PreformattedText"/>
        <w:bidi w:val="0"/>
        <w:spacing w:before="0" w:after="0"/>
        <w:jc w:val="left"/>
        <w:rPr/>
      </w:pPr>
      <w:r>
        <w:rPr/>
        <w:t xml:space="preserve"> </w:t>
      </w:r>
      <w:r>
        <w:rPr/>
        <w:t>,C4_=_C24 ,C4_=_C25 ,C4_=_C26 ,\nC4_=_C27 ,C4_=_C28 ,C4_=_C29 ,C4_=_C30 ,C4_=_C31 ,C4_=_C32 ,\nC4_=_C33 ,C4_=_C34 ,C4_=_C35 ,C4_=_C36 ,C4_=_C37 ,C4_=_C38 ,\nC4_=_C184 ,C5_=_C6 ,C5_=_C7 ,C5_=_C8 ,C5_=_C9 ,C5_=_C10 ,\nC5_=_C12 ,C5_=_C13 ,C5_=_C14 ,C5_=_C15 ,C5_=_C16 ,C5_=_C17 ,\nC5_=_C18 ,C5_=_C19 ,C5_=_C20 ,C5_=_C21 ,C5_=_C22 ,C5_=_C23 ,\nC5_=_C24 ,C5_=_C25 ,C5_=_C26 ,C5_=_C27 ,C5_=_C28 ,C5_=_C29 ,\nC5_=_C30 ,C5_=_C31 ,C5_=_C32 ,C5_=_C33 ,C5_=_C34 ,C5_=_C35 ,\nC5_=_C36 ,C5_=_C37 ,C5_=_C38 ,C5_=_C217 ,C6_=_C7 ,C6_=_C8 ,\nC6_=_C9 ,C6_=_C10 ,C6_=_C12 ,C6_=_C13 ,C6_=_C14 ,C6_=_C15 ,\nC6_=_C16 ,C6_=_C17 ,C6_=_C18 ,C6_=_C19 ,C6_=_C20 ,C6_=_C21 ,\nC6_=_C22 ,C6_=_C23 ,C6_=_C24 ,C6_=_C25 ,C6_=_C26 ,C6_=_C27 ,\nC6_=_C28 ,C6_=_C29 ,C6_=_C30 ,C6_=_C31 ,C6_=_C32 ,C6_=_C33 ,\nC6_=_C34 ,C6_=_C35 ,C6_=_C36 ,C6_=_C37 ,C6_=_C38 ,C6_=_C248 ,\nC7_=_C8 ,C7_=_C9 ,C7_=_C10 ,C7_=_C12 ,C7_=_C13 ,C7_=_C14 ,\nC7_=_C15 ,C7_=_C16 ,C7_=_C17 ,C7_=_C18 ,C7_=_C19 ,C7_=_C20 ,\nC7_=_C21 ,C7_=_C22 ,C7_=_C23 ,C7_=_C24 ,C7_=_C25 ,C7_=_C26 ,\nC7_=_C27 ,C7_=_C28 ,C7_=_C29 ,C7_=_C30 ,C7_=_C31 ,C7_=_C32 ,\nC7_=_C33 ,C7_=_C34 ,C7_=_C35 ,C7_=_C36 ,C7_=_C37 ,C7_=_C38 ,\nC7_=_C278 ,C8_=_C9 ,C8_=_C10 ,C8_=_C12 ,C8_=_C13 ,C8_=_C14 ,\nC8_=_C15 ,C8_=_C16 ,C8_=_C17 ,C8_=_C18 ,C8_=_C19 ,C8_=_C20 ,\nC8_=_C21 ,C8_=_C22 ,C8_=_C23 ,C8_=_C24 ,C8_=_C25 ,C8_=_C26 ,\nC8_=_C27 ,C8_=_C28 ,C8_=_C29 ,C8_=_C30 ,C8_=_C31 ,C8_=_C32 ,\nC8_=_C33 ,C8_=_C34 ,C8_=_C35 ,C8_=_C36 ,C8_=_C37 ,C8_=_C38 ,\nC8_=_C307 ,C9_=_C10 ,C9_=_C12 ,C9_=_C13 ,C9_=_C14 ,C9_=_C15 ,\nC9_=_C16 ,C9_=_C17 ,C9_=_C18 ,C9_=_C19 ,C9_=_C20 ,C9_=_C21 ,\nC9_=_C22 ,C9_=_C23 ,C9_=_C24 ,C9_=_C25 ,C9_=_C26 ,C9_=_C27 ,\nC9_=_C28 ,C9_=_C29 ,C9_=_C30 ,C9_=_C31 ,C9_=_C32 ,C9_=_C33 ,\nC9_=_C34 ,C9_=_C35 ,C9_=_C36 ,C9_=_C37 ,C9_=_C38 ,C9_=_C336 ,\nC10_=_C12 ,C10_=_C13 ,C10_=_C14 ,C10_=_C15 ,C10_=_C16 ,C10_=_C17 ,\nC10_=_C18 ,C10_=_C19 ,C10_=_C20 ,C10_=_C21 ,C10_=_C22 ,C10_=_C23 ,\nC10_=_C24 ,C10_=_C25 ,C10_=_C26 ,C10_=_C27 ,C10_=_C28 ,C10_=_C29 ,\nC10_=_C30 ,C10_=_C31 ,C10_=_C32 ,C10_=_C33 ,C10_=_C34 ,C10_=_C35 ,\nC10_=_C36 ,C10_=_C37 ,C10_=_C38 ,C10_=_C364 ,C12_=_C13 ,C12_=_C14 ,\nC12_=_C15 ,C12_=_C16 ,C12_=_C17 ,C12_=_C18 ,C12_=_C19 ,C12_=_C20 ,\nC12_=_C21 ,C12_=_C22 ,C12_=_C23 ,C12_=_C24 ,C12_=_C25 ,C12_=_C26 ,\nC12_=_C27 ,C12_=_C28 ,C12_=_C29 ,C12_=_C30 ,C12_=_C31 ,C12_=_C32 ,\nC12_=_C33 ,C12_=_C34 ,C12_=_C35 ,C12_=_C36 ,C12_=_C37 ,C12_=_C38 ,\nC12_=_C391 ,C13_=_C14 ,C13_=_C15 ,C13_=_C16 ,C13_=_C17 ,C13_=_C18 ,\nC13_=_C19 ,C13_=_C20 ,C13_=_C21 ,C13_=_C22 ,C13_=_C23 ,C13_=_C24 ,\nC13_=_C25 ,C13_=_C26 ,C13_=_C27 ,C13_=_C28 ,C13_=_C29 ,C13_=_C30 ,\nC13_=_C31 ,C13_=_C32 ,C13_=_C33 ,C13_=_C34 ,C13_=_C35 ,C13_=_C36 ,\nC13_=_C37 ,C13_=_C38 ,C13_=_C392 ,C14_=_C15 ,C14_=_C16 ,C14_=_C17 ,\nC14_=_C18 ,C14_=_C19 ,C14_=_C20 ,C14_=_C21 ,C14_=_C22 ,C14_=_C23 ,\nC14_=_C24 ,C14_=_C25 ,C14_=_C26 ,C14_=_C27 ,C14_=_C28 ,C14_=_C29 ,\nC14_=_C30 ,C14_=_C31 ,C14_=_C32 ,C14_=_C33 ,C14_=_C34 ,C14_=_C35 ,\nC14_=_C36 ,C14_=_C37 ,C14_=_C38 ,C14_=_C393 ,C15_=_C16 ,C15_=_C17 ,\nC15_=_C18 ,C15_=_C19 ,C15_=_C20 ,C15_=_C21 ,C15_=_C22 ,C15_=_C23 ,\nC15_=_C24 ,C15_=_C25 ,C15_=_C26 ,C15_=_C27 ,C15_=_C28 ,C15_=_C29 ,\nC15_=_C30 ,C15_=_C31 ,C15_=_C32 ,C15_=_C33 ,C15_=_C34 ,C15_=_C35 ,\nC15_=_C36 ,C15_=_C37 ,C15_=_C38 ,C15_=_C394 ,C16_=_C17 ,C16_=_C18 ,\nC16_=_C19 ,C16_=_C20 ,C16_=_C21 ,C16_=_C22 ,C16_=_C23 ,C16_=_C24 ,\nC16_=_C25 ,C16_=_C26 ,C16_=_C27 ,C16_=_C28 ,C16_=_C29 ,C16_=_C30 ,\nC16_=_C31 ,C16_=_C32 ,C16_=_C33 ,C16_=_C34 ,C16_=_C35 ,C16_=_C36 ,\nC16_=_C37 ,C16_=_C38 ,C16_=_C395 ,C17_=_C18 ,C17_=_C19 ,C17_=_C20 ,\nC17_=_C21 ,C17_=_C22 ,C17_=_C23 ,C17_=_C24 ,C17_=_C25 ,C17_=_C26 ,\nC17_=_C27 ,C17_=_C28 ,C17_=_C29 ,C17_=_C30 ,C17_=_C31 ,C17_=_C32 ,\nC17_=_C33 ,C17_=_C34 ,C17_=_C35 ,C17_=_C36 ,C17_=_C37 ,C17_=_C38 ,\nC17_=_C396 ,C18_=_C19 ,C18_=_C20 ,C18_=_C21 ,C18_=_C22 ,C18_=_C23 ,\nC18_=_C24 ,C18_=_C25 ,C18_=_C26 ,C18_=_C27 ,C18_=_C28 ,C18_=_C29 ,\nC18_=_C30 ,C18_=_C31 ,C18_=_C32 ,C18_=_C33 ,C18_=_C34 ,C18_=_C35 ,\nC18_=_C36 ,C18_=_C37 ,C18_=_C38 ,C18_=_C397 ,C19_=_C20 ,C19_=_C21 ,\nC19_=_C22 ,C19_=_C23 ,C19_=_C24 ,C19_=_C25 ,C19_=_C26 ,C19_=_C27 ,\nC19_=_C28 ,C19_=_C29 ,C19_=_C30 ,C19_=_C31 ,C19_=_C32 ,C19_=_C33 ,\nC19_=_C34 ,C19_=_C35 ,C19_=_C36 ,C19_=_C37 ,C19_=_C38 ,C19_=_C398 ,\nC20_=_C21 ,C20_=_C22 ,C20_=_C23 ,C20_=_C24 ,C20_=_C25 ,C20_=_C26 ,\nC20_=_C27 ,C20_=_C28 ,C20_=_C29 ,C20_=_C30 ,C20_=_C31 ,C20_=_C32 ,\nC20_=_C33 ,C20_=_C34 ,C20_=_C35 ,C20_=_C36 ,C20_=_C37 ,C20_=_C38 ,\nC20_=_C399 ,C21_=_C22 ,C21_=_C23 ,C21_=_C24 ,C21_=_C25 ,C21_=_C26 ,\nC21_=_C27 ,C21_=_C28 ,C21_=_C29 ,C21_=_C30 ,C21_=_C31 ,C21_=_C32 ,\nC21_=_C33 ,C21_=_C34 ,C21_=_C35 ,C21_=_C36 ,C21_=_C37 ,C21_=_C38 ,\nC21_=_C400 ,C22_=_C23 ,C22_=_C24 ,C22_=_C25 ,C22_=_C26 ,C22_=_C27 ,\nC22_=_C28 ,C22_=_C29 ,C22_=_C30 ,C22_=_C31 ,C22_=_C32 ,C22_=_C33 ,\nC22_=_C34 ,C22_=_C35 ,C22_=_C36 ,C22_=_C37 ,C22_=_C38 ,C22_=_C401 ,\nC23_=_C24 ,C23_=_C25 ,C23_=_C26 ,C23_=_C27 ,C23_=_C28 ,C23_=_C29 ,\nC23_=_C30 ,C23_=_C31 ,C23_=_C32 ,C23_=_C33 ,C23_=_C34 ,C23_=_C35 ,\nC23_=_C36 ,C23_=_C37 ,C23_=_C38 ,C23_=_C402 ,C24_=_C25 ,C24_=_C26 ,\nC24_=_C27 ,C24_=_C28 ,C24_=_C29 ,C24_=_C30 ,C24_=_C31 ,C24_=_C32 ,\nC24_=_C33 ,C24_=_C34 ,C24_=_C35 ,C24_=_C36 ,C24_=_C37 ,C24_=_C38 ,\nC24_=_C403 ,C25_=_C26 ,C25_=_C27 ,C25_=_C28 ,C25_=_C29 ,C25_=_C30 ,\nC25_=_C31 ,C25_=_C32 ,C25_=_C33 ,C25_=_C34 ,C25_=_C35 ,C25_=_C36 ,\nC25_=_C37 ,C25_=_C38 ,C25_=_C404 ,C26_=_C27 ,C26_=_C28 ,C26_=_C29 ,\nC26_=_C30 ,C26_=_C31 ,C26_=_C32 ,C26_=_C33 ,C26_=_C34 ,C26_=_C35 ,\nC26_=_C36 ,C26_=_C37 ,C26_=_C38 ,C26_=_C405 ,C27_=_C28 ,C27_=_C29 ,\nC27_=_C30 ,C27_=_C31 ,C27_=_C32 ,C27_=_C33 ,C27_=_C34 ,C27_=_C35 ,\nC27_=_C36 ,C27_=_C37 ,C27_=_C38 ,C27_=_C406 ,C28_=_C29 ,C28_=_C30 ,\nC28_=_C31 ,C28_=_C32 ,C28_=_C33 ,C28_=_C34 ,C28_=_C35 ,C28_=_C36 ,\nC28_=_C37 ,C28_=_C38 ,C28_=_C407 ,C29_=_C30 ,C29_=_C31 ,C29_=_C32 ,\nC29_=_C33 ,C29_=_C34 ,C29_=_C35 ,C29_=_C36 ,C29_=_C37 ,C29_=_C38 ,\nC29_=_C408 ,C30_=_C31 ,C30_=_C32 ,C30_=_C33 ,C30_=_C34 ,C30_=_C35 ,\nC30_=_C36 ,C30_=_C37 ,C30_=_C38 ,C30_=_C409 ,C31_=_C32 ,C31_=_C33 ,\nC31_=_C34 ,C31_=_C35 ,C31_=_C36 ,C31_=_C37 ,C31_=_C38 ,C31_=_C410 ,\nC32_=_C33 ,C32_=_C34 ,C32_=_C35 ,C32_=_C36 ,C32_=_C37 ,C32_=_C38 ,\nC32_=_C411 ,C33_=_C34 ,C33_=_C35 ,C33_=_C36 ,C33_=_C37 ,C33_=_C38 ,\nC33_=_C412 ,C34_=_C35 ,C34_=_C36 ,C34_=_C37 ,C34_=_C38 ,C34_=_C413 ,\nC35_=_C36 ,C35_=_C37 ,C35_=_C38 ,C35_=_C414 ,C36_=_C37 ,C36_=_C38 ,\nC36_=_C415 ,C37_=_C38 ,C37_=_C416 ,C38_=_C417 ,C48_=_C83 ,C48_=_C118 ,\nC48_=_C151 ,C48_=_C184 ,C48_=_C217 ,C48_=_C248 ,C48_=_C278 ,C48_=_C307 ,\nC48_=_C336 ,C48_=_C364 ,C48_=_C391 ,C48_=_C392 ,C48_=_C393 ,C48_=_C394 ,\nC48_=_C395 ,C48_=_C396 ,C48_=_C397 ,C48_=_C398 ,C48_=_C399 ,C48_=_C400 ,\nC48_=_C401 ,C48_=_C402 ,C48_=_C403 ,C48_=_C404 ,C48_=_C405 ,C48_=_C406 ,\nC48_=_C407 ,C48_=_C408 ,C48_=_C409 ,C48_=_C410 ,C48_=_C411 ,C48_=_C412 ,\nC48_=_C413 ,C48_=_C414 ,C48_=_C415 ,C48_=_C416 ,C48_=_C417 ,C83_=_C118 ,\nC83_=_C151 ,C83_=_C184 ,C83_=_C217 ,C83_=_C248 ,C83_=_C278 ,C83_=_C307 ,\nC83_=_C336 ,C83_=_C364 ,C83_=_C391 ,C83_=_C392 ,C83_=_C393 ,C83_=_C394 ,\nC83_=_C395 ,C83_=_C396 ,C83_=_C397 ,C83_=_C398 ,C83_=_C399 ,C83_=_C400 ,\nC83_=_C401 ,C83_=_C402 ,C83_=_C403 ,C83_=_C404 ,C83_=_C405 ,C83_=_C406 ,\nC83_=_C407 ,C83_=_C408 ,C83_=_C409 ,C83_=_C410 ,C83_=_C411 ,C83_=_C412 ,\nC83_=_C413 ,C83_=_C414 ,C83_=_C415 ,C83_=_C416 ,C83_=_C417 ,C118_=_C151 ,\nC118_=_C184 ,C118_=_C217 ,C118_=_C248 ,C118_=_C278 ,C118_=_C307 ,C118_=_C336 ,\nC118_=_C364 ,C118_=_C391 ,C118_=_C392 ,C118_=_C393 ,C118_=_C394 ,C118_=_C395 ,\nC118_=_C396 ,C118_=_C397 ,C118_=_C398 ,C118_=_C399 ,C118_=_C400 ,C118_=_C401 ,\nC118_=_C402 ,C118_=_C403 ,C118_=_C404 ,C118_=_C405 ,C118_=_C406 ,C118_=_C407 ,\nC118_=_C408 ,C118_=_C409 ,C118_=_C410 ,C118_=_C411 ,C118_=_C412 ,C118_=_C413 ,\nC118_=_C414 ,C118_=_C415 ,C118_=_C416 ,C118_=_C417 ,C151_=_C184 ,C151_=_C217 ,\nC151_=_C248 ,C151_=_C278 ,C151_=_C307 ,C151_=_C336 ,C151_=_C364 ,C151_=_C391 ,\nC151_=_C392 ,C151_=_C393 ,C151_=_C394 ,C151_=_C395 ,C151_=_C396 ,C151_=_C397 ,\nC151_=_C398 ,C151_=_C399 ,C151_=_C400 ,C151_=_C401 ,C151_=_C402 ,C151_=_C403 ,\nC151_=_C404 ,C151_=_C405 ,C151_=_C406 ,C151_=_C407 ,C151_=_C408 ,C151_=_C409 ,\nC151_=_C410 ,C151_=_C411 ,C151_=_C412 ,C151_=_C413 ,C151_=_C414 ,C151_=_C415 ,\nC151_=_C416 ,C151_=_C417 ,C184_=_C217 ,C184_=_C248 ,C184_=_C278 ,C184_=_C307 ,\nC184_=_C336 ,C184_=_C364 ,C184_=_C391 ,C184_=_C392 ,C184_=_C393 ,C184_=_C394 ,\nC184_=_C395 ,C184_=_C396 ,C184_=_C397 ,C184_=_C398 ,C184_=_C399 ,C184_=_C400 ,\nC184_=_C401 ,C184_=_C402 ,C184_=_C403 ,C184_=_C404 ,C184_=_C405 ,C184_=_C406 ,\nC184_=_C407 ,C184_=_C408 ,C184_=_C409 ,C184_=_C410 ,C184_=_C411 ,C184_=_C412 ,\nC184_=_C413 ,C184_=_C414 ,C184_=_C415 ,C184_=_C416 ,C184_=_C417 ,C217_=_C248 ,\nC217_=_C278 ,C217_=_C307 ,C217_=_C336 ,C217_=_C364 ,C217_=_C391 ,C217_=_C392 ,\nC217_=_C393 ,C217_=_C394 ,C217_=_C395 ,C217_=_C396 ,C217_=_C397 ,C217_=_C398 ,\nC217_=_C399 ,C217_=_C400 ,C217_=_C401 ,C217_=_C402 ,C217_=_C403 ,C217_=_C404 ,\nC217_=_C405 ,C217_=_C406 ,C217_=_C407 ,C217_=_C408 ,C217_=_C409 ,C217_=_C410 ,\nC217_=_C411 ,C217_=_C412 ,C217_=_C413 ,C217_=_C414 ,C217_=_C415 ,C217_=_C416 ,\nC217_=_C417 ,C248_=_C278 ,C248_=_C307 ,C248_=_C336 ,C248_=_C364 ,C248_=_C391 ,\nC248_=_C392 ,C248_=_C393 ,C248_=_C394 ,C248_=_C395 ,C248_=_C396 ,C248_=_C397 ,\nC248_=_C398 ,C248_=_C399 ,C248_=_C400 ,C248_=_C401 ,C248_=_C402 ,C248_=_C403 ,\nC248_=_C404 ,C248_=_C405 ,C248_=_C406 ,C248_=_C407 ,C248_=_C408 ,C248_=_C409 ,\nC248_=_C410 ,C248_=_C411 ,C248_=_C412 ,C248_=_C413 ,C248_=_C414 ,C248_=_C415 ,\nC248_=_C416 ,C248_=_C417 ,C278_=_C307 ,C278_=_C336 ,C278_=_C364 ,C278_=_C391 ,\nC278_=_C392 ,C278_=_C393 ,C278_=_C394 ,C278_=_C395 ,C278_=_C396 ,C278_=_C397 ,\nC278_=_C398 ,C278_=_C399 ,C278_=_C400 ,C278_=_C401 ,C278_=_C402 ,C278_=_C403 ,\nC278_=_C404 ,C278_=_C405 ,C278_=_C406 ,C278_=_C407 ,C278_=_C408 ,C278_=_C409 ,\nC278_=_C410 ,C278_=_C411 ,C278_=_C412 ,C278_=_C413 ,C278_=_C414 ,C278_=_C415 ,\nC278_=_C416 ,C278_=_C417 ,C307_=_C336</w:t>
      </w:r>
    </w:p>
    <w:p>
      <w:pPr>
        <w:pStyle w:val="PreformattedText"/>
        <w:bidi w:val="0"/>
        <w:spacing w:before="0" w:after="0"/>
        <w:jc w:val="left"/>
        <w:rPr/>
      </w:pPr>
      <w:r>
        <w:rPr/>
        <w:t xml:space="preserve"> </w:t>
      </w:r>
      <w:r>
        <w:rPr/>
        <w:t>,C307_=_C364 ,C307_=_C391 ,C307_=_C392 ,\nC307_=_C393 ,C307_=_C394 ,C307_=_C395 ,C307_=_C396 ,C307_=_C397 ,C307_=_C398 ,\nC307_=_C399 ,C307_=_C400 ,C307_=_C401 ,C307_=_C402 ,C307_=_C403 ,C307_=_C404 ,\nC307_=_C405 ,C307_=_C406 ,C307_=_C407 ,C307_=_C408 ,C307_=_C409 ,C307_=_C410 ,\nC307_=_C411 ,C307_=_C412 ,C307_=_C413 ,C307_=_C414 ,C307_=_C415 ,C307_=_C416 ,\nC307_=_C417 ,C336_=_C364 ,C336_=_C391 ,C336_=_C392 ,C336_=_C393 ,C336_=_C394 ,\nC336_=_C395 ,C336_=_C396 ,C336_=_C397 ,C336_=_C398 ,C336_=_C399 ,C336_=_C400 ,\nC336_=_C401 ,C336_=_C402 ,C336_=_C403 ,C336_=_C404 ,C336_=_C405 ,C336_=_C406 ,\nC336_=_C407 ,C336_=_C408 ,C336_=_C409 ,C336_=_C410 ,C336_=_C411 ,C336_=_C412 ,\nC336_=_C413 ,C336_=_C414 ,C336_=_C415 ,C336_=_C416 ,C336_=_C417 ,C364_=_C391 ,\nC364_=_C392 ,C364_=_C393 ,C364_=_C394 ,C364_=_C395 ,C364_=_C396 ,C364_=_C397 ,\nC364_=_C398 ,C364_=_C399 ,C364_=_C400 ,C364_=_C401 ,C364_=_C402 ,C364_=_C403 ,\nC364_=_C404 ,C364_=_C405 ,C364_=_C406 ,C364_=_C407 ,C364_=_C408 ,C364_=_C409 ,\nC364_=_C410 ,C364_=_C411 ,C364_=_C412 ,C364_=_C413 ,C364_=_C414 ,C364_=_C415 ,\nC364_=_C416 ,C364_=_C417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2_=_C393 ,C392_=_C394 ,\nC392_=_C395 ,C392_=_C396 ,C392_=_C397 ,C392_=_C398 ,C392_=_C399 ,C392_=_C400 ,\nC392_=_C401 ,C392_=_C402 ,C392_=_C403 ,C392_=_C404 ,C392_=_C405 ,C392_=_C406 ,\nC392_=_C407 ,C392_=_C408 ,C392_=_C409 ,C392_=_C410 ,C392_=_C411 ,C392_=_C412 ,\nC392_=_C413 ,C392_=_C414 ,C392_=_C415 ,C392_=_C416 ,C392_=_C417 ,C393_=_C394 ,\nC393_=_C395 ,C393_=_C396 ,C393_=_C397 ,C393_=_C398 ,C393_=_C399 ,C393_=_C400 ,\nC393_=_C401 ,C393_=_C402 ,C393_=_C403 ,C393_=_C404 ,C393_=_C405 ,C393_=_C406 ,\nC393_=_C407 ,C393_=_C408 ,C393_=_C409 ,C393_=_C410 ,C393_=_C411 ,C393_=_C412 ,\nC393_=_C413 ,C393_=_C414 ,C393_=_C415 ,C393_=_C416 ,C393_=_C417 ,C394_=_C395 ,\nC394_=_C396 ,C394_=_C397 ,C394_=_C398 ,C394_=_C399 ,C394_=_C400 ,C394_=_C401 ,\nC394_=_C402 ,C394_=_C403 ,C394_=_C404 ,C394_=_C405 ,C394_=_C406 ,C394_=_C407 ,\nC394_=_C408 ,C394_=_C409 ,C394_=_C410 ,C394_=_C411 ,C394_=_C412 ,C394_=_C413 ,\nC394_=_C414 ,C394_=_C415 ,C394_=_C416 ,C394_=_C417 ,C395_=_C396 ,C395_=_C397 ,\nC395_=_C398 ,C395_=_C399 ,C395_=_C400 ,C395_=_C401 ,C395_=_C402 ,C395_=_C403 ,\nC395_=_C404 ,C395_=_C405 ,C395_=_C406 ,C395_=_C407 ,C395_=_C408 ,C395_=_C409 ,\nC395_=_C410 ,C395_=_C411 ,C395_=_C412 ,C395_=_C413 ,C395_=_C414 ,C395_=_C415 ,\nC395_=_C416 ,C395_=_C417 ,C396_=_C397 ,C396_=_C398 ,C396_=_C399 ,C396_=_C400 ,\nC396_=_C401 ,C396_=_C402 ,C396_=_C403 ,C396_=_C404 ,C396_=_C405 ,C396_=_C406 ,\nC396_=_C407 ,C396_=_C408 ,C396_=_C409 ,C396_=_C410 ,C396_=_C411 ,C396_=_C412 ,\nC396_=_C413 ,C396_=_C414 ,C396_=_C415 ,C396_=_C416 ,C396_=_C417 ,C397_=_C398 ,\nC397_=_C399 ,C397_=_C400 ,C397_=_C401 ,C397_=_C402 ,C397_=_C403 ,C397_=_C404 ,\nC397_=_C405 ,C397_=_C406 ,C397_=_C407 ,C397_=_C408 ,C397_=_C409 ,C397_=_C410 ,\nC397_=_C411 ,C397_=_C412 ,C397_=_C413 ,C397_=_C414 ,C397_=_C415 ,C397_=_C416 ,\nC397_=_C417 ,C398_=_C399 ,C398_=_C400 ,C398_=_C401 ,C398_=_C402 ,C398_=_C403 ,\nC398_=_C404 ,C398_=_C405 ,C398_=_C406 ,C398_=_C407 ,C398_=_C408 ,C398_=_C409 ,\nC398_=_C410 ,C398_=_C411 ,C398_=_C412 ,C398_=_C413 ,C398_=_C414 ,C398_=_C415 ,\nC398_=_C416 ,C398_=_C417 ,C399_=_C400 ,C399_=_C401 ,C399_=_C402 ,C399_=_C403 ,\nC399_=_C404 ,C399_=_C405 ,C399_=_C406 ,C399_=_C407 ,C399_=_C408 ,C399_=_C409 ,\nC399_=_C410 ,C399_=_C411 ,C399_=_C412 ,C399_=_C413 ,C399_=_C414 ,C399_=_C415 ,\nC399_=_C416 ,C399_=_C417 ,C400_=_C401 ,C400_=_C402 ,C400_=_C403 ,C400_=_C404 ,\nC400_=_C405 ,C400_=_C406 ,C400_=_C407 ,C400_=_C408 ,C400_=_C409 ,C400_=_C410 ,\nC400_=_C411 ,C400_=_C412 ,C400_=_C413 ,C400_=_C414 ,C400_=_C415 ,C400_=_C416 ,\nC400_=_C417 ,C401_=_C402 ,C401_=_C403 ,C401_=_C404 ,C401_=_C405 ,C401_=_C406 ,\nC401_=_C407 ,C401_=_C408 ,C401_=_C409 ,C401_=_C410 ,C401_=_C411 ,C401_=_C412 ,\nC401_=_C413 ,C401_=_C414 ,C401_=_C415 ,C401_=_C416 ,C401_=_C417 ,C402_=_C403 ,\nC402_=_C404 ,C402_=_C405 ,C402_=_C406 ,C402_=_C407 ,C402_=_C408 ,C402_=_C409 ,\nC402_=_C410 ,C402_=_C411 ,C402_=_C412 ,C402_=_C413 ,C402_=_C414 ,C402_=_C415 ,\nC402_=_C416 ,C402_=_C417 ,C403_=_C404 ,C403_=_C405 ,C403_=_C406 ,C403_=_C407 ,\nC403_=_C408 ,C403_=_C409 ,C403_=_C410 ,C403_=_C411 ,C403_=_C412 ,C403_=_C413 ,\nC403_=_C414 ,C403_=_C415 ,C403_=_C416 ,C403_=_C417 ,C404_=_C405 ,C404_=_C406 ,\nC404_=_C407 ,C404_=_C408 ,C404_=_C409 ,C404_=_C410 ,C404_=_C411 ,C404_=_C412 ,\nC404_=_C413 ,C404_=_C414 ,C404_=_C415 ,C404_=_C416 ,C404_=_C417 ,C405_=_C406 ,\nC405_=_C407 ,C405_=_C408 ,C405_=_C409 ,C405_=_C410 ,C405_=_C411 ,C405_=_C412 ,\nC405_=_C413 ,C405_=_C414 ,C405_=_C415 ,C405_=_C416 ,C405_=_C417 ,C406_=_C407 ,\nC406_=_C408 ,C406_=_C409 ,C406_=_C410 ,C406_=_C411 ,C406_=_C412 ,C406_=_C413 ,\nC406_=_C414 ,C406_=_C415 ,C406_=_C416 ,C406_=_C417 ,C407_=_C408 ,C407_=_C409 ,\nC407_=_C410 ,C407_=_C411 ,C407_=_C412 ,C407_=_C413 ,C407_=_C414 ,C407_=_C415 ,\nC407_=_C416 ,C407_=_C417 ,C408_=_C409 ,C408_=_C410 ,C408_=_C411 ,C408_=_C412 ,\nC408_=_C413 ,C408_=_C414 ,C408_=_C415 ,C408_=_C416 ,C408_=_C417 ,C409_=_C410 ,\nC409_=_C411 ,C409_=_C412 ,C409_=_C413 ,C409_=_C414 ,C409_=_C415 ,C409_=_C416 ,\nC409_=_C417 ,C410_=_C411 ,C410_=_C412 ,C410_=_C413 ,C410_=_C414 ,C410_=_C415 ,\nC410_=_C416 ,C410_=_C417 ,C411_=_C412 ,C411_=_C413 ,C411_=_C414 ,C411_=_C415 ,\nC411_=_C416 ,C411_=_C417 ,C412_=_C413 ,C412_=_C414 ,C412_=_C415 ,C412_=_C416 ,\nC412_=_C417 ,C413_=_C414 ,C413_=_C415 ,C413_=_C416 ,C413_=_C417 ,C414_=_C415 ,\nC414_=_C416 ,C414_=_C417 ,C415_=_C416 ,C415_=_C417 ,C416_=_C4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