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shape=box, label="id:3 level: 0\n487: C3 C5 C6 C9 C10 \nC11 C12 C13 C15 C16 C18 \nC20 C22 C23 C24 C25 C26 \nC27 C31 C32 C33 C34 C35 \nC41 C42 C45 C46 C47 C48 \nC49 C51 C52 C54 C57 C58 \nC59 C60 C61 C62 C66 C67 \nC68 C69 C73 C75 C76 C79 \nC80 C81 C82 C83 C85 C86 \nC88 C90 C92 C93 C94 C95 \nC96 C97 C101 C102 C103 C104 \nC105 C108 C110 C111 C114 C115 \nC116 C117 C118 C120 C121 C122 \nC124 C126 C128 C129 C130 C131 \nC132 C136 C137 C138 C139 C140 \nC143 C146 C147 C148 C153 C156 \nC157 C158 C159 C161 C163 C164 \nC165 C167 C168 C169 C170 C171 \nC176 C177 C178 C179 C182 C183 \nC184 C185 C186 C188 C189 C190 \nC192 C195 C196 C197 C198 C199 \nC200 C204 C205 C206 C207 C208 \nC212 C213 C214 C219 C222 C223 \nC224 C227 C228 C229 C231 C232 \nC233 C234 C235 C240 C241 C242 \nC243 C244 C249 C252 C253 C254 \nC256 C258 C259 C260 C262 C263 \nC264 C265 C266 C271 C272 C274 \nC275 C276 C277 C279 C280 C281 \nC283 C285 C287 C288 C289 C290 \nC291 C292 C296 C297 C298 C299 \nC300 C303 C304 C305 C306 C307 \nC309 C310 C311 C313 C315 C317 \nC318 C319 C320 C321 C322 C326 \nC327 C328 C329 C332 C333 C334 \nC335 C336 C337 C338 C340 C342 \nC343 C344 C345 C349 C351 C352 \nC353 C355 C356 C357 C358 C359 \nC360 C364 C367 C368 C369 C371 \nC373 C374 C375 C377 C378 C379 \nC380 C385 C388 C391 C392 C393 \nC394 C396 C398 C399 C400 C402 \nC403 C404 C405 C406 C411 C412 \nC415 C416 C417 C418 C420 C422 \nC423 C424 C426 C427 C428 C429 \nC430 C435 C436 C439 C440 C441 \nC442 C444 C446 C447 C448 C450 \nC451 C452 C453 C454 C459 C460 \nC461 C462 C463 C465 C467 C469 \nC470 C471 C472 C473 C474 C478 \nC479 C480 C481 C482 C486 C487 \nC488 C490 C492 C493 C494 C496 \nC497 C498 C499 C500 C505 C506 \nC507 C508 C509 C510 C512 C514 \nC515 C516 C518 C519 C520 C521 \nC522 C527 C528 C529 C531 C532 \nC533 C534 C538 C540 C541 C542 \nC544 C545 C546 C547 C548 C549 \nC550 C552 C554 C555 C556 C557 \nC558 C559 C563 C564 C565 C566 \nC567 C570 C571 C572 C573 C577 \nC579 C580 C581 C583 C584 C585 \nC586 C587 C588 C589 C591 C592 \nC593 C594 C595 C596 C600 C601 \nC602 C603 C606 C608 C609 C610 \nC612 C613 C614 C615 C616 C621 \nC622 C623 C624 C625 C626 C627 \nC628 C632 C633 C634 C635 C636 \nC639 C640 C641 C642 C643 C644 \nC645 C646 C651 C652 C655 C657 \nC658 C659 C661 C662 C663 C664 \nC665 C667 C669 C670 C671 C673 \nC674 C675 C676 C677 C678 C679 \nC681 C682 C683 C685 C686 C687 \nC688 C689 C690 C691 C692 C693 \nC694 C699 C700 C701 C702 C703 \nC705 C706 C707 C708 C709 C710 \nC713 C714 C715 C716 C717 C721 \nC722 C723 C724 C727 C728 C729 \nC730 C733 C734 C735 C736 C737 \nC741 C742 C745 C746 C748 C749 \nC750 C751 \n11658: C3_=_C5( C3 C5 ) C3_=_C6( C3 C6 ) C3_=_C9( C3 C9 ) C3_=_C10( C3 C10 ) C3_=_C11( C3 C11 ) \nC3_=_C12( C3 C12 ) C3_=_C13( C3 C13 ) C3_=_C15( C3 C15 ) C3_=_C16( C3 C16 ) C3_=_C18( C3 C18 ) C3_=_C20( C3 C20 ) \nC3_=_C22( C3 C22 ) C3_=_C23( C3 C23 ) C3_=_C24( C3 C24 ) C3_=_C25( C3 C25 ) C3_=_C26( C3 C26 ) C3_=_C27( C3 C27 ) \nC3_=_C31( C3 C31 ) C3_=_C32( C3 C32 ) C3_=_C33( C3 C33 ) C3_=_C34( C3 C34 ) C3_=_C35( C3 C35 ) C3_=_C73( C3 C73 ) \nC3_=_C108( C3 C108 ) C3_=_C143( C3 C143 ) C3_=_C146( C3 C146 ) C3_=_C147( C3 C147 ) C3_=_C148( C3 C148 ) C3_=_C153( C3 C153 ) \nC3_=_C156( C3 C156 ) C3_=_C157( C3 C157 ) C3_=_C158( C3 C158 ) C3_=_C159( C3 C159 ) C3_=_C161( C3 C161 ) C3_=_C163( C3 C163 ) \nC3_=_C164( C3 C164 ) C3_=_C165( C3 C165 ) C3_=_C167( C3 C167 ) C3_=_C168( C3 C168 ) C3_=_C169( C3 C169 ) C3_=_C170( C3 C170 ) \nC3_=_C171( C3 C171 ) C3_=_C176( C3 C176 ) C3_=_C177( C3 C177 ) C5_=_C6( C5 C6 ) C5_=_C9( C5 C9 ) C5_=_C10( C5 C10 ) \nC5_=_C11( C5 C11 ) C5_=_C12( C5 C12 ) C5_=_C13( C5 C13 ) C5_=_C15( C5 C15 ) C5_=_C16( C5 C16 ) C5_=_C18( C5 C18 ) \nC5_=_C20( C5 C20 ) C5_=_C22( C5 C22 ) C5_=_C23( C5 C23 ) C5_=_C24( C5 C24 ) C5_=_C25( C5 C25 ) C5_=_C26( C5 C26 ) \nC5_=_C27( C5 C27 ) C5_=_C31( C5 C31 ) C5_=_C32( C5 C32 ) C5_=_C33( C5 C33 ) C5_=_C34( C5 C34 ) C5_=_C35( C5 C35 ) \nC5_=_C41( C5 C41 ) C5_=_C75( C5 C75 ) C5_=_C110( C5 C110 ) C5_=_C178( C5 C178 ) C5_=_C212( C5 C212 ) C5_=_C213( C5 C213 ) \nC5_=_C214( C5 C214 ) C5_=_C219( C5 C219 ) C5_=_C222( C5 C222 ) C5_=_C223( C5 C223 ) C5_=_C224( C5 C224 ) C5_=_C227( C5 C227 ) \nC5_=_C228( C5 C228 ) C5_=_C229( C5 C229 ) C5_=_C231( C5 C231 ) C5_=_C232( C5 C232 ) C5_=_C233( C5 C233 ) C5_=_C234( C5 C234 ) \nC5_=_C235( C5 C235 ) C5_=_C240( C5 C240 ) C5_=_C241( C5 C241 ) C6_=_C9( C6 C9 ) C6_=_C10( C6 C10 ) C6_=_C11( C6 C11 ) \nC6_=_C12( C6 C12 ) C6_=_C13( C6 C13 ) C6_=_C15( C6 C15 ) C6_=_C16( C6 C16 ) C6_=_C18( C6 C18 ) C6_=_C20( C6 C20 ) \nC6_=_C22( C6 C22 ) C6_=_C23( C6 C23 ) C6_=_C24( C6 C24 ) C6_=_C25( C6 C25 ) C6_=_C26( C6 C26 ) C6_=_C27( C6 C27 ) \nC6_=_C31( C6 C31 ) C6_=_C32( C6 C32 ) C6_=_C33( C6 C33 ) C6_=_C34( C6 C34 ) C6_=_C35( C6 C35 ) C6_=_C42( C6 C42 ) \nC6_=_C76( C6 C76 ) C6_=_C111( C6 C111 ) C6_=_C179( C6 C179 ) C6_=_C242( C6 C242 ) C6_=_C243( C6 C243 ) C6_=_C244( C6 C244 ) \nC6_=_C249( C6 C249 ) C6_=_C252( C6 C252 ) C6_=_C253( C6 C253 ) C6_=_C254( C6 C254 ) C6_=_C256( C6 C256 ) C6_=_C258( C6 C258 ) \nC6_=_C259( C6 C259 ) C6_=_C260( C6 C260 ) C6_=_C262( C6 C262 ) C6_=_C263( C6 C263 ) C6_=_C264( C6 C264 ) C6_=_C265( C6 C265 ) \nC6_=_C266( C6 C266 ) C6_=_C271( C6 C271 ) C6_=_C272( C6 C272 ) C9_=_C10( C9 C10 ) C9_=_C11( C9 C11 ) C9_=_C12( C9 C12 ) \nC9_=_C13( C9 C13 ) C9_=_C15( C9 C15 ) C9_=_C16( C9 C16 ) C9_=_C18( C9 C18 ) C9_=_C20( C9 C20 ) C9_=_C22( C9 C22 ) \nC9_=_C23( C9 C23 ) C9_=_C24( C9 C24 ) C9_=_C25( C9 C25 ) C9_=_C26( C9 C26 ) C9_=_C27( C9 C27 ) C9_=_C31( C9 C31 ) \nC9_=_C32( C9 C32 ) C9_=_C33( C9 C33 ) C9_=_C34( C9 C34 ) C9_=_C35( C9 C35 ) C9_=_C45( C9 C45 ) C9_=_C79( C9 C79 ) \nC9_=_C114( C9 C114 ) C9_=_C148( C9 C148 ) C9_=_C182( C9 C182 ) C9_=_C214( C9 C214 ) C9_=_C244( C9 C244 ) C9_=_C274( C9 C274 ) \nC9_=_C303( C9 C303 ) C9_=_C332( C9 C332 ) C9_=_C333( C9 C333 ) C9_=_C334( C9 C334 ) C9_=_C335( C9 C335 ) C9_=_C336( C9 C336 ) \nC9_=_C337( C9 C337 ) C9_=_C338( C9 C338 ) C9_=_C340( C9 C340 ) C9_=_C342( C9 C342 ) C9_=_C343( C9 C343 ) C9_=_C344( C9 C344 ) \nC9_=_C345( C9 C345 ) C9_=_C349( C9 C349 ) C9_=_C351( C9 C351 ) C9_=_C352( C9 C352 ) C9_=_C353( C9 C353 ) C9_=_C355( C9 C355 ) \nC9_=_C356( C9 C356 ) C9_=_C357( C9 C357 ) C9_=_C358( C9 C358 ) C9_=_C359( C9 C359 ) C9_=_C360( C9 C360 ) C10_=_C11( C10 C11 ) \nC10_=_C12( C10 C12 ) C10_=_C13( C10 C13 ) C10_=_C15( C10 C15 ) C10_=_C16( C10 C16 ) C10_=_C18( C10 C18 ) C10_=_C20( C10 C20 ) \nC10_=_C22( C10 C22 ) C10_=_C23( C10 C23 ) C10_=_C24( C10 C24 ) C10_=_C25( C10 C25 ) C10_=_C26( C10 C26 ) C10_=_C27( C10 C27 ) \nC10_=_C31( C10 C31 ) C10_=_C32( C10 C32 ) C10_=_C33( C10 C33 ) C10_=_C34( C10 C34 ) C10_=_C35( C10 C35 ) C10_=_C46( C10 C46 ) \nC10_=_C80( C10 C80 ) C10_=_C115( C10 C115 ) C10_=_C183( C10 C183 ) C10_=_C275( C10 C275 ) C10_=_C304( C10 C304 ) C10_=_C332( C10 C332 ) \nC10_=_C364( C10 C364 ) C10_=_C367( C10 C367 ) C10_=_C368( C10 C368 ) C10_=_C369( C10 C369 ) C10_=_C371( C10 C371 ) C10_=_C373( C10 C373 ) \nC10_=_C374( C10 C374 ) C10_=_C375( C10 C375 ) C10_=_C377( C10 C377 ) C10_=_C378( C10 C378 ) C10_=_C379( C10 C379 ) C10_=_C380( C10 C380 ) \nC10_=_C385( C10 C385 ) C11_=_C12( C11 C12 ) C11_=_C13( C11 C13 ) C11_=_C15( C11 C15 ) C11_=_C16( C11 C16 ) C11_=_C18( C11 C18 ) \nC11_=_C20( C11 C20 ) C11_=_C22( C11 C22 ) C11_=_C23( C11 C23 ) C11_=_C24( C11 C24 ) C11_=_C25( C11 C25 ) C11_=_C26( C11 C26 ) \nC11_=_C27( C11 C27 ) C11_=_C31( C11 C31 ) C11_=_C32( C11 C32 ) C11_=_C33( C11 C33 ) C11_=_C34( C11 C34 ) C11_=_C35( C11 C35 ) \nC11_=_C47( C11 C47 ) C11_=_C81( C11 C81 ) C11_=_C116( C11 C116 ) C11_=_C184( C11 C184 ) C11_=_C276( C11 C276 ) C11_=_C305( C11 C305 ) \nC11_=_C333( C11 C333 ) C11_=_C388( C11 C388 ) C11_=_C391( C11 C391 ) C11_=_C392( C11 C392 ) C11_=_C393( C11 C393 ) C11_=_C394( C11 C394 ) \nC11_=_C396( C11 C396 ) C11_=_C398( C11 C398 ) C11_=_C399( C11 C399 ) C11_=_C400( C11 C400 ) C11_=_C402( C11 C402 ) C11_=_C403( C11 C403 ) \nC11_=_C404( C11 C404 ) C11_=_C405( C11 C405 ) C11_=_C406( C11 C406 ) C11_=_C411( C11 C411 ) C12_=_C13( C12 C13 ) C12_=_C15( C12 C15 ) \nC12_=_C16( C12 C16 ) C12_=_C18( C12 C18 ) C12_=_C20( C12 C20 ) C12_=_C22( C12 C22 ) C12_=_C23( C12 C23 ) C12_=_C24( C12 C24 ) \nC12_=_C25( C12 C25 ) C12_=_C26( C12 C26 ) C12_=_C27( C12 C27 ) C12_=_C31( C12 C31 ) C12_=_C32( C12 C32 ) C12_=_C33( C12 C33 ) \nC12_=_C34( C12 C34 ) C12_=_C35( C12 C35 ) C12_=_C48( C12 C48 ) C12_=_C82( C12 C82 ) C12_=_C117( C12 C117 ) C12_=_C185( C12 C185 ) \nC12_=_C306( C12 C306 ) C12_=_C334( C12 C334 ) C12_=_C412( C12 C412 ) C12_=_C415( C12 C415 ) C12_=_C416( C12 C416 ) C12_=_C417( C12 C417 ) \nC12_=_C418( C12 C418 ) C12_=_C420( C12 C420 ) C12_=_C422( C12 C422 ) C12_=_C423( C12 C423 ) C12_=_C424( C12 C424 ) C12_=_C426( C12 C426 ) \nC12_=_C427( C12 C427 ) C12_=_C428( C12 C428 ) C12_=_C429( C12 C429 ) C12_=_C430( C12 C430 ) C12_=_C435( C12 C435 ) C12_=_C436( C12 C436 ) \nC13_=_C15( C13 C15 ) C13_=_C16( C13 C16 ) C13_=_C18( C13 C18 ) C13_=_C20( C13 C20 ) C13_=_C22( C13 C22 ) C13_=_C23( C13 C23 ) \nC13_=_C24( C13 C24 ) C13_=_C25( C13 C25 ) C13_=_C26( C13 C26 ) C13_=_C27( C13 C27 ) C13_=_C31( C13 C31 ) C13_=_C32( C13 C32 ) \nC13_=_C33( C13 C33 ) C13_=_C34( C13 C34 ) C13_=_C35( C13 C35 ) C13_=_C49( C13 C49 ) C13_=_C83( C13 C83 ) C13_=_C118( C13 C118 ) \nC13_=_C186( C13 C186 ) C13_=_C277( C13 C277 ) C13_=_C307( C13 C307 ) C13_=_C335( C13 C335 ) C13_=_C439( C13 C439 ) C13_=_C440( C13 C440 ) \nC13_=_C441( C13 C441 ) C13_=_C442( C13 C442 ) C13_=_C444( C13 C444 ) C13_=_C446( C13 C446 ) C13_=_C447( C13 C447 ) C13_=_C448( C13 C448 ) \nC13_=_C450( C13 C450 ) C13_=_C451( C13 C451 ) C13_=_C452( C13 C452 ) C13_=_C453( C13 C453 ) C13_=_C454( C13 C454 ) C13_=_C459( C13 C459 ) \nC13_=_C460( C13 C460 ) C15_=_C16( C15 C16 ) C15_=_C18( C15 C18 ) C15_=_C20( C15 C20 ) C15_=_C22( C15 C22 ) C15_=_C23( C15 C23 ) \nC15_=_C24( C15 C24 ) C15_=_C25( C15 C25 ) C15_=_C26( C15 C26 ) C15_=_C27( C15 C27 ) C15_=_C31( C15 C31 ) C15_=_C32( C15 C32 ) \nC15_=_C33( C15 C33 ) C15_=_C34( C15 C34 ) C15_=_C35(</w:t>
      </w:r>
    </w:p>
    <w:p>
      <w:pPr>
        <w:pStyle w:val="PreformattedText"/>
        <w:bidi w:val="0"/>
        <w:spacing w:before="0" w:after="0"/>
        <w:jc w:val="left"/>
        <w:rPr/>
      </w:pPr>
      <w:r>
        <w:rPr/>
        <w:t xml:space="preserve"> </w:t>
      </w:r>
      <w:r>
        <w:rPr/>
        <w:t>C15 C35 ) C15_=_C85( C15 C85 ) C15_=_C121( C15 C121 ) C15_=_C189( C15 C189 ) \nC15_=_C280( C15 C280 ) C15_=_C310( C15 C310 ) C15_=_C338( C15 C338 ) C15_=_C462( C15 C462 ) C15_=_C507( C15 C507 ) C15_=_C508( C15 C508 ) \nC15_=_C509( C15 C509 ) C15_=_C510( C15 C510 ) C15_=_C512( C15 C512 ) C15_=_C514( C15 C514 ) C15_=_C515( C15 C515 ) C15_=_C516( C15 C516 ) \nC15_=_C518( C15 C518 ) C15_=_C519( C15 C519 ) C15_=_C520( C15 C520 ) C15_=_C521( C15 C521 ) C15_=_C522( C15 C522 ) C15_=_C527( C15 C527 ) \nC15_=_C528( C15 C528 ) C16_=_C18( C16 C18 ) C16_=_C20( C16 C20 ) C16_=_C22( C16 C22 ) C16_=_C23( C16 C23 ) C16_=_C24( C16 C24 ) \nC16_=_C25( C16 C25 ) C16_=_C26( C16 C26 ) C16_=_C27( C16 C27 ) C16_=_C31( C16 C31 ) C16_=_C32( C16 C32 ) C16_=_C33( C16 C33 ) \nC16_=_C34( C16 C34 ) C16_=_C35( C16 C35 ) C16_=_C52( C16 C52 ) C16_=_C86( C16 C86 ) C16_=_C122( C16 C122 ) C16_=_C156( C16 C156 ) \nC16_=_C190( C16 C190 ) C16_=_C222( C16 C222 ) C16_=_C252( C16 C252 ) C16_=_C281( C16 C281 ) C16_=_C311( C16 C311 ) C16_=_C367( C16 C367 ) \nC16_=_C391( C16 C391 ) C16_=_C415( C16 C415 ) C16_=_C439( C16 C439 ) C16_=_C463( C16 C463 ) C16_=_C486( C16 C486 ) C16_=_C507( C16 C507 ) \nC16_=_C529( C16 C529 ) C16_=_C531( C16 C531 ) C16_=_C532( C16 C532 ) C16_=_C533( C16 C533 ) C16_=_C534( C16 C534 ) C16_=_C538( C16 C538 ) \nC16_=_C540( C16 C540 ) C16_=_C541( C16 C541 ) C16_=_C542( C16 C542 ) C16_=_C544( C16 C544 ) C16_=_C545( C16 C545 ) C16_=_C546( C16 C546 ) \nC16_=_C547( C16 C547 ) C16_=_C548( C16 C548 ) C16_=_C549( C16 C549 ) C18_=_C20( C18 C20 ) C18_=_C22( C18 C22 ) C18_=_C23( C18 C23 ) \nC18_=_C24( C18 C24 ) C18_=_C25( C18 C25 ) C18_=_C26( C18 C26 ) C18_=_C27( C18 C27 ) C18_=_C31( C18 C31 ) C18_=_C32( C18 C32 ) \nC18_=_C33( C18 C33 ) C18_=_C34( C18 C34 ) C18_=_C35( C18 C35 ) C18_=_C54( C18 C54 ) C18_=_C88( C18 C88 ) C18_=_C124( C18 C124 ) \nC18_=_C158( C18 C158 ) C18_=_C192( C18 C192 ) C18_=_C224( C18 C224 ) C18_=_C253( C18 C253 ) C18_=_C283( C18 C283 ) C18_=_C313( C18 C313 ) \nC18_=_C369( C18 C369 ) C18_=_C393( C18 C393 ) C18_=_C417( C18 C417 ) C18_=_C441( C18 C441 ) C18_=_C465( C18 C465 ) C18_=_C488( C18 C488 ) \nC18_=_C509( C18 C509 ) C18_=_C550( C18 C550 ) C18_=_C570( C18 C570 ) C18_=_C571( C18 C571 ) C18_=_C572( C18 C572 ) C18_=_C573( C18 C573 ) \nC18_=_C577( C18 C577 ) C18_=_C579( C18 C579 ) C18_=_C580( C18 C580 ) C18_=_C581( C18 C581 ) C18_=_C583( C18 C583 ) C18_=_C584( C18 C584 ) \nC18_=_C585( C18 C585 ) C18_=_C586( C18 C586 ) C18_=_C587( C18 C587 ) C18_=_C588( C18 C588 ) C20_=_C22( C20 C22 ) C20_=_C23( C20 C23 ) \nC20_=_C24( C20 C24 ) C20_=_C25( C20 C25 ) C20_=_C26( C20 C26 ) C20_=_C27( C20 C27 ) C20_=_C31( C20 C31 ) C20_=_C32( C20 C32 ) \nC20_=_C33( C20 C33 ) C20_=_C34( C20 C34 ) C20_=_C35( C20 C35 ) C20_=_C90( C20 C90 ) C20_=_C126( C20 C126 ) C20_=_C285( C20 C285 ) \nC20_=_C315( C20 C315 ) C20_=_C343( C20 C343 ) C20_=_C467( C20 C467 ) C20_=_C532( C20 C532 ) C20_=_C552( C20 C552 ) C20_=_C571( C20 C571 ) \nC20_=_C589( C20 C589 ) C20_=_C606( C20 C606 ) C20_=_C608( C20 C608 ) C20_=_C609( C20 C609 ) C20_=_C610( C20 C610 ) C20_=_C612( C20 C612 ) \nC20_=_C613( C20 C613 ) C20_=_C614( C20 C614 ) C20_=_C615( C20 C615 ) C20_=_C616( C20 C616 ) C20_=_C621( C20 C621 ) C20_=_C622( C20 C622 ) \nC22_=_C23( C22 C23 ) C22_=_C24( C22 C24 ) C22_=_C25( C22 C25 ) C22_=_C26( C22 C26 ) C22_=_C27( C22 C27 ) C22_=_C31( C22 C31 ) \nC22_=_C32( C22 C32 ) C22_=_C33( C22 C33 ) C22_=_C34( C22 C34 ) C22_=_C35( C22 C35 ) C22_=_C57( C22 C57 ) C22_=_C92( C22 C92 ) \nC22_=_C195( C22 C195 ) C22_=_C287( C22 C287 ) C22_=_C317( C22 C317 ) C22_=_C345( C22 C345 ) C22_=_C469( C22 C469 ) C22_=_C534( C22 C534 ) \nC22_=_C554( C22 C554 ) C22_=_C573( C22 C573 ) C22_=_C591( C22 C591 ) C22_=_C623( C22 C623 ) C22_=_C639( C22 C639 ) C22_=_C640( C22 C640 ) \nC22_=_C641( C22 C641 ) C22_=_C642( C22 C642 ) C22_=_C643( C22 C643 ) C22_=_C644( C22 C644 ) C22_=_C645( C22 C645 ) C22_=_C646( C22 C646 ) \nC22_=_C651( C22 C651 ) C22_=_C652( C22 C652 ) C23_=_C24( C23 C24 ) C23_=_C25( C23 C25 ) C23_=_C26( C23 C26 ) C23_=_C27( C23 C27 ) \nC23_=_C31( C23 C31 ) C23_=_C32( C23 C32 ) C23_=_C33( C23 C33 ) C23_=_C34( C23 C34 ) C23_=_C35( C23 C35 ) C23_=_C58( C23 C58 ) \nC23_=_C93( C23 C93 ) C23_=_C128( C23 C128 ) C23_=_C163( C23 C163 ) C23_=_C196( C23 C196 ) C23_=_C227( C23 C227 ) C23_=_C258( C23 C258 ) \nC23_=_C288( C23 C288 ) C23_=_C318( C23 C318 ) C23_=_C373( C23 C373 ) C23_=_C398( C23 C398 ) C23_=_C422( C23 C422 ) C23_=_C446( C23 C446 ) \nC23_=_C470( C23 C470 ) C23_=_C492( C23 C492 ) C23_=_C514( C23 C514 ) C23_=_C555( C23 C555 ) C23_=_C592( C23 C592 ) C23_=_C608( C23 C608 ) \nC23_=_C624( C23 C624 ) C23_=_C639( C23 C639 ) C23_=_C655( C23 C655 ) C23_=_C657( C23 C657 ) C23_=_C658( C23 C658 ) C23_=_C659( C23 C659 ) \nC23_=_C661( C23 C661 ) C23_=_C662( C23 C662 ) C23_=_C663( C23 C663 ) C23_=_C664( C23 C664 ) C23_=_C665( C23 C665 ) C24_=_C25( C24 C25 ) \nC24_=_C26( C24 C26 ) C24_=_C27( C24 C27 ) C24_=_C31( C24 C31 ) C24_=_C32( C24 C32 ) C24_=_C33( C24 C33 ) C24_=_C34( C24 C34 ) \nC24_=_C35( C24 C35 ) C24_=_C59( C24 C59 ) C24_=_C94( C24 C94 ) C24_=_C129( C24 C129 ) C24_=_C164( C24 C164 ) C24_=_C197( C24 C197 ) \nC24_=_C228( C24 C228 ) C24_=_C259( C24 C259 ) C24_=_C289( C24 C289 ) C24_=_C319( C24 C319 ) C24_=_C374( C24 C374 ) C24_=_C399( C24 C399 ) \nC24_=_C423( C24 C423 ) C24_=_C447( C24 C447 ) C24_=_C471( C24 C471 ) C24_=_C493( C24 C493 ) C24_=_C515( C24 C515 ) C24_=_C556( C24 C556 ) \nC24_=_C593( C24 C593 ) C24_=_C609( C24 C609 ) C24_=_C625( C24 C625 ) C24_=_C640( C24 C640 ) C24_=_C667( C24 C667 ) C24_=_C669( C24 C669 ) \nC24_=_C670( C24 C670 ) C24_=_C671( C24 C671 ) C24_=_C673( C24 C673 ) C24_=_C674( C24 C674 ) C24_=_C675( C24 C675 ) C24_=_C676( C24 C676 ) \nC24_=_C677( C24 C677 ) C24_=_C678( C24 C678 ) C25_=_C26( C25 C26 ) C25_=_C27( C25 C27 ) C25_=_C31( C25 C31 ) C25_=_C32( C25 C32 ) \nC25_=_C33( C25 C33 ) C25_=_C34( C25 C34 ) C25_=_C35( C25 C35 ) C25_=_C60( C25 C60 ) C25_=_C95( C25 C95 ) C25_=_C130( C25 C130 ) \nC25_=_C165( C25 C165 ) C25_=_C198( C25 C198 ) C25_=_C229( C25 C229 ) C25_=_C260( C25 C260 ) C25_=_C290( C25 C290 ) C25_=_C320( C25 C320 ) \nC25_=_C375( C25 C375 ) C25_=_C400( C25 C400 ) C25_=_C424( C25 C424 ) C25_=_C448( C25 C448 ) C25_=_C472( C25 C472 ) C25_=_C494( C25 C494 ) \nC25_=_C516( C25 C516 ) C25_=_C557( C25 C557 ) C25_=_C594( C25 C594 ) C25_=_C610( C25 C610 ) C25_=_C626( C25 C626 ) C25_=_C641( C25 C641 ) \nC25_=_C679( C25 C679 ) C25_=_C681( C25 C681 ) C25_=_C682( C25 C682 ) C25_=_C683( C25 C683 ) C25_=_C685( C25 C685 ) C25_=_C686( C25 C686 ) \nC25_=_C687( C25 C687 ) C25_=_C688( C25 C688 ) C25_=_C689( C25 C689 ) C25_=_C690( C25 C690 ) C26_=_C27( C26 C27 ) C26_=_C31( C26 C31 ) \nC26_=_C32( C26 C32 ) C26_=_C33( C26 C33 ) C26_=_C34( C26 C34 ) C26_=_C35( C26 C35 ) C26_=_C61( C26 C61 ) C26_=_C96( C26 C96 ) \nC26_=_C131( C26 C131 ) C26_=_C199( C26 C199 ) C26_=_C291( C26 C291 ) C26_=_C321( C26 C321 ) C26_=_C349( C26 C349 ) C26_=_C473( C26 C473 ) \nC26_=_C538( C26 C538 ) C26_=_C558( C26 C558 ) C26_=_C577( C26 C577 ) C26_=_C595( C26 C595 ) C26_=_C627( C26 C627 ) C26_=_C655( C26 C655 ) \nC26_=_C667( C26 C667 ) C26_=_C679( C26 C679 ) C26_=_C691( C26 C691 ) C26_=_C692( C26 C692 ) C26_=_C693( C26 C693 ) C26_=_C694( C26 C694 ) \nC26_=_C699( C26 C699 ) C26_=_C700( C26 C700 ) C27_=_C31( C27 C31 ) C27_=_C32( C27 C32 ) C27_=_C33( C27 C33 ) C27_=_C34( C27 C34 ) \nC27_=_C35( C27 C35 ) C27_=_C62( C27 C62 ) C27_=_C97( C27 C97 ) C27_=_C132( C27 C132 ) C27_=_C167( C27 C167 ) C27_=_C200( C27 C200 ) \nC27_=_C231( C27 C231 ) C27_=_C262( C27 C262 ) C27_=_C292( C27 C292 ) C27_=_C322( C27 C322 ) C27_=_C377( C27 C377 ) C27_=_C402( C27 C402 ) \nC27_=_C426( C27 C426 ) C27_=_C450( C27 C450 ) C27_=_C474( C27 C474 ) C27_=_C496( C27 C496 ) C27_=_C518( C27 C518 ) C27_=_C559( C27 C559 ) \nC27_=_C596( C27 C596 ) C27_=_C612( C27 C612 ) C27_=_C628( C27 C628 ) C27_=_C642( C27 C642 ) C27_=_C691( C27 C691 ) C27_=_C701( C27 C701 ) \nC27_=_C702( C27 C702 ) C27_=_C703( C27 C703 ) C27_=_C705( C27 C705 ) C27_=_C706( C27 C706 ) C27_=_C707( C27 C707 ) C27_=_C708( C27 C708 ) \nC27_=_C709( C27 C709 ) C27_=_C710( C27 C710 ) C31_=_C32( C31 C32 ) C31_=_C33( C31 C33 ) C31_=_C34( C31 C34 ) C31_=_C35( C31 C35 ) \nC31_=_C66( C31 C66 ) C31_=_C101( C31 C101 ) C31_=_C136( C31 C136 ) C31_=_C171( C31 C171 ) C31_=_C204( C31 C204 ) C31_=_C235( C31 C235 ) \nC31_=_C266( C31 C266 ) C31_=_C296( C31 C296 ) C31_=_C326( C31 C326 ) C31_=_C380( C31 C380 ) C31_=_C406( C31 C406 ) C31_=_C430( C31 C430 ) \nC31_=_C454( C31 C454 ) C31_=_C478( C31 C478 ) C31_=_C500( C31 C500 ) C31_=_C522( C31 C522 ) C31_=_C563( C31 C563 ) C31_=_C600( C31 C600 ) \nC31_=_C616( C31 C616 ) C31_=_C632( C31 C632 ) C31_=_C646( C31 C646 ) C31_=_C694( C31 C694 ) C31_=_C713( C31 C713 ) C31_=_C721( C31 C721 ) \nC31_=_C727( C31 C727 ) C31_=_C733( C31 C733 ) C31_=_C734( C31 C734 ) C31_=_C735( C31 C735 ) C31_=_C736( C31 C736 ) C31_=_C737( C31 C737 ) \nC32_=_C33( C32 C33 ) C32_=_C34( C32 C34 ) C32_=_C35( C32 C35 ) C32_=_C102( C32 C102 ) C32_=_C137( C32 C137 ) C32_=_C205( C32 C205 ) \nC32_=_C297( C32 C297 ) C32_=_C355( C32 C355 ) C32_=_C479( C32 C479 ) C32_=_C544( C32 C544 ) C32_=_C564( C32 C564 ) C32_=_C583( C32 C583 ) \nC32_=_C601( C32 C601 ) C32_=_C633( C32 C633 ) C32_=_C661( C32 C661 ) C32_=_C673( C32 C673 ) C32_=_C685( C32 C685 ) C32_=_C705( C32 C705 ) \nC32_=_C714( C32 C714 ) C32_=_C722( C32 C722 ) C32_=_C728( C32 C728 ) C32_=_C733( C32 C733 ) C32_=_C741( C32 C741 ) C32_=_C742( C32 C742 ) \nC33_=_C34( C33 C34 ) C33_=_C35( C33 C35 ) C33_=_C67( C33 C67 ) C33_=_C103( C33 C103 ) C33_=_C138( C33 C138 ) C33_=_C206( C33 C206 ) \nC33_=_C298( C33 C298 ) C33_=_C327( C33 C327 ) C33_=_C356( C33 C356 ) C33_=_C480( C33 C480 ) C33_=_C545( C33 C545 ) C33_=_C565( C33 C565 ) \nC33_=_C584( C33 C584 ) C33_=_C634( C33 C634 ) C33_=_C662( C33 C662 ) C33_=_C674( C33 C674 ) C33_=_C686( C33 C686 ) C33_=_C706( C33 C706 ) \nC33_=_C715( C33 C715 ) C33_=_C723( C33 C723 ) C33_=_C729( C33 C729 ) C33_=_C734( C33 C734 ) C33_=_C745(</w:t>
      </w:r>
    </w:p>
    <w:p>
      <w:pPr>
        <w:pStyle w:val="PreformattedText"/>
        <w:bidi w:val="0"/>
        <w:spacing w:before="0" w:after="0"/>
        <w:jc w:val="left"/>
        <w:rPr/>
      </w:pPr>
      <w:r>
        <w:rPr/>
        <w:t xml:space="preserve"> </w:t>
      </w:r>
      <w:r>
        <w:rPr/>
        <w:t>C33 C745 ) C33_=_C746( C33 C746 ) \nC34_=_C35( C34 C35 ) C34_=_C68( C34 C68 ) C34_=_C104( C34 C104 ) C34_=_C139( C34 C139 ) C34_=_C207( C34 C207 ) C34_=_C299( C34 C299 ) \nC34_=_C328( C34 C328 ) C34_=_C357( C34 C357 ) C34_=_C481( C34 C481 ) C34_=_C546( C34 C546 ) C34_=_C566( C34 C566 ) C34_=_C585( C34 C585 ) \nC34_=_C602( C34 C602 ) C34_=_C635( C34 C635 ) C34_=_C663( C34 C663 ) C34_=_C675( C34 C675 ) C34_=_C687( C34 C687 ) C34_=_C707( C34 C707 ) \nC34_=_C716( C34 C716 ) C34_=_C724( C34 C724 ) C34_=_C735( C34 C735 ) C34_=_C748( C34 C748 ) C34_=_C749( C34 C749 ) C35_=_C69( C35 C69 ) \nC35_=_C105( C35 C105 ) C35_=_C140( C35 C140 ) C35_=_C208( C35 C208 ) C35_=_C300( C35 C300 ) C35_=_C329( C35 C329 ) C35_=_C358( C35 C358 ) \nC35_=_C482( C35 C482 ) C35_=_C547( C35 C547 ) C35_=_C567( C35 C567 ) C35_=_C586( C35 C586 ) C35_=_C603( C35 C603 ) C35_=_C636( C35 C636 ) \nC35_=_C664( C35 C664 ) C35_=_C676( C35 C676 ) C35_=_C688( C35 C688 ) C35_=_C708( C35 C708 ) C35_=_C717( C35 C717 ) C35_=_C730( C35 C730 ) \nC35_=_C750( C35 C750 ) C35_=_C751( C35 C751 ) C41_=_C42( C41 C42 ) C41_=_C45( C41 C45 ) C41_=_C46( C41 C46 ) C41_=_C47( C41 C47 ) \nC41_=_C48( C41 C48 ) C41_=_C49( C41 C49 ) C41_=_C51( C41 C51 ) C41_=_C52( C41 C52 ) C41_=_C54( C41 C54 ) C41_=_C57( C41 C57 ) \nC41_=_C58( C41 C58 ) C41_=_C59( C41 C59 ) C41_=_C60( C41 C60 ) C41_=_C61( C41 C61 ) C41_=_C62( C41 C62 ) C41_=_C66( C41 C66 ) \nC41_=_C67( C41 C67 ) C41_=_C68( C41 C68 ) C41_=_C69( C41 C69 ) C41_=_C75( C41 C75 ) C41_=_C110( C41 C110 ) C41_=_C178( C41 C178 ) \nC41_=_C212( C41 C212 ) C41_=_C213( C41 C213 ) C41_=_C214( C41 C214 ) C41_=_C219( C41 C219 ) C41_=_C222( C41 C222 ) C41_=_C223( C41 C223 ) \nC41_=_C224( C41 C224 ) C41_=_C227( C41 C227 ) C41_=_C228( C41 C228 ) C41_=_C229( C41 C229 ) C41_=_C231( C41 C231 ) C41_=_C232( C41 C232 ) \nC41_=_C233( C41 C233 ) C41_=_C234( C41 C234 ) C41_=_C235( C41 C235 ) C41_=_C240( C41 C240 ) C41_=_C241( C41 C241 ) C42_=_C45( C42 C45 ) \nC42_=_C46( C42 C46 ) C42_=_C47( C42 C47 ) C42_=_C48( C42 C48 ) C42_=_C49( C42 C49 ) C42_=_C51( C42 C51 ) C42_=_C52( C42 C52 ) \nC42_=_C54( C42 C54 ) C42_=_C57( C42 C57 ) C42_=_C58( C42 C58 ) C42_=_C59( C42 C59 ) C42_=_C60( C42 C60 ) C42_=_C61( C42 C61 ) \nC42_=_C62( C42 C62 ) C42_=_C66( C42 C66 ) C42_=_C67( C42 C67 ) C42_=_C68( C42 C68 ) C42_=_C69( C42 C69 ) C42_=_C76( C42 C76 ) \nC42_=_C111( C42 C111 ) C42_=_C179( C42 C179 ) C42_=_C242( C42 C242 ) C42_=_C243( C42 C243 ) C42_=_C244( C42 C244 ) C42_=_C249( C42 C249 ) \nC42_=_C252( C42 C252 ) C42_=_C253( C42 C253 ) C42_=_C254( C42 C254 ) C42_=_C256( C42 C256 ) C42_=_C258( C42 C258 ) C42_=_C259( C42 C259 ) \nC42_=_C260( C42 C260 ) C42_=_C262( C42 C262 ) C42_=_C263( C42 C263 ) C42_=_C264( C42 C264 ) C42_=_C265( C42 C265 ) C42_=_C266( C42 C266 ) \nC42_=_C271( C42 C271 ) C42_=_C272( C42 C272 ) C45_=_C46( C45 C46 ) C45_=_C47( C45 C47 ) C45_=_C48( C45 C48 ) C45_=_C49( C45 C49 ) \nC45_=_C51( C45 C51 ) C45_=_C52( C45 C52 ) C45_=_C54( C45 C54 ) C45_=_C57( C45 C57 ) C45_=_C58( C45 C58 ) C45_=_C59( C45 C59 ) \nC45_=_C60( C45 C60 ) C45_=_C61( C45 C61 ) C45_=_C62( C45 C62 ) C45_=_C66( C45 C66 ) C45_=_C67( C45 C67 ) C45_=_C68( C45 C68 ) \nC45_=_C69( C45 C69 ) C45_=_C79( C45 C79 ) C45_=_C114( C45 C114 ) C45_=_C148( C45 C148 ) C45_=_C182( C45 C182 ) C45_=_C214( C45 C214 ) \nC45_=_C244( C45 C244 ) C45_=_C274( C45 C274 ) C45_=_C303( C45 C303 ) C45_=_C332( C45 C332 ) C45_=_C333( C45 C333 ) C45_=_C334( C45 C334 ) \nC45_=_C335( C45 C335 ) C45_=_C336( C45 C336 ) C45_=_C337( C45 C337 ) C45_=_C338( C45 C338 ) C45_=_C340( C45 C340 ) C45_=_C342( C45 C342 ) \nC45_=_C343( C45 C343 ) C45_=_C344( C45 C344 ) C45_=_C345( C45 C345 ) C45_=_C349( C45 C349 ) C45_=_C351( C45 C351 ) C45_=_C352( C45 C352 ) \nC45_=_C353( C45 C353 ) C45_=_C355( C45 C355 ) C45_=_C356( C45 C356 ) C45_=_C357( C45 C357 ) C45_=_C358( C45 C358 ) C45_=_C359( C45 C359 ) \nC45_=_C360( C45 C360 ) C46_=_C47( C46 C47 ) C46_=_C48( C46 C48 ) C46_=_C49( C46 C49 ) C46_=_C51( C46 C51 ) C46_=_C52( C46 C52 ) \nC46_=_C54( C46 C54 ) C46_=_C57( C46 C57 ) C46_=_C58( C46 C58 ) C46_=_C59( C46 C59 ) C46_=_C60( C46 C60 ) C46_=_C61( C46 C61 ) \nC46_=_C62( C46 C62 ) C46_=_C66( C46 C66 ) C46_=_C67( C46 C67 ) C46_=_C68( C46 C68 ) C46_=_C69( C46 C69 ) C46_=_C80( C46 C80 ) \nC46_=_C115( C46 C115 ) C46_=_C183( C46 C183 ) C46_=_C275( C46 C275 ) C46_=_C304( C46 C304 ) C46_=_C332( C46 C332 ) C46_=_C364( C46 C364 ) \nC46_=_C367( C46 C367 ) C46_=_C368( C46 C368 ) C46_=_C369( C46 C369 ) C46_=_C371( C46 C371 ) C46_=_C373( C46 C373 ) C46_=_C374( C46 C374 ) \nC46_=_C375( C46 C375 ) C46_=_C377( C46 C377 ) C46_=_C378( C46 C378 ) C46_=_C379( C46 C379 ) C46_=_C380( C46 C380 ) C46_=_C385( C46 C385 ) \nC47_=_C48( C47 C48 ) C47_=_C49( C47 C49 ) C47_=_C51( C47 C51 ) C47_=_C52( C47 C52 ) C47_=_C54( C47 C54 ) C47_=_C57( C47 C57 ) \nC47_=_C58( C47 C58 ) C47_=_C59( C47 C59 ) C47_=_C60( C47 C60 ) C47_=_C61( C47 C61 ) C47_=_C62( C47 C62 ) C47_=_C66( C47 C66 ) \nC47_=_C67( C47 C67 ) C47_=_C68( C47 C68 ) C47_=_C69( C47 C69 ) C47_=_C81( C47 C81 ) C47_=_C116( C47 C116 ) C47_=_C184( C47 C184 ) \nC47_=_C276( C47 C276 ) C47_=_C305( C47 C305 ) C47_=_C333( C47 C333 ) C47_=_C388( C47 C388 ) C47_=_C391( C47 C391 ) C47_=_C392( C47 C392 ) \nC47_=_C393( C47 C393 ) C47_=_C394( C47 C394 ) C47_=_C396( C47 C396 ) C47_=_C398( C47 C398 ) C47_=_C399( C47 C399 ) C47_=_C400( C47 C400 ) \nC47_=_C402( C47 C402 ) C47_=_C403( C47 C403 ) C47_=_C404( C47 C404 ) C47_=_C405( C47 C405 ) C47_=_C406( C47 C406 ) C47_=_C411( C47 C411 ) \nC48_=_C49( C48 C49 ) C48_=_C51( C48 C51 ) C48_=_C52( C48 C52 ) C48_=_C54( C48 C54 ) C48_=_C57( C48 C57 ) C48_=_C58( C48 C58 ) \nC48_=_C59( C48 C59 ) C48_=_C60( C48 C60 ) C48_=_C61( C48 C61 ) C48_=_C62( C48 C62 ) C48_=_C66( C48 C66 ) C48_=_C67( C48 C67 ) \nC48_=_C68( C48 C68 ) C48_=_C69( C48 C69 ) C48_=_C82( C48 C82 ) C48_=_C117( C48 C117 ) C48_=_C185( C48 C185 ) C48_=_C306( C48 C306 ) \nC48_=_C334( C48 C334 ) C48_=_C412( C48 C412 ) C48_=_C415( C48 C415 ) C48_=_C416( C48 C416 ) C48_=_C417( C48 C417 ) C48_=_C418( C48 C418 ) \nC48_=_C420( C48 C420 ) C48_=_C422( C48 C422 ) C48_=_C423( C48 C423 ) C48_=_C424( C48 C424 ) C48_=_C426( C48 C426 ) C48_=_C427( C48 C427 ) \nC48_=_C428( C48 C428 ) C48_=_C429( C48 C429 ) C48_=_C430( C48 C430 ) C48_=_C435( C48 C435 ) C48_=_C436( C48 C436 ) C49_=_C51( C49 C51 ) \nC49_=_C52( C49 C52 ) C49_=_C54( C49 C54 ) C49_=_C57( C49 C57 ) C49_=_C58( C49 C58 ) C49_=_C59( C49 C59 ) C49_=_C60( C49 C60 ) \nC49_=_C61( C49 C61 ) C49_=_C62( C49 C62 ) C49_=_C66( C49 C66 ) C49_=_C67( C49 C67 ) C49_=_C68( C49 C68 ) C49_=_C69( C49 C69 ) \nC49_=_C83( C49 C83 ) C49_=_C118( C49 C118 ) C49_=_C186( C49 C186 ) C49_=_C277( C49 C277 ) C49_=_C307( C49 C307 ) C49_=_C335( C49 C335 ) \nC49_=_C439( C49 C439 ) C49_=_C440( C49 C440 ) C49_=_C441( C49 C441 ) C49_=_C442( C49 C442 ) C49_=_C444( C49 C444 ) C49_=_C446( C49 C446 ) \nC49_=_C447( C49 C447 ) C49_=_C448( C49 C448 ) C49_=_C450( C49 C450 ) C49_=_C451( C49 C451 ) C49_=_C452( C49 C452 ) C49_=_C453( C49 C453 ) \nC49_=_C454( C49 C454 ) C49_=_C459( C49 C459 ) C49_=_C460( C49 C460 ) C51_=_C52( C51 C52 ) C51_=_C54( C51 C54 ) C51_=_C57( C51 C57 ) \nC51_=_C58( C51 C58 ) C51_=_C59( C51 C59 ) C51_=_C60( C51 C60 ) C51_=_C61( C51 C61 ) C51_=_C62( C51 C62 ) C51_=_C66( C51 C66 ) \nC51_=_C67( C51 C67 ) C51_=_C68( C51 C68 ) C51_=_C69( C51 C69 ) C51_=_C120( C51 C120 ) C51_=_C188( C51 C188 ) C51_=_C279( C51 C279 ) \nC51_=_C309( C51 C309 ) C51_=_C337( C51 C337 ) C51_=_C461( C51 C461 ) C51_=_C486( C51 C486 ) C51_=_C487( C51 C487 ) C51_=_C488( C51 C488 ) \nC51_=_C490( C51 C490 ) C51_=_C492( C51 C492 ) C51_=_C493( C51 C493 ) C51_=_C494( C51 C494 ) C51_=_C496( C51 C496 ) C51_=_C497( C51 C497 ) \nC51_=_C498( C51 C498 ) C51_=_C499( C51 C499 ) C51_=_C500( C51 C500 ) C51_=_C505( C51 C505 ) C51_=_C506( C51 C506 ) C52_=_C54( C52 C54 ) \nC52_=_C57( C52 C57 ) C52_=_C58( C52 C58 ) C52_=_C59( C52 C59 ) C52_=_C60( C52 C60 ) C52_=_C61( C52 C61 ) C52_=_C62( C52 C62 ) \nC52_=_C66( C52 C66 ) C52_=_C67( C52 C67 ) C52_=_C68( C52 C68 ) C52_=_C69( C52 C69 ) C52_=_C86( C52 C86 ) C52_=_C122( C52 C122 ) \nC52_=_C156( C52 C156 ) C52_=_C190( C52 C190 ) C52_=_C222( C52 C222 ) C52_=_C252( C52 C252 ) C52_=_C281( C52 C281 ) C52_=_C311( C52 C311 ) \nC52_=_C367( C52 C367 ) C52_=_C391( C52 C391 ) C52_=_C415( C52 C415 ) C52_=_C439( C52 C439 ) C52_=_C463( C52 C463 ) C52_=_C486( C52 C486 ) \nC52_=_C507( C52 C507 ) C52_=_C529( C52 C529 ) C52_=_C531( C52 C531 ) C52_=_C532( C52 C532 ) C52_=_C533( C52 C533 ) C52_=_C534( C52 C534 ) \nC52_=_C538( C52 C538 ) C52_=_C540( C52 C540 ) C52_=_C541( C52 C541 ) C52_=_C542( C52 C542 ) C52_=_C544( C52 C544 ) C52_=_C545( C52 C545 ) \nC52_=_C546( C52 C546 ) C52_=_C547( C52 C547 ) C52_=_C548( C52 C548 ) C52_=_C549( C52 C549 ) C54_=_C57( C54 C57 ) C54_=_C58( C54 C58 ) \nC54_=_C59( C54 C59 ) C54_=_C60( C54 C60 ) C54_=_C61( C54 C61 ) C54_=_C62( C54 C62 ) C54_=_C66( C54 C66 ) C54_=_C67( C54 C67 ) \nC54_=_C68( C54 C68 ) C54_=_C69( C54 C69 ) C54_=_C88( C54 C88 ) C54_=_C124( C54 C124 ) C54_=_C158( C54 C158 ) C54_=_C192( C54 C192 ) \nC54_=_C224( C54 C224 ) C54_=_C253( C54 C253 ) C54_=_C283( C54 C283 ) C54_=_C313( C54 C313 ) C54_=_C369( C54 C369 ) C54_=_C393( C54 C393 ) \nC54_=_C417( C54 C417 ) C54_=_C441( C54 C441 ) C54_=_C465( C54 C465 ) C54_=_C488( C54 C488 ) C54_=_C509( C54 C509 ) C54_=_C550( C54 C550 ) \nC54_=_C570( C54 C570 ) C54_=_C571( C54 C571 ) C54_=_C572( C54 C572 ) C54_=_C573( C54 C573 ) C54_=_C577( C54 C577 ) C54_=_C579( C54 C579 ) \nC54_=_C580( C54 C580 ) C54_=_C581( C54 C581 ) C54_=_C583( C54 C583 ) C54_=_C584( C54 C584 ) C54_=_C585( C54 C585 ) C54_=_C586( C54 C586 ) \nC54_=_C587( C54 C587 ) C54_=_C588( C54 C588 ) C57_=_C58( C57 C58 ) C57_=_C59( C57 C59 ) C57_=_C60( C57 C60 ) C57_=_C61( C57 C61 ) \nC57_=_C62( C57 C62 ) C57_=_C66( C57 C66 ) C57_=_C67( C57 C67 ) C57_=_C68( C57 C68 ) C57_=_C69( C57 C69 ) C57_=_C92( C57 C92 ) \nC57_=_C195( C57 C195 ) C57_=_C287( C57 C287 ) C57_=_C317( C57 C317 ) C57_=_C345( C57 C345 ) C57_=_C469( C57 C469 ) C57_=_C534(</w:t>
      </w:r>
    </w:p>
    <w:p>
      <w:pPr>
        <w:pStyle w:val="PreformattedText"/>
        <w:bidi w:val="0"/>
        <w:spacing w:before="0" w:after="0"/>
        <w:jc w:val="left"/>
        <w:rPr/>
      </w:pPr>
      <w:r>
        <w:rPr/>
        <w:t xml:space="preserve"> </w:t>
      </w:r>
      <w:r>
        <w:rPr/>
        <w:t>C57 C534 ) \nC57_=_C554( C57 C554 ) C57_=_C573( C57 C573 ) C57_=_C591( C57 C591 ) C57_=_C623( C57 C623 ) C57_=_C639( C57 C639 ) C57_=_C640( C57 C640 ) \nC57_=_C641( C57 C641 ) C57_=_C642( C57 C642 ) C57_=_C643( C57 C643 ) C57_=_C644( C57 C644 ) C57_=_C645( C57 C645 ) C57_=_C646( C57 C646 ) \nC57_=_C651( C57 C651 ) C57_=_C652( C57 C652 ) C58_=_C59( C58 C59 ) C58_=_C60( C58 C60 ) C58_=_C61( C58 C61 ) C58_=_C62( C58 C62 ) \nC58_=_C66( C58 C66 ) C58_=_C67( C58 C67 ) C58_=_C68( C58 C68 ) C58_=_C69( C58 C69 ) C58_=_C93( C58 C93 ) C58_=_C128( C58 C128 ) \nC58_=_C163( C58 C163 ) C58_=_C196( C58 C196 ) C58_=_C227( C58 C227 ) C58_=_C258( C58 C258 ) C58_=_C288( C58 C288 ) C58_=_C318( C58 C318 ) \nC58_=_C373( C58 C373 ) C58_=_C398( C58 C398 ) C58_=_C422( C58 C422 ) C58_=_C446( C58 C446 ) C58_=_C470( C58 C470 ) C58_=_C492( C58 C492 ) \nC58_=_C514( C58 C514 ) C58_=_C555( C58 C555 ) C58_=_C592( C58 C592 ) C58_=_C608( C58 C608 ) C58_=_C624( C58 C624 ) C58_=_C639( C58 C639 ) \nC58_=_C655( C58 C655 ) C58_=_C657( C58 C657 ) C58_=_C658( C58 C658 ) C58_=_C659( C58 C659 ) C58_=_C661( C58 C661 ) C58_=_C662( C58 C662 ) \nC58_=_C663( C58 C663 ) C58_=_C664( C58 C664 ) C58_=_C665( C58 C665 ) C59_=_C60( C59 C60 ) C59_=_C61( C59 C61 ) C59_=_C62( C59 C62 ) \nC59_=_C66( C59 C66 ) C59_=_C67( C59 C67 ) C59_=_C68( C59 C68 ) C59_=_C69( C59 C69 ) C59_=_C94( C59 C94 ) C59_=_C129( C59 C129 ) \nC59_=_C164( C59 C164 ) C59_=_C197( C59 C197 ) C59_=_C228( C59 C228 ) C59_=_C259( C59 C259 ) C59_=_C289( C59 C289 ) C59_=_C319( C59 C319 ) \nC59_=_C374( C59 C374 ) C59_=_C399( C59 C399 ) C59_=_C423( C59 C423 ) C59_=_C447( C59 C447 ) C59_=_C471( C59 C471 ) C59_=_C493( C59 C493 ) \nC59_=_C515( C59 C515 ) C59_=_C556( C59 C556 ) C59_=_C593( C59 C593 ) C59_=_C609( C59 C609 ) C59_=_C625( C59 C625 ) C59_=_C640( C59 C640 ) \nC59_=_C667( C59 C667 ) C59_=_C669( C59 C669 ) C59_=_C670( C59 C670 ) C59_=_C671( C59 C671 ) C59_=_C673( C59 C673 ) C59_=_C674( C59 C674 ) \nC59_=_C675( C59 C675 ) C59_=_C676( C59 C676 ) C59_=_C677( C59 C677 ) C59_=_C678( C59 C678 ) C60_=_C61( C60 C61 ) C60_=_C62( C60 C62 ) \nC60_=_C66( C60 C66 ) C60_=_C67( C60 C67 ) C60_=_C68( C60 C68 ) C60_=_C69( C60 C69 ) C60_=_C95( C60 C95 ) C60_=_C130( C60 C130 ) \nC60_=_C165( C60 C165 ) C60_=_C198( C60 C198 ) C60_=_C229( C60 C229 ) C60_=_C260( C60 C260 ) C60_=_C290( C60 C290 ) C60_=_C320( C60 C320 ) \nC60_=_C375( C60 C375 ) C60_=_C400( C60 C400 ) C60_=_C424( C60 C424 ) C60_=_C448( C60 C448 ) C60_=_C472( C60 C472 ) C60_=_C494( C60 C494 ) \nC60_=_C516( C60 C516 ) C60_=_C557( C60 C557 ) C60_=_C594( C60 C594 ) C60_=_C610( C60 C610 ) C60_=_C626( C60 C626 ) C60_=_C641( C60 C641 ) \nC60_=_C679( C60 C679 ) C60_=_C681( C60 C681 ) C60_=_C682( C60 C682 ) C60_=_C683( C60 C683 ) C60_=_C685( C60 C685 ) C60_=_C686( C60 C686 ) \nC60_=_C687( C60 C687 ) C60_=_C688( C60 C688 ) C60_=_C689( C60 C689 ) C60_=_C690( C60 C690 ) C61_=_C62( C61 C62 ) C61_=_C66( C61 C66 ) \nC61_=_C67( C61 C67 ) C61_=_C68( C61 C68 ) C61_=_C69( C61 C69 ) C61_=_C96( C61 C96 ) C61_=_C131( C61 C131 ) C61_=_C199( C61 C199 ) \nC61_=_C291( C61 C291 ) C61_=_C321( C61 C321 ) C61_=_C349( C61 C349 ) C61_=_C473( C61 C473 ) C61_=_C538( C61 C538 ) C61_=_C558( C61 C558 ) \nC61_=_C577( C61 C577 ) C61_=_C595( C61 C595 ) C61_=_C627( C61 C627 ) C61_=_C655( C61 C655 ) C61_=_C667( C61 C667 ) C61_=_C679( C61 C679 ) \nC61_=_C691( C61 C691 ) C61_=_C692( C61 C692 ) C61_=_C693( C61 C693 ) C61_=_C694( C61 C694 ) C61_=_C699( C61 C699 ) C61_=_C700( C61 C700 ) \nC62_=_C66( C62 C66 ) C62_=_C67( C62 C67 ) C62_=_C68( C62 C68 ) C62_=_C69( C62 C69 ) C62_=_C97( C62 C97 ) C62_=_C132( C62 C132 ) \nC62_=_C167( C62 C167 ) C62_=_C200( C62 C200 ) C62_=_C231( C62 C231 ) C62_=_C262( C62 C262 ) C62_=_C292( C62 C292 ) C62_=_C322( C62 C322 ) \nC62_=_C377( C62 C377 ) C62_=_C402( C62 C402 ) C62_=_C426( C62 C426 ) C62_=_C450( C62 C450 ) C62_=_C474( C62 C474 ) C62_=_C496( C62 C496 ) \nC62_=_C518( C62 C518 ) C62_=_C559( C62 C559 ) C62_=_C596( C62 C596 ) C62_=_C612( C62 C612 ) C62_=_C628( C62 C628 ) C62_=_C642( C62 C642 ) \nC62_=_C691( C62 C691 ) C62_=_C701( C62 C701 ) C62_=_C702( C62 C702 ) C62_=_C703( C62 C703 ) C62_=_C705( C62 C705 ) C62_=_C706( C62 C706 ) \nC62_=_C707( C62 C707 ) C62_=_C708( C62 C708 ) C62_=_C709( C62 C709 ) C62_=_C710( C62 C710 ) C66_=_C67( C66 C67 ) C66_=_C68( C66 C68 ) \nC66_=_C69( C66 C69 ) C66_=_C101( C66 C101 ) C66_=_C136( C66 C136 ) C66_=_C171( C66 C171 ) C66_=_C204( C66 C204 ) C66_=_C235( C66 C235 ) \nC66_=_C266( C66 C266 ) C66_=_C296( C66 C296 ) C66_=_C326( C66 C326 ) C66_=_C380( C66 C380 ) C66_=_C406( C66 C406 ) C66_=_C430( C66 C430 ) \nC66_=_C454( C66 C454 ) C66_=_C478( C66 C478 ) C66_=_C500( C66 C500 ) C66_=_C522( C66 C522 ) C66_=_C563( C66 C563 ) C66_=_C600( C66 C600 ) \nC66_=_C616( C66 C616 ) C66_=_C632( C66 C632 ) C66_=_C646( C66 C646 ) C66_=_C694( C66 C694 ) C66_=_C713( C66 C713 ) C66_=_C721( C66 C721 ) \nC66_=_C727( C66 C727 ) C66_=_C733( C66 C733 ) C66_=_C734( C66 C734 ) C66_=_C735( C66 C735 ) C66_=_C736( C66 C736 ) C66_=_C737( C66 C737 ) \nC67_=_C68( C67 C68 ) C67_=_C69( C67 C69 ) C67_=_C103( C67 C103 ) C67_=_C138( C67 C138 ) C67_=_C206( C67 C206 ) C67_=_C298( C67 C298 ) \nC67_=_C327( C67 C327 ) C67_=_C356( C67 C356 ) C67_=_C480( C67 C480 ) C67_=_C545( C67 C545 ) C67_=_C565( C67 C565 ) C67_=_C584( C67 C584 ) \nC67_=_C634( C67 C634 ) C67_=_C662( C67 C662 ) C67_=_C674( C67 C674 ) C67_=_C686( C67 C686 ) C67_=_C706( C67 C706 ) C67_=_C715( C67 C715 ) \nC67_=_C723( C67 C723 ) C67_=_C729( C67 C729 ) C67_=_C734( C67 C734 ) C67_=_C745( C67 C745 ) C67_=_C746( C67 C746 ) C68_=_C69( C68 C69 ) \nC68_=_C104( C68 C104 ) C68_=_C139( C68 C139 ) C68_=_C207( C68 C207 ) C68_=_C299( C68 C299 ) C68_=_C328( C68 C328 ) C68_=_C357( C68 C357 ) \nC68_=_C481( C68 C481 ) C68_=_C546( C68 C546 ) C68_=_C566( C68 C566 ) C68_=_C585( C68 C585 ) C68_=_C602( C68 C602 ) C68_=_C635( C68 C635 ) \nC68_=_C663( C68 C663 ) C68_=_C675( C68 C675 ) C68_=_C687( C68 C687 ) C68_=_C707( C68 C707 ) C68_=_C716( C68 C716 ) C68_=_C724( C68 C724 ) \nC68_=_C735( C68 C735 ) C68_=_C748( C68 C748 ) C68_=_C749( C68 C749 ) C69_=_C105( C69 C105 ) C69_=_C140( C69 C140 ) C69_=_C208( C69 C208 ) \nC69_=_C300( C69 C300 ) C69_=_C329( C69 C329 ) C69_=_C358( C69 C358 ) C69_=_C482( C69 C482 ) C69_=_C547( C69 C547 ) C69_=_C567( C69 C567 ) \nC69_=_C586( C69 C586 ) C69_=_C603( C69 C603 ) C69_=_C636( C69 C636 ) C69_=_C664( C69 C664 ) C69_=_C676( C69 C676 ) C69_=_C688( C69 C688 ) \nC69_=_C708( C69 C708 ) C69_=_C717( C69 C717 ) C69_=_C730( C69 C730 ) C69_=_C750( C69 C750 ) C69_=_C751( C69 C751 ) C73_=_C75( C73 C75 ) \nC73_=_C76( C73 C76 ) C73_=_C79( C73 C79 ) C73_=_C80( C73 C80 ) C73_=_C81( C73 C81 ) C73_=_C82( C73 C82 ) C73_=_C83( C73 C83 ) \nC73_=_C85( C73 C85 ) C73_=_C86( C73 C86 ) C73_=_C88( C73 C88 ) C73_=_C90( C73 C90 ) C73_=_C92( C73 C92 ) C73_=_C93( C73 C93 ) \nC73_=_C94( C73 C94 ) C73_=_C95( C73 C95 ) C73_=_C96( C73 C96 ) C73_=_C97( C73 C97 ) C73_=_C101( C73 C101 ) C73_=_C102( C73 C102 ) \nC73_=_C103( C73 C103 ) C73_=_C104( C73 C104 ) C73_=_C105( C73 C105 ) C73_=_C108( C73 C108 ) C73_=_C143( C73 C143 ) C73_=_C146( C73 C146 ) \nC73_=_C147( C73 C147 ) C73_=_C148( C73 C148 ) C73_=_C153( C73 C153 ) C73_=_C156( C73 C156 ) C73_=_C157( C73 C157 ) C73_=_C158( C73 C158 ) \nC73_=_C159( C73 C159 ) C73_=_C161( C73 C161 ) C73_=_C163( C73 C163 ) C73_=_C164( C73 C164 ) C73_=_C165( C73 C165 ) C73_=_C167( C73 C167 ) \nC73_=_C168( C73 C168 ) C73_=_C169( C73 C169 ) C73_=_C170( C73 C170 ) C73_=_C171( C73 C171 ) C73_=_C176( C73 C176 ) C73_=_C177( C73 C177 ) \nC75_=_C76( C75 C76 ) C75_=_C79( C75 C79 ) C75_=_C80( C75 C80 ) C75_=_C81( C75 C81 ) C75_=_C82( C75 C82 ) C75_=_C83( C75 C83 ) \nC75_=_C85( C75 C85 ) C75_=_C86( C75 C86 ) C75_=_C88( C75 C88 ) C75_=_C90( C75 C90 ) C75_=_C92( C75 C92 ) C75_=_C93( C75 C93 ) \nC75_=_C94( C75 C94 ) C75_=_C95( C75 C95 ) C75_=_C96( C75 C96 ) C75_=_C97( C75 C97 ) C75_=_C101( C75 C101 ) C75_=_C102( C75 C102 ) \nC75_=_C103( C75 C103 ) C75_=_C104( C75 C104 ) C75_=_C105( C75 C105 ) C75_=_C110( C75 C110 ) C75_=_C178( C75 C178 ) C75_=_C212( C75 C212 ) \nC75_=_C213( C75 C213 ) C75_=_C214( C75 C214 ) C75_=_C219( C75 C219 ) C75_=_C222( C75 C222 ) C75_=_C223( C75 C223 ) C75_=_C224( C75 C224 ) \nC75_=_C227( C75 C227 ) C75_=_C228( C75 C228 ) C75_=_C229( C75 C229 ) C75_=_C231( C75 C231 ) C75_=_C232( C75 C232 ) C75_=_C233( C75 C233 ) \nC75_=_C234( C75 C234 ) C75_=_C235( C75 C235 ) C75_=_C240( C75 C240 ) C75_=_C241( C75 C241 ) C76_=_C79( C76 C79 ) C76_=_C80( C76 C80 ) \nC76_=_C81( C76 C81 ) C76_=_C82( C76 C82 ) C76_=_C83( C76 C83 ) C76_=_C85( C76 C85 ) C76_=_C86( C76 C86 ) C76_=_C88( C76 C88 ) \nC76_=_C90( C76 C90 ) C76_=_C92( C76 C92 ) C76_=_C93( C76 C93 ) C76_=_C94( C76 C94 ) C76_=_C95( C76 C95 ) C76_=_C96( C76 C96 ) \nC76_=_C97( C76 C97 ) C76_=_C101( C76 C101 ) C76_=_C102( C76 C102 ) C76_=_C103( C76 C103 ) C76_=_C104( C76 C104 ) C76_=_C105( C76 C105 ) \nC76_=_C111( C76 C111 ) C76_=_C179( C76 C179 ) C76_=_C242( C76 C242 ) C76_=_C243( C76 C243 ) C76_=_C244( C76 C244 ) C76_=_C249( C76 C249 ) \nC76_=_C252( C76 C252 ) C76_=_C253( C76 C253 ) C76_=_C254( C76 C254 ) C76_=_C256( C76 C256 ) C76_=_C258( C76 C258 ) C76_=_C259( C76 C259 ) \nC76_=_C260( C76 C260 ) C76_=_C262( C76 C262 ) C76_=_C263( C76 C263 ) C76_=_C264( C76 C264 ) C76_=_C265( C76 C265 ) C76_=_C266( C76 C266 ) \nC76_=_C271( C76 C271 ) C76_=_C272( C76 C272 ) C79_=_C80( C79 C80 ) C79_=_C81( C79 C81 ) C79_=_C82( C79 C82 ) C79_=_C83( C79 C83 ) \nC79_=_C85( C79 C85 ) C79_=_C86( C79 C86 ) C79_=_C88( C79 C88 ) C79_=_C90( C79 C90 ) C79_=_C92( C79 C92 ) C79_=_C93( C79 C93 ) \nC79_=_C94( C79 C94 ) C79_=_C95( C79 C95 ) C79_=_C96( C79 C96 ) C79_=_C97( C79 C97 ) C79_=_C101( C79 C101 ) C79_=_C102( C79 C102 ) \nC79_=_C103( C79 C103 ) C79_=_C104( C79 C104 ) C79_=_C105( C79 C105 ) C79_=_C114( C79 C114 ) C79_=_C148( C79 C148 ) C79_=_C182( C79 C182 ) \nC79_=_C214( C79 C214 ) C79_=_C244( C79 C244 ) C79_=_C274( C79 C274 ) C79_=_C303( C79 C303 ) C79_=_C332( C79 C332 ) C79_=_C333( C79 C333 ) \nC79_=_C334( C79</w:t>
      </w:r>
    </w:p>
    <w:p>
      <w:pPr>
        <w:pStyle w:val="PreformattedText"/>
        <w:bidi w:val="0"/>
        <w:spacing w:before="0" w:after="0"/>
        <w:jc w:val="left"/>
        <w:rPr/>
      </w:pPr>
      <w:r>
        <w:rPr/>
        <w:t xml:space="preserve"> </w:t>
      </w:r>
      <w:r>
        <w:rPr/>
        <w:t>C334 ) C79_=_C335( C79 C335 ) C79_=_C336( C79 C336 ) C79_=_C337( C79 C337 ) C79_=_C338( C79 C338 ) C79_=_C340( C79 C340 ) \nC79_=_C342( C79 C342 ) C79_=_C343( C79 C343 ) C79_=_C344( C79 C344 ) C79_=_C345( C79 C345 ) C79_=_C349( C79 C349 ) C79_=_C351( C79 C351 ) \nC79_=_C352( C79 C352 ) C79_=_C353( C79 C353 ) C79_=_C355( C79 C355 ) C79_=_C356( C79 C356 ) C79_=_C357( C79 C357 ) C79_=_C358( C79 C358 ) \nC79_=_C359( C79 C359 ) C79_=_C360( C79 C360 ) C80_=_C81( C80 C81 ) C80_=_C82( C80 C82 ) C80_=_C83( C80 C83 ) C80_=_C85( C80 C85 ) \nC80_=_C86( C80 C86 ) C80_=_C88( C80 C88 ) C80_=_C90( C80 C90 ) C80_=_C92( C80 C92 ) C80_=_C93( C80 C93 ) C80_=_C94( C80 C94 ) \nC80_=_C95( C80 C95 ) C80_=_C96( C80 C96 ) C80_=_C97( C80 C97 ) C80_=_C101( C80 C101 ) C80_=_C102( C80 C102 ) C80_=_C103( C80 C103 ) \nC80_=_C104( C80 C104 ) C80_=_C105( C80 C105 ) C80_=_C115( C80 C115 ) C80_=_C183( C80 C183 ) C80_=_C275( C80 C275 ) C80_=_C304( C80 C304 ) \nC80_=_C332( C80 C332 ) C80_=_C364( C80 C364 ) C80_=_C367( C80 C367 ) C80_=_C368( C80 C368 ) C80_=_C369( C80 C369 ) C80_=_C371( C80 C371 ) \nC80_=_C373( C80 C373 ) C80_=_C374( C80 C374 ) C80_=_C375( C80 C375 ) C80_=_C377( C80 C377 ) C80_=_C378( C80 C378 ) C80_=_C379( C80 C379 ) \nC80_=_C380( C80 C380 ) C80_=_C385( C80 C385 ) C81_=_C82( C81 C82 ) C81_=_C83( C81 C83 ) C81_=_C85( C81 C85 ) C81_=_C86( C81 C86 ) \nC81_=_C88( C81 C88 ) C81_=_C90( C81 C90 ) C81_=_C92( C81 C92 ) C81_=_C93( C81 C93 ) C81_=_C94( C81 C94 ) C81_=_C95( C81 C95 ) \nC81_=_C96( C81 C96 ) C81_=_C97( C81 C97 ) C81_=_C101( C81 C101 ) C81_=_C102( C81 C102 ) C81_=_C103( C81 C103 ) C81_=_C104( C81 C104 ) \nC81_=_C105( C81 C105 ) C81_=_C116( C81 C116 ) C81_=_C184( C81 C184 ) C81_=_C276( C81 C276 ) C81_=_C305( C81 C305 ) C81_=_C333( C81 C333 ) \nC81_=_C388( C81 C388 ) C81_=_C391( C81 C391 ) C81_=_C392( C81 C392 ) C81_=_C393( C81 C393 ) C81_=_C394( C81 C394 ) C81_=_C396( C81 C396 ) \nC81_=_C398( C81 C398 ) C81_=_C399( C81 C399 ) C81_=_C400( C81 C400 ) C81_=_C402( C81 C402 ) C81_=_C403( C81 C403 ) C81_=_C404( C81 C404 ) \nC81_=_C405( C81 C405 ) C81_=_C406( C81 C406 ) C81_=_C411( C81 C411 ) C82_=_C83( C82 C83 ) C82_=_C85( C82 C85 ) C82_=_C86( C82 C86 ) \nC82_=_C88( C82 C88 ) C82_=_C90( C82 C90 ) C82_=_C92( C82 C92 ) C82_=_C93( C82 C93 ) C82_=_C94( C82 C94 ) C82_=_C95( C82 C95 ) \nC82_=_C96( C82 C96 ) C82_=_C97( C82 C97 ) C82_=_C101( C82 C101 ) C82_=_C102( C82 C102 ) C82_=_C103( C82 C103 ) C82_=_C104( C82 C104 ) \nC82_=_C105( C82 C105 ) C82_=_C117( C82 C117 ) C82_=_C185( C82 C185 ) C82_=_C306( C82 C306 ) C82_=_C334( C82 C334 ) C82_=_C412( C82 C412 ) \nC82_=_C415( C82 C415 ) C82_=_C416( C82 C416 ) C82_=_C417( C82 C417 ) C82_=_C418( C82 C418 ) C82_=_C420( C82 C420 ) C82_=_C422( C82 C422 ) \nC82_=_C423( C82 C423 ) C82_=_C424( C82 C424 ) C82_=_C426( C82 C426 ) C82_=_C427( C82 C427 ) C82_=_C428( C82 C428 ) C82_=_C429( C82 C429 ) \nC82_=_C430( C82 C430 ) C82_=_C435( C82 C435 ) C82_=_C436( C82 C436 ) C83_=_C85( C83 C85 ) C83_=_C86( C83 C86 ) C83_=_C88( C83 C88 ) \nC83_=_C90( C83 C90 ) C83_=_C92( C83 C92 ) C83_=_C93( C83 C93 ) C83_=_C94( C83 C94 ) C83_=_C95( C83 C95 ) C83_=_C96( C83 C96 ) \nC83_=_C97( C83 C97 ) C83_=_C101( C83 C101 ) C83_=_C102( C83 C102 ) C83_=_C103( C83 C103 ) C83_=_C104( C83 C104 ) C83_=_C105( C83 C105 ) \nC83_=_C118( C83 C118 ) C83_=_C186( C83 C186 ) C83_=_C277( C83 C277 ) C83_=_C307( C83 C307 ) C83_=_C335( C83 C335 ) C83_=_C439( C83 C439 ) \nC83_=_C440( C83 C440 ) C83_=_C441( C83 C441 ) C83_=_C442( C83 C442 ) C83_=_C444( C83 C444 ) C83_=_C446( C83 C446 ) C83_=_C447( C83 C447 ) \nC83_=_C448( C83 C448 ) C83_=_C450( C83 C450 ) C83_=_C451( C83 C451 ) C83_=_C452( C83 C452 ) C83_=_C453( C83 C453 ) C83_=_C454( C83 C454 ) \nC83_=_C459( C83 C459 ) C83_=_C460( C83 C460 ) C85_=_C86( C85 C86 ) C85_=_C88( C85 C88 ) C85_=_C90( C85 C90 ) C85_=_C92( C85 C92 ) \nC85_=_C93( C85 C93 ) C85_=_C94( C85 C94 ) C85_=_C95( C85 C95 ) C85_=_C96( C85 C96 ) C85_=_C97( C85 C97 ) C85_=_C101( C85 C101 ) \nC85_=_C102( C85 C102 ) C85_=_C103( C85 C103 ) C85_=_C104( C85 C104 ) C85_=_C105( C85 C105 ) C85_=_C121( C85 C121 ) C85_=_C189( C85 C189 ) \nC85_=_C280( C85 C280 ) C85_=_C310( C85 C310 ) C85_=_C338( C85 C338 ) C85_=_C462( C85 C462 ) C85_=_C507( C85 C507 ) C85_=_C508( C85 C508 ) \nC85_=_C509( C85 C509 ) C85_=_C510( C85 C510 ) C85_=_C512( C85 C512 ) C85_=_C514( C85 C514 ) C85_=_C515( C85 C515 ) C85_=_C516( C85 C516 ) \nC85_=_C518( C85 C518 ) C85_=_C519( C85 C519 ) C85_=_C520( C85 C520 ) C85_=_C521( C85 C521 ) C85_=_C522( C85 C522 ) C85_=_C527( C85 C527 ) \nC85_=_C528( C85 C528 ) C86_=_C88( C86 C88 ) C86_=_C90( C86 C90 ) C86_=_C92( C86 C92 ) C86_=_C93( C86 C93 ) C86_=_C94( C86 C94 ) \nC86_=_C95( C86 C95 ) C86_=_C96( C86 C96 ) C86_=_C97( C86 C97 ) C86_=_C101( C86 C101 ) C86_=_C102( C86 C102 ) C86_=_C103( C86 C103 ) \nC86_=_C104( C86 C104 ) C86_=_C105( C86 C105 ) C86_=_C122( C86 C122 ) C86_=_C156( C86 C156 ) C86_=_C190( C86 C190 ) C86_=_C222( C86 C222 ) \nC86_=_C252( C86 C252 ) C86_=_C281( C86 C281 ) C86_=_C311( C86 C311 ) C86_=_C367( C86 C367 ) C86_=_C391( C86 C391 ) C86_=_C415( C86 C415 ) \nC86_=_C439( C86 C439 ) C86_=_C463( C86 C463 ) C86_=_C486( C86 C486 ) C86_=_C507( C86 C507 ) C86_=_C529( C86 C529 ) C86_=_C531( C86 C531 ) \nC86_=_C532( C86 C532 ) C86_=_C533( C86 C533 ) C86_=_C534( C86 C534 ) C86_=_C538( C86 C538 ) C86_=_C540( C86 C540 ) C86_=_C541( C86 C541 ) \nC86_=_C542( C86 C542 ) C86_=_C544( C86 C544 ) C86_=_C545( C86 C545 ) C86_=_C546( C86 C546 ) C86_=_C547( C86 C547 ) C86_=_C548( C86 C548 ) \nC86_=_C549( C86 C549 ) C88_=_C90( C88 C90 ) C88_=_C92( C88 C92 ) C88_=_C93( C88 C93 ) C88_=_C94( C88 C94 ) C88_=_C95( C88 C95 ) \nC88_=_C96( C88 C96 ) C88_=_C97( C88 C97 ) C88_=_C101( C88 C101 ) C88_=_C102( C88 C102 ) C88_=_C103( C88 C103 ) C88_=_C104( C88 C104 ) \nC88_=_C105( C88 C105 ) C88_=_C124( C88 C124 ) C88_=_C158( C88 C158 ) C88_=_C192( C88 C192 ) C88_=_C224( C88 C224 ) C88_=_C253( C88 C253 ) \nC88_=_C283( C88 C283 ) C88_=_C313( C88 C313 ) C88_=_C369( C88 C369 ) C88_=_C393( C88 C393 ) C88_=_C417( C88 C417 ) C88_=_C441( C88 C441 ) \nC88_=_C465( C88 C465 ) C88_=_C488( C88 C488 ) C88_=_C509( C88 C509 ) C88_=_C550( C88 C550 ) C88_=_C570( C88 C570 ) C88_=_C571( C88 C571 ) \nC88_=_C572( C88 C572 ) C88_=_C573( C88 C573 ) C88_=_C577( C88 C577 ) C88_=_C579( C88 C579 ) C88_=_C580( C88 C580 ) C88_=_C581( C88 C581 ) \nC88_=_C583( C88 C583 ) C88_=_C584( C88 C584 ) C88_=_C585( C88 C585 ) C88_=_C586( C88 C586 ) C88_=_C587( C88 C587 ) C88_=_C588( C88 C588 ) \nC90_=_C92( C90 C92 ) C90_=_C93( C90 C93 ) C90_=_C94( C90 C94 ) C90_=_C95( C90 C95 ) C90_=_C96( C90 C96 ) C90_=_C97( C90 C97 ) \nC90_=_C101( C90 C101 ) C90_=_C102( C90 C102 ) C90_=_C103( C90 C103 ) C90_=_C104( C90 C104 ) C90_=_C105( C90 C105 ) C90_=_C126( C90 C126 ) \nC90_=_C285( C90 C285 ) C90_=_C315( C90 C315 ) C90_=_C343( C90 C343 ) C90_=_C467( C90 C467 ) C90_=_C532( C90 C532 ) C90_=_C552( C90 C552 ) \nC90_=_C571( C90 C571 ) C90_=_C589( C90 C589 ) C90_=_C606( C90 C606 ) C90_=_C608( C90 C608 ) C90_=_C609( C90 C609 ) C90_=_C610( C90 C610 ) \nC90_=_C612( C90 C612 ) C90_=_C613( C90 C613 ) C90_=_C614( C90 C614 ) C90_=_C615( C90 C615 ) C90_=_C616( C90 C616 ) C90_=_C621( C90 C621 ) \nC90_=_C622( C90 C622 ) C92_=_C93( C92 C93 ) C92_=_C94( C92 C94 ) C92_=_C95( C92 C95 ) C92_=_C96( C92 C96 ) C92_=_C97( C92 C97 ) \nC92_=_C101( C92 C101 ) C92_=_C102( C92 C102 ) C92_=_C103( C92 C103 ) C92_=_C104( C92 C104 ) C92_=_C105( C92 C105 ) C92_=_C195( C92 C195 ) \nC92_=_C287( C92 C287 ) C92_=_C317( C92 C317 ) C92_=_C345( C92 C345 ) C92_=_C469( C92 C469 ) C92_=_C534( C92 C534 ) C92_=_C554( C92 C554 ) \nC92_=_C573( C92 C573 ) C92_=_C591( C92 C591 ) C92_=_C623( C92 C623 ) C92_=_C639( C92 C639 ) C92_=_C640( C92 C640 ) C92_=_C641( C92 C641 ) \nC92_=_C642( C92 C642 ) C92_=_C643( C92 C643 ) C92_=_C644( C92 C644 ) C92_=_C645( C92 C645 ) C92_=_C646( C92 C646 ) C92_=_C651( C92 C651 ) \nC92_=_C652( C92 C652 ) C93_=_C94( C93 C94 ) C93_=_C95( C93 C95 ) C93_=_C96( C93 C96 ) C93_=_C97( C93 C97 ) C93_=_C101( C93 C101 ) \nC93_=_C102( C93 C102 ) C93_=_C103( C93 C103 ) C93_=_C104( C93 C104 ) C93_=_C105( C93 C105 ) C93_=_C128( C93 C128 ) C93_=_C163( C93 C163 ) \nC93_=_C196( C93 C196 ) C93_=_C227( C93 C227 ) C93_=_C258( C93 C258 ) C93_=_C288( C93 C288 ) C93_=_C318( C93 C318 ) C93_=_C373( C93 C373 ) \nC93_=_C398( C93 C398 ) C93_=_C422( C93 C422 ) C93_=_C446( C93 C446 ) C93_=_C470( C93 C470 ) C93_=_C492( C93 C492 ) C93_=_C514( C93 C514 ) \nC93_=_C555( C93 C555 ) C93_=_C592( C93 C592 ) C93_=_C608( C93 C608 ) C93_=_C624( C93 C624 ) C93_=_C639( C93 C639 ) C93_=_C655( C93 C655 ) \nC93_=_C657( C93 C657 ) C93_=_C658( C93 C658 ) C93_=_C659( C93 C659 ) C93_=_C661( C93 C661 ) C93_=_C662( C93 C662 ) C93_=_C663( C93 C663 ) \nC93_=_C664( C93 C664 ) C93_=_C665( C93 C665 ) C94_=_C95( C94 C95 ) C94_=_C96( C94 C96 ) C94_=_C97( C94 C97 ) C94_=_C101( C94 C101 ) \nC94_=_C102( C94 C102 ) C94_=_C103( C94 C103 ) C94_=_C104( C94 C104 ) C94_=_C105( C94 C105 ) C94_=_C129( C94 C129 ) C94_=_C164( C94 C164 ) \nC94_=_C197( C94 C197 ) C94_=_C228( C94 C228 ) C94_=_C259( C94 C259 ) C94_=_C289( C94 C289 ) C94_=_C319( C94 C319 ) C94_=_C374( C94 C374 ) \nC94_=_C399( C94 C399 ) C94_=_C423( C94 C423 ) C94_=_C447( C94 C447 ) C94_=_C471( C94 C471 ) C94_=_C493( C94 C493 ) C94_=_C515( C94 C515 ) \nC94_=_C556( C94 C556 ) C94_=_C593( C94 C593 ) C94_=_C609( C94 C609 ) C94_=_C625( C94 C625 ) C94_=_C640( C94 C640 ) C94_=_C667( C94 C667 ) \nC94_=_C669( C94 C669 ) C94_=_C670( C94 C670 ) C94_=_C671( C94 C671 ) C94_=_C673( C94 C673 ) C94_=_C674( C94 C674 ) C94_=_C675( C94 C675 ) \nC94_=_C676( C94 C676 ) C94_=_C677( C94 C677 ) C94_=_C678( C94 C678 ) C95_=_C96( C95 C96 ) C95_=_C97( C95 C97 ) C95_=_C101( C95 C101 ) \nC95_=_C102( C95 C102 ) C95_=_C103( C95 C103 ) C95_=_C104( C95 C104 ) C95_=_C105( C95 C105 ) C95_=_C130( C95 C130 ) C95_=_C165( C95 C165 ) \nC95_=_C198( C95 C198 ) C95_=_C229( C95 C229 ) C95_=_C260( C95 C260 ) C95_=_C290( C95 C290 ) C95_=_C320( C95 C320 ) C95_=_C375( C95 C375 ) \nC95_=_C400( C95</w:t>
      </w:r>
    </w:p>
    <w:p>
      <w:pPr>
        <w:pStyle w:val="PreformattedText"/>
        <w:bidi w:val="0"/>
        <w:spacing w:before="0" w:after="0"/>
        <w:jc w:val="left"/>
        <w:rPr/>
      </w:pPr>
      <w:r>
        <w:rPr/>
        <w:t xml:space="preserve"> </w:t>
      </w:r>
      <w:r>
        <w:rPr/>
        <w:t>C400 ) C95_=_C424( C95 C424 ) C95_=_C448( C95 C448 ) C95_=_C472( C95 C472 ) C95_=_C494( C95 C494 ) C95_=_C516( C95 C516 ) \nC95_=_C557( C95 C557 ) C95_=_C594( C95 C594 ) C95_=_C610( C95 C610 ) C95_=_C626( C95 C626 ) C95_=_C641( C95 C641 ) C95_=_C679( C95 C679 ) \nC95_=_C681( C95 C681 ) C95_=_C682( C95 C682 ) C95_=_C683( C95 C683 ) C95_=_C685( C95 C685 ) C95_=_C686( C95 C686 ) C95_=_C687( C95 C687 ) \nC95_=_C688( C95 C688 ) C95_=_C689( C95 C689 ) C95_=_C690( C95 C690 ) C96_=_C97( C96 C97 ) C96_=_C101( C96 C101 ) C96_=_C102( C96 C102 ) \nC96_=_C103( C96 C103 ) C96_=_C104( C96 C104 ) C96_=_C105( C96 C105 ) C96_=_C131( C96 C131 ) C96_=_C199( C96 C199 ) C96_=_C291( C96 C291 ) \nC96_=_C321( C96 C321 ) C96_=_C349( C96 C349 ) C96_=_C473( C96 C473 ) C96_=_C538( C96 C538 ) C96_=_C558( C96 C558 ) C96_=_C577( C96 C577 ) \nC96_=_C595( C96 C595 ) C96_=_C627( C96 C627 ) C96_=_C655( C96 C655 ) C96_=_C667( C96 C667 ) C96_=_C679( C96 C679 ) C96_=_C691( C96 C691 ) \nC96_=_C692( C96 C692 ) C96_=_C693( C96 C693 ) C96_=_C694( C96 C694 ) C96_=_C699( C96 C699 ) C96_=_C700( C96 C700 ) C97_=_C101( C97 C101 ) \nC97_=_C102( C97 C102 ) C97_=_C103( C97 C103 ) C97_=_C104( C97 C104 ) C97_=_C105( C97 C105 ) C97_=_C132( C97 C132 ) C97_=_C167( C97 C167 ) \nC97_=_C200( C97 C200 ) C97_=_C231( C97 C231 ) C97_=_C262( C97 C262 ) C97_=_C292( C97 C292 ) C97_=_C322( C97 C322 ) C97_=_C377( C97 C377 ) \nC97_=_C402( C97 C402 ) C97_=_C426( C97 C426 ) C97_=_C450( C97 C450 ) C97_=_C474( C97 C474 ) C97_=_C496( C97 C496 ) C97_=_C518( C97 C518 ) \nC97_=_C559( C97 C559 ) C97_=_C596( C97 C596 ) C97_=_C612( C97 C612 ) C97_=_C628( C97 C628 ) C97_=_C642( C97 C642 ) C97_=_C691( C97 C691 ) \nC97_=_C701( C97 C701 ) C97_=_C702( C97 C702 ) C97_=_C703( C97 C703 ) C97_=_C705( C97 C705 ) C97_=_C706( C97 C706 ) C97_=_C707( C97 C707 ) \nC97_=_C708( C97 C708 ) C97_=_C709( C97 C709 ) C97_=_C710( C97 C710 ) C101_=_C102( C101 C102 ) C101_=_C103( C101 C103 ) C101_=_C104( C101 C104 ) \nC101_=_C105( C101 C105 ) C101_=_C136( C101 C136 ) C101_=_C171( C101 C171 ) C101_=_C204( C101 C204 ) C101_=_C235( C101 C235 ) C101_=_C266( C101 C266 ) \nC101_=_C296( C101 C296 ) C101_=_C326( C101 C326 ) C101_=_C380( C101 C380 ) C101_=_C406( C101 C406 ) C101_=_C430( C101 C430 ) C101_=_C454( C101 C454 ) \nC101_=_C478( C101 C478 ) C101_=_C500( C101 C500 ) C101_=_C522( C101 C522 ) C101_=_C563( C101 C563 ) C101_=_C600( C101 C600 ) C101_=_C616( C101 C616 ) \nC101_=_C632( C101 C632 ) C101_=_C646( C101 C646 ) C101_=_C694( C101 C694 ) C101_=_C713( C101 C713 ) C101_=_C721( C101 C721 ) C101_=_C727( C101 C727 ) \nC101_=_C733( C101 C733 ) C101_=_C734( C101 C734 ) C101_=_C735( C101 C735 ) C101_=_C736( C101 C736 ) C101_=_C737( C101 C737 ) C102_=_C103( C102 C103 ) \nC102_=_C104( C102 C104 ) C102_=_C105( C102 C105 ) C102_=_C137( C102 C137 ) C102_=_C205( C102 C205 ) C102_=_C297( C102 C297 ) C102_=_C355( C102 C355 ) \nC102_=_C479( C102 C479 ) C102_=_C544( C102 C544 ) C102_=_C564( C102 C564 ) C102_=_C583( C102 C583 ) C102_=_C601( C102 C601 ) C102_=_C633( C102 C633 ) \nC102_=_C661( C102 C661 ) C102_=_C673( C102 C673 ) C102_=_C685( C102 C685 ) C102_=_C705( C102 C705 ) C102_=_C714( C102 C714 ) C102_=_C722( C102 C722 ) \nC102_=_C728( C102 C728 ) C102_=_C733( C102 C733 ) C102_=_C741( C102 C741 ) C102_=_C742( C102 C742 ) C103_=_C104( C103 C104 ) C103_=_C105( C103 C105 ) \nC103_=_C138( C103 C138 ) C103_=_C206( C103 C206 ) C103_=_C298( C103 C298 ) C103_=_C327( C103 C327 ) C103_=_C356( C103 C356 ) C103_=_C480( C103 C480 ) \nC103_=_C545( C103 C545 ) C103_=_C565( C103 C565 ) C103_=_C584( C103 C584 ) C103_=_C634( C103 C634 ) C103_=_C662( C103 C662 ) C103_=_C674( C103 C674 ) \nC103_=_C686( C103 C686 ) C103_=_C706( C103 C706 ) C103_=_C715( C103 C715 ) C103_=_C723( C103 C723 ) C103_=_C729( C103 C729 ) C103_=_C734( C103 C734 ) \nC103_=_C745( C103 C745 ) C103_=_C746( C103 C746 ) C104_=_C105( C104 C105 ) C104_=_C139( C104 C139 ) C104_=_C207( C104 C207 ) C104_=_C299( C104 C299 ) \nC104_=_C328( C104 C328 ) C104_=_C357( C104 C357 ) C104_=_C481( C104 C481 ) C104_=_C546( C104 C546 ) C104_=_C566( C104 C566 ) C104_=_C585( C104 C585 ) \nC104_=_C602( C104 C602 ) C104_=_C635( C104 C635 ) C104_=_C663( C104 C663 ) C104_=_C675( C104 C675 ) C104_=_C687( C104 C687 ) C104_=_C707( C104 C707 ) \nC104_=_C716( C104 C716 ) C104_=_C724( C104 C724 ) C104_=_C735( C104 C735 ) C104_=_C748( C104 C748 ) C104_=_C749( C104 C749 ) C105_=_C140( C105 C140 ) \nC105_=_C208( C105 C208 ) C105_=_C300( C105 C300 ) C105_=_C329( C105 C329 ) C105_=_C358( C105 C358 ) C105_=_C482( C105 C482 ) C105_=_C547( C105 C547 ) \nC105_=_C567( C105 C567 ) C105_=_C586( C105 C586 ) C105_=_C603( C105 C603 ) C105_=_C636( C105 C636 ) C105_=_C664( C105 C664 ) C105_=_C676( C105 C676 ) \nC105_=_C688( C105 C688 ) C105_=_C708( C105 C708 ) C105_=_C717( C105 C717 ) C105_=_C730( C105 C730 ) C105_=_C750( C105 C750 ) C105_=_C751( C105 C751 ) \nC108_=_C110( C108 C110 ) C108_=_C111( C108 C111 ) C108_=_C114( C108 C114 ) C108_=_C115( C108 C115 ) C108_=_C116( C108 C116 ) C108_=_C117( C108 C117 ) \nC108_=_C118( C108 C118 ) C108_=_C120( C108 C120 ) C108_=_C121( C108 C121 ) C108_=_C122( C108 C122 ) C108_=_C124( C108 C124 ) C108_=_C126( C108 C126 ) \nC108_=_C128( C108 C128 ) C108_=_C129( C108 C129 ) C108_=_C130( C108 C130 ) C108_=_C131( C108 C131 ) C108_=_C132( C108 C132 ) C108_=_C136( C108 C136 ) \nC108_=_C137( C108 C137 ) C108_=_C138( C108 C138 ) C108_=_C139( C108 C139 ) C108_=_C140( C108 C140 ) C108_=_C143( C108 C143 ) C108_=_C146( C108 C146 ) \nC108_=_C147( C108 C147 ) C108_=_C148( C108 C148 ) C108_=_C153( C108 C153 ) C108_=_C156( C108 C156 ) C108_=_C157( C108 C157 ) C108_=_C158( C108 C158 ) \nC108_=_C159( C108 C159 ) C108_=_C161( C108 C161 ) C108_=_C163( C108 C163 ) C108_=_C164( C108 C164 ) C108_=_C165( C108 C165 ) C108_=_C167( C108 C167 ) \nC108_=_C168( C108 C168 ) C108_=_C169( C108 C169 ) C108_=_C170( C108 C170 ) C108_=_C171( C108 C171 ) C108_=_C176( C108 C176 ) C108_=_C177( C108 C177 ) \nC110_=_C111( C110 C111 ) C110_=_C114( C110 C114 ) C110_=_C115( C110 C115 ) C110_=_C116( C110 C116 ) C110_=_C117( C110 C117 ) C110_=_C118( C110 C118 ) \nC110_=_C120( C110 C120 ) C110_=_C121( C110 C121 ) C110_=_C122( C110 C122 ) C110_=_C124( C110 C124 ) C110_=_C126( C110 C126 ) C110_=_C128( C110 C128 ) \nC110_=_C129( C110 C129 ) C110_=_C130( C110 C130 ) C110_=_C131( C110 C131 ) C110_=_C132( C110 C132 ) C110_=_C136( C110 C136 ) C110_=_C137( C110 C137 ) \nC110_=_C138( C110 C138 ) C110_=_C139( C110 C139 ) C110_=_C140( C110 C140 ) C110_=_C178( C110 C178 ) C110_=_C212( C110 C212 ) C110_=_C213( C110 C213 ) \nC110_=_C214( C110 C214 ) C110_=_C219( C110 C219 ) C110_=_C222( C110 C222 ) C110_=_C223( C110 C223 ) C110_=_C224( C110 C224 ) C110_=_C227( C110 C227 ) \nC110_=_C228( C110 C228 ) C110_=_C229( C110 C229 ) C110_=_C231( C110 C231 ) C110_=_C232( C110 C232 ) C110_=_C233( C110 C233 ) C110_=_C234( C110 C234 ) \nC110_=_C235( C110 C235 ) C110_=_C240( C110 C240 ) C110_=_C241( C110 C241 ) C111_=_C114( C111 C114 ) C111_=_C115( C111 C115 ) C111_=_C116( C111 C116 ) \nC111_=_C117( C111 C117 ) C111_=_C118( C111 C118 ) C111_=_C120( C111 C120 ) C111_=_C121( C111 C121 ) C111_=_C122( C111 C122 ) C111_=_C124( C111 C124 ) \nC111_=_C126( C111 C126 ) C111_=_C128( C111 C128 ) C111_=_C129( C111 C129 ) C111_=_C130( C111 C130 ) C111_=_C131( C111 C131 ) C111_=_C132( C111 C132 ) \nC111_=_C136( C111 C136 ) C111_=_C137( C111 C137 ) C111_=_C138( C111 C138 ) C111_=_C139( C111 C139 ) C111_=_C140( C111 C140 ) C111_=_C179( C111 C179 ) \nC111_=_C242( C111 C242 ) C111_=_C243( C111 C243 ) C111_=_C244( C111 C244 ) C111_=_C249( C111 C249 ) C111_=_C252( C111 C252 ) C111_=_C253( C111 C253 ) \nC111_=_C254( C111 C254 ) C111_=_C256( C111 C256 ) C111_=_C258( C111 C258 ) C111_=_C259( C111 C259 ) C111_=_C260( C111 C260 ) C111_=_C262( C111 C262 ) \nC111_=_C263( C111 C263 ) C111_=_C264( C111 C264 ) C111_=_C265( C111 C265 ) C111_=_C266( C111 C266 ) C111_=_C271( C111 C271 ) C111_=_C272( C111 C272 ) \nC114_=_C115( C114 C115 ) C114_=_C116( C114 C116 ) C114_=_C117( C114 C117 ) C114_=_C118( C114 C118 ) C114_=_C120( C114 C120 ) C114_=_C121( C114 C121 ) \nC114_=_C122( C114 C122 ) C114_=_C124( C114 C124 ) C114_=_C126( C114 C126 ) C114_=_C128( C114 C128 ) C114_=_C129( C114 C129 ) C114_=_C130( C114 C130 ) \nC114_=_C131( C114 C131 ) C114_=_C132( C114 C132 ) C114_=_C136( C114 C136 ) C114_=_C137( C114 C137 ) C114_=_C138( C114 C138 ) C114_=_C139( C114 C139 ) \nC114_=_C140( C114 C140 ) C114_=_C148( C114 C148 ) C114_=_C182( C114 C182 ) C114_=_C214( C114 C214 ) C114_=_C244( C114 C244 ) C114_=_C274( C114 C274 ) \nC114_=_C303( C114 C303 ) C114_=_C332( C114 C332 ) C114_=_C333( C114 C333 ) C114_=_C334( C114 C334 ) C114_=_C335( C114 C335 ) C114_=_C336( C114 C336 ) \nC114_=_C337( C114 C337 ) C114_=_C338( C114 C338 ) C114_=_C340( C114 C340 ) C114_=_C342( C114 C342 ) C114_=_C343( C114 C343 ) C114_=_C344( C114 C344 ) \nC114_=_C345( C114 C345 ) C114_=_C349( C114 C349 ) C114_=_C351( C114 C351 ) C114_=_C352( C114 C352 ) C114_=_C353( C114 C353 ) C114_=_C355( C114 C355 ) \nC114_=_C356( C114 C356 ) C114_=_C357( C114 C357 ) C114_=_C358( C114 C358 ) C114_=_C359( C114 C359 ) C114_=_C360( C114 C360 ) C115_=_C116( C115 C116 ) \nC115_=_C117( C115 C117 ) C115_=_C118( C115 C118 ) C115_=_C120( C115 C120 ) C115_=_C121( C115 C121 ) C115_=_C122( C115 C122 ) C115_=_C124( C115 C124 ) \nC115_=_C126( C115 C126 ) C115_=_C128( C115 C128 ) C115_=_C129( C115 C129 ) C115_=_C130( C115 C130 ) C115_=_C131( C115 C131 ) C115_=_C132( C115 C132 ) \nC115_=_C136( C115 C136 ) C115_=_C137( C115 C137 ) C115_=_C138( C115 C138 ) C115_=_C139( C115 C139 ) C115_=_C140( C115 C140 ) C115_=_C183( C115 C183 ) \nC115_=_C275( C115 C275 ) C115_=_C304( C115 C304 ) C115_=_C332( C115 C332 ) C115_=_C364( C115 C364 ) C115_=_C367( C115 C367 ) C115_=_C368( C115 C368 ) \nC115_=_C369( C115 C369 ) C115_=_C371( C115 C371 ) C115_=_C373( C115 C373 ) C115_=_C374( C115 C374 ) C115_=_C375( C115 C375 ) C115_=_C377( C115 C377 ) \nC115_=_C378( C115 C378 ) C115_=_C379( C115 C379</w:t>
      </w:r>
    </w:p>
    <w:p>
      <w:pPr>
        <w:pStyle w:val="PreformattedText"/>
        <w:bidi w:val="0"/>
        <w:spacing w:before="0" w:after="0"/>
        <w:jc w:val="left"/>
        <w:rPr/>
      </w:pPr>
      <w:r>
        <w:rPr/>
        <w:t xml:space="preserve"> </w:t>
      </w:r>
      <w:r>
        <w:rPr/>
        <w:t>) C115_=_C380( C115 C380 ) C115_=_C385( C115 C385 ) C116_=_C117( C116 C117 ) C116_=_C118( C116 C118 ) \nC116_=_C120( C116 C120 ) C116_=_C121( C116 C121 ) C116_=_C122( C116 C122 ) C116_=_C124( C116 C124 ) C116_=_C126( C116 C126 ) C116_=_C128( C116 C128 ) \nC116_=_C129( C116 C129 ) C116_=_C130( C116 C130 ) C116_=_C131( C116 C131 ) C116_=_C132( C116 C132 ) C116_=_C136( C116 C136 ) C116_=_C137( C116 C137 ) \nC116_=_C138( C116 C138 ) C116_=_C139( C116 C139 ) C116_=_C140( C116 C140 ) C116_=_C184( C116 C184 ) C116_=_C276( C116 C276 ) C116_=_C305( C116 C305 ) \nC116_=_C333( C116 C333 ) C116_=_C388( C116 C388 ) C116_=_C391( C116 C391 ) C116_=_C392( C116 C392 ) C116_=_C393( C116 C393 ) C116_=_C394( C116 C394 ) \nC116_=_C396( C116 C396 ) C116_=_C398( C116 C398 ) C116_=_C399( C116 C399 ) C116_=_C400( C116 C400 ) C116_=_C402( C116 C402 ) C116_=_C403( C116 C403 ) \nC116_=_C404( C116 C404 ) C116_=_C405( C116 C405 ) C116_=_C406( C116 C406 ) C116_=_C411( C116 C411 ) C117_=_C118( C117 C118 ) C117_=_C120( C117 C120 ) \nC117_=_C121( C117 C121 ) C117_=_C122( C117 C122 ) C117_=_C124( C117 C124 ) C117_=_C126( C117 C126 ) C117_=_C128( C117 C128 ) C117_=_C129( C117 C129 ) \nC117_=_C130( C117 C130 ) C117_=_C131( C117 C131 ) C117_=_C132( C117 C132 ) C117_=_C136( C117 C136 ) C117_=_C137( C117 C137 ) C117_=_C138( C117 C138 ) \nC117_=_C139( C117 C139 ) C117_=_C140( C117 C140 ) C117_=_C185( C117 C185 ) C117_=_C306( C117 C306 ) C117_=_C334( C117 C334 ) C117_=_C412( C117 C412 ) \nC117_=_C415( C117 C415 ) C117_=_C416( C117 C416 ) C117_=_C417( C117 C417 ) C117_=_C418( C117 C418 ) C117_=_C420( C117 C420 ) C117_=_C422( C117 C422 ) \nC117_=_C423( C117 C423 ) C117_=_C424( C117 C424 ) C117_=_C426( C117 C426 ) C117_=_C427( C117 C427 ) C117_=_C428( C117 C428 ) C117_=_C429( C117 C429 ) \nC117_=_C430( C117 C430 ) C117_=_C435( C117 C435 ) C117_=_C436( C117 C436 ) C118_=_C120( C118 C120 ) C118_=_C121( C118 C121 ) C118_=_C122( C118 C122 ) \nC118_=_C124( C118 C124 ) C118_=_C126( C118 C126 ) C118_=_C128( C118 C128 ) C118_=_C129( C118 C129 ) C118_=_C130( C118 C130 ) C118_=_C131( C118 C131 ) \nC118_=_C132( C118 C132 ) C118_=_C136( C118 C136 ) C118_=_C137( C118 C137 ) C118_=_C138( C118 C138 ) C118_=_C139( C118 C139 ) C118_=_C140( C118 C140 ) \nC118_=_C186( C118 C186 ) C118_=_C277( C118 C277 ) C118_=_C307( C118 C307 ) C118_=_C335( C118 C335 ) C118_=_C439( C118 C439 ) C118_=_C440( C118 C440 ) \nC118_=_C441( C118 C441 ) C118_=_C442( C118 C442 ) C118_=_C444( C118 C444 ) C118_=_C446( C118 C446 ) C118_=_C447( C118 C447 ) C118_=_C448( C118 C448 ) \nC118_=_C450( C118 C450 ) C118_=_C451( C118 C451 ) C118_=_C452( C118 C452 ) C118_=_C453( C118 C453 ) C118_=_C454( C118 C454 ) C118_=_C459( C118 C459 ) \nC118_=_C460( C118 C460 ) C120_=_C121( C120 C121 ) C120_=_C122( C120 C122 ) C120_=_C124( C120 C124 ) C120_=_C126( C120 C126 ) C120_=_C128( C120 C128 ) \nC120_=_C129( C120 C129 ) C120_=_C130( C120 C130 ) C120_=_C131( C120 C131 ) C120_=_C132( C120 C132 ) C120_=_C136( C120 C136 ) C120_=_C137( C120 C137 ) \nC120_=_C138( C120 C138 ) C120_=_C139( C120 C139 ) C120_=_C140( C120 C140 ) C120_=_C188( C120 C188 ) C120_=_C279( C120 C279 ) C120_=_C309( C120 C309 ) \nC120_=_C337( C120 C337 ) C120_=_C461( C120 C461 ) C120_=_C486( C120 C486 ) C120_=_C487( C120 C487 ) C120_=_C488( C120 C488 ) C120_=_C490( C120 C490 ) \nC120_=_C492( C120 C492 ) C120_=_C493( C120 C493 ) C120_=_C494( C120 C494 ) C120_=_C496( C120 C496 ) C120_=_C497( C120 C497 ) C120_=_C498( C120 C498 ) \nC120_=_C499( C120 C499 ) C120_=_C500( C120 C500 ) C120_=_C505( C120 C505 ) C120_=_C506( C120 C506 ) C121_=_C122( C121 C122 ) C121_=_C124( C121 C124 ) \nC121_=_C126( C121 C126 ) C121_=_C128( C121 C128 ) C121_=_C129( C121 C129 ) C121_=_C130( C121 C130 ) C121_=_C131( C121 C131 ) C121_=_C132( C121 C132 ) \nC121_=_C136( C121 C136 ) C121_=_C137( C121 C137 ) C121_=_C138( C121 C138 ) C121_=_C139( C121 C139 ) C121_=_C140( C121 C140 ) C121_=_C189( C121 C189 ) \nC121_=_C280( C121 C280 ) C121_=_C310( C121 C310 ) C121_=_C338( C121 C338 ) C121_=_C462( C121 C462 ) C121_=_C507( C121 C507 ) C121_=_C508( C121 C508 ) \nC121_=_C509( C121 C509 ) C121_=_C510( C121 C510 ) C121_=_C512( C121 C512 ) C121_=_C514( C121 C514 ) C121_=_C515( C121 C515 ) C121_=_C516( C121 C516 ) \nC121_=_C518( C121 C518 ) C121_=_C519( C121 C519 ) C121_=_C520( C121 C520 ) C121_=_C521( C121 C521 ) C121_=_C522( C121 C522 ) C121_=_C527( C121 C527 ) \nC121_=_C528( C121 C528 ) C122_=_C124( C122 C124 ) C122_=_C126( C122 C126 ) C122_=_C128( C122 C128 ) C122_=_C129( C122 C129 ) C122_=_C130( C122 C130 ) \nC122_=_C131( C122 C131 ) C122_=_C132( C122 C132 ) C122_=_C136( C122 C136 ) C122_=_C137( C122 C137 ) C122_=_C138( C122 C138 ) C122_=_C139( C122 C139 ) \nC122_=_C140( C122 C140 ) C122_=_C156( C122 C156 ) C122_=_C190( C122 C190 ) C122_=_C222( C122 C222 ) C122_=_C252( C122 C252 ) C122_=_C281( C122 C281 ) \nC122_=_C311( C122 C311 ) C122_=_C367( C122 C367 ) C122_=_C391( C122 C391 ) C122_=_C415( C122 C415 ) C122_=_C439( C122 C439 ) C122_=_C463( C122 C463 ) \nC122_=_C486( C122 C486 ) C122_=_C507( C122 C507 ) C122_=_C529( C122 C529 ) C122_=_C531( C122 C531 ) C122_=_C532( C122 C532 ) C122_=_C533( C122 C533 ) \nC122_=_C534( C122 C534 ) C122_=_C538( C122 C538 ) C122_=_C540( C122 C540 ) C122_=_C541( C122 C541 ) C122_=_C542( C122 C542 ) C122_=_C544( C122 C544 ) \nC122_=_C545( C122 C545 ) C122_=_C546( C122 C546 ) C122_=_C547( C122 C547 ) C122_=_C548( C122 C548 ) C122_=_C549( C122 C549 ) C124_=_C126( C124 C126 ) \nC124_=_C128( C124 C128 ) C124_=_C129( C124 C129 ) C124_=_C130( C124 C130 ) C124_=_C131( C124 C131 ) C124_=_C132( C124 C132 ) C124_=_C136( C124 C136 ) \nC124_=_C137( C124 C137 ) C124_=_C138( C124 C138 ) C124_=_C139( C124 C139 ) C124_=_C140( C124 C140 ) C124_=_C158( C124 C158 ) C124_=_C192( C124 C192 ) \nC124_=_C224( C124 C224 ) C124_=_C253( C124 C253 ) C124_=_C283( C124 C283 ) C124_=_C313( C124 C313 ) C124_=_C369( C124 C369 ) C124_=_C393( C124 C393 ) \nC124_=_C417( C124 C417 ) C124_=_C441( C124 C441 ) C124_=_C465( C124 C465 ) C124_=_C488( C124 C488 ) C124_=_C509( C124 C509 ) C124_=_C550( C124 C550 ) \nC124_=_C570( C124 C570 ) C124_=_C571( C124 C571 ) C124_=_C572( C124 C572 ) C124_=_C573( C124 C573 ) C124_=_C577( C124 C577 ) C124_=_C579( C124 C579 ) \nC124_=_C580( C124 C580 ) C124_=_C581( C124 C581 ) C124_=_C583( C124 C583 ) C124_=_C584( C124 C584 ) C124_=_C585( C124 C585 ) C124_=_C586( C124 C586 ) \nC124_=_C587( C124 C587 ) C124_=_C588( C124 C588 ) C126_=_C128( C126 C128 ) C126_=_C129( C126 C129 ) C126_=_C130( C126 C130 ) C126_=_C131( C126 C131 ) \nC126_=_C132( C126 C132 ) C126_=_C136( C126 C136 ) C126_=_C137( C126 C137 ) C126_=_C138( C126 C138 ) C126_=_C139( C126 C139 ) C126_=_C140( C126 C140 ) \nC126_=_C285( C126 C285 ) C126_=_C315( C126 C315 ) C126_=_C343( C126 C343 ) C126_=_C467( C126 C467 ) C126_=_C532( C126 C532 ) C126_=_C552( C126 C552 ) \nC126_=_C571( C126 C571 ) C126_=_C589( C126 C589 ) C126_=_C606( C126 C606 ) C126_=_C608( C126 C608 ) C126_=_C609( C126 C609 ) C126_=_C610( C126 C610 ) \nC126_=_C612( C126 C612 ) C126_=_C613( C126 C613 ) C126_=_C614( C126 C614 ) C126_=_C615( C126 C615 ) C126_=_C616( C126 C616 ) C126_=_C621( C126 C621 ) \nC126_=_C622( C126 C622 ) C128_=_C129( C128 C129 ) C128_=_C130( C128 C130 ) C128_=_C131( C128 C131 ) C128_=_C132( C128 C132 ) C128_=_C136( C128 C136 ) \nC128_=_C137( C128 C137 ) C128_=_C138( C128 C138 ) C128_=_C139( C128 C139 ) C128_=_C140( C128 C140 ) C128_=_C163( C128 C163 ) C128_=_C196( C128 C196 ) \nC128_=_C227( C128 C227 ) C128_=_C258( C128 C258 ) C128_=_C288( C128 C288 ) C128_=_C318( C128 C318 ) C128_=_C373( C128 C373 ) C128_=_C398( C128 C398 ) \nC128_=_C422( C128 C422 ) C128_=_C446( C128 C446 ) C128_=_C470( C128 C470 ) C128_=_C492( C128 C492 ) C128_=_C514( C128 C514 ) C128_=_C555( C128 C555 ) \nC128_=_C592( C128 C592 ) C128_=_C608( C128 C608 ) C128_=_C624( C128 C624 ) C128_=_C639( C128 C639 ) C128_=_C655( C128 C655 ) C128_=_C657( C128 C657 ) \nC128_=_C658( C128 C658 ) C128_=_C659( C128 C659 ) C128_=_C661( C128 C661 ) C128_=_C662( C128 C662 ) C128_=_C663( C128 C663 ) C128_=_C664( C128 C664 ) \nC128_=_C665( C128 C665 ) C129_=_C130( C129 C130 ) C129_=_C131( C129 C131 ) C129_=_C132( C129 C132 ) C129_=_C136( C129 C136 ) C129_=_C137( C129 C137 ) \nC129_=_C138( C129 C138 ) C129_=_C139( C129 C139 ) C129_=_C140( C129 C140 ) C129_=_C164( C129 C164 ) C129_=_C197( C129 C197 ) C129_=_C228( C129 C228 ) \nC129_=_C259( C129 C259 ) C129_=_C289( C129 C289 ) C129_=_C319( C129 C319 ) C129_=_C374( C129 C374 ) C129_=_C399( C129 C399 ) C129_=_C423( C129 C423 ) \nC129_=_C447( C129 C447 ) C129_=_C471( C129 C471 ) C129_=_C493( C129 C493 ) C129_=_C515( C129 C515 ) C129_=_C556( C129 C556 ) C129_=_C593( C129 C593 ) \nC129_=_C609( C129 C609 ) C129_=_C625( C129 C625 ) C129_=_C640( C129 C640 ) C129_=_C667( C129 C667 ) C129_=_C669( C129 C669 ) C129_=_C670( C129 C670 ) \nC129_=_C671( C129 C671 ) C129_=_C673( C129 C673 ) C129_=_C674( C129 C674 ) C129_=_C675( C129 C675 ) C129_=_C676( C129 C676 ) C129_=_C677( C129 C677 ) \nC129_=_C678( C129 C678 ) C130_=_C131( C130 C131 ) C130_=_C132( C130 C132 ) C130_=_C136( C130 C136 ) C130_=_C137( C130 C137 ) C130_=_C138( C130 C138 ) \nC130_=_C139( C130 C139 ) C130_=_C140( C130 C140 ) C130_=_C165( C130 C165 ) C130_=_C198( C130 C198 ) C130_=_C229( C130 C229 ) C130_=_C260( C130 C260 ) \nC130_=_C290( C130 C290 ) C130_=_C320( C130 C320 ) C130_=_C375( C130 C375 ) C130_=_C400( C130 C400 ) C130_=_C424( C130 C424 ) C130_=_C448( C130 C448 ) \nC130_=_C472( C130 C472 ) C130_=_C494( C130 C494 ) C130_=_C516( C130 C516 ) C130_=_C557( C130 C557 ) C130_=_C594( C130 C594 ) C130_=_C610( C130 C610 ) \nC130_=_C626( C130 C626 ) C130_=_C641( C130 C641 ) C130_=_C679( C130 C679 ) C130_=_C681( C130 C681 ) C130_=_C682( C130 C682 ) C130_=_C683( C130 C683 ) \nC130_=_C685( C130 C685 ) C130_=_C686( C130 C686 ) C130_=_C687( C130 C687 ) C130_=_C688( C130 C688 ) C130_=_C689( C130 C689 ) C130_=_C690( C130 C690 ) \nC131_=_C132( C131 C132 ) C131_=_C136( C131 C136 ) C131_=_C137( C131</w:t>
      </w:r>
    </w:p>
    <w:p>
      <w:pPr>
        <w:pStyle w:val="PreformattedText"/>
        <w:bidi w:val="0"/>
        <w:spacing w:before="0" w:after="0"/>
        <w:jc w:val="left"/>
        <w:rPr/>
      </w:pPr>
      <w:r>
        <w:rPr/>
        <w:t xml:space="preserve"> </w:t>
      </w:r>
      <w:r>
        <w:rPr/>
        <w:t>C137 ) C131_=_C138( C131 C138 ) C131_=_C139( C131 C139 ) C131_=_C140( C131 C140 ) \nC131_=_C199( C131 C199 ) C131_=_C291( C131 C291 ) C131_=_C321( C131 C321 ) C131_=_C349( C131 C349 ) C131_=_C473( C131 C473 ) C131_=_C538( C131 C538 ) \nC131_=_C558( C131 C558 ) C131_=_C577( C131 C577 ) C131_=_C595( C131 C595 ) C131_=_C627( C131 C627 ) C131_=_C655( C131 C655 ) C131_=_C667( C131 C667 ) \nC131_=_C679( C131 C679 ) C131_=_C691( C131 C691 ) C131_=_C692( C131 C692 ) C131_=_C693( C131 C693 ) C131_=_C694( C131 C694 ) C131_=_C699( C131 C699 ) \nC131_=_C700( C131 C700 ) C132_=_C136( C132 C136 ) C132_=_C137( C132 C137 ) C132_=_C138( C132 C138 ) C132_=_C139( C132 C139 ) C132_=_C140( C132 C140 ) \nC132_=_C167( C132 C167 ) C132_=_C200( C132 C200 ) C132_=_C231( C132 C231 ) C132_=_C262( C132 C262 ) C132_=_C292( C132 C292 ) C132_=_C322( C132 C322 ) \nC132_=_C377( C132 C377 ) C132_=_C402( C132 C402 ) C132_=_C426( C132 C426 ) C132_=_C450( C132 C450 ) C132_=_C474( C132 C474 ) C132_=_C496( C132 C496 ) \nC132_=_C518( C132 C518 ) C132_=_C559( C132 C559 ) C132_=_C596( C132 C596 ) C132_=_C612( C132 C612 ) C132_=_C628( C132 C628 ) C132_=_C642( C132 C642 ) \nC132_=_C691( C132 C691 ) C132_=_C701( C132 C701 ) C132_=_C702( C132 C702 ) C132_=_C703( C132 C703 ) C132_=_C705( C132 C705 ) C132_=_C706( C132 C706 ) \nC132_=_C707( C132 C707 ) C132_=_C708( C132 C708 ) C132_=_C709( C132 C709 ) C132_=_C710( C132 C710 ) C136_=_C137( C136 C137 ) C136_=_C138( C136 C138 ) \nC136_=_C139( C136 C139 ) C136_=_C140( C136 C140 ) C136_=_C171( C136 C171 ) C136_=_C204( C136 C204 ) C136_=_C235( C136 C235 ) C136_=_C266( C136 C266 ) \nC136_=_C296( C136 C296 ) C136_=_C326( C136 C326 ) C136_=_C380( C136 C380 ) C136_=_C406( C136 C406 ) C136_=_C430( C136 C430 ) C136_=_C454( C136 C454 ) \nC136_=_C478( C136 C478 ) C136_=_C500( C136 C500 ) C136_=_C522( C136 C522 ) C136_=_C563( C136 C563 ) C136_=_C600( C136 C600 ) C136_=_C616( C136 C616 ) \nC136_=_C632( C136 C632 ) C136_=_C646( C136 C646 ) C136_=_C694( C136 C694 ) C136_=_C713( C136 C713 ) C136_=_C721( C136 C721 ) C136_=_C727( C136 C727 ) \nC136_=_C733( C136 C733 ) C136_=_C734( C136 C734 ) C136_=_C735( C136 C735 ) C136_=_C736( C136 C736 ) C136_=_C737( C136 C737 ) C137_=_C138( C137 C138 ) \nC137_=_C139( C137 C139 ) C137_=_C140( C137 C140 ) C137_=_C205( C137 C205 ) C137_=_C297( C137 C297 ) C137_=_C355( C137 C355 ) C137_=_C479( C137 C479 ) \nC137_=_C544( C137 C544 ) C137_=_C564( C137 C564 ) C137_=_C583( C137 C583 ) C137_=_C601( C137 C601 ) C137_=_C633( C137 C633 ) C137_=_C661( C137 C661 ) \nC137_=_C673( C137 C673 ) C137_=_C685( C137 C685 ) C137_=_C705( C137 C705 ) C137_=_C714( C137 C714 ) C137_=_C722( C137 C722 ) C137_=_C728( C137 C728 ) \nC137_=_C733( C137 C733 ) C137_=_C741( C137 C741 ) C137_=_C742( C137 C742 ) C138_=_C139( C138 C139 ) C138_=_C140( C138 C140 ) C138_=_C206( C138 C206 ) \nC138_=_C298( C138 C298 ) C138_=_C327( C138 C327 ) C138_=_C356( C138 C356 ) C138_=_C480( C138 C480 ) C138_=_C545( C138 C545 ) C138_=_C565( C138 C565 ) \nC138_=_C584( C138 C584 ) C138_=_C634( C138 C634 ) C138_=_C662( C138 C662 ) C138_=_C674( C138 C674 ) C138_=_C686( C138 C686 ) C138_=_C706( C138 C706 ) \nC138_=_C715( C138 C715 ) C138_=_C723( C138 C723 ) C138_=_C729( C138 C729 ) C138_=_C734( C138 C734 ) C138_=_C745( C138 C745 ) C138_=_C746( C138 C746 ) \nC139_=_C140( C139 C140 ) C139_=_C207( C139 C207 ) C139_=_C299( C139 C299 ) C139_=_C328( C139 C328 ) C139_=_C357( C139 C357 ) C139_=_C481( C139 C481 ) \nC139_=_C546( C139 C546 ) C139_=_C566( C139 C566 ) C139_=_C585( C139 C585 ) C139_=_C602( C139 C602 ) C139_=_C635( C139 C635 ) C139_=_C663( C139 C663 ) \nC139_=_C675( C139 C675 ) C139_=_C687( C139 C687 ) C139_=_C707( C139 C707 ) C139_=_C716( C139 C716 ) C139_=_C724( C139 C724 ) C139_=_C735( C139 C735 ) \nC139_=_C748( C139 C748 ) C139_=_C749( C139 C749 ) C140_=_C208( C140 C208 ) C140_=_C300( C140 C300 ) C140_=_C329( C140 C329 ) C140_=_C358( C140 C358 ) \nC140_=_C482( C140 C482 ) C140_=_C547( C140 C547 ) C140_=_C567( C140 C567 ) C140_=_C586( C140 C586 ) C140_=_C603( C140 C603 ) C140_=_C636( C140 C636 ) \nC140_=_C664( C140 C664 ) C140_=_C676( C140 C676 ) C140_=_C688( C140 C688 ) C140_=_C708( C140 C708 ) C140_=_C717( C140 C717 ) C140_=_C730( C140 C730 ) \nC140_=_C750( C140 C750 ) C140_=_C751( C140 C751 ) C143_=_C146( C143 C146 ) C143_=_C147( C143 C147 ) C143_=_C148( C143 C148 ) C143_=_C153( C143 C153 ) \nC143_=_C156( C143 C156 ) C143_=_C157( C143 C157 ) C143_=_C158( C143 C158 ) C143_=_C159( C143 C159 ) C143_=_C161( C143 C161 ) C143_=_C163( C143 C163 ) \nC143_=_C164( C143 C164 ) C143_=_C165( C143 C165 ) C143_=_C167( C143 C167 ) C143_=_C168( C143 C168 ) C143_=_C169( C143 C169 ) C143_=_C170( C143 C170 ) \nC143_=_C171( C143 C171 ) C143_=_C176( C143 C176 ) C143_=_C177( C143 C177 ) C143_=_C178( C143 C178 ) C143_=_C179( C143 C179 ) C143_=_C182( C143 C182 ) \nC143_=_C183( C143 C183 ) C143_=_C184( C143 C184 ) C143_=_C185( C143 C185 ) C143_=_C186( C143 C186 ) C143_=_C188( C143 C188 ) C143_=_C189( C143 C189 ) \nC143_=_C190( C143 C190 ) C143_=_C192( C143 C192 ) C143_=_C195( C143 C195 ) C143_=_C196( C143 C196 ) C143_=_C197( C143 C197 ) C143_=_C198( C143 C198 ) \nC143_=_C199( C143 C199 ) C143_=_C200( C143 C200 ) C143_=_C204( C143 C204 ) C143_=_C205( C143 C205 ) C143_=_C206( C143 C206 ) C143_=_C207( C143 C207 ) \nC143_=_C208( C143 C208 ) C146_=_C147( C146 C147 ) C146_=_C148( C146 C148 ) C146_=_C153( C146 C153 ) C146_=_C156( C146 C156 ) C146_=_C157( C146 C157 ) \nC146_=_C158( C146 C158 ) C146_=_C159( C146 C159 ) C146_=_C161( C146 C161 ) C146_=_C163( C146 C163 ) C146_=_C164( C146 C164 ) C146_=_C165( C146 C165 ) \nC146_=_C167( C146 C167 ) C146_=_C168( C146 C168 ) C146_=_C169( C146 C169 ) C146_=_C170( C146 C170 ) C146_=_C171( C146 C171 ) C146_=_C176( C146 C176 ) \nC146_=_C177( C146 C177 ) C146_=_C212( C146 C212 ) C146_=_C242( C146 C242 ) C146_=_C274( C146 C274 ) C146_=_C275( C146 C275 ) C146_=_C276( C146 C276 ) \nC146_=_C277( C146 C277 ) C146_=_C279( C146 C279 ) C146_=_C280( C146 C280 ) C146_=_C281( C146 C281 ) C146_=_C283( C146 C283 ) C146_=_C285( C146 C285 ) \nC146_=_C287( C146 C287 ) C146_=_C288( C146 C288 ) C146_=_C289( C146 C289 ) C146_=_C290( C146 C290 ) C146_=_C291( C146 C291 ) C146_=_C292( C146 C292 ) \nC146_=_C296( C146 C296 ) C146_=_C297( C146 C297 ) C146_=_C298( C146 C298 ) C146_=_C299( C146 C299 ) C146_=_C300( C146 C300 ) C147_=_C148( C147 C148 ) \nC147_=_C153( C147 C153 ) C147_=_C156( C147 C156 ) C147_=_C157( C147 C157 ) C147_=_C158( C147 C158 ) C147_=_C159( C147 C159 ) C147_=_C161( C147 C161 ) \nC147_=_C163( C147 C163 ) C147_=_C164( C147 C164 ) C147_=_C165( C147 C165 ) C147_=_C167( C147 C167 ) C147_=_C168( C147 C168 ) C147_=_C169( C147 C169 ) \nC147_=_C170( C147 C170 ) C147_=_C171( C147 C171 ) C147_=_C176( C147 C176 ) C147_=_C177( C147 C177 ) C147_=_C213( C147 C213 ) C147_=_C243( C147 C243 ) \nC147_=_C303( C147 C303 ) C147_=_C304( C147 C304 ) C147_=_C305( C147 C305 ) C147_=_C306( C147 C306 ) C147_=_C307( C147 C307 ) C147_=_C309( C147 C309 ) \nC147_=_C310( C147 C310 ) C147_=_C311( C147 C311 ) C147_=_C313( C147 C313 ) C147_=_C315( C147 C315 ) C147_=_C317( C147 C317 ) C147_=_C318( C147 C318 ) \nC147_=_C319( C147 C319 ) C147_=_C320( C147 C320 ) C147_=_C321( C147 C321 ) C147_=_C322( C147 C322 ) C147_=_C326( C147 C326 ) C147_=_C327( C147 C327 ) \nC147_=_C328( C147 C328 ) C147_=_C329( C147 C329 ) C148_=_C153( C148 C153 ) C148_=_C156( C148 C156 ) C148_=_C157( C148 C157 ) C148_=_C158( C148 C158 ) \nC148_=_C159( C148 C159 ) C148_=_C161( C148 C161 ) C148_=_C163( C148 C163 ) C148_=_C164( C148 C164 ) C148_=_C165( C148 C165 ) C148_=_C167( C148 C167 ) \nC148_=_C168( C148 C168 ) C148_=_C169( C148 C169 ) C148_=_C170( C148 C170 ) C148_=_C171( C148 C171 ) C148_=_C176( C148 C176 ) C148_=_C177( C148 C177 ) \nC148_=_C182( C148 C182 ) C148_=_C214( C148 C214 ) C148_=_C244( C148 C244 ) C148_=_C274( C148 C274 ) C148_=_C303( C148 C303 ) C148_=_C332( C148 C332 ) \nC148_=_C333( C148 C333 ) C148_=_C334( C148 C334 ) C148_=_C335( C148 C335 ) C148_=_C336( C148 C336 ) C148_=_C337( C148 C337 ) C148_=_C338( C148 C338 ) \nC148_=_C340( C148 C340 ) C148_=_C342( C148 C342 ) C148_=_C343( C148 C343 ) C148_=_C344( C148 C344 ) C148_=_C345( C148 C345 ) C148_=_C349( C148 C349 ) \nC148_=_C351( C148 C351 ) C148_=_C352( C148 C352 ) C148_=_C353( C148 C353 ) C148_=_C355( C148 C355 ) C148_=_C356( C148 C356 ) C148_=_C357( C148 C357 ) \nC148_=_C358( C148 C358 ) C148_=_C359( C148 C359 ) C148_=_C360( C148 C360 ) C153_=_C156( C153 C156 ) C153_=_C157( C153 C157 ) C153_=_C158( C153 C158 ) \nC153_=_C159( C153 C159 ) C153_=_C161( C153 C161 ) C153_=_C163( C153 C163 ) C153_=_C164( C153 C164 ) C153_=_C165( C153 C165 ) C153_=_C167( C153 C167 ) \nC153_=_C168( C153 C168 ) C153_=_C169( C153 C169 ) C153_=_C170( C153 C170 ) C153_=_C171( C153 C171 ) C153_=_C176( C153 C176 ) C153_=_C177( C153 C177 ) \nC153_=_C219( C153 C219 ) C153_=_C249( C153 C249 ) C153_=_C336( C153 C336 ) C153_=_C364( C153 C364 ) C153_=_C388( C153 C388 ) C153_=_C412( C153 C412 ) \nC153_=_C461( C153 C461 ) C153_=_C462( C153 C462 ) C153_=_C463( C153 C463 ) C153_=_C465( C153 C465 ) C153_=_C467( C153 C467 ) C153_=_C469( C153 C469 ) \nC153_=_C470( C153 C470 ) C153_=_C471( C153 C471 ) C153_=_C472( C153 C472 ) C153_=_C473( C153 C473 ) C153_=_C474( C153 C474 ) C153_=_C478( C153 C478 ) \nC153_=_C479( C153 C479 ) C153_=_C480( C153 C480 ) C153_=_C481( C153 C481 ) C153_=_C482( C153 C482 ) C156_=_C157( C156 C157 ) C156_=_C158( C156 C158 ) \nC156_=_C159( C156 C159 ) C156_=_C161( C156 C161 ) C156_=_C163( C156 C163 ) C156_=_C164( C156 C164 ) C156_=_C165( C156 C165 ) C156_=_C167( C156 C167 ) \nC156_=_C168( C156 C168 ) C156_=_C169( C156 C169 ) C156_=_C170( C156 C170 ) C156_=_C171( C156 C171 ) C156_=_C176( C156 C176 ) C156_=_C177( C156 C177 ) \nC156_=_C190( C156 C190 ) C156_=_C222( C156 C222 ) C156_=_C252( C156 C252 ) C156_=_C281( C156 C281 ) C156_=_C311( C156 C311 ) C156_=_C367( C156 C367 ) \nC156_=_C391( C156 C391 ) C156_=_C415( C156 C415 ) C156_=_C439( C156 C439 ) C156_=_C463(</w:t>
      </w:r>
    </w:p>
    <w:p>
      <w:pPr>
        <w:pStyle w:val="PreformattedText"/>
        <w:bidi w:val="0"/>
        <w:spacing w:before="0" w:after="0"/>
        <w:jc w:val="left"/>
        <w:rPr/>
      </w:pPr>
      <w:r>
        <w:rPr/>
        <w:t xml:space="preserve"> </w:t>
      </w:r>
      <w:r>
        <w:rPr/>
        <w:t>C156 C463 ) C156_=_C486( C156 C486 ) C156_=_C507( C156 C507 ) \nC156_=_C529( C156 C529 ) C156_=_C531( C156 C531 ) C156_=_C532( C156 C532 ) C156_=_C533( C156 C533 ) C156_=_C534( C156 C534 ) C156_=_C538( C156 C538 ) \nC156_=_C540( C156 C540 ) C156_=_C541( C156 C541 ) C156_=_C542( C156 C542 ) C156_=_C544( C156 C544 ) C156_=_C545( C156 C545 ) C156_=_C546( C156 C546 ) \nC156_=_C547( C156 C547 ) C156_=_C548( C156 C548 ) C156_=_C549( C156 C549 ) C157_=_C158( C157 C158 ) C157_=_C159( C157 C159 ) C157_=_C161( C157 C161 ) \nC157_=_C163( C157 C163 ) C157_=_C164( C157 C164 ) C157_=_C165( C157 C165 ) C157_=_C167( C157 C167 ) C157_=_C168( C157 C168 ) C157_=_C169( C157 C169 ) \nC157_=_C170( C157 C170 ) C157_=_C171( C157 C171 ) C157_=_C176( C157 C176 ) C157_=_C177( C157 C177 ) C157_=_C223( C157 C223 ) C157_=_C340( C157 C340 ) \nC157_=_C368( C157 C368 ) C157_=_C392( C157 C392 ) C157_=_C416( C157 C416 ) C157_=_C440( C157 C440 ) C157_=_C487( C157 C487 ) C157_=_C508( C157 C508 ) \nC157_=_C529( C157 C529 ) C157_=_C550( C157 C550 ) C157_=_C552( C157 C552 ) C157_=_C554( C157 C554 ) C157_=_C555( C157 C555 ) C157_=_C556( C157 C556 ) \nC157_=_C557( C157 C557 ) C157_=_C558( C157 C558 ) C157_=_C559( C157 C559 ) C157_=_C563( C157 C563 ) C157_=_C564( C157 C564 ) C157_=_C565( C157 C565 ) \nC157_=_C566( C157 C566 ) C157_=_C567( C157 C567 ) C158_=_C159( C158 C159 ) C158_=_C161( C158 C161 ) C158_=_C163( C158 C163 ) C158_=_C164( C158 C164 ) \nC158_=_C165( C158 C165 ) C158_=_C167( C158 C167 ) C158_=_C168( C158 C168 ) C158_=_C169( C158 C169 ) C158_=_C170( C158 C170 ) C158_=_C171( C158 C171 ) \nC158_=_C176( C158 C176 ) C158_=_C177( C158 C177 ) C158_=_C192( C158 C192 ) C158_=_C224( C158 C224 ) C158_=_C253( C158 C253 ) C158_=_C283( C158 C283 ) \nC158_=_C313( C158 C313 ) C158_=_C369( C158 C369 ) C158_=_C393( C158 C393 ) C158_=_C417( C158 C417 ) C158_=_C441( C158 C441 ) C158_=_C465( C158 C465 ) \nC158_=_C488( C158 C488 ) C158_=_C509( C158 C509 ) C158_=_C550( C158 C550 ) C158_=_C570( C158 C570 ) C158_=_C571( C158 C571 ) C158_=_C572( C158 C572 ) \nC158_=_C573( C158 C573 ) C158_=_C577( C158 C577 ) C158_=_C579( C158 C579 ) C158_=_C580( C158 C580 ) C158_=_C581( C158 C581 ) C158_=_C583( C158 C583 ) \nC158_=_C584( C158 C584 ) C158_=_C585( C158 C585 ) C158_=_C586( C158 C586 ) C158_=_C587( C158 C587 ) C158_=_C588( C158 C588 ) C159_=_C161( C159 C161 ) \nC159_=_C163( C159 C163 ) C159_=_C164( C159 C164 ) C159_=_C165( C159 C165 ) C159_=_C167( C159 C167 ) C159_=_C168( C159 C168 ) C159_=_C169( C159 C169 ) \nC159_=_C170( C159 C170 ) C159_=_C171( C159 C171 ) C159_=_C176( C159 C176 ) C159_=_C177( C159 C177 ) C159_=_C254( C159 C254 ) C159_=_C342( C159 C342 ) \nC159_=_C394( C159 C394 ) C159_=_C418( C159 C418 ) C159_=_C442( C159 C442 ) C159_=_C510( C159 C510 ) C159_=_C531( C159 C531 ) C159_=_C570( C159 C570 ) \nC159_=_C589( C159 C589 ) C159_=_C591( C159 C591 ) C159_=_C592( C159 C592 ) C159_=_C593( C159 C593 ) C159_=_C594( C159 C594 ) C159_=_C595( C159 C595 ) \nC159_=_C596( C159 C596 ) C159_=_C600( C159 C600 ) C159_=_C601( C159 C601 ) C159_=_C602( C159 C602 ) C159_=_C603( C159 C603 ) C161_=_C163( C161 C163 ) \nC161_=_C164( C161 C164 ) C161_=_C165( C161 C165 ) C161_=_C167( C161 C167 ) C161_=_C168( C161 C168 ) C161_=_C169( C161 C169 ) C161_=_C170( C161 C170 ) \nC161_=_C171( C161 C171 ) C161_=_C176( C161 C176 ) C161_=_C177( C161 C177 ) C161_=_C256( C161 C256 ) C161_=_C344( C161 C344 ) C161_=_C371( C161 C371 ) \nC161_=_C396( C161 C396 ) C161_=_C420( C161 C420 ) C161_=_C444( C161 C444 ) C161_=_C490( C161 C490 ) C161_=_C512( C161 C512 ) C161_=_C533( C161 C533 ) \nC161_=_C572( C161 C572 ) C161_=_C606( C161 C606 ) C161_=_C623( C161 C623 ) C161_=_C624( C161 C624 ) C161_=_C625( C161 C625 ) C161_=_C626( C161 C626 ) \nC161_=_C627( C161 C627 ) C161_=_C628( C161 C628 ) C161_=_C632( C161 C632 ) C161_=_C633( C161 C633 ) C161_=_C634( C161 C634 ) C161_=_C635( C161 C635 ) \nC161_=_C636( C161 C636 ) C163_=_C164( C163 C164 ) C163_=_C165( C163 C165 ) C163_=_C167( C163 C167 ) C163_=_C168( C163 C168 ) C163_=_C169( C163 C169 ) \nC163_=_C170( C163 C170 ) C163_=_C171( C163 C171 ) C163_=_C176( C163 C176 ) C163_=_C177( C163 C177 ) C163_=_C196( C163 C196 ) C163_=_C227( C163 C227 ) \nC163_=_C258( C163 C258 ) C163_=_C288( C163 C288 ) C163_=_C318( C163 C318 ) C163_=_C373( C163 C373 ) C163_=_C398( C163 C398 ) C163_=_C422( C163 C422 ) \nC163_=_C446( C163 C446 ) C163_=_C470( C163 C470 ) C163_=_C492( C163 C492 ) C163_=_C514( C163 C514 ) C163_=_C555( C163 C555 ) C163_=_C592( C163 C592 ) \nC163_=_C608( C163 C608 ) C163_=_C624( C163 C624 ) C163_=_C639( C163 C639 ) C163_=_C655( C163 C655 ) C163_=_C657( C163 C657 ) C163_=_C658( C163 C658 ) \nC163_=_C659( C163 C659 ) C163_=_C661( C163 C661 ) C163_=_C662( C163 C662 ) C163_=_C663( C163 C663 ) C163_=_C664( C163 C664 ) C163_=_C665( C163 C665 ) \nC164_=_C165( C164 C165 ) C164_=_C167( C164 C167 ) C164_=_C168( C164 C168 ) C164_=_C169( C164 C169 ) C164_=_C170( C164 C170 ) C164_=_C171( C164 C171 ) \nC164_=_C176( C164 C176 ) C164_=_C177( C164 C177 ) C164_=_C197( C164 C197 ) C164_=_C228( C164 C228 ) C164_=_C259( C164 C259 ) C164_=_C289( C164 C289 ) \nC164_=_C319( C164 C319 ) C164_=_C374( C164 C374 ) C164_=_C399( C164 C399 ) C164_=_C423( C164 C423 ) C164_=_C447( C164 C447 ) C164_=_C471( C164 C471 ) \nC164_=_C493( C164 C493 ) C164_=_C515( C164 C515 ) C164_=_C556( C164 C556 ) C164_=_C593( C164 C593 ) C164_=_C609( C164 C609 ) C164_=_C625( C164 C625 ) \nC164_=_C640( C164 C640 ) C164_=_C667( C164 C667 ) C164_=_C669( C164 C669 ) C164_=_C670( C164 C670 ) C164_=_C671( C164 C671 ) C164_=_C673( C164 C673 ) \nC164_=_C674( C164 C674 ) C164_=_C675( C164 C675 ) C164_=_C676( C164 C676 ) C164_=_C677( C164 C677 ) C164_=_C678( C164 C678 ) C165_=_C167( C165 C167 ) \nC165_=_C168( C165 C168 ) C165_=_C169( C165 C169 ) C165_=_C170( C165 C170 ) C165_=_C171( C165 C171 ) C165_=_C176( C165 C176 ) C165_=_C177( C165 C177 ) \nC165_=_C198( C165 C198 ) C165_=_C229( C165 C229 ) C165_=_C260( C165 C260 ) C165_=_C290( C165 C290 ) C165_=_C320( C165 C320 ) C165_=_C375( C165 C375 ) \nC165_=_C400( C165 C400 ) C165_=_C424( C165 C424 ) C165_=_C448( C165 C448 ) C165_=_C472( C165 C472 ) C165_=_C494( C165 C494 ) C165_=_C516( C165 C516 ) \nC165_=_C557( C165 C557 ) C165_=_C594( C165 C594 ) C165_=_C610( C165 C610 ) C165_=_C626( C165 C626 ) C165_=_C641( C165 C641 ) C165_=_C679( C165 C679 ) \nC165_=_C681( C165 C681 ) C165_=_C682( C165 C682 ) C165_=_C683( C165 C683 ) C165_=_C685( C165 C685 ) C165_=_C686( C165 C686 ) C165_=_C687( C165 C687 ) \nC165_=_C688( C165 C688 ) C165_=_C689( C165 C689 ) C165_=_C690( C165 C690 ) C167_=_C168( C167 C168 ) C167_=_C169( C167 C169 ) C167_=_C170( C167 C170 ) \nC167_=_C171( C167 C171 ) C167_=_C176( C167 C176 ) C167_=_C177( C167 C177 ) C167_=_C200( C167 C200 ) C167_=_C231( C167 C231 ) C167_=_C262( C167 C262 ) \nC167_=_C292( C167 C292 ) C167_=_C322( C167 C322 ) C167_=_C377( C167 C377 ) C167_=_C402( C167 C402 ) C167_=_C426( C167 C426 ) C167_=_C450( C167 C450 ) \nC167_=_C474( C167 C474 ) C167_=_C496( C167 C496 ) C167_=_C518( C167 C518 ) C167_=_C559( C167 C559 ) C167_=_C596( C167 C596 ) C167_=_C612( C167 C612 ) \nC167_=_C628( C167 C628 ) C167_=_C642( C167 C642 ) C167_=_C691( C167 C691 ) C167_=_C701( C167 C701 ) C167_=_C702( C167 C702 ) C167_=_C703( C167 C703 ) \nC167_=_C705( C167 C705 ) C167_=_C706( C167 C706 ) C167_=_C707( C167 C707 ) C167_=_C708( C167 C708 ) C167_=_C709( C167 C709 ) C167_=_C710( C167 C710 ) \nC168_=_C169( C168 C169 ) C168_=_C170( C168 C170 ) C168_=_C171( C168 C171 ) C168_=_C176( C168 C176 ) C168_=_C177( C168 C177 ) C168_=_C232( C168 C232 ) \nC168_=_C263( C168 C263 ) C168_=_C351( C168 C351 ) C168_=_C403( C168 C403 ) C168_=_C427( C168 C427 ) C168_=_C451( C168 C451 ) C168_=_C497( C168 C497 ) \nC168_=_C519( C168 C519 ) C168_=_C540( C168 C540 ) C168_=_C579( C168 C579 ) C168_=_C613( C168 C613 ) C168_=_C643( C168 C643 ) C168_=_C657( C168 C657 ) \nC168_=_C669( C168 C669 ) C168_=_C681( C168 C681 ) C168_=_C701( C168 C701 ) C168_=_C713( C168 C713 ) C168_=_C714( C168 C714 ) C168_=_C715( C168 C715 ) \nC168_=_C716( C168 C716 ) C168_=_C717( C168 C717 ) C169_=_C170( C169 C170 ) C169_=_C171( C169 C171 ) C169_=_C176( C169 C176 ) C169_=_C177( C169 C177 ) \nC169_=_C233( C169 C233 ) C169_=_C264( C169 C264 ) C169_=_C352( C169 C352 ) C169_=_C378( C169 C378 ) C169_=_C404( C169 C404 ) C169_=_C428( C169 C428 ) \nC169_=_C452( C169 C452 ) C169_=_C498( C169 C498 ) C169_=_C520( C169 C520 ) C169_=_C541( C169 C541 ) C169_=_C580( C169 C580 ) C169_=_C614( C169 C614 ) \nC169_=_C644( C169 C644 ) C169_=_C658( C169 C658 ) C169_=_C670( C169 C670 ) C169_=_C682( C169 C682 ) C169_=_C692( C169 C692 ) C169_=_C702( C169 C702 ) \nC169_=_C721( C169 C721 ) C169_=_C722( C169 C722 ) C169_=_C723( C169 C723 ) C169_=_C724( C169 C724 ) C170_=_C171( C170 C171 ) C170_=_C176( C170 C176 ) \nC170_=_C177( C170 C177 ) C170_=_C234( C170 C234 ) C170_=_C265( C170 C265 ) C170_=_C353( C170 C353 ) C170_=_C379( C170 C379 ) C170_=_C405( C170 C405 ) \nC170_=_C429( C170 C429 ) C170_=_C453( C170 C453 ) C170_=_C499( C170 C499 ) C170_=_C521( C170 C521 ) C170_=_C542( C170 C542 ) C170_=_C581( C170 C581 ) \nC170_=_C615( C170 C615 ) C170_=_C645( C170 C645 ) C170_=_C659( C170 C659 ) C170_=_C671( C170 C671 ) C170_=_C683( C170 C683 ) C170_=_C693( C170 C693 ) \nC170_=_C703( C170 C703 ) C170_=_C727( C170 C727 ) C170_=_C728( C170 C728 ) C170_=_C729( C170 C729 ) C170_=_C730( C170 C730 ) C171_=_C176( C171 C176 ) \nC171_=_C177( C171 C177 ) C171_=_C204( C171 C204 ) C171_=_C235( C171 C235 ) C171_=_C266( C171 C266 ) C171_=_C296( C171 C296 ) C171_=_C326( C171 C326 ) \nC171_=_C380( C171 C380 ) C171_=_C406( C171 C406 ) C171_=_C430( C171 C430 ) C171_=_C454( C171 C454 ) C171_=_C478( C171 C478 ) C171_=_C500( C171 C500 ) \nC171_=_C522( C171 C522 ) C171_=_C563( C171 C563 ) C171_=_C600( C171 C600 ) C171_=_C616( C171 C616 ) C171_=_C632( C171 C632 ) C171_=_C646( C171 C646 ) \nC171_=_C694( C171 C694 ) C171_=_C713( C171 C713 ) C171_=_C721( C171 C721 ) C171_=_C727( C171 C727 ) C171_=_C733(</w:t>
      </w:r>
    </w:p>
    <w:p>
      <w:pPr>
        <w:pStyle w:val="PreformattedText"/>
        <w:bidi w:val="0"/>
        <w:spacing w:before="0" w:after="0"/>
        <w:jc w:val="left"/>
        <w:rPr/>
      </w:pPr>
      <w:r>
        <w:rPr/>
        <w:t xml:space="preserve"> </w:t>
      </w:r>
      <w:r>
        <w:rPr/>
        <w:t>C171 C733 ) C171_=_C734( C171 C734 ) \nC171_=_C735( C171 C735 ) C171_=_C736( C171 C736 ) C171_=_C737( C171 C737 ) C176_=_C177( C176 C177 ) C176_=_C240( C176 C240 ) C176_=_C271( C176 C271 ) \nC176_=_C359( C176 C359 ) C176_=_C411( C176 C411 ) C176_=_C435( C176 C435 ) C176_=_C459( C176 C459 ) C176_=_C505( C176 C505 ) C176_=_C527( C176 C527 ) \nC176_=_C548( C176 C548 ) C176_=_C587( C176 C587 ) C176_=_C621( C176 C621 ) C176_=_C651( C176 C651 ) C176_=_C677( C176 C677 ) C176_=_C689( C176 C689 ) \nC176_=_C699( C176 C699 ) C176_=_C709( C176 C709 ) C176_=_C736( C176 C736 ) C176_=_C741( C176 C741 ) C176_=_C745( C176 C745 ) C176_=_C748( C176 C748 ) \nC176_=_C750( C176 C750 ) C177_=_C241( C177 C241 ) C177_=_C272( C177 C272 ) C177_=_C360( C177 C360 ) C177_=_C385( C177 C385 ) C177_=_C436( C177 C436 ) \nC177_=_C460( C177 C460 ) C177_=_C506( C177 C506 ) C177_=_C528( C177 C528 ) C177_=_C549( C177 C549 ) C177_=_C588( C177 C588 ) C177_=_C622( C177 C622 ) \nC177_=_C652( C177 C652 ) C177_=_C665( C177 C665 ) C177_=_C678( C177 C678 ) C177_=_C690( C177 C690 ) C177_=_C700( C177 C700 ) C177_=_C710( C177 C710 ) \nC177_=_C737( C177 C737 ) C177_=_C742( C177 C742 ) C177_=_C746( C177 C746 ) C177_=_C749( C177 C749 ) C177_=_C751( C177 C751 ) C178_=_C179( C178 C179 ) \nC178_=_C182( C178 C182 ) C178_=_C183( C178 C183 ) C178_=_C184( C178 C184 ) C178_=_C185( C178 C185 ) C178_=_C186( C178 C186 ) C178_=_C188( C178 C188 ) \nC178_=_C189( C178 C189 ) C178_=_C190( C178 C190 ) C178_=_C192( C178 C192 ) C178_=_C195( C178 C195 ) C178_=_C196( C178 C196 ) C178_=_C197( C178 C197 ) \nC178_=_C198( C178 C198 ) C178_=_C199( C178 C199 ) C178_=_C200( C178 C200 ) C178_=_C204( C178 C204 ) C178_=_C205( C178 C205 ) C178_=_C206( C178 C206 ) \nC178_=_C207( C178 C207 ) C178_=_C208( C178 C208 ) C178_=_C212( C178 C212 ) C178_=_C213( C178 C213 ) C178_=_C214( C178 C214 ) C178_=_C219( C178 C219 ) \nC178_=_C222( C178 C222 ) C178_=_C223( C178 C223 ) C178_=_C224( C178 C224 ) C178_=_C227( C178 C227 ) C178_=_C228( C178 C228 ) C178_=_C229( C178 C229 ) \nC178_=_C231( C178 C231 ) C178_=_C232( C178 C232 ) C178_=_C233( C178 C233 ) C178_=_C234( C178 C234 ) C178_=_C235( C178 C235 ) C178_=_C240( C178 C240 ) \nC178_=_C241( C178 C241 ) C179_=_C182( C179 C182 ) C179_=_C183( C179 C183 ) C179_=_C184( C179 C184 ) C179_=_C185( C179 C185 ) C179_=_C186( C179 C186 ) \nC179_=_C188( C179 C188 ) C179_=_C189( C179 C189 ) C179_=_C190( C179 C190 ) C179_=_C192( C179 C192 ) C179_=_C195( C179 C195 ) C179_=_C196( C179 C196 ) \nC179_=_C197( C179 C197 ) C179_=_C198( C179 C198 ) C179_=_C199( C179 C199 ) C179_=_C200( C179 C200 ) C179_=_C204( C179 C204 ) C179_=_C205( C179 C205 ) \nC179_=_C206( C179 C206 ) C179_=_C207( C179 C207 ) C179_=_C208( C179 C208 ) C179_=_C242( C179 C242 ) C179_=_C243( C179 C243 ) C179_=_C244( C179 C244 ) \nC179_=_C249( C179 C249 ) C179_=_C252( C179 C252 ) C179_=_C253( C179 C253 ) C179_=_C254( C179 C254 ) C179_=_C256( C179 C256 ) C179_=_C258( C179 C258 ) \nC179_=_C259( C179 C259 ) C179_=_C260( C179 C260 ) C179_=_C262( C179 C262 ) C179_=_C263( C179 C263 ) C179_=_C264( C179 C264 ) C179_=_C265( C179 C265 ) \nC179_=_C266( C179 C266 ) C179_=_C271( C179 C271 ) C179_=_C272( C179 C272 ) C182_=_C183( C182 C183 ) C182_=_C184( C182 C184 ) C182_=_C185( C182 C185 ) \nC182_=_C186( C182 C186 ) C182_=_C188( C182 C188 ) C182_=_C189( C182 C189 ) C182_=_C190( C182 C190 ) C182_=_C192( C182 C192 ) C182_=_C195( C182 C195 ) \nC182_=_C196( C182 C196 ) C182_=_C197( C182 C197 ) C182_=_C198( C182 C198 ) C182_=_C199( C182 C199 ) C182_=_C200( C182 C200 ) C182_=_C204( C182 C204 ) \nC182_=_C205( C182 C205 ) C182_=_C206( C182 C206 ) C182_=_C207( C182 C207 ) C182_=_C208( C182 C208 ) C182_=_C214( C182 C214 ) C182_=_C244( C182 C244 ) \nC182_=_C274( C182 C274 ) C182_=_C303( C182 C303 ) C182_=_C332( C182 C332 ) C182_=_C333( C182 C333 ) C182_=_C334( C182 C334 ) C182_=_C335( C182 C335 ) \nC182_=_C336( C182 C336 ) C182_=_C337( C182 C337 ) C182_=_C338( C182 C338 ) C182_=_C340( C182 C340 ) C182_=_C342( C182 C342 ) C182_=_C343( C182 C343 ) \nC182_=_C344( C182 C344 ) C182_=_C345( C182 C345 ) C182_=_C349( C182 C349 ) C182_=_C351( C182 C351 ) C182_=_C352( C182 C352 ) C182_=_C353( C182 C353 ) \nC182_=_C355( C182 C355 ) C182_=_C356( C182 C356 ) C182_=_C357( C182 C357 ) C182_=_C358( C182 C358 ) C182_=_C359( C182 C359 ) C182_=_C360( C182 C360 ) \nC183_=_C184( C183 C184 ) C183_=_C185( C183 C185 ) C183_=_C186( C183 C186 ) C183_=_C188( C183 C188 ) C183_=_C189( C183 C189 ) C183_=_C190( C183 C190 ) \nC183_=_C192( C183 C192 ) C183_=_C195( C183 C195 ) C183_=_C196( C183 C196 ) C183_=_C197( C183 C197 ) C183_=_C198( C183 C198 ) C183_=_C199( C183 C199 ) \nC183_=_C200( C183 C200 ) C183_=_C204( C183 C204 ) C183_=_C205( C183 C205 ) C183_=_C206( C183 C206 ) C183_=_C207( C183 C207 ) C183_=_C208( C183 C208 ) \nC183_=_C275( C183 C275 ) C183_=_C304( C183 C304 ) C183_=_C332( C183 C332 ) C183_=_C364( C183 C364 ) C183_=_C367( C183 C367 ) C183_=_C368( C183 C368 ) \nC183_=_C369( C183 C369 ) C183_=_C371( C183 C371 ) C183_=_C373( C183 C373 ) C183_=_C374( C183 C374 ) C183_=_C375( C183 C375 ) C183_=_C377( C183 C377 ) \nC183_=_C378( C183 C378 ) C183_=_C379( C183 C379 ) C183_=_C380( C183 C380 ) C183_=_C385( C183 C385 ) C184_=_C185( C184 C185 ) C184_=_C186( C184 C186 ) \nC184_=_C188( C184 C188 ) C184_=_C189( C184 C189 ) C184_=_C190( C184 C190 ) C184_=_C192( C184 C192 ) C184_=_C195( C184 C195 ) C184_=_C196( C184 C196 ) \nC184_=_C197( C184 C197 ) C184_=_C198( C184 C198 ) C184_=_C199( C184 C199 ) C184_=_C200( C184 C200 ) C184_=_C204( C184 C204 ) C184_=_C205( C184 C205 ) \nC184_=_C206( C184 C206 ) C184_=_C207( C184 C207 ) C184_=_C208( C184 C208 ) C184_=_C276( C184 C276 ) C184_=_C305( C184 C305 ) C184_=_C333( C184 C333 ) \nC184_=_C388( C184 C388 ) C184_=_C391( C184 C391 ) C184_=_C392( C184 C392 ) C184_=_C393( C184 C393 ) C184_=_C394( C184 C394 ) C184_=_C396( C184 C396 ) \nC184_=_C398( C184 C398 ) C184_=_C399( C184 C399 ) C184_=_C400( C184 C400 ) C184_=_C402( C184 C402 ) C184_=_C403( C184 C403 ) C184_=_C404( C184 C404 ) \nC184_=_C405( C184 C405 ) C184_=_C406( C184 C406 ) C184_=_C411( C184 C411 ) C185_=_C186( C185 C186 ) C185_=_C188( C185 C188 ) C185_=_C189( C185 C189 ) \nC185_=_C190( C185 C190 ) C185_=_C192( C185 C192 ) C185_=_C195( C185 C195 ) C185_=_C196( C185 C196 ) C185_=_C197( C185 C197 ) C185_=_C198( C185 C198 ) \nC185_=_C199( C185 C199 ) C185_=_C200( C185 C200 ) C185_=_C204( C185 C204 ) C185_=_C205( C185 C205 ) C185_=_C206( C185 C206 ) C185_=_C207( C185 C207 ) \nC185_=_C208( C185 C208 ) C185_=_C306( C185 C306 ) C185_=_C334( C185 C334 ) C185_=_C412( C185 C412 ) C185_=_C415( C185 C415 ) C185_=_C416( C185 C416 ) \nC185_=_C417( C185 C417 ) C185_=_C418( C185 C418 ) C185_=_C420( C185 C420 ) C185_=_C422( C185 C422 ) C185_=_C423( C185 C423 ) C185_=_C424( C185 C424 ) \nC185_=_C426( C185 C426 ) C185_=_C427( C185 C427 ) C185_=_C428( C185 C428 ) C185_=_C429( C185 C429 ) C185_=_C430( C185 C430 ) C185_=_C435( C185 C435 ) \nC185_=_C436( C185 C436 ) C186_=_C188( C186 C188 ) C186_=_C189( C186 C189 ) C186_=_C190( C186 C190 ) C186_=_C192( C186 C192 ) C186_=_C195( C186 C195 ) \nC186_=_C196( C186 C196 ) C186_=_C197( C186 C197 ) C186_=_C198( C186 C198 ) C186_=_C199( C186 C199 ) C186_=_C200( C186 C200 ) C186_=_C204( C186 C204 ) \nC186_=_C205( C186 C205 ) C186_=_C206( C186 C206 ) C186_=_C207( C186 C207 ) C186_=_C208( C186 C208 ) C186_=_C277( C186 C277 ) C186_=_C307( C186 C307 ) \nC186_=_C335( C186 C335 ) C186_=_C439( C186 C439 ) C186_=_C440( C186 C440 ) C186_=_C441( C186 C441 ) C186_=_C442( C186 C442 ) C186_=_C444( C186 C444 ) \nC186_=_C446( C186 C446 ) C186_=_C447( C186 C447 ) C186_=_C448( C186 C448 ) C186_=_C450( C186 C450 ) C186_=_C451( C186 C451 ) C186_=_C452( C186 C452 ) \nC186_=_C453( C186 C453 ) C186_=_C454( C186 C454 ) C186_=_C459( C186 C459 ) C186_=_C460( C186 C460 ) C188_=_C189( C188 C189 ) C188_=_C190( C188 C190 ) \nC188_=_C192( C188 C192 ) C188_=_C195( C188 C195 ) C188_=_C196( C188 C196 ) C188_=_C197( C188 C197 ) C188_=_C198( C188 C198 ) C188_=_C199( C188 C199 ) \nC188_=_C200( C188 C200 ) C188_=_C204( C188 C204 ) C188_=_C205( C188 C205 ) C188_=_C206( C188 C206 ) C188_=_C207( C188 C207 ) C188_=_C208( C188 C208 ) \nC188_=_C279( C188 C279 ) C188_=_C309( C188 C309 ) C188_=_C337( C188 C337 ) C188_=_C461( C188 C461 ) C188_=_C486( C188 C486 ) C188_=_C487( C188 C487 ) \nC188_=_C488( C188 C488 ) C188_=_C490( C188 C490 ) C188_=_C492( C188 C492 ) C188_=_C493( C188 C493 ) C188_=_C494( C188 C494 ) C188_=_C496( C188 C496 ) \nC188_=_C497( C188 C497 ) C188_=_C498( C188 C498 ) C188_=_C499( C188 C499 ) C188_=_C500( C188 C500 ) C188_=_C505( C188 C505 ) C188_=_C506( C188 C506 ) \nC189_=_C190( C189 C190 ) C189_=_C192( C189 C192 ) C189_=_C195( C189 C195 ) C189_=_C196( C189 C196 ) C189_=_C197( C189 C197 ) C189_=_C198( C189 C198 ) \nC189_=_C199( C189 C199 ) C189_=_C200( C189 C200 ) C189_=_C204( C189 C204 ) C189_=_C205( C189 C205 ) C189_=_C206( C189 C206 ) C189_=_C207( C189 C207 ) \nC189_=_C208( C189 C208 ) C189_=_C280( C189 C280 ) C189_=_C310( C189 C310 ) C189_=_C338( C189 C338 ) C189_=_C462( C189 C462 ) C189_=_C507( C189 C507 ) \nC189_=_C508( C189 C508 ) C189_=_C509( C189 C509 ) C189_=_C510( C189 C510 ) C189_=_C512( C189 C512 ) C189_=_C514( C189 C514 ) C189_=_C515( C189 C515 ) \nC189_=_C516( C189 C516 ) C189_=_C518( C189 C518 ) C189_=_C519( C189 C519 ) C189_=_C520( C189 C520 ) C189_=_C521( C189 C521 ) C189_=_C522( C189 C522 ) \nC189_=_C527( C189 C527 ) C189_=_C528( C189 C528 ) C190_=_C192( C190 C192 ) C190_=_C195( C190 C195 ) C190_=_C196( C190 C196 ) C190_=_C197( C190 C197 ) \nC190_=_C198( C190 C198 ) C190_=_C199( C190 C199 ) C190_=_C200( C190 C200 ) C190_=_C204( C190 C204 ) C190_=_C205( C190 C205 ) C190_=_C206( C190 C206 ) \nC190_=_C207( C190 C207 ) C190_=_C208( C190 C208 ) C190_=_C222( C190 C222 ) C190_=_C252( C190 C252 ) C190_=_C281( C190 C281 ) C190_=_C311( C190 C311 ) \nC190_=_C367( C190 C367 ) C190_=_C391( C190 C391 ) C190_=_C415( C190 C415 ) C190_=_C439( C190 C439 ) C190_=_C463( C190 C463 ) C190_=_C486(</w:t>
      </w:r>
    </w:p>
    <w:p>
      <w:pPr>
        <w:pStyle w:val="PreformattedText"/>
        <w:bidi w:val="0"/>
        <w:spacing w:before="0" w:after="0"/>
        <w:jc w:val="left"/>
        <w:rPr/>
      </w:pPr>
      <w:r>
        <w:rPr/>
        <w:t xml:space="preserve"> </w:t>
      </w:r>
      <w:r>
        <w:rPr/>
        <w:t>C190 C486 ) \nC190_=_C507( C190 C507 ) C190_=_C529( C190 C529 ) C190_=_C531( C190 C531 ) C190_=_C532( C190 C532 ) C190_=_C533( C190 C533 ) C190_=_C534( C190 C534 ) \nC190_=_C538( C190 C538 ) C190_=_C540( C190 C540 ) C190_=_C541( C190 C541 ) C190_=_C542( C190 C542 ) C190_=_C544( C190 C544 ) C190_=_C545( C190 C545 ) \nC190_=_C546( C190 C546 ) C190_=_C547( C190 C547 ) C190_=_C548( C190 C548 ) C190_=_C549( C190 C549 ) C192_=_C195( C192 C195 ) C192_=_C196( C192 C196 ) \nC192_=_C197( C192 C197 ) C192_=_C198( C192 C198 ) C192_=_C199( C192 C199 ) C192_=_C200( C192 C200 ) C192_=_C204( C192 C204 ) C192_=_C205( C192 C205 ) \nC192_=_C206( C192 C206 ) C192_=_C207( C192 C207 ) C192_=_C208( C192 C208 ) C192_=_C224( C192 C224 ) C192_=_C253( C192 C253 ) C192_=_C283( C192 C283 ) \nC192_=_C313( C192 C313 ) C192_=_C369( C192 C369 ) C192_=_C393( C192 C393 ) C192_=_C417( C192 C417 ) C192_=_C441( C192 C441 ) C192_=_C465( C192 C465 ) \nC192_=_C488( C192 C488 ) C192_=_C509( C192 C509 ) C192_=_C550( C192 C550 ) C192_=_C570( C192 C570 ) C192_=_C571( C192 C571 ) C192_=_C572( C192 C572 ) \nC192_=_C573( C192 C573 ) C192_=_C577( C192 C577 ) C192_=_C579( C192 C579 ) C192_=_C580( C192 C580 ) C192_=_C581( C192 C581 ) C192_=_C583( C192 C583 ) \nC192_=_C584( C192 C584 ) C192_=_C585( C192 C585 ) C192_=_C586( C192 C586 ) C192_=_C587( C192 C587 ) C192_=_C588( C192 C588 ) C195_=_C196( C195 C196 ) \nC195_=_C197( C195 C197 ) C195_=_C198( C195 C198 ) C195_=_C199( C195 C199 ) C195_=_C200( C195 C200 ) C195_=_C204( C195 C204 ) C195_=_C205( C195 C205 ) \nC195_=_C206( C195 C206 ) C195_=_C207( C195 C207 ) C195_=_C208( C195 C208 ) C195_=_C287( C195 C287 ) C195_=_C317( C195 C317 ) C195_=_C345( C195 C345 ) \nC195_=_C469( C195 C469 ) C195_=_C534( C195 C534 ) C195_=_C554( C195 C554 ) C195_=_C573( C195 C573 ) C195_=_C591( C195 C591 ) C195_=_C623( C195 C623 ) \nC195_=_C639( C195 C639 ) C195_=_C640( C195 C640 ) C195_=_C641( C195 C641 ) C195_=_C642( C195 C642 ) C195_=_C643( C195 C643 ) C195_=_C644( C195 C644 ) \nC195_=_C645( C195 C645 ) C195_=_C646( C195 C646 ) C195_=_C651( C195 C651 ) C195_=_C652( C195 C652 ) C196_=_C197( C196 C197 ) C196_=_C198( C196 C198 ) \nC196_=_C199( C196 C199 ) C196_=_C200( C196 C200 ) C196_=_C204( C196 C204 ) C196_=_C205( C196 C205 ) C196_=_C206( C196 C206 ) C196_=_C207( C196 C207 ) \nC196_=_C208( C196 C208 ) C196_=_C227( C196 C227 ) C196_=_C258( C196 C258 ) C196_=_C288( C196 C288 ) C196_=_C318( C196 C318 ) C196_=_C373( C196 C373 ) \nC196_=_C398( C196 C398 ) C196_=_C422( C196 C422 ) C196_=_C446( C196 C446 ) C196_=_C470( C196 C470 ) C196_=_C492( C196 C492 ) C196_=_C514( C196 C514 ) \nC196_=_C555( C196 C555 ) C196_=_C592( C196 C592 ) C196_=_C608( C196 C608 ) C196_=_C624( C196 C624 ) C196_=_C639( C196 C639 ) C196_=_C655( C196 C655 ) \nC196_=_C657( C196 C657 ) C196_=_C658( C196 C658 ) C196_=_C659( C196 C659 ) C196_=_C661( C196 C661 ) C196_=_C662( C196 C662 ) C196_=_C663( C196 C663 ) \nC196_=_C664( C196 C664 ) C196_=_C665( C196 C665 ) C197_=_C198( C197 C198 ) C197_=_C199( C197 C199 ) C197_=_C200( C197 C200 ) C197_=_C204( C197 C204 ) \nC197_=_C205( C197 C205 ) C197_=_C206( C197 C206 ) C197_=_C207( C197 C207 ) C197_=_C208( C197 C208 ) C197_=_C228( C197 C228 ) C197_=_C259( C197 C259 ) \nC197_=_C289( C197 C289 ) C197_=_C319( C197 C319 ) C197_=_C374( C197 C374 ) C197_=_C399( C197 C399 ) C197_=_C423( C197 C423 ) C197_=_C447( C197 C447 ) \nC197_=_C471( C197 C471 ) C197_=_C493( C197 C493 ) C197_=_C515( C197 C515 ) C197_=_C556( C197 C556 ) C197_=_C593( C197 C593 ) C197_=_C609( C197 C609 ) \nC197_=_C625( C197 C625 ) C197_=_C640( C197 C640 ) C197_=_C667( C197 C667 ) C197_=_C669( C197 C669 ) C197_=_C670( C197 C670 ) C197_=_C671( C197 C671 ) \nC197_=_C673( C197 C673 ) C197_=_C674( C197 C674 ) C197_=_C675( C197 C675 ) C197_=_C676( C197 C676 ) C197_=_C677( C197 C677 ) C197_=_C678( C197 C678 ) \nC198_=_C199( C198 C199 ) C198_=_C200( C198 C200 ) C198_=_C204( C198 C204 ) C198_=_C205( C198 C205 ) C198_=_C206( C198 C206 ) C198_=_C207( C198 C207 ) \nC198_=_C208( C198 C208 ) C198_=_C229( C198 C229 ) C198_=_C260( C198 C260 ) C198_=_C290( C198 C290 ) C198_=_C320( C198 C320 ) C198_=_C375( C198 C375 ) \nC198_=_C400( C198 C400 ) C198_=_C424( C198 C424 ) C198_=_C448( C198 C448 ) C198_=_C472( C198 C472 ) C198_=_C494( C198 C494 ) C198_=_C516( C198 C516 ) \nC198_=_C557( C198 C557 ) C198_=_C594( C198 C594 ) C198_=_C610( C198 C610 ) C198_=_C626( C198 C626 ) C198_=_C641( C198 C641 ) C198_=_C679( C198 C679 ) \nC198_=_C681( C198 C681 ) C198_=_C682( C198 C682 ) C198_=_C683( C198 C683 ) C198_=_C685( C198 C685 ) C198_=_C686( C198 C686 ) C198_=_C687( C198 C687 ) \nC198_=_C688( C198 C688 ) C198_=_C689( C198 C689 ) C198_=_C690( C198 C690 ) C199_=_C200( C199 C200 ) C199_=_C204( C199 C204 ) C199_=_C205( C199 C205 ) \nC199_=_C206( C199 C206 ) C199_=_C207( C199 C207 ) C199_=_C208( C199 C208 ) C199_=_C291( C199 C291 ) C199_=_C321( C199 C321 ) C199_=_C349( C199 C349 ) \nC199_=_C473( C199 C473 ) C199_=_C538( C199 C538 ) C199_=_C558( C199 C558 ) C199_=_C577( C199 C577 ) C199_=_C595( C199 C595 ) C199_=_C627( C199 C627 ) \nC199_=_C655( C199 C655 ) C199_=_C667( C199 C667 ) C199_=_C679( C199 C679 ) C199_=_C691( C199 C691 ) C199_=_C692( C199 C692 ) C199_=_C693( C199 C693 ) \nC199_=_C694( C199 C694 ) C199_=_C699( C199 C699 ) C199_=_C700( C199 C700 ) C200_=_C204( C200 C204 ) C200_=_C205( C200 C205 ) C200_=_C206( C200 C206 ) \nC200_=_C207( C200 C207 ) C200_=_C208( C200 C208 ) C200_=_C231( C200 C231 ) C200_=_C262( C200 C262 ) C200_=_C292( C200 C292 ) C200_=_C322( C200 C322 ) \nC200_=_C377( C200 C377 ) C200_=_C402( C200 C402 ) C200_=_C426( C200 C426 ) C200_=_C450( C200 C450 ) C200_=_C474( C200 C474 ) C200_=_C496( C200 C496 ) \nC200_=_C518( C200 C518 ) C200_=_C559( C200 C559 ) C200_=_C596( C200 C596 ) C200_=_C612( C200 C612 ) C200_=_C628( C200 C628 ) C200_=_C642( C200 C642 ) \nC200_=_C691( C200 C691 ) C200_=_C701( C200 C701 ) C200_=_C702( C200 C702 ) C200_=_C703( C200 C703 ) C200_=_C705( C200 C705 ) C200_=_C706( C200 C706 ) \nC200_=_C707( C200 C707 ) C200_=_C708( C200 C708 ) C200_=_C709( C200 C709 ) C200_=_C710( C200 C710 ) C204_=_C205( C204 C205 ) C204_=_C206( C204 C206 ) \nC204_=_C207( C204 C207 ) C204_=_C208( C204 C208 ) C204_=_C235( C204 C235 ) C204_=_C266( C204 C266 ) C204_=_C296( C204 C296 ) C204_=_C326( C204 C326 ) \nC204_=_C380( C204 C380 ) C204_=_C406( C204 C406 ) C204_=_C430( C204 C430 ) C204_=_C454( C204 C454 ) C204_=_C478( C204 C478 ) C204_=_C500( C204 C500 ) \nC204_=_C522( C204 C522 ) C204_=_C563( C204 C563 ) C204_=_C600( C204 C600 ) C204_=_C616( C204 C616 ) C204_=_C632( C204 C632 ) C204_=_C646( C204 C646 ) \nC204_=_C694( C204 C694 ) C204_=_C713( C204 C713 ) C204_=_C721( C204 C721 ) C204_=_C727( C204 C727 ) C204_=_C733( C204 C733 ) C204_=_C734( C204 C734 ) \nC204_=_C735( C204 C735 ) C204_=_C736( C204 C736 ) C204_=_C737( C204 C737 ) C205_=_C206( C205 C206 ) C205_=_C207( C205 C207 ) C205_=_C208( C205 C208 ) \nC205_=_C297( C205 C297 ) C205_=_C355( C205 C355 ) C205_=_C479( C205 C479 ) C205_=_C544( C205 C544 ) C205_=_C564( C205 C564 ) C205_=_C583( C205 C583 ) \nC205_=_C601( C205 C601 ) C205_=_C633( C205 C633 ) C205_=_C661( C205 C661 ) C205_=_C673( C205 C673 ) C205_=_C685( C205 C685 ) C205_=_C705( C205 C705 ) \nC205_=_C714( C205 C714 ) C205_=_C722( C205 C722 ) C205_=_C728( C205 C728 ) C205_=_C733( C205 C733 ) C205_=_C741( C205 C741 ) C205_=_C742( C205 C742 ) \nC206_=_C207( C206 C207 ) C206_=_C208( C206 C208 ) C206_=_C298( C206 C298 ) C206_=_C327( C206 C327 ) C206_=_C356( C206 C356 ) C206_=_C480( C206 C480 ) \nC206_=_C545( C206 C545 ) C206_=_C565( C206 C565 ) C206_=_C584( C206 C584 ) C206_=_C634( C206 C634 ) C206_=_C662( C206 C662 ) C206_=_C674( C206 C674 ) \nC206_=_C686( C206 C686 ) C206_=_C706( C206 C706 ) C206_=_C715( C206 C715 ) C206_=_C723( C206 C723 ) C206_=_C729( C206 C729 ) C206_=_C734( C206 C734 ) \nC206_=_C745( C206 C745 ) C206_=_C746( C206 C746 ) C207_=_C208( C207 C208 ) C207_=_C299( C207 C299 ) C207_=_C328( C207 C328 ) C207_=_C357( C207 C357 ) \nC207_=_C481( C207 C481 ) C207_=_C546( C207 C546 ) C207_=_C566( C207 C566 ) C207_=_C585( C207 C585 ) C207_=_C602( C207 C602 ) C207_=_C635( C207 C635 ) \nC207_=_C663( C207 C663 ) C207_=_C675( C207 C675 ) C207_=_C687( C207 C687 ) C207_=_C707( C207 C707 ) C207_=_C716( C207 C716 ) C207_=_C724( C207 C724 ) \nC207_=_C735( C207 C735 ) C207_=_C748( C207 C748 ) C207_=_C749( C207 C749 ) C208_=_C300( C208 C300 ) C208_=_C329( C208 C329 ) C208_=_C358( C208 C358 ) \nC208_=_C482( C208 C482 ) C208_=_C547( C208 C547 ) C208_=_C567( C208 C567 ) C208_=_C586( C208 C586 ) C208_=_C603( C208 C603 ) C208_=_C636( C208 C636 ) \nC208_=_C664( C208 C664 ) C208_=_C676( C208 C676 ) C208_=_C688( C208 C688 ) C208_=_C708( C208 C708 ) C208_=_C717( C208 C717 ) C208_=_C730( C208 C730 ) \nC208_=_C750( C208 C750 ) C208_=_C751( C208 C751 ) C212_=_C213( C212 C213 ) C212_=_C214( C212 C214 ) C212_=_C219( C212 C219 ) C212_=_C222( C212 C222 ) \nC212_=_C223( C212 C223 ) C212_=_C224( C212 C224 ) C212_=_C227( C212 C227 ) C212_=_C228( C212 C228 ) C212_=_C229( C212 C229 ) C212_=_C231( C212 C231 ) \nC212_=_C232( C212 C232 ) C212_=_C233( C212 C233 ) C212_=_C234( C212 C234 ) C212_=_C235( C212 C235 ) C212_=_C240( C212 C240 ) C212_=_C241( C212 C241 ) \nC212_=_C242( C212 C242 ) C212_=_C274( C212 C274 ) C212_=_C275( C212 C275 ) C212_=_C276( C212 C276 ) C212_=_C277( C212 C277 ) C212_=_C279( C212 C279 ) \nC212_=_C280( C212 C280 ) C212_=_C281( C212 C281 ) C212_=_C283( C212 C283 ) C212_=_C285( C212 C285 ) C212_=_C287( C212 C287 ) C212_=_C288( C212 C288 ) \nC212_=_C289( C212 C289 ) C212_=_C290( C212 C290 ) C212_=_C291( C212 C291 ) C212_=_C292( C212 C292 ) C212_=_C296( C212 C296 ) C212_=_C297( C212 C297 ) \nC212_=_C298( C212 C298 ) C212_=_C299( C212 C299 ) C212_=_C300( C212 C300 ) C213_=_C214( C213 C214 ) C213_=_C219( C213 C219 ) C213_=_C222( C213 C222 ) \nC213_=_C223( C213 C223 ) C213_=_C224( C213 C224 ) C213_=_C227( C213 C227 ) C213_=_C228( C213 C228 ) C213_=_C229( C213 C229 ) C213_=_C231( C213 C231 ) \nC213_=_C232(</w:t>
      </w:r>
    </w:p>
    <w:p>
      <w:pPr>
        <w:pStyle w:val="PreformattedText"/>
        <w:bidi w:val="0"/>
        <w:spacing w:before="0" w:after="0"/>
        <w:jc w:val="left"/>
        <w:rPr/>
      </w:pPr>
      <w:r>
        <w:rPr/>
        <w:t xml:space="preserve"> </w:t>
      </w:r>
      <w:r>
        <w:rPr/>
        <w:t>C213 C232 ) C213_=_C233( C213 C233 ) C213_=_C234( C213 C234 ) C213_=_C235( C213 C235 ) C213_=_C240( C213 C240 ) C213_=_C241( C213 C241 ) \nC213_=_C243( C213 C243 ) C213_=_C303( C213 C303 ) C213_=_C304( C213 C304 ) C213_=_C305( C213 C305 ) C213_=_C306( C213 C306 ) C213_=_C307( C213 C307 ) \nC213_=_C309( C213 C309 ) C213_=_C310( C213 C310 ) C213_=_C311( C213 C311 ) C213_=_C313( C213 C313 ) C213_=_C315( C213 C315 ) C213_=_C317( C213 C317 ) \nC213_=_C318( C213 C318 ) C213_=_C319( C213 C319 ) C213_=_C320( C213 C320 ) C213_=_C321( C213 C321 ) C213_=_C322( C213 C322 ) C213_=_C326( C213 C326 ) \nC213_=_C327( C213 C327 ) C213_=_C328( C213 C328 ) C213_=_C329( C213 C329 ) C214_=_C219( C214 C219 ) C214_=_C222( C214 C222 ) C214_=_C223( C214 C223 ) \nC214_=_C224( C214 C224 ) C214_=_C227( C214 C227 ) C214_=_C228( C214 C228 ) C214_=_C229( C214 C229 ) C214_=_C231( C214 C231 ) C214_=_C232( C214 C232 ) \nC214_=_C233( C214 C233 ) C214_=_C234( C214 C234 ) C214_=_C235( C214 C235 ) C214_=_C240( C214 C240 ) C214_=_C241( C214 C241 ) C214_=_C244( C214 C244 ) \nC214_=_C274( C214 C274 ) C214_=_C303( C214 C303 ) C214_=_C332( C214 C332 ) C214_=_C333( C214 C333 ) C214_=_C334( C214 C334 ) C214_=_C335( C214 C335 ) \nC214_=_C336( C214 C336 ) C214_=_C337( C214 C337 ) C214_=_C338( C214 C338 ) C214_=_C340( C214 C340 ) C214_=_C342( C214 C342 ) C214_=_C343( C214 C343 ) \nC214_=_C344( C214 C344 ) C214_=_C345( C214 C345 ) C214_=_C349( C214 C349 ) C214_=_C351( C214 C351 ) C214_=_C352( C214 C352 ) C214_=_C353( C214 C353 ) \nC214_=_C355( C214 C355 ) C214_=_C356( C214 C356 ) C214_=_C357( C214 C357 ) C214_=_C358( C214 C358 ) C214_=_C359( C214 C359 ) C214_=_C360( C214 C360 ) \nC219_=_C222( C219 C222 ) C219_=_C223( C219 C223 ) C219_=_C224( C219 C224 ) C219_=_C227( C219 C227 ) C219_=_C228( C219 C228 ) C219_=_C229( C219 C229 ) \nC219_=_C231( C219 C231 ) C219_=_C232( C219 C232 ) C219_=_C233( C219 C233 ) C219_=_C234( C219 C234 ) C219_=_C235( C219 C235 ) C219_=_C240( C219 C240 ) \nC219_=_C241( C219 C241 ) C219_=_C249( C219 C249 ) C219_=_C336( C219 C336 ) C219_=_C364( C219 C364 ) C219_=_C388( C219 C388 ) C219_=_C412( C219 C412 ) \nC219_=_C461( C219 C461 ) C219_=_C462( C219 C462 ) C219_=_C463( C219 C463 ) C219_=_C465( C219 C465 ) C219_=_C467( C219 C467 ) C219_=_C469( C219 C469 ) \nC219_=_C470( C219 C470 ) C219_=_C471( C219 C471 ) C219_=_C472( C219 C472 ) C219_=_C473( C219 C473 ) C219_=_C474( C219 C474 ) C219_=_C478( C219 C478 ) \nC219_=_C479( C219 C479 ) C219_=_C480( C219 C480 ) C219_=_C481( C219 C481 ) C219_=_C482( C219 C482 ) C222_=_C223( C222 C223 ) C222_=_C224( C222 C224 ) \nC222_=_C227( C222 C227 ) C222_=_C228( C222 C228 ) C222_=_C229( C222 C229 ) C222_=_C231( C222 C231 ) C222_=_C232( C222 C232 ) C222_=_C233( C222 C233 ) \nC222_=_C234( C222 C234 ) C222_=_C235( C222 C235 ) C222_=_C240( C222 C240 ) C222_=_C241( C222 C241 ) C222_=_C252( C222 C252 ) C222_=_C281( C222 C281 ) \nC222_=_C311( C222 C311 ) C222_=_C367( C222 C367 ) C222_=_C391( C222 C391 ) C222_=_C415( C222 C415 ) C222_=_C439( C222 C439 ) C222_=_C463( C222 C463 ) \nC222_=_C486( C222 C486 ) C222_=_C507( C222 C507 ) C222_=_C529( C222 C529 ) C222_=_C531( C222 C531 ) C222_=_C532( C222 C532 ) C222_=_C533( C222 C533 ) \nC222_=_C534( C222 C534 ) C222_=_C538( C222 C538 ) C222_=_C540( C222 C540 ) C222_=_C541( C222 C541 ) C222_=_C542( C222 C542 ) C222_=_C544( C222 C544 ) \nC222_=_C545( C222 C545 ) C222_=_C546( C222 C546 ) C222_=_C547( C222 C547 ) C222_=_C548( C222 C548 ) C222_=_C549( C222 C549 ) C223_=_C224( C223 C224 ) \nC223_=_C227( C223 C227 ) C223_=_C228( C223 C228 ) C223_=_C229( C223 C229 ) C223_=_C231( C223 C231 ) C223_=_C232( C223 C232 ) C223_=_C233( C223 C233 ) \nC223_=_C234( C223 C234 ) C223_=_C235( C223 C235 ) C223_=_C240( C223 C240 ) C223_=_C241( C223 C241 ) C223_=_C340( C223 C340 ) C223_=_C368( C223 C368 ) \nC223_=_C392( C223 C392 ) C223_=_C416( C223 C416 ) C223_=_C440( C223 C440 ) C223_=_C487( C223 C487 ) C223_=_C508( C223 C508 ) C223_=_C529( C223 C529 ) \nC223_=_C550( C223 C550 ) C223_=_C552( C223 C552 ) C223_=_C554( C223 C554 ) C223_=_C555( C223 C555 ) C223_=_C556( C223 C556 ) C223_=_C557( C223 C557 ) \nC223_=_C558( C223 C558 ) C223_=_C559( C223 C559 ) C223_=_C563( C223 C563 ) C223_=_C564( C223 C564 ) C223_=_C565( C223 C565 ) C223_=_C566( C223 C566 ) \nC223_=_C567( C223 C567 ) C224_=_C227( C224 C227 ) C224_=_C228( C224 C228 ) C224_=_C229( C224 C229 ) C224_=_C231( C224 C231 ) C224_=_C232( C224 C232 ) \nC224_=_C233( C224 C233 ) C224_=_C234( C224 C234 ) C224_=_C235( C224 C235 ) C224_=_C240( C224 C240 ) C224_=_C241( C224 C241 ) C224_=_C253( C224 C253 ) \nC224_=_C283( C224 C283 ) C224_=_C313( C224 C313 ) C224_=_C369( C224 C369 ) C224_=_C393( C224 C393 ) C224_=_C417( C224 C417 ) C224_=_C441( C224 C441 ) \nC224_=_C465( C224 C465 ) C224_=_C488( C224 C488 ) C224_=_C509( C224 C509 ) C224_=_C550( C224 C550 ) C224_=_C570( C224 C570 ) C224_=_C571( C224 C571 ) \nC224_=_C572( C224 C572 ) C224_=_C573( C224 C573 ) C224_=_C577( C224 C577 ) C224_=_C579( C224 C579 ) C224_=_C580( C224 C580 ) C224_=_C581( C224 C581 ) \nC224_=_C583( C224 C583 ) C224_=_C584( C224 C584 ) C224_=_C585( C224 C585 ) C224_=_C586( C224 C586 ) C224_=_C587( C224 C587 ) C224_=_C588( C224 C588 ) \nC227_=_C228( C227 C228 ) C227_=_C229( C227 C229 ) C227_=_C231( C227 C231 ) C227_=_C232( C227 C232 ) C227_=_C233( C227 C233 ) C227_=_C234( C227 C234 ) \nC227_=_C235( C227 C235 ) C227_=_C240( C227 C240 ) C227_=_C241( C227 C241 ) C227_=_C258( C227 C258 ) C227_=_C288( C227 C288 ) C227_=_C318( C227 C318 ) \nC227_=_C373( C227 C373 ) C227_=_C398( C227 C398 ) C227_=_C422( C227 C422 ) C227_=_C446( C227 C446 ) C227_=_C470( C227 C470 ) C227_=_C492( C227 C492 ) \nC227_=_C514( C227 C514 ) C227_=_C555( C227 C555 ) C227_=_C592( C227 C592 ) C227_=_C608( C227 C608 ) C227_=_C624( C227 C624 ) C227_=_C639( C227 C639 ) \nC227_=_C655( C227 C655 ) C227_=_C657( C227 C657 ) C227_=_C658( C227 C658 ) C227_=_C659( C227 C659 ) C227_=_C661( C227 C661 ) C227_=_C662( C227 C662 ) \nC227_=_C663( C227 C663 ) C227_=_C664( C227 C664 ) C227_=_C665( C227 C665 ) C228_=_C229( C228 C229 ) C228_=_C231( C228 C231 ) C228_=_C232( C228 C232 ) \nC228_=_C233( C228 C233 ) C228_=_C234( C228 C234 ) C228_=_C235( C228 C235 ) C228_=_C240( C228 C240 ) C228_=_C241( C228 C241 ) C228_=_C259( C228 C259 ) \nC228_=_C289( C228 C289 ) C228_=_C319( C228 C319 ) C228_=_C374( C228 C374 ) C228_=_C399( C228 C399 ) C228_=_C423( C228 C423 ) C228_=_C447( C228 C447 ) \nC228_=_C471( C228 C471 ) C228_=_C493( C228 C493 ) C228_=_C515( C228 C515 ) C228_=_C556( C228 C556 ) C228_=_C593( C228 C593 ) C228_=_C609( C228 C609 ) \nC228_=_C625( C228 C625 ) C228_=_C640( C228 C640 ) C228_=_C667( C228 C667 ) C228_=_C669( C228 C669 ) C228_=_C670( C228 C670 ) C228_=_C671( C228 C671 ) \nC228_=_C673( C228 C673 ) C228_=_C674( C228 C674 ) C228_=_C675( C228 C675 ) C228_=_C676( C228 C676 ) C228_=_C677( C228 C677 ) C228_=_C678( C228 C678 ) \nC229_=_C231( C229 C231 ) C229_=_C232( C229 C232 ) C229_=_C233( C229 C233 ) C229_=_C234( C229 C234 ) C229_=_C235( C229 C235 ) C229_=_C240( C229 C240 ) \nC229_=_C241( C229 C241 ) C229_=_C260( C229 C260 ) C229_=_C290( C229 C290 ) C229_=_C320( C229 C320 ) C229_=_C375( C229 C375 ) C229_=_C400( C229 C400 ) \nC229_=_C424( C229 C424 ) C229_=_C448( C229 C448 ) C229_=_C472( C229 C472 ) C229_=_C494( C229 C494 ) C229_=_C516( C229 C516 ) C229_=_C557( C229 C557 ) \nC229_=_C594( C229 C594 ) C229_=_C610( C229 C610 ) C229_=_C626( C229 C626 ) C229_=_C641( C229 C641 ) C229_=_C679( C229 C679 ) C229_=_C681( C229 C681 ) \nC229_=_C682( C229 C682 ) C229_=_C683( C229 C683 ) C229_=_C685( C229 C685 ) C229_=_C686( C229 C686 ) C229_=_C687( C229 C687 ) C229_=_C688( C229 C688 ) \nC229_=_C689( C229 C689 ) C229_=_C690( C229 C690 ) C231_=_C232( C231 C232 ) C231_=_C233( C231 C233 ) C231_=_C234( C231 C234 ) C231_=_C235( C231 C235 ) \nC231_=_C240( C231 C240 ) C231_=_C241( C231 C241 ) C231_=_C262( C231 C262 ) C231_=_C292( C231 C292 ) C231_=_C322( C231 C322 ) C231_=_C377( C231 C377 ) \nC231_=_C402( C231 C402 ) C231_=_C426( C231 C426 ) C231_=_C450( C231 C450 ) C231_=_C474( C231 C474 ) C231_=_C496( C231 C496 ) C231_=_C518( C231 C518 ) \nC231_=_C559( C231 C559 ) C231_=_C596( C231 C596 ) C231_=_C612( C231 C612 ) C231_=_C628( C231 C628 ) C231_=_C642( C231 C642 ) C231_=_C691( C231 C691 ) \nC231_=_C701( C231 C701 ) C231_=_C702( C231 C702 ) C231_=_C703( C231 C703 ) C231_=_C705( C231 C705 ) C231_=_C706( C231 C706 ) C231_=_C707( C231 C707 ) \nC231_=_C708( C231 C708 ) C231_=_C709( C231 C709 ) C231_=_C710( C231 C710 ) C232_=_C233( C232 C233 ) C232_=_C234( C232 C234 ) C232_=_C235( C232 C235 ) \nC232_=_C240( C232 C240 ) C232_=_C241( C232 C241 ) C232_=_C263( C232 C263 ) C232_=_C351( C232 C351 ) C232_=_C403( C232 C403 ) C232_=_C427( C232 C427 ) \nC232_=_C451( C232 C451 ) C232_=_C497( C232 C497 ) C232_=_C519( C232 C519 ) C232_=_C540( C232 C540 ) C232_=_C579( C232 C579 ) C232_=_C613( C232 C613 ) \nC232_=_C643( C232 C643 ) C232_=_C657( C232 C657 ) C232_=_C669( C232 C669 ) C232_=_C681( C232 C681 ) C232_=_C701( C232 C701 ) C232_=_C713( C232 C713 ) \nC232_=_C714( C232 C714 ) C232_=_C715( C232 C715 ) C232_=_C716( C232 C716 ) C232_=_C717( C232 C717 ) C233_=_C234( C233 C234 ) C233_=_C235( C233 C235 ) \nC233_=_C240( C233 C240 ) C233_=_C241( C233 C241 ) C233_=_C264( C233 C264 ) C233_=_C352( C233 C352 ) C233_=_C378( C233 C378 ) C233_=_C404( C233 C404 ) \nC233_=_C428( C233 C428 ) C233_=_C452( C233 C452 ) C233_=_C498( C233 C498 ) C233_=_C520( C233 C520 ) C233_=_C541( C233 C541 ) C233_=_C580( C233 C580 ) \nC233_=_C614( C233 C614 ) C233_=_C644( C233 C644 ) C233_=_C658( C233 C658 ) C233_=_C670( C233 C670 ) C233_=_C682( C233 C682 ) C233_=_C692( C233 C692 ) \nC233_=_C702( C233 C702 ) C233_=_C721( C233 C721 ) C233_=_C722( C233 C722 ) C233_=_C723( C233 C723 ) C233_=_C724( C233 C724 ) C234_=_C235( C234 C235 ) \nC234_=_C240( C234 C240 ) C234_=_C241( C234 C241 ) C234_=_C265( C234 C265 ) C234_=_C353( C234 C353 ) C234_=_C379( C234 C379 ) C234_=_C405( C234 C405 ) \nC234_=_C429( C234 C429 ) C234_=_C453(</w:t>
      </w:r>
    </w:p>
    <w:p>
      <w:pPr>
        <w:pStyle w:val="PreformattedText"/>
        <w:bidi w:val="0"/>
        <w:spacing w:before="0" w:after="0"/>
        <w:jc w:val="left"/>
        <w:rPr/>
      </w:pPr>
      <w:r>
        <w:rPr/>
        <w:t xml:space="preserve"> </w:t>
      </w:r>
      <w:r>
        <w:rPr/>
        <w:t>C234 C453 ) C234_=_C499( C234 C499 ) C234_=_C521( C234 C521 ) C234_=_C542( C234 C542 ) C234_=_C581( C234 C581 ) \nC234_=_C615( C234 C615 ) C234_=_C645( C234 C645 ) C234_=_C659( C234 C659 ) C234_=_C671( C234 C671 ) C234_=_C683( C234 C683 ) C234_=_C693( C234 C693 ) \nC234_=_C703( C234 C703 ) C234_=_C727( C234 C727 ) C234_=_C728( C234 C728 ) C234_=_C729( C234 C729 ) C234_=_C730( C234 C730 ) C235_=_C240( C235 C240 ) \nC235_=_C241( C235 C241 ) C235_=_C266( C235 C266 ) C235_=_C296( C235 C296 ) C235_=_C326( C235 C326 ) C235_=_C380( C235 C380 ) C235_=_C406( C235 C406 ) \nC235_=_C430( C235 C430 ) C235_=_C454( C235 C454 ) C235_=_C478( C235 C478 ) C235_=_C500( C235 C500 ) C235_=_C522( C235 C522 ) C235_=_C563( C235 C563 ) \nC235_=_C600( C235 C600 ) C235_=_C616( C235 C616 ) C235_=_C632( C235 C632 ) C235_=_C646( C235 C646 ) C235_=_C694( C235 C694 ) C235_=_C713( C235 C713 ) \nC235_=_C721( C235 C721 ) C235_=_C727( C235 C727 ) C235_=_C733( C235 C733 ) C235_=_C734( C235 C734 ) C235_=_C735( C235 C735 ) C235_=_C736( C235 C736 ) \nC235_=_C737( C235 C737 ) C240_=_C241( C240 C241 ) C240_=_C271( C240 C271 ) C240_=_C359( C240 C359 ) C240_=_C411( C240 C411 ) C240_=_C435( C240 C435 ) \nC240_=_C459( C240 C459 ) C240_=_C505( C240 C505 ) C240_=_C527( C240 C527 ) C240_=_C548( C240 C548 ) C240_=_C587( C240 C587 ) C240_=_C621( C240 C621 ) \nC240_=_C651( C240 C651 ) C240_=_C677( C240 C677 ) C240_=_C689( C240 C689 ) C240_=_C699( C240 C699 ) C240_=_C709( C240 C709 ) C240_=_C736( C240 C736 ) \nC240_=_C741( C240 C741 ) C240_=_C745( C240 C745 ) C240_=_C748( C240 C748 ) C240_=_C750( C240 C750 ) C241_=_C272( C241 C272 ) C241_=_C360( C241 C360 ) \nC241_=_C385( C241 C385 ) C241_=_C436( C241 C436 ) C241_=_C460( C241 C460 ) C241_=_C506( C241 C506 ) C241_=_C528( C241 C528 ) C241_=_C549( C241 C549 ) \nC241_=_C588( C241 C588 ) C241_=_C622( C241 C622 ) C241_=_C652( C241 C652 ) C241_=_C665( C241 C665 ) C241_=_C678( C241 C678 ) C241_=_C690( C241 C690 ) \nC241_=_C700( C241 C700 ) C241_=_C710( C241 C710 ) C241_=_C737( C241 C737 ) C241_=_C742( C241 C742 ) C241_=_C746( C241 C746 ) C241_=_C749( C241 C749 ) \nC241_=_C751( C241 C751 ) C242_=_C243( C242 C243 ) C242_=_C244( C242 C244 ) C242_=_C249( C242 C249 ) C242_=_C252( C242 C252 ) C242_=_C253( C242 C253 ) \nC242_=_C254( C242 C254 ) C242_=_C256( C242 C256 ) C242_=_C258( C242 C258 ) C242_=_C259( C242 C259 ) C242_=_C260( C242 C260 ) C242_=_C262( C242 C262 ) \nC242_=_C263( C242 C263 ) C242_=_C264( C242 C264 ) C242_=_C265( C242 C265 ) C242_=_C266( C242 C266 ) C242_=_C271( C242 C271 ) C242_=_C272( C242 C272 ) \nC242_=_C274( C242 C274 ) C242_=_C275( C242 C275 ) C242_=_C276( C242 C276 ) C242_=_C277( C242 C277 ) C242_=_C279( C242 C279 ) C242_=_C280( C242 C280 ) \nC242_=_C281( C242 C281 ) C242_=_C283( C242 C283 ) C242_=_C285( C242 C285 ) C242_=_C287( C242 C287 ) C242_=_C288( C242 C288 ) C242_=_C289( C242 C289 ) \nC242_=_C290( C242 C290 ) C242_=_C291( C242 C291 ) C242_=_C292( C242 C292 ) C242_=_C296( C242 C296 ) C242_=_C297( C242 C297 ) C242_=_C298( C242 C298 ) \nC242_=_C299( C242 C299 ) C242_=_C300( C242 C300 ) C243_=_C244( C243 C244 ) C243_=_C249( C243 C249 ) C243_=_C252( C243 C252 ) C243_=_C253( C243 C253 ) \nC243_=_C254( C243 C254 ) C243_=_C256( C243 C256 ) C243_=_C258( C243 C258 ) C243_=_C259( C243 C259 ) C243_=_C260( C243 C260 ) C243_=_C262( C243 C262 ) \nC243_=_C263( C243 C263 ) C243_=_C264( C243 C264 ) C243_=_C265( C243 C265 ) C243_=_C266( C243 C266 ) C243_=_C271( C243 C271 ) C243_=_C272( C243 C272 ) \nC243_=_C303( C243 C303 ) C243_=_C304( C243 C304 ) C243_=_C305( C243 C305 ) C243_=_C306( C243 C306 ) C243_=_C307( C243 C307 ) C243_=_C309( C243 C309 ) \nC243_=_C310( C243 C310 ) C243_=_C311( C243 C311 ) C243_=_C313( C243 C313 ) C243_=_C315( C243 C315 ) C243_=_C317( C243 C317 ) C243_=_C318( C243 C318 ) \nC243_=_C319( C243 C319 ) C243_=_C320( C243 C320 ) C243_=_C321( C243 C321 ) C243_=_C322( C243 C322 ) C243_=_C326( C243 C326 ) C243_=_C327( C243 C327 ) \nC243_=_C328( C243 C328 ) C243_=_C329( C243 C329 ) C244_=_C249( C244 C249 ) C244_=_C252( C244 C252 ) C244_=_C253( C244 C253 ) C244_=_C254( C244 C254 ) \nC244_=_C256( C244 C256 ) C244_=_C258( C244 C258 ) C244_=_C259( C244 C259 ) C244_=_C260( C244 C260 ) C244_=_C262( C244 C262 ) C244_=_C263( C244 C263 ) \nC244_=_C264( C244 C264 ) C244_=_C265( C244 C265 ) C244_=_C266( C244 C266 ) C244_=_C271( C244 C271 ) C244_=_C272( C244 C272 ) C244_=_C274( C244 C274 ) \nC244_=_C303( C244 C303 ) C244_=_C332( C244 C332 ) C244_=_C333( C244 C333 ) C244_=_C334( C244 C334 ) C244_=_C335( C244 C335 ) C244_=_C336( C244 C336 ) \nC244_=_C337( C244 C337 ) C244_=_C338( C244 C338 ) C244_=_C340( C244 C340 ) C244_=_C342( C244 C342 ) C244_=_C343( C244 C343 ) C244_=_C344( C244 C344 ) \nC244_=_C345( C244 C345 ) C244_=_C349( C244 C349 ) C244_=_C351( C244 C351 ) C244_=_C352( C244 C352 ) C244_=_C353( C244 C353 ) C244_=_C355( C244 C355 ) \nC244_=_C356( C244 C356 ) C244_=_C357( C244 C357 ) C244_=_C358( C244 C358 ) C244_=_C359( C244 C359 ) C244_=_C360( C244 C360 ) C249_=_C252( C249 C252 ) \nC249_=_C253( C249 C253 ) C249_=_C254( C249 C254 ) C249_=_C256( C249 C256 ) C249_=_C258( C249 C258 ) C249_=_C259( C249 C259 ) C249_=_C260( C249 C260 ) \nC249_=_C262( C249 C262 ) C249_=_C263( C249 C263 ) C249_=_C264( C249 C264 ) C249_=_C265( C249 C265 ) C249_=_C266( C249 C266 ) C249_=_C271( C249 C271 ) \nC249_=_C272( C249 C272 ) C249_=_C336( C249 C336 ) C249_=_C364( C249 C364 ) C249_=_C388( C249 C388 ) C249_=_C412( C249 C412 ) C249_=_C461( C249 C461 ) \nC249_=_C462( C249 C462 ) C249_=_C463( C249 C463 ) C249_=_C465( C249 C465 ) C249_=_C467( C249 C467 ) C249_=_C469( C249 C469 ) C249_=_C470( C249 C470 ) \nC249_=_C471( C249 C471 ) C249_=_C472( C249 C472 ) C249_=_C473( C249 C473 ) C249_=_C474( C249 C474 ) C249_=_C478( C249 C478 ) C249_=_C479( C249 C479 ) \nC249_=_C480( C249 C480 ) C249_=_C481( C249 C481 ) C249_=_C482( C249 C482 ) C252_=_C253( C252 C253 ) C252_=_C254( C252 C254 ) C252_=_C256( C252 C256 ) \nC252_=_C258( C252 C258 ) C252_=_C259( C252 C259 ) C252_=_C260( C252 C260 ) C252_=_C262( C252 C262 ) C252_=_C263( C252 C263 ) C252_=_C264( C252 C264 ) \nC252_=_C265( C252 C265 ) C252_=_C266( C252 C266 ) C252_=_C271( C252 C271 ) C252_=_C272( C252 C272 ) C252_=_C281( C252 C281 ) C252_=_C311( C252 C311 ) \nC252_=_C367( C252 C367 ) C252_=_C391( C252 C391 ) C252_=_C415( C252 C415 ) C252_=_C439( C252 C439 ) C252_=_C463( C252 C463 ) C252_=_C486( C252 C486 ) \nC252_=_C507( C252 C507 ) C252_=_C529( C252 C529 ) C252_=_C531( C252 C531 ) C252_=_C532( C252 C532 ) C252_=_C533( C252 C533 ) C252_=_C534( C252 C534 ) \nC252_=_C538( C252 C538 ) C252_=_C540( C252 C540 ) C252_=_C541( C252 C541 ) C252_=_C542( C252 C542 ) C252_=_C544( C252 C544 ) C252_=_C545( C252 C545 ) \nC252_=_C546( C252 C546 ) C252_=_C547( C252 C547 ) C252_=_C548( C252 C548 ) C252_=_C549( C252 C549 ) C253_=_C254( C253 C254 ) C253_=_C256( C253 C256 ) \nC253_=_C258( C253 C258 ) C253_=_C259( C253 C259 ) C253_=_C260( C253 C260 ) C253_=_C262( C253 C262 ) C253_=_C263( C253 C263 ) C253_=_C264( C253 C264 ) \nC253_=_C265( C253 C265 ) C253_=_C266( C253 C266 ) C253_=_C271( C253 C271 ) C253_=_C272( C253 C272 ) C253_=_C283( C253 C283 ) C253_=_C313( C253 C313 ) \nC253_=_C369( C253 C369 ) C253_=_C393( C253 C393 ) C253_=_C417( C253 C417 ) C253_=_C441( C253 C441 ) C253_=_C465( C253 C465 ) C253_=_C488( C253 C488 ) \nC253_=_C509( C253 C509 ) C253_=_C550( C253 C550 ) C253_=_C570( C253 C570 ) C253_=_C571( C253 C571 ) C253_=_C572( C253 C572 ) C253_=_C573( C253 C573 ) \nC253_=_C577( C253 C577 ) C253_=_C579( C253 C579 ) C253_=_C580( C253 C580 ) C253_=_C581( C253 C581 ) C253_=_C583( C253 C583 ) C253_=_C584( C253 C584 ) \nC253_=_C585( C253 C585 ) C253_=_C586( C253 C586 ) C253_=_C587( C253 C587 ) C253_=_C588( C253 C588 ) C254_=_C256( C254 C256 ) C254_=_C258( C254 C258 ) \nC254_=_C259( C254 C259 ) C254_=_C260( C254 C260 ) C254_=_C262( C254 C262 ) C254_=_C263( C254 C263 ) C254_=_C264( C254 C264 ) C254_=_C265( C254 C265 ) \nC254_=_C266( C254 C266 ) C254_=_C271( C254 C271 ) C254_=_C272( C254 C272 ) C254_=_C342( C254 C342 ) C254_=_C394( C254 C394 ) C254_=_C418( C254 C418 ) \nC254_=_C442( C254 C442 ) C254_=_C510( C254 C510 ) C254_=_C531( C254 C531 ) C254_=_C570( C254 C570 ) C254_=_C589( C254 C589 ) C254_=_C591( C254 C591 ) \nC254_=_C592( C254 C592 ) C254_=_C593( C254 C593 ) C254_=_C594( C254 C594 ) C254_=_C595( C254 C595 ) C254_=_C596( C254 C596 ) C254_=_C600( C254 C600 ) \nC254_=_C601( C254 C601 ) C254_=_C602( C254 C602 ) C254_=_C603( C254 C603 ) C256_=_C258( C256 C258 ) C256_=_C259( C256 C259 ) C256_=_C260( C256 C260 ) \nC256_=_C262( C256 C262 ) C256_=_C263( C256 C263 ) C256_=_C264( C256 C264 ) C256_=_C265( C256 C265 ) C256_=_C266( C256 C266 ) C256_=_C271( C256 C271 ) \nC256_=_C272( C256 C272 ) C256_=_C344( C256 C344 ) C256_=_C371( C256 C371 ) C256_=_C396( C256 C396 ) C256_=_C420( C256 C420 ) C256_=_C444( C256 C444 ) \nC256_=_C490( C256 C490 ) C256_=_C512( C256 C512 ) C256_=_C533( C256 C533 ) C256_=_C572( C256 C572 ) C256_=_C606( C256 C606 ) C256_=_C623( C256 C623 ) \nC256_=_C624( C256 C624 ) C256_=_C625( C256 C625 ) C256_=_C626( C256 C626 ) C256_=_C627( C256 C627 ) C256_=_C628( C256 C628 ) C256_=_C632( C256 C632 ) \nC256_=_C633( C256 C633 ) C256_=_C634( C256 C634 ) C256_=_C635( C256 C635 ) C256_=_C636( C256 C636 ) C258_=_C259( C258 C259 ) C258_=_C260( C258 C260 ) \nC258_=_C262( C258 C262 ) C258_=_C263( C258 C263 ) C258_=_C264( C258 C264 ) C258_=_C265( C258 C265 ) C258_=_C266( C258 C266 ) C258_=_C271( C258 C271 ) \nC258_=_C272( C258 C272 ) C258_=_C288( C258 C288 ) C258_=_C318( C258 C318 ) C258_=_C373( C258 C373 ) C258_=_C398( C258 C398 ) C258_=_C422( C258 C422 ) \nC258_=_C446( C258 C446 ) C258_=_C470( C258 C470 ) C258_=_C492( C258 C492 ) C258_=_C514( C258 C514 ) C258_=_C555( C258 C555 ) C258_=_C592( C258 C592 ) \nC258_=_C608( C258 C608 ) C258_=_C624( C258 C624 ) C258_=_C639( C258 C639 ) C258_=_C655( C258 C655 ) C258_=_C657( C258 C657 ) C258_=_C658( C258 C658 ) \nC258_=_C659( C258 C659 ) C258_=_C661( C258 C661 ) C258_=_C662(</w:t>
      </w:r>
    </w:p>
    <w:p>
      <w:pPr>
        <w:pStyle w:val="PreformattedText"/>
        <w:bidi w:val="0"/>
        <w:spacing w:before="0" w:after="0"/>
        <w:jc w:val="left"/>
        <w:rPr/>
      </w:pPr>
      <w:r>
        <w:rPr/>
        <w:t xml:space="preserve"> </w:t>
      </w:r>
      <w:r>
        <w:rPr/>
        <w:t>C258 C662 ) C258_=_C663( C258 C663 ) C258_=_C664( C258 C664 ) C258_=_C665( C258 C665 ) \nC259_=_C260( C259 C260 ) C259_=_C262( C259 C262 ) C259_=_C263( C259 C263 ) C259_=_C264( C259 C264 ) C259_=_C265( C259 C265 ) C259_=_C266( C259 C266 ) \nC259_=_C271( C259 C271 ) C259_=_C272( C259 C272 ) C259_=_C289( C259 C289 ) C259_=_C319( C259 C319 ) C259_=_C374( C259 C374 ) C259_=_C399( C259 C399 ) \nC259_=_C423( C259 C423 ) C259_=_C447( C259 C447 ) C259_=_C471( C259 C471 ) C259_=_C493( C259 C493 ) C259_=_C515( C259 C515 ) C259_=_C556( C259 C556 ) \nC259_=_C593( C259 C593 ) C259_=_C609( C259 C609 ) C259_=_C625( C259 C625 ) C259_=_C640( C259 C640 ) C259_=_C667( C259 C667 ) C259_=_C669( C259 C669 ) \nC259_=_C670( C259 C670 ) C259_=_C671( C259 C671 ) C259_=_C673( C259 C673 ) C259_=_C674( C259 C674 ) C259_=_C675( C259 C675 ) C259_=_C676( C259 C676 ) \nC259_=_C677( C259 C677 ) C259_=_C678( C259 C678 ) C260_=_C262( C260 C262 ) C260_=_C263( C260 C263 ) C260_=_C264( C260 C264 ) C260_=_C265( C260 C265 ) \nC260_=_C266( C260 C266 ) C260_=_C271( C260 C271 ) C260_=_C272( C260 C272 ) C260_=_C290( C260 C290 ) C260_=_C320( C260 C320 ) C260_=_C375( C260 C375 ) \nC260_=_C400( C260 C400 ) C260_=_C424( C260 C424 ) C260_=_C448( C260 C448 ) C260_=_C472( C260 C472 ) C260_=_C494( C260 C494 ) C260_=_C516( C260 C516 ) \nC260_=_C557( C260 C557 ) C260_=_C594( C260 C594 ) C260_=_C610( C260 C610 ) C260_=_C626( C260 C626 ) C260_=_C641( C260 C641 ) C260_=_C679( C260 C679 ) \nC260_=_C681( C260 C681 ) C260_=_C682( C260 C682 ) C260_=_C683( C260 C683 ) C260_=_C685( C260 C685 ) C260_=_C686( C260 C686 ) C260_=_C687( C260 C687 ) \nC260_=_C688( C260 C688 ) C260_=_C689( C260 C689 ) C260_=_C690( C260 C690 ) C262_=_C263( C262 C263 ) C262_=_C264( C262 C264 ) C262_=_C265( C262 C265 ) \nC262_=_C266( C262 C266 ) C262_=_C271( C262 C271 ) C262_=_C272( C262 C272 ) C262_=_C292( C262 C292 ) C262_=_C322( C262 C322 ) C262_=_C377( C262 C377 ) \nC262_=_C402( C262 C402 ) C262_=_C426( C262 C426 ) C262_=_C450( C262 C450 ) C262_=_C474( C262 C474 ) C262_=_C496( C262 C496 ) C262_=_C518( C262 C518 ) \nC262_=_C559( C262 C559 ) C262_=_C596( C262 C596 ) C262_=_C612( C262 C612 ) C262_=_C628( C262 C628 ) C262_=_C642( C262 C642 ) C262_=_C691( C262 C691 ) \nC262_=_C701( C262 C701 ) C262_=_C702( C262 C702 ) C262_=_C703( C262 C703 ) C262_=_C705( C262 C705 ) C262_=_C706( C262 C706 ) C262_=_C707( C262 C707 ) \nC262_=_C708( C262 C708 ) C262_=_C709( C262 C709 ) C262_=_C710( C262 C710 ) C263_=_C264( C263 C264 ) C263_=_C265( C263 C265 ) C263_=_C266( C263 C266 ) \nC263_=_C271( C263 C271 ) C263_=_C272( C263 C272 ) C263_=_C351( C263 C351 ) C263_=_C403( C263 C403 ) C263_=_C427( C263 C427 ) C263_=_C451( C263 C451 ) \nC263_=_C497( C263 C497 ) C263_=_C519( C263 C519 ) C263_=_C540( C263 C540 ) C263_=_C579( C263 C579 ) C263_=_C613( C263 C613 ) C263_=_C643( C263 C643 ) \nC263_=_C657( C263 C657 ) C263_=_C669( C263 C669 ) C263_=_C681( C263 C681 ) C263_=_C701( C263 C701 ) C263_=_C713( C263 C713 ) C263_=_C714( C263 C714 ) \nC263_=_C715( C263 C715 ) C263_=_C716( C263 C716 ) C263_=_C717( C263 C717 ) C264_=_C265( C264 C265 ) C264_=_C266( C264 C266 ) C264_=_C271( C264 C271 ) \nC264_=_C272( C264 C272 ) C264_=_C352( C264 C352 ) C264_=_C378( C264 C378 ) C264_=_C404( C264 C404 ) C264_=_C428( C264 C428 ) C264_=_C452( C264 C452 ) \nC264_=_C498( C264 C498 ) C264_=_C520( C264 C520 ) C264_=_C541( C264 C541 ) C264_=_C580( C264 C580 ) C264_=_C614( C264 C614 ) C264_=_C644( C264 C644 ) \nC264_=_C658( C264 C658 ) C264_=_C670( C264 C670 ) C264_=_C682( C264 C682 ) C264_=_C692( C264 C692 ) C264_=_C702( C264 C702 ) C264_=_C721( C264 C721 ) \nC264_=_C722( C264 C722 ) C264_=_C723( C264 C723 ) C264_=_C724( C264 C724 ) C265_=_C266( C265 C266 ) C265_=_C271( C265 C271 ) C265_=_C272( C265 C272 ) \nC265_=_C353( C265 C353 ) C265_=_C379( C265 C379 ) C265_=_C405( C265 C405 ) C265_=_C429( C265 C429 ) C265_=_C453( C265 C453 ) C265_=_C499( C265 C499 ) \nC265_=_C521( C265 C521 ) C265_=_C542( C265 C542 ) C265_=_C581( C265 C581 ) C265_=_C615( C265 C615 ) C265_=_C645( C265 C645 ) C265_=_C659( C265 C659 ) \nC265_=_C671( C265 C671 ) C265_=_C683( C265 C683 ) C265_=_C693( C265 C693 ) C265_=_C703( C265 C703 ) C265_=_C727( C265 C727 ) C265_=_C728( C265 C728 ) \nC265_=_C729( C265 C729 ) C265_=_C730( C265 C730 ) C266_=_C271( C266 C271 ) C266_=_C272( C266 C272 ) C266_=_C296( C266 C296 ) C266_=_C326( C266 C326 ) \nC266_=_C380( C266 C380 ) C266_=_C406( C266 C406 ) C266_=_C430( C266 C430 ) C266_=_C454( C266 C454 ) C266_=_C478( C266 C478 ) C266_=_C500( C266 C500 ) \nC266_=_C522( C266 C522 ) C266_=_C563( C266 C563 ) C266_=_C600( C266 C600 ) C266_=_C616( C266 C616 ) C266_=_C632( C266 C632 ) C266_=_C646( C266 C646 ) \nC266_=_C694( C266 C694 ) C266_=_C713( C266 C713 ) C266_=_C721( C266 C721 ) C266_=_C727( C266 C727 ) C266_=_C733( C266 C733 ) C266_=_C734( C266 C734 ) \nC266_=_C735( C266 C735 ) C266_=_C736( C266 C736 ) C266_=_C737( C266 C737 ) C271_=_C272( C271 C272 ) C271_=_C359( C271 C359 ) C271_=_C411( C271 C411 ) \nC271_=_C435( C271 C435 ) C271_=_C459( C271 C459 ) C271_=_C505( C271 C505 ) C271_=_C527( C271 C527 ) C271_=_C548( C271 C548 ) C271_=_C587( C271 C587 ) \nC271_=_C621( C271 C621 ) C271_=_C651( C271 C651 ) C271_=_C677( C271 C677 ) C271_=_C689( C271 C689 ) C271_=_C699( C271 C699 ) C271_=_C709( C271 C709 ) \nC271_=_C736( C271 C736 ) C271_=_C741( C271 C741 ) C271_=_C745( C271 C745 ) C271_=_C748( C271 C748 ) C271_=_C750( C271 C750 ) C272_=_C360( C272 C360 ) \nC272_=_C385( C272 C385 ) C272_=_C436( C272 C436 ) C272_=_C460( C272 C460 ) C272_=_C506( C272 C506 ) C272_=_C528( C272 C528 ) C272_=_C549( C272 C549 ) \nC272_=_C588( C272 C588 ) C272_=_C622( C272 C622 ) C272_=_C652( C272 C652 ) C272_=_C665( C272 C665 ) C272_=_C678( C272 C678 ) C272_=_C690( C272 C690 ) \nC272_=_C700( C272 C700 ) C272_=_C710( C272 C710 ) C272_=_C737( C272 C737 ) C272_=_C742( C272 C742 ) C272_=_C746( C272 C746 ) C272_=_C749( C272 C749 ) \nC272_=_C751( C272 C751 ) C274_=_C275( C274 C275 ) C274_=_C276( C274 C276 ) C274_=_C277( C274 C277 ) C274_=_C279( C274 C279 ) C274_=_C280( C274 C280 ) \nC274_=_C281( C274 C281 ) C274_=_C283( C274 C283 ) C274_=_C285( C274 C285 ) C274_=_C287( C274 C287 ) C274_=_C288( C274 C288 ) C274_=_C289( C274 C289 ) \nC274_=_C290( C274 C290 ) C274_=_C291( C274 C291 ) C274_=_C292( C274 C292 ) C274_=_C296( C274 C296 ) C274_=_C297( C274 C297 ) C274_=_C298( C274 C298 ) \nC274_=_C299( C274 C299 ) C274_=_C300( C274 C300 ) C274_=_C303( C274 C303 ) C274_=_C332( C274 C332 ) C274_=_C333( C274 C333 ) C274_=_C334( C274 C334 ) \nC274_=_C335( C274 C335 ) C274_=_C336( C274 C336 ) C274_=_C337( C274 C337 ) C274_=_C338( C274 C338 ) C274_=_C340( C274 C340 ) C274_=_C342( C274 C342 ) \nC274_=_C343( C274 C343 ) C274_=_C344( C274 C344 ) C274_=_C345( C274 C345 ) C274_=_C349( C274 C349 ) C274_=_C351( C274 C351 ) C274_=_C352( C274 C352 ) \nC274_=_C353( C274 C353 ) C274_=_C355( C274 C355 ) C274_=_C356( C274 C356 ) C274_=_C357( C274 C357 ) C274_=_C358( C274 C358 ) C274_=_C359( C274 C359 ) \nC274_=_C360( C274 C360 ) C275_=_C276( C275 C276 ) C275_=_C277( C275 C277 ) C275_=_C279( C275 C279 ) C275_=_C280( C275 C280 ) C275_=_C281( C275 C281 ) \nC275_=_C283( C275 C283 ) C275_=_C285( C275 C285 ) C275_=_C287( C275 C287 ) C275_=_C288( C275 C288 ) C275_=_C289( C275 C289 ) C275_=_C290( C275 C290 ) \nC275_=_C291( C275 C291 ) C275_=_C292( C275 C292 ) C275_=_C296( C275 C296 ) C275_=_C297( C275 C297 ) C275_=_C298( C275 C298 ) C275_=_C299( C275 C299 ) \nC275_=_C300( C275 C300 ) C275_=_C304( C275 C304 ) C275_=_C332( C275 C332 ) C275_=_C364( C275 C364 ) C275_=_C367( C275 C367 ) C275_=_C368( C275 C368 ) \nC275_=_C369( C275 C369 ) C275_=_C371( C275 C371 ) C275_=_C373( C275 C373 ) C275_=_C374( C275 C374 ) C275_=_C375( C275 C375 ) C275_=_C377( C275 C377 ) \nC275_=_C378( C275 C378 ) C275_=_C379( C275 C379 ) C275_=_C380( C275 C380 ) C275_=_C385( C275 C385 ) C276_=_C277( C276 C277 ) C276_=_C279( C276 C279 ) \nC276_=_C280( C276 C280 ) C276_=_C281( C276 C281 ) C276_=_C283( C276 C283 ) C276_=_C285( C276 C285 ) C276_=_C287( C276 C287 ) C276_=_C288( C276 C288 ) \nC276_=_C289( C276 C289 ) C276_=_C290( C276 C290 ) C276_=_C291( C276 C291 ) C276_=_C292( C276 C292 ) C276_=_C296( C276 C296 ) C276_=_C297( C276 C297 ) \nC276_=_C298( C276 C298 ) C276_=_C299( C276 C299 ) C276_=_C300( C276 C300 ) C276_=_C305( C276 C305 ) C276_=_C333( C276 C333 ) C276_=_C388( C276 C388 ) \nC276_=_C391( C276 C391 ) C276_=_C392( C276 C392 ) C276_=_C393( C276 C393 ) C276_=_C394( C276 C394 ) C276_=_C396( C276 C396 ) C276_=_C398( C276 C398 ) \nC276_=_C399( C276 C399 ) C276_=_C400( C276 C400 ) C276_=_C402( C276 C402 ) C276_=_C403( C276 C403 ) C276_=_C404( C276 C404 ) C276_=_C405( C276 C405 ) \nC276_=_C406( C276 C406 ) C276_=_C411( C276 C411 ) C277_=_C279( C277 C279 ) C277_=_C280( C277 C280 ) C277_=_C281( C277 C281 ) C277_=_C283( C277 C283 ) \nC277_=_C285( C277 C285 ) C277_=_C287( C277 C287 ) C277_=_C288( C277 C288 ) C277_=_C289( C277 C289 ) C277_=_C290( C277 C290 ) C277_=_C291( C277 C291 ) \nC277_=_C292( C277 C292 ) C277_=_C296( C277 C296 ) C277_=_C297( C277 C297 ) C277_=_C298( C277 C298 ) C277_=_C299( C277 C299 ) C277_=_C300( C277 C300 ) \nC277_=_C307( C277 C307 ) C277_=_C335( C277 C335 ) C277_=_C439( C277 C439 ) C277_=_C440( C277 C440 ) C277_=_C441( C277 C441 ) C277_=_C442( C277 C442 ) \nC277_=_C444( C277 C444 ) C277_=_C446( C277 C446 ) C277_=_C447( C277 C447 ) C277_=_C448( C277 C448 ) C277_=_C450( C277 C450 ) C277_=_C451( C277 C451 ) \nC277_=_C452( C277 C452 ) C277_=_C453( C277 C453 ) C277_=_C454( C277 C454 ) C277_=_C459( C277 C459 ) C277_=_C460( C277 C460 ) C279_=_C280( C279 C280 ) \nC279_=_C281( C279 C281 ) C279_=_C283( C279 C283 ) C279_=_C285( C279 C285 ) C279_=_C287( C279 C287 ) C279_=_C288( C279 C288 ) C279_=_C289( C279 C289 ) \nC279_=_C290( C279 C290 ) C279_=_C291( C279 C291 ) C279_=_C292( C279 C292 ) C279_=_C296( C279 C296 ) C279_=_C297( C279 C297 ) C279_=_C298( C279 C298 ) \nC279_=_C299( C279 C299 ) C279_=_C300( C279 C300 ) C279_=_C309( C279 C309 ) C279_=_C337(</w:t>
      </w:r>
    </w:p>
    <w:p>
      <w:pPr>
        <w:pStyle w:val="PreformattedText"/>
        <w:bidi w:val="0"/>
        <w:spacing w:before="0" w:after="0"/>
        <w:jc w:val="left"/>
        <w:rPr/>
      </w:pPr>
      <w:r>
        <w:rPr/>
        <w:t xml:space="preserve"> </w:t>
      </w:r>
      <w:r>
        <w:rPr/>
        <w:t>C279 C337 ) C279_=_C461( C279 C461 ) C279_=_C486( C279 C486 ) \nC279_=_C487( C279 C487 ) C279_=_C488( C279 C488 ) C279_=_C490( C279 C490 ) C279_=_C492( C279 C492 ) C279_=_C493( C279 C493 ) C279_=_C494( C279 C494 ) \nC279_=_C496( C279 C496 ) C279_=_C497( C279 C497 ) C279_=_C498( C279 C498 ) C279_=_C499( C279 C499 ) C279_=_C500( C279 C500 ) C279_=_C505( C279 C505 ) \nC279_=_C506( C279 C506 ) C280_=_C281( C280 C281 ) C280_=_C283( C280 C283 ) C280_=_C285( C280 C285 ) C280_=_C287( C280 C287 ) C280_=_C288( C280 C288 ) \nC280_=_C289( C280 C289 ) C280_=_C290( C280 C290 ) C280_=_C291( C280 C291 ) C280_=_C292( C280 C292 ) C280_=_C296( C280 C296 ) C280_=_C297( C280 C297 ) \nC280_=_C298( C280 C298 ) C280_=_C299( C280 C299 ) C280_=_C300( C280 C300 ) C280_=_C310( C280 C310 ) C280_=_C338( C280 C338 ) C280_=_C462( C280 C462 ) \nC280_=_C507( C280 C507 ) C280_=_C508( C280 C508 ) C280_=_C509( C280 C509 ) C280_=_C510( C280 C510 ) C280_=_C512( C280 C512 ) C280_=_C514( C280 C514 ) \nC280_=_C515( C280 C515 ) C280_=_C516( C280 C516 ) C280_=_C518( C280 C518 ) C280_=_C519( C280 C519 ) C280_=_C520( C280 C520 ) C280_=_C521( C280 C521 ) \nC280_=_C522( C280 C522 ) C280_=_C527( C280 C527 ) C280_=_C528( C280 C528 ) C281_=_C283( C281 C283 ) C281_=_C285( C281 C285 ) C281_=_C287( C281 C287 ) \nC281_=_C288( C281 C288 ) C281_=_C289( C281 C289 ) C281_=_C290( C281 C290 ) C281_=_C291( C281 C291 ) C281_=_C292( C281 C292 ) C281_=_C296( C281 C296 ) \nC281_=_C297( C281 C297 ) C281_=_C298( C281 C298 ) C281_=_C299( C281 C299 ) C281_=_C300( C281 C300 ) C281_=_C311( C281 C311 ) C281_=_C367( C281 C367 ) \nC281_=_C391( C281 C391 ) C281_=_C415( C281 C415 ) C281_=_C439( C281 C439 ) C281_=_C463( C281 C463 ) C281_=_C486( C281 C486 ) C281_=_C507( C281 C507 ) \nC281_=_C529( C281 C529 ) C281_=_C531( C281 C531 ) C281_=_C532( C281 C532 ) C281_=_C533( C281 C533 ) C281_=_C534( C281 C534 ) C281_=_C538( C281 C538 ) \nC281_=_C540( C281 C540 ) C281_=_C541( C281 C541 ) C281_=_C542( C281 C542 ) C281_=_C544( C281 C544 ) C281_=_C545( C281 C545 ) C281_=_C546( C281 C546 ) \nC281_=_C547( C281 C547 ) C281_=_C548( C281 C548 ) C281_=_C549( C281 C549 ) C283_=_C285( C283 C285 ) C283_=_C287( C283 C287 ) C283_=_C288( C283 C288 ) \nC283_=_C289( C283 C289 ) C283_=_C290( C283 C290 ) C283_=_C291( C283 C291 ) C283_=_C292( C283 C292 ) C283_=_C296( C283 C296 ) C283_=_C297( C283 C297 ) \nC283_=_C298( C283 C298 ) C283_=_C299( C283 C299 ) C283_=_C300( C283 C300 ) C283_=_C313( C283 C313 ) C283_=_C369( C283 C369 ) C283_=_C393( C283 C393 ) \nC283_=_C417( C283 C417 ) C283_=_C441( C283 C441 ) C283_=_C465( C283 C465 ) C283_=_C488( C283 C488 ) C283_=_C509( C283 C509 ) C283_=_C550( C283 C550 ) \nC283_=_C570( C283 C570 ) C283_=_C571( C283 C571 ) C283_=_C572( C283 C572 ) C283_=_C573( C283 C573 ) C283_=_C577( C283 C577 ) C283_=_C579( C283 C579 ) \nC283_=_C580( C283 C580 ) C283_=_C581( C283 C581 ) C283_=_C583( C283 C583 ) C283_=_C584( C283 C584 ) C283_=_C585( C283 C585 ) C283_=_C586( C283 C586 ) \nC283_=_C587( C283 C587 ) C283_=_C588( C283 C588 ) C285_=_C287( C285 C287 ) C285_=_C288( C285 C288 ) C285_=_C289( C285 C289 ) C285_=_C290( C285 C290 ) \nC285_=_C291( C285 C291 ) C285_=_C292( C285 C292 ) C285_=_C296( C285 C296 ) C285_=_C297( C285 C297 ) C285_=_C298( C285 C298 ) C285_=_C299( C285 C299 ) \nC285_=_C300( C285 C300 ) C285_=_C315( C285 C315 ) C285_=_C343( C285 C343 ) C285_=_C467( C285 C467 ) C285_=_C532( C285 C532 ) C285_=_C552( C285 C552 ) \nC285_=_C571( C285 C571 ) C285_=_C589( C285 C589 ) C285_=_C606( C285 C606 ) C285_=_C608( C285 C608 ) C285_=_C609( C285 C609 ) C285_=_C610( C285 C610 ) \nC285_=_C612( C285 C612 ) C285_=_C613( C285 C613 ) C285_=_C614( C285 C614 ) C285_=_C615( C285 C615 ) C285_=_C616( C285 C616 ) C285_=_C621( C285 C621 ) \nC285_=_C622( C285 C622 ) C287_=_C288( C287 C288 ) C287_=_C289( C287 C289 ) C287_=_C290( C287 C290 ) C287_=_C291( C287 C291 ) C287_=_C292( C287 C292 ) \nC287_=_C296( C287 C296 ) C287_=_C297( C287 C297 ) C287_=_C298( C287 C298 ) C287_=_C299( C287 C299 ) C287_=_C300( C287 C300 ) C287_=_C317( C287 C317 ) \nC287_=_C345( C287 C345 ) C287_=_C469( C287 C469 ) C287_=_C534( C287 C534 ) C287_=_C554( C287 C554 ) C287_=_C573( C287 C573 ) C287_=_C591( C287 C591 ) \nC287_=_C623( C287 C623 ) C287_=_C639( C287 C639 ) C287_=_C640( C287 C640 ) C287_=_C641( C287 C641 ) C287_=_C642( C287 C642 ) C287_=_C643( C287 C643 ) \nC287_=_C644( C287 C644 ) C287_=_C645( C287 C645 ) C287_=_C646( C287 C646 ) C287_=_C651( C287 C651 ) C287_=_C652( C287 C652 ) C288_=_C289( C288 C289 ) \nC288_=_C290( C288 C290 ) C288_=_C291( C288 C291 ) C288_=_C292( C288 C292 ) C288_=_C296( C288 C296 ) C288_=_C297( C288 C297 ) C288_=_C298( C288 C298 ) \nC288_=_C299( C288 C299 ) C288_=_C300( C288 C300 ) C288_=_C318( C288 C318 ) C288_=_C373( C288 C373 ) C288_=_C398( C288 C398 ) C288_=_C422( C288 C422 ) \nC288_=_C446( C288 C446 ) C288_=_C470( C288 C470 ) C288_=_C492( C288 C492 ) C288_=_C514( C288 C514 ) C288_=_C555( C288 C555 ) C288_=_C592( C288 C592 ) \nC288_=_C608( C288 C608 ) C288_=_C624( C288 C624 ) C288_=_C639( C288 C639 ) C288_=_C655( C288 C655 ) C288_=_C657( C288 C657 ) C288_=_C658( C288 C658 ) \nC288_=_C659( C288 C659 ) C288_=_C661( C288 C661 ) C288_=_C662( C288 C662 ) C288_=_C663( C288 C663 ) C288_=_C664( C288 C664 ) C288_=_C665( C288 C665 ) \nC289_=_C290( C289 C290 ) C289_=_C291( C289 C291 ) C289_=_C292( C289 C292 ) C289_=_C296( C289 C296 ) C289_=_C297( C289 C297 ) C289_=_C298( C289 C298 ) \nC289_=_C299( C289 C299 ) C289_=_C300( C289 C300 ) C289_=_C319( C289 C319 ) C289_=_C374( C289 C374 ) C289_=_C399( C289 C399 ) C289_=_C423( C289 C423 ) \nC289_=_C447( C289 C447 ) C289_=_C471( C289 C471 ) C289_=_C493( C289 C493 ) C289_=_C515( C289 C515 ) C289_=_C556( C289 C556 ) C289_=_C593( C289 C593 ) \nC289_=_C609( C289 C609 ) C289_=_C625( C289 C625 ) C289_=_C640( C289 C640 ) C289_=_C667( C289 C667 ) C289_=_C669( C289 C669 ) C289_=_C670( C289 C670 ) \nC289_=_C671( C289 C671 ) C289_=_C673( C289 C673 ) C289_=_C674( C289 C674 ) C289_=_C675( C289 C675 ) C289_=_C676( C289 C676 ) C289_=_C677( C289 C677 ) \nC289_=_C678( C289 C678 ) C290_=_C291( C290 C291 ) C290_=_C292( C290 C292 ) C290_=_C296( C290 C296 ) C290_=_C297( C290 C297 ) C290_=_C298( C290 C298 ) \nC290_=_C299( C290 C299 ) C290_=_C300( C290 C300 ) C290_=_C320( C290 C320 ) C290_=_C375( C290 C375 ) C290_=_C400( C290 C400 ) C290_=_C424( C290 C424 ) \nC290_=_C448( C290 C448 ) C290_=_C472( C290 C472 ) C290_=_C494( C290 C494 ) C290_=_C516( C290 C516 ) C290_=_C557( C290 C557 ) C290_=_C594( C290 C594 ) \nC290_=_C610( C290 C610 ) C290_=_C626( C290 C626 ) C290_=_C641( C290 C641 ) C290_=_C679( C290 C679 ) C290_=_C681( C290 C681 ) C290_=_C682( C290 C682 ) \nC290_=_C683( C290 C683 ) C290_=_C685( C290 C685 ) C290_=_C686( C290 C686 ) C290_=_C687( C290 C687 ) C290_=_C688( C290 C688 ) C290_=_C689( C290 C689 ) \nC290_=_C690( C290 C690 ) C291_=_C292( C291 C292 ) C291_=_C296( C291 C296 ) C291_=_C297( C291 C297 ) C291_=_C298( C291 C298 ) C291_=_C299( C291 C299 ) \nC291_=_C300( C291 C300 ) C291_=_C321( C291 C321 ) C291_=_C349( C291 C349 ) C291_=_C473( C291 C473 ) C291_=_C538( C291 C538 ) C291_=_C558( C291 C558 ) \nC291_=_C577( C291 C577 ) C291_=_C595( C291 C595 ) C291_=_C627( C291 C627 ) C291_=_C655( C291 C655 ) C291_=_C667( C291 C667 ) C291_=_C679( C291 C679 ) \nC291_=_C691( C291 C691 ) C291_=_C692( C291 C692 ) C291_=_C693( C291 C693 ) C291_=_C694( C291 C694 ) C291_=_C699( C291 C699 ) C291_=_C700( C291 C700 ) \nC292_=_C296( C292 C296 ) C292_=_C297( C292 C297 ) C292_=_C298( C292 C298 ) C292_=_C299( C292 C299 ) C292_=_C300( C292 C300 ) C292_=_C322( C292 C322 ) \nC292_=_C377( C292 C377 ) C292_=_C402( C292 C402 ) C292_=_C426( C292 C426 ) C292_=_C450( C292 C450 ) C292_=_C474( C292 C474 ) C292_=_C496( C292 C496 ) \nC292_=_C518( C292 C518 ) C292_=_C559( C292 C559 ) C292_=_C596( C292 C596 ) C292_=_C612( C292 C612 ) C292_=_C628( C292 C628 ) C292_=_C642( C292 C642 ) \nC292_=_C691( C292 C691 ) C292_=_C701( C292 C701 ) C292_=_C702( C292 C702 ) C292_=_C703( C292 C703 ) C292_=_C705( C292 C705 ) C292_=_C706( C292 C706 ) \nC292_=_C707( C292 C707 ) C292_=_C708( C292 C708 ) C292_=_C709( C292 C709 ) C292_=_C710( C292 C710 ) C296_=_C297( C296 C297 ) C296_=_C298( C296 C298 ) \nC296_=_C299( C296 C299 ) C296_=_C300( C296 C300 ) C296_=_C326( C296 C326 ) C296_=_C380( C296 C380 ) C296_=_C406( C296 C406 ) C296_=_C430( C296 C430 ) \nC296_=_C454( C296 C454 ) C296_=_C478( C296 C478 ) C296_=_C500( C296 C500 ) C296_=_C522( C296 C522 ) C296_=_C563( C296 C563 ) C296_=_C600( C296 C600 ) \nC296_=_C616( C296 C616 ) C296_=_C632( C296 C632 ) C296_=_C646( C296 C646 ) C296_=_C694( C296 C694 ) C296_=_C713( C296 C713 ) C296_=_C721( C296 C721 ) \nC296_=_C727( C296 C727 ) C296_=_C733( C296 C733 ) C296_=_C734( C296 C734 ) C296_=_C735( C296 C735 ) C296_=_C736( C296 C736 ) C296_=_C737( C296 C737 ) \nC297_=_C298( C297 C298 ) C297_=_C299( C297 C299 ) C297_=_C300( C297 C300 ) C297_=_C355( C297 C355 ) C297_=_C479( C297 C479 ) C297_=_C544( C297 C544 ) \nC297_=_C564( C297 C564 ) C297_=_C583( C297 C583 ) C297_=_C601( C297 C601 ) C297_=_C633( C297 C633 ) C297_=_C661( C297 C661 ) C297_=_C673( C297 C673 ) \nC297_=_C685( C297 C685 ) C297_=_C705( C297 C705 ) C297_=_C714( C297 C714 ) C297_=_C722( C297 C722 ) C297_=_C728( C297 C728 ) C297_=_C733( C297 C733 ) \nC297_=_C741( C297 C741 ) C297_=_C742( C297 C742 ) C298_=_C299( C298 C299 ) C298_=_C300( C298 C300 ) C298_=_C327( C298 C327 ) C298_=_C356( C298 C356 ) \nC298_=_C480( C298 C480 ) C298_=_C545( C298 C545 ) C298_=_C565( C298 C565 ) C298_=_C584( C298 C584 ) C298_=_C634( C298 C634 ) C298_=_C662( C298 C662 ) \nC298_=_C674( C298 C674 ) C298_=_C686( C298 C686 ) C298_=_C706( C298 C706 ) C298_=_C715( C298 C715 ) C298_=_C723( C298 C723 ) C298_=_C729( C298 C729 ) \nC298_=_C734( C298 C734 ) C298_=_C745( C298 C745 ) C298_=_C746( C298 C746 ) C299_=_C300( C299 C300 ) C299_=_C328( C299 C328 ) C299_=_C357( C299 C357 ) \nC299_=_C481( C299 C481 ) C299_=_C546( C299 C546 ) C299_=_C566( C299 C566 ) C299_=_C585( C299 C585 ) C299_=_C602(</w:t>
      </w:r>
    </w:p>
    <w:p>
      <w:pPr>
        <w:pStyle w:val="PreformattedText"/>
        <w:bidi w:val="0"/>
        <w:spacing w:before="0" w:after="0"/>
        <w:jc w:val="left"/>
        <w:rPr/>
      </w:pPr>
      <w:r>
        <w:rPr/>
        <w:t xml:space="preserve"> </w:t>
      </w:r>
      <w:r>
        <w:rPr/>
        <w:t>C299 C602 ) C299_=_C635( C299 C635 ) \nC299_=_C663( C299 C663 ) C299_=_C675( C299 C675 ) C299_=_C687( C299 C687 ) C299_=_C707( C299 C707 ) C299_=_C716( C299 C716 ) C299_=_C724( C299 C724 ) \nC299_=_C735( C299 C735 ) C299_=_C748( C299 C748 ) C299_=_C749( C299 C749 ) C300_=_C329( C300 C329 ) C300_=_C358( C300 C358 ) C300_=_C482( C300 C482 ) \nC300_=_C547( C300 C547 ) C300_=_C567( C300 C567 ) C300_=_C586( C300 C586 ) C300_=_C603( C300 C603 ) C300_=_C636( C300 C636 ) C300_=_C664( C300 C664 ) \nC300_=_C676( C300 C676 ) C300_=_C688( C300 C688 ) C300_=_C708( C300 C708 ) C300_=_C717( C300 C717 ) C300_=_C730( C300 C730 ) C300_=_C750( C300 C750 ) \nC300_=_C751( C300 C751 ) C303_=_C304( C303 C304 ) C303_=_C305( C303 C305 ) C303_=_C306( C303 C306 ) C303_=_C307( C303 C307 ) C303_=_C309( C303 C309 ) \nC303_=_C310( C303 C310 ) C303_=_C311( C303 C311 ) C303_=_C313( C303 C313 ) C303_=_C315( C303 C315 ) C303_=_C317( C303 C317 ) C303_=_C318( C303 C318 ) \nC303_=_C319( C303 C319 ) C303_=_C320( C303 C320 ) C303_=_C321( C303 C321 ) C303_=_C322( C303 C322 ) C303_=_C326( C303 C326 ) C303_=_C327( C303 C327 ) \nC303_=_C328( C303 C328 ) C303_=_C329( C303 C329 ) C303_=_C332( C303 C332 ) C303_=_C333( C303 C333 ) C303_=_C334( C303 C334 ) C303_=_C335( C303 C335 ) \nC303_=_C336( C303 C336 ) C303_=_C337( C303 C337 ) C303_=_C338( C303 C338 ) C303_=_C340( C303 C340 ) C303_=_C342( C303 C342 ) C303_=_C343( C303 C343 ) \nC303_=_C344( C303 C344 ) C303_=_C345( C303 C345 ) C303_=_C349( C303 C349 ) C303_=_C351( C303 C351 ) C303_=_C352( C303 C352 ) C303_=_C353( C303 C353 ) \nC303_=_C355( C303 C355 ) C303_=_C356( C303 C356 ) C303_=_C357( C303 C357 ) C303_=_C358( C303 C358 ) C303_=_C359( C303 C359 ) C303_=_C360( C303 C360 ) \nC304_=_C305( C304 C305 ) C304_=_C306( C304 C306 ) C304_=_C307( C304 C307 ) C304_=_C309( C304 C309 ) C304_=_C310( C304 C310 ) C304_=_C311( C304 C311 ) \nC304_=_C313( C304 C313 ) C304_=_C315( C304 C315 ) C304_=_C317( C304 C317 ) C304_=_C318( C304 C318 ) C304_=_C319( C304 C319 ) C304_=_C320( C304 C320 ) \nC304_=_C321( C304 C321 ) C304_=_C322( C304 C322 ) C304_=_C326( C304 C326 ) C304_=_C327( C304 C327 ) C304_=_C328( C304 C328 ) C304_=_C329( C304 C329 ) \nC304_=_C332( C304 C332 ) C304_=_C364( C304 C364 ) C304_=_C367( C304 C367 ) C304_=_C368( C304 C368 ) C304_=_C369( C304 C369 ) C304_=_C371( C304 C371 ) \nC304_=_C373( C304 C373 ) C304_=_C374( C304 C374 ) C304_=_C375( C304 C375 ) C304_=_C377( C304 C377 ) C304_=_C378( C304 C378 ) C304_=_C379( C304 C379 ) \nC304_=_C380( C304 C380 ) C304_=_C385( C304 C385 ) C305_=_C306( C305 C306 ) C305_=_C307( C305 C307 ) C305_=_C309( C305 C309 ) C305_=_C310( C305 C310 ) \nC305_=_C311( C305 C311 ) C305_=_C313( C305 C313 ) C305_=_C315( C305 C315 ) C305_=_C317( C305 C317 ) C305_=_C318( C305 C318 ) C305_=_C319( C305 C319 ) \nC305_=_C320( C305 C320 ) C305_=_C321( C305 C321 ) C305_=_C322( C305 C322 ) C305_=_C326( C305 C326 ) C305_=_C327( C305 C327 ) C305_=_C328( C305 C328 ) \nC305_=_C329( C305 C329 ) C305_=_C333( C305 C333 ) C305_=_C388( C305 C388 ) C305_=_C391( C305 C391 ) C305_=_C392( C305 C392 ) C305_=_C393( C305 C393 ) \nC305_=_C394( C305 C394 ) C305_=_C396( C305 C396 ) C305_=_C398( C305 C398 ) C305_=_C399( C305 C399 ) C305_=_C400( C305 C400 ) C305_=_C402( C305 C402 ) \nC305_=_C403( C305 C403 ) C305_=_C404( C305 C404 ) C305_=_C405( C305 C405 ) C305_=_C406( C305 C406 ) C305_=_C411( C305 C411 ) C306_=_C307( C306 C307 ) \nC306_=_C309( C306 C309 ) C306_=_C310( C306 C310 ) C306_=_C311( C306 C311 ) C306_=_C313( C306 C313 ) C306_=_C315( C306 C315 ) C306_=_C317( C306 C317 ) \nC306_=_C318( C306 C318 ) C306_=_C319( C306 C319 ) C306_=_C320( C306 C320 ) C306_=_C321( C306 C321 ) C306_=_C322( C306 C322 ) C306_=_C326( C306 C326 ) \nC306_=_C327( C306 C327 ) C306_=_C328( C306 C328 ) C306_=_C329( C306 C329 ) C306_=_C334( C306 C334 ) C306_=_C412( C306 C412 ) C306_=_C415( C306 C415 ) \nC306_=_C416( C306 C416 ) C306_=_C417( C306 C417 ) C306_=_C418( C306 C418 ) C306_=_C420( C306 C420 ) C306_=_C422( C306 C422 ) C306_=_C423( C306 C423 ) \nC306_=_C424( C306 C424 ) C306_=_C426( C306 C426 ) C306_=_C427( C306 C427 ) C306_=_C428( C306 C428 ) C306_=_C429( C306 C429 ) C306_=_C430( C306 C430 ) \nC306_=_C435( C306 C435 ) C306_=_C436( C306 C436 ) C307_=_C309( C307 C309 ) C307_=_C310( C307 C310 ) C307_=_C311( C307 C311 ) C307_=_C313( C307 C313 ) \nC307_=_C315( C307 C315 ) C307_=_C317( C307 C317 ) C307_=_C318( C307 C318 ) C307_=_C319( C307 C319 ) C307_=_C320( C307 C320 ) C307_=_C321( C307 C321 ) \nC307_=_C322( C307 C322 ) C307_=_C326( C307 C326 ) C307_=_C327( C307 C327 ) C307_=_C328( C307 C328 ) C307_=_C329( C307 C329 ) C307_=_C335( C307 C335 ) \nC307_=_C439( C307 C439 ) C307_=_C440( C307 C440 ) C307_=_C441( C307 C441 ) C307_=_C442( C307 C442 ) C307_=_C444( C307 C444 ) C307_=_C446( C307 C446 ) \nC307_=_C447( C307 C447 ) C307_=_C448( C307 C448 ) C307_=_C450( C307 C450 ) C307_=_C451( C307 C451 ) C307_=_C452( C307 C452 ) C307_=_C453( C307 C453 ) \nC307_=_C454( C307 C454 ) C307_=_C459( C307 C459 ) C307_=_C460( C307 C460 ) C309_=_C310( C309 C310 ) C309_=_C311( C309 C311 ) C309_=_C313( C309 C313 ) \nC309_=_C315( C309 C315 ) C309_=_C317( C309 C317 ) C309_=_C318( C309 C318 ) C309_=_C319( C309 C319 ) C309_=_C320( C309 C320 ) C309_=_C321( C309 C321 ) \nC309_=_C322( C309 C322 ) C309_=_C326( C309 C326 ) C309_=_C327( C309 C327 ) C309_=_C328( C309 C328 ) C309_=_C329( C309 C329 ) C309_=_C337( C309 C337 ) \nC309_=_C461( C309 C461 ) C309_=_C486( C309 C486 ) C309_=_C487( C309 C487 ) C309_=_C488( C309 C488 ) C309_=_C490( C309 C490 ) C309_=_C492( C309 C492 ) \nC309_=_C493( C309 C493 ) C309_=_C494( C309 C494 ) C309_=_C496( C309 C496 ) C309_=_C497( C309 C497 ) C309_=_C498( C309 C498 ) C309_=_C499( C309 C499 ) \nC309_=_C500( C309 C500 ) C309_=_C505( C309 C505 ) C309_=_C506( C309 C506 ) C310_=_C311( C310 C311 ) C310_=_C313( C310 C313 ) C310_=_C315( C310 C315 ) \nC310_=_C317( C310 C317 ) C310_=_C318( C310 C318 ) C310_=_C319( C310 C319 ) C310_=_C320( C310 C320 ) C310_=_C321( C310 C321 ) C310_=_C322( C310 C322 ) \nC310_=_C326( C310 C326 ) C310_=_C327( C310 C327 ) C310_=_C328( C310 C328 ) C310_=_C329( C310 C329 ) C310_=_C338( C310 C338 ) C310_=_C462( C310 C462 ) \nC310_=_C507( C310 C507 ) C310_=_C508( C310 C508 ) C310_=_C509( C310 C509 ) C310_=_C510( C310 C510 ) C310_=_C512( C310 C512 ) C310_=_C514( C310 C514 ) \nC310_=_C515( C310 C515 ) C310_=_C516( C310 C516 ) C310_=_C518( C310 C518 ) C310_=_C519( C310 C519 ) C310_=_C520( C310 C520 ) C310_=_C521( C310 C521 ) \nC310_=_C522( C310 C522 ) C310_=_C527( C310 C527 ) C310_=_C528( C310 C528 ) C311_=_C313( C311 C313 ) C311_=_C315( C311 C315 ) C311_=_C317( C311 C317 ) \nC311_=_C318( C311 C318 ) C311_=_C319( C311 C319 ) C311_=_C320( C311 C320 ) C311_=_C321( C311 C321 ) C311_=_C322( C311 C322 ) C311_=_C326( C311 C326 ) \nC311_=_C327( C311 C327 ) C311_=_C328( C311 C328 ) C311_=_C329( C311 C329 ) C311_=_C367( C311 C367 ) C311_=_C391( C311 C391 ) C311_=_C415( C311 C415 ) \nC311_=_C439( C311 C439 ) C311_=_C463( C311 C463 ) C311_=_C486( C311 C486 ) C311_=_C507( C311 C507 ) C311_=_C529( C311 C529 ) C311_=_C531( C311 C531 ) \nC311_=_C532( C311 C532 ) C311_=_C533( C311 C533 ) C311_=_C534( C311 C534 ) C311_=_C538( C311 C538 ) C311_=_C540( C311 C540 ) C311_=_C541( C311 C541 ) \nC311_=_C542( C311 C542 ) C311_=_C544( C311 C544 ) C311_=_C545( C311 C545 ) C311_=_C546( C311 C546 ) C311_=_C547( C311 C547 ) C311_=_C548( C311 C548 ) \nC311_=_C549( C311 C549 ) C313_=_C315( C313 C315 ) C313_=_C317( C313 C317 ) C313_=_C318( C313 C318 ) C313_=_C319( C313 C319 ) C313_=_C320( C313 C320 ) \nC313_=_C321( C313 C321 ) C313_=_C322( C313 C322 ) C313_=_C326( C313 C326 ) C313_=_C327( C313 C327 ) C313_=_C328( C313 C328 ) C313_=_C329( C313 C329 ) \nC313_=_C369( C313 C369 ) C313_=_C393( C313 C393 ) C313_=_C417( C313 C417 ) C313_=_C441( C313 C441 ) C313_=_C465( C313 C465 ) C313_=_C488( C313 C488 ) \nC313_=_C509( C313 C509 ) C313_=_C550( C313 C550 ) C313_=_C570( C313 C570 ) C313_=_C571( C313 C571 ) C313_=_C572( C313 C572 ) C313_=_C573( C313 C573 ) \nC313_=_C577( C313 C577 ) C313_=_C579( C313 C579 ) C313_=_C580( C313 C580 ) C313_=_C581( C313 C581 ) C313_=_C583( C313 C583 ) C313_=_C584( C313 C584 ) \nC313_=_C585( C313 C585 ) C313_=_C586( C313 C586 ) C313_=_C587( C313 C587 ) C313_=_C588( C313 C588 ) C315_=_C317( C315 C317 ) C315_=_C318( C315 C318 ) \nC315_=_C319( C315 C319 ) C315_=_C320( C315 C320 ) C315_=_C321( C315 C321 ) C315_=_C322( C315 C322 ) C315_=_C326( C315 C326 ) C315_=_C327( C315 C327 ) \nC315_=_C328( C315 C328 ) C315_=_C329( C315 C329 ) C315_=_C343( C315 C343 ) C315_=_C467( C315 C467 ) C315_=_C532( C315 C532 ) C315_=_C552( C315 C552 ) \nC315_=_C571( C315 C571 ) C315_=_C589( C315 C589 ) C315_=_C606( C315 C606 ) C315_=_C608( C315 C608 ) C315_=_C609( C315 C609 ) C315_=_C610( C315 C610 ) \nC315_=_C612( C315 C612 ) C315_=_C613( C315 C613 ) C315_=_C614( C315 C614 ) C315_=_C615( C315 C615 ) C315_=_C616( C315 C616 ) C315_=_C621( C315 C621 ) \nC315_=_C622( C315 C622 ) C317_=_C318( C317 C318 ) C317_=_C319( C317 C319 ) C317_=_C320( C317 C320 ) C317_=_C321( C317 C321 ) C317_=_C322( C317 C322 ) \nC317_=_C326( C317 C326 ) C317_=_C327( C317 C327 ) C317_=_C328( C317 C328 ) C317_=_C329( C317 C329 ) C317_=_C345( C317 C345 ) C317_=_C469( C317 C469 ) \nC317_=_C534( C317 C534 ) C317_=_C554( C317 C554 ) C317_=_C573( C317 C573 ) C317_=_C591( C317 C591 ) C317_=_C623( C317 C623 ) C317_=_C639( C317 C639 ) \nC317_=_C640( C317 C640 ) C317_=_C641( C317 C641 ) C317_=_C642( C317 C642 ) C317_=_C643( C317 C643 ) C317_=_C644( C317 C644 ) C317_=_C645( C317 C645 ) \nC317_=_C646( C317 C646 ) C317_=_C651( C317 C651 ) C317_=_C652( C317 C652 ) C318_=_C319( C318 C319 ) C318_=_C320( C318 C320 ) C318_=_C321( C318 C321 ) \nC318_=_C322( C318 C322 ) C318_=_C326( C318 C326 ) C318_=_C327( C318 C327 ) C318_=_C328( C318 C328 ) C318_=_C329( C318 C329 ) C318_=_C373( C318 C373 ) \nC318_=_C398( C318 C398 ) C318_=_C422( C318 C422 ) C318_=_C446( C318 C446 ) C318_=_C470( C318 C470 ) C318_=_C492( C318 C492 ) C318_=_C514(</w:t>
      </w:r>
    </w:p>
    <w:p>
      <w:pPr>
        <w:pStyle w:val="PreformattedText"/>
        <w:bidi w:val="0"/>
        <w:spacing w:before="0" w:after="0"/>
        <w:jc w:val="left"/>
        <w:rPr/>
      </w:pPr>
      <w:r>
        <w:rPr/>
        <w:t xml:space="preserve"> </w:t>
      </w:r>
      <w:r>
        <w:rPr/>
        <w:t>C318 C514 ) \nC318_=_C555( C318 C555 ) C318_=_C592( C318 C592 ) C318_=_C608( C318 C608 ) C318_=_C624( C318 C624 ) C318_=_C639( C318 C639 ) C318_=_C655( C318 C655 ) \nC318_=_C657( C318 C657 ) C318_=_C658( C318 C658 ) C318_=_C659( C318 C659 ) C318_=_C661( C318 C661 ) C318_=_C662( C318 C662 ) C318_=_C663( C318 C663 ) \nC318_=_C664( C318 C664 ) C318_=_C665( C318 C665 ) C319_=_C320( C319 C320 ) C319_=_C321( C319 C321 ) C319_=_C322( C319 C322 ) C319_=_C326( C319 C326 ) \nC319_=_C327( C319 C327 ) C319_=_C328( C319 C328 ) C319_=_C329( C319 C329 ) C319_=_C374( C319 C374 ) C319_=_C399( C319 C399 ) C319_=_C423( C319 C423 ) \nC319_=_C447( C319 C447 ) C319_=_C471( C319 C471 ) C319_=_C493( C319 C493 ) C319_=_C515( C319 C515 ) C319_=_C556( C319 C556 ) C319_=_C593( C319 C593 ) \nC319_=_C609( C319 C609 ) C319_=_C625( C319 C625 ) C319_=_C640( C319 C640 ) C319_=_C667( C319 C667 ) C319_=_C669( C319 C669 ) C319_=_C670( C319 C670 ) \nC319_=_C671( C319 C671 ) C319_=_C673( C319 C673 ) C319_=_C674( C319 C674 ) C319_=_C675( C319 C675 ) C319_=_C676( C319 C676 ) C319_=_C677( C319 C677 ) \nC319_=_C678( C319 C678 ) C320_=_C321( C320 C321 ) C320_=_C322( C320 C322 ) C320_=_C326( C320 C326 ) C320_=_C327( C320 C327 ) C320_=_C328( C320 C328 ) \nC320_=_C329( C320 C329 ) C320_=_C375( C320 C375 ) C320_=_C400( C320 C400 ) C320_=_C424( C320 C424 ) C320_=_C448( C320 C448 ) C320_=_C472( C320 C472 ) \nC320_=_C494( C320 C494 ) C320_=_C516( C320 C516 ) C320_=_C557( C320 C557 ) C320_=_C594( C320 C594 ) C320_=_C610( C320 C610 ) C320_=_C626( C320 C626 ) \nC320_=_C641( C320 C641 ) C320_=_C679( C320 C679 ) C320_=_C681( C320 C681 ) C320_=_C682( C320 C682 ) C320_=_C683( C320 C683 ) C320_=_C685( C320 C685 ) \nC320_=_C686( C320 C686 ) C320_=_C687( C320 C687 ) C320_=_C688( C320 C688 ) C320_=_C689( C320 C689 ) C320_=_C690( C320 C690 ) C321_=_C322( C321 C322 ) \nC321_=_C326( C321 C326 ) C321_=_C327( C321 C327 ) C321_=_C328( C321 C328 ) C321_=_C329( C321 C329 ) C321_=_C349( C321 C349 ) C321_=_C473( C321 C473 ) \nC321_=_C538( C321 C538 ) C321_=_C558( C321 C558 ) C321_=_C577( C321 C577 ) C321_=_C595( C321 C595 ) C321_=_C627( C321 C627 ) C321_=_C655( C321 C655 ) \nC321_=_C667( C321 C667 ) C321_=_C679( C321 C679 ) C321_=_C691( C321 C691 ) C321_=_C692( C321 C692 ) C321_=_C693( C321 C693 ) C321_=_C694( C321 C694 ) \nC321_=_C699( C321 C699 ) C321_=_C700( C321 C700 ) C322_=_C326( C322 C326 ) C322_=_C327( C322 C327 ) C322_=_C328( C322 C328 ) C322_=_C329( C322 C329 ) \nC322_=_C377( C322 C377 ) C322_=_C402( C322 C402 ) C322_=_C426( C322 C426 ) C322_=_C450( C322 C450 ) C322_=_C474( C322 C474 ) C322_=_C496( C322 C496 ) \nC322_=_C518( C322 C518 ) C322_=_C559( C322 C559 ) C322_=_C596( C322 C596 ) C322_=_C612( C322 C612 ) C322_=_C628( C322 C628 ) C322_=_C642( C322 C642 ) \nC322_=_C691( C322 C691 ) C322_=_C701( C322 C701 ) C322_=_C702( C322 C702 ) C322_=_C703( C322 C703 ) C322_=_C705( C322 C705 ) C322_=_C706( C322 C706 ) \nC322_=_C707( C322 C707 ) C322_=_C708( C322 C708 ) C322_=_C709( C322 C709 ) C322_=_C710( C322 C710 ) C326_=_C327( C326 C327 ) C326_=_C328( C326 C328 ) \nC326_=_C329( C326 C329 ) C326_=_C380( C326 C380 ) C326_=_C406( C326 C406 ) C326_=_C430( C326 C430 ) C326_=_C454( C326 C454 ) C326_=_C478( C326 C478 ) \nC326_=_C500( C326 C500 ) C326_=_C522( C326 C522 ) C326_=_C563( C326 C563 ) C326_=_C600( C326 C600 ) C326_=_C616( C326 C616 ) C326_=_C632( C326 C632 ) \nC326_=_C646( C326 C646 ) C326_=_C694( C326 C694 ) C326_=_C713( C326 C713 ) C326_=_C721( C326 C721 ) C326_=_C727( C326 C727 ) C326_=_C733( C326 C733 ) \nC326_=_C734( C326 C734 ) C326_=_C735( C326 C735 ) C326_=_C736( C326 C736 ) C326_=_C737( C326 C737 ) C327_=_C328( C327 C328 ) C327_=_C329( C327 C329 ) \nC327_=_C356( C327 C356 ) C327_=_C480( C327 C480 ) C327_=_C545( C327 C545 ) C327_=_C565( C327 C565 ) C327_=_C584( C327 C584 ) C327_=_C634( C327 C634 ) \nC327_=_C662( C327 C662 ) C327_=_C674( C327 C674 ) C327_=_C686( C327 C686 ) C327_=_C706( C327 C706 ) C327_=_C715( C327 C715 ) C327_=_C723( C327 C723 ) \nC327_=_C729( C327 C729 ) C327_=_C734( C327 C734 ) C327_=_C745( C327 C745 ) C327_=_C746( C327 C746 ) C328_=_C329( C328 C329 ) C328_=_C357( C328 C357 ) \nC328_=_C481( C328 C481 ) C328_=_C546( C328 C546 ) C328_=_C566( C328 C566 ) C328_=_C585( C328 C585 ) C328_=_C602( C328 C602 ) C328_=_C635( C328 C635 ) \nC328_=_C663( C328 C663 ) C328_=_C675( C328 C675 ) C328_=_C687( C328 C687 ) C328_=_C707( C328 C707 ) C328_=_C716( C328 C716 ) C328_=_C724( C328 C724 ) \nC328_=_C735( C328 C735 ) C328_=_C748( C328 C748 ) C328_=_C749( C328 C749 ) C329_=_C358( C329 C358 ) C329_=_C482( C329 C482 ) C329_=_C547( C329 C547 ) \nC329_=_C567( C329 C567 ) C329_=_C586( C329 C586 ) C329_=_C603( C329 C603 ) C329_=_C636( C329 C636 ) C329_=_C664( C329 C664 ) C329_=_C676( C329 C676 ) \nC329_=_C688( C329 C688 ) C329_=_C708( C329 C708 ) C329_=_C717( C329 C717 ) C329_=_C730( C329 C730 ) C329_=_C750( C329 C750 ) C329_=_C751( C329 C751 ) \nC332_=_C333( C332 C333 ) C332_=_C334( C332 C334 ) C332_=_C335( C332 C335 ) C332_=_C336( C332 C336 ) C332_=_C337( C332 C337 ) C332_=_C338( C332 C338 ) \nC332_=_C340( C332 C340 ) C332_=_C342( C332 C342 ) C332_=_C343( C332 C343 ) C332_=_C344( C332 C344 ) C332_=_C345( C332 C345 ) C332_=_C349( C332 C349 ) \nC332_=_C351( C332 C351 ) C332_=_C352( C332 C352 ) C332_=_C353( C332 C353 ) C332_=_C355( C332 C355 ) C332_=_C356( C332 C356 ) C332_=_C357( C332 C357 ) \nC332_=_C358( C332 C358 ) C332_=_C359( C332 C359 ) C332_=_C360( C332 C360 ) C332_=_C364( C332 C364 ) C332_=_C367( C332 C367 ) C332_=_C368( C332 C368 ) \nC332_=_C369( C332 C369 ) C332_=_C371( C332 C371 ) C332_=_C373( C332 C373 ) C332_=_C374( C332 C374 ) C332_=_C375( C332 C375 ) C332_=_C377( C332 C377 ) \nC332_=_C378( C332 C378 ) C332_=_C379( C332 C379 ) C332_=_C380( C332 C380 ) C332_=_C385( C332 C385 ) C333_=_C334( C333 C334 ) C333_=_C335( C333 C335 ) \nC333_=_C336( C333 C336 ) C333_=_C337( C333 C337 ) C333_=_C338( C333 C338 ) C333_=_C340( C333 C340 ) C333_=_C342( C333 C342 ) C333_=_C343( C333 C343 ) \nC333_=_C344( C333 C344 ) C333_=_C345( C333 C345 ) C333_=_C349( C333 C349 ) C333_=_C351( C333 C351 ) C333_=_C352( C333 C352 ) C333_=_C353( C333 C353 ) \nC333_=_C355( C333 C355 ) C333_=_C356( C333 C356 ) C333_=_C357( C333 C357 ) C333_=_C358( C333 C358 ) C333_=_C359( C333 C359 ) C333_=_C360( C333 C360 ) \nC333_=_C388( C333 C388 ) C333_=_C391( C333 C391 ) C333_=_C392( C333 C392 ) C333_=_C393( C333 C393 ) C333_=_C394( C333 C394 ) C333_=_C396( C333 C396 ) \nC333_=_C398( C333 C398 ) C333_=_C399( C333 C399 ) C333_=_C400( C333 C400 ) C333_=_C402( C333 C402 ) C333_=_C403( C333 C403 ) C333_=_C404( C333 C404 ) \nC333_=_C405( C333 C405 ) C333_=_C406( C333 C406 ) C333_=_C411( C333 C411 ) C334_=_C335( C334 C335 ) C334_=_C336( C334 C336 ) C334_=_C337( C334 C337 ) \nC334_=_C338( C334 C338 ) C334_=_C340( C334 C340 ) C334_=_C342( C334 C342 ) C334_=_C343( C334 C343 ) C334_=_C344( C334 C344 ) C334_=_C345( C334 C345 ) \nC334_=_C349( C334 C349 ) C334_=_C351( C334 C351 ) C334_=_C352( C334 C352 ) C334_=_C353( C334 C353 ) C334_=_C355( C334 C355 ) C334_=_C356( C334 C356 ) \nC334_=_C357( C334 C357 ) C334_=_C358( C334 C358 ) C334_=_C359( C334 C359 ) C334_=_C360( C334 C360 ) C334_=_C412( C334 C412 ) C334_=_C415( C334 C415 ) \nC334_=_C416( C334 C416 ) C334_=_C417( C334 C417 ) C334_=_C418( C334 C418 ) C334_=_C420( C334 C420 ) C334_=_C422( C334 C422 ) C334_=_C423( C334 C423 ) \nC334_=_C424( C334 C424 ) C334_=_C426( C334 C426 ) C334_=_C427( C334 C427 ) C334_=_C428( C334 C428 ) C334_=_C429( C334 C429 ) C334_=_C430( C334 C430 ) \nC334_=_C435( C334 C435 ) C334_=_C436( C334 C436 ) C335_=_C336( C335 C336 ) C335_=_C337( C335 C337 ) C335_=_C338( C335 C338 ) C335_=_C340( C335 C340 ) \nC335_=_C342( C335 C342 ) C335_=_C343( C335 C343 ) C335_=_C344( C335 C344 ) C335_=_C345( C335 C345 ) C335_=_C349( C335 C349 ) C335_=_C351( C335 C351 ) \nC335_=_C352( C335 C352 ) C335_=_C353( C335 C353 ) C335_=_C355( C335 C355 ) C335_=_C356( C335 C356 ) C335_=_C357( C335 C357 ) C335_=_C358( C335 C358 ) \nC335_=_C359( C335 C359 ) C335_=_C360( C335 C360 ) C335_=_C439( C335 C439 ) C335_=_C440( C335 C440 ) C335_=_C441( C335 C441 ) C335_=_C442( C335 C442 ) \nC335_=_C444( C335 C444 ) C335_=_C446( C335 C446 ) C335_=_C447( C335 C447 ) C335_=_C448( C335 C448 ) C335_=_C450( C335 C450 ) C335_=_C451( C335 C451 ) \nC335_=_C452( C335 C452 ) C335_=_C453( C335 C453 ) C335_=_C454( C335 C454 ) C335_=_C459( C335 C459 ) C335_=_C460( C335 C460 ) C336_=_C337( C336 C337 ) \nC336_=_C338( C336 C338 ) C336_=_C340( C336 C340 ) C336_=_C342( C336 C342 ) C336_=_C343( C336 C343 ) C336_=_C344( C336 C344 ) C336_=_C345( C336 C345 ) \nC336_=_C349( C336 C349 ) C336_=_C351( C336 C351 ) C336_=_C352( C336 C352 ) C336_=_C353( C336 C353 ) C336_=_C355( C336 C355 ) C336_=_C356( C336 C356 ) \nC336_=_C357( C336 C357 ) C336_=_C358( C336 C358 ) C336_=_C359( C336 C359 ) C336_=_C360( C336 C360 ) C336_=_C364( C336 C364 ) C336_=_C388( C336 C388 ) \nC336_=_C412( C336 C412 ) C336_=_C461( C336 C461 ) C336_=_C462( C336 C462 ) C336_=_C463( C336 C463 ) C336_=_C465( C336 C465 ) C336_=_C467( C336 C467 ) \nC336_=_C469( C336 C469 ) C336_=_C470( C336 C470 ) C336_=_C471( C336 C471 ) C336_=_C472( C336 C472 ) C336_=_C473( C336 C473 ) C336_=_C474( C336 C474 ) \nC336_=_C478( C336 C478 ) C336_=_C479( C336 C479 ) C336_=_C480( C336 C480 ) C336_=_C481( C336 C481 ) C336_=_C482( C336 C482 ) C337_=_C338( C337 C338 ) \nC337_=_C340( C337 C340 ) C337_=_C342( C337 C342 ) C337_=_C343( C337 C343 ) C337_=_C344( C337 C344 ) C337_=_C345( C337 C345 ) C337_=_C349( C337 C349 ) \nC337_=_C351( C337 C351 ) C337_=_C352( C337 C352 ) C337_=_C353( C337 C353 ) C337_=_C355( C337 C355 ) C337_=_C356( C337 C356 ) C337_=_C357( C337 C357 ) \nC337_=_C358( C337 C358 ) C337_=_C359( C337 C359 ) C337_=_C360( C337 C360 ) C337_=_C461( C337 C461 ) C337_=_C486( C337 C486 ) C337_=_C487( C337 C487 ) \nC337_=_C488( C337 C488 ) C337_=_C490( C337 C490 ) C337_=_C492( C337 C492 ) C337_=_C493( C337 C493 ) C337_=_C494( C337 C494 ) C337_=_C496( C337 C496 ) \nC337_=_C497(</w:t>
      </w:r>
    </w:p>
    <w:p>
      <w:pPr>
        <w:pStyle w:val="PreformattedText"/>
        <w:bidi w:val="0"/>
        <w:spacing w:before="0" w:after="0"/>
        <w:jc w:val="left"/>
        <w:rPr/>
      </w:pPr>
      <w:r>
        <w:rPr/>
        <w:t xml:space="preserve"> </w:t>
      </w:r>
      <w:r>
        <w:rPr/>
        <w:t>C337 C497 ) C337_=_C498( C337 C498 ) C337_=_C499( C337 C499 ) C337_=_C500( C337 C500 ) C337_=_C505( C337 C505 ) C337_=_C506( C337 C506 ) \nC338_=_C340( C338 C340 ) C338_=_C342( C338 C342 ) C338_=_C343( C338 C343 ) C338_=_C344( C338 C344 ) C338_=_C345( C338 C345 ) C338_=_C349( C338 C349 ) \nC338_=_C351( C338 C351 ) C338_=_C352( C338 C352 ) C338_=_C353( C338 C353 ) C338_=_C355( C338 C355 ) C338_=_C356( C338 C356 ) C338_=_C357( C338 C357 ) \nC338_=_C358( C338 C358 ) C338_=_C359( C338 C359 ) C338_=_C360( C338 C360 ) C338_=_C462( C338 C462 ) C338_=_C507( C338 C507 ) C338_=_C508( C338 C508 ) \nC338_=_C509( C338 C509 ) C338_=_C510( C338 C510 ) C338_=_C512( C338 C512 ) C338_=_C514( C338 C514 ) C338_=_C515( C338 C515 ) C338_=_C516( C338 C516 ) \nC338_=_C518( C338 C518 ) C338_=_C519( C338 C519 ) C338_=_C520( C338 C520 ) C338_=_C521( C338 C521 ) C338_=_C522( C338 C522 ) C338_=_C527( C338 C527 ) \nC338_=_C528( C338 C528 ) C340_=_C342( C340 C342 ) C340_=_C343( C340 C343 ) C340_=_C344( C340 C344 ) C340_=_C345( C340 C345 ) C340_=_C349( C340 C349 ) \nC340_=_C351( C340 C351 ) C340_=_C352( C340 C352 ) C340_=_C353( C340 C353 ) C340_=_C355( C340 C355 ) C340_=_C356( C340 C356 ) C340_=_C357( C340 C357 ) \nC340_=_C358( C340 C358 ) C340_=_C359( C340 C359 ) C340_=_C360( C340 C360 ) C340_=_C368( C340 C368 ) C340_=_C392( C340 C392 ) C340_=_C416( C340 C416 ) \nC340_=_C440( C340 C440 ) C340_=_C487( C340 C487 ) C340_=_C508( C340 C508 ) C340_=_C529( C340 C529 ) C340_=_C550( C340 C550 ) C340_=_C552( C340 C552 ) \nC340_=_C554( C340 C554 ) C340_=_C555( C340 C555 ) C340_=_C556( C340 C556 ) C340_=_C557( C340 C557 ) C340_=_C558( C340 C558 ) C340_=_C559( C340 C559 ) \nC340_=_C563( C340 C563 ) C340_=_C564( C340 C564 ) C340_=_C565( C340 C565 ) C340_=_C566( C340 C566 ) C340_=_C567( C340 C567 ) C342_=_C343( C342 C343 ) \nC342_=_C344( C342 C344 ) C342_=_C345( C342 C345 ) C342_=_C349( C342 C349 ) C342_=_C351( C342 C351 ) C342_=_C352( C342 C352 ) C342_=_C353( C342 C353 ) \nC342_=_C355( C342 C355 ) C342_=_C356( C342 C356 ) C342_=_C357( C342 C357 ) C342_=_C358( C342 C358 ) C342_=_C359( C342 C359 ) C342_=_C360( C342 C360 ) \nC342_=_C394( C342 C394 ) C342_=_C418( C342 C418 ) C342_=_C442( C342 C442 ) C342_=_C510( C342 C510 ) C342_=_C531( C342 C531 ) C342_=_C570( C342 C570 ) \nC342_=_C589( C342 C589 ) C342_=_C591( C342 C591 ) C342_=_C592( C342 C592 ) C342_=_C593( C342 C593 ) C342_=_C594( C342 C594 ) C342_=_C595( C342 C595 ) \nC342_=_C596( C342 C596 ) C342_=_C600( C342 C600 ) C342_=_C601( C342 C601 ) C342_=_C602( C342 C602 ) C342_=_C603( C342 C603 ) C343_=_C344( C343 C344 ) \nC343_=_C345( C343 C345 ) C343_=_C349( C343 C349 ) C343_=_C351( C343 C351 ) C343_=_C352( C343 C352 ) C343_=_C353( C343 C353 ) C343_=_C355( C343 C355 ) \nC343_=_C356( C343 C356 ) C343_=_C357( C343 C357 ) C343_=_C358( C343 C358 ) C343_=_C359( C343 C359 ) C343_=_C360( C343 C360 ) C343_=_C467( C343 C467 ) \nC343_=_C532( C343 C532 ) C343_=_C552( C343 C552 ) C343_=_C571( C343 C571 ) C343_=_C589( C343 C589 ) C343_=_C606( C343 C606 ) C343_=_C608( C343 C608 ) \nC343_=_C609( C343 C609 ) C343_=_C610( C343 C610 ) C343_=_C612( C343 C612 ) C343_=_C613( C343 C613 ) C343_=_C614( C343 C614 ) C343_=_C615( C343 C615 ) \nC343_=_C616( C343 C616 ) C343_=_C621( C343 C621 ) C343_=_C622( C343 C622 ) C344_=_C345( C344 C345 ) C344_=_C349( C344 C349 ) C344_=_C351( C344 C351 ) \nC344_=_C352( C344 C352 ) C344_=_C353( C344 C353 ) C344_=_C355( C344 C355 ) C344_=_C356( C344 C356 ) C344_=_C357( C344 C357 ) C344_=_C358( C344 C358 ) \nC344_=_C359( C344 C359 ) C344_=_C360( C344 C360 ) C344_=_C371( C344 C371 ) C344_=_C396( C344 C396 ) C344_=_C420( C344 C420 ) C344_=_C444( C344 C444 ) \nC344_=_C490( C344 C490 ) C344_=_C512( C344 C512 ) C344_=_C533( C344 C533 ) C344_=_C572( C344 C572 ) C344_=_C606( C344 C606 ) C344_=_C623( C344 C623 ) \nC344_=_C624( C344 C624 ) C344_=_C625( C344 C625 ) C344_=_C626( C344 C626 ) C344_=_C627( C344 C627 ) C344_=_C628( C344 C628 ) C344_=_C632( C344 C632 ) \nC344_=_C633( C344 C633 ) C344_=_C634( C344 C634 ) C344_=_C635( C344 C635 ) C344_=_C636( C344 C636 ) C345_=_C349( C345 C349 ) C345_=_C351( C345 C351 ) \nC345_=_C352( C345 C352 ) C345_=_C353( C345 C353 ) C345_=_C355( C345 C355 ) C345_=_C356( C345 C356 ) C345_=_C357( C345 C357 ) C345_=_C358( C345 C358 ) \nC345_=_C359( C345 C359 ) C345_=_C360( C345 C360 ) C345_=_C469( C345 C469 ) C345_=_C534( C345 C534 ) C345_=_C554( C345 C554 ) C345_=_C573( C345 C573 ) \nC345_=_C591( C345 C591 ) C345_=_C623( C345 C623 ) C345_=_C639( C345 C639 ) C345_=_C640( C345 C640 ) C345_=_C641( C345 C641 ) C345_=_C642( C345 C642 ) \nC345_=_C643( C345 C643 ) C345_=_C644( C345 C644 ) C345_=_C645( C345 C645 ) C345_=_C646( C345 C646 ) C345_=_C651( C345 C651 ) C345_=_C652( C345 C652 ) \nC349_=_C351( C349 C351 ) C349_=_C352( C349 C352 ) C349_=_C353( C349 C353 ) C349_=_C355( C349 C355 ) C349_=_C356( C349 C356 ) C349_=_C357( C349 C357 ) \nC349_=_C358( C349 C358 ) C349_=_C359( C349 C359 ) C349_=_C360( C349 C360 ) C349_=_C473( C349 C473 ) C349_=_C538( C349 C538 ) C349_=_C558( C349 C558 ) \nC349_=_C577( C349 C577 ) C349_=_C595( C349 C595 ) C349_=_C627( C349 C627 ) C349_=_C655( C349 C655 ) C349_=_C667( C349 C667 ) C349_=_C679( C349 C679 ) \nC349_=_C691( C349 C691 ) C349_=_C692( C349 C692 ) C349_=_C693( C349 C693 ) C349_=_C694( C349 C694 ) C349_=_C699( C349 C699 ) C349_=_C700( C349 C700 ) \nC351_=_C352( C351 C352 ) C351_=_C353( C351 C353 ) C351_=_C355( C351 C355 ) C351_=_C356( C351 C356 ) C351_=_C357( C351 C357 ) C351_=_C358( C351 C358 ) \nC351_=_C359( C351 C359 ) C351_=_C360( C351 C360 ) C351_=_C403( C351 C403 ) C351_=_C427( C351 C427 ) C351_=_C451( C351 C451 ) C351_=_C497( C351 C497 ) \nC351_=_C519( C351 C519 ) C351_=_C540( C351 C540 ) C351_=_C579( C351 C579 ) C351_=_C613( C351 C613 ) C351_=_C643( C351 C643 ) C351_=_C657( C351 C657 ) \nC351_=_C669( C351 C669 ) C351_=_C681( C351 C681 ) C351_=_C701( C351 C701 ) C351_=_C713( C351 C713 ) C351_=_C714( C351 C714 ) C351_=_C715( C351 C715 ) \nC351_=_C716( C351 C716 ) C351_=_C717( C351 C717 ) C352_=_C353( C352 C353 ) C352_=_C355( C352 C355 ) C352_=_C356( C352 C356 ) C352_=_C357( C352 C357 ) \nC352_=_C358( C352 C358 ) C352_=_C359( C352 C359 ) C352_=_C360( C352 C360 ) C352_=_C378( C352 C378 ) C352_=_C404( C352 C404 ) C352_=_C428( C352 C428 ) \nC352_=_C452( C352 C452 ) C352_=_C498( C352 C498 ) C352_=_C520( C352 C520 ) C352_=_C541( C352 C541 ) C352_=_C580( C352 C580 ) C352_=_C614( C352 C614 ) \nC352_=_C644( C352 C644 ) C352_=_C658( C352 C658 ) C352_=_C670( C352 C670 ) C352_=_C682( C352 C682 ) C352_=_C692( C352 C692 ) C352_=_C702( C352 C702 ) \nC352_=_C721( C352 C721 ) C352_=_C722( C352 C722 ) C352_=_C723( C352 C723 ) C352_=_C724( C352 C724 ) C353_=_C355( C353 C355 ) C353_=_C356( C353 C356 ) \nC353_=_C357( C353 C357 ) C353_=_C358( C353 C358 ) C353_=_C359( C353 C359 ) C353_=_C360( C353 C360 ) C353_=_C379( C353 C379 ) C353_=_C405( C353 C405 ) \nC353_=_C429( C353 C429 ) C353_=_C453( C353 C453 ) C353_=_C499( C353 C499 ) C353_=_C521( C353 C521 ) C353_=_C542( C353 C542 ) C353_=_C581( C353 C581 ) \nC353_=_C615( C353 C615 ) C353_=_C645( C353 C645 ) C353_=_C659( C353 C659 ) C353_=_C671( C353 C671 ) C353_=_C683( C353 C683 ) C353_=_C693( C353 C693 ) \nC353_=_C703( C353 C703 ) C353_=_C727( C353 C727 ) C353_=_C728( C353 C728 ) C353_=_C729( C353 C729 ) C353_=_C730( C353 C730 ) C355_=_C356( C355 C356 ) \nC355_=_C357( C355 C357 ) C355_=_C358( C355 C358 ) C355_=_C359( C355 C359 ) C355_=_C360( C355 C360 ) C355_=_C479( C355 C479 ) C355_=_C544( C355 C544 ) \nC355_=_C564( C355 C564 ) C355_=_C583( C355 C583 ) C355_=_C601( C355 C601 ) C355_=_C633( C355 C633 ) C355_=_C661( C355 C661 ) C355_=_C673( C355 C673 ) \nC355_=_C685( C355 C685 ) C355_=_C705( C355 C705 ) C355_=_C714( C355 C714 ) C355_=_C722( C355 C722 ) C355_=_C728( C355 C728 ) C355_=_C733( C355 C733 ) \nC355_=_C741( C355 C741 ) C355_=_C742( C355 C742 ) C356_=_C357( C356 C357 ) C356_=_C358( C356 C358 ) C356_=_C359( C356 C359 ) C356_=_C360( C356 C360 ) \nC356_=_C480( C356 C480 ) C356_=_C545( C356 C545 ) C356_=_C565( C356 C565 ) C356_=_C584( C356 C584 ) C356_=_C634( C356 C634 ) C356_=_C662( C356 C662 ) \nC356_=_C674( C356 C674 ) C356_=_C686( C356 C686 ) C356_=_C706( C356 C706 ) C356_=_C715( C356 C715 ) C356_=_C723( C356 C723 ) C356_=_C729( C356 C729 ) \nC356_=_C734( C356 C734 ) C356_=_C745( C356 C745 ) C356_=_C746( C356 C746 ) C357_=_C358( C357 C358 ) C357_=_C359( C357 C359 ) C357_=_C360( C357 C360 ) \nC357_=_C481( C357 C481 ) C357_=_C546( C357 C546 ) C357_=_C566( C357 C566 ) C357_=_C585( C357 C585 ) C357_=_C602( C357 C602 ) C357_=_C635( C357 C635 ) \nC357_=_C663( C357 C663 ) C357_=_C675( C357 C675 ) C357_=_C687( C357 C687 ) C357_=_C707( C357 C707 ) C357_=_C716( C357 C716 ) C357_=_C724( C357 C724 ) \nC357_=_C735( C357 C735 ) C357_=_C748( C357 C748 ) C357_=_C749( C357 C749 ) C358_=_C359( C358 C359 ) C358_=_C360( C358 C360 ) C358_=_C482( C358 C482 ) \nC358_=_C547( C358 C547 ) C358_=_C567( C358 C567 ) C358_=_C586( C358 C586 ) C358_=_C603( C358 C603 ) C358_=_C636( C358 C636 ) C358_=_C664( C358 C664 ) \nC358_=_C676( C358 C676 ) C358_=_C688( C358 C688 ) C358_=_C708( C358 C708 ) C358_=_C717( C358 C717 ) C358_=_C730( C358 C730 ) C358_=_C750( C358 C750 ) \nC358_=_C751( C358 C751 ) C359_=_C360( C359 C360 ) C359_=_C411( C359 C411 ) C359_=_C435( C359 C435 ) C359_=_C459( C359 C459 ) C359_=_C505( C359 C505 ) \nC359_=_C527( C359 C527 ) C359_=_C548( C359 C548 ) C359_=_C587( C359 C587 ) C359_=_C621( C359 C621 ) C359_=_C651( C359 C651 ) C359_=_C677( C359 C677 ) \nC359_=_C689( C359 C689 ) C359_=_C699( C359 C699 ) C359_=_C709( C359 C709 ) C359_=_C736( C359 C736 ) C359_=_C741( C359 C741 ) C359_=_C745( C359 C745 ) \nC359_=_C748( C359 C748 ) C359_=_C750( C359 C750 ) C360_=_C385( C360 C385 ) C360_=_C436( C360 C436 ) C360_=_C460( C360 C460 ) C360_=_C506( C360 C506 ) \nC360_=_C528( C360 C528 ) C360_=_C549( C360 C549 ) C360_=_C588( C360 C588 ) C360_=_C622( C360 C622 ) C360_=_C652( C360 C652 ) C360_=_C665( C360 C665 ) \nC360_=_C678( C360 C678 ) C360_=_C690(</w:t>
      </w:r>
    </w:p>
    <w:p>
      <w:pPr>
        <w:pStyle w:val="PreformattedText"/>
        <w:bidi w:val="0"/>
        <w:spacing w:before="0" w:after="0"/>
        <w:jc w:val="left"/>
        <w:rPr/>
      </w:pPr>
      <w:r>
        <w:rPr/>
        <w:t xml:space="preserve"> </w:t>
      </w:r>
      <w:r>
        <w:rPr/>
        <w:t>C360 C690 ) C360_=_C700( C360 C700 ) C360_=_C710( C360 C710 ) C360_=_C737( C360 C737 ) C360_=_C742( C360 C742 ) \nC360_=_C746( C360 C746 ) C360_=_C749( C360 C749 ) C360_=_C751( C360 C751 ) C364_=_C367( C364 C367 ) C364_=_C368( C364 C368 ) C364_=_C369( C364 C369 ) \nC364_=_C371( C364 C371 ) C364_=_C373( C364 C373 ) C364_=_C374( C364 C374 ) C364_=_C375( C364 C375 ) C364_=_C377( C364 C377 ) C364_=_C378( C364 C378 ) \nC364_=_C379( C364 C379 ) C364_=_C380( C364 C380 ) C364_=_C385( C364 C385 ) C364_=_C388( C364 C388 ) C364_=_C412( C364 C412 ) C364_=_C461( C364 C461 ) \nC364_=_C462( C364 C462 ) C364_=_C463( C364 C463 ) C364_=_C465( C364 C465 ) C364_=_C467( C364 C467 ) C364_=_C469( C364 C469 ) C364_=_C470( C364 C470 ) \nC364_=_C471( C364 C471 ) C364_=_C472( C364 C472 ) C364_=_C473( C364 C473 ) C364_=_C474( C364 C474 ) C364_=_C478( C364 C478 ) C364_=_C479( C364 C479 ) \nC364_=_C480( C364 C480 ) C364_=_C481( C364 C481 ) C364_=_C482( C364 C482 ) C367_=_C368( C367 C368 ) C367_=_C369( C367 C369 ) C367_=_C371( C367 C371 ) \nC367_=_C373( C367 C373 ) C367_=_C374( C367 C374 ) C367_=_C375( C367 C375 ) C367_=_C377( C367 C377 ) C367_=_C378( C367 C378 ) C367_=_C379( C367 C379 ) \nC367_=_C380( C367 C380 ) C367_=_C385( C367 C385 ) C367_=_C391( C367 C391 ) C367_=_C415( C367 C415 ) C367_=_C439( C367 C439 ) C367_=_C463( C367 C463 ) \nC367_=_C486( C367 C486 ) C367_=_C507( C367 C507 ) C367_=_C529( C367 C529 ) C367_=_C531( C367 C531 ) C367_=_C532( C367 C532 ) C367_=_C533( C367 C533 ) \nC367_=_C534( C367 C534 ) C367_=_C538( C367 C538 ) C367_=_C540( C367 C540 ) C367_=_C541( C367 C541 ) C367_=_C542( C367 C542 ) C367_=_C544( C367 C544 ) \nC367_=_C545( C367 C545 ) C367_=_C546( C367 C546 ) C367_=_C547( C367 C547 ) C367_=_C548( C367 C548 ) C367_=_C549( C367 C549 ) C368_=_C369( C368 C369 ) \nC368_=_C371( C368 C371 ) C368_=_C373( C368 C373 ) C368_=_C374( C368 C374 ) C368_=_C375( C368 C375 ) C368_=_C377( C368 C377 ) C368_=_C378( C368 C378 ) \nC368_=_C379( C368 C379 ) C368_=_C380( C368 C380 ) C368_=_C385( C368 C385 ) C368_=_C392( C368 C392 ) C368_=_C416( C368 C416 ) C368_=_C440( C368 C440 ) \nC368_=_C487( C368 C487 ) C368_=_C508( C368 C508 ) C368_=_C529( C368 C529 ) C368_=_C550( C368 C550 ) C368_=_C552( C368 C552 ) C368_=_C554( C368 C554 ) \nC368_=_C555( C368 C555 ) C368_=_C556( C368 C556 ) C368_=_C557( C368 C557 ) C368_=_C558( C368 C558 ) C368_=_C559( C368 C559 ) C368_=_C563( C368 C563 ) \nC368_=_C564( C368 C564 ) C368_=_C565( C368 C565 ) C368_=_C566( C368 C566 ) C368_=_C567( C368 C567 ) C369_=_C371( C369 C371 ) C369_=_C373( C369 C373 ) \nC369_=_C374( C369 C374 ) C369_=_C375( C369 C375 ) C369_=_C377( C369 C377 ) C369_=_C378( C369 C378 ) C369_=_C379( C369 C379 ) C369_=_C380( C369 C380 ) \nC369_=_C385( C369 C385 ) C369_=_C393( C369 C393 ) C369_=_C417( C369 C417 ) C369_=_C441( C369 C441 ) C369_=_C465( C369 C465 ) C369_=_C488( C369 C488 ) \nC369_=_C509( C369 C509 ) C369_=_C550( C369 C550 ) C369_=_C570( C369 C570 ) C369_=_C571( C369 C571 ) C369_=_C572( C369 C572 ) C369_=_C573( C369 C573 ) \nC369_=_C577( C369 C577 ) C369_=_C579( C369 C579 ) C369_=_C580( C369 C580 ) C369_=_C581( C369 C581 ) C369_=_C583( C369 C583 ) C369_=_C584( C369 C584 ) \nC369_=_C585( C369 C585 ) C369_=_C586( C369 C586 ) C369_=_C587( C369 C587 ) C369_=_C588( C369 C588 ) C371_=_C373( C371 C373 ) C371_=_C374( C371 C374 ) \nC371_=_C375( C371 C375 ) C371_=_C377( C371 C377 ) C371_=_C378( C371 C378 ) C371_=_C379( C371 C379 ) C371_=_C380( C371 C380 ) C371_=_C385( C371 C385 ) \nC371_=_C396( C371 C396 ) C371_=_C420( C371 C420 ) C371_=_C444( C371 C444 ) C371_=_C490( C371 C490 ) C371_=_C512( C371 C512 ) C371_=_C533( C371 C533 ) \nC371_=_C572( C371 C572 ) C371_=_C606( C371 C606 ) C371_=_C623( C371 C623 ) C371_=_C624( C371 C624 ) C371_=_C625( C371 C625 ) C371_=_C626( C371 C626 ) \nC371_=_C627( C371 C627 ) C371_=_C628( C371 C628 ) C371_=_C632( C371 C632 ) C371_=_C633( C371 C633 ) C371_=_C634( C371 C634 ) C371_=_C635( C371 C635 ) \nC371_=_C636( C371 C636 ) C373_=_C374( C373 C374 ) C373_=_C375( C373 C375 ) C373_=_C377( C373 C377 ) C373_=_C378( C373 C378 ) C373_=_C379( C373 C379 ) \nC373_=_C380( C373 C380 ) C373_=_C385( C373 C385 ) C373_=_C398( C373 C398 ) C373_=_C422( C373 C422 ) C373_=_C446( C373 C446 ) C373_=_C470( C373 C470 ) \nC373_=_C492( C373 C492 ) C373_=_C514( C373 C514 ) C373_=_C555( C373 C555 ) C373_=_C592( C373 C592 ) C373_=_C608( C373 C608 ) C373_=_C624( C373 C624 ) \nC373_=_C639( C373 C639 ) C373_=_C655( C373 C655 ) C373_=_C657( C373 C657 ) C373_=_C658( C373 C658 ) C373_=_C659( C373 C659 ) C373_=_C661( C373 C661 ) \nC373_=_C662( C373 C662 ) C373_=_C663( C373 C663 ) C373_=_C664( C373 C664 ) C373_=_C665( C373 C665 ) C374_=_C375( C374 C375 ) C374_=_C377( C374 C377 ) \nC374_=_C378( C374 C378 ) C374_=_C379( C374 C379 ) C374_=_C380( C374 C380 ) C374_=_C385( C374 C385 ) C374_=_C399( C374 C399 ) C374_=_C423( C374 C423 ) \nC374_=_C447( C374 C447 ) C374_=_C471( C374 C471 ) C374_=_C493( C374 C493 ) C374_=_C515( C374 C515 ) C374_=_C556( C374 C556 ) C374_=_C593( C374 C593 ) \nC374_=_C609( C374 C609 ) C374_=_C625( C374 C625 ) C374_=_C640( C374 C640 ) C374_=_C667( C374 C667 ) C374_=_C669( C374 C669 ) C374_=_C670( C374 C670 ) \nC374_=_C671( C374 C671 ) C374_=_C673( C374 C673 ) C374_=_C674( C374 C674 ) C374_=_C675( C374 C675 ) C374_=_C676( C374 C676 ) C374_=_C677( C374 C677 ) \nC374_=_C678( C374 C678 ) C375_=_C377( C375 C377 ) C375_=_C378( C375 C378 ) C375_=_C379( C375 C379 ) C375_=_C380( C375 C380 ) C375_=_C385( C375 C385 ) \nC375_=_C400( C375 C400 ) C375_=_C424( C375 C424 ) C375_=_C448( C375 C448 ) C375_=_C472( C375 C472 ) C375_=_C494( C375 C494 ) C375_=_C516( C375 C516 ) \nC375_=_C557( C375 C557 ) C375_=_C594( C375 C594 ) C375_=_C610( C375 C610 ) C375_=_C626( C375 C626 ) C375_=_C641( C375 C641 ) C375_=_C679( C375 C679 ) \nC375_=_C681( C375 C681 ) C375_=_C682( C375 C682 ) C375_=_C683( C375 C683 ) C375_=_C685( C375 C685 ) C375_=_C686( C375 C686 ) C375_=_C687( C375 C687 ) \nC375_=_C688( C375 C688 ) C375_=_C689( C375 C689 ) C375_=_C690( C375 C690 ) C377_=_C378( C377 C378 ) C377_=_C379( C377 C379 ) C377_=_C380( C377 C380 ) \nC377_=_C385( C377 C385 ) C377_=_C402( C377 C402 ) C377_=_C426( C377 C426 ) C377_=_C450( C377 C450 ) C377_=_C474( C377 C474 ) C377_=_C496( C377 C496 ) \nC377_=_C518( C377 C518 ) C377_=_C559( C377 C559 ) C377_=_C596( C377 C596 ) C377_=_C612( C377 C612 ) C377_=_C628( C377 C628 ) C377_=_C642( C377 C642 ) \nC377_=_C691( C377 C691 ) C377_=_C701( C377 C701 ) C377_=_C702( C377 C702 ) C377_=_C703( C377 C703 ) C377_=_C705( C377 C705 ) C377_=_C706( C377 C706 ) \nC377_=_C707( C377 C707 ) C377_=_C708( C377 C708 ) C377_=_C709( C377 C709 ) C377_=_C710( C377 C710 ) C378_=_C379( C378 C379 ) C378_=_C380( C378 C380 ) \nC378_=_C385( C378 C385 ) C378_=_C404( C378 C404 ) C378_=_C428( C378 C428 ) C378_=_C452( C378 C452 ) C378_=_C498( C378 C498 ) C378_=_C520( C378 C520 ) \nC378_=_C541( C378 C541 ) C378_=_C580( C378 C580 ) C378_=_C614( C378 C614 ) C378_=_C644( C378 C644 ) C378_=_C658( C378 C658 ) C378_=_C670( C378 C670 ) \nC378_=_C682( C378 C682 ) C378_=_C692( C378 C692 ) C378_=_C702( C378 C702 ) C378_=_C721( C378 C721 ) C378_=_C722( C378 C722 ) C378_=_C723( C378 C723 ) \nC378_=_C724( C378 C724 ) C379_=_C380( C379 C380 ) C379_=_C385( C379 C385 ) C379_=_C405( C379 C405 ) C379_=_C429( C379 C429 ) C379_=_C453( C379 C453 ) \nC379_=_C499( C379 C499 ) C379_=_C521( C379 C521 ) C379_=_C542( C379 C542 ) C379_=_C581( C379 C581 ) C379_=_C615( C379 C615 ) C379_=_C645( C379 C645 ) \nC379_=_C659( C379 C659 ) C379_=_C671( C379 C671 ) C379_=_C683( C379 C683 ) C379_=_C693( C379 C693 ) C379_=_C703( C379 C703 ) C379_=_C727( C379 C727 ) \nC379_=_C728( C379 C728 ) C379_=_C729( C379 C729 ) C379_=_C730( C379 C730 ) C380_=_C385( C380 C385 ) C380_=_C406( C380 C406 ) C380_=_C430( C380 C430 ) \nC380_=_C454( C380 C454 ) C380_=_C478( C380 C478 ) C380_=_C500( C380 C500 ) C380_=_C522( C380 C522 ) C380_=_C563( C380 C563 ) C380_=_C600( C380 C600 ) \nC380_=_C616( C380 C616 ) C380_=_C632( C380 C632 ) C380_=_C646( C380 C646 ) C380_=_C694( C380 C694 ) C380_=_C713( C380 C713 ) C380_=_C721( C380 C721 ) \nC380_=_C727( C380 C727 ) C380_=_C733( C380 C733 ) C380_=_C734( C380 C734 ) C380_=_C735( C380 C735 ) C380_=_C736( C380 C736 ) C380_=_C737( C380 C737 ) \nC385_=_C436( C385 C436 ) C385_=_C460( C385 C460 ) C385_=_C506( C385 C506 ) C385_=_C528( C385 C528 ) C385_=_C549( C385 C549 ) C385_=_C588( C385 C588 ) \nC385_=_C622( C385 C622 ) C385_=_C652( C385 C652 ) C385_=_C665( C385 C665 ) C385_=_C678( C385 C678 ) C385_=_C690( C385 C690 ) C385_=_C700( C385 C700 ) \nC385_=_C710( C385 C710 ) C385_=_C737( C385 C737 ) C385_=_C742( C385 C742 ) C385_=_C746( C385 C746 ) C385_=_C749( C385 C749 ) C385_=_C751( C385 C751 ) \nC388_=_C391( C388 C391 ) C388_=_C392( C388 C392 ) C388_=_C393( C388 C393 ) C388_=_C394( C388 C394 ) C388_=_C396( C388 C396 ) C388_=_C398( C388 C398 ) \nC388_=_C399( C388 C399 ) C388_=_C400( C388 C400 ) C388_=_C402( C388 C402 ) C388_=_C403( C388 C403 ) C388_=_C404( C388 C404 ) C388_=_C405( C388 C405 ) \nC388_=_C406( C388 C406 ) C388_=_C411( C388 C411 ) C388_=_C412( C388 C412 ) C388_=_C461( C388 C461 ) C388_=_C462( C388 C462 ) C388_=_C463( C388 C463 ) \nC388_=_C465( C388 C465 ) C388_=_C467( C388 C467 ) C388_=_C469( C388 C469 ) C388_=_C470( C388 C470 ) C388_=_C471( C388 C471 ) C388_=_C472( C388 C472 ) \nC388_=_C473( C388 C473 ) C388_=_C474( C388 C474 ) C388_=_C478( C388 C478 ) C388_=_C479( C388 C479 ) C388_=_C480( C388 C480 ) C388_=_C481( C388 C481 ) \nC388_=_C482( C388 C482 ) C391_=_C392( C391 C392 ) C391_=_C393( C391 C393 ) C391_=_C394( C391 C394 ) C391_=_C396( C391 C396 ) C391_=_C398( C391 C398 ) \nC391_=_C399( C391 C399 ) C391_=_C400( C391 C400 ) C391_=_C402( C391 C402 ) C391_=_C403( C391 C403 ) C391_=_C404( C391 C404 ) C391_=_C405( C391 C405 ) \nC391_=_C406( C391 C406 ) C391_=_C411( C391 C411 ) C391_=_C415( C391 C415 ) C391_=_C439( C391 C439 ) C391_=_C463( C391 C463 ) C391_=_C486( C391 C486 ) \nC391_=_C507( C391 C507 ) C391_=_C529( C391 C529 ) C391_=_C531(</w:t>
      </w:r>
    </w:p>
    <w:p>
      <w:pPr>
        <w:pStyle w:val="PreformattedText"/>
        <w:bidi w:val="0"/>
        <w:spacing w:before="0" w:after="0"/>
        <w:jc w:val="left"/>
        <w:rPr/>
      </w:pPr>
      <w:r>
        <w:rPr/>
        <w:t xml:space="preserve"> </w:t>
      </w:r>
      <w:r>
        <w:rPr/>
        <w:t>C391 C531 ) C391_=_C532( C391 C532 ) C391_=_C533( C391 C533 ) C391_=_C534( C391 C534 ) \nC391_=_C538( C391 C538 ) C391_=_C540( C391 C540 ) C391_=_C541( C391 C541 ) C391_=_C542( C391 C542 ) C391_=_C544( C391 C544 ) C391_=_C545( C391 C545 ) \nC391_=_C546( C391 C546 ) C391_=_C547( C391 C547 ) C391_=_C548( C391 C548 ) C391_=_C549( C391 C549 ) C392_=_C393( C392 C393 ) C392_=_C394( C392 C394 ) \nC392_=_C396( C392 C396 ) C392_=_C398( C392 C398 ) C392_=_C399( C392 C399 ) C392_=_C400( C392 C400 ) C392_=_C402( C392 C402 ) C392_=_C403( C392 C403 ) \nC392_=_C404( C392 C404 ) C392_=_C405( C392 C405 ) C392_=_C406( C392 C406 ) C392_=_C411( C392 C411 ) C392_=_C416( C392 C416 ) C392_=_C440( C392 C440 ) \nC392_=_C487( C392 C487 ) C392_=_C508( C392 C508 ) C392_=_C529( C392 C529 ) C392_=_C550( C392 C550 ) C392_=_C552( C392 C552 ) C392_=_C554( C392 C554 ) \nC392_=_C555( C392 C555 ) C392_=_C556( C392 C556 ) C392_=_C557( C392 C557 ) C392_=_C558( C392 C558 ) C392_=_C559( C392 C559 ) C392_=_C563( C392 C563 ) \nC392_=_C564( C392 C564 ) C392_=_C565( C392 C565 ) C392_=_C566( C392 C566 ) C392_=_C567( C392 C567 ) C393_=_C394( C393 C394 ) C393_=_C396( C393 C396 ) \nC393_=_C398( C393 C398 ) C393_=_C399( C393 C399 ) C393_=_C400( C393 C400 ) C393_=_C402( C393 C402 ) C393_=_C403( C393 C403 ) C393_=_C404( C393 C404 ) \nC393_=_C405( C393 C405 ) C393_=_C406( C393 C406 ) C393_=_C411( C393 C411 ) C393_=_C417( C393 C417 ) C393_=_C441( C393 C441 ) C393_=_C465( C393 C465 ) \nC393_=_C488( C393 C488 ) C393_=_C509( C393 C509 ) C393_=_C550( C393 C550 ) C393_=_C570( C393 C570 ) C393_=_C571( C393 C571 ) C393_=_C572( C393 C572 ) \nC393_=_C573( C393 C573 ) C393_=_C577( C393 C577 ) C393_=_C579( C393 C579 ) C393_=_C580( C393 C580 ) C393_=_C581( C393 C581 ) C393_=_C583( C393 C583 ) \nC393_=_C584( C393 C584 ) C393_=_C585( C393 C585 ) C393_=_C586( C393 C586 ) C393_=_C587( C393 C587 ) C393_=_C588( C393 C588 ) C394_=_C396( C394 C396 ) \nC394_=_C398( C394 C398 ) C394_=_C399( C394 C399 ) C394_=_C400( C394 C400 ) C394_=_C402( C394 C402 ) C394_=_C403( C394 C403 ) C394_=_C404( C394 C404 ) \nC394_=_C405( C394 C405 ) C394_=_C406( C394 C406 ) C394_=_C411( C394 C411 ) C394_=_C418( C394 C418 ) C394_=_C442( C394 C442 ) C394_=_C510( C394 C510 ) \nC394_=_C531( C394 C531 ) C394_=_C570( C394 C570 ) C394_=_C589( C394 C589 ) C394_=_C591( C394 C591 ) C394_=_C592( C394 C592 ) C394_=_C593( C394 C593 ) \nC394_=_C594( C394 C594 ) C394_=_C595( C394 C595 ) C394_=_C596( C394 C596 ) C394_=_C600( C394 C600 ) C394_=_C601( C394 C601 ) C394_=_C602( C394 C602 ) \nC394_=_C603( C394 C603 ) C396_=_C398( C396 C398 ) C396_=_C399( C396 C399 ) C396_=_C400( C396 C400 ) C396_=_C402( C396 C402 ) C396_=_C403( C396 C403 ) \nC396_=_C404( C396 C404 ) C396_=_C405( C396 C405 ) C396_=_C406( C396 C406 ) C396_=_C411( C396 C411 ) C396_=_C420( C396 C420 ) C396_=_C444( C396 C444 ) \nC396_=_C490( C396 C490 ) C396_=_C512( C396 C512 ) C396_=_C533( C396 C533 ) C396_=_C572( C396 C572 ) C396_=_C606( C396 C606 ) C396_=_C623( C396 C623 ) \nC396_=_C624( C396 C624 ) C396_=_C625( C396 C625 ) C396_=_C626( C396 C626 ) C396_=_C627( C396 C627 ) C396_=_C628( C396 C628 ) C396_=_C632( C396 C632 ) \nC396_=_C633( C396 C633 ) C396_=_C634( C396 C634 ) C396_=_C635( C396 C635 ) C396_=_C636( C396 C636 ) C398_=_C399( C398 C399 ) C398_=_C400( C398 C400 ) \nC398_=_C402( C398 C402 ) C398_=_C403( C398 C403 ) C398_=_C404( C398 C404 ) C398_=_C405( C398 C405 ) C398_=_C406( C398 C406 ) C398_=_C411( C398 C411 ) \nC398_=_C422( C398 C422 ) C398_=_C446( C398 C446 ) C398_=_C470( C398 C470 ) C398_=_C492( C398 C492 ) C398_=_C514( C398 C514 ) C398_=_C555( C398 C555 ) \nC398_=_C592( C398 C592 ) C398_=_C608( C398 C608 ) C398_=_C624( C398 C624 ) C398_=_C639( C398 C639 ) C398_=_C655( C398 C655 ) C398_=_C657( C398 C657 ) \nC398_=_C658( C398 C658 ) C398_=_C659( C398 C659 ) C398_=_C661( C398 C661 ) C398_=_C662( C398 C662 ) C398_=_C663( C398 C663 ) C398_=_C664( C398 C664 ) \nC398_=_C665( C398 C665 ) C399_=_C400( C399 C400 ) C399_=_C402( C399 C402 ) C399_=_C403( C399 C403 ) C399_=_C404( C399 C404 ) C399_=_C405( C399 C405 ) \nC399_=_C406( C399 C406 ) C399_=_C411( C399 C411 ) C399_=_C423( C399 C423 ) C399_=_C447( C399 C447 ) C399_=_C471( C399 C471 ) C399_=_C493( C399 C493 ) \nC399_=_C515( C399 C515 ) C399_=_C556( C399 C556 ) C399_=_C593( C399 C593 ) C399_=_C609( C399 C609 ) C399_=_C625( C399 C625 ) C399_=_C640( C399 C640 ) \nC399_=_C667( C399 C667 ) C399_=_C669( C399 C669 ) C399_=_C670( C399 C670 ) C399_=_C671( C399 C671 ) C399_=_C673( C399 C673 ) C399_=_C674( C399 C674 ) \nC399_=_C675( C399 C675 ) C399_=_C676( C399 C676 ) C399_=_C677( C399 C677 ) C399_=_C678( C399 C678 ) C400_=_C402( C400 C402 ) C400_=_C403( C400 C403 ) \nC400_=_C404( C400 C404 ) C400_=_C405( C400 C405 ) C400_=_C406( C400 C406 ) C400_=_C411( C400 C411 ) C400_=_C424( C400 C424 ) C400_=_C448( C400 C448 ) \nC400_=_C472( C400 C472 ) C400_=_C494( C400 C494 ) C400_=_C516( C400 C516 ) C400_=_C557( C400 C557 ) C400_=_C594( C400 C594 ) C400_=_C610( C400 C610 ) \nC400_=_C626( C400 C626 ) C400_=_C641( C400 C641 ) C400_=_C679( C400 C679 ) C400_=_C681( C400 C681 ) C400_=_C682( C400 C682 ) C400_=_C683( C400 C683 ) \nC400_=_C685( C400 C685 ) C400_=_C686( C400 C686 ) C400_=_C687( C400 C687 ) C400_=_C688( C400 C688 ) C400_=_C689( C400 C689 ) C400_=_C690( C400 C690 ) \nC402_=_C403( C402 C403 ) C402_=_C404( C402 C404 ) C402_=_C405( C402 C405 ) C402_=_C406( C402 C406 ) C402_=_C411( C402 C411 ) C402_=_C426( C402 C426 ) \nC402_=_C450( C402 C450 ) C402_=_C474( C402 C474 ) C402_=_C496( C402 C496 ) C402_=_C518( C402 C518 ) C402_=_C559( C402 C559 ) C402_=_C596( C402 C596 ) \nC402_=_C612( C402 C612 ) C402_=_C628( C402 C628 ) C402_=_C642( C402 C642 ) C402_=_C691( C402 C691 ) C402_=_C701( C402 C701 ) C402_=_C702( C402 C702 ) \nC402_=_C703( C402 C703 ) C402_=_C705( C402 C705 ) C402_=_C706( C402 C706 ) C402_=_C707( C402 C707 ) C402_=_C708( C402 C708 ) C402_=_C709( C402 C709 ) \nC402_=_C710( C402 C710 ) C403_=_C404( C403 C404 ) C403_=_C405( C403 C405 ) C403_=_C406( C403 C406 ) C403_=_C411( C403 C411 ) C403_=_C427( C403 C427 ) \nC403_=_C451( C403 C451 ) C403_=_C497( C403 C497 ) C403_=_C519( C403 C519 ) C403_=_C540( C403 C540 ) C403_=_C579( C403 C579 ) C403_=_C613( C403 C613 ) \nC403_=_C643( C403 C643 ) C403_=_C657( C403 C657 ) C403_=_C669( C403 C669 ) C403_=_C681( C403 C681 ) C403_=_C701( C403 C701 ) C403_=_C713( C403 C713 ) \nC403_=_C714( C403 C714 ) C403_=_C715( C403 C715 ) C403_=_C716( C403 C716 ) C403_=_C717( C403 C717 ) C404_=_C405( C404 C405 ) C404_=_C406( C404 C406 ) \nC404_=_C411( C404 C411 ) C404_=_C428( C404 C428 ) C404_=_C452( C404 C452 ) C404_=_C498( C404 C498 ) C404_=_C520( C404 C520 ) C404_=_C541( C404 C541 ) \nC404_=_C580( C404 C580 ) C404_=_C614( C404 C614 ) C404_=_C644( C404 C644 ) C404_=_C658( C404 C658 ) C404_=_C670( C404 C670 ) C404_=_C682( C404 C682 ) \nC404_=_C692( C404 C692 ) C404_=_C702( C404 C702 ) C404_=_C721( C404 C721 ) C404_=_C722( C404 C722 ) C404_=_C723( C404 C723 ) C404_=_C724( C404 C724 ) \nC405_=_C406( C405 C406 ) C405_=_C411( C405 C411 ) C405_=_C429( C405 C429 ) C405_=_C453( C405 C453 ) C405_=_C499( C405 C499 ) C405_=_C521( C405 C521 ) \nC405_=_C542( C405 C542 ) C405_=_C581( C405 C581 ) C405_=_C615( C405 C615 ) C405_=_C645( C405 C645 ) C405_=_C659( C405 C659 ) C405_=_C671( C405 C671 ) \nC405_=_C683( C405 C683 ) C405_=_C693( C405 C693 ) C405_=_C703( C405 C703 ) C405_=_C727( C405 C727 ) C405_=_C728( C405 C728 ) C405_=_C729( C405 C729 ) \nC405_=_C730( C405 C730 ) C406_=_C411( C406 C411 ) C406_=_C430( C406 C430 ) C406_=_C454( C406 C454 ) C406_=_C478( C406 C478 ) C406_=_C500( C406 C500 ) \nC406_=_C522( C406 C522 ) C406_=_C563( C406 C563 ) C406_=_C600( C406 C600 ) C406_=_C616( C406 C616 ) C406_=_C632( C406 C632 ) C406_=_C646( C406 C646 ) \nC406_=_C694( C406 C694 ) C406_=_C713( C406 C713 ) C406_=_C721( C406 C721 ) C406_=_C727( C406 C727 ) C406_=_C733( C406 C733 ) C406_=_C734( C406 C734 ) \nC406_=_C735( C406 C735 ) C406_=_C736( C406 C736 ) C406_=_C737( C406 C737 ) C411_=_C435( C411 C435 ) C411_=_C459( C411 C459 ) C411_=_C505( C411 C505 ) \nC411_=_C527( C411 C527 ) C411_=_C548( C411 C548 ) C411_=_C587( C411 C587 ) C411_=_C621( C411 C621 ) C411_=_C651( C411 C651 ) C411_=_C677( C411 C677 ) \nC411_=_C689( C411 C689 ) C411_=_C699( C411 C699 ) C411_=_C709( C411 C709 ) C411_=_C736( C411 C736 ) C411_=_C741( C411 C741 ) C411_=_C745( C411 C745 ) \nC411_=_C748( C411 C748 ) C411_=_C750( C411 C750 ) C412_=_C415( C412 C415 ) C412_=_C416( C412 C416 ) C412_=_C417( C412 C417 ) C412_=_C418( C412 C418 ) \nC412_=_C420( C412 C420 ) C412_=_C422( C412 C422 ) C412_=_C423( C412 C423 ) C412_=_C424( C412 C424 ) C412_=_C426( C412 C426 ) C412_=_C427( C412 C427 ) \nC412_=_C428( C412 C428 ) C412_=_C429( C412 C429 ) C412_=_C430( C412 C430 ) C412_=_C435( C412 C435 ) C412_=_C436( C412 C436 ) C412_=_C461( C412 C461 ) \nC412_=_C462( C412 C462 ) C412_=_C463( C412 C463 ) C412_=_C465( C412 C465 ) C412_=_C467( C412 C467 ) C412_=_C469( C412 C469 ) C412_=_C470( C412 C470 ) \nC412_=_C471( C412 C471 ) C412_=_C472( C412 C472 ) C412_=_C473( C412 C473 ) C412_=_C474( C412 C474 ) C412_=_C478( C412 C478 ) C412_=_C479( C412 C479 ) \nC412_=_C480( C412 C480 ) C412_=_C481( C412 C481 ) C412_=_C482( C412 C482 ) C415_=_C416( C415 C416 ) C415_=_C417( C415 C417 ) C415_=_C418( C415 C418 ) \nC415_=_C420( C415 C420 ) C415_=_C422( C415 C422 ) C415_=_C423( C415 C423 ) C415_=_C424( C415 C424 ) C415_=_C426( C415 C426 ) C415_=_C427( C415 C427 ) \nC415_=_C428( C415 C428 ) C415_=_C429( C415 C429 ) C415_=_C430( C415 C430 ) C415_=_C435( C415 C435 ) C415_=_C436( C415 C436 ) C415_=_C439( C415 C439 ) \nC415_=_C463( C415 C463 ) C415_=_C486( C415 C486 ) C415_=_C507( C415 C507 ) C415_=_C529( C415 C529 ) C415_=_C531( C415 C531 ) C415_=_C532( C415 C532 ) \nC415_=_C533( C415 C533 ) C415_=_C534( C415 C534 ) C415_=_C538( C415 C538 ) C415_=_C540( C415 C540 ) C415_=_C541( C415 C541 ) C415_=_C542( C415 C542 ) \nC415_=_C544( C415 C544 ) C415_=_C545( C415 C545 ) C415_=_C546( C415 C546 ) C415_=_C547(</w:t>
      </w:r>
    </w:p>
    <w:p>
      <w:pPr>
        <w:pStyle w:val="PreformattedText"/>
        <w:bidi w:val="0"/>
        <w:spacing w:before="0" w:after="0"/>
        <w:jc w:val="left"/>
        <w:rPr/>
      </w:pPr>
      <w:r>
        <w:rPr/>
        <w:t xml:space="preserve"> </w:t>
      </w:r>
      <w:r>
        <w:rPr/>
        <w:t>C415 C547 ) C415_=_C548( C415 C548 ) C415_=_C549( C415 C549 ) \nC416_=_C417( C416 C417 ) C416_=_C418( C416 C418 ) C416_=_C420( C416 C420 ) C416_=_C422( C416 C422 ) C416_=_C423( C416 C423 ) C416_=_C424( C416 C424 ) \nC416_=_C426( C416 C426 ) C416_=_C427( C416 C427 ) C416_=_C428( C416 C428 ) C416_=_C429( C416 C429 ) C416_=_C430( C416 C430 ) C416_=_C435( C416 C435 ) \nC416_=_C436( C416 C436 ) C416_=_C440( C416 C440 ) C416_=_C487( C416 C487 ) C416_=_C508( C416 C508 ) C416_=_C529( C416 C529 ) C416_=_C550( C416 C550 ) \nC416_=_C552( C416 C552 ) C416_=_C554( C416 C554 ) C416_=_C555( C416 C555 ) C416_=_C556( C416 C556 ) C416_=_C557( C416 C557 ) C416_=_C558( C416 C558 ) \nC416_=_C559( C416 C559 ) C416_=_C563( C416 C563 ) C416_=_C564( C416 C564 ) C416_=_C565( C416 C565 ) C416_=_C566( C416 C566 ) C416_=_C567( C416 C567 ) \nC417_=_C418( C417 C418 ) C417_=_C420( C417 C420 ) C417_=_C422( C417 C422 ) C417_=_C423( C417 C423 ) C417_=_C424( C417 C424 ) C417_=_C426( C417 C426 ) \nC417_=_C427( C417 C427 ) C417_=_C428( C417 C428 ) C417_=_C429( C417 C429 ) C417_=_C430( C417 C430 ) C417_=_C435( C417 C435 ) C417_=_C436( C417 C436 ) \nC417_=_C441( C417 C441 ) C417_=_C465( C417 C465 ) C417_=_C488( C417 C488 ) C417_=_C509( C417 C509 ) C417_=_C550( C417 C550 ) C417_=_C570( C417 C570 ) \nC417_=_C571( C417 C571 ) C417_=_C572( C417 C572 ) C417_=_C573( C417 C573 ) C417_=_C577( C417 C577 ) C417_=_C579( C417 C579 ) C417_=_C580( C417 C580 ) \nC417_=_C581( C417 C581 ) C417_=_C583( C417 C583 ) C417_=_C584( C417 C584 ) C417_=_C585( C417 C585 ) C417_=_C586( C417 C586 ) C417_=_C587( C417 C587 ) \nC417_=_C588( C417 C588 ) C418_=_C420( C418 C420 ) C418_=_C422( C418 C422 ) C418_=_C423( C418 C423 ) C418_=_C424( C418 C424 ) C418_=_C426( C418 C426 ) \nC418_=_C427( C418 C427 ) C418_=_C428( C418 C428 ) C418_=_C429( C418 C429 ) C418_=_C430( C418 C430 ) C418_=_C435( C418 C435 ) C418_=_C436( C418 C436 ) \nC418_=_C442( C418 C442 ) C418_=_C510( C418 C510 ) C418_=_C531( C418 C531 ) C418_=_C570( C418 C570 ) C418_=_C589( C418 C589 ) C418_=_C591( C418 C591 ) \nC418_=_C592( C418 C592 ) C418_=_C593( C418 C593 ) C418_=_C594( C418 C594 ) C418_=_C595( C418 C595 ) C418_=_C596( C418 C596 ) C418_=_C600( C418 C600 ) \nC418_=_C601( C418 C601 ) C418_=_C602( C418 C602 ) C418_=_C603( C418 C603 ) C420_=_C422( C420 C422 ) C420_=_C423( C420 C423 ) C420_=_C424( C420 C424 ) \nC420_=_C426( C420 C426 ) C420_=_C427( C420 C427 ) C420_=_C428( C420 C428 ) C420_=_C429( C420 C429 ) C420_=_C430( C420 C430 ) C420_=_C435( C420 C435 ) \nC420_=_C436( C420 C436 ) C420_=_C444( C420 C444 ) C420_=_C490( C420 C490 ) C420_=_C512( C420 C512 ) C420_=_C533( C420 C533 ) C420_=_C572( C420 C572 ) \nC420_=_C606( C420 C606 ) C420_=_C623( C420 C623 ) C420_=_C624( C420 C624 ) C420_=_C625( C420 C625 ) C420_=_C626( C420 C626 ) C420_=_C627( C420 C627 ) \nC420_=_C628( C420 C628 ) C420_=_C632( C420 C632 ) C420_=_C633( C420 C633 ) C420_=_C634( C420 C634 ) C420_=_C635( C420 C635 ) C420_=_C636( C420 C636 ) \nC422_=_C423( C422 C423 ) C422_=_C424( C422 C424 ) C422_=_C426( C422 C426 ) C422_=_C427( C422 C427 ) C422_=_C428( C422 C428 ) C422_=_C429( C422 C429 ) \nC422_=_C430( C422 C430 ) C422_=_C435( C422 C435 ) C422_=_C436( C422 C436 ) C422_=_C446( C422 C446 ) C422_=_C470( C422 C470 ) C422_=_C492( C422 C492 ) \nC422_=_C514( C422 C514 ) C422_=_C555( C422 C555 ) C422_=_C592( C422 C592 ) C422_=_C608( C422 C608 ) C422_=_C624( C422 C624 ) C422_=_C639( C422 C639 ) \nC422_=_C655( C422 C655 ) C422_=_C657( C422 C657 ) C422_=_C658( C422 C658 ) C422_=_C659( C422 C659 ) C422_=_C661( C422 C661 ) C422_=_C662( C422 C662 ) \nC422_=_C663( C422 C663 ) C422_=_C664( C422 C664 ) C422_=_C665( C422 C665 ) C423_=_C424( C423 C424 ) C423_=_C426( C423 C426 ) C423_=_C427( C423 C427 ) \nC423_=_C428( C423 C428 ) C423_=_C429( C423 C429 ) C423_=_C430( C423 C430 ) C423_=_C435( C423 C435 ) C423_=_C436( C423 C436 ) C423_=_C447( C423 C447 ) \nC423_=_C471( C423 C471 ) C423_=_C493( C423 C493 ) C423_=_C515( C423 C515 ) C423_=_C556( C423 C556 ) C423_=_C593( C423 C593 ) C423_=_C609( C423 C609 ) \nC423_=_C625( C423 C625 ) C423_=_C640( C423 C640 ) C423_=_C667( C423 C667 ) C423_=_C669( C423 C669 ) C423_=_C670( C423 C670 ) C423_=_C671( C423 C671 ) \nC423_=_C673( C423 C673 ) C423_=_C674( C423 C674 ) C423_=_C675( C423 C675 ) C423_=_C676( C423 C676 ) C423_=_C677( C423 C677 ) C423_=_C678( C423 C678 ) \nC424_=_C426( C424 C426 ) C424_=_C427( C424 C427 ) C424_=_C428( C424 C428 ) C424_=_C429( C424 C429 ) C424_=_C430( C424 C430 ) C424_=_C435( C424 C435 ) \nC424_=_C436( C424 C436 ) C424_=_C448( C424 C448 ) C424_=_C472( C424 C472 ) C424_=_C494( C424 C494 ) C424_=_C516( C424 C516 ) C424_=_C557( C424 C557 ) \nC424_=_C594( C424 C594 ) C424_=_C610( C424 C610 ) C424_=_C626( C424 C626 ) C424_=_C641( C424 C641 ) C424_=_C679( C424 C679 ) C424_=_C681( C424 C681 ) \nC424_=_C682( C424 C682 ) C424_=_C683( C424 C683 ) C424_=_C685( C424 C685 ) C424_=_C686( C424 C686 ) C424_=_C687( C424 C687 ) C424_=_C688( C424 C688 ) \nC424_=_C689( C424 C689 ) C424_=_C690( C424 C690 ) C426_=_C427( C426 C427 ) C426_=_C428( C426 C428 ) C426_=_C429( C426 C429 ) C426_=_C430( C426 C430 ) \nC426_=_C435( C426 C435 ) C426_=_C436( C426 C436 ) C426_=_C450( C426 C450 ) C426_=_C474( C426 C474 ) C426_=_C496( C426 C496 ) C426_=_C518( C426 C518 ) \nC426_=_C559( C426 C559 ) C426_=_C596( C426 C596 ) C426_=_C612( C426 C612 ) C426_=_C628( C426 C628 ) C426_=_C642( C426 C642 ) C426_=_C691( C426 C691 ) \nC426_=_C701( C426 C701 ) C426_=_C702( C426 C702 ) C426_=_C703( C426 C703 ) C426_=_C705( C426 C705 ) C426_=_C706( C426 C706 ) C426_=_C707( C426 C707 ) \nC426_=_C708( C426 C708 ) C426_=_C709( C426 C709 ) C426_=_C710( C426 C710 ) C427_=_C428( C427 C428 ) C427_=_C429( C427 C429 ) C427_=_C430( C427 C430 ) \nC427_=_C435( C427 C435 ) C427_=_C436( C427 C436 ) C427_=_C451( C427 C451 ) C427_=_C497( C427 C497 ) C427_=_C519( C427 C519 ) C427_=_C540( C427 C540 ) \nC427_=_C579( C427 C579 ) C427_=_C613( C427 C613 ) C427_=_C643( C427 C643 ) C427_=_C657( C427 C657 ) C427_=_C669( C427 C669 ) C427_=_C681( C427 C681 ) \nC427_=_C701( C427 C701 ) C427_=_C713( C427 C713 ) C427_=_C714( C427 C714 ) C427_=_C715( C427 C715 ) C427_=_C716( C427 C716 ) C427_=_C717( C427 C717 ) \nC428_=_C429( C428 C429 ) C428_=_C430( C428 C430 ) C428_=_C435( C428 C435 ) C428_=_C436( C428 C436 ) C428_=_C452( C428 C452 ) C428_=_C498( C428 C498 ) \nC428_=_C520( C428 C520 ) C428_=_C541( C428 C541 ) C428_=_C580( C428 C580 ) C428_=_C614( C428 C614 ) C428_=_C644( C428 C644 ) C428_=_C658( C428 C658 ) \nC428_=_C670( C428 C670 ) C428_=_C682( C428 C682 ) C428_=_C692( C428 C692 ) C428_=_C702( C428 C702 ) C428_=_C721( C428 C721 ) C428_=_C722( C428 C722 ) \nC428_=_C723( C428 C723 ) C428_=_C724( C428 C724 ) C429_=_C430( C429 C430 ) C429_=_C435( C429 C435 ) C429_=_C436( C429 C436 ) C429_=_C453( C429 C453 ) \nC429_=_C499( C429 C499 ) C429_=_C521( C429 C521 ) C429_=_C542( C429 C542 ) C429_=_C581( C429 C581 ) C429_=_C615( C429 C615 ) C429_=_C645( C429 C645 ) \nC429_=_C659( C429 C659 ) C429_=_C671( C429 C671 ) C429_=_C683( C429 C683 ) C429_=_C693( C429 C693 ) C429_=_C703( C429 C703 ) C429_=_C727( C429 C727 ) \nC429_=_C728( C429 C728 ) C429_=_C729( C429 C729 ) C429_=_C730( C429 C730 ) C430_=_C435( C430 C435 ) C430_=_C436( C430 C436 ) C430_=_C454( C430 C454 ) \nC430_=_C478( C430 C478 ) C430_=_C500( C430 C500 ) C430_=_C522( C430 C522 ) C430_=_C563( C430 C563 ) C430_=_C600( C430 C600 ) C430_=_C616( C430 C616 ) \nC430_=_C632( C430 C632 ) C430_=_C646( C430 C646 ) C430_=_C694( C430 C694 ) C430_=_C713( C430 C713 ) C430_=_C721( C430 C721 ) C430_=_C727( C430 C727 ) \nC430_=_C733( C430 C733 ) C430_=_C734( C430 C734 ) C430_=_C735( C430 C735 ) C430_=_C736( C430 C736 ) C430_=_C737( C430 C737 ) C435_=_C436( C435 C436 ) \nC435_=_C459( C435 C459 ) C435_=_C505( C435 C505 ) C435_=_C527( C435 C527 ) C435_=_C548( C435 C548 ) C435_=_C587( C435 C587 ) C435_=_C621( C435 C621 ) \nC435_=_C651( C435 C651 ) C435_=_C677( C435 C677 ) C435_=_C689( C435 C689 ) C435_=_C699( C435 C699 ) C435_=_C709( C435 C709 ) C435_=_C736( C435 C736 ) \nC435_=_C741( C435 C741 ) C435_=_C745( C435 C745 ) C435_=_C748( C435 C748 ) C435_=_C750( C435 C750 ) C436_=_C460( C436 C460 ) C436_=_C506( C436 C506 ) \nC436_=_C528( C436 C528 ) C436_=_C549( C436 C549 ) C436_=_C588( C436 C588 ) C436_=_C622( C436 C622 ) C436_=_C652( C436 C652 ) C436_=_C665( C436 C665 ) \nC436_=_C678( C436 C678 ) C436_=_C690( C436 C690 ) C436_=_C700( C436 C700 ) C436_=_C710( C436 C710 ) C436_=_C737( C436 C737 ) C436_=_C742( C436 C742 ) \nC436_=_C746( C436 C746 ) C436_=_C749( C436 C749 ) C436_=_C751( C436 C751 ) C439_=_C440( C439 C440 ) C439_=_C441( C439 C441 ) C439_=_C442( C439 C442 ) \nC439_=_C444( C439 C444 ) C439_=_C446( C439 C446 ) C439_=_C447( C439 C447 ) C439_=_C448( C439 C448 ) C439_=_C450( C439 C450 ) C439_=_C451( C439 C451 ) \nC439_=_C452( C439 C452 ) C439_=_C453( C439 C453 ) C439_=_C454( C439 C454 ) C439_=_C459( C439 C459 ) C439_=_C460( C439 C460 ) C439_=_C463( C439 C463 ) \nC439_=_C486( C439 C486 ) C439_=_C507( C439 C507 ) C439_=_C529( C439 C529 ) C439_=_C531( C439 C531 ) C439_=_C532( C439 C532 ) C439_=_C533( C439 C533 ) \nC439_=_C534( C439 C534 ) C439_=_C538( C439 C538 ) C439_=_C540( C439 C540 ) C439_=_C541( C439 C541 ) C439_=_C542( C439 C542 ) C439_=_C544( C439 C544 ) \nC439_=_C545( C439 C545 ) C439_=_C546( C439 C546 ) C439_=_C547( C439 C547 ) C439_=_C548( C439 C548 ) C439_=_C549( C439 C549 ) C440_=_C441( C440 C441 ) \nC440_=_C442( C440 C442 ) C440_=_C444( C440 C444 ) C440_=_C446( C440 C446 ) C440_=_C447( C440 C447 ) C440_=_C448( C440 C448 ) C440_=_C450( C440 C450 ) \nC440_=_C451( C440 C451 ) C440_=_C452( C440 C452 ) C440_=_C453( C440 C453 ) C440_=_C454( C440 C454 ) C440_=_C459( C440 C459 ) C440_=_C460( C440 C460 ) \nC440_=_C487( C440 C487 ) C440_=_C508( C440 C508 ) C440_=_C529( C440 C529 ) C440_=_C550( C440 C550 ) C440_=_C552( C440 C552 ) C440_=_C554( C440 C554 ) \nC440_=_C555( C440 C555 ) C440_=_C556( C440 C556 ) C440_=_C557( C440 C557 ) C440_=_C558( C440 C558 ) C440_=_C559(</w:t>
      </w:r>
    </w:p>
    <w:p>
      <w:pPr>
        <w:pStyle w:val="PreformattedText"/>
        <w:bidi w:val="0"/>
        <w:spacing w:before="0" w:after="0"/>
        <w:jc w:val="left"/>
        <w:rPr/>
      </w:pPr>
      <w:r>
        <w:rPr/>
        <w:t xml:space="preserve"> </w:t>
      </w:r>
      <w:r>
        <w:rPr/>
        <w:t>C440 C559 ) C440_=_C563( C440 C563 ) \nC440_=_C564( C440 C564 ) C440_=_C565( C440 C565 ) C440_=_C566( C440 C566 ) C440_=_C567( C440 C567 ) C441_=_C442( C441 C442 ) C441_=_C444( C441 C444 ) \nC441_=_C446( C441 C446 ) C441_=_C447( C441 C447 ) C441_=_C448( C441 C448 ) C441_=_C450( C441 C450 ) C441_=_C451( C441 C451 ) C441_=_C452( C441 C452 ) \nC441_=_C453( C441 C453 ) C441_=_C454( C441 C454 ) C441_=_C459( C441 C459 ) C441_=_C460( C441 C460 ) C441_=_C465( C441 C465 ) C441_=_C488( C441 C488 ) \nC441_=_C509( C441 C509 ) C441_=_C550( C441 C550 ) C441_=_C570( C441 C570 ) C441_=_C571( C441 C571 ) C441_=_C572( C441 C572 ) C441_=_C573( C441 C573 ) \nC441_=_C577( C441 C577 ) C441_=_C579( C441 C579 ) C441_=_C580( C441 C580 ) C441_=_C581( C441 C581 ) C441_=_C583( C441 C583 ) C441_=_C584( C441 C584 ) \nC441_=_C585( C441 C585 ) C441_=_C586( C441 C586 ) C441_=_C587( C441 C587 ) C441_=_C588( C441 C588 ) C442_=_C444( C442 C444 ) C442_=_C446( C442 C446 ) \nC442_=_C447( C442 C447 ) C442_=_C448( C442 C448 ) C442_=_C450( C442 C450 ) C442_=_C451( C442 C451 ) C442_=_C452( C442 C452 ) C442_=_C453( C442 C453 ) \nC442_=_C454( C442 C454 ) C442_=_C459( C442 C459 ) C442_=_C460( C442 C460 ) C442_=_C510( C442 C510 ) C442_=_C531( C442 C531 ) C442_=_C570( C442 C570 ) \nC442_=_C589( C442 C589 ) C442_=_C591( C442 C591 ) C442_=_C592( C442 C592 ) C442_=_C593( C442 C593 ) C442_=_C594( C442 C594 ) C442_=_C595( C442 C595 ) \nC442_=_C596( C442 C596 ) C442_=_C600( C442 C600 ) C442_=_C601( C442 C601 ) C442_=_C602( C442 C602 ) C442_=_C603( C442 C603 ) C444_=_C446( C444 C446 ) \nC444_=_C447( C444 C447 ) C444_=_C448( C444 C448 ) C444_=_C450( C444 C450 ) C444_=_C451( C444 C451 ) C444_=_C452( C444 C452 ) C444_=_C453( C444 C453 ) \nC444_=_C454( C444 C454 ) C444_=_C459( C444 C459 ) C444_=_C460( C444 C460 ) C444_=_C490( C444 C490 ) C444_=_C512( C444 C512 ) C444_=_C533( C444 C533 ) \nC444_=_C572( C444 C572 ) C444_=_C606( C444 C606 ) C444_=_C623( C444 C623 ) C444_=_C624( C444 C624 ) C444_=_C625( C444 C625 ) C444_=_C626( C444 C626 ) \nC444_=_C627( C444 C627 ) C444_=_C628( C444 C628 ) C444_=_C632( C444 C632 ) C444_=_C633( C444 C633 ) C444_=_C634( C444 C634 ) C444_=_C635( C444 C635 ) \nC444_=_C636( C444 C636 ) C446_=_C447( C446 C447 ) C446_=_C448( C446 C448 ) C446_=_C450( C446 C450 ) C446_=_C451( C446 C451 ) C446_=_C452( C446 C452 ) \nC446_=_C453( C446 C453 ) C446_=_C454( C446 C454 ) C446_=_C459( C446 C459 ) C446_=_C460( C446 C460 ) C446_=_C470( C446 C470 ) C446_=_C492( C446 C492 ) \nC446_=_C514( C446 C514 ) C446_=_C555( C446 C555 ) C446_=_C592( C446 C592 ) C446_=_C608( C446 C608 ) C446_=_C624( C446 C624 ) C446_=_C639( C446 C639 ) \nC446_=_C655( C446 C655 ) C446_=_C657( C446 C657 ) C446_=_C658( C446 C658 ) C446_=_C659( C446 C659 ) C446_=_C661( C446 C661 ) C446_=_C662( C446 C662 ) \nC446_=_C663( C446 C663 ) C446_=_C664( C446 C664 ) C446_=_C665( C446 C665 ) C447_=_C448( C447 C448 ) C447_=_C450( C447 C450 ) C447_=_C451( C447 C451 ) \nC447_=_C452( C447 C452 ) C447_=_C453( C447 C453 ) C447_=_C454( C447 C454 ) C447_=_C459( C447 C459 ) C447_=_C460( C447 C460 ) C447_=_C471( C447 C471 ) \nC447_=_C493( C447 C493 ) C447_=_C515( C447 C515 ) C447_=_C556( C447 C556 ) C447_=_C593( C447 C593 ) C447_=_C609( C447 C609 ) C447_=_C625( C447 C625 ) \nC447_=_C640( C447 C640 ) C447_=_C667( C447 C667 ) C447_=_C669( C447 C669 ) C447_=_C670( C447 C670 ) C447_=_C671( C447 C671 ) C447_=_C673( C447 C673 ) \nC447_=_C674( C447 C674 ) C447_=_C675( C447 C675 ) C447_=_C676( C447 C676 ) C447_=_C677( C447 C677 ) C447_=_C678( C447 C678 ) C448_=_C450( C448 C450 ) \nC448_=_C451( C448 C451 ) C448_=_C452( C448 C452 ) C448_=_C453( C448 C453 ) C448_=_C454( C448 C454 ) C448_=_C459( C448 C459 ) C448_=_C460( C448 C460 ) \nC448_=_C472( C448 C472 ) C448_=_C494( C448 C494 ) C448_=_C516( C448 C516 ) C448_=_C557( C448 C557 ) C448_=_C594( C448 C594 ) C448_=_C610( C448 C610 ) \nC448_=_C626( C448 C626 ) C448_=_C641( C448 C641 ) C448_=_C679( C448 C679 ) C448_=_C681( C448 C681 ) C448_=_C682( C448 C682 ) C448_=_C683( C448 C683 ) \nC448_=_C685( C448 C685 ) C448_=_C686( C448 C686 ) C448_=_C687( C448 C687 ) C448_=_C688( C448 C688 ) C448_=_C689( C448 C689 ) C448_=_C690( C448 C690 ) \nC450_=_C451( C450 C451 ) C450_=_C452( C450 C452 ) C450_=_C453( C450 C453 ) C450_=_C454( C450 C454 ) C450_=_C459( C450 C459 ) C450_=_C460( C450 C460 ) \nC450_=_C474( C450 C474 ) C450_=_C496( C450 C496 ) C450_=_C518( C450 C518 ) C450_=_C559( C450 C559 ) C450_=_C596( C450 C596 ) C450_=_C612( C450 C612 ) \nC450_=_C628( C450 C628 ) C450_=_C642( C450 C642 ) C450_=_C691( C450 C691 ) C450_=_C701( C450 C701 ) C450_=_C702( C450 C702 ) C450_=_C703( C450 C703 ) \nC450_=_C705( C450 C705 ) C450_=_C706( C450 C706 ) C450_=_C707( C450 C707 ) C450_=_C708( C450 C708 ) C450_=_C709( C450 C709 ) C450_=_C710( C450 C710 ) \nC451_=_C452( C451 C452 ) C451_=_C453( C451 C453 ) C451_=_C454( C451 C454 ) C451_=_C459( C451 C459 ) C451_=_C460( C451 C460 ) C451_=_C497( C451 C497 ) \nC451_=_C519( C451 C519 ) C451_=_C540( C451 C540 ) C451_=_C579( C451 C579 ) C451_=_C613( C451 C613 ) C451_=_C643( C451 C643 ) C451_=_C657( C451 C657 ) \nC451_=_C669( C451 C669 ) C451_=_C681( C451 C681 ) C451_=_C701( C451 C701 ) C451_=_C713( C451 C713 ) C451_=_C714( C451 C714 ) C451_=_C715( C451 C715 ) \nC451_=_C716( C451 C716 ) C451_=_C717( C451 C717 ) C452_=_C453( C452 C453 ) C452_=_C454( C452 C454 ) C452_=_C459( C452 C459 ) C452_=_C460( C452 C460 ) \nC452_=_C498( C452 C498 ) C452_=_C520( C452 C520 ) C452_=_C541( C452 C541 ) C452_=_C580( C452 C580 ) C452_=_C614( C452 C614 ) C452_=_C644( C452 C644 ) \nC452_=_C658( C452 C658 ) C452_=_C670( C452 C670 ) C452_=_C682( C452 C682 ) C452_=_C692( C452 C692 ) C452_=_C702( C452 C702 ) C452_=_C721( C452 C721 ) \nC452_=_C722( C452 C722 ) C452_=_C723( C452 C723 ) C452_=_C724( C452 C724 ) C453_=_C454( C453 C454 ) C453_=_C459( C453 C459 ) C453_=_C460( C453 C460 ) \nC453_=_C499( C453 C499 ) C453_=_C521( C453 C521 ) C453_=_C542( C453 C542 ) C453_=_C581( C453 C581 ) C453_=_C615( C453 C615 ) C453_=_C645( C453 C645 ) \nC453_=_C659( C453 C659 ) C453_=_C671( C453 C671 ) C453_=_C683( C453 C683 ) C453_=_C693( C453 C693 ) C453_=_C703( C453 C703 ) C453_=_C727( C453 C727 ) \nC453_=_C728( C453 C728 ) C453_=_C729( C453 C729 ) C453_=_C730( C453 C730 ) C454_=_C459( C454 C459 ) C454_=_C460( C454 C460 ) C454_=_C478( C454 C478 ) \nC454_=_C500( C454 C500 ) C454_=_C522( C454 C522 ) C454_=_C563( C454 C563 ) C454_=_C600( C454 C600 ) C454_=_C616( C454 C616 ) C454_=_C632( C454 C632 ) \nC454_=_C646( C454 C646 ) C454_=_C694( C454 C694 ) C454_=_C713( C454 C713 ) C454_=_C721( C454 C721 ) C454_=_C727( C454 C727 ) C454_=_C733( C454 C733 ) \nC454_=_C734( C454 C734 ) C454_=_C735( C454 C735 ) C454_=_C736( C454 C736 ) C454_=_C737( C454 C737 ) C459_=_C460( C459 C460 ) C459_=_C505( C459 C505 ) \nC459_=_C527( C459 C527 ) C459_=_C548( C459 C548 ) C459_=_C587( C459 C587 ) C459_=_C621( C459 C621 ) C459_=_C651( C459 C651 ) C459_=_C677( C459 C677 ) \nC459_=_C689( C459 C689 ) C459_=_C699( C459 C699 ) C459_=_C709( C459 C709 ) C459_=_C736( C459 C736 ) C459_=_C741( C459 C741 ) C459_=_C745( C459 C745 ) \nC459_=_C748( C459 C748 ) C459_=_C750( C459 C750 ) C460_=_C506( C460 C506 ) C460_=_C528( C460 C528 ) C460_=_C549( C460 C549 ) C460_=_C588( C460 C588 ) \nC460_=_C622( C460 C622 ) C460_=_C652( C460 C652 ) C460_=_C665( C460 C665 ) C460_=_C678( C460 C678 ) C460_=_C690( C460 C690 ) C460_=_C700( C460 C700 ) \nC460_=_C710( C460 C710 ) C460_=_C737( C460 C737 ) C460_=_C742( C460 C742 ) C460_=_C746( C460 C746 ) C460_=_C749( C460 C749 ) C460_=_C751( C460 C751 ) \nC461_=_C462( C461 C462 ) C461_=_C463( C461 C463 ) C461_=_C465( C461 C465 ) C461_=_C467( C461 C467 ) C461_=_C469( C461 C469 ) C461_=_C470( C461 C470 ) \nC461_=_C471( C461 C471 ) C461_=_C472( C461 C472 ) C461_=_C473( C461 C473 ) C461_=_C474( C461 C474 ) C461_=_C478( C461 C478 ) C461_=_C479( C461 C479 ) \nC461_=_C480( C461 C480 ) C461_=_C481( C461 C481 ) C461_=_C482( C461 C482 ) C461_=_C486( C461 C486 ) C461_=_C487( C461 C487 ) C461_=_C488( C461 C488 ) \nC461_=_C490( C461 C490 ) C461_=_C492( C461 C492 ) C461_=_C493( C461 C493 ) C461_=_C494( C461 C494 ) C461_=_C496( C461 C496 ) C461_=_C497( C461 C497 ) \nC461_=_C498( C461 C498 ) C461_=_C499( C461 C499 ) C461_=_C500( C461 C500 ) C461_=_C505( C461 C505 ) C461_=_C506( C461 C506 ) C462_=_C463( C462 C463 ) \nC462_=_C465( C462 C465 ) C462_=_C467( C462 C467 ) C462_=_C469( C462 C469 ) C462_=_C470( C462 C470 ) C462_=_C471( C462 C471 ) C462_=_C472( C462 C472 ) \nC462_=_C473( C462 C473 ) C462_=_C474( C462 C474 ) C462_=_C478( C462 C478 ) C462_=_C479( C462 C479 ) C462_=_C480( C462 C480 ) C462_=_C481( C462 C481 ) \nC462_=_C482( C462 C482 ) C462_=_C507( C462 C507 ) C462_=_C508( C462 C508 ) C462_=_C509( C462 C509 ) C462_=_C510( C462 C510 ) C462_=_C512( C462 C512 ) \nC462_=_C514( C462 C514 ) C462_=_C515( C462 C515 ) C462_=_C516( C462 C516 ) C462_=_C518( C462 C518 ) C462_=_C519( C462 C519 ) C462_=_C520( C462 C520 ) \nC462_=_C521( C462 C521 ) C462_=_C522( C462 C522 ) C462_=_C527( C462 C527 ) C462_=_C528( C462 C528 ) C463_=_C465( C463 C465 ) C463_=_C467( C463 C467 ) \nC463_=_C469( C463 C469 ) C463_=_C470( C463 C470 ) C463_=_C471( C463 C471 ) C463_=_C472( C463 C472 ) C463_=_C473( C463 C473 ) C463_=_C474( C463 C474 ) \nC463_=_C478( C463 C478 ) C463_=_C479( C463 C479 ) C463_=_C480( C463 C480 ) C463_=_C481( C463 C481 ) C463_=_C482( C463 C482 ) C463_=_C486( C463 C486 ) \nC463_=_C507( C463 C507 ) C463_=_C529( C463 C529 ) C463_=_C531( C463 C531 ) C463_=_C532( C463 C532 ) C463_=_C533( C463 C533 ) C463_=_C534( C463 C534 ) \nC463_=_C538( C463 C538 ) C463_=_C540( C463 C540 ) C463_=_C541( C463 C541 ) C463_=_C542( C463 C542 ) C463_=_C544( C463 C544 ) C463_=_C545( C463 C545 ) \nC463_=_C546( C463 C546 ) C463_=_C547( C463 C547 ) C463_=_C548( C463 C548 ) C463_=_C549( C463 C549 ) C465_=_C467( C465 C467 ) C465_=_C469( C465 C469 ) \nC465_=_C470( C465 C470 ) C465_=_C471( C465 C471 ) C465_=_C472( C465 C472 ) C465_=_C473( C465 C473 ) C465_=_C474( C465 C474 ) C465_=_C478(</w:t>
      </w:r>
    </w:p>
    <w:p>
      <w:pPr>
        <w:pStyle w:val="PreformattedText"/>
        <w:bidi w:val="0"/>
        <w:spacing w:before="0" w:after="0"/>
        <w:jc w:val="left"/>
        <w:rPr/>
      </w:pPr>
      <w:r>
        <w:rPr/>
        <w:t xml:space="preserve"> </w:t>
      </w:r>
      <w:r>
        <w:rPr/>
        <w:t>C465 C478 ) \nC465_=_C479( C465 C479 ) C465_=_C480( C465 C480 ) C465_=_C481( C465 C481 ) C465_=_C482( C465 C482 ) C465_=_C488( C465 C488 ) C465_=_C509( C465 C509 ) \nC465_=_C550( C465 C550 ) C465_=_C570( C465 C570 ) C465_=_C571( C465 C571 ) C465_=_C572( C465 C572 ) C465_=_C573( C465 C573 ) C465_=_C577( C465 C577 ) \nC465_=_C579( C465 C579 ) C465_=_C580( C465 C580 ) C465_=_C581( C465 C581 ) C465_=_C583( C465 C583 ) C465_=_C584( C465 C584 ) C465_=_C585( C465 C585 ) \nC465_=_C586( C465 C586 ) C465_=_C587( C465 C587 ) C465_=_C588( C465 C588 ) C467_=_C469( C467 C469 ) C467_=_C470( C467 C470 ) C467_=_C471( C467 C471 ) \nC467_=_C472( C467 C472 ) C467_=_C473( C467 C473 ) C467_=_C474( C467 C474 ) C467_=_C478( C467 C478 ) C467_=_C479( C467 C479 ) C467_=_C480( C467 C480 ) \nC467_=_C481( C467 C481 ) C467_=_C482( C467 C482 ) C467_=_C532( C467 C532 ) C467_=_C552( C467 C552 ) C467_=_C571( C467 C571 ) C467_=_C589( C467 C589 ) \nC467_=_C606( C467 C606 ) C467_=_C608( C467 C608 ) C467_=_C609( C467 C609 ) C467_=_C610( C467 C610 ) C467_=_C612( C467 C612 ) C467_=_C613( C467 C613 ) \nC467_=_C614( C467 C614 ) C467_=_C615( C467 C615 ) C467_=_C616( C467 C616 ) C467_=_C621( C467 C621 ) C467_=_C622( C467 C622 ) C469_=_C470( C469 C470 ) \nC469_=_C471( C469 C471 ) C469_=_C472( C469 C472 ) C469_=_C473( C469 C473 ) C469_=_C474( C469 C474 ) C469_=_C478( C469 C478 ) C469_=_C479( C469 C479 ) \nC469_=_C480( C469 C480 ) C469_=_C481( C469 C481 ) C469_=_C482( C469 C482 ) C469_=_C534( C469 C534 ) C469_=_C554( C469 C554 ) C469_=_C573( C469 C573 ) \nC469_=_C591( C469 C591 ) C469_=_C623( C469 C623 ) C469_=_C639( C469 C639 ) C469_=_C640( C469 C640 ) C469_=_C641( C469 C641 ) C469_=_C642( C469 C642 ) \nC469_=_C643( C469 C643 ) C469_=_C644( C469 C644 ) C469_=_C645( C469 C645 ) C469_=_C646( C469 C646 ) C469_=_C651( C469 C651 ) C469_=_C652( C469 C652 ) \nC470_=_C471( C470 C471 ) C470_=_C472( C470 C472 ) C470_=_C473( C470 C473 ) C470_=_C474( C470 C474 ) C470_=_C478( C470 C478 ) C470_=_C479( C470 C479 ) \nC470_=_C480( C470 C480 ) C470_=_C481( C470 C481 ) C470_=_C482( C470 C482 ) C470_=_C492( C470 C492 ) C470_=_C514( C470 C514 ) C470_=_C555( C470 C555 ) \nC470_=_C592( C470 C592 ) C470_=_C608( C470 C608 ) C470_=_C624( C470 C624 ) C470_=_C639( C470 C639 ) C470_=_C655( C470 C655 ) C470_=_C657( C470 C657 ) \nC470_=_C658( C470 C658 ) C470_=_C659( C470 C659 ) C470_=_C661( C470 C661 ) C470_=_C662( C470 C662 ) C470_=_C663( C470 C663 ) C470_=_C664( C470 C664 ) \nC470_=_C665( C470 C665 ) C471_=_C472( C471 C472 ) C471_=_C473( C471 C473 ) C471_=_C474( C471 C474 ) C471_=_C478( C471 C478 ) C471_=_C479( C471 C479 ) \nC471_=_C480( C471 C480 ) C471_=_C481( C471 C481 ) C471_=_C482( C471 C482 ) C471_=_C493( C471 C493 ) C471_=_C515( C471 C515 ) C471_=_C556( C471 C556 ) \nC471_=_C593( C471 C593 ) C471_=_C609( C471 C609 ) C471_=_C625( C471 C625 ) C471_=_C640( C471 C640 ) C471_=_C667( C471 C667 ) C471_=_C669( C471 C669 ) \nC471_=_C670( C471 C670 ) C471_=_C671( C471 C671 ) C471_=_C673( C471 C673 ) C471_=_C674( C471 C674 ) C471_=_C675( C471 C675 ) C471_=_C676( C471 C676 ) \nC471_=_C677( C471 C677 ) C471_=_C678( C471 C678 ) C472_=_C473( C472 C473 ) C472_=_C474( C472 C474 ) C472_=_C478( C472 C478 ) C472_=_C479( C472 C479 ) \nC472_=_C480( C472 C480 ) C472_=_C481( C472 C481 ) C472_=_C482( C472 C482 ) C472_=_C494( C472 C494 ) C472_=_C516( C472 C516 ) C472_=_C557( C472 C557 ) \nC472_=_C594( C472 C594 ) C472_=_C610( C472 C610 ) C472_=_C626( C472 C626 ) C472_=_C641( C472 C641 ) C472_=_C679( C472 C679 ) C472_=_C681( C472 C681 ) \nC472_=_C682( C472 C682 ) C472_=_C683( C472 C683 ) C472_=_C685( C472 C685 ) C472_=_C686( C472 C686 ) C472_=_C687( C472 C687 ) C472_=_C688( C472 C688 ) \nC472_=_C689( C472 C689 ) C472_=_C690( C472 C690 ) C473_=_C474( C473 C474 ) C473_=_C478( C473 C478 ) C473_=_C479( C473 C479 ) C473_=_C480( C473 C480 ) \nC473_=_C481( C473 C481 ) C473_=_C482( C473 C482 ) C473_=_C538( C473 C538 ) C473_=_C558( C473 C558 ) C473_=_C577( C473 C577 ) C473_=_C595( C473 C595 ) \nC473_=_C627( C473 C627 ) C473_=_C655( C473 C655 ) C473_=_C667( C473 C667 ) C473_=_C679( C473 C679 ) C473_=_C691( C473 C691 ) C473_=_C692( C473 C692 ) \nC473_=_C693( C473 C693 ) C473_=_C694( C473 C694 ) C473_=_C699( C473 C699 ) C473_=_C700( C473 C700 ) C474_=_C478( C474 C478 ) C474_=_C479( C474 C479 ) \nC474_=_C480( C474 C480 ) C474_=_C481( C474 C481 ) C474_=_C482( C474 C482 ) C474_=_C496( C474 C496 ) C474_=_C518( C474 C518 ) C474_=_C559( C474 C559 ) \nC474_=_C596( C474 C596 ) C474_=_C612( C474 C612 ) C474_=_C628( C474 C628 ) C474_=_C642( C474 C642 ) C474_=_C691( C474 C691 ) C474_=_C701( C474 C701 ) \nC474_=_C702( C474 C702 ) C474_=_C703( C474 C703 ) C474_=_C705( C474 C705 ) C474_=_C706( C474 C706 ) C474_=_C707( C474 C707 ) C474_=_C708( C474 C708 ) \nC474_=_C709( C474 C709 ) C474_=_C710( C474 C710 ) C478_=_C479( C478 C479 ) C478_=_C480( C478 C480 ) C478_=_C481( C478 C481 ) C478_=_C482( C478 C482 ) \nC478_=_C500( C478 C500 ) C478_=_C522( C478 C522 ) C478_=_C563( C478 C563 ) C478_=_C600( C478 C600 ) C478_=_C616( C478 C616 ) C478_=_C632( C478 C632 ) \nC478_=_C646( C478 C646 ) C478_=_C694( C478 C694 ) C478_=_C713( C478 C713 ) C478_=_C721( C478 C721 ) C478_=_C727( C478 C727 ) C478_=_C733( C478 C733 ) \nC478_=_C734( C478 C734 ) C478_=_C735( C478 C735 ) C478_=_C736( C478 C736 ) C478_=_C737( C478 C737 ) C479_=_C480( C479 C480 ) C479_=_C481( C479 C481 ) \nC479_=_C482( C479 C482 ) C479_=_C544( C479 C544 ) C479_=_C564( C479 C564 ) C479_=_C583( C479 C583 ) C479_=_C601( C479 C601 ) C479_=_C633( C479 C633 ) \nC479_=_C661( C479 C661 ) C479_=_C673( C479 C673 ) C479_=_C685( C479 C685 ) C479_=_C705( C479 C705 ) C479_=_C714( C479 C714 ) C479_=_C722( C479 C722 ) \nC479_=_C728( C479 C728 ) C479_=_C733( C479 C733 ) C479_=_C741( C479 C741 ) C479_=_C742( C479 C742 ) C480_=_C481( C480 C481 ) C480_=_C482( C480 C482 ) \nC480_=_C545( C480 C545 ) C480_=_C565( C480 C565 ) C480_=_C584( C480 C584 ) C480_=_C634( C480 C634 ) C480_=_C662( C480 C662 ) C480_=_C674( C480 C674 ) \nC480_=_C686( C480 C686 ) C480_=_C706( C480 C706 ) C480_=_C715( C480 C715 ) C480_=_C723( C480 C723 ) C480_=_C729( C480 C729 ) C480_=_C734( C480 C734 ) \nC480_=_C745( C480 C745 ) C480_=_C746( C480 C746 ) C481_=_C482( C481 C482 ) C481_=_C546( C481 C546 ) C481_=_C566( C481 C566 ) C481_=_C585( C481 C585 ) \nC481_=_C602( C481 C602 ) C481_=_C635( C481 C635 ) C481_=_C663( C481 C663 ) C481_=_C675( C481 C675 ) C481_=_C687( C481 C687 ) C481_=_C707( C481 C707 ) \nC481_=_C716( C481 C716 ) C481_=_C724( C481 C724 ) C481_=_C735( C481 C735 ) C481_=_C748( C481 C748 ) C481_=_C749( C481 C749 ) C482_=_C547( C482 C547 ) \nC482_=_C567( C482 C567 ) C482_=_C586( C482 C586 ) C482_=_C603( C482 C603 ) C482_=_C636( C482 C636 ) C482_=_C664( C482 C664 ) C482_=_C676( C482 C676 ) \nC482_=_C688( C482 C688 ) C482_=_C708( C482 C708 ) C482_=_C717( C482 C717 ) C482_=_C730( C482 C730 ) C482_=_C750( C482 C750 ) C482_=_C751( C482 C751 ) \nC486_=_C487( C486 C487 ) C486_=_C488( C486 C488 ) C486_=_C490( C486 C490 ) C486_=_C492( C486 C492 ) C486_=_C493( C486 C493 ) C486_=_C494( C486 C494 ) \nC486_=_C496( C486 C496 ) C486_=_C497( C486 C497 ) C486_=_C498( C486 C498 ) C486_=_C499( C486 C499 ) C486_=_C500( C486 C500 ) C486_=_C505( C486 C505 ) \nC486_=_C506( C486 C506 ) C486_=_C507( C486 C507 ) C486_=_C529( C486 C529 ) C486_=_C531( C486 C531 ) C486_=_C532( C486 C532 ) C486_=_C533( C486 C533 ) \nC486_=_C534( C486 C534 ) C486_=_C538( C486 C538 ) C486_=_C540( C486 C540 ) C486_=_C541( C486 C541 ) C486_=_C542( C486 C542 ) C486_=_C544( C486 C544 ) \nC486_=_C545( C486 C545 ) C486_=_C546( C486 C546 ) C486_=_C547( C486 C547 ) C486_=_C548( C486 C548 ) C486_=_C549( C486 C549 ) C487_=_C488( C487 C488 ) \nC487_=_C490( C487 C490 ) C487_=_C492( C487 C492 ) C487_=_C493( C487 C493 ) C487_=_C494( C487 C494 ) C487_=_C496( C487 C496 ) C487_=_C497( C487 C497 ) \nC487_=_C498( C487 C498 ) C487_=_C499( C487 C499 ) C487_=_C500( C487 C500 ) C487_=_C505( C487 C505 ) C487_=_C506( C487 C506 ) C487_=_C508( C487 C508 ) \nC487_=_C529( C487 C529 ) C487_=_C550( C487 C550 ) C487_=_C552( C487 C552 ) C487_=_C554( C487 C554 ) C487_=_C555( C487 C555 ) C487_=_C556( C487 C556 ) \nC487_=_C557( C487 C557 ) C487_=_C558( C487 C558 ) C487_=_C559( C487 C559 ) C487_=_C563( C487 C563 ) C487_=_C564( C487 C564 ) C487_=_C565( C487 C565 ) \nC487_=_C566( C487 C566 ) C487_=_C567( C487 C567 ) C488_=_C490( C488 C490 ) C488_=_C492( C488 C492 ) C488_=_C493( C488 C493 ) C488_=_C494( C488 C494 ) \nC488_=_C496( C488 C496 ) C488_=_C497( C488 C497 ) C488_=_C498( C488 C498 ) C488_=_C499( C488 C499 ) C488_=_C500( C488 C500 ) C488_=_C505( C488 C505 ) \nC488_=_C506( C488 C506 ) C488_=_C509( C488 C509 ) C488_=_C550( C488 C550 ) C488_=_C570( C488 C570 ) C488_=_C571( C488 C571 ) C488_=_C572( C488 C572 ) \nC488_=_C573( C488 C573 ) C488_=_C577( C488 C577 ) C488_=_C579( C488 C579 ) C488_=_C580( C488 C580 ) C488_=_C581( C488 C581 ) C488_=_C583( C488 C583 ) \nC488_=_C584( C488 C584 ) C488_=_C585( C488 C585 ) C488_=_C586( C488 C586 ) C488_=_C587( C488 C587 ) C488_=_C588( C488 C588 ) C490_=_C492( C490 C492 ) \nC490_=_C493( C490 C493 ) C490_=_C494( C490 C494 ) C490_=_C496( C490 C496 ) C490_=_C497( C490 C497 ) C490_=_C498( C490 C498 ) C490_=_C499( C490 C499 ) \nC490_=_C500( C490 C500 ) C490_=_C505( C490 C505 ) C490_=_C506( C490 C506 ) C490_=_C512( C490 C512 ) C490_=_C533( C490 C533 ) C490_=_C572( C490 C572 ) \nC490_=_C606( C490 C606 ) C490_=_C623( C490 C623 ) C490_=_C624( C490 C624 ) C490_=_C625( C490 C625 ) C490_=_C626( C490 C626 ) C490_=_C627( C490 C627 ) \nC490_=_C628( C490 C628 ) C490_=_C632( C490 C632 ) C490_=_C633( C490 C633 ) C490_=_C634( C490 C634 ) C490_=_C635( C490 C635 ) C490_=_C636( C490 C636 ) \nC492_=_C493( C492 C493 ) C492_=_C494( C492 C494 ) C492_=_C496( C492 C496 ) C492_=_C497( C492 C497 ) C492_=_C498( C492 C498 ) C492_=_C499( C492 C499 ) \nC492_=_C500( C492 C500 ) C492_=_C505( C492 C505 ) C492_=_C506( C492 C506 ) C492_=_C514( C492 C514 ) C492_=_C555( C492 C555 ) C492_=_C592( C492 C592 ) \nC492_=_C608(</w:t>
      </w:r>
    </w:p>
    <w:p>
      <w:pPr>
        <w:pStyle w:val="PreformattedText"/>
        <w:bidi w:val="0"/>
        <w:spacing w:before="0" w:after="0"/>
        <w:jc w:val="left"/>
        <w:rPr/>
      </w:pPr>
      <w:r>
        <w:rPr/>
        <w:t xml:space="preserve"> </w:t>
      </w:r>
      <w:r>
        <w:rPr/>
        <w:t>C492 C608 ) C492_=_C624( C492 C624 ) C492_=_C639( C492 C639 ) C492_=_C655( C492 C655 ) C492_=_C657( C492 C657 ) C492_=_C658( C492 C658 ) \nC492_=_C659( C492 C659 ) C492_=_C661( C492 C661 ) C492_=_C662( C492 C662 ) C492_=_C663( C492 C663 ) C492_=_C664( C492 C664 ) C492_=_C665( C492 C665 ) \nC493_=_C494( C493 C494 ) C493_=_C496( C493 C496 ) C493_=_C497( C493 C497 ) C493_=_C498( C493 C498 ) C493_=_C499( C493 C499 ) C493_=_C500( C493 C500 ) \nC493_=_C505( C493 C505 ) C493_=_C506( C493 C506 ) C493_=_C515( C493 C515 ) C493_=_C556( C493 C556 ) C493_=_C593( C493 C593 ) C493_=_C609( C493 C609 ) \nC493_=_C625( C493 C625 ) C493_=_C640( C493 C640 ) C493_=_C667( C493 C667 ) C493_=_C669( C493 C669 ) C493_=_C670( C493 C670 ) C493_=_C671( C493 C671 ) \nC493_=_C673( C493 C673 ) C493_=_C674( C493 C674 ) C493_=_C675( C493 C675 ) C493_=_C676( C493 C676 ) C493_=_C677( C493 C677 ) C493_=_C678( C493 C678 ) \nC494_=_C496( C494 C496 ) C494_=_C497( C494 C497 ) C494_=_C498( C494 C498 ) C494_=_C499( C494 C499 ) C494_=_C500( C494 C500 ) C494_=_C505( C494 C505 ) \nC494_=_C506( C494 C506 ) C494_=_C516( C494 C516 ) C494_=_C557( C494 C557 ) C494_=_C594( C494 C594 ) C494_=_C610( C494 C610 ) C494_=_C626( C494 C626 ) \nC494_=_C641( C494 C641 ) C494_=_C679( C494 C679 ) C494_=_C681( C494 C681 ) C494_=_C682( C494 C682 ) C494_=_C683( C494 C683 ) C494_=_C685( C494 C685 ) \nC494_=_C686( C494 C686 ) C494_=_C687( C494 C687 ) C494_=_C688( C494 C688 ) C494_=_C689( C494 C689 ) C494_=_C690( C494 C690 ) C496_=_C497( C496 C497 ) \nC496_=_C498( C496 C498 ) C496_=_C499( C496 C499 ) C496_=_C500( C496 C500 ) C496_=_C505( C496 C505 ) C496_=_C506( C496 C506 ) C496_=_C518( C496 C518 ) \nC496_=_C559( C496 C559 ) C496_=_C596( C496 C596 ) C496_=_C612( C496 C612 ) C496_=_C628( C496 C628 ) C496_=_C642( C496 C642 ) C496_=_C691( C496 C691 ) \nC496_=_C701( C496 C701 ) C496_=_C702( C496 C702 ) C496_=_C703( C496 C703 ) C496_=_C705( C496 C705 ) C496_=_C706( C496 C706 ) C496_=_C707( C496 C707 ) \nC496_=_C708( C496 C708 ) C496_=_C709( C496 C709 ) C496_=_C710( C496 C710 ) C497_=_C498( C497 C498 ) C497_=_C499( C497 C499 ) C497_=_C500( C497 C500 ) \nC497_=_C505( C497 C505 ) C497_=_C506( C497 C506 ) C497_=_C519( C497 C519 ) C497_=_C540( C497 C540 ) C497_=_C579( C497 C579 ) C497_=_C613( C497 C613 ) \nC497_=_C643( C497 C643 ) C497_=_C657( C497 C657 ) C497_=_C669( C497 C669 ) C497_=_C681( C497 C681 ) C497_=_C701( C497 C701 ) C497_=_C713( C497 C713 ) \nC497_=_C714( C497 C714 ) C497_=_C715( C497 C715 ) C497_=_C716( C497 C716 ) C497_=_C717( C497 C717 ) C498_=_C499( C498 C499 ) C498_=_C500( C498 C500 ) \nC498_=_C505( C498 C505 ) C498_=_C506( C498 C506 ) C498_=_C520( C498 C520 ) C498_=_C541( C498 C541 ) C498_=_C580( C498 C580 ) C498_=_C614( C498 C614 ) \nC498_=_C644( C498 C644 ) C498_=_C658( C498 C658 ) C498_=_C670( C498 C670 ) C498_=_C682( C498 C682 ) C498_=_C692( C498 C692 ) C498_=_C702( C498 C702 ) \nC498_=_C721( C498 C721 ) C498_=_C722( C498 C722 ) C498_=_C723( C498 C723 ) C498_=_C724( C498 C724 ) C499_=_C500( C499 C500 ) C499_=_C505( C499 C505 ) \nC499_=_C506( C499 C506 ) C499_=_C521( C499 C521 ) C499_=_C542( C499 C542 ) C499_=_C581( C499 C581 ) C499_=_C615( C499 C615 ) C499_=_C645( C499 C645 ) \nC499_=_C659( C499 C659 ) C499_=_C671( C499 C671 ) C499_=_C683( C499 C683 ) C499_=_C693( C499 C693 ) C499_=_C703( C499 C703 ) C499_=_C727( C499 C727 ) \nC499_=_C728( C499 C728 ) C499_=_C729( C499 C729 ) C499_=_C730( C499 C730 ) C500_=_C505( C500 C505 ) C500_=_C506( C500 C506 ) C500_=_C522( C500 C522 ) \nC500_=_C563( C500 C563 ) C500_=_C600( C500 C600 ) C500_=_C616( C500 C616 ) C500_=_C632( C500 C632 ) C500_=_C646( C500 C646 ) C500_=_C694( C500 C694 ) \nC500_=_C713( C500 C713 ) C500_=_C721( C500 C721 ) C500_=_C727( C500 C727 ) C500_=_C733( C500 C733 ) C500_=_C734( C500 C734 ) C500_=_C735( C500 C735 ) \nC500_=_C736( C500 C736 ) C500_=_C737( C500 C737 ) C505_=_C506( C505 C506 ) C505_=_C527( C505 C527 ) C505_=_C548( C505 C548 ) C505_=_C587( C505 C587 ) \nC505_=_C621( C505 C621 ) C505_=_C651( C505 C651 ) C505_=_C677( C505 C677 ) C505_=_C689( C505 C689 ) C505_=_C699( C505 C699 ) C505_=_C709( C505 C709 ) \nC505_=_C736( C505 C736 ) C505_=_C741( C505 C741 ) C505_=_C745( C505 C745 ) C505_=_C748( C505 C748 ) C505_=_C750( C505 C750 ) C506_=_C528( C506 C528 ) \nC506_=_C549( C506 C549 ) C506_=_C588( C506 C588 ) C506_=_C622( C506 C622 ) C506_=_C652( C506 C652 ) C506_=_C665( C506 C665 ) C506_=_C678( C506 C678 ) \nC506_=_C690( C506 C690 ) C506_=_C700( C506 C700 ) C506_=_C710( C506 C710 ) C506_=_C737( C506 C737 ) C506_=_C742( C506 C742 ) C506_=_C746( C506 C746 ) \nC506_=_C749( C506 C749 ) C506_=_C751( C506 C751 ) C507_=_C508( C507 C508 ) C507_=_C509( C507 C509 ) C507_=_C510( C507 C510 ) C507_=_C512( C507 C512 ) \nC507_=_C514( C507 C514 ) C507_=_C515( C507 C515 ) C507_=_C516( C507 C516 ) C507_=_C518( C507 C518 ) C507_=_C519( C507 C519 ) C507_=_C520( C507 C520 ) \nC507_=_C521( C507 C521 ) C507_=_C522( C507 C522 ) C507_=_C527( C507 C527 ) C507_=_C528( C507 C528 ) C507_=_C529( C507 C529 ) C507_=_C531( C507 C531 ) \nC507_=_C532( C507 C532 ) C507_=_C533( C507 C533 ) C507_=_C534( C507 C534 ) C507_=_C538( C507 C538 ) C507_=_C540( C507 C540 ) C507_=_C541( C507 C541 ) \nC507_=_C542( C507 C542 ) C507_=_C544( C507 C544 ) C507_=_C545( C507 C545 ) C507_=_C546( C507 C546 ) C507_=_C547( C507 C547 ) C507_=_C548( C507 C548 ) \nC507_=_C549( C507 C549 ) C508_=_C509( C508 C509 ) C508_=_C510( C508 C510 ) C508_=_C512( C508 C512 ) C508_=_C514( C508 C514 ) C508_=_C515( C508 C515 ) \nC508_=_C516( C508 C516 ) C508_=_C518( C508 C518 ) C508_=_C519( C508 C519 ) C508_=_C520( C508 C520 ) C508_=_C521( C508 C521 ) C508_=_C522( C508 C522 ) \nC508_=_C527( C508 C527 ) C508_=_C528( C508 C528 ) C508_=_C529( C508 C529 ) C508_=_C550( C508 C550 ) C508_=_C552( C508 C552 ) C508_=_C554( C508 C554 ) \nC508_=_C555( C508 C555 ) C508_=_C556( C508 C556 ) C508_=_C557( C508 C557 ) C508_=_C558( C508 C558 ) C508_=_C559( C508 C559 ) C508_=_C563( C508 C563 ) \nC508_=_C564( C508 C564 ) C508_=_C565( C508 C565 ) C508_=_C566( C508 C566 ) C508_=_C567( C508 C567 ) C509_=_C510( C509 C510 ) C509_=_C512( C509 C512 ) \nC509_=_C514( C509 C514 ) C509_=_C515( C509 C515 ) C509_=_C516( C509 C516 ) C509_=_C518( C509 C518 ) C509_=_C519( C509 C519 ) C509_=_C520( C509 C520 ) \nC509_=_C521( C509 C521 ) C509_=_C522( C509 C522 ) C509_=_C527( C509 C527 ) C509_=_C528( C509 C528 ) C509_=_C550( C509 C550 ) C509_=_C570( C509 C570 ) \nC509_=_C571( C509 C571 ) C509_=_C572( C509 C572 ) C509_=_C573( C509 C573 ) C509_=_C577( C509 C577 ) C509_=_C579( C509 C579 ) C509_=_C580( C509 C580 ) \nC509_=_C581( C509 C581 ) C509_=_C583( C509 C583 ) C509_=_C584( C509 C584 ) C509_=_C585( C509 C585 ) C509_=_C586( C509 C586 ) C509_=_C587( C509 C587 ) \nC509_=_C588( C509 C588 ) C510_=_C512( C510 C512 ) C510_=_C514( C510 C514 ) C510_=_C515( C510 C515 ) C510_=_C516( C510 C516 ) C510_=_C518( C510 C518 ) \nC510_=_C519( C510 C519 ) C510_=_C520( C510 C520 ) C510_=_C521( C510 C521 ) C510_=_C522( C510 C522 ) C510_=_C527( C510 C527 ) C510_=_C528( C510 C528 ) \nC510_=_C531( C510 C531 ) C510_=_C570( C510 C570 ) C510_=_C589( C510 C589 ) C510_=_C591( C510 C591 ) C510_=_C592( C510 C592 ) C510_=_C593( C510 C593 ) \nC510_=_C594( C510 C594 ) C510_=_C595( C510 C595 ) C510_=_C596( C510 C596 ) C510_=_C600( C510 C600 ) C510_=_C601( C510 C601 ) C510_=_C602( C510 C602 ) \nC510_=_C603( C510 C603 ) C512_=_C514( C512 C514 ) C512_=_C515( C512 C515 ) C512_=_C516( C512 C516 ) C512_=_C518( C512 C518 ) C512_=_C519( C512 C519 ) \nC512_=_C520( C512 C520 ) C512_=_C521( C512 C521 ) C512_=_C522( C512 C522 ) C512_=_C527( C512 C527 ) C512_=_C528( C512 C528 ) C512_=_C533( C512 C533 ) \nC512_=_C572( C512 C572 ) C512_=_C606( C512 C606 ) C512_=_C623( C512 C623 ) C512_=_C624( C512 C624 ) C512_=_C625( C512 C625 ) C512_=_C626( C512 C626 ) \nC512_=_C627( C512 C627 ) C512_=_C628( C512 C628 ) C512_=_C632( C512 C632 ) C512_=_C633( C512 C633 ) C512_=_C634( C512 C634 ) C512_=_C635( C512 C635 ) \nC512_=_C636( C512 C636 ) C514_=_C515( C514 C515 ) C514_=_C516( C514 C516 ) C514_=_C518( C514 C518 ) C514_=_C519( C514 C519 ) C514_=_C520( C514 C520 ) \nC514_=_C521( C514 C521 ) C514_=_C522( C514 C522 ) C514_=_C527( C514 C527 ) C514_=_C528( C514 C528 ) C514_=_C555( C514 C555 ) C514_=_C592( C514 C592 ) \nC514_=_C608( C514 C608 ) C514_=_C624( C514 C624 ) C514_=_C639( C514 C639 ) C514_=_C655( C514 C655 ) C514_=_C657( C514 C657 ) C514_=_C658( C514 C658 ) \nC514_=_C659( C514 C659 ) C514_=_C661( C514 C661 ) C514_=_C662( C514 C662 ) C514_=_C663( C514 C663 ) C514_=_C664( C514 C664 ) C514_=_C665( C514 C665 ) \nC515_=_C516( C515 C516 ) C515_=_C518( C515 C518 ) C515_=_C519( C515 C519 ) C515_=_C520( C515 C520 ) C515_=_C521( C515 C521 ) C515_=_C522( C515 C522 ) \nC515_=_C527( C515 C527 ) C515_=_C528( C515 C528 ) C515_=_C556( C515 C556 ) C515_=_C593( C515 C593 ) C515_=_C609( C515 C609 ) C515_=_C625( C515 C625 ) \nC515_=_C640( C515 C640 ) C515_=_C667( C515 C667 ) C515_=_C669( C515 C669 ) C515_=_C670( C515 C670 ) C515_=_C671( C515 C671 ) C515_=_C673( C515 C673 ) \nC515_=_C674( C515 C674 ) C515_=_C675( C515 C675 ) C515_=_C676( C515 C676 ) C515_=_C677( C515 C677 ) C515_=_C678( C515 C678 ) C516_=_C518( C516 C518 ) \nC516_=_C519( C516 C519 ) C516_=_C520( C516 C520 ) C516_=_C521( C516 C521 ) C516_=_C522( C516 C522 ) C516_=_C527( C516 C527 ) C516_=_C528( C516 C528 ) \nC516_=_C557( C516 C557 ) C516_=_C594( C516 C594 ) C516_=_C610( C516 C610 ) C516_=_C626( C516 C626 ) C516_=_C641( C516 C641 ) C516_=_C679( C516 C679 ) \nC516_=_C681( C516 C681 ) C516_=_C682( C516 C682 ) C516_=_C683( C516 C683 ) C516_=_C685( C516 C685 ) C516_=_C686( C516 C686 ) C516_=_C687( C516 C687 ) \nC516_=_C688( C516 C688 ) C516_=_C689( C516 C689 ) C516_=_C690( C516 C690 ) C518_=_C519( C518 C519 ) C518_=_C520( C518 C520 ) C518_=_C521( C518 C521 ) \nC518_=_C522( C518 C522 ) C518_=_C527( C518 C527 ) C518_=_C528( C518 C528 ) C518_=_C559( C518 C559 ) C518_=_C596( C518 C596 ) C518_=_C612( C518 C612 ) \nC518_=_C628( C518 C628 ) C518_=_C642(</w:t>
      </w:r>
    </w:p>
    <w:p>
      <w:pPr>
        <w:pStyle w:val="PreformattedText"/>
        <w:bidi w:val="0"/>
        <w:spacing w:before="0" w:after="0"/>
        <w:jc w:val="left"/>
        <w:rPr/>
      </w:pPr>
      <w:r>
        <w:rPr/>
        <w:t xml:space="preserve"> </w:t>
      </w:r>
      <w:r>
        <w:rPr/>
        <w:t>C518 C642 ) C518_=_C691( C518 C691 ) C518_=_C701( C518 C701 ) C518_=_C702( C518 C702 ) C518_=_C703( C518 C703 ) \nC518_=_C705( C518 C705 ) C518_=_C706( C518 C706 ) C518_=_C707( C518 C707 ) C518_=_C708( C518 C708 ) C518_=_C709( C518 C709 ) C518_=_C710( C518 C710 ) \nC519_=_C520( C519 C520 ) C519_=_C521( C519 C521 ) C519_=_C522( C519 C522 ) C519_=_C527( C519 C527 ) C519_=_C528( C519 C528 ) C519_=_C540( C519 C540 ) \nC519_=_C579( C519 C579 ) C519_=_C613( C519 C613 ) C519_=_C643( C519 C643 ) C519_=_C657( C519 C657 ) C519_=_C669( C519 C669 ) C519_=_C681( C519 C681 ) \nC519_=_C701( C519 C701 ) C519_=_C713( C519 C713 ) C519_=_C714( C519 C714 ) C519_=_C715( C519 C715 ) C519_=_C716( C519 C716 ) C519_=_C717( C519 C717 ) \nC520_=_C521( C520 C521 ) C520_=_C522( C520 C522 ) C520_=_C527( C520 C527 ) C520_=_C528( C520 C528 ) C520_=_C541( C520 C541 ) C520_=_C580( C520 C580 ) \nC520_=_C614( C520 C614 ) C520_=_C644( C520 C644 ) C520_=_C658( C520 C658 ) C520_=_C670( C520 C670 ) C520_=_C682( C520 C682 ) C520_=_C692( C520 C692 ) \nC520_=_C702( C520 C702 ) C520_=_C721( C520 C721 ) C520_=_C722( C520 C722 ) C520_=_C723( C520 C723 ) C520_=_C724( C520 C724 ) C521_=_C522( C521 C522 ) \nC521_=_C527( C521 C527 ) C521_=_C528( C521 C528 ) C521_=_C542( C521 C542 ) C521_=_C581( C521 C581 ) C521_=_C615( C521 C615 ) C521_=_C645( C521 C645 ) \nC521_=_C659( C521 C659 ) C521_=_C671( C521 C671 ) C521_=_C683( C521 C683 ) C521_=_C693( C521 C693 ) C521_=_C703( C521 C703 ) C521_=_C727( C521 C727 ) \nC521_=_C728( C521 C728 ) C521_=_C729( C521 C729 ) C521_=_C730( C521 C730 ) C522_=_C527( C522 C527 ) C522_=_C528( C522 C528 ) C522_=_C563( C522 C563 ) \nC522_=_C600( C522 C600 ) C522_=_C616( C522 C616 ) C522_=_C632( C522 C632 ) C522_=_C646( C522 C646 ) C522_=_C694( C522 C694 ) C522_=_C713( C522 C713 ) \nC522_=_C721( C522 C721 ) C522_=_C727( C522 C727 ) C522_=_C733( C522 C733 ) C522_=_C734( C522 C734 ) C522_=_C735( C522 C735 ) C522_=_C736( C522 C736 ) \nC522_=_C737( C522 C737 ) C527_=_C528( C527 C528 ) C527_=_C548( C527 C548 ) C527_=_C587( C527 C587 ) C527_=_C621( C527 C621 ) C527_=_C651( C527 C651 ) \nC527_=_C677( C527 C677 ) C527_=_C689( C527 C689 ) C527_=_C699( C527 C699 ) C527_=_C709( C527 C709 ) C527_=_C736( C527 C736 ) C527_=_C741( C527 C741 ) \nC527_=_C745( C527 C745 ) C527_=_C748( C527 C748 ) C527_=_C750( C527 C750 ) C528_=_C549( C528 C549 ) C528_=_C588( C528 C588 ) C528_=_C622( C528 C622 ) \nC528_=_C652( C528 C652 ) C528_=_C665( C528 C665 ) C528_=_C678( C528 C678 ) C528_=_C690( C528 C690 ) C528_=_C700( C528 C700 ) C528_=_C710( C528 C710 ) \nC528_=_C737( C528 C737 ) C528_=_C742( C528 C742 ) C528_=_C746( C528 C746 ) C528_=_C749( C528 C749 ) C528_=_C751( C528 C751 ) C529_=_C531( C529 C531 ) \nC529_=_C532( C529 C532 ) C529_=_C533( C529 C533 ) C529_=_C534( C529 C534 ) C529_=_C538( C529 C538 ) C529_=_C540( C529 C540 ) C529_=_C541( C529 C541 ) \nC529_=_C542( C529 C542 ) C529_=_C544( C529 C544 ) C529_=_C545( C529 C545 ) C529_=_C546( C529 C546 ) C529_=_C547( C529 C547 ) C529_=_C548( C529 C548 ) \nC529_=_C549( C529 C549 ) C529_=_C550( C529 C550 ) C529_=_C552( C529 C552 ) C529_=_C554( C529 C554 ) C529_=_C555( C529 C555 ) C529_=_C556( C529 C556 ) \nC529_=_C557( C529 C557 ) C529_=_C558( C529 C558 ) C529_=_C559( C529 C559 ) C529_=_C563( C529 C563 ) C529_=_C564( C529 C564 ) C529_=_C565( C529 C565 ) \nC529_=_C566( C529 C566 ) C529_=_C567( C529 C567 ) C531_=_C532( C531 C532 ) C531_=_C533( C531 C533 ) C531_=_C534( C531 C534 ) C531_=_C538( C531 C538 ) \nC531_=_C540( C531 C540 ) C531_=_C541( C531 C541 ) C531_=_C542( C531 C542 ) C531_=_C544( C531 C544 ) C531_=_C545( C531 C545 ) C531_=_C546( C531 C546 ) \nC531_=_C547( C531 C547 ) C531_=_C548( C531 C548 ) C531_=_C549( C531 C549 ) C531_=_C570( C531 C570 ) C531_=_C589( C531 C589 ) C531_=_C591( C531 C591 ) \nC531_=_C592( C531 C592 ) C531_=_C593( C531 C593 ) C531_=_C594( C531 C594 ) C531_=_C595( C531 C595 ) C531_=_C596( C531 C596 ) C531_=_C600( C531 C600 ) \nC531_=_C601( C531 C601 ) C531_=_C602( C531 C602 ) C531_=_C603( C531 C603 ) C532_=_C533( C532 C533 ) C532_=_C534( C532 C534 ) C532_=_C538( C532 C538 ) \nC532_=_C540( C532 C540 ) C532_=_C541( C532 C541 ) C532_=_C542( C532 C542 ) C532_=_C544( C532 C544 ) C532_=_C545( C532 C545 ) C532_=_C546( C532 C546 ) \nC532_=_C547( C532 C547 ) C532_=_C548( C532 C548 ) C532_=_C549( C532 C549 ) C532_=_C552( C532 C552 ) C532_=_C571( C532 C571 ) C532_=_C589( C532 C589 ) \nC532_=_C606( C532 C606 ) C532_=_C608( C532 C608 ) C532_=_C609( C532 C609 ) C532_=_C610( C532 C610 ) C532_=_C612( C532 C612 ) C532_=_C613( C532 C613 ) \nC532_=_C614( C532 C614 ) C532_=_C615( C532 C615 ) C532_=_C616( C532 C616 ) C532_=_C621( C532 C621 ) C532_=_C622( C532 C622 ) C533_=_C534( C533 C534 ) \nC533_=_C538( C533 C538 ) C533_=_C540( C533 C540 ) C533_=_C541( C533 C541 ) C533_=_C542( C533 C542 ) C533_=_C544( C533 C544 ) C533_=_C545( C533 C545 ) \nC533_=_C546( C533 C546 ) C533_=_C547( C533 C547 ) C533_=_C548( C533 C548 ) C533_=_C549( C533 C549 ) C533_=_C572( C533 C572 ) C533_=_C606( C533 C606 ) \nC533_=_C623( C533 C623 ) C533_=_C624( C533 C624 ) C533_=_C625( C533 C625 ) C533_=_C626( C533 C626 ) C533_=_C627( C533 C627 ) C533_=_C628( C533 C628 ) \nC533_=_C632( C533 C632 ) C533_=_C633( C533 C633 ) C533_=_C634( C533 C634 ) C533_=_C635( C533 C635 ) C533_=_C636( C533 C636 ) C534_=_C538( C534 C538 ) \nC534_=_C540( C534 C540 ) C534_=_C541( C534 C541 ) C534_=_C542( C534 C542 ) C534_=_C544( C534 C544 ) C534_=_C545( C534 C545 ) C534_=_C546( C534 C546 ) \nC534_=_C547( C534 C547 ) C534_=_C548( C534 C548 ) C534_=_C549( C534 C549 ) C534_=_C554( C534 C554 ) C534_=_C573( C534 C573 ) C534_=_C591( C534 C591 ) \nC534_=_C623( C534 C623 ) C534_=_C639( C534 C639 ) C534_=_C640( C534 C640 ) C534_=_C641( C534 C641 ) C534_=_C642( C534 C642 ) C534_=_C643( C534 C643 ) \nC534_=_C644( C534 C644 ) C534_=_C645( C534 C645 ) C534_=_C646( C534 C646 ) C534_=_C651( C534 C651 ) C534_=_C652( C534 C652 ) C538_=_C540( C538 C540 ) \nC538_=_C541( C538 C541 ) C538_=_C542( C538 C542 ) C538_=_C544( C538 C544 ) C538_=_C545( C538 C545 ) C538_=_C546( C538 C546 ) C538_=_C547( C538 C547 ) \nC538_=_C548( C538 C548 ) C538_=_C549( C538 C549 ) C538_=_C558( C538 C558 ) C538_=_C577( C538 C577 ) C538_=_C595( C538 C595 ) C538_=_C627( C538 C627 ) \nC538_=_C655( C538 C655 ) C538_=_C667( C538 C667 ) C538_=_C679( C538 C679 ) C538_=_C691( C538 C691 ) C538_=_C692( C538 C692 ) C538_=_C693( C538 C693 ) \nC538_=_C694( C538 C694 ) C538_=_C699( C538 C699 ) C538_=_C700( C538 C700 ) C540_=_C541( C540 C541 ) C540_=_C542( C540 C542 ) C540_=_C544( C540 C544 ) \nC540_=_C545( C540 C545 ) C540_=_C546( C540 C546 ) C540_=_C547( C540 C547 ) C540_=_C548( C540 C548 ) C540_=_C549( C540 C549 ) C540_=_C579( C540 C579 ) \nC540_=_C613( C540 C613 ) C540_=_C643( C540 C643 ) C540_=_C657( C540 C657 ) C540_=_C669( C540 C669 ) C540_=_C681( C540 C681 ) C540_=_C701( C540 C701 ) \nC540_=_C713( C540 C713 ) C540_=_C714( C540 C714 ) C540_=_C715( C540 C715 ) C540_=_C716( C540 C716 ) C540_=_C717( C540 C717 ) C541_=_C542( C541 C542 ) \nC541_=_C544( C541 C544 ) C541_=_C545( C541 C545 ) C541_=_C546( C541 C546 ) C541_=_C547( C541 C547 ) C541_=_C548( C541 C548 ) C541_=_C549( C541 C549 ) \nC541_=_C580( C541 C580 ) C541_=_C614( C541 C614 ) C541_=_C644( C541 C644 ) C541_=_C658( C541 C658 ) C541_=_C670( C541 C670 ) C541_=_C682( C541 C682 ) \nC541_=_C692( C541 C692 ) C541_=_C702( C541 C702 ) C541_=_C721( C541 C721 ) C541_=_C722( C541 C722 ) C541_=_C723( C541 C723 ) C541_=_C724( C541 C724 ) \nC542_=_C544( C542 C544 ) C542_=_C545( C542 C545 ) C542_=_C546( C542 C546 ) C542_=_C547( C542 C547 ) C542_=_C548( C542 C548 ) C542_=_C549( C542 C549 ) \nC542_=_C581( C542 C581 ) C542_=_C615( C542 C615 ) C542_=_C645( C542 C645 ) C542_=_C659( C542 C659 ) C542_=_C671( C542 C671 ) C542_=_C683( C542 C683 ) \nC542_=_C693( C542 C693 ) C542_=_C703( C542 C703 ) C542_=_C727( C542 C727 ) C542_=_C728( C542 C728 ) C542_=_C729( C542 C729 ) C542_=_C730( C542 C730 ) \nC544_=_C545( C544 C545 ) C544_=_C546( C544 C546 ) C544_=_C547( C544 C547 ) C544_=_C548( C544 C548 ) C544_=_C549( C544 C549 ) C544_=_C564( C544 C564 ) \nC544_=_C583( C544 C583 ) C544_=_C601( C544 C601 ) C544_=_C633( C544 C633 ) C544_=_C661( C544 C661 ) C544_=_C673( C544 C673 ) C544_=_C685( C544 C685 ) \nC544_=_C705( C544 C705 ) C544_=_C714( C544 C714 ) C544_=_C722( C544 C722 ) C544_=_C728( C544 C728 ) C544_=_C733( C544 C733 ) C544_=_C741( C544 C741 ) \nC544_=_C742( C544 C742 ) C545_=_C546( C545 C546 ) C545_=_C547( C545 C547 ) C545_=_C548( C545 C548 ) C545_=_C549( C545 C549 ) C545_=_C565( C545 C565 ) \nC545_=_C584( C545 C584 ) C545_=_C634( C545 C634 ) C545_=_C662( C545 C662 ) C545_=_C674( C545 C674 ) C545_=_C686( C545 C686 ) C545_=_C706( C545 C706 ) \nC545_=_C715( C545 C715 ) C545_=_C723( C545 C723 ) C545_=_C729( C545 C729 ) C545_=_C734( C545 C734 ) C545_=_C745( C545 C745 ) C545_=_C746( C545 C746 ) \nC546_=_C547( C546 C547 ) C546_=_C548( C546 C548 ) C546_=_C549( C546 C549 ) C546_=_C566( C546 C566 ) C546_=_C585( C546 C585 ) C546_=_C602( C546 C602 ) \nC546_=_C635( C546 C635 ) C546_=_C663( C546 C663 ) C546_=_C675( C546 C675 ) C546_=_C687( C546 C687 ) C546_=_C707( C546 C707 ) C546_=_C716( C546 C716 ) \nC546_=_C724( C546 C724 ) C546_=_C735( C546 C735 ) C546_=_C748( C546 C748 ) C546_=_C749( C546 C749 ) C547_=_C548( C547 C548 ) C547_=_C549( C547 C549 ) \nC547_=_C567( C547 C567 ) C547_=_C586( C547 C586 ) C547_=_C603( C547 C603 ) C547_=_C636( C547 C636 ) C547_=_C664( C547 C664 ) C547_=_C676( C547 C676 ) \nC547_=_C688( C547 C688 ) C547_=_C708( C547 C708 ) C547_=_C717( C547 C717 ) C547_=_C730( C547 C730 ) C547_=_C750( C547 C750 ) C547_=_C751( C547 C751 ) \nC548_=_C549( C548 C549 ) C548_=_C587( C548 C587 ) C548_=_C621( C548 C621 ) C548_=_C651( C548 C651 ) C548_=_C677( C548 C677 ) C548_=_C689( C548 C689 ) \nC548_=_C699( C548 C699 ) C548_=_C709( C548 C709 ) C548_=_C736( C548 C736 ) C548_=_C741( C548 C741 ) C548_=_C745( C548 C745 ) C548_=_C748( C548 C748 ) \nC548_=_C750( C548 C750 ) C549_=_C588( C549 C588 ) C549_=_C622(</w:t>
      </w:r>
    </w:p>
    <w:p>
      <w:pPr>
        <w:pStyle w:val="PreformattedText"/>
        <w:bidi w:val="0"/>
        <w:spacing w:before="0" w:after="0"/>
        <w:jc w:val="left"/>
        <w:rPr/>
      </w:pPr>
      <w:r>
        <w:rPr/>
        <w:t xml:space="preserve"> </w:t>
      </w:r>
      <w:r>
        <w:rPr/>
        <w:t>C549 C622 ) C549_=_C652( C549 C652 ) C549_=_C665( C549 C665 ) C549_=_C678( C549 C678 ) \nC549_=_C690( C549 C690 ) C549_=_C700( C549 C700 ) C549_=_C710( C549 C710 ) C549_=_C737( C549 C737 ) C549_=_C742( C549 C742 ) C549_=_C746( C549 C746 ) \nC549_=_C749( C549 C749 ) C549_=_C751( C549 C751 ) C550_=_C552( C550 C552 ) C550_=_C554( C550 C554 ) C550_=_C555( C550 C555 ) C550_=_C556( C550 C556 ) \nC550_=_C557( C550 C557 ) C550_=_C558( C550 C558 ) C550_=_C559( C550 C559 ) C550_=_C563( C550 C563 ) C550_=_C564( C550 C564 ) C550_=_C565( C550 C565 ) \nC550_=_C566( C550 C566 ) C550_=_C567( C550 C567 ) C550_=_C570( C550 C570 ) C550_=_C571( C550 C571 ) C550_=_C572( C550 C572 ) C550_=_C573( C550 C573 ) \nC550_=_C577( C550 C577 ) C550_=_C579( C550 C579 ) C550_=_C580( C550 C580 ) C550_=_C581( C550 C581 ) C550_=_C583( C550 C583 ) C550_=_C584( C550 C584 ) \nC550_=_C585( C550 C585 ) C550_=_C586( C550 C586 ) C550_=_C587( C550 C587 ) C550_=_C588( C550 C588 ) C552_=_C554( C552 C554 ) C552_=_C555( C552 C555 ) \nC552_=_C556( C552 C556 ) C552_=_C557( C552 C557 ) C552_=_C558( C552 C558 ) C552_=_C559( C552 C559 ) C552_=_C563( C552 C563 ) C552_=_C564( C552 C564 ) \nC552_=_C565( C552 C565 ) C552_=_C566( C552 C566 ) C552_=_C567( C552 C567 ) C552_=_C571( C552 C571 ) C552_=_C589( C552 C589 ) C552_=_C606( C552 C606 ) \nC552_=_C608( C552 C608 ) C552_=_C609( C552 C609 ) C552_=_C610( C552 C610 ) C552_=_C612( C552 C612 ) C552_=_C613( C552 C613 ) C552_=_C614( C552 C614 ) \nC552_=_C615( C552 C615 ) C552_=_C616( C552 C616 ) C552_=_C621( C552 C621 ) C552_=_C622( C552 C622 ) C554_=_C555( C554 C555 ) C554_=_C556( C554 C556 ) \nC554_=_C557( C554 C557 ) C554_=_C558( C554 C558 ) C554_=_C559( C554 C559 ) C554_=_C563( C554 C563 ) C554_=_C564( C554 C564 ) C554_=_C565( C554 C565 ) \nC554_=_C566( C554 C566 ) C554_=_C567( C554 C567 ) C554_=_C573( C554 C573 ) C554_=_C591( C554 C591 ) C554_=_C623( C554 C623 ) C554_=_C639( C554 C639 ) \nC554_=_C640( C554 C640 ) C554_=_C641( C554 C641 ) C554_=_C642( C554 C642 ) C554_=_C643( C554 C643 ) C554_=_C644( C554 C644 ) C554_=_C645( C554 C645 ) \nC554_=_C646( C554 C646 ) C554_=_C651( C554 C651 ) C554_=_C652( C554 C652 ) C555_=_C556( C555 C556 ) C555_=_C557( C555 C557 ) C555_=_C558( C555 C558 ) \nC555_=_C559( C555 C559 ) C555_=_C563( C555 C563 ) C555_=_C564( C555 C564 ) C555_=_C565( C555 C565 ) C555_=_C566( C555 C566 ) C555_=_C567( C555 C567 ) \nC555_=_C592( C555 C592 ) C555_=_C608( C555 C608 ) C555_=_C624( C555 C624 ) C555_=_C639( C555 C639 ) C555_=_C655( C555 C655 ) C555_=_C657( C555 C657 ) \nC555_=_C658( C555 C658 ) C555_=_C659( C555 C659 ) C555_=_C661( C555 C661 ) C555_=_C662( C555 C662 ) C555_=_C663( C555 C663 ) C555_=_C664( C555 C664 ) \nC555_=_C665( C555 C665 ) C556_=_C557( C556 C557 ) C556_=_C558( C556 C558 ) C556_=_C559( C556 C559 ) C556_=_C563( C556 C563 ) C556_=_C564( C556 C564 ) \nC556_=_C565( C556 C565 ) C556_=_C566( C556 C566 ) C556_=_C567( C556 C567 ) C556_=_C593( C556 C593 ) C556_=_C609( C556 C609 ) C556_=_C625( C556 C625 ) \nC556_=_C640( C556 C640 ) C556_=_C667( C556 C667 ) C556_=_C669( C556 C669 ) C556_=_C670( C556 C670 ) C556_=_C671( C556 C671 ) C556_=_C673( C556 C673 ) \nC556_=_C674( C556 C674 ) C556_=_C675( C556 C675 ) C556_=_C676( C556 C676 ) C556_=_C677( C556 C677 ) C556_=_C678( C556 C678 ) C557_=_C558( C557 C558 ) \nC557_=_C559( C557 C559 ) C557_=_C563( C557 C563 ) C557_=_C564( C557 C564 ) C557_=_C565( C557 C565 ) C557_=_C566( C557 C566 ) C557_=_C567( C557 C567 ) \nC557_=_C594( C557 C594 ) C557_=_C610( C557 C610 ) C557_=_C626( C557 C626 ) C557_=_C641( C557 C641 ) C557_=_C679( C557 C679 ) C557_=_C681( C557 C681 ) \nC557_=_C682( C557 C682 ) C557_=_C683( C557 C683 ) C557_=_C685( C557 C685 ) C557_=_C686( C557 C686 ) C557_=_C687( C557 C687 ) C557_=_C688( C557 C688 ) \nC557_=_C689( C557 C689 ) C557_=_C690( C557 C690 ) C558_=_C559( C558 C559 ) C558_=_C563( C558 C563 ) C558_=_C564( C558 C564 ) C558_=_C565( C558 C565 ) \nC558_=_C566( C558 C566 ) C558_=_C567( C558 C567 ) C558_=_C577( C558 C577 ) C558_=_C595( C558 C595 ) C558_=_C627( C558 C627 ) C558_=_C655( C558 C655 ) \nC558_=_C667( C558 C667 ) C558_=_C679( C558 C679 ) C558_=_C691( C558 C691 ) C558_=_C692( C558 C692 ) C558_=_C693( C558 C693 ) C558_=_C694( C558 C694 ) \nC558_=_C699( C558 C699 ) C558_=_C700( C558 C700 ) C559_=_C563( C559 C563 ) C559_=_C564( C559 C564 ) C559_=_C565( C559 C565 ) C559_=_C566( C559 C566 ) \nC559_=_C567( C559 C567 ) C559_=_C596( C559 C596 ) C559_=_C612( C559 C612 ) C559_=_C628( C559 C628 ) C559_=_C642( C559 C642 ) C559_=_C691( C559 C691 ) \nC559_=_C701( C559 C701 ) C559_=_C702( C559 C702 ) C559_=_C703( C559 C703 ) C559_=_C705( C559 C705 ) C559_=_C706( C559 C706 ) C559_=_C707( C559 C707 ) \nC559_=_C708( C559 C708 ) C559_=_C709( C559 C709 ) C559_=_C710( C559 C710 ) C563_=_C564( C563 C564 ) C563_=_C565( C563 C565 ) C563_=_C566( C563 C566 ) \nC563_=_C567( C563 C567 ) C563_=_C600( C563 C600 ) C563_=_C616( C563 C616 ) C563_=_C632( C563 C632 ) C563_=_C646( C563 C646 ) C563_=_C694( C563 C694 ) \nC563_=_C713( C563 C713 ) C563_=_C721( C563 C721 ) C563_=_C727( C563 C727 ) C563_=_C733( C563 C733 ) C563_=_C734( C563 C734 ) C563_=_C735( C563 C735 ) \nC563_=_C736( C563 C736 ) C563_=_C737( C563 C737 ) C564_=_C565( C564 C565 ) C564_=_C566( C564 C566 ) C564_=_C567( C564 C567 ) C564_=_C583( C564 C583 ) \nC564_=_C601( C564 C601 ) C564_=_C633( C564 C633 ) C564_=_C661( C564 C661 ) C564_=_C673( C564 C673 ) C564_=_C685( C564 C685 ) C564_=_C705( C564 C705 ) \nC564_=_C714( C564 C714 ) C564_=_C722( C564 C722 ) C564_=_C728( C564 C728 ) C564_=_C733( C564 C733 ) C564_=_C741( C564 C741 ) C564_=_C742( C564 C742 ) \nC565_=_C566( C565 C566 ) C565_=_C567( C565 C567 ) C565_=_C584( C565 C584 ) C565_=_C634( C565 C634 ) C565_=_C662( C565 C662 ) C565_=_C674( C565 C674 ) \nC565_=_C686( C565 C686 ) C565_=_C706( C565 C706 ) C565_=_C715( C565 C715 ) C565_=_C723( C565 C723 ) C565_=_C729( C565 C729 ) C565_=_C734( C565 C734 ) \nC565_=_C745( C565 C745 ) C565_=_C746( C565 C746 ) C566_=_C567( C566 C567 ) C566_=_C585( C566 C585 ) C566_=_C602( C566 C602 ) C566_=_C635( C566 C635 ) \nC566_=_C663( C566 C663 ) C566_=_C675( C566 C675 ) C566_=_C687( C566 C687 ) C566_=_C707( C566 C707 ) C566_=_C716( C566 C716 ) C566_=_C724( C566 C724 ) \nC566_=_C735( C566 C735 ) C566_=_C748( C566 C748 ) C566_=_C749( C566 C749 ) C567_=_C586( C567 C586 ) C567_=_C603( C567 C603 ) C567_=_C636( C567 C636 ) \nC567_=_C664( C567 C664 ) C567_=_C676( C567 C676 ) C567_=_C688( C567 C688 ) C567_=_C708( C567 C708 ) C567_=_C717( C567 C717 ) C567_=_C730( C567 C730 ) \nC567_=_C750( C567 C750 ) C567_=_C751( C567 C751 ) C570_=_C571( C570 C571 ) C570_=_C572( C570 C572 ) C570_=_C573( C570 C573 ) C570_=_C577( C570 C577 ) \nC570_=_C579( C570 C579 ) C570_=_C580( C570 C580 ) C570_=_C581( C570 C581 ) C570_=_C583( C570 C583 ) C570_=_C584( C570 C584 ) C570_=_C585( C570 C585 ) \nC570_=_C586( C570 C586 ) C570_=_C587( C570 C587 ) C570_=_C588( C570 C588 ) C570_=_C589( C570 C589 ) C570_=_C591( C570 C591 ) C570_=_C592( C570 C592 ) \nC570_=_C593( C570 C593 ) C570_=_C594( C570 C594 ) C570_=_C595( C570 C595 ) C570_=_C596( C570 C596 ) C570_=_C600( C570 C600 ) C570_=_C601( C570 C601 ) \nC570_=_C602( C570 C602 ) C570_=_C603( C570 C603 ) C571_=_C572( C571 C572 ) C571_=_C573( C571 C573 ) C571_=_C577( C571 C577 ) C571_=_C579( C571 C579 ) \nC571_=_C580( C571 C580 ) C571_=_C581( C571 C581 ) C571_=_C583( C571 C583 ) C571_=_C584( C571 C584 ) C571_=_C585( C571 C585 ) C571_=_C586( C571 C586 ) \nC571_=_C587( C571 C587 ) C571_=_C588( C571 C588 ) C571_=_C589( C571 C589 ) C571_=_C606( C571 C606 ) C571_=_C608( C571 C608 ) C571_=_C609( C571 C609 ) \nC571_=_C610( C571 C610 ) C571_=_C612( C571 C612 ) C571_=_C613( C571 C613 ) C571_=_C614( C571 C614 ) C571_=_C615( C571 C615 ) C571_=_C616( C571 C616 ) \nC571_=_C621( C571 C621 ) C571_=_C622( C571 C622 ) C572_=_C573( C572 C573 ) C572_=_C577( C572 C577 ) C572_=_C579( C572 C579 ) C572_=_C580( C572 C580 ) \nC572_=_C581( C572 C581 ) C572_=_C583( C572 C583 ) C572_=_C584( C572 C584 ) C572_=_C585( C572 C585 ) C572_=_C586( C572 C586 ) C572_=_C587( C572 C587 ) \nC572_=_C588( C572 C588 ) C572_=_C606( C572 C606 ) C572_=_C623( C572 C623 ) C572_=_C624( C572 C624 ) C572_=_C625( C572 C625 ) C572_=_C626( C572 C626 ) \nC572_=_C627( C572 C627 ) C572_=_C628( C572 C628 ) C572_=_C632( C572 C632 ) C572_=_C633( C572 C633 ) C572_=_C634( C572 C634 ) C572_=_C635( C572 C635 ) \nC572_=_C636( C572 C636 ) C573_=_C577( C573 C577 ) C573_=_C579( C573 C579 ) C573_=_C580( C573 C580 ) C573_=_C581( C573 C581 ) C573_=_C583( C573 C583 ) \nC573_=_C584( C573 C584 ) C573_=_C585( C573 C585 ) C573_=_C586( C573 C586 ) C573_=_C587( C573 C587 ) C573_=_C588( C573 C588 ) C573_=_C591( C573 C591 ) \nC573_=_C623( C573 C623 ) C573_=_C639( C573 C639 ) C573_=_C640( C573 C640 ) C573_=_C641( C573 C641 ) C573_=_C642( C573 C642 ) C573_=_C643( C573 C643 ) \nC573_=_C644( C573 C644 ) C573_=_C645( C573 C645 ) C573_=_C646( C573 C646 ) C573_=_C651( C573 C651 ) C573_=_C652( C573 C652 ) C577_=_C579( C577 C579 ) \nC577_=_C580( C577 C580 ) C577_=_C581( C577 C581 ) C577_=_C583( C577 C583 ) C577_=_C584( C577 C584 ) C577_=_C585( C577 C585 ) C577_=_C586( C577 C586 ) \nC577_=_C587( C577 C587 ) C577_=_C588( C577 C588 ) C577_=_C595( C577 C595 ) C577_=_C627( C577 C627 ) C577_=_C655( C577 C655 ) C577_=_C667( C577 C667 ) \nC577_=_C679( C577 C679 ) C577_=_C691( C577 C691 ) C577_=_C692( C577 C692 ) C577_=_C693( C577 C693 ) C577_=_C694( C577 C694 ) C577_=_C699( C577 C699 ) \nC577_=_C700( C577 C700 ) C579_=_C580( C579 C580 ) C579_=_C581( C579 C581 ) C579_=_C583( C579 C583 ) C579_=_C584( C579 C584 ) C579_=_C585( C579 C585 ) \nC579_=_C586( C579 C586 ) C579_=_C587( C579 C587 ) C579_=_C588( C579 C588 ) C579_=_C613( C579 C613 ) C579_=_C643( C579 C643 ) C579_=_C657( C579 C657 ) \nC579_=_C669( C579 C669 ) C579_=_C681( C579 C681 ) C579_=_C701( C579 C701 ) C579_=_C713( C579 C713 ) C579_=_C714( C579 C714 ) C579_=_C715( C579 C715 ) \nC579_=_C716( C579 C716 ) C579_=_C717( C579 C717 ) C580_=_C581( C580 C581 ) C580_=_C583(</w:t>
      </w:r>
    </w:p>
    <w:p>
      <w:pPr>
        <w:pStyle w:val="PreformattedText"/>
        <w:bidi w:val="0"/>
        <w:spacing w:before="0" w:after="0"/>
        <w:jc w:val="left"/>
        <w:rPr/>
      </w:pPr>
      <w:r>
        <w:rPr/>
        <w:t xml:space="preserve"> </w:t>
      </w:r>
      <w:r>
        <w:rPr/>
        <w:t>C580 C583 ) C580_=_C584( C580 C584 ) C580_=_C585( C580 C585 ) \nC580_=_C586( C580 C586 ) C580_=_C587( C580 C587 ) C580_=_C588( C580 C588 ) C580_=_C614( C580 C614 ) C580_=_C644( C580 C644 ) C580_=_C658( C580 C658 ) \nC580_=_C670( C580 C670 ) C580_=_C682( C580 C682 ) C580_=_C692( C580 C692 ) C580_=_C702( C580 C702 ) C580_=_C721( C580 C721 ) C580_=_C722( C580 C722 ) \nC580_=_C723( C580 C723 ) C580_=_C724( C580 C724 ) C581_=_C583( C581 C583 ) C581_=_C584( C581 C584 ) C581_=_C585( C581 C585 ) C581_=_C586( C581 C586 ) \nC581_=_C587( C581 C587 ) C581_=_C588( C581 C588 ) C581_=_C615( C581 C615 ) C581_=_C645( C581 C645 ) C581_=_C659( C581 C659 ) C581_=_C671( C581 C671 ) \nC581_=_C683( C581 C683 ) C581_=_C693( C581 C693 ) C581_=_C703( C581 C703 ) C581_=_C727( C581 C727 ) C581_=_C728( C581 C728 ) C581_=_C729( C581 C729 ) \nC581_=_C730( C581 C730 ) C583_=_C584( C583 C584 ) C583_=_C585( C583 C585 ) C583_=_C586( C583 C586 ) C583_=_C587( C583 C587 ) C583_=_C588( C583 C588 ) \nC583_=_C601( C583 C601 ) C583_=_C633( C583 C633 ) C583_=_C661( C583 C661 ) C583_=_C673( C583 C673 ) C583_=_C685( C583 C685 ) C583_=_C705( C583 C705 ) \nC583_=_C714( C583 C714 ) C583_=_C722( C583 C722 ) C583_=_C728( C583 C728 ) C583_=_C733( C583 C733 ) C583_=_C741( C583 C741 ) C583_=_C742( C583 C742 ) \nC584_=_C585( C584 C585 ) C584_=_C586( C584 C586 ) C584_=_C587( C584 C587 ) C584_=_C588( C584 C588 ) C584_=_C634( C584 C634 ) C584_=_C662( C584 C662 ) \nC584_=_C674( C584 C674 ) C584_=_C686( C584 C686 ) C584_=_C706( C584 C706 ) C584_=_C715( C584 C715 ) C584_=_C723( C584 C723 ) C584_=_C729( C584 C729 ) \nC584_=_C734( C584 C734 ) C584_=_C745( C584 C745 ) C584_=_C746( C584 C746 ) C585_=_C586( C585 C586 ) C585_=_C587( C585 C587 ) C585_=_C588( C585 C588 ) \nC585_=_C602( C585 C602 ) C585_=_C635( C585 C635 ) C585_=_C663( C585 C663 ) C585_=_C675( C585 C675 ) C585_=_C687( C585 C687 ) C585_=_C707( C585 C707 ) \nC585_=_C716( C585 C716 ) C585_=_C724( C585 C724 ) C585_=_C735( C585 C735 ) C585_=_C748( C585 C748 ) C585_=_C749( C585 C749 ) C586_=_C587( C586 C587 ) \nC586_=_C588( C586 C588 ) C586_=_C603( C586 C603 ) C586_=_C636( C586 C636 ) C586_=_C664( C586 C664 ) C586_=_C676( C586 C676 ) C586_=_C688( C586 C688 ) \nC586_=_C708( C586 C708 ) C586_=_C717( C586 C717 ) C586_=_C730( C586 C730 ) C586_=_C750( C586 C750 ) C586_=_C751( C586 C751 ) C587_=_C588( C587 C588 ) \nC587_=_C621( C587 C621 ) C587_=_C651( C587 C651 ) C587_=_C677( C587 C677 ) C587_=_C689( C587 C689 ) C587_=_C699( C587 C699 ) C587_=_C709( C587 C709 ) \nC587_=_C736( C587 C736 ) C587_=_C741( C587 C741 ) C587_=_C745( C587 C745 ) C587_=_C748( C587 C748 ) C587_=_C750( C587 C750 ) C588_=_C622( C588 C622 ) \nC588_=_C652( C588 C652 ) C588_=_C665( C588 C665 ) C588_=_C678( C588 C678 ) C588_=_C690( C588 C690 ) C588_=_C700( C588 C700 ) C588_=_C710( C588 C710 ) \nC588_=_C737( C588 C737 ) C588_=_C742( C588 C742 ) C588_=_C746( C588 C746 ) C588_=_C749( C588 C749 ) C588_=_C751( C588 C751 ) C589_=_C591( C589 C591 ) \nC589_=_C592( C589 C592 ) C589_=_C593( C589 C593 ) C589_=_C594( C589 C594 ) C589_=_C595( C589 C595 ) C589_=_C596( C589 C596 ) C589_=_C600( C589 C600 ) \nC589_=_C601( C589 C601 ) C589_=_C602( C589 C602 ) C589_=_C603( C589 C603 ) C589_=_C606( C589 C606 ) C589_=_C608( C589 C608 ) C589_=_C609( C589 C609 ) \nC589_=_C610( C589 C610 ) C589_=_C612( C589 C612 ) C589_=_C613( C589 C613 ) C589_=_C614( C589 C614 ) C589_=_C615( C589 C615 ) C589_=_C616( C589 C616 ) \nC589_=_C621( C589 C621 ) C589_=_C622( C589 C622 ) C591_=_C592( C591 C592 ) C591_=_C593( C591 C593 ) C591_=_C594( C591 C594 ) C591_=_C595( C591 C595 ) \nC591_=_C596( C591 C596 ) C591_=_C600( C591 C600 ) C591_=_C601( C591 C601 ) C591_=_C602( C591 C602 ) C591_=_C603( C591 C603 ) C591_=_C623( C591 C623 ) \nC591_=_C639( C591 C639 ) C591_=_C640( C591 C640 ) C591_=_C641( C591 C641 ) C591_=_C642( C591 C642 ) C591_=_C643( C591 C643 ) C591_=_C644( C591 C644 ) \nC591_=_C645( C591 C645 ) C591_=_C646( C591 C646 ) C591_=_C651( C591 C651 ) C591_=_C652( C591 C652 ) C592_=_C593( C592 C593 ) C592_=_C594( C592 C594 ) \nC592_=_C595( C592 C595 ) C592_=_C596( C592 C596 ) C592_=_C600( C592 C600 ) C592_=_C601( C592 C601 ) C592_=_C602( C592 C602 ) C592_=_C603( C592 C603 ) \nC592_=_C608( C592 C608 ) C592_=_C624( C592 C624 ) C592_=_C639( C592 C639 ) C592_=_C655( C592 C655 ) C592_=_C657( C592 C657 ) C592_=_C658( C592 C658 ) \nC592_=_C659( C592 C659 ) C592_=_C661( C592 C661 ) C592_=_C662( C592 C662 ) C592_=_C663( C592 C663 ) C592_=_C664( C592 C664 ) C592_=_C665( C592 C665 ) \nC593_=_C594( C593 C594 ) C593_=_C595( C593 C595 ) C593_=_C596( C593 C596 ) C593_=_C600( C593 C600 ) C593_=_C601( C593 C601 ) C593_=_C602( C593 C602 ) \nC593_=_C603( C593 C603 ) C593_=_C609( C593 C609 ) C593_=_C625( C593 C625 ) C593_=_C640( C593 C640 ) C593_=_C667( C593 C667 ) C593_=_C669( C593 C669 ) \nC593_=_C670( C593 C670 ) C593_=_C671( C593 C671 ) C593_=_C673( C593 C673 ) C593_=_C674( C593 C674 ) C593_=_C675( C593 C675 ) C593_=_C676( C593 C676 ) \nC593_=_C677( C593 C677 ) C593_=_C678( C593 C678 ) C594_=_C595( C594 C595 ) C594_=_C596( C594 C596 ) C594_=_C600( C594 C600 ) C594_=_C601( C594 C601 ) \nC594_=_C602( C594 C602 ) C594_=_C603( C594 C603 ) C594_=_C610( C594 C610 ) C594_=_C626( C594 C626 ) C594_=_C641( C594 C641 ) C594_=_C679( C594 C679 ) \nC594_=_C681( C594 C681 ) C594_=_C682( C594 C682 ) C594_=_C683( C594 C683 ) C594_=_C685( C594 C685 ) C594_=_C686( C594 C686 ) C594_=_C687( C594 C687 ) \nC594_=_C688( C594 C688 ) C594_=_C689( C594 C689 ) C594_=_C690( C594 C690 ) C595_=_C596( C595 C596 ) C595_=_C600( C595 C600 ) C595_=_C601( C595 C601 ) \nC595_=_C602( C595 C602 ) C595_=_C603( C595 C603 ) C595_=_C627( C595 C627 ) C595_=_C655( C595 C655 ) C595_=_C667( C595 C667 ) C595_=_C679( C595 C679 ) \nC595_=_C691( C595 C691 ) C595_=_C692( C595 C692 ) C595_=_C693( C595 C693 ) C595_=_C694( C595 C694 ) C595_=_C699( C595 C699 ) C595_=_C700( C595 C700 ) \nC596_=_C600( C596 C600 ) C596_=_C601( C596 C601 ) C596_=_C602( C596 C602 ) C596_=_C603( C596 C603 ) C596_=_C612( C596 C612 ) C596_=_C628( C596 C628 ) \nC596_=_C642( C596 C642 ) C596_=_C691( C596 C691 ) C596_=_C701( C596 C701 ) C596_=_C702( C596 C702 ) C596_=_C703( C596 C703 ) C596_=_C705( C596 C705 ) \nC596_=_C706( C596 C706 ) C596_=_C707( C596 C707 ) C596_=_C708( C596 C708 ) C596_=_C709( C596 C709 ) C596_=_C710( C596 C710 ) C600_=_C601( C600 C601 ) \nC600_=_C602( C600 C602 ) C600_=_C603( C600 C603 ) C600_=_C616( C600 C616 ) C600_=_C632( C600 C632 ) C600_=_C646( C600 C646 ) C600_=_C694( C600 C694 ) \nC600_=_C713( C600 C713 ) C600_=_C721( C600 C721 ) C600_=_C727( C600 C727 ) C600_=_C733( C600 C733 ) C600_=_C734( C600 C734 ) C600_=_C735( C600 C735 ) \nC600_=_C736( C600 C736 ) C600_=_C737( C600 C737 ) C601_=_C602( C601 C602 ) C601_=_C603( C601 C603 ) C601_=_C633( C601 C633 ) C601_=_C661( C601 C661 ) \nC601_=_C673( C601 C673 ) C601_=_C685( C601 C685 ) C601_=_C705( C601 C705 ) C601_=_C714( C601 C714 ) C601_=_C722( C601 C722 ) C601_=_C728( C601 C728 ) \nC601_=_C733( C601 C733 ) C601_=_C741( C601 C741 ) C601_=_C742( C601 C742 ) C602_=_C603( C602 C603 ) C602_=_C635( C602 C635 ) C602_=_C663( C602 C663 ) \nC602_=_C675( C602 C675 ) C602_=_C687( C602 C687 ) C602_=_C707( C602 C707 ) C602_=_C716( C602 C716 ) C602_=_C724( C602 C724 ) C602_=_C735( C602 C735 ) \nC602_=_C748( C602 C748 ) C602_=_C749( C602 C749 ) C603_=_C636( C603 C636 ) C603_=_C664( C603 C664 ) C603_=_C676( C603 C676 ) C603_=_C688( C603 C688 ) \nC603_=_C708( C603 C708 ) C603_=_C717( C603 C717 ) C603_=_C730( C603 C730 ) C603_=_C750( C603 C750 ) C603_=_C751( C603 C751 ) C606_=_C608( C606 C608 ) \nC606_=_C609( C606 C609 ) C606_=_C610( C606 C610 ) C606_=_C612( C606 C612 ) C606_=_C613( C606 C613 ) C606_=_C614( C606 C614 ) C606_=_C615( C606 C615 ) \nC606_=_C616( C606 C616 ) C606_=_C621( C606 C621 ) C606_=_C622( C606 C622 ) C606_=_C623( C606 C623 ) C606_=_C624( C606 C624 ) C606_=_C625( C606 C625 ) \nC606_=_C626( C606 C626 ) C606_=_C627( C606 C627 ) C606_=_C628( C606 C628 ) C606_=_C632( C606 C632 ) C606_=_C633( C606 C633 ) C606_=_C634( C606 C634 ) \nC606_=_C635( C606 C635 ) C606_=_C636( C606 C636 ) C608_=_C609( C608 C609 ) C608_=_C610( C608 C610 ) C608_=_C612( C608 C612 ) C608_=_C613( C608 C613 ) \nC608_=_C614( C608 C614 ) C608_=_C615( C608 C615 ) C608_=_C616( C608 C616 ) C608_=_C621( C608 C621 ) C608_=_C622( C608 C622 ) C608_=_C624( C608 C624 ) \nC608_=_C639( C608 C639 ) C608_=_C655( C608 C655 ) C608_=_C657( C608 C657 ) C608_=_C658( C608 C658 ) C608_=_C659( C608 C659 ) C608_=_C661( C608 C661 ) \nC608_=_C662( C608 C662 ) C608_=_C663( C608 C663 ) C608_=_C664( C608 C664 ) C608_=_C665( C608 C665 ) C609_=_C610( C609 C610 ) C609_=_C612( C609 C612 ) \nC609_=_C613( C609 C613 ) C609_=_C614( C609 C614 ) C609_=_C615( C609 C615 ) C609_=_C616( C609 C616 ) C609_=_C621( C609 C621 ) C609_=_C622( C609 C622 ) \nC609_=_C625( C609 C625 ) C609_=_C640( C609 C640 ) C609_=_C667( C609 C667 ) C609_=_C669( C609 C669 ) C609_=_C670( C609 C670 ) C609_=_C671( C609 C671 ) \nC609_=_C673( C609 C673 ) C609_=_C674( C609 C674 ) C609_=_C675( C609 C675 ) C609_=_C676( C609 C676 ) C609_=_C677( C609 C677 ) C609_=_C678( C609 C678 ) \nC610_=_C612( C610 C612 ) C610_=_C613( C610 C613 ) C610_=_C614( C610 C614 ) C610_=_C615( C610 C615 ) C610_=_C616( C610 C616 ) C610_=_C621( C610 C621 ) \nC610_=_C622( C610 C622 ) C610_=_C626( C610 C626 ) C610_=_C641( C610 C641 ) C610_=_C679( C610 C679 ) C610_=_C681( C610 C681 ) C610_=_C682( C610 C682 ) \nC610_=_C683( C610 C683 ) C610_=_C685( C610 C685 ) C610_=_C686( C610 C686 ) C610_=_C687( C610 C687 ) C610_=_C688( C610 C688 ) C610_=_C689( C610 C689 ) \nC610_=_C690( C610 C690 ) C612_=_C613( C612 C613 ) C612_=_C614( C612 C614 ) C612_=_C615( C612 C615 ) C612_=_C616( C612 C616 ) C612_=_C621( C612 C621 ) \nC612_=_C622( C612 C622 ) C612_=_C628( C612 C628 ) C612_=_C642( C612 C642 ) C612_=_C691( C612 C691 ) C612_=_C701( C612 C701 ) C612_=_C702( C612 C702 ) \nC612_=_C703( C612 C703 ) C612_=_C705( C612 C705 ) C612_=_C706( C612 C706 ) C612_=_C707( C612 C707 ) C612_=_C708(</w:t>
      </w:r>
    </w:p>
    <w:p>
      <w:pPr>
        <w:pStyle w:val="PreformattedText"/>
        <w:bidi w:val="0"/>
        <w:spacing w:before="0" w:after="0"/>
        <w:jc w:val="left"/>
        <w:rPr/>
      </w:pPr>
      <w:r>
        <w:rPr/>
        <w:t xml:space="preserve"> </w:t>
      </w:r>
      <w:r>
        <w:rPr/>
        <w:t>C612 C708 ) C612_=_C709( C612 C709 ) \nC612_=_C710( C612 C710 ) C613_=_C614( C613 C614 ) C613_=_C615( C613 C615 ) C613_=_C616( C613 C616 ) C613_=_C621( C613 C621 ) C613_=_C622( C613 C622 ) \nC613_=_C643( C613 C643 ) C613_=_C657( C613 C657 ) C613_=_C669( C613 C669 ) C613_=_C681( C613 C681 ) C613_=_C701( C613 C701 ) C613_=_C713( C613 C713 ) \nC613_=_C714( C613 C714 ) C613_=_C715( C613 C715 ) C613_=_C716( C613 C716 ) C613_=_C717( C613 C717 ) C614_=_C615( C614 C615 ) C614_=_C616( C614 C616 ) \nC614_=_C621( C614 C621 ) C614_=_C622( C614 C622 ) C614_=_C644( C614 C644 ) C614_=_C658( C614 C658 ) C614_=_C670( C614 C670 ) C614_=_C682( C614 C682 ) \nC614_=_C692( C614 C692 ) C614_=_C702( C614 C702 ) C614_=_C721( C614 C721 ) C614_=_C722( C614 C722 ) C614_=_C723( C614 C723 ) C614_=_C724( C614 C724 ) \nC615_=_C616( C615 C616 ) C615_=_C621( C615 C621 ) C615_=_C622( C615 C622 ) C615_=_C645( C615 C645 ) C615_=_C659( C615 C659 ) C615_=_C671( C615 C671 ) \nC615_=_C683( C615 C683 ) C615_=_C693( C615 C693 ) C615_=_C703( C615 C703 ) C615_=_C727( C615 C727 ) C615_=_C728( C615 C728 ) C615_=_C729( C615 C729 ) \nC615_=_C730( C615 C730 ) C616_=_C621( C616 C621 ) C616_=_C622( C616 C622 ) C616_=_C632( C616 C632 ) C616_=_C646( C616 C646 ) C616_=_C694( C616 C694 ) \nC616_=_C713( C616 C713 ) C616_=_C721( C616 C721 ) C616_=_C727( C616 C727 ) C616_=_C733( C616 C733 ) C616_=_C734( C616 C734 ) C616_=_C735( C616 C735 ) \nC616_=_C736( C616 C736 ) C616_=_C737( C616 C737 ) C621_=_C622( C621 C622 ) C621_=_C651( C621 C651 ) C621_=_C677( C621 C677 ) C621_=_C689( C621 C689 ) \nC621_=_C699( C621 C699 ) C621_=_C709( C621 C709 ) C621_=_C736( C621 C736 ) C621_=_C741( C621 C741 ) C621_=_C745( C621 C745 ) C621_=_C748( C621 C748 ) \nC621_=_C750( C621 C750 ) C622_=_C652( C622 C652 ) C622_=_C665( C622 C665 ) C622_=_C678( C622 C678 ) C622_=_C690( C622 C690 ) C622_=_C700( C622 C700 ) \nC622_=_C710( C622 C710 ) C622_=_C737( C622 C737 ) C622_=_C742( C622 C742 ) C622_=_C746( C622 C746 ) C622_=_C749( C622 C749 ) C622_=_C751( C622 C751 ) \nC623_=_C624( C623 C624 ) C623_=_C625( C623 C625 ) C623_=_C626( C623 C626 ) C623_=_C627( C623 C627 ) C623_=_C628( C623 C628 ) C623_=_C632( C623 C632 ) \nC623_=_C633( C623 C633 ) C623_=_C634( C623 C634 ) C623_=_C635( C623 C635 ) C623_=_C636( C623 C636 ) C623_=_C639( C623 C639 ) C623_=_C640( C623 C640 ) \nC623_=_C641( C623 C641 ) C623_=_C642( C623 C642 ) C623_=_C643( C623 C643 ) C623_=_C644( C623 C644 ) C623_=_C645( C623 C645 ) C623_=_C646( C623 C646 ) \nC623_=_C651( C623 C651 ) C623_=_C652( C623 C652 ) C624_=_C625( C624 C625 ) C624_=_C626( C624 C626 ) C624_=_C627( C624 C627 ) C624_=_C628( C624 C628 ) \nC624_=_C632( C624 C632 ) C624_=_C633( C624 C633 ) C624_=_C634( C624 C634 ) C624_=_C635( C624 C635 ) C624_=_C636( C624 C636 ) C624_=_C639( C624 C639 ) \nC624_=_C655( C624 C655 ) C624_=_C657( C624 C657 ) C624_=_C658( C624 C658 ) C624_=_C659( C624 C659 ) C624_=_C661( C624 C661 ) C624_=_C662( C624 C662 ) \nC624_=_C663( C624 C663 ) C624_=_C664( C624 C664 ) C624_=_C665( C624 C665 ) C625_=_C626( C625 C626 ) C625_=_C627( C625 C627 ) C625_=_C628( C625 C628 ) \nC625_=_C632( C625 C632 ) C625_=_C633( C625 C633 ) C625_=_C634( C625 C634 ) C625_=_C635( C625 C635 ) C625_=_C636( C625 C636 ) C625_=_C640( C625 C640 ) \nC625_=_C667( C625 C667 ) C625_=_C669( C625 C669 ) C625_=_C670( C625 C670 ) C625_=_C671( C625 C671 ) C625_=_C673( C625 C673 ) C625_=_C674( C625 C674 ) \nC625_=_C675( C625 C675 ) C625_=_C676( C625 C676 ) C625_=_C677( C625 C677 ) C625_=_C678( C625 C678 ) C626_=_C627( C626 C627 ) C626_=_C628( C626 C628 ) \nC626_=_C632( C626 C632 ) C626_=_C633( C626 C633 ) C626_=_C634( C626 C634 ) C626_=_C635( C626 C635 ) C626_=_C636( C626 C636 ) C626_=_C641( C626 C641 ) \nC626_=_C679( C626 C679 ) C626_=_C681( C626 C681 ) C626_=_C682( C626 C682 ) C626_=_C683( C626 C683 ) C626_=_C685( C626 C685 ) C626_=_C686( C626 C686 ) \nC626_=_C687( C626 C687 ) C626_=_C688( C626 C688 ) C626_=_C689( C626 C689 ) C626_=_C690( C626 C690 ) C627_=_C628( C627 C628 ) C627_=_C632( C627 C632 ) \nC627_=_C633( C627 C633 ) C627_=_C634( C627 C634 ) C627_=_C635( C627 C635 ) C627_=_C636( C627 C636 ) C627_=_C655( C627 C655 ) C627_=_C667( C627 C667 ) \nC627_=_C679( C627 C679 ) C627_=_C691( C627 C691 ) C627_=_C692( C627 C692 ) C627_=_C693( C627 C693 ) C627_=_C694( C627 C694 ) C627_=_C699( C627 C699 ) \nC627_=_C700( C627 C700 ) C628_=_C632( C628 C632 ) C628_=_C633( C628 C633 ) C628_=_C634( C628 C634 ) C628_=_C635( C628 C635 ) C628_=_C636( C628 C636 ) \nC628_=_C642( C628 C642 ) C628_=_C691( C628 C691 ) C628_=_C701( C628 C701 ) C628_=_C702( C628 C702 ) C628_=_C703( C628 C703 ) C628_=_C705( C628 C705 ) \nC628_=_C706( C628 C706 ) C628_=_C707( C628 C707 ) C628_=_C708( C628 C708 ) C628_=_C709( C628 C709 ) C628_=_C710( C628 C710 ) C632_=_C633( C632 C633 ) \nC632_=_C634( C632 C634 ) C632_=_C635( C632 C635 ) C632_=_C636( C632 C636 ) C632_=_C646( C632 C646 ) C632_=_C694( C632 C694 ) C632_=_C713( C632 C713 ) \nC632_=_C721( C632 C721 ) C632_=_C727( C632 C727 ) C632_=_C733( C632 C733 ) C632_=_C734( C632 C734 ) C632_=_C735( C632 C735 ) C632_=_C736( C632 C736 ) \nC632_=_C737( C632 C737 ) C633_=_C634( C633 C634 ) C633_=_C635( C633 C635 ) C633_=_C636( C633 C636 ) C633_=_C661( C633 C661 ) C633_=_C673( C633 C673 ) \nC633_=_C685( C633 C685 ) C633_=_C705( C633 C705 ) C633_=_C714( C633 C714 ) C633_=_C722( C633 C722 ) C633_=_C728( C633 C728 ) C633_=_C733( C633 C733 ) \nC633_=_C741( C633 C741 ) C633_=_C742( C633 C742 ) C634_=_C635( C634 C635 ) C634_=_C636( C634 C636 ) C634_=_C662( C634 C662 ) C634_=_C674( C634 C674 ) \nC634_=_C686( C634 C686 ) C634_=_C706( C634 C706 ) C634_=_C715( C634 C715 ) C634_=_C723( C634 C723 ) C634_=_C729( C634 C729 ) C634_=_C734( C634 C734 ) \nC634_=_C745( C634 C745 ) C634_=_C746( C634 C746 ) C635_=_C636( C635 C636 ) C635_=_C663( C635 C663 ) C635_=_C675( C635 C675 ) C635_=_C687( C635 C687 ) \nC635_=_C707( C635 C707 ) C635_=_C716( C635 C716 ) C635_=_C724( C635 C724 ) C635_=_C735( C635 C735 ) C635_=_C748( C635 C748 ) C635_=_C749( C635 C749 ) \nC636_=_C664( C636 C664 ) C636_=_C676( C636 C676 ) C636_=_C688( C636 C688 ) C636_=_C708( C636 C708 ) C636_=_C717( C636 C717 ) C636_=_C730( C636 C730 ) \nC636_=_C750( C636 C750 ) C636_=_C751( C636 C751 ) C639_=_C640( C639 C640 ) C639_=_C641( C639 C641 ) C639_=_C642( C639 C642 ) C639_=_C643( C639 C643 ) \nC639_=_C644( C639 C644 ) C639_=_C645( C639 C645 ) C639_=_C646( C639 C646 ) C639_=_C651( C639 C651 ) C639_=_C652( C639 C652 ) C639_=_C655( C639 C655 ) \nC639_=_C657( C639 C657 ) C639_=_C658( C639 C658 ) C639_=_C659( C639 C659 ) C639_=_C661( C639 C661 ) C639_=_C662( C639 C662 ) C639_=_C663( C639 C663 ) \nC639_=_C664( C639 C664 ) C639_=_C665( C639 C665 ) C640_=_C641( C640 C641 ) C640_=_C642( C640 C642 ) C640_=_C643( C640 C643 ) C640_=_C644( C640 C644 ) \nC640_=_C645( C640 C645 ) C640_=_C646( C640 C646 ) C640_=_C651( C640 C651 ) C640_=_C652( C640 C652 ) C640_=_C667( C640 C667 ) C640_=_C669( C640 C669 ) \nC640_=_C670( C640 C670 ) C640_=_C671( C640 C671 ) C640_=_C673( C640 C673 ) C640_=_C674( C640 C674 ) C640_=_C675( C640 C675 ) C640_=_C676( C640 C676 ) \nC640_=_C677( C640 C677 ) C640_=_C678( C640 C678 ) C641_=_C642( C641 C642 ) C641_=_C643( C641 C643 ) C641_=_C644( C641 C644 ) C641_=_C645( C641 C645 ) \nC641_=_C646( C641 C646 ) C641_=_C651( C641 C651 ) C641_=_C652( C641 C652 ) C641_=_C679( C641 C679 ) C641_=_C681( C641 C681 ) C641_=_C682( C641 C682 ) \nC641_=_C683( C641 C683 ) C641_=_C685( C641 C685 ) C641_=_C686( C641 C686 ) C641_=_C687( C641 C687 ) C641_=_C688( C641 C688 ) C641_=_C689( C641 C689 ) \nC641_=_C690( C641 C690 ) C642_=_C643( C642 C643 ) C642_=_C644( C642 C644 ) C642_=_C645( C642 C645 ) C642_=_C646( C642 C646 ) C642_=_C651( C642 C651 ) \nC642_=_C652( C642 C652 ) C642_=_C691( C642 C691 ) C642_=_C701( C642 C701 ) C642_=_C702( C642 C702 ) C642_=_C703( C642 C703 ) C642_=_C705( C642 C705 ) \nC642_=_C706( C642 C706 ) C642_=_C707( C642 C707 ) C642_=_C708( C642 C708 ) C642_=_C709( C642 C709 ) C642_=_C710( C642 C710 ) C643_=_C644( C643 C644 ) \nC643_=_C645( C643 C645 ) C643_=_C646( C643 C646 ) C643_=_C651( C643 C651 ) C643_=_C652( C643 C652 ) C643_=_C657( C643 C657 ) C643_=_C669( C643 C669 ) \nC643_=_C681( C643 C681 ) C643_=_C701( C643 C701 ) C643_=_C713( C643 C713 ) C643_=_C714( C643 C714 ) C643_=_C715( C643 C715 ) C643_=_C716( C643 C716 ) \nC643_=_C717( C643 C717 ) C644_=_C645( C644 C645 ) C644_=_C646( C644 C646 ) C644_=_C651( C644 C651 ) C644_=_C652( C644 C652 ) C644_=_C658( C644 C658 ) \nC644_=_C670( C644 C670 ) C644_=_C682( C644 C682 ) C644_=_C692( C644 C692 ) C644_=_C702( C644 C702 ) C644_=_C721( C644 C721 ) C644_=_C722( C644 C722 ) \nC644_=_C723( C644 C723 ) C644_=_C724( C644 C724 ) C645_=_C646( C645 C646 ) C645_=_C651( C645 C651 ) C645_=_C652( C645 C652 ) C645_=_C659( C645 C659 ) \nC645_=_C671( C645 C671 ) C645_=_C683( C645 C683 ) C645_=_C693( C645 C693 ) C645_=_C703( C645 C703 ) C645_=_C727( C645 C727 ) C645_=_C728( C645 C728 ) \nC645_=_C729( C645 C729 ) C645_=_C730( C645 C730 ) C646_=_C651( C646 C651 ) C646_=_C652( C646 C652 ) C646_=_C694( C646 C694 ) C646_=_C713( C646 C713 ) \nC646_=_C721( C646 C721 ) C646_=_C727( C646 C727 ) C646_=_C733( C646 C733 ) C646_=_C734( C646 C734 ) C646_=_C735( C646 C735 ) C646_=_C736( C646 C736 ) \nC646_=_C737( C646 C737 ) C651_=_C652( C651 C652 ) C651_=_C677( C651 C677 ) C651_=_C689( C651 C689 ) C651_=_C699( C651 C699 ) C651_=_C709( C651 C709 ) \nC651_=_C736( C651 C736 ) C651_=_C741( C651 C741 ) C651_=_C745( C651 C745 ) C651_=_C748( C651 C748 ) C651_=_C750( C651 C750 ) C652_=_C665( C652 C665 ) \nC652_=_C678( C652 C678 ) C652_=_C690( C652 C690 ) C652_=_C700( C652 C700 ) C652_=_C710( C652 C710 ) C652_=_C737( C652 C737 ) C652_=_C742( C652 C742 ) \nC652_=_C746( C652 C746 ) C652_=_C749( C652 C749 ) C652_=_C751( C652 C751 ) C655_=_C657( C655 C657 ) C655_=_C658( C655 C658 ) C655_=_C659( C655 C659 ) \nC655_=_C661( C655 C661 ) C655_=_C662( C655 C662 ) C655_=_C663( C655 C663 ) C655_=_C664( C655 C664 ) C655_=_C665( C655 C665 ) C655_=_C667(</w:t>
      </w:r>
    </w:p>
    <w:p>
      <w:pPr>
        <w:pStyle w:val="PreformattedText"/>
        <w:bidi w:val="0"/>
        <w:spacing w:before="0" w:after="0"/>
        <w:jc w:val="left"/>
        <w:rPr/>
      </w:pPr>
      <w:r>
        <w:rPr/>
        <w:t xml:space="preserve"> </w:t>
      </w:r>
      <w:r>
        <w:rPr/>
        <w:t>C655 C667 ) \nC655_=_C679( C655 C679 ) C655_=_C691( C655 C691 ) C655_=_C692( C655 C692 ) C655_=_C693( C655 C693 ) C655_=_C694( C655 C694 ) C655_=_C699( C655 C699 ) \nC655_=_C700( C655 C700 ) C657_=_C658( C657 C658 ) C657_=_C659( C657 C659 ) C657_=_C661( C657 C661 ) C657_=_C662( C657 C662 ) C657_=_C663( C657 C663 ) \nC657_=_C664( C657 C664 ) C657_=_C665( C657 C665 ) C657_=_C669( C657 C669 ) C657_=_C681( C657 C681 ) C657_=_C701( C657 C701 ) C657_=_C713( C657 C713 ) \nC657_=_C714( C657 C714 ) C657_=_C715( C657 C715 ) C657_=_C716( C657 C716 ) C657_=_C717( C657 C717 ) C658_=_C659( C658 C659 ) C658_=_C661( C658 C661 ) \nC658_=_C662( C658 C662 ) C658_=_C663( C658 C663 ) C658_=_C664( C658 C664 ) C658_=_C665( C658 C665 ) C658_=_C670( C658 C670 ) C658_=_C682( C658 C682 ) \nC658_=_C692( C658 C692 ) C658_=_C702( C658 C702 ) C658_=_C721( C658 C721 ) C658_=_C722( C658 C722 ) C658_=_C723( C658 C723 ) C658_=_C724( C658 C724 ) \nC659_=_C661( C659 C661 ) C659_=_C662( C659 C662 ) C659_=_C663( C659 C663 ) C659_=_C664( C659 C664 ) C659_=_C665( C659 C665 ) C659_=_C671( C659 C671 ) \nC659_=_C683( C659 C683 ) C659_=_C693( C659 C693 ) C659_=_C703( C659 C703 ) C659_=_C727( C659 C727 ) C659_=_C728( C659 C728 ) C659_=_C729( C659 C729 ) \nC659_=_C730( C659 C730 ) C661_=_C662( C661 C662 ) C661_=_C663( C661 C663 ) C661_=_C664( C661 C664 ) C661_=_C665( C661 C665 ) C661_=_C673( C661 C673 ) \nC661_=_C685( C661 C685 ) C661_=_C705( C661 C705 ) C661_=_C714( C661 C714 ) C661_=_C722( C661 C722 ) C661_=_C728( C661 C728 ) C661_=_C733( C661 C733 ) \nC661_=_C741( C661 C741 ) C661_=_C742( C661 C742 ) C662_=_C663( C662 C663 ) C662_=_C664( C662 C664 ) C662_=_C665( C662 C665 ) C662_=_C674( C662 C674 ) \nC662_=_C686( C662 C686 ) C662_=_C706( C662 C706 ) C662_=_C715( C662 C715 ) C662_=_C723( C662 C723 ) C662_=_C729( C662 C729 ) C662_=_C734( C662 C734 ) \nC662_=_C745( C662 C745 ) C662_=_C746( C662 C746 ) C663_=_C664( C663 C664 ) C663_=_C665( C663 C665 ) C663_=_C675( C663 C675 ) C663_=_C687( C663 C687 ) \nC663_=_C707( C663 C707 ) C663_=_C716( C663 C716 ) C663_=_C724( C663 C724 ) C663_=_C735( C663 C735 ) C663_=_C748( C663 C748 ) C663_=_C749( C663 C749 ) \nC664_=_C665( C664 C665 ) C664_=_C676( C664 C676 ) C664_=_C688( C664 C688 ) C664_=_C708( C664 C708 ) C664_=_C717( C664 C717 ) C664_=_C730( C664 C730 ) \nC664_=_C750( C664 C750 ) C664_=_C751( C664 C751 ) C665_=_C678( C665 C678 ) C665_=_C690( C665 C690 ) C665_=_C700( C665 C700 ) C665_=_C710( C665 C710 ) \nC665_=_C737( C665 C737 ) C665_=_C742( C665 C742 ) C665_=_C746( C665 C746 ) C665_=_C749( C665 C749 ) C665_=_C751( C665 C751 ) C667_=_C669( C667 C669 ) \nC667_=_C670( C667 C670 ) C667_=_C671( C667 C671 ) C667_=_C673( C667 C673 ) C667_=_C674( C667 C674 ) C667_=_C675( C667 C675 ) C667_=_C676( C667 C676 ) \nC667_=_C677( C667 C677 ) C667_=_C678( C667 C678 ) C667_=_C679( C667 C679 ) C667_=_C691( C667 C691 ) C667_=_C692( C667 C692 ) C667_=_C693( C667 C693 ) \nC667_=_C694( C667 C694 ) C667_=_C699( C667 C699 ) C667_=_C700( C667 C700 ) C669_=_C670( C669 C670 ) C669_=_C671( C669 C671 ) C669_=_C673( C669 C673 ) \nC669_=_C674( C669 C674 ) C669_=_C675( C669 C675 ) C669_=_C676( C669 C676 ) C669_=_C677( C669 C677 ) C669_=_C678( C669 C678 ) C669_=_C681( C669 C681 ) \nC669_=_C701( C669 C701 ) C669_=_C713( C669 C713 ) C669_=_C714( C669 C714 ) C669_=_C715( C669 C715 ) C669_=_C716( C669 C716 ) C669_=_C717( C669 C717 ) \nC670_=_C671( C670 C671 ) C670_=_C673( C670 C673 ) C670_=_C674( C670 C674 ) C670_=_C675( C670 C675 ) C670_=_C676( C670 C676 ) C670_=_C677( C670 C677 ) \nC670_=_C678( C670 C678 ) C670_=_C682( C670 C682 ) C670_=_C692( C670 C692 ) C670_=_C702( C670 C702 ) C670_=_C721( C670 C721 ) C670_=_C722( C670 C722 ) \nC670_=_C723( C670 C723 ) C670_=_C724( C670 C724 ) C671_=_C673( C671 C673 ) C671_=_C674( C671 C674 ) C671_=_C675( C671 C675 ) C671_=_C676( C671 C676 ) \nC671_=_C677( C671 C677 ) C671_=_C678( C671 C678 ) C671_=_C683( C671 C683 ) C671_=_C693( C671 C693 ) C671_=_C703( C671 C703 ) C671_=_C727( C671 C727 ) \nC671_=_C728( C671 C728 ) C671_=_C729( C671 C729 ) C671_=_C730( C671 C730 ) C673_=_C674( C673 C674 ) C673_=_C675( C673 C675 ) C673_=_C676( C673 C676 ) \nC673_=_C677( C673 C677 ) C673_=_C678( C673 C678 ) C673_=_C685( C673 C685 ) C673_=_C705( C673 C705 ) C673_=_C714( C673 C714 ) C673_=_C722( C673 C722 ) \nC673_=_C728( C673 C728 ) C673_=_C733( C673 C733 ) C673_=_C741( C673 C741 ) C673_=_C742( C673 C742 ) C674_=_C675( C674 C675 ) C674_=_C676( C674 C676 ) \nC674_=_C677( C674 C677 ) C674_=_C678( C674 C678 ) C674_=_C686( C674 C686 ) C674_=_C706( C674 C706 ) C674_=_C715( C674 C715 ) C674_=_C723( C674 C723 ) \nC674_=_C729( C674 C729 ) C674_=_C734( C674 C734 ) C674_=_C745( C674 C745 ) C674_=_C746( C674 C746 ) C675_=_C676( C675 C676 ) C675_=_C677( C675 C677 ) \nC675_=_C678( C675 C678 ) C675_=_C687( C675 C687 ) C675_=_C707( C675 C707 ) C675_=_C716( C675 C716 ) C675_=_C724( C675 C724 ) C675_=_C735( C675 C735 ) \nC675_=_C748( C675 C748 ) C675_=_C749( C675 C749 ) C676_=_C677( C676 C677 ) C676_=_C678( C676 C678 ) C676_=_C688( C676 C688 ) C676_=_C708( C676 C708 ) \nC676_=_C717( C676 C717 ) C676_=_C730( C676 C730 ) C676_=_C750( C676 C750 ) C676_=_C751( C676 C751 ) C677_=_C678( C677 C678 ) C677_=_C689( C677 C689 ) \nC677_=_C699( C677 C699 ) C677_=_C709( C677 C709 ) C677_=_C736( C677 C736 ) C677_=_C741( C677 C741 ) C677_=_C745( C677 C745 ) C677_=_C748( C677 C748 ) \nC677_=_C750( C677 C750 ) C678_=_C690( C678 C690 ) C678_=_C700( C678 C700 ) C678_=_C710( C678 C710 ) C678_=_C737( C678 C737 ) C678_=_C742( C678 C742 ) \nC678_=_C746( C678 C746 ) C678_=_C749( C678 C749 ) C678_=_C751( C678 C751 ) C679_=_C681( C679 C681 ) C679_=_C682( C679 C682 ) C679_=_C683( C679 C683 ) \nC679_=_C685( C679 C685 ) C679_=_C686( C679 C686 ) C679_=_C687( C679 C687 ) C679_=_C688( C679 C688 ) C679_=_C689( C679 C689 ) C679_=_C690( C679 C690 ) \nC679_=_C691( C679 C691 ) C679_=_C692( C679 C692 ) C679_=_C693( C679 C693 ) C679_=_C694( C679 C694 ) C679_=_C699( C679 C699 ) C679_=_C700( C679 C700 ) \nC681_=_C682( C681 C682 ) C681_=_C683( C681 C683 ) C681_=_C685( C681 C685 ) C681_=_C686( C681 C686 ) C681_=_C687( C681 C687 ) C681_=_C688( C681 C688 ) \nC681_=_C689( C681 C689 ) C681_=_C690( C681 C690 ) C681_=_C701( C681 C701 ) C681_=_C713( C681 C713 ) C681_=_C714( C681 C714 ) C681_=_C715( C681 C715 ) \nC681_=_C716( C681 C716 ) C681_=_C717( C681 C717 ) C682_=_C683( C682 C683 ) C682_=_C685( C682 C685 ) C682_=_C686( C682 C686 ) C682_=_C687( C682 C687 ) \nC682_=_C688( C682 C688 ) C682_=_C689( C682 C689 ) C682_=_C690( C682 C690 ) C682_=_C692( C682 C692 ) C682_=_C702( C682 C702 ) C682_=_C721( C682 C721 ) \nC682_=_C722( C682 C722 ) C682_=_C723( C682 C723 ) C682_=_C724( C682 C724 ) C683_=_C685( C683 C685 ) C683_=_C686( C683 C686 ) C683_=_C687( C683 C687 ) \nC683_=_C688( C683 C688 ) C683_=_C689( C683 C689 ) C683_=_C690( C683 C690 ) C683_=_C693( C683 C693 ) C683_=_C703( C683 C703 ) C683_=_C727( C683 C727 ) \nC683_=_C728( C683 C728 ) C683_=_C729( C683 C729 ) C683_=_C730( C683 C730 ) C685_=_C686( C685 C686 ) C685_=_C687( C685 C687 ) C685_=_C688( C685 C688 ) \nC685_=_C689( C685 C689 ) C685_=_C690( C685 C690 ) C685_=_C705( C685 C705 ) C685_=_C714( C685 C714 ) C685_=_C722( C685 C722 ) C685_=_C728( C685 C728 ) \nC685_=_C733( C685 C733 ) C685_=_C741( C685 C741 ) C685_=_C742( C685 C742 ) C686_=_C687( C686 C687 ) C686_=_C688( C686 C688 ) C686_=_C689( C686 C689 ) \nC686_=_C690( C686 C690 ) C686_=_C706( C686 C706 ) C686_=_C715( C686 C715 ) C686_=_C723( C686 C723 ) C686_=_C729( C686 C729 ) C686_=_C734( C686 C734 ) \nC686_=_C745( C686 C745 ) C686_=_C746( C686 C746 ) C687_=_C688( C687 C688 ) C687_=_C689( C687 C689 ) C687_=_C690( C687 C690 ) C687_=_C707( C687 C707 ) \nC687_=_C716( C687 C716 ) C687_=_C724( C687 C724 ) C687_=_C735( C687 C735 ) C687_=_C748( C687 C748 ) C687_=_C749( C687 C749 ) C688_=_C689( C688 C689 ) \nC688_=_C690( C688 C690 ) C688_=_C708( C688 C708 ) C688_=_C717( C688 C717 ) C688_=_C730( C688 C730 ) C688_=_C750( C688 C750 ) C688_=_C751( C688 C751 ) \nC689_=_C690( C689 C690 ) C689_=_C699( C689 C699 ) C689_=_C709( C689 C709 ) C689_=_C736( C689 C736 ) C689_=_C741( C689 C741 ) C689_=_C745( C689 C745 ) \nC689_=_C748( C689 C748 ) C689_=_C750( C689 C750 ) C690_=_C700( C690 C700 ) C690_=_C710( C690 C710 ) C690_=_C737( C690 C737 ) C690_=_C742( C690 C742 ) \nC690_=_C746( C690 C746 ) C690_=_C749( C690 C749 ) C690_=_C751( C690 C751 ) C691_=_C692( C691 C692 ) C691_=_C693( C691 C693 ) C691_=_C694( C691 C694 ) \nC691_=_C699( C691 C699 ) C691_=_C700( C691 C700 ) C691_=_C701( C691 C701 ) C691_=_C702( C691 C702 ) C691_=_C703( C691 C703 ) C691_=_C705( C691 C705 ) \nC691_=_C706( C691 C706 ) C691_=_C707( C691 C707 ) C691_=_C708( C691 C708 ) C691_=_C709( C691 C709 ) C691_=_C710( C691 C710 ) C692_=_C693( C692 C693 ) \nC692_=_C694( C692 C694 ) C692_=_C699( C692 C699 ) C692_=_C700( C692 C700 ) C692_=_C702( C692 C702 ) C692_=_C721( C692 C721 ) C692_=_C722( C692 C722 ) \nC692_=_C723( C692 C723 ) C692_=_C724( C692 C724 ) C693_=_C694( C693 C694 ) C693_=_C699( C693 C699 ) C693_=_C700( C693 C700 ) C693_=_C703( C693 C703 ) \nC693_=_C727( C693 C727 ) C693_=_C728( C693 C728 ) C693_=_C729( C693 C729 ) C693_=_C730( C693 C730 ) C694_=_C699( C694 C699 ) C694_=_C700( C694 C700 ) \nC694_=_C713( C694 C713 ) C694_=_C721( C694 C721 ) C694_=_C727( C694 C727 ) C694_=_C733( C694 C733 ) C694_=_C734( C694 C734 ) C694_=_C735( C694 C735 ) \nC694_=_C736( C694 C736 ) C694_=_C737( C694 C737 ) C699_=_C700( C699 C700 ) C699_=_C709( C699 C709 ) C699_=_C736( C699 C736 ) C699_=_C741( C699 C741 ) \nC699_=_C745( C699 C745 ) C699_=_C748( C699 C748 ) C699_=_C750( C699 C750 ) C700_=_C710( C700 C710 ) C700_=_C737( C700 C737 ) C700_=_C742( C700 C742 ) \nC700_=_C746( C700 C746 ) C700_=_C749( C700 C749 ) C700_=_C751( C700 C751 ) C701_=_C702( C701 C702 ) C701_=_C703( C701 C703 ) C701_=_C705( C701 C705 ) \nC701_=_C706( C701 C706 ) C701_=_C707( C701 C707 ) C701_=_C708( C701 C708 ) C701_=_C709( C701 C709 ) C701_=_C710( C701 C710 ) C701_=_C713( C701 C713 ) \nC701_=_C714(</w:t>
      </w:r>
    </w:p>
    <w:p>
      <w:pPr>
        <w:pStyle w:val="PreformattedText"/>
        <w:bidi w:val="0"/>
        <w:spacing w:before="0" w:after="0"/>
        <w:jc w:val="left"/>
        <w:rPr/>
      </w:pPr>
      <w:r>
        <w:rPr/>
        <w:t xml:space="preserve"> </w:t>
      </w:r>
      <w:r>
        <w:rPr/>
        <w:t>C701 C714 ) C701_=_C715( C701 C715 ) C701_=_C716( C701 C716 ) C701_=_C717( C701 C717 ) C702_=_C703( C702 C703 ) C702_=_C705( C702 C705 ) \nC702_=_C706( C702 C706 ) C702_=_C707( C702 C707 ) C702_=_C708( C702 C708 ) C702_=_C709( C702 C709 ) C702_=_C710( C702 C710 ) C702_=_C721( C702 C721 ) \nC702_=_C722( C702 C722 ) C702_=_C723( C702 C723 ) C702_=_C724( C702 C724 ) C703_=_C705( C703 C705 ) C703_=_C706( C703 C706 ) C703_=_C707( C703 C707 ) \nC703_=_C708( C703 C708 ) C703_=_C709( C703 C709 ) C703_=_C710( C703 C710 ) C703_=_C727( C703 C727 ) C703_=_C728( C703 C728 ) C703_=_C729( C703 C729 ) \nC703_=_C730( C703 C730 ) C705_=_C706( C705 C706 ) C705_=_C707( C705 C707 ) C705_=_C708( C705 C708 ) C705_=_C709( C705 C709 ) C705_=_C710( C705 C710 ) \nC705_=_C714( C705 C714 ) C705_=_C722( C705 C722 ) C705_=_C728( C705 C728 ) C705_=_C733( C705 C733 ) C705_=_C741( C705 C741 ) C705_=_C742( C705 C742 ) \nC706_=_C707( C706 C707 ) C706_=_C708( C706 C708 ) C706_=_C709( C706 C709 ) C706_=_C710( C706 C710 ) C706_=_C715( C706 C715 ) C706_=_C723( C706 C723 ) \nC706_=_C729( C706 C729 ) C706_=_C734( C706 C734 ) C706_=_C745( C706 C745 ) C706_=_C746( C706 C746 ) C707_=_C708( C707 C708 ) C707_=_C709( C707 C709 ) \nC707_=_C710( C707 C710 ) C707_=_C716( C707 C716 ) C707_=_C724( C707 C724 ) C707_=_C735( C707 C735 ) C707_=_C748( C707 C748 ) C707_=_C749( C707 C749 ) \nC708_=_C709( C708 C709 ) C708_=_C710( C708 C710 ) C708_=_C717( C708 C717 ) C708_=_C730( C708 C730 ) C708_=_C750( C708 C750 ) C708_=_C751( C708 C751 ) \nC709_=_C710( C709 C710 ) C709_=_C736( C709 C736 ) C709_=_C741( C709 C741 ) C709_=_C745( C709 C745 ) C709_=_C748( C709 C748 ) C709_=_C750( C709 C750 ) \nC710_=_C737( C710 C737 ) C710_=_C742( C710 C742 ) C710_=_C746( C710 C746 ) C710_=_C749( C710 C749 ) C710_=_C751( C710 C751 ) C713_=_C714( C713 C714 ) \nC713_=_C715( C713 C715 ) C713_=_C716( C713 C716 ) C713_=_C717( C713 C717 ) C713_=_C721( C713 C721 ) C713_=_C727( C713 C727 ) C713_=_C733( C713 C733 ) \nC713_=_C734( C713 C734 ) C713_=_C735( C713 C735 ) C713_=_C736( C713 C736 ) C713_=_C737( C713 C737 ) C714_=_C715( C714 C715 ) C714_=_C716( C714 C716 ) \nC714_=_C717( C714 C717 ) C714_=_C722( C714 C722 ) C714_=_C728( C714 C728 ) C714_=_C733( C714 C733 ) C714_=_C741( C714 C741 ) C714_=_C742( C714 C742 ) \nC715_=_C716( C715 C716 ) C715_=_C717( C715 C717 ) C715_=_C723( C715 C723 ) C715_=_C729( C715 C729 ) C715_=_C734( C715 C734 ) C715_=_C745( C715 C745 ) \nC715_=_C746( C715 C746 ) C716_=_C717( C716 C717 ) C716_=_C724( C716 C724 ) C716_=_C735( C716 C735 ) C716_=_C748( C716 C748 ) C716_=_C749( C716 C749 ) \nC717_=_C730( C717 C730 ) C717_=_C750( C717 C750 ) C717_=_C751( C717 C751 ) C721_=_C722( C721 C722 ) C721_=_C723( C721 C723 ) C721_=_C724( C721 C724 ) \nC721_=_C727( C721 C727 ) C721_=_C733( C721 C733 ) C721_=_C734( C721 C734 ) C721_=_C735( C721 C735 ) C721_=_C736( C721 C736 ) C721_=_C737( C721 C737 ) \nC722_=_C723( C722 C723 ) C722_=_C724( C722 C724 ) C722_=_C728( C722 C728 ) C722_=_C733( C722 C733 ) C722_=_C741( C722 C741 ) C722_=_C742( C722 C742 ) \nC723_=_C724( C723 C724 ) C723_=_C729( C723 C729 ) C723_=_C734( C723 C734 ) C723_=_C745( C723 C745 ) C723_=_C746( C723 C746 ) C724_=_C735( C724 C735 ) \nC724_=_C748( C724 C748 ) C724_=_C749( C724 C749 ) C727_=_C728( C727 C728 ) C727_=_C729( C727 C729 ) C727_=_C730( C727 C730 ) C727_=_C733( C727 C733 ) \nC727_=_C734( C727 C734 ) C727_=_C735( C727 C735 ) C727_=_C736( C727 C736 ) C727_=_C737( C727 C737 ) C728_=_C729( C728 C729 ) C728_=_C730( C728 C730 ) \nC728_=_C733( C728 C733 ) C728_=_C741( C728 C741 ) C728_=_C742( C728 C742 ) C729_=_C730( C729 C730 ) C729_=_C734( C729 C734 ) C729_=_C745( C729 C745 ) \nC729_=_C746( C729 C746 ) C730_=_C750( C730 C750 ) C730_=_C751( C730 C751 ) C733_=_C734( C733 C734 ) C733_=_C735( C733 C735 ) C733_=_C736( C733 C736 ) \nC733_=_C737( C733 C737 ) C733_=_C741( C733 C741 ) C733_=_C742( C733 C742 ) C734_=_C735( C734 C735 ) C734_=_C736( C734 C736 ) C734_=_C737( C734 C737 ) \nC734_=_C745( C734 C745 ) C734_=_C746( C734 C746 ) C735_=_C736( C735 C736 ) C735_=_C737( C735 C737 ) C735_=_C748( C735 C748 ) C735_=_C749( C735 C749 ) \nC736_=_C737( C736 C737 ) C736_=_C741( C736 C741 ) C736_=_C745( C736 C745 ) C736_=_C748( C736 C748 ) C736_=_C750( C736 C750 ) C737_=_C742( C737 C742 ) \nC737_=_C746( C737 C746 ) C737_=_C749( C737 C749 ) C737_=_C751( C737 C751 ) C741_=_C742( C741 C742 ) C741_=_C745( C741 C745 ) C741_=_C748( C741 C748 ) \nC741_=_C750( C741 C750 ) C742_=_C746( C742 C746 ) C742_=_C749( C742 C749 ) C742_=_C751( C742 C751 ) C745_=_C746( C745 C746 ) C745_=_C748( C745 C748 ) \nC745_=_C750( C745 C750 ) C746_=_C749( C746 C749 ) C746_=_C751( C746 C751 ) C748_=_C749( C748 C749 ) C748_=_C750( C748 C750 ) C749_=_C751( C749 C751 ) \nC750_=_C751( C750 C751 ) "]4[shape=box, label="id:4 level: 1\n270: C9 C16 C18 C23 C24 \nC25 C27 C31 C45 C52 C54 \nC58 C59 C60 C62 C66 C79 \nC86 C88 C93 C94 C95 C97 \nC101 C114 C122 C124 C128 C129 \nC130 C132 C136 C148 C156 C158 \nC163 C164 C165 C167 C171 C182 \nC190 C192 C196 C197 C198 C200 \nC204 C214 C222 C224 C227 C228 \nC229 C231 C235 C244 C252 C253 \nC258 C259 C260 C262 C266 C274 \nC281 C283 C288 C289 C290 C292 \nC296 C303 C311 C313 C318 C319 \nC320 C322 C326 C332 C333 C334 \nC335 C336 C337 C338 C340 C341 \nC342 C343 C344 C345 C347 C348 \nC349 C350 C351 C352 C353 C355 \nC356 C357 C358 C359 C360 C367 \nC369 C373 C374 C375 C377 C380 \nC391 C393 C398 C399 C400 C402 \nC406 C415 C417 C422 C423 C424 \nC426 C430 C439 C441 C446 C447 \nC448 C450 C454 C463 C465 C470 \nC471 C472 C474 C478 C486 C488 \nC492 C493 C494 C496 C500 C507 \nC509 C514 C515 C516 C518 C522 \nC529 C530 C531 C532 C533 C534 \nC536 C537 C538 C539 C540 C541 \nC542 C544 C545 C546 C547 C548 \nC549 C550 C555 C556 C557 C559 \nC563 C570 C571 C572 C573 C574 \nC577 C579 C580 C581 C582 C583 \nC584 C585 C586 C587 C588 C592 \nC593 C594 C596 C600 C608 C609 \nC610 C612 C616 C624 C625 C626 \nC628 C632 C639 C640 C641 C642 \nC646 C653 C654 C655 C656 C657 \nC658 C659 C661 C662 C663 C664 \nC665 C667 C669 C670 C671 C672 \nC673 C674 C675 C676 C677 C678 \nC679 C681 C682 C683 C684 C685 \nC686 C687 C688 C689 C690 C691 \nC694 C701 C702 C703 C704 C705 \nC706 C707 C708 C709 C710 C713 \nC721 C727 C733 C734 C735 C736 \nC737 \n5852: C9_=_C16( C9 C16 ) C9_=_C18( C9 C18 ) C9_=_C23( C9 C23 ) C9_=_C24( C9 C24 ) C9_=_C25( C9 C25 ) \nC9_=_C27( C9 C27 ) C9_=_C31( C9 C31 ) C9_=_C45( C9 C45 ) C9_=_C79( C9 C79 ) C9_=_C114( C9 C114 ) C9_=_C148( C9 C148 ) \nC9_=_C182( C9 C182 ) C9_=_C214( C9 C214 ) C9_=_C244( C9 C244 ) C9_=_C274( C9 C274 ) C9_=_C303( C9 C303 ) C9_=_C332( C9 C332 ) \nC9_=_C333( C9 C333 ) C9_=_C334( C9 C334 ) C9_=_C335( C9 C335 ) C9_=_C336( C9 C336 ) C9_=_C337( C9 C337 ) C9_=_C338( C9 C338 ) \nC9_=_C340( C9 C340 ) C9_=_C341( C9 C341 ) C9_=_C342( C9 C342 ) C9_=_C343( C9 C343 ) C9_=_C344( C9 C344 ) C9_=_C345( C9 C345 ) \nC9_=_C347( C9 C347 ) C9_=_C348( C9 C348 ) C9_=_C349( C9 C349 ) C9_=_C350( C9 C350 ) C9_=_C351( C9 C351 ) C9_=_C352( C9 C352 ) \nC9_=_C353( C9 C353 ) C9_=_C355( C9 C355 ) C9_=_C356( C9 C356 ) C9_=_C357( C9 C357 ) C9_=_C358( C9 C358 ) C9_=_C359( C9 C359 ) \nC9_=_C360( C9 C360 ) C16_=_C18( C16 C18 ) C16_=_C23( C16 C23 ) C16_=_C24( C16 C24 ) C16_=_C25( C16 C25 ) C16_=_C27( C16 C27 ) \nC16_=_C31( C16 C31 ) C16_=_C52( C16 C52 ) C16_=_C86( C16 C86 ) C16_=_C122( C16 C122 ) C16_=_C156( C16 C156 ) C16_=_C190( C16 C190 ) \nC16_=_C222( C16 C222 ) C16_=_C252( C16 C252 ) C16_=_C281( C16 C281 ) C16_=_C311( C16 C311 ) C16_=_C367( C16 C367 ) C16_=_C391( C16 C391 ) \nC16_=_C415( C16 C415 ) C16_=_C439( C16 C439 ) C16_=_C463( C16 C463 ) C16_=_C486( C16 C486 ) C16_=_C507( C16 C507 ) C16_=_C529( C16 C529 ) \nC16_=_C530( C16 C530 ) C16_=_C531( C16 C531 ) C16_=_C532( C16 C532 ) C16_=_C533( C16 C533 ) C16_=_C534( C16 C534 ) C16_=_C536( C16 C536 ) \nC16_=_C537( C16 C537 ) C16_=_C538( C16 C538 ) C16_=_C539( C16 C539 ) C16_=_C540( C16 C540 ) C16_=_C541( C16 C541 ) C16_=_C542( C16 C542 ) \nC16_=_C544( C16 C544 ) C16_=_C545( C16 C545 ) C16_=_C546( C16 C546 ) C16_=_C547( C16 C547 ) C16_=_C548( C16 C548 ) C16_=_C549( C16 C549 ) \nC18_=_C23( C18 C23 ) C18_=_C24( C18 C24 ) C18_=_C25( C18 C25 ) C18_=_C27( C18 C27 ) C18_=_C31( C18 C31 ) C18_=_C54( C18 C54 ) \nC18_=_C88( C18 C88 ) C18_=_C124( C18 C124 ) C18_=_C158( C18 C158 ) C18_=_C192( C18 C192 ) C18_=_C224( C18 C224 ) C18_=_C253( C18 C253 ) \nC18_=_C283( C18 C283 ) C18_=_C313( C18 C313 ) C18_=_C341( C18 C341 ) C18_=_C369( C18 C369 ) C18_=_C393( C18 C393 ) C18_=_C417( C18 C417 ) \nC18_=_C441( C18 C441 ) C18_=_C465( C18 C465 ) C18_=_C488( C18 C488 ) C18_=_C509( C18 C509 ) C18_=_C530( C18 C530 ) C18_=_C550( C18 C550 ) \nC18_=_C570( C18 C570 ) C18_=_C571( C18 C571 ) C18_=_C572( C18 C572 ) C18_=_C573( C18 C573 ) C18_=_C574( C18 C574 ) C18_=_C577( C18 C577 ) \nC18_=_C579( C18 C579 ) C18_=_C580( C18 C580 ) C18_=_C581( C18 C581 ) C18_=_C582( C18 C582 ) C18_=_C583( C18 C583 ) C18_=_C584( C18 C584 ) \nC18_=_C585( C18 C585 ) C18_=_C586( C18 C586 ) C18_=_C587( C18 C587 ) C18_=_C588( C18 C588 ) C23_=_C24( C23 C24 ) C23_=_C25( C23 C25 ) \nC23_=_C27( C23 C27 ) C23_=_C31( C23 C31 ) C23_=_C58( C23 C58 ) C23_=_C93( C23 C93 ) C23_=_C128( C23 C128 ) C23_=_C163( C23 C163 ) \nC23_=_C196( C23 C196 ) C23_=_C227( C23 C227 ) C23_=_C258( C23 C258 ) C23_=_C288( C23 C288 ) C23_=_C318( C23 C318 ) C23_=_C373( C23 C373 ) \nC23_=_C398( C23 C398 ) C23_=_C422( C23 C422 ) C23_=_C446( C23 C446 ) C23_=_C470( C23 C470 ) C23_=_C492( C23 C492 ) C23_=_C514( C23 C514 ) \nC23_=_C555( C23 C555 ) C23_=_C574( C23 C574 ) C23_=_C592( C23 C592 ) C23_=_C608( C23 C608 ) C23_=_C624( C23 C624 ) C23_=_C639( C23 C639 ) \nC23_=_C653( C23 C653 ) C23_=_C654( C23 C654 ) C23_=_C655( C23 C655 ) C23_=_C656( C23 C656 ) C23_=_C657( C23 C657 ) C23_=_C658( C23 C658 ) \nC23_=_C659( C23 C659 ) C23_=_C661( C23 C661 ) C23_=_C662( C23 C662 ) C23_=_C663( C23 C663 ) C23_=_C664( C23 C664 ) C23_=_C665( C23 C665 ) \nC24_=_C25( C24 C25 ) C24_=_C27( C24 C27 ) C24_=_C31( C24 C31 ) C24_=_C59( C24 C59 ) C24_=_C94( C24</w:t>
      </w:r>
    </w:p>
    <w:p>
      <w:pPr>
        <w:pStyle w:val="PreformattedText"/>
        <w:bidi w:val="0"/>
        <w:spacing w:before="0" w:after="0"/>
        <w:jc w:val="left"/>
        <w:rPr/>
      </w:pPr>
      <w:r>
        <w:rPr/>
        <w:t xml:space="preserve"> </w:t>
      </w:r>
      <w:r>
        <w:rPr/>
        <w:t>C94 ) C24_=_C129( C24 C129 ) \nC24_=_C164( C24 C164 ) C24_=_C197( C24 C197 ) C24_=_C228( C24 C228 ) C24_=_C259( C24 C259 ) C24_=_C289( C24 C289 ) C24_=_C319( C24 C319 ) \nC24_=_C347( C24 C347 ) C24_=_C374( C24 C374 ) C24_=_C399( C24 C399 ) C24_=_C423( C24 C423 ) C24_=_C447( C24 C447 ) C24_=_C471( C24 C471 ) \nC24_=_C493( C24 C493 ) C24_=_C515( C24 C515 ) C24_=_C536( C24 C536 ) C24_=_C556( C24 C556 ) C24_=_C593( C24 C593 ) C24_=_C609( C24 C609 ) \nC24_=_C625( C24 C625 ) C24_=_C640( C24 C640 ) C24_=_C653( C24 C653 ) C24_=_C667( C24 C667 ) C24_=_C669( C24 C669 ) C24_=_C670( C24 C670 ) \nC24_=_C671( C24 C671 ) C24_=_C672( C24 C672 ) C24_=_C673( C24 C673 ) C24_=_C674( C24 C674 ) C24_=_C675( C24 C675 ) C24_=_C676( C24 C676 ) \nC24_=_C677( C24 C677 ) C24_=_C678( C24 C678 ) C25_=_C27( C25 C27 ) C25_=_C31( C25 C31 ) C25_=_C60( C25 C60 ) C25_=_C95( C25 C95 ) \nC25_=_C130( C25 C130 ) C25_=_C165( C25 C165 ) C25_=_C198( C25 C198 ) C25_=_C229( C25 C229 ) C25_=_C260( C25 C260 ) C25_=_C290( C25 C290 ) \nC25_=_C320( C25 C320 ) C25_=_C348( C25 C348 ) C25_=_C375( C25 C375 ) C25_=_C400( C25 C400 ) C25_=_C424( C25 C424 ) C25_=_C448( C25 C448 ) \nC25_=_C472( C25 C472 ) C25_=_C494( C25 C494 ) C25_=_C516( C25 C516 ) C25_=_C537( C25 C537 ) C25_=_C557( C25 C557 ) C25_=_C594( C25 C594 ) \nC25_=_C610( C25 C610 ) C25_=_C626( C25 C626 ) C25_=_C641( C25 C641 ) C25_=_C654( C25 C654 ) C25_=_C679( C25 C679 ) C25_=_C681( C25 C681 ) \nC25_=_C682( C25 C682 ) C25_=_C683( C25 C683 ) C25_=_C684( C25 C684 ) C25_=_C685( C25 C685 ) C25_=_C686( C25 C686 ) C25_=_C687( C25 C687 ) \nC25_=_C688( C25 C688 ) C25_=_C689( C25 C689 ) C25_=_C690( C25 C690 ) C27_=_C31( C27 C31 ) C27_=_C62( C27 C62 ) C27_=_C97( C27 C97 ) \nC27_=_C132( C27 C132 ) C27_=_C167( C27 C167 ) C27_=_C200( C27 C200 ) C27_=_C231( C27 C231 ) C27_=_C262( C27 C262 ) C27_=_C292( C27 C292 ) \nC27_=_C322( C27 C322 ) C27_=_C350( C27 C350 ) C27_=_C377( C27 C377 ) C27_=_C402( C27 C402 ) C27_=_C426( C27 C426 ) C27_=_C450( C27 C450 ) \nC27_=_C474( C27 C474 ) C27_=_C496( C27 C496 ) C27_=_C518( C27 C518 ) C27_=_C539( C27 C539 ) C27_=_C559( C27 C559 ) C27_=_C596( C27 C596 ) \nC27_=_C612( C27 C612 ) C27_=_C628( C27 C628 ) C27_=_C642( C27 C642 ) C27_=_C656( C27 C656 ) C27_=_C691( C27 C691 ) C27_=_C701( C27 C701 ) \nC27_=_C702( C27 C702 ) C27_=_C703( C27 C703 ) C27_=_C704( C27 C704 ) C27_=_C705( C27 C705 ) C27_=_C706( C27 C706 ) C27_=_C707( C27 C707 ) \nC27_=_C708( C27 C708 ) C27_=_C709( C27 C709 ) C27_=_C710( C27 C710 ) C31_=_C66( C31 C66 ) C31_=_C101( C31 C101 ) C31_=_C136( C31 C136 ) \nC31_=_C171( C31 C171 ) C31_=_C204( C31 C204 ) C31_=_C235( C31 C235 ) C31_=_C266( C31 C266 ) C31_=_C296( C31 C296 ) C31_=_C326( C31 C326 ) \nC31_=_C380( C31 C380 ) C31_=_C406( C31 C406 ) C31_=_C430( C31 C430 ) C31_=_C454( C31 C454 ) C31_=_C478( C31 C478 ) C31_=_C500( C31 C500 ) \nC31_=_C522( C31 C522 ) C31_=_C563( C31 C563 ) C31_=_C582( C31 C582 ) C31_=_C600( C31 C600 ) C31_=_C616( C31 C616 ) C31_=_C632( C31 C632 ) \nC31_=_C646( C31 C646 ) C31_=_C672( C31 C672 ) C31_=_C684( C31 C684 ) C31_=_C694( C31 C694 ) C31_=_C704( C31 C704 ) C31_=_C713( C31 C713 ) \nC31_=_C721( C31 C721 ) C31_=_C727( C31 C727 ) C31_=_C733( C31 C733 ) C31_=_C734( C31 C734 ) C31_=_C735( C31 C735 ) C31_=_C736( C31 C736 ) \nC31_=_C737( C31 C737 ) C45_=_C52( C45 C52 ) C45_=_C54( C45 C54 ) C45_=_C58( C45 C58 ) C45_=_C59( C45 C59 ) C45_=_C60( C45 C60 ) \nC45_=_C62( C45 C62 ) C45_=_C66( C45 C66 ) C45_=_C79( C45 C79 ) C45_=_C114( C45 C114 ) C45_=_C148( C45 C148 ) C45_=_C182( C45 C182 ) \nC45_=_C214( C45 C214 ) C45_=_C244( C45 C244 ) C45_=_C274( C45 C274 ) C45_=_C303( C45 C303 ) C45_=_C332( C45 C332 ) C45_=_C333( C45 C333 ) \nC45_=_C334( C45 C334 ) C45_=_C335( C45 C335 ) C45_=_C336( C45 C336 ) C45_=_C337( C45 C337 ) C45_=_C338( C45 C338 ) C45_=_C340( C45 C340 ) \nC45_=_C341( C45 C341 ) C45_=_C342( C45 C342 ) C45_=_C343( C45 C343 ) C45_=_C344( C45 C344 ) C45_=_C345( C45 C345 ) C45_=_C347( C45 C347 ) \nC45_=_C348( C45 C348 ) C45_=_C349( C45 C349 ) C45_=_C350( C45 C350 ) C45_=_C351( C45 C351 ) C45_=_C352( C45 C352 ) C45_=_C353( C45 C353 ) \nC45_=_C355( C45 C355 ) C45_=_C356( C45 C356 ) C45_=_C357( C45 C357 ) C45_=_C358( C45 C358 ) C45_=_C359( C45 C359 ) C45_=_C360( C45 C360 ) \nC52_=_C54( C52 C54 ) C52_=_C58( C52 C58 ) C52_=_C59( C52 C59 ) C52_=_C60( C52 C60 ) C52_=_C62( C52 C62 ) C52_=_C66( C52 C66 ) \nC52_=_C86( C52 C86 ) C52_=_C122( C52 C122 ) C52_=_C156( C52 C156 ) C52_=_C190( C52 C190 ) C52_=_C222( C52 C222 ) C52_=_C252( C52 C252 ) \nC52_=_C281( C52 C281 ) C52_=_C311( C52 C311 ) C52_=_C367( C52 C367 ) C52_=_C391( C52 C391 ) C52_=_C415( C52 C415 ) C52_=_C439( C52 C439 ) \nC52_=_C463( C52 C463 ) C52_=_C486( C52 C486 ) C52_=_C507( C52 C507 ) C52_=_C529( C52 C529 ) C52_=_C530( C52 C530 ) C52_=_C531( C52 C531 ) \nC52_=_C532( C52 C532 ) C52_=_C533( C52 C533 ) C52_=_C534( C52 C534 ) C52_=_C536( C52 C536 ) C52_=_C537( C52 C537 ) C52_=_C538( C52 C538 ) \nC52_=_C539( C52 C539 ) C52_=_C540( C52 C540 ) C52_=_C541( C52 C541 ) C52_=_C542( C52 C542 ) C52_=_C544( C52 C544 ) C52_=_C545( C52 C545 ) \nC52_=_C546( C52 C546 ) C52_=_C547( C52 C547 ) C52_=_C548( C52 C548 ) C52_=_C549( C52 C549 ) C54_=_C58( C54 C58 ) C54_=_C59( C54 C59 ) \nC54_=_C60( C54 C60 ) C54_=_C62( C54 C62 ) C54_=_C66( C54 C66 ) C54_=_C88( C54 C88 ) C54_=_C124( C54 C124 ) C54_=_C158( C54 C158 ) \nC54_=_C192( C54 C192 ) C54_=_C224( C54 C224 ) C54_=_C253( C54 C253 ) C54_=_C283( C54 C283 ) C54_=_C313( C54 C313 ) C54_=_C341( C54 C341 ) \nC54_=_C369( C54 C369 ) C54_=_C393( C54 C393 ) C54_=_C417( C54 C417 ) C54_=_C441( C54 C441 ) C54_=_C465( C54 C465 ) C54_=_C488( C54 C488 ) \nC54_=_C509( C54 C509 ) C54_=_C530( C54 C530 ) C54_=_C550( C54 C550 ) C54_=_C570( C54 C570 ) C54_=_C571( C54 C571 ) C54_=_C572( C54 C572 ) \nC54_=_C573( C54 C573 ) C54_=_C574( C54 C574 ) C54_=_C577( C54 C577 ) C54_=_C579( C54 C579 ) C54_=_C580( C54 C580 ) C54_=_C581( C54 C581 ) \nC54_=_C582( C54 C582 ) C54_=_C583( C54 C583 ) C54_=_C584( C54 C584 ) C54_=_C585( C54 C585 ) C54_=_C586( C54 C586 ) C54_=_C587( C54 C587 ) \nC54_=_C588( C54 C588 ) C58_=_C59( C58 C59 ) C58_=_C60( C58 C60 ) C58_=_C62( C58 C62 ) C58_=_C66( C58 C66 ) C58_=_C93( C58 C93 ) \nC58_=_C128( C58 C128 ) C58_=_C163( C58 C163 ) C58_=_C196( C58 C196 ) C58_=_C227( C58 C227 ) C58_=_C258( C58 C258 ) C58_=_C288( C58 C288 ) \nC58_=_C318( C58 C318 ) C58_=_C373( C58 C373 ) C58_=_C398( C58 C398 ) C58_=_C422( C58 C422 ) C58_=_C446( C58 C446 ) C58_=_C470( C58 C470 ) \nC58_=_C492( C58 C492 ) C58_=_C514( C58 C514 ) C58_=_C555( C58 C555 ) C58_=_C574( C58 C574 ) C58_=_C592( C58 C592 ) C58_=_C608( C58 C608 ) \nC58_=_C624( C58 C624 ) C58_=_C639( C58 C639 ) C58_=_C653( C58 C653 ) C58_=_C654( C58 C654 ) C58_=_C655( C58 C655 ) C58_=_C656( C58 C656 ) \nC58_=_C657( C58 C657 ) C58_=_C658( C58 C658 ) C58_=_C659( C58 C659 ) C58_=_C661( C58 C661 ) C58_=_C662( C58 C662 ) C58_=_C663( C58 C663 ) \nC58_=_C664( C58 C664 ) C58_=_C665( C58 C665 ) C59_=_C60( C59 C60 ) C59_=_C62( C59 C62 ) C59_=_C66( C59 C66 ) C59_=_C94( C59 C94 ) \nC59_=_C129( C59 C129 ) C59_=_C164( C59 C164 ) C59_=_C197( C59 C197 ) C59_=_C228( C59 C228 ) C59_=_C259( C59 C259 ) C59_=_C289( C59 C289 ) \nC59_=_C319( C59 C319 ) C59_=_C347( C59 C347 ) C59_=_C374( C59 C374 ) C59_=_C399( C59 C399 ) C59_=_C423( C59 C423 ) C59_=_C447( C59 C447 ) \nC59_=_C471( C59 C471 ) C59_=_C493( C59 C493 ) C59_=_C515( C59 C515 ) C59_=_C536( C59 C536 ) C59_=_C556( C59 C556 ) C59_=_C593( C59 C593 ) \nC59_=_C609( C59 C609 ) C59_=_C625( C59 C625 ) C59_=_C640( C59 C640 ) C59_=_C653( C59 C653 ) C59_=_C667( C59 C667 ) C59_=_C669( C59 C669 ) \nC59_=_C670( C59 C670 ) C59_=_C671( C59 C671 ) C59_=_C672( C59 C672 ) C59_=_C673( C59 C673 ) C59_=_C674( C59 C674 ) C59_=_C675( C59 C675 ) \nC59_=_C676( C59 C676 ) C59_=_C677( C59 C677 ) C59_=_C678( C59 C678 ) C60_=_C62( C60 C62 ) C60_=_C66( C60 C66 ) C60_=_C95( C60 C95 ) \nC60_=_C130( C60 C130 ) C60_=_C165( C60 C165 ) C60_=_C198( C60 C198 ) C60_=_C229( C60 C229 ) C60_=_C260( C60 C260 ) C60_=_C290( C60 C290 ) \nC60_=_C320( C60 C320 ) C60_=_C348( C60 C348 ) C60_=_C375( C60 C375 ) C60_=_C400( C60 C400 ) C60_=_C424( C60 C424 ) C60_=_C448( C60 C448 ) \nC60_=_C472( C60 C472 ) C60_=_C494( C60 C494 ) C60_=_C516( C60 C516 ) C60_=_C537( C60 C537 ) C60_=_C557( C60 C557 ) C60_=_C594( C60 C594 ) \nC60_=_C610( C60 C610 ) C60_=_C626( C60 C626 ) C60_=_C641( C60 C641 ) C60_=_C654( C60 C654 ) C60_=_C679( C60 C679 ) C60_=_C681( C60 C681 ) \nC60_=_C682( C60 C682 ) C60_=_C683( C60 C683 ) C60_=_C684( C60 C684 ) C60_=_C685( C60 C685 ) C60_=_C686( C60 C686 ) C60_=_C687( C60 C687 ) \nC60_=_C688( C60 C688 ) C60_=_C689( C60 C689 ) C60_=_C690( C60 C690 ) C62_=_C66( C62 C66 ) C62_=_C97( C62 C97 ) C62_=_C132( C62 C132 ) \nC62_=_C167( C62 C167 ) C62_=_C200( C62 C200 ) C62_=_C231( C62 C231 ) C62_=_C262( C62 C262 ) C62_=_C292( C62 C292 ) C62_=_C322( C62 C322 ) \nC62_=_C350( C62 C350 ) C62_=_C377( C62 C377 ) C62_=_C402( C62 C402 ) C62_=_C426( C62 C426 ) C62_=_C450( C62 C450 ) C62_=_C474( C62 C474 ) \nC62_=_C496( C62 C496 ) C62_=_C518( C62 C518 ) C62_=_C539( C62 C539 ) C62_=_C559( C62 C559 ) C62_=_C596( C62 C596 ) C62_=_C612( C62 C612 ) \nC62_=_C628( C62 C628 ) C62_=_C642( C62 C642 ) C62_=_C656( C62 C656 ) C62_=_C691( C62 C691 ) C62_=_C701( C62 C701 ) C62_=_C702( C62 C702 ) \nC62_=_C703( C62 C703 ) C62_=_C704( C62 C704 ) C62_=_C705( C62 C705 ) C62_=_C706( C62 C706 ) C62_=_C707( C62 C707 ) C62_=_C708( C62 C708 ) \nC62_=_C709( C62 C709 ) C62_=_C710( C62 C710 ) C66_=_C101( C66 C101 ) C66_=_C136( C66 C136 ) C66_=_C171( C66 C171 ) C66_=_C204( C66 C204 ) \nC66_=_C235( C66 C235 ) C66_=_C266( C66 C266 ) C66_=_C296( C66 C296 ) C66_=_C326( C66 C326 ) C66_=_C380( C66 C380 ) C66_=_C406( C66 C406 ) \nC66_=_C430( C66 C430 ) C66_=_C454( C66 C454 ) C66_=_C478( C66 C478 ) C66_=_C500( C66 C500 ) C66_=_C522( C66 C522 ) C66_=_C563( C66 C563 ) \nC66_=_C582( C66 C582 ) C66_=_C600( C66 C600 ) C66_=_C616( C66 C616 ) C66_=_C632( C66 C632 ) C66_=_C646( C66 C646 ) C66_=_C672( C66 C672 ) \nC66_=_C684( C66</w:t>
      </w:r>
    </w:p>
    <w:p>
      <w:pPr>
        <w:pStyle w:val="PreformattedText"/>
        <w:bidi w:val="0"/>
        <w:spacing w:before="0" w:after="0"/>
        <w:jc w:val="left"/>
        <w:rPr/>
      </w:pPr>
      <w:r>
        <w:rPr/>
        <w:t xml:space="preserve"> </w:t>
      </w:r>
      <w:r>
        <w:rPr/>
        <w:t>C684 ) C66_=_C694( C66 C694 ) C66_=_C704( C66 C704 ) C66_=_C713( C66 C713 ) C66_=_C721( C66 C721 ) C66_=_C727( C66 C727 ) \nC66_=_C733( C66 C733 ) C66_=_C734( C66 C734 ) C66_=_C735( C66 C735 ) C66_=_C736( C66 C736 ) C66_=_C737( C66 C737 ) C79_=_C86( C79 C86 ) \nC79_=_C88( C79 C88 ) C79_=_C93( C79 C93 ) C79_=_C94( C79 C94 ) C79_=_C95( C79 C95 ) C79_=_C97( C79 C97 ) C79_=_C101( C79 C101 ) \nC79_=_C114( C79 C114 ) C79_=_C148( C79 C148 ) C79_=_C182( C79 C182 ) C79_=_C214( C79 C214 ) C79_=_C244( C79 C244 ) C79_=_C274( C79 C274 ) \nC79_=_C303( C79 C303 ) C79_=_C332( C79 C332 ) C79_=_C333( C79 C333 ) C79_=_C334( C79 C334 ) C79_=_C335( C79 C335 ) C79_=_C336( C79 C336 ) \nC79_=_C337( C79 C337 ) C79_=_C338( C79 C338 ) C79_=_C340( C79 C340 ) C79_=_C341( C79 C341 ) C79_=_C342( C79 C342 ) C79_=_C343( C79 C343 ) \nC79_=_C344( C79 C344 ) C79_=_C345( C79 C345 ) C79_=_C347( C79 C347 ) C79_=_C348( C79 C348 ) C79_=_C349( C79 C349 ) C79_=_C350( C79 C350 ) \nC79_=_C351( C79 C351 ) C79_=_C352( C79 C352 ) C79_=_C353( C79 C353 ) C79_=_C355( C79 C355 ) C79_=_C356( C79 C356 ) C79_=_C357( C79 C357 ) \nC79_=_C358( C79 C358 ) C79_=_C359( C79 C359 ) C79_=_C360( C79 C360 ) C86_=_C88( C86 C88 ) C86_=_C93( C86 C93 ) C86_=_C94( C86 C94 ) \nC86_=_C95( C86 C95 ) C86_=_C97( C86 C97 ) C86_=_C101( C86 C101 ) C86_=_C122( C86 C122 ) C86_=_C156( C86 C156 ) C86_=_C190( C86 C190 ) \nC86_=_C222( C86 C222 ) C86_=_C252( C86 C252 ) C86_=_C281( C86 C281 ) C86_=_C311( C86 C311 ) C86_=_C367( C86 C367 ) C86_=_C391( C86 C391 ) \nC86_=_C415( C86 C415 ) C86_=_C439( C86 C439 ) C86_=_C463( C86 C463 ) C86_=_C486( C86 C486 ) C86_=_C507( C86 C507 ) C86_=_C529( C86 C529 ) \nC86_=_C530( C86 C530 ) C86_=_C531( C86 C531 ) C86_=_C532( C86 C532 ) C86_=_C533( C86 C533 ) C86_=_C534( C86 C534 ) C86_=_C536( C86 C536 ) \nC86_=_C537( C86 C537 ) C86_=_C538( C86 C538 ) C86_=_C539( C86 C539 ) C86_=_C540( C86 C540 ) C86_=_C541( C86 C541 ) C86_=_C542( C86 C542 ) \nC86_=_C544( C86 C544 ) C86_=_C545( C86 C545 ) C86_=_C546( C86 C546 ) C86_=_C547( C86 C547 ) C86_=_C548( C86 C548 ) C86_=_C549( C86 C549 ) \nC88_=_C93( C88 C93 ) C88_=_C94( C88 C94 ) C88_=_C95( C88 C95 ) C88_=_C97( C88 C97 ) C88_=_C101( C88 C101 ) C88_=_C124( C88 C124 ) \nC88_=_C158( C88 C158 ) C88_=_C192( C88 C192 ) C88_=_C224( C88 C224 ) C88_=_C253( C88 C253 ) C88_=_C283( C88 C283 ) C88_=_C313( C88 C313 ) \nC88_=_C341( C88 C341 ) C88_=_C369( C88 C369 ) C88_=_C393( C88 C393 ) C88_=_C417( C88 C417 ) C88_=_C441( C88 C441 ) C88_=_C465( C88 C465 ) \nC88_=_C488( C88 C488 ) C88_=_C509( C88 C509 ) C88_=_C530( C88 C530 ) C88_=_C550( C88 C550 ) C88_=_C570( C88 C570 ) C88_=_C571( C88 C571 ) \nC88_=_C572( C88 C572 ) C88_=_C573( C88 C573 ) C88_=_C574( C88 C574 ) C88_=_C577( C88 C577 ) C88_=_C579( C88 C579 ) C88_=_C580( C88 C580 ) \nC88_=_C581( C88 C581 ) C88_=_C582( C88 C582 ) C88_=_C583( C88 C583 ) C88_=_C584( C88 C584 ) C88_=_C585( C88 C585 ) C88_=_C586( C88 C586 ) \nC88_=_C587( C88 C587 ) C88_=_C588( C88 C588 ) C93_=_C94( C93 C94 ) C93_=_C95( C93 C95 ) C93_=_C97( C93 C97 ) C93_=_C101( C93 C101 ) \nC93_=_C128( C93 C128 ) C93_=_C163( C93 C163 ) C93_=_C196( C93 C196 ) C93_=_C227( C93 C227 ) C93_=_C258( C93 C258 ) C93_=_C288( C93 C288 ) \nC93_=_C318( C93 C318 ) C93_=_C373( C93 C373 ) C93_=_C398( C93 C398 ) C93_=_C422( C93 C422 ) C93_=_C446( C93 C446 ) C93_=_C470( C93 C470 ) \nC93_=_C492( C93 C492 ) C93_=_C514( C93 C514 ) C93_=_C555( C93 C555 ) C93_=_C574( C93 C574 ) C93_=_C592( C93 C592 ) C93_=_C608( C93 C608 ) \nC93_=_C624( C93 C624 ) C93_=_C639( C93 C639 ) C93_=_C653( C93 C653 ) C93_=_C654( C93 C654 ) C93_=_C655( C93 C655 ) C93_=_C656( C93 C656 ) \nC93_=_C657( C93 C657 ) C93_=_C658( C93 C658 ) C93_=_C659( C93 C659 ) C93_=_C661( C93 C661 ) C93_=_C662( C93 C662 ) C93_=_C663( C93 C663 ) \nC93_=_C664( C93 C664 ) C93_=_C665( C93 C665 ) C94_=_C95( C94 C95 ) C94_=_C97( C94 C97 ) C94_=_C101( C94 C101 ) C94_=_C129( C94 C129 ) \nC94_=_C164( C94 C164 ) C94_=_C197( C94 C197 ) C94_=_C228( C94 C228 ) C94_=_C259( C94 C259 ) C94_=_C289( C94 C289 ) C94_=_C319( C94 C319 ) \nC94_=_C347( C94 C347 ) C94_=_C374( C94 C374 ) C94_=_C399( C94 C399 ) C94_=_C423( C94 C423 ) C94_=_C447( C94 C447 ) C94_=_C471( C94 C471 ) \nC94_=_C493( C94 C493 ) C94_=_C515( C94 C515 ) C94_=_C536( C94 C536 ) C94_=_C556( C94 C556 ) C94_=_C593( C94 C593 ) C94_=_C609( C94 C609 ) \nC94_=_C625( C94 C625 ) C94_=_C640( C94 C640 ) C94_=_C653( C94 C653 ) C94_=_C667( C94 C667 ) C94_=_C669( C94 C669 ) C94_=_C670( C94 C670 ) \nC94_=_C671( C94 C671 ) C94_=_C672( C94 C672 ) C94_=_C673( C94 C673 ) C94_=_C674( C94 C674 ) C94_=_C675( C94 C675 ) C94_=_C676( C94 C676 ) \nC94_=_C677( C94 C677 ) C94_=_C678( C94 C678 ) C95_=_C97( C95 C97 ) C95_=_C101( C95 C101 ) C95_=_C130( C95 C130 ) C95_=_C165( C95 C165 ) \nC95_=_C198( C95 C198 ) C95_=_C229( C95 C229 ) C95_=_C260( C95 C260 ) C95_=_C290( C95 C290 ) C95_=_C320( C95 C320 ) C95_=_C348( C95 C348 ) \nC95_=_C375( C95 C375 ) C95_=_C400( C95 C400 ) C95_=_C424( C95 C424 ) C95_=_C448( C95 C448 ) C95_=_C472( C95 C472 ) C95_=_C494( C95 C494 ) \nC95_=_C516( C95 C516 ) C95_=_C537( C95 C537 ) C95_=_C557( C95 C557 ) C95_=_C594( C95 C594 ) C95_=_C610( C95 C610 ) C95_=_C626( C95 C626 ) \nC95_=_C641( C95 C641 ) C95_=_C654( C95 C654 ) C95_=_C679( C95 C679 ) C95_=_C681( C95 C681 ) C95_=_C682( C95 C682 ) C95_=_C683( C95 C683 ) \nC95_=_C684( C95 C684 ) C95_=_C685( C95 C685 ) C95_=_C686( C95 C686 ) C95_=_C687( C95 C687 ) C95_=_C688( C95 C688 ) C95_=_C689( C95 C689 ) \nC95_=_C690( C95 C690 ) C97_=_C101( C97 C101 ) C97_=_C132( C97 C132 ) C97_=_C167( C97 C167 ) C97_=_C200( C97 C200 ) C97_=_C231( C97 C231 ) \nC97_=_C262( C97 C262 ) C97_=_C292( C97 C292 ) C97_=_C322( C97 C322 ) C97_=_C350( C97 C350 ) C97_=_C377( C97 C377 ) C97_=_C402( C97 C402 ) \nC97_=_C426( C97 C426 ) C97_=_C450( C97 C450 ) C97_=_C474( C97 C474 ) C97_=_C496( C97 C496 ) C97_=_C518( C97 C518 ) C97_=_C539( C97 C539 ) \nC97_=_C559( C97 C559 ) C97_=_C596( C97 C596 ) C97_=_C612( C97 C612 ) C97_=_C628( C97 C628 ) C97_=_C642( C97 C642 ) C97_=_C656( C97 C656 ) \nC97_=_C691( C97 C691 ) C97_=_C701( C97 C701 ) C97_=_C702( C97 C702 ) C97_=_C703( C97 C703 ) C97_=_C704( C97 C704 ) C97_=_C705( C97 C705 ) \nC97_=_C706( C97 C706 ) C97_=_C707( C97 C707 ) C97_=_C708( C97 C708 ) C97_=_C709( C97 C709 ) C97_=_C710( C97 C710 ) C101_=_C136( C101 C136 ) \nC101_=_C171( C101 C171 ) C101_=_C204( C101 C204 ) C101_=_C235( C101 C235 ) C101_=_C266( C101 C266 ) C101_=_C296( C101 C296 ) C101_=_C326( C101 C326 ) \nC101_=_C380( C101 C380 ) C101_=_C406( C101 C406 ) C101_=_C430( C101 C430 ) C101_=_C454( C101 C454 ) C101_=_C478( C101 C478 ) C101_=_C500( C101 C500 ) \nC101_=_C522( C101 C522 ) C101_=_C563( C101 C563 ) C101_=_C582( C101 C582 ) C101_=_C600( C101 C600 ) C101_=_C616( C101 C616 ) C101_=_C632( C101 C632 ) \nC101_=_C646( C101 C646 ) C101_=_C672( C101 C672 ) C101_=_C684( C101 C684 ) C101_=_C694( C101 C694 ) C101_=_C704( C101 C704 ) C101_=_C713( C101 C713 ) \nC101_=_C721( C101 C721 ) C101_=_C727( C101 C727 ) C101_=_C733( C101 C733 ) C101_=_C734( C101 C734 ) C101_=_C735( C101 C735 ) C101_=_C736( C101 C736 ) \nC101_=_C737( C101 C737 ) C114_=_C122( C114 C122 ) C114_=_C124( C114 C124 ) C114_=_C128( C114 C128 ) C114_=_C129( C114 C129 ) C114_=_C130( C114 C130 ) \nC114_=_C132( C114 C132 ) C114_=_C136( C114 C136 ) C114_=_C148( C114 C148 ) C114_=_C182( C114 C182 ) C114_=_C214( C114 C214 ) C114_=_C244( C114 C244 ) \nC114_=_C274( C114 C274 ) C114_=_C303( C114 C303 ) C114_=_C332( C114 C332 ) C114_=_C333( C114 C333 ) C114_=_C334( C114 C334 ) C114_=_C335( C114 C335 ) \nC114_=_C336( C114 C336 ) C114_=_C337( C114 C337 ) C114_=_C338( C114 C338 ) C114_=_C340( C114 C340 ) C114_=_C341( C114 C341 ) C114_=_C342( C114 C342 ) \nC114_=_C343( C114 C343 ) C114_=_C344( C114 C344 ) C114_=_C345( C114 C345 ) C114_=_C347( C114 C347 ) C114_=_C348( C114 C348 ) C114_=_C349( C114 C349 ) \nC114_=_C350( C114 C350 ) C114_=_C351( C114 C351 ) C114_=_C352( C114 C352 ) C114_=_C353( C114 C353 ) C114_=_C355( C114 C355 ) C114_=_C356( C114 C356 ) \nC114_=_C357( C114 C357 ) C114_=_C358( C114 C358 ) C114_=_C359( C114 C359 ) C114_=_C360( C114 C360 ) C122_=_C124( C122 C124 ) C122_=_C128( C122 C128 ) \nC122_=_C129( C122 C129 ) C122_=_C130( C122 C130 ) C122_=_C132( C122 C132 ) C122_=_C136( C122 C136 ) C122_=_C156( C122 C156 ) C122_=_C190( C122 C190 ) \nC122_=_C222( C122 C222 ) C122_=_C252( C122 C252 ) C122_=_C281( C122 C281 ) C122_=_C311( C122 C311 ) C122_=_C367( C122 C367 ) C122_=_C391( C122 C391 ) \nC122_=_C415( C122 C415 ) C122_=_C439( C122 C439 ) C122_=_C463( C122 C463 ) C122_=_C486( C122 C486 ) C122_=_C507( C122 C507 ) C122_=_C529( C122 C529 ) \nC122_=_C530( C122 C530 ) C122_=_C531( C122 C531 ) C122_=_C532( C122 C532 ) C122_=_C533( C122 C533 ) C122_=_C534( C122 C534 ) C122_=_C536( C122 C536 ) \nC122_=_C537( C122 C537 ) C122_=_C538( C122 C538 ) C122_=_C539( C122 C539 ) C122_=_C540( C122 C540 ) C122_=_C541( C122 C541 ) C122_=_C542( C122 C542 ) \nC122_=_C544( C122 C544 ) C122_=_C545( C122 C545 ) C122_=_C546( C122 C546 ) C122_=_C547( C122 C547 ) C122_=_C548( C122 C548 ) C122_=_C549( C122 C549 ) \nC124_=_C128( C124 C128 ) C124_=_C129( C124 C129 ) C124_=_C130( C124 C130 ) C124_=_C132( C124 C132 ) C124_=_C136( C124 C136 ) C124_=_C158( C124 C158 ) \nC124_=_C192( C124 C192 ) C124_=_C224( C124 C224 ) C124_=_C253( C124 C253 ) C124_=_C283( C124 C283 ) C124_=_C313( C124 C313 ) C124_=_C341( C124 C341 ) \nC124_=_C369( C124 C369 ) C124_=_C393( C124 C393 ) C124_=_C417( C124 C417 ) C124_=_C441( C124 C441 ) C124_=_C465( C124 C465 ) C124_=_C488( C124 C488 ) \nC124_=_C509( C124 C509 ) C124_=_C530( C124 C530 ) C124_=_C550( C124 C550 ) C124_=_C570( C124 C570 ) C124_=_C571( C124 C571 ) C124_=_C572( C124 C572 ) \nC124_=_C573( C124 C573 ) C124_=_C574( C124 C574 ) C124_=_C577( C124 C577 ) C124_=_C579( C124 C579 ) C124_=_C580( C124 C580 ) C124_=_C581( C124 C581 ) \nC124_=_C582( C124 C582 ) C124_=_C583( C124 C583 ) C124_=_C584( C124 C584 ) C124_=_C585( C124 C585 ) C124_=_C586( C124 C586 ) C124_=_C587( C124 C587 ) \nC124_=_C588(</w:t>
      </w:r>
    </w:p>
    <w:p>
      <w:pPr>
        <w:pStyle w:val="PreformattedText"/>
        <w:bidi w:val="0"/>
        <w:spacing w:before="0" w:after="0"/>
        <w:jc w:val="left"/>
        <w:rPr/>
      </w:pPr>
      <w:r>
        <w:rPr/>
        <w:t xml:space="preserve"> </w:t>
      </w:r>
      <w:r>
        <w:rPr/>
        <w:t>C124 C588 ) C128_=_C129( C128 C129 ) C128_=_C130( C128 C130 ) C128_=_C132( C128 C132 ) C128_=_C136( C128 C136 ) C128_=_C163( C128 C163 ) \nC128_=_C196( C128 C196 ) C128_=_C227( C128 C227 ) C128_=_C258( C128 C258 ) C128_=_C288( C128 C288 ) C128_=_C318( C128 C318 ) C128_=_C373( C128 C373 ) \nC128_=_C398( C128 C398 ) C128_=_C422( C128 C422 ) C128_=_C446( C128 C446 ) C128_=_C470( C128 C470 ) C128_=_C492( C128 C492 ) C128_=_C514( C128 C514 ) \nC128_=_C555( C128 C555 ) C128_=_C574( C128 C574 ) C128_=_C592( C128 C592 ) C128_=_C608( C128 C608 ) C128_=_C624( C128 C624 ) C128_=_C639( C128 C639 ) \nC128_=_C653( C128 C653 ) C128_=_C654( C128 C654 ) C128_=_C655( C128 C655 ) C128_=_C656( C128 C656 ) C128_=_C657( C128 C657 ) C128_=_C658( C128 C658 ) \nC128_=_C659( C128 C659 ) C128_=_C661( C128 C661 ) C128_=_C662( C128 C662 ) C128_=_C663( C128 C663 ) C128_=_C664( C128 C664 ) C128_=_C665( C128 C665 ) \nC129_=_C130( C129 C130 ) C129_=_C132( C129 C132 ) C129_=_C136( C129 C136 ) C129_=_C164( C129 C164 ) C129_=_C197( C129 C197 ) C129_=_C228( C129 C228 ) \nC129_=_C259( C129 C259 ) C129_=_C289( C129 C289 ) C129_=_C319( C129 C319 ) C129_=_C347( C129 C347 ) C129_=_C374( C129 C374 ) C129_=_C399( C129 C399 ) \nC129_=_C423( C129 C423 ) C129_=_C447( C129 C447 ) C129_=_C471( C129 C471 ) C129_=_C493( C129 C493 ) C129_=_C515( C129 C515 ) C129_=_C536( C129 C536 ) \nC129_=_C556( C129 C556 ) C129_=_C593( C129 C593 ) C129_=_C609( C129 C609 ) C129_=_C625( C129 C625 ) C129_=_C640( C129 C640 ) C129_=_C653( C129 C653 ) \nC129_=_C667( C129 C667 ) C129_=_C669( C129 C669 ) C129_=_C670( C129 C670 ) C129_=_C671( C129 C671 ) C129_=_C672( C129 C672 ) C129_=_C673( C129 C673 ) \nC129_=_C674( C129 C674 ) C129_=_C675( C129 C675 ) C129_=_C676( C129 C676 ) C129_=_C677( C129 C677 ) C129_=_C678( C129 C678 ) C130_=_C132( C130 C132 ) \nC130_=_C136( C130 C136 ) C130_=_C165( C130 C165 ) C130_=_C198( C130 C198 ) C130_=_C229( C130 C229 ) C130_=_C260( C130 C260 ) C130_=_C290( C130 C290 ) \nC130_=_C320( C130 C320 ) C130_=_C348( C130 C348 ) C130_=_C375( C130 C375 ) C130_=_C400( C130 C400 ) C130_=_C424( C130 C424 ) C130_=_C448( C130 C448 ) \nC130_=_C472( C130 C472 ) C130_=_C494( C130 C494 ) C130_=_C516( C130 C516 ) C130_=_C537( C130 C537 ) C130_=_C557( C130 C557 ) C130_=_C594( C130 C594 ) \nC130_=_C610( C130 C610 ) C130_=_C626( C130 C626 ) C130_=_C641( C130 C641 ) C130_=_C654( C130 C654 ) C130_=_C679( C130 C679 ) C130_=_C681( C130 C681 ) \nC130_=_C682( C130 C682 ) C130_=_C683( C130 C683 ) C130_=_C684( C130 C684 ) C130_=_C685( C130 C685 ) C130_=_C686( C130 C686 ) C130_=_C687( C130 C687 ) \nC130_=_C688( C130 C688 ) C130_=_C689( C130 C689 ) C130_=_C690( C130 C690 ) C132_=_C136( C132 C136 ) C132_=_C167( C132 C167 ) C132_=_C200( C132 C200 ) \nC132_=_C231( C132 C231 ) C132_=_C262( C132 C262 ) C132_=_C292( C132 C292 ) C132_=_C322( C132 C322 ) C132_=_C350( C132 C350 ) C132_=_C377( C132 C377 ) \nC132_=_C402( C132 C402 ) C132_=_C426( C132 C426 ) C132_=_C450( C132 C450 ) C132_=_C474( C132 C474 ) C132_=_C496( C132 C496 ) C132_=_C518( C132 C518 ) \nC132_=_C539( C132 C539 ) C132_=_C559( C132 C559 ) C132_=_C596( C132 C596 ) C132_=_C612( C132 C612 ) C132_=_C628( C132 C628 ) C132_=_C642( C132 C642 ) \nC132_=_C656( C132 C656 ) C132_=_C691( C132 C691 ) C132_=_C701( C132 C701 ) C132_=_C702( C132 C702 ) C132_=_C703( C132 C703 ) C132_=_C704( C132 C704 ) \nC132_=_C705( C132 C705 ) C132_=_C706( C132 C706 ) C132_=_C707( C132 C707 ) C132_=_C708( C132 C708 ) C132_=_C709( C132 C709 ) C132_=_C710( C132 C710 ) \nC136_=_C171( C136 C171 ) C136_=_C204( C136 C204 ) C136_=_C235( C136 C235 ) C136_=_C266( C136 C266 ) C136_=_C296( C136 C296 ) C136_=_C326( C136 C326 ) \nC136_=_C380( C136 C380 ) C136_=_C406( C136 C406 ) C136_=_C430( C136 C430 ) C136_=_C454( C136 C454 ) C136_=_C478( C136 C478 ) C136_=_C500( C136 C500 ) \nC136_=_C522( C136 C522 ) C136_=_C563( C136 C563 ) C136_=_C582( C136 C582 ) C136_=_C600( C136 C600 ) C136_=_C616( C136 C616 ) C136_=_C632( C136 C632 ) \nC136_=_C646( C136 C646 ) C136_=_C672( C136 C672 ) C136_=_C684( C136 C684 ) C136_=_C694( C136 C694 ) C136_=_C704( C136 C704 ) C136_=_C713( C136 C713 ) \nC136_=_C721( C136 C721 ) C136_=_C727( C136 C727 ) C136_=_C733( C136 C733 ) C136_=_C734( C136 C734 ) C136_=_C735( C136 C735 ) C136_=_C736( C136 C736 ) \nC136_=_C737( C136 C737 ) C148_=_C156( C148 C156 ) C148_=_C158( C148 C158 ) C148_=_C163( C148 C163 ) C148_=_C164( C148 C164 ) C148_=_C165( C148 C165 ) \nC148_=_C167( C148 C167 ) C148_=_C171( C148 C171 ) C148_=_C182( C148 C182 ) C148_=_C214( C148 C214 ) C148_=_C244( C148 C244 ) C148_=_C274( C148 C274 ) \nC148_=_C303( C148 C303 ) C148_=_C332( C148 C332 ) C148_=_C333( C148 C333 ) C148_=_C334( C148 C334 ) C148_=_C335( C148 C335 ) C148_=_C336( C148 C336 ) \nC148_=_C337( C148 C337 ) C148_=_C338( C148 C338 ) C148_=_C340( C148 C340 ) C148_=_C341( C148 C341 ) C148_=_C342( C148 C342 ) C148_=_C343( C148 C343 ) \nC148_=_C344( C148 C344 ) C148_=_C345( C148 C345 ) C148_=_C347( C148 C347 ) C148_=_C348( C148 C348 ) C148_=_C349( C148 C349 ) C148_=_C350( C148 C350 ) \nC148_=_C351( C148 C351 ) C148_=_C352( C148 C352 ) C148_=_C353( C148 C353 ) C148_=_C355( C148 C355 ) C148_=_C356( C148 C356 ) C148_=_C357( C148 C357 ) \nC148_=_C358( C148 C358 ) C148_=_C359( C148 C359 ) C148_=_C360( C148 C360 ) C156_=_C158( C156 C158 ) C156_=_C163( C156 C163 ) C156_=_C164( C156 C164 ) \nC156_=_C165( C156 C165 ) C156_=_C167( C156 C167 ) C156_=_C171( C156 C171 ) C156_=_C190( C156 C190 ) C156_=_C222( C156 C222 ) C156_=_C252( C156 C252 ) \nC156_=_C281( C156 C281 ) C156_=_C311( C156 C311 ) C156_=_C367( C156 C367 ) C156_=_C391( C156 C391 ) C156_=_C415( C156 C415 ) C156_=_C439( C156 C439 ) \nC156_=_C463( C156 C463 ) C156_=_C486( C156 C486 ) C156_=_C507( C156 C507 ) C156_=_C529( C156 C529 ) C156_=_C530( C156 C530 ) C156_=_C531( C156 C531 ) \nC156_=_C532( C156 C532 ) C156_=_C533( C156 C533 ) C156_=_C534( C156 C534 ) C156_=_C536( C156 C536 ) C156_=_C537( C156 C537 ) C156_=_C538( C156 C538 ) \nC156_=_C539( C156 C539 ) C156_=_C540( C156 C540 ) C156_=_C541( C156 C541 ) C156_=_C542( C156 C542 ) C156_=_C544( C156 C544 ) C156_=_C545( C156 C545 ) \nC156_=_C546( C156 C546 ) C156_=_C547( C156 C547 ) C156_=_C548( C156 C548 ) C156_=_C549( C156 C549 ) C158_=_C163( C158 C163 ) C158_=_C164( C158 C164 ) \nC158_=_C165( C158 C165 ) C158_=_C167( C158 C167 ) C158_=_C171( C158 C171 ) C158_=_C192( C158 C192 ) C158_=_C224( C158 C224 ) C158_=_C253( C158 C253 ) \nC158_=_C283( C158 C283 ) C158_=_C313( C158 C313 ) C158_=_C341( C158 C341 ) C158_=_C369( C158 C369 ) C158_=_C393( C158 C393 ) C158_=_C417( C158 C417 ) \nC158_=_C441( C158 C441 ) C158_=_C465( C158 C465 ) C158_=_C488( C158 C488 ) C158_=_C509( C158 C509 ) C158_=_C530( C158 C530 ) C158_=_C550( C158 C550 ) \nC158_=_C570( C158 C570 ) C158_=_C571( C158 C571 ) C158_=_C572( C158 C572 ) C158_=_C573( C158 C573 ) C158_=_C574( C158 C574 ) C158_=_C577( C158 C577 ) \nC158_=_C579( C158 C579 ) C158_=_C580( C158 C580 ) C158_=_C581( C158 C581 ) C158_=_C582( C158 C582 ) C158_=_C583( C158 C583 ) C158_=_C584( C158 C584 ) \nC158_=_C585( C158 C585 ) C158_=_C586( C158 C586 ) C158_=_C587( C158 C587 ) C158_=_C588( C158 C588 ) C163_=_C164( C163 C164 ) C163_=_C165( C163 C165 ) \nC163_=_C167( C163 C167 ) C163_=_C171( C163 C171 ) C163_=_C196( C163 C196 ) C163_=_C227( C163 C227 ) C163_=_C258( C163 C258 ) C163_=_C288( C163 C288 ) \nC163_=_C318( C163 C318 ) C163_=_C373( C163 C373 ) C163_=_C398( C163 C398 ) C163_=_C422( C163 C422 ) C163_=_C446( C163 C446 ) C163_=_C470( C163 C470 ) \nC163_=_C492( C163 C492 ) C163_=_C514( C163 C514 ) C163_=_C555( C163 C555 ) C163_=_C574( C163 C574 ) C163_=_C592( C163 C592 ) C163_=_C608( C163 C608 ) \nC163_=_C624( C163 C624 ) C163_=_C639( C163 C639 ) C163_=_C653( C163 C653 ) C163_=_C654( C163 C654 ) C163_=_C655( C163 C655 ) C163_=_C656( C163 C656 ) \nC163_=_C657( C163 C657 ) C163_=_C658( C163 C658 ) C163_=_C659( C163 C659 ) C163_=_C661( C163 C661 ) C163_=_C662( C163 C662 ) C163_=_C663( C163 C663 ) \nC163_=_C664( C163 C664 ) C163_=_C665( C163 C665 ) C164_=_C165( C164 C165 ) C164_=_C167( C164 C167 ) C164_=_C171( C164 C171 ) C164_=_C197( C164 C197 ) \nC164_=_C228( C164 C228 ) C164_=_C259( C164 C259 ) C164_=_C289( C164 C289 ) C164_=_C319( C164 C319 ) C164_=_C347( C164 C347 ) C164_=_C374( C164 C374 ) \nC164_=_C399( C164 C399 ) C164_=_C423( C164 C423 ) C164_=_C447( C164 C447 ) C164_=_C471( C164 C471 ) C164_=_C493( C164 C493 ) C164_=_C515( C164 C515 ) \nC164_=_C536( C164 C536 ) C164_=_C556( C164 C556 ) C164_=_C593( C164 C593 ) C164_=_C609( C164 C609 ) C164_=_C625( C164 C625 ) C164_=_C640( C164 C640 ) \nC164_=_C653( C164 C653 ) C164_=_C667( C164 C667 ) C164_=_C669( C164 C669 ) C164_=_C670( C164 C670 ) C164_=_C671( C164 C671 ) C164_=_C672( C164 C672 ) \nC164_=_C673( C164 C673 ) C164_=_C674( C164 C674 ) C164_=_C675( C164 C675 ) C164_=_C676( C164 C676 ) C164_=_C677( C164 C677 ) C164_=_C678( C164 C678 ) \nC165_=_C167( C165 C167 ) C165_=_C171( C165 C171 ) C165_=_C198( C165 C198 ) C165_=_C229( C165 C229 ) C165_=_C260( C165 C260 ) C165_=_C290( C165 C290 ) \nC165_=_C320( C165 C320 ) C165_=_C348( C165 C348 ) C165_=_C375( C165 C375 ) C165_=_C400( C165 C400 ) C165_=_C424( C165 C424 ) C165_=_C448( C165 C448 ) \nC165_=_C472( C165 C472 ) C165_=_C494( C165 C494 ) C165_=_C516( C165 C516 ) C165_=_C537( C165 C537 ) C165_=_C557( C165 C557 ) C165_=_C594( C165 C594 ) \nC165_=_C610( C165 C610 ) C165_=_C626( C165 C626 ) C165_=_C641( C165 C641 ) C165_=_C654( C165 C654 ) C165_=_C679( C165 C679 ) C165_=_C681( C165 C681 ) \nC165_=_C682( C165 C682 ) C165_=_C683( C165 C683 ) C165_=_C684( C165 C684 ) C165_=_C685( C165 C685 ) C165_=_C686( C165 C686 ) C165_=_C687( C165 C687 ) \nC165_=_C688( C165 C688 ) C165_=_C689( C165 C689 ) C165_=_C690( C165 C690 ) C167_=_C171( C167 C171 ) C167_=_C200( C167 C200 ) C167_=_C231( C167 C231 ) \nC167_=_C262( C167 C262 ) C167_=_C292( C167 C292 ) C167_=_C322( C167 C322 ) C167_=_C350( C167 C350 ) C167_=_C377( C167 C377 ) C167_=_C402( C167 C402 ) \nC167_=_C426( C167 C426 ) C167_=_C450(</w:t>
      </w:r>
    </w:p>
    <w:p>
      <w:pPr>
        <w:pStyle w:val="PreformattedText"/>
        <w:bidi w:val="0"/>
        <w:spacing w:before="0" w:after="0"/>
        <w:jc w:val="left"/>
        <w:rPr/>
      </w:pPr>
      <w:r>
        <w:rPr/>
        <w:t xml:space="preserve"> </w:t>
      </w:r>
      <w:r>
        <w:rPr/>
        <w:t>C167 C450 ) C167_=_C474( C167 C474 ) C167_=_C496( C167 C496 ) C167_=_C518( C167 C518 ) C167_=_C539( C167 C539 ) \nC167_=_C559( C167 C559 ) C167_=_C596( C167 C596 ) C167_=_C612( C167 C612 ) C167_=_C628( C167 C628 ) C167_=_C642( C167 C642 ) C167_=_C656( C167 C656 ) \nC167_=_C691( C167 C691 ) C167_=_C701( C167 C701 ) C167_=_C702( C167 C702 ) C167_=_C703( C167 C703 ) C167_=_C704( C167 C704 ) C167_=_C705( C167 C705 ) \nC167_=_C706( C167 C706 ) C167_=_C707( C167 C707 ) C167_=_C708( C167 C708 ) C167_=_C709( C167 C709 ) C167_=_C710( C167 C710 ) C171_=_C204( C171 C204 ) \nC171_=_C235( C171 C235 ) C171_=_C266( C171 C266 ) C171_=_C296( C171 C296 ) C171_=_C326( C171 C326 ) C171_=_C380( C171 C380 ) C171_=_C406( C171 C406 ) \nC171_=_C430( C171 C430 ) C171_=_C454( C171 C454 ) C171_=_C478( C171 C478 ) C171_=_C500( C171 C500 ) C171_=_C522( C171 C522 ) C171_=_C563( C171 C563 ) \nC171_=_C582( C171 C582 ) C171_=_C600( C171 C600 ) C171_=_C616( C171 C616 ) C171_=_C632( C171 C632 ) C171_=_C646( C171 C646 ) C171_=_C672( C171 C672 ) \nC171_=_C684( C171 C684 ) C171_=_C694( C171 C694 ) C171_=_C704( C171 C704 ) C171_=_C713( C171 C713 ) C171_=_C721( C171 C721 ) C171_=_C727( C171 C727 ) \nC171_=_C733( C171 C733 ) C171_=_C734( C171 C734 ) C171_=_C735( C171 C735 ) C171_=_C736( C171 C736 ) C171_=_C737( C171 C737 ) C182_=_C190( C182 C190 ) \nC182_=_C192( C182 C192 ) C182_=_C196( C182 C196 ) C182_=_C197( C182 C197 ) C182_=_C198( C182 C198 ) C182_=_C200( C182 C200 ) C182_=_C204( C182 C204 ) \nC182_=_C214( C182 C214 ) C182_=_C244( C182 C244 ) C182_=_C274( C182 C274 ) C182_=_C303( C182 C303 ) C182_=_C332( C182 C332 ) C182_=_C333( C182 C333 ) \nC182_=_C334( C182 C334 ) C182_=_C335( C182 C335 ) C182_=_C336( C182 C336 ) C182_=_C337( C182 C337 ) C182_=_C338( C182 C338 ) C182_=_C340( C182 C340 ) \nC182_=_C341( C182 C341 ) C182_=_C342( C182 C342 ) C182_=_C343( C182 C343 ) C182_=_C344( C182 C344 ) C182_=_C345( C182 C345 ) C182_=_C347( C182 C347 ) \nC182_=_C348( C182 C348 ) C182_=_C349( C182 C349 ) C182_=_C350( C182 C350 ) C182_=_C351( C182 C351 ) C182_=_C352( C182 C352 ) C182_=_C353( C182 C353 ) \nC182_=_C355( C182 C355 ) C182_=_C356( C182 C356 ) C182_=_C357( C182 C357 ) C182_=_C358( C182 C358 ) C182_=_C359( C182 C359 ) C182_=_C360( C182 C360 ) \nC190_=_C192( C190 C192 ) C190_=_C196( C190 C196 ) C190_=_C197( C190 C197 ) C190_=_C198( C190 C198 ) C190_=_C200( C190 C200 ) C190_=_C204( C190 C204 ) \nC190_=_C222( C190 C222 ) C190_=_C252( C190 C252 ) C190_=_C281( C190 C281 ) C190_=_C311( C190 C311 ) C190_=_C367( C190 C367 ) C190_=_C391( C190 C391 ) \nC190_=_C415( C190 C415 ) C190_=_C439( C190 C439 ) C190_=_C463( C190 C463 ) C190_=_C486( C190 C486 ) C190_=_C507( C190 C507 ) C190_=_C529( C190 C529 ) \nC190_=_C530( C190 C530 ) C190_=_C531( C190 C531 ) C190_=_C532( C190 C532 ) C190_=_C533( C190 C533 ) C190_=_C534( C190 C534 ) C190_=_C536( C190 C536 ) \nC190_=_C537( C190 C537 ) C190_=_C538( C190 C538 ) C190_=_C539( C190 C539 ) C190_=_C540( C190 C540 ) C190_=_C541( C190 C541 ) C190_=_C542( C190 C542 ) \nC190_=_C544( C190 C544 ) C190_=_C545( C190 C545 ) C190_=_C546( C190 C546 ) C190_=_C547( C190 C547 ) C190_=_C548( C190 C548 ) C190_=_C549( C190 C549 ) \nC192_=_C196( C192 C196 ) C192_=_C197( C192 C197 ) C192_=_C198( C192 C198 ) C192_=_C200( C192 C200 ) C192_=_C204( C192 C204 ) C192_=_C224( C192 C224 ) \nC192_=_C253( C192 C253 ) C192_=_C283( C192 C283 ) C192_=_C313( C192 C313 ) C192_=_C341( C192 C341 ) C192_=_C369( C192 C369 ) C192_=_C393( C192 C393 ) \nC192_=_C417( C192 C417 ) C192_=_C441( C192 C441 ) C192_=_C465( C192 C465 ) C192_=_C488( C192 C488 ) C192_=_C509( C192 C509 ) C192_=_C530( C192 C530 ) \nC192_=_C550( C192 C550 ) C192_=_C570( C192 C570 ) C192_=_C571( C192 C571 ) C192_=_C572( C192 C572 ) C192_=_C573( C192 C573 ) C192_=_C574( C192 C574 ) \nC192_=_C577( C192 C577 ) C192_=_C579( C192 C579 ) C192_=_C580( C192 C580 ) C192_=_C581( C192 C581 ) C192_=_C582( C192 C582 ) C192_=_C583( C192 C583 ) \nC192_=_C584( C192 C584 ) C192_=_C585( C192 C585 ) C192_=_C586( C192 C586 ) C192_=_C587( C192 C587 ) C192_=_C588( C192 C588 ) C196_=_C197( C196 C197 ) \nC196_=_C198( C196 C198 ) C196_=_C200( C196 C200 ) C196_=_C204( C196 C204 ) C196_=_C227( C196 C227 ) C196_=_C258( C196 C258 ) C196_=_C288( C196 C288 ) \nC196_=_C318( C196 C318 ) C196_=_C373( C196 C373 ) C196_=_C398( C196 C398 ) C196_=_C422( C196 C422 ) C196_=_C446( C196 C446 ) C196_=_C470( C196 C470 ) \nC196_=_C492( C196 C492 ) C196_=_C514( C196 C514 ) C196_=_C555( C196 C555 ) C196_=_C574( C196 C574 ) C196_=_C592( C196 C592 ) C196_=_C608( C196 C608 ) \nC196_=_C624( C196 C624 ) C196_=_C639( C196 C639 ) C196_=_C653( C196 C653 ) C196_=_C654( C196 C654 ) C196_=_C655( C196 C655 ) C196_=_C656( C196 C656 ) \nC196_=_C657( C196 C657 ) C196_=_C658( C196 C658 ) C196_=_C659( C196 C659 ) C196_=_C661( C196 C661 ) C196_=_C662( C196 C662 ) C196_=_C663( C196 C663 ) \nC196_=_C664( C196 C664 ) C196_=_C665( C196 C665 ) C197_=_C198( C197 C198 ) C197_=_C200( C197 C200 ) C197_=_C204( C197 C204 ) C197_=_C228( C197 C228 ) \nC197_=_C259( C197 C259 ) C197_=_C289( C197 C289 ) C197_=_C319( C197 C319 ) C197_=_C347( C197 C347 ) C197_=_C374( C197 C374 ) C197_=_C399( C197 C399 ) \nC197_=_C423( C197 C423 ) C197_=_C447( C197 C447 ) C197_=_C471( C197 C471 ) C197_=_C493( C197 C493 ) C197_=_C515( C197 C515 ) C197_=_C536( C197 C536 ) \nC197_=_C556( C197 C556 ) C197_=_C593( C197 C593 ) C197_=_C609( C197 C609 ) C197_=_C625( C197 C625 ) C197_=_C640( C197 C640 ) C197_=_C653( C197 C653 ) \nC197_=_C667( C197 C667 ) C197_=_C669( C197 C669 ) C197_=_C670( C197 C670 ) C197_=_C671( C197 C671 ) C197_=_C672( C197 C672 ) C197_=_C673( C197 C673 ) \nC197_=_C674( C197 C674 ) C197_=_C675( C197 C675 ) C197_=_C676( C197 C676 ) C197_=_C677( C197 C677 ) C197_=_C678( C197 C678 ) C198_=_C200( C198 C200 ) \nC198_=_C204( C198 C204 ) C198_=_C229( C198 C229 ) C198_=_C260( C198 C260 ) C198_=_C290( C198 C290 ) C198_=_C320( C198 C320 ) C198_=_C348( C198 C348 ) \nC198_=_C375( C198 C375 ) C198_=_C400( C198 C400 ) C198_=_C424( C198 C424 ) C198_=_C448( C198 C448 ) C198_=_C472( C198 C472 ) C198_=_C494( C198 C494 ) \nC198_=_C516( C198 C516 ) C198_=_C537( C198 C537 ) C198_=_C557( C198 C557 ) C198_=_C594( C198 C594 ) C198_=_C610( C198 C610 ) C198_=_C626( C198 C626 ) \nC198_=_C641( C198 C641 ) C198_=_C654( C198 C654 ) C198_=_C679( C198 C679 ) C198_=_C681( C198 C681 ) C198_=_C682( C198 C682 ) C198_=_C683( C198 C683 ) \nC198_=_C684( C198 C684 ) C198_=_C685( C198 C685 ) C198_=_C686( C198 C686 ) C198_=_C687( C198 C687 ) C198_=_C688( C198 C688 ) C198_=_C689( C198 C689 ) \nC198_=_C690( C198 C690 ) C200_=_C204( C200 C204 ) C200_=_C231( C200 C231 ) C200_=_C262( C200 C262 ) C200_=_C292( C200 C292 ) C200_=_C322( C200 C322 ) \nC200_=_C350( C200 C350 ) C200_=_C377( C200 C377 ) C200_=_C402( C200 C402 ) C200_=_C426( C200 C426 ) C200_=_C450( C200 C450 ) C200_=_C474( C200 C474 ) \nC200_=_C496( C200 C496 ) C200_=_C518( C200 C518 ) C200_=_C539( C200 C539 ) C200_=_C559( C200 C559 ) C200_=_C596( C200 C596 ) C200_=_C612( C200 C612 ) \nC200_=_C628( C200 C628 ) C200_=_C642( C200 C642 ) C200_=_C656( C200 C656 ) C200_=_C691( C200 C691 ) C200_=_C701( C200 C701 ) C200_=_C702( C200 C702 ) \nC200_=_C703( C200 C703 ) C200_=_C704( C200 C704 ) C200_=_C705( C200 C705 ) C200_=_C706( C200 C706 ) C200_=_C707( C200 C707 ) C200_=_C708( C200 C708 ) \nC200_=_C709( C200 C709 ) C200_=_C710( C200 C710 ) C204_=_C235( C204 C235 ) C204_=_C266( C204 C266 ) C204_=_C296( C204 C296 ) C204_=_C326( C204 C326 ) \nC204_=_C380( C204 C380 ) C204_=_C406( C204 C406 ) C204_=_C430( C204 C430 ) C204_=_C454( C204 C454 ) C204_=_C478( C204 C478 ) C204_=_C500( C204 C500 ) \nC204_=_C522( C204 C522 ) C204_=_C563( C204 C563 ) C204_=_C582( C204 C582 ) C204_=_C600( C204 C600 ) C204_=_C616( C204 C616 ) C204_=_C632( C204 C632 ) \nC204_=_C646( C204 C646 ) C204_=_C672( C204 C672 ) C204_=_C684( C204 C684 ) C204_=_C694( C204 C694 ) C204_=_C704( C204 C704 ) C204_=_C713( C204 C713 ) \nC204_=_C721( C204 C721 ) C204_=_C727( C204 C727 ) C204_=_C733( C204 C733 ) C204_=_C734( C204 C734 ) C204_=_C735( C204 C735 ) C204_=_C736( C204 C736 ) \nC204_=_C737( C204 C737 ) C214_=_C222( C214 C222 ) C214_=_C224( C214 C224 ) C214_=_C227( C214 C227 ) C214_=_C228( C214 C228 ) C214_=_C229( C214 C229 ) \nC214_=_C231( C214 C231 ) C214_=_C235( C214 C235 ) C214_=_C244( C214 C244 ) C214_=_C274( C214 C274 ) C214_=_C303( C214 C303 ) C214_=_C332( C214 C332 ) \nC214_=_C333( C214 C333 ) C214_=_C334( C214 C334 ) C214_=_C335( C214 C335 ) C214_=_C336( C214 C336 ) C214_=_C337( C214 C337 ) C214_=_C338( C214 C338 ) \nC214_=_C340( C214 C340 ) C214_=_C341( C214 C341 ) C214_=_C342( C214 C342 ) C214_=_C343( C214 C343 ) C214_=_C344( C214 C344 ) C214_=_C345( C214 C345 ) \nC214_=_C347( C214 C347 ) C214_=_C348( C214 C348 ) C214_=_C349( C214 C349 ) C214_=_C350( C214 C350 ) C214_=_C351( C214 C351 ) C214_=_C352( C214 C352 ) \nC214_=_C353( C214 C353 ) C214_=_C355( C214 C355 ) C214_=_C356( C214 C356 ) C214_=_C357( C214 C357 ) C214_=_C358( C214 C358 ) C214_=_C359( C214 C359 ) \nC214_=_C360( C214 C360 ) C222_=_C224( C222 C224 ) C222_=_C227( C222 C227 ) C222_=_C228( C222 C228 ) C222_=_C229( C222 C229 ) C222_=_C231( C222 C231 ) \nC222_=_C235( C222 C235 ) C222_=_C252( C222 C252 ) C222_=_C281( C222 C281 ) C222_=_C311( C222 C311 ) C222_=_C367( C222 C367 ) C222_=_C391( C222 C391 ) \nC222_=_C415( C222 C415 ) C222_=_C439( C222 C439 ) C222_=_C463( C222 C463 ) C222_=_C486( C222 C486 ) C222_=_C507( C222 C507 ) C222_=_C529( C222 C529 ) \nC222_=_C530( C222 C530 ) C222_=_C531( C222 C531 ) C222_=_C532( C222 C532 ) C222_=_C533( C222 C533 ) C222_=_C534( C222 C534 ) C222_=_C536( C222 C536 ) \nC222_=_C537( C222 C537 ) C222_=_C538( C222 C538 ) C222_=_C539( C222 C539 ) C222_=_C540( C222 C540 ) C222_=_C541( C222 C541 ) C222_=_C542( C222 C542 ) \nC222_=_C544( C222 C544 ) C222_=_C545( C222 C545 ) C222_=_C546( C222 C546 ) C222_=_C547( C222 C547 ) C222_=_C548( C222 C548 ) C222_=_C549( C222 C549 ) \nC224_=_C227( C224 C227 ) C224_=_C228( C224 C228 ) C224_=_C229(</w:t>
      </w:r>
    </w:p>
    <w:p>
      <w:pPr>
        <w:pStyle w:val="PreformattedText"/>
        <w:bidi w:val="0"/>
        <w:spacing w:before="0" w:after="0"/>
        <w:jc w:val="left"/>
        <w:rPr/>
      </w:pPr>
      <w:r>
        <w:rPr/>
        <w:t xml:space="preserve"> </w:t>
      </w:r>
      <w:r>
        <w:rPr/>
        <w:t>C224 C229 ) C224_=_C231( C224 C231 ) C224_=_C235( C224 C235 ) C224_=_C253( C224 C253 ) \nC224_=_C283( C224 C283 ) C224_=_C313( C224 C313 ) C224_=_C341( C224 C341 ) C224_=_C369( C224 C369 ) C224_=_C393( C224 C393 ) C224_=_C417( C224 C417 ) \nC224_=_C441( C224 C441 ) C224_=_C465( C224 C465 ) C224_=_C488( C224 C488 ) C224_=_C509( C224 C509 ) C224_=_C530( C224 C530 ) C224_=_C550( C224 C550 ) \nC224_=_C570( C224 C570 ) C224_=_C571( C224 C571 ) C224_=_C572( C224 C572 ) C224_=_C573( C224 C573 ) C224_=_C574( C224 C574 ) C224_=_C577( C224 C577 ) \nC224_=_C579( C224 C579 ) C224_=_C580( C224 C580 ) C224_=_C581( C224 C581 ) C224_=_C582( C224 C582 ) C224_=_C583( C224 C583 ) C224_=_C584( C224 C584 ) \nC224_=_C585( C224 C585 ) C224_=_C586( C224 C586 ) C224_=_C587( C224 C587 ) C224_=_C588( C224 C588 ) C227_=_C228( C227 C228 ) C227_=_C229( C227 C229 ) \nC227_=_C231( C227 C231 ) C227_=_C235( C227 C235 ) C227_=_C258( C227 C258 ) C227_=_C288( C227 C288 ) C227_=_C318( C227 C318 ) C227_=_C373( C227 C373 ) \nC227_=_C398( C227 C398 ) C227_=_C422( C227 C422 ) C227_=_C446( C227 C446 ) C227_=_C470( C227 C470 ) C227_=_C492( C227 C492 ) C227_=_C514( C227 C514 ) \nC227_=_C555( C227 C555 ) C227_=_C574( C227 C574 ) C227_=_C592( C227 C592 ) C227_=_C608( C227 C608 ) C227_=_C624( C227 C624 ) C227_=_C639( C227 C639 ) \nC227_=_C653( C227 C653 ) C227_=_C654( C227 C654 ) C227_=_C655( C227 C655 ) C227_=_C656( C227 C656 ) C227_=_C657( C227 C657 ) C227_=_C658( C227 C658 ) \nC227_=_C659( C227 C659 ) C227_=_C661( C227 C661 ) C227_=_C662( C227 C662 ) C227_=_C663( C227 C663 ) C227_=_C664( C227 C664 ) C227_=_C665( C227 C665 ) \nC228_=_C229( C228 C229 ) C228_=_C231( C228 C231 ) C228_=_C235( C228 C235 ) C228_=_C259( C228 C259 ) C228_=_C289( C228 C289 ) C228_=_C319( C228 C319 ) \nC228_=_C347( C228 C347 ) C228_=_C374( C228 C374 ) C228_=_C399( C228 C399 ) C228_=_C423( C228 C423 ) C228_=_C447( C228 C447 ) C228_=_C471( C228 C471 ) \nC228_=_C493( C228 C493 ) C228_=_C515( C228 C515 ) C228_=_C536( C228 C536 ) C228_=_C556( C228 C556 ) C228_=_C593( C228 C593 ) C228_=_C609( C228 C609 ) \nC228_=_C625( C228 C625 ) C228_=_C640( C228 C640 ) C228_=_C653( C228 C653 ) C228_=_C667( C228 C667 ) C228_=_C669( C228 C669 ) C228_=_C670( C228 C670 ) \nC228_=_C671( C228 C671 ) C228_=_C672( C228 C672 ) C228_=_C673( C228 C673 ) C228_=_C674( C228 C674 ) C228_=_C675( C228 C675 ) C228_=_C676( C228 C676 ) \nC228_=_C677( C228 C677 ) C228_=_C678( C228 C678 ) C229_=_C231( C229 C231 ) C229_=_C235( C229 C235 ) C229_=_C260( C229 C260 ) C229_=_C290( C229 C290 ) \nC229_=_C320( C229 C320 ) C229_=_C348( C229 C348 ) C229_=_C375( C229 C375 ) C229_=_C400( C229 C400 ) C229_=_C424( C229 C424 ) C229_=_C448( C229 C448 ) \nC229_=_C472( C229 C472 ) C229_=_C494( C229 C494 ) C229_=_C516( C229 C516 ) C229_=_C537( C229 C537 ) C229_=_C557( C229 C557 ) C229_=_C594( C229 C594 ) \nC229_=_C610( C229 C610 ) C229_=_C626( C229 C626 ) C229_=_C641( C229 C641 ) C229_=_C654( C229 C654 ) C229_=_C679( C229 C679 ) C229_=_C681( C229 C681 ) \nC229_=_C682( C229 C682 ) C229_=_C683( C229 C683 ) C229_=_C684( C229 C684 ) C229_=_C685( C229 C685 ) C229_=_C686( C229 C686 ) C229_=_C687( C229 C687 ) \nC229_=_C688( C229 C688 ) C229_=_C689( C229 C689 ) C229_=_C690( C229 C690 ) C231_=_C235( C231 C235 ) C231_=_C262( C231 C262 ) C231_=_C292( C231 C292 ) \nC231_=_C322( C231 C322 ) C231_=_C350( C231 C350 ) C231_=_C377( C231 C377 ) C231_=_C402( C231 C402 ) C231_=_C426( C231 C426 ) C231_=_C450( C231 C450 ) \nC231_=_C474( C231 C474 ) C231_=_C496( C231 C496 ) C231_=_C518( C231 C518 ) C231_=_C539( C231 C539 ) C231_=_C559( C231 C559 ) C231_=_C596( C231 C596 ) \nC231_=_C612( C231 C612 ) C231_=_C628( C231 C628 ) C231_=_C642( C231 C642 ) C231_=_C656( C231 C656 ) C231_=_C691( C231 C691 ) C231_=_C701( C231 C701 ) \nC231_=_C702( C231 C702 ) C231_=_C703( C231 C703 ) C231_=_C704( C231 C704 ) C231_=_C705( C231 C705 ) C231_=_C706( C231 C706 ) C231_=_C707( C231 C707 ) \nC231_=_C708( C231 C708 ) C231_=_C709( C231 C709 ) C231_=_C710( C231 C710 ) C235_=_C266( C235 C266 ) C235_=_C296( C235 C296 ) C235_=_C326( C235 C326 ) \nC235_=_C380( C235 C380 ) C235_=_C406( C235 C406 ) C235_=_C430( C235 C430 ) C235_=_C454( C235 C454 ) C235_=_C478( C235 C478 ) C235_=_C500( C235 C500 ) \nC235_=_C522( C235 C522 ) C235_=_C563( C235 C563 ) C235_=_C582( C235 C582 ) C235_=_C600( C235 C600 ) C235_=_C616( C235 C616 ) C235_=_C632( C235 C632 ) \nC235_=_C646( C235 C646 ) C235_=_C672( C235 C672 ) C235_=_C684( C235 C684 ) C235_=_C694( C235 C694 ) C235_=_C704( C235 C704 ) C235_=_C713( C235 C713 ) \nC235_=_C721( C235 C721 ) C235_=_C727( C235 C727 ) C235_=_C733( C235 C733 ) C235_=_C734( C235 C734 ) C235_=_C735( C235 C735 ) C235_=_C736( C235 C736 ) \nC235_=_C737( C235 C737 ) C244_=_C252( C244 C252 ) C244_=_C253( C244 C253 ) C244_=_C258( C244 C258 ) C244_=_C259( C244 C259 ) C244_=_C260( C244 C260 ) \nC244_=_C262( C244 C262 ) C244_=_C266( C244 C266 ) C244_=_C274( C244 C274 ) C244_=_C303( C244 C303 ) C244_=_C332( C244 C332 ) C244_=_C333( C244 C333 ) \nC244_=_C334( C244 C334 ) C244_=_C335( C244 C335 ) C244_=_C336( C244 C336 ) C244_=_C337( C244 C337 ) C244_=_C338( C244 C338 ) C244_=_C340( C244 C340 ) \nC244_=_C341( C244 C341 ) C244_=_C342( C244 C342 ) C244_=_C343( C244 C343 ) C244_=_C344( C244 C344 ) C244_=_C345( C244 C345 ) C244_=_C347( C244 C347 ) \nC244_=_C348( C244 C348 ) C244_=_C349( C244 C349 ) C244_=_C350( C244 C350 ) C244_=_C351( C244 C351 ) C244_=_C352( C244 C352 ) C244_=_C353( C244 C353 ) \nC244_=_C355( C244 C355 ) C244_=_C356( C244 C356 ) C244_=_C357( C244 C357 ) C244_=_C358( C244 C358 ) C244_=_C359( C244 C359 ) C244_=_C360( C244 C360 ) \nC252_=_C253( C252 C253 ) C252_=_C258( C252 C258 ) C252_=_C259( C252 C259 ) C252_=_C260( C252 C260 ) C252_=_C262( C252 C262 ) C252_=_C266( C252 C266 ) \nC252_=_C281( C252 C281 ) C252_=_C311( C252 C311 ) C252_=_C367( C252 C367 ) C252_=_C391( C252 C391 ) C252_=_C415( C252 C415 ) C252_=_C439( C252 C439 ) \nC252_=_C463( C252 C463 ) C252_=_C486( C252 C486 ) C252_=_C507( C252 C507 ) C252_=_C529( C252 C529 ) C252_=_C530( C252 C530 ) C252_=_C531( C252 C531 ) \nC252_=_C532( C252 C532 ) C252_=_C533( C252 C533 ) C252_=_C534( C252 C534 ) C252_=_C536( C252 C536 ) C252_=_C537( C252 C537 ) C252_=_C538( C252 C538 ) \nC252_=_C539( C252 C539 ) C252_=_C540( C252 C540 ) C252_=_C541( C252 C541 ) C252_=_C542( C252 C542 ) C252_=_C544( C252 C544 ) C252_=_C545( C252 C545 ) \nC252_=_C546( C252 C546 ) C252_=_C547( C252 C547 ) C252_=_C548( C252 C548 ) C252_=_C549( C252 C549 ) C253_=_C258( C253 C258 ) C253_=_C259( C253 C259 ) \nC253_=_C260( C253 C260 ) C253_=_C262( C253 C262 ) C253_=_C266( C253 C266 ) C253_=_C283( C253 C283 ) C253_=_C313( C253 C313 ) C253_=_C341( C253 C341 ) \nC253_=_C369( C253 C369 ) C253_=_C393( C253 C393 ) C253_=_C417( C253 C417 ) C253_=_C441( C253 C441 ) C253_=_C465( C253 C465 ) C253_=_C488( C253 C488 ) \nC253_=_C509( C253 C509 ) C253_=_C530( C253 C530 ) C253_=_C550( C253 C550 ) C253_=_C570( C253 C570 ) C253_=_C571( C253 C571 ) C253_=_C572( C253 C572 ) \nC253_=_C573( C253 C573 ) C253_=_C574( C253 C574 ) C253_=_C577( C253 C577 ) C253_=_C579( C253 C579 ) C253_=_C580( C253 C580 ) C253_=_C581( C253 C581 ) \nC253_=_C582( C253 C582 ) C253_=_C583( C253 C583 ) C253_=_C584( C253 C584 ) C253_=_C585( C253 C585 ) C253_=_C586( C253 C586 ) C253_=_C587( C253 C587 ) \nC253_=_C588( C253 C588 ) C258_=_C259( C258 C259 ) C258_=_C260( C258 C260 ) C258_=_C262( C258 C262 ) C258_=_C266( C258 C266 ) C258_=_C288( C258 C288 ) \nC258_=_C318( C258 C318 ) C258_=_C373( C258 C373 ) C258_=_C398( C258 C398 ) C258_=_C422( C258 C422 ) C258_=_C446( C258 C446 ) C258_=_C470( C258 C470 ) \nC258_=_C492( C258 C492 ) C258_=_C514( C258 C514 ) C258_=_C555( C258 C555 ) C258_=_C574( C258 C574 ) C258_=_C592( C258 C592 ) C258_=_C608( C258 C608 ) \nC258_=_C624( C258 C624 ) C258_=_C639( C258 C639 ) C258_=_C653( C258 C653 ) C258_=_C654( C258 C654 ) C258_=_C655( C258 C655 ) C258_=_C656( C258 C656 ) \nC258_=_C657( C258 C657 ) C258_=_C658( C258 C658 ) C258_=_C659( C258 C659 ) C258_=_C661( C258 C661 ) C258_=_C662( C258 C662 ) C258_=_C663( C258 C663 ) \nC258_=_C664( C258 C664 ) C258_=_C665( C258 C665 ) C259_=_C260( C259 C260 ) C259_=_C262( C259 C262 ) C259_=_C266( C259 C266 ) C259_=_C289( C259 C289 ) \nC259_=_C319( C259 C319 ) C259_=_C347( C259 C347 ) C259_=_C374( C259 C374 ) C259_=_C399( C259 C399 ) C259_=_C423( C259 C423 ) C259_=_C447( C259 C447 ) \nC259_=_C471( C259 C471 ) C259_=_C493( C259 C493 ) C259_=_C515( C259 C515 ) C259_=_C536( C259 C536 ) C259_=_C556( C259 C556 ) C259_=_C593( C259 C593 ) \nC259_=_C609( C259 C609 ) C259_=_C625( C259 C625 ) C259_=_C640( C259 C640 ) C259_=_C653( C259 C653 ) C259_=_C667( C259 C667 ) C259_=_C669( C259 C669 ) \nC259_=_C670( C259 C670 ) C259_=_C671( C259 C671 ) C259_=_C672( C259 C672 ) C259_=_C673( C259 C673 ) C259_=_C674( C259 C674 ) C259_=_C675( C259 C675 ) \nC259_=_C676( C259 C676 ) C259_=_C677( C259 C677 ) C259_=_C678( C259 C678 ) C260_=_C262( C260 C262 ) C260_=_C266( C260 C266 ) C260_=_C290( C260 C290 ) \nC260_=_C320( C260 C320 ) C260_=_C348( C260 C348 ) C260_=_C375( C260 C375 ) C260_=_C400( C260 C400 ) C260_=_C424( C260 C424 ) C260_=_C448( C260 C448 ) \nC260_=_C472( C260 C472 ) C260_=_C494( C260 C494 ) C260_=_C516( C260 C516 ) C260_=_C537( C260 C537 ) C260_=_C557( C260 C557 ) C260_=_C594( C260 C594 ) \nC260_=_C610( C260 C610 ) C260_=_C626( C260 C626 ) C260_=_C641( C260 C641 ) C260_=_C654( C260 C654 ) C260_=_C679( C260 C679 ) C260_=_C681( C260 C681 ) \nC260_=_C682( C260 C682 ) C260_=_C683( C260 C683 ) C260_=_C684( C260 C684 ) C260_=_C685( C260 C685 ) C260_=_C686( C260 C686 ) C260_=_C687( C260 C687 ) \nC260_=_C688( C260 C688 ) C260_=_C689( C260 C689 ) C260_=_C690( C260 C690 ) C262_=_C266( C262 C266 ) C262_=_C292( C262 C292 ) C262_=_C322( C262 C322 ) \nC262_=_C350( C262 C350 ) C262_=_C377( C262 C377 ) C262_=_C402( C262 C402 ) C262_=_C426( C262 C426 ) C262_=_C450( C262 C450 ) C262_=_C474( C262 C474 ) \nC262_=_C496( C262 C496 ) C262_=_C518( C262 C518 ) C262_=_C539( C262 C539 ) C262_=_C559(</w:t>
      </w:r>
    </w:p>
    <w:p>
      <w:pPr>
        <w:pStyle w:val="PreformattedText"/>
        <w:bidi w:val="0"/>
        <w:spacing w:before="0" w:after="0"/>
        <w:jc w:val="left"/>
        <w:rPr/>
      </w:pPr>
      <w:r>
        <w:rPr/>
        <w:t xml:space="preserve"> </w:t>
      </w:r>
      <w:r>
        <w:rPr/>
        <w:t>C262 C559 ) C262_=_C596( C262 C596 ) C262_=_C612( C262 C612 ) \nC262_=_C628( C262 C628 ) C262_=_C642( C262 C642 ) C262_=_C656( C262 C656 ) C262_=_C691( C262 C691 ) C262_=_C701( C262 C701 ) C262_=_C702( C262 C702 ) \nC262_=_C703( C262 C703 ) C262_=_C704( C262 C704 ) C262_=_C705( C262 C705 ) C262_=_C706( C262 C706 ) C262_=_C707( C262 C707 ) C262_=_C708( C262 C708 ) \nC262_=_C709( C262 C709 ) C262_=_C710( C262 C710 ) C266_=_C296( C266 C296 ) C266_=_C326( C266 C326 ) C266_=_C380( C266 C380 ) C266_=_C406( C266 C406 ) \nC266_=_C430( C266 C430 ) C266_=_C454( C266 C454 ) C266_=_C478( C266 C478 ) C266_=_C500( C266 C500 ) C266_=_C522( C266 C522 ) C266_=_C563( C266 C563 ) \nC266_=_C582( C266 C582 ) C266_=_C600( C266 C600 ) C266_=_C616( C266 C616 ) C266_=_C632( C266 C632 ) C266_=_C646( C266 C646 ) C266_=_C672( C266 C672 ) \nC266_=_C684( C266 C684 ) C266_=_C694( C266 C694 ) C266_=_C704( C266 C704 ) C266_=_C713( C266 C713 ) C266_=_C721( C266 C721 ) C266_=_C727( C266 C727 ) \nC266_=_C733( C266 C733 ) C266_=_C734( C266 C734 ) C266_=_C735( C266 C735 ) C266_=_C736( C266 C736 ) C266_=_C737( C266 C737 ) C274_=_C281( C274 C281 ) \nC274_=_C283( C274 C283 ) C274_=_C288( C274 C288 ) C274_=_C289( C274 C289 ) C274_=_C290( C274 C290 ) C274_=_C292( C274 C292 ) C274_=_C296( C274 C296 ) \nC274_=_C303( C274 C303 ) C274_=_C332( C274 C332 ) C274_=_C333( C274 C333 ) C274_=_C334( C274 C334 ) C274_=_C335( C274 C335 ) C274_=_C336( C274 C336 ) \nC274_=_C337( C274 C337 ) C274_=_C338( C274 C338 ) C274_=_C340( C274 C340 ) C274_=_C341( C274 C341 ) C274_=_C342( C274 C342 ) C274_=_C343( C274 C343 ) \nC274_=_C344( C274 C344 ) C274_=_C345( C274 C345 ) C274_=_C347( C274 C347 ) C274_=_C348( C274 C348 ) C274_=_C349( C274 C349 ) C274_=_C350( C274 C350 ) \nC274_=_C351( C274 C351 ) C274_=_C352( C274 C352 ) C274_=_C353( C274 C353 ) C274_=_C355( C274 C355 ) C274_=_C356( C274 C356 ) C274_=_C357( C274 C357 ) \nC274_=_C358( C274 C358 ) C274_=_C359( C274 C359 ) C274_=_C360( C274 C360 ) C281_=_C283( C281 C283 ) C281_=_C288( C281 C288 ) C281_=_C289( C281 C289 ) \nC281_=_C290( C281 C290 ) C281_=_C292( C281 C292 ) C281_=_C296( C281 C296 ) C281_=_C311( C281 C311 ) C281_=_C367( C281 C367 ) C281_=_C391( C281 C391 ) \nC281_=_C415( C281 C415 ) C281_=_C439( C281 C439 ) C281_=_C463( C281 C463 ) C281_=_C486( C281 C486 ) C281_=_C507( C281 C507 ) C281_=_C529( C281 C529 ) \nC281_=_C530( C281 C530 ) C281_=_C531( C281 C531 ) C281_=_C532( C281 C532 ) C281_=_C533( C281 C533 ) C281_=_C534( C281 C534 ) C281_=_C536( C281 C536 ) \nC281_=_C537( C281 C537 ) C281_=_C538( C281 C538 ) C281_=_C539( C281 C539 ) C281_=_C540( C281 C540 ) C281_=_C541( C281 C541 ) C281_=_C542( C281 C542 ) \nC281_=_C544( C281 C544 ) C281_=_C545( C281 C545 ) C281_=_C546( C281 C546 ) C281_=_C547( C281 C547 ) C281_=_C548( C281 C548 ) C281_=_C549( C281 C549 ) \nC283_=_C288( C283 C288 ) C283_=_C289( C283 C289 ) C283_=_C290( C283 C290 ) C283_=_C292( C283 C292 ) C283_=_C296( C283 C296 ) C283_=_C313( C283 C313 ) \nC283_=_C341( C283 C341 ) C283_=_C369( C283 C369 ) C283_=_C393( C283 C393 ) C283_=_C417( C283 C417 ) C283_=_C441( C283 C441 ) C283_=_C465( C283 C465 ) \nC283_=_C488( C283 C488 ) C283_=_C509( C283 C509 ) C283_=_C530( C283 C530 ) C283_=_C550( C283 C550 ) C283_=_C570( C283 C570 ) C283_=_C571( C283 C571 ) \nC283_=_C572( C283 C572 ) C283_=_C573( C283 C573 ) C283_=_C574( C283 C574 ) C283_=_C577( C283 C577 ) C283_=_C579( C283 C579 ) C283_=_C580( C283 C580 ) \nC283_=_C581( C283 C581 ) C283_=_C582( C283 C582 ) C283_=_C583( C283 C583 ) C283_=_C584( C283 C584 ) C283_=_C585( C283 C585 ) C283_=_C586( C283 C586 ) \nC283_=_C587( C283 C587 ) C283_=_C588( C283 C588 ) C288_=_C289( C288 C289 ) C288_=_C290( C288 C290 ) C288_=_C292( C288 C292 ) C288_=_C296( C288 C296 ) \nC288_=_C318( C288 C318 ) C288_=_C373( C288 C373 ) C288_=_C398( C288 C398 ) C288_=_C422( C288 C422 ) C288_=_C446( C288 C446 ) C288_=_C470( C288 C470 ) \nC288_=_C492( C288 C492 ) C288_=_C514( C288 C514 ) C288_=_C555( C288 C555 ) C288_=_C574( C288 C574 ) C288_=_C592( C288 C592 ) C288_=_C608( C288 C608 ) \nC288_=_C624( C288 C624 ) C288_=_C639( C288 C639 ) C288_=_C653( C288 C653 ) C288_=_C654( C288 C654 ) C288_=_C655( C288 C655 ) C288_=_C656( C288 C656 ) \nC288_=_C657( C288 C657 ) C288_=_C658( C288 C658 ) C288_=_C659( C288 C659 ) C288_=_C661( C288 C661 ) C288_=_C662( C288 C662 ) C288_=_C663( C288 C663 ) \nC288_=_C664( C288 C664 ) C288_=_C665( C288 C665 ) C289_=_C290( C289 C290 ) C289_=_C292( C289 C292 ) C289_=_C296( C289 C296 ) C289_=_C319( C289 C319 ) \nC289_=_C347( C289 C347 ) C289_=_C374( C289 C374 ) C289_=_C399( C289 C399 ) C289_=_C423( C289 C423 ) C289_=_C447( C289 C447 ) C289_=_C471( C289 C471 ) \nC289_=_C493( C289 C493 ) C289_=_C515( C289 C515 ) C289_=_C536( C289 C536 ) C289_=_C556( C289 C556 ) C289_=_C593( C289 C593 ) C289_=_C609( C289 C609 ) \nC289_=_C625( C289 C625 ) C289_=_C640( C289 C640 ) C289_=_C653( C289 C653 ) C289_=_C667( C289 C667 ) C289_=_C669( C289 C669 ) C289_=_C670( C289 C670 ) \nC289_=_C671( C289 C671 ) C289_=_C672( C289 C672 ) C289_=_C673( C289 C673 ) C289_=_C674( C289 C674 ) C289_=_C675( C289 C675 ) C289_=_C676( C289 C676 ) \nC289_=_C677( C289 C677 ) C289_=_C678( C289 C678 ) C290_=_C292( C290 C292 ) C290_=_C296( C290 C296 ) C290_=_C320( C290 C320 ) C290_=_C348( C290 C348 ) \nC290_=_C375( C290 C375 ) C290_=_C400( C290 C400 ) C290_=_C424( C290 C424 ) C290_=_C448( C290 C448 ) C290_=_C472( C290 C472 ) C290_=_C494( C290 C494 ) \nC290_=_C516( C290 C516 ) C290_=_C537( C290 C537 ) C290_=_C557( C290 C557 ) C290_=_C594( C290 C594 ) C290_=_C610( C290 C610 ) C290_=_C626( C290 C626 ) \nC290_=_C641( C290 C641 ) C290_=_C654( C290 C654 ) C290_=_C679( C290 C679 ) C290_=_C681( C290 C681 ) C290_=_C682( C290 C682 ) C290_=_C683( C290 C683 ) \nC290_=_C684( C290 C684 ) C290_=_C685( C290 C685 ) C290_=_C686( C290 C686 ) C290_=_C687( C290 C687 ) C290_=_C688( C290 C688 ) C290_=_C689( C290 C689 ) \nC290_=_C690( C290 C690 ) C292_=_C296( C292 C296 ) C292_=_C322( C292 C322 ) C292_=_C350( C292 C350 ) C292_=_C377( C292 C377 ) C292_=_C402( C292 C402 ) \nC292_=_C426( C292 C426 ) C292_=_C450( C292 C450 ) C292_=_C474( C292 C474 ) C292_=_C496( C292 C496 ) C292_=_C518( C292 C518 ) C292_=_C539( C292 C539 ) \nC292_=_C559( C292 C559 ) C292_=_C596( C292 C596 ) C292_=_C612( C292 C612 ) C292_=_C628( C292 C628 ) C292_=_C642( C292 C642 ) C292_=_C656( C292 C656 ) \nC292_=_C691( C292 C691 ) C292_=_C701( C292 C701 ) C292_=_C702( C292 C702 ) C292_=_C703( C292 C703 ) C292_=_C704( C292 C704 ) C292_=_C705( C292 C705 ) \nC292_=_C706( C292 C706 ) C292_=_C707( C292 C707 ) C292_=_C708( C292 C708 ) C292_=_C709( C292 C709 ) C292_=_C710( C292 C710 ) C296_=_C326( C296 C326 ) \nC296_=_C380( C296 C380 ) C296_=_C406( C296 C406 ) C296_=_C430( C296 C430 ) C296_=_C454( C296 C454 ) C296_=_C478( C296 C478 ) C296_=_C500( C296 C500 ) \nC296_=_C522( C296 C522 ) C296_=_C563( C296 C563 ) C296_=_C582( C296 C582 ) C296_=_C600( C296 C600 ) C296_=_C616( C296 C616 ) C296_=_C632( C296 C632 ) \nC296_=_C646( C296 C646 ) C296_=_C672( C296 C672 ) C296_=_C684( C296 C684 ) C296_=_C694( C296 C694 ) C296_=_C704( C296 C704 ) C296_=_C713( C296 C713 ) \nC296_=_C721( C296 C721 ) C296_=_C727( C296 C727 ) C296_=_C733( C296 C733 ) C296_=_C734( C296 C734 ) C296_=_C735( C296 C735 ) C296_=_C736( C296 C736 ) \nC296_=_C737( C296 C737 ) C303_=_C311( C303 C311 ) C303_=_C313( C303 C313 ) C303_=_C318( C303 C318 ) C303_=_C319( C303 C319 ) C303_=_C320( C303 C320 ) \nC303_=_C322( C303 C322 ) C303_=_C326( C303 C326 ) C303_=_C332( C303 C332 ) C303_=_C333( C303 C333 ) C303_=_C334( C303 C334 ) C303_=_C335( C303 C335 ) \nC303_=_C336( C303 C336 ) C303_=_C337( C303 C337 ) C303_=_C338( C303 C338 ) C303_=_C340( C303 C340 ) C303_=_C341( C303 C341 ) C303_=_C342( C303 C342 ) \nC303_=_C343( C303 C343 ) C303_=_C344( C303 C344 ) C303_=_C345( C303 C345 ) C303_=_C347( C303 C347 ) C303_=_C348( C303 C348 ) C303_=_C349( C303 C349 ) \nC303_=_C350( C303 C350 ) C303_=_C351( C303 C351 ) C303_=_C352( C303 C352 ) C303_=_C353( C303 C353 ) C303_=_C355( C303 C355 ) C303_=_C356( C303 C356 ) \nC303_=_C357( C303 C357 ) C303_=_C358( C303 C358 ) C303_=_C359( C303 C359 ) C303_=_C360( C303 C360 ) C311_=_C313( C311 C313 ) C311_=_C318( C311 C318 ) \nC311_=_C319( C311 C319 ) C311_=_C320( C311 C320 ) C311_=_C322( C311 C322 ) C311_=_C326( C311 C326 ) C311_=_C367( C311 C367 ) C311_=_C391( C311 C391 ) \nC311_=_C415( C311 C415 ) C311_=_C439( C311 C439 ) C311_=_C463( C311 C463 ) C311_=_C486( C311 C486 ) C311_=_C507( C311 C507 ) C311_=_C529( C311 C529 ) \nC311_=_C530( C311 C530 ) C311_=_C531( C311 C531 ) C311_=_C532( C311 C532 ) C311_=_C533( C311 C533 ) C311_=_C534( C311 C534 ) C311_=_C536( C311 C536 ) \nC311_=_C537( C311 C537 ) C311_=_C538( C311 C538 ) C311_=_C539( C311 C539 ) C311_=_C540( C311 C540 ) C311_=_C541( C311 C541 ) C311_=_C542( C311 C542 ) \nC311_=_C544( C311 C544 ) C311_=_C545( C311 C545 ) C311_=_C546( C311 C546 ) C311_=_C547( C311 C547 ) C311_=_C548( C311 C548 ) C311_=_C549( C311 C549 ) \nC313_=_C318( C313 C318 ) C313_=_C319( C313 C319 ) C313_=_C320( C313 C320 ) C313_=_C322( C313 C322 ) C313_=_C326( C313 C326 ) C313_=_C341( C313 C341 ) \nC313_=_C369( C313 C369 ) C313_=_C393( C313 C393 ) C313_=_C417( C313 C417 ) C313_=_C441( C313 C441 ) C313_=_C465( C313 C465 ) C313_=_C488( C313 C488 ) \nC313_=_C509( C313 C509 ) C313_=_C530( C313 C530 ) C313_=_C550( C313 C550 ) C313_=_C570( C313 C570 ) C313_=_C571( C313 C571 ) C313_=_C572( C313 C572 ) \nC313_=_C573( C313 C573 ) C313_=_C574( C313 C574 ) C313_=_C577( C313 C577 ) C313_=_C579( C313 C579 ) C313_=_C580( C313 C580 ) C313_=_C581( C313 C581 ) \nC313_=_C582( C313 C582 ) C313_=_C583( C313 C583 ) C313_=_C584( C313 C584 ) C313_=_C585( C313 C585 ) C313_=_C586( C313 C586 ) C313_=_C587( C313 C587 ) \nC313_=_C588( C313 C588 ) C318_=_C319( C318 C319 ) C318_=_C320( C318 C320 ) C318_=_C322( C318 C322 ) C318_=_C326( C318 C326 ) C318_=_C373( C318 C373 ) \nC318_=_C398( C318 C398 ) C318_=_C422( C318 C422 ) C318_=_C446( C318 C446 ) C318_=_C470( C318 C470 ) C318_=_C492(</w:t>
      </w:r>
    </w:p>
    <w:p>
      <w:pPr>
        <w:pStyle w:val="PreformattedText"/>
        <w:bidi w:val="0"/>
        <w:spacing w:before="0" w:after="0"/>
        <w:jc w:val="left"/>
        <w:rPr/>
      </w:pPr>
      <w:r>
        <w:rPr/>
        <w:t xml:space="preserve"> </w:t>
      </w:r>
      <w:r>
        <w:rPr/>
        <w:t>C318 C492 ) C318_=_C514( C318 C514 ) \nC318_=_C555( C318 C555 ) C318_=_C574( C318 C574 ) C318_=_C592( C318 C592 ) C318_=_C608( C318 C608 ) C318_=_C624( C318 C624 ) C318_=_C639( C318 C639 ) \nC318_=_C653( C318 C653 ) C318_=_C654( C318 C654 ) C318_=_C655( C318 C655 ) C318_=_C656( C318 C656 ) C318_=_C657( C318 C657 ) C318_=_C658( C318 C658 ) \nC318_=_C659( C318 C659 ) C318_=_C661( C318 C661 ) C318_=_C662( C318 C662 ) C318_=_C663( C318 C663 ) C318_=_C664( C318 C664 ) C318_=_C665( C318 C665 ) \nC319_=_C320( C319 C320 ) C319_=_C322( C319 C322 ) C319_=_C326( C319 C326 ) C319_=_C347( C319 C347 ) C319_=_C374( C319 C374 ) C319_=_C399( C319 C399 ) \nC319_=_C423( C319 C423 ) C319_=_C447( C319 C447 ) C319_=_C471( C319 C471 ) C319_=_C493( C319 C493 ) C319_=_C515( C319 C515 ) C319_=_C536( C319 C536 ) \nC319_=_C556( C319 C556 ) C319_=_C593( C319 C593 ) C319_=_C609( C319 C609 ) C319_=_C625( C319 C625 ) C319_=_C640( C319 C640 ) C319_=_C653( C319 C653 ) \nC319_=_C667( C319 C667 ) C319_=_C669( C319 C669 ) C319_=_C670( C319 C670 ) C319_=_C671( C319 C671 ) C319_=_C672( C319 C672 ) C319_=_C673( C319 C673 ) \nC319_=_C674( C319 C674 ) C319_=_C675( C319 C675 ) C319_=_C676( C319 C676 ) C319_=_C677( C319 C677 ) C319_=_C678( C319 C678 ) C320_=_C322( C320 C322 ) \nC320_=_C326( C320 C326 ) C320_=_C348( C320 C348 ) C320_=_C375( C320 C375 ) C320_=_C400( C320 C400 ) C320_=_C424( C320 C424 ) C320_=_C448( C320 C448 ) \nC320_=_C472( C320 C472 ) C320_=_C494( C320 C494 ) C320_=_C516( C320 C516 ) C320_=_C537( C320 C537 ) C320_=_C557( C320 C557 ) C320_=_C594( C320 C594 ) \nC320_=_C610( C320 C610 ) C320_=_C626( C320 C626 ) C320_=_C641( C320 C641 ) C320_=_C654( C320 C654 ) C320_=_C679( C320 C679 ) C320_=_C681( C320 C681 ) \nC320_=_C682( C320 C682 ) C320_=_C683( C320 C683 ) C320_=_C684( C320 C684 ) C320_=_C685( C320 C685 ) C320_=_C686( C320 C686 ) C320_=_C687( C320 C687 ) \nC320_=_C688( C320 C688 ) C320_=_C689( C320 C689 ) C320_=_C690( C320 C690 ) C322_=_C326( C322 C326 ) C322_=_C350( C322 C350 ) C322_=_C377( C322 C377 ) \nC322_=_C402( C322 C402 ) C322_=_C426( C322 C426 ) C322_=_C450( C322 C450 ) C322_=_C474( C322 C474 ) C322_=_C496( C322 C496 ) C322_=_C518( C322 C518 ) \nC322_=_C539( C322 C539 ) C322_=_C559( C322 C559 ) C322_=_C596( C322 C596 ) C322_=_C612( C322 C612 ) C322_=_C628( C322 C628 ) C322_=_C642( C322 C642 ) \nC322_=_C656( C322 C656 ) C322_=_C691( C322 C691 ) C322_=_C701( C322 C701 ) C322_=_C702( C322 C702 ) C322_=_C703( C322 C703 ) C322_=_C704( C322 C704 ) \nC322_=_C705( C322 C705 ) C322_=_C706( C322 C706 ) C322_=_C707( C322 C707 ) C322_=_C708( C322 C708 ) C322_=_C709( C322 C709 ) C322_=_C710( C322 C710 ) \nC326_=_C380( C326 C380 ) C326_=_C406( C326 C406 ) C326_=_C430( C326 C430 ) C326_=_C454( C326 C454 ) C326_=_C478( C326 C478 ) C326_=_C500( C326 C500 ) \nC326_=_C522( C326 C522 ) C326_=_C563( C326 C563 ) C326_=_C582( C326 C582 ) C326_=_C600( C326 C600 ) C326_=_C616( C326 C616 ) C326_=_C632( C326 C632 ) \nC326_=_C646( C326 C646 ) C326_=_C672( C326 C672 ) C326_=_C684( C326 C684 ) C326_=_C694( C326 C694 ) C326_=_C704( C326 C704 ) C326_=_C713( C326 C713 ) \nC326_=_C721( C326 C721 ) C326_=_C727( C326 C727 ) C326_=_C733( C326 C733 ) C326_=_C734( C326 C734 ) C326_=_C735( C326 C735 ) C326_=_C736( C326 C736 ) \nC326_=_C737( C326 C737 ) C332_=_C333( C332 C333 ) C332_=_C334( C332 C334 ) C332_=_C335( C332 C335 ) C332_=_C336( C332 C336 ) C332_=_C337( C332 C337 ) \nC332_=_C338( C332 C338 ) C332_=_C340( C332 C340 ) C332_=_C341( C332 C341 ) C332_=_C342( C332 C342 ) C332_=_C343( C332 C343 ) C332_=_C344( C332 C344 ) \nC332_=_C345( C332 C345 ) C332_=_C347( C332 C347 ) C332_=_C348( C332 C348 ) C332_=_C349( C332 C349 ) C332_=_C350( C332 C350 ) C332_=_C351( C332 C351 ) \nC332_=_C352( C332 C352 ) C332_=_C353( C332 C353 ) C332_=_C355( C332 C355 ) C332_=_C356( C332 C356 ) C332_=_C357( C332 C357 ) C332_=_C358( C332 C358 ) \nC332_=_C359( C332 C359 ) C332_=_C360( C332 C360 ) C332_=_C367( C332 C367 ) C332_=_C369( C332 C369 ) C332_=_C373( C332 C373 ) C332_=_C374( C332 C374 ) \nC332_=_C375( C332 C375 ) C332_=_C377( C332 C377 ) C332_=_C380( C332 C380 ) C333_=_C334( C333 C334 ) C333_=_C335( C333 C335 ) C333_=_C336( C333 C336 ) \nC333_=_C337( C333 C337 ) C333_=_C338( C333 C338 ) C333_=_C340( C333 C340 ) C333_=_C341( C333 C341 ) C333_=_C342( C333 C342 ) C333_=_C343( C333 C343 ) \nC333_=_C344( C333 C344 ) C333_=_C345( C333 C345 ) C333_=_C347( C333 C347 ) C333_=_C348( C333 C348 ) C333_=_C349( C333 C349 ) C333_=_C350( C333 C350 ) \nC333_=_C351( C333 C351 ) C333_=_C352( C333 C352 ) C333_=_C353( C333 C353 ) C333_=_C355( C333 C355 ) C333_=_C356( C333 C356 ) C333_=_C357( C333 C357 ) \nC333_=_C358( C333 C358 ) C333_=_C359( C333 C359 ) C333_=_C360( C333 C360 ) C333_=_C391( C333 C391 ) C333_=_C393( C333 C393 ) C333_=_C398( C333 C398 ) \nC333_=_C399( C333 C399 ) C333_=_C400( C333 C400 ) C333_=_C402( C333 C402 ) C333_=_C406( C333 C406 ) C334_=_C335( C334 C335 ) C334_=_C336( C334 C336 ) \nC334_=_C337( C334 C337 ) C334_=_C338( C334 C338 ) C334_=_C340( C334 C340 ) C334_=_C341( C334 C341 ) C334_=_C342( C334 C342 ) C334_=_C343( C334 C343 ) \nC334_=_C344( C334 C344 ) C334_=_C345( C334 C345 ) C334_=_C347( C334 C347 ) C334_=_C348( C334 C348 ) C334_=_C349( C334 C349 ) C334_=_C350( C334 C350 ) \nC334_=_C351( C334 C351 ) C334_=_C352( C334 C352 ) C334_=_C353( C334 C353 ) C334_=_C355( C334 C355 ) C334_=_C356( C334 C356 ) C334_=_C357( C334 C357 ) \nC334_=_C358( C334 C358 ) C334_=_C359( C334 C359 ) C334_=_C360( C334 C360 ) C334_=_C415( C334 C415 ) C334_=_C417( C334 C417 ) C334_=_C422( C334 C422 ) \nC334_=_C423( C334 C423 ) C334_=_C424( C334 C424 ) C334_=_C426( C334 C426 ) C334_=_C430( C334 C430 ) C335_=_C336( C335 C336 ) C335_=_C337( C335 C337 ) \nC335_=_C338( C335 C338 ) C335_=_C340( C335 C340 ) C335_=_C341( C335 C341 ) C335_=_C342( C335 C342 ) C335_=_C343( C335 C343 ) C335_=_C344( C335 C344 ) \nC335_=_C345( C335 C345 ) C335_=_C347( C335 C347 ) C335_=_C348( C335 C348 ) C335_=_C349( C335 C349 ) C335_=_C350( C335 C350 ) C335_=_C351( C335 C351 ) \nC335_=_C352( C335 C352 ) C335_=_C353( C335 C353 ) C335_=_C355( C335 C355 ) C335_=_C356( C335 C356 ) C335_=_C357( C335 C357 ) C335_=_C358( C335 C358 ) \nC335_=_C359( C335 C359 ) C335_=_C360( C335 C360 ) C335_=_C439( C335 C439 ) C335_=_C441( C335 C441 ) C335_=_C446( C335 C446 ) C335_=_C447( C335 C447 ) \nC335_=_C448( C335 C448 ) C335_=_C450( C335 C450 ) C335_=_C454( C335 C454 ) C336_=_C337( C336 C337 ) C336_=_C338( C336 C338 ) C336_=_C340( C336 C340 ) \nC336_=_C341( C336 C341 ) C336_=_C342( C336 C342 ) C336_=_C343( C336 C343 ) C336_=_C344( C336 C344 ) C336_=_C345( C336 C345 ) C336_=_C347( C336 C347 ) \nC336_=_C348( C336 C348 ) C336_=_C349( C336 C349 ) C336_=_C350( C336 C350 ) C336_=_C351( C336 C351 ) C336_=_C352( C336 C352 ) C336_=_C353( C336 C353 ) \nC336_=_C355( C336 C355 ) C336_=_C356( C336 C356 ) C336_=_C357( C336 C357 ) C336_=_C358( C336 C358 ) C336_=_C359( C336 C359 ) C336_=_C360( C336 C360 ) \nC336_=_C463( C336 C463 ) C336_=_C465( C336 C465 ) C336_=_C470( C336 C470 ) C336_=_C471( C336 C471 ) C336_=_C472( C336 C472 ) C336_=_C474( C336 C474 ) \nC336_=_C478( C336 C478 ) C337_=_C338( C337 C338 ) C337_=_C340( C337 C340 ) C337_=_C341( C337 C341 ) C337_=_C342( C337 C342 ) C337_=_C343( C337 C343 ) \nC337_=_C344( C337 C344 ) C337_=_C345( C337 C345 ) C337_=_C347( C337 C347 ) C337_=_C348( C337 C348 ) C337_=_C349( C337 C349 ) C337_=_C350( C337 C350 ) \nC337_=_C351( C337 C351 ) C337_=_C352( C337 C352 ) C337_=_C353( C337 C353 ) C337_=_C355( C337 C355 ) C337_=_C356( C337 C356 ) C337_=_C357( C337 C357 ) \nC337_=_C358( C337 C358 ) C337_=_C359( C337 C359 ) C337_=_C360( C337 C360 ) C337_=_C486( C337 C486 ) C337_=_C488( C337 C488 ) C337_=_C492( C337 C492 ) \nC337_=_C493( C337 C493 ) C337_=_C494( C337 C494 ) C337_=_C496( C337 C496 ) C337_=_C500( C337 C500 ) C338_=_C340( C338 C340 ) C338_=_C341( C338 C341 ) \nC338_=_C342( C338 C342 ) C338_=_C343( C338 C343 ) C338_=_C344( C338 C344 ) C338_=_C345( C338 C345 ) C338_=_C347( C338 C347 ) C338_=_C348( C338 C348 ) \nC338_=_C349( C338 C349 ) C338_=_C350( C338 C350 ) C338_=_C351( C338 C351 ) C338_=_C352( C338 C352 ) C338_=_C353( C338 C353 ) C338_=_C355( C338 C355 ) \nC338_=_C356( C338 C356 ) C338_=_C357( C338 C357 ) C338_=_C358( C338 C358 ) C338_=_C359( C338 C359 ) C338_=_C360( C338 C360 ) C338_=_C507( C338 C507 ) \nC338_=_C509( C338 C509 ) C338_=_C514( C338 C514 ) C338_=_C515( C338 C515 ) C338_=_C516( C338 C516 ) C338_=_C518( C338 C518 ) C338_=_C522( C338 C522 ) \nC340_=_C341( C340 C341 ) C340_=_C342( C340 C342 ) C340_=_C343( C340 C343 ) C340_=_C344( C340 C344 ) C340_=_C345( C340 C345 ) C340_=_C347( C340 C347 ) \nC340_=_C348( C340 C348 ) C340_=_C349( C340 C349 ) C340_=_C350( C340 C350 ) C340_=_C351( C340 C351 ) C340_=_C352( C340 C352 ) C340_=_C353( C340 C353 ) \nC340_=_C355( C340 C355 ) C340_=_C356( C340 C356 ) C340_=_C357( C340 C357 ) C340_=_C358( C340 C358 ) C340_=_C359( C340 C359 ) C340_=_C360( C340 C360 ) \nC340_=_C529( C340 C529 ) C340_=_C550( C340 C550 ) C340_=_C555( C340 C555 ) C340_=_C556( C340 C556 ) C340_=_C557( C340 C557 ) C340_=_C559( C340 C559 ) \nC340_=_C563( C340 C563 ) C341_=_C342( C341 C342 ) C341_=_C343( C341 C343 ) C341_=_C344( C341 C344 ) C341_=_C345( C341 C345 ) C341_=_C347( C341 C347 ) \nC341_=_C348( C341 C348 ) C341_=_C349( C341 C349 ) C341_=_C350( C341 C350 ) C341_=_C351( C341 C351 ) C341_=_C352( C341 C352 ) C341_=_C353( C341 C353 ) \nC341_=_C355( C341 C355 ) C341_=_C356( C341 C356 ) C341_=_C357( C341 C357 ) C341_=_C358( C341 C358 ) C341_=_C359( C341 C359 ) C341_=_C360( C341 C360 ) \nC341_=_C369( C341 C369 ) C341_=_C393( C341 C393 ) C341_=_C417( C341 C417 ) C341_=_C441( C341 C441 ) C341_=_C465( C341 C465 ) C341_=_C488( C341 C488 ) \nC341_=_C509( C341 C509 ) C341_=_C530( C341 C530 ) C341_=_C550( C341 C550 ) C341_=_C570( C341 C570 ) C341_=_C571( C341 C571 ) C341_=_C572( C341 C572 ) \nC341_=_C573( C341 C573 ) C341_=_C574( C341 C574 ) C341_=_C577( C341 C577 ) C341_=_C579( C341 C579 ) C341_=_C580( C341 C580 ) C341_=_C581(</w:t>
      </w:r>
    </w:p>
    <w:p>
      <w:pPr>
        <w:pStyle w:val="PreformattedText"/>
        <w:bidi w:val="0"/>
        <w:spacing w:before="0" w:after="0"/>
        <w:jc w:val="left"/>
        <w:rPr/>
      </w:pPr>
      <w:r>
        <w:rPr/>
        <w:t xml:space="preserve"> </w:t>
      </w:r>
      <w:r>
        <w:rPr/>
        <w:t>C341 C581 ) \nC341_=_C582( C341 C582 ) C341_=_C583( C341 C583 ) C341_=_C584( C341 C584 ) C341_=_C585( C341 C585 ) C341_=_C586( C341 C586 ) C341_=_C587( C341 C587 ) \nC341_=_C588( C341 C588 ) C342_=_C343( C342 C343 ) C342_=_C344( C342 C344 ) C342_=_C345( C342 C345 ) C342_=_C347( C342 C347 ) C342_=_C348( C342 C348 ) \nC342_=_C349( C342 C349 ) C342_=_C350( C342 C350 ) C342_=_C351( C342 C351 ) C342_=_C352( C342 C352 ) C342_=_C353( C342 C353 ) C342_=_C355( C342 C355 ) \nC342_=_C356( C342 C356 ) C342_=_C357( C342 C357 ) C342_=_C358( C342 C358 ) C342_=_C359( C342 C359 ) C342_=_C360( C342 C360 ) C342_=_C531( C342 C531 ) \nC342_=_C570( C342 C570 ) C342_=_C592( C342 C592 ) C342_=_C593( C342 C593 ) C342_=_C594( C342 C594 ) C342_=_C596( C342 C596 ) C342_=_C600( C342 C600 ) \nC343_=_C344( C343 C344 ) C343_=_C345( C343 C345 ) C343_=_C347( C343 C347 ) C343_=_C348( C343 C348 ) C343_=_C349( C343 C349 ) C343_=_C350( C343 C350 ) \nC343_=_C351( C343 C351 ) C343_=_C352( C343 C352 ) C343_=_C353( C343 C353 ) C343_=_C355( C343 C355 ) C343_=_C356( C343 C356 ) C343_=_C357( C343 C357 ) \nC343_=_C358( C343 C358 ) C343_=_C359( C343 C359 ) C343_=_C360( C343 C360 ) C343_=_C532( C343 C532 ) C343_=_C571( C343 C571 ) C343_=_C608( C343 C608 ) \nC343_=_C609( C343 C609 ) C343_=_C610( C343 C610 ) C343_=_C612( C343 C612 ) C343_=_C616( C343 C616 ) C344_=_C345( C344 C345 ) C344_=_C347( C344 C347 ) \nC344_=_C348( C344 C348 ) C344_=_C349( C344 C349 ) C344_=_C350( C344 C350 ) C344_=_C351( C344 C351 ) C344_=_C352( C344 C352 ) C344_=_C353( C344 C353 ) \nC344_=_C355( C344 C355 ) C344_=_C356( C344 C356 ) C344_=_C357( C344 C357 ) C344_=_C358( C344 C358 ) C344_=_C359( C344 C359 ) C344_=_C360( C344 C360 ) \nC344_=_C533( C344 C533 ) C344_=_C572( C344 C572 ) C344_=_C624( C344 C624 ) C344_=_C625( C344 C625 ) C344_=_C626( C344 C626 ) C344_=_C628( C344 C628 ) \nC344_=_C632( C344 C632 ) C345_=_C347( C345 C347 ) C345_=_C348( C345 C348 ) C345_=_C349( C345 C349 ) C345_=_C350( C345 C350 ) C345_=_C351( C345 C351 ) \nC345_=_C352( C345 C352 ) C345_=_C353( C345 C353 ) C345_=_C355( C345 C355 ) C345_=_C356( C345 C356 ) C345_=_C357( C345 C357 ) C345_=_C358( C345 C358 ) \nC345_=_C359( C345 C359 ) C345_=_C360( C345 C360 ) C345_=_C534( C345 C534 ) C345_=_C573( C345 C573 ) C345_=_C639( C345 C639 ) C345_=_C640( C345 C640 ) \nC345_=_C641( C345 C641 ) C345_=_C642( C345 C642 ) C345_=_C646( C345 C646 ) C347_=_C348( C347 C348 ) C347_=_C349( C347 C349 ) C347_=_C350( C347 C350 ) \nC347_=_C351( C347 C351 ) C347_=_C352( C347 C352 ) C347_=_C353( C347 C353 ) C347_=_C355( C347 C355 ) C347_=_C356( C347 C356 ) C347_=_C357( C347 C357 ) \nC347_=_C358( C347 C358 ) C347_=_C359( C347 C359 ) C347_=_C360( C347 C360 ) C347_=_C374( C347 C374 ) C347_=_C399( C347 C399 ) C347_=_C423( C347 C423 ) \nC347_=_C447( C347 C447 ) C347_=_C471( C347 C471 ) C347_=_C493( C347 C493 ) C347_=_C515( C347 C515 ) C347_=_C536( C347 C536 ) C347_=_C556( C347 C556 ) \nC347_=_C593( C347 C593 ) C347_=_C609( C347 C609 ) C347_=_C625( C347 C625 ) C347_=_C640( C347 C640 ) C347_=_C653( C347 C653 ) C347_=_C667( C347 C667 ) \nC347_=_C669( C347 C669 ) C347_=_C670( C347 C670 ) C347_=_C671( C347 C671 ) C347_=_C672( C347 C672 ) C347_=_C673( C347 C673 ) C347_=_C674( C347 C674 ) \nC347_=_C675( C347 C675 ) C347_=_C676( C347 C676 ) C347_=_C677( C347 C677 ) C347_=_C678( C347 C678 ) C348_=_C349( C348 C349 ) C348_=_C350( C348 C350 ) \nC348_=_C351( C348 C351 ) C348_=_C352( C348 C352 ) C348_=_C353( C348 C353 ) C348_=_C355( C348 C355 ) C348_=_C356( C348 C356 ) C348_=_C357( C348 C357 ) \nC348_=_C358( C348 C358 ) C348_=_C359( C348 C359 ) C348_=_C360( C348 C360 ) C348_=_C375( C348 C375 ) C348_=_C400( C348 C400 ) C348_=_C424( C348 C424 ) \nC348_=_C448( C348 C448 ) C348_=_C472( C348 C472 ) C348_=_C494( C348 C494 ) C348_=_C516( C348 C516 ) C348_=_C537( C348 C537 ) C348_=_C557( C348 C557 ) \nC348_=_C594( C348 C594 ) C348_=_C610( C348 C610 ) C348_=_C626( C348 C626 ) C348_=_C641( C348 C641 ) C348_=_C654( C348 C654 ) C348_=_C679( C348 C679 ) \nC348_=_C681( C348 C681 ) C348_=_C682( C348 C682 ) C348_=_C683( C348 C683 ) C348_=_C684( C348 C684 ) C348_=_C685( C348 C685 ) C348_=_C686( C348 C686 ) \nC348_=_C687( C348 C687 ) C348_=_C688( C348 C688 ) C348_=_C689( C348 C689 ) C348_=_C690( C348 C690 ) C349_=_C350( C349 C350 ) C349_=_C351( C349 C351 ) \nC349_=_C352( C349 C352 ) C349_=_C353( C349 C353 ) C349_=_C355( C349 C355 ) C349_=_C356( C349 C356 ) C349_=_C357( C349 C357 ) C349_=_C358( C349 C358 ) \nC349_=_C359( C349 C359 ) C349_=_C360( C349 C360 ) C349_=_C538( C349 C538 ) C349_=_C577( C349 C577 ) C349_=_C655( C349 C655 ) C349_=_C667( C349 C667 ) \nC349_=_C679( C349 C679 ) C349_=_C691( C349 C691 ) C349_=_C694( C349 C694 ) C350_=_C351( C350 C351 ) C350_=_C352( C350 C352 ) C350_=_C353( C350 C353 ) \nC350_=_C355( C350 C355 ) C350_=_C356( C350 C356 ) C350_=_C357( C350 C357 ) C350_=_C358( C350 C358 ) C350_=_C359( C350 C359 ) C350_=_C360( C350 C360 ) \nC350_=_C377( C350 C377 ) C350_=_C402( C350 C402 ) C350_=_C426( C350 C426 ) C350_=_C450( C350 C450 ) C350_=_C474( C350 C474 ) C350_=_C496( C350 C496 ) \nC350_=_C518( C350 C518 ) C350_=_C539( C350 C539 ) C350_=_C559( C350 C559 ) C350_=_C596( C350 C596 ) C350_=_C612( C350 C612 ) C350_=_C628( C350 C628 ) \nC350_=_C642( C350 C642 ) C350_=_C656( C350 C656 ) C350_=_C691( C350 C691 ) C350_=_C701( C350 C701 ) C350_=_C702( C350 C702 ) C350_=_C703( C350 C703 ) \nC350_=_C704( C350 C704 ) C350_=_C705( C350 C705 ) C350_=_C706( C350 C706 ) C350_=_C707( C350 C707 ) C350_=_C708( C350 C708 ) C350_=_C709( C350 C709 ) \nC350_=_C710( C350 C710 ) C351_=_C352( C351 C352 ) C351_=_C353( C351 C353 ) C351_=_C355( C351 C355 ) C351_=_C356( C351 C356 ) C351_=_C357( C351 C357 ) \nC351_=_C358( C351 C358 ) C351_=_C359( C351 C359 ) C351_=_C360( C351 C360 ) C351_=_C540( C351 C540 ) C351_=_C579( C351 C579 ) C351_=_C657( C351 C657 ) \nC351_=_C669( C351 C669 ) C351_=_C681( C351 C681 ) C351_=_C701( C351 C701 ) C351_=_C713( C351 C713 ) C352_=_C353( C352 C353 ) C352_=_C355( C352 C355 ) \nC352_=_C356( C352 C356 ) C352_=_C357( C352 C357 ) C352_=_C358( C352 C358 ) C352_=_C359( C352 C359 ) C352_=_C360( C352 C360 ) C352_=_C541( C352 C541 ) \nC352_=_C580( C352 C580 ) C352_=_C658( C352 C658 ) C352_=_C670( C352 C670 ) C352_=_C682( C352 C682 ) C352_=_C702( C352 C702 ) C352_=_C721( C352 C721 ) \nC353_=_C355( C353 C355 ) C353_=_C356( C353 C356 ) C353_=_C357( C353 C357 ) C353_=_C358( C353 C358 ) C353_=_C359( C353 C359 ) C353_=_C360( C353 C360 ) \nC353_=_C542( C353 C542 ) C353_=_C581( C353 C581 ) C353_=_C659( C353 C659 ) C353_=_C671( C353 C671 ) C353_=_C683( C353 C683 ) C353_=_C703( C353 C703 ) \nC353_=_C727( C353 C727 ) C355_=_C356( C355 C356 ) C355_=_C357( C355 C357 ) C355_=_C358( C355 C358 ) C355_=_C359( C355 C359 ) C355_=_C360( C355 C360 ) \nC355_=_C544( C355 C544 ) C355_=_C583( C355 C583 ) C355_=_C661( C355 C661 ) C355_=_C673( C355 C673 ) C355_=_C685( C355 C685 ) C355_=_C705( C355 C705 ) \nC355_=_C733( C355 C733 ) C356_=_C357( C356 C357 ) C356_=_C358( C356 C358 ) C356_=_C359( C356 C359 ) C356_=_C360( C356 C360 ) C356_=_C545( C356 C545 ) \nC356_=_C584( C356 C584 ) C356_=_C662( C356 C662 ) C356_=_C674( C356 C674 ) C356_=_C686( C356 C686 ) C356_=_C706( C356 C706 ) C356_=_C734( C356 C734 ) \nC357_=_C358( C357 C358 ) C357_=_C359( C357 C359 ) C357_=_C360( C357 C360 ) C357_=_C546( C357 C546 ) C357_=_C585( C357 C585 ) C357_=_C663( C357 C663 ) \nC357_=_C675( C357 C675 ) C357_=_C687( C357 C687 ) C357_=_C707( C357 C707 ) C357_=_C735( C357 C735 ) C358_=_C359( C358 C359 ) C358_=_C360( C358 C360 ) \nC358_=_C547( C358 C547 ) C358_=_C586( C358 C586 ) C358_=_C664( C358 C664 ) C358_=_C676( C358 C676 ) C358_=_C688( C358 C688 ) C358_=_C708( C358 C708 ) \nC359_=_C360( C359 C360 ) C359_=_C548( C359 C548 ) C359_=_C587( C359 C587 ) C359_=_C677( C359 C677 ) C359_=_C689( C359 C689 ) C359_=_C709( C359 C709 ) \nC359_=_C736( C359 C736 ) C360_=_C549( C360 C549 ) C360_=_C588( C360 C588 ) C360_=_C665( C360 C665 ) C360_=_C678( C360 C678 ) C360_=_C690( C360 C690 ) \nC360_=_C710( C360 C710 ) C360_=_C737( C360 C737 ) C367_=_C369( C367 C369 ) C367_=_C373( C367 C373 ) C367_=_C374( C367 C374 ) C367_=_C375( C367 C375 ) \nC367_=_C377( C367 C377 ) C367_=_C380( C367 C380 ) C367_=_C391( C367 C391 ) C367_=_C415( C367 C415 ) C367_=_C439( C367 C439 ) C367_=_C463( C367 C463 ) \nC367_=_C486( C367 C486 ) C367_=_C507( C367 C507 ) C367_=_C529( C367 C529 ) C367_=_C530( C367 C530 ) C367_=_C531( C367 C531 ) C367_=_C532( C367 C532 ) \nC367_=_C533( C367 C533 ) C367_=_C534( C367 C534 ) C367_=_C536( C367 C536 ) C367_=_C537( C367 C537 ) C367_=_C538( C367 C538 ) C367_=_C539( C367 C539 ) \nC367_=_C540( C367 C540 ) C367_=_C541( C367 C541 ) C367_=_C542( C367 C542 ) C367_=_C544( C367 C544 ) C367_=_C545( C367 C545 ) C367_=_C546( C367 C546 ) \nC367_=_C547( C367 C547 ) C367_=_C548( C367 C548 ) C367_=_C549( C367 C549 ) C369_=_C373( C369 C373 ) C369_=_C374( C369 C374 ) C369_=_C375( C369 C375 ) \nC369_=_C377( C369 C377 ) C369_=_C380( C369 C380 ) C369_=_C393( C369 C393 ) C369_=_C417( C369 C417 ) C369_=_C441( C369 C441 ) C369_=_C465( C369 C465 ) \nC369_=_C488( C369 C488 ) C369_=_C509( C369 C509 ) C369_=_C530( C369 C530 ) C369_=_C550( C369 C550 ) C369_=_C570( C369 C570 ) C369_=_C571( C369 C571 ) \nC369_=_C572( C369 C572 ) C369_=_C573( C369 C573 ) C369_=_C574( C369 C574 ) C369_=_C577( C369 C577 ) C369_=_C579( C369 C579 ) C369_=_C580( C369 C580 ) \nC369_=_C581( C369 C581 ) C369_=_C582( C369 C582 ) C369_=_C583( C369 C583 ) C369_=_C584( C369 C584 ) C369_=_C585( C369 C585 ) C369_=_C586( C369 C586 ) \nC369_=_C587( C369 C587 ) C369_=_C588( C369 C588 ) C373_=_C374( C373 C374 ) C373_=_C375( C373 C375 ) C373_=_C377( C373 C377 ) C373_=_C380( C373 C380 ) \nC373_=_C398( C373 C398 ) C373_=_C422( C373 C422 ) C373_=_C446( C373 C446 ) C373_=_C470( C373 C470 ) C373_=_C492( C373 C492 ) C373_=_C514( C373 C514 ) \nC373_=_C555( C373 C555 ) C373_=_C574( C373 C574 ) C373_=_C592( C373 C592 ) C373_=_C608( C373 C608 ) C373_=_C624( C373 C624 ) C373_=_C639( C373 C639 ) \nC373_=_C653(</w:t>
      </w:r>
    </w:p>
    <w:p>
      <w:pPr>
        <w:pStyle w:val="PreformattedText"/>
        <w:bidi w:val="0"/>
        <w:spacing w:before="0" w:after="0"/>
        <w:jc w:val="left"/>
        <w:rPr/>
      </w:pPr>
      <w:r>
        <w:rPr/>
        <w:t xml:space="preserve"> </w:t>
      </w:r>
      <w:r>
        <w:rPr/>
        <w:t>C373 C653 ) C373_=_C654( C373 C654 ) C373_=_C655( C373 C655 ) C373_=_C656( C373 C656 ) C373_=_C657( C373 C657 ) C373_=_C658( C373 C658 ) \nC373_=_C659( C373 C659 ) C373_=_C661( C373 C661 ) C373_=_C662( C373 C662 ) C373_=_C663( C373 C663 ) C373_=_C664( C373 C664 ) C373_=_C665( C373 C665 ) \nC374_=_C375( C374 C375 ) C374_=_C377( C374 C377 ) C374_=_C380( C374 C380 ) C374_=_C399( C374 C399 ) C374_=_C423( C374 C423 ) C374_=_C447( C374 C447 ) \nC374_=_C471( C374 C471 ) C374_=_C493( C374 C493 ) C374_=_C515( C374 C515 ) C374_=_C536( C374 C536 ) C374_=_C556( C374 C556 ) C374_=_C593( C374 C593 ) \nC374_=_C609( C374 C609 ) C374_=_C625( C374 C625 ) C374_=_C640( C374 C640 ) C374_=_C653( C374 C653 ) C374_=_C667( C374 C667 ) C374_=_C669( C374 C669 ) \nC374_=_C670( C374 C670 ) C374_=_C671( C374 C671 ) C374_=_C672( C374 C672 ) C374_=_C673( C374 C673 ) C374_=_C674( C374 C674 ) C374_=_C675( C374 C675 ) \nC374_=_C676( C374 C676 ) C374_=_C677( C374 C677 ) C374_=_C678( C374 C678 ) C375_=_C377( C375 C377 ) C375_=_C380( C375 C380 ) C375_=_C400( C375 C400 ) \nC375_=_C424( C375 C424 ) C375_=_C448( C375 C448 ) C375_=_C472( C375 C472 ) C375_=_C494( C375 C494 ) C375_=_C516( C375 C516 ) C375_=_C537( C375 C537 ) \nC375_=_C557( C375 C557 ) C375_=_C594( C375 C594 ) C375_=_C610( C375 C610 ) C375_=_C626( C375 C626 ) C375_=_C641( C375 C641 ) C375_=_C654( C375 C654 ) \nC375_=_C679( C375 C679 ) C375_=_C681( C375 C681 ) C375_=_C682( C375 C682 ) C375_=_C683( C375 C683 ) C375_=_C684( C375 C684 ) C375_=_C685( C375 C685 ) \nC375_=_C686( C375 C686 ) C375_=_C687( C375 C687 ) C375_=_C688( C375 C688 ) C375_=_C689( C375 C689 ) C375_=_C690( C375 C690 ) C377_=_C380( C377 C380 ) \nC377_=_C402( C377 C402 ) C377_=_C426( C377 C426 ) C377_=_C450( C377 C450 ) C377_=_C474( C377 C474 ) C377_=_C496( C377 C496 ) C377_=_C518( C377 C518 ) \nC377_=_C539( C377 C539 ) C377_=_C559( C377 C559 ) C377_=_C596( C377 C596 ) C377_=_C612( C377 C612 ) C377_=_C628( C377 C628 ) C377_=_C642( C377 C642 ) \nC377_=_C656( C377 C656 ) C377_=_C691( C377 C691 ) C377_=_C701( C377 C701 ) C377_=_C702( C377 C702 ) C377_=_C703( C377 C703 ) C377_=_C704( C377 C704 ) \nC377_=_C705( C377 C705 ) C377_=_C706( C377 C706 ) C377_=_C707( C377 C707 ) C377_=_C708( C377 C708 ) C377_=_C709( C377 C709 ) C377_=_C710( C377 C710 ) \nC380_=_C406( C380 C406 ) C380_=_C430( C380 C430 ) C380_=_C454( C380 C454 ) C380_=_C478( C380 C478 ) C380_=_C500( C380 C500 ) C380_=_C522( C380 C522 ) \nC380_=_C563( C380 C563 ) C380_=_C582( C380 C582 ) C380_=_C600( C380 C600 ) C380_=_C616( C380 C616 ) C380_=_C632( C380 C632 ) C380_=_C646( C380 C646 ) \nC380_=_C672( C380 C672 ) C380_=_C684( C380 C684 ) C380_=_C694( C380 C694 ) C380_=_C704( C380 C704 ) C380_=_C713( C380 C713 ) C380_=_C721( C380 C721 ) \nC380_=_C727( C380 C727 ) C380_=_C733( C380 C733 ) C380_=_C734( C380 C734 ) C380_=_C735( C380 C735 ) C380_=_C736( C380 C736 ) C380_=_C737( C380 C737 ) \nC391_=_C393( C391 C393 ) C391_=_C398( C391 C398 ) C391_=_C399( C391 C399 ) C391_=_C400( C391 C400 ) C391_=_C402( C391 C402 ) C391_=_C406( C391 C406 ) \nC391_=_C415( C391 C415 ) C391_=_C439( C391 C439 ) C391_=_C463( C391 C463 ) C391_=_C486( C391 C486 ) C391_=_C507( C391 C507 ) C391_=_C529( C391 C529 ) \nC391_=_C530( C391 C530 ) C391_=_C531( C391 C531 ) C391_=_C532( C391 C532 ) C391_=_C533( C391 C533 ) C391_=_C534( C391 C534 ) C391_=_C536( C391 C536 ) \nC391_=_C537( C391 C537 ) C391_=_C538( C391 C538 ) C391_=_C539( C391 C539 ) C391_=_C540( C391 C540 ) C391_=_C541( C391 C541 ) C391_=_C542( C391 C542 ) \nC391_=_C544( C391 C544 ) C391_=_C545( C391 C545 ) C391_=_C546( C391 C546 ) C391_=_C547( C391 C547 ) C391_=_C548( C391 C548 ) C391_=_C549( C391 C549 ) \nC393_=_C398( C393 C398 ) C393_=_C399( C393 C399 ) C393_=_C400( C393 C400 ) C393_=_C402( C393 C402 ) C393_=_C406( C393 C406 ) C393_=_C417( C393 C417 ) \nC393_=_C441( C393 C441 ) C393_=_C465( C393 C465 ) C393_=_C488( C393 C488 ) C393_=_C509( C393 C509 ) C393_=_C530( C393 C530 ) C393_=_C550( C393 C550 ) \nC393_=_C570( C393 C570 ) C393_=_C571( C393 C571 ) C393_=_C572( C393 C572 ) C393_=_C573( C393 C573 ) C393_=_C574( C393 C574 ) C393_=_C577( C393 C577 ) \nC393_=_C579( C393 C579 ) C393_=_C580( C393 C580 ) C393_=_C581( C393 C581 ) C393_=_C582( C393 C582 ) C393_=_C583( C393 C583 ) C393_=_C584( C393 C584 ) \nC393_=_C585( C393 C585 ) C393_=_C586( C393 C586 ) C393_=_C587( C393 C587 ) C393_=_C588( C393 C588 ) C398_=_C399( C398 C399 ) C398_=_C400( C398 C400 ) \nC398_=_C402( C398 C402 ) C398_=_C406( C398 C406 ) C398_=_C422( C398 C422 ) C398_=_C446( C398 C446 ) C398_=_C470( C398 C470 ) C398_=_C492( C398 C492 ) \nC398_=_C514( C398 C514 ) C398_=_C555( C398 C555 ) C398_=_C574( C398 C574 ) C398_=_C592( C398 C592 ) C398_=_C608( C398 C608 ) C398_=_C624( C398 C624 ) \nC398_=_C639( C398 C639 ) C398_=_C653( C398 C653 ) C398_=_C654( C398 C654 ) C398_=_C655( C398 C655 ) C398_=_C656( C398 C656 ) C398_=_C657( C398 C657 ) \nC398_=_C658( C398 C658 ) C398_=_C659( C398 C659 ) C398_=_C661( C398 C661 ) C398_=_C662( C398 C662 ) C398_=_C663( C398 C663 ) C398_=_C664( C398 C664 ) \nC398_=_C665( C398 C665 ) C399_=_C400( C399 C400 ) C399_=_C402( C399 C402 ) C399_=_C406( C399 C406 ) C399_=_C423( C399 C423 ) C399_=_C447( C399 C447 ) \nC399_=_C471( C399 C471 ) C399_=_C493( C399 C493 ) C399_=_C515( C399 C515 ) C399_=_C536( C399 C536 ) C399_=_C556( C399 C556 ) C399_=_C593( C399 C593 ) \nC399_=_C609( C399 C609 ) C399_=_C625( C399 C625 ) C399_=_C640( C399 C640 ) C399_=_C653( C399 C653 ) C399_=_C667( C399 C667 ) C399_=_C669( C399 C669 ) \nC399_=_C670( C399 C670 ) C399_=_C671( C399 C671 ) C399_=_C672( C399 C672 ) C399_=_C673( C399 C673 ) C399_=_C674( C399 C674 ) C399_=_C675( C399 C675 ) \nC399_=_C676( C399 C676 ) C399_=_C677( C399 C677 ) C399_=_C678( C399 C678 ) C400_=_C402( C400 C402 ) C400_=_C406( C400 C406 ) C400_=_C424( C400 C424 ) \nC400_=_C448( C400 C448 ) C400_=_C472( C400 C472 ) C400_=_C494( C400 C494 ) C400_=_C516( C400 C516 ) C400_=_C537( C400 C537 ) C400_=_C557( C400 C557 ) \nC400_=_C594( C400 C594 ) C400_=_C610( C400 C610 ) C400_=_C626( C400 C626 ) C400_=_C641( C400 C641 ) C400_=_C654( C400 C654 ) C400_=_C679( C400 C679 ) \nC400_=_C681( C400 C681 ) C400_=_C682( C400 C682 ) C400_=_C683( C400 C683 ) C400_=_C684( C400 C684 ) C400_=_C685( C400 C685 ) C400_=_C686( C400 C686 ) \nC400_=_C687( C400 C687 ) C400_=_C688( C400 C688 ) C400_=_C689( C400 C689 ) C400_=_C690( C400 C690 ) C402_=_C406( C402 C406 ) C402_=_C426( C402 C426 ) \nC402_=_C450( C402 C450 ) C402_=_C474( C402 C474 ) C402_=_C496( C402 C496 ) C402_=_C518( C402 C518 ) C402_=_C539( C402 C539 ) C402_=_C559( C402 C559 ) \nC402_=_C596( C402 C596 ) C402_=_C612( C402 C612 ) C402_=_C628( C402 C628 ) C402_=_C642( C402 C642 ) C402_=_C656( C402 C656 ) C402_=_C691( C402 C691 ) \nC402_=_C701( C402 C701 ) C402_=_C702( C402 C702 ) C402_=_C703( C402 C703 ) C402_=_C704( C402 C704 ) C402_=_C705( C402 C705 ) C402_=_C706( C402 C706 ) \nC402_=_C707( C402 C707 ) C402_=_C708( C402 C708 ) C402_=_C709( C402 C709 ) C402_=_C710( C402 C710 ) C406_=_C430( C406 C430 ) C406_=_C454( C406 C454 ) \nC406_=_C478( C406 C478 ) C406_=_C500( C406 C500 ) C406_=_C522( C406 C522 ) C406_=_C563( C406 C563 ) C406_=_C582( C406 C582 ) C406_=_C600( C406 C600 ) \nC406_=_C616( C406 C616 ) C406_=_C632( C406 C632 ) C406_=_C646( C406 C646 ) C406_=_C672( C406 C672 ) C406_=_C684( C406 C684 ) C406_=_C694( C406 C694 ) \nC406_=_C704( C406 C704 ) C406_=_C713( C406 C713 ) C406_=_C721( C406 C721 ) C406_=_C727( C406 C727 ) C406_=_C733( C406 C733 ) C406_=_C734( C406 C734 ) \nC406_=_C735( C406 C735 ) C406_=_C736( C406 C736 ) C406_=_C737( C406 C737 ) C415_=_C417( C415 C417 ) C415_=_C422( C415 C422 ) C415_=_C423( C415 C423 ) \nC415_=_C424( C415 C424 ) C415_=_C426( C415 C426 ) C415_=_C430( C415 C430 ) C415_=_C439( C415 C439 ) C415_=_C463( C415 C463 ) C415_=_C486( C415 C486 ) \nC415_=_C507( C415 C507 ) C415_=_C529( C415 C529 ) C415_=_C530( C415 C530 ) C415_=_C531( C415 C531 ) C415_=_C532( C415 C532 ) C415_=_C533( C415 C533 ) \nC415_=_C534( C415 C534 ) C415_=_C536( C415 C536 ) C415_=_C537( C415 C537 ) C415_=_C538( C415 C538 ) C415_=_C539( C415 C539 ) C415_=_C540( C415 C540 ) \nC415_=_C541( C415 C541 ) C415_=_C542( C415 C542 ) C415_=_C544( C415 C544 ) C415_=_C545( C415 C545 ) C415_=_C546( C415 C546 ) C415_=_C547( C415 C547 ) \nC415_=_C548( C415 C548 ) C415_=_C549( C415 C549 ) C417_=_C422( C417 C422 ) C417_=_C423( C417 C423 ) C417_=_C424( C417 C424 ) C417_=_C426( C417 C426 ) \nC417_=_C430( C417 C430 ) C417_=_C441( C417 C441 ) C417_=_C465( C417 C465 ) C417_=_C488( C417 C488 ) C417_=_C509( C417 C509 ) C417_=_C530( C417 C530 ) \nC417_=_C550( C417 C550 ) C417_=_C570( C417 C570 ) C417_=_C571( C417 C571 ) C417_=_C572( C417 C572 ) C417_=_C573( C417 C573 ) C417_=_C574( C417 C574 ) \nC417_=_C577( C417 C577 ) C417_=_C579( C417 C579 ) C417_=_C580( C417 C580 ) C417_=_C581( C417 C581 ) C417_=_C582( C417 C582 ) C417_=_C583( C417 C583 ) \nC417_=_C584( C417 C584 ) C417_=_C585( C417 C585 ) C417_=_C586( C417 C586 ) C417_=_C587( C417 C587 ) C417_=_C588( C417 C588 ) C422_=_C423( C422 C423 ) \nC422_=_C424( C422 C424 ) C422_=_C426( C422 C426 ) C422_=_C430( C422 C430 ) C422_=_C446( C422 C446 ) C422_=_C470( C422 C470 ) C422_=_C492( C422 C492 ) \nC422_=_C514( C422 C514 ) C422_=_C555( C422 C555 ) C422_=_C574( C422 C574 ) C422_=_C592( C422 C592 ) C422_=_C608( C422 C608 ) C422_=_C624( C422 C624 ) \nC422_=_C639( C422 C639 ) C422_=_C653( C422 C653 ) C422_=_C654( C422 C654 ) C422_=_C655( C422 C655 ) C422_=_C656( C422 C656 ) C422_=_C657( C422 C657 ) \nC422_=_C658( C422 C658 ) C422_=_C659( C422 C659 ) C422_=_C661( C422 C661 ) C422_=_C662( C422 C662 ) C422_=_C663( C422 C663 ) C422_=_C664( C422 C664 ) \nC422_=_C665( C422 C665 ) C423_=_C424( C423 C424 ) C423_=_C426( C423 C426 ) C423_=_C430( C423 C430 ) C423_=_C447( C423 C447 ) C423_=_C471( C423 C471 ) \nC423_=_C493( C423 C493 ) C423_=_C515( C423 C515 ) C423_=_C536( C423 C536 ) C423_=_C556( C423 C556 ) C423_=_C593( C423 C593 ) C423_=_C609( C423 C609 ) \nC423_=_C625( C423 C625 ) C423_=_C640(</w:t>
      </w:r>
    </w:p>
    <w:p>
      <w:pPr>
        <w:pStyle w:val="PreformattedText"/>
        <w:bidi w:val="0"/>
        <w:spacing w:before="0" w:after="0"/>
        <w:jc w:val="left"/>
        <w:rPr/>
      </w:pPr>
      <w:r>
        <w:rPr/>
        <w:t xml:space="preserve"> </w:t>
      </w:r>
      <w:r>
        <w:rPr/>
        <w:t>C423 C640 ) C423_=_C653( C423 C653 ) C423_=_C667( C423 C667 ) C423_=_C669( C423 C669 ) C423_=_C670( C423 C670 ) \nC423_=_C671( C423 C671 ) C423_=_C672( C423 C672 ) C423_=_C673( C423 C673 ) C423_=_C674( C423 C674 ) C423_=_C675( C423 C675 ) C423_=_C676( C423 C676 ) \nC423_=_C677( C423 C677 ) C423_=_C678( C423 C678 ) C424_=_C426( C424 C426 ) C424_=_C430( C424 C430 ) C424_=_C448( C424 C448 ) C424_=_C472( C424 C472 ) \nC424_=_C494( C424 C494 ) C424_=_C516( C424 C516 ) C424_=_C537( C424 C537 ) C424_=_C557( C424 C557 ) C424_=_C594( C424 C594 ) C424_=_C610( C424 C610 ) \nC424_=_C626( C424 C626 ) C424_=_C641( C424 C641 ) C424_=_C654( C424 C654 ) C424_=_C679( C424 C679 ) C424_=_C681( C424 C681 ) C424_=_C682( C424 C682 ) \nC424_=_C683( C424 C683 ) C424_=_C684( C424 C684 ) C424_=_C685( C424 C685 ) C424_=_C686( C424 C686 ) C424_=_C687( C424 C687 ) C424_=_C688( C424 C688 ) \nC424_=_C689( C424 C689 ) C424_=_C690( C424 C690 ) C426_=_C430( C426 C430 ) C426_=_C450( C426 C450 ) C426_=_C474( C426 C474 ) C426_=_C496( C426 C496 ) \nC426_=_C518( C426 C518 ) C426_=_C539( C426 C539 ) C426_=_C559( C426 C559 ) C426_=_C596( C426 C596 ) C426_=_C612( C426 C612 ) C426_=_C628( C426 C628 ) \nC426_=_C642( C426 C642 ) C426_=_C656( C426 C656 ) C426_=_C691( C426 C691 ) C426_=_C701( C426 C701 ) C426_=_C702( C426 C702 ) C426_=_C703( C426 C703 ) \nC426_=_C704( C426 C704 ) C426_=_C705( C426 C705 ) C426_=_C706( C426 C706 ) C426_=_C707( C426 C707 ) C426_=_C708( C426 C708 ) C426_=_C709( C426 C709 ) \nC426_=_C710( C426 C710 ) C430_=_C454( C430 C454 ) C430_=_C478( C430 C478 ) C430_=_C500( C430 C500 ) C430_=_C522( C430 C522 ) C430_=_C563( C430 C563 ) \nC430_=_C582( C430 C582 ) C430_=_C600( C430 C600 ) C430_=_C616( C430 C616 ) C430_=_C632( C430 C632 ) C430_=_C646( C430 C646 ) C430_=_C672( C430 C672 ) \nC430_=_C684( C430 C684 ) C430_=_C694( C430 C694 ) C430_=_C704( C430 C704 ) C430_=_C713( C430 C713 ) C430_=_C721( C430 C721 ) C430_=_C727( C430 C727 ) \nC430_=_C733( C430 C733 ) C430_=_C734( C430 C734 ) C430_=_C735( C430 C735 ) C430_=_C736( C430 C736 ) C430_=_C737( C430 C737 ) C439_=_C441( C439 C441 ) \nC439_=_C446( C439 C446 ) C439_=_C447( C439 C447 ) C439_=_C448( C439 C448 ) C439_=_C450( C439 C450 ) C439_=_C454( C439 C454 ) C439_=_C463( C439 C463 ) \nC439_=_C486( C439 C486 ) C439_=_C507( C439 C507 ) C439_=_C529( C439 C529 ) C439_=_C530( C439 C530 ) C439_=_C531( C439 C531 ) C439_=_C532( C439 C532 ) \nC439_=_C533( C439 C533 ) C439_=_C534( C439 C534 ) C439_=_C536( C439 C536 ) C439_=_C537( C439 C537 ) C439_=_C538( C439 C538 ) C439_=_C539( C439 C539 ) \nC439_=_C540( C439 C540 ) C439_=_C541( C439 C541 ) C439_=_C542( C439 C542 ) C439_=_C544( C439 C544 ) C439_=_C545( C439 C545 ) C439_=_C546( C439 C546 ) \nC439_=_C547( C439 C547 ) C439_=_C548( C439 C548 ) C439_=_C549( C439 C549 ) C441_=_C446( C441 C446 ) C441_=_C447( C441 C447 ) C441_=_C448( C441 C448 ) \nC441_=_C450( C441 C450 ) C441_=_C454( C441 C454 ) C441_=_C465( C441 C465 ) C441_=_C488( C441 C488 ) C441_=_C509( C441 C509 ) C441_=_C530( C441 C530 ) \nC441_=_C550( C441 C550 ) C441_=_C570( C441 C570 ) C441_=_C571( C441 C571 ) C441_=_C572( C441 C572 ) C441_=_C573( C441 C573 ) C441_=_C574( C441 C574 ) \nC441_=_C577( C441 C577 ) C441_=_C579( C441 C579 ) C441_=_C580( C441 C580 ) C441_=_C581( C441 C581 ) C441_=_C582( C441 C582 ) C441_=_C583( C441 C583 ) \nC441_=_C584( C441 C584 ) C441_=_C585( C441 C585 ) C441_=_C586( C441 C586 ) C441_=_C587( C441 C587 ) C441_=_C588( C441 C588 ) C446_=_C447( C446 C447 ) \nC446_=_C448( C446 C448 ) C446_=_C450( C446 C450 ) C446_=_C454( C446 C454 ) C446_=_C470( C446 C470 ) C446_=_C492( C446 C492 ) C446_=_C514( C446 C514 ) \nC446_=_C555( C446 C555 ) C446_=_C574( C446 C574 ) C446_=_C592( C446 C592 ) C446_=_C608( C446 C608 ) C446_=_C624( C446 C624 ) C446_=_C639( C446 C639 ) \nC446_=_C653( C446 C653 ) C446_=_C654( C446 C654 ) C446_=_C655( C446 C655 ) C446_=_C656( C446 C656 ) C446_=_C657( C446 C657 ) C446_=_C658( C446 C658 ) \nC446_=_C659( C446 C659 ) C446_=_C661( C446 C661 ) C446_=_C662( C446 C662 ) C446_=_C663( C446 C663 ) C446_=_C664( C446 C664 ) C446_=_C665( C446 C665 ) \nC447_=_C448( C447 C448 ) C447_=_C450( C447 C450 ) C447_=_C454( C447 C454 ) C447_=_C471( C447 C471 ) C447_=_C493( C447 C493 ) C447_=_C515( C447 C515 ) \nC447_=_C536( C447 C536 ) C447_=_C556( C447 C556 ) C447_=_C593( C447 C593 ) C447_=_C609( C447 C609 ) C447_=_C625( C447 C625 ) C447_=_C640( C447 C640 ) \nC447_=_C653( C447 C653 ) C447_=_C667( C447 C667 ) C447_=_C669( C447 C669 ) C447_=_C670( C447 C670 ) C447_=_C671( C447 C671 ) C447_=_C672( C447 C672 ) \nC447_=_C673( C447 C673 ) C447_=_C674( C447 C674 ) C447_=_C675( C447 C675 ) C447_=_C676( C447 C676 ) C447_=_C677( C447 C677 ) C447_=_C678( C447 C678 ) \nC448_=_C450( C448 C450 ) C448_=_C454( C448 C454 ) C448_=_C472( C448 C472 ) C448_=_C494( C448 C494 ) C448_=_C516( C448 C516 ) C448_=_C537( C448 C537 ) \nC448_=_C557( C448 C557 ) C448_=_C594( C448 C594 ) C448_=_C610( C448 C610 ) C448_=_C626( C448 C626 ) C448_=_C641( C448 C641 ) C448_=_C654( C448 C654 ) \nC448_=_C679( C448 C679 ) C448_=_C681( C448 C681 ) C448_=_C682( C448 C682 ) C448_=_C683( C448 C683 ) C448_=_C684( C448 C684 ) C448_=_C685( C448 C685 ) \nC448_=_C686( C448 C686 ) C448_=_C687( C448 C687 ) C448_=_C688( C448 C688 ) C448_=_C689( C448 C689 ) C448_=_C690( C448 C690 ) C450_=_C454( C450 C454 ) \nC450_=_C474( C450 C474 ) C450_=_C496( C450 C496 ) C450_=_C518( C450 C518 ) C450_=_C539( C450 C539 ) C450_=_C559( C450 C559 ) C450_=_C596( C450 C596 ) \nC450_=_C612( C450 C612 ) C450_=_C628( C450 C628 ) C450_=_C642( C450 C642 ) C450_=_C656( C450 C656 ) C450_=_C691( C450 C691 ) C450_=_C701( C450 C701 ) \nC450_=_C702( C450 C702 ) C450_=_C703( C450 C703 ) C450_=_C704( C450 C704 ) C450_=_C705( C450 C705 ) C450_=_C706( C450 C706 ) C450_=_C707( C450 C707 ) \nC450_=_C708( C450 C708 ) C450_=_C709( C450 C709 ) C450_=_C710( C450 C710 ) C454_=_C478( C454 C478 ) C454_=_C500( C454 C500 ) C454_=_C522( C454 C522 ) \nC454_=_C563( C454 C563 ) C454_=_C582( C454 C582 ) C454_=_C600( C454 C600 ) C454_=_C616( C454 C616 ) C454_=_C632( C454 C632 ) C454_=_C646( C454 C646 ) \nC454_=_C672( C454 C672 ) C454_=_C684( C454 C684 ) C454_=_C694( C454 C694 ) C454_=_C704( C454 C704 ) C454_=_C713( C454 C713 ) C454_=_C721( C454 C721 ) \nC454_=_C727( C454 C727 ) C454_=_C733( C454 C733 ) C454_=_C734( C454 C734 ) C454_=_C735( C454 C735 ) C454_=_C736( C454 C736 ) C454_=_C737( C454 C737 ) \nC463_=_C465( C463 C465 ) C463_=_C470( C463 C470 ) C463_=_C471( C463 C471 ) C463_=_C472( C463 C472 ) C463_=_C474( C463 C474 ) C463_=_C478( C463 C478 ) \nC463_=_C486( C463 C486 ) C463_=_C507( C463 C507 ) C463_=_C529( C463 C529 ) C463_=_C530( C463 C530 ) C463_=_C531( C463 C531 ) C463_=_C532( C463 C532 ) \nC463_=_C533( C463 C533 ) C463_=_C534( C463 C534 ) C463_=_C536( C463 C536 ) C463_=_C537( C463 C537 ) C463_=_C538( C463 C538 ) C463_=_C539( C463 C539 ) \nC463_=_C540( C463 C540 ) C463_=_C541( C463 C541 ) C463_=_C542( C463 C542 ) C463_=_C544( C463 C544 ) C463_=_C545( C463 C545 ) C463_=_C546( C463 C546 ) \nC463_=_C547( C463 C547 ) C463_=_C548( C463 C548 ) C463_=_C549( C463 C549 ) C465_=_C470( C465 C470 ) C465_=_C471( C465 C471 ) C465_=_C472( C465 C472 ) \nC465_=_C474( C465 C474 ) C465_=_C478( C465 C478 ) C465_=_C488( C465 C488 ) C465_=_C509( C465 C509 ) C465_=_C530( C465 C530 ) C465_=_C550( C465 C550 ) \nC465_=_C570( C465 C570 ) C465_=_C571( C465 C571 ) C465_=_C572( C465 C572 ) C465_=_C573( C465 C573 ) C465_=_C574( C465 C574 ) C465_=_C577( C465 C577 ) \nC465_=_C579( C465 C579 ) C465_=_C580( C465 C580 ) C465_=_C581( C465 C581 ) C465_=_C582( C465 C582 ) C465_=_C583( C465 C583 ) C465_=_C584( C465 C584 ) \nC465_=_C585( C465 C585 ) C465_=_C586( C465 C586 ) C465_=_C587( C465 C587 ) C465_=_C588( C465 C588 ) C470_=_C471( C470 C471 ) C470_=_C472( C470 C472 ) \nC470_=_C474( C470 C474 ) C470_=_C478( C470 C478 ) C470_=_C492( C470 C492 ) C470_=_C514( C470 C514 ) C470_=_C555( C470 C555 ) C470_=_C574( C470 C574 ) \nC470_=_C592( C470 C592 ) C470_=_C608( C470 C608 ) C470_=_C624( C470 C624 ) C470_=_C639( C470 C639 ) C470_=_C653( C470 C653 ) C470_=_C654( C470 C654 ) \nC470_=_C655( C470 C655 ) C470_=_C656( C470 C656 ) C470_=_C657( C470 C657 ) C470_=_C658( C470 C658 ) C470_=_C659( C470 C659 ) C470_=_C661( C470 C661 ) \nC470_=_C662( C470 C662 ) C470_=_C663( C470 C663 ) C470_=_C664( C470 C664 ) C470_=_C665( C470 C665 ) C471_=_C472( C471 C472 ) C471_=_C474( C471 C474 ) \nC471_=_C478( C471 C478 ) C471_=_C493( C471 C493 ) C471_=_C515( C471 C515 ) C471_=_C536( C471 C536 ) C471_=_C556( C471 C556 ) C471_=_C593( C471 C593 ) \nC471_=_C609( C471 C609 ) C471_=_C625( C471 C625 ) C471_=_C640( C471 C640 ) C471_=_C653( C471 C653 ) C471_=_C667( C471 C667 ) C471_=_C669( C471 C669 ) \nC471_=_C670( C471 C670 ) C471_=_C671( C471 C671 ) C471_=_C672( C471 C672 ) C471_=_C673( C471 C673 ) C471_=_C674( C471 C674 ) C471_=_C675( C471 C675 ) \nC471_=_C676( C471 C676 ) C471_=_C677( C471 C677 ) C471_=_C678( C471 C678 ) C472_=_C474( C472 C474 ) C472_=_C478( C472 C478 ) C472_=_C494( C472 C494 ) \nC472_=_C516( C472 C516 ) C472_=_C537( C472 C537 ) C472_=_C557( C472 C557 ) C472_=_C594( C472 C594 ) C472_=_C610( C472 C610 ) C472_=_C626( C472 C626 ) \nC472_=_C641( C472 C641 ) C472_=_C654( C472 C654 ) C472_=_C679( C472 C679 ) C472_=_C681( C472 C681 ) C472_=_C682( C472 C682 ) C472_=_C683( C472 C683 ) \nC472_=_C684( C472 C684 ) C472_=_C685( C472 C685 ) C472_=_C686( C472 C686 ) C472_=_C687( C472 C687 ) C472_=_C688( C472 C688 ) C472_=_C689( C472 C689 ) \nC472_=_C690( C472 C690 ) C474_=_C478( C474 C478 ) C474_=_C496( C474 C496 ) C474_=_C518( C474 C518 ) C474_=_C539( C474 C539 ) C474_=_C559( C474 C559 ) \nC474_=_C596( C474 C596 ) C474_=_C612( C474 C612 ) C474_=_C628( C474 C628 ) C474_=_C642( C474 C642 ) C474_=_C656( C474 C656 ) C474_=_C691( C474 C691 ) \nC474_=_C701( C474 C701 ) C474_=_C702( C474 C702 ) C474_=_C703( C474 C703 ) C474_=_C704( C474 C704 ) C474_=_C705( C474 C705 ) C474_=_C706( C474 C706 ) \nC474_=_C707( C474 C707 ) C474_=_C708( C474 C708 ) C474_=_C709(</w:t>
      </w:r>
    </w:p>
    <w:p>
      <w:pPr>
        <w:pStyle w:val="PreformattedText"/>
        <w:bidi w:val="0"/>
        <w:spacing w:before="0" w:after="0"/>
        <w:jc w:val="left"/>
        <w:rPr/>
      </w:pPr>
      <w:r>
        <w:rPr/>
        <w:t xml:space="preserve"> </w:t>
      </w:r>
      <w:r>
        <w:rPr/>
        <w:t>C474 C709 ) C474_=_C710( C474 C710 ) C478_=_C500( C478 C500 ) C478_=_C522( C478 C522 ) \nC478_=_C563( C478 C563 ) C478_=_C582( C478 C582 ) C478_=_C600( C478 C600 ) C478_=_C616( C478 C616 ) C478_=_C632( C478 C632 ) C478_=_C646( C478 C646 ) \nC478_=_C672( C478 C672 ) C478_=_C684( C478 C684 ) C478_=_C694( C478 C694 ) C478_=_C704( C478 C704 ) C478_=_C713( C478 C713 ) C478_=_C721( C478 C721 ) \nC478_=_C727( C478 C727 ) C478_=_C733( C478 C733 ) C478_=_C734( C478 C734 ) C478_=_C735( C478 C735 ) C478_=_C736( C478 C736 ) C478_=_C737( C478 C737 ) \nC486_=_C488( C486 C488 ) C486_=_C492( C486 C492 ) C486_=_C493( C486 C493 ) C486_=_C494( C486 C494 ) C486_=_C496( C486 C496 ) C486_=_C500( C486 C500 ) \nC486_=_C507( C486 C507 ) C486_=_C529( C486 C529 ) C486_=_C530( C486 C530 ) C486_=_C531( C486 C531 ) C486_=_C532( C486 C532 ) C486_=_C533( C486 C533 ) \nC486_=_C534( C486 C534 ) C486_=_C536( C486 C536 ) C486_=_C537( C486 C537 ) C486_=_C538( C486 C538 ) C486_=_C539( C486 C539 ) C486_=_C540( C486 C540 ) \nC486_=_C541( C486 C541 ) C486_=_C542( C486 C542 ) C486_=_C544( C486 C544 ) C486_=_C545( C486 C545 ) C486_=_C546( C486 C546 ) C486_=_C547( C486 C547 ) \nC486_=_C548( C486 C548 ) C486_=_C549( C486 C549 ) C488_=_C492( C488 C492 ) C488_=_C493( C488 C493 ) C488_=_C494( C488 C494 ) C488_=_C496( C488 C496 ) \nC488_=_C500( C488 C500 ) C488_=_C509( C488 C509 ) C488_=_C530( C488 C530 ) C488_=_C550( C488 C550 ) C488_=_C570( C488 C570 ) C488_=_C571( C488 C571 ) \nC488_=_C572( C488 C572 ) C488_=_C573( C488 C573 ) C488_=_C574( C488 C574 ) C488_=_C577( C488 C577 ) C488_=_C579( C488 C579 ) C488_=_C580( C488 C580 ) \nC488_=_C581( C488 C581 ) C488_=_C582( C488 C582 ) C488_=_C583( C488 C583 ) C488_=_C584( C488 C584 ) C488_=_C585( C488 C585 ) C488_=_C586( C488 C586 ) \nC488_=_C587( C488 C587 ) C488_=_C588( C488 C588 ) C492_=_C493( C492 C493 ) C492_=_C494( C492 C494 ) C492_=_C496( C492 C496 ) C492_=_C500( C492 C500 ) \nC492_=_C514( C492 C514 ) C492_=_C555( C492 C555 ) C492_=_C574( C492 C574 ) C492_=_C592( C492 C592 ) C492_=_C608( C492 C608 ) C492_=_C624( C492 C624 ) \nC492_=_C639( C492 C639 ) C492_=_C653( C492 C653 ) C492_=_C654( C492 C654 ) C492_=_C655( C492 C655 ) C492_=_C656( C492 C656 ) C492_=_C657( C492 C657 ) \nC492_=_C658( C492 C658 ) C492_=_C659( C492 C659 ) C492_=_C661( C492 C661 ) C492_=_C662( C492 C662 ) C492_=_C663( C492 C663 ) C492_=_C664( C492 C664 ) \nC492_=_C665( C492 C665 ) C493_=_C494( C493 C494 ) C493_=_C496( C493 C496 ) C493_=_C500( C493 C500 ) C493_=_C515( C493 C515 ) C493_=_C536( C493 C536 ) \nC493_=_C556( C493 C556 ) C493_=_C593( C493 C593 ) C493_=_C609( C493 C609 ) C493_=_C625( C493 C625 ) C493_=_C640( C493 C640 ) C493_=_C653( C493 C653 ) \nC493_=_C667( C493 C667 ) C493_=_C669( C493 C669 ) C493_=_C670( C493 C670 ) C493_=_C671( C493 C671 ) C493_=_C672( C493 C672 ) C493_=_C673( C493 C673 ) \nC493_=_C674( C493 C674 ) C493_=_C675( C493 C675 ) C493_=_C676( C493 C676 ) C493_=_C677( C493 C677 ) C493_=_C678( C493 C678 ) C494_=_C496( C494 C496 ) \nC494_=_C500( C494 C500 ) C494_=_C516( C494 C516 ) C494_=_C537( C494 C537 ) C494_=_C557( C494 C557 ) C494_=_C594( C494 C594 ) C494_=_C610( C494 C610 ) \nC494_=_C626( C494 C626 ) C494_=_C641( C494 C641 ) C494_=_C654( C494 C654 ) C494_=_C679( C494 C679 ) C494_=_C681( C494 C681 ) C494_=_C682( C494 C682 ) \nC494_=_C683( C494 C683 ) C494_=_C684( C494 C684 ) C494_=_C685( C494 C685 ) C494_=_C686( C494 C686 ) C494_=_C687( C494 C687 ) C494_=_C688( C494 C688 ) \nC494_=_C689( C494 C689 ) C494_=_C690( C494 C690 ) C496_=_C500( C496 C500 ) C496_=_C518( C496 C518 ) C496_=_C539( C496 C539 ) C496_=_C559( C496 C559 ) \nC496_=_C596( C496 C596 ) C496_=_C612( C496 C612 ) C496_=_C628( C496 C628 ) C496_=_C642( C496 C642 ) C496_=_C656( C496 C656 ) C496_=_C691( C496 C691 ) \nC496_=_C701( C496 C701 ) C496_=_C702( C496 C702 ) C496_=_C703( C496 C703 ) C496_=_C704( C496 C704 ) C496_=_C705( C496 C705 ) C496_=_C706( C496 C706 ) \nC496_=_C707( C496 C707 ) C496_=_C708( C496 C708 ) C496_=_C709( C496 C709 ) C496_=_C710( C496 C710 ) C500_=_C522( C500 C522 ) C500_=_C563( C500 C563 ) \nC500_=_C582( C500 C582 ) C500_=_C600( C500 C600 ) C500_=_C616( C500 C616 ) C500_=_C632( C500 C632 ) C500_=_C646( C500 C646 ) C500_=_C672( C500 C672 ) \nC500_=_C684( C500 C684 ) C500_=_C694( C500 C694 ) C500_=_C704( C500 C704 ) C500_=_C713( C500 C713 ) C500_=_C721( C500 C721 ) C500_=_C727( C500 C727 ) \nC500_=_C733( C500 C733 ) C500_=_C734( C500 C734 ) C500_=_C735( C500 C735 ) C500_=_C736( C500 C736 ) C500_=_C737( C500 C737 ) C507_=_C509( C507 C509 ) \nC507_=_C514( C507 C514 ) C507_=_C515( C507 C515 ) C507_=_C516( C507 C516 ) C507_=_C518( C507 C518 ) C507_=_C522( C507 C522 ) C507_=_C529( C507 C529 ) \nC507_=_C530( C507 C530 ) C507_=_C531( C507 C531 ) C507_=_C532( C507 C532 ) C507_=_C533( C507 C533 ) C507_=_C534( C507 C534 ) C507_=_C536( C507 C536 ) \nC507_=_C537( C507 C537 ) C507_=_C538( C507 C538 ) C507_=_C539( C507 C539 ) C507_=_C540( C507 C540 ) C507_=_C541( C507 C541 ) C507_=_C542( C507 C542 ) \nC507_=_C544( C507 C544 ) C507_=_C545( C507 C545 ) C507_=_C546( C507 C546 ) C507_=_C547( C507 C547 ) C507_=_C548( C507 C548 ) C507_=_C549( C507 C549 ) \nC509_=_C514( C509 C514 ) C509_=_C515( C509 C515 ) C509_=_C516( C509 C516 ) C509_=_C518( C509 C518 ) C509_=_C522( C509 C522 ) C509_=_C530( C509 C530 ) \nC509_=_C550( C509 C550 ) C509_=_C570( C509 C570 ) C509_=_C571( C509 C571 ) C509_=_C572( C509 C572 ) C509_=_C573( C509 C573 ) C509_=_C574( C509 C574 ) \nC509_=_C577( C509 C577 ) C509_=_C579( C509 C579 ) C509_=_C580( C509 C580 ) C509_=_C581( C509 C581 ) C509_=_C582( C509 C582 ) C509_=_C583( C509 C583 ) \nC509_=_C584( C509 C584 ) C509_=_C585( C509 C585 ) C509_=_C586( C509 C586 ) C509_=_C587( C509 C587 ) C509_=_C588( C509 C588 ) C514_=_C515( C514 C515 ) \nC514_=_C516( C514 C516 ) C514_=_C518( C514 C518 ) C514_=_C522( C514 C522 ) C514_=_C555( C514 C555 ) C514_=_C574( C514 C574 ) C514_=_C592( C514 C592 ) \nC514_=_C608( C514 C608 ) C514_=_C624( C514 C624 ) C514_=_C639( C514 C639 ) C514_=_C653( C514 C653 ) C514_=_C654( C514 C654 ) C514_=_C655( C514 C655 ) \nC514_=_C656( C514 C656 ) C514_=_C657( C514 C657 ) C514_=_C658( C514 C658 ) C514_=_C659( C514 C659 ) C514_=_C661( C514 C661 ) C514_=_C662( C514 C662 ) \nC514_=_C663( C514 C663 ) C514_=_C664( C514 C664 ) C514_=_C665( C514 C665 ) C515_=_C516( C515 C516 ) C515_=_C518( C515 C518 ) C515_=_C522( C515 C522 ) \nC515_=_C536( C515 C536 ) C515_=_C556( C515 C556 ) C515_=_C593( C515 C593 ) C515_=_C609( C515 C609 ) C515_=_C625( C515 C625 ) C515_=_C640( C515 C640 ) \nC515_=_C653( C515 C653 ) C515_=_C667( C515 C667 ) C515_=_C669( C515 C669 ) C515_=_C670( C515 C670 ) C515_=_C671( C515 C671 ) C515_=_C672( C515 C672 ) \nC515_=_C673( C515 C673 ) C515_=_C674( C515 C674 ) C515_=_C675( C515 C675 ) C515_=_C676( C515 C676 ) C515_=_C677( C515 C677 ) C515_=_C678( C515 C678 ) \nC516_=_C518( C516 C518 ) C516_=_C522( C516 C522 ) C516_=_C537( C516 C537 ) C516_=_C557( C516 C557 ) C516_=_C594( C516 C594 ) C516_=_C610( C516 C610 ) \nC516_=_C626( C516 C626 ) C516_=_C641( C516 C641 ) C516_=_C654( C516 C654 ) C516_=_C679( C516 C679 ) C516_=_C681( C516 C681 ) C516_=_C682( C516 C682 ) \nC516_=_C683( C516 C683 ) C516_=_C684( C516 C684 ) C516_=_C685( C516 C685 ) C516_=_C686( C516 C686 ) C516_=_C687( C516 C687 ) C516_=_C688( C516 C688 ) \nC516_=_C689( C516 C689 ) C516_=_C690( C516 C690 ) C518_=_C522( C518 C522 ) C518_=_C539( C518 C539 ) C518_=_C559( C518 C559 ) C518_=_C596( C518 C596 ) \nC518_=_C612( C518 C612 ) C518_=_C628( C518 C628 ) C518_=_C642( C518 C642 ) C518_=_C656( C518 C656 ) C518_=_C691( C518 C691 ) C518_=_C701( C518 C701 ) \nC518_=_C702( C518 C702 ) C518_=_C703( C518 C703 ) C518_=_C704( C518 C704 ) C518_=_C705( C518 C705 ) C518_=_C706( C518 C706 ) C518_=_C707( C518 C707 ) \nC518_=_C708( C518 C708 ) C518_=_C709( C518 C709 ) C518_=_C710( C518 C710 ) C522_=_C563( C522 C563 ) C522_=_C582( C522 C582 ) C522_=_C600( C522 C600 ) \nC522_=_C616( C522 C616 ) C522_=_C632( C522 C632 ) C522_=_C646( C522 C646 ) C522_=_C672( C522 C672 ) C522_=_C684( C522 C684 ) C522_=_C694( C522 C694 ) \nC522_=_C704( C522 C704 ) C522_=_C713( C522 C713 ) C522_=_C721( C522 C721 ) C522_=_C727( C522 C727 ) C522_=_C733( C522 C733 ) C522_=_C734( C522 C734 ) \nC522_=_C735( C522 C735 ) C522_=_C736( C522 C736 ) C522_=_C737( C522 C737 ) C529_=_C530( C529 C530 ) C529_=_C531( C529 C531 ) C529_=_C532( C529 C532 ) \nC529_=_C533( C529 C533 ) C529_=_C534( C529 C534 ) C529_=_C536( C529 C536 ) C529_=_C537( C529 C537 ) C529_=_C538( C529 C538 ) C529_=_C539( C529 C539 ) \nC529_=_C540( C529 C540 ) C529_=_C541( C529 C541 ) C529_=_C542( C529 C542 ) C529_=_C544( C529 C544 ) C529_=_C545( C529 C545 ) C529_=_C546( C529 C546 ) \nC529_=_C547( C529 C547 ) C529_=_C548( C529 C548 ) C529_=_C549( C529 C549 ) C529_=_C550( C529 C550 ) C529_=_C555( C529 C555 ) C529_=_C556( C529 C556 ) \nC529_=_C557( C529 C557 ) C529_=_C559( C529 C559 ) C529_=_C563( C529 C563 ) C530_=_C531( C530 C531 ) C530_=_C532( C530 C532 ) C530_=_C533( C530 C533 ) \nC530_=_C534( C530 C534 ) C530_=_C536( C530 C536 ) C530_=_C537( C530 C537 ) C530_=_C538( C530 C538 ) C530_=_C539( C530 C539 ) C530_=_C540( C530 C540 ) \nC530_=_C541( C530 C541 ) C530_=_C542( C530 C542 ) C530_=_C544( C530 C544 ) C530_=_C545( C530 C545 ) C530_=_C546( C530 C546 ) C530_=_C547( C530 C547 ) \nC530_=_C548( C530 C548 ) C530_=_C549( C530 C549 ) C530_=_C550( C530 C550 ) C530_=_C570( C530 C570 ) C530_=_C571( C530 C571 ) C530_=_C572( C530 C572 ) \nC530_=_C573( C530 C573 ) C530_=_C574( C530 C574 ) C530_=_C577( C530 C577 ) C530_=_C579( C530 C579 ) C530_=_C580( C530 C580 ) C530_=_C581( C530 C581 ) \nC530_=_C582( C530 C582 ) C530_=_C583( C530 C583 ) C530_=_C584( C530 C584 ) C530_=_C585( C530 C585 ) C530_=_C586( C530 C586 ) C530_=_C587( C530 C587 ) \nC530_=_C588( C530 C588 ) C531_=_C532( C531 C532 ) C531_=_C533( C531 C533 ) C531_=_C534( C531 C534 ) C531_=_C536( C531 C536 ) C531_=_C537( C531 C537 ) \nC531_=_C538( C531 C538 ) C531_=_C539( C531 C539 ) C531_=_C540( C531 C540 ) C531_=_C541(</w:t>
      </w:r>
    </w:p>
    <w:p>
      <w:pPr>
        <w:pStyle w:val="PreformattedText"/>
        <w:bidi w:val="0"/>
        <w:spacing w:before="0" w:after="0"/>
        <w:jc w:val="left"/>
        <w:rPr/>
      </w:pPr>
      <w:r>
        <w:rPr/>
        <w:t xml:space="preserve"> </w:t>
      </w:r>
      <w:r>
        <w:rPr/>
        <w:t>C531 C541 ) C531_=_C542( C531 C542 ) C531_=_C544( C531 C544 ) \nC531_=_C545( C531 C545 ) C531_=_C546( C531 C546 ) C531_=_C547( C531 C547 ) C531_=_C548( C531 C548 ) C531_=_C549( C531 C549 ) C531_=_C570( C531 C570 ) \nC531_=_C592( C531 C592 ) C531_=_C593( C531 C593 ) C531_=_C594( C531 C594 ) C531_=_C596( C531 C596 ) C531_=_C600( C531 C600 ) C532_=_C533( C532 C533 ) \nC532_=_C534( C532 C534 ) C532_=_C536( C532 C536 ) C532_=_C537( C532 C537 ) C532_=_C538( C532 C538 ) C532_=_C539( C532 C539 ) C532_=_C540( C532 C540 ) \nC532_=_C541( C532 C541 ) C532_=_C542( C532 C542 ) C532_=_C544( C532 C544 ) C532_=_C545( C532 C545 ) C532_=_C546( C532 C546 ) C532_=_C547( C532 C547 ) \nC532_=_C548( C532 C548 ) C532_=_C549( C532 C549 ) C532_=_C571( C532 C571 ) C532_=_C608( C532 C608 ) C532_=_C609( C532 C609 ) C532_=_C610( C532 C610 ) \nC532_=_C612( C532 C612 ) C532_=_C616( C532 C616 ) C533_=_C534( C533 C534 ) C533_=_C536( C533 C536 ) C533_=_C537( C533 C537 ) C533_=_C538( C533 C538 ) \nC533_=_C539( C533 C539 ) C533_=_C540( C533 C540 ) C533_=_C541( C533 C541 ) C533_=_C542( C533 C542 ) C533_=_C544( C533 C544 ) C533_=_C545( C533 C545 ) \nC533_=_C546( C533 C546 ) C533_=_C547( C533 C547 ) C533_=_C548( C533 C548 ) C533_=_C549( C533 C549 ) C533_=_C572( C533 C572 ) C533_=_C624( C533 C624 ) \nC533_=_C625( C533 C625 ) C533_=_C626( C533 C626 ) C533_=_C628( C533 C628 ) C533_=_C632( C533 C632 ) C534_=_C536( C534 C536 ) C534_=_C537( C534 C537 ) \nC534_=_C538( C534 C538 ) C534_=_C539( C534 C539 ) C534_=_C540( C534 C540 ) C534_=_C541( C534 C541 ) C534_=_C542( C534 C542 ) C534_=_C544( C534 C544 ) \nC534_=_C545( C534 C545 ) C534_=_C546( C534 C546 ) C534_=_C547( C534 C547 ) C534_=_C548( C534 C548 ) C534_=_C549( C534 C549 ) C534_=_C573( C534 C573 ) \nC534_=_C639( C534 C639 ) C534_=_C640( C534 C640 ) C534_=_C641( C534 C641 ) C534_=_C642( C534 C642 ) C534_=_C646( C534 C646 ) C536_=_C537( C536 C537 ) \nC536_=_C538( C536 C538 ) C536_=_C539( C536 C539 ) C536_=_C540( C536 C540 ) C536_=_C541( C536 C541 ) C536_=_C542( C536 C542 ) C536_=_C544( C536 C544 ) \nC536_=_C545( C536 C545 ) C536_=_C546( C536 C546 ) C536_=_C547( C536 C547 ) C536_=_C548( C536 C548 ) C536_=_C549( C536 C549 ) C536_=_C556( C536 C556 ) \nC536_=_C593( C536 C593 ) C536_=_C609( C536 C609 ) C536_=_C625( C536 C625 ) C536_=_C640( C536 C640 ) C536_=_C653( C536 C653 ) C536_=_C667( C536 C667 ) \nC536_=_C669( C536 C669 ) C536_=_C670( C536 C670 ) C536_=_C671( C536 C671 ) C536_=_C672( C536 C672 ) C536_=_C673( C536 C673 ) C536_=_C674( C536 C674 ) \nC536_=_C675( C536 C675 ) C536_=_C676( C536 C676 ) C536_=_C677( C536 C677 ) C536_=_C678( C536 C678 ) C537_=_C538( C537 C538 ) C537_=_C539( C537 C539 ) \nC537_=_C540( C537 C540 ) C537_=_C541( C537 C541 ) C537_=_C542( C537 C542 ) C537_=_C544( C537 C544 ) C537_=_C545( C537 C545 ) C537_=_C546( C537 C546 ) \nC537_=_C547( C537 C547 ) C537_=_C548( C537 C548 ) C537_=_C549( C537 C549 ) C537_=_C557( C537 C557 ) C537_=_C594( C537 C594 ) C537_=_C610( C537 C610 ) \nC537_=_C626( C537 C626 ) C537_=_C641( C537 C641 ) C537_=_C654( C537 C654 ) C537_=_C679( C537 C679 ) C537_=_C681( C537 C681 ) C537_=_C682( C537 C682 ) \nC537_=_C683( C537 C683 ) C537_=_C684( C537 C684 ) C537_=_C685( C537 C685 ) C537_=_C686( C537 C686 ) C537_=_C687( C537 C687 ) C537_=_C688( C537 C688 ) \nC537_=_C689( C537 C689 ) C537_=_C690( C537 C690 ) C538_=_C539( C538 C539 ) C538_=_C540( C538 C540 ) C538_=_C541( C538 C541 ) C538_=_C542( C538 C542 ) \nC538_=_C544( C538 C544 ) C538_=_C545( C538 C545 ) C538_=_C546( C538 C546 ) C538_=_C547( C538 C547 ) C538_=_C548( C538 C548 ) C538_=_C549( C538 C549 ) \nC538_=_C577( C538 C577 ) C538_=_C655( C538 C655 ) C538_=_C667( C538 C667 ) C538_=_C679( C538 C679 ) C538_=_C691( C538 C691 ) C538_=_C694( C538 C694 ) \nC539_=_C540( C539 C540 ) C539_=_C541( C539 C541 ) C539_=_C542( C539 C542 ) C539_=_C544( C539 C544 ) C539_=_C545( C539 C545 ) C539_=_C546( C539 C546 ) \nC539_=_C547( C539 C547 ) C539_=_C548( C539 C548 ) C539_=_C549( C539 C549 ) C539_=_C559( C539 C559 ) C539_=_C596( C539 C596 ) C539_=_C612( C539 C612 ) \nC539_=_C628( C539 C628 ) C539_=_C642( C539 C642 ) C539_=_C656( C539 C656 ) C539_=_C691( C539 C691 ) C539_=_C701( C539 C701 ) C539_=_C702( C539 C702 ) \nC539_=_C703( C539 C703 ) C539_=_C704( C539 C704 ) C539_=_C705( C539 C705 ) C539_=_C706( C539 C706 ) C539_=_C707( C539 C707 ) C539_=_C708( C539 C708 ) \nC539_=_C709( C539 C709 ) C539_=_C710( C539 C710 ) C540_=_C541( C540 C541 ) C540_=_C542( C540 C542 ) C540_=_C544( C540 C544 ) C540_=_C545( C540 C545 ) \nC540_=_C546( C540 C546 ) C540_=_C547( C540 C547 ) C540_=_C548( C540 C548 ) C540_=_C549( C540 C549 ) C540_=_C579( C540 C579 ) C540_=_C657( C540 C657 ) \nC540_=_C669( C540 C669 ) C540_=_C681( C540 C681 ) C540_=_C701( C540 C701 ) C540_=_C713( C540 C713 ) C541_=_C542( C541 C542 ) C541_=_C544( C541 C544 ) \nC541_=_C545( C541 C545 ) C541_=_C546( C541 C546 ) C541_=_C547( C541 C547 ) C541_=_C548( C541 C548 ) C541_=_C549( C541 C549 ) C541_=_C580( C541 C580 ) \nC541_=_C658( C541 C658 ) C541_=_C670( C541 C670 ) C541_=_C682( C541 C682 ) C541_=_C702( C541 C702 ) C541_=_C721( C541 C721 ) C542_=_C544( C542 C544 ) \nC542_=_C545( C542 C545 ) C542_=_C546( C542 C546 ) C542_=_C547( C542 C547 ) C542_=_C548( C542 C548 ) C542_=_C549( C542 C549 ) C542_=_C581( C542 C581 ) \nC542_=_C659( C542 C659 ) C542_=_C671( C542 C671 ) C542_=_C683( C542 C683 ) C542_=_C703( C542 C703 ) C542_=_C727( C542 C727 ) C544_=_C545( C544 C545 ) \nC544_=_C546( C544 C546 ) C544_=_C547( C544 C547 ) C544_=_C548( C544 C548 ) C544_=_C549( C544 C549 ) C544_=_C583( C544 C583 ) C544_=_C661( C544 C661 ) \nC544_=_C673( C544 C673 ) C544_=_C685( C544 C685 ) C544_=_C705( C544 C705 ) C544_=_C733( C544 C733 ) C545_=_C546( C545 C546 ) C545_=_C547( C545 C547 ) \nC545_=_C548( C545 C548 ) C545_=_C549( C545 C549 ) C545_=_C584( C545 C584 ) C545_=_C662( C545 C662 ) C545_=_C674( C545 C674 ) C545_=_C686( C545 C686 ) \nC545_=_C706( C545 C706 ) C545_=_C734( C545 C734 ) C546_=_C547( C546 C547 ) C546_=_C548( C546 C548 ) C546_=_C549( C546 C549 ) C546_=_C585( C546 C585 ) \nC546_=_C663( C546 C663 ) C546_=_C675( C546 C675 ) C546_=_C687( C546 C687 ) C546_=_C707( C546 C707 ) C546_=_C735( C546 C735 ) C547_=_C548( C547 C548 ) \nC547_=_C549( C547 C549 ) C547_=_C586( C547 C586 ) C547_=_C664( C547 C664 ) C547_=_C676( C547 C676 ) C547_=_C688( C547 C688 ) C547_=_C708( C547 C708 ) \nC548_=_C549( C548 C549 ) C548_=_C587( C548 C587 ) C548_=_C677( C548 C677 ) C548_=_C689( C548 C689 ) C548_=_C709( C548 C709 ) C548_=_C736( C548 C736 ) \nC549_=_C588( C549 C588 ) C549_=_C665( C549 C665 ) C549_=_C678( C549 C678 ) C549_=_C690( C549 C690 ) C549_=_C710( C549 C710 ) C549_=_C737( C549 C737 ) \nC550_=_C555( C550 C555 ) C550_=_C556( C550 C556 ) C550_=_C557( C550 C557 ) C550_=_C559( C550 C559 ) C550_=_C563( C550 C563 ) C550_=_C570( C550 C570 ) \nC550_=_C571( C550 C571 ) C550_=_C572( C550 C572 ) C550_=_C573( C550 C573 ) C550_=_C574( C550 C574 ) C550_=_C577( C550 C577 ) C550_=_C579( C550 C579 ) \nC550_=_C580( C550 C580 ) C550_=_C581( C550 C581 ) C550_=_C582( C550 C582 ) C550_=_C583( C550 C583 ) C550_=_C584( C550 C584 ) C550_=_C585( C550 C585 ) \nC550_=_C586( C550 C586 ) C550_=_C587( C550 C587 ) C550_=_C588( C550 C588 ) C555_=_C556( C555 C556 ) C555_=_C557( C555 C557 ) C555_=_C559( C555 C559 ) \nC555_=_C563( C555 C563 ) C555_=_C574( C555 C574 ) C555_=_C592( C555 C592 ) C555_=_C608( C555 C608 ) C555_=_C624( C555 C624 ) C555_=_C639( C555 C639 ) \nC555_=_C653( C555 C653 ) C555_=_C654( C555 C654 ) C555_=_C655( C555 C655 ) C555_=_C656( C555 C656 ) C555_=_C657( C555 C657 ) C555_=_C658( C555 C658 ) \nC555_=_C659( C555 C659 ) C555_=_C661( C555 C661 ) C555_=_C662( C555 C662 ) C555_=_C663( C555 C663 ) C555_=_C664( C555 C664 ) C555_=_C665( C555 C665 ) \nC556_=_C557( C556 C557 ) C556_=_C559( C556 C559 ) C556_=_C563( C556 C563 ) C556_=_C593( C556 C593 ) C556_=_C609( C556 C609 ) C556_=_C625( C556 C625 ) \nC556_=_C640( C556 C640 ) C556_=_C653( C556 C653 ) C556_=_C667( C556 C667 ) C556_=_C669( C556 C669 ) C556_=_C670( C556 C670 ) C556_=_C671( C556 C671 ) \nC556_=_C672( C556 C672 ) C556_=_C673( C556 C673 ) C556_=_C674( C556 C674 ) C556_=_C675( C556 C675 ) C556_=_C676( C556 C676 ) C556_=_C677( C556 C677 ) \nC556_=_C678( C556 C678 ) C557_=_C559( C557 C559 ) C557_=_C563( C557 C563 ) C557_=_C594( C557 C594 ) C557_=_C610( C557 C610 ) C557_=_C626( C557 C626 ) \nC557_=_C641( C557 C641 ) C557_=_C654( C557 C654 ) C557_=_C679( C557 C679 ) C557_=_C681( C557 C681 ) C557_=_C682( C557 C682 ) C557_=_C683( C557 C683 ) \nC557_=_C684( C557 C684 ) C557_=_C685( C557 C685 ) C557_=_C686( C557 C686 ) C557_=_C687( C557 C687 ) C557_=_C688( C557 C688 ) C557_=_C689( C557 C689 ) \nC557_=_C690( C557 C690 ) C559_=_C563( C559 C563 ) C559_=_C596( C559 C596 ) C559_=_C612( C559 C612 ) C559_=_C628( C559 C628 ) C559_=_C642( C559 C642 ) \nC559_=_C656( C559 C656 ) C559_=_C691( C559 C691 ) C559_=_C701( C559 C701 ) C559_=_C702( C559 C702 ) C559_=_C703( C559 C703 ) C559_=_C704( C559 C704 ) \nC559_=_C705( C559 C705 ) C559_=_C706( C559 C706 ) C559_=_C707( C559 C707 ) C559_=_C708( C559 C708 ) C559_=_C709( C559 C709 ) C559_=_C710( C559 C710 ) \nC563_=_C582( C563 C582 ) C563_=_C600( C563 C600 ) C563_=_C616( C563 C616 ) C563_=_C632( C563 C632 ) C563_=_C646( C563 C646 ) C563_=_C672( C563 C672 ) \nC563_=_C684( C563 C684 ) C563_=_C694( C563 C694 ) C563_=_C704( C563 C704 ) C563_=_C713( C563 C713 ) C563_=_C721( C563 C721 ) C563_=_C727( C563 C727 ) \nC563_=_C733( C563 C733 ) C563_=_C734( C563 C734 ) C563_=_C735( C563 C735 ) C563_=_C736( C563 C736 ) C563_=_C737( C563 C737 ) C570_=_C571( C570 C571 ) \nC570_=_C572( C570 C572 ) C570_=_C573( C570 C573 ) C570_=_C574( C570 C574 ) C570_=_C577( C570 C577 ) C570_=_C579( C570 C579 ) C570_=_C580( C570 C580 ) \nC570_=_C581( C570 C581 ) C570_=_C582( C570 C582 ) C570_=_C583( C570 C583 ) C570_=_C584( C570 C584 ) C570_=_C585( C570 C585 ) C570_=_C586( C570 C586 ) \nC570_=_C587( C570 C587 ) C570_=_C588( C570 C588 ) C570_=_C592( C570 C592 ) C570_=_C593( C570 C593 ) C570_=_C594(</w:t>
      </w:r>
    </w:p>
    <w:p>
      <w:pPr>
        <w:pStyle w:val="PreformattedText"/>
        <w:bidi w:val="0"/>
        <w:spacing w:before="0" w:after="0"/>
        <w:jc w:val="left"/>
        <w:rPr/>
      </w:pPr>
      <w:r>
        <w:rPr/>
        <w:t xml:space="preserve"> </w:t>
      </w:r>
      <w:r>
        <w:rPr/>
        <w:t>C570 C594 ) C570_=_C596( C570 C596 ) \nC570_=_C600( C570 C600 ) C571_=_C572( C571 C572 ) C571_=_C573( C571 C573 ) C571_=_C574( C571 C574 ) C571_=_C577( C571 C577 ) C571_=_C579( C571 C579 ) \nC571_=_C580( C571 C580 ) C571_=_C581( C571 C581 ) C571_=_C582( C571 C582 ) C571_=_C583( C571 C583 ) C571_=_C584( C571 C584 ) C571_=_C585( C571 C585 ) \nC571_=_C586( C571 C586 ) C571_=_C587( C571 C587 ) C571_=_C588( C571 C588 ) C571_=_C608( C571 C608 ) C571_=_C609( C571 C609 ) C571_=_C610( C571 C610 ) \nC571_=_C612( C571 C612 ) C571_=_C616( C571 C616 ) C572_=_C573( C572 C573 ) C572_=_C574( C572 C574 ) C572_=_C577( C572 C577 ) C572_=_C579( C572 C579 ) \nC572_=_C580( C572 C580 ) C572_=_C581( C572 C581 ) C572_=_C582( C572 C582 ) C572_=_C583( C572 C583 ) C572_=_C584( C572 C584 ) C572_=_C585( C572 C585 ) \nC572_=_C586( C572 C586 ) C572_=_C587( C572 C587 ) C572_=_C588( C572 C588 ) C572_=_C624( C572 C624 ) C572_=_C625( C572 C625 ) C572_=_C626( C572 C626 ) \nC572_=_C628( C572 C628 ) C572_=_C632( C572 C632 ) C573_=_C574( C573 C574 ) C573_=_C577( C573 C577 ) C573_=_C579( C573 C579 ) C573_=_C580( C573 C580 ) \nC573_=_C581( C573 C581 ) C573_=_C582( C573 C582 ) C573_=_C583( C573 C583 ) C573_=_C584( C573 C584 ) C573_=_C585( C573 C585 ) C573_=_C586( C573 C586 ) \nC573_=_C587( C573 C587 ) C573_=_C588( C573 C588 ) C573_=_C639( C573 C639 ) C573_=_C640( C573 C640 ) C573_=_C641( C573 C641 ) C573_=_C642( C573 C642 ) \nC573_=_C646( C573 C646 ) C574_=_C577( C574 C577 ) C574_=_C579( C574 C579 ) C574_=_C580( C574 C580 ) C574_=_C581( C574 C581 ) C574_=_C582( C574 C582 ) \nC574_=_C583( C574 C583 ) C574_=_C584( C574 C584 ) C574_=_C585( C574 C585 ) C574_=_C586( C574 C586 ) C574_=_C587( C574 C587 ) C574_=_C588( C574 C588 ) \nC574_=_C592( C574 C592 ) C574_=_C608( C574 C608 ) C574_=_C624( C574 C624 ) C574_=_C639( C574 C639 ) C574_=_C653( C574 C653 ) C574_=_C654( C574 C654 ) \nC574_=_C655( C574 C655 ) C574_=_C656( C574 C656 ) C574_=_C657( C574 C657 ) C574_=_C658( C574 C658 ) C574_=_C659( C574 C659 ) C574_=_C661( C574 C661 ) \nC574_=_C662( C574 C662 ) C574_=_C663( C574 C663 ) C574_=_C664( C574 C664 ) C574_=_C665( C574 C665 ) C577_=_C579( C577 C579 ) C577_=_C580( C577 C580 ) \nC577_=_C581( C577 C581 ) C577_=_C582( C577 C582 ) C577_=_C583( C577 C583 ) C577_=_C584( C577 C584 ) C577_=_C585( C577 C585 ) C577_=_C586( C577 C586 ) \nC577_=_C587( C577 C587 ) C577_=_C588( C577 C588 ) C577_=_C655( C577 C655 ) C577_=_C667( C577 C667 ) C577_=_C679( C577 C679 ) C577_=_C691( C577 C691 ) \nC577_=_C694( C577 C694 ) C579_=_C580( C579 C580 ) C579_=_C581( C579 C581 ) C579_=_C582( C579 C582 ) C579_=_C583( C579 C583 ) C579_=_C584( C579 C584 ) \nC579_=_C585( C579 C585 ) C579_=_C586( C579 C586 ) C579_=_C587( C579 C587 ) C579_=_C588( C579 C588 ) C579_=_C657( C579 C657 ) C579_=_C669( C579 C669 ) \nC579_=_C681( C579 C681 ) C579_=_C701( C579 C701 ) C579_=_C713( C579 C713 ) C580_=_C581( C580 C581 ) C580_=_C582( C580 C582 ) C580_=_C583( C580 C583 ) \nC580_=_C584( C580 C584 ) C580_=_C585( C580 C585 ) C580_=_C586( C580 C586 ) C580_=_C587( C580 C587 ) C580_=_C588( C580 C588 ) C580_=_C658( C580 C658 ) \nC580_=_C670( C580 C670 ) C580_=_C682( C580 C682 ) C580_=_C702( C580 C702 ) C580_=_C721( C580 C721 ) C581_=_C582( C581 C582 ) C581_=_C583( C581 C583 ) \nC581_=_C584( C581 C584 ) C581_=_C585( C581 C585 ) C581_=_C586( C581 C586 ) C581_=_C587( C581 C587 ) C581_=_C588( C581 C588 ) C581_=_C659( C581 C659 ) \nC581_=_C671( C581 C671 ) C581_=_C683( C581 C683 ) C581_=_C703( C581 C703 ) C581_=_C727( C581 C727 ) C582_=_C583( C582 C583 ) C582_=_C584( C582 C584 ) \nC582_=_C585( C582 C585 ) C582_=_C586( C582 C586 ) C582_=_C587( C582 C587 ) C582_=_C588( C582 C588 ) C582_=_C600( C582 C600 ) C582_=_C616( C582 C616 ) \nC582_=_C632( C582 C632 ) C582_=_C646( C582 C646 ) C582_=_C672( C582 C672 ) C582_=_C684( C582 C684 ) C582_=_C694( C582 C694 ) C582_=_C704( C582 C704 ) \nC582_=_C713( C582 C713 ) C582_=_C721( C582 C721 ) C582_=_C727( C582 C727 ) C582_=_C733( C582 C733 ) C582_=_C734( C582 C734 ) C582_=_C735( C582 C735 ) \nC582_=_C736( C582 C736 ) C582_=_C737( C582 C737 ) C583_=_C584( C583 C584 ) C583_=_C585( C583 C585 ) C583_=_C586( C583 C586 ) C583_=_C587( C583 C587 ) \nC583_=_C588( C583 C588 ) C583_=_C661( C583 C661 ) C583_=_C673( C583 C673 ) C583_=_C685( C583 C685 ) C583_=_C705( C583 C705 ) C583_=_C733( C583 C733 ) \nC584_=_C585( C584 C585 ) C584_=_C586( C584 C586 ) C584_=_C587( C584 C587 ) C584_=_C588( C584 C588 ) C584_=_C662( C584 C662 ) C584_=_C674( C584 C674 ) \nC584_=_C686( C584 C686 ) C584_=_C706( C584 C706 ) C584_=_C734( C584 C734 ) C585_=_C586( C585 C586 ) C585_=_C587( C585 C587 ) C585_=_C588( C585 C588 ) \nC585_=_C663( C585 C663 ) C585_=_C675( C585 C675 ) C585_=_C687( C585 C687 ) C585_=_C707( C585 C707 ) C585_=_C735( C585 C735 ) C586_=_C587( C586 C587 ) \nC586_=_C588( C586 C588 ) C586_=_C664( C586 C664 ) C586_=_C676( C586 C676 ) C586_=_C688( C586 C688 ) C586_=_C708( C586 C708 ) C587_=_C588( C587 C588 ) \nC587_=_C677( C587 C677 ) C587_=_C689( C587 C689 ) C587_=_C709( C587 C709 ) C587_=_C736( C587 C736 ) C588_=_C665( C588 C665 ) C588_=_C678( C588 C678 ) \nC588_=_C690( C588 C690 ) C588_=_C710( C588 C710 ) C588_=_C737( C588 C737 ) C592_=_C593( C592 C593 ) C592_=_C594( C592 C594 ) C592_=_C596( C592 C596 ) \nC592_=_C600( C592 C600 ) C592_=_C608( C592 C608 ) C592_=_C624( C592 C624 ) C592_=_C639( C592 C639 ) C592_=_C653( C592 C653 ) C592_=_C654( C592 C654 ) \nC592_=_C655( C592 C655 ) C592_=_C656( C592 C656 ) C592_=_C657( C592 C657 ) C592_=_C658( C592 C658 ) C592_=_C659( C592 C659 ) C592_=_C661( C592 C661 ) \nC592_=_C662( C592 C662 ) C592_=_C663( C592 C663 ) C592_=_C664( C592 C664 ) C592_=_C665( C592 C665 ) C593_=_C594( C593 C594 ) C593_=_C596( C593 C596 ) \nC593_=_C600( C593 C600 ) C593_=_C609( C593 C609 ) C593_=_C625( C593 C625 ) C593_=_C640( C593 C640 ) C593_=_C653( C593 C653 ) C593_=_C667( C593 C667 ) \nC593_=_C669( C593 C669 ) C593_=_C670( C593 C670 ) C593_=_C671( C593 C671 ) C593_=_C672( C593 C672 ) C593_=_C673( C593 C673 ) C593_=_C674( C593 C674 ) \nC593_=_C675( C593 C675 ) C593_=_C676( C593 C676 ) C593_=_C677( C593 C677 ) C593_=_C678( C593 C678 ) C594_=_C596( C594 C596 ) C594_=_C600( C594 C600 ) \nC594_=_C610( C594 C610 ) C594_=_C626( C594 C626 ) C594_=_C641( C594 C641 ) C594_=_C654( C594 C654 ) C594_=_C679( C594 C679 ) C594_=_C681( C594 C681 ) \nC594_=_C682( C594 C682 ) C594_=_C683( C594 C683 ) C594_=_C684( C594 C684 ) C594_=_C685( C594 C685 ) C594_=_C686( C594 C686 ) C594_=_C687( C594 C687 ) \nC594_=_C688( C594 C688 ) C594_=_C689( C594 C689 ) C594_=_C690( C594 C690 ) C596_=_C600( C596 C600 ) C596_=_C612( C596 C612 ) C596_=_C628( C596 C628 ) \nC596_=_C642( C596 C642 ) C596_=_C656( C596 C656 ) C596_=_C691( C596 C691 ) C596_=_C701( C596 C701 ) C596_=_C702( C596 C702 ) C596_=_C703( C596 C703 ) \nC596_=_C704( C596 C704 ) C596_=_C705( C596 C705 ) C596_=_C706( C596 C706 ) C596_=_C707( C596 C707 ) C596_=_C708( C596 C708 ) C596_=_C709( C596 C709 ) \nC596_=_C710( C596 C710 ) C600_=_C616( C600 C616 ) C600_=_C632( C600 C632 ) C600_=_C646( C600 C646 ) C600_=_C672( C600 C672 ) C600_=_C684( C600 C684 ) \nC600_=_C694( C600 C694 ) C600_=_C704( C600 C704 ) C600_=_C713( C600 C713 ) C600_=_C721( C600 C721 ) C600_=_C727( C600 C727 ) C600_=_C733( C600 C733 ) \nC600_=_C734( C600 C734 ) C600_=_C735( C600 C735 ) C600_=_C736( C600 C736 ) C600_=_C737( C600 C737 ) C608_=_C609( C608 C609 ) C608_=_C610( C608 C610 ) \nC608_=_C612( C608 C612 ) C608_=_C616( C608 C616 ) C608_=_C624( C608 C624 ) C608_=_C639( C608 C639 ) C608_=_C653( C608 C653 ) C608_=_C654( C608 C654 ) \nC608_=_C655( C608 C655 ) C608_=_C656( C608 C656 ) C608_=_C657( C608 C657 ) C608_=_C658( C608 C658 ) C608_=_C659( C608 C659 ) C608_=_C661( C608 C661 ) \nC608_=_C662( C608 C662 ) C608_=_C663( C608 C663 ) C608_=_C664( C608 C664 ) C608_=_C665( C608 C665 ) C609_=_C610( C609 C610 ) C609_=_C612( C609 C612 ) \nC609_=_C616( C609 C616 ) C609_=_C625( C609 C625 ) C609_=_C640( C609 C640 ) C609_=_C653( C609 C653 ) C609_=_C667( C609 C667 ) C609_=_C669( C609 C669 ) \nC609_=_C670( C609 C670 ) C609_=_C671( C609 C671 ) C609_=_C672( C609 C672 ) C609_=_C673( C609 C673 ) C609_=_C674( C609 C674 ) C609_=_C675( C609 C675 ) \nC609_=_C676( C609 C676 ) C609_=_C677( C609 C677 ) C609_=_C678( C609 C678 ) C610_=_C612( C610 C612 ) C610_=_C616( C610 C616 ) C610_=_C626( C610 C626 ) \nC610_=_C641( C610 C641 ) C610_=_C654( C610 C654 ) C610_=_C679( C610 C679 ) C610_=_C681( C610 C681 ) C610_=_C682( C610 C682 ) C610_=_C683( C610 C683 ) \nC610_=_C684( C610 C684 ) C610_=_C685( C610 C685 ) C610_=_C686( C610 C686 ) C610_=_C687( C610 C687 ) C610_=_C688( C610 C688 ) C610_=_C689( C610 C689 ) \nC610_=_C690( C610 C690 ) C612_=_C616( C612 C616 ) C612_=_C628( C612 C628 ) C612_=_C642( C612 C642 ) C612_=_C656( C612 C656 ) C612_=_C691( C612 C691 ) \nC612_=_C701( C612 C701 ) C612_=_C702( C612 C702 ) C612_=_C703( C612 C703 ) C612_=_C704( C612 C704 ) C612_=_C705( C612 C705 ) C612_=_C706( C612 C706 ) \nC612_=_C707( C612 C707 ) C612_=_C708( C612 C708 ) C612_=_C709( C612 C709 ) C612_=_C710( C612 C710 ) C616_=_C632( C616 C632 ) C616_=_C646( C616 C646 ) \nC616_=_C672( C616 C672 ) C616_=_C684( C616 C684 ) C616_=_C694( C616 C694 ) C616_=_C704( C616 C704 ) C616_=_C713( C616 C713 ) C616_=_C721( C616 C721 ) \nC616_=_C727( C616 C727 ) C616_=_C733( C616 C733 ) C616_=_C734( C616 C734 ) C616_=_C735( C616 C735 ) C616_=_C736( C616 C736 ) C616_=_C737( C616 C737 ) \nC624_=_C625( C624 C625 ) C624_=_C626( C624 C626 ) C624_=_C628( C624 C628 ) C624_=_C632( C624 C632 ) C624_=_C639( C624 C639 ) C624_=_C653( C624 C653 ) \nC624_=_C654( C624 C654 ) C624_=_C655( C624 C655 ) C624_=_C656( C624 C656 ) C624_=_C657( C624 C657 ) C624_=_C658( C624 C658 ) C624_=_C659( C624 C659 ) \nC624_=_C661( C624 C661 ) C624_=_C662( C624 C662 ) C624_=_C663( C624 C663 ) C624_=_C664( C624 C664 ) C624_=_C665( C624 C665 ) C625_=_C626( C625 C626 ) \nC625_=_C628( C625 C628 ) C625_=_C632( C625 C632 ) C625_=_C640( C625 C640 ) C625_=_C653( C625 C653 ) C625_=_C667( C625 C667 ) C625_=_C669(</w:t>
      </w:r>
    </w:p>
    <w:p>
      <w:pPr>
        <w:pStyle w:val="PreformattedText"/>
        <w:bidi w:val="0"/>
        <w:spacing w:before="0" w:after="0"/>
        <w:jc w:val="left"/>
        <w:rPr/>
      </w:pPr>
      <w:r>
        <w:rPr/>
        <w:t xml:space="preserve"> </w:t>
      </w:r>
      <w:r>
        <w:rPr/>
        <w:t>C625 C669 ) \nC625_=_C670( C625 C670 ) C625_=_C671( C625 C671 ) C625_=_C672( C625 C672 ) C625_=_C673( C625 C673 ) C625_=_C674( C625 C674 ) C625_=_C675( C625 C675 ) \nC625_=_C676( C625 C676 ) C625_=_C677( C625 C677 ) C625_=_C678( C625 C678 ) C626_=_C628( C626 C628 ) C626_=_C632( C626 C632 ) C626_=_C641( C626 C641 ) \nC626_=_C654( C626 C654 ) C626_=_C679( C626 C679 ) C626_=_C681( C626 C681 ) C626_=_C682( C626 C682 ) C626_=_C683( C626 C683 ) C626_=_C684( C626 C684 ) \nC626_=_C685( C626 C685 ) C626_=_C686( C626 C686 ) C626_=_C687( C626 C687 ) C626_=_C688( C626 C688 ) C626_=_C689( C626 C689 ) C626_=_C690( C626 C690 ) \nC628_=_C632( C628 C632 ) C628_=_C642( C628 C642 ) C628_=_C656( C628 C656 ) C628_=_C691( C628 C691 ) C628_=_C701( C628 C701 ) C628_=_C702( C628 C702 ) \nC628_=_C703( C628 C703 ) C628_=_C704( C628 C704 ) C628_=_C705( C628 C705 ) C628_=_C706( C628 C706 ) C628_=_C707( C628 C707 ) C628_=_C708( C628 C708 ) \nC628_=_C709( C628 C709 ) C628_=_C710( C628 C710 ) C632_=_C646( C632 C646 ) C632_=_C672( C632 C672 ) C632_=_C684( C632 C684 ) C632_=_C694( C632 C694 ) \nC632_=_C704( C632 C704 ) C632_=_C713( C632 C713 ) C632_=_C721( C632 C721 ) C632_=_C727( C632 C727 ) C632_=_C733( C632 C733 ) C632_=_C734( C632 C734 ) \nC632_=_C735( C632 C735 ) C632_=_C736( C632 C736 ) C632_=_C737( C632 C737 ) C639_=_C640( C639 C640 ) C639_=_C641( C639 C641 ) C639_=_C642( C639 C642 ) \nC639_=_C646( C639 C646 ) C639_=_C653( C639 C653 ) C639_=_C654( C639 C654 ) C639_=_C655( C639 C655 ) C639_=_C656( C639 C656 ) C639_=_C657( C639 C657 ) \nC639_=_C658( C639 C658 ) C639_=_C659( C639 C659 ) C639_=_C661( C639 C661 ) C639_=_C662( C639 C662 ) C639_=_C663( C639 C663 ) C639_=_C664( C639 C664 ) \nC639_=_C665( C639 C665 ) C640_=_C641( C640 C641 ) C640_=_C642( C640 C642 ) C640_=_C646( C640 C646 ) C640_=_C653( C640 C653 ) C640_=_C667( C640 C667 ) \nC640_=_C669( C640 C669 ) C640_=_C670( C640 C670 ) C640_=_C671( C640 C671 ) C640_=_C672( C640 C672 ) C640_=_C673( C640 C673 ) C640_=_C674( C640 C674 ) \nC640_=_C675( C640 C675 ) C640_=_C676( C640 C676 ) C640_=_C677( C640 C677 ) C640_=_C678( C640 C678 ) C641_=_C642( C641 C642 ) C641_=_C646( C641 C646 ) \nC641_=_C654( C641 C654 ) C641_=_C679( C641 C679 ) C641_=_C681( C641 C681 ) C641_=_C682( C641 C682 ) C641_=_C683( C641 C683 ) C641_=_C684( C641 C684 ) \nC641_=_C685( C641 C685 ) C641_=_C686( C641 C686 ) C641_=_C687( C641 C687 ) C641_=_C688( C641 C688 ) C641_=_C689( C641 C689 ) C641_=_C690( C641 C690 ) \nC642_=_C646( C642 C646 ) C642_=_C656( C642 C656 ) C642_=_C691( C642 C691 ) C642_=_C701( C642 C701 ) C642_=_C702( C642 C702 ) C642_=_C703( C642 C703 ) \nC642_=_C704( C642 C704 ) C642_=_C705( C642 C705 ) C642_=_C706( C642 C706 ) C642_=_C707( C642 C707 ) C642_=_C708( C642 C708 ) C642_=_C709( C642 C709 ) \nC642_=_C710( C642 C710 ) C646_=_C672( C646 C672 ) C646_=_C684( C646 C684 ) C646_=_C694( C646 C694 ) C646_=_C704( C646 C704 ) C646_=_C713( C646 C713 ) \nC646_=_C721( C646 C721 ) C646_=_C727( C646 C727 ) C646_=_C733( C646 C733 ) C646_=_C734( C646 C734 ) C646_=_C735( C646 C735 ) C646_=_C736( C646 C736 ) \nC646_=_C737( C646 C737 ) C653_=_C654( C653 C654 ) C653_=_C655( C653 C655 ) C653_=_C656( C653 C656 ) C653_=_C657( C653 C657 ) C653_=_C658( C653 C658 ) \nC653_=_C659( C653 C659 ) C653_=_C661( C653 C661 ) C653_=_C662( C653 C662 ) C653_=_C663( C653 C663 ) C653_=_C664( C653 C664 ) C653_=_C665( C653 C665 ) \nC653_=_C667( C653 C667 ) C653_=_C669( C653 C669 ) C653_=_C670( C653 C670 ) C653_=_C671( C653 C671 ) C653_=_C672( C653 C672 ) C653_=_C673( C653 C673 ) \nC653_=_C674( C653 C674 ) C653_=_C675( C653 C675 ) C653_=_C676( C653 C676 ) C653_=_C677( C653 C677 ) C653_=_C678( C653 C678 ) C654_=_C655( C654 C655 ) \nC654_=_C656( C654 C656 ) C654_=_C657( C654 C657 ) C654_=_C658( C654 C658 ) C654_=_C659( C654 C659 ) C654_=_C661( C654 C661 ) C654_=_C662( C654 C662 ) \nC654_=_C663( C654 C663 ) C654_=_C664( C654 C664 ) C654_=_C665( C654 C665 ) C654_=_C679( C654 C679 ) C654_=_C681( C654 C681 ) C654_=_C682( C654 C682 ) \nC654_=_C683( C654 C683 ) C654_=_C684( C654 C684 ) C654_=_C685( C654 C685 ) C654_=_C686( C654 C686 ) C654_=_C687( C654 C687 ) C654_=_C688( C654 C688 ) \nC654_=_C689( C654 C689 ) C654_=_C690( C654 C690 ) C655_=_C656( C655 C656 ) C655_=_C657( C655 C657 ) C655_=_C658( C655 C658 ) C655_=_C659( C655 C659 ) \nC655_=_C661( C655 C661 ) C655_=_C662( C655 C662 ) C655_=_C663( C655 C663 ) C655_=_C664( C655 C664 ) C655_=_C665( C655 C665 ) C655_=_C667( C655 C667 ) \nC655_=_C679( C655 C679 ) C655_=_C691( C655 C691 ) C655_=_C694( C655 C694 ) C656_=_C657( C656 C657 ) C656_=_C658( C656 C658 ) C656_=_C659( C656 C659 ) \nC656_=_C661( C656 C661 ) C656_=_C662( C656 C662 ) C656_=_C663( C656 C663 ) C656_=_C664( C656 C664 ) C656_=_C665( C656 C665 ) C656_=_C691( C656 C691 ) \nC656_=_C701( C656 C701 ) C656_=_C702( C656 C702 ) C656_=_C703( C656 C703 ) C656_=_C704( C656 C704 ) C656_=_C705( C656 C705 ) C656_=_C706( C656 C706 ) \nC656_=_C707( C656 C707 ) C656_=_C708( C656 C708 ) C656_=_C709( C656 C709 ) C656_=_C710( C656 C710 ) C657_=_C658( C657 C658 ) C657_=_C659( C657 C659 ) \nC657_=_C661( C657 C661 ) C657_=_C662( C657 C662 ) C657_=_C663( C657 C663 ) C657_=_C664( C657 C664 ) C657_=_C665( C657 C665 ) C657_=_C669( C657 C669 ) \nC657_=_C681( C657 C681 ) C657_=_C701( C657 C701 ) C657_=_C713( C657 C713 ) C658_=_C659( C658 C659 ) C658_=_C661( C658 C661 ) C658_=_C662( C658 C662 ) \nC658_=_C663( C658 C663 ) C658_=_C664( C658 C664 ) C658_=_C665( C658 C665 ) C658_=_C670( C658 C670 ) C658_=_C682( C658 C682 ) C658_=_C702( C658 C702 ) \nC658_=_C721( C658 C721 ) C659_=_C661( C659 C661 ) C659_=_C662( C659 C662 ) C659_=_C663( C659 C663 ) C659_=_C664( C659 C664 ) C659_=_C665( C659 C665 ) \nC659_=_C671( C659 C671 ) C659_=_C683( C659 C683 ) C659_=_C703( C659 C703 ) C659_=_C727( C659 C727 ) C661_=_C662( C661 C662 ) C661_=_C663( C661 C663 ) \nC661_=_C664( C661 C664 ) C661_=_C665( C661 C665 ) C661_=_C673( C661 C673 ) C661_=_C685( C661 C685 ) C661_=_C705( C661 C705 ) C661_=_C733( C661 C733 ) \nC662_=_C663( C662 C663 ) C662_=_C664( C662 C664 ) C662_=_C665( C662 C665 ) C662_=_C674( C662 C674 ) C662_=_C686( C662 C686 ) C662_=_C706( C662 C706 ) \nC662_=_C734( C662 C734 ) C663_=_C664( C663 C664 ) C663_=_C665( C663 C665 ) C663_=_C675( C663 C675 ) C663_=_C687( C663 C687 ) C663_=_C707( C663 C707 ) \nC663_=_C735( C663 C735 ) C664_=_C665( C664 C665 ) C664_=_C676( C664 C676 ) C664_=_C688( C664 C688 ) C664_=_C708( C664 C708 ) C665_=_C678( C665 C678 ) \nC665_=_C690( C665 C690 ) C665_=_C710( C665 C710 ) C665_=_C737( C665 C737 ) C667_=_C669( C667 C669 ) C667_=_C670( C667 C670 ) C667_=_C671( C667 C671 ) \nC667_=_C672( C667 C672 ) C667_=_C673( C667 C673 ) C667_=_C674( C667 C674 ) C667_=_C675( C667 C675 ) C667_=_C676( C667 C676 ) C667_=_C677( C667 C677 ) \nC667_=_C678( C667 C678 ) C667_=_C679( C667 C679 ) C667_=_C691( C667 C691 ) C667_=_C694( C667 C694 ) C669_=_C670( C669 C670 ) C669_=_C671( C669 C671 ) \nC669_=_C672( C669 C672 ) C669_=_C673( C669 C673 ) C669_=_C674( C669 C674 ) C669_=_C675( C669 C675 ) C669_=_C676( C669 C676 ) C669_=_C677( C669 C677 ) \nC669_=_C678( C669 C678 ) C669_=_C681( C669 C681 ) C669_=_C701( C669 C701 ) C669_=_C713( C669 C713 ) C670_=_C671( C670 C671 ) C670_=_C672( C670 C672 ) \nC670_=_C673( C670 C673 ) C670_=_C674( C670 C674 ) C670_=_C675( C670 C675 ) C670_=_C676( C670 C676 ) C670_=_C677( C670 C677 ) C670_=_C678( C670 C678 ) \nC670_=_C682( C670 C682 ) C670_=_C702( C670 C702 ) C670_=_C721( C670 C721 ) C671_=_C672( C671 C672 ) C671_=_C673( C671 C673 ) C671_=_C674( C671 C674 ) \nC671_=_C675( C671 C675 ) C671_=_C676( C671 C676 ) C671_=_C677( C671 C677 ) C671_=_C678( C671 C678 ) C671_=_C683( C671 C683 ) C671_=_C703( C671 C703 ) \nC671_=_C727( C671 C727 ) C672_=_C673( C672 C673 ) C672_=_C674( C672 C674 ) C672_=_C675( C672 C675 ) C672_=_C676( C672 C676 ) C672_=_C677( C672 C677 ) \nC672_=_C678( C672 C678 ) C672_=_C684( C672 C684 ) C672_=_C694( C672 C694 ) C672_=_C704( C672 C704 ) C672_=_C713( C672 C713 ) C672_=_C721( C672 C721 ) \nC672_=_C727( C672 C727 ) C672_=_C733( C672 C733 ) C672_=_C734( C672 C734 ) C672_=_C735( C672 C735 ) C672_=_C736( C672 C736 ) C672_=_C737( C672 C737 ) \nC673_=_C674( C673 C674 ) C673_=_C675( C673 C675 ) C673_=_C676( C673 C676 ) C673_=_C677( C673 C677 ) C673_=_C678( C673 C678 ) C673_=_C685( C673 C685 ) \nC673_=_C705( C673 C705 ) C673_=_C733( C673 C733 ) C674_=_C675( C674 C675 ) C674_=_C676( C674 C676 ) C674_=_C677( C674 C677 ) C674_=_C678( C674 C678 ) \nC674_=_C686( C674 C686 ) C674_=_C706( C674 C706 ) C674_=_C734( C674 C734 ) C675_=_C676( C675 C676 ) C675_=_C677( C675 C677 ) C675_=_C678( C675 C678 ) \nC675_=_C687( C675 C687 ) C675_=_C707( C675 C707 ) C675_=_C735( C675 C735 ) C676_=_C677( C676 C677 ) C676_=_C678( C676 C678 ) C676_=_C688( C676 C688 ) \nC676_=_C708( C676 C708 ) C677_=_C678( C677 C678 ) C677_=_C689( C677 C689 ) C677_=_C709( C677 C709 ) C677_=_C736( C677 C736 ) C678_=_C690( C678 C690 ) \nC678_=_C710( C678 C710 ) C678_=_C737( C678 C737 ) C679_=_C681( C679 C681 ) C679_=_C682( C679 C682 ) C679_=_C683( C679 C683 ) C679_=_C684( C679 C684 ) \nC679_=_C685( C679 C685 ) C679_=_C686( C679 C686 ) C679_=_C687( C679 C687 ) C679_=_C688( C679 C688 ) C679_=_C689( C679 C689 ) C679_=_C690( C679 C690 ) \nC679_=_C691( C679 C691 ) C679_=_C694( C679 C694 ) C681_=_C682( C681 C682 ) C681_=_C683( C681 C683 ) C681_=_C684( C681 C684 ) C681_=_C685( C681 C685 ) \nC681_=_C686( C681 C686 ) C681_=_C687( C681 C687 ) C681_=_C688( C681 C688 ) C681_=_C689( C681 C689 ) C681_=_C690( C681 C690 ) C681_=_C701( C681 C701 ) \nC681_=_C713( C681 C713 ) C682_=_C683( C682 C683 ) C682_=_C684( C682 C684 ) C682_=_C685( C682 C685 ) C682_=_C686( C682 C686 ) C682_=_C687( C682 C687 ) \nC682_=_C688( C682 C688 ) C682_=_C689( C682 C689 ) C682_=_C690( C682 C690 ) C682_=_C702( C682 C702 ) C682_=_C721( C682 C721 ) C683_=_C684( C683 C684 ) \nC683_=_C685( C683 C685 ) C683_=_C686( C683 C686 ) C683_=_C687( C683 C687 ) C683_=_C688( C683 C688 ) C683_=_C689( C683 C689 ) C683_=_C690( C683 C690 ) \nC683_=_C703(</w:t>
      </w:r>
    </w:p>
    <w:p>
      <w:pPr>
        <w:pStyle w:val="PreformattedText"/>
        <w:bidi w:val="0"/>
        <w:spacing w:before="0" w:after="0"/>
        <w:jc w:val="left"/>
        <w:rPr/>
      </w:pPr>
      <w:r>
        <w:rPr/>
        <w:t xml:space="preserve"> </w:t>
      </w:r>
      <w:r>
        <w:rPr/>
        <w:t>C683 C703 ) C683_=_C727( C683 C727 ) C684_=_C685( C684 C685 ) C684_=_C686( C684 C686 ) C684_=_C687( C684 C687 ) C684_=_C688( C684 C688 ) \nC684_=_C689( C684 C689 ) C684_=_C690( C684 C690 ) C684_=_C694( C684 C694 ) C684_=_C704( C684 C704 ) C684_=_C713( C684 C713 ) C684_=_C721( C684 C721 ) \nC684_=_C727( C684 C727 ) C684_=_C733( C684 C733 ) C684_=_C734( C684 C734 ) C684_=_C735( C684 C735 ) C684_=_C736( C684 C736 ) C684_=_C737( C684 C737 ) \nC685_=_C686( C685 C686 ) C685_=_C687( C685 C687 ) C685_=_C688( C685 C688 ) C685_=_C689( C685 C689 ) C685_=_C690( C685 C690 ) C685_=_C705( C685 C705 ) \nC685_=_C733( C685 C733 ) C686_=_C687( C686 C687 ) C686_=_C688( C686 C688 ) C686_=_C689( C686 C689 ) C686_=_C690( C686 C690 ) C686_=_C706( C686 C706 ) \nC686_=_C734( C686 C734 ) C687_=_C688( C687 C688 ) C687_=_C689( C687 C689 ) C687_=_C690( C687 C690 ) C687_=_C707( C687 C707 ) C687_=_C735( C687 C735 ) \nC688_=_C689( C688 C689 ) C688_=_C690( C688 C690 ) C688_=_C708( C688 C708 ) C689_=_C690( C689 C690 ) C689_=_C709( C689 C709 ) C689_=_C736( C689 C736 ) \nC690_=_C710( C690 C710 ) C690_=_C737( C690 C737 ) C691_=_C694( C691 C694 ) C691_=_C701( C691 C701 ) C691_=_C702( C691 C702 ) C691_=_C703( C691 C703 ) \nC691_=_C704( C691 C704 ) C691_=_C705( C691 C705 ) C691_=_C706( C691 C706 ) C691_=_C707( C691 C707 ) C691_=_C708( C691 C708 ) C691_=_C709( C691 C709 ) \nC691_=_C710( C691 C710 ) C694_=_C704( C694 C704 ) C694_=_C713( C694 C713 ) C694_=_C721( C694 C721 ) C694_=_C727( C694 C727 ) C694_=_C733( C694 C733 ) \nC694_=_C734( C694 C734 ) C694_=_C735( C694 C735 ) C694_=_C736( C694 C736 ) C694_=_C737( C694 C737 ) C701_=_C702( C701 C702 ) C701_=_C703( C701 C703 ) \nC701_=_C704( C701 C704 ) C701_=_C705( C701 C705 ) C701_=_C706( C701 C706 ) C701_=_C707( C701 C707 ) C701_=_C708( C701 C708 ) C701_=_C709( C701 C709 ) \nC701_=_C710( C701 C710 ) C701_=_C713( C701 C713 ) C702_=_C703( C702 C703 ) C702_=_C704( C702 C704 ) C702_=_C705( C702 C705 ) C702_=_C706( C702 C706 ) \nC702_=_C707( C702 C707 ) C702_=_C708( C702 C708 ) C702_=_C709( C702 C709 ) C702_=_C710( C702 C710 ) C702_=_C721( C702 C721 ) C703_=_C704( C703 C704 ) \nC703_=_C705( C703 C705 ) C703_=_C706( C703 C706 ) C703_=_C707( C703 C707 ) C703_=_C708( C703 C708 ) C703_=_C709( C703 C709 ) C703_=_C710( C703 C710 ) \nC703_=_C727( C703 C727 ) C704_=_C705( C704 C705 ) C704_=_C706( C704 C706 ) C704_=_C707( C704 C707 ) C704_=_C708( C704 C708 ) C704_=_C709( C704 C709 ) \nC704_=_C710( C704 C710 ) C704_=_C713( C704 C713 ) C704_=_C721( C704 C721 ) C704_=_C727( C704 C727 ) C704_=_C733( C704 C733 ) C704_=_C734( C704 C734 ) \nC704_=_C735( C704 C735 ) C704_=_C736( C704 C736 ) C704_=_C737( C704 C737 ) C705_=_C706( C705 C706 ) C705_=_C707( C705 C707 ) C705_=_C708( C705 C708 ) \nC705_=_C709( C705 C709 ) C705_=_C710( C705 C710 ) C705_=_C733( C705 C733 ) C706_=_C707( C706 C707 ) C706_=_C708( C706 C708 ) C706_=_C709( C706 C709 ) \nC706_=_C710( C706 C710 ) C706_=_C734( C706 C734 ) C707_=_C708( C707 C708 ) C707_=_C709( C707 C709 ) C707_=_C710( C707 C710 ) C707_=_C735( C707 C735 ) \nC708_=_C709( C708 C709 ) C708_=_C710( C708 C710 ) C709_=_C710( C709 C710 ) C709_=_C736( C709 C736 ) C710_=_C737( C710 C737 ) C713_=_C721( C713 C721 ) \nC713_=_C727( C713 C727 ) C713_=_C733( C713 C733 ) C713_=_C734( C713 C734 ) C713_=_C735( C713 C735 ) C713_=_C736( C713 C736 ) C713_=_C737( C713 C737 ) \nC721_=_C727( C721 C727 ) C721_=_C733( C721 C733 ) C721_=_C734( C721 C734 ) C721_=_C735( C721 C735 ) C721_=_C736( C721 C736 ) C721_=_C737( C721 C737 ) \nC727_=_C733( C727 C733 ) C727_=_C734( C727 C734 ) C727_=_C735( C727 C735 ) C727_=_C736( C727 C736 ) C727_=_C737( C727 C737 ) C733_=_C734( C733 C734 ) \nC733_=_C735( C733 C735 ) C733_=_C736( C733 C736 ) C733_=_C737( C733 C737 ) C734_=_C735( C734 C735 ) C734_=_C736( C734 C736 ) C734_=_C737( C734 C737 ) \nC735_=_C736( C735 C736 ) C735_=_C737( C735 C737 ) C736_=_C737( C736 C737 ) "];3-&gt;4[label="254: C9 C16 C18 C23 C24 \nC25 C27 C31 C45 C52 C54 \nC58 C59 C60 C62 C66 C79 \nC86 C88 C93 C94 C95 C97 \nC101 C114 C122 C124 C128 C129 \nC130 C132 C136 C148 C156 C158 \nC163 C164 C165 C167 C171 C182 \nC190 C192 C196 C197 C198 C200 \nC204 C214 C222 C224 C227 C228 \nC229 C231 C235 C244 C252 C253 \nC258 C259 C260 C262 C266 C274 \nC281 C283 C288 C289 C290 C292 \nC296 C303 C311 C313 C318 C319 \nC320 C322 C326 C332 C333 C334 \nC335 C336 C337 C338 C340 C342 \nC343 C344 C345 C349 C351 C352 \nC353 C355 C356 C357 C358 C359 \nC360 C367 C369 C373 C374 C375 \nC377 C380 C391 C393 C398 C399 \nC400 C402 C406 C415 C417 C422 \nC423 C424 C426 C430 C439 C441 \nC446 C447 C448 C450 C454 C463 \nC465 C470 C471 C472 C474 C478 \nC486 C488 C492 C493 C494 C496 \nC500 C507 C509 C514 C515 C516 \nC518 C522 C529 C531 C532 C533 \nC534 C538 C540 C541 C542 C544 \nC545 C546 C547 C548 C549 C550 \nC555 C556 C557 C559 C563 C570 \nC571 C572 C573 C577 C579 C580 \nC581 C583 C584 C585 C586 C587 \nC588 C592 C593 C594 C596 C600 \nC608 C609 C610 C612 C616 C624 \nC625 C626 C628 C632 C639 C640 \nC641 C642 C646 C655 C657 C658 \nC659 C661 C662 C663 C664 C665 \nC667 C669 C670 C671 C673 C674 \nC675 C676 C677 C678 C679 C681 \nC682 C683 C685 C686 C687 C688 \nC689 C690 C691 C694 C701 C702 \nC703 C705 C706 C707 C708 C709 \nC710 C713 C721 C727 C733 C734 \nC735 C736 C737 \n4788: C9_=_C16 ,C9_=_C18 ,C9_=_C23 ,C9_=_C24 ,C9_=_C25 ,\nC9_=_C27 ,C9_=_C31 ,C9_=_C45 ,C9_=_C79 ,C9_=_C114 ,C9_=_C148 ,\nC9_=_C182 ,C9_=_C214 ,C9_=_C244 ,C9_=_C274 ,C9_=_C303 ,C9_=_C332 ,\nC9_=_C333 ,C9_=_C334 ,C9_=_C335 ,C9_=_C336 ,C9_=_C337 ,C9_=_C338 ,\nC9_=_C340 ,C9_=_C342 ,C9_=_C343 ,C9_=_C344 ,C9_=_C345 ,C9_=_C349 ,\nC9_=_C351 ,C9_=_C352 ,C9_=_C353 ,C9_=_C355 ,C9_=_C356 ,C9_=_C357 ,\nC9_=_C358 ,C9_=_C359 ,C9_=_C360 ,C16_=_C18 ,C16_=_C23 ,C16_=_C24 ,\nC16_=_C25 ,C16_=_C27 ,C16_=_C31 ,C16_=_C52 ,C16_=_C86 ,C16_=_C122 ,\nC16_=_C156 ,C16_=_C190 ,C16_=_C222 ,C16_=_C252 ,C16_=_C281 ,C16_=_C311 ,\nC16_=_C367 ,C16_=_C391 ,C16_=_C415 ,C16_=_C439 ,C16_=_C463 ,C16_=_C486 ,\nC16_=_C507 ,C16_=_C529 ,C16_=_C531 ,C16_=_C532 ,C16_=_C533 ,C16_=_C534 ,\nC16_=_C538 ,C16_=_C540 ,C16_=_C541 ,C16_=_C542 ,C16_=_C544 ,C16_=_C545 ,\nC16_=_C546 ,C16_=_C547 ,C16_=_C548 ,C16_=_C549 ,C18_=_C23 ,C18_=_C24 ,\nC18_=_C25 ,C18_=_C27 ,C18_=_C31 ,C18_=_C54 ,C18_=_C88 ,C18_=_C124 ,\nC18_=_C158 ,C18_=_C192 ,C18_=_C224 ,C18_=_C253 ,C18_=_C283 ,C18_=_C313 ,\nC18_=_C369 ,C18_=_C393 ,C18_=_C417 ,C18_=_C441 ,C18_=_C465 ,C18_=_C488 ,\nC18_=_C509 ,C18_=_C550 ,C18_=_C570 ,C18_=_C571 ,C18_=_C572 ,C18_=_C573 ,\nC18_=_C577 ,C18_=_C579 ,C18_=_C580 ,C18_=_C581 ,C18_=_C583 ,C18_=_C584 ,\nC18_=_C585 ,C18_=_C586 ,C18_=_C587 ,C18_=_C588 ,C23_=_C24 ,C23_=_C25 ,\nC23_=_C27 ,C23_=_C31 ,C23_=_C58 ,C23_=_C93 ,C23_=_C128 ,C23_=_C163 ,\nC23_=_C196 ,C23_=_C227 ,C23_=_C258 ,C23_=_C288 ,C23_=_C318 ,C23_=_C373 ,\nC23_=_C398 ,C23_=_C422 ,C23_=_C446 ,C23_=_C470 ,C23_=_C492 ,C23_=_C514 ,\nC23_=_C555 ,C23_=_C592 ,C23_=_C608 ,C23_=_C624 ,C23_=_C639 ,C23_=_C655 ,\nC23_=_C657 ,C23_=_C658 ,C23_=_C659 ,C23_=_C661 ,C23_=_C662 ,C23_=_C663 ,\nC23_=_C664 ,C23_=_C665 ,C24_=_C25 ,C24_=_C27 ,C24_=_C31 ,C24_=_C59 ,\nC24_=_C94 ,C24_=_C129 ,C24_=_C164 ,C24_=_C197 ,C24_=_C228 ,C24_=_C259 ,\nC24_=_C289 ,C24_=_C319 ,C24_=_C374 ,C24_=_C399 ,C24_=_C423 ,C24_=_C447 ,\nC24_=_C471 ,C24_=_C493 ,C24_=_C515 ,C24_=_C556 ,C24_=_C593 ,C24_=_C609 ,\nC24_=_C625 ,C24_=_C640 ,C24_=_C667 ,C24_=_C669 ,C24_=_C670 ,C24_=_C671 ,\nC24_=_C673 ,C24_=_C674 ,C24_=_C675 ,C24_=_C676 ,C24_=_C677 ,C24_=_C678 ,\nC25_=_C27 ,C25_=_C31 ,C25_=_C60 ,C25_=_C95 ,C25_=_C130 ,C25_=_C165 ,\nC25_=_C198 ,C25_=_C229 ,C25_=_C260 ,C25_=_C290 ,C25_=_C320 ,C25_=_C375 ,\nC25_=_C400 ,C25_=_C424 ,C25_=_C448 ,C25_=_C472 ,C25_=_C494 ,C25_=_C516 ,\nC25_=_C557 ,C25_=_C594 ,C25_=_C610 ,C25_=_C626 ,C25_=_C641 ,C25_=_C679 ,\nC25_=_C681 ,C25_=_C682 ,C25_=_C683 ,C25_=_C685 ,C25_=_C686 ,C25_=_C687 ,\nC25_=_C688 ,C25_=_C689 ,C25_=_C690 ,C27_=_C31 ,C27_=_C62 ,C27_=_C97 ,\nC27_=_C132 ,C27_=_C167 ,C27_=_C200 ,C27_=_C231 ,C27_=_C262 ,C27_=_C292 ,\nC27_=_C322 ,C27_=_C377 ,C27_=_C402 ,C27_=_C426 ,C27_=_C450 ,C27_=_C474 ,\nC27_=_C496 ,C27_=_C518 ,C27_=_C559 ,C27_=_C596 ,C27_=_C612 ,C27_=_C628 ,\nC27_=_C642 ,C27_=_C691 ,C27_=_C701 ,C27_=_C702 ,C27_=_C703 ,C27_=_C705 ,\nC27_=_C706 ,C27_=_C707 ,C27_=_C708 ,C27_=_C709 ,C27_=_C710 ,C31_=_C66 ,\nC31_=_C101 ,C31_=_C136 ,C31_=_C171 ,C31_=_C204 ,C31_=_C235 ,C31_=_C266 ,\nC31_=_C296 ,C31_=_C326 ,C31_=_C380 ,C31_=_C406 ,C31_=_C430 ,C31_=_C454 ,\nC31_=_C478 ,C31_=_C500 ,C31_=_C522 ,C31_=_C563 ,C31_=_C600 ,C31_=_C616 ,\nC31_=_C632 ,C31_=_C646 ,C31_=_C694 ,C31_=_C713 ,C31_=_C721 ,C31_=_C727 ,\nC31_=_C733 ,C31_=_C734 ,C31_=_C735 ,C31_=_C736 ,C31_=_C737 ,C45_=_C52 ,\nC45_=_C54 ,C45_=_C58 ,C45_=_C59 ,C45_=_C60 ,C45_=_C62 ,C45_=_C66 ,\nC45_=_C79 ,C45_=_C114 ,C45_=_C148 ,C45_=_C182 ,C45_=_C214 ,C45_=_C244 ,\nC45_=_C274 ,C45_=_C303 ,C45_=_C332 ,C45_=_C333 ,C45_=_C334 ,C45_=_C335 ,\nC45_=_C336 ,C45_=_C337 ,C45_=_C338 ,C45_=_C340 ,C45_=_C342 ,C45_=_C343 ,\nC45_=_C344 ,C45_=_C345 ,C45_=_C349 ,C45_=_C351 ,C45_=_C352 ,C45_=_C353 ,\nC45_=_C355 ,C45_=_C356 ,C45_=_C357 ,C45_=_C358 ,C45_=_C359 ,C45_=_C360 ,\nC52_=_C54 ,C52_=_C58 ,C52_=_C59 ,C52_=_C60 ,C52_=_C62 ,C52_=_C66 ,\nC52_=_C86 ,C52_=_C122 ,C52_=_C156 ,C52_=_C190 ,C52_=_C222 ,C52_=_C252 ,\nC52_=_C281 ,C52_=_C311 ,C52_=_C367 ,C52_=_C391 ,C52_=_C415 ,C52_=_C439 ,\nC52_=_C463 ,C52_=_C486 ,C52_=_C507 ,C52_=_C529 ,C52_=_C531 ,C52_=_C532 ,\nC52_=_C533 ,C52_=_C534 ,C52_=_C538 ,C52_=_C540 ,C52_=_C541 ,C52_=_C542 ,\nC52_=_C544 ,C52_=_C545 ,C52_=_C546 ,C52_=_C547 ,C52_=_C548 ,C52_=_C549 ,\nC54_=_C58 ,C54_=_C59 ,C54_=_C60 ,C54_=_C62 ,C54_=_C66 ,C54_=_C88 ,\nC54_=_C124 ,C54_=_C158 ,C54_=_C192 ,C54_=_C224 ,C54_=_C253 ,C54_=_C283 ,\nC54_=_C313 ,C54_=_C369 ,C54_=_C393 ,C54_=_C417 ,C54_=_C441 ,C54_=_C465 ,\nC54_=_C488 ,C54_=_C509 ,C54_=_C550 ,C54_=_C570 ,C54_=_C571 ,C54_=_C572 ,\nC54_=_C573 ,C54_=_C577 ,C54_=_C579 ,C54_=_C580 ,C54_=_C581 ,C54_=_C583 ,\nC54_=_C584 ,C54_=_C585 ,C54_=_C586 ,C54_=_C587 ,C54_=_C588 ,C58_=_C59 ,\nC58_=_C60 ,C58_=_C62 ,C58_=_C66 ,C58_=_C93 ,C58_=_C128 ,C58_=_C163</w:t>
      </w:r>
    </w:p>
    <w:p>
      <w:pPr>
        <w:pStyle w:val="PreformattedText"/>
        <w:bidi w:val="0"/>
        <w:spacing w:before="0" w:after="0"/>
        <w:jc w:val="left"/>
        <w:rPr/>
      </w:pPr>
      <w:r>
        <w:rPr/>
        <w:t xml:space="preserve"> </w:t>
      </w:r>
      <w:r>
        <w:rPr/>
        <w:t>,\nC58_=_C196 ,C58_=_C227 ,C58_=_C258 ,C58_=_C288 ,C58_=_C318 ,C58_=_C373 ,\nC58_=_C398 ,C58_=_C422 ,C58_=_C446 ,C58_=_C470 ,C58_=_C492 ,C58_=_C514 ,\nC58_=_C555 ,C58_=_C592 ,C58_=_C608 ,C58_=_C624 ,C58_=_C639 ,C58_=_C655 ,\nC58_=_C657 ,C58_=_C658 ,C58_=_C659 ,C58_=_C661 ,C58_=_C662 ,C58_=_C663 ,\nC58_=_C664 ,C58_=_C665 ,C59_=_C60 ,C59_=_C62 ,C59_=_C66 ,C59_=_C94 ,\nC59_=_C129 ,C59_=_C164 ,C59_=_C197 ,C59_=_C228 ,C59_=_C259 ,C59_=_C289 ,\nC59_=_C319 ,C59_=_C374 ,C59_=_C399 ,C59_=_C423 ,C59_=_C447 ,C59_=_C471 ,\nC59_=_C493 ,C59_=_C515 ,C59_=_C556 ,C59_=_C593 ,C59_=_C609 ,C59_=_C625 ,\nC59_=_C640 ,C59_=_C667 ,C59_=_C669 ,C59_=_C670 ,C59_=_C671 ,C59_=_C673 ,\nC59_=_C674 ,C59_=_C675 ,C59_=_C676 ,C59_=_C677 ,C59_=_C678 ,C60_=_C62 ,\nC60_=_C66 ,C60_=_C95 ,C60_=_C130 ,C60_=_C165 ,C60_=_C198 ,C60_=_C229 ,\nC60_=_C260 ,C60_=_C290 ,C60_=_C320 ,C60_=_C375 ,C60_=_C400 ,C60_=_C424 ,\nC60_=_C448 ,C60_=_C472 ,C60_=_C494 ,C60_=_C516 ,C60_=_C557 ,C60_=_C594 ,\nC60_=_C610 ,C60_=_C626 ,C60_=_C641 ,C60_=_C679 ,C60_=_C681 ,C60_=_C682 ,\nC60_=_C683 ,C60_=_C685 ,C60_=_C686 ,C60_=_C687 ,C60_=_C688 ,C60_=_C689 ,\nC60_=_C690 ,C62_=_C66 ,C62_=_C97 ,C62_=_C132 ,C62_=_C167 ,C62_=_C200 ,\nC62_=_C231 ,C62_=_C262 ,C62_=_C292 ,C62_=_C322 ,C62_=_C377 ,C62_=_C402 ,\nC62_=_C426 ,C62_=_C450 ,C62_=_C474 ,C62_=_C496 ,C62_=_C518 ,C62_=_C559 ,\nC62_=_C596 ,C62_=_C612 ,C62_=_C628 ,C62_=_C642 ,C62_=_C691 ,C62_=_C701 ,\nC62_=_C702 ,C62_=_C703 ,C62_=_C705 ,C62_=_C706 ,C62_=_C707 ,C62_=_C708 ,\nC62_=_C709 ,C62_=_C710 ,C66_=_C101 ,C66_=_C136 ,C66_=_C171 ,C66_=_C204 ,\nC66_=_C235 ,C66_=_C266 ,C66_=_C296 ,C66_=_C326 ,C66_=_C380 ,C66_=_C406 ,\nC66_=_C430 ,C66_=_C454 ,C66_=_C478 ,C66_=_C500 ,C66_=_C522 ,C66_=_C563 ,\nC66_=_C600 ,C66_=_C616 ,C66_=_C632 ,C66_=_C646 ,C66_=_C694 ,C66_=_C713 ,\nC66_=_C721 ,C66_=_C727 ,C66_=_C733 ,C66_=_C734 ,C66_=_C735 ,C66_=_C736 ,\nC66_=_C737 ,C79_=_C86 ,C79_=_C88 ,C79_=_C93 ,C79_=_C94 ,C79_=_C95 ,\nC79_=_C97 ,C79_=_C101 ,C79_=_C114 ,C79_=_C148 ,C79_=_C182 ,C79_=_C214 ,\nC79_=_C244 ,C79_=_C274 ,C79_=_C303 ,C79_=_C332 ,C79_=_C333 ,C79_=_C334 ,\nC79_=_C335 ,C79_=_C336 ,C79_=_C337 ,C79_=_C338 ,C79_=_C340 ,C79_=_C342 ,\nC79_=_C343 ,C79_=_C344 ,C79_=_C345 ,C79_=_C349 ,C79_=_C351 ,C79_=_C352 ,\nC79_=_C353 ,C79_=_C355 ,C79_=_C356 ,C79_=_C357 ,C79_=_C358 ,C79_=_C359 ,\nC79_=_C360 ,C86_=_C88 ,C86_=_C93 ,C86_=_C94 ,C86_=_C95 ,C86_=_C97 ,\nC86_=_C101 ,C86_=_C122 ,C86_=_C156 ,C86_=_C190 ,C86_=_C222 ,C86_=_C252 ,\nC86_=_C281 ,C86_=_C311 ,C86_=_C367 ,C86_=_C391 ,C86_=_C415 ,C86_=_C439 ,\nC86_=_C463 ,C86_=_C486 ,C86_=_C507 ,C86_=_C529 ,C86_=_C531 ,C86_=_C532 ,\nC86_=_C533 ,C86_=_C534 ,C86_=_C538 ,C86_=_C540 ,C86_=_C541 ,C86_=_C542 ,\nC86_=_C544 ,C86_=_C545 ,C86_=_C546 ,C86_=_C547 ,C86_=_C548 ,C86_=_C549 ,\nC88_=_C93 ,C88_=_C94 ,C88_=_C95 ,C88_=_C97 ,C88_=_C101 ,C88_=_C124 ,\nC88_=_C158 ,C88_=_C192 ,C88_=_C224 ,C88_=_C253 ,C88_=_C283 ,C88_=_C313 ,\nC88_=_C369 ,C88_=_C393 ,C88_=_C417 ,C88_=_C441 ,C88_=_C465 ,C88_=_C488 ,\nC88_=_C509 ,C88_=_C550 ,C88_=_C570 ,C88_=_C571 ,C88_=_C572 ,C88_=_C573 ,\nC88_=_C577 ,C88_=_C579 ,C88_=_C580 ,C88_=_C581 ,C88_=_C583 ,C88_=_C584 ,\nC88_=_C585 ,C88_=_C586 ,C88_=_C587 ,C88_=_C588 ,C93_=_C94 ,C93_=_C95 ,\nC93_=_C97 ,C93_=_C101 ,C93_=_C128 ,C93_=_C163 ,C93_=_C196 ,C93_=_C227 ,\nC93_=_C258 ,C93_=_C288 ,C93_=_C318 ,C93_=_C373 ,C93_=_C398 ,C93_=_C422 ,\nC93_=_C446 ,C93_=_C470 ,C93_=_C492 ,C93_=_C514 ,C93_=_C555 ,C93_=_C592 ,\nC93_=_C608 ,C93_=_C624 ,C93_=_C639 ,C93_=_C655 ,C93_=_C657 ,C93_=_C658 ,\nC93_=_C659 ,C93_=_C661 ,C93_=_C662 ,C93_=_C663 ,C93_=_C664 ,C93_=_C665 ,\nC94_=_C95 ,C94_=_C97 ,C94_=_C101 ,C94_=_C129 ,C94_=_C164 ,C94_=_C197 ,\nC94_=_C228 ,C94_=_C259 ,C94_=_C289 ,C94_=_C319 ,C94_=_C374 ,C94_=_C399 ,\nC94_=_C423 ,C94_=_C447 ,C94_=_C471 ,C94_=_C493 ,C94_=_C515 ,C94_=_C556 ,\nC94_=_C593 ,C94_=_C609 ,C94_=_C625 ,C94_=_C640 ,C94_=_C667 ,C94_=_C669 ,\nC94_=_C670 ,C94_=_C671 ,C94_=_C673 ,C94_=_C674 ,C94_=_C675 ,C94_=_C676 ,\nC94_=_C677 ,C94_=_C678 ,C95_=_C97 ,C95_=_C101 ,C95_=_C130 ,C95_=_C165 ,\nC95_=_C198 ,C95_=_C229 ,C95_=_C260 ,C95_=_C290 ,C95_=_C320 ,C95_=_C375 ,\nC95_=_C400 ,C95_=_C424 ,C95_=_C448 ,C95_=_C472 ,C95_=_C494 ,C95_=_C516 ,\nC95_=_C557 ,C95_=_C594 ,C95_=_C610 ,C95_=_C626 ,C95_=_C641 ,C95_=_C679 ,\nC95_=_C681 ,C95_=_C682 ,C95_=_C683 ,C95_=_C685 ,C95_=_C686 ,C95_=_C687 ,\nC95_=_C688 ,C95_=_C689 ,C95_=_C690 ,C97_=_C101 ,C97_=_C132 ,C97_=_C167 ,\nC97_=_C200 ,C97_=_C231 ,C97_=_C262 ,C97_=_C292 ,C97_=_C322 ,C97_=_C377 ,\nC97_=_C402 ,C97_=_C426 ,C97_=_C450 ,C97_=_C474 ,C97_=_C496 ,C97_=_C518 ,\nC97_=_C559 ,C97_=_C596 ,C97_=_C612 ,C97_=_C628 ,C97_=_C642 ,C97_=_C691 ,\nC97_=_C701 ,C97_=_C702 ,C97_=_C703 ,C97_=_C705 ,C97_=_C706 ,C97_=_C707 ,\nC97_=_C708 ,C97_=_C709 ,C97_=_C710 ,C101_=_C136 ,C101_=_C171 ,C101_=_C204 ,\nC101_=_C235 ,C101_=_C266 ,C101_=_C296 ,C101_=_C326 ,C101_=_C380 ,C101_=_C406 ,\nC101_=_C430 ,C101_=_C454 ,C101_=_C478 ,C101_=_C500 ,C101_=_C522 ,C101_=_C563 ,\nC101_=_C600 ,C101_=_C616 ,C101_=_C632 ,C101_=_C646 ,C101_=_C694 ,C101_=_C713 ,\nC101_=_C721 ,C101_=_C727 ,C101_=_C733 ,C101_=_C734 ,C101_=_C735 ,C101_=_C736 ,\nC101_=_C737 ,C114_=_C122 ,C114_=_C124 ,C114_=_C128 ,C114_=_C129 ,C114_=_C130 ,\nC114_=_C132 ,C114_=_C136 ,C114_=_C148 ,C114_=_C182 ,C114_=_C214 ,C114_=_C244 ,\nC114_=_C274 ,C114_=_C303 ,C114_=_C332 ,C114_=_C333 ,C114_=_C334 ,C114_=_C335 ,\nC114_=_C336 ,C114_=_C337 ,C114_=_C338 ,C114_=_C340 ,C114_=_C342 ,C114_=_C343 ,\nC114_=_C344 ,C114_=_C345 ,C114_=_C349 ,C114_=_C351 ,C114_=_C352 ,C114_=_C353 ,\nC114_=_C355 ,C114_=_C356 ,C114_=_C357 ,C114_=_C358 ,C114_=_C359 ,C114_=_C360 ,\nC122_=_C124 ,C122_=_C128 ,C122_=_C129 ,C122_=_C130 ,C122_=_C132 ,C122_=_C136 ,\nC122_=_C156 ,C122_=_C190 ,C122_=_C222 ,C122_=_C252 ,C122_=_C281 ,C122_=_C311 ,\nC122_=_C367 ,C122_=_C391 ,C122_=_C415 ,C122_=_C439 ,C122_=_C463 ,C122_=_C486 ,\nC122_=_C507 ,C122_=_C529 ,C122_=_C531 ,C122_=_C532 ,C122_=_C533 ,C122_=_C534 ,\nC122_=_C538 ,C122_=_C540 ,C122_=_C541 ,C122_=_C542 ,C122_=_C544 ,C122_=_C545 ,\nC122_=_C546 ,C122_=_C547 ,C122_=_C548 ,C122_=_C549 ,C124_=_C128 ,C124_=_C129 ,\nC124_=_C130 ,C124_=_C132 ,C124_=_C136 ,C124_=_C158 ,C124_=_C192 ,C124_=_C224 ,\nC124_=_C253 ,C124_=_C283 ,C124_=_C313 ,C124_=_C369 ,C124_=_C393 ,C124_=_C417 ,\nC124_=_C441 ,C124_=_C465 ,C124_=_C488 ,C124_=_C509 ,C124_=_C550 ,C124_=_C570 ,\nC124_=_C571 ,C124_=_C572 ,C124_=_C573 ,C124_=_C577 ,C124_=_C579 ,C124_=_C580 ,\nC124_=_C581 ,C124_=_C583 ,C124_=_C584 ,C124_=_C585 ,C124_=_C586 ,C124_=_C587 ,\nC124_=_C588 ,C128_=_C129 ,C128_=_C130 ,C128_=_C132 ,C128_=_C136 ,C128_=_C163 ,\nC128_=_C196 ,C128_=_C227 ,C128_=_C258 ,C128_=_C288 ,C128_=_C318 ,C128_=_C373 ,\nC128_=_C398 ,C128_=_C422 ,C128_=_C446 ,C128_=_C470 ,C128_=_C492 ,C128_=_C514 ,\nC128_=_C555 ,C128_=_C592 ,C128_=_C608 ,C128_=_C624 ,C128_=_C639 ,C128_=_C655 ,\nC128_=_C657 ,C128_=_C658 ,C128_=_C659 ,C128_=_C661 ,C128_=_C662 ,C128_=_C663 ,\nC128_=_C664 ,C128_=_C665 ,C129_=_C130 ,C129_=_C132 ,C129_=_C136 ,C129_=_C164 ,\nC129_=_C197 ,C129_=_C228 ,C129_=_C259 ,C129_=_C289 ,C129_=_C319 ,C129_=_C374 ,\nC129_=_C399 ,C129_=_C423 ,C129_=_C447 ,C129_=_C471 ,C129_=_C493 ,C129_=_C515 ,\nC129_=_C556 ,C129_=_C593 ,C129_=_C609 ,C129_=_C625 ,C129_=_C640 ,C129_=_C667 ,\nC129_=_C669 ,C129_=_C670 ,C129_=_C671 ,C129_=_C673 ,C129_=_C674 ,C129_=_C675 ,\nC129_=_C676 ,C129_=_C677 ,C129_=_C678 ,C130_=_C132 ,C130_=_C136 ,C130_=_C165 ,\nC130_=_C198 ,C130_=_C229 ,C130_=_C260 ,C130_=_C290 ,C130_=_C320 ,C130_=_C375 ,\nC130_=_C400 ,C130_=_C424 ,C130_=_C448 ,C130_=_C472 ,C130_=_C494 ,C130_=_C516 ,\nC130_=_C557 ,C130_=_C594 ,C130_=_C610 ,C130_=_C626 ,C130_=_C641 ,C130_=_C679 ,\nC130_=_C681 ,C130_=_C682 ,C130_=_C683 ,C130_=_C685 ,C130_=_C686 ,C130_=_C687 ,\nC130_=_C688 ,C130_=_C689 ,C130_=_C690 ,C132_=_C136 ,C132_=_C167 ,C132_=_C200 ,\nC132_=_C231 ,C132_=_C262 ,C132_=_C292 ,C132_=_C322 ,C132_=_C377 ,C132_=_C402 ,\nC132_=_C426 ,C132_=_C450 ,C132_=_C474 ,C132_=_C496 ,C132_=_C518 ,C132_=_C559 ,\nC132_=_C596 ,C132_=_C612 ,C132_=_C628 ,C132_=_C642 ,C132_=_C691 ,C132_=_C701 ,\nC132_=_C702 ,C132_=_C703 ,C132_=_C705 ,C132_=_C706 ,C132_=_C707 ,C132_=_C708 ,\nC132_=_C709 ,C132_=_C710 ,C136_=_C171 ,C136_=_C204 ,C136_=_C235 ,C136_=_C266 ,\nC136_=_C296 ,C136_=_C326 ,C136_=_C380 ,C136_=_C406 ,C136_=_C430 ,C136_=_C454 ,\nC136_=_C478 ,C136_=_C500 ,C136_=_C522 ,C136_=_C563 ,C136_=_C600 ,C136_=_C616 ,\nC136_=_C632 ,C136_=_C646 ,C136_=_C694 ,C136_=_C713 ,C136_=_C721 ,C136_=_C727 ,\nC136_=_C733 ,C136_=_C734 ,C136_=_C735 ,C136_=_C736 ,C136_=_C737 ,C148_=_C156 ,\nC148_=_C158 ,C148_=_C163 ,C148_=_C164 ,C148_=_C165 ,C148_=_C167 ,C148_=_C171 ,\nC148_=_C182 ,C148_=_C214 ,C148_=_C244 ,C148_=_C274 ,C148_=_C303 ,C148_=_C332 ,\nC148_=_C333 ,C148_=_C334 ,C148_=_C335 ,C148_=_C336 ,C148_=_C337 ,C148_=_C338 ,\nC148_=_C340 ,C148_=_C342 ,C148_=_C343 ,C148_=_C344 ,C148_=_C345 ,C148_=_C349 ,\nC148_=_C351 ,C148_=_C352 ,C148_=_C353 ,C148_=_C355 ,C148_=_C356 ,C148_=_C357 ,\nC148_=_C358 ,C148_=_C359 ,C148_=_C360 ,C156_=_C158 ,C156_=_C163 ,C156_=_C164 ,\nC156_=_C165 ,C156_=_C167 ,C156_=_C171 ,C156_=_C190 ,C156_=_C222 ,C156_=_C252 ,\nC156_=_C281 ,C156_=_C311 ,C156_=_C367 ,C156_=_C391 ,C156_=_C415 ,C156_=_C439 ,\nC156_=_C463 ,C156_=_C486 ,C156_=_C507 ,C156_=_C529 ,C156_=_C531 ,C156_=_C532 ,\nC156_=_C533 ,C156_=_C534 ,C156_=_C538 ,C156_=_C540 ,C156_=_C541 ,C156_=_C542 ,\nC156_=_C544 ,C156_=_C545 ,C156_=_C546 ,C156_=_C547 ,C156_=_C548 ,C156_=_C549 ,\nC158_=_C163 ,C158_=_C164 ,C158_=_C165 ,C158_=_C167 ,C158_=_C171 ,C158_=_C192 ,\nC158_=_C224 ,C158_=_C253 ,C158_=_C283 ,C158_=_C313 ,C158_=_C369 ,C158_=_C393 ,\nC158_=_C417 ,C158_=_C441 ,C158_=_C465 ,C158_=_C488 ,C158_=_C509 ,C158_=_C550 ,\nC158_=_C570 ,C158_=_C571 ,C158_=_C572 ,C158_=_C573 ,C158_=_C577 ,C158_=_C579 ,\nC158_=_C580 ,C158_=_C581 ,C158_=_C583 ,C158_=_C584 ,C158_=_C585 ,C158_=_C586 ,\nC158_=_C587 ,C158_=_C588 ,C163_=_C164 ,C163_=_C165 ,C163_=_C167 ,C163_=_C171 ,\nC163_=_C196 ,C163_=_C227 ,C163_=_C258 ,C163_=_C288 ,C163_=_C318 ,C163_=_C373 ,\nC163_=_C398 ,C163_=_C422 ,C163_=_C446 ,C163_=_C470 ,C163_=_C492 ,C163_=_C514</w:t>
      </w:r>
    </w:p>
    <w:p>
      <w:pPr>
        <w:pStyle w:val="PreformattedText"/>
        <w:bidi w:val="0"/>
        <w:spacing w:before="0" w:after="0"/>
        <w:jc w:val="left"/>
        <w:rPr/>
      </w:pPr>
      <w:r>
        <w:rPr/>
        <w:t xml:space="preserve"> </w:t>
      </w:r>
      <w:r>
        <w:rPr/>
        <w:t>,\nC163_=_C555 ,C163_=_C592 ,C163_=_C608 ,C163_=_C624 ,C163_=_C639 ,C163_=_C655 ,\nC163_=_C657 ,C163_=_C658 ,C163_=_C659 ,C163_=_C661 ,C163_=_C662 ,C163_=_C663 ,\nC163_=_C664 ,C163_=_C665 ,C164_=_C165 ,C164_=_C167 ,C164_=_C171 ,C164_=_C197 ,\nC164_=_C228 ,C164_=_C259 ,C164_=_C289 ,C164_=_C319 ,C164_=_C374 ,C164_=_C399 ,\nC164_=_C423 ,C164_=_C447 ,C164_=_C471 ,C164_=_C493 ,C164_=_C515 ,C164_=_C556 ,\nC164_=_C593 ,C164_=_C609 ,C164_=_C625 ,C164_=_C640 ,C164_=_C667 ,C164_=_C669 ,\nC164_=_C670 ,C164_=_C671 ,C164_=_C673 ,C164_=_C674 ,C164_=_C675 ,C164_=_C676 ,\nC164_=_C677 ,C164_=_C678 ,C165_=_C167 ,C165_=_C171 ,C165_=_C198 ,C165_=_C229 ,\nC165_=_C260 ,C165_=_C290 ,C165_=_C320 ,C165_=_C375 ,C165_=_C400 ,C165_=_C424 ,\nC165_=_C448 ,C165_=_C472 ,C165_=_C494 ,C165_=_C516 ,C165_=_C557 ,C165_=_C594 ,\nC165_=_C610 ,C165_=_C626 ,C165_=_C641 ,C165_=_C679 ,C165_=_C681 ,C165_=_C682 ,\nC165_=_C683 ,C165_=_C685 ,C165_=_C686 ,C165_=_C687 ,C165_=_C688 ,C165_=_C689 ,\nC165_=_C690 ,C167_=_C171 ,C167_=_C200 ,C167_=_C231 ,C167_=_C262 ,C167_=_C292 ,\nC167_=_C322 ,C167_=_C377 ,C167_=_C402 ,C167_=_C426 ,C167_=_C450 ,C167_=_C474 ,\nC167_=_C496 ,C167_=_C518 ,C167_=_C559 ,C167_=_C596 ,C167_=_C612 ,C167_=_C628 ,\nC167_=_C642 ,C167_=_C691 ,C167_=_C701 ,C167_=_C702 ,C167_=_C703 ,C167_=_C705 ,\nC167_=_C706 ,C167_=_C707 ,C167_=_C708 ,C167_=_C709 ,C167_=_C710 ,C171_=_C204 ,\nC171_=_C235 ,C171_=_C266 ,C171_=_C296 ,C171_=_C326 ,C171_=_C380 ,C171_=_C406 ,\nC171_=_C430 ,C171_=_C454 ,C171_=_C478 ,C171_=_C500 ,C171_=_C522 ,C171_=_C563 ,\nC171_=_C600 ,C171_=_C616 ,C171_=_C632 ,C171_=_C646 ,C171_=_C694 ,C171_=_C713 ,\nC171_=_C721 ,C171_=_C727 ,C171_=_C733 ,C171_=_C734 ,C171_=_C735 ,C171_=_C736 ,\nC171_=_C737 ,C182_=_C190 ,C182_=_C192 ,C182_=_C196 ,C182_=_C197 ,C182_=_C198 ,\nC182_=_C200 ,C182_=_C204 ,C182_=_C214 ,C182_=_C244 ,C182_=_C274 ,C182_=_C303 ,\nC182_=_C332 ,C182_=_C333 ,C182_=_C334 ,C182_=_C335 ,C182_=_C336 ,C182_=_C337 ,\nC182_=_C338 ,C182_=_C340 ,C182_=_C342 ,C182_=_C343 ,C182_=_C344 ,C182_=_C345 ,\nC182_=_C349 ,C182_=_C351 ,C182_=_C352 ,C182_=_C353 ,C182_=_C355 ,C182_=_C356 ,\nC182_=_C357 ,C182_=_C358 ,C182_=_C359 ,C182_=_C360 ,C190_=_C192 ,C190_=_C196 ,\nC190_=_C197 ,C190_=_C198 ,C190_=_C200 ,C190_=_C204 ,C190_=_C222 ,C190_=_C252 ,\nC190_=_C281 ,C190_=_C311 ,C190_=_C367 ,C190_=_C391 ,C190_=_C415 ,C190_=_C439 ,\nC190_=_C463 ,C190_=_C486 ,C190_=_C507 ,C190_=_C529 ,C190_=_C531 ,C190_=_C532 ,\nC190_=_C533 ,C190_=_C534 ,C190_=_C538 ,C190_=_C540 ,C190_=_C541 ,C190_=_C542 ,\nC190_=_C544 ,C190_=_C545 ,C190_=_C546 ,C190_=_C547 ,C190_=_C548 ,C190_=_C549 ,\nC192_=_C196 ,C192_=_C197 ,C192_=_C198 ,C192_=_C200 ,C192_=_C204 ,C192_=_C224 ,\nC192_=_C253 ,C192_=_C283 ,C192_=_C313 ,C192_=_C369 ,C192_=_C393 ,C192_=_C417 ,\nC192_=_C441 ,C192_=_C465 ,C192_=_C488 ,C192_=_C509 ,C192_=_C550 ,C192_=_C570 ,\nC192_=_C571 ,C192_=_C572 ,C192_=_C573 ,C192_=_C577 ,C192_=_C579 ,C192_=_C580 ,\nC192_=_C581 ,C192_=_C583 ,C192_=_C584 ,C192_=_C585 ,C192_=_C586 ,C192_=_C587 ,\nC192_=_C588 ,C196_=_C197 ,C196_=_C198 ,C196_=_C200 ,C196_=_C204 ,C196_=_C227 ,\nC196_=_C258 ,C196_=_C288 ,C196_=_C318 ,C196_=_C373 ,C196_=_C398 ,C196_=_C422 ,\nC196_=_C446 ,C196_=_C470 ,C196_=_C492 ,C196_=_C514 ,C196_=_C555 ,C196_=_C592 ,\nC196_=_C608 ,C196_=_C624 ,C196_=_C639 ,C196_=_C655 ,C196_=_C657 ,C196_=_C658 ,\nC196_=_C659 ,C196_=_C661 ,C196_=_C662 ,C196_=_C663 ,C196_=_C664 ,C196_=_C665 ,\nC197_=_C198 ,C197_=_C200 ,C197_=_C204 ,C197_=_C228 ,C197_=_C259 ,C197_=_C289 ,\nC197_=_C319 ,C197_=_C374 ,C197_=_C399 ,C197_=_C423 ,C197_=_C447 ,C197_=_C471 ,\nC197_=_C493 ,C197_=_C515 ,C197_=_C556 ,C197_=_C593 ,C197_=_C609 ,C197_=_C625 ,\nC197_=_C640 ,C197_=_C667 ,C197_=_C669 ,C197_=_C670 ,C197_=_C671 ,C197_=_C673 ,\nC197_=_C674 ,C197_=_C675 ,C197_=_C676 ,C197_=_C677 ,C197_=_C678 ,C198_=_C200 ,\nC198_=_C204 ,C198_=_C229 ,C198_=_C260 ,C198_=_C290 ,C198_=_C320 ,C198_=_C375 ,\nC198_=_C400 ,C198_=_C424 ,C198_=_C448 ,C198_=_C472 ,C198_=_C494 ,C198_=_C516 ,\nC198_=_C557 ,C198_=_C594 ,C198_=_C610 ,C198_=_C626 ,C198_=_C641 ,C198_=_C679 ,\nC198_=_C681 ,C198_=_C682 ,C198_=_C683 ,C198_=_C685 ,C198_=_C686 ,C198_=_C687 ,\nC198_=_C688 ,C198_=_C689 ,C198_=_C690 ,C200_=_C204 ,C200_=_C231 ,C200_=_C262 ,\nC200_=_C292 ,C200_=_C322 ,C200_=_C377 ,C200_=_C402 ,C200_=_C426 ,C200_=_C450 ,\nC200_=_C474 ,C200_=_C496 ,C200_=_C518 ,C200_=_C559 ,C200_=_C596 ,C200_=_C612 ,\nC200_=_C628 ,C200_=_C642 ,C200_=_C691 ,C200_=_C701 ,C200_=_C702 ,C200_=_C703 ,\nC200_=_C705 ,C200_=_C706 ,C200_=_C707 ,C200_=_C708 ,C200_=_C709 ,C200_=_C710 ,\nC204_=_C235 ,C204_=_C266 ,C204_=_C296 ,C204_=_C326 ,C204_=_C380 ,C204_=_C406 ,\nC204_=_C430 ,C204_=_C454 ,C204_=_C478 ,C204_=_C500 ,C204_=_C522 ,C204_=_C563 ,\nC204_=_C600 ,C204_=_C616 ,C204_=_C632 ,C204_=_C646 ,C204_=_C694 ,C204_=_C713 ,\nC204_=_C721 ,C204_=_C727 ,C204_=_C733 ,C204_=_C734 ,C204_=_C735 ,C204_=_C736 ,\nC204_=_C737 ,C214_=_C222 ,C214_=_C224 ,C214_=_C227 ,C214_=_C228 ,C214_=_C229 ,\nC214_=_C231 ,C214_=_C235 ,C214_=_C244 ,C214_=_C274 ,C214_=_C303 ,C214_=_C332 ,\nC214_=_C333 ,C214_=_C334 ,C214_=_C335 ,C214_=_C336 ,C214_=_C337 ,C214_=_C338 ,\nC214_=_C340 ,C214_=_C342 ,C214_=_C343 ,C214_=_C344 ,C214_=_C345 ,C214_=_C349 ,\nC214_=_C351 ,C214_=_C352 ,C214_=_C353 ,C214_=_C355 ,C214_=_C356 ,C214_=_C357 ,\nC214_=_C358 ,C214_=_C359 ,C214_=_C360 ,C222_=_C224 ,C222_=_C227 ,C222_=_C228 ,\nC222_=_C229 ,C222_=_C231 ,C222_=_C235 ,C222_=_C252 ,C222_=_C281 ,C222_=_C311 ,\nC222_=_C367 ,C222_=_C391 ,C222_=_C415 ,C222_=_C439 ,C222_=_C463 ,C222_=_C486 ,\nC222_=_C507 ,C222_=_C529 ,C222_=_C531 ,C222_=_C532 ,C222_=_C533 ,C222_=_C534 ,\nC222_=_C538 ,C222_=_C540 ,C222_=_C541 ,C222_=_C542 ,C222_=_C544 ,C222_=_C545 ,\nC222_=_C546 ,C222_=_C547 ,C222_=_C548 ,C222_=_C549 ,C224_=_C227 ,C224_=_C228 ,\nC224_=_C229 ,C224_=_C231 ,C224_=_C235 ,C224_=_C253 ,C224_=_C283 ,C224_=_C313 ,\nC224_=_C369 ,C224_=_C393 ,C224_=_C417 ,C224_=_C441 ,C224_=_C465 ,C224_=_C488 ,\nC224_=_C509 ,C224_=_C550 ,C224_=_C570 ,C224_=_C571 ,C224_=_C572 ,C224_=_C573 ,\nC224_=_C577 ,C224_=_C579 ,C224_=_C580 ,C224_=_C581 ,C224_=_C583 ,C224_=_C584 ,\nC224_=_C585 ,C224_=_C586 ,C224_=_C587 ,C224_=_C588 ,C227_=_C228 ,C227_=_C229 ,\nC227_=_C231 ,C227_=_C235 ,C227_=_C258 ,C227_=_C288 ,C227_=_C318 ,C227_=_C373 ,\nC227_=_C398 ,C227_=_C422 ,C227_=_C446 ,C227_=_C470 ,C227_=_C492 ,C227_=_C514 ,\nC227_=_C555 ,C227_=_C592 ,C227_=_C608 ,C227_=_C624 ,C227_=_C639 ,C227_=_C655 ,\nC227_=_C657 ,C227_=_C658 ,C227_=_C659 ,C227_=_C661 ,C227_=_C662 ,C227_=_C663 ,\nC227_=_C664 ,C227_=_C665 ,C228_=_C229 ,C228_=_C231 ,C228_=_C235 ,C228_=_C259 ,\nC228_=_C289 ,C228_=_C319 ,C228_=_C374 ,C228_=_C399 ,C228_=_C423 ,C228_=_C447 ,\nC228_=_C471 ,C228_=_C493 ,C228_=_C515 ,C228_=_C556 ,C228_=_C593 ,C228_=_C609 ,\nC228_=_C625 ,C228_=_C640 ,C228_=_C667 ,C228_=_C669 ,C228_=_C670 ,C228_=_C671 ,\nC228_=_C673 ,C228_=_C674 ,C228_=_C675 ,C228_=_C676 ,C228_=_C677 ,C228_=_C678 ,\nC229_=_C231 ,C229_=_C235 ,C229_=_C260 ,C229_=_C290 ,C229_=_C320 ,C229_=_C375 ,\nC229_=_C400 ,C229_=_C424 ,C229_=_C448 ,C229_=_C472 ,C229_=_C494 ,C229_=_C516 ,\nC229_=_C557 ,C229_=_C594 ,C229_=_C610 ,C229_=_C626 ,C229_=_C641 ,C229_=_C679 ,\nC229_=_C681 ,C229_=_C682 ,C229_=_C683 ,C229_=_C685 ,C229_=_C686 ,C229_=_C687 ,\nC229_=_C688 ,C229_=_C689 ,C229_=_C690 ,C231_=_C235 ,C231_=_C262 ,C231_=_C292 ,\nC231_=_C322 ,C231_=_C377 ,C231_=_C402 ,C231_=_C426 ,C231_=_C450 ,C231_=_C474 ,\nC231_=_C496 ,C231_=_C518 ,C231_=_C559 ,C231_=_C596 ,C231_=_C612 ,C231_=_C628 ,\nC231_=_C642 ,C231_=_C691 ,C231_=_C701 ,C231_=_C702 ,C231_=_C703 ,C231_=_C705 ,\nC231_=_C706 ,C231_=_C707 ,C231_=_C708 ,C231_=_C709 ,C231_=_C710 ,C235_=_C266 ,\nC235_=_C296 ,C235_=_C326 ,C235_=_C380 ,C235_=_C406 ,C235_=_C430 ,C235_=_C454 ,\nC235_=_C478 ,C235_=_C500 ,C235_=_C522 ,C235_=_C563 ,C235_=_C600 ,C235_=_C616 ,\nC235_=_C632 ,C235_=_C646 ,C235_=_C694 ,C235_=_C713 ,C235_=_C721 ,C235_=_C727 ,\nC235_=_C733 ,C235_=_C734 ,C235_=_C735 ,C235_=_C736 ,C235_=_C737 ,C244_=_C252 ,\nC244_=_C253 ,C244_=_C258 ,C244_=_C259 ,C244_=_C260 ,C244_=_C262 ,C244_=_C266 ,\nC244_=_C274 ,C244_=_C303 ,C244_=_C332 ,C244_=_C333 ,C244_=_C334 ,C244_=_C335 ,\nC244_=_C336 ,C244_=_C337 ,C244_=_C338 ,C244_=_C340 ,C244_=_C342 ,C244_=_C343 ,\nC244_=_C344 ,C244_=_C345 ,C244_=_C349 ,C244_=_C351 ,C244_=_C352 ,C244_=_C353 ,\nC244_=_C355 ,C244_=_C356 ,C244_=_C357 ,C244_=_C358 ,C244_=_C359 ,C244_=_C360 ,\nC252_=_C253 ,C252_=_C258 ,C252_=_C259 ,C252_=_C260 ,C252_=_C262 ,C252_=_C266 ,\nC252_=_C281 ,C252_=_C311 ,C252_=_C367 ,C252_=_C391 ,C252_=_C415 ,C252_=_C439 ,\nC252_=_C463 ,C252_=_C486 ,C252_=_C507 ,C252_=_C529 ,C252_=_C531 ,C252_=_C532 ,\nC252_=_C533 ,C252_=_C534 ,C252_=_C538 ,C252_=_C540 ,C252_=_C541 ,C252_=_C542 ,\nC252_=_C544 ,C252_=_C545 ,C252_=_C546 ,C252_=_C547 ,C252_=_C548 ,C252_=_C549 ,\nC253_=_C258 ,C253_=_C259 ,C253_=_C260 ,C253_=_C262 ,C253_=_C266 ,C253_=_C283 ,\nC253_=_C313 ,C253_=_C369 ,C253_=_C393 ,C253_=_C417 ,C253_=_C441 ,C253_=_C465 ,\nC253_=_C488 ,C253_=_C509 ,C253_=_C550 ,C253_=_C570 ,C253_=_C571 ,C253_=_C572 ,\nC253_=_C573 ,C253_=_C577 ,C253_=_C579 ,C253_=_C580 ,C253_=_C581 ,C253_=_C583 ,\nC253_=_C584 ,C253_=_C585 ,C253_=_C586 ,C253_=_C587 ,C253_=_C588 ,C258_=_C259 ,\nC258_=_C260 ,C258_=_C262 ,C258_=_C266 ,C258_=_C288 ,C258_=_C318 ,C258_=_C373 ,\nC258_=_C398 ,C258_=_C422 ,C258_=_C446 ,C258_=_C470 ,C258_=_C492 ,C258_=_C514 ,\nC258_=_C555 ,C258_=_C592 ,C258_=_C608 ,C258_=_C624 ,C258_=_C639 ,C258_=_C655 ,\nC258_=_C657 ,C258_=_C658 ,C258_=_C659 ,C258_=_C661 ,C258_=_C662 ,C258_=_C663 ,\nC258_=_C664 ,C258_=_C665 ,C259_=_C260 ,C259_=_C262 ,C259_=_C266 ,C259_=_C289 ,\nC259_=_C319 ,C259_=_C374 ,C259_=_C399 ,C259_=_C423 ,C259_=_C447 ,C259_=_C471 ,\nC259_=_C493 ,C259_=_C515 ,C259_=_C556 ,C259_=_C593 ,C259_=_C609 ,C259_=_C625 ,\nC259_=_C640 ,C259_=_C667 ,C259_=_C669 ,C259_=_C670 ,C259_=_C671 ,C259_=_C673 ,\nC259_=_C674 ,C259_=_C675 ,C259_=_C676 ,C259_=_C677 ,C259_=_C678 ,C260_=_C262 ,\nC260_=_C266 ,C260_=_C290 ,C260_=_C320 ,C260_=_C375 ,C260_=_C400 ,C260_=_C424 ,\nC260_=_C448 ,C260_=_C472 ,C260_=_C494 ,C260_=_C516 ,C260_=_C557</w:t>
      </w:r>
    </w:p>
    <w:p>
      <w:pPr>
        <w:pStyle w:val="PreformattedText"/>
        <w:bidi w:val="0"/>
        <w:spacing w:before="0" w:after="0"/>
        <w:jc w:val="left"/>
        <w:rPr/>
      </w:pPr>
      <w:r>
        <w:rPr/>
        <w:t xml:space="preserve"> </w:t>
      </w:r>
      <w:r>
        <w:rPr/>
        <w:t>,C260_=_C594 ,\nC260_=_C610 ,C260_=_C626 ,C260_=_C641 ,C260_=_C679 ,C260_=_C681 ,C260_=_C682 ,\nC260_=_C683 ,C260_=_C685 ,C260_=_C686 ,C260_=_C687 ,C260_=_C688 ,C260_=_C689 ,\nC260_=_C690 ,C262_=_C266 ,C262_=_C292 ,C262_=_C322 ,C262_=_C377 ,C262_=_C402 ,\nC262_=_C426 ,C262_=_C450 ,C262_=_C474 ,C262_=_C496 ,C262_=_C518 ,C262_=_C559 ,\nC262_=_C596 ,C262_=_C612 ,C262_=_C628 ,C262_=_C642 ,C262_=_C691 ,C262_=_C701 ,\nC262_=_C702 ,C262_=_C703 ,C262_=_C705 ,C262_=_C706 ,C262_=_C707 ,C262_=_C708 ,\nC262_=_C709 ,C262_=_C710 ,C266_=_C296 ,C266_=_C326 ,C266_=_C380 ,C266_=_C406 ,\nC266_=_C430 ,C266_=_C454 ,C266_=_C478 ,C266_=_C500 ,C266_=_C522 ,C266_=_C563 ,\nC266_=_C600 ,C266_=_C616 ,C266_=_C632 ,C266_=_C646 ,C266_=_C694 ,C266_=_C713 ,\nC266_=_C721 ,C266_=_C727 ,C266_=_C733 ,C266_=_C734 ,C266_=_C735 ,C266_=_C736 ,\nC266_=_C737 ,C274_=_C281 ,C274_=_C283 ,C274_=_C288 ,C274_=_C289 ,C274_=_C290 ,\nC274_=_C292 ,C274_=_C296 ,C274_=_C303 ,C274_=_C332 ,C274_=_C333 ,C274_=_C334 ,\nC274_=_C335 ,C274_=_C336 ,C274_=_C337 ,C274_=_C338 ,C274_=_C340 ,C274_=_C342 ,\nC274_=_C343 ,C274_=_C344 ,C274_=_C345 ,C274_=_C349 ,C274_=_C351 ,C274_=_C352 ,\nC274_=_C353 ,C274_=_C355 ,C274_=_C356 ,C274_=_C357 ,C274_=_C358 ,C274_=_C359 ,\nC274_=_C360 ,C281_=_C283 ,C281_=_C288 ,C281_=_C289 ,C281_=_C290 ,C281_=_C292 ,\nC281_=_C296 ,C281_=_C311 ,C281_=_C367 ,C281_=_C391 ,C281_=_C415 ,C281_=_C439 ,\nC281_=_C463 ,C281_=_C486 ,C281_=_C507 ,C281_=_C529 ,C281_=_C531 ,C281_=_C532 ,\nC281_=_C533 ,C281_=_C534 ,C281_=_C538 ,C281_=_C540 ,C281_=_C541 ,C281_=_C542 ,\nC281_=_C544 ,C281_=_C545 ,C281_=_C546 ,C281_=_C547 ,C281_=_C548 ,C281_=_C549 ,\nC283_=_C288 ,C283_=_C289 ,C283_=_C290 ,C283_=_C292 ,C283_=_C296 ,C283_=_C313 ,\nC283_=_C369 ,C283_=_C393 ,C283_=_C417 ,C283_=_C441 ,C283_=_C465 ,C283_=_C488 ,\nC283_=_C509 ,C283_=_C550 ,C283_=_C570 ,C283_=_C571 ,C283_=_C572 ,C283_=_C573 ,\nC283_=_C577 ,C283_=_C579 ,C283_=_C580 ,C283_=_C581 ,C283_=_C583 ,C283_=_C584 ,\nC283_=_C585 ,C283_=_C586 ,C283_=_C587 ,C283_=_C588 ,C288_=_C289 ,C288_=_C290 ,\nC288_=_C292 ,C288_=_C296 ,C288_=_C318 ,C288_=_C373 ,C288_=_C398 ,C288_=_C422 ,\nC288_=_C446 ,C288_=_C470 ,C288_=_C492 ,C288_=_C514 ,C288_=_C555 ,C288_=_C592 ,\nC288_=_C608 ,C288_=_C624 ,C288_=_C639 ,C288_=_C655 ,C288_=_C657 ,C288_=_C658 ,\nC288_=_C659 ,C288_=_C661 ,C288_=_C662 ,C288_=_C663 ,C288_=_C664 ,C288_=_C665 ,\nC289_=_C290 ,C289_=_C292 ,C289_=_C296 ,C289_=_C319 ,C289_=_C374 ,C289_=_C399 ,\nC289_=_C423 ,C289_=_C447 ,C289_=_C471 ,C289_=_C493 ,C289_=_C515 ,C289_=_C556 ,\nC289_=_C593 ,C289_=_C609 ,C289_=_C625 ,C289_=_C640 ,C289_=_C667 ,C289_=_C669 ,\nC289_=_C670 ,C289_=_C671 ,C289_=_C673 ,C289_=_C674 ,C289_=_C675 ,C289_=_C676 ,\nC289_=_C677 ,C289_=_C678 ,C290_=_C292 ,C290_=_C296 ,C290_=_C320 ,C290_=_C375 ,\nC290_=_C400 ,C290_=_C424 ,C290_=_C448 ,C290_=_C472 ,C290_=_C494 ,C290_=_C516 ,\nC290_=_C557 ,C290_=_C594 ,C290_=_C610 ,C290_=_C626 ,C290_=_C641 ,C290_=_C679 ,\nC290_=_C681 ,C290_=_C682 ,C290_=_C683 ,C290_=_C685 ,C290_=_C686 ,C290_=_C687 ,\nC290_=_C688 ,C290_=_C689 ,C290_=_C690 ,C292_=_C296 ,C292_=_C322 ,C292_=_C377 ,\nC292_=_C402 ,C292_=_C426 ,C292_=_C450 ,C292_=_C474 ,C292_=_C496 ,C292_=_C518 ,\nC292_=_C559 ,C292_=_C596 ,C292_=_C612 ,C292_=_C628 ,C292_=_C642 ,C292_=_C691 ,\nC292_=_C701 ,C292_=_C702 ,C292_=_C703 ,C292_=_C705 ,C292_=_C706 ,C292_=_C707 ,\nC292_=_C708 ,C292_=_C709 ,C292_=_C710 ,C296_=_C326 ,C296_=_C380 ,C296_=_C406 ,\nC296_=_C430 ,C296_=_C454 ,C296_=_C478 ,C296_=_C500 ,C296_=_C522 ,C296_=_C563 ,\nC296_=_C600 ,C296_=_C616 ,C296_=_C632 ,C296_=_C646 ,C296_=_C694 ,C296_=_C713 ,\nC296_=_C721 ,C296_=_C727 ,C296_=_C733 ,C296_=_C734 ,C296_=_C735 ,C296_=_C736 ,\nC296_=_C737 ,C303_=_C311 ,C303_=_C313 ,C303_=_C318 ,C303_=_C319 ,C303_=_C320 ,\nC303_=_C322 ,C303_=_C326 ,C303_=_C332 ,C303_=_C333 ,C303_=_C334 ,C303_=_C335 ,\nC303_=_C336 ,C303_=_C337 ,C303_=_C338 ,C303_=_C340 ,C303_=_C342 ,C303_=_C343 ,\nC303_=_C344 ,C303_=_C345 ,C303_=_C349 ,C303_=_C351 ,C303_=_C352 ,C303_=_C353 ,\nC303_=_C355 ,C303_=_C356 ,C303_=_C357 ,C303_=_C358 ,C303_=_C359 ,C303_=_C360 ,\nC311_=_C313 ,C311_=_C318 ,C311_=_C319 ,C311_=_C320 ,C311_=_C322 ,C311_=_C326 ,\nC311_=_C367 ,C311_=_C391 ,C311_=_C415 ,C311_=_C439 ,C311_=_C463 ,C311_=_C486 ,\nC311_=_C507 ,C311_=_C529 ,C311_=_C531 ,C311_=_C532 ,C311_=_C533 ,C311_=_C534 ,\nC311_=_C538 ,C311_=_C540 ,C311_=_C541 ,C311_=_C542 ,C311_=_C544 ,C311_=_C545 ,\nC311_=_C546 ,C311_=_C547 ,C311_=_C548 ,C311_=_C549 ,C313_=_C318 ,C313_=_C319 ,\nC313_=_C320 ,C313_=_C322 ,C313_=_C326 ,C313_=_C369 ,C313_=_C393 ,C313_=_C417 ,\nC313_=_C441 ,C313_=_C465 ,C313_=_C488 ,C313_=_C509 ,C313_=_C550 ,C313_=_C570 ,\nC313_=_C571 ,C313_=_C572 ,C313_=_C573 ,C313_=_C577 ,C313_=_C579 ,C313_=_C580 ,\nC313_=_C581 ,C313_=_C583 ,C313_=_C584 ,C313_=_C585 ,C313_=_C586 ,C313_=_C587 ,\nC313_=_C588 ,C318_=_C319 ,C318_=_C320 ,C318_=_C322 ,C318_=_C326 ,C318_=_C373 ,\nC318_=_C398 ,C318_=_C422 ,C318_=_C446 ,C318_=_C470 ,C318_=_C492 ,C318_=_C514 ,\nC318_=_C555 ,C318_=_C592 ,C318_=_C608 ,C318_=_C624 ,C318_=_C639 ,C318_=_C655 ,\nC318_=_C657 ,C318_=_C658 ,C318_=_C659 ,C318_=_C661 ,C318_=_C662 ,C318_=_C663 ,\nC318_=_C664 ,C318_=_C665 ,C319_=_C320 ,C319_=_C322 ,C319_=_C326 ,C319_=_C374 ,\nC319_=_C399 ,C319_=_C423 ,C319_=_C447 ,C319_=_C471 ,C319_=_C493 ,C319_=_C515 ,\nC319_=_C556 ,C319_=_C593 ,C319_=_C609 ,C319_=_C625 ,C319_=_C640 ,C319_=_C667 ,\nC319_=_C669 ,C319_=_C670 ,C319_=_C671 ,C319_=_C673 ,C319_=_C674 ,C319_=_C675 ,\nC319_=_C676 ,C319_=_C677 ,C319_=_C678 ,C320_=_C322 ,C320_=_C326 ,C320_=_C375 ,\nC320_=_C400 ,C320_=_C424 ,C320_=_C448 ,C320_=_C472 ,C320_=_C494 ,C320_=_C516 ,\nC320_=_C557 ,C320_=_C594 ,C320_=_C610 ,C320_=_C626 ,C320_=_C641 ,C320_=_C679 ,\nC320_=_C681 ,C320_=_C682 ,C320_=_C683 ,C320_=_C685 ,C320_=_C686 ,C320_=_C687 ,\nC320_=_C688 ,C320_=_C689 ,C320_=_C690 ,C322_=_C326 ,C322_=_C377 ,C322_=_C402 ,\nC322_=_C426 ,C322_=_C450 ,C322_=_C474 ,C322_=_C496 ,C322_=_C518 ,C322_=_C559 ,\nC322_=_C596 ,C322_=_C612 ,C322_=_C628 ,C322_=_C642 ,C322_=_C691 ,C322_=_C701 ,\nC322_=_C702 ,C322_=_C703 ,C322_=_C705 ,C322_=_C706 ,C322_=_C707 ,C322_=_C708 ,\nC322_=_C709 ,C322_=_C710 ,C326_=_C380 ,C326_=_C406 ,C326_=_C430 ,C326_=_C454 ,\nC326_=_C478 ,C326_=_C500 ,C326_=_C522 ,C326_=_C563 ,C326_=_C600 ,C326_=_C616 ,\nC326_=_C632 ,C326_=_C646 ,C326_=_C694 ,C326_=_C713 ,C326_=_C721 ,C326_=_C727 ,\nC326_=_C733 ,C326_=_C734 ,C326_=_C735 ,C326_=_C736 ,C326_=_C737 ,C332_=_C333 ,\nC332_=_C334 ,C332_=_C335 ,C332_=_C336 ,C332_=_C337 ,C332_=_C338 ,C332_=_C340 ,\nC332_=_C342 ,C332_=_C343 ,C332_=_C344 ,C332_=_C345 ,C332_=_C349 ,C332_=_C351 ,\nC332_=_C352 ,C332_=_C353 ,C332_=_C355 ,C332_=_C356 ,C332_=_C357 ,C332_=_C358 ,\nC332_=_C359 ,C332_=_C360 ,C332_=_C367 ,C332_=_C369 ,C332_=_C373 ,C332_=_C374 ,\nC332_=_C375 ,C332_=_C377 ,C332_=_C380 ,C333_=_C334 ,C333_=_C335 ,C333_=_C336 ,\nC333_=_C337 ,C333_=_C338 ,C333_=_C340 ,C333_=_C342 ,C333_=_C343 ,C333_=_C344 ,\nC333_=_C345 ,C333_=_C349 ,C333_=_C351 ,C333_=_C352 ,C333_=_C353 ,C333_=_C355 ,\nC333_=_C356 ,C333_=_C357 ,C333_=_C358 ,C333_=_C359 ,C333_=_C360 ,C333_=_C391 ,\nC333_=_C393 ,C333_=_C398 ,C333_=_C399 ,C333_=_C400 ,C333_=_C402 ,C333_=_C406 ,\nC334_=_C335 ,C334_=_C336 ,C334_=_C337 ,C334_=_C338 ,C334_=_C340 ,C334_=_C342 ,\nC334_=_C343 ,C334_=_C344 ,C334_=_C345 ,C334_=_C349 ,C334_=_C351 ,C334_=_C352 ,\nC334_=_C353 ,C334_=_C355 ,C334_=_C356 ,C334_=_C357 ,C334_=_C358 ,C334_=_C359 ,\nC334_=_C360 ,C334_=_C415 ,C334_=_C417 ,C334_=_C422 ,C334_=_C423 ,C334_=_C424 ,\nC334_=_C426 ,C334_=_C430 ,C335_=_C336 ,C335_=_C337 ,C335_=_C338 ,C335_=_C340 ,\nC335_=_C342 ,C335_=_C343 ,C335_=_C344 ,C335_=_C345 ,C335_=_C349 ,C335_=_C351 ,\nC335_=_C352 ,C335_=_C353 ,C335_=_C355 ,C335_=_C356 ,C335_=_C357 ,C335_=_C358 ,\nC335_=_C359 ,C335_=_C360 ,C335_=_C439 ,C335_=_C441 ,C335_=_C446 ,C335_=_C447 ,\nC335_=_C448 ,C335_=_C450 ,C335_=_C454 ,C336_=_C337 ,C336_=_C338 ,C336_=_C340 ,\nC336_=_C342 ,C336_=_C343 ,C336_=_C344 ,C336_=_C345 ,C336_=_C349 ,C336_=_C351 ,\nC336_=_C352 ,C336_=_C353 ,C336_=_C355 ,C336_=_C356 ,C336_=_C357 ,C336_=_C358 ,\nC336_=_C359 ,C336_=_C360 ,C336_=_C463 ,C336_=_C465 ,C336_=_C470 ,C336_=_C471 ,\nC336_=_C472 ,C336_=_C474 ,C336_=_C478 ,C337_=_C338 ,C337_=_C340 ,C337_=_C342 ,\nC337_=_C343 ,C337_=_C344 ,C337_=_C345 ,C337_=_C349 ,C337_=_C351 ,C337_=_C352 ,\nC337_=_C353 ,C337_=_C355 ,C337_=_C356 ,C337_=_C357 ,C337_=_C358 ,C337_=_C359 ,\nC337_=_C360 ,C337_=_C486 ,C337_=_C488 ,C337_=_C492 ,C337_=_C493 ,C337_=_C494 ,\nC337_=_C496 ,C337_=_C500 ,C338_=_C340 ,C338_=_C342 ,C338_=_C343 ,C338_=_C344 ,\nC338_=_C345 ,C338_=_C349 ,C338_=_C351 ,C338_=_C352 ,C338_=_C353 ,C338_=_C355 ,\nC338_=_C356 ,C338_=_C357 ,C338_=_C358 ,C338_=_C359 ,C338_=_C360 ,C338_=_C507 ,\nC338_=_C509 ,C338_=_C514 ,C338_=_C515 ,C338_=_C516 ,C338_=_C518 ,C338_=_C522 ,\nC340_=_C342 ,C340_=_C343 ,C340_=_C344 ,C340_=_C345 ,C340_=_C349 ,C340_=_C351 ,\nC340_=_C352 ,C340_=_C353 ,C340_=_C355 ,C340_=_C356 ,C340_=_C357 ,C340_=_C358 ,\nC340_=_C359 ,C340_=_C360 ,C340_=_C529 ,C340_=_C550 ,C340_=_C555 ,C340_=_C556 ,\nC340_=_C557 ,C340_=_C559 ,C340_=_C563 ,C342_=_C343 ,C342_=_C344 ,C342_=_C345 ,\nC342_=_C349 ,C342_=_C351 ,C342_=_C352 ,C342_=_C353 ,C342_=_C355 ,C342_=_C356 ,\nC342_=_C357 ,C342_=_C358 ,C342_=_C359 ,C342_=_C360 ,C342_=_C531 ,C342_=_C570 ,\nC342_=_C592 ,C342_=_C593 ,C342_=_C594 ,C342_=_C596 ,C342_=_C600 ,C343_=_C344 ,\nC343_=_C345 ,C343_=_C349 ,C343_=_C351 ,C343_=_C352 ,C343_=_C353 ,C343_=_C355 ,\nC343_=_C356 ,C343_=_C357 ,C343_=_C358 ,C343_=_C359 ,C343_=_C360 ,C343_=_C532 ,\nC343_=_C571 ,C343_=_C608 ,C343_=_C609 ,C343_=_C610 ,C343_=_C612 ,C343_=_C616 ,\nC344_=_C345 ,C344_=_C349 ,C344_=_C351 ,C344_=_C352 ,C344_=_C353 ,C344_=_C355 ,\nC344_=_C356 ,C344_=_C357 ,C344_=_C358 ,C344_=_C359 ,C344_=_C360 ,C344_=_C533 ,\nC344_=_C572 ,C344_=_C624 ,C344_=_C625 ,C344_=_C626 ,C344_=_C628 ,C344_=_C632 ,\nC345_=_C349 ,C345_=_C351 ,C345_=_C352 ,C345_=_C353 ,C345_=_C355 ,C345_=_C356 ,\nC345_=_C357 ,C345_=_C358 ,C345_=_C359 ,C345_=_C360 ,C345_=_C534 ,C345_=_C573 ,\nC345_=_C639 ,C345_=_C640 ,C345_=_C641 ,C345_=_C642</w:t>
      </w:r>
    </w:p>
    <w:p>
      <w:pPr>
        <w:pStyle w:val="PreformattedText"/>
        <w:bidi w:val="0"/>
        <w:spacing w:before="0" w:after="0"/>
        <w:jc w:val="left"/>
        <w:rPr/>
      </w:pPr>
      <w:r>
        <w:rPr/>
        <w:t xml:space="preserve"> </w:t>
      </w:r>
      <w:r>
        <w:rPr/>
        <w:t>,C345_=_C646 ,C349_=_C351 ,\nC349_=_C352 ,C349_=_C353 ,C349_=_C355 ,C349_=_C356 ,C349_=_C357 ,C349_=_C358 ,\nC349_=_C359 ,C349_=_C360 ,C349_=_C538 ,C349_=_C577 ,C349_=_C655 ,C349_=_C667 ,\nC349_=_C679 ,C349_=_C691 ,C349_=_C694 ,C351_=_C352 ,C351_=_C353 ,C351_=_C355 ,\nC351_=_C356 ,C351_=_C357 ,C351_=_C358 ,C351_=_C359 ,C351_=_C360 ,C351_=_C540 ,\nC351_=_C579 ,C351_=_C657 ,C351_=_C669 ,C351_=_C681 ,C351_=_C701 ,C351_=_C713 ,\nC352_=_C353 ,C352_=_C355 ,C352_=_C356 ,C352_=_C357 ,C352_=_C358 ,C352_=_C359 ,\nC352_=_C360 ,C352_=_C541 ,C352_=_C580 ,C352_=_C658 ,C352_=_C670 ,C352_=_C682 ,\nC352_=_C702 ,C352_=_C721 ,C353_=_C355 ,C353_=_C356 ,C353_=_C357 ,C353_=_C358 ,\nC353_=_C359 ,C353_=_C360 ,C353_=_C542 ,C353_=_C581 ,C353_=_C659 ,C353_=_C671 ,\nC353_=_C683 ,C353_=_C703 ,C353_=_C727 ,C355_=_C356 ,C355_=_C357 ,C355_=_C358 ,\nC355_=_C359 ,C355_=_C360 ,C355_=_C544 ,C355_=_C583 ,C355_=_C661 ,C355_=_C673 ,\nC355_=_C685 ,C355_=_C705 ,C355_=_C733 ,C356_=_C357 ,C356_=_C358 ,C356_=_C359 ,\nC356_=_C360 ,C356_=_C545 ,C356_=_C584 ,C356_=_C662 ,C356_=_C674 ,C356_=_C686 ,\nC356_=_C706 ,C356_=_C734 ,C357_=_C358 ,C357_=_C359 ,C357_=_C360 ,C357_=_C546 ,\nC357_=_C585 ,C357_=_C663 ,C357_=_C675 ,C357_=_C687 ,C357_=_C707 ,C357_=_C735 ,\nC358_=_C359 ,C358_=_C360 ,C358_=_C547 ,C358_=_C586 ,C358_=_C664 ,C358_=_C676 ,\nC358_=_C688 ,C358_=_C708 ,C359_=_C360 ,C359_=_C548 ,C359_=_C587 ,C359_=_C677 ,\nC359_=_C689 ,C359_=_C709 ,C359_=_C736 ,C360_=_C549 ,C360_=_C588 ,C360_=_C665 ,\nC360_=_C678 ,C360_=_C690 ,C360_=_C710 ,C360_=_C737 ,C367_=_C369 ,C367_=_C373 ,\nC367_=_C374 ,C367_=_C375 ,C367_=_C377 ,C367_=_C380 ,C367_=_C391 ,C367_=_C415 ,\nC367_=_C439 ,C367_=_C463 ,C367_=_C486 ,C367_=_C507 ,C367_=_C529 ,C367_=_C531 ,\nC367_=_C532 ,C367_=_C533 ,C367_=_C534 ,C367_=_C538 ,C367_=_C540 ,C367_=_C541 ,\nC367_=_C542 ,C367_=_C544 ,C367_=_C545 ,C367_=_C546 ,C367_=_C547 ,C367_=_C548 ,\nC367_=_C549 ,C369_=_C373 ,C369_=_C374 ,C369_=_C375 ,C369_=_C377 ,C369_=_C380 ,\nC369_=_C393 ,C369_=_C417 ,C369_=_C441 ,C369_=_C465 ,C369_=_C488 ,C369_=_C509 ,\nC369_=_C550 ,C369_=_C570 ,C369_=_C571 ,C369_=_C572 ,C369_=_C573 ,C369_=_C577 ,\nC369_=_C579 ,C369_=_C580 ,C369_=_C581 ,C369_=_C583 ,C369_=_C584 ,C369_=_C585 ,\nC369_=_C586 ,C369_=_C587 ,C369_=_C588 ,C373_=_C374 ,C373_=_C375 ,C373_=_C377 ,\nC373_=_C380 ,C373_=_C398 ,C373_=_C422 ,C373_=_C446 ,C373_=_C470 ,C373_=_C492 ,\nC373_=_C514 ,C373_=_C555 ,C373_=_C592 ,C373_=_C608 ,C373_=_C624 ,C373_=_C639 ,\nC373_=_C655 ,C373_=_C657 ,C373_=_C658 ,C373_=_C659 ,C373_=_C661 ,C373_=_C662 ,\nC373_=_C663 ,C373_=_C664 ,C373_=_C665 ,C374_=_C375 ,C374_=_C377 ,C374_=_C380 ,\nC374_=_C399 ,C374_=_C423 ,C374_=_C447 ,C374_=_C471 ,C374_=_C493 ,C374_=_C515 ,\nC374_=_C556 ,C374_=_C593 ,C374_=_C609 ,C374_=_C625 ,C374_=_C640 ,C374_=_C667 ,\nC374_=_C669 ,C374_=_C670 ,C374_=_C671 ,C374_=_C673 ,C374_=_C674 ,C374_=_C675 ,\nC374_=_C676 ,C374_=_C677 ,C374_=_C678 ,C375_=_C377 ,C375_=_C380 ,C375_=_C400 ,\nC375_=_C424 ,C375_=_C448 ,C375_=_C472 ,C375_=_C494 ,C375_=_C516 ,C375_=_C557 ,\nC375_=_C594 ,C375_=_C610 ,C375_=_C626 ,C375_=_C641 ,C375_=_C679 ,C375_=_C681 ,\nC375_=_C682 ,C375_=_C683 ,C375_=_C685 ,C375_=_C686 ,C375_=_C687 ,C375_=_C688 ,\nC375_=_C689 ,C375_=_C690 ,C377_=_C380 ,C377_=_C402 ,C377_=_C426 ,C377_=_C450 ,\nC377_=_C474 ,C377_=_C496 ,C377_=_C518 ,C377_=_C559 ,C377_=_C596 ,C377_=_C612 ,\nC377_=_C628 ,C377_=_C642 ,C377_=_C691 ,C377_=_C701 ,C377_=_C702 ,C377_=_C703 ,\nC377_=_C705 ,C377_=_C706 ,C377_=_C707 ,C377_=_C708 ,C377_=_C709 ,C377_=_C710 ,\nC380_=_C406 ,C380_=_C430 ,C380_=_C454 ,C380_=_C478 ,C380_=_C500 ,C380_=_C522 ,\nC380_=_C563 ,C380_=_C600 ,C380_=_C616 ,C380_=_C632 ,C380_=_C646 ,C380_=_C694 ,\nC380_=_C713 ,C380_=_C721 ,C380_=_C727 ,C380_=_C733 ,C380_=_C734 ,C380_=_C735 ,\nC380_=_C736 ,C380_=_C737 ,C391_=_C393 ,C391_=_C398 ,C391_=_C399 ,C391_=_C400 ,\nC391_=_C402 ,C391_=_C406 ,C391_=_C415 ,C391_=_C439 ,C391_=_C463 ,C391_=_C486 ,\nC391_=_C507 ,C391_=_C529 ,C391_=_C531 ,C391_=_C532 ,C391_=_C533 ,C391_=_C534 ,\nC391_=_C538 ,C391_=_C540 ,C391_=_C541 ,C391_=_C542 ,C391_=_C544 ,C391_=_C545 ,\nC391_=_C546 ,C391_=_C547 ,C391_=_C548 ,C391_=_C549 ,C393_=_C398 ,C393_=_C399 ,\nC393_=_C400 ,C393_=_C402 ,C393_=_C406 ,C393_=_C417 ,C393_=_C441 ,C393_=_C465 ,\nC393_=_C488 ,C393_=_C509 ,C393_=_C550 ,C393_=_C570 ,C393_=_C571 ,C393_=_C572 ,\nC393_=_C573 ,C393_=_C577 ,C393_=_C579 ,C393_=_C580 ,C393_=_C581 ,C393_=_C583 ,\nC393_=_C584 ,C393_=_C585 ,C393_=_C586 ,C393_=_C587 ,C393_=_C588 ,C398_=_C399 ,\nC398_=_C400 ,C398_=_C402 ,C398_=_C406 ,C398_=_C422 ,C398_=_C446 ,C398_=_C470 ,\nC398_=_C492 ,C398_=_C514 ,C398_=_C555 ,C398_=_C592 ,C398_=_C608 ,C398_=_C624 ,\nC398_=_C639 ,C398_=_C655 ,C398_=_C657 ,C398_=_C658 ,C398_=_C659 ,C398_=_C661 ,\nC398_=_C662 ,C398_=_C663 ,C398_=_C664 ,C398_=_C665 ,C399_=_C400 ,C399_=_C402 ,\nC399_=_C406 ,C399_=_C423 ,C399_=_C447 ,C399_=_C471 ,C399_=_C493 ,C399_=_C515 ,\nC399_=_C556 ,C399_=_C593 ,C399_=_C609 ,C399_=_C625 ,C399_=_C640 ,C399_=_C667 ,\nC399_=_C669 ,C399_=_C670 ,C399_=_C671 ,C399_=_C673 ,C399_=_C674 ,C399_=_C675 ,\nC399_=_C676 ,C399_=_C677 ,C399_=_C678 ,C400_=_C402 ,C400_=_C406 ,C400_=_C424 ,\nC400_=_C448 ,C400_=_C472 ,C400_=_C494 ,C400_=_C516 ,C400_=_C557 ,C400_=_C594 ,\nC400_=_C610 ,C400_=_C626 ,C400_=_C641 ,C400_=_C679 ,C400_=_C681 ,C400_=_C682 ,\nC400_=_C683 ,C400_=_C685 ,C400_=_C686 ,C400_=_C687 ,C400_=_C688 ,C400_=_C689 ,\nC400_=_C690 ,C402_=_C406 ,C402_=_C426 ,C402_=_C450 ,C402_=_C474 ,C402_=_C496 ,\nC402_=_C518 ,C402_=_C559 ,C402_=_C596 ,C402_=_C612 ,C402_=_C628 ,C402_=_C642 ,\nC402_=_C691 ,C402_=_C701 ,C402_=_C702 ,C402_=_C703 ,C402_=_C705 ,C402_=_C706 ,\nC402_=_C707 ,C402_=_C708 ,C402_=_C709 ,C402_=_C710 ,C406_=_C430 ,C406_=_C454 ,\nC406_=_C478 ,C406_=_C500 ,C406_=_C522 ,C406_=_C563 ,C406_=_C600 ,C406_=_C616 ,\nC406_=_C632 ,C406_=_C646 ,C406_=_C694 ,C406_=_C713 ,C406_=_C721 ,C406_=_C727 ,\nC406_=_C733 ,C406_=_C734 ,C406_=_C735 ,C406_=_C736 ,C406_=_C737 ,C415_=_C417 ,\nC415_=_C422 ,C415_=_C423 ,C415_=_C424 ,C415_=_C426 ,C415_=_C430 ,C415_=_C439 ,\nC415_=_C463 ,C415_=_C486 ,C415_=_C507 ,C415_=_C529 ,C415_=_C531 ,C415_=_C532 ,\nC415_=_C533 ,C415_=_C534 ,C415_=_C538 ,C415_=_C540 ,C415_=_C541 ,C415_=_C542 ,\nC415_=_C544 ,C415_=_C545 ,C415_=_C546 ,C415_=_C547 ,C415_=_C548 ,C415_=_C549 ,\nC417_=_C422 ,C417_=_C423 ,C417_=_C424 ,C417_=_C426 ,C417_=_C430 ,C417_=_C441 ,\nC417_=_C465 ,C417_=_C488 ,C417_=_C509 ,C417_=_C550 ,C417_=_C570 ,C417_=_C571 ,\nC417_=_C572 ,C417_=_C573 ,C417_=_C577 ,C417_=_C579 ,C417_=_C580 ,C417_=_C581 ,\nC417_=_C583 ,C417_=_C584 ,C417_=_C585 ,C417_=_C586 ,C417_=_C587 ,C417_=_C588 ,\nC422_=_C423 ,C422_=_C424 ,C422_=_C426 ,C422_=_C430 ,C422_=_C446 ,C422_=_C470 ,\nC422_=_C492 ,C422_=_C514 ,C422_=_C555 ,C422_=_C592 ,C422_=_C608 ,C422_=_C624 ,\nC422_=_C639 ,C422_=_C655 ,C422_=_C657 ,C422_=_C658 ,C422_=_C659 ,C422_=_C661 ,\nC422_=_C662 ,C422_=_C663 ,C422_=_C664 ,C422_=_C665 ,C423_=_C424 ,C423_=_C426 ,\nC423_=_C430 ,C423_=_C447 ,C423_=_C471 ,C423_=_C493 ,C423_=_C515 ,C423_=_C556 ,\nC423_=_C593 ,C423_=_C609 ,C423_=_C625 ,C423_=_C640 ,C423_=_C667 ,C423_=_C669 ,\nC423_=_C670 ,C423_=_C671 ,C423_=_C673 ,C423_=_C674 ,C423_=_C675 ,C423_=_C676 ,\nC423_=_C677 ,C423_=_C678 ,C424_=_C426 ,C424_=_C430 ,C424_=_C448 ,C424_=_C472 ,\nC424_=_C494 ,C424_=_C516 ,C424_=_C557 ,C424_=_C594 ,C424_=_C610 ,C424_=_C626 ,\nC424_=_C641 ,C424_=_C679 ,C424_=_C681 ,C424_=_C682 ,C424_=_C683 ,C424_=_C685 ,\nC424_=_C686 ,C424_=_C687 ,C424_=_C688 ,C424_=_C689 ,C424_=_C690 ,C426_=_C430 ,\nC426_=_C450 ,C426_=_C474 ,C426_=_C496 ,C426_=_C518 ,C426_=_C559 ,C426_=_C596 ,\nC426_=_C612 ,C426_=_C628 ,C426_=_C642 ,C426_=_C691 ,C426_=_C701 ,C426_=_C702 ,\nC426_=_C703 ,C426_=_C705 ,C426_=_C706 ,C426_=_C707 ,C426_=_C708 ,C426_=_C709 ,\nC426_=_C710 ,C430_=_C454 ,C430_=_C478 ,C430_=_C500 ,C430_=_C522 ,C430_=_C563 ,\nC430_=_C600 ,C430_=_C616 ,C430_=_C632 ,C430_=_C646 ,C430_=_C694 ,C430_=_C713 ,\nC430_=_C721 ,C430_=_C727 ,C430_=_C733 ,C430_=_C734 ,C430_=_C735 ,C430_=_C736 ,\nC430_=_C737 ,C439_=_C441 ,C439_=_C446 ,C439_=_C447 ,C439_=_C448 ,C439_=_C450 ,\nC439_=_C454 ,C439_=_C463 ,C439_=_C486 ,C439_=_C507 ,C439_=_C529 ,C439_=_C531 ,\nC439_=_C532 ,C439_=_C533 ,C439_=_C534 ,C439_=_C538 ,C439_=_C540 ,C439_=_C541 ,\nC439_=_C542 ,C439_=_C544 ,C439_=_C545 ,C439_=_C546 ,C439_=_C547 ,C439_=_C548 ,\nC439_=_C549 ,C441_=_C446 ,C441_=_C447 ,C441_=_C448 ,C441_=_C450 ,C441_=_C454 ,\nC441_=_C465 ,C441_=_C488 ,C441_=_C509 ,C441_=_C550 ,C441_=_C570 ,C441_=_C571 ,\nC441_=_C572 ,C441_=_C573 ,C441_=_C577 ,C441_=_C579 ,C441_=_C580 ,C441_=_C581 ,\nC441_=_C583 ,C441_=_C584 ,C441_=_C585 ,C441_=_C586 ,C441_=_C587 ,C441_=_C588 ,\nC446_=_C447 ,C446_=_C448 ,C446_=_C450 ,C446_=_C454 ,C446_=_C470 ,C446_=_C492 ,\nC446_=_C514 ,C446_=_C555 ,C446_=_C592 ,C446_=_C608 ,C446_=_C624 ,C446_=_C639 ,\nC446_=_C655 ,C446_=_C657 ,C446_=_C658 ,C446_=_C659 ,C446_=_C661 ,C446_=_C662 ,\nC446_=_C663 ,C446_=_C664 ,C446_=_C665 ,C447_=_C448 ,C447_=_C450 ,C447_=_C454 ,\nC447_=_C471 ,C447_=_C493 ,C447_=_C515 ,C447_=_C556 ,C447_=_C593 ,C447_=_C609 ,\nC447_=_C625 ,C447_=_C640 ,C447_=_C667 ,C447_=_C669 ,C447_=_C670 ,C447_=_C671 ,\nC447_=_C673 ,C447_=_C674 ,C447_=_C675 ,C447_=_C676 ,C447_=_C677 ,C447_=_C678 ,\nC448_=_C450 ,C448_=_C454 ,C448_=_C472 ,C448_=_C494 ,C448_=_C516 ,C448_=_C557 ,\nC448_=_C594 ,C448_=_C610 ,C448_=_C626 ,C448_=_C641 ,C448_=_C679 ,C448_=_C681 ,\nC448_=_C682 ,C448_=_C683 ,C448_=_C685 ,C448_=_C686 ,C448_=_C687 ,C448_=_C688 ,\nC448_=_C689 ,C448_=_C690 ,C450_=_C454 ,C450_=_C474 ,C450_=_C496 ,C450_=_C518 ,\nC450_=_C559 ,C450_=_C596 ,C450_=_C612 ,C450_=_C628 ,C450_=_C642 ,C450_=_C691 ,\nC450_=_C701 ,C450_=_C702 ,C450_=_C703 ,C450_=_C705 ,C450_=_C706 ,C450_=_C707 ,\nC450_=_C708 ,C450_=_C709 ,C450_=_C710 ,C454_=_C478 ,C454_=_C500 ,C454_=_C522 ,\nC454_=_C563 ,C454_=_C600 ,C454_=_C616 ,C454_=_C632 ,C454_=_C646 ,C454_=_C694 ,\nC454_=_C713 ,C454_=_C721 ,C454_=_C727 ,C454_=_C733 ,C454_=_C734 ,C454_=_C735 ,\nC454_=_C736 ,C454_=_C737 ,C463_=_C465 ,C463_=_C470 ,C463_=_C471 ,C463_=_C472 ,\nC463_=_C474 ,C463_=_C478 ,C463_=_C486</w:t>
      </w:r>
    </w:p>
    <w:p>
      <w:pPr>
        <w:pStyle w:val="PreformattedText"/>
        <w:bidi w:val="0"/>
        <w:spacing w:before="0" w:after="0"/>
        <w:jc w:val="left"/>
        <w:rPr/>
      </w:pPr>
      <w:r>
        <w:rPr/>
        <w:t xml:space="preserve"> </w:t>
      </w:r>
      <w:r>
        <w:rPr/>
        <w:t>,C463_=_C507 ,C463_=_C529 ,C463_=_C531 ,\nC463_=_C532 ,C463_=_C533 ,C463_=_C534 ,C463_=_C538 ,C463_=_C540 ,C463_=_C541 ,\nC463_=_C542 ,C463_=_C544 ,C463_=_C545 ,C463_=_C546 ,C463_=_C547 ,C463_=_C548 ,\nC463_=_C549 ,C465_=_C470 ,C465_=_C471 ,C465_=_C472 ,C465_=_C474 ,C465_=_C478 ,\nC465_=_C488 ,C465_=_C509 ,C465_=_C550 ,C465_=_C570 ,C465_=_C571 ,C465_=_C572 ,\nC465_=_C573 ,C465_=_C577 ,C465_=_C579 ,C465_=_C580 ,C465_=_C581 ,C465_=_C583 ,\nC465_=_C584 ,C465_=_C585 ,C465_=_C586 ,C465_=_C587 ,C465_=_C588 ,C470_=_C471 ,\nC470_=_C472 ,C470_=_C474 ,C470_=_C478 ,C470_=_C492 ,C470_=_C514 ,C470_=_C555 ,\nC470_=_C592 ,C470_=_C608 ,C470_=_C624 ,C470_=_C639 ,C470_=_C655 ,C470_=_C657 ,\nC470_=_C658 ,C470_=_C659 ,C470_=_C661 ,C470_=_C662 ,C470_=_C663 ,C470_=_C664 ,\nC470_=_C665 ,C471_=_C472 ,C471_=_C474 ,C471_=_C478 ,C471_=_C493 ,C471_=_C515 ,\nC471_=_C556 ,C471_=_C593 ,C471_=_C609 ,C471_=_C625 ,C471_=_C640 ,C471_=_C667 ,\nC471_=_C669 ,C471_=_C670 ,C471_=_C671 ,C471_=_C673 ,C471_=_C674 ,C471_=_C675 ,\nC471_=_C676 ,C471_=_C677 ,C471_=_C678 ,C472_=_C474 ,C472_=_C478 ,C472_=_C494 ,\nC472_=_C516 ,C472_=_C557 ,C472_=_C594 ,C472_=_C610 ,C472_=_C626 ,C472_=_C641 ,\nC472_=_C679 ,C472_=_C681 ,C472_=_C682 ,C472_=_C683 ,C472_=_C685 ,C472_=_C686 ,\nC472_=_C687 ,C472_=_C688 ,C472_=_C689 ,C472_=_C690 ,C474_=_C478 ,C474_=_C496 ,\nC474_=_C518 ,C474_=_C559 ,C474_=_C596 ,C474_=_C612 ,C474_=_C628 ,C474_=_C642 ,\nC474_=_C691 ,C474_=_C701 ,C474_=_C702 ,C474_=_C703 ,C474_=_C705 ,C474_=_C706 ,\nC474_=_C707 ,C474_=_C708 ,C474_=_C709 ,C474_=_C710 ,C478_=_C500 ,C478_=_C522 ,\nC478_=_C563 ,C478_=_C600 ,C478_=_C616 ,C478_=_C632 ,C478_=_C646 ,C478_=_C694 ,\nC478_=_C713 ,C478_=_C721 ,C478_=_C727 ,C478_=_C733 ,C478_=_C734 ,C478_=_C735 ,\nC478_=_C736 ,C478_=_C737 ,C486_=_C488 ,C486_=_C492 ,C486_=_C493 ,C486_=_C494 ,\nC486_=_C496 ,C486_=_C500 ,C486_=_C507 ,C486_=_C529 ,C486_=_C531 ,C486_=_C532 ,\nC486_=_C533 ,C486_=_C534 ,C486_=_C538 ,C486_=_C540 ,C486_=_C541 ,C486_=_C542 ,\nC486_=_C544 ,C486_=_C545 ,C486_=_C546 ,C486_=_C547 ,C486_=_C548 ,C486_=_C549 ,\nC488_=_C492 ,C488_=_C493 ,C488_=_C494 ,C488_=_C496 ,C488_=_C500 ,C488_=_C509 ,\nC488_=_C550 ,C488_=_C570 ,C488_=_C571 ,C488_=_C572 ,C488_=_C573 ,C488_=_C577 ,\nC488_=_C579 ,C488_=_C580 ,C488_=_C581 ,C488_=_C583 ,C488_=_C584 ,C488_=_C585 ,\nC488_=_C586 ,C488_=_C587 ,C488_=_C588 ,C492_=_C493 ,C492_=_C494 ,C492_=_C496 ,\nC492_=_C500 ,C492_=_C514 ,C492_=_C555 ,C492_=_C592 ,C492_=_C608 ,C492_=_C624 ,\nC492_=_C639 ,C492_=_C655 ,C492_=_C657 ,C492_=_C658 ,C492_=_C659 ,C492_=_C661 ,\nC492_=_C662 ,C492_=_C663 ,C492_=_C664 ,C492_=_C665 ,C493_=_C494 ,C493_=_C496 ,\nC493_=_C500 ,C493_=_C515 ,C493_=_C556 ,C493_=_C593 ,C493_=_C609 ,C493_=_C625 ,\nC493_=_C640 ,C493_=_C667 ,C493_=_C669 ,C493_=_C670 ,C493_=_C671 ,C493_=_C673 ,\nC493_=_C674 ,C493_=_C675 ,C493_=_C676 ,C493_=_C677 ,C493_=_C678 ,C494_=_C496 ,\nC494_=_C500 ,C494_=_C516 ,C494_=_C557 ,C494_=_C594 ,C494_=_C610 ,C494_=_C626 ,\nC494_=_C641 ,C494_=_C679 ,C494_=_C681 ,C494_=_C682 ,C494_=_C683 ,C494_=_C685 ,\nC494_=_C686 ,C494_=_C687 ,C494_=_C688 ,C494_=_C689 ,C494_=_C690 ,C496_=_C500 ,\nC496_=_C518 ,C496_=_C559 ,C496_=_C596 ,C496_=_C612 ,C496_=_C628 ,C496_=_C642 ,\nC496_=_C691 ,C496_=_C701 ,C496_=_C702 ,C496_=_C703 ,C496_=_C705 ,C496_=_C706 ,\nC496_=_C707 ,C496_=_C708 ,C496_=_C709 ,C496_=_C710 ,C500_=_C522 ,C500_=_C563 ,\nC500_=_C600 ,C500_=_C616 ,C500_=_C632 ,C500_=_C646 ,C500_=_C694 ,C500_=_C713 ,\nC500_=_C721 ,C500_=_C727 ,C500_=_C733 ,C500_=_C734 ,C500_=_C735 ,C500_=_C736 ,\nC500_=_C737 ,C507_=_C509 ,C507_=_C514 ,C507_=_C515 ,C507_=_C516 ,C507_=_C518 ,\nC507_=_C522 ,C507_=_C529 ,C507_=_C531 ,C507_=_C532 ,C507_=_C533 ,C507_=_C534 ,\nC507_=_C538 ,C507_=_C540 ,C507_=_C541 ,C507_=_C542 ,C507_=_C544 ,C507_=_C545 ,\nC507_=_C546 ,C507_=_C547 ,C507_=_C548 ,C507_=_C549 ,C509_=_C514 ,C509_=_C515 ,\nC509_=_C516 ,C509_=_C518 ,C509_=_C522 ,C509_=_C550 ,C509_=_C570 ,C509_=_C571 ,\nC509_=_C572 ,C509_=_C573 ,C509_=_C577 ,C509_=_C579 ,C509_=_C580 ,C509_=_C581 ,\nC509_=_C583 ,C509_=_C584 ,C509_=_C585 ,C509_=_C586 ,C509_=_C587 ,C509_=_C588 ,\nC514_=_C515 ,C514_=_C516 ,C514_=_C518 ,C514_=_C522 ,C514_=_C555 ,C514_=_C592 ,\nC514_=_C608 ,C514_=_C624 ,C514_=_C639 ,C514_=_C655 ,C514_=_C657 ,C514_=_C658 ,\nC514_=_C659 ,C514_=_C661 ,C514_=_C662 ,C514_=_C663 ,C514_=_C664 ,C514_=_C665 ,\nC515_=_C516 ,C515_=_C518 ,C515_=_C522 ,C515_=_C556 ,C515_=_C593 ,C515_=_C609 ,\nC515_=_C625 ,C515_=_C640 ,C515_=_C667 ,C515_=_C669 ,C515_=_C670 ,C515_=_C671 ,\nC515_=_C673 ,C515_=_C674 ,C515_=_C675 ,C515_=_C676 ,C515_=_C677 ,C515_=_C678 ,\nC516_=_C518 ,C516_=_C522 ,C516_=_C557 ,C516_=_C594 ,C516_=_C610 ,C516_=_C626 ,\nC516_=_C641 ,C516_=_C679 ,C516_=_C681 ,C516_=_C682 ,C516_=_C683 ,C516_=_C685 ,\nC516_=_C686 ,C516_=_C687 ,C516_=_C688 ,C516_=_C689 ,C516_=_C690 ,C518_=_C522 ,\nC518_=_C559 ,C518_=_C596 ,C518_=_C612 ,C518_=_C628 ,C518_=_C642 ,C518_=_C691 ,\nC518_=_C701 ,C518_=_C702 ,C518_=_C703 ,C518_=_C705 ,C518_=_C706 ,C518_=_C707 ,\nC518_=_C708 ,C518_=_C709 ,C518_=_C710 ,C522_=_C563 ,C522_=_C600 ,C522_=_C616 ,\nC522_=_C632 ,C522_=_C646 ,C522_=_C694 ,C522_=_C713 ,C522_=_C721 ,C522_=_C727 ,\nC522_=_C733 ,C522_=_C734 ,C522_=_C735 ,C522_=_C736 ,C522_=_C737 ,C529_=_C531 ,\nC529_=_C532 ,C529_=_C533 ,C529_=_C534 ,C529_=_C538 ,C529_=_C540 ,C529_=_C541 ,\nC529_=_C542 ,C529_=_C544 ,C529_=_C545 ,C529_=_C546 ,C529_=_C547 ,C529_=_C548 ,\nC529_=_C549 ,C529_=_C550 ,C529_=_C555 ,C529_=_C556 ,C529_=_C557 ,C529_=_C559 ,\nC529_=_C563 ,C531_=_C532 ,C531_=_C533 ,C531_=_C534 ,C531_=_C538 ,C531_=_C540 ,\nC531_=_C541 ,C531_=_C542 ,C531_=_C544 ,C531_=_C545 ,C531_=_C546 ,C531_=_C547 ,\nC531_=_C548 ,C531_=_C549 ,C531_=_C570 ,C531_=_C592 ,C531_=_C593 ,C531_=_C594 ,\nC531_=_C596 ,C531_=_C600 ,C532_=_C533 ,C532_=_C534 ,C532_=_C538 ,C532_=_C540 ,\nC532_=_C541 ,C532_=_C542 ,C532_=_C544 ,C532_=_C545 ,C532_=_C546 ,C532_=_C547 ,\nC532_=_C548 ,C532_=_C549 ,C532_=_C571 ,C532_=_C608 ,C532_=_C609 ,C532_=_C610 ,\nC532_=_C612 ,C532_=_C616 ,C533_=_C534 ,C533_=_C538 ,C533_=_C540 ,C533_=_C541 ,\nC533_=_C542 ,C533_=_C544 ,C533_=_C545 ,C533_=_C546 ,C533_=_C547 ,C533_=_C548 ,\nC533_=_C549 ,C533_=_C572 ,C533_=_C624 ,C533_=_C625 ,C533_=_C626 ,C533_=_C628 ,\nC533_=_C632 ,C534_=_C538 ,C534_=_C540 ,C534_=_C541 ,C534_=_C542 ,C534_=_C544 ,\nC534_=_C545 ,C534_=_C546 ,C534_=_C547 ,C534_=_C548 ,C534_=_C549 ,C534_=_C573 ,\nC534_=_C639 ,C534_=_C640 ,C534_=_C641 ,C534_=_C642 ,C534_=_C646 ,C538_=_C540 ,\nC538_=_C541 ,C538_=_C542 ,C538_=_C544 ,C538_=_C545 ,C538_=_C546 ,C538_=_C547 ,\nC538_=_C548 ,C538_=_C549 ,C538_=_C577 ,C538_=_C655 ,C538_=_C667 ,C538_=_C679 ,\nC538_=_C691 ,C538_=_C694 ,C540_=_C541 ,C540_=_C542 ,C540_=_C544 ,C540_=_C545 ,\nC540_=_C546 ,C540_=_C547 ,C540_=_C548 ,C540_=_C549 ,C540_=_C579 ,C540_=_C657 ,\nC540_=_C669 ,C540_=_C681 ,C540_=_C701 ,C540_=_C713 ,C541_=_C542 ,C541_=_C544 ,\nC541_=_C545 ,C541_=_C546 ,C541_=_C547 ,C541_=_C548 ,C541_=_C549 ,C541_=_C580 ,\nC541_=_C658 ,C541_=_C670 ,C541_=_C682 ,C541_=_C702 ,C541_=_C721 ,C542_=_C544 ,\nC542_=_C545 ,C542_=_C546 ,C542_=_C547 ,C542_=_C548 ,C542_=_C549 ,C542_=_C581 ,\nC542_=_C659 ,C542_=_C671 ,C542_=_C683 ,C542_=_C703 ,C542_=_C727 ,C544_=_C545 ,\nC544_=_C546 ,C544_=_C547 ,C544_=_C548 ,C544_=_C549 ,C544_=_C583 ,C544_=_C661 ,\nC544_=_C673 ,C544_=_C685 ,C544_=_C705 ,C544_=_C733 ,C545_=_C546 ,C545_=_C547 ,\nC545_=_C548 ,C545_=_C549 ,C545_=_C584 ,C545_=_C662 ,C545_=_C674 ,C545_=_C686 ,\nC545_=_C706 ,C545_=_C734 ,C546_=_C547 ,C546_=_C548 ,C546_=_C549 ,C546_=_C585 ,\nC546_=_C663 ,C546_=_C675 ,C546_=_C687 ,C546_=_C707 ,C546_=_C735 ,C547_=_C548 ,\nC547_=_C549 ,C547_=_C586 ,C547_=_C664 ,C547_=_C676 ,C547_=_C688 ,C547_=_C708 ,\nC548_=_C549 ,C548_=_C587 ,C548_=_C677 ,C548_=_C689 ,C548_=_C709 ,C548_=_C736 ,\nC549_=_C588 ,C549_=_C665 ,C549_=_C678 ,C549_=_C690 ,C549_=_C710 ,C549_=_C737 ,\nC550_=_C555 ,C550_=_C556 ,C550_=_C557 ,C550_=_C559 ,C550_=_C563 ,C550_=_C570 ,\nC550_=_C571 ,C550_=_C572 ,C550_=_C573 ,C550_=_C577 ,C550_=_C579 ,C550_=_C580 ,\nC550_=_C581 ,C550_=_C583 ,C550_=_C584 ,C550_=_C585 ,C550_=_C586 ,C550_=_C587 ,\nC550_=_C588 ,C555_=_C556 ,C555_=_C557 ,C555_=_C559 ,C555_=_C563 ,C555_=_C592 ,\nC555_=_C608 ,C555_=_C624 ,C555_=_C639 ,C555_=_C655 ,C555_=_C657 ,C555_=_C658 ,\nC555_=_C659 ,C555_=_C661 ,C555_=_C662 ,C555_=_C663 ,C555_=_C664 ,C555_=_C665 ,\nC556_=_C557 ,C556_=_C559 ,C556_=_C563 ,C556_=_C593 ,C556_=_C609 ,C556_=_C625 ,\nC556_=_C640 ,C556_=_C667 ,C556_=_C669 ,C556_=_C670 ,C556_=_C671 ,C556_=_C673 ,\nC556_=_C674 ,C556_=_C675 ,C556_=_C676 ,C556_=_C677 ,C556_=_C678 ,C557_=_C559 ,\nC557_=_C563 ,C557_=_C594 ,C557_=_C610 ,C557_=_C626 ,C557_=_C641 ,C557_=_C679 ,\nC557_=_C681 ,C557_=_C682 ,C557_=_C683 ,C557_=_C685 ,C557_=_C686 ,C557_=_C687 ,\nC557_=_C688 ,C557_=_C689 ,C557_=_C690 ,C559_=_C563 ,C559_=_C596 ,C559_=_C612 ,\nC559_=_C628 ,C559_=_C642 ,C559_=_C691 ,C559_=_C701 ,C559_=_C702 ,C559_=_C703 ,\nC559_=_C705 ,C559_=_C706 ,C559_=_C707 ,C559_=_C708 ,C559_=_C709 ,C559_=_C710 ,\nC563_=_C600 ,C563_=_C616 ,C563_=_C632 ,C563_=_C646 ,C563_=_C694 ,C563_=_C713 ,\nC563_=_C721 ,C563_=_C727 ,C563_=_C733 ,C563_=_C734 ,C563_=_C735 ,C563_=_C736 ,\nC563_=_C737 ,C570_=_C571 ,C570_=_C572 ,C570_=_C573 ,C570_=_C577 ,C570_=_C579 ,\nC570_=_C580 ,C570_=_C581 ,C570_=_C583 ,C570_=_C584 ,C570_=_C585 ,C570_=_C586 ,\nC570_=_C587 ,C570_=_C588 ,C570_=_C592 ,C570_=_C593 ,C570_=_C594 ,C570_=_C596 ,\nC570_=_C600 ,C571_=_C572 ,C571_=_C573 ,C571_=_C577 ,C571_=_C579 ,C571_=_C580 ,\nC571_=_C581 ,C571_=_C583 ,C571_=_C584 ,C571_=_C585 ,C571_=_C586 ,C571_=_C587 ,\nC571_=_C588 ,C571_=_C608 ,C571_=_C609 ,C571_=_C610 ,C571_=_C612 ,C571_=_C616 ,\nC572_=_C573 ,C572_=_C577 ,C572_=_C579 ,C572_=_C580 ,C572_=_C581 ,C572_=_C583 ,\nC572_=_C584 ,C572_=_C585 ,C572_=_C586 ,C572_=_C587 ,C572_=_C588 ,C572_=_C624 ,\nC572_=_C625 ,C572_=_C626 ,C572_=_C628 ,C572_=_C632 ,C573_=_C577 ,C573_=_C579 ,\nC573_=_C580 ,C573_=_C581 ,C573_=_C583 ,C573_=_C584 ,C573_=_C585 ,C573_=_C586 ,\nC573_=_C587 ,C573_=_C588 ,C573_=_C639 ,C573_=_C640 ,C573_=_C641 ,C573_=_C642 ,\nC573_=_C646 ,C577_=_C579</w:t>
      </w:r>
    </w:p>
    <w:p>
      <w:pPr>
        <w:pStyle w:val="PreformattedText"/>
        <w:bidi w:val="0"/>
        <w:spacing w:before="0" w:after="0"/>
        <w:jc w:val="left"/>
        <w:rPr/>
      </w:pPr>
      <w:r>
        <w:rPr/>
        <w:t xml:space="preserve"> </w:t>
      </w:r>
      <w:r>
        <w:rPr/>
        <w:t>,C577_=_C580 ,C577_=_C581 ,C577_=_C583 ,C577_=_C584 ,\nC577_=_C585 ,C577_=_C586 ,C577_=_C587 ,C577_=_C588 ,C577_=_C655 ,C577_=_C667 ,\nC577_=_C679 ,C577_=_C691 ,C577_=_C694 ,C579_=_C580 ,C579_=_C581 ,C579_=_C583 ,\nC579_=_C584 ,C579_=_C585 ,C579_=_C586 ,C579_=_C587 ,C579_=_C588 ,C579_=_C657 ,\nC579_=_C669 ,C579_=_C681 ,C579_=_C701 ,C579_=_C713 ,C580_=_C581 ,C580_=_C583 ,\nC580_=_C584 ,C580_=_C585 ,C580_=_C586 ,C580_=_C587 ,C580_=_C588 ,C580_=_C658 ,\nC580_=_C670 ,C580_=_C682 ,C580_=_C702 ,C580_=_C721 ,C581_=_C583 ,C581_=_C584 ,\nC581_=_C585 ,C581_=_C586 ,C581_=_C587 ,C581_=_C588 ,C581_=_C659 ,C581_=_C671 ,\nC581_=_C683 ,C581_=_C703 ,C581_=_C727 ,C583_=_C584 ,C583_=_C585 ,C583_=_C586 ,\nC583_=_C587 ,C583_=_C588 ,C583_=_C661 ,C583_=_C673 ,C583_=_C685 ,C583_=_C705 ,\nC583_=_C733 ,C584_=_C585 ,C584_=_C586 ,C584_=_C587 ,C584_=_C588 ,C584_=_C662 ,\nC584_=_C674 ,C584_=_C686 ,C584_=_C706 ,C584_=_C734 ,C585_=_C586 ,C585_=_C587 ,\nC585_=_C588 ,C585_=_C663 ,C585_=_C675 ,C585_=_C687 ,C585_=_C707 ,C585_=_C735 ,\nC586_=_C587 ,C586_=_C588 ,C586_=_C664 ,C586_=_C676 ,C586_=_C688 ,C586_=_C708 ,\nC587_=_C588 ,C587_=_C677 ,C587_=_C689 ,C587_=_C709 ,C587_=_C736 ,C588_=_C665 ,\nC588_=_C678 ,C588_=_C690 ,C588_=_C710 ,C588_=_C737 ,C592_=_C593 ,C592_=_C594 ,\nC592_=_C596 ,C592_=_C600 ,C592_=_C608 ,C592_=_C624 ,C592_=_C639 ,C592_=_C655 ,\nC592_=_C657 ,C592_=_C658 ,C592_=_C659 ,C592_=_C661 ,C592_=_C662 ,C592_=_C663 ,\nC592_=_C664 ,C592_=_C665 ,C593_=_C594 ,C593_=_C596 ,C593_=_C600 ,C593_=_C609 ,\nC593_=_C625 ,C593_=_C640 ,C593_=_C667 ,C593_=_C669 ,C593_=_C670 ,C593_=_C671 ,\nC593_=_C673 ,C593_=_C674 ,C593_=_C675 ,C593_=_C676 ,C593_=_C677 ,C593_=_C678 ,\nC594_=_C596 ,C594_=_C600 ,C594_=_C610 ,C594_=_C626 ,C594_=_C641 ,C594_=_C679 ,\nC594_=_C681 ,C594_=_C682 ,C594_=_C683 ,C594_=_C685 ,C594_=_C686 ,C594_=_C687 ,\nC594_=_C688 ,C594_=_C689 ,C594_=_C690 ,C596_=_C600 ,C596_=_C612 ,C596_=_C628 ,\nC596_=_C642 ,C596_=_C691 ,C596_=_C701 ,C596_=_C702 ,C596_=_C703 ,C596_=_C705 ,\nC596_=_C706 ,C596_=_C707 ,C596_=_C708 ,C596_=_C709 ,C596_=_C710 ,C600_=_C616 ,\nC600_=_C632 ,C600_=_C646 ,C600_=_C694 ,C600_=_C713 ,C600_=_C721 ,C600_=_C727 ,\nC600_=_C733 ,C600_=_C734 ,C600_=_C735 ,C600_=_C736 ,C600_=_C737 ,C608_=_C609 ,\nC608_=_C610 ,C608_=_C612 ,C608_=_C616 ,C608_=_C624 ,C608_=_C639 ,C608_=_C655 ,\nC608_=_C657 ,C608_=_C658 ,C608_=_C659 ,C608_=_C661 ,C608_=_C662 ,C608_=_C663 ,\nC608_=_C664 ,C608_=_C665 ,C609_=_C610 ,C609_=_C612 ,C609_=_C616 ,C609_=_C625 ,\nC609_=_C640 ,C609_=_C667 ,C609_=_C669 ,C609_=_C670 ,C609_=_C671 ,C609_=_C673 ,\nC609_=_C674 ,C609_=_C675 ,C609_=_C676 ,C609_=_C677 ,C609_=_C678 ,C610_=_C612 ,\nC610_=_C616 ,C610_=_C626 ,C610_=_C641 ,C610_=_C679 ,C610_=_C681 ,C610_=_C682 ,\nC610_=_C683 ,C610_=_C685 ,C610_=_C686 ,C610_=_C687 ,C610_=_C688 ,C610_=_C689 ,\nC610_=_C690 ,C612_=_C616 ,C612_=_C628 ,C612_=_C642 ,C612_=_C691 ,C612_=_C701 ,\nC612_=_C702 ,C612_=_C703 ,C612_=_C705 ,C612_=_C706 ,C612_=_C707 ,C612_=_C708 ,\nC612_=_C709 ,C612_=_C710 ,C616_=_C632 ,C616_=_C646 ,C616_=_C694 ,C616_=_C713 ,\nC616_=_C721 ,C616_=_C727 ,C616_=_C733 ,C616_=_C734 ,C616_=_C735 ,C616_=_C736 ,\nC616_=_C737 ,C624_=_C625 ,C624_=_C626 ,C624_=_C628 ,C624_=_C632 ,C624_=_C639 ,\nC624_=_C655 ,C624_=_C657 ,C624_=_C658 ,C624_=_C659 ,C624_=_C661 ,C624_=_C662 ,\nC624_=_C663 ,C624_=_C664 ,C624_=_C665 ,C625_=_C626 ,C625_=_C628 ,C625_=_C632 ,\nC625_=_C640 ,C625_=_C667 ,C625_=_C669 ,C625_=_C670 ,C625_=_C671 ,C625_=_C673 ,\nC625_=_C674 ,C625_=_C675 ,C625_=_C676 ,C625_=_C677 ,C625_=_C678 ,C626_=_C628 ,\nC626_=_C632 ,C626_=_C641 ,C626_=_C679 ,C626_=_C681 ,C626_=_C682 ,C626_=_C683 ,\nC626_=_C685 ,C626_=_C686 ,C626_=_C687 ,C626_=_C688 ,C626_=_C689 ,C626_=_C690 ,\nC628_=_C632 ,C628_=_C642 ,C628_=_C691 ,C628_=_C701 ,C628_=_C702 ,C628_=_C703 ,\nC628_=_C705 ,C628_=_C706 ,C628_=_C707 ,C628_=_C708 ,C628_=_C709 ,C628_=_C710 ,\nC632_=_C646 ,C632_=_C694 ,C632_=_C713 ,C632_=_C721 ,C632_=_C727 ,C632_=_C733 ,\nC632_=_C734 ,C632_=_C735 ,C632_=_C736 ,C632_=_C737 ,C639_=_C640 ,C639_=_C641 ,\nC639_=_C642 ,C639_=_C646 ,C639_=_C655 ,C639_=_C657 ,C639_=_C658 ,C639_=_C659 ,\nC639_=_C661 ,C639_=_C662 ,C639_=_C663 ,C639_=_C664 ,C639_=_C665 ,C640_=_C641 ,\nC640_=_C642 ,C640_=_C646 ,C640_=_C667 ,C640_=_C669 ,C640_=_C670 ,C640_=_C671 ,\nC640_=_C673 ,C640_=_C674 ,C640_=_C675 ,C640_=_C676 ,C640_=_C677 ,C640_=_C678 ,\nC641_=_C642 ,C641_=_C646 ,C641_=_C679 ,C641_=_C681 ,C641_=_C682 ,C641_=_C683 ,\nC641_=_C685 ,C641_=_C686 ,C641_=_C687 ,C641_=_C688 ,C641_=_C689 ,C641_=_C690 ,\nC642_=_C646 ,C642_=_C691 ,C642_=_C701 ,C642_=_C702 ,C642_=_C703 ,C642_=_C705 ,\nC642_=_C706 ,C642_=_C707 ,C642_=_C708 ,C642_=_C709 ,C642_=_C710 ,C646_=_C694 ,\nC646_=_C713 ,C646_=_C721 ,C646_=_C727 ,C646_=_C733 ,C646_=_C734 ,C646_=_C735 ,\nC646_=_C736 ,C646_=_C737 ,C655_=_C657 ,C655_=_C658 ,C655_=_C659 ,C655_=_C661 ,\nC655_=_C662 ,C655_=_C663 ,C655_=_C664 ,C655_=_C665 ,C655_=_C667 ,C655_=_C679 ,\nC655_=_C691 ,C655_=_C694 ,C657_=_C658 ,C657_=_C659 ,C657_=_C661 ,C657_=_C662 ,\nC657_=_C663 ,C657_=_C664 ,C657_=_C665 ,C657_=_C669 ,C657_=_C681 ,C657_=_C701 ,\nC657_=_C713 ,C658_=_C659 ,C658_=_C661 ,C658_=_C662 ,C658_=_C663 ,C658_=_C664 ,\nC658_=_C665 ,C658_=_C670 ,C658_=_C682 ,C658_=_C702 ,C658_=_C721 ,C659_=_C661 ,\nC659_=_C662 ,C659_=_C663 ,C659_=_C664 ,C659_=_C665 ,C659_=_C671 ,C659_=_C683 ,\nC659_=_C703 ,C659_=_C727 ,C661_=_C662 ,C661_=_C663 ,C661_=_C664 ,C661_=_C665 ,\nC661_=_C673 ,C661_=_C685 ,C661_=_C705 ,C661_=_C733 ,C662_=_C663 ,C662_=_C664 ,\nC662_=_C665 ,C662_=_C674 ,C662_=_C686 ,C662_=_C706 ,C662_=_C734 ,C663_=_C664 ,\nC663_=_C665 ,C663_=_C675 ,C663_=_C687 ,C663_=_C707 ,C663_=_C735 ,C664_=_C665 ,\nC664_=_C676 ,C664_=_C688 ,C664_=_C708 ,C665_=_C678 ,C665_=_C690 ,C665_=_C710 ,\nC665_=_C737 ,C667_=_C669 ,C667_=_C670 ,C667_=_C671 ,C667_=_C673 ,C667_=_C674 ,\nC667_=_C675 ,C667_=_C676 ,C667_=_C677 ,C667_=_C678 ,C667_=_C679 ,C667_=_C691 ,\nC667_=_C694 ,C669_=_C670 ,C669_=_C671 ,C669_=_C673 ,C669_=_C674 ,C669_=_C675 ,\nC669_=_C676 ,C669_=_C677 ,C669_=_C678 ,C669_=_C681 ,C669_=_C701 ,C669_=_C713 ,\nC670_=_C671 ,C670_=_C673 ,C670_=_C674 ,C670_=_C675 ,C670_=_C676 ,C670_=_C677 ,\nC670_=_C678 ,C670_=_C682 ,C670_=_C702 ,C670_=_C721 ,C671_=_C673 ,C671_=_C674 ,\nC671_=_C675 ,C671_=_C676 ,C671_=_C677 ,C671_=_C678 ,C671_=_C683 ,C671_=_C703 ,\nC671_=_C727 ,C673_=_C674 ,C673_=_C675 ,C673_=_C676 ,C673_=_C677 ,C673_=_C678 ,\nC673_=_C685 ,C673_=_C705 ,C673_=_C733 ,C674_=_C675 ,C674_=_C676 ,C674_=_C677 ,\nC674_=_C678 ,C674_=_C686 ,C674_=_C706 ,C674_=_C734 ,C675_=_C676 ,C675_=_C677 ,\nC675_=_C678 ,C675_=_C687 ,C675_=_C707 ,C675_=_C735 ,C676_=_C677 ,C676_=_C678 ,\nC676_=_C688 ,C676_=_C708 ,C677_=_C678 ,C677_=_C689 ,C677_=_C709 ,C677_=_C736 ,\nC678_=_C690 ,C678_=_C710 ,C678_=_C737 ,C679_=_C681 ,C679_=_C682 ,C679_=_C683 ,\nC679_=_C685 ,C679_=_C686 ,C679_=_C687 ,C679_=_C688 ,C679_=_C689 ,C679_=_C690 ,\nC679_=_C691 ,C679_=_C694 ,C681_=_C682 ,C681_=_C683 ,C681_=_C685 ,C681_=_C686 ,\nC681_=_C687 ,C681_=_C688 ,C681_=_C689 ,C681_=_C690 ,C681_=_C701 ,C681_=_C713 ,\nC682_=_C683 ,C682_=_C685 ,C682_=_C686 ,C682_=_C687 ,C682_=_C688 ,C682_=_C689 ,\nC682_=_C690 ,C682_=_C702 ,C682_=_C721 ,C683_=_C685 ,C683_=_C686 ,C683_=_C687 ,\nC683_=_C688 ,C683_=_C689 ,C683_=_C690 ,C683_=_C703 ,C683_=_C727 ,C685_=_C686 ,\nC685_=_C687 ,C685_=_C688 ,C685_=_C689 ,C685_=_C690 ,C685_=_C705 ,C685_=_C733 ,\nC686_=_C687 ,C686_=_C688 ,C686_=_C689 ,C686_=_C690 ,C686_=_C706 ,C686_=_C734 ,\nC687_=_C688 ,C687_=_C689 ,C687_=_C690 ,C687_=_C707 ,C687_=_C735 ,C688_=_C689 ,\nC688_=_C690 ,C688_=_C708 ,C689_=_C690 ,C689_=_C709 ,C689_=_C736 ,C690_=_C710 ,\nC690_=_C737 ,C691_=_C694 ,C691_=_C701 ,C691_=_C702 ,C691_=_C703 ,C691_=_C705 ,\nC691_=_C706 ,C691_=_C707 ,C691_=_C708 ,C691_=_C709 ,C691_=_C710 ,C694_=_C713 ,\nC694_=_C721 ,C694_=_C727 ,C694_=_C733 ,C694_=_C734 ,C694_=_C735 ,C694_=_C736 ,\nC694_=_C737 ,C701_=_C702 ,C701_=_C703 ,C701_=_C705 ,C701_=_C706 ,C701_=_C707 ,\nC701_=_C708 ,C701_=_C709 ,C701_=_C710 ,C701_=_C713 ,C702_=_C703 ,C702_=_C705 ,\nC702_=_C706 ,C702_=_C707 ,C702_=_C708 ,C702_=_C709 ,C702_=_C710 ,C702_=_C721 ,\nC703_=_C705 ,C703_=_C706 ,C703_=_C707 ,C703_=_C708 ,C703_=_C709 ,C703_=_C710 ,\nC703_=_C727 ,C705_=_C706 ,C705_=_C707 ,C705_=_C708 ,C705_=_C709 ,C705_=_C710 ,\nC705_=_C733 ,C706_=_C707 ,C706_=_C708 ,C706_=_C709 ,C706_=_C710 ,C706_=_C734 ,\nC707_=_C708 ,C707_=_C709 ,C707_=_C710 ,C707_=_C735 ,C708_=_C709 ,C708_=_C710 ,\nC709_=_C710 ,C709_=_C736 ,C710_=_C737 ,C713_=_C721 ,C713_=_C727 ,C713_=_C733 ,\nC713_=_C734 ,C713_=_C735 ,C713_=_C736 ,C713_=_C737 ,C721_=_C727 ,C721_=_C733 ,\nC721_=_C734 ,C721_=_C735 ,C721_=_C736 ,C721_=_C737 ,C727_=_C733 ,C727_=_C734 ,\nC727_=_C735 ,C727_=_C736 ,C727_=_C737 ,C733_=_C734 ,C733_=_C735 ,C733_=_C736 ,\nC733_=_C737 ,C734_=_C735 ,C734_=_C736 ,C734_=_C737 ,C735_=_C736 ,C735_=_C737 ,\nC736_=_C737 ,"];5[shape=box, label="id:5 level: 1\n422: C3 C5 C6 C10 C11 \nC12 C13 C15 C20 C22 C26 \nC32 C33 C34 C35 C41 C42 \nC46 C47 C48 C49 C51 C57 \nC61 C67 C68 C69 C73 C75 \nC76 C80 C81 C82 C83 C85 \nC90 C92 C96 C102 C103 C104 \nC105 C108 C110 C111 C115 C116 \nC117 C118 C120 C121 C126 C131 \nC137 C138 C139 C140 C143 C144 \nC146 C147 C148 C149 C151 C153 \nC154 C156 C157 C158 C159 C160 \nC161 C162 C163 C164 C165 C167 \nC168 C169 C170 C171 C172 C175 \nC176 C177 C178 C179 C183 C184 \nC185 C186 C188 C189 C195 C199 \nC205 C206 C207 C208 C211 C212 \nC213 C214 C216 C218 C219 C221 \nC222 C223 C224 C227 C228 C229 \nC230 C231 C232 C233 C234 C235 \nC237 C238 C240 C241 C242 C243 \nC244 C245 C247 C249 C250 C252 \nC253 C254 C255 C256 C257 C258 \nC259 C260 C262 C263 C264 C265 \nC266 C267 C270 C271 C272 C275 \nC276 C277 C279 C280 C285 C287 \nC291 C297 C298 C299 C300 C304 \nC305 C306 C307 C309 C310 C315 \nC317 C321 C327 C328 C329 C332 \nC333 C334 C335 C337 C338 C343 \nC345 C349 C355 C356 C357 C358 \nC361 C363 C364 C366 C367 C368 \nC369 C371 C373 C374 C375 C376 \nC377 C378 C379 C380 C382 C383 \nC385 C386 C388 C389 C391 C392 \nC393 C394 C395 C396 C397 C398 \nC399 C400 C402 C403 C404 C405 \nC406 C407 C410</w:t>
      </w:r>
    </w:p>
    <w:p>
      <w:pPr>
        <w:pStyle w:val="PreformattedText"/>
        <w:bidi w:val="0"/>
        <w:spacing w:before="0" w:after="0"/>
        <w:jc w:val="left"/>
        <w:rPr/>
      </w:pPr>
      <w:r>
        <w:rPr/>
        <w:t xml:space="preserve"> </w:t>
      </w:r>
      <w:r>
        <w:rPr/>
        <w:t>C411 C412 C414 \nC415 C416 C417 C418 C420 C422 \nC423 C424 C425 C426 C427 C428 \nC429 C430 C432 C433 C435 C436 \nC437 C439 C440 C441 C442 C443 \nC444 C445 C446 C447 C448 C450 \nC451 C452 C453 C454 C455 C458 \nC459 C460 C461 C462 C467 C469 \nC473 C479 C480 C481 C482 C485 \nC486 C487 C488 C490 C492 C493 \nC494 C495 C496 C497 C498 C499 \nC500 C502 C503 C505 C506 C507 \nC508 C509 C510 C511 C512 C513 \nC514 C515 C516 C518 C519 C520 \nC521 C522 C523 C526 C527 C528 \nC532 C534 C538 C544 C545 C546 \nC547 C552 C554 C558 C564 C565 \nC566 C567 C571 C573 C577 C583 \nC584 C585 C586 C589 C591 C595 \nC601 C602 C603 C606 C608 C609 \nC610 C611 C612 C613 C614 C615 \nC616 C618 C619 C621 C622 C623 \nC627 C633 C634 C635 C636 C639 \nC640 C641 C642 C643 C644 C645 \nC646 C648 C649 C651 C652 C655 \nC661 C662 C663 C664 C667 C673 \nC674 C675 C676 C679 C685 C686 \nC687 C688 C691 C692 C693 C694 \nC695 C698 C699 C700 C705 C706 \nC707 C708 C714 C715 C716 C717 \nC722 C723 C724 C728 C729 C730 \nC733 C734 C735 C738 C739 C741 \nC742 C744 C745 C746 C747 C748 \nC749 C750 C751 \n9615: C3_=_C5( C3 C5 ) C3_=_C6( C3 C6 ) C3_=_C10( C3 C10 ) C3_=_C11( C3 C11 ) C3_=_C12( C3 C12 ) \nC3_=_C13( C3 C13 ) C3_=_C15( C3 C15 ) C3_=_C20( C3 C20 ) C3_=_C22( C3 C22 ) C3_=_C26( C3 C26 ) C3_=_C32( C3 C32 ) \nC3_=_C33( C3 C33 ) C3_=_C34( C3 C34 ) C3_=_C35( C3 C35 ) C3_=_C73( C3 C73 ) C3_=_C108( C3 C108 ) C3_=_C143( C3 C143 ) \nC3_=_C144( C3 C144 ) C3_=_C146( C3 C146 ) C3_=_C147( C3 C147 ) C3_=_C148( C3 C148 ) C3_=_C149( C3 C149 ) C3_=_C151( C3 C151 ) \nC3_=_C153( C3 C153 ) C3_=_C154( C3 C154 ) C3_=_C156( C3 C156 ) C3_=_C157( C3 C157 ) C3_=_C158( C3 C158 ) C3_=_C159( C3 C159 ) \nC3_=_C160( C3 C160 ) C3_=_C161( C3 C161 ) C3_=_C162( C3 C162 ) C3_=_C163( C3 C163 ) C3_=_C164( C3 C164 ) C3_=_C165( C3 C165 ) \nC3_=_C167( C3 C167 ) C3_=_C168( C3 C168 ) C3_=_C169( C3 C169 ) C3_=_C170( C3 C170 ) C3_=_C171( C3 C171 ) C3_=_C172( C3 C172 ) \nC3_=_C175( C3 C175 ) C3_=_C176( C3 C176 ) C3_=_C177( C3 C177 ) C5_=_C6( C5 C6 ) C5_=_C10( C5 C10 ) C5_=_C11( C5 C11 ) \nC5_=_C12( C5 C12 ) C5_=_C13( C5 C13 ) C5_=_C15( C5 C15 ) C5_=_C20( C5 C20 ) C5_=_C22( C5 C22 ) C5_=_C26( C5 C26 ) \nC5_=_C32( C5 C32 ) C5_=_C33( C5 C33 ) C5_=_C34( C5 C34 ) C5_=_C35( C5 C35 ) C5_=_C41( C5 C41 ) C5_=_C75( C5 C75 ) \nC5_=_C110( C5 C110 ) C5_=_C144( C5 C144 ) C5_=_C178( C5 C178 ) C5_=_C211( C5 C211 ) C5_=_C212( C5 C212 ) C5_=_C213( C5 C213 ) \nC5_=_C214( C5 C214 ) C5_=_C216( C5 C216 ) C5_=_C218( C5 C218 ) C5_=_C219( C5 C219 ) C5_=_C221( C5 C221 ) C5_=_C222( C5 C222 ) \nC5_=_C223( C5 C223 ) C5_=_C224( C5 C224 ) C5_=_C227( C5 C227 ) C5_=_C228( C5 C228 ) C5_=_C229( C5 C229 ) C5_=_C230( C5 C230 ) \nC5_=_C231( C5 C231 ) C5_=_C232( C5 C232 ) C5_=_C233( C5 C233 ) C5_=_C234( C5 C234 ) C5_=_C235( C5 C235 ) C5_=_C237( C5 C237 ) \nC5_=_C238( C5 C238 ) C5_=_C240( C5 C240 ) C5_=_C241( C5 C241 ) C6_=_C10( C6 C10 ) C6_=_C11( C6 C11 ) C6_=_C12( C6 C12 ) \nC6_=_C13( C6 C13 ) C6_=_C15( C6 C15 ) C6_=_C20( C6 C20 ) C6_=_C22( C6 C22 ) C6_=_C26( C6 C26 ) C6_=_C32( C6 C32 ) \nC6_=_C33( C6 C33 ) C6_=_C34( C6 C34 ) C6_=_C35( C6 C35 ) C6_=_C42( C6 C42 ) C6_=_C76( C6 C76 ) C6_=_C111( C6 C111 ) \nC6_=_C179( C6 C179 ) C6_=_C211( C6 C211 ) C6_=_C242( C6 C242 ) C6_=_C243( C6 C243 ) C6_=_C244( C6 C244 ) C6_=_C245( C6 C245 ) \nC6_=_C247( C6 C247 ) C6_=_C249( C6 C249 ) C6_=_C250( C6 C250 ) C6_=_C252( C6 C252 ) C6_=_C253( C6 C253 ) C6_=_C254( C6 C254 ) \nC6_=_C255( C6 C255 ) C6_=_C256( C6 C256 ) C6_=_C257( C6 C257 ) C6_=_C258( C6 C258 ) C6_=_C259( C6 C259 ) C6_=_C260( C6 C260 ) \nC6_=_C262( C6 C262 ) C6_=_C263( C6 C263 ) C6_=_C264( C6 C264 ) C6_=_C265( C6 C265 ) C6_=_C266( C6 C266 ) C6_=_C267( C6 C267 ) \nC6_=_C270( C6 C270 ) C6_=_C271( C6 C271 ) C6_=_C272( C6 C272 ) C10_=_C11( C10 C11 ) C10_=_C12( C10 C12 ) C10_=_C13( C10 C13 ) \nC10_=_C15( C10 C15 ) C10_=_C20( C10 C20 ) C10_=_C22( C10 C22 ) C10_=_C26( C10 C26 ) C10_=_C32( C10 C32 ) C10_=_C33( C10 C33 ) \nC10_=_C34( C10 C34 ) C10_=_C35( C10 C35 ) C10_=_C46( C10 C46 ) C10_=_C80( C10 C80 ) C10_=_C115( C10 C115 ) C10_=_C149( C10 C149 ) \nC10_=_C183( C10 C183 ) C10_=_C245( C10 C245 ) C10_=_C275( C10 C275 ) C10_=_C304( C10 C304 ) C10_=_C332( C10 C332 ) C10_=_C361( C10 C361 ) \nC10_=_C363( C10 C363 ) C10_=_C364( C10 C364 ) C10_=_C366( C10 C366 ) C10_=_C367( C10 C367 ) C10_=_C368( C10 C368 ) C10_=_C369( C10 C369 ) \nC10_=_C371( C10 C371 ) C10_=_C373( C10 C373 ) C10_=_C374( C10 C374 ) C10_=_C375( C10 C375 ) C10_=_C376( C10 C376 ) C10_=_C377( C10 C377 ) \nC10_=_C378( C10 C378 ) C10_=_C379( C10 C379 ) C10_=_C380( C10 C380 ) C10_=_C382( C10 C382 ) C10_=_C383( C10 C383 ) C10_=_C385( C10 C385 ) \nC11_=_C12( C11 C12 ) C11_=_C13( C11 C13 ) C11_=_C15( C11 C15 ) C11_=_C20( C11 C20 ) C11_=_C22( C11 C22 ) C11_=_C26( C11 C26 ) \nC11_=_C32( C11 C32 ) C11_=_C33( C11 C33 ) C11_=_C34( C11 C34 ) C11_=_C35( C11 C35 ) C11_=_C47( C11 C47 ) C11_=_C81( C11 C81 ) \nC11_=_C116( C11 C116 ) C11_=_C184( C11 C184 ) C11_=_C216( C11 C216 ) C11_=_C276( C11 C276 ) C11_=_C305( C11 C305 ) C11_=_C333( C11 C333 ) \nC11_=_C361( C11 C361 ) C11_=_C386( C11 C386 ) C11_=_C388( C11 C388 ) C11_=_C389( C11 C389 ) C11_=_C391( C11 C391 ) C11_=_C392( C11 C392 ) \nC11_=_C393( C11 C393 ) C11_=_C394( C11 C394 ) C11_=_C395( C11 C395 ) C11_=_C396( C11 C396 ) C11_=_C397( C11 C397 ) C11_=_C398( C11 C398 ) \nC11_=_C399( C11 C399 ) C11_=_C400( C11 C400 ) C11_=_C402( C11 C402 ) C11_=_C403( C11 C403 ) C11_=_C404( C11 C404 ) C11_=_C405( C11 C405 ) \nC11_=_C406( C11 C406 ) C11_=_C407( C11 C407 ) C11_=_C410( C11 C410 ) C11_=_C411( C11 C411 ) C12_=_C13( C12 C13 ) C12_=_C15( C12 C15 ) \nC12_=_C20( C12 C20 ) C12_=_C22( C12 C22 ) C12_=_C26( C12 C26 ) C12_=_C32( C12 C32 ) C12_=_C33( C12 C33 ) C12_=_C34( C12 C34 ) \nC12_=_C35( C12 C35 ) C12_=_C48( C12 C48 ) C12_=_C82( C12 C82 ) C12_=_C117( C12 C117 ) C12_=_C151( C12 C151 ) C12_=_C185( C12 C185 ) \nC12_=_C247( C12 C247 ) C12_=_C306( C12 C306 ) C12_=_C334( C12 C334 ) C12_=_C386( C12 C386 ) C12_=_C412( C12 C412 ) C12_=_C414( C12 C414 ) \nC12_=_C415( C12 C415 ) C12_=_C416( C12 C416 ) C12_=_C417( C12 C417 ) C12_=_C418( C12 C418 ) C12_=_C420( C12 C420 ) C12_=_C422( C12 C422 ) \nC12_=_C423( C12 C423 ) C12_=_C424( C12 C424 ) C12_=_C425( C12 C425 ) C12_=_C426( C12 C426 ) C12_=_C427( C12 C427 ) C12_=_C428( C12 C428 ) \nC12_=_C429( C12 C429 ) C12_=_C430( C12 C430 ) C12_=_C432( C12 C432 ) C12_=_C433( C12 C433 ) C12_=_C435( C12 C435 ) C12_=_C436( C12 C436 ) \nC13_=_C15( C13 C15 ) C13_=_C20( C13 C20 ) C13_=_C22( C13 C22 ) C13_=_C26( C13 C26 ) C13_=_C32( C13 C32 ) C13_=_C33( C13 C33 ) \nC13_=_C34( C13 C34 ) C13_=_C35( C13 C35 ) C13_=_C49( C13 C49 ) C13_=_C83( C13 C83 ) C13_=_C118( C13 C118 ) C13_=_C186( C13 C186 ) \nC13_=_C218( C13 C218 ) C13_=_C277( C13 C277 ) C13_=_C307( C13 C307 ) C13_=_C335( C13 C335 ) C13_=_C363( C13 C363 ) C13_=_C437( C13 C437 ) \nC13_=_C439( C13 C439 ) C13_=_C440( C13 C440 ) C13_=_C441( C13 C441 ) C13_=_C442( C13 C442 ) C13_=_C443( C13 C443 ) C13_=_C444( C13 C444 ) \nC13_=_C445( C13 C445 ) C13_=_C446( C13 C446 ) C13_=_C447( C13 C447 ) C13_=_C448( C13 C448 ) C13_=_C450( C13 C450 ) C13_=_C451( C13 C451 ) \nC13_=_C452( C13 C452 ) C13_=_C453( C13 C453 ) C13_=_C454( C13 C454 ) C13_=_C455( C13 C455 ) C13_=_C458( C13 C458 ) C13_=_C459( C13 C459 ) \nC13_=_C460( C13 C460 ) C15_=_C20( C15 C20 ) C15_=_C22( C15 C22 ) C15_=_C26( C15 C26 ) C15_=_C32( C15 C32 ) C15_=_C33( C15 C33 ) \nC15_=_C34( C15 C34 ) C15_=_C35( C15 C35 ) C15_=_C85( C15 C85 ) C15_=_C121( C15 C121 ) C15_=_C189( C15 C189 ) C15_=_C221( C15 C221 ) \nC15_=_C280( C15 C280 ) C15_=_C310( C15 C310 ) C15_=_C338( C15 C338 ) C15_=_C366( C15 C366 ) C15_=_C414( C15 C414 ) C15_=_C462( C15 C462 ) \nC15_=_C485( C15 C485 ) C15_=_C507( C15 C507 ) C15_=_C508( C15 C508 ) C15_=_C509( C15 C509 ) C15_=_C510( C15 C510 ) C15_=_C511( C15 C511 ) \nC15_=_C512( C15 C512 ) C15_=_C513( C15 C513 ) C15_=_C514( C15 C514 ) C15_=_C515( C15 C515 ) C15_=_C516( C15 C516 ) C15_=_C518( C15 C518 ) \nC15_=_C519( C15 C519 ) C15_=_C520( C15 C520 ) C15_=_C521( C15 C521 ) C15_=_C522( C15 C522 ) C15_=_C523( C15 C523 ) C15_=_C526( C15 C526 ) \nC15_=_C527( C15 C527 ) C15_=_C528( C15 C528 ) C20_=_C22( C20 C22 ) C20_=_C26( C20 C26 ) C20_=_C32( C20 C32 ) C20_=_C33( C20 C33 ) \nC20_=_C34( C20 C34 ) C20_=_C35( C20 C35 ) C20_=_C90( C20 C90 ) C20_=_C126( C20 C126 ) C20_=_C160( C20 C160 ) C20_=_C255( C20 C255 ) \nC20_=_C285( C20 C285 ) C20_=_C315( C20 C315 ) C20_=_C343( C20 C343 ) C20_=_C395( C20 C395 ) C20_=_C443( C20 C443 ) C20_=_C467( C20 C467 ) \nC20_=_C511( C20 C511 ) C20_=_C532( C20 C532 ) C20_=_C552( C20 C552 ) C20_=_C571( C20 C571 ) C20_=_C589( C20 C589 ) C20_=_C606( C20 C606 ) \nC20_=_C608( C20 C608 ) C20_=_C609( C20 C609 ) C20_=_C610( C20 C610 ) C20_=_C611( C20 C611 ) C20_=_C612( C20 C612 ) C20_=_C613( C20 C613 ) \nC20_=_C614( C20 C614 ) C20_=_C615( C20 C615 ) C20_=_C616( C20 C616 ) C20_=_C618( C20 C618 ) C20_=_C619( C20 C619 ) C20_=_C621( C20 C621 ) \nC20_=_C622( C20 C622 ) C22_=_C26( C22 C26 ) C22_=_C32( C22 C32 ) C22_=_C33( C22 C33 ) C22_=_C34( C22 C34 ) C22_=_C35( C22 C35 ) \nC22_=_C57( C22 C57 ) C22_=_C92( C22 C92 ) C22_=_C162( C22 C162 ) C22_=_C195( C22 C195 ) C22_=_C257( C22 C257 ) C22_=_C287( C22 C287 ) \nC22_=_C317( C22 C317 ) C22_=_C345( C22 C345 ) C22_=_C397( C22 C397 ) C22_=_C445( C22 C445 ) C22_=_C469( C22 C469 ) C22_=_C513( C22 C513 ) \nC22_=_C534( C22 C534 ) C22_=_C554( C22 C554 ) C22_=_C573( C22 C573 ) C22_=_C591( C22 C591 ) C22_=_C623( C22 C623 ) C22_=_C639( C22 C639 ) \nC22_=_C640( C22 C640 ) C22_=_C641( C22 C641 ) C22_=_C642( C22 C642 ) C22_=_C643( C22 C643 ) C22_=_C644( C22 C644 ) C22_=_C645( C22 C645 ) \nC22_=_C646( C22 C646 ) C22_=_C648( C22 C648 ) C22_=_C649( C22 C649 ) C22_=_C651( C22 C651 ) C22_=_C652( C22 C652 ) C26_=_C32( C26 C32 ) \nC26_=_C33( C26 C33 ) C26_=_C34( C26 C34 ) C26_=_C35( C26 C35 ) C26_=_C61( C26 C61 ) C26_=_C96( C26 C96 ) C26_=_C131( C26 C131 ) \nC26_=_C199( C26 C199 ) C26_=_C230( C26 C230 ) C26_=_C291( C26 C291 ) C26_=_C321( C26 C321 ) C26_=_C349( C26 C349 ) C26_=_C376(</w:t>
      </w:r>
    </w:p>
    <w:p>
      <w:pPr>
        <w:pStyle w:val="PreformattedText"/>
        <w:bidi w:val="0"/>
        <w:spacing w:before="0" w:after="0"/>
        <w:jc w:val="left"/>
        <w:rPr/>
      </w:pPr>
      <w:r>
        <w:rPr/>
        <w:t xml:space="preserve"> </w:t>
      </w:r>
      <w:r>
        <w:rPr/>
        <w:t>C26 C376 ) \nC26_=_C425( C26 C425 ) C26_=_C473( C26 C473 ) C26_=_C495( C26 C495 ) C26_=_C538( C26 C538 ) C26_=_C558( C26 C558 ) C26_=_C577( C26 C577 ) \nC26_=_C595( C26 C595 ) C26_=_C611( C26 C611 ) C26_=_C627( C26 C627 ) C26_=_C655( C26 C655 ) C26_=_C667( C26 C667 ) C26_=_C679( C26 C679 ) \nC26_=_C691( C26 C691 ) C26_=_C692( C26 C692 ) C26_=_C693( C26 C693 ) C26_=_C694( C26 C694 ) C26_=_C695( C26 C695 ) C26_=_C698( C26 C698 ) \nC26_=_C699( C26 C699 ) C26_=_C700( C26 C700 ) C32_=_C33( C32 C33 ) C32_=_C34( C32 C34 ) C32_=_C35( C32 C35 ) C32_=_C102( C32 C102 ) \nC32_=_C137( C32 C137 ) C32_=_C172( C32 C172 ) C32_=_C205( C32 C205 ) C32_=_C267( C32 C267 ) C32_=_C297( C32 C297 ) C32_=_C355( C32 C355 ) \nC32_=_C407( C32 C407 ) C32_=_C455( C32 C455 ) C32_=_C479( C32 C479 ) C32_=_C523( C32 C523 ) C32_=_C544( C32 C544 ) C32_=_C564( C32 C564 ) \nC32_=_C583( C32 C583 ) C32_=_C601( C32 C601 ) C32_=_C633( C32 C633 ) C32_=_C661( C32 C661 ) C32_=_C673( C32 C673 ) C32_=_C685( C32 C685 ) \nC32_=_C695( C32 C695 ) C32_=_C705( C32 C705 ) C32_=_C714( C32 C714 ) C32_=_C722( C32 C722 ) C32_=_C728( C32 C728 ) C32_=_C733( C32 C733 ) \nC32_=_C738( C32 C738 ) C32_=_C739( C32 C739 ) C32_=_C741( C32 C741 ) C32_=_C742( C32 C742 ) C33_=_C34( C33 C34 ) C33_=_C35( C33 C35 ) \nC33_=_C67( C33 C67 ) C33_=_C103( C33 C103 ) C33_=_C138( C33 C138 ) C33_=_C206( C33 C206 ) C33_=_C237( C33 C237 ) C33_=_C298( C33 C298 ) \nC33_=_C327( C33 C327 ) C33_=_C356( C33 C356 ) C33_=_C382( C33 C382 ) C33_=_C432( C33 C432 ) C33_=_C480( C33 C480 ) C33_=_C502( C33 C502 ) \nC33_=_C545( C33 C545 ) C33_=_C565( C33 C565 ) C33_=_C584( C33 C584 ) C33_=_C618( C33 C618 ) C33_=_C634( C33 C634 ) C33_=_C648( C33 C648 ) \nC33_=_C662( C33 C662 ) C33_=_C674( C33 C674 ) C33_=_C686( C33 C686 ) C33_=_C706( C33 C706 ) C33_=_C715( C33 C715 ) C33_=_C723( C33 C723 ) \nC33_=_C729( C33 C729 ) C33_=_C734( C33 C734 ) C33_=_C738( C33 C738 ) C33_=_C744( C33 C744 ) C33_=_C745( C33 C745 ) C33_=_C746( C33 C746 ) \nC34_=_C35( C34 C35 ) C34_=_C68( C34 C68 ) C34_=_C104( C34 C104 ) C34_=_C139( C34 C139 ) C34_=_C207( C34 C207 ) C34_=_C238( C34 C238 ) \nC34_=_C299( C34 C299 ) C34_=_C328( C34 C328 ) C34_=_C357( C34 C357 ) C34_=_C383( C34 C383 ) C34_=_C433( C34 C433 ) C34_=_C481( C34 C481 ) \nC34_=_C503( C34 C503 ) C34_=_C546( C34 C546 ) C34_=_C566( C34 C566 ) C34_=_C585( C34 C585 ) C34_=_C602( C34 C602 ) C34_=_C619( C34 C619 ) \nC34_=_C635( C34 C635 ) C34_=_C649( C34 C649 ) C34_=_C663( C34 C663 ) C34_=_C675( C34 C675 ) C34_=_C687( C34 C687 ) C34_=_C707( C34 C707 ) \nC34_=_C716( C34 C716 ) C34_=_C724( C34 C724 ) C34_=_C735( C34 C735 ) C34_=_C739( C34 C739 ) C34_=_C747( C34 C747 ) C34_=_C748( C34 C748 ) \nC34_=_C749( C34 C749 ) C35_=_C69( C35 C69 ) C35_=_C105( C35 C105 ) C35_=_C140( C35 C140 ) C35_=_C175( C35 C175 ) C35_=_C208( C35 C208 ) \nC35_=_C270( C35 C270 ) C35_=_C300( C35 C300 ) C35_=_C329( C35 C329 ) C35_=_C358( C35 C358 ) C35_=_C410( C35 C410 ) C35_=_C458( C35 C458 ) \nC35_=_C482( C35 C482 ) C35_=_C526( C35 C526 ) C35_=_C547( C35 C547 ) C35_=_C567( C35 C567 ) C35_=_C586( C35 C586 ) C35_=_C603( C35 C603 ) \nC35_=_C636( C35 C636 ) C35_=_C664( C35 C664 ) C35_=_C676( C35 C676 ) C35_=_C688( C35 C688 ) C35_=_C698( C35 C698 ) C35_=_C708( C35 C708 ) \nC35_=_C717( C35 C717 ) C35_=_C730( C35 C730 ) C35_=_C744( C35 C744 ) C35_=_C747( C35 C747 ) C35_=_C750( C35 C750 ) C35_=_C751( C35 C751 ) \nC41_=_C42( C41 C42 ) C41_=_C46( C41 C46 ) C41_=_C47( C41 C47 ) C41_=_C48( C41 C48 ) C41_=_C49( C41 C49 ) C41_=_C51( C41 C51 ) \nC41_=_C57( C41 C57 ) C41_=_C61( C41 C61 ) C41_=_C67( C41 C67 ) C41_=_C68( C41 C68 ) C41_=_C69( C41 C69 ) C41_=_C75( C41 C75 ) \nC41_=_C110( C41 C110 ) C41_=_C144( C41 C144 ) C41_=_C178( C41 C178 ) C41_=_C211( C41 C211 ) C41_=_C212( C41 C212 ) C41_=_C213( C41 C213 ) \nC41_=_C214( C41 C214 ) C41_=_C216( C41 C216 ) C41_=_C218( C41 C218 ) C41_=_C219( C41 C219 ) C41_=_C221( C41 C221 ) C41_=_C222( C41 C222 ) \nC41_=_C223( C41 C223 ) C41_=_C224( C41 C224 ) C41_=_C227( C41 C227 ) C41_=_C228( C41 C228 ) C41_=_C229( C41 C229 ) C41_=_C230( C41 C230 ) \nC41_=_C231( C41 C231 ) C41_=_C232( C41 C232 ) C41_=_C233( C41 C233 ) C41_=_C234( C41 C234 ) C41_=_C235( C41 C235 ) C41_=_C237( C41 C237 ) \nC41_=_C238( C41 C238 ) C41_=_C240( C41 C240 ) C41_=_C241( C41 C241 ) C42_=_C46( C42 C46 ) C42_=_C47( C42 C47 ) C42_=_C48( C42 C48 ) \nC42_=_C49( C42 C49 ) C42_=_C51( C42 C51 ) C42_=_C57( C42 C57 ) C42_=_C61( C42 C61 ) C42_=_C67( C42 C67 ) C42_=_C68( C42 C68 ) \nC42_=_C69( C42 C69 ) C42_=_C76( C42 C76 ) C42_=_C111( C42 C111 ) C42_=_C179( C42 C179 ) C42_=_C211( C42 C211 ) C42_=_C242( C42 C242 ) \nC42_=_C243( C42 C243 ) C42_=_C244( C42 C244 ) C42_=_C245( C42 C245 ) C42_=_C247( C42 C247 ) C42_=_C249( C42 C249 ) C42_=_C250( C42 C250 ) \nC42_=_C252( C42 C252 ) C42_=_C253( C42 C253 ) C42_=_C254( C42 C254 ) C42_=_C255( C42 C255 ) C42_=_C256( C42 C256 ) C42_=_C257( C42 C257 ) \nC42_=_C258( C42 C258 ) C42_=_C259( C42 C259 ) C42_=_C260( C42 C260 ) C42_=_C262( C42 C262 ) C42_=_C263( C42 C263 ) C42_=_C264( C42 C264 ) \nC42_=_C265( C42 C265 ) C42_=_C266( C42 C266 ) C42_=_C267( C42 C267 ) C42_=_C270( C42 C270 ) C42_=_C271( C42 C271 ) C42_=_C272( C42 C272 ) \nC46_=_C47( C46 C47 ) C46_=_C48( C46 C48 ) C46_=_C49( C46 C49 ) C46_=_C51( C46 C51 ) C46_=_C57( C46 C57 ) C46_=_C61( C46 C61 ) \nC46_=_C67( C46 C67 ) C46_=_C68( C46 C68 ) C46_=_C69( C46 C69 ) C46_=_C80( C46 C80 ) C46_=_C115( C46 C115 ) C46_=_C149( C46 C149 ) \nC46_=_C183( C46 C183 ) C46_=_C245( C46 C245 ) C46_=_C275( C46 C275 ) C46_=_C304( C46 C304 ) C46_=_C332( C46 C332 ) C46_=_C361( C46 C361 ) \nC46_=_C363( C46 C363 ) C46_=_C364( C46 C364 ) C46_=_C366( C46 C366 ) C46_=_C367( C46 C367 ) C46_=_C368( C46 C368 ) C46_=_C369( C46 C369 ) \nC46_=_C371( C46 C371 ) C46_=_C373( C46 C373 ) C46_=_C374( C46 C374 ) C46_=_C375( C46 C375 ) C46_=_C376( C46 C376 ) C46_=_C377( C46 C377 ) \nC46_=_C378( C46 C378 ) C46_=_C379( C46 C379 ) C46_=_C380( C46 C380 ) C46_=_C382( C46 C382 ) C46_=_C383( C46 C383 ) C46_=_C385( C46 C385 ) \nC47_=_C48( C47 C48 ) C47_=_C49( C47 C49 ) C47_=_C51( C47 C51 ) C47_=_C57( C47 C57 ) C47_=_C61( C47 C61 ) C47_=_C67( C47 C67 ) \nC47_=_C68( C47 C68 ) C47_=_C69( C47 C69 ) C47_=_C81( C47 C81 ) C47_=_C116( C47 C116 ) C47_=_C184( C47 C184 ) C47_=_C216( C47 C216 ) \nC47_=_C276( C47 C276 ) C47_=_C305( C47 C305 ) C47_=_C333( C47 C333 ) C47_=_C361( C47 C361 ) C47_=_C386( C47 C386 ) C47_=_C388( C47 C388 ) \nC47_=_C389( C47 C389 ) C47_=_C391( C47 C391 ) C47_=_C392( C47 C392 ) C47_=_C393( C47 C393 ) C47_=_C394( C47 C394 ) C47_=_C395( C47 C395 ) \nC47_=_C396( C47 C396 ) C47_=_C397( C47 C397 ) C47_=_C398( C47 C398 ) C47_=_C399( C47 C399 ) C47_=_C400( C47 C400 ) C47_=_C402( C47 C402 ) \nC47_=_C403( C47 C403 ) C47_=_C404( C47 C404 ) C47_=_C405( C47 C405 ) C47_=_C406( C47 C406 ) C47_=_C407( C47 C407 ) C47_=_C410( C47 C410 ) \nC47_=_C411( C47 C411 ) C48_=_C49( C48 C49 ) C48_=_C51( C48 C51 ) C48_=_C57( C48 C57 ) C48_=_C61( C48 C61 ) C48_=_C67( C48 C67 ) \nC48_=_C68( C48 C68 ) C48_=_C69( C48 C69 ) C48_=_C82( C48 C82 ) C48_=_C117( C48 C117 ) C48_=_C151( C48 C151 ) C48_=_C185( C48 C185 ) \nC48_=_C247( C48 C247 ) C48_=_C306( C48 C306 ) C48_=_C334( C48 C334 ) C48_=_C386( C48 C386 ) C48_=_C412( C48 C412 ) C48_=_C414( C48 C414 ) \nC48_=_C415( C48 C415 ) C48_=_C416( C48 C416 ) C48_=_C417( C48 C417 ) C48_=_C418( C48 C418 ) C48_=_C420( C48 C420 ) C48_=_C422( C48 C422 ) \nC48_=_C423( C48 C423 ) C48_=_C424( C48 C424 ) C48_=_C425( C48 C425 ) C48_=_C426( C48 C426 ) C48_=_C427( C48 C427 ) C48_=_C428( C48 C428 ) \nC48_=_C429( C48 C429 ) C48_=_C430( C48 C430 ) C48_=_C432( C48 C432 ) C48_=_C433( C48 C433 ) C48_=_C435( C48 C435 ) C48_=_C436( C48 C436 ) \nC49_=_C51( C49 C51 ) C49_=_C57( C49 C57 ) C49_=_C61( C49 C61 ) C49_=_C67( C49 C67 ) C49_=_C68( C49 C68 ) C49_=_C69( C49 C69 ) \nC49_=_C83( C49 C83 ) C49_=_C118( C49 C118 ) C49_=_C186( C49 C186 ) C49_=_C218( C49 C218 ) C49_=_C277( C49 C277 ) C49_=_C307( C49 C307 ) \nC49_=_C335( C49 C335 ) C49_=_C363( C49 C363 ) C49_=_C437( C49 C437 ) C49_=_C439( C49 C439 ) C49_=_C440( C49 C440 ) C49_=_C441( C49 C441 ) \nC49_=_C442( C49 C442 ) C49_=_C443( C49 C443 ) C49_=_C444( C49 C444 ) C49_=_C445( C49 C445 ) C49_=_C446( C49 C446 ) C49_=_C447( C49 C447 ) \nC49_=_C448( C49 C448 ) C49_=_C450( C49 C450 ) C49_=_C451( C49 C451 ) C49_=_C452( C49 C452 ) C49_=_C453( C49 C453 ) C49_=_C454( C49 C454 ) \nC49_=_C455( C49 C455 ) C49_=_C458( C49 C458 ) C49_=_C459( C49 C459 ) C49_=_C460( C49 C460 ) C51_=_C57( C51 C57 ) C51_=_C61( C51 C61 ) \nC51_=_C67( C51 C67 ) C51_=_C68( C51 C68 ) C51_=_C69( C51 C69 ) C51_=_C120( C51 C120 ) C51_=_C154( C51 C154 ) C51_=_C188( C51 C188 ) \nC51_=_C250( C51 C250 ) C51_=_C279( C51 C279 ) C51_=_C309( C51 C309 ) C51_=_C337( C51 C337 ) C51_=_C389( C51 C389 ) C51_=_C437( C51 C437 ) \nC51_=_C461( C51 C461 ) C51_=_C485( C51 C485 ) C51_=_C486( C51 C486 ) C51_=_C487( C51 C487 ) C51_=_C488( C51 C488 ) C51_=_C490( C51 C490 ) \nC51_=_C492( C51 C492 ) C51_=_C493( C51 C493 ) C51_=_C494( C51 C494 ) C51_=_C495( C51 C495 ) C51_=_C496( C51 C496 ) C51_=_C497( C51 C497 ) \nC51_=_C498( C51 C498 ) C51_=_C499( C51 C499 ) C51_=_C500( C51 C500 ) C51_=_C502( C51 C502 ) C51_=_C503( C51 C503 ) C51_=_C505( C51 C505 ) \nC51_=_C506( C51 C506 ) C57_=_C61( C57 C61 ) C57_=_C67( C57 C67 ) C57_=_C68( C57 C68 ) C57_=_C69( C57 C69 ) C57_=_C92( C57 C92 ) \nC57_=_C162( C57 C162 ) C57_=_C195( C57 C195 ) C57_=_C257( C57 C257 ) C57_=_C287( C57 C287 ) C57_=_C317( C57 C317 ) C57_=_C345( C57 C345 ) \nC57_=_C397( C57 C397 ) C57_=_C445( C57 C445 ) C57_=_C469( C57 C469 ) C57_=_C513( C57 C513 ) C57_=_C534( C57 C534 ) C57_=_C554( C57 C554 ) \nC57_=_C573( C57 C573 ) C57_=_C591( C57 C591 ) C57_=_C623( C57 C623 ) C57_=_C639( C57 C639 ) C57_=_C640( C57 C640 ) C57_=_C641( C57 C641 ) \nC57_=_C642( C57 C642 ) C57_=_C643( C57 C643 ) C57_=_C644( C57 C644 ) C57_=_C645( C57 C645 ) C57_=_C646( C57 C646 ) C57_=_C648( C57 C648 ) \nC57_=_C649( C57 C649 ) C57_=_C651( C57 C651 ) C57_=_C652( C57 C652 ) C61_=_C67( C61 C67 ) C61_=_C68(</w:t>
      </w:r>
    </w:p>
    <w:p>
      <w:pPr>
        <w:pStyle w:val="PreformattedText"/>
        <w:bidi w:val="0"/>
        <w:spacing w:before="0" w:after="0"/>
        <w:jc w:val="left"/>
        <w:rPr/>
      </w:pPr>
      <w:r>
        <w:rPr/>
        <w:t xml:space="preserve"> </w:t>
      </w:r>
      <w:r>
        <w:rPr/>
        <w:t>C61 C68 ) C61_=_C69( C61 C69 ) \nC61_=_C96( C61 C96 ) C61_=_C131( C61 C131 ) C61_=_C199( C61 C199 ) C61_=_C230( C61 C230 ) C61_=_C291( C61 C291 ) C61_=_C321( C61 C321 ) \nC61_=_C349( C61 C349 ) C61_=_C376( C61 C376 ) C61_=_C425( C61 C425 ) C61_=_C473( C61 C473 ) C61_=_C495( C61 C495 ) C61_=_C538( C61 C538 ) \nC61_=_C558( C61 C558 ) C61_=_C577( C61 C577 ) C61_=_C595( C61 C595 ) C61_=_C611( C61 C611 ) C61_=_C627( C61 C627 ) C61_=_C655( C61 C655 ) \nC61_=_C667( C61 C667 ) C61_=_C679( C61 C679 ) C61_=_C691( C61 C691 ) C61_=_C692( C61 C692 ) C61_=_C693( C61 C693 ) C61_=_C694( C61 C694 ) \nC61_=_C695( C61 C695 ) C61_=_C698( C61 C698 ) C61_=_C699( C61 C699 ) C61_=_C700( C61 C700 ) C67_=_C68( C67 C68 ) C67_=_C69( C67 C69 ) \nC67_=_C103( C67 C103 ) C67_=_C138( C67 C138 ) C67_=_C206( C67 C206 ) C67_=_C237( C67 C237 ) C67_=_C298( C67 C298 ) C67_=_C327( C67 C327 ) \nC67_=_C356( C67 C356 ) C67_=_C382( C67 C382 ) C67_=_C432( C67 C432 ) C67_=_C480( C67 C480 ) C67_=_C502( C67 C502 ) C67_=_C545( C67 C545 ) \nC67_=_C565( C67 C565 ) C67_=_C584( C67 C584 ) C67_=_C618( C67 C618 ) C67_=_C634( C67 C634 ) C67_=_C648( C67 C648 ) C67_=_C662( C67 C662 ) \nC67_=_C674( C67 C674 ) C67_=_C686( C67 C686 ) C67_=_C706( C67 C706 ) C67_=_C715( C67 C715 ) C67_=_C723( C67 C723 ) C67_=_C729( C67 C729 ) \nC67_=_C734( C67 C734 ) C67_=_C738( C67 C738 ) C67_=_C744( C67 C744 ) C67_=_C745( C67 C745 ) C67_=_C746( C67 C746 ) C68_=_C69( C68 C69 ) \nC68_=_C104( C68 C104 ) C68_=_C139( C68 C139 ) C68_=_C207( C68 C207 ) C68_=_C238( C68 C238 ) C68_=_C299( C68 C299 ) C68_=_C328( C68 C328 ) \nC68_=_C357( C68 C357 ) C68_=_C383( C68 C383 ) C68_=_C433( C68 C433 ) C68_=_C481( C68 C481 ) C68_=_C503( C68 C503 ) C68_=_C546( C68 C546 ) \nC68_=_C566( C68 C566 ) C68_=_C585( C68 C585 ) C68_=_C602( C68 C602 ) C68_=_C619( C68 C619 ) C68_=_C635( C68 C635 ) C68_=_C649( C68 C649 ) \nC68_=_C663( C68 C663 ) C68_=_C675( C68 C675 ) C68_=_C687( C68 C687 ) C68_=_C707( C68 C707 ) C68_=_C716( C68 C716 ) C68_=_C724( C68 C724 ) \nC68_=_C735( C68 C735 ) C68_=_C739( C68 C739 ) C68_=_C747( C68 C747 ) C68_=_C748( C68 C748 ) C68_=_C749( C68 C749 ) C69_=_C105( C69 C105 ) \nC69_=_C140( C69 C140 ) C69_=_C175( C69 C175 ) C69_=_C208( C69 C208 ) C69_=_C270( C69 C270 ) C69_=_C300( C69 C300 ) C69_=_C329( C69 C329 ) \nC69_=_C358( C69 C358 ) C69_=_C410( C69 C410 ) C69_=_C458( C69 C458 ) C69_=_C482( C69 C482 ) C69_=_C526( C69 C526 ) C69_=_C547( C69 C547 ) \nC69_=_C567( C69 C567 ) C69_=_C586( C69 C586 ) C69_=_C603( C69 C603 ) C69_=_C636( C69 C636 ) C69_=_C664( C69 C664 ) C69_=_C676( C69 C676 ) \nC69_=_C688( C69 C688 ) C69_=_C698( C69 C698 ) C69_=_C708( C69 C708 ) C69_=_C717( C69 C717 ) C69_=_C730( C69 C730 ) C69_=_C744( C69 C744 ) \nC69_=_C747( C69 C747 ) C69_=_C750( C69 C750 ) C69_=_C751( C69 C751 ) C73_=_C75( C73 C75 ) C73_=_C76( C73 C76 ) C73_=_C80( C73 C80 ) \nC73_=_C81( C73 C81 ) C73_=_C82( C73 C82 ) C73_=_C83( C73 C83 ) C73_=_C85( C73 C85 ) C73_=_C90( C73 C90 ) C73_=_C92( C73 C92 ) \nC73_=_C96( C73 C96 ) C73_=_C102( C73 C102 ) C73_=_C103( C73 C103 ) C73_=_C104( C73 C104 ) C73_=_C105( C73 C105 ) C73_=_C108( C73 C108 ) \nC73_=_C143( C73 C143 ) C73_=_C144( C73 C144 ) C73_=_C146( C73 C146 ) C73_=_C147( C73 C147 ) C73_=_C148( C73 C148 ) C73_=_C149( C73 C149 ) \nC73_=_C151( C73 C151 ) C73_=_C153( C73 C153 ) C73_=_C154( C73 C154 ) C73_=_C156( C73 C156 ) C73_=_C157( C73 C157 ) C73_=_C158( C73 C158 ) \nC73_=_C159( C73 C159 ) C73_=_C160( C73 C160 ) C73_=_C161( C73 C161 ) C73_=_C162( C73 C162 ) C73_=_C163( C73 C163 ) C73_=_C164( C73 C164 ) \nC73_=_C165( C73 C165 ) C73_=_C167( C73 C167 ) C73_=_C168( C73 C168 ) C73_=_C169( C73 C169 ) C73_=_C170( C73 C170 ) C73_=_C171( C73 C171 ) \nC73_=_C172( C73 C172 ) C73_=_C175( C73 C175 ) C73_=_C176( C73 C176 ) C73_=_C177( C73 C177 ) C75_=_C76( C75 C76 ) C75_=_C80( C75 C80 ) \nC75_=_C81( C75 C81 ) C75_=_C82( C75 C82 ) C75_=_C83( C75 C83 ) C75_=_C85( C75 C85 ) C75_=_C90( C75 C90 ) C75_=_C92( C75 C92 ) \nC75_=_C96( C75 C96 ) C75_=_C102( C75 C102 ) C75_=_C103( C75 C103 ) C75_=_C104( C75 C104 ) C75_=_C105( C75 C105 ) C75_=_C110( C75 C110 ) \nC75_=_C144( C75 C144 ) C75_=_C178( C75 C178 ) C75_=_C211( C75 C211 ) C75_=_C212( C75 C212 ) C75_=_C213( C75 C213 ) C75_=_C214( C75 C214 ) \nC75_=_C216( C75 C216 ) C75_=_C218( C75 C218 ) C75_=_C219( C75 C219 ) C75_=_C221( C75 C221 ) C75_=_C222( C75 C222 ) C75_=_C223( C75 C223 ) \nC75_=_C224( C75 C224 ) C75_=_C227( C75 C227 ) C75_=_C228( C75 C228 ) C75_=_C229( C75 C229 ) C75_=_C230( C75 C230 ) C75_=_C231( C75 C231 ) \nC75_=_C232( C75 C232 ) C75_=_C233( C75 C233 ) C75_=_C234( C75 C234 ) C75_=_C235( C75 C235 ) C75_=_C237( C75 C237 ) C75_=_C238( C75 C238 ) \nC75_=_C240( C75 C240 ) C75_=_C241( C75 C241 ) C76_=_C80( C76 C80 ) C76_=_C81( C76 C81 ) C76_=_C82( C76 C82 ) C76_=_C83( C76 C83 ) \nC76_=_C85( C76 C85 ) C76_=_C90( C76 C90 ) C76_=_C92( C76 C92 ) C76_=_C96( C76 C96 ) C76_=_C102( C76 C102 ) C76_=_C103( C76 C103 ) \nC76_=_C104( C76 C104 ) C76_=_C105( C76 C105 ) C76_=_C111( C76 C111 ) C76_=_C179( C76 C179 ) C76_=_C211( C76 C211 ) C76_=_C242( C76 C242 ) \nC76_=_C243( C76 C243 ) C76_=_C244( C76 C244 ) C76_=_C245( C76 C245 ) C76_=_C247( C76 C247 ) C76_=_C249( C76 C249 ) C76_=_C250( C76 C250 ) \nC76_=_C252( C76 C252 ) C76_=_C253( C76 C253 ) C76_=_C254( C76 C254 ) C76_=_C255( C76 C255 ) C76_=_C256( C76 C256 ) C76_=_C257( C76 C257 ) \nC76_=_C258( C76 C258 ) C76_=_C259( C76 C259 ) C76_=_C260( C76 C260 ) C76_=_C262( C76 C262 ) C76_=_C263( C76 C263 ) C76_=_C264( C76 C264 ) \nC76_=_C265( C76 C265 ) C76_=_C266( C76 C266 ) C76_=_C267( C76 C267 ) C76_=_C270( C76 C270 ) C76_=_C271( C76 C271 ) C76_=_C272( C76 C272 ) \nC80_=_C81( C80 C81 ) C80_=_C82( C80 C82 ) C80_=_C83( C80 C83 ) C80_=_C85( C80 C85 ) C80_=_C90( C80 C90 ) C80_=_C92( C80 C92 ) \nC80_=_C96( C80 C96 ) C80_=_C102( C80 C102 ) C80_=_C103( C80 C103 ) C80_=_C104( C80 C104 ) C80_=_C105( C80 C105 ) C80_=_C115( C80 C115 ) \nC80_=_C149( C80 C149 ) C80_=_C183( C80 C183 ) C80_=_C245( C80 C245 ) C80_=_C275( C80 C275 ) C80_=_C304( C80 C304 ) C80_=_C332( C80 C332 ) \nC80_=_C361( C80 C361 ) C80_=_C363( C80 C363 ) C80_=_C364( C80 C364 ) C80_=_C366( C80 C366 ) C80_=_C367( C80 C367 ) C80_=_C368( C80 C368 ) \nC80_=_C369( C80 C369 ) C80_=_C371( C80 C371 ) C80_=_C373( C80 C373 ) C80_=_C374( C80 C374 ) C80_=_C375( C80 C375 ) C80_=_C376( C80 C376 ) \nC80_=_C377( C80 C377 ) C80_=_C378( C80 C378 ) C80_=_C379( C80 C379 ) C80_=_C380( C80 C380 ) C80_=_C382( C80 C382 ) C80_=_C383( C80 C383 ) \nC80_=_C385( C80 C385 ) C81_=_C82( C81 C82 ) C81_=_C83( C81 C83 ) C81_=_C85( C81 C85 ) C81_=_C90( C81 C90 ) C81_=_C92( C81 C92 ) \nC81_=_C96( C81 C96 ) C81_=_C102( C81 C102 ) C81_=_C103( C81 C103 ) C81_=_C104( C81 C104 ) C81_=_C105( C81 C105 ) C81_=_C116( C81 C116 ) \nC81_=_C184( C81 C184 ) C81_=_C216( C81 C216 ) C81_=_C276( C81 C276 ) C81_=_C305( C81 C305 ) C81_=_C333( C81 C333 ) C81_=_C361( C81 C361 ) \nC81_=_C386( C81 C386 ) C81_=_C388( C81 C388 ) C81_=_C389( C81 C389 ) C81_=_C391( C81 C391 ) C81_=_C392( C81 C392 ) C81_=_C393( C81 C393 ) \nC81_=_C394( C81 C394 ) C81_=_C395( C81 C395 ) C81_=_C396( C81 C396 ) C81_=_C397( C81 C397 ) C81_=_C398( C81 C398 ) C81_=_C399( C81 C399 ) \nC81_=_C400( C81 C400 ) C81_=_C402( C81 C402 ) C81_=_C403( C81 C403 ) C81_=_C404( C81 C404 ) C81_=_C405( C81 C405 ) C81_=_C406( C81 C406 ) \nC81_=_C407( C81 C407 ) C81_=_C410( C81 C410 ) C81_=_C411( C81 C411 ) C82_=_C83( C82 C83 ) C82_=_C85( C82 C85 ) C82_=_C90( C82 C90 ) \nC82_=_C92( C82 C92 ) C82_=_C96( C82 C96 ) C82_=_C102( C82 C102 ) C82_=_C103( C82 C103 ) C82_=_C104( C82 C104 ) C82_=_C105( C82 C105 ) \nC82_=_C117( C82 C117 ) C82_=_C151( C82 C151 ) C82_=_C185( C82 C185 ) C82_=_C247( C82 C247 ) C82_=_C306( C82 C306 ) C82_=_C334( C82 C334 ) \nC82_=_C386( C82 C386 ) C82_=_C412( C82 C412 ) C82_=_C414( C82 C414 ) C82_=_C415( C82 C415 ) C82_=_C416( C82 C416 ) C82_=_C417( C82 C417 ) \nC82_=_C418( C82 C418 ) C82_=_C420( C82 C420 ) C82_=_C422( C82 C422 ) C82_=_C423( C82 C423 ) C82_=_C424( C82 C424 ) C82_=_C425( C82 C425 ) \nC82_=_C426( C82 C426 ) C82_=_C427( C82 C427 ) C82_=_C428( C82 C428 ) C82_=_C429( C82 C429 ) C82_=_C430( C82 C430 ) C82_=_C432( C82 C432 ) \nC82_=_C433( C82 C433 ) C82_=_C435( C82 C435 ) C82_=_C436( C82 C436 ) C83_=_C85( C83 C85 ) C83_=_C90( C83 C90 ) C83_=_C92( C83 C92 ) \nC83_=_C96( C83 C96 ) C83_=_C102( C83 C102 ) C83_=_C103( C83 C103 ) C83_=_C104( C83 C104 ) C83_=_C105( C83 C105 ) C83_=_C118( C83 C118 ) \nC83_=_C186( C83 C186 ) C83_=_C218( C83 C218 ) C83_=_C277( C83 C277 ) C83_=_C307( C83 C307 ) C83_=_C335( C83 C335 ) C83_=_C363( C83 C363 ) \nC83_=_C437( C83 C437 ) C83_=_C439( C83 C439 ) C83_=_C440( C83 C440 ) C83_=_C441( C83 C441 ) C83_=_C442( C83 C442 ) C83_=_C443( C83 C443 ) \nC83_=_C444( C83 C444 ) C83_=_C445( C83 C445 ) C83_=_C446( C83 C446 ) C83_=_C447( C83 C447 ) C83_=_C448( C83 C448 ) C83_=_C450( C83 C450 ) \nC83_=_C451( C83 C451 ) C83_=_C452( C83 C452 ) C83_=_C453( C83 C453 ) C83_=_C454( C83 C454 ) C83_=_C455( C83 C455 ) C83_=_C458( C83 C458 ) \nC83_=_C459( C83 C459 ) C83_=_C460( C83 C460 ) C85_=_C90( C85 C90 ) C85_=_C92( C85 C92 ) C85_=_C96( C85 C96 ) C85_=_C102( C85 C102 ) \nC85_=_C103( C85 C103 ) C85_=_C104( C85 C104 ) C85_=_C105( C85 C105 ) C85_=_C121( C85 C121 ) C85_=_C189( C85 C189 ) C85_=_C221( C85 C221 ) \nC85_=_C280( C85 C280 ) C85_=_C310( C85 C310 ) C85_=_C338( C85 C338 ) C85_=_C366( C85 C366 ) C85_=_C414( C85 C414 ) C85_=_C462( C85 C462 ) \nC85_=_C485( C85 C485 ) C85_=_C507( C85 C507 ) C85_=_C508( C85 C508 ) C85_=_C509( C85 C509 ) C85_=_C510( C85 C510 ) C85_=_C511( C85 C511 ) \nC85_=_C512( C85 C512 ) C85_=_C513( C85 C513 ) C85_=_C514( C85 C514 ) C85_=_C515( C85 C515 ) C85_=_C516( C85 C516 ) C85_=_C518( C85 C518 ) \nC85_=_C519( C85 C519 ) C85_=_C520( C85 C520 ) C85_=_C521( C85 C521 ) C85_=_C522( C85 C522 ) C85_=_C523( C85 C523 ) C85_=_C526( C85 C526 ) \nC85_=_C527( C85 C527 ) C85_=_C528( C85 C528 ) C90_=_C92( C90 C92 ) C90_=_C96( C90 C96 ) C90_=_C102( C90 C102 ) C90_=_C103( C90 C103 ) \nC90_=_C104( C90 C104 ) C90_=_C105( C90 C105</w:t>
      </w:r>
    </w:p>
    <w:p>
      <w:pPr>
        <w:pStyle w:val="PreformattedText"/>
        <w:bidi w:val="0"/>
        <w:spacing w:before="0" w:after="0"/>
        <w:jc w:val="left"/>
        <w:rPr/>
      </w:pPr>
      <w:r>
        <w:rPr/>
        <w:t xml:space="preserve"> </w:t>
      </w:r>
      <w:r>
        <w:rPr/>
        <w:t>) C90_=_C126( C90 C126 ) C90_=_C160( C90 C160 ) C90_=_C255( C90 C255 ) C90_=_C285( C90 C285 ) \nC90_=_C315( C90 C315 ) C90_=_C343( C90 C343 ) C90_=_C395( C90 C395 ) C90_=_C443( C90 C443 ) C90_=_C467( C90 C467 ) C90_=_C511( C90 C511 ) \nC90_=_C532( C90 C532 ) C90_=_C552( C90 C552 ) C90_=_C571( C90 C571 ) C90_=_C589( C90 C589 ) C90_=_C606( C90 C606 ) C90_=_C608( C90 C608 ) \nC90_=_C609( C90 C609 ) C90_=_C610( C90 C610 ) C90_=_C611( C90 C611 ) C90_=_C612( C90 C612 ) C90_=_C613( C90 C613 ) C90_=_C614( C90 C614 ) \nC90_=_C615( C90 C615 ) C90_=_C616( C90 C616 ) C90_=_C618( C90 C618 ) C90_=_C619( C90 C619 ) C90_=_C621( C90 C621 ) C90_=_C622( C90 C622 ) \nC92_=_C96( C92 C96 ) C92_=_C102( C92 C102 ) C92_=_C103( C92 C103 ) C92_=_C104( C92 C104 ) C92_=_C105( C92 C105 ) C92_=_C162( C92 C162 ) \nC92_=_C195( C92 C195 ) C92_=_C257( C92 C257 ) C92_=_C287( C92 C287 ) C92_=_C317( C92 C317 ) C92_=_C345( C92 C345 ) C92_=_C397( C92 C397 ) \nC92_=_C445( C92 C445 ) C92_=_C469( C92 C469 ) C92_=_C513( C92 C513 ) C92_=_C534( C92 C534 ) C92_=_C554( C92 C554 ) C92_=_C573( C92 C573 ) \nC92_=_C591( C92 C591 ) C92_=_C623( C92 C623 ) C92_=_C639( C92 C639 ) C92_=_C640( C92 C640 ) C92_=_C641( C92 C641 ) C92_=_C642( C92 C642 ) \nC92_=_C643( C92 C643 ) C92_=_C644( C92 C644 ) C92_=_C645( C92 C645 ) C92_=_C646( C92 C646 ) C92_=_C648( C92 C648 ) C92_=_C649( C92 C649 ) \nC92_=_C651( C92 C651 ) C92_=_C652( C92 C652 ) C96_=_C102( C96 C102 ) C96_=_C103( C96 C103 ) C96_=_C104( C96 C104 ) C96_=_C105( C96 C105 ) \nC96_=_C131( C96 C131 ) C96_=_C199( C96 C199 ) C96_=_C230( C96 C230 ) C96_=_C291( C96 C291 ) C96_=_C321( C96 C321 ) C96_=_C349( C96 C349 ) \nC96_=_C376( C96 C376 ) C96_=_C425( C96 C425 ) C96_=_C473( C96 C473 ) C96_=_C495( C96 C495 ) C96_=_C538( C96 C538 ) C96_=_C558( C96 C558 ) \nC96_=_C577( C96 C577 ) C96_=_C595( C96 C595 ) C96_=_C611( C96 C611 ) C96_=_C627( C96 C627 ) C96_=_C655( C96 C655 ) C96_=_C667( C96 C667 ) \nC96_=_C679( C96 C679 ) C96_=_C691( C96 C691 ) C96_=_C692( C96 C692 ) C96_=_C693( C96 C693 ) C96_=_C694( C96 C694 ) C96_=_C695( C96 C695 ) \nC96_=_C698( C96 C698 ) C96_=_C699( C96 C699 ) C96_=_C700( C96 C700 ) C102_=_C103( C102 C103 ) C102_=_C104( C102 C104 ) C102_=_C105( C102 C105 ) \nC102_=_C137( C102 C137 ) C102_=_C172( C102 C172 ) C102_=_C205( C102 C205 ) C102_=_C267( C102 C267 ) C102_=_C297( C102 C297 ) C102_=_C355( C102 C355 ) \nC102_=_C407( C102 C407 ) C102_=_C455( C102 C455 ) C102_=_C479( C102 C479 ) C102_=_C523( C102 C523 ) C102_=_C544( C102 C544 ) C102_=_C564( C102 C564 ) \nC102_=_C583( C102 C583 ) C102_=_C601( C102 C601 ) C102_=_C633( C102 C633 ) C102_=_C661( C102 C661 ) C102_=_C673( C102 C673 ) C102_=_C685( C102 C685 ) \nC102_=_C695( C102 C695 ) C102_=_C705( C102 C705 ) C102_=_C714( C102 C714 ) C102_=_C722( C102 C722 ) C102_=_C728( C102 C728 ) C102_=_C733( C102 C733 ) \nC102_=_C738( C102 C738 ) C102_=_C739( C102 C739 ) C102_=_C741( C102 C741 ) C102_=_C742( C102 C742 ) C103_=_C104( C103 C104 ) C103_=_C105( C103 C105 ) \nC103_=_C138( C103 C138 ) C103_=_C206( C103 C206 ) C103_=_C237( C103 C237 ) C103_=_C298( C103 C298 ) C103_=_C327( C103 C327 ) C103_=_C356( C103 C356 ) \nC103_=_C382( C103 C382 ) C103_=_C432( C103 C432 ) C103_=_C480( C103 C480 ) C103_=_C502( C103 C502 ) C103_=_C545( C103 C545 ) C103_=_C565( C103 C565 ) \nC103_=_C584( C103 C584 ) C103_=_C618( C103 C618 ) C103_=_C634( C103 C634 ) C103_=_C648( C103 C648 ) C103_=_C662( C103 C662 ) C103_=_C674( C103 C674 ) \nC103_=_C686( C103 C686 ) C103_=_C706( C103 C706 ) C103_=_C715( C103 C715 ) C103_=_C723( C103 C723 ) C103_=_C729( C103 C729 ) C103_=_C734( C103 C734 ) \nC103_=_C738( C103 C738 ) C103_=_C744( C103 C744 ) C103_=_C745( C103 C745 ) C103_=_C746( C103 C746 ) C104_=_C105( C104 C105 ) C104_=_C139( C104 C139 ) \nC104_=_C207( C104 C207 ) C104_=_C238( C104 C238 ) C104_=_C299( C104 C299 ) C104_=_C328( C104 C328 ) C104_=_C357( C104 C357 ) C104_=_C383( C104 C383 ) \nC104_=_C433( C104 C433 ) C104_=_C481( C104 C481 ) C104_=_C503( C104 C503 ) C104_=_C546( C104 C546 ) C104_=_C566( C104 C566 ) C104_=_C585( C104 C585 ) \nC104_=_C602( C104 C602 ) C104_=_C619( C104 C619 ) C104_=_C635( C104 C635 ) C104_=_C649( C104 C649 ) C104_=_C663( C104 C663 ) C104_=_C675( C104 C675 ) \nC104_=_C687( C104 C687 ) C104_=_C707( C104 C707 ) C104_=_C716( C104 C716 ) C104_=_C724( C104 C724 ) C104_=_C735( C104 C735 ) C104_=_C739( C104 C739 ) \nC104_=_C747( C104 C747 ) C104_=_C748( C104 C748 ) C104_=_C749( C104 C749 ) C105_=_C140( C105 C140 ) C105_=_C175( C105 C175 ) C105_=_C208( C105 C208 ) \nC105_=_C270( C105 C270 ) C105_=_C300( C105 C300 ) C105_=_C329( C105 C329 ) C105_=_C358( C105 C358 ) C105_=_C410( C105 C410 ) C105_=_C458( C105 C458 ) \nC105_=_C482( C105 C482 ) C105_=_C526( C105 C526 ) C105_=_C547( C105 C547 ) C105_=_C567( C105 C567 ) C105_=_C586( C105 C586 ) C105_=_C603( C105 C603 ) \nC105_=_C636( C105 C636 ) C105_=_C664( C105 C664 ) C105_=_C676( C105 C676 ) C105_=_C688( C105 C688 ) C105_=_C698( C105 C698 ) C105_=_C708( C105 C708 ) \nC105_=_C717( C105 C717 ) C105_=_C730( C105 C730 ) C105_=_C744( C105 C744 ) C105_=_C747( C105 C747 ) C105_=_C750( C105 C750 ) C105_=_C751( C105 C751 ) \nC108_=_C110( C108 C110 ) C108_=_C111( C108 C111 ) C108_=_C115( C108 C115 ) C108_=_C116( C108 C116 ) C108_=_C117( C108 C117 ) C108_=_C118( C108 C118 ) \nC108_=_C120( C108 C120 ) C108_=_C121( C108 C121 ) C108_=_C126( C108 C126 ) C108_=_C131( C108 C131 ) C108_=_C137( C108 C137 ) C108_=_C138( C108 C138 ) \nC108_=_C139( C108 C139 ) C108_=_C140( C108 C140 ) C108_=_C143( C108 C143 ) C108_=_C144( C108 C144 ) C108_=_C146( C108 C146 ) C108_=_C147( C108 C147 ) \nC108_=_C148( C108 C148 ) C108_=_C149( C108 C149 ) C108_=_C151( C108 C151 ) C108_=_C153( C108 C153 ) C108_=_C154( C108 C154 ) C108_=_C156( C108 C156 ) \nC108_=_C157( C108 C157 ) C108_=_C158( C108 C158 ) C108_=_C159( C108 C159 ) C108_=_C160( C108 C160 ) C108_=_C161( C108 C161 ) C108_=_C162( C108 C162 ) \nC108_=_C163( C108 C163 ) C108_=_C164( C108 C164 ) C108_=_C165( C108 C165 ) C108_=_C167( C108 C167 ) C108_=_C168( C108 C168 ) C108_=_C169( C108 C169 ) \nC108_=_C170( C108 C170 ) C108_=_C171( C108 C171 ) C108_=_C172( C108 C172 ) C108_=_C175( C108 C175 ) C108_=_C176( C108 C176 ) C108_=_C177( C108 C177 ) \nC110_=_C111( C110 C111 ) C110_=_C115( C110 C115 ) C110_=_C116( C110 C116 ) C110_=_C117( C110 C117 ) C110_=_C118( C110 C118 ) C110_=_C120( C110 C120 ) \nC110_=_C121( C110 C121 ) C110_=_C126( C110 C126 ) C110_=_C131( C110 C131 ) C110_=_C137( C110 C137 ) C110_=_C138( C110 C138 ) C110_=_C139( C110 C139 ) \nC110_=_C140( C110 C140 ) C110_=_C144( C110 C144 ) C110_=_C178( C110 C178 ) C110_=_C211( C110 C211 ) C110_=_C212( C110 C212 ) C110_=_C213( C110 C213 ) \nC110_=_C214( C110 C214 ) C110_=_C216( C110 C216 ) C110_=_C218( C110 C218 ) C110_=_C219( C110 C219 ) C110_=_C221( C110 C221 ) C110_=_C222( C110 C222 ) \nC110_=_C223( C110 C223 ) C110_=_C224( C110 C224 ) C110_=_C227( C110 C227 ) C110_=_C228( C110 C228 ) C110_=_C229( C110 C229 ) C110_=_C230( C110 C230 ) \nC110_=_C231( C110 C231 ) C110_=_C232( C110 C232 ) C110_=_C233( C110 C233 ) C110_=_C234( C110 C234 ) C110_=_C235( C110 C235 ) C110_=_C237( C110 C237 ) \nC110_=_C238( C110 C238 ) C110_=_C240( C110 C240 ) C110_=_C241( C110 C241 ) C111_=_C115( C111 C115 ) C111_=_C116( C111 C116 ) C111_=_C117( C111 C117 ) \nC111_=_C118( C111 C118 ) C111_=_C120( C111 C120 ) C111_=_C121( C111 C121 ) C111_=_C126( C111 C126 ) C111_=_C131( C111 C131 ) C111_=_C137( C111 C137 ) \nC111_=_C138( C111 C138 ) C111_=_C139( C111 C139 ) C111_=_C140( C111 C140 ) C111_=_C179( C111 C179 ) C111_=_C211( C111 C211 ) C111_=_C242( C111 C242 ) \nC111_=_C243( C111 C243 ) C111_=_C244( C111 C244 ) C111_=_C245( C111 C245 ) C111_=_C247( C111 C247 ) C111_=_C249( C111 C249 ) C111_=_C250( C111 C250 ) \nC111_=_C252( C111 C252 ) C111_=_C253( C111 C253 ) C111_=_C254( C111 C254 ) C111_=_C255( C111 C255 ) C111_=_C256( C111 C256 ) C111_=_C257( C111 C257 ) \nC111_=_C258( C111 C258 ) C111_=_C259( C111 C259 ) C111_=_C260( C111 C260 ) C111_=_C262( C111 C262 ) C111_=_C263( C111 C263 ) C111_=_C264( C111 C264 ) \nC111_=_C265( C111 C265 ) C111_=_C266( C111 C266 ) C111_=_C267( C111 C267 ) C111_=_C270( C111 C270 ) C111_=_C271( C111 C271 ) C111_=_C272( C111 C272 ) \nC115_=_C116( C115 C116 ) C115_=_C117( C115 C117 ) C115_=_C118( C115 C118 ) C115_=_C120( C115 C120 ) C115_=_C121( C115 C121 ) C115_=_C126( C115 C126 ) \nC115_=_C131( C115 C131 ) C115_=_C137( C115 C137 ) C115_=_C138( C115 C138 ) C115_=_C139( C115 C139 ) C115_=_C140( C115 C140 ) C115_=_C149( C115 C149 ) \nC115_=_C183( C115 C183 ) C115_=_C245( C115 C245 ) C115_=_C275( C115 C275 ) C115_=_C304( C115 C304 ) C115_=_C332( C115 C332 ) C115_=_C361( C115 C361 ) \nC115_=_C363( C115 C363 ) C115_=_C364( C115 C364 ) C115_=_C366( C115 C366 ) C115_=_C367( C115 C367 ) C115_=_C368( C115 C368 ) C115_=_C369( C115 C369 ) \nC115_=_C371( C115 C371 ) C115_=_C373( C115 C373 ) C115_=_C374( C115 C374 ) C115_=_C375( C115 C375 ) C115_=_C376( C115 C376 ) C115_=_C377( C115 C377 ) \nC115_=_C378( C115 C378 ) C115_=_C379( C115 C379 ) C115_=_C380( C115 C380 ) C115_=_C382( C115 C382 ) C115_=_C383( C115 C383 ) C115_=_C385( C115 C385 ) \nC116_=_C117( C116 C117 ) C116_=_C118( C116 C118 ) C116_=_C120( C116 C120 ) C116_=_C121( C116 C121 ) C116_=_C126( C116 C126 ) C116_=_C131( C116 C131 ) \nC116_=_C137( C116 C137 ) C116_=_C138( C116 C138 ) C116_=_C139( C116 C139 ) C116_=_C140( C116 C140 ) C116_=_C184( C116 C184 ) C116_=_C216( C116 C216 ) \nC116_=_C276( C116 C276 ) C116_=_C305( C116 C305 ) C116_=_C333( C116 C333 ) C116_=_C361( C116 C361 ) C116_=_C386( C116 C386 ) C116_=_C388( C116 C388 ) \nC116_=_C389( C116 C389 ) C116_=_C391( C116 C391 ) C116_=_C392( C116 C392 ) C116_=_C393( C116 C393 ) C116_=_C394( C116 C394 ) C116_=_C395( C116 C395 ) \nC116_=_C396( C116 C396 ) C116_=_C397( C116 C397 ) C116_=_C398( C116 C398 ) C116_=_C399( C116 C399 ) C116_=_C400( C116 C400 ) C116_=_C402( C116 C402 ) \nC116_=_C403( C116 C403 ) C116_=_C404( C116 C404 ) C116_=_C405( C116 C405 ) C116_=_C406( C116 C406 )</w:t>
      </w:r>
    </w:p>
    <w:p>
      <w:pPr>
        <w:pStyle w:val="PreformattedText"/>
        <w:bidi w:val="0"/>
        <w:spacing w:before="0" w:after="0"/>
        <w:jc w:val="left"/>
        <w:rPr/>
      </w:pPr>
      <w:r>
        <w:rPr/>
        <w:t xml:space="preserve"> </w:t>
      </w:r>
      <w:r>
        <w:rPr/>
        <w:t>C116_=_C407( C116 C407 ) C116_=_C410( C116 C410 ) \nC116_=_C411( C116 C411 ) C117_=_C118( C117 C118 ) C117_=_C120( C117 C120 ) C117_=_C121( C117 C121 ) C117_=_C126( C117 C126 ) C117_=_C131( C117 C131 ) \nC117_=_C137( C117 C137 ) C117_=_C138( C117 C138 ) C117_=_C139( C117 C139 ) C117_=_C140( C117 C140 ) C117_=_C151( C117 C151 ) C117_=_C185( C117 C185 ) \nC117_=_C247( C117 C247 ) C117_=_C306( C117 C306 ) C117_=_C334( C117 C334 ) C117_=_C386( C117 C386 ) C117_=_C412( C117 C412 ) C117_=_C414( C117 C414 ) \nC117_=_C415( C117 C415 ) C117_=_C416( C117 C416 ) C117_=_C417( C117 C417 ) C117_=_C418( C117 C418 ) C117_=_C420( C117 C420 ) C117_=_C422( C117 C422 ) \nC117_=_C423( C117 C423 ) C117_=_C424( C117 C424 ) C117_=_C425( C117 C425 ) C117_=_C426( C117 C426 ) C117_=_C427( C117 C427 ) C117_=_C428( C117 C428 ) \nC117_=_C429( C117 C429 ) C117_=_C430( C117 C430 ) C117_=_C432( C117 C432 ) C117_=_C433( C117 C433 ) C117_=_C435( C117 C435 ) C117_=_C436( C117 C436 ) \nC118_=_C120( C118 C120 ) C118_=_C121( C118 C121 ) C118_=_C126( C118 C126 ) C118_=_C131( C118 C131 ) C118_=_C137( C118 C137 ) C118_=_C138( C118 C138 ) \nC118_=_C139( C118 C139 ) C118_=_C140( C118 C140 ) C118_=_C186( C118 C186 ) C118_=_C218( C118 C218 ) C118_=_C277( C118 C277 ) C118_=_C307( C118 C307 ) \nC118_=_C335( C118 C335 ) C118_=_C363( C118 C363 ) C118_=_C437( C118 C437 ) C118_=_C439( C118 C439 ) C118_=_C440( C118 C440 ) C118_=_C441( C118 C441 ) \nC118_=_C442( C118 C442 ) C118_=_C443( C118 C443 ) C118_=_C444( C118 C444 ) C118_=_C445( C118 C445 ) C118_=_C446( C118 C446 ) C118_=_C447( C118 C447 ) \nC118_=_C448( C118 C448 ) C118_=_C450( C118 C450 ) C118_=_C451( C118 C451 ) C118_=_C452( C118 C452 ) C118_=_C453( C118 C453 ) C118_=_C454( C118 C454 ) \nC118_=_C455( C118 C455 ) C118_=_C458( C118 C458 ) C118_=_C459( C118 C459 ) C118_=_C460( C118 C460 ) C120_=_C121( C120 C121 ) C120_=_C126( C120 C126 ) \nC120_=_C131( C120 C131 ) C120_=_C137( C120 C137 ) C120_=_C138( C120 C138 ) C120_=_C139( C120 C139 ) C120_=_C140( C120 C140 ) C120_=_C154( C120 C154 ) \nC120_=_C188( C120 C188 ) C120_=_C250( C120 C250 ) C120_=_C279( C120 C279 ) C120_=_C309( C120 C309 ) C120_=_C337( C120 C337 ) C120_=_C389( C120 C389 ) \nC120_=_C437( C120 C437 ) C120_=_C461( C120 C461 ) C120_=_C485( C120 C485 ) C120_=_C486( C120 C486 ) C120_=_C487( C120 C487 ) C120_=_C488( C120 C488 ) \nC120_=_C490( C120 C490 ) C120_=_C492( C120 C492 ) C120_=_C493( C120 C493 ) C120_=_C494( C120 C494 ) C120_=_C495( C120 C495 ) C120_=_C496( C120 C496 ) \nC120_=_C497( C120 C497 ) C120_=_C498( C120 C498 ) C120_=_C499( C120 C499 ) C120_=_C500( C120 C500 ) C120_=_C502( C120 C502 ) C120_=_C503( C120 C503 ) \nC120_=_C505( C120 C505 ) C120_=_C506( C120 C506 ) C121_=_C126( C121 C126 ) C121_=_C131( C121 C131 ) C121_=_C137( C121 C137 ) C121_=_C138( C121 C138 ) \nC121_=_C139( C121 C139 ) C121_=_C140( C121 C140 ) C121_=_C189( C121 C189 ) C121_=_C221( C121 C221 ) C121_=_C280( C121 C280 ) C121_=_C310( C121 C310 ) \nC121_=_C338( C121 C338 ) C121_=_C366( C121 C366 ) C121_=_C414( C121 C414 ) C121_=_C462( C121 C462 ) C121_=_C485( C121 C485 ) C121_=_C507( C121 C507 ) \nC121_=_C508( C121 C508 ) C121_=_C509( C121 C509 ) C121_=_C510( C121 C510 ) C121_=_C511( C121 C511 ) C121_=_C512( C121 C512 ) C121_=_C513( C121 C513 ) \nC121_=_C514( C121 C514 ) C121_=_C515( C121 C515 ) C121_=_C516( C121 C516 ) C121_=_C518( C121 C518 ) C121_=_C519( C121 C519 ) C121_=_C520( C121 C520 ) \nC121_=_C521( C121 C521 ) C121_=_C522( C121 C522 ) C121_=_C523( C121 C523 ) C121_=_C526( C121 C526 ) C121_=_C527( C121 C527 ) C121_=_C528( C121 C528 ) \nC126_=_C131( C126 C131 ) C126_=_C137( C126 C137 ) C126_=_C138( C126 C138 ) C126_=_C139( C126 C139 ) C126_=_C140( C126 C140 ) C126_=_C160( C126 C160 ) \nC126_=_C255( C126 C255 ) C126_=_C285( C126 C285 ) C126_=_C315( C126 C315 ) C126_=_C343( C126 C343 ) C126_=_C395( C126 C395 ) C126_=_C443( C126 C443 ) \nC126_=_C467( C126 C467 ) C126_=_C511( C126 C511 ) C126_=_C532( C126 C532 ) C126_=_C552( C126 C552 ) C126_=_C571( C126 C571 ) C126_=_C589( C126 C589 ) \nC126_=_C606( C126 C606 ) C126_=_C608( C126 C608 ) C126_=_C609( C126 C609 ) C126_=_C610( C126 C610 ) C126_=_C611( C126 C611 ) C126_=_C612( C126 C612 ) \nC126_=_C613( C126 C613 ) C126_=_C614( C126 C614 ) C126_=_C615( C126 C615 ) C126_=_C616( C126 C616 ) C126_=_C618( C126 C618 ) C126_=_C619( C126 C619 ) \nC126_=_C621( C126 C621 ) C126_=_C622( C126 C622 ) C131_=_C137( C131 C137 ) C131_=_C138( C131 C138 ) C131_=_C139( C131 C139 ) C131_=_C140( C131 C140 ) \nC131_=_C199( C131 C199 ) C131_=_C230( C131 C230 ) C131_=_C291( C131 C291 ) C131_=_C321( C131 C321 ) C131_=_C349( C131 C349 ) C131_=_C376( C131 C376 ) \nC131_=_C425( C131 C425 ) C131_=_C473( C131 C473 ) C131_=_C495( C131 C495 ) C131_=_C538( C131 C538 ) C131_=_C558( C131 C558 ) C131_=_C577( C131 C577 ) \nC131_=_C595( C131 C595 ) C131_=_C611( C131 C611 ) C131_=_C627( C131 C627 ) C131_=_C655( C131 C655 ) C131_=_C667( C131 C667 ) C131_=_C679( C131 C679 ) \nC131_=_C691( C131 C691 ) C131_=_C692( C131 C692 ) C131_=_C693( C131 C693 ) C131_=_C694( C131 C694 ) C131_=_C695( C131 C695 ) C131_=_C698( C131 C698 ) \nC131_=_C699( C131 C699 ) C131_=_C700( C131 C700 ) C137_=_C138( C137 C138 ) C137_=_C139( C137 C139 ) C137_=_C140( C137 C140 ) C137_=_C172( C137 C172 ) \nC137_=_C205( C137 C205 ) C137_=_C267( C137 C267 ) C137_=_C297( C137 C297 ) C137_=_C355( C137 C355 ) C137_=_C407( C137 C407 ) C137_=_C455( C137 C455 ) \nC137_=_C479( C137 C479 ) C137_=_C523( C137 C523 ) C137_=_C544( C137 C544 ) C137_=_C564( C137 C564 ) C137_=_C583( C137 C583 ) C137_=_C601( C137 C601 ) \nC137_=_C633( C137 C633 ) C137_=_C661( C137 C661 ) C137_=_C673( C137 C673 ) C137_=_C685( C137 C685 ) C137_=_C695( C137 C695 ) C137_=_C705( C137 C705 ) \nC137_=_C714( C137 C714 ) C137_=_C722( C137 C722 ) C137_=_C728( C137 C728 ) C137_=_C733( C137 C733 ) C137_=_C738( C137 C738 ) C137_=_C739( C137 C739 ) \nC137_=_C741( C137 C741 ) C137_=_C742( C137 C742 ) C138_=_C139( C138 C139 ) C138_=_C140( C138 C140 ) C138_=_C206( C138 C206 ) C138_=_C237( C138 C237 ) \nC138_=_C298( C138 C298 ) C138_=_C327( C138 C327 ) C138_=_C356( C138 C356 ) C138_=_C382( C138 C382 ) C138_=_C432( C138 C432 ) C138_=_C480( C138 C480 ) \nC138_=_C502( C138 C502 ) C138_=_C545( C138 C545 ) C138_=_C565( C138 C565 ) C138_=_C584( C138 C584 ) C138_=_C618( C138 C618 ) C138_=_C634( C138 C634 ) \nC138_=_C648( C138 C648 ) C138_=_C662( C138 C662 ) C138_=_C674( C138 C674 ) C138_=_C686( C138 C686 ) C138_=_C706( C138 C706 ) C138_=_C715( C138 C715 ) \nC138_=_C723( C138 C723 ) C138_=_C729( C138 C729 ) C138_=_C734( C138 C734 ) C138_=_C738( C138 C738 ) C138_=_C744( C138 C744 ) C138_=_C745( C138 C745 ) \nC138_=_C746( C138 C746 ) C139_=_C140( C139 C140 ) C139_=_C207( C139 C207 ) C139_=_C238( C139 C238 ) C139_=_C299( C139 C299 ) C139_=_C328( C139 C328 ) \nC139_=_C357( C139 C357 ) C139_=_C383( C139 C383 ) C139_=_C433( C139 C433 ) C139_=_C481( C139 C481 ) C139_=_C503( C139 C503 ) C139_=_C546( C139 C546 ) \nC139_=_C566( C139 C566 ) C139_=_C585( C139 C585 ) C139_=_C602( C139 C602 ) C139_=_C619( C139 C619 ) C139_=_C635( C139 C635 ) C139_=_C649( C139 C649 ) \nC139_=_C663( C139 C663 ) C139_=_C675( C139 C675 ) C139_=_C687( C139 C687 ) C139_=_C707( C139 C707 ) C139_=_C716( C139 C716 ) C139_=_C724( C139 C724 ) \nC139_=_C735( C139 C735 ) C139_=_C739( C139 C739 ) C139_=_C747( C139 C747 ) C139_=_C748( C139 C748 ) C139_=_C749( C139 C749 ) C140_=_C175( C140 C175 ) \nC140_=_C208( C140 C208 ) C140_=_C270( C140 C270 ) C140_=_C300( C140 C300 ) C140_=_C329( C140 C329 ) C140_=_C358( C140 C358 ) C140_=_C410( C140 C410 ) \nC140_=_C458( C140 C458 ) C140_=_C482( C140 C482 ) C140_=_C526( C140 C526 ) C140_=_C547( C140 C547 ) C140_=_C567( C140 C567 ) C140_=_C586( C140 C586 ) \nC140_=_C603( C140 C603 ) C140_=_C636( C140 C636 ) C140_=_C664( C140 C664 ) C140_=_C676( C140 C676 ) C140_=_C688( C140 C688 ) C140_=_C698( C140 C698 ) \nC140_=_C708( C140 C708 ) C140_=_C717( C140 C717 ) C140_=_C730( C140 C730 ) C140_=_C744( C140 C744 ) C140_=_C747( C140 C747 ) C140_=_C750( C140 C750 ) \nC140_=_C751( C140 C751 ) C143_=_C144( C143 C144 ) C143_=_C146( C143 C146 ) C143_=_C147( C143 C147 ) C143_=_C148( C143 C148 ) C143_=_C149( C143 C149 ) \nC143_=_C151( C143 C151 ) C143_=_C153( C143 C153 ) C143_=_C154( C143 C154 ) C143_=_C156( C143 C156 ) C143_=_C157( C143 C157 ) C143_=_C158( C143 C158 ) \nC143_=_C159( C143 C159 ) C143_=_C160( C143 C160 ) C143_=_C161( C143 C161 ) C143_=_C162( C143 C162 ) C143_=_C163( C143 C163 ) C143_=_C164( C143 C164 ) \nC143_=_C165( C143 C165 ) C143_=_C167( C143 C167 ) C143_=_C168( C143 C168 ) C143_=_C169( C143 C169 ) C143_=_C170( C143 C170 ) C143_=_C171( C143 C171 ) \nC143_=_C172( C143 C172 ) C143_=_C175( C143 C175 ) C143_=_C176( C143 C176 ) C143_=_C177( C143 C177 ) C143_=_C178( C143 C178 ) C143_=_C179( C143 C179 ) \nC143_=_C183( C143 C183 ) C143_=_C184( C143 C184 ) C143_=_C185( C143 C185 ) C143_=_C186( C143 C186 ) C143_=_C188( C143 C188 ) C143_=_C189( C143 C189 ) \nC143_=_C195( C143 C195 ) C143_=_C199( C143 C199 ) C143_=_C205( C143 C205 ) C143_=_C206( C143 C206 ) C143_=_C207( C143 C207 ) C143_=_C208( C143 C208 ) \nC144_=_C146( C144 C146 ) C144_=_C147( C144 C147 ) C144_=_C148( C144 C148 ) C144_=_C149( C144 C149 ) C144_=_C151( C144 C151 ) C144_=_C153( C144 C153 ) \nC144_=_C154( C144 C154 ) C144_=_C156( C144 C156 ) C144_=_C157( C144 C157 ) C144_=_C158( C144 C158 ) C144_=_C159( C144 C159 ) C144_=_C160( C144 C160 ) \nC144_=_C161( C144 C161 ) C144_=_C162( C144 C162 ) C144_=_C163( C144 C163 ) C144_=_C164( C144 C164 ) C144_=_C165( C144 C165 ) C144_=_C167( C144 C167 ) \nC144_=_C168( C144 C168 ) C144_=_C169( C144 C169 ) C144_=_C170( C144 C170 ) C144_=_C171( C144 C171 ) C144_=_C172( C144 C172 ) C144_=_C175( C144 C175 ) \nC144_=_C176( C144 C176 ) C144_=_C177( C144 C177 ) C144_=_C178( C144 C178 ) C144_=_C211( C144 C211 ) C144_=_C212( C144 C212 ) C144_=_C213( C144 C213 ) \nC144_=_C214( C144 C214 ) C144_=_C216( C144 C216 ) C144_=_C218( C144 C218 ) C144_=_C219( C144 C219 ) C144_=_C221( C144 C221</w:t>
      </w:r>
    </w:p>
    <w:p>
      <w:pPr>
        <w:pStyle w:val="PreformattedText"/>
        <w:bidi w:val="0"/>
        <w:spacing w:before="0" w:after="0"/>
        <w:jc w:val="left"/>
        <w:rPr/>
      </w:pPr>
      <w:r>
        <w:rPr/>
        <w:t xml:space="preserve"> </w:t>
      </w:r>
      <w:r>
        <w:rPr/>
        <w:t>) C144_=_C222( C144 C222 ) \nC144_=_C223( C144 C223 ) C144_=_C224( C144 C224 ) C144_=_C227( C144 C227 ) C144_=_C228( C144 C228 ) C144_=_C229( C144 C229 ) C144_=_C230( C144 C230 ) \nC144_=_C231( C144 C231 ) C144_=_C232( C144 C232 ) C144_=_C233( C144 C233 ) C144_=_C234( C144 C234 ) C144_=_C235( C144 C235 ) C144_=_C237( C144 C237 ) \nC144_=_C238( C144 C238 ) C144_=_C240( C144 C240 ) C144_=_C241( C144 C241 ) C146_=_C147( C146 C147 ) C146_=_C148( C146 C148 ) C146_=_C149( C146 C149 ) \nC146_=_C151( C146 C151 ) C146_=_C153( C146 C153 ) C146_=_C154( C146 C154 ) C146_=_C156( C146 C156 ) C146_=_C157( C146 C157 ) C146_=_C158( C146 C158 ) \nC146_=_C159( C146 C159 ) C146_=_C160( C146 C160 ) C146_=_C161( C146 C161 ) C146_=_C162( C146 C162 ) C146_=_C163( C146 C163 ) C146_=_C164( C146 C164 ) \nC146_=_C165( C146 C165 ) C146_=_C167( C146 C167 ) C146_=_C168( C146 C168 ) C146_=_C169( C146 C169 ) C146_=_C170( C146 C170 ) C146_=_C171( C146 C171 ) \nC146_=_C172( C146 C172 ) C146_=_C175( C146 C175 ) C146_=_C176( C146 C176 ) C146_=_C177( C146 C177 ) C146_=_C212( C146 C212 ) C146_=_C242( C146 C242 ) \nC146_=_C275( C146 C275 ) C146_=_C276( C146 C276 ) C146_=_C277( C146 C277 ) C146_=_C279( C146 C279 ) C146_=_C280( C146 C280 ) C146_=_C285( C146 C285 ) \nC146_=_C287( C146 C287 ) C146_=_C291( C146 C291 ) C146_=_C297( C146 C297 ) C146_=_C298( C146 C298 ) C146_=_C299( C146 C299 ) C146_=_C300( C146 C300 ) \nC147_=_C148( C147 C148 ) C147_=_C149( C147 C149 ) C147_=_C151( C147 C151 ) C147_=_C153( C147 C153 ) C147_=_C154( C147 C154 ) C147_=_C156( C147 C156 ) \nC147_=_C157( C147 C157 ) C147_=_C158( C147 C158 ) C147_=_C159( C147 C159 ) C147_=_C160( C147 C160 ) C147_=_C161( C147 C161 ) C147_=_C162( C147 C162 ) \nC147_=_C163( C147 C163 ) C147_=_C164( C147 C164 ) C147_=_C165( C147 C165 ) C147_=_C167( C147 C167 ) C147_=_C168( C147 C168 ) C147_=_C169( C147 C169 ) \nC147_=_C170( C147 C170 ) C147_=_C171( C147 C171 ) C147_=_C172( C147 C172 ) C147_=_C175( C147 C175 ) C147_=_C176( C147 C176 ) C147_=_C177( C147 C177 ) \nC147_=_C213( C147 C213 ) C147_=_C243( C147 C243 ) C147_=_C304( C147 C304 ) C147_=_C305( C147 C305 ) C147_=_C306( C147 C306 ) C147_=_C307( C147 C307 ) \nC147_=_C309( C147 C309 ) C147_=_C310( C147 C310 ) C147_=_C315( C147 C315 ) C147_=_C317( C147 C317 ) C147_=_C321( C147 C321 ) C147_=_C327( C147 C327 ) \nC147_=_C328( C147 C328 ) C147_=_C329( C147 C329 ) C148_=_C149( C148 C149 ) C148_=_C151( C148 C151 ) C148_=_C153( C148 C153 ) C148_=_C154( C148 C154 ) \nC148_=_C156( C148 C156 ) C148_=_C157( C148 C157 ) C148_=_C158( C148 C158 ) C148_=_C159( C148 C159 ) C148_=_C160( C148 C160 ) C148_=_C161( C148 C161 ) \nC148_=_C162( C148 C162 ) C148_=_C163( C148 C163 ) C148_=_C164( C148 C164 ) C148_=_C165( C148 C165 ) C148_=_C167( C148 C167 ) C148_=_C168( C148 C168 ) \nC148_=_C169( C148 C169 ) C148_=_C170( C148 C170 ) C148_=_C171( C148 C171 ) C148_=_C172( C148 C172 ) C148_=_C175( C148 C175 ) C148_=_C176( C148 C176 ) \nC148_=_C177( C148 C177 ) C148_=_C214( C148 C214 ) C148_=_C244( C148 C244 ) C148_=_C332( C148 C332 ) C148_=_C333( C148 C333 ) C148_=_C334( C148 C334 ) \nC148_=_C335( C148 C335 ) C148_=_C337( C148 C337 ) C148_=_C338( C148 C338 ) C148_=_C343( C148 C343 ) C148_=_C345( C148 C345 ) C148_=_C349( C148 C349 ) \nC148_=_C355( C148 C355 ) C148_=_C356( C148 C356 ) C148_=_C357( C148 C357 ) C148_=_C358( C148 C358 ) C149_=_C151( C149 C151 ) C149_=_C153( C149 C153 ) \nC149_=_C154( C149 C154 ) C149_=_C156( C149 C156 ) C149_=_C157( C149 C157 ) C149_=_C158( C149 C158 ) C149_=_C159( C149 C159 ) C149_=_C160( C149 C160 ) \nC149_=_C161( C149 C161 ) C149_=_C162( C149 C162 ) C149_=_C163( C149 C163 ) C149_=_C164( C149 C164 ) C149_=_C165( C149 C165 ) C149_=_C167( C149 C167 ) \nC149_=_C168( C149 C168 ) C149_=_C169( C149 C169 ) C149_=_C170( C149 C170 ) C149_=_C171( C149 C171 ) C149_=_C172( C149 C172 ) C149_=_C175( C149 C175 ) \nC149_=_C176( C149 C176 ) C149_=_C177( C149 C177 ) C149_=_C183( C149 C183 ) C149_=_C245( C149 C245 ) C149_=_C275( C149 C275 ) C149_=_C304( C149 C304 ) \nC149_=_C332( C149 C332 ) C149_=_C361( C149 C361 ) C149_=_C363( C149 C363 ) C149_=_C364( C149 C364 ) C149_=_C366( C149 C366 ) C149_=_C367( C149 C367 ) \nC149_=_C368( C149 C368 ) C149_=_C369( C149 C369 ) C149_=_C371( C149 C371 ) C149_=_C373( C149 C373 ) C149_=_C374( C149 C374 ) C149_=_C375( C149 C375 ) \nC149_=_C376( C149 C376 ) C149_=_C377( C149 C377 ) C149_=_C378( C149 C378 ) C149_=_C379( C149 C379 ) C149_=_C380( C149 C380 ) C149_=_C382( C149 C382 ) \nC149_=_C383( C149 C383 ) C149_=_C385( C149 C385 ) C151_=_C153( C151 C153 ) C151_=_C154( C151 C154 ) C151_=_C156( C151 C156 ) C151_=_C157( C151 C157 ) \nC151_=_C158( C151 C158 ) C151_=_C159( C151 C159 ) C151_=_C160( C151 C160 ) C151_=_C161( C151 C161 ) C151_=_C162( C151 C162 ) C151_=_C163( C151 C163 ) \nC151_=_C164( C151 C164 ) C151_=_C165( C151 C165 ) C151_=_C167( C151 C167 ) C151_=_C168( C151 C168 ) C151_=_C169( C151 C169 ) C151_=_C170( C151 C170 ) \nC151_=_C171( C151 C171 ) C151_=_C172( C151 C172 ) C151_=_C175( C151 C175 ) C151_=_C176( C151 C176 ) C151_=_C177( C151 C177 ) C151_=_C185( C151 C185 ) \nC151_=_C247( C151 C247 ) C151_=_C306( C151 C306 ) C151_=_C334( C151 C334 ) C151_=_C386( C151 C386 ) C151_=_C412( C151 C412 ) C151_=_C414( C151 C414 ) \nC151_=_C415( C151 C415 ) C151_=_C416( C151 C416 ) C151_=_C417( C151 C417 ) C151_=_C418( C151 C418 ) C151_=_C420( C151 C420 ) C151_=_C422( C151 C422 ) \nC151_=_C423( C151 C423 ) C151_=_C424( C151 C424 ) C151_=_C425( C151 C425 ) C151_=_C426( C151 C426 ) C151_=_C427( C151 C427 ) C151_=_C428( C151 C428 ) \nC151_=_C429( C151 C429 ) C151_=_C430( C151 C430 ) C151_=_C432( C151 C432 ) C151_=_C433( C151 C433 ) C151_=_C435( C151 C435 ) C151_=_C436( C151 C436 ) \nC153_=_C154( C153 C154 ) C153_=_C156( C153 C156 ) C153_=_C157( C153 C157 ) C153_=_C158( C153 C158 ) C153_=_C159( C153 C159 ) C153_=_C160( C153 C160 ) \nC153_=_C161( C153 C161 ) C153_=_C162( C153 C162 ) C153_=_C163( C153 C163 ) C153_=_C164( C153 C164 ) C153_=_C165( C153 C165 ) C153_=_C167( C153 C167 ) \nC153_=_C168( C153 C168 ) C153_=_C169( C153 C169 ) C153_=_C170( C153 C170 ) C153_=_C171( C153 C171 ) C153_=_C172( C153 C172 ) C153_=_C175( C153 C175 ) \nC153_=_C176( C153 C176 ) C153_=_C177( C153 C177 ) C153_=_C219( C153 C219 ) C153_=_C249( C153 C249 ) C153_=_C364( C153 C364 ) C153_=_C388( C153 C388 ) \nC153_=_C412( C153 C412 ) C153_=_C461( C153 C461 ) C153_=_C462( C153 C462 ) C153_=_C467( C153 C467 ) C153_=_C469( C153 C469 ) C153_=_C473( C153 C473 ) \nC153_=_C479( C153 C479 ) C153_=_C480( C153 C480 ) C153_=_C481( C153 C481 ) C153_=_C482( C153 C482 ) C154_=_C156( C154 C156 ) C154_=_C157( C154 C157 ) \nC154_=_C158( C154 C158 ) C154_=_C159( C154 C159 ) C154_=_C160( C154 C160 ) C154_=_C161( C154 C161 ) C154_=_C162( C154 C162 ) C154_=_C163( C154 C163 ) \nC154_=_C164( C154 C164 ) C154_=_C165( C154 C165 ) C154_=_C167( C154 C167 ) C154_=_C168( C154 C168 ) C154_=_C169( C154 C169 ) C154_=_C170( C154 C170 ) \nC154_=_C171( C154 C171 ) C154_=_C172( C154 C172 ) C154_=_C175( C154 C175 ) C154_=_C176( C154 C176 ) C154_=_C177( C154 C177 ) C154_=_C188( C154 C188 ) \nC154_=_C250( C154 C250 ) C154_=_C279( C154 C279 ) C154_=_C309( C154 C309 ) C154_=_C337( C154 C337 ) C154_=_C389( C154 C389 ) C154_=_C437( C154 C437 ) \nC154_=_C461( C154 C461 ) C154_=_C485( C154 C485 ) C154_=_C486( C154 C486 ) C154_=_C487( C154 C487 ) C154_=_C488( C154 C488 ) C154_=_C490( C154 C490 ) \nC154_=_C492( C154 C492 ) C154_=_C493( C154 C493 ) C154_=_C494( C154 C494 ) C154_=_C495( C154 C495 ) C154_=_C496( C154 C496 ) C154_=_C497( C154 C497 ) \nC154_=_C498( C154 C498 ) C154_=_C499( C154 C499 ) C154_=_C500( C154 C500 ) C154_=_C502( C154 C502 ) C154_=_C503( C154 C503 ) C154_=_C505( C154 C505 ) \nC154_=_C506( C154 C506 ) C156_=_C157( C156 C157 ) C156_=_C158( C156 C158 ) C156_=_C159( C156 C159 ) C156_=_C160( C156 C160 ) C156_=_C161( C156 C161 ) \nC156_=_C162( C156 C162 ) C156_=_C163( C156 C163 ) C156_=_C164( C156 C164 ) C156_=_C165( C156 C165 ) C156_=_C167( C156 C167 ) C156_=_C168( C156 C168 ) \nC156_=_C169( C156 C169 ) C156_=_C170( C156 C170 ) C156_=_C171( C156 C171 ) C156_=_C172( C156 C172 ) C156_=_C175( C156 C175 ) C156_=_C176( C156 C176 ) \nC156_=_C177( C156 C177 ) C156_=_C222( C156 C222 ) C156_=_C252( C156 C252 ) C156_=_C367( C156 C367 ) C156_=_C391( C156 C391 ) C156_=_C415( C156 C415 ) \nC156_=_C439( C156 C439 ) C156_=_C486( C156 C486 ) C156_=_C507( C156 C507 ) C156_=_C532( C156 C532 ) C156_=_C534( C156 C534 ) C156_=_C538( C156 C538 ) \nC156_=_C544( C156 C544 ) C156_=_C545( C156 C545 ) C156_=_C546( C156 C546 ) C156_=_C547( C156 C547 ) C157_=_C158( C157 C158 ) C157_=_C159( C157 C159 ) \nC157_=_C160( C157 C160 ) C157_=_C161( C157 C161 ) C157_=_C162( C157 C162 ) C157_=_C163( C157 C163 ) C157_=_C164( C157 C164 ) C157_=_C165( C157 C165 ) \nC157_=_C167( C157 C167 ) C157_=_C168( C157 C168 ) C157_=_C169( C157 C169 ) C157_=_C170( C157 C170 ) C157_=_C171( C157 C171 ) C157_=_C172( C157 C172 ) \nC157_=_C175( C157 C175 ) C157_=_C176( C157 C176 ) C157_=_C177( C157 C177 ) C157_=_C223( C157 C223 ) C157_=_C368( C157 C368 ) C157_=_C392( C157 C392 ) \nC157_=_C416( C157 C416 ) C157_=_C440( C157 C440 ) C157_=_C487( C157 C487 ) C157_=_C508( C157 C508 ) C157_=_C552( C157 C552 ) C157_=_C554( C157 C554 ) \nC157_=_C558( C157 C558 ) C157_=_C564( C157 C564 ) C157_=_C565( C157 C565 ) C157_=_C566( C157 C566 ) C157_=_C567( C157 C567 ) C158_=_C159( C158 C159 ) \nC158_=_C160( C158 C160 ) C158_=_C161( C158 C161 ) C158_=_C162( C158 C162 ) C158_=_C163( C158 C163 ) C158_=_C164( C158 C164 ) C158_=_C165( C158 C165 ) \nC158_=_C167( C158 C167 ) C158_=_C168( C158 C168 ) C158_=_C169( C158 C169 ) C158_=_C170( C158 C170 ) C158_=_C171( C158 C171 ) C158_=_C172( C158 C172 ) \nC158_=_C175( C158 C175 ) C158_=_C176( C158 C176 ) C158_=_C177( C158 C177 ) C158_=_C224( C158 C224 ) C158_=_C253( C158 C253 ) C158_=_C369( C158 C369 ) \nC158_=_C393( C158 C393 ) C158_=_C417( C158 C417 ) C158_=_C441( C158 C441 ) C158_=_C488( C158 C488 ) C158_=_C509( C158 C509 ) C158_=_C571( C158</w:t>
      </w:r>
    </w:p>
    <w:p>
      <w:pPr>
        <w:pStyle w:val="PreformattedText"/>
        <w:bidi w:val="0"/>
        <w:spacing w:before="0" w:after="0"/>
        <w:jc w:val="left"/>
        <w:rPr/>
      </w:pPr>
      <w:r>
        <w:rPr/>
        <w:t xml:space="preserve"> </w:t>
      </w:r>
      <w:r>
        <w:rPr/>
        <w:t>C571 ) \nC158_=_C573( C158 C573 ) C158_=_C577( C158 C577 ) C158_=_C583( C158 C583 ) C158_=_C584( C158 C584 ) C158_=_C585( C158 C585 ) C158_=_C586( C158 C586 ) \nC159_=_C160( C159 C160 ) C159_=_C161( C159 C161 ) C159_=_C162( C159 C162 ) C159_=_C163( C159 C163 ) C159_=_C164( C159 C164 ) C159_=_C165( C159 C165 ) \nC159_=_C167( C159 C167 ) C159_=_C168( C159 C168 ) C159_=_C169( C159 C169 ) C159_=_C170( C159 C170 ) C159_=_C171( C159 C171 ) C159_=_C172( C159 C172 ) \nC159_=_C175( C159 C175 ) C159_=_C176( C159 C176 ) C159_=_C177( C159 C177 ) C159_=_C254( C159 C254 ) C159_=_C394( C159 C394 ) C159_=_C418( C159 C418 ) \nC159_=_C442( C159 C442 ) C159_=_C510( C159 C510 ) C159_=_C589( C159 C589 ) C159_=_C591( C159 C591 ) C159_=_C595( C159 C595 ) C159_=_C601( C159 C601 ) \nC159_=_C602( C159 C602 ) C159_=_C603( C159 C603 ) C160_=_C161( C160 C161 ) C160_=_C162( C160 C162 ) C160_=_C163( C160 C163 ) C160_=_C164( C160 C164 ) \nC160_=_C165( C160 C165 ) C160_=_C167( C160 C167 ) C160_=_C168( C160 C168 ) C160_=_C169( C160 C169 ) C160_=_C170( C160 C170 ) C160_=_C171( C160 C171 ) \nC160_=_C172( C160 C172 ) C160_=_C175( C160 C175 ) C160_=_C176( C160 C176 ) C160_=_C177( C160 C177 ) C160_=_C255( C160 C255 ) C160_=_C285( C160 C285 ) \nC160_=_C315( C160 C315 ) C160_=_C343( C160 C343 ) C160_=_C395( C160 C395 ) C160_=_C443( C160 C443 ) C160_=_C467( C160 C467 ) C160_=_C511( C160 C511 ) \nC160_=_C532( C160 C532 ) C160_=_C552( C160 C552 ) C160_=_C571( C160 C571 ) C160_=_C589( C160 C589 ) C160_=_C606( C160 C606 ) C160_=_C608( C160 C608 ) \nC160_=_C609( C160 C609 ) C160_=_C610( C160 C610 ) C160_=_C611( C160 C611 ) C160_=_C612( C160 C612 ) C160_=_C613( C160 C613 ) C160_=_C614( C160 C614 ) \nC160_=_C615( C160 C615 ) C160_=_C616( C160 C616 ) C160_=_C618( C160 C618 ) C160_=_C619( C160 C619 ) C160_=_C621( C160 C621 ) C160_=_C622( C160 C622 ) \nC161_=_C162( C161 C162 ) C161_=_C163( C161 C163 ) C161_=_C164( C161 C164 ) C161_=_C165( C161 C165 ) C161_=_C167( C161 C167 ) C161_=_C168( C161 C168 ) \nC161_=_C169( C161 C169 ) C161_=_C170( C161 C170 ) C161_=_C171( C161 C171 ) C161_=_C172( C161 C172 ) C161_=_C175( C161 C175 ) C161_=_C176( C161 C176 ) \nC161_=_C177( C161 C177 ) C161_=_C256( C161 C256 ) C161_=_C371( C161 C371 ) C161_=_C396( C161 C396 ) C161_=_C420( C161 C420 ) C161_=_C444( C161 C444 ) \nC161_=_C490( C161 C490 ) C161_=_C512( C161 C512 ) C161_=_C606( C161 C606 ) C161_=_C623( C161 C623 ) C161_=_C627( C161 C627 ) C161_=_C633( C161 C633 ) \nC161_=_C634( C161 C634 ) C161_=_C635( C161 C635 ) C161_=_C636( C161 C636 ) C162_=_C163( C162 C163 ) C162_=_C164( C162 C164 ) C162_=_C165( C162 C165 ) \nC162_=_C167( C162 C167 ) C162_=_C168( C162 C168 ) C162_=_C169( C162 C169 ) C162_=_C170( C162 C170 ) C162_=_C171( C162 C171 ) C162_=_C172( C162 C172 ) \nC162_=_C175( C162 C175 ) C162_=_C176( C162 C176 ) C162_=_C177( C162 C177 ) C162_=_C195( C162 C195 ) C162_=_C257( C162 C257 ) C162_=_C287( C162 C287 ) \nC162_=_C317( C162 C317 ) C162_=_C345( C162 C345 ) C162_=_C397( C162 C397 ) C162_=_C445( C162 C445 ) C162_=_C469( C162 C469 ) C162_=_C513( C162 C513 ) \nC162_=_C534( C162 C534 ) C162_=_C554( C162 C554 ) C162_=_C573( C162 C573 ) C162_=_C591( C162 C591 ) C162_=_C623( C162 C623 ) C162_=_C639( C162 C639 ) \nC162_=_C640( C162 C640 ) C162_=_C641( C162 C641 ) C162_=_C642( C162 C642 ) C162_=_C643( C162 C643 ) C162_=_C644( C162 C644 ) C162_=_C645( C162 C645 ) \nC162_=_C646( C162 C646 ) C162_=_C648( C162 C648 ) C162_=_C649( C162 C649 ) C162_=_C651( C162 C651 ) C162_=_C652( C162 C652 ) C163_=_C164( C163 C164 ) \nC163_=_C165( C163 C165 ) C163_=_C167( C163 C167 ) C163_=_C168( C163 C168 ) C163_=_C169( C163 C169 ) C163_=_C170( C163 C170 ) C163_=_C171( C163 C171 ) \nC163_=_C172( C163 C172 ) C163_=_C175( C163 C175 ) C163_=_C176( C163 C176 ) C163_=_C177( C163 C177 ) C163_=_C227( C163 C227 ) C163_=_C258( C163 C258 ) \nC163_=_C373( C163 C373 ) C163_=_C398( C163 C398 ) C163_=_C422( C163 C422 ) C163_=_C446( C163 C446 ) C163_=_C492( C163 C492 ) C163_=_C514( C163 C514 ) \nC163_=_C608( C163 C608 ) C163_=_C639( C163 C639 ) C163_=_C655( C163 C655 ) C163_=_C661( C163 C661 ) C163_=_C662( C163 C662 ) C163_=_C663( C163 C663 ) \nC163_=_C664( C163 C664 ) C164_=_C165( C164 C165 ) C164_=_C167( C164 C167 ) C164_=_C168( C164 C168 ) C164_=_C169( C164 C169 ) C164_=_C170( C164 C170 ) \nC164_=_C171( C164 C171 ) C164_=_C172( C164 C172 ) C164_=_C175( C164 C175 ) C164_=_C176( C164 C176 ) C164_=_C177( C164 C177 ) C164_=_C228( C164 C228 ) \nC164_=_C259( C164 C259 ) C164_=_C374( C164 C374 ) C164_=_C399( C164 C399 ) C164_=_C423( C164 C423 ) C164_=_C447( C164 C447 ) C164_=_C493( C164 C493 ) \nC164_=_C515( C164 C515 ) C164_=_C609( C164 C609 ) C164_=_C640( C164 C640 ) C164_=_C667( C164 C667 ) C164_=_C673( C164 C673 ) C164_=_C674( C164 C674 ) \nC164_=_C675( C164 C675 ) C164_=_C676( C164 C676 ) C165_=_C167( C165 C167 ) C165_=_C168( C165 C168 ) C165_=_C169( C165 C169 ) C165_=_C170( C165 C170 ) \nC165_=_C171( C165 C171 ) C165_=_C172( C165 C172 ) C165_=_C175( C165 C175 ) C165_=_C176( C165 C176 ) C165_=_C177( C165 C177 ) C165_=_C229( C165 C229 ) \nC165_=_C260( C165 C260 ) C165_=_C375( C165 C375 ) C165_=_C400( C165 C400 ) C165_=_C424( C165 C424 ) C165_=_C448( C165 C448 ) C165_=_C494( C165 C494 ) \nC165_=_C516( C165 C516 ) C165_=_C610( C165 C610 ) C165_=_C641( C165 C641 ) C165_=_C679( C165 C679 ) C165_=_C685( C165 C685 ) C165_=_C686( C165 C686 ) \nC165_=_C687( C165 C687 ) C165_=_C688( C165 C688 ) C167_=_C168( C167 C168 ) C167_=_C169( C167 C169 ) C167_=_C170( C167 C170 ) C167_=_C171( C167 C171 ) \nC167_=_C172( C167 C172 ) C167_=_C175( C167 C175 ) C167_=_C176( C167 C176 ) C167_=_C177( C167 C177 ) C167_=_C231( C167 C231 ) C167_=_C262( C167 C262 ) \nC167_=_C377( C167 C377 ) C167_=_C402( C167 C402 ) C167_=_C426( C167 C426 ) C167_=_C450( C167 C450 ) C167_=_C496( C167 C496 ) C167_=_C518( C167 C518 ) \nC167_=_C612( C167 C612 ) C167_=_C642( C167 C642 ) C167_=_C691( C167 C691 ) C167_=_C705( C167 C705 ) C167_=_C706( C167 C706 ) C167_=_C707( C167 C707 ) \nC167_=_C708( C167 C708 ) C168_=_C169( C168 C169 ) C168_=_C170( C168 C170 ) C168_=_C171( C168 C171 ) C168_=_C172( C168 C172 ) C168_=_C175( C168 C175 ) \nC168_=_C176( C168 C176 ) C168_=_C177( C168 C177 ) C168_=_C232( C168 C232 ) C168_=_C263( C168 C263 ) C168_=_C403( C168 C403 ) C168_=_C427( C168 C427 ) \nC168_=_C451( C168 C451 ) C168_=_C497( C168 C497 ) C168_=_C519( C168 C519 ) C168_=_C613( C168 C613 ) C168_=_C643( C168 C643 ) C168_=_C714( C168 C714 ) \nC168_=_C715( C168 C715 ) C168_=_C716( C168 C716 ) C168_=_C717( C168 C717 ) C169_=_C170( C169 C170 ) C169_=_C171( C169 C171 ) C169_=_C172( C169 C172 ) \nC169_=_C175( C169 C175 ) C169_=_C176( C169 C176 ) C169_=_C177( C169 C177 ) C169_=_C233( C169 C233 ) C169_=_C264( C169 C264 ) C169_=_C378( C169 C378 ) \nC169_=_C404( C169 C404 ) C169_=_C428( C169 C428 ) C169_=_C452( C169 C452 ) C169_=_C498( C169 C498 ) C169_=_C520( C169 C520 ) C169_=_C614( C169 C614 ) \nC169_=_C644( C169 C644 ) C169_=_C692( C169 C692 ) C169_=_C722( C169 C722 ) C169_=_C723( C169 C723 ) C169_=_C724( C169 C724 ) C170_=_C171( C170 C171 ) \nC170_=_C172( C170 C172 ) C170_=_C175( C170 C175 ) C170_=_C176( C170 C176 ) C170_=_C177( C170 C177 ) C170_=_C234( C170 C234 ) C170_=_C265( C170 C265 ) \nC170_=_C379( C170 C379 ) C170_=_C405( C170 C405 ) C170_=_C429( C170 C429 ) C170_=_C453( C170 C453 ) C170_=_C499( C170 C499 ) C170_=_C521( C170 C521 ) \nC170_=_C615( C170 C615 ) C170_=_C645( C170 C645 ) C170_=_C693( C170 C693 ) C170_=_C728( C170 C728 ) C170_=_C729( C170 C729 ) C170_=_C730( C170 C730 ) \nC171_=_C172( C171 C172 ) C171_=_C175( C171 C175 ) C171_=_C176( C171 C176 ) C171_=_C177( C171 C177 ) C171_=_C235( C171 C235 ) C171_=_C266( C171 C266 ) \nC171_=_C380( C171 C380 ) C171_=_C406( C171 C406 ) C171_=_C430( C171 C430 ) C171_=_C454( C171 C454 ) C171_=_C500( C171 C500 ) C171_=_C522( C171 C522 ) \nC171_=_C616( C171 C616 ) C171_=_C646( C171 C646 ) C171_=_C694( C171 C694 ) C171_=_C733( C171 C733 ) C171_=_C734( C171 C734 ) C171_=_C735( C171 C735 ) \nC172_=_C175( C172 C175 ) C172_=_C176( C172 C176 ) C172_=_C177( C172 C177 ) C172_=_C205( C172 C205 ) C172_=_C267( C172 C267 ) C172_=_C297( C172 C297 ) \nC172_=_C355( C172 C355 ) C172_=_C407( C172 C407 ) C172_=_C455( C172 C455 ) C172_=_C479( C172 C479 ) C172_=_C523( C172 C523 ) C172_=_C544( C172 C544 ) \nC172_=_C564( C172 C564 ) C172_=_C583( C172 C583 ) C172_=_C601( C172 C601 ) C172_=_C633( C172 C633 ) C172_=_C661( C172 C661 ) C172_=_C673( C172 C673 ) \nC172_=_C685( C172 C685 ) C172_=_C695( C172 C695 ) C172_=_C705( C172 C705 ) C172_=_C714( C172 C714 ) C172_=_C722( C172 C722 ) C172_=_C728( C172 C728 ) \nC172_=_C733( C172 C733 ) C172_=_C738( C172 C738 ) C172_=_C739( C172 C739 ) C172_=_C741( C172 C741 ) C172_=_C742( C172 C742 ) C175_=_C176( C175 C176 ) \nC175_=_C177( C175 C177 ) C175_=_C208( C175 C208 ) C175_=_C270( C175 C270 ) C175_=_C300( C175 C300 ) C175_=_C329( C175 C329 ) C175_=_C358( C175 C358 ) \nC175_=_C410( C175 C410 ) C175_=_C458( C175 C458 ) C175_=_C482( C175 C482 ) C175_=_C526( C175 C526 ) C175_=_C547( C175 C547 ) C175_=_C567( C175 C567 ) \nC175_=_C586( C175 C586 ) C175_=_C603( C175 C603 ) C175_=_C636( C175 C636 ) C175_=_C664( C175 C664 ) C175_=_C676( C175 C676 ) C175_=_C688( C175 C688 ) \nC175_=_C698( C175 C698 ) C175_=_C708( C175 C708 ) C175_=_C717( C175 C717 ) C175_=_C730( C175 C730 ) C175_=_C744( C175 C744 ) C175_=_C747( C175 C747 ) \nC175_=_C750( C175 C750 ) C175_=_C751( C175 C751 ) C176_=_C177( C176 C177 ) C176_=_C240( C176 C240 ) C176_=_C271( C176 C271 ) C176_=_C411( C176 C411 ) \nC176_=_C435( C176 C435 ) C176_=_C459( C176 C459 ) C176_=_C505( C176 C505 ) C176_=_C527( C176 C527 ) C176_=_C621( C176 C621 ) C176_=_C651( C176 C651 ) \nC176_=_C699( C176 C699 ) C176_=_C741( C176 C741 ) C176_=_C745( C176 C745 ) C176_=_C748( C176 C748 ) C176_=_C750( C176 C750 ) C177_=_C241( C177 C241 ) \nC177_=_C272( C177 C272 ) C177_=_C385( C177 C385 ) C177_=_C436( C177 C436 ) C177_=_C460( C177 C460 ) C177_=_C506( C177 C506 ) C177_=_C528( C177 C528 ) \nC177_=_C622(</w:t>
      </w:r>
    </w:p>
    <w:p>
      <w:pPr>
        <w:pStyle w:val="PreformattedText"/>
        <w:bidi w:val="0"/>
        <w:spacing w:before="0" w:after="0"/>
        <w:jc w:val="left"/>
        <w:rPr/>
      </w:pPr>
      <w:r>
        <w:rPr/>
        <w:t xml:space="preserve"> </w:t>
      </w:r>
      <w:r>
        <w:rPr/>
        <w:t>C177 C622 ) C177_=_C652( C177 C652 ) C177_=_C700( C177 C700 ) C177_=_C742( C177 C742 ) C177_=_C746( C177 C746 ) C177_=_C749( C177 C749 ) \nC177_=_C751( C177 C751 ) C178_=_C179( C178 C179 ) C178_=_C183( C178 C183 ) C178_=_C184( C178 C184 ) C178_=_C185( C178 C185 ) C178_=_C186( C178 C186 ) \nC178_=_C188( C178 C188 ) C178_=_C189( C178 C189 ) C178_=_C195( C178 C195 ) C178_=_C199( C178 C199 ) C178_=_C205( C178 C205 ) C178_=_C206( C178 C206 ) \nC178_=_C207( C178 C207 ) C178_=_C208( C178 C208 ) C178_=_C211( C178 C211 ) C178_=_C212( C178 C212 ) C178_=_C213( C178 C213 ) C178_=_C214( C178 C214 ) \nC178_=_C216( C178 C216 ) C178_=_C218( C178 C218 ) C178_=_C219( C178 C219 ) C178_=_C221( C178 C221 ) C178_=_C222( C178 C222 ) C178_=_C223( C178 C223 ) \nC178_=_C224( C178 C224 ) C178_=_C227( C178 C227 ) C178_=_C228( C178 C228 ) C178_=_C229( C178 C229 ) C178_=_C230( C178 C230 ) C178_=_C231( C178 C231 ) \nC178_=_C232( C178 C232 ) C178_=_C233( C178 C233 ) C178_=_C234( C178 C234 ) C178_=_C235( C178 C235 ) C178_=_C237( C178 C237 ) C178_=_C238( C178 C238 ) \nC178_=_C240( C178 C240 ) C178_=_C241( C178 C241 ) C179_=_C183( C179 C183 ) C179_=_C184( C179 C184 ) C179_=_C185( C179 C185 ) C179_=_C186( C179 C186 ) \nC179_=_C188( C179 C188 ) C179_=_C189( C179 C189 ) C179_=_C195( C179 C195 ) C179_=_C199( C179 C199 ) C179_=_C205( C179 C205 ) C179_=_C206( C179 C206 ) \nC179_=_C207( C179 C207 ) C179_=_C208( C179 C208 ) C179_=_C211( C179 C211 ) C179_=_C242( C179 C242 ) C179_=_C243( C179 C243 ) C179_=_C244( C179 C244 ) \nC179_=_C245( C179 C245 ) C179_=_C247( C179 C247 ) C179_=_C249( C179 C249 ) C179_=_C250( C179 C250 ) C179_=_C252( C179 C252 ) C179_=_C253( C179 C253 ) \nC179_=_C254( C179 C254 ) C179_=_C255( C179 C255 ) C179_=_C256( C179 C256 ) C179_=_C257( C179 C257 ) C179_=_C258( C179 C258 ) C179_=_C259( C179 C259 ) \nC179_=_C260( C179 C260 ) C179_=_C262( C179 C262 ) C179_=_C263( C179 C263 ) C179_=_C264( C179 C264 ) C179_=_C265( C179 C265 ) C179_=_C266( C179 C266 ) \nC179_=_C267( C179 C267 ) C179_=_C270( C179 C270 ) C179_=_C271( C179 C271 ) C179_=_C272( C179 C272 ) C183_=_C184( C183 C184 ) C183_=_C185( C183 C185 ) \nC183_=_C186( C183 C186 ) C183_=_C188( C183 C188 ) C183_=_C189( C183 C189 ) C183_=_C195( C183 C195 ) C183_=_C199( C183 C199 ) C183_=_C205( C183 C205 ) \nC183_=_C206( C183 C206 ) C183_=_C207( C183 C207 ) C183_=_C208( C183 C208 ) C183_=_C245( C183 C245 ) C183_=_C275( C183 C275 ) C183_=_C304( C183 C304 ) \nC183_=_C332( C183 C332 ) C183_=_C361( C183 C361 ) C183_=_C363( C183 C363 ) C183_=_C364( C183 C364 ) C183_=_C366( C183 C366 ) C183_=_C367( C183 C367 ) \nC183_=_C368( C183 C368 ) C183_=_C369( C183 C369 ) C183_=_C371( C183 C371 ) C183_=_C373( C183 C373 ) C183_=_C374( C183 C374 ) C183_=_C375( C183 C375 ) \nC183_=_C376( C183 C376 ) C183_=_C377( C183 C377 ) C183_=_C378( C183 C378 ) C183_=_C379( C183 C379 ) C183_=_C380( C183 C380 ) C183_=_C382( C183 C382 ) \nC183_=_C383( C183 C383 ) C183_=_C385( C183 C385 ) C184_=_C185( C184 C185 ) C184_=_C186( C184 C186 ) C184_=_C188( C184 C188 ) C184_=_C189( C184 C189 ) \nC184_=_C195( C184 C195 ) C184_=_C199( C184 C199 ) C184_=_C205( C184 C205 ) C184_=_C206( C184 C206 ) C184_=_C207( C184 C207 ) C184_=_C208( C184 C208 ) \nC184_=_C216( C184 C216 ) C184_=_C276( C184 C276 ) C184_=_C305( C184 C305 ) C184_=_C333( C184 C333 ) C184_=_C361( C184 C361 ) C184_=_C386( C184 C386 ) \nC184_=_C388( C184 C388 ) C184_=_C389( C184 C389 ) C184_=_C391( C184 C391 ) C184_=_C392( C184 C392 ) C184_=_C393( C184 C393 ) C184_=_C394( C184 C394 ) \nC184_=_C395( C184 C395 ) C184_=_C396( C184 C396 ) C184_=_C397( C184 C397 ) C184_=_C398( C184 C398 ) C184_=_C399( C184 C399 ) C184_=_C400( C184 C400 ) \nC184_=_C402( C184 C402 ) C184_=_C403( C184 C403 ) C184_=_C404( C184 C404 ) C184_=_C405( C184 C405 ) C184_=_C406( C184 C406 ) C184_=_C407( C184 C407 ) \nC184_=_C410( C184 C410 ) C184_=_C411( C184 C411 ) C185_=_C186( C185 C186 ) C185_=_C188( C185 C188 ) C185_=_C189( C185 C189 ) C185_=_C195( C185 C195 ) \nC185_=_C199( C185 C199 ) C185_=_C205( C185 C205 ) C185_=_C206( C185 C206 ) C185_=_C207( C185 C207 ) C185_=_C208( C185 C208 ) C185_=_C247( C185 C247 ) \nC185_=_C306( C185 C306 ) C185_=_C334( C185 C334 ) C185_=_C386( C185 C386 ) C185_=_C412( C185 C412 ) C185_=_C414( C185 C414 ) C185_=_C415( C185 C415 ) \nC185_=_C416( C185 C416 ) C185_=_C417( C185 C417 ) C185_=_C418( C185 C418 ) C185_=_C420( C185 C420 ) C185_=_C422( C185 C422 ) C185_=_C423( C185 C423 ) \nC185_=_C424( C185 C424 ) C185_=_C425( C185 C425 ) C185_=_C426( C185 C426 ) C185_=_C427( C185 C427 ) C185_=_C428( C185 C428 ) C185_=_C429( C185 C429 ) \nC185_=_C430( C185 C430 ) C185_=_C432( C185 C432 ) C185_=_C433( C185 C433 ) C185_=_C435( C185 C435 ) C185_=_C436( C185 C436 ) C186_=_C188( C186 C188 ) \nC186_=_C189( C186 C189 ) C186_=_C195( C186 C195 ) C186_=_C199( C186 C199 ) C186_=_C205( C186 C205 ) C186_=_C206( C186 C206 ) C186_=_C207( C186 C207 ) \nC186_=_C208( C186 C208 ) C186_=_C218( C186 C218 ) C186_=_C277( C186 C277 ) C186_=_C307( C186 C307 ) C186_=_C335( C186 C335 ) C186_=_C363( C186 C363 ) \nC186_=_C437( C186 C437 ) C186_=_C439( C186 C439 ) C186_=_C440( C186 C440 ) C186_=_C441( C186 C441 ) C186_=_C442( C186 C442 ) C186_=_C443( C186 C443 ) \nC186_=_C444( C186 C444 ) C186_=_C445( C186 C445 ) C186_=_C446( C186 C446 ) C186_=_C447( C186 C447 ) C186_=_C448( C186 C448 ) C186_=_C450( C186 C450 ) \nC186_=_C451( C186 C451 ) C186_=_C452( C186 C452 ) C186_=_C453( C186 C453 ) C186_=_C454( C186 C454 ) C186_=_C455( C186 C455 ) C186_=_C458( C186 C458 ) \nC186_=_C459( C186 C459 ) C186_=_C460( C186 C460 ) C188_=_C189( C188 C189 ) C188_=_C195( C188 C195 ) C188_=_C199( C188 C199 ) C188_=_C205( C188 C205 ) \nC188_=_C206( C188 C206 ) C188_=_C207( C188 C207 ) C188_=_C208( C188 C208 ) C188_=_C250( C188 C250 ) C188_=_C279( C188 C279 ) C188_=_C309( C188 C309 ) \nC188_=_C337( C188 C337 ) C188_=_C389( C188 C389 ) C188_=_C437( C188 C437 ) C188_=_C461( C188 C461 ) C188_=_C485( C188 C485 ) C188_=_C486( C188 C486 ) \nC188_=_C487( C188 C487 ) C188_=_C488( C188 C488 ) C188_=_C490( C188 C490 ) C188_=_C492( C188 C492 ) C188_=_C493( C188 C493 ) C188_=_C494( C188 C494 ) \nC188_=_C495( C188 C495 ) C188_=_C496( C188 C496 ) C188_=_C497( C188 C497 ) C188_=_C498( C188 C498 ) C188_=_C499( C188 C499 ) C188_=_C500( C188 C500 ) \nC188_=_C502( C188 C502 ) C188_=_C503( C188 C503 ) C188_=_C505( C188 C505 ) C188_=_C506( C188 C506 ) C189_=_C195( C189 C195 ) C189_=_C199( C189 C199 ) \nC189_=_C205( C189 C205 ) C189_=_C206( C189 C206 ) C189_=_C207( C189 C207 ) C189_=_C208( C189 C208 ) C189_=_C221( C189 C221 ) C189_=_C280( C189 C280 ) \nC189_=_C310( C189 C310 ) C189_=_C338( C189 C338 ) C189_=_C366( C189 C366 ) C189_=_C414( C189 C414 ) C189_=_C462( C189 C462 ) C189_=_C485( C189 C485 ) \nC189_=_C507( C189 C507 ) C189_=_C508( C189 C508 ) C189_=_C509( C189 C509 ) C189_=_C510( C189 C510 ) C189_=_C511( C189 C511 ) C189_=_C512( C189 C512 ) \nC189_=_C513( C189 C513 ) C189_=_C514( C189 C514 ) C189_=_C515( C189 C515 ) C189_=_C516( C189 C516 ) C189_=_C518( C189 C518 ) C189_=_C519( C189 C519 ) \nC189_=_C520( C189 C520 ) C189_=_C521( C189 C521 ) C189_=_C522( C189 C522 ) C189_=_C523( C189 C523 ) C189_=_C526( C189 C526 ) C189_=_C527( C189 C527 ) \nC189_=_C528( C189 C528 ) C195_=_C199( C195 C199 ) C195_=_C205( C195 C205 ) C195_=_C206( C195 C206 ) C195_=_C207( C195 C207 ) C195_=_C208( C195 C208 ) \nC195_=_C257( C195 C257 ) C195_=_C287( C195 C287 ) C195_=_C317( C195 C317 ) C195_=_C345( C195 C345 ) C195_=_C397( C195 C397 ) C195_=_C445( C195 C445 ) \nC195_=_C469( C195 C469 ) C195_=_C513( C195 C513 ) C195_=_C534( C195 C534 ) C195_=_C554( C195 C554 ) C195_=_C573( C195 C573 ) C195_=_C591( C195 C591 ) \nC195_=_C623( C195 C623 ) C195_=_C639( C195 C639 ) C195_=_C640( C195 C640 ) C195_=_C641( C195 C641 ) C195_=_C642( C195 C642 ) C195_=_C643( C195 C643 ) \nC195_=_C644( C195 C644 ) C195_=_C645( C195 C645 ) C195_=_C646( C195 C646 ) C195_=_C648( C195 C648 ) C195_=_C649( C195 C649 ) C195_=_C651( C195 C651 ) \nC195_=_C652( C195 C652 ) C199_=_C205( C199 C205 ) C199_=_C206( C199 C206 ) C199_=_C207( C199 C207 ) C199_=_C208( C199 C208 ) C199_=_C230( C199 C230 ) \nC199_=_C291( C199 C291 ) C199_=_C321( C199 C321 ) C199_=_C349( C199 C349 ) C199_=_C376( C199 C376 ) C199_=_C425( C199 C425 ) C199_=_C473( C199 C473 ) \nC199_=_C495( C199 C495 ) C199_=_C538( C199 C538 ) C199_=_C558( C199 C558 ) C199_=_C577( C199 C577 ) C199_=_C595( C199 C595 ) C199_=_C611( C199 C611 ) \nC199_=_C627( C199 C627 ) C199_=_C655( C199 C655 ) C199_=_C667( C199 C667 ) C199_=_C679( C199 C679 ) C199_=_C691( C199 C691 ) C199_=_C692( C199 C692 ) \nC199_=_C693( C199 C693 ) C199_=_C694( C199 C694 ) C199_=_C695( C199 C695 ) C199_=_C698( C199 C698 ) C199_=_C699( C199 C699 ) C199_=_C700( C199 C700 ) \nC205_=_C206( C205 C206 ) C205_=_C207( C205 C207 ) C205_=_C208( C205 C208 ) C205_=_C267( C205 C267 ) C205_=_C297( C205 C297 ) C205_=_C355( C205 C355 ) \nC205_=_C407( C205 C407 ) C205_=_C455( C205 C455 ) C205_=_C479( C205 C479 ) C205_=_C523( C205 C523 ) C205_=_C544( C205 C544 ) C205_=_C564( C205 C564 ) \nC205_=_C583( C205 C583 ) C205_=_C601( C205 C601 ) C205_=_C633( C205 C633 ) C205_=_C661( C205 C661 ) C205_=_C673( C205 C673 ) C205_=_C685( C205 C685 ) \nC205_=_C695( C205 C695 ) C205_=_C705( C205 C705 ) C205_=_C714( C205 C714 ) C205_=_C722( C205 C722 ) C205_=_C728( C205 C728 ) C205_=_C733( C205 C733 ) \nC205_=_C738( C205 C738 ) C205_=_C739( C205 C739 ) C205_=_C741( C205 C741 ) C205_=_C742( C205 C742 ) C206_=_C207( C206 C207 ) C206_=_C208( C206 C208 ) \nC206_=_C237( C206 C237 ) C206_=_C298( C206 C298 ) C206_=_C327( C206 C327 ) C206_=_C356( C206 C356 ) C206_=_C382( C206 C382 ) C206_=_C432( C206 C432 ) \nC206_=_C480( C206 C480 ) C206_=_C502( C206 C502 ) C206_=_C545( C206 C545 ) C206_=_C565( C206 C565 ) C206_=_C584( C206 C584 ) C206_=_C618( C206 C618 ) \nC206_=_C634( C206 C634 ) C206_=_C648( C206 C648 ) C206_=_C662( C206 C662 ) C206_=_C674( C206 C674 ) C206_=_C686( C206 C686 ) C206_=_C706( C206 C706 ) \nC206_=_C715( C206 C715 ) C206_=_C723(</w:t>
      </w:r>
    </w:p>
    <w:p>
      <w:pPr>
        <w:pStyle w:val="PreformattedText"/>
        <w:bidi w:val="0"/>
        <w:spacing w:before="0" w:after="0"/>
        <w:jc w:val="left"/>
        <w:rPr/>
      </w:pPr>
      <w:r>
        <w:rPr/>
        <w:t xml:space="preserve"> </w:t>
      </w:r>
      <w:r>
        <w:rPr/>
        <w:t>C206 C723 ) C206_=_C729( C206 C729 ) C206_=_C734( C206 C734 ) C206_=_C738( C206 C738 ) C206_=_C744( C206 C744 ) \nC206_=_C745( C206 C745 ) C206_=_C746( C206 C746 ) C207_=_C208( C207 C208 ) C207_=_C238( C207 C238 ) C207_=_C299( C207 C299 ) C207_=_C328( C207 C328 ) \nC207_=_C357( C207 C357 ) C207_=_C383( C207 C383 ) C207_=_C433( C207 C433 ) C207_=_C481( C207 C481 ) C207_=_C503( C207 C503 ) C207_=_C546( C207 C546 ) \nC207_=_C566( C207 C566 ) C207_=_C585( C207 C585 ) C207_=_C602( C207 C602 ) C207_=_C619( C207 C619 ) C207_=_C635( C207 C635 ) C207_=_C649( C207 C649 ) \nC207_=_C663( C207 C663 ) C207_=_C675( C207 C675 ) C207_=_C687( C207 C687 ) C207_=_C707( C207 C707 ) C207_=_C716( C207 C716 ) C207_=_C724( C207 C724 ) \nC207_=_C735( C207 C735 ) C207_=_C739( C207 C739 ) C207_=_C747( C207 C747 ) C207_=_C748( C207 C748 ) C207_=_C749( C207 C749 ) C208_=_C270( C208 C270 ) \nC208_=_C300( C208 C300 ) C208_=_C329( C208 C329 ) C208_=_C358( C208 C358 ) C208_=_C410( C208 C410 ) C208_=_C458( C208 C458 ) C208_=_C482( C208 C482 ) \nC208_=_C526( C208 C526 ) C208_=_C547( C208 C547 ) C208_=_C567( C208 C567 ) C208_=_C586( C208 C586 ) C208_=_C603( C208 C603 ) C208_=_C636( C208 C636 ) \nC208_=_C664( C208 C664 ) C208_=_C676( C208 C676 ) C208_=_C688( C208 C688 ) C208_=_C698( C208 C698 ) C208_=_C708( C208 C708 ) C208_=_C717( C208 C717 ) \nC208_=_C730( C208 C730 ) C208_=_C744( C208 C744 ) C208_=_C747( C208 C747 ) C208_=_C750( C208 C750 ) C208_=_C751( C208 C751 ) C211_=_C212( C211 C212 ) \nC211_=_C213( C211 C213 ) C211_=_C214( C211 C214 ) C211_=_C216( C211 C216 ) C211_=_C218( C211 C218 ) C211_=_C219( C211 C219 ) C211_=_C221( C211 C221 ) \nC211_=_C222( C211 C222 ) C211_=_C223( C211 C223 ) C211_=_C224( C211 C224 ) C211_=_C227( C211 C227 ) C211_=_C228( C211 C228 ) C211_=_C229( C211 C229 ) \nC211_=_C230( C211 C230 ) C211_=_C231( C211 C231 ) C211_=_C232( C211 C232 ) C211_=_C233( C211 C233 ) C211_=_C234( C211 C234 ) C211_=_C235( C211 C235 ) \nC211_=_C237( C211 C237 ) C211_=_C238( C211 C238 ) C211_=_C240( C211 C240 ) C211_=_C241( C211 C241 ) C211_=_C242( C211 C242 ) C211_=_C243( C211 C243 ) \nC211_=_C244( C211 C244 ) C211_=_C245( C211 C245 ) C211_=_C247( C211 C247 ) C211_=_C249( C211 C249 ) C211_=_C250( C211 C250 ) C211_=_C252( C211 C252 ) \nC211_=_C253( C211 C253 ) C211_=_C254( C211 C254 ) C211_=_C255( C211 C255 ) C211_=_C256( C211 C256 ) C211_=_C257( C211 C257 ) C211_=_C258( C211 C258 ) \nC211_=_C259( C211 C259 ) C211_=_C260( C211 C260 ) C211_=_C262( C211 C262 ) C211_=_C263( C211 C263 ) C211_=_C264( C211 C264 ) C211_=_C265( C211 C265 ) \nC211_=_C266( C211 C266 ) C211_=_C267( C211 C267 ) C211_=_C270( C211 C270 ) C211_=_C271( C211 C271 ) C211_=_C272( C211 C272 ) C212_=_C213( C212 C213 ) \nC212_=_C214( C212 C214 ) C212_=_C216( C212 C216 ) C212_=_C218( C212 C218 ) C212_=_C219( C212 C219 ) C212_=_C221( C212 C221 ) C212_=_C222( C212 C222 ) \nC212_=_C223( C212 C223 ) C212_=_C224( C212 C224 ) C212_=_C227( C212 C227 ) C212_=_C228( C212 C228 ) C212_=_C229( C212 C229 ) C212_=_C230( C212 C230 ) \nC212_=_C231( C212 C231 ) C212_=_C232( C212 C232 ) C212_=_C233( C212 C233 ) C212_=_C234( C212 C234 ) C212_=_C235( C212 C235 ) C212_=_C237( C212 C237 ) \nC212_=_C238( C212 C238 ) C212_=_C240( C212 C240 ) C212_=_C241( C212 C241 ) C212_=_C242( C212 C242 ) C212_=_C275( C212 C275 ) C212_=_C276( C212 C276 ) \nC212_=_C277( C212 C277 ) C212_=_C279( C212 C279 ) C212_=_C280( C212 C280 ) C212_=_C285( C212 C285 ) C212_=_C287( C212 C287 ) C212_=_C291( C212 C291 ) \nC212_=_C297( C212 C297 ) C212_=_C298( C212 C298 ) C212_=_C299( C212 C299 ) C212_=_C300( C212 C300 ) C213_=_C214( C213 C214 ) C213_=_C216( C213 C216 ) \nC213_=_C218( C213 C218 ) C213_=_C219( C213 C219 ) C213_=_C221( C213 C221 ) C213_=_C222( C213 C222 ) C213_=_C223( C213 C223 ) C213_=_C224( C213 C224 ) \nC213_=_C227( C213 C227 ) C213_=_C228( C213 C228 ) C213_=_C229( C213 C229 ) C213_=_C230( C213 C230 ) C213_=_C231( C213 C231 ) C213_=_C232( C213 C232 ) \nC213_=_C233( C213 C233 ) C213_=_C234( C213 C234 ) C213_=_C235( C213 C235 ) C213_=_C237( C213 C237 ) C213_=_C238( C213 C238 ) C213_=_C240( C213 C240 ) \nC213_=_C241( C213 C241 ) C213_=_C243( C213 C243 ) C213_=_C304( C213 C304 ) C213_=_C305( C213 C305 ) C213_=_C306( C213 C306 ) C213_=_C307( C213 C307 ) \nC213_=_C309( C213 C309 ) C213_=_C310( C213 C310 ) C213_=_C315( C213 C315 ) C213_=_C317( C213 C317 ) C213_=_C321( C213 C321 ) C213_=_C327( C213 C327 ) \nC213_=_C328( C213 C328 ) C213_=_C329( C213 C329 ) C214_=_C216( C214 C216 ) C214_=_C218( C214 C218 ) C214_=_C219( C214 C219 ) C214_=_C221( C214 C221 ) \nC214_=_C222( C214 C222 ) C214_=_C223( C214 C223 ) C214_=_C224( C214 C224 ) C214_=_C227( C214 C227 ) C214_=_C228( C214 C228 ) C214_=_C229( C214 C229 ) \nC214_=_C230( C214 C230 ) C214_=_C231( C214 C231 ) C214_=_C232( C214 C232 ) C214_=_C233( C214 C233 ) C214_=_C234( C214 C234 ) C214_=_C235( C214 C235 ) \nC214_=_C237( C214 C237 ) C214_=_C238( C214 C238 ) C214_=_C240( C214 C240 ) C214_=_C241( C214 C241 ) C214_=_C244( C214 C244 ) C214_=_C332( C214 C332 ) \nC214_=_C333( C214 C333 ) C214_=_C334( C214 C334 ) C214_=_C335( C214 C335 ) C214_=_C337( C214 C337 ) C214_=_C338( C214 C338 ) C214_=_C343( C214 C343 ) \nC214_=_C345( C214 C345 ) C214_=_C349( C214 C349 ) C214_=_C355( C214 C355 ) C214_=_C356( C214 C356 ) C214_=_C357( C214 C357 ) C214_=_C358( C214 C358 ) \nC216_=_C218( C216 C218 ) C216_=_C219( C216 C219 ) C216_=_C221( C216 C221 ) C216_=_C222( C216 C222 ) C216_=_C223( C216 C223 ) C216_=_C224( C216 C224 ) \nC216_=_C227( C216 C227 ) C216_=_C228( C216 C228 ) C216_=_C229( C216 C229 ) C216_=_C230( C216 C230 ) C216_=_C231( C216 C231 ) C216_=_C232( C216 C232 ) \nC216_=_C233( C216 C233 ) C216_=_C234( C216 C234 ) C216_=_C235( C216 C235 ) C216_=_C237( C216 C237 ) C216_=_C238( C216 C238 ) C216_=_C240( C216 C240 ) \nC216_=_C241( C216 C241 ) C216_=_C276( C216 C276 ) C216_=_C305( C216 C305 ) C216_=_C333( C216 C333 ) C216_=_C361( C216 C361 ) C216_=_C386( C216 C386 ) \nC216_=_C388( C216 C388 ) C216_=_C389( C216 C389 ) C216_=_C391( C216 C391 ) C216_=_C392( C216 C392 ) C216_=_C393( C216 C393 ) C216_=_C394( C216 C394 ) \nC216_=_C395( C216 C395 ) C216_=_C396( C216 C396 ) C216_=_C397( C216 C397 ) C216_=_C398( C216 C398 ) C216_=_C399( C216 C399 ) C216_=_C400( C216 C400 ) \nC216_=_C402( C216 C402 ) C216_=_C403( C216 C403 ) C216_=_C404( C216 C404 ) C216_=_C405( C216 C405 ) C216_=_C406( C216 C406 ) C216_=_C407( C216 C407 ) \nC216_=_C410( C216 C410 ) C216_=_C411( C216 C411 ) C218_=_C219( C218 C219 ) C218_=_C221( C218 C221 ) C218_=_C222( C218 C222 ) C218_=_C223( C218 C223 ) \nC218_=_C224( C218 C224 ) C218_=_C227( C218 C227 ) C218_=_C228( C218 C228 ) C218_=_C229( C218 C229 ) C218_=_C230( C218 C230 ) C218_=_C231( C218 C231 ) \nC218_=_C232( C218 C232 ) C218_=_C233( C218 C233 ) C218_=_C234( C218 C234 ) C218_=_C235( C218 C235 ) C218_=_C237( C218 C237 ) C218_=_C238( C218 C238 ) \nC218_=_C240( C218 C240 ) C218_=_C241( C218 C241 ) C218_=_C277( C218 C277 ) C218_=_C307( C218 C307 ) C218_=_C335( C218 C335 ) C218_=_C363( C218 C363 ) \nC218_=_C437( C218 C437 ) C218_=_C439( C218 C439 ) C218_=_C440( C218 C440 ) C218_=_C441( C218 C441 ) C218_=_C442( C218 C442 ) C218_=_C443( C218 C443 ) \nC218_=_C444( C218 C444 ) C218_=_C445( C218 C445 ) C218_=_C446( C218 C446 ) C218_=_C447( C218 C447 ) C218_=_C448( C218 C448 ) C218_=_C450( C218 C450 ) \nC218_=_C451( C218 C451 ) C218_=_C452( C218 C452 ) C218_=_C453( C218 C453 ) C218_=_C454( C218 C454 ) C218_=_C455( C218 C455 ) C218_=_C458( C218 C458 ) \nC218_=_C459( C218 C459 ) C218_=_C460( C218 C460 ) C219_=_C221( C219 C221 ) C219_=_C222( C219 C222 ) C219_=_C223( C219 C223 ) C219_=_C224( C219 C224 ) \nC219_=_C227( C219 C227 ) C219_=_C228( C219 C228 ) C219_=_C229( C219 C229 ) C219_=_C230( C219 C230 ) C219_=_C231( C219 C231 ) C219_=_C232( C219 C232 ) \nC219_=_C233( C219 C233 ) C219_=_C234( C219 C234 ) C219_=_C235( C219 C235 ) C219_=_C237( C219 C237 ) C219_=_C238( C219 C238 ) C219_=_C240( C219 C240 ) \nC219_=_C241( C219 C241 ) C219_=_C249( C219 C249 ) C219_=_C364( C219 C364 ) C219_=_C388( C219 C388 ) C219_=_C412( C219 C412 ) C219_=_C461( C219 C461 ) \nC219_=_C462( C219 C462 ) C219_=_C467( C219 C467 ) C219_=_C469( C219 C469 ) C219_=_C473( C219 C473 ) C219_=_C479( C219 C479 ) C219_=_C480( C219 C480 ) \nC219_=_C481( C219 C481 ) C219_=_C482( C219 C482 ) C221_=_C222( C221 C222 ) C221_=_C223( C221 C223 ) C221_=_C224( C221 C224 ) C221_=_C227( C221 C227 ) \nC221_=_C228( C221 C228 ) C221_=_C229( C221 C229 ) C221_=_C230( C221 C230 ) C221_=_C231( C221 C231 ) C221_=_C232( C221 C232 ) C221_=_C233( C221 C233 ) \nC221_=_C234( C221 C234 ) C221_=_C235( C221 C235 ) C221_=_C237( C221 C237 ) C221_=_C238( C221 C238 ) C221_=_C240( C221 C240 ) C221_=_C241( C221 C241 ) \nC221_=_C280( C221 C280 ) C221_=_C310( C221 C310 ) C221_=_C338( C221 C338 ) C221_=_C366( C221 C366 ) C221_=_C414( C221 C414 ) C221_=_C462( C221 C462 ) \nC221_=_C485( C221 C485 ) C221_=_C507( C221 C507 ) C221_=_C508( C221 C508 ) C221_=_C509( C221 C509 ) C221_=_C510( C221 C510 ) C221_=_C511( C221 C511 ) \nC221_=_C512( C221 C512 ) C221_=_C513( C221 C513 ) C221_=_C514( C221 C514 ) C221_=_C515( C221 C515 ) C221_=_C516( C221 C516 ) C221_=_C518( C221 C518 ) \nC221_=_C519( C221 C519 ) C221_=_C520( C221 C520 ) C221_=_C521( C221 C521 ) C221_=_C522( C221 C522 ) C221_=_C523( C221 C523 ) C221_=_C526( C221 C526 ) \nC221_=_C527( C221 C527 ) C221_=_C528( C221 C528 ) C222_=_C223( C222 C223 ) C222_=_C224( C222 C224 ) C222_=_C227( C222 C227 ) C222_=_C228( C222 C228 ) \nC222_=_C229( C222 C229 ) C222_=_C230( C222 C230 ) C222_=_C231( C222 C231 ) C222_=_C232( C222 C232 ) C222_=_C233( C222 C233 ) C222_=_C234( C222 C234 ) \nC222_=_C235( C222 C235 ) C222_=_C237( C222 C237 ) C222_=_C238( C222 C238 ) C222_=_C240( C222 C240 ) C222_=_C241( C222 C241 ) C222_=_C252( C222 C252 ) \nC222_=_C367( C222 C367 ) C222_=_C391( C222 C391 ) C222_=_C415( C222 C415 ) C222_=_C439( C222 C439 ) C222_=_C486( C222 C486 ) C222_=_C507( C222 C507 ) \nC222_=_C532( C222 C532 ) C222_=_C534( C222 C534 ) C222_=_C538(</w:t>
      </w:r>
    </w:p>
    <w:p>
      <w:pPr>
        <w:pStyle w:val="PreformattedText"/>
        <w:bidi w:val="0"/>
        <w:spacing w:before="0" w:after="0"/>
        <w:jc w:val="left"/>
        <w:rPr/>
      </w:pPr>
      <w:r>
        <w:rPr/>
        <w:t xml:space="preserve"> </w:t>
      </w:r>
      <w:r>
        <w:rPr/>
        <w:t>C222 C538 ) C222_=_C544( C222 C544 ) C222_=_C545( C222 C545 ) C222_=_C546( C222 C546 ) \nC222_=_C547( C222 C547 ) C223_=_C224( C223 C224 ) C223_=_C227( C223 C227 ) C223_=_C228( C223 C228 ) C223_=_C229( C223 C229 ) C223_=_C230( C223 C230 ) \nC223_=_C231( C223 C231 ) C223_=_C232( C223 C232 ) C223_=_C233( C223 C233 ) C223_=_C234( C223 C234 ) C223_=_C235( C223 C235 ) C223_=_C237( C223 C237 ) \nC223_=_C238( C223 C238 ) C223_=_C240( C223 C240 ) C223_=_C241( C223 C241 ) C223_=_C368( C223 C368 ) C223_=_C392( C223 C392 ) C223_=_C416( C223 C416 ) \nC223_=_C440( C223 C440 ) C223_=_C487( C223 C487 ) C223_=_C508( C223 C508 ) C223_=_C552( C223 C552 ) C223_=_C554( C223 C554 ) C223_=_C558( C223 C558 ) \nC223_=_C564( C223 C564 ) C223_=_C565( C223 C565 ) C223_=_C566( C223 C566 ) C223_=_C567( C223 C567 ) C224_=_C227( C224 C227 ) C224_=_C228( C224 C228 ) \nC224_=_C229( C224 C229 ) C224_=_C230( C224 C230 ) C224_=_C231( C224 C231 ) C224_=_C232( C224 C232 ) C224_=_C233( C224 C233 ) C224_=_C234( C224 C234 ) \nC224_=_C235( C224 C235 ) C224_=_C237( C224 C237 ) C224_=_C238( C224 C238 ) C224_=_C240( C224 C240 ) C224_=_C241( C224 C241 ) C224_=_C253( C224 C253 ) \nC224_=_C369( C224 C369 ) C224_=_C393( C224 C393 ) C224_=_C417( C224 C417 ) C224_=_C441( C224 C441 ) C224_=_C488( C224 C488 ) C224_=_C509( C224 C509 ) \nC224_=_C571( C224 C571 ) C224_=_C573( C224 C573 ) C224_=_C577( C224 C577 ) C224_=_C583( C224 C583 ) C224_=_C584( C224 C584 ) C224_=_C585( C224 C585 ) \nC224_=_C586( C224 C586 ) C227_=_C228( C227 C228 ) C227_=_C229( C227 C229 ) C227_=_C230( C227 C230 ) C227_=_C231( C227 C231 ) C227_=_C232( C227 C232 ) \nC227_=_C233( C227 C233 ) C227_=_C234( C227 C234 ) C227_=_C235( C227 C235 ) C227_=_C237( C227 C237 ) C227_=_C238( C227 C238 ) C227_=_C240( C227 C240 ) \nC227_=_C241( C227 C241 ) C227_=_C258( C227 C258 ) C227_=_C373( C227 C373 ) C227_=_C398( C227 C398 ) C227_=_C422( C227 C422 ) C227_=_C446( C227 C446 ) \nC227_=_C492( C227 C492 ) C227_=_C514( C227 C514 ) C227_=_C608( C227 C608 ) C227_=_C639( C227 C639 ) C227_=_C655( C227 C655 ) C227_=_C661( C227 C661 ) \nC227_=_C662( C227 C662 ) C227_=_C663( C227 C663 ) C227_=_C664( C227 C664 ) C228_=_C229( C228 C229 ) C228_=_C230( C228 C230 ) C228_=_C231( C228 C231 ) \nC228_=_C232( C228 C232 ) C228_=_C233( C228 C233 ) C228_=_C234( C228 C234 ) C228_=_C235( C228 C235 ) C228_=_C237( C228 C237 ) C228_=_C238( C228 C238 ) \nC228_=_C240( C228 C240 ) C228_=_C241( C228 C241 ) C228_=_C259( C228 C259 ) C228_=_C374( C228 C374 ) C228_=_C399( C228 C399 ) C228_=_C423( C228 C423 ) \nC228_=_C447( C228 C447 ) C228_=_C493( C228 C493 ) C228_=_C515( C228 C515 ) C228_=_C609( C228 C609 ) C228_=_C640( C228 C640 ) C228_=_C667( C228 C667 ) \nC228_=_C673( C228 C673 ) C228_=_C674( C228 C674 ) C228_=_C675( C228 C675 ) C228_=_C676( C228 C676 ) C229_=_C230( C229 C230 ) C229_=_C231( C229 C231 ) \nC229_=_C232( C229 C232 ) C229_=_C233( C229 C233 ) C229_=_C234( C229 C234 ) C229_=_C235( C229 C235 ) C229_=_C237( C229 C237 ) C229_=_C238( C229 C238 ) \nC229_=_C240( C229 C240 ) C229_=_C241( C229 C241 ) C229_=_C260( C229 C260 ) C229_=_C375( C229 C375 ) C229_=_C400( C229 C400 ) C229_=_C424( C229 C424 ) \nC229_=_C448( C229 C448 ) C229_=_C494( C229 C494 ) C229_=_C516( C229 C516 ) C229_=_C610( C229 C610 ) C229_=_C641( C229 C641 ) C229_=_C679( C229 C679 ) \nC229_=_C685( C229 C685 ) C229_=_C686( C229 C686 ) C229_=_C687( C229 C687 ) C229_=_C688( C229 C688 ) C230_=_C231( C230 C231 ) C230_=_C232( C230 C232 ) \nC230_=_C233( C230 C233 ) C230_=_C234( C230 C234 ) C230_=_C235( C230 C235 ) C230_=_C237( C230 C237 ) C230_=_C238( C230 C238 ) C230_=_C240( C230 C240 ) \nC230_=_C241( C230 C241 ) C230_=_C291( C230 C291 ) C230_=_C321( C230 C321 ) C230_=_C349( C230 C349 ) C230_=_C376( C230 C376 ) C230_=_C425( C230 C425 ) \nC230_=_C473( C230 C473 ) C230_=_C495( C230 C495 ) C230_=_C538( C230 C538 ) C230_=_C558( C230 C558 ) C230_=_C577( C230 C577 ) C230_=_C595( C230 C595 ) \nC230_=_C611( C230 C611 ) C230_=_C627( C230 C627 ) C230_=_C655( C230 C655 ) C230_=_C667( C230 C667 ) C230_=_C679( C230 C679 ) C230_=_C691( C230 C691 ) \nC230_=_C692( C230 C692 ) C230_=_C693( C230 C693 ) C230_=_C694( C230 C694 ) C230_=_C695( C230 C695 ) C230_=_C698( C230 C698 ) C230_=_C699( C230 C699 ) \nC230_=_C700( C230 C700 ) C231_=_C232( C231 C232 ) C231_=_C233( C231 C233 ) C231_=_C234( C231 C234 ) C231_=_C235( C231 C235 ) C231_=_C237( C231 C237 ) \nC231_=_C238( C231 C238 ) C231_=_C240( C231 C240 ) C231_=_C241( C231 C241 ) C231_=_C262( C231 C262 ) C231_=_C377( C231 C377 ) C231_=_C402( C231 C402 ) \nC231_=_C426( C231 C426 ) C231_=_C450( C231 C450 ) C231_=_C496( C231 C496 ) C231_=_C518( C231 C518 ) C231_=_C612( C231 C612 ) C231_=_C642( C231 C642 ) \nC231_=_C691( C231 C691 ) C231_=_C705( C231 C705 ) C231_=_C706( C231 C706 ) C231_=_C707( C231 C707 ) C231_=_C708( C231 C708 ) C232_=_C233( C232 C233 ) \nC232_=_C234( C232 C234 ) C232_=_C235( C232 C235 ) C232_=_C237( C232 C237 ) C232_=_C238( C232 C238 ) C232_=_C240( C232 C240 ) C232_=_C241( C232 C241 ) \nC232_=_C263( C232 C263 ) C232_=_C403( C232 C403 ) C232_=_C427( C232 C427 ) C232_=_C451( C232 C451 ) C232_=_C497( C232 C497 ) C232_=_C519( C232 C519 ) \nC232_=_C613( C232 C613 ) C232_=_C643( C232 C643 ) C232_=_C714( C232 C714 ) C232_=_C715( C232 C715 ) C232_=_C716( C232 C716 ) C232_=_C717( C232 C717 ) \nC233_=_C234( C233 C234 ) C233_=_C235( C233 C235 ) C233_=_C237( C233 C237 ) C233_=_C238( C233 C238 ) C233_=_C240( C233 C240 ) C233_=_C241( C233 C241 ) \nC233_=_C264( C233 C264 ) C233_=_C378( C233 C378 ) C233_=_C404( C233 C404 ) C233_=_C428( C233 C428 ) C233_=_C452( C233 C452 ) C233_=_C498( C233 C498 ) \nC233_=_C520( C233 C520 ) C233_=_C614( C233 C614 ) C233_=_C644( C233 C644 ) C233_=_C692( C233 C692 ) C233_=_C722( C233 C722 ) C233_=_C723( C233 C723 ) \nC233_=_C724( C233 C724 ) C234_=_C235( C234 C235 ) C234_=_C237( C234 C237 ) C234_=_C238( C234 C238 ) C234_=_C240( C234 C240 ) C234_=_C241( C234 C241 ) \nC234_=_C265( C234 C265 ) C234_=_C379( C234 C379 ) C234_=_C405( C234 C405 ) C234_=_C429( C234 C429 ) C234_=_C453( C234 C453 ) C234_=_C499( C234 C499 ) \nC234_=_C521( C234 C521 ) C234_=_C615( C234 C615 ) C234_=_C645( C234 C645 ) C234_=_C693( C234 C693 ) C234_=_C728( C234 C728 ) C234_=_C729( C234 C729 ) \nC234_=_C730( C234 C730 ) C235_=_C237( C235 C237 ) C235_=_C238( C235 C238 ) C235_=_C240( C235 C240 ) C235_=_C241( C235 C241 ) C235_=_C266( C235 C266 ) \nC235_=_C380( C235 C380 ) C235_=_C406( C235 C406 ) C235_=_C430( C235 C430 ) C235_=_C454( C235 C454 ) C235_=_C500( C235 C500 ) C235_=_C522( C235 C522 ) \nC235_=_C616( C235 C616 ) C235_=_C646( C235 C646 ) C235_=_C694( C235 C694 ) C235_=_C733( C235 C733 ) C235_=_C734( C235 C734 ) C235_=_C735( C235 C735 ) \nC237_=_C238( C237 C238 ) C237_=_C240( C237 C240 ) C237_=_C241( C237 C241 ) C237_=_C298( C237 C298 ) C237_=_C327( C237 C327 ) C237_=_C356( C237 C356 ) \nC237_=_C382( C237 C382 ) C237_=_C432( C237 C432 ) C237_=_C480( C237 C480 ) C237_=_C502( C237 C502 ) C237_=_C545( C237 C545 ) C237_=_C565( C237 C565 ) \nC237_=_C584( C237 C584 ) C237_=_C618( C237 C618 ) C237_=_C634( C237 C634 ) C237_=_C648( C237 C648 ) C237_=_C662( C237 C662 ) C237_=_C674( C237 C674 ) \nC237_=_C686( C237 C686 ) C237_=_C706( C237 C706 ) C237_=_C715( C237 C715 ) C237_=_C723( C237 C723 ) C237_=_C729( C237 C729 ) C237_=_C734( C237 C734 ) \nC237_=_C738( C237 C738 ) C237_=_C744( C237 C744 ) C237_=_C745( C237 C745 ) C237_=_C746( C237 C746 ) C238_=_C240( C238 C240 ) C238_=_C241( C238 C241 ) \nC238_=_C299( C238 C299 ) C238_=_C328( C238 C328 ) C238_=_C357( C238 C357 ) C238_=_C383( C238 C383 ) C238_=_C433( C238 C433 ) C238_=_C481( C238 C481 ) \nC238_=_C503( C238 C503 ) C238_=_C546( C238 C546 ) C238_=_C566( C238 C566 ) C238_=_C585( C238 C585 ) C238_=_C602( C238 C602 ) C238_=_C619( C238 C619 ) \nC238_=_C635( C238 C635 ) C238_=_C649( C238 C649 ) C238_=_C663( C238 C663 ) C238_=_C675( C238 C675 ) C238_=_C687( C238 C687 ) C238_=_C707( C238 C707 ) \nC238_=_C716( C238 C716 ) C238_=_C724( C238 C724 ) C238_=_C735( C238 C735 ) C238_=_C739( C238 C739 ) C238_=_C747( C238 C747 ) C238_=_C748( C238 C748 ) \nC238_=_C749( C238 C749 ) C240_=_C241( C240 C241 ) C240_=_C271( C240 C271 ) C240_=_C411( C240 C411 ) C240_=_C435( C240 C435 ) C240_=_C459( C240 C459 ) \nC240_=_C505( C240 C505 ) C240_=_C527( C240 C527 ) C240_=_C621( C240 C621 ) C240_=_C651( C240 C651 ) C240_=_C699( C240 C699 ) C240_=_C741( C240 C741 ) \nC240_=_C745( C240 C745 ) C240_=_C748( C240 C748 ) C240_=_C750( C240 C750 ) C241_=_C272( C241 C272 ) C241_=_C385( C241 C385 ) C241_=_C436( C241 C436 ) \nC241_=_C460( C241 C460 ) C241_=_C506( C241 C506 ) C241_=_C528( C241 C528 ) C241_=_C622( C241 C622 ) C241_=_C652( C241 C652 ) C241_=_C700( C241 C700 ) \nC241_=_C742( C241 C742 ) C241_=_C746( C241 C746 ) C241_=_C749( C241 C749 ) C241_=_C751( C241 C751 ) C242_=_C243( C242 C243 ) C242_=_C244( C242 C244 ) \nC242_=_C245( C242 C245 ) C242_=_C247( C242 C247 ) C242_=_C249( C242 C249 ) C242_=_C250( C242 C250 ) C242_=_C252( C242 C252 ) C242_=_C253( C242 C253 ) \nC242_=_C254( C242 C254 ) C242_=_C255( C242 C255 ) C242_=_C256( C242 C256 ) C242_=_C257( C242 C257 ) C242_=_C258( C242 C258 ) C242_=_C259( C242 C259 ) \nC242_=_C260( C242 C260 ) C242_=_C262( C242 C262 ) C242_=_C263( C242 C263 ) C242_=_C264( C242 C264 ) C242_=_C265( C242 C265 ) C242_=_C266( C242 C266 ) \nC242_=_C267( C242 C267 ) C242_=_C270( C242 C270 ) C242_=_C271( C242 C271 ) C242_=_C272( C242 C272 ) C242_=_C275( C242 C275 ) C242_=_C276( C242 C276 ) \nC242_=_C277( C242 C277 ) C242_=_C279( C242 C279 ) C242_=_C280( C242 C280 ) C242_=_C285( C242 C285 ) C242_=_C287( C242 C287 ) C242_=_C291( C242 C291 ) \nC242_=_C297( C242 C297 ) C242_=_C298( C242 C298 ) C242_=_C299( C242 C299 ) C242_=_C300( C242 C300 ) C243_=_C244( C243 C244 ) C243_=_C245( C243 C245 ) \nC243_=_C247( C243 C247 ) C243_=_C249( C243 C249 ) C243_=_C250( C243 C250 ) C243_=_C252( C243 C252 ) C243_=_C253( C243 C253 ) C243_=_C254( C243 C254 ) \nC243_=_C255( C243 C255 ) C243_=_C256( C243 C256 ) C243_=_C257( C243 C257 ) C243_=_C258(</w:t>
      </w:r>
    </w:p>
    <w:p>
      <w:pPr>
        <w:pStyle w:val="PreformattedText"/>
        <w:bidi w:val="0"/>
        <w:spacing w:before="0" w:after="0"/>
        <w:jc w:val="left"/>
        <w:rPr/>
      </w:pPr>
      <w:r>
        <w:rPr/>
        <w:t xml:space="preserve"> </w:t>
      </w:r>
      <w:r>
        <w:rPr/>
        <w:t>C243 C258 ) C243_=_C259( C243 C259 ) C243_=_C260( C243 C260 ) \nC243_=_C262( C243 C262 ) C243_=_C263( C243 C263 ) C243_=_C264( C243 C264 ) C243_=_C265( C243 C265 ) C243_=_C266( C243 C266 ) C243_=_C267( C243 C267 ) \nC243_=_C270( C243 C270 ) C243_=_C271( C243 C271 ) C243_=_C272( C243 C272 ) C243_=_C304( C243 C304 ) C243_=_C305( C243 C305 ) C243_=_C306( C243 C306 ) \nC243_=_C307( C243 C307 ) C243_=_C309( C243 C309 ) C243_=_C310( C243 C310 ) C243_=_C315( C243 C315 ) C243_=_C317( C243 C317 ) C243_=_C321( C243 C321 ) \nC243_=_C327( C243 C327 ) C243_=_C328( C243 C328 ) C243_=_C329( C243 C329 ) C244_=_C245( C244 C245 ) C244_=_C247( C244 C247 ) C244_=_C249( C244 C249 ) \nC244_=_C250( C244 C250 ) C244_=_C252( C244 C252 ) C244_=_C253( C244 C253 ) C244_=_C254( C244 C254 ) C244_=_C255( C244 C255 ) C244_=_C256( C244 C256 ) \nC244_=_C257( C244 C257 ) C244_=_C258( C244 C258 ) C244_=_C259( C244 C259 ) C244_=_C260( C244 C260 ) C244_=_C262( C244 C262 ) C244_=_C263( C244 C263 ) \nC244_=_C264( C244 C264 ) C244_=_C265( C244 C265 ) C244_=_C266( C244 C266 ) C244_=_C267( C244 C267 ) C244_=_C270( C244 C270 ) C244_=_C271( C244 C271 ) \nC244_=_C272( C244 C272 ) C244_=_C332( C244 C332 ) C244_=_C333( C244 C333 ) C244_=_C334( C244 C334 ) C244_=_C335( C244 C335 ) C244_=_C337( C244 C337 ) \nC244_=_C338( C244 C338 ) C244_=_C343( C244 C343 ) C244_=_C345( C244 C345 ) C244_=_C349( C244 C349 ) C244_=_C355( C244 C355 ) C244_=_C356( C244 C356 ) \nC244_=_C357( C244 C357 ) C244_=_C358( C244 C358 ) C245_=_C247( C245 C247 ) C245_=_C249( C245 C249 ) C245_=_C250( C245 C250 ) C245_=_C252( C245 C252 ) \nC245_=_C253( C245 C253 ) C245_=_C254( C245 C254 ) C245_=_C255( C245 C255 ) C245_=_C256( C245 C256 ) C245_=_C257( C245 C257 ) C245_=_C258( C245 C258 ) \nC245_=_C259( C245 C259 ) C245_=_C260( C245 C260 ) C245_=_C262( C245 C262 ) C245_=_C263( C245 C263 ) C245_=_C264( C245 C264 ) C245_=_C265( C245 C265 ) \nC245_=_C266( C245 C266 ) C245_=_C267( C245 C267 ) C245_=_C270( C245 C270 ) C245_=_C271( C245 C271 ) C245_=_C272( C245 C272 ) C245_=_C275( C245 C275 ) \nC245_=_C304( C245 C304 ) C245_=_C332( C245 C332 ) C245_=_C361( C245 C361 ) C245_=_C363( C245 C363 ) C245_=_C364( C245 C364 ) C245_=_C366( C245 C366 ) \nC245_=_C367( C245 C367 ) C245_=_C368( C245 C368 ) C245_=_C369( C245 C369 ) C245_=_C371( C245 C371 ) C245_=_C373( C245 C373 ) C245_=_C374( C245 C374 ) \nC245_=_C375( C245 C375 ) C245_=_C376( C245 C376 ) C245_=_C377( C245 C377 ) C245_=_C378( C245 C378 ) C245_=_C379( C245 C379 ) C245_=_C380( C245 C380 ) \nC245_=_C382( C245 C382 ) C245_=_C383( C245 C383 ) C245_=_C385( C245 C385 ) C247_=_C249( C247 C249 ) C247_=_C250( C247 C250 ) C247_=_C252( C247 C252 ) \nC247_=_C253( C247 C253 ) C247_=_C254( C247 C254 ) C247_=_C255( C247 C255 ) C247_=_C256( C247 C256 ) C247_=_C257( C247 C257 ) C247_=_C258( C247 C258 ) \nC247_=_C259( C247 C259 ) C247_=_C260( C247 C260 ) C247_=_C262( C247 C262 ) C247_=_C263( C247 C263 ) C247_=_C264( C247 C264 ) C247_=_C265( C247 C265 ) \nC247_=_C266( C247 C266 ) C247_=_C267( C247 C267 ) C247_=_C270( C247 C270 ) C247_=_C271( C247 C271 ) C247_=_C272( C247 C272 ) C247_=_C306( C247 C306 ) \nC247_=_C334( C247 C334 ) C247_=_C386( C247 C386 ) C247_=_C412( C247 C412 ) C247_=_C414( C247 C414 ) C247_=_C415( C247 C415 ) C247_=_C416( C247 C416 ) \nC247_=_C417( C247 C417 ) C247_=_C418( C247 C418 ) C247_=_C420( C247 C420 ) C247_=_C422( C247 C422 ) C247_=_C423( C247 C423 ) C247_=_C424( C247 C424 ) \nC247_=_C425( C247 C425 ) C247_=_C426( C247 C426 ) C247_=_C427( C247 C427 ) C247_=_C428( C247 C428 ) C247_=_C429( C247 C429 ) C247_=_C430( C247 C430 ) \nC247_=_C432( C247 C432 ) C247_=_C433( C247 C433 ) C247_=_C435( C247 C435 ) C247_=_C436( C247 C436 ) C249_=_C250( C249 C250 ) C249_=_C252( C249 C252 ) \nC249_=_C253( C249 C253 ) C249_=_C254( C249 C254 ) C249_=_C255( C249 C255 ) C249_=_C256( C249 C256 ) C249_=_C257( C249 C257 ) C249_=_C258( C249 C258 ) \nC249_=_C259( C249 C259 ) C249_=_C260( C249 C260 ) C249_=_C262( C249 C262 ) C249_=_C263( C249 C263 ) C249_=_C264( C249 C264 ) C249_=_C265( C249 C265 ) \nC249_=_C266( C249 C266 ) C249_=_C267( C249 C267 ) C249_=_C270( C249 C270 ) C249_=_C271( C249 C271 ) C249_=_C272( C249 C272 ) C249_=_C364( C249 C364 ) \nC249_=_C388( C249 C388 ) C249_=_C412( C249 C412 ) C249_=_C461( C249 C461 ) C249_=_C462( C249 C462 ) C249_=_C467( C249 C467 ) C249_=_C469( C249 C469 ) \nC249_=_C473( C249 C473 ) C249_=_C479( C249 C479 ) C249_=_C480( C249 C480 ) C249_=_C481( C249 C481 ) C249_=_C482( C249 C482 ) C250_=_C252( C250 C252 ) \nC250_=_C253( C250 C253 ) C250_=_C254( C250 C254 ) C250_=_C255( C250 C255 ) C250_=_C256( C250 C256 ) C250_=_C257( C250 C257 ) C250_=_C258( C250 C258 ) \nC250_=_C259( C250 C259 ) C250_=_C260( C250 C260 ) C250_=_C262( C250 C262 ) C250_=_C263( C250 C263 ) C250_=_C264( C250 C264 ) C250_=_C265( C250 C265 ) \nC250_=_C266( C250 C266 ) C250_=_C267( C250 C267 ) C250_=_C270( C250 C270 ) C250_=_C271( C250 C271 ) C250_=_C272( C250 C272 ) C250_=_C279( C250 C279 ) \nC250_=_C309( C250 C309 ) C250_=_C337( C250 C337 ) C250_=_C389( C250 C389 ) C250_=_C437( C250 C437 ) C250_=_C461( C250 C461 ) C250_=_C485( C250 C485 ) \nC250_=_C486( C250 C486 ) C250_=_C487( C250 C487 ) C250_=_C488( C250 C488 ) C250_=_C490( C250 C490 ) C250_=_C492( C250 C492 ) C250_=_C493( C250 C493 ) \nC250_=_C494( C250 C494 ) C250_=_C495( C250 C495 ) C250_=_C496( C250 C496 ) C250_=_C497( C250 C497 ) C250_=_C498( C250 C498 ) C250_=_C499( C250 C499 ) \nC250_=_C500( C250 C500 ) C250_=_C502( C250 C502 ) C250_=_C503( C250 C503 ) C250_=_C505( C250 C505 ) C250_=_C506( C250 C506 ) C252_=_C253( C252 C253 ) \nC252_=_C254( C252 C254 ) C252_=_C255( C252 C255 ) C252_=_C256( C252 C256 ) C252_=_C257( C252 C257 ) C252_=_C258( C252 C258 ) C252_=_C259( C252 C259 ) \nC252_=_C260( C252 C260 ) C252_=_C262( C252 C262 ) C252_=_C263( C252 C263 ) C252_=_C264( C252 C264 ) C252_=_C265( C252 C265 ) C252_=_C266( C252 C266 ) \nC252_=_C267( C252 C267 ) C252_=_C270( C252 C270 ) C252_=_C271( C252 C271 ) C252_=_C272( C252 C272 ) C252_=_C367( C252 C367 ) C252_=_C391( C252 C391 ) \nC252_=_C415( C252 C415 ) C252_=_C439( C252 C439 ) C252_=_C486( C252 C486 ) C252_=_C507( C252 C507 ) C252_=_C532( C252 C532 ) C252_=_C534( C252 C534 ) \nC252_=_C538( C252 C538 ) C252_=_C544( C252 C544 ) C252_=_C545( C252 C545 ) C252_=_C546( C252 C546 ) C252_=_C547( C252 C547 ) C253_=_C254( C253 C254 ) \nC253_=_C255( C253 C255 ) C253_=_C256( C253 C256 ) C253_=_C257( C253 C257 ) C253_=_C258( C253 C258 ) C253_=_C259( C253 C259 ) C253_=_C260( C253 C260 ) \nC253_=_C262( C253 C262 ) C253_=_C263( C253 C263 ) C253_=_C264( C253 C264 ) C253_=_C265( C253 C265 ) C253_=_C266( C253 C266 ) C253_=_C267( C253 C267 ) \nC253_=_C270( C253 C270 ) C253_=_C271( C253 C271 ) C253_=_C272( C253 C272 ) C253_=_C369( C253 C369 ) C253_=_C393( C253 C393 ) C253_=_C417( C253 C417 ) \nC253_=_C441( C253 C441 ) C253_=_C488( C253 C488 ) C253_=_C509( C253 C509 ) C253_=_C571( C253 C571 ) C253_=_C573( C253 C573 ) C253_=_C577( C253 C577 ) \nC253_=_C583( C253 C583 ) C253_=_C584( C253 C584 ) C253_=_C585( C253 C585 ) C253_=_C586( C253 C586 ) C254_=_C255( C254 C255 ) C254_=_C256( C254 C256 ) \nC254_=_C257( C254 C257 ) C254_=_C258( C254 C258 ) C254_=_C259( C254 C259 ) C254_=_C260( C254 C260 ) C254_=_C262( C254 C262 ) C254_=_C263( C254 C263 ) \nC254_=_C264( C254 C264 ) C254_=_C265( C254 C265 ) C254_=_C266( C254 C266 ) C254_=_C267( C254 C267 ) C254_=_C270( C254 C270 ) C254_=_C271( C254 C271 ) \nC254_=_C272( C254 C272 ) C254_=_C394( C254 C394 ) C254_=_C418( C254 C418 ) C254_=_C442( C254 C442 ) C254_=_C510( C254 C510 ) C254_=_C589( C254 C589 ) \nC254_=_C591( C254 C591 ) C254_=_C595( C254 C595 ) C254_=_C601( C254 C601 ) C254_=_C602( C254 C602 ) C254_=_C603( C254 C603 ) C255_=_C256( C255 C256 ) \nC255_=_C257( C255 C257 ) C255_=_C258( C255 C258 ) C255_=_C259( C255 C259 ) C255_=_C260( C255 C260 ) C255_=_C262( C255 C262 ) C255_=_C263( C255 C263 ) \nC255_=_C264( C255 C264 ) C255_=_C265( C255 C265 ) C255_=_C266( C255 C266 ) C255_=_C267( C255 C267 ) C255_=_C270( C255 C270 ) C255_=_C271( C255 C271 ) \nC255_=_C272( C255 C272 ) C255_=_C285( C255 C285 ) C255_=_C315( C255 C315 ) C255_=_C343( C255 C343 ) C255_=_C395( C255 C395 ) C255_=_C443( C255 C443 ) \nC255_=_C467( C255 C467 ) C255_=_C511( C255 C511 ) C255_=_C532( C255 C532 ) C255_=_C552( C255 C552 ) C255_=_C571( C255 C571 ) C255_=_C589( C255 C589 ) \nC255_=_C606( C255 C606 ) C255_=_C608( C255 C608 ) C255_=_C609( C255 C609 ) C255_=_C610( C255 C610 ) C255_=_C611( C255 C611 ) C255_=_C612( C255 C612 ) \nC255_=_C613( C255 C613 ) C255_=_C614( C255 C614 ) C255_=_C615( C255 C615 ) C255_=_C616( C255 C616 ) C255_=_C618( C255 C618 ) C255_=_C619( C255 C619 ) \nC255_=_C621( C255 C621 ) C255_=_C622( C255 C622 ) C256_=_C257( C256 C257 ) C256_=_C258( C256 C258 ) C256_=_C259( C256 C259 ) C256_=_C260( C256 C260 ) \nC256_=_C262( C256 C262 ) C256_=_C263( C256 C263 ) C256_=_C264( C256 C264 ) C256_=_C265( C256 C265 ) C256_=_C266( C256 C266 ) C256_=_C267( C256 C267 ) \nC256_=_C270( C256 C270 ) C256_=_C271( C256 C271 ) C256_=_C272( C256 C272 ) C256_=_C371( C256 C371 ) C256_=_C396( C256 C396 ) C256_=_C420( C256 C420 ) \nC256_=_C444( C256 C444 ) C256_=_C490( C256 C490 ) C256_=_C512( C256 C512 ) C256_=_C606( C256 C606 ) C256_=_C623( C256 C623 ) C256_=_C627( C256 C627 ) \nC256_=_C633( C256 C633 ) C256_=_C634( C256 C634 ) C256_=_C635( C256 C635 ) C256_=_C636( C256 C636 ) C257_=_C258( C257 C258 ) C257_=_C259( C257 C259 ) \nC257_=_C260( C257 C260 ) C257_=_C262( C257 C262 ) C257_=_C263( C257 C263 ) C257_=_C264( C257 C264 ) C257_=_C265( C257 C265 ) C257_=_C266( C257 C266 ) \nC257_=_C267( C257 C267 ) C257_=_C270( C257 C270 ) C257_=_C271( C257 C271 ) C257_=_C272( C257 C272 ) C257_=_C287( C257 C287 ) C257_=_C317( C257 C317 ) \nC257_=_C345( C257 C345 ) C257_=_C397( C257 C397 ) C257_=_C445( C257 C445 ) C257_=_C469( C257 C469 ) C257_=_C513( C257 C513 ) C257_=_C534( C257 C534 ) \nC257_=_C554( C257 C554 ) C257_=_C573( C257 C573 ) C257_=_C591( C257 C591 ) C257_=_C623( C257 C623 ) C257_=_C639(</w:t>
      </w:r>
    </w:p>
    <w:p>
      <w:pPr>
        <w:pStyle w:val="PreformattedText"/>
        <w:bidi w:val="0"/>
        <w:spacing w:before="0" w:after="0"/>
        <w:jc w:val="left"/>
        <w:rPr/>
      </w:pPr>
      <w:r>
        <w:rPr/>
        <w:t xml:space="preserve"> </w:t>
      </w:r>
      <w:r>
        <w:rPr/>
        <w:t>C257 C639 ) C257_=_C640( C257 C640 ) \nC257_=_C641( C257 C641 ) C257_=_C642( C257 C642 ) C257_=_C643( C257 C643 ) C257_=_C644( C257 C644 ) C257_=_C645( C257 C645 ) C257_=_C646( C257 C646 ) \nC257_=_C648( C257 C648 ) C257_=_C649( C257 C649 ) C257_=_C651( C257 C651 ) C257_=_C652( C257 C652 ) C258_=_C259( C258 C259 ) C258_=_C260( C258 C260 ) \nC258_=_C262( C258 C262 ) C258_=_C263( C258 C263 ) C258_=_C264( C258 C264 ) C258_=_C265( C258 C265 ) C258_=_C266( C258 C266 ) C258_=_C267( C258 C267 ) \nC258_=_C270( C258 C270 ) C258_=_C271( C258 C271 ) C258_=_C272( C258 C272 ) C258_=_C373( C258 C373 ) C258_=_C398( C258 C398 ) C258_=_C422( C258 C422 ) \nC258_=_C446( C258 C446 ) C258_=_C492( C258 C492 ) C258_=_C514( C258 C514 ) C258_=_C608( C258 C608 ) C258_=_C639( C258 C639 ) C258_=_C655( C258 C655 ) \nC258_=_C661( C258 C661 ) C258_=_C662( C258 C662 ) C258_=_C663( C258 C663 ) C258_=_C664( C258 C664 ) C259_=_C260( C259 C260 ) C259_=_C262( C259 C262 ) \nC259_=_C263( C259 C263 ) C259_=_C264( C259 C264 ) C259_=_C265( C259 C265 ) C259_=_C266( C259 C266 ) C259_=_C267( C259 C267 ) C259_=_C270( C259 C270 ) \nC259_=_C271( C259 C271 ) C259_=_C272( C259 C272 ) C259_=_C374( C259 C374 ) C259_=_C399( C259 C399 ) C259_=_C423( C259 C423 ) C259_=_C447( C259 C447 ) \nC259_=_C493( C259 C493 ) C259_=_C515( C259 C515 ) C259_=_C609( C259 C609 ) C259_=_C640( C259 C640 ) C259_=_C667( C259 C667 ) C259_=_C673( C259 C673 ) \nC259_=_C674( C259 C674 ) C259_=_C675( C259 C675 ) C259_=_C676( C259 C676 ) C260_=_C262( C260 C262 ) C260_=_C263( C260 C263 ) C260_=_C264( C260 C264 ) \nC260_=_C265( C260 C265 ) C260_=_C266( C260 C266 ) C260_=_C267( C260 C267 ) C260_=_C270( C260 C270 ) C260_=_C271( C260 C271 ) C260_=_C272( C260 C272 ) \nC260_=_C375( C260 C375 ) C260_=_C400( C260 C400 ) C260_=_C424( C260 C424 ) C260_=_C448( C260 C448 ) C260_=_C494( C260 C494 ) C260_=_C516( C260 C516 ) \nC260_=_C610( C260 C610 ) C260_=_C641( C260 C641 ) C260_=_C679( C260 C679 ) C260_=_C685( C260 C685 ) C260_=_C686( C260 C686 ) C260_=_C687( C260 C687 ) \nC260_=_C688( C260 C688 ) C262_=_C263( C262 C263 ) C262_=_C264( C262 C264 ) C262_=_C265( C262 C265 ) C262_=_C266( C262 C266 ) C262_=_C267( C262 C267 ) \nC262_=_C270( C262 C270 ) C262_=_C271( C262 C271 ) C262_=_C272( C262 C272 ) C262_=_C377( C262 C377 ) C262_=_C402( C262 C402 ) C262_=_C426( C262 C426 ) \nC262_=_C450( C262 C450 ) C262_=_C496( C262 C496 ) C262_=_C518( C262 C518 ) C262_=_C612( C262 C612 ) C262_=_C642( C262 C642 ) C262_=_C691( C262 C691 ) \nC262_=_C705( C262 C705 ) C262_=_C706( C262 C706 ) C262_=_C707( C262 C707 ) C262_=_C708( C262 C708 ) C263_=_C264( C263 C264 ) C263_=_C265( C263 C265 ) \nC263_=_C266( C263 C266 ) C263_=_C267( C263 C267 ) C263_=_C270( C263 C270 ) C263_=_C271( C263 C271 ) C263_=_C272( C263 C272 ) C263_=_C403( C263 C403 ) \nC263_=_C427( C263 C427 ) C263_=_C451( C263 C451 ) C263_=_C497( C263 C497 ) C263_=_C519( C263 C519 ) C263_=_C613( C263 C613 ) C263_=_C643( C263 C643 ) \nC263_=_C714( C263 C714 ) C263_=_C715( C263 C715 ) C263_=_C716( C263 C716 ) C263_=_C717( C263 C717 ) C264_=_C265( C264 C265 ) C264_=_C266( C264 C266 ) \nC264_=_C267( C264 C267 ) C264_=_C270( C264 C270 ) C264_=_C271( C264 C271 ) C264_=_C272( C264 C272 ) C264_=_C378( C264 C378 ) C264_=_C404( C264 C404 ) \nC264_=_C428( C264 C428 ) C264_=_C452( C264 C452 ) C264_=_C498( C264 C498 ) C264_=_C520( C264 C520 ) C264_=_C614( C264 C614 ) C264_=_C644( C264 C644 ) \nC264_=_C692( C264 C692 ) C264_=_C722( C264 C722 ) C264_=_C723( C264 C723 ) C264_=_C724( C264 C724 ) C265_=_C266( C265 C266 ) C265_=_C267( C265 C267 ) \nC265_=_C270( C265 C270 ) C265_=_C271( C265 C271 ) C265_=_C272( C265 C272 ) C265_=_C379( C265 C379 ) C265_=_C405( C265 C405 ) C265_=_C429( C265 C429 ) \nC265_=_C453( C265 C453 ) C265_=_C499( C265 C499 ) C265_=_C521( C265 C521 ) C265_=_C615( C265 C615 ) C265_=_C645( C265 C645 ) C265_=_C693( C265 C693 ) \nC265_=_C728( C265 C728 ) C265_=_C729( C265 C729 ) C265_=_C730( C265 C730 ) C266_=_C267( C266 C267 ) C266_=_C270( C266 C270 ) C266_=_C271( C266 C271 ) \nC266_=_C272( C266 C272 ) C266_=_C380( C266 C380 ) C266_=_C406( C266 C406 ) C266_=_C430( C266 C430 ) C266_=_C454( C266 C454 ) C266_=_C500( C266 C500 ) \nC266_=_C522( C266 C522 ) C266_=_C616( C266 C616 ) C266_=_C646( C266 C646 ) C266_=_C694( C266 C694 ) C266_=_C733( C266 C733 ) C266_=_C734( C266 C734 ) \nC266_=_C735( C266 C735 ) C267_=_C270( C267 C270 ) C267_=_C271( C267 C271 ) C267_=_C272( C267 C272 ) C267_=_C297( C267 C297 ) C267_=_C355( C267 C355 ) \nC267_=_C407( C267 C407 ) C267_=_C455( C267 C455 ) C267_=_C479( C267 C479 ) C267_=_C523( C267 C523 ) C267_=_C544( C267 C544 ) C267_=_C564( C267 C564 ) \nC267_=_C583( C267 C583 ) C267_=_C601( C267 C601 ) C267_=_C633( C267 C633 ) C267_=_C661( C267 C661 ) C267_=_C673( C267 C673 ) C267_=_C685( C267 C685 ) \nC267_=_C695( C267 C695 ) C267_=_C705( C267 C705 ) C267_=_C714( C267 C714 ) C267_=_C722( C267 C722 ) C267_=_C728( C267 C728 ) C267_=_C733( C267 C733 ) \nC267_=_C738( C267 C738 ) C267_=_C739( C267 C739 ) C267_=_C741( C267 C741 ) C267_=_C742( C267 C742 ) C270_=_C271( C270 C271 ) C270_=_C272( C270 C272 ) \nC270_=_C300( C270 C300 ) C270_=_C329( C270 C329 ) C270_=_C358( C270 C358 ) C270_=_C410( C270 C410 ) C270_=_C458( C270 C458 ) C270_=_C482( C270 C482 ) \nC270_=_C526( C270 C526 ) C270_=_C547( C270 C547 ) C270_=_C567( C270 C567 ) C270_=_C586( C270 C586 ) C270_=_C603( C270 C603 ) C270_=_C636( C270 C636 ) \nC270_=_C664( C270 C664 ) C270_=_C676( C270 C676 ) C270_=_C688( C270 C688 ) C270_=_C698( C270 C698 ) C270_=_C708( C270 C708 ) C270_=_C717( C270 C717 ) \nC270_=_C730( C270 C730 ) C270_=_C744( C270 C744 ) C270_=_C747( C270 C747 ) C270_=_C750( C270 C750 ) C270_=_C751( C270 C751 ) C271_=_C272( C271 C272 ) \nC271_=_C411( C271 C411 ) C271_=_C435( C271 C435 ) C271_=_C459( C271 C459 ) C271_=_C505( C271 C505 ) C271_=_C527( C271 C527 ) C271_=_C621( C271 C621 ) \nC271_=_C651( C271 C651 ) C271_=_C699( C271 C699 ) C271_=_C741( C271 C741 ) C271_=_C745( C271 C745 ) C271_=_C748( C271 C748 ) C271_=_C750( C271 C750 ) \nC272_=_C385( C272 C385 ) C272_=_C436( C272 C436 ) C272_=_C460( C272 C460 ) C272_=_C506( C272 C506 ) C272_=_C528( C272 C528 ) C272_=_C622( C272 C622 ) \nC272_=_C652( C272 C652 ) C272_=_C700( C272 C700 ) C272_=_C742( C272 C742 ) C272_=_C746( C272 C746 ) C272_=_C749( C272 C749 ) C272_=_C751( C272 C751 ) \nC275_=_C276( C275 C276 ) C275_=_C277( C275 C277 ) C275_=_C279( C275 C279 ) C275_=_C280( C275 C280 ) C275_=_C285( C275 C285 ) C275_=_C287( C275 C287 ) \nC275_=_C291( C275 C291 ) C275_=_C297( C275 C297 ) C275_=_C298( C275 C298 ) C275_=_C299( C275 C299 ) C275_=_C300( C275 C300 ) C275_=_C304( C275 C304 ) \nC275_=_C332( C275 C332 ) C275_=_C361( C275 C361 ) C275_=_C363( C275 C363 ) C275_=_C364( C275 C364 ) C275_=_C366( C275 C366 ) C275_=_C367( C275 C367 ) \nC275_=_C368( C275 C368 ) C275_=_C369( C275 C369 ) C275_=_C371( C275 C371 ) C275_=_C373( C275 C373 ) C275_=_C374( C275 C374 ) C275_=_C375( C275 C375 ) \nC275_=_C376( C275 C376 ) C275_=_C377( C275 C377 ) C275_=_C378( C275 C378 ) C275_=_C379( C275 C379 ) C275_=_C380( C275 C380 ) C275_=_C382( C275 C382 ) \nC275_=_C383( C275 C383 ) C275_=_C385( C275 C385 ) C276_=_C277( C276 C277 ) C276_=_C279( C276 C279 ) C276_=_C280( C276 C280 ) C276_=_C285( C276 C285 ) \nC276_=_C287( C276 C287 ) C276_=_C291( C276 C291 ) C276_=_C297( C276 C297 ) C276_=_C298( C276 C298 ) C276_=_C299( C276 C299 ) C276_=_C300( C276 C300 ) \nC276_=_C305( C276 C305 ) C276_=_C333( C276 C333 ) C276_=_C361( C276 C361 ) C276_=_C386( C276 C386 ) C276_=_C388( C276 C388 ) C276_=_C389( C276 C389 ) \nC276_=_C391( C276 C391 ) C276_=_C392( C276 C392 ) C276_=_C393( C276 C393 ) C276_=_C394( C276 C394 ) C276_=_C395( C276 C395 ) C276_=_C396( C276 C396 ) \nC276_=_C397( C276 C397 ) C276_=_C398( C276 C398 ) C276_=_C399( C276 C399 ) C276_=_C400( C276 C400 ) C276_=_C402( C276 C402 ) C276_=_C403( C276 C403 ) \nC276_=_C404( C276 C404 ) C276_=_C405( C276 C405 ) C276_=_C406( C276 C406 ) C276_=_C407( C276 C407 ) C276_=_C410( C276 C410 ) C276_=_C411( C276 C411 ) \nC277_=_C279( C277 C279 ) C277_=_C280( C277 C280 ) C277_=_C285( C277 C285 ) C277_=_C287( C277 C287 ) C277_=_C291( C277 C291 ) C277_=_C297( C277 C297 ) \nC277_=_C298( C277 C298 ) C277_=_C299( C277 C299 ) C277_=_C300( C277 C300 ) C277_=_C307( C277 C307 ) C277_=_C335( C277 C335 ) C277_=_C363( C277 C363 ) \nC277_=_C437( C277 C437 ) C277_=_C439( C277 C439 ) C277_=_C440( C277 C440 ) C277_=_C441( C277 C441 ) C277_=_C442( C277 C442 ) C277_=_C443( C277 C443 ) \nC277_=_C444( C277 C444 ) C277_=_C445( C277 C445 ) C277_=_C446( C277 C446 ) C277_=_C447( C277 C447 ) C277_=_C448( C277 C448 ) C277_=_C450( C277 C450 ) \nC277_=_C451( C277 C451 ) C277_=_C452( C277 C452 ) C277_=_C453( C277 C453 ) C277_=_C454( C277 C454 ) C277_=_C455( C277 C455 ) C277_=_C458( C277 C458 ) \nC277_=_C459( C277 C459 ) C277_=_C460( C277 C460 ) C279_=_C280( C279 C280 ) C279_=_C285( C279 C285 ) C279_=_C287( C279 C287 ) C279_=_C291( C279 C291 ) \nC279_=_C297( C279 C297 ) C279_=_C298( C279 C298 ) C279_=_C299( C279 C299 ) C279_=_C300( C279 C300 ) C279_=_C309( C279 C309 ) C279_=_C337( C279 C337 ) \nC279_=_C389( C279 C389 ) C279_=_C437( C279 C437 ) C279_=_C461( C279 C461 ) C279_=_C485( C279 C485 ) C279_=_C486( C279 C486 ) C279_=_C487( C279 C487 ) \nC279_=_C488( C279 C488 ) C279_=_C490( C279 C490 ) C279_=_C492( C279 C492 ) C279_=_C493( C279 C493 ) C279_=_C494( C279 C494 ) C279_=_C495( C279 C495 ) \nC279_=_C496( C279 C496 ) C279_=_C497( C279 C497 ) C279_=_C498( C279 C498 ) C279_=_C499( C279 C499 ) C279_=_C500( C279 C500 ) C279_=_C502( C279 C502 ) \nC279_=_C503( C279 C503 ) C279_=_C505( C279 C505 ) C279_=_C506( C279 C506 ) C280_=_C285( C280 C285 ) C280_=_C287( C280 C287 ) C280_=_C291( C280 C291 ) \nC280_=_C297( C280 C297 ) C280_=_C298( C280 C298 ) C280_=_C299( C280 C299 ) C280_=_C300( C280 C300 ) C280_=_C310( C280 C310 ) C280_=_C338( C280 C338 ) \nC280_=_C366( C280 C366 ) C280_=_C414( C280 C414 ) C280_=_C462( C280 C462 ) C280_=_C485( C280 C485 ) C280_=_C507( C280 C507 ) C280_=_C508(</w:t>
      </w:r>
    </w:p>
    <w:p>
      <w:pPr>
        <w:pStyle w:val="PreformattedText"/>
        <w:bidi w:val="0"/>
        <w:spacing w:before="0" w:after="0"/>
        <w:jc w:val="left"/>
        <w:rPr/>
      </w:pPr>
      <w:r>
        <w:rPr/>
        <w:t xml:space="preserve"> </w:t>
      </w:r>
      <w:r>
        <w:rPr/>
        <w:t>C280 C508 ) \nC280_=_C509( C280 C509 ) C280_=_C510( C280 C510 ) C280_=_C511( C280 C511 ) C280_=_C512( C280 C512 ) C280_=_C513( C280 C513 ) C280_=_C514( C280 C514 ) \nC280_=_C515( C280 C515 ) C280_=_C516( C280 C516 ) C280_=_C518( C280 C518 ) C280_=_C519( C280 C519 ) C280_=_C520( C280 C520 ) C280_=_C521( C280 C521 ) \nC280_=_C522( C280 C522 ) C280_=_C523( C280 C523 ) C280_=_C526( C280 C526 ) C280_=_C527( C280 C527 ) C280_=_C528( C280 C528 ) C285_=_C287( C285 C287 ) \nC285_=_C291( C285 C291 ) C285_=_C297( C285 C297 ) C285_=_C298( C285 C298 ) C285_=_C299( C285 C299 ) C285_=_C300( C285 C300 ) C285_=_C315( C285 C315 ) \nC285_=_C343( C285 C343 ) C285_=_C395( C285 C395 ) C285_=_C443( C285 C443 ) C285_=_C467( C285 C467 ) C285_=_C511( C285 C511 ) C285_=_C532( C285 C532 ) \nC285_=_C552( C285 C552 ) C285_=_C571( C285 C571 ) C285_=_C589( C285 C589 ) C285_=_C606( C285 C606 ) C285_=_C608( C285 C608 ) C285_=_C609( C285 C609 ) \nC285_=_C610( C285 C610 ) C285_=_C611( C285 C611 ) C285_=_C612( C285 C612 ) C285_=_C613( C285 C613 ) C285_=_C614( C285 C614 ) C285_=_C615( C285 C615 ) \nC285_=_C616( C285 C616 ) C285_=_C618( C285 C618 ) C285_=_C619( C285 C619 ) C285_=_C621( C285 C621 ) C285_=_C622( C285 C622 ) C287_=_C291( C287 C291 ) \nC287_=_C297( C287 C297 ) C287_=_C298( C287 C298 ) C287_=_C299( C287 C299 ) C287_=_C300( C287 C300 ) C287_=_C317( C287 C317 ) C287_=_C345( C287 C345 ) \nC287_=_C397( C287 C397 ) C287_=_C445( C287 C445 ) C287_=_C469( C287 C469 ) C287_=_C513( C287 C513 ) C287_=_C534( C287 C534 ) C287_=_C554( C287 C554 ) \nC287_=_C573( C287 C573 ) C287_=_C591( C287 C591 ) C287_=_C623( C287 C623 ) C287_=_C639( C287 C639 ) C287_=_C640( C287 C640 ) C287_=_C641( C287 C641 ) \nC287_=_C642( C287 C642 ) C287_=_C643( C287 C643 ) C287_=_C644( C287 C644 ) C287_=_C645( C287 C645 ) C287_=_C646( C287 C646 ) C287_=_C648( C287 C648 ) \nC287_=_C649( C287 C649 ) C287_=_C651( C287 C651 ) C287_=_C652( C287 C652 ) C291_=_C297( C291 C297 ) C291_=_C298( C291 C298 ) C291_=_C299( C291 C299 ) \nC291_=_C300( C291 C300 ) C291_=_C321( C291 C321 ) C291_=_C349( C291 C349 ) C291_=_C376( C291 C376 ) C291_=_C425( C291 C425 ) C291_=_C473( C291 C473 ) \nC291_=_C495( C291 C495 ) C291_=_C538( C291 C538 ) C291_=_C558( C291 C558 ) C291_=_C577( C291 C577 ) C291_=_C595( C291 C595 ) C291_=_C611( C291 C611 ) \nC291_=_C627( C291 C627 ) C291_=_C655( C291 C655 ) C291_=_C667( C291 C667 ) C291_=_C679( C291 C679 ) C291_=_C691( C291 C691 ) C291_=_C692( C291 C692 ) \nC291_=_C693( C291 C693 ) C291_=_C694( C291 C694 ) C291_=_C695( C291 C695 ) C291_=_C698( C291 C698 ) C291_=_C699( C291 C699 ) C291_=_C700( C291 C700 ) \nC297_=_C298( C297 C298 ) C297_=_C299( C297 C299 ) C297_=_C300( C297 C300 ) C297_=_C355( C297 C355 ) C297_=_C407( C297 C407 ) C297_=_C455( C297 C455 ) \nC297_=_C479( C297 C479 ) C297_=_C523( C297 C523 ) C297_=_C544( C297 C544 ) C297_=_C564( C297 C564 ) C297_=_C583( C297 C583 ) C297_=_C601( C297 C601 ) \nC297_=_C633( C297 C633 ) C297_=_C661( C297 C661 ) C297_=_C673( C297 C673 ) C297_=_C685( C297 C685 ) C297_=_C695( C297 C695 ) C297_=_C705( C297 C705 ) \nC297_=_C714( C297 C714 ) C297_=_C722( C297 C722 ) C297_=_C728( C297 C728 ) C297_=_C733( C297 C733 ) C297_=_C738( C297 C738 ) C297_=_C739( C297 C739 ) \nC297_=_C741( C297 C741 ) C297_=_C742( C297 C742 ) C298_=_C299( C298 C299 ) C298_=_C300( C298 C300 ) C298_=_C327( C298 C327 ) C298_=_C356( C298 C356 ) \nC298_=_C382( C298 C382 ) C298_=_C432( C298 C432 ) C298_=_C480( C298 C480 ) C298_=_C502( C298 C502 ) C298_=_C545( C298 C545 ) C298_=_C565( C298 C565 ) \nC298_=_C584( C298 C584 ) C298_=_C618( C298 C618 ) C298_=_C634( C298 C634 ) C298_=_C648( C298 C648 ) C298_=_C662( C298 C662 ) C298_=_C674( C298 C674 ) \nC298_=_C686( C298 C686 ) C298_=_C706( C298 C706 ) C298_=_C715( C298 C715 ) C298_=_C723( C298 C723 ) C298_=_C729( C298 C729 ) C298_=_C734( C298 C734 ) \nC298_=_C738( C298 C738 ) C298_=_C744( C298 C744 ) C298_=_C745( C298 C745 ) C298_=_C746( C298 C746 ) C299_=_C300( C299 C300 ) C299_=_C328( C299 C328 ) \nC299_=_C357( C299 C357 ) C299_=_C383( C299 C383 ) C299_=_C433( C299 C433 ) C299_=_C481( C299 C481 ) C299_=_C503( C299 C503 ) C299_=_C546( C299 C546 ) \nC299_=_C566( C299 C566 ) C299_=_C585( C299 C585 ) C299_=_C602( C299 C602 ) C299_=_C619( C299 C619 ) C299_=_C635( C299 C635 ) C299_=_C649( C299 C649 ) \nC299_=_C663( C299 C663 ) C299_=_C675( C299 C675 ) C299_=_C687( C299 C687 ) C299_=_C707( C299 C707 ) C299_=_C716( C299 C716 ) C299_=_C724( C299 C724 ) \nC299_=_C735( C299 C735 ) C299_=_C739( C299 C739 ) C299_=_C747( C299 C747 ) C299_=_C748( C299 C748 ) C299_=_C749( C299 C749 ) C300_=_C329( C300 C329 ) \nC300_=_C358( C300 C358 ) C300_=_C410( C300 C410 ) C300_=_C458( C300 C458 ) C300_=_C482( C300 C482 ) C300_=_C526( C300 C526 ) C300_=_C547( C300 C547 ) \nC300_=_C567( C300 C567 ) C300_=_C586( C300 C586 ) C300_=_C603( C300 C603 ) C300_=_C636( C300 C636 ) C300_=_C664( C300 C664 ) C300_=_C676( C300 C676 ) \nC300_=_C688( C300 C688 ) C300_=_C698( C300 C698 ) C300_=_C708( C300 C708 ) C300_=_C717( C300 C717 ) C300_=_C730( C300 C730 ) C300_=_C744( C300 C744 ) \nC300_=_C747( C300 C747 ) C300_=_C750( C300 C750 ) C300_=_C751( C300 C751 ) C304_=_C305( C304 C305 ) C304_=_C306( C304 C306 ) C304_=_C307( C304 C307 ) \nC304_=_C309( C304 C309 ) C304_=_C310( C304 C310 ) C304_=_C315( C304 C315 ) C304_=_C317( C304 C317 ) C304_=_C321( C304 C321 ) C304_=_C327( C304 C327 ) \nC304_=_C328( C304 C328 ) C304_=_C329( C304 C329 ) C304_=_C332( C304 C332 ) C304_=_C361( C304 C361 ) C304_=_C363( C304 C363 ) C304_=_C364( C304 C364 ) \nC304_=_C366( C304 C366 ) C304_=_C367( C304 C367 ) C304_=_C368( C304 C368 ) C304_=_C369( C304 C369 ) C304_=_C371( C304 C371 ) C304_=_C373( C304 C373 ) \nC304_=_C374( C304 C374 ) C304_=_C375( C304 C375 ) C304_=_C376( C304 C376 ) C304_=_C377( C304 C377 ) C304_=_C378( C304 C378 ) C304_=_C379( C304 C379 ) \nC304_=_C380( C304 C380 ) C304_=_C382( C304 C382 ) C304_=_C383( C304 C383 ) C304_=_C385( C304 C385 ) C305_=_C306( C305 C306 ) C305_=_C307( C305 C307 ) \nC305_=_C309( C305 C309 ) C305_=_C310( C305 C310 ) C305_=_C315( C305 C315 ) C305_=_C317( C305 C317 ) C305_=_C321( C305 C321 ) C305_=_C327( C305 C327 ) \nC305_=_C328( C305 C328 ) C305_=_C329( C305 C329 ) C305_=_C333( C305 C333 ) C305_=_C361( C305 C361 ) C305_=_C386( C305 C386 ) C305_=_C388( C305 C388 ) \nC305_=_C389( C305 C389 ) C305_=_C391( C305 C391 ) C305_=_C392( C305 C392 ) C305_=_C393( C305 C393 ) C305_=_C394( C305 C394 ) C305_=_C395( C305 C395 ) \nC305_=_C396( C305 C396 ) C305_=_C397( C305 C397 ) C305_=_C398( C305 C398 ) C305_=_C399( C305 C399 ) C305_=_C400( C305 C400 ) C305_=_C402( C305 C402 ) \nC305_=_C403( C305 C403 ) C305_=_C404( C305 C404 ) C305_=_C405( C305 C405 ) C305_=_C406( C305 C406 ) C305_=_C407( C305 C407 ) C305_=_C410( C305 C410 ) \nC305_=_C411( C305 C411 ) C306_=_C307( C306 C307 ) C306_=_C309( C306 C309 ) C306_=_C310( C306 C310 ) C306_=_C315( C306 C315 ) C306_=_C317( C306 C317 ) \nC306_=_C321( C306 C321 ) C306_=_C327( C306 C327 ) C306_=_C328( C306 C328 ) C306_=_C329( C306 C329 ) C306_=_C334( C306 C334 ) C306_=_C386( C306 C386 ) \nC306_=_C412( C306 C412 ) C306_=_C414( C306 C414 ) C306_=_C415( C306 C415 ) C306_=_C416( C306 C416 ) C306_=_C417( C306 C417 ) C306_=_C418( C306 C418 ) \nC306_=_C420( C306 C420 ) C306_=_C422( C306 C422 ) C306_=_C423( C306 C423 ) C306_=_C424( C306 C424 ) C306_=_C425( C306 C425 ) C306_=_C426( C306 C426 ) \nC306_=_C427( C306 C427 ) C306_=_C428( C306 C428 ) C306_=_C429( C306 C429 ) C306_=_C430( C306 C430 ) C306_=_C432( C306 C432 ) C306_=_C433( C306 C433 ) \nC306_=_C435( C306 C435 ) C306_=_C436( C306 C436 ) C307_=_C309( C307 C309 ) C307_=_C310( C307 C310 ) C307_=_C315( C307 C315 ) C307_=_C317( C307 C317 ) \nC307_=_C321( C307 C321 ) C307_=_C327( C307 C327 ) C307_=_C328( C307 C328 ) C307_=_C329( C307 C329 ) C307_=_C335( C307 C335 ) C307_=_C363( C307 C363 ) \nC307_=_C437( C307 C437 ) C307_=_C439( C307 C439 ) C307_=_C440( C307 C440 ) C307_=_C441( C307 C441 ) C307_=_C442( C307 C442 ) C307_=_C443( C307 C443 ) \nC307_=_C444( C307 C444 ) C307_=_C445( C307 C445 ) C307_=_C446( C307 C446 ) C307_=_C447( C307 C447 ) C307_=_C448( C307 C448 ) C307_=_C450( C307 C450 ) \nC307_=_C451( C307 C451 ) C307_=_C452( C307 C452 ) C307_=_C453( C307 C453 ) C307_=_C454( C307 C454 ) C307_=_C455( C307 C455 ) C307_=_C458( C307 C458 ) \nC307_=_C459( C307 C459 ) C307_=_C460( C307 C460 ) C309_=_C310( C309 C310 ) C309_=_C315( C309 C315 ) C309_=_C317( C309 C317 ) C309_=_C321( C309 C321 ) \nC309_=_C327( C309 C327 ) C309_=_C328( C309 C328 ) C309_=_C329( C309 C329 ) C309_=_C337( C309 C337 ) C309_=_C389( C309 C389 ) C309_=_C437( C309 C437 ) \nC309_=_C461( C309 C461 ) C309_=_C485( C309 C485 ) C309_=_C486( C309 C486 ) C309_=_C487( C309 C487 ) C309_=_C488( C309 C488 ) C309_=_C490( C309 C490 ) \nC309_=_C492( C309 C492 ) C309_=_C493( C309 C493 ) C309_=_C494( C309 C494 ) C309_=_C495( C309 C495 ) C309_=_C496( C309 C496 ) C309_=_C497( C309 C497 ) \nC309_=_C498( C309 C498 ) C309_=_C499( C309 C499 ) C309_=_C500( C309 C500 ) C309_=_C502( C309 C502 ) C309_=_C503( C309 C503 ) C309_=_C505( C309 C505 ) \nC309_=_C506( C309 C506 ) C310_=_C315( C310 C315 ) C310_=_C317( C310 C317 ) C310_=_C321( C310 C321 ) C310_=_C327( C310 C327 ) C310_=_C328( C310 C328 ) \nC310_=_C329( C310 C329 ) C310_=_C338( C310 C338 ) C310_=_C366( C310 C366 ) C310_=_C414( C310 C414 ) C310_=_C462( C310 C462 ) C310_=_C485( C310 C485 ) \nC310_=_C507( C310 C507 ) C310_=_C508( C310 C508 ) C310_=_C509( C310 C509 ) C310_=_C510( C310 C510 ) C310_=_C511( C310 C511 ) C310_=_C512( C310 C512 ) \nC310_=_C513( C310 C513 ) C310_=_C514( C310 C514 ) C310_=_C515( C310 C515 ) C310_=_C516( C310 C516 ) C310_=_C518( C310 C518 ) C310_=_C519( C310 C519 ) \nC310_=_C520( C310 C520 ) C310_=_C521( C310 C521 ) C310_=_C522( C310 C522 ) C310_=_C523( C310 C523 ) C310_=_C526( C310 C526 ) C310_=_C527( C310 C527 ) \nC310_=_C528( C310 C528 ) C315_=_C317( C315 C317 ) C315_=_C321( C315 C321 ) C315_=_C327( C315 C327 ) C315_=_C328( C315 C328 ) C315_=_C329( C315 C329 ) \nC315_=_C343(</w:t>
      </w:r>
    </w:p>
    <w:p>
      <w:pPr>
        <w:pStyle w:val="PreformattedText"/>
        <w:bidi w:val="0"/>
        <w:spacing w:before="0" w:after="0"/>
        <w:jc w:val="left"/>
        <w:rPr/>
      </w:pPr>
      <w:r>
        <w:rPr/>
        <w:t xml:space="preserve"> </w:t>
      </w:r>
      <w:r>
        <w:rPr/>
        <w:t>C315 C343 ) C315_=_C395( C315 C395 ) C315_=_C443( C315 C443 ) C315_=_C467( C315 C467 ) C315_=_C511( C315 C511 ) C315_=_C532( C315 C532 ) \nC315_=_C552( C315 C552 ) C315_=_C571( C315 C571 ) C315_=_C589( C315 C589 ) C315_=_C606( C315 C606 ) C315_=_C608( C315 C608 ) C315_=_C609( C315 C609 ) \nC315_=_C610( C315 C610 ) C315_=_C611( C315 C611 ) C315_=_C612( C315 C612 ) C315_=_C613( C315 C613 ) C315_=_C614( C315 C614 ) C315_=_C615( C315 C615 ) \nC315_=_C616( C315 C616 ) C315_=_C618( C315 C618 ) C315_=_C619( C315 C619 ) C315_=_C621( C315 C621 ) C315_=_C622( C315 C622 ) C317_=_C321( C317 C321 ) \nC317_=_C327( C317 C327 ) C317_=_C328( C317 C328 ) C317_=_C329( C317 C329 ) C317_=_C345( C317 C345 ) C317_=_C397( C317 C397 ) C317_=_C445( C317 C445 ) \nC317_=_C469( C317 C469 ) C317_=_C513( C317 C513 ) C317_=_C534( C317 C534 ) C317_=_C554( C317 C554 ) C317_=_C573( C317 C573 ) C317_=_C591( C317 C591 ) \nC317_=_C623( C317 C623 ) C317_=_C639( C317 C639 ) C317_=_C640( C317 C640 ) C317_=_C641( C317 C641 ) C317_=_C642( C317 C642 ) C317_=_C643( C317 C643 ) \nC317_=_C644( C317 C644 ) C317_=_C645( C317 C645 ) C317_=_C646( C317 C646 ) C317_=_C648( C317 C648 ) C317_=_C649( C317 C649 ) C317_=_C651( C317 C651 ) \nC317_=_C652( C317 C652 ) C321_=_C327( C321 C327 ) C321_=_C328( C321 C328 ) C321_=_C329( C321 C329 ) C321_=_C349( C321 C349 ) C321_=_C376( C321 C376 ) \nC321_=_C425( C321 C425 ) C321_=_C473( C321 C473 ) C321_=_C495( C321 C495 ) C321_=_C538( C321 C538 ) C321_=_C558( C321 C558 ) C321_=_C577( C321 C577 ) \nC321_=_C595( C321 C595 ) C321_=_C611( C321 C611 ) C321_=_C627( C321 C627 ) C321_=_C655( C321 C655 ) C321_=_C667( C321 C667 ) C321_=_C679( C321 C679 ) \nC321_=_C691( C321 C691 ) C321_=_C692( C321 C692 ) C321_=_C693( C321 C693 ) C321_=_C694( C321 C694 ) C321_=_C695( C321 C695 ) C321_=_C698( C321 C698 ) \nC321_=_C699( C321 C699 ) C321_=_C700( C321 C700 ) C327_=_C328( C327 C328 ) C327_=_C329( C327 C329 ) C327_=_C356( C327 C356 ) C327_=_C382( C327 C382 ) \nC327_=_C432( C327 C432 ) C327_=_C480( C327 C480 ) C327_=_C502( C327 C502 ) C327_=_C545( C327 C545 ) C327_=_C565( C327 C565 ) C327_=_C584( C327 C584 ) \nC327_=_C618( C327 C618 ) C327_=_C634( C327 C634 ) C327_=_C648( C327 C648 ) C327_=_C662( C327 C662 ) C327_=_C674( C327 C674 ) C327_=_C686( C327 C686 ) \nC327_=_C706( C327 C706 ) C327_=_C715( C327 C715 ) C327_=_C723( C327 C723 ) C327_=_C729( C327 C729 ) C327_=_C734( C327 C734 ) C327_=_C738( C327 C738 ) \nC327_=_C744( C327 C744 ) C327_=_C745( C327 C745 ) C327_=_C746( C327 C746 ) C328_=_C329( C328 C329 ) C328_=_C357( C328 C357 ) C328_=_C383( C328 C383 ) \nC328_=_C433( C328 C433 ) C328_=_C481( C328 C481 ) C328_=_C503( C328 C503 ) C328_=_C546( C328 C546 ) C328_=_C566( C328 C566 ) C328_=_C585( C328 C585 ) \nC328_=_C602( C328 C602 ) C328_=_C619( C328 C619 ) C328_=_C635( C328 C635 ) C328_=_C649( C328 C649 ) C328_=_C663( C328 C663 ) C328_=_C675( C328 C675 ) \nC328_=_C687( C328 C687 ) C328_=_C707( C328 C707 ) C328_=_C716( C328 C716 ) C328_=_C724( C328 C724 ) C328_=_C735( C328 C735 ) C328_=_C739( C328 C739 ) \nC328_=_C747( C328 C747 ) C328_=_C748( C328 C748 ) C328_=_C749( C328 C749 ) C329_=_C358( C329 C358 ) C329_=_C410( C329 C410 ) C329_=_C458( C329 C458 ) \nC329_=_C482( C329 C482 ) C329_=_C526( C329 C526 ) C329_=_C547( C329 C547 ) C329_=_C567( C329 C567 ) C329_=_C586( C329 C586 ) C329_=_C603( C329 C603 ) \nC329_=_C636( C329 C636 ) C329_=_C664( C329 C664 ) C329_=_C676( C329 C676 ) C329_=_C688( C329 C688 ) C329_=_C698( C329 C698 ) C329_=_C708( C329 C708 ) \nC329_=_C717( C329 C717 ) C329_=_C730( C329 C730 ) C329_=_C744( C329 C744 ) C329_=_C747( C329 C747 ) C329_=_C750( C329 C750 ) C329_=_C751( C329 C751 ) \nC332_=_C333( C332 C333 ) C332_=_C334( C332 C334 ) C332_=_C335( C332 C335 ) C332_=_C337( C332 C337 ) C332_=_C338( C332 C338 ) C332_=_C343( C332 C343 ) \nC332_=_C345( C332 C345 ) C332_=_C349( C332 C349 ) C332_=_C355( C332 C355 ) C332_=_C356( C332 C356 ) C332_=_C357( C332 C357 ) C332_=_C358( C332 C358 ) \nC332_=_C361( C332 C361 ) C332_=_C363( C332 C363 ) C332_=_C364( C332 C364 ) C332_=_C366( C332 C366 ) C332_=_C367( C332 C367 ) C332_=_C368( C332 C368 ) \nC332_=_C369( C332 C369 ) C332_=_C371( C332 C371 ) C332_=_C373( C332 C373 ) C332_=_C374( C332 C374 ) C332_=_C375( C332 C375 ) C332_=_C376( C332 C376 ) \nC332_=_C377( C332 C377 ) C332_=_C378( C332 C378 ) C332_=_C379( C332 C379 ) C332_=_C380( C332 C380 ) C332_=_C382( C332 C382 ) C332_=_C383( C332 C383 ) \nC332_=_C385( C332 C385 ) C333_=_C334( C333 C334 ) C333_=_C335( C333 C335 ) C333_=_C337( C333 C337 ) C333_=_C338( C333 C338 ) C333_=_C343( C333 C343 ) \nC333_=_C345( C333 C345 ) C333_=_C349( C333 C349 ) C333_=_C355( C333 C355 ) C333_=_C356( C333 C356 ) C333_=_C357( C333 C357 ) C333_=_C358( C333 C358 ) \nC333_=_C361( C333 C361 ) C333_=_C386( C333 C386 ) C333_=_C388( C333 C388 ) C333_=_C389( C333 C389 ) C333_=_C391( C333 C391 ) C333_=_C392( C333 C392 ) \nC333_=_C393( C333 C393 ) C333_=_C394( C333 C394 ) C333_=_C395( C333 C395 ) C333_=_C396( C333 C396 ) C333_=_C397( C333 C397 ) C333_=_C398( C333 C398 ) \nC333_=_C399( C333 C399 ) C333_=_C400( C333 C400 ) C333_=_C402( C333 C402 ) C333_=_C403( C333 C403 ) C333_=_C404( C333 C404 ) C333_=_C405( C333 C405 ) \nC333_=_C406( C333 C406 ) C333_=_C407( C333 C407 ) C333_=_C410( C333 C410 ) C333_=_C411( C333 C411 ) C334_=_C335( C334 C335 ) C334_=_C337( C334 C337 ) \nC334_=_C338( C334 C338 ) C334_=_C343( C334 C343 ) C334_=_C345( C334 C345 ) C334_=_C349( C334 C349 ) C334_=_C355( C334 C355 ) C334_=_C356( C334 C356 ) \nC334_=_C357( C334 C357 ) C334_=_C358( C334 C358 ) C334_=_C386( C334 C386 ) C334_=_C412( C334 C412 ) C334_=_C414( C334 C414 ) C334_=_C415( C334 C415 ) \nC334_=_C416( C334 C416 ) C334_=_C417( C334 C417 ) C334_=_C418( C334 C418 ) C334_=_C420( C334 C420 ) C334_=_C422( C334 C422 ) C334_=_C423( C334 C423 ) \nC334_=_C424( C334 C424 ) C334_=_C425( C334 C425 ) C334_=_C426( C334 C426 ) C334_=_C427( C334 C427 ) C334_=_C428( C334 C428 ) C334_=_C429( C334 C429 ) \nC334_=_C430( C334 C430 ) C334_=_C432( C334 C432 ) C334_=_C433( C334 C433 ) C334_=_C435( C334 C435 ) C334_=_C436( C334 C436 ) C335_=_C337( C335 C337 ) \nC335_=_C338( C335 C338 ) C335_=_C343( C335 C343 ) C335_=_C345( C335 C345 ) C335_=_C349( C335 C349 ) C335_=_C355( C335 C355 ) C335_=_C356( C335 C356 ) \nC335_=_C357( C335 C357 ) C335_=_C358( C335 C358 ) C335_=_C363( C335 C363 ) C335_=_C437( C335 C437 ) C335_=_C439( C335 C439 ) C335_=_C440( C335 C440 ) \nC335_=_C441( C335 C441 ) C335_=_C442( C335 C442 ) C335_=_C443( C335 C443 ) C335_=_C444( C335 C444 ) C335_=_C445( C335 C445 ) C335_=_C446( C335 C446 ) \nC335_=_C447( C335 C447 ) C335_=_C448( C335 C448 ) C335_=_C450( C335 C450 ) C335_=_C451( C335 C451 ) C335_=_C452( C335 C452 ) C335_=_C453( C335 C453 ) \nC335_=_C454( C335 C454 ) C335_=_C455( C335 C455 ) C335_=_C458( C335 C458 ) C335_=_C459( C335 C459 ) C335_=_C460( C335 C460 ) C337_=_C338( C337 C338 ) \nC337_=_C343( C337 C343 ) C337_=_C345( C337 C345 ) C337_=_C349( C337 C349 ) C337_=_C355( C337 C355 ) C337_=_C356( C337 C356 ) C337_=_C357( C337 C357 ) \nC337_=_C358( C337 C358 ) C337_=_C389( C337 C389 ) C337_=_C437( C337 C437 ) C337_=_C461( C337 C461 ) C337_=_C485( C337 C485 ) C337_=_C486( C337 C486 ) \nC337_=_C487( C337 C487 ) C337_=_C488( C337 C488 ) C337_=_C490( C337 C490 ) C337_=_C492( C337 C492 ) C337_=_C493( C337 C493 ) C337_=_C494( C337 C494 ) \nC337_=_C495( C337 C495 ) C337_=_C496( C337 C496 ) C337_=_C497( C337 C497 ) C337_=_C498( C337 C498 ) C337_=_C499( C337 C499 ) C337_=_C500( C337 C500 ) \nC337_=_C502( C337 C502 ) C337_=_C503( C337 C503 ) C337_=_C505( C337 C505 ) C337_=_C506( C337 C506 ) C338_=_C343( C338 C343 ) C338_=_C345( C338 C345 ) \nC338_=_C349( C338 C349 ) C338_=_C355( C338 C355 ) C338_=_C356( C338 C356 ) C338_=_C357( C338 C357 ) C338_=_C358( C338 C358 ) C338_=_C366( C338 C366 ) \nC338_=_C414( C338 C414 ) C338_=_C462( C338 C462 ) C338_=_C485( C338 C485 ) C338_=_C507( C338 C507 ) C338_=_C508( C338 C508 ) C338_=_C509( C338 C509 ) \nC338_=_C510( C338 C510 ) C338_=_C511( C338 C511 ) C338_=_C512( C338 C512 ) C338_=_C513( C338 C513 ) C338_=_C514( C338 C514 ) C338_=_C515( C338 C515 ) \nC338_=_C516( C338 C516 ) C338_=_C518( C338 C518 ) C338_=_C519( C338 C519 ) C338_=_C520( C338 C520 ) C338_=_C521( C338 C521 ) C338_=_C522( C338 C522 ) \nC338_=_C523( C338 C523 ) C338_=_C526( C338 C526 ) C338_=_C527( C338 C527 ) C338_=_C528( C338 C528 ) C343_=_C345( C343 C345 ) C343_=_C349( C343 C349 ) \nC343_=_C355( C343 C355 ) C343_=_C356( C343 C356 ) C343_=_C357( C343 C357 ) C343_=_C358( C343 C358 ) C343_=_C395( C343 C395 ) C343_=_C443( C343 C443 ) \nC343_=_C467( C343 C467 ) C343_=_C511( C343 C511 ) C343_=_C532( C343 C532 ) C343_=_C552( C343 C552 ) C343_=_C571( C343 C571 ) C343_=_C589( C343 C589 ) \nC343_=_C606( C343 C606 ) C343_=_C608( C343 C608 ) C343_=_C609( C343 C609 ) C343_=_C610( C343 C610 ) C343_=_C611( C343 C611 ) C343_=_C612( C343 C612 ) \nC343_=_C613( C343 C613 ) C343_=_C614( C343 C614 ) C343_=_C615( C343 C615 ) C343_=_C616( C343 C616 ) C343_=_C618( C343 C618 ) C343_=_C619( C343 C619 ) \nC343_=_C621( C343 C621 ) C343_=_C622( C343 C622 ) C345_=_C349( C345 C349 ) C345_=_C355( C345 C355 ) C345_=_C356( C345 C356 ) C345_=_C357( C345 C357 ) \nC345_=_C358( C345 C358 ) C345_=_C397( C345 C397 ) C345_=_C445( C345 C445 ) C345_=_C469( C345 C469 ) C345_=_C513( C345 C513 ) C345_=_C534( C345 C534 ) \nC345_=_C554( C345 C554 ) C345_=_C573( C345 C573 ) C345_=_C591( C345 C591 ) C345_=_C623( C345 C623 ) C345_=_C639( C345 C639 ) C345_=_C640( C345 C640 ) \nC345_=_C641( C345 C641 ) C345_=_C642( C345 C642 ) C345_=_C643( C345 C643 ) C345_=_C644( C345 C644 ) C345_=_C645( C345 C645 ) C345_=_C646( C345 C646 ) \nC345_=_C648( C345 C648 ) C345_=_C649( C345 C649 ) C345_=_C651( C345 C651 ) C345_=_C652( C345 C652 ) C349_=_C355( C349 C355 ) C349_=_C356( C349 C356 ) \nC349_=_C357( C349 C357 ) C349_=_C358( C349 C358 ) C349_=_C376( C349 C376 ) C349_=_C425( C349 C425 ) C349_=_C473( C349 C473 ) C349_=_C495( C349 C495 ) \nC349_=_C538( C349 C538 ) C349_=_C558(</w:t>
      </w:r>
    </w:p>
    <w:p>
      <w:pPr>
        <w:pStyle w:val="PreformattedText"/>
        <w:bidi w:val="0"/>
        <w:spacing w:before="0" w:after="0"/>
        <w:jc w:val="left"/>
        <w:rPr/>
      </w:pPr>
      <w:r>
        <w:rPr/>
        <w:t xml:space="preserve"> </w:t>
      </w:r>
      <w:r>
        <w:rPr/>
        <w:t>C349 C558 ) C349_=_C577( C349 C577 ) C349_=_C595( C349 C595 ) C349_=_C611( C349 C611 ) C349_=_C627( C349 C627 ) \nC349_=_C655( C349 C655 ) C349_=_C667( C349 C667 ) C349_=_C679( C349 C679 ) C349_=_C691( C349 C691 ) C349_=_C692( C349 C692 ) C349_=_C693( C349 C693 ) \nC349_=_C694( C349 C694 ) C349_=_C695( C349 C695 ) C349_=_C698( C349 C698 ) C349_=_C699( C349 C699 ) C349_=_C700( C349 C700 ) C355_=_C356( C355 C356 ) \nC355_=_C357( C355 C357 ) C355_=_C358( C355 C358 ) C355_=_C407( C355 C407 ) C355_=_C455( C355 C455 ) C355_=_C479( C355 C479 ) C355_=_C523( C355 C523 ) \nC355_=_C544( C355 C544 ) C355_=_C564( C355 C564 ) C355_=_C583( C355 C583 ) C355_=_C601( C355 C601 ) C355_=_C633( C355 C633 ) C355_=_C661( C355 C661 ) \nC355_=_C673( C355 C673 ) C355_=_C685( C355 C685 ) C355_=_C695( C355 C695 ) C355_=_C705( C355 C705 ) C355_=_C714( C355 C714 ) C355_=_C722( C355 C722 ) \nC355_=_C728( C355 C728 ) C355_=_C733( C355 C733 ) C355_=_C738( C355 C738 ) C355_=_C739( C355 C739 ) C355_=_C741( C355 C741 ) C355_=_C742( C355 C742 ) \nC356_=_C357( C356 C357 ) C356_=_C358( C356 C358 ) C356_=_C382( C356 C382 ) C356_=_C432( C356 C432 ) C356_=_C480( C356 C480 ) C356_=_C502( C356 C502 ) \nC356_=_C545( C356 C545 ) C356_=_C565( C356 C565 ) C356_=_C584( C356 C584 ) C356_=_C618( C356 C618 ) C356_=_C634( C356 C634 ) C356_=_C648( C356 C648 ) \nC356_=_C662( C356 C662 ) C356_=_C674( C356 C674 ) C356_=_C686( C356 C686 ) C356_=_C706( C356 C706 ) C356_=_C715( C356 C715 ) C356_=_C723( C356 C723 ) \nC356_=_C729( C356 C729 ) C356_=_C734( C356 C734 ) C356_=_C738( C356 C738 ) C356_=_C744( C356 C744 ) C356_=_C745( C356 C745 ) C356_=_C746( C356 C746 ) \nC357_=_C358( C357 C358 ) C357_=_C383( C357 C383 ) C357_=_C433( C357 C433 ) C357_=_C481( C357 C481 ) C357_=_C503( C357 C503 ) C357_=_C546( C357 C546 ) \nC357_=_C566( C357 C566 ) C357_=_C585( C357 C585 ) C357_=_C602( C357 C602 ) C357_=_C619( C357 C619 ) C357_=_C635( C357 C635 ) C357_=_C649( C357 C649 ) \nC357_=_C663( C357 C663 ) C357_=_C675( C357 C675 ) C357_=_C687( C357 C687 ) C357_=_C707( C357 C707 ) C357_=_C716( C357 C716 ) C357_=_C724( C357 C724 ) \nC357_=_C735( C357 C735 ) C357_=_C739( C357 C739 ) C357_=_C747( C357 C747 ) C357_=_C748( C357 C748 ) C357_=_C749( C357 C749 ) C358_=_C410( C358 C410 ) \nC358_=_C458( C358 C458 ) C358_=_C482( C358 C482 ) C358_=_C526( C358 C526 ) C358_=_C547( C358 C547 ) C358_=_C567( C358 C567 ) C358_=_C586( C358 C586 ) \nC358_=_C603( C358 C603 ) C358_=_C636( C358 C636 ) C358_=_C664( C358 C664 ) C358_=_C676( C358 C676 ) C358_=_C688( C358 C688 ) C358_=_C698( C358 C698 ) \nC358_=_C708( C358 C708 ) C358_=_C717( C358 C717 ) C358_=_C730( C358 C730 ) C358_=_C744( C358 C744 ) C358_=_C747( C358 C747 ) C358_=_C750( C358 C750 ) \nC358_=_C751( C358 C751 ) C361_=_C363( C361 C363 ) C361_=_C364( C361 C364 ) C361_=_C366( C361 C366 ) C361_=_C367( C361 C367 ) C361_=_C368( C361 C368 ) \nC361_=_C369( C361 C369 ) C361_=_C371( C361 C371 ) C361_=_C373( C361 C373 ) C361_=_C374( C361 C374 ) C361_=_C375( C361 C375 ) C361_=_C376( C361 C376 ) \nC361_=_C377( C361 C377 ) C361_=_C378( C361 C378 ) C361_=_C379( C361 C379 ) C361_=_C380( C361 C380 ) C361_=_C382( C361 C382 ) C361_=_C383( C361 C383 ) \nC361_=_C385( C361 C385 ) C361_=_C386( C361 C386 ) C361_=_C388( C361 C388 ) C361_=_C389( C361 C389 ) C361_=_C391( C361 C391 ) C361_=_C392( C361 C392 ) \nC361_=_C393( C361 C393 ) C361_=_C394( C361 C394 ) C361_=_C395( C361 C395 ) C361_=_C396( C361 C396 ) C361_=_C397( C361 C397 ) C361_=_C398( C361 C398 ) \nC361_=_C399( C361 C399 ) C361_=_C400( C361 C400 ) C361_=_C402( C361 C402 ) C361_=_C403( C361 C403 ) C361_=_C404( C361 C404 ) C361_=_C405( C361 C405 ) \nC361_=_C406( C361 C406 ) C361_=_C407( C361 C407 ) C361_=_C410( C361 C410 ) C361_=_C411( C361 C411 ) C363_=_C364( C363 C364 ) C363_=_C366( C363 C366 ) \nC363_=_C367( C363 C367 ) C363_=_C368( C363 C368 ) C363_=_C369( C363 C369 ) C363_=_C371( C363 C371 ) C363_=_C373( C363 C373 ) C363_=_C374( C363 C374 ) \nC363_=_C375( C363 C375 ) C363_=_C376( C363 C376 ) C363_=_C377( C363 C377 ) C363_=_C378( C363 C378 ) C363_=_C379( C363 C379 ) C363_=_C380( C363 C380 ) \nC363_=_C382( C363 C382 ) C363_=_C383( C363 C383 ) C363_=_C385( C363 C385 ) C363_=_C437( C363 C437 ) C363_=_C439( C363 C439 ) C363_=_C440( C363 C440 ) \nC363_=_C441( C363 C441 ) C363_=_C442( C363 C442 ) C363_=_C443( C363 C443 ) C363_=_C444( C363 C444 ) C363_=_C445( C363 C445 ) C363_=_C446( C363 C446 ) \nC363_=_C447( C363 C447 ) C363_=_C448( C363 C448 ) C363_=_C450( C363 C450 ) C363_=_C451( C363 C451 ) C363_=_C452( C363 C452 ) C363_=_C453( C363 C453 ) \nC363_=_C454( C363 C454 ) C363_=_C455( C363 C455 ) C363_=_C458( C363 C458 ) C363_=_C459( C363 C459 ) C363_=_C460( C363 C460 ) C364_=_C366( C364 C366 ) \nC364_=_C367( C364 C367 ) C364_=_C368( C364 C368 ) C364_=_C369( C364 C369 ) C364_=_C371( C364 C371 ) C364_=_C373( C364 C373 ) C364_=_C374( C364 C374 ) \nC364_=_C375( C364 C375 ) C364_=_C376( C364 C376 ) C364_=_C377( C364 C377 ) C364_=_C378( C364 C378 ) C364_=_C379( C364 C379 ) C364_=_C380( C364 C380 ) \nC364_=_C382( C364 C382 ) C364_=_C383( C364 C383 ) C364_=_C385( C364 C385 ) C364_=_C388( C364 C388 ) C364_=_C412( C364 C412 ) C364_=_C461( C364 C461 ) \nC364_=_C462( C364 C462 ) C364_=_C467( C364 C467 ) C364_=_C469( C364 C469 ) C364_=_C473( C364 C473 ) C364_=_C479( C364 C479 ) C364_=_C480( C364 C480 ) \nC364_=_C481( C364 C481 ) C364_=_C482( C364 C482 ) C366_=_C367( C366 C367 ) C366_=_C368( C366 C368 ) C366_=_C369( C366 C369 ) C366_=_C371( C366 C371 ) \nC366_=_C373( C366 C373 ) C366_=_C374( C366 C374 ) C366_=_C375( C366 C375 ) C366_=_C376( C366 C376 ) C366_=_C377( C366 C377 ) C366_=_C378( C366 C378 ) \nC366_=_C379( C366 C379 ) C366_=_C380( C366 C380 ) C366_=_C382( C366 C382 ) C366_=_C383( C366 C383 ) C366_=_C385( C366 C385 ) C366_=_C414( C366 C414 ) \nC366_=_C462( C366 C462 ) C366_=_C485( C366 C485 ) C366_=_C507( C366 C507 ) C366_=_C508( C366 C508 ) C366_=_C509( C366 C509 ) C366_=_C510( C366 C510 ) \nC366_=_C511( C366 C511 ) C366_=_C512( C366 C512 ) C366_=_C513( C366 C513 ) C366_=_C514( C366 C514 ) C366_=_C515( C366 C515 ) C366_=_C516( C366 C516 ) \nC366_=_C518( C366 C518 ) C366_=_C519( C366 C519 ) C366_=_C520( C366 C520 ) C366_=_C521( C366 C521 ) C366_=_C522( C366 C522 ) C366_=_C523( C366 C523 ) \nC366_=_C526( C366 C526 ) C366_=_C527( C366 C527 ) C366_=_C528( C366 C528 ) C367_=_C368( C367 C368 ) C367_=_C369( C367 C369 ) C367_=_C371( C367 C371 ) \nC367_=_C373( C367 C373 ) C367_=_C374( C367 C374 ) C367_=_C375( C367 C375 ) C367_=_C376( C367 C376 ) C367_=_C377( C367 C377 ) C367_=_C378( C367 C378 ) \nC367_=_C379( C367 C379 ) C367_=_C380( C367 C380 ) C367_=_C382( C367 C382 ) C367_=_C383( C367 C383 ) C367_=_C385( C367 C385 ) C367_=_C391( C367 C391 ) \nC367_=_C415( C367 C415 ) C367_=_C439( C367 C439 ) C367_=_C486( C367 C486 ) C367_=_C507( C367 C507 ) C367_=_C532( C367 C532 ) C367_=_C534( C367 C534 ) \nC367_=_C538( C367 C538 ) C367_=_C544( C367 C544 ) C367_=_C545( C367 C545 ) C367_=_C546( C367 C546 ) C367_=_C547( C367 C547 ) C368_=_C369( C368 C369 ) \nC368_=_C371( C368 C371 ) C368_=_C373( C368 C373 ) C368_=_C374( C368 C374 ) C368_=_C375( C368 C375 ) C368_=_C376( C368 C376 ) C368_=_C377( C368 C377 ) \nC368_=_C378( C368 C378 ) C368_=_C379( C368 C379 ) C368_=_C380( C368 C380 ) C368_=_C382( C368 C382 ) C368_=_C383( C368 C383 ) C368_=_C385( C368 C385 ) \nC368_=_C392( C368 C392 ) C368_=_C416( C368 C416 ) C368_=_C440( C368 C440 ) C368_=_C487( C368 C487 ) C368_=_C508( C368 C508 ) C368_=_C552( C368 C552 ) \nC368_=_C554( C368 C554 ) C368_=_C558( C368 C558 ) C368_=_C564( C368 C564 ) C368_=_C565( C368 C565 ) C368_=_C566( C368 C566 ) C368_=_C567( C368 C567 ) \nC369_=_C371( C369 C371 ) C369_=_C373( C369 C373 ) C369_=_C374( C369 C374 ) C369_=_C375( C369 C375 ) C369_=_C376( C369 C376 ) C369_=_C377( C369 C377 ) \nC369_=_C378( C369 C378 ) C369_=_C379( C369 C379 ) C369_=_C380( C369 C380 ) C369_=_C382( C369 C382 ) C369_=_C383( C369 C383 ) C369_=_C385( C369 C385 ) \nC369_=_C393( C369 C393 ) C369_=_C417( C369 C417 ) C369_=_C441( C369 C441 ) C369_=_C488( C369 C488 ) C369_=_C509( C369 C509 ) C369_=_C571( C369 C571 ) \nC369_=_C573( C369 C573 ) C369_=_C577( C369 C577 ) C369_=_C583( C369 C583 ) C369_=_C584( C369 C584 ) C369_=_C585( C369 C585 ) C369_=_C586( C369 C586 ) \nC371_=_C373( C371 C373 ) C371_=_C374( C371 C374 ) C371_=_C375( C371 C375 ) C371_=_C376( C371 C376 ) C371_=_C377( C371 C377 ) C371_=_C378( C371 C378 ) \nC371_=_C379( C371 C379 ) C371_=_C380( C371 C380 ) C371_=_C382( C371 C382 ) C371_=_C383( C371 C383 ) C371_=_C385( C371 C385 ) C371_=_C396( C371 C396 ) \nC371_=_C420( C371 C420 ) C371_=_C444( C371 C444 ) C371_=_C490( C371 C490 ) C371_=_C512( C371 C512 ) C371_=_C606( C371 C606 ) C371_=_C623( C371 C623 ) \nC371_=_C627( C371 C627 ) C371_=_C633( C371 C633 ) C371_=_C634( C371 C634 ) C371_=_C635( C371 C635 ) C371_=_C636( C371 C636 ) C373_=_C374( C373 C374 ) \nC373_=_C375( C373 C375 ) C373_=_C376( C373 C376 ) C373_=_C377( C373 C377 ) C373_=_C378( C373 C378 ) C373_=_C379( C373 C379 ) C373_=_C380( C373 C380 ) \nC373_=_C382( C373 C382 ) C373_=_C383( C373 C383 ) C373_=_C385( C373 C385 ) C373_=_C398( C373 C398 ) C373_=_C422( C373 C422 ) C373_=_C446( C373 C446 ) \nC373_=_C492( C373 C492 ) C373_=_C514( C373 C514 ) C373_=_C608( C373 C608 ) C373_=_C639( C373 C639 ) C373_=_C655( C373 C655 ) C373_=_C661( C373 C661 ) \nC373_=_C662( C373 C662 ) C373_=_C663( C373 C663 ) C373_=_C664( C373 C664 ) C374_=_C375( C374 C375 ) C374_=_C376( C374 C376 ) C374_=_C377( C374 C377 ) \nC374_=_C378( C374 C378 ) C374_=_C379( C374 C379 ) C374_=_C380( C374 C380 ) C374_=_C382( C374 C382 ) C374_=_C383( C374 C383 ) C374_=_C385( C374 C385 ) \nC374_=_C399( C374 C399 ) C374_=_C423( C374 C423 ) C374_=_C447( C374 C447 ) C374_=_C493( C374 C493 ) C374_=_C515( C374 C515 ) C374_=_C609( C374 C609 ) \nC374_=_C640( C374 C640 ) C374_=_C667( C374 C667 ) C374_=_C673( C374 C673 ) C374_=_C674( C374 C674 ) C374_=_C675( C374 C675 ) C374_=_C676( C374 C676 ) \nC375_=_C376( C375 C376 ) C375_=_C377( C375 C377 ) C375_=_C378(</w:t>
      </w:r>
    </w:p>
    <w:p>
      <w:pPr>
        <w:pStyle w:val="PreformattedText"/>
        <w:bidi w:val="0"/>
        <w:spacing w:before="0" w:after="0"/>
        <w:jc w:val="left"/>
        <w:rPr/>
      </w:pPr>
      <w:r>
        <w:rPr/>
        <w:t xml:space="preserve"> </w:t>
      </w:r>
      <w:r>
        <w:rPr/>
        <w:t>C375 C378 ) C375_=_C379( C375 C379 ) C375_=_C380( C375 C380 ) C375_=_C382( C375 C382 ) \nC375_=_C383( C375 C383 ) C375_=_C385( C375 C385 ) C375_=_C400( C375 C400 ) C375_=_C424( C375 C424 ) C375_=_C448( C375 C448 ) C375_=_C494( C375 C494 ) \nC375_=_C516( C375 C516 ) C375_=_C610( C375 C610 ) C375_=_C641( C375 C641 ) C375_=_C679( C375 C679 ) C375_=_C685( C375 C685 ) C375_=_C686( C375 C686 ) \nC375_=_C687( C375 C687 ) C375_=_C688( C375 C688 ) C376_=_C377( C376 C377 ) C376_=_C378( C376 C378 ) C376_=_C379( C376 C379 ) C376_=_C380( C376 C380 ) \nC376_=_C382( C376 C382 ) C376_=_C383( C376 C383 ) C376_=_C385( C376 C385 ) C376_=_C425( C376 C425 ) C376_=_C473( C376 C473 ) C376_=_C495( C376 C495 ) \nC376_=_C538( C376 C538 ) C376_=_C558( C376 C558 ) C376_=_C577( C376 C577 ) C376_=_C595( C376 C595 ) C376_=_C611( C376 C611 ) C376_=_C627( C376 C627 ) \nC376_=_C655( C376 C655 ) C376_=_C667( C376 C667 ) C376_=_C679( C376 C679 ) C376_=_C691( C376 C691 ) C376_=_C692( C376 C692 ) C376_=_C693( C376 C693 ) \nC376_=_C694( C376 C694 ) C376_=_C695( C376 C695 ) C376_=_C698( C376 C698 ) C376_=_C699( C376 C699 ) C376_=_C700( C376 C700 ) C377_=_C378( C377 C378 ) \nC377_=_C379( C377 C379 ) C377_=_C380( C377 C380 ) C377_=_C382( C377 C382 ) C377_=_C383( C377 C383 ) C377_=_C385( C377 C385 ) C377_=_C402( C377 C402 ) \nC377_=_C426( C377 C426 ) C377_=_C450( C377 C450 ) C377_=_C496( C377 C496 ) C377_=_C518( C377 C518 ) C377_=_C612( C377 C612 ) C377_=_C642( C377 C642 ) \nC377_=_C691( C377 C691 ) C377_=_C705( C377 C705 ) C377_=_C706( C377 C706 ) C377_=_C707( C377 C707 ) C377_=_C708( C377 C708 ) C378_=_C379( C378 C379 ) \nC378_=_C380( C378 C380 ) C378_=_C382( C378 C382 ) C378_=_C383( C378 C383 ) C378_=_C385( C378 C385 ) C378_=_C404( C378 C404 ) C378_=_C428( C378 C428 ) \nC378_=_C452( C378 C452 ) C378_=_C498( C378 C498 ) C378_=_C520( C378 C520 ) C378_=_C614( C378 C614 ) C378_=_C644( C378 C644 ) C378_=_C692( C378 C692 ) \nC378_=_C722( C378 C722 ) C378_=_C723( C378 C723 ) C378_=_C724( C378 C724 ) C379_=_C380( C379 C380 ) C379_=_C382( C379 C382 ) C379_=_C383( C379 C383 ) \nC379_=_C385( C379 C385 ) C379_=_C405( C379 C405 ) C379_=_C429( C379 C429 ) C379_=_C453( C379 C453 ) C379_=_C499( C379 C499 ) C379_=_C521( C379 C521 ) \nC379_=_C615( C379 C615 ) C379_=_C645( C379 C645 ) C379_=_C693( C379 C693 ) C379_=_C728( C379 C728 ) C379_=_C729( C379 C729 ) C379_=_C730( C379 C730 ) \nC380_=_C382( C380 C382 ) C380_=_C383( C380 C383 ) C380_=_C385( C380 C385 ) C380_=_C406( C380 C406 ) C380_=_C430( C380 C430 ) C380_=_C454( C380 C454 ) \nC380_=_C500( C380 C500 ) C380_=_C522( C380 C522 ) C380_=_C616( C380 C616 ) C380_=_C646( C380 C646 ) C380_=_C694( C380 C694 ) C380_=_C733( C380 C733 ) \nC380_=_C734( C380 C734 ) C380_=_C735( C380 C735 ) C382_=_C383( C382 C383 ) C382_=_C385( C382 C385 ) C382_=_C432( C382 C432 ) C382_=_C480( C382 C480 ) \nC382_=_C502( C382 C502 ) C382_=_C545( C382 C545 ) C382_=_C565( C382 C565 ) C382_=_C584( C382 C584 ) C382_=_C618( C382 C618 ) C382_=_C634( C382 C634 ) \nC382_=_C648( C382 C648 ) C382_=_C662( C382 C662 ) C382_=_C674( C382 C674 ) C382_=_C686( C382 C686 ) C382_=_C706( C382 C706 ) C382_=_C715( C382 C715 ) \nC382_=_C723( C382 C723 ) C382_=_C729( C382 C729 ) C382_=_C734( C382 C734 ) C382_=_C738( C382 C738 ) C382_=_C744( C382 C744 ) C382_=_C745( C382 C745 ) \nC382_=_C746( C382 C746 ) C383_=_C385( C383 C385 ) C383_=_C433( C383 C433 ) C383_=_C481( C383 C481 ) C383_=_C503( C383 C503 ) C383_=_C546( C383 C546 ) \nC383_=_C566( C383 C566 ) C383_=_C585( C383 C585 ) C383_=_C602( C383 C602 ) C383_=_C619( C383 C619 ) C383_=_C635( C383 C635 ) C383_=_C649( C383 C649 ) \nC383_=_C663( C383 C663 ) C383_=_C675( C383 C675 ) C383_=_C687( C383 C687 ) C383_=_C707( C383 C707 ) C383_=_C716( C383 C716 ) C383_=_C724( C383 C724 ) \nC383_=_C735( C383 C735 ) C383_=_C739( C383 C739 ) C383_=_C747( C383 C747 ) C383_=_C748( C383 C748 ) C383_=_C749( C383 C749 ) C385_=_C436( C385 C436 ) \nC385_=_C460( C385 C460 ) C385_=_C506( C385 C506 ) C385_=_C528( C385 C528 ) C385_=_C622( C385 C622 ) C385_=_C652( C385 C652 ) C385_=_C700( C385 C700 ) \nC385_=_C742( C385 C742 ) C385_=_C746( C385 C746 ) C385_=_C749( C385 C749 ) C385_=_C751( C385 C751 ) C386_=_C388( C386 C388 ) C386_=_C389( C386 C389 ) \nC386_=_C391( C386 C391 ) C386_=_C392( C386 C392 ) C386_=_C393( C386 C393 ) C386_=_C394( C386 C394 ) C386_=_C395( C386 C395 ) C386_=_C396( C386 C396 ) \nC386_=_C397( C386 C397 ) C386_=_C398( C386 C398 ) C386_=_C399( C386 C399 ) C386_=_C400( C386 C400 ) C386_=_C402( C386 C402 ) C386_=_C403( C386 C403 ) \nC386_=_C404( C386 C404 ) C386_=_C405( C386 C405 ) C386_=_C406( C386 C406 ) C386_=_C407( C386 C407 ) C386_=_C410( C386 C410 ) C386_=_C411( C386 C411 ) \nC386_=_C412( C386 C412 ) C386_=_C414( C386 C414 ) C386_=_C415( C386 C415 ) C386_=_C416( C386 C416 ) C386_=_C417( C386 C417 ) C386_=_C418( C386 C418 ) \nC386_=_C420( C386 C420 ) C386_=_C422( C386 C422 ) C386_=_C423( C386 C423 ) C386_=_C424( C386 C424 ) C386_=_C425( C386 C425 ) C386_=_C426( C386 C426 ) \nC386_=_C427( C386 C427 ) C386_=_C428( C386 C428 ) C386_=_C429( C386 C429 ) C386_=_C430( C386 C430 ) C386_=_C432( C386 C432 ) C386_=_C433( C386 C433 ) \nC386_=_C435( C386 C435 ) C386_=_C436( C386 C436 ) C388_=_C389( C388 C389 ) C388_=_C391( C388 C391 ) C388_=_C392( C388 C392 ) C388_=_C393( C388 C393 ) \nC388_=_C394( C388 C394 ) C388_=_C395( C388 C395 ) C388_=_C396( C388 C396 ) C388_=_C397( C388 C397 ) C388_=_C398( C388 C398 ) C388_=_C399( C388 C399 ) \nC388_=_C400( C388 C400 ) C388_=_C402( C388 C402 ) C388_=_C403( C388 C403 ) C388_=_C404( C388 C404 ) C388_=_C405( C388 C405 ) C388_=_C406( C388 C406 ) \nC388_=_C407( C388 C407 ) C388_=_C410( C388 C410 ) C388_=_C411( C388 C411 ) C388_=_C412( C388 C412 ) C388_=_C461( C388 C461 ) C388_=_C462( C388 C462 ) \nC388_=_C467( C388 C467 ) C388_=_C469( C388 C469 ) C388_=_C473( C388 C473 ) C388_=_C479( C388 C479 ) C388_=_C480( C388 C480 ) C388_=_C481( C388 C481 ) \nC388_=_C482( C388 C482 ) C389_=_C391( C389 C391 ) C389_=_C392( C389 C392 ) C389_=_C393( C389 C393 ) C389_=_C394( C389 C394 ) C389_=_C395( C389 C395 ) \nC389_=_C396( C389 C396 ) C389_=_C397( C389 C397 ) C389_=_C398( C389 C398 ) C389_=_C399( C389 C399 ) C389_=_C400( C389 C400 ) C389_=_C402( C389 C402 ) \nC389_=_C403( C389 C403 ) C389_=_C404( C389 C404 ) C389_=_C405( C389 C405 ) C389_=_C406( C389 C406 ) C389_=_C407( C389 C407 ) C389_=_C410( C389 C410 ) \nC389_=_C411( C389 C411 ) C389_=_C437( C389 C437 ) C389_=_C461( C389 C461 ) C389_=_C485( C389 C485 ) C389_=_C486( C389 C486 ) C389_=_C487( C389 C487 ) \nC389_=_C488( C389 C488 ) C389_=_C490( C389 C490 ) C389_=_C492( C389 C492 ) C389_=_C493( C389 C493 ) C389_=_C494( C389 C494 ) C389_=_C495( C389 C495 ) \nC389_=_C496( C389 C496 ) C389_=_C497( C389 C497 ) C389_=_C498( C389 C498 ) C389_=_C499( C389 C499 ) C389_=_C500( C389 C500 ) C389_=_C502( C389 C502 ) \nC389_=_C503( C389 C503 ) C389_=_C505( C389 C505 ) C389_=_C506( C389 C506 ) C391_=_C392( C391 C392 ) C391_=_C393( C391 C393 ) C391_=_C394( C391 C394 ) \nC391_=_C395( C391 C395 ) C391_=_C396( C391 C396 ) C391_=_C397( C391 C397 ) C391_=_C398( C391 C398 ) C391_=_C399( C391 C399 ) C391_=_C400( C391 C400 ) \nC391_=_C402( C391 C402 ) C391_=_C403( C391 C403 ) C391_=_C404( C391 C404 ) C391_=_C405( C391 C405 ) C391_=_C406( C391 C406 ) C391_=_C407( C391 C407 ) \nC391_=_C410( C391 C410 ) C391_=_C411( C391 C411 ) C391_=_C415( C391 C415 ) C391_=_C439( C391 C439 ) C391_=_C486( C391 C486 ) C391_=_C507( C391 C507 ) \nC391_=_C532( C391 C532 ) C391_=_C534( C391 C534 ) C391_=_C538( C391 C538 ) C391_=_C544( C391 C544 ) C391_=_C545( C391 C545 ) C391_=_C546( C391 C546 ) \nC391_=_C547( C391 C547 ) C392_=_C393( C392 C393 ) C392_=_C394( C392 C394 ) C392_=_C395( C392 C395 ) C392_=_C396( C392 C396 ) C392_=_C397( C392 C397 ) \nC392_=_C398( C392 C398 ) C392_=_C399( C392 C399 ) C392_=_C400( C392 C400 ) C392_=_C402( C392 C402 ) C392_=_C403( C392 C403 ) C392_=_C404( C392 C404 ) \nC392_=_C405( C392 C405 ) C392_=_C406( C392 C406 ) C392_=_C407( C392 C407 ) C392_=_C410( C392 C410 ) C392_=_C411( C392 C411 ) C392_=_C416( C392 C416 ) \nC392_=_C440( C392 C440 ) C392_=_C487( C392 C487 ) C392_=_C508( C392 C508 ) C392_=_C552( C392 C552 ) C392_=_C554( C392 C554 ) C392_=_C558( C392 C558 ) \nC392_=_C564( C392 C564 ) C392_=_C565( C392 C565 ) C392_=_C566( C392 C566 ) C392_=_C567( C392 C567 ) C393_=_C394( C393 C394 ) C393_=_C395( C393 C395 ) \nC393_=_C396( C393 C396 ) C393_=_C397( C393 C397 ) C393_=_C398( C393 C398 ) C393_=_C399( C393 C399 ) C393_=_C400( C393 C400 ) C393_=_C402( C393 C402 ) \nC393_=_C403( C393 C403 ) C393_=_C404( C393 C404 ) C393_=_C405( C393 C405 ) C393_=_C406( C393 C406 ) C393_=_C407( C393 C407 ) C393_=_C410( C393 C410 ) \nC393_=_C411( C393 C411 ) C393_=_C417( C393 C417 ) C393_=_C441( C393 C441 ) C393_=_C488( C393 C488 ) C393_=_C509( C393 C509 ) C393_=_C571( C393 C571 ) \nC393_=_C573( C393 C573 ) C393_=_C577( C393 C577 ) C393_=_C583( C393 C583 ) C393_=_C584( C393 C584 ) C393_=_C585( C393 C585 ) C393_=_C586( C393 C586 ) \nC394_=_C395( C394 C395 ) C394_=_C396( C394 C396 ) C394_=_C397( C394 C397 ) C394_=_C398( C394 C398 ) C394_=_C399( C394 C399 ) C394_=_C400( C394 C400 ) \nC394_=_C402( C394 C402 ) C394_=_C403( C394 C403 ) C394_=_C404( C394 C404 ) C394_=_C405( C394 C405 ) C394_=_C406( C394 C406 ) C394_=_C407( C394 C407 ) \nC394_=_C410( C394 C410 ) C394_=_C411( C394 C411 ) C394_=_C418( C394 C418 ) C394_=_C442( C394 C442 ) C394_=_C510( C394 C510 ) C394_=_C589( C394 C589 ) \nC394_=_C591( C394 C591 ) C394_=_C595( C394 C595 ) C394_=_C601( C394 C601 ) C394_=_C602( C394 C602 ) C394_=_C603( C394 C603 ) C395_=_C396( C395 C396 ) \nC395_=_C397( C395 C397 ) C395_=_C398( C395 C398 ) C395_=_C399( C395 C399 ) C395_=_C400( C395 C400 ) C395_=_C402( C395 C402 ) C395_=_C403( C395 C403 ) \nC395_=_C404( C395 C404 ) C395_=_C405( C395 C405 ) C395_=_C406( C395 C406 ) C395_=_C407( C395 C407 ) C395_=_C410( C395 C410 ) C395_=_C411( C395 C411 ) \nC395_=_C443( C395 C443 ) C395_=_C467( C395 C467 ) C395_=_C511( C395 C511 ) C395_=_C532(</w:t>
      </w:r>
    </w:p>
    <w:p>
      <w:pPr>
        <w:pStyle w:val="PreformattedText"/>
        <w:bidi w:val="0"/>
        <w:spacing w:before="0" w:after="0"/>
        <w:jc w:val="left"/>
        <w:rPr/>
      </w:pPr>
      <w:r>
        <w:rPr/>
        <w:t xml:space="preserve"> </w:t>
      </w:r>
      <w:r>
        <w:rPr/>
        <w:t>C395 C532 ) C395_=_C552( C395 C552 ) C395_=_C571( C395 C571 ) \nC395_=_C589( C395 C589 ) C395_=_C606( C395 C606 ) C395_=_C608( C395 C608 ) C395_=_C609( C395 C609 ) C395_=_C610( C395 C610 ) C395_=_C611( C395 C611 ) \nC395_=_C612( C395 C612 ) C395_=_C613( C395 C613 ) C395_=_C614( C395 C614 ) C395_=_C615( C395 C615 ) C395_=_C616( C395 C616 ) C395_=_C618( C395 C618 ) \nC395_=_C619( C395 C619 ) C395_=_C621( C395 C621 ) C395_=_C622( C395 C622 ) C396_=_C397( C396 C397 ) C396_=_C398( C396 C398 ) C396_=_C399( C396 C399 ) \nC396_=_C400( C396 C400 ) C396_=_C402( C396 C402 ) C396_=_C403( C396 C403 ) C396_=_C404( C396 C404 ) C396_=_C405( C396 C405 ) C396_=_C406( C396 C406 ) \nC396_=_C407( C396 C407 ) C396_=_C410( C396 C410 ) C396_=_C411( C396 C411 ) C396_=_C420( C396 C420 ) C396_=_C444( C396 C444 ) C396_=_C490( C396 C490 ) \nC396_=_C512( C396 C512 ) C396_=_C606( C396 C606 ) C396_=_C623( C396 C623 ) C396_=_C627( C396 C627 ) C396_=_C633( C396 C633 ) C396_=_C634( C396 C634 ) \nC396_=_C635( C396 C635 ) C396_=_C636( C396 C636 ) C397_=_C398( C397 C398 ) C397_=_C399( C397 C399 ) C397_=_C400( C397 C400 ) C397_=_C402( C397 C402 ) \nC397_=_C403( C397 C403 ) C397_=_C404( C397 C404 ) C397_=_C405( C397 C405 ) C397_=_C406( C397 C406 ) C397_=_C407( C397 C407 ) C397_=_C410( C397 C410 ) \nC397_=_C411( C397 C411 ) C397_=_C445( C397 C445 ) C397_=_C469( C397 C469 ) C397_=_C513( C397 C513 ) C397_=_C534( C397 C534 ) C397_=_C554( C397 C554 ) \nC397_=_C573( C397 C573 ) C397_=_C591( C397 C591 ) C397_=_C623( C397 C623 ) C397_=_C639( C397 C639 ) C397_=_C640( C397 C640 ) C397_=_C641( C397 C641 ) \nC397_=_C642( C397 C642 ) C397_=_C643( C397 C643 ) C397_=_C644( C397 C644 ) C397_=_C645( C397 C645 ) C397_=_C646( C397 C646 ) C397_=_C648( C397 C648 ) \nC397_=_C649( C397 C649 ) C397_=_C651( C397 C651 ) C397_=_C652( C397 C652 ) C398_=_C399( C398 C399 ) C398_=_C400( C398 C400 ) C398_=_C402( C398 C402 ) \nC398_=_C403( C398 C403 ) C398_=_C404( C398 C404 ) C398_=_C405( C398 C405 ) C398_=_C406( C398 C406 ) C398_=_C407( C398 C407 ) C398_=_C410( C398 C410 ) \nC398_=_C411( C398 C411 ) C398_=_C422( C398 C422 ) C398_=_C446( C398 C446 ) C398_=_C492( C398 C492 ) C398_=_C514( C398 C514 ) C398_=_C608( C398 C608 ) \nC398_=_C639( C398 C639 ) C398_=_C655( C398 C655 ) C398_=_C661( C398 C661 ) C398_=_C662( C398 C662 ) C398_=_C663( C398 C663 ) C398_=_C664( C398 C664 ) \nC399_=_C400( C399 C400 ) C399_=_C402( C399 C402 ) C399_=_C403( C399 C403 ) C399_=_C404( C399 C404 ) C399_=_C405( C399 C405 ) C399_=_C406( C399 C406 ) \nC399_=_C407( C399 C407 ) C399_=_C410( C399 C410 ) C399_=_C411( C399 C411 ) C399_=_C423( C399 C423 ) C399_=_C447( C399 C447 ) C399_=_C493( C399 C493 ) \nC399_=_C515( C399 C515 ) C399_=_C609( C399 C609 ) C399_=_C640( C399 C640 ) C399_=_C667( C399 C667 ) C399_=_C673( C399 C673 ) C399_=_C674( C399 C674 ) \nC399_=_C675( C399 C675 ) C399_=_C676( C399 C676 ) C400_=_C402( C400 C402 ) C400_=_C403( C400 C403 ) C400_=_C404( C400 C404 ) C400_=_C405( C400 C405 ) \nC400_=_C406( C400 C406 ) C400_=_C407( C400 C407 ) C400_=_C410( C400 C410 ) C400_=_C411( C400 C411 ) C400_=_C424( C400 C424 ) C400_=_C448( C400 C448 ) \nC400_=_C494( C400 C494 ) C400_=_C516( C400 C516 ) C400_=_C610( C400 C610 ) C400_=_C641( C400 C641 ) C400_=_C679( C400 C679 ) C400_=_C685( C400 C685 ) \nC400_=_C686( C400 C686 ) C400_=_C687( C400 C687 ) C400_=_C688( C400 C688 ) C402_=_C403( C402 C403 ) C402_=_C404( C402 C404 ) C402_=_C405( C402 C405 ) \nC402_=_C406( C402 C406 ) C402_=_C407( C402 C407 ) C402_=_C410( C402 C410 ) C402_=_C411( C402 C411 ) C402_=_C426( C402 C426 ) C402_=_C450( C402 C450 ) \nC402_=_C496( C402 C496 ) C402_=_C518( C402 C518 ) C402_=_C612( C402 C612 ) C402_=_C642( C402 C642 ) C402_=_C691( C402 C691 ) C402_=_C705( C402 C705 ) \nC402_=_C706( C402 C706 ) C402_=_C707( C402 C707 ) C402_=_C708( C402 C708 ) C403_=_C404( C403 C404 ) C403_=_C405( C403 C405 ) C403_=_C406( C403 C406 ) \nC403_=_C407( C403 C407 ) C403_=_C410( C403 C410 ) C403_=_C411( C403 C411 ) C403_=_C427( C403 C427 ) C403_=_C451( C403 C451 ) C403_=_C497( C403 C497 ) \nC403_=_C519( C403 C519 ) C403_=_C613( C403 C613 ) C403_=_C643( C403 C643 ) C403_=_C714( C403 C714 ) C403_=_C715( C403 C715 ) C403_=_C716( C403 C716 ) \nC403_=_C717( C403 C717 ) C404_=_C405( C404 C405 ) C404_=_C406( C404 C406 ) C404_=_C407( C404 C407 ) C404_=_C410( C404 C410 ) C404_=_C411( C404 C411 ) \nC404_=_C428( C404 C428 ) C404_=_C452( C404 C452 ) C404_=_C498( C404 C498 ) C404_=_C520( C404 C520 ) C404_=_C614( C404 C614 ) C404_=_C644( C404 C644 ) \nC404_=_C692( C404 C692 ) C404_=_C722( C404 C722 ) C404_=_C723( C404 C723 ) C404_=_C724( C404 C724 ) C405_=_C406( C405 C406 ) C405_=_C407( C405 C407 ) \nC405_=_C410( C405 C410 ) C405_=_C411( C405 C411 ) C405_=_C429( C405 C429 ) C405_=_C453( C405 C453 ) C405_=_C499( C405 C499 ) C405_=_C521( C405 C521 ) \nC405_=_C615( C405 C615 ) C405_=_C645( C405 C645 ) C405_=_C693( C405 C693 ) C405_=_C728( C405 C728 ) C405_=_C729( C405 C729 ) C405_=_C730( C405 C730 ) \nC406_=_C407( C406 C407 ) C406_=_C410( C406 C410 ) C406_=_C411( C406 C411 ) C406_=_C430( C406 C430 ) C406_=_C454( C406 C454 ) C406_=_C500( C406 C500 ) \nC406_=_C522( C406 C522 ) C406_=_C616( C406 C616 ) C406_=_C646( C406 C646 ) C406_=_C694( C406 C694 ) C406_=_C733( C406 C733 ) C406_=_C734( C406 C734 ) \nC406_=_C735( C406 C735 ) C407_=_C410( C407 C410 ) C407_=_C411( C407 C411 ) C407_=_C455( C407 C455 ) C407_=_C479( C407 C479 ) C407_=_C523( C407 C523 ) \nC407_=_C544( C407 C544 ) C407_=_C564( C407 C564 ) C407_=_C583( C407 C583 ) C407_=_C601( C407 C601 ) C407_=_C633( C407 C633 ) C407_=_C661( C407 C661 ) \nC407_=_C673( C407 C673 ) C407_=_C685( C407 C685 ) C407_=_C695( C407 C695 ) C407_=_C705( C407 C705 ) C407_=_C714( C407 C714 ) C407_=_C722( C407 C722 ) \nC407_=_C728( C407 C728 ) C407_=_C733( C407 C733 ) C407_=_C738( C407 C738 ) C407_=_C739( C407 C739 ) C407_=_C741( C407 C741 ) C407_=_C742( C407 C742 ) \nC410_=_C411( C410 C411 ) C410_=_C458( C410 C458 ) C410_=_C482( C410 C482 ) C410_=_C526( C410 C526 ) C410_=_C547( C410 C547 ) C410_=_C567( C410 C567 ) \nC410_=_C586( C410 C586 ) C410_=_C603( C410 C603 ) C410_=_C636( C410 C636 ) C410_=_C664( C410 C664 ) C410_=_C676( C410 C676 ) C410_=_C688( C410 C688 ) \nC410_=_C698( C410 C698 ) C410_=_C708( C410 C708 ) C410_=_C717( C410 C717 ) C410_=_C730( C410 C730 ) C410_=_C744( C410 C744 ) C410_=_C747( C410 C747 ) \nC410_=_C750( C410 C750 ) C410_=_C751( C410 C751 ) C411_=_C435( C411 C435 ) C411_=_C459( C411 C459 ) C411_=_C505( C411 C505 ) C411_=_C527( C411 C527 ) \nC411_=_C621( C411 C621 ) C411_=_C651( C411 C651 ) C411_=_C699( C411 C699 ) C411_=_C741( C411 C741 ) C411_=_C745( C411 C745 ) C411_=_C748( C411 C748 ) \nC411_=_C750( C411 C750 ) C412_=_C414( C412 C414 ) C412_=_C415( C412 C415 ) C412_=_C416( C412 C416 ) C412_=_C417( C412 C417 ) C412_=_C418( C412 C418 ) \nC412_=_C420( C412 C420 ) C412_=_C422( C412 C422 ) C412_=_C423( C412 C423 ) C412_=_C424( C412 C424 ) C412_=_C425( C412 C425 ) C412_=_C426( C412 C426 ) \nC412_=_C427( C412 C427 ) C412_=_C428( C412 C428 ) C412_=_C429( C412 C429 ) C412_=_C430( C412 C430 ) C412_=_C432( C412 C432 ) C412_=_C433( C412 C433 ) \nC412_=_C435( C412 C435 ) C412_=_C436( C412 C436 ) C412_=_C461( C412 C461 ) C412_=_C462( C412 C462 ) C412_=_C467( C412 C467 ) C412_=_C469( C412 C469 ) \nC412_=_C473( C412 C473 ) C412_=_C479( C412 C479 ) C412_=_C480( C412 C480 ) C412_=_C481( C412 C481 ) C412_=_C482( C412 C482 ) C414_=_C415( C414 C415 ) \nC414_=_C416( C414 C416 ) C414_=_C417( C414 C417 ) C414_=_C418( C414 C418 ) C414_=_C420( C414 C420 ) C414_=_C422( C414 C422 ) C414_=_C423( C414 C423 ) \nC414_=_C424( C414 C424 ) C414_=_C425( C414 C425 ) C414_=_C426( C414 C426 ) C414_=_C427( C414 C427 ) C414_=_C428( C414 C428 ) C414_=_C429( C414 C429 ) \nC414_=_C430( C414 C430 ) C414_=_C432( C414 C432 ) C414_=_C433( C414 C433 ) C414_=_C435( C414 C435 ) C414_=_C436( C414 C436 ) C414_=_C462( C414 C462 ) \nC414_=_C485( C414 C485 ) C414_=_C507( C414 C507 ) C414_=_C508( C414 C508 ) C414_=_C509( C414 C509 ) C414_=_C510( C414 C510 ) C414_=_C511( C414 C511 ) \nC414_=_C512( C414 C512 ) C414_=_C513( C414 C513 ) C414_=_C514( C414 C514 ) C414_=_C515( C414 C515 ) C414_=_C516( C414 C516 ) C414_=_C518( C414 C518 ) \nC414_=_C519( C414 C519 ) C414_=_C520( C414 C520 ) C414_=_C521( C414 C521 ) C414_=_C522( C414 C522 ) C414_=_C523( C414 C523 ) C414_=_C526( C414 C526 ) \nC414_=_C527( C414 C527 ) C414_=_C528( C414 C528 ) C415_=_C416( C415 C416 ) C415_=_C417( C415 C417 ) C415_=_C418( C415 C418 ) C415_=_C420( C415 C420 ) \nC415_=_C422( C415 C422 ) C415_=_C423( C415 C423 ) C415_=_C424( C415 C424 ) C415_=_C425( C415 C425 ) C415_=_C426( C415 C426 ) C415_=_C427( C415 C427 ) \nC415_=_C428( C415 C428 ) C415_=_C429( C415 C429 ) C415_=_C430( C415 C430 ) C415_=_C432( C415 C432 ) C415_=_C433( C415 C433 ) C415_=_C435( C415 C435 ) \nC415_=_C436( C415 C436 ) C415_=_C439( C415 C439 ) C415_=_C486( C415 C486 ) C415_=_C507( C415 C507 ) C415_=_C532( C415 C532 ) C415_=_C534( C415 C534 ) \nC415_=_C538( C415 C538 ) C415_=_C544( C415 C544 ) C415_=_C545( C415 C545 ) C415_=_C546( C415 C546 ) C415_=_C547( C415 C547 ) C416_=_C417( C416 C417 ) \nC416_=_C418( C416 C418 ) C416_=_C420( C416 C420 ) C416_=_C422( C416 C422 ) C416_=_C423( C416 C423 ) C416_=_C424( C416 C424 ) C416_=_C425( C416 C425 ) \nC416_=_C426( C416 C426 ) C416_=_C427( C416 C427 ) C416_=_C428( C416 C428 ) C416_=_C429( C416 C429 ) C416_=_C430( C416 C430 ) C416_=_C432( C416 C432 ) \nC416_=_C433( C416 C433 ) C416_=_C435( C416 C435 ) C416_=_C436( C416 C436 ) C416_=_C440( C416 C440 ) C416_=_C487( C416 C487 ) C416_=_C508( C416 C508 ) \nC416_=_C552( C416 C552 ) C416_=_C554( C416 C554 ) C416_=_C558( C416 C558 ) C416_=_C564( C416 C564 ) C416_=_C565( C416 C565 ) C416_=_C566( C416 C566 ) \nC416_=_C567( C416 C567 ) C417_=_C418( C417 C418 ) C417_=_C420( C417 C420 ) C417_=_C422( C417 C422 ) C417_=_C423( C417 C423 ) C417_=_C424( C417 C424 ) \nC417_=_C425( C417 C425 ) C417_=_C426( C417 C426 ) C417_=_C427( C417 C427 ) C417_=_C428( C417 C428 ) C417_=_C429(</w:t>
      </w:r>
    </w:p>
    <w:p>
      <w:pPr>
        <w:pStyle w:val="PreformattedText"/>
        <w:bidi w:val="0"/>
        <w:spacing w:before="0" w:after="0"/>
        <w:jc w:val="left"/>
        <w:rPr/>
      </w:pPr>
      <w:r>
        <w:rPr/>
        <w:t xml:space="preserve"> </w:t>
      </w:r>
      <w:r>
        <w:rPr/>
        <w:t>C417 C429 ) C417_=_C430( C417 C430 ) \nC417_=_C432( C417 C432 ) C417_=_C433( C417 C433 ) C417_=_C435( C417 C435 ) C417_=_C436( C417 C436 ) C417_=_C441( C417 C441 ) C417_=_C488( C417 C488 ) \nC417_=_C509( C417 C509 ) C417_=_C571( C417 C571 ) C417_=_C573( C417 C573 ) C417_=_C577( C417 C577 ) C417_=_C583( C417 C583 ) C417_=_C584( C417 C584 ) \nC417_=_C585( C417 C585 ) C417_=_C586( C417 C586 ) C418_=_C420( C418 C420 ) C418_=_C422( C418 C422 ) C418_=_C423( C418 C423 ) C418_=_C424( C418 C424 ) \nC418_=_C425( C418 C425 ) C418_=_C426( C418 C426 ) C418_=_C427( C418 C427 ) C418_=_C428( C418 C428 ) C418_=_C429( C418 C429 ) C418_=_C430( C418 C430 ) \nC418_=_C432( C418 C432 ) C418_=_C433( C418 C433 ) C418_=_C435( C418 C435 ) C418_=_C436( C418 C436 ) C418_=_C442( C418 C442 ) C418_=_C510( C418 C510 ) \nC418_=_C589( C418 C589 ) C418_=_C591( C418 C591 ) C418_=_C595( C418 C595 ) C418_=_C601( C418 C601 ) C418_=_C602( C418 C602 ) C418_=_C603( C418 C603 ) \nC420_=_C422( C420 C422 ) C420_=_C423( C420 C423 ) C420_=_C424( C420 C424 ) C420_=_C425( C420 C425 ) C420_=_C426( C420 C426 ) C420_=_C427( C420 C427 ) \nC420_=_C428( C420 C428 ) C420_=_C429( C420 C429 ) C420_=_C430( C420 C430 ) C420_=_C432( C420 C432 ) C420_=_C433( C420 C433 ) C420_=_C435( C420 C435 ) \nC420_=_C436( C420 C436 ) C420_=_C444( C420 C444 ) C420_=_C490( C420 C490 ) C420_=_C512( C420 C512 ) C420_=_C606( C420 C606 ) C420_=_C623( C420 C623 ) \nC420_=_C627( C420 C627 ) C420_=_C633( C420 C633 ) C420_=_C634( C420 C634 ) C420_=_C635( C420 C635 ) C420_=_C636( C420 C636 ) C422_=_C423( C422 C423 ) \nC422_=_C424( C422 C424 ) C422_=_C425( C422 C425 ) C422_=_C426( C422 C426 ) C422_=_C427( C422 C427 ) C422_=_C428( C422 C428 ) C422_=_C429( C422 C429 ) \nC422_=_C430( C422 C430 ) C422_=_C432( C422 C432 ) C422_=_C433( C422 C433 ) C422_=_C435( C422 C435 ) C422_=_C436( C422 C436 ) C422_=_C446( C422 C446 ) \nC422_=_C492( C422 C492 ) C422_=_C514( C422 C514 ) C422_=_C608( C422 C608 ) C422_=_C639( C422 C639 ) C422_=_C655( C422 C655 ) C422_=_C661( C422 C661 ) \nC422_=_C662( C422 C662 ) C422_=_C663( C422 C663 ) C422_=_C664( C422 C664 ) C423_=_C424( C423 C424 ) C423_=_C425( C423 C425 ) C423_=_C426( C423 C426 ) \nC423_=_C427( C423 C427 ) C423_=_C428( C423 C428 ) C423_=_C429( C423 C429 ) C423_=_C430( C423 C430 ) C423_=_C432( C423 C432 ) C423_=_C433( C423 C433 ) \nC423_=_C435( C423 C435 ) C423_=_C436( C423 C436 ) C423_=_C447( C423 C447 ) C423_=_C493( C423 C493 ) C423_=_C515( C423 C515 ) C423_=_C609( C423 C609 ) \nC423_=_C640( C423 C640 ) C423_=_C667( C423 C667 ) C423_=_C673( C423 C673 ) C423_=_C674( C423 C674 ) C423_=_C675( C423 C675 ) C423_=_C676( C423 C676 ) \nC424_=_C425( C424 C425 ) C424_=_C426( C424 C426 ) C424_=_C427( C424 C427 ) C424_=_C428( C424 C428 ) C424_=_C429( C424 C429 ) C424_=_C430( C424 C430 ) \nC424_=_C432( C424 C432 ) C424_=_C433( C424 C433 ) C424_=_C435( C424 C435 ) C424_=_C436( C424 C436 ) C424_=_C448( C424 C448 ) C424_=_C494( C424 C494 ) \nC424_=_C516( C424 C516 ) C424_=_C610( C424 C610 ) C424_=_C641( C424 C641 ) C424_=_C679( C424 C679 ) C424_=_C685( C424 C685 ) C424_=_C686( C424 C686 ) \nC424_=_C687( C424 C687 ) C424_=_C688( C424 C688 ) C425_=_C426( C425 C426 ) C425_=_C427( C425 C427 ) C425_=_C428( C425 C428 ) C425_=_C429( C425 C429 ) \nC425_=_C430( C425 C430 ) C425_=_C432( C425 C432 ) C425_=_C433( C425 C433 ) C425_=_C435( C425 C435 ) C425_=_C436( C425 C436 ) C425_=_C473( C425 C473 ) \nC425_=_C495( C425 C495 ) C425_=_C538( C425 C538 ) C425_=_C558( C425 C558 ) C425_=_C577( C425 C577 ) C425_=_C595( C425 C595 ) C425_=_C611( C425 C611 ) \nC425_=_C627( C425 C627 ) C425_=_C655( C425 C655 ) C425_=_C667( C425 C667 ) C425_=_C679( C425 C679 ) C425_=_C691( C425 C691 ) C425_=_C692( C425 C692 ) \nC425_=_C693( C425 C693 ) C425_=_C694( C425 C694 ) C425_=_C695( C425 C695 ) C425_=_C698( C425 C698 ) C425_=_C699( C425 C699 ) C425_=_C700( C425 C700 ) \nC426_=_C427( C426 C427 ) C426_=_C428( C426 C428 ) C426_=_C429( C426 C429 ) C426_=_C430( C426 C430 ) C426_=_C432( C426 C432 ) C426_=_C433( C426 C433 ) \nC426_=_C435( C426 C435 ) C426_=_C436( C426 C436 ) C426_=_C450( C426 C450 ) C426_=_C496( C426 C496 ) C426_=_C518( C426 C518 ) C426_=_C612( C426 C612 ) \nC426_=_C642( C426 C642 ) C426_=_C691( C426 C691 ) C426_=_C705( C426 C705 ) C426_=_C706( C426 C706 ) C426_=_C707( C426 C707 ) C426_=_C708( C426 C708 ) \nC427_=_C428( C427 C428 ) C427_=_C429( C427 C429 ) C427_=_C430( C427 C430 ) C427_=_C432( C427 C432 ) C427_=_C433( C427 C433 ) C427_=_C435( C427 C435 ) \nC427_=_C436( C427 C436 ) C427_=_C451( C427 C451 ) C427_=_C497( C427 C497 ) C427_=_C519( C427 C519 ) C427_=_C613( C427 C613 ) C427_=_C643( C427 C643 ) \nC427_=_C714( C427 C714 ) C427_=_C715( C427 C715 ) C427_=_C716( C427 C716 ) C427_=_C717( C427 C717 ) C428_=_C429( C428 C429 ) C428_=_C430( C428 C430 ) \nC428_=_C432( C428 C432 ) C428_=_C433( C428 C433 ) C428_=_C435( C428 C435 ) C428_=_C436( C428 C436 ) C428_=_C452( C428 C452 ) C428_=_C498( C428 C498 ) \nC428_=_C520( C428 C520 ) C428_=_C614( C428 C614 ) C428_=_C644( C428 C644 ) C428_=_C692( C428 C692 ) C428_=_C722( C428 C722 ) C428_=_C723( C428 C723 ) \nC428_=_C724( C428 C724 ) C429_=_C430( C429 C430 ) C429_=_C432( C429 C432 ) C429_=_C433( C429 C433 ) C429_=_C435( C429 C435 ) C429_=_C436( C429 C436 ) \nC429_=_C453( C429 C453 ) C429_=_C499( C429 C499 ) C429_=_C521( C429 C521 ) C429_=_C615( C429 C615 ) C429_=_C645( C429 C645 ) C429_=_C693( C429 C693 ) \nC429_=_C728( C429 C728 ) C429_=_C729( C429 C729 ) C429_=_C730( C429 C730 ) C430_=_C432( C430 C432 ) C430_=_C433( C430 C433 ) C430_=_C435( C430 C435 ) \nC430_=_C436( C430 C436 ) C430_=_C454( C430 C454 ) C430_=_C500( C430 C500 ) C430_=_C522( C430 C522 ) C430_=_C616( C430 C616 ) C430_=_C646( C430 C646 ) \nC430_=_C694( C430 C694 ) C430_=_C733( C430 C733 ) C430_=_C734( C430 C734 ) C430_=_C735( C430 C735 ) C432_=_C433( C432 C433 ) C432_=_C435( C432 C435 ) \nC432_=_C436( C432 C436 ) C432_=_C480( C432 C480 ) C432_=_C502( C432 C502 ) C432_=_C545( C432 C545 ) C432_=_C565( C432 C565 ) C432_=_C584( C432 C584 ) \nC432_=_C618( C432 C618 ) C432_=_C634( C432 C634 ) C432_=_C648( C432 C648 ) C432_=_C662( C432 C662 ) C432_=_C674( C432 C674 ) C432_=_C686( C432 C686 ) \nC432_=_C706( C432 C706 ) C432_=_C715( C432 C715 ) C432_=_C723( C432 C723 ) C432_=_C729( C432 C729 ) C432_=_C734( C432 C734 ) C432_=_C738( C432 C738 ) \nC432_=_C744( C432 C744 ) C432_=_C745( C432 C745 ) C432_=_C746( C432 C746 ) C433_=_C435( C433 C435 ) C433_=_C436( C433 C436 ) C433_=_C481( C433 C481 ) \nC433_=_C503( C433 C503 ) C433_=_C546( C433 C546 ) C433_=_C566( C433 C566 ) C433_=_C585( C433 C585 ) C433_=_C602( C433 C602 ) C433_=_C619( C433 C619 ) \nC433_=_C635( C433 C635 ) C433_=_C649( C433 C649 ) C433_=_C663( C433 C663 ) C433_=_C675( C433 C675 ) C433_=_C687( C433 C687 ) C433_=_C707( C433 C707 ) \nC433_=_C716( C433 C716 ) C433_=_C724( C433 C724 ) C433_=_C735( C433 C735 ) C433_=_C739( C433 C739 ) C433_=_C747( C433 C747 ) C433_=_C748( C433 C748 ) \nC433_=_C749( C433 C749 ) C435_=_C436( C435 C436 ) C435_=_C459( C435 C459 ) C435_=_C505( C435 C505 ) C435_=_C527( C435 C527 ) C435_=_C621( C435 C621 ) \nC435_=_C651( C435 C651 ) C435_=_C699( C435 C699 ) C435_=_C741( C435 C741 ) C435_=_C745( C435 C745 ) C435_=_C748( C435 C748 ) C435_=_C750( C435 C750 ) \nC436_=_C460( C436 C460 ) C436_=_C506( C436 C506 ) C436_=_C528( C436 C528 ) C436_=_C622( C436 C622 ) C436_=_C652( C436 C652 ) C436_=_C700( C436 C700 ) \nC436_=_C742( C436 C742 ) C436_=_C746( C436 C746 ) C436_=_C749( C436 C749 ) C436_=_C751( C436 C751 ) C437_=_C439( C437 C439 ) C437_=_C440( C437 C440 ) \nC437_=_C441( C437 C441 ) C437_=_C442( C437 C442 ) C437_=_C443( C437 C443 ) C437_=_C444( C437 C444 ) C437_=_C445( C437 C445 ) C437_=_C446( C437 C446 ) \nC437_=_C447( C437 C447 ) C437_=_C448( C437 C448 ) C437_=_C450( C437 C450 ) C437_=_C451( C437 C451 ) C437_=_C452( C437 C452 ) C437_=_C453( C437 C453 ) \nC437_=_C454( C437 C454 ) C437_=_C455( C437 C455 ) C437_=_C458( C437 C458 ) C437_=_C459( C437 C459 ) C437_=_C460( C437 C460 ) C437_=_C461( C437 C461 ) \nC437_=_C485( C437 C485 ) C437_=_C486( C437 C486 ) C437_=_C487( C437 C487 ) C437_=_C488( C437 C488 ) C437_=_C490( C437 C490 ) C437_=_C492( C437 C492 ) \nC437_=_C493( C437 C493 ) C437_=_C494( C437 C494 ) C437_=_C495( C437 C495 ) C437_=_C496( C437 C496 ) C437_=_C497( C437 C497 ) C437_=_C498( C437 C498 ) \nC437_=_C499( C437 C499 ) C437_=_C500( C437 C500 ) C437_=_C502( C437 C502 ) C437_=_C503( C437 C503 ) C437_=_C505( C437 C505 ) C437_=_C506( C437 C506 ) \nC439_=_C440( C439 C440 ) C439_=_C441( C439 C441 ) C439_=_C442( C439 C442 ) C439_=_C443( C439 C443 ) C439_=_C444( C439 C444 ) C439_=_C445( C439 C445 ) \nC439_=_C446( C439 C446 ) C439_=_C447( C439 C447 ) C439_=_C448( C439 C448 ) C439_=_C450( C439 C450 ) C439_=_C451( C439 C451 ) C439_=_C452( C439 C452 ) \nC439_=_C453( C439 C453 ) C439_=_C454( C439 C454 ) C439_=_C455( C439 C455 ) C439_=_C458( C439 C458 ) C439_=_C459( C439 C459 ) C439_=_C460( C439 C460 ) \nC439_=_C486( C439 C486 ) C439_=_C507( C439 C507 ) C439_=_C532( C439 C532 ) C439_=_C534( C439 C534 ) C439_=_C538( C439 C538 ) C439_=_C544( C439 C544 ) \nC439_=_C545( C439 C545 ) C439_=_C546( C439 C546 ) C439_=_C547( C439 C547 ) C440_=_C441( C440 C441 ) C440_=_C442( C440 C442 ) C440_=_C443( C440 C443 ) \nC440_=_C444( C440 C444 ) C440_=_C445( C440 C445 ) C440_=_C446( C440 C446 ) C440_=_C447( C440 C447 ) C440_=_C448( C440 C448 ) C440_=_C450( C440 C450 ) \nC440_=_C451( C440 C451 ) C440_=_C452( C440 C452 ) C440_=_C453( C440 C453 ) C440_=_C454( C440 C454 ) C440_=_C455( C440 C455 ) C440_=_C458( C440 C458 ) \nC440_=_C459( C440 C459 ) C440_=_C460( C440 C460 ) C440_=_C487( C440 C487 ) C440_=_C508( C440 C508 ) C440_=_C552( C440 C552 ) C440_=_C554( C440 C554 ) \nC440_=_C558( C440 C558 ) C440_=_C564( C440 C564 ) C440_=_C565( C440 C565 ) C440_=_C566( C440 C566 ) C440_=_C567( C440 C567 ) C441_=_C442( C441 C442 ) \nC441_=_C443( C441 C443 ) C441_=_C444( C441 C444 ) C441_=_C445( C441 C445 ) C441_=_C446( C441 C446 ) C441_=_C447( C441 C447 ) C441_=_C448(</w:t>
      </w:r>
    </w:p>
    <w:p>
      <w:pPr>
        <w:pStyle w:val="PreformattedText"/>
        <w:bidi w:val="0"/>
        <w:spacing w:before="0" w:after="0"/>
        <w:jc w:val="left"/>
        <w:rPr/>
      </w:pPr>
      <w:r>
        <w:rPr/>
        <w:t xml:space="preserve"> </w:t>
      </w:r>
      <w:r>
        <w:rPr/>
        <w:t>C441 C448 ) \nC441_=_C450( C441 C450 ) C441_=_C451( C441 C451 ) C441_=_C452( C441 C452 ) C441_=_C453( C441 C453 ) C441_=_C454( C441 C454 ) C441_=_C455( C441 C455 ) \nC441_=_C458( C441 C458 ) C441_=_C459( C441 C459 ) C441_=_C460( C441 C460 ) C441_=_C488( C441 C488 ) C441_=_C509( C441 C509 ) C441_=_C571( C441 C571 ) \nC441_=_C573( C441 C573 ) C441_=_C577( C441 C577 ) C441_=_C583( C441 C583 ) C441_=_C584( C441 C584 ) C441_=_C585( C441 C585 ) C441_=_C586( C441 C586 ) \nC442_=_C443( C442 C443 ) C442_=_C444( C442 C444 ) C442_=_C445( C442 C445 ) C442_=_C446( C442 C446 ) C442_=_C447( C442 C447 ) C442_=_C448( C442 C448 ) \nC442_=_C450( C442 C450 ) C442_=_C451( C442 C451 ) C442_=_C452( C442 C452 ) C442_=_C453( C442 C453 ) C442_=_C454( C442 C454 ) C442_=_C455( C442 C455 ) \nC442_=_C458( C442 C458 ) C442_=_C459( C442 C459 ) C442_=_C460( C442 C460 ) C442_=_C510( C442 C510 ) C442_=_C589( C442 C589 ) C442_=_C591( C442 C591 ) \nC442_=_C595( C442 C595 ) C442_=_C601( C442 C601 ) C442_=_C602( C442 C602 ) C442_=_C603( C442 C603 ) C443_=_C444( C443 C444 ) C443_=_C445( C443 C445 ) \nC443_=_C446( C443 C446 ) C443_=_C447( C443 C447 ) C443_=_C448( C443 C448 ) C443_=_C450( C443 C450 ) C443_=_C451( C443 C451 ) C443_=_C452( C443 C452 ) \nC443_=_C453( C443 C453 ) C443_=_C454( C443 C454 ) C443_=_C455( C443 C455 ) C443_=_C458( C443 C458 ) C443_=_C459( C443 C459 ) C443_=_C460( C443 C460 ) \nC443_=_C467( C443 C467 ) C443_=_C511( C443 C511 ) C443_=_C532( C443 C532 ) C443_=_C552( C443 C552 ) C443_=_C571( C443 C571 ) C443_=_C589( C443 C589 ) \nC443_=_C606( C443 C606 ) C443_=_C608( C443 C608 ) C443_=_C609( C443 C609 ) C443_=_C610( C443 C610 ) C443_=_C611( C443 C611 ) C443_=_C612( C443 C612 ) \nC443_=_C613( C443 C613 ) C443_=_C614( C443 C614 ) C443_=_C615( C443 C615 ) C443_=_C616( C443 C616 ) C443_=_C618( C443 C618 ) C443_=_C619( C443 C619 ) \nC443_=_C621( C443 C621 ) C443_=_C622( C443 C622 ) C444_=_C445( C444 C445 ) C444_=_C446( C444 C446 ) C444_=_C447( C444 C447 ) C444_=_C448( C444 C448 ) \nC444_=_C450( C444 C450 ) C444_=_C451( C444 C451 ) C444_=_C452( C444 C452 ) C444_=_C453( C444 C453 ) C444_=_C454( C444 C454 ) C444_=_C455( C444 C455 ) \nC444_=_C458( C444 C458 ) C444_=_C459( C444 C459 ) C444_=_C460( C444 C460 ) C444_=_C490( C444 C490 ) C444_=_C512( C444 C512 ) C444_=_C606( C444 C606 ) \nC444_=_C623( C444 C623 ) C444_=_C627( C444 C627 ) C444_=_C633( C444 C633 ) C444_=_C634( C444 C634 ) C444_=_C635( C444 C635 ) C444_=_C636( C444 C636 ) \nC445_=_C446( C445 C446 ) C445_=_C447( C445 C447 ) C445_=_C448( C445 C448 ) C445_=_C450( C445 C450 ) C445_=_C451( C445 C451 ) C445_=_C452( C445 C452 ) \nC445_=_C453( C445 C453 ) C445_=_C454( C445 C454 ) C445_=_C455( C445 C455 ) C445_=_C458( C445 C458 ) C445_=_C459( C445 C459 ) C445_=_C460( C445 C460 ) \nC445_=_C469( C445 C469 ) C445_=_C513( C445 C513 ) C445_=_C534( C445 C534 ) C445_=_C554( C445 C554 ) C445_=_C573( C445 C573 ) C445_=_C591( C445 C591 ) \nC445_=_C623( C445 C623 ) C445_=_C639( C445 C639 ) C445_=_C640( C445 C640 ) C445_=_C641( C445 C641 ) C445_=_C642( C445 C642 ) C445_=_C643( C445 C643 ) \nC445_=_C644( C445 C644 ) C445_=_C645( C445 C645 ) C445_=_C646( C445 C646 ) C445_=_C648( C445 C648 ) C445_=_C649( C445 C649 ) C445_=_C651( C445 C651 ) \nC445_=_C652( C445 C652 ) C446_=_C447( C446 C447 ) C446_=_C448( C446 C448 ) C446_=_C450( C446 C450 ) C446_=_C451( C446 C451 ) C446_=_C452( C446 C452 ) \nC446_=_C453( C446 C453 ) C446_=_C454( C446 C454 ) C446_=_C455( C446 C455 ) C446_=_C458( C446 C458 ) C446_=_C459( C446 C459 ) C446_=_C460( C446 C460 ) \nC446_=_C492( C446 C492 ) C446_=_C514( C446 C514 ) C446_=_C608( C446 C608 ) C446_=_C639( C446 C639 ) C446_=_C655( C446 C655 ) C446_=_C661( C446 C661 ) \nC446_=_C662( C446 C662 ) C446_=_C663( C446 C663 ) C446_=_C664( C446 C664 ) C447_=_C448( C447 C448 ) C447_=_C450( C447 C450 ) C447_=_C451( C447 C451 ) \nC447_=_C452( C447 C452 ) C447_=_C453( C447 C453 ) C447_=_C454( C447 C454 ) C447_=_C455( C447 C455 ) C447_=_C458( C447 C458 ) C447_=_C459( C447 C459 ) \nC447_=_C460( C447 C460 ) C447_=_C493( C447 C493 ) C447_=_C515( C447 C515 ) C447_=_C609( C447 C609 ) C447_=_C640( C447 C640 ) C447_=_C667( C447 C667 ) \nC447_=_C673( C447 C673 ) C447_=_C674( C447 C674 ) C447_=_C675( C447 C675 ) C447_=_C676( C447 C676 ) C448_=_C450( C448 C450 ) C448_=_C451( C448 C451 ) \nC448_=_C452( C448 C452 ) C448_=_C453( C448 C453 ) C448_=_C454( C448 C454 ) C448_=_C455( C448 C455 ) C448_=_C458( C448 C458 ) C448_=_C459( C448 C459 ) \nC448_=_C460( C448 C460 ) C448_=_C494( C448 C494 ) C448_=_C516( C448 C516 ) C448_=_C610( C448 C610 ) C448_=_C641( C448 C641 ) C448_=_C679( C448 C679 ) \nC448_=_C685( C448 C685 ) C448_=_C686( C448 C686 ) C448_=_C687( C448 C687 ) C448_=_C688( C448 C688 ) C450_=_C451( C450 C451 ) C450_=_C452( C450 C452 ) \nC450_=_C453( C450 C453 ) C450_=_C454( C450 C454 ) C450_=_C455( C450 C455 ) C450_=_C458( C450 C458 ) C450_=_C459( C450 C459 ) C450_=_C460( C450 C460 ) \nC450_=_C496( C450 C496 ) C450_=_C518( C450 C518 ) C450_=_C612( C450 C612 ) C450_=_C642( C450 C642 ) C450_=_C691( C450 C691 ) C450_=_C705( C450 C705 ) \nC450_=_C706( C450 C706 ) C450_=_C707( C450 C707 ) C450_=_C708( C450 C708 ) C451_=_C452( C451 C452 ) C451_=_C453( C451 C453 ) C451_=_C454( C451 C454 ) \nC451_=_C455( C451 C455 ) C451_=_C458( C451 C458 ) C451_=_C459( C451 C459 ) C451_=_C460( C451 C460 ) C451_=_C497( C451 C497 ) C451_=_C519( C451 C519 ) \nC451_=_C613( C451 C613 ) C451_=_C643( C451 C643 ) C451_=_C714( C451 C714 ) C451_=_C715( C451 C715 ) C451_=_C716( C451 C716 ) C451_=_C717( C451 C717 ) \nC452_=_C453( C452 C453 ) C452_=_C454( C452 C454 ) C452_=_C455( C452 C455 ) C452_=_C458( C452 C458 ) C452_=_C459( C452 C459 ) C452_=_C460( C452 C460 ) \nC452_=_C498( C452 C498 ) C452_=_C520( C452 C520 ) C452_=_C614( C452 C614 ) C452_=_C644( C452 C644 ) C452_=_C692( C452 C692 ) C452_=_C722( C452 C722 ) \nC452_=_C723( C452 C723 ) C452_=_C724( C452 C724 ) C453_=_C454( C453 C454 ) C453_=_C455( C453 C455 ) C453_=_C458( C453 C458 ) C453_=_C459( C453 C459 ) \nC453_=_C460( C453 C460 ) C453_=_C499( C453 C499 ) C453_=_C521( C453 C521 ) C453_=_C615( C453 C615 ) C453_=_C645( C453 C645 ) C453_=_C693( C453 C693 ) \nC453_=_C728( C453 C728 ) C453_=_C729( C453 C729 ) C453_=_C730( C453 C730 ) C454_=_C455( C454 C455 ) C454_=_C458( C454 C458 ) C454_=_C459( C454 C459 ) \nC454_=_C460( C454 C460 ) C454_=_C500( C454 C500 ) C454_=_C522( C454 C522 ) C454_=_C616( C454 C616 ) C454_=_C646( C454 C646 ) C454_=_C694( C454 C694 ) \nC454_=_C733( C454 C733 ) C454_=_C734( C454 C734 ) C454_=_C735( C454 C735 ) C455_=_C458( C455 C458 ) C455_=_C459( C455 C459 ) C455_=_C460( C455 C460 ) \nC455_=_C479( C455 C479 ) C455_=_C523( C455 C523 ) C455_=_C544( C455 C544 ) C455_=_C564( C455 C564 ) C455_=_C583( C455 C583 ) C455_=_C601( C455 C601 ) \nC455_=_C633( C455 C633 ) C455_=_C661( C455 C661 ) C455_=_C673( C455 C673 ) C455_=_C685( C455 C685 ) C455_=_C695( C455 C695 ) C455_=_C705( C455 C705 ) \nC455_=_C714( C455 C714 ) C455_=_C722( C455 C722 ) C455_=_C728( C455 C728 ) C455_=_C733( C455 C733 ) C455_=_C738( C455 C738 ) C455_=_C739( C455 C739 ) \nC455_=_C741( C455 C741 ) C455_=_C742( C455 C742 ) C458_=_C459( C458 C459 ) C458_=_C460( C458 C460 ) C458_=_C482( C458 C482 ) C458_=_C526( C458 C526 ) \nC458_=_C547( C458 C547 ) C458_=_C567( C458 C567 ) C458_=_C586( C458 C586 ) C458_=_C603( C458 C603 ) C458_=_C636( C458 C636 ) C458_=_C664( C458 C664 ) \nC458_=_C676( C458 C676 ) C458_=_C688( C458 C688 ) C458_=_C698( C458 C698 ) C458_=_C708( C458 C708 ) C458_=_C717( C458 C717 ) C458_=_C730( C458 C730 ) \nC458_=_C744( C458 C744 ) C458_=_C747( C458 C747 ) C458_=_C750( C458 C750 ) C458_=_C751( C458 C751 ) C459_=_C460( C459 C460 ) C459_=_C505( C459 C505 ) \nC459_=_C527( C459 C527 ) C459_=_C621( C459 C621 ) C459_=_C651( C459 C651 ) C459_=_C699( C459 C699 ) C459_=_C741( C459 C741 ) C459_=_C745( C459 C745 ) \nC459_=_C748( C459 C748 ) C459_=_C750( C459 C750 ) C460_=_C506( C460 C506 ) C460_=_C528( C460 C528 ) C460_=_C622( C460 C622 ) C460_=_C652( C460 C652 ) \nC460_=_C700( C460 C700 ) C460_=_C742( C460 C742 ) C460_=_C746( C460 C746 ) C460_=_C749( C460 C749 ) C460_=_C751( C460 C751 ) C461_=_C462( C461 C462 ) \nC461_=_C467( C461 C467 ) C461_=_C469( C461 C469 ) C461_=_C473( C461 C473 ) C461_=_C479( C461 C479 ) C461_=_C480( C461 C480 ) C461_=_C481( C461 C481 ) \nC461_=_C482( C461 C482 ) C461_=_C485( C461 C485 ) C461_=_C486( C461 C486 ) C461_=_C487( C461 C487 ) C461_=_C488( C461 C488 ) C461_=_C490( C461 C490 ) \nC461_=_C492( C461 C492 ) C461_=_C493( C461 C493 ) C461_=_C494( C461 C494 ) C461_=_C495( C461 C495 ) C461_=_C496( C461 C496 ) C461_=_C497( C461 C497 ) \nC461_=_C498( C461 C498 ) C461_=_C499( C461 C499 ) C461_=_C500( C461 C500 ) C461_=_C502( C461 C502 ) C461_=_C503( C461 C503 ) C461_=_C505( C461 C505 ) \nC461_=_C506( C461 C506 ) C462_=_C467( C462 C467 ) C462_=_C469( C462 C469 ) C462_=_C473( C462 C473 ) C462_=_C479( C462 C479 ) C462_=_C480( C462 C480 ) \nC462_=_C481( C462 C481 ) C462_=_C482( C462 C482 ) C462_=_C485( C462 C485 ) C462_=_C507( C462 C507 ) C462_=_C508( C462 C508 ) C462_=_C509( C462 C509 ) \nC462_=_C510( C462 C510 ) C462_=_C511( C462 C511 ) C462_=_C512( C462 C512 ) C462_=_C513( C462 C513 ) C462_=_C514( C462 C514 ) C462_=_C515( C462 C515 ) \nC462_=_C516( C462 C516 ) C462_=_C518( C462 C518 ) C462_=_C519( C462 C519 ) C462_=_C520( C462 C520 ) C462_=_C521( C462 C521 ) C462_=_C522( C462 C522 ) \nC462_=_C523( C462 C523 ) C462_=_C526( C462 C526 ) C462_=_C527( C462 C527 ) C462_=_C528( C462 C528 ) C467_=_C469( C467 C469 ) C467_=_C473( C467 C473 ) \nC467_=_C479( C467 C479 ) C467_=_C480( C467 C480 ) C467_=_C481( C467 C481 ) C467_=_C482( C467 C482 ) C467_=_C511( C467 C511 ) C467_=_C532( C467 C532 ) \nC467_=_C552( C467 C552 ) C467_=_C571( C467 C571 ) C467_=_C589( C467 C589 ) C467_=_C606( C467 C606 ) C467_=_C608( C467 C608 ) C467_=_C609( C467 C609 ) \nC467_=_C610( C467 C610 ) C467_=_C611( C467 C611 ) C467_=_C612( C467 C612 ) C467_=_C613( C467 C613 ) C467_=_C614( C467 C614 ) C467_=_C615( C467 C615 ) \nC467_=_C616(</w:t>
      </w:r>
    </w:p>
    <w:p>
      <w:pPr>
        <w:pStyle w:val="PreformattedText"/>
        <w:bidi w:val="0"/>
        <w:spacing w:before="0" w:after="0"/>
        <w:jc w:val="left"/>
        <w:rPr/>
      </w:pPr>
      <w:r>
        <w:rPr/>
        <w:t xml:space="preserve"> </w:t>
      </w:r>
      <w:r>
        <w:rPr/>
        <w:t>C467 C616 ) C467_=_C618( C467 C618 ) C467_=_C619( C467 C619 ) C467_=_C621( C467 C621 ) C467_=_C622( C467 C622 ) C469_=_C473( C469 C473 ) \nC469_=_C479( C469 C479 ) C469_=_C480( C469 C480 ) C469_=_C481( C469 C481 ) C469_=_C482( C469 C482 ) C469_=_C513( C469 C513 ) C469_=_C534( C469 C534 ) \nC469_=_C554( C469 C554 ) C469_=_C573( C469 C573 ) C469_=_C591( C469 C591 ) C469_=_C623( C469 C623 ) C469_=_C639( C469 C639 ) C469_=_C640( C469 C640 ) \nC469_=_C641( C469 C641 ) C469_=_C642( C469 C642 ) C469_=_C643( C469 C643 ) C469_=_C644( C469 C644 ) C469_=_C645( C469 C645 ) C469_=_C646( C469 C646 ) \nC469_=_C648( C469 C648 ) C469_=_C649( C469 C649 ) C469_=_C651( C469 C651 ) C469_=_C652( C469 C652 ) C473_=_C479( C473 C479 ) C473_=_C480( C473 C480 ) \nC473_=_C481( C473 C481 ) C473_=_C482( C473 C482 ) C473_=_C495( C473 C495 ) C473_=_C538( C473 C538 ) C473_=_C558( C473 C558 ) C473_=_C577( C473 C577 ) \nC473_=_C595( C473 C595 ) C473_=_C611( C473 C611 ) C473_=_C627( C473 C627 ) C473_=_C655( C473 C655 ) C473_=_C667( C473 C667 ) C473_=_C679( C473 C679 ) \nC473_=_C691( C473 C691 ) C473_=_C692( C473 C692 ) C473_=_C693( C473 C693 ) C473_=_C694( C473 C694 ) C473_=_C695( C473 C695 ) C473_=_C698( C473 C698 ) \nC473_=_C699( C473 C699 ) C473_=_C700( C473 C700 ) C479_=_C480( C479 C480 ) C479_=_C481( C479 C481 ) C479_=_C482( C479 C482 ) C479_=_C523( C479 C523 ) \nC479_=_C544( C479 C544 ) C479_=_C564( C479 C564 ) C479_=_C583( C479 C583 ) C479_=_C601( C479 C601 ) C479_=_C633( C479 C633 ) C479_=_C661( C479 C661 ) \nC479_=_C673( C479 C673 ) C479_=_C685( C479 C685 ) C479_=_C695( C479 C695 ) C479_=_C705( C479 C705 ) C479_=_C714( C479 C714 ) C479_=_C722( C479 C722 ) \nC479_=_C728( C479 C728 ) C479_=_C733( C479 C733 ) C479_=_C738( C479 C738 ) C479_=_C739( C479 C739 ) C479_=_C741( C479 C741 ) C479_=_C742( C479 C742 ) \nC480_=_C481( C480 C481 ) C480_=_C482( C480 C482 ) C480_=_C502( C480 C502 ) C480_=_C545( C480 C545 ) C480_=_C565( C480 C565 ) C480_=_C584( C480 C584 ) \nC480_=_C618( C480 C618 ) C480_=_C634( C480 C634 ) C480_=_C648( C480 C648 ) C480_=_C662( C480 C662 ) C480_=_C674( C480 C674 ) C480_=_C686( C480 C686 ) \nC480_=_C706( C480 C706 ) C480_=_C715( C480 C715 ) C480_=_C723( C480 C723 ) C480_=_C729( C480 C729 ) C480_=_C734( C480 C734 ) C480_=_C738( C480 C738 ) \nC480_=_C744( C480 C744 ) C480_=_C745( C480 C745 ) C480_=_C746( C480 C746 ) C481_=_C482( C481 C482 ) C481_=_C503( C481 C503 ) C481_=_C546( C481 C546 ) \nC481_=_C566( C481 C566 ) C481_=_C585( C481 C585 ) C481_=_C602( C481 C602 ) C481_=_C619( C481 C619 ) C481_=_C635( C481 C635 ) C481_=_C649( C481 C649 ) \nC481_=_C663( C481 C663 ) C481_=_C675( C481 C675 ) C481_=_C687( C481 C687 ) C481_=_C707( C481 C707 ) C481_=_C716( C481 C716 ) C481_=_C724( C481 C724 ) \nC481_=_C735( C481 C735 ) C481_=_C739( C481 C739 ) C481_=_C747( C481 C747 ) C481_=_C748( C481 C748 ) C481_=_C749( C481 C749 ) C482_=_C526( C482 C526 ) \nC482_=_C547( C482 C547 ) C482_=_C567( C482 C567 ) C482_=_C586( C482 C586 ) C482_=_C603( C482 C603 ) C482_=_C636( C482 C636 ) C482_=_C664( C482 C664 ) \nC482_=_C676( C482 C676 ) C482_=_C688( C482 C688 ) C482_=_C698( C482 C698 ) C482_=_C708( C482 C708 ) C482_=_C717( C482 C717 ) C482_=_C730( C482 C730 ) \nC482_=_C744( C482 C744 ) C482_=_C747( C482 C747 ) C482_=_C750( C482 C750 ) C482_=_C751( C482 C751 ) C485_=_C486( C485 C486 ) C485_=_C487( C485 C487 ) \nC485_=_C488( C485 C488 ) C485_=_C490( C485 C490 ) C485_=_C492( C485 C492 ) C485_=_C493( C485 C493 ) C485_=_C494( C485 C494 ) C485_=_C495( C485 C495 ) \nC485_=_C496( C485 C496 ) C485_=_C497( C485 C497 ) C485_=_C498( C485 C498 ) C485_=_C499( C485 C499 ) C485_=_C500( C485 C500 ) C485_=_C502( C485 C502 ) \nC485_=_C503( C485 C503 ) C485_=_C505( C485 C505 ) C485_=_C506( C485 C506 ) C485_=_C507( C485 C507 ) C485_=_C508( C485 C508 ) C485_=_C509( C485 C509 ) \nC485_=_C510( C485 C510 ) C485_=_C511( C485 C511 ) C485_=_C512( C485 C512 ) C485_=_C513( C485 C513 ) C485_=_C514( C485 C514 ) C485_=_C515( C485 C515 ) \nC485_=_C516( C485 C516 ) C485_=_C518( C485 C518 ) C485_=_C519( C485 C519 ) C485_=_C520( C485 C520 ) C485_=_C521( C485 C521 ) C485_=_C522( C485 C522 ) \nC485_=_C523( C485 C523 ) C485_=_C526( C485 C526 ) C485_=_C527( C485 C527 ) C485_=_C528( C485 C528 ) C486_=_C487( C486 C487 ) C486_=_C488( C486 C488 ) \nC486_=_C490( C486 C490 ) C486_=_C492( C486 C492 ) C486_=_C493( C486 C493 ) C486_=_C494( C486 C494 ) C486_=_C495( C486 C495 ) C486_=_C496( C486 C496 ) \nC486_=_C497( C486 C497 ) C486_=_C498( C486 C498 ) C486_=_C499( C486 C499 ) C486_=_C500( C486 C500 ) C486_=_C502( C486 C502 ) C486_=_C503( C486 C503 ) \nC486_=_C505( C486 C505 ) C486_=_C506( C486 C506 ) C486_=_C507( C486 C507 ) C486_=_C532( C486 C532 ) C486_=_C534( C486 C534 ) C486_=_C538( C486 C538 ) \nC486_=_C544( C486 C544 ) C486_=_C545( C486 C545 ) C486_=_C546( C486 C546 ) C486_=_C547( C486 C547 ) C487_=_C488( C487 C488 ) C487_=_C490( C487 C490 ) \nC487_=_C492( C487 C492 ) C487_=_C493( C487 C493 ) C487_=_C494( C487 C494 ) C487_=_C495( C487 C495 ) C487_=_C496( C487 C496 ) C487_=_C497( C487 C497 ) \nC487_=_C498( C487 C498 ) C487_=_C499( C487 C499 ) C487_=_C500( C487 C500 ) C487_=_C502( C487 C502 ) C487_=_C503( C487 C503 ) C487_=_C505( C487 C505 ) \nC487_=_C506( C487 C506 ) C487_=_C508( C487 C508 ) C487_=_C552( C487 C552 ) C487_=_C554( C487 C554 ) C487_=_C558( C487 C558 ) C487_=_C564( C487 C564 ) \nC487_=_C565( C487 C565 ) C487_=_C566( C487 C566 ) C487_=_C567( C487 C567 ) C488_=_C490( C488 C490 ) C488_=_C492( C488 C492 ) C488_=_C493( C488 C493 ) \nC488_=_C494( C488 C494 ) C488_=_C495( C488 C495 ) C488_=_C496( C488 C496 ) C488_=_C497( C488 C497 ) C488_=_C498( C488 C498 ) C488_=_C499( C488 C499 ) \nC488_=_C500( C488 C500 ) C488_=_C502( C488 C502 ) C488_=_C503( C488 C503 ) C488_=_C505( C488 C505 ) C488_=_C506( C488 C506 ) C488_=_C509( C488 C509 ) \nC488_=_C571( C488 C571 ) C488_=_C573( C488 C573 ) C488_=_C577( C488 C577 ) C488_=_C583( C488 C583 ) C488_=_C584( C488 C584 ) C488_=_C585( C488 C585 ) \nC488_=_C586( C488 C586 ) C490_=_C492( C490 C492 ) C490_=_C493( C490 C493 ) C490_=_C494( C490 C494 ) C490_=_C495( C490 C495 ) C490_=_C496( C490 C496 ) \nC490_=_C497( C490 C497 ) C490_=_C498( C490 C498 ) C490_=_C499( C490 C499 ) C490_=_C500( C490 C500 ) C490_=_C502( C490 C502 ) C490_=_C503( C490 C503 ) \nC490_=_C505( C490 C505 ) C490_=_C506( C490 C506 ) C490_=_C512( C490 C512 ) C490_=_C606( C490 C606 ) C490_=_C623( C490 C623 ) C490_=_C627( C490 C627 ) \nC490_=_C633( C490 C633 ) C490_=_C634( C490 C634 ) C490_=_C635( C490 C635 ) C490_=_C636( C490 C636 ) C492_=_C493( C492 C493 ) C492_=_C494( C492 C494 ) \nC492_=_C495( C492 C495 ) C492_=_C496( C492 C496 ) C492_=_C497( C492 C497 ) C492_=_C498( C492 C498 ) C492_=_C499( C492 C499 ) C492_=_C500( C492 C500 ) \nC492_=_C502( C492 C502 ) C492_=_C503( C492 C503 ) C492_=_C505( C492 C505 ) C492_=_C506( C492 C506 ) C492_=_C514( C492 C514 ) C492_=_C608( C492 C608 ) \nC492_=_C639( C492 C639 ) C492_=_C655( C492 C655 ) C492_=_C661( C492 C661 ) C492_=_C662( C492 C662 ) C492_=_C663( C492 C663 ) C492_=_C664( C492 C664 ) \nC493_=_C494( C493 C494 ) C493_=_C495( C493 C495 ) C493_=_C496( C493 C496 ) C493_=_C497( C493 C497 ) C493_=_C498( C493 C498 ) C493_=_C499( C493 C499 ) \nC493_=_C500( C493 C500 ) C493_=_C502( C493 C502 ) C493_=_C503( C493 C503 ) C493_=_C505( C493 C505 ) C493_=_C506( C493 C506 ) C493_=_C515( C493 C515 ) \nC493_=_C609( C493 C609 ) C493_=_C640( C493 C640 ) C493_=_C667( C493 C667 ) C493_=_C673( C493 C673 ) C493_=_C674( C493 C674 ) C493_=_C675( C493 C675 ) \nC493_=_C676( C493 C676 ) C494_=_C495( C494 C495 ) C494_=_C496( C494 C496 ) C494_=_C497( C494 C497 ) C494_=_C498( C494 C498 ) C494_=_C499( C494 C499 ) \nC494_=_C500( C494 C500 ) C494_=_C502( C494 C502 ) C494_=_C503( C494 C503 ) C494_=_C505( C494 C505 ) C494_=_C506( C494 C506 ) C494_=_C516( C494 C516 ) \nC494_=_C610( C494 C610 ) C494_=_C641( C494 C641 ) C494_=_C679( C494 C679 ) C494_=_C685( C494 C685 ) C494_=_C686( C494 C686 ) C494_=_C687( C494 C687 ) \nC494_=_C688( C494 C688 ) C495_=_C496( C495 C496 ) C495_=_C497( C495 C497 ) C495_=_C498( C495 C498 ) C495_=_C499( C495 C499 ) C495_=_C500( C495 C500 ) \nC495_=_C502( C495 C502 ) C495_=_C503( C495 C503 ) C495_=_C505( C495 C505 ) C495_=_C506( C495 C506 ) C495_=_C538( C495 C538 ) C495_=_C558( C495 C558 ) \nC495_=_C577( C495 C577 ) C495_=_C595( C495 C595 ) C495_=_C611( C495 C611 ) C495_=_C627( C495 C627 ) C495_=_C655( C495 C655 ) C495_=_C667( C495 C667 ) \nC495_=_C679( C495 C679 ) C495_=_C691( C495 C691 ) C495_=_C692( C495 C692 ) C495_=_C693( C495 C693 ) C495_=_C694( C495 C694 ) C495_=_C695( C495 C695 ) \nC495_=_C698( C495 C698 ) C495_=_C699( C495 C699 ) C495_=_C700( C495 C700 ) C496_=_C497( C496 C497 ) C496_=_C498( C496 C498 ) C496_=_C499( C496 C499 ) \nC496_=_C500( C496 C500 ) C496_=_C502( C496 C502 ) C496_=_C503( C496 C503 ) C496_=_C505( C496 C505 ) C496_=_C506( C496 C506 ) C496_=_C518( C496 C518 ) \nC496_=_C612( C496 C612 ) C496_=_C642( C496 C642 ) C496_=_C691( C496 C691 ) C496_=_C705( C496 C705 ) C496_=_C706( C496 C706 ) C496_=_C707( C496 C707 ) \nC496_=_C708( C496 C708 ) C497_=_C498( C497 C498 ) C497_=_C499( C497 C499 ) C497_=_C500( C497 C500 ) C497_=_C502( C497 C502 ) C497_=_C503( C497 C503 ) \nC497_=_C505( C497 C505 ) C497_=_C506( C497 C506 ) C497_=_C519( C497 C519 ) C497_=_C613( C497 C613 ) C497_=_C643( C497 C643 ) C497_=_C714( C497 C714 ) \nC497_=_C715( C497 C715 ) C497_=_C716( C497 C716 ) C497_=_C717( C497 C717 ) C498_=_C499( C498 C499 ) C498_=_C500( C498 C500 ) C498_=_C502( C498 C502 ) \nC498_=_C503( C498 C503 ) C498_=_C505( C498 C505 ) C498_=_C506( C498 C506 ) C498_=_C520( C498 C520 ) C498_=_C614( C498 C614 ) C498_=_C644( C498 C644 ) \nC498_=_C692( C498 C692 ) C498_=_C722( C498 C722 ) C498_=_C723( C498 C723 ) C498_=_C724( C498 C724 ) C499_=_C500( C499 C500 ) C499_=_C502( C499 C502 ) \nC499_=_C503( C499 C503 ) C499_=_C505( C499 C505 ) C499_=_C506( C499 C506 ) C499_=_C521( C499 C521 ) C499_=_C615( C499 C615 ) C499_=_C645( C499 C645 ) \nC499_=_C693( C499 C693 ) C499_=_C728(</w:t>
      </w:r>
    </w:p>
    <w:p>
      <w:pPr>
        <w:pStyle w:val="PreformattedText"/>
        <w:bidi w:val="0"/>
        <w:spacing w:before="0" w:after="0"/>
        <w:jc w:val="left"/>
        <w:rPr/>
      </w:pPr>
      <w:r>
        <w:rPr/>
        <w:t xml:space="preserve"> </w:t>
      </w:r>
      <w:r>
        <w:rPr/>
        <w:t>C499 C728 ) C499_=_C729( C499 C729 ) C499_=_C730( C499 C730 ) C500_=_C502( C500 C502 ) C500_=_C503( C500 C503 ) \nC500_=_C505( C500 C505 ) C500_=_C506( C500 C506 ) C500_=_C522( C500 C522 ) C500_=_C616( C500 C616 ) C500_=_C646( C500 C646 ) C500_=_C694( C500 C694 ) \nC500_=_C733( C500 C733 ) C500_=_C734( C500 C734 ) C500_=_C735( C500 C735 ) C502_=_C503( C502 C503 ) C502_=_C505( C502 C505 ) C502_=_C506( C502 C506 ) \nC502_=_C545( C502 C545 ) C502_=_C565( C502 C565 ) C502_=_C584( C502 C584 ) C502_=_C618( C502 C618 ) C502_=_C634( C502 C634 ) C502_=_C648( C502 C648 ) \nC502_=_C662( C502 C662 ) C502_=_C674( C502 C674 ) C502_=_C686( C502 C686 ) C502_=_C706( C502 C706 ) C502_=_C715( C502 C715 ) C502_=_C723( C502 C723 ) \nC502_=_C729( C502 C729 ) C502_=_C734( C502 C734 ) C502_=_C738( C502 C738 ) C502_=_C744( C502 C744 ) C502_=_C745( C502 C745 ) C502_=_C746( C502 C746 ) \nC503_=_C505( C503 C505 ) C503_=_C506( C503 C506 ) C503_=_C546( C503 C546 ) C503_=_C566( C503 C566 ) C503_=_C585( C503 C585 ) C503_=_C602( C503 C602 ) \nC503_=_C619( C503 C619 ) C503_=_C635( C503 C635 ) C503_=_C649( C503 C649 ) C503_=_C663( C503 C663 ) C503_=_C675( C503 C675 ) C503_=_C687( C503 C687 ) \nC503_=_C707( C503 C707 ) C503_=_C716( C503 C716 ) C503_=_C724( C503 C724 ) C503_=_C735( C503 C735 ) C503_=_C739( C503 C739 ) C503_=_C747( C503 C747 ) \nC503_=_C748( C503 C748 ) C503_=_C749( C503 C749 ) C505_=_C506( C505 C506 ) C505_=_C527( C505 C527 ) C505_=_C621( C505 C621 ) C505_=_C651( C505 C651 ) \nC505_=_C699( C505 C699 ) C505_=_C741( C505 C741 ) C505_=_C745( C505 C745 ) C505_=_C748( C505 C748 ) C505_=_C750( C505 C750 ) C506_=_C528( C506 C528 ) \nC506_=_C622( C506 C622 ) C506_=_C652( C506 C652 ) C506_=_C700( C506 C700 ) C506_=_C742( C506 C742 ) C506_=_C746( C506 C746 ) C506_=_C749( C506 C749 ) \nC506_=_C751( C506 C751 ) C507_=_C508( C507 C508 ) C507_=_C509( C507 C509 ) C507_=_C510( C507 C510 ) C507_=_C511( C507 C511 ) C507_=_C512( C507 C512 ) \nC507_=_C513( C507 C513 ) C507_=_C514( C507 C514 ) C507_=_C515( C507 C515 ) C507_=_C516( C507 C516 ) C507_=_C518( C507 C518 ) C507_=_C519( C507 C519 ) \nC507_=_C520( C507 C520 ) C507_=_C521( C507 C521 ) C507_=_C522( C507 C522 ) C507_=_C523( C507 C523 ) C507_=_C526( C507 C526 ) C507_=_C527( C507 C527 ) \nC507_=_C528( C507 C528 ) C507_=_C532( C507 C532 ) C507_=_C534( C507 C534 ) C507_=_C538( C507 C538 ) C507_=_C544( C507 C544 ) C507_=_C545( C507 C545 ) \nC507_=_C546( C507 C546 ) C507_=_C547( C507 C547 ) C508_=_C509( C508 C509 ) C508_=_C510( C508 C510 ) C508_=_C511( C508 C511 ) C508_=_C512( C508 C512 ) \nC508_=_C513( C508 C513 ) C508_=_C514( C508 C514 ) C508_=_C515( C508 C515 ) C508_=_C516( C508 C516 ) C508_=_C518( C508 C518 ) C508_=_C519( C508 C519 ) \nC508_=_C520( C508 C520 ) C508_=_C521( C508 C521 ) C508_=_C522( C508 C522 ) C508_=_C523( C508 C523 ) C508_=_C526( C508 C526 ) C508_=_C527( C508 C527 ) \nC508_=_C528( C508 C528 ) C508_=_C552( C508 C552 ) C508_=_C554( C508 C554 ) C508_=_C558( C508 C558 ) C508_=_C564( C508 C564 ) C508_=_C565( C508 C565 ) \nC508_=_C566( C508 C566 ) C508_=_C567( C508 C567 ) C509_=_C510( C509 C510 ) C509_=_C511( C509 C511 ) C509_=_C512( C509 C512 ) C509_=_C513( C509 C513 ) \nC509_=_C514( C509 C514 ) C509_=_C515( C509 C515 ) C509_=_C516( C509 C516 ) C509_=_C518( C509 C518 ) C509_=_C519( C509 C519 ) C509_=_C520( C509 C520 ) \nC509_=_C521( C509 C521 ) C509_=_C522( C509 C522 ) C509_=_C523( C509 C523 ) C509_=_C526( C509 C526 ) C509_=_C527( C509 C527 ) C509_=_C528( C509 C528 ) \nC509_=_C571( C509 C571 ) C509_=_C573( C509 C573 ) C509_=_C577( C509 C577 ) C509_=_C583( C509 C583 ) C509_=_C584( C509 C584 ) C509_=_C585( C509 C585 ) \nC509_=_C586( C509 C586 ) C510_=_C511( C510 C511 ) C510_=_C512( C510 C512 ) C510_=_C513( C510 C513 ) C510_=_C514( C510 C514 ) C510_=_C515( C510 C515 ) \nC510_=_C516( C510 C516 ) C510_=_C518( C510 C518 ) C510_=_C519( C510 C519 ) C510_=_C520( C510 C520 ) C510_=_C521( C510 C521 ) C510_=_C522( C510 C522 ) \nC510_=_C523( C510 C523 ) C510_=_C526( C510 C526 ) C510_=_C527( C510 C527 ) C510_=_C528( C510 C528 ) C510_=_C589( C510 C589 ) C510_=_C591( C510 C591 ) \nC510_=_C595( C510 C595 ) C510_=_C601( C510 C601 ) C510_=_C602( C510 C602 ) C510_=_C603( C510 C603 ) C511_=_C512( C511 C512 ) C511_=_C513( C511 C513 ) \nC511_=_C514( C511 C514 ) C511_=_C515( C511 C515 ) C511_=_C516( C511 C516 ) C511_=_C518( C511 C518 ) C511_=_C519( C511 C519 ) C511_=_C520( C511 C520 ) \nC511_=_C521( C511 C521 ) C511_=_C522( C511 C522 ) C511_=_C523( C511 C523 ) C511_=_C526( C511 C526 ) C511_=_C527( C511 C527 ) C511_=_C528( C511 C528 ) \nC511_=_C532( C511 C532 ) C511_=_C552( C511 C552 ) C511_=_C571( C511 C571 ) C511_=_C589( C511 C589 ) C511_=_C606( C511 C606 ) C511_=_C608( C511 C608 ) \nC511_=_C609( C511 C609 ) C511_=_C610( C511 C610 ) C511_=_C611( C511 C611 ) C511_=_C612( C511 C612 ) C511_=_C613( C511 C613 ) C511_=_C614( C511 C614 ) \nC511_=_C615( C511 C615 ) C511_=_C616( C511 C616 ) C511_=_C618( C511 C618 ) C511_=_C619( C511 C619 ) C511_=_C621( C511 C621 ) C511_=_C622( C511 C622 ) \nC512_=_C513( C512 C513 ) C512_=_C514( C512 C514 ) C512_=_C515( C512 C515 ) C512_=_C516( C512 C516 ) C512_=_C518( C512 C518 ) C512_=_C519( C512 C519 ) \nC512_=_C520( C512 C520 ) C512_=_C521( C512 C521 ) C512_=_C522( C512 C522 ) C512_=_C523( C512 C523 ) C512_=_C526( C512 C526 ) C512_=_C527( C512 C527 ) \nC512_=_C528( C512 C528 ) C512_=_C606( C512 C606 ) C512_=_C623( C512 C623 ) C512_=_C627( C512 C627 ) C512_=_C633( C512 C633 ) C512_=_C634( C512 C634 ) \nC512_=_C635( C512 C635 ) C512_=_C636( C512 C636 ) C513_=_C514( C513 C514 ) C513_=_C515( C513 C515 ) C513_=_C516( C513 C516 ) C513_=_C518( C513 C518 ) \nC513_=_C519( C513 C519 ) C513_=_C520( C513 C520 ) C513_=_C521( C513 C521 ) C513_=_C522( C513 C522 ) C513_=_C523( C513 C523 ) C513_=_C526( C513 C526 ) \nC513_=_C527( C513 C527 ) C513_=_C528( C513 C528 ) C513_=_C534( C513 C534 ) C513_=_C554( C513 C554 ) C513_=_C573( C513 C573 ) C513_=_C591( C513 C591 ) \nC513_=_C623( C513 C623 ) C513_=_C639( C513 C639 ) C513_=_C640( C513 C640 ) C513_=_C641( C513 C641 ) C513_=_C642( C513 C642 ) C513_=_C643( C513 C643 ) \nC513_=_C644( C513 C644 ) C513_=_C645( C513 C645 ) C513_=_C646( C513 C646 ) C513_=_C648( C513 C648 ) C513_=_C649( C513 C649 ) C513_=_C651( C513 C651 ) \nC513_=_C652( C513 C652 ) C514_=_C515( C514 C515 ) C514_=_C516( C514 C516 ) C514_=_C518( C514 C518 ) C514_=_C519( C514 C519 ) C514_=_C520( C514 C520 ) \nC514_=_C521( C514 C521 ) C514_=_C522( C514 C522 ) C514_=_C523( C514 C523 ) C514_=_C526( C514 C526 ) C514_=_C527( C514 C527 ) C514_=_C528( C514 C528 ) \nC514_=_C608( C514 C608 ) C514_=_C639( C514 C639 ) C514_=_C655( C514 C655 ) C514_=_C661( C514 C661 ) C514_=_C662( C514 C662 ) C514_=_C663( C514 C663 ) \nC514_=_C664( C514 C664 ) C515_=_C516( C515 C516 ) C515_=_C518( C515 C518 ) C515_=_C519( C515 C519 ) C515_=_C520( C515 C520 ) C515_=_C521( C515 C521 ) \nC515_=_C522( C515 C522 ) C515_=_C523( C515 C523 ) C515_=_C526( C515 C526 ) C515_=_C527( C515 C527 ) C515_=_C528( C515 C528 ) C515_=_C609( C515 C609 ) \nC515_=_C640( C515 C640 ) C515_=_C667( C515 C667 ) C515_=_C673( C515 C673 ) C515_=_C674( C515 C674 ) C515_=_C675( C515 C675 ) C515_=_C676( C515 C676 ) \nC516_=_C518( C516 C518 ) C516_=_C519( C516 C519 ) C516_=_C520( C516 C520 ) C516_=_C521( C516 C521 ) C516_=_C522( C516 C522 ) C516_=_C523( C516 C523 ) \nC516_=_C526( C516 C526 ) C516_=_C527( C516 C527 ) C516_=_C528( C516 C528 ) C516_=_C610( C516 C610 ) C516_=_C641( C516 C641 ) C516_=_C679( C516 C679 ) \nC516_=_C685( C516 C685 ) C516_=_C686( C516 C686 ) C516_=_C687( C516 C687 ) C516_=_C688( C516 C688 ) C518_=_C519( C518 C519 ) C518_=_C520( C518 C520 ) \nC518_=_C521( C518 C521 ) C518_=_C522( C518 C522 ) C518_=_C523( C518 C523 ) C518_=_C526( C518 C526 ) C518_=_C527( C518 C527 ) C518_=_C528( C518 C528 ) \nC518_=_C612( C518 C612 ) C518_=_C642( C518 C642 ) C518_=_C691( C518 C691 ) C518_=_C705( C518 C705 ) C518_=_C706( C518 C706 ) C518_=_C707( C518 C707 ) \nC518_=_C708( C518 C708 ) C519_=_C520( C519 C520 ) C519_=_C521( C519 C521 ) C519_=_C522( C519 C522 ) C519_=_C523( C519 C523 ) C519_=_C526( C519 C526 ) \nC519_=_C527( C519 C527 ) C519_=_C528( C519 C528 ) C519_=_C613( C519 C613 ) C519_=_C643( C519 C643 ) C519_=_C714( C519 C714 ) C519_=_C715( C519 C715 ) \nC519_=_C716( C519 C716 ) C519_=_C717( C519 C717 ) C520_=_C521( C520 C521 ) C520_=_C522( C520 C522 ) C520_=_C523( C520 C523 ) C520_=_C526( C520 C526 ) \nC520_=_C527( C520 C527 ) C520_=_C528( C520 C528 ) C520_=_C614( C520 C614 ) C520_=_C644( C520 C644 ) C520_=_C692( C520 C692 ) C520_=_C722( C520 C722 ) \nC520_=_C723( C520 C723 ) C520_=_C724( C520 C724 ) C521_=_C522( C521 C522 ) C521_=_C523( C521 C523 ) C521_=_C526( C521 C526 ) C521_=_C527( C521 C527 ) \nC521_=_C528( C521 C528 ) C521_=_C615( C521 C615 ) C521_=_C645( C521 C645 ) C521_=_C693( C521 C693 ) C521_=_C728( C521 C728 ) C521_=_C729( C521 C729 ) \nC521_=_C730( C521 C730 ) C522_=_C523( C522 C523 ) C522_=_C526( C522 C526 ) C522_=_C527( C522 C527 ) C522_=_C528( C522 C528 ) C522_=_C616( C522 C616 ) \nC522_=_C646( C522 C646 ) C522_=_C694( C522 C694 ) C522_=_C733( C522 C733 ) C522_=_C734( C522 C734 ) C522_=_C735( C522 C735 ) C523_=_C526( C523 C526 ) \nC523_=_C527( C523 C527 ) C523_=_C528( C523 C528 ) C523_=_C544( C523 C544 ) C523_=_C564( C523 C564 ) C523_=_C583( C523 C583 ) C523_=_C601( C523 C601 ) \nC523_=_C633( C523 C633 ) C523_=_C661( C523 C661 ) C523_=_C673( C523 C673 ) C523_=_C685( C523 C685 ) C523_=_C695( C523 C695 ) C523_=_C705( C523 C705 ) \nC523_=_C714( C523 C714 ) C523_=_C722( C523 C722 ) C523_=_C728( C523 C728 ) C523_=_C733( C523 C733 ) C523_=_C738( C523 C738 ) C523_=_C739( C523 C739 ) \nC523_=_C741( C523 C741 ) C523_=_C742( C523 C742 ) C526_=_C527( C526 C527 ) C526_=_C528( C526 C528 ) C526_=_C547( C526 C547 ) C526_=_C567( C526 C567 ) \nC526_=_C586( C526 C586 ) C526_=_C603( C526 C603 ) C526_=_C636( C526 C636 ) C526_=_C664( C526 C664 ) C526_=_C676( C526 C676 ) C526_=_C688( C526 C688 ) \nC526_=_C698( C526 C698 ) C526_=_C708( C526 C708 ) C526_=_C717(</w:t>
      </w:r>
    </w:p>
    <w:p>
      <w:pPr>
        <w:pStyle w:val="PreformattedText"/>
        <w:bidi w:val="0"/>
        <w:spacing w:before="0" w:after="0"/>
        <w:jc w:val="left"/>
        <w:rPr/>
      </w:pPr>
      <w:r>
        <w:rPr/>
        <w:t xml:space="preserve"> </w:t>
      </w:r>
      <w:r>
        <w:rPr/>
        <w:t>C526 C717 ) C526_=_C730( C526 C730 ) C526_=_C744( C526 C744 ) C526_=_C747( C526 C747 ) \nC526_=_C750( C526 C750 ) C526_=_C751( C526 C751 ) C527_=_C528( C527 C528 ) C527_=_C621( C527 C621 ) C527_=_C651( C527 C651 ) C527_=_C699( C527 C699 ) \nC527_=_C741( C527 C741 ) C527_=_C745( C527 C745 ) C527_=_C748( C527 C748 ) C527_=_C750( C527 C750 ) C528_=_C622( C528 C622 ) C528_=_C652( C528 C652 ) \nC528_=_C700( C528 C700 ) C528_=_C742( C528 C742 ) C528_=_C746( C528 C746 ) C528_=_C749( C528 C749 ) C528_=_C751( C528 C751 ) C532_=_C534( C532 C534 ) \nC532_=_C538( C532 C538 ) C532_=_C544( C532 C544 ) C532_=_C545( C532 C545 ) C532_=_C546( C532 C546 ) C532_=_C547( C532 C547 ) C532_=_C552( C532 C552 ) \nC532_=_C571( C532 C571 ) C532_=_C589( C532 C589 ) C532_=_C606( C532 C606 ) C532_=_C608( C532 C608 ) C532_=_C609( C532 C609 ) C532_=_C610( C532 C610 ) \nC532_=_C611( C532 C611 ) C532_=_C612( C532 C612 ) C532_=_C613( C532 C613 ) C532_=_C614( C532 C614 ) C532_=_C615( C532 C615 ) C532_=_C616( C532 C616 ) \nC532_=_C618( C532 C618 ) C532_=_C619( C532 C619 ) C532_=_C621( C532 C621 ) C532_=_C622( C532 C622 ) C534_=_C538( C534 C538 ) C534_=_C544( C534 C544 ) \nC534_=_C545( C534 C545 ) C534_=_C546( C534 C546 ) C534_=_C547( C534 C547 ) C534_=_C554( C534 C554 ) C534_=_C573( C534 C573 ) C534_=_C591( C534 C591 ) \nC534_=_C623( C534 C623 ) C534_=_C639( C534 C639 ) C534_=_C640( C534 C640 ) C534_=_C641( C534 C641 ) C534_=_C642( C534 C642 ) C534_=_C643( C534 C643 ) \nC534_=_C644( C534 C644 ) C534_=_C645( C534 C645 ) C534_=_C646( C534 C646 ) C534_=_C648( C534 C648 ) C534_=_C649( C534 C649 ) C534_=_C651( C534 C651 ) \nC534_=_C652( C534 C652 ) C538_=_C544( C538 C544 ) C538_=_C545( C538 C545 ) C538_=_C546( C538 C546 ) C538_=_C547( C538 C547 ) C538_=_C558( C538 C558 ) \nC538_=_C577( C538 C577 ) C538_=_C595( C538 C595 ) C538_=_C611( C538 C611 ) C538_=_C627( C538 C627 ) C538_=_C655( C538 C655 ) C538_=_C667( C538 C667 ) \nC538_=_C679( C538 C679 ) C538_=_C691( C538 C691 ) C538_=_C692( C538 C692 ) C538_=_C693( C538 C693 ) C538_=_C694( C538 C694 ) C538_=_C695( C538 C695 ) \nC538_=_C698( C538 C698 ) C538_=_C699( C538 C699 ) C538_=_C700( C538 C700 ) C544_=_C545( C544 C545 ) C544_=_C546( C544 C546 ) C544_=_C547( C544 C547 ) \nC544_=_C564( C544 C564 ) C544_=_C583( C544 C583 ) C544_=_C601( C544 C601 ) C544_=_C633( C544 C633 ) C544_=_C661( C544 C661 ) C544_=_C673( C544 C673 ) \nC544_=_C685( C544 C685 ) C544_=_C695( C544 C695 ) C544_=_C705( C544 C705 ) C544_=_C714( C544 C714 ) C544_=_C722( C544 C722 ) C544_=_C728( C544 C728 ) \nC544_=_C733( C544 C733 ) C544_=_C738( C544 C738 ) C544_=_C739( C544 C739 ) C544_=_C741( C544 C741 ) C544_=_C742( C544 C742 ) C545_=_C546( C545 C546 ) \nC545_=_C547( C545 C547 ) C545_=_C565( C545 C565 ) C545_=_C584( C545 C584 ) C545_=_C618( C545 C618 ) C545_=_C634( C545 C634 ) C545_=_C648( C545 C648 ) \nC545_=_C662( C545 C662 ) C545_=_C674( C545 C674 ) C545_=_C686( C545 C686 ) C545_=_C706( C545 C706 ) C545_=_C715( C545 C715 ) C545_=_C723( C545 C723 ) \nC545_=_C729( C545 C729 ) C545_=_C734( C545 C734 ) C545_=_C738( C545 C738 ) C545_=_C744( C545 C744 ) C545_=_C745( C545 C745 ) C545_=_C746( C545 C746 ) \nC546_=_C547( C546 C547 ) C546_=_C566( C546 C566 ) C546_=_C585( C546 C585 ) C546_=_C602( C546 C602 ) C546_=_C619( C546 C619 ) C546_=_C635( C546 C635 ) \nC546_=_C649( C546 C649 ) C546_=_C663( C546 C663 ) C546_=_C675( C546 C675 ) C546_=_C687( C546 C687 ) C546_=_C707( C546 C707 ) C546_=_C716( C546 C716 ) \nC546_=_C724( C546 C724 ) C546_=_C735( C546 C735 ) C546_=_C739( C546 C739 ) C546_=_C747( C546 C747 ) C546_=_C748( C546 C748 ) C546_=_C749( C546 C749 ) \nC547_=_C567( C547 C567 ) C547_=_C586( C547 C586 ) C547_=_C603( C547 C603 ) C547_=_C636( C547 C636 ) C547_=_C664( C547 C664 ) C547_=_C676( C547 C676 ) \nC547_=_C688( C547 C688 ) C547_=_C698( C547 C698 ) C547_=_C708( C547 C708 ) C547_=_C717( C547 C717 ) C547_=_C730( C547 C730 ) C547_=_C744( C547 C744 ) \nC547_=_C747( C547 C747 ) C547_=_C750( C547 C750 ) C547_=_C751( C547 C751 ) C552_=_C554( C552 C554 ) C552_=_C558( C552 C558 ) C552_=_C564( C552 C564 ) \nC552_=_C565( C552 C565 ) C552_=_C566( C552 C566 ) C552_=_C567( C552 C567 ) C552_=_C571( C552 C571 ) C552_=_C589( C552 C589 ) C552_=_C606( C552 C606 ) \nC552_=_C608( C552 C608 ) C552_=_C609( C552 C609 ) C552_=_C610( C552 C610 ) C552_=_C611( C552 C611 ) C552_=_C612( C552 C612 ) C552_=_C613( C552 C613 ) \nC552_=_C614( C552 C614 ) C552_=_C615( C552 C615 ) C552_=_C616( C552 C616 ) C552_=_C618( C552 C618 ) C552_=_C619( C552 C619 ) C552_=_C621( C552 C621 ) \nC552_=_C622( C552 C622 ) C554_=_C558( C554 C558 ) C554_=_C564( C554 C564 ) C554_=_C565( C554 C565 ) C554_=_C566( C554 C566 ) C554_=_C567( C554 C567 ) \nC554_=_C573( C554 C573 ) C554_=_C591( C554 C591 ) C554_=_C623( C554 C623 ) C554_=_C639( C554 C639 ) C554_=_C640( C554 C640 ) C554_=_C641( C554 C641 ) \nC554_=_C642( C554 C642 ) C554_=_C643( C554 C643 ) C554_=_C644( C554 C644 ) C554_=_C645( C554 C645 ) C554_=_C646( C554 C646 ) C554_=_C648( C554 C648 ) \nC554_=_C649( C554 C649 ) C554_=_C651( C554 C651 ) C554_=_C652( C554 C652 ) C558_=_C564( C558 C564 ) C558_=_C565( C558 C565 ) C558_=_C566( C558 C566 ) \nC558_=_C567( C558 C567 ) C558_=_C577( C558 C577 ) C558_=_C595( C558 C595 ) C558_=_C611( C558 C611 ) C558_=_C627( C558 C627 ) C558_=_C655( C558 C655 ) \nC558_=_C667( C558 C667 ) C558_=_C679( C558 C679 ) C558_=_C691( C558 C691 ) C558_=_C692( C558 C692 ) C558_=_C693( C558 C693 ) C558_=_C694( C558 C694 ) \nC558_=_C695( C558 C695 ) C558_=_C698( C558 C698 ) C558_=_C699( C558 C699 ) C558_=_C700( C558 C700 ) C564_=_C565( C564 C565 ) C564_=_C566( C564 C566 ) \nC564_=_C567( C564 C567 ) C564_=_C583( C564 C583 ) C564_=_C601( C564 C601 ) C564_=_C633( C564 C633 ) C564_=_C661( C564 C661 ) C564_=_C673( C564 C673 ) \nC564_=_C685( C564 C685 ) C564_=_C695( C564 C695 ) C564_=_C705( C564 C705 ) C564_=_C714( C564 C714 ) C564_=_C722( C564 C722 ) C564_=_C728( C564 C728 ) \nC564_=_C733( C564 C733 ) C564_=_C738( C564 C738 ) C564_=_C739( C564 C739 ) C564_=_C741( C564 C741 ) C564_=_C742( C564 C742 ) C565_=_C566( C565 C566 ) \nC565_=_C567( C565 C567 ) C565_=_C584( C565 C584 ) C565_=_C618( C565 C618 ) C565_=_C634( C565 C634 ) C565_=_C648( C565 C648 ) C565_=_C662( C565 C662 ) \nC565_=_C674( C565 C674 ) C565_=_C686( C565 C686 ) C565_=_C706( C565 C706 ) C565_=_C715( C565 C715 ) C565_=_C723( C565 C723 ) C565_=_C729( C565 C729 ) \nC565_=_C734( C565 C734 ) C565_=_C738( C565 C738 ) C565_=_C744( C565 C744 ) C565_=_C745( C565 C745 ) C565_=_C746( C565 C746 ) C566_=_C567( C566 C567 ) \nC566_=_C585( C566 C585 ) C566_=_C602( C566 C602 ) C566_=_C619( C566 C619 ) C566_=_C635( C566 C635 ) C566_=_C649( C566 C649 ) C566_=_C663( C566 C663 ) \nC566_=_C675( C566 C675 ) C566_=_C687( C566 C687 ) C566_=_C707( C566 C707 ) C566_=_C716( C566 C716 ) C566_=_C724( C566 C724 ) C566_=_C735( C566 C735 ) \nC566_=_C739( C566 C739 ) C566_=_C747( C566 C747 ) C566_=_C748( C566 C748 ) C566_=_C749( C566 C749 ) C567_=_C586( C567 C586 ) C567_=_C603( C567 C603 ) \nC567_=_C636( C567 C636 ) C567_=_C664( C567 C664 ) C567_=_C676( C567 C676 ) C567_=_C688( C567 C688 ) C567_=_C698( C567 C698 ) C567_=_C708( C567 C708 ) \nC567_=_C717( C567 C717 ) C567_=_C730( C567 C730 ) C567_=_C744( C567 C744 ) C567_=_C747( C567 C747 ) C567_=_C750( C567 C750 ) C567_=_C751( C567 C751 ) \nC571_=_C573( C571 C573 ) C571_=_C577( C571 C577 ) C571_=_C583( C571 C583 ) C571_=_C584( C571 C584 ) C571_=_C585( C571 C585 ) C571_=_C586( C571 C586 ) \nC571_=_C589( C571 C589 ) C571_=_C606( C571 C606 ) C571_=_C608( C571 C608 ) C571_=_C609( C571 C609 ) C571_=_C610( C571 C610 ) C571_=_C611( C571 C611 ) \nC571_=_C612( C571 C612 ) C571_=_C613( C571 C613 ) C571_=_C614( C571 C614 ) C571_=_C615( C571 C615 ) C571_=_C616( C571 C616 ) C571_=_C618( C571 C618 ) \nC571_=_C619( C571 C619 ) C571_=_C621( C571 C621 ) C571_=_C622( C571 C622 ) C573_=_C577( C573 C577 ) C573_=_C583( C573 C583 ) C573_=_C584( C573 C584 ) \nC573_=_C585( C573 C585 ) C573_=_C586( C573 C586 ) C573_=_C591( C573 C591 ) C573_=_C623( C573 C623 ) C573_=_C639( C573 C639 ) C573_=_C640( C573 C640 ) \nC573_=_C641( C573 C641 ) C573_=_C642( C573 C642 ) C573_=_C643( C573 C643 ) C573_=_C644( C573 C644 ) C573_=_C645( C573 C645 ) C573_=_C646( C573 C646 ) \nC573_=_C648( C573 C648 ) C573_=_C649( C573 C649 ) C573_=_C651( C573 C651 ) C573_=_C652( C573 C652 ) C577_=_C583( C577 C583 ) C577_=_C584( C577 C584 ) \nC577_=_C585( C577 C585 ) C577_=_C586( C577 C586 ) C577_=_C595( C577 C595 ) C577_=_C611( C577 C611 ) C577_=_C627( C577 C627 ) C577_=_C655( C577 C655 ) \nC577_=_C667( C577 C667 ) C577_=_C679( C577 C679 ) C577_=_C691( C577 C691 ) C577_=_C692( C577 C692 ) C577_=_C693( C577 C693 ) C577_=_C694( C577 C694 ) \nC577_=_C695( C577 C695 ) C577_=_C698( C577 C698 ) C577_=_C699( C577 C699 ) C577_=_C700( C577 C700 ) C583_=_C584( C583 C584 ) C583_=_C585( C583 C585 ) \nC583_=_C586( C583 C586 ) C583_=_C601( C583 C601 ) C583_=_C633( C583 C633 ) C583_=_C661( C583 C661 ) C583_=_C673( C583 C673 ) C583_=_C685( C583 C685 ) \nC583_=_C695( C583 C695 ) C583_=_C705( C583 C705 ) C583_=_C714( C583 C714 ) C583_=_C722( C583 C722 ) C583_=_C728( C583 C728 ) C583_=_C733( C583 C733 ) \nC583_=_C738( C583 C738 ) C583_=_C739( C583 C739 ) C583_=_C741( C583 C741 ) C583_=_C742( C583 C742 ) C584_=_C585( C584 C585 ) C584_=_C586( C584 C586 ) \nC584_=_C618( C584 C618 ) C584_=_C634( C584 C634 ) C584_=_C648( C584 C648 ) C584_=_C662( C584 C662 ) C584_=_C674( C584 C674 ) C584_=_C686( C584 C686 ) \nC584_=_C706( C584 C706 ) C584_=_C715( C584 C715 ) C584_=_C723( C584 C723 ) C584_=_C729( C584 C729 ) C584_=_C734( C584 C734 ) C584_=_C738( C584 C738 ) \nC584_=_C744( C584 C744 ) C584_=_C745( C584 C745 ) C584_=_C746( C584 C746 ) C585_=_C586( C585 C586 ) C585_=_C602( C585 C602 ) C585_=_C619( C585 C619 ) \nC585_=_C635( C585 C635 ) C585_=_C649( C585 C649 ) C585_=_C663( C585 C663 ) C585_=_C675( C585 C675 ) C585_=_C687( C585 C687 ) C585_=_C707( C585 C707 ) \nC585_=_C716( C585 C716 ) C585_=_C724( C585 C724 ) C585_=_C735( C585 C735 ) C585_=_C739(</w:t>
      </w:r>
    </w:p>
    <w:p>
      <w:pPr>
        <w:pStyle w:val="PreformattedText"/>
        <w:bidi w:val="0"/>
        <w:spacing w:before="0" w:after="0"/>
        <w:jc w:val="left"/>
        <w:rPr/>
      </w:pPr>
      <w:r>
        <w:rPr/>
        <w:t xml:space="preserve"> </w:t>
      </w:r>
      <w:r>
        <w:rPr/>
        <w:t>C585 C739 ) C585_=_C747( C585 C747 ) C585_=_C748( C585 C748 ) \nC585_=_C749( C585 C749 ) C586_=_C603( C586 C603 ) C586_=_C636( C586 C636 ) C586_=_C664( C586 C664 ) C586_=_C676( C586 C676 ) C586_=_C688( C586 C688 ) \nC586_=_C698( C586 C698 ) C586_=_C708( C586 C708 ) C586_=_C717( C586 C717 ) C586_=_C730( C586 C730 ) C586_=_C744( C586 C744 ) C586_=_C747( C586 C747 ) \nC586_=_C750( C586 C750 ) C586_=_C751( C586 C751 ) C589_=_C591( C589 C591 ) C589_=_C595( C589 C595 ) C589_=_C601( C589 C601 ) C589_=_C602( C589 C602 ) \nC589_=_C603( C589 C603 ) C589_=_C606( C589 C606 ) C589_=_C608( C589 C608 ) C589_=_C609( C589 C609 ) C589_=_C610( C589 C610 ) C589_=_C611( C589 C611 ) \nC589_=_C612( C589 C612 ) C589_=_C613( C589 C613 ) C589_=_C614( C589 C614 ) C589_=_C615( C589 C615 ) C589_=_C616( C589 C616 ) C589_=_C618( C589 C618 ) \nC589_=_C619( C589 C619 ) C589_=_C621( C589 C621 ) C589_=_C622( C589 C622 ) C591_=_C595( C591 C595 ) C591_=_C601( C591 C601 ) C591_=_C602( C591 C602 ) \nC591_=_C603( C591 C603 ) C591_=_C623( C591 C623 ) C591_=_C639( C591 C639 ) C591_=_C640( C591 C640 ) C591_=_C641( C591 C641 ) C591_=_C642( C591 C642 ) \nC591_=_C643( C591 C643 ) C591_=_C644( C591 C644 ) C591_=_C645( C591 C645 ) C591_=_C646( C591 C646 ) C591_=_C648( C591 C648 ) C591_=_C649( C591 C649 ) \nC591_=_C651( C591 C651 ) C591_=_C652( C591 C652 ) C595_=_C601( C595 C601 ) C595_=_C602( C595 C602 ) C595_=_C603( C595 C603 ) C595_=_C611( C595 C611 ) \nC595_=_C627( C595 C627 ) C595_=_C655( C595 C655 ) C595_=_C667( C595 C667 ) C595_=_C679( C595 C679 ) C595_=_C691( C595 C691 ) C595_=_C692( C595 C692 ) \nC595_=_C693( C595 C693 ) C595_=_C694( C595 C694 ) C595_=_C695( C595 C695 ) C595_=_C698( C595 C698 ) C595_=_C699( C595 C699 ) C595_=_C700( C595 C700 ) \nC601_=_C602( C601 C602 ) C601_=_C603( C601 C603 ) C601_=_C633( C601 C633 ) C601_=_C661( C601 C661 ) C601_=_C673( C601 C673 ) C601_=_C685( C601 C685 ) \nC601_=_C695( C601 C695 ) C601_=_C705( C601 C705 ) C601_=_C714( C601 C714 ) C601_=_C722( C601 C722 ) C601_=_C728( C601 C728 ) C601_=_C733( C601 C733 ) \nC601_=_C738( C601 C738 ) C601_=_C739( C601 C739 ) C601_=_C741( C601 C741 ) C601_=_C742( C601 C742 ) C602_=_C603( C602 C603 ) C602_=_C619( C602 C619 ) \nC602_=_C635( C602 C635 ) C602_=_C649( C602 C649 ) C602_=_C663( C602 C663 ) C602_=_C675( C602 C675 ) C602_=_C687( C602 C687 ) C602_=_C707( C602 C707 ) \nC602_=_C716( C602 C716 ) C602_=_C724( C602 C724 ) C602_=_C735( C602 C735 ) C602_=_C739( C602 C739 ) C602_=_C747( C602 C747 ) C602_=_C748( C602 C748 ) \nC602_=_C749( C602 C749 ) C603_=_C636( C603 C636 ) C603_=_C664( C603 C664 ) C603_=_C676( C603 C676 ) C603_=_C688( C603 C688 ) C603_=_C698( C603 C698 ) \nC603_=_C708( C603 C708 ) C603_=_C717( C603 C717 ) C603_=_C730( C603 C730 ) C603_=_C744( C603 C744 ) C603_=_C747( C603 C747 ) C603_=_C750( C603 C750 ) \nC603_=_C751( C603 C751 ) C606_=_C608( C606 C608 ) C606_=_C609( C606 C609 ) C606_=_C610( C606 C610 ) C606_=_C611( C606 C611 ) C606_=_C612( C606 C612 ) \nC606_=_C613( C606 C613 ) C606_=_C614( C606 C614 ) C606_=_C615( C606 C615 ) C606_=_C616( C606 C616 ) C606_=_C618( C606 C618 ) C606_=_C619( C606 C619 ) \nC606_=_C621( C606 C621 ) C606_=_C622( C606 C622 ) C606_=_C623( C606 C623 ) C606_=_C627( C606 C627 ) C606_=_C633( C606 C633 ) C606_=_C634( C606 C634 ) \nC606_=_C635( C606 C635 ) C606_=_C636( C606 C636 ) C608_=_C609( C608 C609 ) C608_=_C610( C608 C610 ) C608_=_C611( C608 C611 ) C608_=_C612( C608 C612 ) \nC608_=_C613( C608 C613 ) C608_=_C614( C608 C614 ) C608_=_C615( C608 C615 ) C608_=_C616( C608 C616 ) C608_=_C618( C608 C618 ) C608_=_C619( C608 C619 ) \nC608_=_C621( C608 C621 ) C608_=_C622( C608 C622 ) C608_=_C639( C608 C639 ) C608_=_C655( C608 C655 ) C608_=_C661( C608 C661 ) C608_=_C662( C608 C662 ) \nC608_=_C663( C608 C663 ) C608_=_C664( C608 C664 ) C609_=_C610( C609 C610 ) C609_=_C611( C609 C611 ) C609_=_C612( C609 C612 ) C609_=_C613( C609 C613 ) \nC609_=_C614( C609 C614 ) C609_=_C615( C609 C615 ) C609_=_C616( C609 C616 ) C609_=_C618( C609 C618 ) C609_=_C619( C609 C619 ) C609_=_C621( C609 C621 ) \nC609_=_C622( C609 C622 ) C609_=_C640( C609 C640 ) C609_=_C667( C609 C667 ) C609_=_C673( C609 C673 ) C609_=_C674( C609 C674 ) C609_=_C675( C609 C675 ) \nC609_=_C676( C609 C676 ) C610_=_C611( C610 C611 ) C610_=_C612( C610 C612 ) C610_=_C613( C610 C613 ) C610_=_C614( C610 C614 ) C610_=_C615( C610 C615 ) \nC610_=_C616( C610 C616 ) C610_=_C618( C610 C618 ) C610_=_C619( C610 C619 ) C610_=_C621( C610 C621 ) C610_=_C622( C610 C622 ) C610_=_C641( C610 C641 ) \nC610_=_C679( C610 C679 ) C610_=_C685( C610 C685 ) C610_=_C686( C610 C686 ) C610_=_C687( C610 C687 ) C610_=_C688( C610 C688 ) C611_=_C612( C611 C612 ) \nC611_=_C613( C611 C613 ) C611_=_C614( C611 C614 ) C611_=_C615( C611 C615 ) C611_=_C616( C611 C616 ) C611_=_C618( C611 C618 ) C611_=_C619( C611 C619 ) \nC611_=_C621( C611 C621 ) C611_=_C622( C611 C622 ) C611_=_C627( C611 C627 ) C611_=_C655( C611 C655 ) C611_=_C667( C611 C667 ) C611_=_C679( C611 C679 ) \nC611_=_C691( C611 C691 ) C611_=_C692( C611 C692 ) C611_=_C693( C611 C693 ) C611_=_C694( C611 C694 ) C611_=_C695( C611 C695 ) C611_=_C698( C611 C698 ) \nC611_=_C699( C611 C699 ) C611_=_C700( C611 C700 ) C612_=_C613( C612 C613 ) C612_=_C614( C612 C614 ) C612_=_C615( C612 C615 ) C612_=_C616( C612 C616 ) \nC612_=_C618( C612 C618 ) C612_=_C619( C612 C619 ) C612_=_C621( C612 C621 ) C612_=_C622( C612 C622 ) C612_=_C642( C612 C642 ) C612_=_C691( C612 C691 ) \nC612_=_C705( C612 C705 ) C612_=_C706( C612 C706 ) C612_=_C707( C612 C707 ) C612_=_C708( C612 C708 ) C613_=_C614( C613 C614 ) C613_=_C615( C613 C615 ) \nC613_=_C616( C613 C616 ) C613_=_C618( C613 C618 ) C613_=_C619( C613 C619 ) C613_=_C621( C613 C621 ) C613_=_C622( C613 C622 ) C613_=_C643( C613 C643 ) \nC613_=_C714( C613 C714 ) C613_=_C715( C613 C715 ) C613_=_C716( C613 C716 ) C613_=_C717( C613 C717 ) C614_=_C615( C614 C615 ) C614_=_C616( C614 C616 ) \nC614_=_C618( C614 C618 ) C614_=_C619( C614 C619 ) C614_=_C621( C614 C621 ) C614_=_C622( C614 C622 ) C614_=_C644( C614 C644 ) C614_=_C692( C614 C692 ) \nC614_=_C722( C614 C722 ) C614_=_C723( C614 C723 ) C614_=_C724( C614 C724 ) C615_=_C616( C615 C616 ) C615_=_C618( C615 C618 ) C615_=_C619( C615 C619 ) \nC615_=_C621( C615 C621 ) C615_=_C622( C615 C622 ) C615_=_C645( C615 C645 ) C615_=_C693( C615 C693 ) C615_=_C728( C615 C728 ) C615_=_C729( C615 C729 ) \nC615_=_C730( C615 C730 ) C616_=_C618( C616 C618 ) C616_=_C619( C616 C619 ) C616_=_C621( C616 C621 ) C616_=_C622( C616 C622 ) C616_=_C646( C616 C646 ) \nC616_=_C694( C616 C694 ) C616_=_C733( C616 C733 ) C616_=_C734( C616 C734 ) C616_=_C735( C616 C735 ) C618_=_C619( C618 C619 ) C618_=_C621( C618 C621 ) \nC618_=_C622( C618 C622 ) C618_=_C634( C618 C634 ) C618_=_C648( C618 C648 ) C618_=_C662( C618 C662 ) C618_=_C674( C618 C674 ) C618_=_C686( C618 C686 ) \nC618_=_C706( C618 C706 ) C618_=_C715( C618 C715 ) C618_=_C723( C618 C723 ) C618_=_C729( C618 C729 ) C618_=_C734( C618 C734 ) C618_=_C738( C618 C738 ) \nC618_=_C744( C618 C744 ) C618_=_C745( C618 C745 ) C618_=_C746( C618 C746 ) C619_=_C621( C619 C621 ) C619_=_C622( C619 C622 ) C619_=_C635( C619 C635 ) \nC619_=_C649( C619 C649 ) C619_=_C663( C619 C663 ) C619_=_C675( C619 C675 ) C619_=_C687( C619 C687 ) C619_=_C707( C619 C707 ) C619_=_C716( C619 C716 ) \nC619_=_C724( C619 C724 ) C619_=_C735( C619 C735 ) C619_=_C739( C619 C739 ) C619_=_C747( C619 C747 ) C619_=_C748( C619 C748 ) C619_=_C749( C619 C749 ) \nC621_=_C622( C621 C622 ) C621_=_C651( C621 C651 ) C621_=_C699( C621 C699 ) C621_=_C741( C621 C741 ) C621_=_C745( C621 C745 ) C621_=_C748( C621 C748 ) \nC621_=_C750( C621 C750 ) C622_=_C652( C622 C652 ) C622_=_C700( C622 C700 ) C622_=_C742( C622 C742 ) C622_=_C746( C622 C746 ) C622_=_C749( C622 C749 ) \nC622_=_C751( C622 C751 ) C623_=_C627( C623 C627 ) C623_=_C633( C623 C633 ) C623_=_C634( C623 C634 ) C623_=_C635( C623 C635 ) C623_=_C636( C623 C636 ) \nC623_=_C639( C623 C639 ) C623_=_C640( C623 C640 ) C623_=_C641( C623 C641 ) C623_=_C642( C623 C642 ) C623_=_C643( C623 C643 ) C623_=_C644( C623 C644 ) \nC623_=_C645( C623 C645 ) C623_=_C646( C623 C646 ) C623_=_C648( C623 C648 ) C623_=_C649( C623 C649 ) C623_=_C651( C623 C651 ) C623_=_C652( C623 C652 ) \nC627_=_C633( C627 C633 ) C627_=_C634( C627 C634 ) C627_=_C635( C627 C635 ) C627_=_C636( C627 C636 ) C627_=_C655( C627 C655 ) C627_=_C667( C627 C667 ) \nC627_=_C679( C627 C679 ) C627_=_C691( C627 C691 ) C627_=_C692( C627 C692 ) C627_=_C693( C627 C693 ) C627_=_C694( C627 C694 ) C627_=_C695( C627 C695 ) \nC627_=_C698( C627 C698 ) C627_=_C699( C627 C699 ) C627_=_C700( C627 C700 ) C633_=_C634( C633 C634 ) C633_=_C635( C633 C635 ) C633_=_C636( C633 C636 ) \nC633_=_C661( C633 C661 ) C633_=_C673( C633 C673 ) C633_=_C685( C633 C685 ) C633_=_C695( C633 C695 ) C633_=_C705( C633 C705 ) C633_=_C714( C633 C714 ) \nC633_=_C722( C633 C722 ) C633_=_C728( C633 C728 ) C633_=_C733( C633 C733 ) C633_=_C738( C633 C738 ) C633_=_C739( C633 C739 ) C633_=_C741( C633 C741 ) \nC633_=_C742( C633 C742 ) C634_=_C635( C634 C635 ) C634_=_C636( C634 C636 ) C634_=_C648( C634 C648 ) C634_=_C662( C634 C662 ) C634_=_C674( C634 C674 ) \nC634_=_C686( C634 C686 ) C634_=_C706( C634 C706 ) C634_=_C715( C634 C715 ) C634_=_C723( C634 C723 ) C634_=_C729( C634 C729 ) C634_=_C734( C634 C734 ) \nC634_=_C738( C634 C738 ) C634_=_C744( C634 C744 ) C634_=_C745( C634 C745 ) C634_=_C746( C634 C746 ) C635_=_C636( C635 C636 ) C635_=_C649( C635 C649 ) \nC635_=_C663( C635 C663 ) C635_=_C675( C635 C675 ) C635_=_C687( C635 C687 ) C635_=_C707( C635 C707 ) C635_=_C716( C635 C716 ) C635_=_C724( C635 C724 ) \nC635_=_C735( C635 C735 ) C635_=_C739( C635 C739 ) C635_=_C747( C635 C747 ) C635_=_C748( C635 C748 ) C635_=_C749( C635 C749 ) C636_=_C664( C636 C664 ) \nC636_=_C676( C636 C676 ) C636_=_C688( C636 C688 ) C636_=_C698( C636 C698 ) C636_=_C708( C636 C708 ) C636_=_C717( C636 C717 ) C636_=_C730( C636 C730 ) \nC636_=_C744( C636 C744 ) C636_=_C747( C636 C747 ) C636_=_C750( C636 C750 ) C636_=_C751( C636 C751 ) C639_=_C640(</w:t>
      </w:r>
    </w:p>
    <w:p>
      <w:pPr>
        <w:pStyle w:val="PreformattedText"/>
        <w:bidi w:val="0"/>
        <w:spacing w:before="0" w:after="0"/>
        <w:jc w:val="left"/>
        <w:rPr/>
      </w:pPr>
      <w:r>
        <w:rPr/>
        <w:t xml:space="preserve"> </w:t>
      </w:r>
      <w:r>
        <w:rPr/>
        <w:t>C639 C640 ) C639_=_C641( C639 C641 ) \nC639_=_C642( C639 C642 ) C639_=_C643( C639 C643 ) C639_=_C644( C639 C644 ) C639_=_C645( C639 C645 ) C639_=_C646( C639 C646 ) C639_=_C648( C639 C648 ) \nC639_=_C649( C639 C649 ) C639_=_C651( C639 C651 ) C639_=_C652( C639 C652 ) C639_=_C655( C639 C655 ) C639_=_C661( C639 C661 ) C639_=_C662( C639 C662 ) \nC639_=_C663( C639 C663 ) C639_=_C664( C639 C664 ) C640_=_C641( C640 C641 ) C640_=_C642( C640 C642 ) C640_=_C643( C640 C643 ) C640_=_C644( C640 C644 ) \nC640_=_C645( C640 C645 ) C640_=_C646( C640 C646 ) C640_=_C648( C640 C648 ) C640_=_C649( C640 C649 ) C640_=_C651( C640 C651 ) C640_=_C652( C640 C652 ) \nC640_=_C667( C640 C667 ) C640_=_C673( C640 C673 ) C640_=_C674( C640 C674 ) C640_=_C675( C640 C675 ) C640_=_C676( C640 C676 ) C641_=_C642( C641 C642 ) \nC641_=_C643( C641 C643 ) C641_=_C644( C641 C644 ) C641_=_C645( C641 C645 ) C641_=_C646( C641 C646 ) C641_=_C648( C641 C648 ) C641_=_C649( C641 C649 ) \nC641_=_C651( C641 C651 ) C641_=_C652( C641 C652 ) C641_=_C679( C641 C679 ) C641_=_C685( C641 C685 ) C641_=_C686( C641 C686 ) C641_=_C687( C641 C687 ) \nC641_=_C688( C641 C688 ) C642_=_C643( C642 C643 ) C642_=_C644( C642 C644 ) C642_=_C645( C642 C645 ) C642_=_C646( C642 C646 ) C642_=_C648( C642 C648 ) \nC642_=_C649( C642 C649 ) C642_=_C651( C642 C651 ) C642_=_C652( C642 C652 ) C642_=_C691( C642 C691 ) C642_=_C705( C642 C705 ) C642_=_C706( C642 C706 ) \nC642_=_C707( C642 C707 ) C642_=_C708( C642 C708 ) C643_=_C644( C643 C644 ) C643_=_C645( C643 C645 ) C643_=_C646( C643 C646 ) C643_=_C648( C643 C648 ) \nC643_=_C649( C643 C649 ) C643_=_C651( C643 C651 ) C643_=_C652( C643 C652 ) C643_=_C714( C643 C714 ) C643_=_C715( C643 C715 ) C643_=_C716( C643 C716 ) \nC643_=_C717( C643 C717 ) C644_=_C645( C644 C645 ) C644_=_C646( C644 C646 ) C644_=_C648( C644 C648 ) C644_=_C649( C644 C649 ) C644_=_C651( C644 C651 ) \nC644_=_C652( C644 C652 ) C644_=_C692( C644 C692 ) C644_=_C722( C644 C722 ) C644_=_C723( C644 C723 ) C644_=_C724( C644 C724 ) C645_=_C646( C645 C646 ) \nC645_=_C648( C645 C648 ) C645_=_C649( C645 C649 ) C645_=_C651( C645 C651 ) C645_=_C652( C645 C652 ) C645_=_C693( C645 C693 ) C645_=_C728( C645 C728 ) \nC645_=_C729( C645 C729 ) C645_=_C730( C645 C730 ) C646_=_C648( C646 C648 ) C646_=_C649( C646 C649 ) C646_=_C651( C646 C651 ) C646_=_C652( C646 C652 ) \nC646_=_C694( C646 C694 ) C646_=_C733( C646 C733 ) C646_=_C734( C646 C734 ) C646_=_C735( C646 C735 ) C648_=_C649( C648 C649 ) C648_=_C651( C648 C651 ) \nC648_=_C652( C648 C652 ) C648_=_C662( C648 C662 ) C648_=_C674( C648 C674 ) C648_=_C686( C648 C686 ) C648_=_C706( C648 C706 ) C648_=_C715( C648 C715 ) \nC648_=_C723( C648 C723 ) C648_=_C729( C648 C729 ) C648_=_C734( C648 C734 ) C648_=_C738( C648 C738 ) C648_=_C744( C648 C744 ) C648_=_C745( C648 C745 ) \nC648_=_C746( C648 C746 ) C649_=_C651( C649 C651 ) C649_=_C652( C649 C652 ) C649_=_C663( C649 C663 ) C649_=_C675( C649 C675 ) C649_=_C687( C649 C687 ) \nC649_=_C707( C649 C707 ) C649_=_C716( C649 C716 ) C649_=_C724( C649 C724 ) C649_=_C735( C649 C735 ) C649_=_C739( C649 C739 ) C649_=_C747( C649 C747 ) \nC649_=_C748( C649 C748 ) C649_=_C749( C649 C749 ) C651_=_C652( C651 C652 ) C651_=_C699( C651 C699 ) C651_=_C741( C651 C741 ) C651_=_C745( C651 C745 ) \nC651_=_C748( C651 C748 ) C651_=_C750( C651 C750 ) C652_=_C700( C652 C700 ) C652_=_C742( C652 C742 ) C652_=_C746( C652 C746 ) C652_=_C749( C652 C749 ) \nC652_=_C751( C652 C751 ) C655_=_C661( C655 C661 ) C655_=_C662( C655 C662 ) C655_=_C663( C655 C663 ) C655_=_C664( C655 C664 ) C655_=_C667( C655 C667 ) \nC655_=_C679( C655 C679 ) C655_=_C691( C655 C691 ) C655_=_C692( C655 C692 ) C655_=_C693( C655 C693 ) C655_=_C694( C655 C694 ) C655_=_C695( C655 C695 ) \nC655_=_C698( C655 C698 ) C655_=_C699( C655 C699 ) C655_=_C700( C655 C700 ) C661_=_C662( C661 C662 ) C661_=_C663( C661 C663 ) C661_=_C664( C661 C664 ) \nC661_=_C673( C661 C673 ) C661_=_C685( C661 C685 ) C661_=_C695( C661 C695 ) C661_=_C705( C661 C705 ) C661_=_C714( C661 C714 ) C661_=_C722( C661 C722 ) \nC661_=_C728( C661 C728 ) C661_=_C733( C661 C733 ) C661_=_C738( C661 C738 ) C661_=_C739( C661 C739 ) C661_=_C741( C661 C741 ) C661_=_C742( C661 C742 ) \nC662_=_C663( C662 C663 ) C662_=_C664( C662 C664 ) C662_=_C674( C662 C674 ) C662_=_C686( C662 C686 ) C662_=_C706( C662 C706 ) C662_=_C715( C662 C715 ) \nC662_=_C723( C662 C723 ) C662_=_C729( C662 C729 ) C662_=_C734( C662 C734 ) C662_=_C738( C662 C738 ) C662_=_C744( C662 C744 ) C662_=_C745( C662 C745 ) \nC662_=_C746( C662 C746 ) C663_=_C664( C663 C664 ) C663_=_C675( C663 C675 ) C663_=_C687( C663 C687 ) C663_=_C707( C663 C707 ) C663_=_C716( C663 C716 ) \nC663_=_C724( C663 C724 ) C663_=_C735( C663 C735 ) C663_=_C739( C663 C739 ) C663_=_C747( C663 C747 ) C663_=_C748( C663 C748 ) C663_=_C749( C663 C749 ) \nC664_=_C676( C664 C676 ) C664_=_C688( C664 C688 ) C664_=_C698( C664 C698 ) C664_=_C708( C664 C708 ) C664_=_C717( C664 C717 ) C664_=_C730( C664 C730 ) \nC664_=_C744( C664 C744 ) C664_=_C747( C664 C747 ) C664_=_C750( C664 C750 ) C664_=_C751( C664 C751 ) C667_=_C673( C667 C673 ) C667_=_C674( C667 C674 ) \nC667_=_C675( C667 C675 ) C667_=_C676( C667 C676 ) C667_=_C679( C667 C679 ) C667_=_C691( C667 C691 ) C667_=_C692( C667 C692 ) C667_=_C693( C667 C693 ) \nC667_=_C694( C667 C694 ) C667_=_C695( C667 C695 ) C667_=_C698( C667 C698 ) C667_=_C699( C667 C699 ) C667_=_C700( C667 C700 ) C673_=_C674( C673 C674 ) \nC673_=_C675( C673 C675 ) C673_=_C676( C673 C676 ) C673_=_C685( C673 C685 ) C673_=_C695( C673 C695 ) C673_=_C705( C673 C705 ) C673_=_C714( C673 C714 ) \nC673_=_C722( C673 C722 ) C673_=_C728( C673 C728 ) C673_=_C733( C673 C733 ) C673_=_C738( C673 C738 ) C673_=_C739( C673 C739 ) C673_=_C741( C673 C741 ) \nC673_=_C742( C673 C742 ) C674_=_C675( C674 C675 ) C674_=_C676( C674 C676 ) C674_=_C686( C674 C686 ) C674_=_C706( C674 C706 ) C674_=_C715( C674 C715 ) \nC674_=_C723( C674 C723 ) C674_=_C729( C674 C729 ) C674_=_C734( C674 C734 ) C674_=_C738( C674 C738 ) C674_=_C744( C674 C744 ) C674_=_C745( C674 C745 ) \nC674_=_C746( C674 C746 ) C675_=_C676( C675 C676 ) C675_=_C687( C675 C687 ) C675_=_C707( C675 C707 ) C675_=_C716( C675 C716 ) C675_=_C724( C675 C724 ) \nC675_=_C735( C675 C735 ) C675_=_C739( C675 C739 ) C675_=_C747( C675 C747 ) C675_=_C748( C675 C748 ) C675_=_C749( C675 C749 ) C676_=_C688( C676 C688 ) \nC676_=_C698( C676 C698 ) C676_=_C708( C676 C708 ) C676_=_C717( C676 C717 ) C676_=_C730( C676 C730 ) C676_=_C744( C676 C744 ) C676_=_C747( C676 C747 ) \nC676_=_C750( C676 C750 ) C676_=_C751( C676 C751 ) C679_=_C685( C679 C685 ) C679_=_C686( C679 C686 ) C679_=_C687( C679 C687 ) C679_=_C688( C679 C688 ) \nC679_=_C691( C679 C691 ) C679_=_C692( C679 C692 ) C679_=_C693( C679 C693 ) C679_=_C694( C679 C694 ) C679_=_C695( C679 C695 ) C679_=_C698( C679 C698 ) \nC679_=_C699( C679 C699 ) C679_=_C700( C679 C700 ) C685_=_C686( C685 C686 ) C685_=_C687( C685 C687 ) C685_=_C688( C685 C688 ) C685_=_C695( C685 C695 ) \nC685_=_C705( C685 C705 ) C685_=_C714( C685 C714 ) C685_=_C722( C685 C722 ) C685_=_C728( C685 C728 ) C685_=_C733( C685 C733 ) C685_=_C738( C685 C738 ) \nC685_=_C739( C685 C739 ) C685_=_C741( C685 C741 ) C685_=_C742( C685 C742 ) C686_=_C687( C686 C687 ) C686_=_C688( C686 C688 ) C686_=_C706( C686 C706 ) \nC686_=_C715( C686 C715 ) C686_=_C723( C686 C723 ) C686_=_C729( C686 C729 ) C686_=_C734( C686 C734 ) C686_=_C738( C686 C738 ) C686_=_C744( C686 C744 ) \nC686_=_C745( C686 C745 ) C686_=_C746( C686 C746 ) C687_=_C688( C687 C688 ) C687_=_C707( C687 C707 ) C687_=_C716( C687 C716 ) C687_=_C724( C687 C724 ) \nC687_=_C735( C687 C735 ) C687_=_C739( C687 C739 ) C687_=_C747( C687 C747 ) C687_=_C748( C687 C748 ) C687_=_C749( C687 C749 ) C688_=_C698( C688 C698 ) \nC688_=_C708( C688 C708 ) C688_=_C717( C688 C717 ) C688_=_C730( C688 C730 ) C688_=_C744( C688 C744 ) C688_=_C747( C688 C747 ) C688_=_C750( C688 C750 ) \nC688_=_C751( C688 C751 ) C691_=_C692( C691 C692 ) C691_=_C693( C691 C693 ) C691_=_C694( C691 C694 ) C691_=_C695( C691 C695 ) C691_=_C698( C691 C698 ) \nC691_=_C699( C691 C699 ) C691_=_C700( C691 C700 ) C691_=_C705( C691 C705 ) C691_=_C706( C691 C706 ) C691_=_C707( C691 C707 ) C691_=_C708( C691 C708 ) \nC692_=_C693( C692 C693 ) C692_=_C694( C692 C694 ) C692_=_C695( C692 C695 ) C692_=_C698( C692 C698 ) C692_=_C699( C692 C699 ) C692_=_C700( C692 C700 ) \nC692_=_C722( C692 C722 ) C692_=_C723( C692 C723 ) C692_=_C724( C692 C724 ) C693_=_C694( C693 C694 ) C693_=_C695( C693 C695 ) C693_=_C698( C693 C698 ) \nC693_=_C699( C693 C699 ) C693_=_C700( C693 C700 ) C693_=_C728( C693 C728 ) C693_=_C729( C693 C729 ) C693_=_C730( C693 C730 ) C694_=_C695( C694 C695 ) \nC694_=_C698( C694 C698 ) C694_=_C699( C694 C699 ) C694_=_C700( C694 C700 ) C694_=_C733( C694 C733 ) C694_=_C734( C694 C734 ) C694_=_C735( C694 C735 ) \nC695_=_C698( C695 C698 ) C695_=_C699( C695 C699 ) C695_=_C700( C695 C700 ) C695_=_C705( C695 C705 ) C695_=_C714( C695 C714 ) C695_=_C722( C695 C722 ) \nC695_=_C728( C695 C728 ) C695_=_C733( C695 C733 ) C695_=_C738( C695 C738 ) C695_=_C739( C695 C739 ) C695_=_C741( C695 C741 ) C695_=_C742( C695 C742 ) \nC698_=_C699( C698 C699 ) C698_=_C700( C698 C700 ) C698_=_C708( C698 C708 ) C698_=_C717( C698 C717 ) C698_=_C730( C698 C730 ) C698_=_C744( C698 C744 ) \nC698_=_C747( C698 C747 ) C698_=_C750( C698 C750 ) C698_=_C751( C698 C751 ) C699_=_C700( C699 C700 ) C699_=_C741( C699 C741 ) C699_=_C745( C699 C745 ) \nC699_=_C748( C699 C748 ) C699_=_C750( C699 C750 ) C700_=_C742( C700 C742 ) C700_=_C746( C700 C746 ) C700_=_C749( C700 C749 ) C700_=_C751( C700 C751 ) \nC705_=_C706( C705 C706 ) C705_=_C707( C705 C707 ) C705_=_C708( C705 C708 ) C705_=_C714( C705 C714 ) C705_=_C722( C705 C722 ) C705_=_C728( C705 C728 ) \nC705_=_C733( C705 C733 ) C705_=_C738( C705 C738 ) C705_=_C739( C705 C739 ) C705_=_C741( C705 C741 ) C705_=_C742( C705 C742 ) C706_=_C707( C706 C707 ) \nC706_=_C708( C706 C708 ) C706_=_C715( C706 C715 ) C706_=_C723( C706 C723 ) C706_=_C729( C706 C729 ) C706_=_C734( C706 C734 ) C706_=_C738(</w:t>
      </w:r>
    </w:p>
    <w:p>
      <w:pPr>
        <w:pStyle w:val="PreformattedText"/>
        <w:bidi w:val="0"/>
        <w:spacing w:before="0" w:after="0"/>
        <w:jc w:val="left"/>
        <w:rPr/>
      </w:pPr>
      <w:r>
        <w:rPr/>
        <w:t xml:space="preserve"> </w:t>
      </w:r>
      <w:r>
        <w:rPr/>
        <w:t>C706 C738 ) \nC706_=_C744( C706 C744 ) C706_=_C745( C706 C745 ) C706_=_C746( C706 C746 ) C707_=_C708( C707 C708 ) C707_=_C716( C707 C716 ) C707_=_C724( C707 C724 ) \nC707_=_C735( C707 C735 ) C707_=_C739( C707 C739 ) C707_=_C747( C707 C747 ) C707_=_C748( C707 C748 ) C707_=_C749( C707 C749 ) C708_=_C717( C708 C717 ) \nC708_=_C730( C708 C730 ) C708_=_C744( C708 C744 ) C708_=_C747( C708 C747 ) C708_=_C750( C708 C750 ) C708_=_C751( C708 C751 ) C714_=_C715( C714 C715 ) \nC714_=_C716( C714 C716 ) C714_=_C717( C714 C717 ) C714_=_C722( C714 C722 ) C714_=_C728( C714 C728 ) C714_=_C733( C714 C733 ) C714_=_C738( C714 C738 ) \nC714_=_C739( C714 C739 ) C714_=_C741( C714 C741 ) C714_=_C742( C714 C742 ) C715_=_C716( C715 C716 ) C715_=_C717( C715 C717 ) C715_=_C723( C715 C723 ) \nC715_=_C729( C715 C729 ) C715_=_C734( C715 C734 ) C715_=_C738( C715 C738 ) C715_=_C744( C715 C744 ) C715_=_C745( C715 C745 ) C715_=_C746( C715 C746 ) \nC716_=_C717( C716 C717 ) C716_=_C724( C716 C724 ) C716_=_C735( C716 C735 ) C716_=_C739( C716 C739 ) C716_=_C747( C716 C747 ) C716_=_C748( C716 C748 ) \nC716_=_C749( C716 C749 ) C717_=_C730( C717 C730 ) C717_=_C744( C717 C744 ) C717_=_C747( C717 C747 ) C717_=_C750( C717 C750 ) C717_=_C751( C717 C751 ) \nC722_=_C723( C722 C723 ) C722_=_C724( C722 C724 ) C722_=_C728( C722 C728 ) C722_=_C733( C722 C733 ) C722_=_C738( C722 C738 ) C722_=_C739( C722 C739 ) \nC722_=_C741( C722 C741 ) C722_=_C742( C722 C742 ) C723_=_C724( C723 C724 ) C723_=_C729( C723 C729 ) C723_=_C734( C723 C734 ) C723_=_C738( C723 C738 ) \nC723_=_C744( C723 C744 ) C723_=_C745( C723 C745 ) C723_=_C746( C723 C746 ) C724_=_C735( C724 C735 ) C724_=_C739( C724 C739 ) C724_=_C747( C724 C747 ) \nC724_=_C748( C724 C748 ) C724_=_C749( C724 C749 ) C728_=_C729( C728 C729 ) C728_=_C730( C728 C730 ) C728_=_C733( C728 C733 ) C728_=_C738( C728 C738 ) \nC728_=_C739( C728 C739 ) C728_=_C741( C728 C741 ) C728_=_C742( C728 C742 ) C729_=_C730( C729 C730 ) C729_=_C734( C729 C734 ) C729_=_C738( C729 C738 ) \nC729_=_C744( C729 C744 ) C729_=_C745( C729 C745 ) C729_=_C746( C729 C746 ) C730_=_C744( C730 C744 ) C730_=_C747( C730 C747 ) C730_=_C750( C730 C750 ) \nC730_=_C751( C730 C751 ) C733_=_C734( C733 C734 ) C733_=_C735( C733 C735 ) C733_=_C738( C733 C738 ) C733_=_C739( C733 C739 ) C733_=_C741( C733 C741 ) \nC733_=_C742( C733 C742 ) C734_=_C735( C734 C735 ) C734_=_C738( C734 C738 ) C734_=_C744( C734 C744 ) C734_=_C745( C734 C745 ) C734_=_C746( C734 C746 ) \nC735_=_C739( C735 C739 ) C735_=_C747( C735 C747 ) C735_=_C748( C735 C748 ) C735_=_C749( C735 C749 ) C738_=_C739( C738 C739 ) C738_=_C741( C738 C741 ) \nC738_=_C742( C738 C742 ) C738_=_C744( C738 C744 ) C738_=_C745( C738 C745 ) C738_=_C746( C738 C746 ) C739_=_C741( C739 C741 ) C739_=_C742( C739 C742 ) \nC739_=_C747( C739 C747 ) C739_=_C748( C739 C748 ) C739_=_C749( C739 C749 ) C741_=_C742( C741 C742 ) C741_=_C745( C741 C745 ) C741_=_C748( C741 C748 ) \nC741_=_C750( C741 C750 ) C742_=_C746( C742 C746 ) C742_=_C749( C742 C749 ) C742_=_C751( C742 C751 ) C744_=_C745( C744 C745 ) C744_=_C746( C744 C746 ) \nC744_=_C747( C744 C747 ) C744_=_C750( C744 C750 ) C744_=_C751( C744 C751 ) C745_=_C746( C745 C746 ) C745_=_C748( C745 C748 ) C745_=_C750( C745 C750 ) \nC746_=_C749( C746 C749 ) C746_=_C751( C746 C751 ) C747_=_C748( C747 C748 ) C747_=_C749( C747 C749 ) C747_=_C750( C747 C750 ) C747_=_C751( C747 C751 ) \nC748_=_C749( C748 C749 ) C748_=_C750( C748 C750 ) C749_=_C751( C749 C751 ) C750_=_C751( C750 C751 ) "];3-&gt;5[label="360: C3 C5 C6 C10 C11 \nC12 C13 C15 C20 C22 C26 \nC32 C33 C34 C35 C41 C42 \nC46 C47 C48 C49 C51 C57 \nC61 C67 C68 C69 C73 C75 \nC76 C80 C81 C82 C83 C85 \nC90 C92 C96 C102 C103 C104 \nC105 C108 C110 C111 C115 C116 \nC117 C118 C120 C121 C126 C131 \nC137 C138 C139 C140 C143 C146 \nC147 C148 C153 C156 C157 C158 \nC159 C161 C163 C164 C165 C167 \nC168 C169 C170 C171 C176 C177 \nC178 C179 C183 C184 C185 C186 \nC188 C189 C195 C199 C205 C206 \nC207 C208 C212 C213 C214 C219 \nC222 C223 C224 C227 C228 C229 \nC231 C232 C233 C234 C235 C240 \nC241 C242 C243 C244 C249 C252 \nC253 C254 C256 C258 C259 C260 \nC262 C263 C264 C265 C266 C271 \nC272 C275 C276 C277 C279 C280 \nC285 C287 C291 C297 C298 C299 \nC300 C304 C305 C306 C307 C309 \nC310 C315 C317 C321 C327 C328 \nC329 C332 C333 C334 C335 C337 \nC338 C343 C345 C349 C355 C356 \nC357 C358 C364 C367 C368 C369 \nC371 C373 C374 C375 C377 C378 \nC379 C380 C385 C388 C391 C392 \nC393 C394 C396 C398 C399 C400 \nC402 C403 C404 C405 C406 C411 \nC412 C415 C416 C417 C418 C420 \nC422 C423 C424 C426 C427 C428 \nC429 C430 C435 C436 C439 C440 \nC441 C442 C444 C446 C447 C448 \nC450 C451 C452 C453 C454 C459 \nC460 C461 C462 C467 C469 C473 \nC479 C480 C481 C482 C486 C487 \nC488 C490 C492 C493 C494 C496 \nC497 C498 C499 C500 C505 C506 \nC507 C508 C509 C510 C512 C514 \nC515 C516 C518 C519 C520 C521 \nC522 C527 C528 C532 C534 C538 \nC544 C545 C546 C547 C552 C554 \nC558 C564 C565 C566 C567 C571 \nC573 C577 C583 C584 C585 C586 \nC589 C591 C595 C601 C602 C603 \nC606 C608 C609 C610 C612 C613 \nC614 C615 C616 C621 C622 C623 \nC627 C633 C634 C635 C636 C639 \nC640 C641 C642 C643 C644 C645 \nC646 C651 C652 C655 C661 C662 \nC663 C664 C667 C673 C674 C675 \nC676 C679 C685 C686 C687 C688 \nC691 C692 C693 C694 C699 C700 \nC705 C706 C707 C708 C714 C715 \nC716 C717 C722 C723 C724 C728 \nC729 C730 C733 C734 C735 C741 \nC742 C745 C746 C748 C749 C750 \nC751 \n6407: C3_=_C5 ,C3_=_C6 ,C3_=_C10 ,C3_=_C11 ,C3_=_C12 ,\nC3_=_C13 ,C3_=_C15 ,C3_=_C20 ,C3_=_C22 ,C3_=_C26 ,C3_=_C32 ,\nC3_=_C33 ,C3_=_C34 ,C3_=_C35 ,C3_=_C73 ,C3_=_C108 ,C3_=_C143 ,\nC3_=_C146 ,C3_=_C147 ,C3_=_C148 ,C3_=_C153 ,C3_=_C156 ,C3_=_C157 ,\nC3_=_C158 ,C3_=_C159 ,C3_=_C161 ,C3_=_C163 ,C3_=_C164 ,C3_=_C165 ,\nC3_=_C167 ,C3_=_C168 ,C3_=_C169 ,C3_=_C170 ,C3_=_C171 ,C3_=_C176 ,\nC3_=_C177 ,C5_=_C6 ,C5_=_C10 ,C5_=_C11 ,C5_=_C12 ,C5_=_C13 ,\nC5_=_C15 ,C5_=_C20 ,C5_=_C22 ,C5_=_C26 ,C5_=_C32 ,C5_=_C33 ,\nC5_=_C34 ,C5_=_C35 ,C5_=_C41 ,C5_=_C75 ,C5_=_C110 ,C5_=_C178 ,\nC5_=_C212 ,C5_=_C213 ,C5_=_C214 ,C5_=_C219 ,C5_=_C222 ,C5_=_C223 ,\nC5_=_C224 ,C5_=_C227 ,C5_=_C228 ,C5_=_C229 ,C5_=_C231 ,C5_=_C232 ,\nC5_=_C233 ,C5_=_C234 ,C5_=_C235 ,C5_=_C240 ,C5_=_C241 ,C6_=_C10 ,\nC6_=_C11 ,C6_=_C12 ,C6_=_C13 ,C6_=_C15 ,C6_=_C20 ,C6_=_C22 ,\nC6_=_C26 ,C6_=_C32 ,C6_=_C33 ,C6_=_C34 ,C6_=_C35 ,C6_=_C42 ,\nC6_=_C76 ,C6_=_C111 ,C6_=_C179 ,C6_=_C242 ,C6_=_C243 ,C6_=_C244 ,\nC6_=_C249 ,C6_=_C252 ,C6_=_C253 ,C6_=_C254 ,C6_=_C256 ,C6_=_C258 ,\nC6_=_C259 ,C6_=_C260 ,C6_=_C262 ,C6_=_C263 ,C6_=_C264 ,C6_=_C265 ,\nC6_=_C266 ,C6_=_C271 ,C6_=_C272 ,C10_=_C11 ,C10_=_C12 ,C10_=_C13 ,\nC10_=_C15 ,C10_=_C20 ,C10_=_C22 ,C10_=_C26 ,C10_=_C32 ,C10_=_C33 ,\nC10_=_C34 ,C10_=_C35 ,C10_=_C46 ,C10_=_C80 ,C10_=_C115 ,C10_=_C183 ,\nC10_=_C275 ,C10_=_C304 ,C10_=_C332 ,C10_=_C364 ,C10_=_C367 ,C10_=_C368 ,\nC10_=_C369 ,C10_=_C371 ,C10_=_C373 ,C10_=_C374 ,C10_=_C375 ,C10_=_C377 ,\nC10_=_C378 ,C10_=_C379 ,C10_=_C380 ,C10_=_C385 ,C11_=_C12 ,C11_=_C13 ,\nC11_=_C15 ,C11_=_C20 ,C11_=_C22 ,C11_=_C26 ,C11_=_C32 ,C11_=_C33 ,\nC11_=_C34 ,C11_=_C35 ,C11_=_C47 ,C11_=_C81 ,C11_=_C116 ,C11_=_C184 ,\nC11_=_C276 ,C11_=_C305 ,C11_=_C333 ,C11_=_C388 ,C11_=_C391 ,C11_=_C392 ,\nC11_=_C393 ,C11_=_C394 ,C11_=_C396 ,C11_=_C398 ,C11_=_C399 ,C11_=_C400 ,\nC11_=_C402 ,C11_=_C403 ,C11_=_C404 ,C11_=_C405 ,C11_=_C406 ,C11_=_C411 ,\nC12_=_C13 ,C12_=_C15 ,C12_=_C20 ,C12_=_C22 ,C12_=_C26 ,C12_=_C32 ,\nC12_=_C33 ,C12_=_C34 ,C12_=_C35 ,C12_=_C48 ,C12_=_C82 ,C12_=_C117 ,\nC12_=_C185 ,C12_=_C306 ,C12_=_C334 ,C12_=_C412 ,C12_=_C415 ,C12_=_C416 ,\nC12_=_C417 ,C12_=_C418 ,C12_=_C420 ,C12_=_C422 ,C12_=_C423 ,C12_=_C424 ,\nC12_=_C426 ,C12_=_C427 ,C12_=_C428 ,C12_=_C429 ,C12_=_C430 ,C12_=_C435 ,\nC12_=_C436 ,C13_=_C15 ,C13_=_C20 ,C13_=_C22 ,C13_=_C26 ,C13_=_C32 ,\nC13_=_C33 ,C13_=_C34 ,C13_=_C35 ,C13_=_C49 ,C13_=_C83 ,C13_=_C118 ,\nC13_=_C186 ,C13_=_C277 ,C13_=_C307 ,C13_=_C335 ,C13_=_C439 ,C13_=_C440 ,\nC13_=_C441 ,C13_=_C442 ,C13_=_C444 ,C13_=_C446 ,C13_=_C447 ,C13_=_C448 ,\nC13_=_C450 ,C13_=_C451 ,C13_=_C452 ,C13_=_C453 ,C13_=_C454 ,C13_=_C459 ,\nC13_=_C460 ,C15_=_C20 ,C15_=_C22 ,C15_=_C26 ,C15_=_C32 ,C15_=_C33 ,\nC15_=_C34 ,C15_=_C35 ,C15_=_C85 ,C15_=_C121 ,C15_=_C189 ,C15_=_C280 ,\nC15_=_C310 ,C15_=_C338 ,C15_=_C462 ,C15_=_C507 ,C15_=_C508 ,C15_=_C509 ,\nC15_=_C510 ,C15_=_C512 ,C15_=_C514 ,C15_=_C515 ,C15_=_C516 ,C15_=_C518 ,\nC15_=_C519 ,C15_=_C520 ,C15_=_C521 ,C15_=_C522 ,C15_=_C527 ,C15_=_C528 ,\nC20_=_C22 ,C20_=_C26 ,C20_=_C32 ,C20_=_C33 ,C20_=_C34 ,C20_=_C35 ,\nC20_=_C90 ,C20_=_C126 ,C20_=_C285 ,C20_=_C315 ,C20_=_C343 ,C20_=_C467 ,\nC20_=_C532 ,C20_=_C552 ,C20_=_C571 ,C20_=_C589 ,C20_=_C606 ,C20_=_C608 ,\nC20_=_C609 ,C20_=_C610 ,C20_=_C612 ,C20_=_C613 ,C20_=_C614 ,C20_=_C615 ,\nC20_=_C616 ,C20_=_C621 ,C20_=_C622 ,C22_=_C26 ,C22_=_C32 ,C22_=_C33 ,\nC22_=_C34 ,C22_=_C35 ,C22_=_C57 ,C22_=_C92 ,C22_=_C195 ,C22_=_C287 ,\nC22_=_C317 ,C22_=_C345 ,C22_=_C469 ,C22_=_C534 ,C22_=_C554 ,C22_=_C573 ,\nC22_=_C591 ,C22_=_C623 ,C22_=_C639 ,C22_=_C640 ,C22_=_C641 ,C22_=_C642 ,\nC22_=_C643 ,C22_=_C644 ,C22_=_C645 ,C22_=_C646 ,C22_=_C651 ,C22_=_C652 ,\nC26_=_C32 ,C26_=_C33 ,C26_=_C34 ,C26_=_C35 ,C26_=_C61 ,C26_=_C96 ,\nC26_=_C131 ,C26_=_C199 ,C26_=_C291 ,C26_=_C321 ,C26_=_C349 ,C26_=_C473 ,\nC26_=_C538 ,C26_=_C558 ,C26_=_C577 ,C26_=_C595 ,C26_=_C627 ,C26_=_C655 ,\nC26_=_C667 ,C26_=_C679 ,C26_=_C691 ,C26_=_C692 ,C26_=_C693 ,C26_=_C694 ,\nC26_=_C699 ,C26_=_C700 ,C32_=_C33 ,C32_=_C34 ,C32_=_C35 ,C32_=_C102 ,\nC32_=_C137 ,C32_=_C205 ,C32_=_C297 ,C32_=_C355 ,C32_=_C479 ,C32_=_C544 ,\nC32_=_C564 ,C32_=_C583 ,C32_=_C601 ,C32_=_C633 ,C32_=_C661 ,C32_=_C673 ,\nC32_=_C685 ,C32_=_C705 ,C32_=_C714 ,C32_=_C722 ,C32_=_C728 ,C32_=_C733 ,\nC32_=_C741 ,C32_=_C742 ,C33_=_C34 ,C33_=_C35 ,C33_=_C67 ,C33_=_C103 ,\nC33_=_C138 ,C33_=_C206 ,C33_=_C298 ,C33_=_C327 ,C33_=_C356 ,C33_=_C480 ,\nC33_=_C545 ,C33_=_C565 ,C33_=_C584 ,C33_=_C634 ,C33_=_C662 ,C33_=_C674 ,\nC33_=_C686 ,C33_=_C706 ,C33_=_C715 ,C33_=_C723 ,C33_=_C729 ,C33_=_C734 ,\nC33_=_C745 ,C33_=_C746 ,C34_=_C35 ,C34_=_C68</w:t>
      </w:r>
    </w:p>
    <w:p>
      <w:pPr>
        <w:pStyle w:val="PreformattedText"/>
        <w:bidi w:val="0"/>
        <w:spacing w:before="0" w:after="0"/>
        <w:jc w:val="left"/>
        <w:rPr/>
      </w:pPr>
      <w:r>
        <w:rPr/>
        <w:t xml:space="preserve"> </w:t>
      </w:r>
      <w:r>
        <w:rPr/>
        <w:t>,C34_=_C104 ,C34_=_C139 ,\nC34_=_C207 ,C34_=_C299 ,C34_=_C328 ,C34_=_C357 ,C34_=_C481 ,C34_=_C546 ,\nC34_=_C566 ,C34_=_C585 ,C34_=_C602 ,C34_=_C635 ,C34_=_C663 ,C34_=_C675 ,\nC34_=_C687 ,C34_=_C707 ,C34_=_C716 ,C34_=_C724 ,C34_=_C735 ,C34_=_C748 ,\nC34_=_C749 ,C35_=_C69 ,C35_=_C105 ,C35_=_C140 ,C35_=_C208 ,C35_=_C300 ,\nC35_=_C329 ,C35_=_C358 ,C35_=_C482 ,C35_=_C547 ,C35_=_C567 ,C35_=_C586 ,\nC35_=_C603 ,C35_=_C636 ,C35_=_C664 ,C35_=_C676 ,C35_=_C688 ,C35_=_C708 ,\nC35_=_C717 ,C35_=_C730 ,C35_=_C750 ,C35_=_C751 ,C41_=_C42 ,C41_=_C46 ,\nC41_=_C47 ,C41_=_C48 ,C41_=_C49 ,C41_=_C51 ,C41_=_C57 ,C41_=_C61 ,\nC41_=_C67 ,C41_=_C68 ,C41_=_C69 ,C41_=_C75 ,C41_=_C110 ,C41_=_C178 ,\nC41_=_C212 ,C41_=_C213 ,C41_=_C214 ,C41_=_C219 ,C41_=_C222 ,C41_=_C223 ,\nC41_=_C224 ,C41_=_C227 ,C41_=_C228 ,C41_=_C229 ,C41_=_C231 ,C41_=_C232 ,\nC41_=_C233 ,C41_=_C234 ,C41_=_C235 ,C41_=_C240 ,C41_=_C241 ,C42_=_C46 ,\nC42_=_C47 ,C42_=_C48 ,C42_=_C49 ,C42_=_C51 ,C42_=_C57 ,C42_=_C61 ,\nC42_=_C67 ,C42_=_C68 ,C42_=_C69 ,C42_=_C76 ,C42_=_C111 ,C42_=_C179 ,\nC42_=_C242 ,C42_=_C243 ,C42_=_C244 ,C42_=_C249 ,C42_=_C252 ,C42_=_C253 ,\nC42_=_C254 ,C42_=_C256 ,C42_=_C258 ,C42_=_C259 ,C42_=_C260 ,C42_=_C262 ,\nC42_=_C263 ,C42_=_C264 ,C42_=_C265 ,C42_=_C266 ,C42_=_C271 ,C42_=_C272 ,\nC46_=_C47 ,C46_=_C48 ,C46_=_C49 ,C46_=_C51 ,C46_=_C57 ,C46_=_C61 ,\nC46_=_C67 ,C46_=_C68 ,C46_=_C69 ,C46_=_C80 ,C46_=_C115 ,C46_=_C183 ,\nC46_=_C275 ,C46_=_C304 ,C46_=_C332 ,C46_=_C364 ,C46_=_C367 ,C46_=_C368 ,\nC46_=_C369 ,C46_=_C371 ,C46_=_C373 ,C46_=_C374 ,C46_=_C375 ,C46_=_C377 ,\nC46_=_C378 ,C46_=_C379 ,C46_=_C380 ,C46_=_C385 ,C47_=_C48 ,C47_=_C49 ,\nC47_=_C51 ,C47_=_C57 ,C47_=_C61 ,C47_=_C67 ,C47_=_C68 ,C47_=_C69 ,\nC47_=_C81 ,C47_=_C116 ,C47_=_C184 ,C47_=_C276 ,C47_=_C305 ,C47_=_C333 ,\nC47_=_C388 ,C47_=_C391 ,C47_=_C392 ,C47_=_C393 ,C47_=_C394 ,C47_=_C396 ,\nC47_=_C398 ,C47_=_C399 ,C47_=_C400 ,C47_=_C402 ,C47_=_C403 ,C47_=_C404 ,\nC47_=_C405 ,C47_=_C406 ,C47_=_C411 ,C48_=_C49 ,C48_=_C51 ,C48_=_C57 ,\nC48_=_C61 ,C48_=_C67 ,C48_=_C68 ,C48_=_C69 ,C48_=_C82 ,C48_=_C117 ,\nC48_=_C185 ,C48_=_C306 ,C48_=_C334 ,C48_=_C412 ,C48_=_C415 ,C48_=_C416 ,\nC48_=_C417 ,C48_=_C418 ,C48_=_C420 ,C48_=_C422 ,C48_=_C423 ,C48_=_C424 ,\nC48_=_C426 ,C48_=_C427 ,C48_=_C428 ,C48_=_C429 ,C48_=_C430 ,C48_=_C435 ,\nC48_=_C436 ,C49_=_C51 ,C49_=_C57 ,C49_=_C61 ,C49_=_C67 ,C49_=_C68 ,\nC49_=_C69 ,C49_=_C83 ,C49_=_C118 ,C49_=_C186 ,C49_=_C277 ,C49_=_C307 ,\nC49_=_C335 ,C49_=_C439 ,C49_=_C440 ,C49_=_C441 ,C49_=_C442 ,C49_=_C444 ,\nC49_=_C446 ,C49_=_C447 ,C49_=_C448 ,C49_=_C450 ,C49_=_C451 ,C49_=_C452 ,\nC49_=_C453 ,C49_=_C454 ,C49_=_C459 ,C49_=_C460 ,C51_=_C57 ,C51_=_C61 ,\nC51_=_C67 ,C51_=_C68 ,C51_=_C69 ,C51_=_C120 ,C51_=_C188 ,C51_=_C279 ,\nC51_=_C309 ,C51_=_C337 ,C51_=_C461 ,C51_=_C486 ,C51_=_C487 ,C51_=_C488 ,\nC51_=_C490 ,C51_=_C492 ,C51_=_C493 ,C51_=_C494 ,C51_=_C496 ,C51_=_C497 ,\nC51_=_C498 ,C51_=_C499 ,C51_=_C500 ,C51_=_C505 ,C51_=_C506 ,C57_=_C61 ,\nC57_=_C67 ,C57_=_C68 ,C57_=_C69 ,C57_=_C92 ,C57_=_C195 ,C57_=_C287 ,\nC57_=_C317 ,C57_=_C345 ,C57_=_C469 ,C57_=_C534 ,C57_=_C554 ,C57_=_C573 ,\nC57_=_C591 ,C57_=_C623 ,C57_=_C639 ,C57_=_C640 ,C57_=_C641 ,C57_=_C642 ,\nC57_=_C643 ,C57_=_C644 ,C57_=_C645 ,C57_=_C646 ,C57_=_C651 ,C57_=_C652 ,\nC61_=_C67 ,C61_=_C68 ,C61_=_C69 ,C61_=_C96 ,C61_=_C131 ,C61_=_C199 ,\nC61_=_C291 ,C61_=_C321 ,C61_=_C349 ,C61_=_C473 ,C61_=_C538 ,C61_=_C558 ,\nC61_=_C577 ,C61_=_C595 ,C61_=_C627 ,C61_=_C655 ,C61_=_C667 ,C61_=_C679 ,\nC61_=_C691 ,C61_=_C692 ,C61_=_C693 ,C61_=_C694 ,C61_=_C699 ,C61_=_C700 ,\nC67_=_C68 ,C67_=_C69 ,C67_=_C103 ,C67_=_C138 ,C67_=_C206 ,C67_=_C298 ,\nC67_=_C327 ,C67_=_C356 ,C67_=_C480 ,C67_=_C545 ,C67_=_C565 ,C67_=_C584 ,\nC67_=_C634 ,C67_=_C662 ,C67_=_C674 ,C67_=_C686 ,C67_=_C706 ,C67_=_C715 ,\nC67_=_C723 ,C67_=_C729 ,C67_=_C734 ,C67_=_C745 ,C67_=_C746 ,C68_=_C69 ,\nC68_=_C104 ,C68_=_C139 ,C68_=_C207 ,C68_=_C299 ,C68_=_C328 ,C68_=_C357 ,\nC68_=_C481 ,C68_=_C546 ,C68_=_C566 ,C68_=_C585 ,C68_=_C602 ,C68_=_C635 ,\nC68_=_C663 ,C68_=_C675 ,C68_=_C687 ,C68_=_C707 ,C68_=_C716 ,C68_=_C724 ,\nC68_=_C735 ,C68_=_C748 ,C68_=_C749 ,C69_=_C105 ,C69_=_C140 ,C69_=_C208 ,\nC69_=_C300 ,C69_=_C329 ,C69_=_C358 ,C69_=_C482 ,C69_=_C547 ,C69_=_C567 ,\nC69_=_C586 ,C69_=_C603 ,C69_=_C636 ,C69_=_C664 ,C69_=_C676 ,C69_=_C688 ,\nC69_=_C708 ,C69_=_C717 ,C69_=_C730 ,C69_=_C750 ,C69_=_C751 ,C73_=_C75 ,\nC73_=_C76 ,C73_=_C80 ,C73_=_C81 ,C73_=_C82 ,C73_=_C83 ,C73_=_C85 ,\nC73_=_C90 ,C73_=_C92 ,C73_=_C96 ,C73_=_C102 ,C73_=_C103 ,C73_=_C104 ,\nC73_=_C105 ,C73_=_C108 ,C73_=_C143 ,C73_=_C146 ,C73_=_C147 ,C73_=_C148 ,\nC73_=_C153 ,C73_=_C156 ,C73_=_C157 ,C73_=_C158 ,C73_=_C159 ,C73_=_C161 ,\nC73_=_C163 ,C73_=_C164 ,C73_=_C165 ,C73_=_C167 ,C73_=_C168 ,C73_=_C169 ,\nC73_=_C170 ,C73_=_C171 ,C73_=_C176 ,C73_=_C177 ,C75_=_C76 ,C75_=_C80 ,\nC75_=_C81 ,C75_=_C82 ,C75_=_C83 ,C75_=_C85 ,C75_=_C90 ,C75_=_C92 ,\nC75_=_C96 ,C75_=_C102 ,C75_=_C103 ,C75_=_C104 ,C75_=_C105 ,C75_=_C110 ,\nC75_=_C178 ,C75_=_C212 ,C75_=_C213 ,C75_=_C214 ,C75_=_C219 ,C75_=_C222 ,\nC75_=_C223 ,C75_=_C224 ,C75_=_C227 ,C75_=_C228 ,C75_=_C229 ,C75_=_C231 ,\nC75_=_C232 ,C75_=_C233 ,C75_=_C234 ,C75_=_C235 ,C75_=_C240 ,C75_=_C241 ,\nC76_=_C80 ,C76_=_C81 ,C76_=_C82 ,C76_=_C83 ,C76_=_C85 ,C76_=_C90 ,\nC76_=_C92 ,C76_=_C96 ,C76_=_C102 ,C76_=_C103 ,C76_=_C104 ,C76_=_C105 ,\nC76_=_C111 ,C76_=_C179 ,C76_=_C242 ,C76_=_C243 ,C76_=_C244 ,C76_=_C249 ,\nC76_=_C252 ,C76_=_C253 ,C76_=_C254 ,C76_=_C256 ,C76_=_C258 ,C76_=_C259 ,\nC76_=_C260 ,C76_=_C262 ,C76_=_C263 ,C76_=_C264 ,C76_=_C265 ,C76_=_C266 ,\nC76_=_C271 ,C76_=_C272 ,C80_=_C81 ,C80_=_C82 ,C80_=_C83 ,C80_=_C85 ,\nC80_=_C90 ,C80_=_C92 ,C80_=_C96 ,C80_=_C102 ,C80_=_C103 ,C80_=_C104 ,\nC80_=_C105 ,C80_=_C115 ,C80_=_C183 ,C80_=_C275 ,C80_=_C304 ,C80_=_C332 ,\nC80_=_C364 ,C80_=_C367 ,C80_=_C368 ,C80_=_C369 ,C80_=_C371 ,C80_=_C373 ,\nC80_=_C374 ,C80_=_C375 ,C80_=_C377 ,C80_=_C378 ,C80_=_C379 ,C80_=_C380 ,\nC80_=_C385 ,C81_=_C82 ,C81_=_C83 ,C81_=_C85 ,C81_=_C90 ,C81_=_C92 ,\nC81_=_C96 ,C81_=_C102 ,C81_=_C103 ,C81_=_C104 ,C81_=_C105 ,C81_=_C116 ,\nC81_=_C184 ,C81_=_C276 ,C81_=_C305 ,C81_=_C333 ,C81_=_C388 ,C81_=_C391 ,\nC81_=_C392 ,C81_=_C393 ,C81_=_C394 ,C81_=_C396 ,C81_=_C398 ,C81_=_C399 ,\nC81_=_C400 ,C81_=_C402 ,C81_=_C403 ,C81_=_C404 ,C81_=_C405 ,C81_=_C406 ,\nC81_=_C411 ,C82_=_C83 ,C82_=_C85 ,C82_=_C90 ,C82_=_C92 ,C82_=_C96 ,\nC82_=_C102 ,C82_=_C103 ,C82_=_C104 ,C82_=_C105 ,C82_=_C117 ,C82_=_C185 ,\nC82_=_C306 ,C82_=_C334 ,C82_=_C412 ,C82_=_C415 ,C82_=_C416 ,C82_=_C417 ,\nC82_=_C418 ,C82_=_C420 ,C82_=_C422 ,C82_=_C423 ,C82_=_C424 ,C82_=_C426 ,\nC82_=_C427 ,C82_=_C428 ,C82_=_C429 ,C82_=_C430 ,C82_=_C435 ,C82_=_C436 ,\nC83_=_C85 ,C83_=_C90 ,C83_=_C92 ,C83_=_C96 ,C83_=_C102 ,C83_=_C103 ,\nC83_=_C104 ,C83_=_C105 ,C83_=_C118 ,C83_=_C186 ,C83_=_C277 ,C83_=_C307 ,\nC83_=_C335 ,C83_=_C439 ,C83_=_C440 ,C83_=_C441 ,C83_=_C442 ,C83_=_C444 ,\nC83_=_C446 ,C83_=_C447 ,C83_=_C448 ,C83_=_C450 ,C83_=_C451 ,C83_=_C452 ,\nC83_=_C453 ,C83_=_C454 ,C83_=_C459 ,C83_=_C460 ,C85_=_C90 ,C85_=_C92 ,\nC85_=_C96 ,C85_=_C102 ,C85_=_C103 ,C85_=_C104 ,C85_=_C105 ,C85_=_C121 ,\nC85_=_C189 ,C85_=_C280 ,C85_=_C310 ,C85_=_C338 ,C85_=_C462 ,C85_=_C507 ,\nC85_=_C508 ,C85_=_C509 ,C85_=_C510 ,C85_=_C512 ,C85_=_C514 ,C85_=_C515 ,\nC85_=_C516 ,C85_=_C518 ,C85_=_C519 ,C85_=_C520 ,C85_=_C521 ,C85_=_C522 ,\nC85_=_C527 ,C85_=_C528 ,C90_=_C92 ,C90_=_C96 ,C90_=_C102 ,C90_=_C103 ,\nC90_=_C104 ,C90_=_C105 ,C90_=_C126 ,C90_=_C285 ,C90_=_C315 ,C90_=_C343 ,\nC90_=_C467 ,C90_=_C532 ,C90_=_C552 ,C90_=_C571 ,C90_=_C589 ,C90_=_C606 ,\nC90_=_C608 ,C90_=_C609 ,C90_=_C610 ,C90_=_C612 ,C90_=_C613 ,C90_=_C614 ,\nC90_=_C615 ,C90_=_C616 ,C90_=_C621 ,C90_=_C622 ,C92_=_C96 ,C92_=_C102 ,\nC92_=_C103 ,C92_=_C104 ,C92_=_C105 ,C92_=_C195 ,C92_=_C287 ,C92_=_C317 ,\nC92_=_C345 ,C92_=_C469 ,C92_=_C534 ,C92_=_C554 ,C92_=_C573 ,C92_=_C591 ,\nC92_=_C623 ,C92_=_C639 ,C92_=_C640 ,C92_=_C641 ,C92_=_C642 ,C92_=_C643 ,\nC92_=_C644 ,C92_=_C645 ,C92_=_C646 ,C92_=_C651 ,C92_=_C652 ,C96_=_C102 ,\nC96_=_C103 ,C96_=_C104 ,C96_=_C105 ,C96_=_C131 ,C96_=_C199 ,C96_=_C291 ,\nC96_=_C321 ,C96_=_C349 ,C96_=_C473 ,C96_=_C538 ,C96_=_C558 ,C96_=_C577 ,\nC96_=_C595 ,C96_=_C627 ,C96_=_C655 ,C96_=_C667 ,C96_=_C679 ,C96_=_C691 ,\nC96_=_C692 ,C96_=_C693 ,C96_=_C694 ,C96_=_C699 ,C96_=_C700 ,C102_=_C103 ,\nC102_=_C104 ,C102_=_C105 ,C102_=_C137 ,C102_=_C205 ,C102_=_C297 ,C102_=_C355 ,\nC102_=_C479 ,C102_=_C544 ,C102_=_C564 ,C102_=_C583 ,C102_=_C601 ,C102_=_C633 ,\nC102_=_C661 ,C102_=_C673 ,C102_=_C685 ,C102_=_C705 ,C102_=_C714 ,C102_=_C722 ,\nC102_=_C728 ,C102_=_C733 ,C102_=_C741 ,C102_=_C742 ,C103_=_C104 ,C103_=_C105 ,\nC103_=_C138 ,C103_=_C206 ,C103_=_C298 ,C103_=_C327 ,C103_=_C356 ,C103_=_C480 ,\nC103_=_C545 ,C103_=_C565 ,C103_=_C584 ,C103_=_C634 ,C103_=_C662 ,C103_=_C674 ,\nC103_=_C686 ,C103_=_C706 ,C103_=_C715 ,C103_=_C723 ,C103_=_C729 ,C103_=_C734 ,\nC103_=_C745 ,C103_=_C746 ,C104_=_C105 ,C104_=_C139 ,C104_=_C207 ,C104_=_C299 ,\nC104_=_C328 ,C104_=_C357 ,C104_=_C481 ,C104_=_C546 ,C104_=_C566 ,C104_=_C585 ,\nC104_=_C602 ,C104_=_C635 ,C104_=_C663 ,C104_=_C675 ,C104_=_C687 ,C104_=_C707 ,\nC104_=_C716 ,C104_=_C724 ,C104_=_C735 ,C104_=_C748 ,C104_=_C749 ,C105_=_C140 ,\nC105_=_C208 ,C105_=_C300 ,C105_=_C329 ,C105_=_C358 ,C105_=_C482 ,C105_=_C547 ,\nC105_=_C567 ,C105_=_C586 ,C105_=_C603 ,C105_=_C636 ,C105_=_C664 ,C105_=_C676 ,\nC105_=_C688 ,C105_=_C708 ,C105_=_C717 ,C105_=_C730 ,C105_=_C750 ,C105_=_C751 ,\nC108_=_C110 ,C108_=_C111 ,C108_=_C115 ,C108_=_C116 ,C108_=_C117 ,C108_=_C118 ,\nC108_=_C120 ,C108_=_C121 ,C108_=_C126 ,C108_=_C131 ,C108_=_C137 ,C108_=_C138 ,\nC108_=_C139 ,C108_=_C140 ,C108_=_C143 ,C108_=_C146 ,C108_=_C147 ,C108_=_C148 ,\nC108_=_C153 ,C108_=_C156 ,C108_=_C157 ,C108_=_C158 ,C108_=_C159 ,C108_=_C161 ,\nC108_=_C163 ,C108_=_C164 ,C108_=_C165 ,C108_=_C167 ,C108_=_C168 ,C108_=_C169 ,\nC108_=_C170 ,C108_=_C171 ,C108_=_C176 ,C108_=_C177 ,C110_=_C111 ,C110_=_C115 ,\nC110_=_C116 ,C110_=_C117 ,C110_=_C118 ,C110_=_C120 ,C110_=_C121 ,C110_=_C126 ,\nC110_=_C131 ,C110_=_C137 ,C110_=_C138</w:t>
      </w:r>
    </w:p>
    <w:p>
      <w:pPr>
        <w:pStyle w:val="PreformattedText"/>
        <w:bidi w:val="0"/>
        <w:spacing w:before="0" w:after="0"/>
        <w:jc w:val="left"/>
        <w:rPr/>
      </w:pPr>
      <w:r>
        <w:rPr/>
        <w:t xml:space="preserve"> </w:t>
      </w:r>
      <w:r>
        <w:rPr/>
        <w:t>,C110_=_C139 ,C110_=_C140 ,C110_=_C178 ,\nC110_=_C212 ,C110_=_C213 ,C110_=_C214 ,C110_=_C219 ,C110_=_C222 ,C110_=_C223 ,\nC110_=_C224 ,C110_=_C227 ,C110_=_C228 ,C110_=_C229 ,C110_=_C231 ,C110_=_C232 ,\nC110_=_C233 ,C110_=_C234 ,C110_=_C235 ,C110_=_C240 ,C110_=_C241 ,C111_=_C115 ,\nC111_=_C116 ,C111_=_C117 ,C111_=_C118 ,C111_=_C120 ,C111_=_C121 ,C111_=_C126 ,\nC111_=_C131 ,C111_=_C137 ,C111_=_C138 ,C111_=_C139 ,C111_=_C140 ,C111_=_C179 ,\nC111_=_C242 ,C111_=_C243 ,C111_=_C244 ,C111_=_C249 ,C111_=_C252 ,C111_=_C253 ,\nC111_=_C254 ,C111_=_C256 ,C111_=_C258 ,C111_=_C259 ,C111_=_C260 ,C111_=_C262 ,\nC111_=_C263 ,C111_=_C264 ,C111_=_C265 ,C111_=_C266 ,C111_=_C271 ,C111_=_C272 ,\nC115_=_C116 ,C115_=_C117 ,C115_=_C118 ,C115_=_C120 ,C115_=_C121 ,C115_=_C126 ,\nC115_=_C131 ,C115_=_C137 ,C115_=_C138 ,C115_=_C139 ,C115_=_C140 ,C115_=_C183 ,\nC115_=_C275 ,C115_=_C304 ,C115_=_C332 ,C115_=_C364 ,C115_=_C367 ,C115_=_C368 ,\nC115_=_C369 ,C115_=_C371 ,C115_=_C373 ,C115_=_C374 ,C115_=_C375 ,C115_=_C377 ,\nC115_=_C378 ,C115_=_C379 ,C115_=_C380 ,C115_=_C385 ,C116_=_C117 ,C116_=_C118 ,\nC116_=_C120 ,C116_=_C121 ,C116_=_C126 ,C116_=_C131 ,C116_=_C137 ,C116_=_C138 ,\nC116_=_C139 ,C116_=_C140 ,C116_=_C184 ,C116_=_C276 ,C116_=_C305 ,C116_=_C333 ,\nC116_=_C388 ,C116_=_C391 ,C116_=_C392 ,C116_=_C393 ,C116_=_C394 ,C116_=_C396 ,\nC116_=_C398 ,C116_=_C399 ,C116_=_C400 ,C116_=_C402 ,C116_=_C403 ,C116_=_C404 ,\nC116_=_C405 ,C116_=_C406 ,C116_=_C411 ,C117_=_C118 ,C117_=_C120 ,C117_=_C121 ,\nC117_=_C126 ,C117_=_C131 ,C117_=_C137 ,C117_=_C138 ,C117_=_C139 ,C117_=_C140 ,\nC117_=_C185 ,C117_=_C306 ,C117_=_C334 ,C117_=_C412 ,C117_=_C415 ,C117_=_C416 ,\nC117_=_C417 ,C117_=_C418 ,C117_=_C420 ,C117_=_C422 ,C117_=_C423 ,C117_=_C424 ,\nC117_=_C426 ,C117_=_C427 ,C117_=_C428 ,C117_=_C429 ,C117_=_C430 ,C117_=_C435 ,\nC117_=_C436 ,C118_=_C120 ,C118_=_C121 ,C118_=_C126 ,C118_=_C131 ,C118_=_C137 ,\nC118_=_C138 ,C118_=_C139 ,C118_=_C140 ,C118_=_C186 ,C118_=_C277 ,C118_=_C307 ,\nC118_=_C335 ,C118_=_C439 ,C118_=_C440 ,C118_=_C441 ,C118_=_C442 ,C118_=_C444 ,\nC118_=_C446 ,C118_=_C447 ,C118_=_C448 ,C118_=_C450 ,C118_=_C451 ,C118_=_C452 ,\nC118_=_C453 ,C118_=_C454 ,C118_=_C459 ,C118_=_C460 ,C120_=_C121 ,C120_=_C126 ,\nC120_=_C131 ,C120_=_C137 ,C120_=_C138 ,C120_=_C139 ,C120_=_C140 ,C120_=_C188 ,\nC120_=_C279 ,C120_=_C309 ,C120_=_C337 ,C120_=_C461 ,C120_=_C486 ,C120_=_C487 ,\nC120_=_C488 ,C120_=_C490 ,C120_=_C492 ,C120_=_C493 ,C120_=_C494 ,C120_=_C496 ,\nC120_=_C497 ,C120_=_C498 ,C120_=_C499 ,C120_=_C500 ,C120_=_C505 ,C120_=_C506 ,\nC121_=_C126 ,C121_=_C131 ,C121_=_C137 ,C121_=_C138 ,C121_=_C139 ,C121_=_C140 ,\nC121_=_C189 ,C121_=_C280 ,C121_=_C310 ,C121_=_C338 ,C121_=_C462 ,C121_=_C507 ,\nC121_=_C508 ,C121_=_C509 ,C121_=_C510 ,C121_=_C512 ,C121_=_C514 ,C121_=_C515 ,\nC121_=_C516 ,C121_=_C518 ,C121_=_C519 ,C121_=_C520 ,C121_=_C521 ,C121_=_C522 ,\nC121_=_C527 ,C121_=_C528 ,C126_=_C131 ,C126_=_C137 ,C126_=_C138 ,C126_=_C139 ,\nC126_=_C140 ,C126_=_C285 ,C126_=_C315 ,C126_=_C343 ,C126_=_C467 ,C126_=_C532 ,\nC126_=_C552 ,C126_=_C571 ,C126_=_C589 ,C126_=_C606 ,C126_=_C608 ,C126_=_C609 ,\nC126_=_C610 ,C126_=_C612 ,C126_=_C613 ,C126_=_C614 ,C126_=_C615 ,C126_=_C616 ,\nC126_=_C621 ,C126_=_C622 ,C131_=_C137 ,C131_=_C138 ,C131_=_C139 ,C131_=_C140 ,\nC131_=_C199 ,C131_=_C291 ,C131_=_C321 ,C131_=_C349 ,C131_=_C473 ,C131_=_C538 ,\nC131_=_C558 ,C131_=_C577 ,C131_=_C595 ,C131_=_C627 ,C131_=_C655 ,C131_=_C667 ,\nC131_=_C679 ,C131_=_C691 ,C131_=_C692 ,C131_=_C693 ,C131_=_C694 ,C131_=_C699 ,\nC131_=_C700 ,C137_=_C138 ,C137_=_C139 ,C137_=_C140 ,C137_=_C205 ,C137_=_C297 ,\nC137_=_C355 ,C137_=_C479 ,C137_=_C544 ,C137_=_C564 ,C137_=_C583 ,C137_=_C601 ,\nC137_=_C633 ,C137_=_C661 ,C137_=_C673 ,C137_=_C685 ,C137_=_C705 ,C137_=_C714 ,\nC137_=_C722 ,C137_=_C728 ,C137_=_C733 ,C137_=_C741 ,C137_=_C742 ,C138_=_C139 ,\nC138_=_C140 ,C138_=_C206 ,C138_=_C298 ,C138_=_C327 ,C138_=_C356 ,C138_=_C480 ,\nC138_=_C545 ,C138_=_C565 ,C138_=_C584 ,C138_=_C634 ,C138_=_C662 ,C138_=_C674 ,\nC138_=_C686 ,C138_=_C706 ,C138_=_C715 ,C138_=_C723 ,C138_=_C729 ,C138_=_C734 ,\nC138_=_C745 ,C138_=_C746 ,C139_=_C140 ,C139_=_C207 ,C139_=_C299 ,C139_=_C328 ,\nC139_=_C357 ,C139_=_C481 ,C139_=_C546 ,C139_=_C566 ,C139_=_C585 ,C139_=_C602 ,\nC139_=_C635 ,C139_=_C663 ,C139_=_C675 ,C139_=_C687 ,C139_=_C707 ,C139_=_C716 ,\nC139_=_C724 ,C139_=_C735 ,C139_=_C748 ,C139_=_C749 ,C140_=_C208 ,C140_=_C300 ,\nC140_=_C329 ,C140_=_C358 ,C140_=_C482 ,C140_=_C547 ,C140_=_C567 ,C140_=_C586 ,\nC140_=_C603 ,C140_=_C636 ,C140_=_C664 ,C140_=_C676 ,C140_=_C688 ,C140_=_C708 ,\nC140_=_C717 ,C140_=_C730 ,C140_=_C750 ,C140_=_C751 ,C143_=_C146 ,C143_=_C147 ,\nC143_=_C148 ,C143_=_C153 ,C143_=_C156 ,C143_=_C157 ,C143_=_C158 ,C143_=_C159 ,\nC143_=_C161 ,C143_=_C163 ,C143_=_C164 ,C143_=_C165 ,C143_=_C167 ,C143_=_C168 ,\nC143_=_C169 ,C143_=_C170 ,C143_=_C171 ,C143_=_C176 ,C143_=_C177 ,C143_=_C178 ,\nC143_=_C179 ,C143_=_C183 ,C143_=_C184 ,C143_=_C185 ,C143_=_C186 ,C143_=_C188 ,\nC143_=_C189 ,C143_=_C195 ,C143_=_C199 ,C143_=_C205 ,C143_=_C206 ,C143_=_C207 ,\nC143_=_C208 ,C146_=_C147 ,C146_=_C148 ,C146_=_C153 ,C146_=_C156 ,C146_=_C157 ,\nC146_=_C158 ,C146_=_C159 ,C146_=_C161 ,C146_=_C163 ,C146_=_C164 ,C146_=_C165 ,\nC146_=_C167 ,C146_=_C168 ,C146_=_C169 ,C146_=_C170 ,C146_=_C171 ,C146_=_C176 ,\nC146_=_C177 ,C146_=_C212 ,C146_=_C242 ,C146_=_C275 ,C146_=_C276 ,C146_=_C277 ,\nC146_=_C279 ,C146_=_C280 ,C146_=_C285 ,C146_=_C287 ,C146_=_C291 ,C146_=_C297 ,\nC146_=_C298 ,C146_=_C299 ,C146_=_C300 ,C147_=_C148 ,C147_=_C153 ,C147_=_C156 ,\nC147_=_C157 ,C147_=_C158 ,C147_=_C159 ,C147_=_C161 ,C147_=_C163 ,C147_=_C164 ,\nC147_=_C165 ,C147_=_C167 ,C147_=_C168 ,C147_=_C169 ,C147_=_C170 ,C147_=_C171 ,\nC147_=_C176 ,C147_=_C177 ,C147_=_C213 ,C147_=_C243 ,C147_=_C304 ,C147_=_C305 ,\nC147_=_C306 ,C147_=_C307 ,C147_=_C309 ,C147_=_C310 ,C147_=_C315 ,C147_=_C317 ,\nC147_=_C321 ,C147_=_C327 ,C147_=_C328 ,C147_=_C329 ,C148_=_C153 ,C148_=_C156 ,\nC148_=_C157 ,C148_=_C158 ,C148_=_C159 ,C148_=_C161 ,C148_=_C163 ,C148_=_C164 ,\nC148_=_C165 ,C148_=_C167 ,C148_=_C168 ,C148_=_C169 ,C148_=_C170 ,C148_=_C171 ,\nC148_=_C176 ,C148_=_C177 ,C148_=_C214 ,C148_=_C244 ,C148_=_C332 ,C148_=_C333 ,\nC148_=_C334 ,C148_=_C335 ,C148_=_C337 ,C148_=_C338 ,C148_=_C343 ,C148_=_C345 ,\nC148_=_C349 ,C148_=_C355 ,C148_=_C356 ,C148_=_C357 ,C148_=_C358 ,C153_=_C156 ,\nC153_=_C157 ,C153_=_C158 ,C153_=_C159 ,C153_=_C161 ,C153_=_C163 ,C153_=_C164 ,\nC153_=_C165 ,C153_=_C167 ,C153_=_C168 ,C153_=_C169 ,C153_=_C170 ,C153_=_C171 ,\nC153_=_C176 ,C153_=_C177 ,C153_=_C219 ,C153_=_C249 ,C153_=_C364 ,C153_=_C388 ,\nC153_=_C412 ,C153_=_C461 ,C153_=_C462 ,C153_=_C467 ,C153_=_C469 ,C153_=_C473 ,\nC153_=_C479 ,C153_=_C480 ,C153_=_C481 ,C153_=_C482 ,C156_=_C157 ,C156_=_C158 ,\nC156_=_C159 ,C156_=_C161 ,C156_=_C163 ,C156_=_C164 ,C156_=_C165 ,C156_=_C167 ,\nC156_=_C168 ,C156_=_C169 ,C156_=_C170 ,C156_=_C171 ,C156_=_C176 ,C156_=_C177 ,\nC156_=_C222 ,C156_=_C252 ,C156_=_C367 ,C156_=_C391 ,C156_=_C415 ,C156_=_C439 ,\nC156_=_C486 ,C156_=_C507 ,C156_=_C532 ,C156_=_C534 ,C156_=_C538 ,C156_=_C544 ,\nC156_=_C545 ,C156_=_C546 ,C156_=_C547 ,C157_=_C158 ,C157_=_C159 ,C157_=_C161 ,\nC157_=_C163 ,C157_=_C164 ,C157_=_C165 ,C157_=_C167 ,C157_=_C168 ,C157_=_C169 ,\nC157_=_C170 ,C157_=_C171 ,C157_=_C176 ,C157_=_C177 ,C157_=_C223 ,C157_=_C368 ,\nC157_=_C392 ,C157_=_C416 ,C157_=_C440 ,C157_=_C487 ,C157_=_C508 ,C157_=_C552 ,\nC157_=_C554 ,C157_=_C558 ,C157_=_C564 ,C157_=_C565 ,C157_=_C566 ,C157_=_C567 ,\nC158_=_C159 ,C158_=_C161 ,C158_=_C163 ,C158_=_C164 ,C158_=_C165 ,C158_=_C167 ,\nC158_=_C168 ,C158_=_C169 ,C158_=_C170 ,C158_=_C171 ,C158_=_C176 ,C158_=_C177 ,\nC158_=_C224 ,C158_=_C253 ,C158_=_C369 ,C158_=_C393 ,C158_=_C417 ,C158_=_C441 ,\nC158_=_C488 ,C158_=_C509 ,C158_=_C571 ,C158_=_C573 ,C158_=_C577 ,C158_=_C583 ,\nC158_=_C584 ,C158_=_C585 ,C158_=_C586 ,C159_=_C161 ,C159_=_C163 ,C159_=_C164 ,\nC159_=_C165 ,C159_=_C167 ,C159_=_C168 ,C159_=_C169 ,C159_=_C170 ,C159_=_C171 ,\nC159_=_C176 ,C159_=_C177 ,C159_=_C254 ,C159_=_C394 ,C159_=_C418 ,C159_=_C442 ,\nC159_=_C510 ,C159_=_C589 ,C159_=_C591 ,C159_=_C595 ,C159_=_C601 ,C159_=_C602 ,\nC159_=_C603 ,C161_=_C163 ,C161_=_C164 ,C161_=_C165 ,C161_=_C167 ,C161_=_C168 ,\nC161_=_C169 ,C161_=_C170 ,C161_=_C171 ,C161_=_C176 ,C161_=_C177 ,C161_=_C256 ,\nC161_=_C371 ,C161_=_C396 ,C161_=_C420 ,C161_=_C444 ,C161_=_C490 ,C161_=_C512 ,\nC161_=_C606 ,C161_=_C623 ,C161_=_C627 ,C161_=_C633 ,C161_=_C634 ,C161_=_C635 ,\nC161_=_C636 ,C163_=_C164 ,C163_=_C165 ,C163_=_C167 ,C163_=_C168 ,C163_=_C169 ,\nC163_=_C170 ,C163_=_C171 ,C163_=_C176 ,C163_=_C177 ,C163_=_C227 ,C163_=_C258 ,\nC163_=_C373 ,C163_=_C398 ,C163_=_C422 ,C163_=_C446 ,C163_=_C492 ,C163_=_C514 ,\nC163_=_C608 ,C163_=_C639 ,C163_=_C655 ,C163_=_C661 ,C163_=_C662 ,C163_=_C663 ,\nC163_=_C664 ,C164_=_C165 ,C164_=_C167 ,C164_=_C168 ,C164_=_C169 ,C164_=_C170 ,\nC164_=_C171 ,C164_=_C176 ,C164_=_C177 ,C164_=_C228 ,C164_=_C259 ,C164_=_C374 ,\nC164_=_C399 ,C164_=_C423 ,C164_=_C447 ,C164_=_C493 ,C164_=_C515 ,C164_=_C609 ,\nC164_=_C640 ,C164_=_C667 ,C164_=_C673 ,C164_=_C674 ,C164_=_C675 ,C164_=_C676 ,\nC165_=_C167 ,C165_=_C168 ,C165_=_C169 ,C165_=_C170 ,C165_=_C171 ,C165_=_C176 ,\nC165_=_C177 ,C165_=_C229 ,C165_=_C260 ,C165_=_C375 ,C165_=_C400 ,C165_=_C424 ,\nC165_=_C448 ,C165_=_C494 ,C165_=_C516 ,C165_=_C610 ,C165_=_C641 ,C165_=_C679 ,\nC165_=_C685 ,C165_=_C686 ,C165_=_C687 ,C165_=_C688 ,C167_=_C168 ,C167_=_C169 ,\nC167_=_C170 ,C167_=_C171 ,C167_=_C176 ,C167_=_C177 ,C167_=_C231 ,C167_=_C262 ,\nC167_=_C377 ,C167_=_C402 ,C167_=_C426 ,C167_=_C450 ,C167_=_C496 ,C167_=_C518 ,\nC167_=_C612 ,C167_=_C642 ,C167_=_C691 ,C167_=_C705 ,C167_=_C706 ,C167_=_C707 ,\nC167_=_C708 ,C168_=_C169 ,C168_=_C170 ,C168_=_C171 ,C168_=_C176 ,C168_=_C177 ,\nC168_=_C232 ,C168_=_C263 ,C168_=_C403 ,C168_=_C427 ,C168_=_C451 ,C168_=_C497 ,\nC168_=_C519 ,C168_=_C613 ,C168_=_C643 ,C168_=_C714 ,C168_=_C715 ,C168_=_C716 ,\nC168_=_C717 ,C169_=_C170 ,C169_=_C171 ,C169_=_C176 ,C169_=_C177 ,C169_=_C233 ,\nC169_=_C264 ,C169_=_C378</w:t>
      </w:r>
    </w:p>
    <w:p>
      <w:pPr>
        <w:pStyle w:val="PreformattedText"/>
        <w:bidi w:val="0"/>
        <w:spacing w:before="0" w:after="0"/>
        <w:jc w:val="left"/>
        <w:rPr/>
      </w:pPr>
      <w:r>
        <w:rPr/>
        <w:t xml:space="preserve"> </w:t>
      </w:r>
      <w:r>
        <w:rPr/>
        <w:t>,C169_=_C404 ,C169_=_C428 ,C169_=_C452 ,C169_=_C498 ,\nC169_=_C520 ,C169_=_C614 ,C169_=_C644 ,C169_=_C692 ,C169_=_C722 ,C169_=_C723 ,\nC169_=_C724 ,C170_=_C171 ,C170_=_C176 ,C170_=_C177 ,C170_=_C234 ,C170_=_C265 ,\nC170_=_C379 ,C170_=_C405 ,C170_=_C429 ,C170_=_C453 ,C170_=_C499 ,C170_=_C521 ,\nC170_=_C615 ,C170_=_C645 ,C170_=_C693 ,C170_=_C728 ,C170_=_C729 ,C170_=_C730 ,\nC171_=_C176 ,C171_=_C177 ,C171_=_C235 ,C171_=_C266 ,C171_=_C380 ,C171_=_C406 ,\nC171_=_C430 ,C171_=_C454 ,C171_=_C500 ,C171_=_C522 ,C171_=_C616 ,C171_=_C646 ,\nC171_=_C694 ,C171_=_C733 ,C171_=_C734 ,C171_=_C735 ,C176_=_C177 ,C176_=_C240 ,\nC176_=_C271 ,C176_=_C411 ,C176_=_C435 ,C176_=_C459 ,C176_=_C505 ,C176_=_C527 ,\nC176_=_C621 ,C176_=_C651 ,C176_=_C699 ,C176_=_C741 ,C176_=_C745 ,C176_=_C748 ,\nC176_=_C750 ,C177_=_C241 ,C177_=_C272 ,C177_=_C385 ,C177_=_C436 ,C177_=_C460 ,\nC177_=_C506 ,C177_=_C528 ,C177_=_C622 ,C177_=_C652 ,C177_=_C700 ,C177_=_C742 ,\nC177_=_C746 ,C177_=_C749 ,C177_=_C751 ,C178_=_C179 ,C178_=_C183 ,C178_=_C184 ,\nC178_=_C185 ,C178_=_C186 ,C178_=_C188 ,C178_=_C189 ,C178_=_C195 ,C178_=_C199 ,\nC178_=_C205 ,C178_=_C206 ,C178_=_C207 ,C178_=_C208 ,C178_=_C212 ,C178_=_C213 ,\nC178_=_C214 ,C178_=_C219 ,C178_=_C222 ,C178_=_C223 ,C178_=_C224 ,C178_=_C227 ,\nC178_=_C228 ,C178_=_C229 ,C178_=_C231 ,C178_=_C232 ,C178_=_C233 ,C178_=_C234 ,\nC178_=_C235 ,C178_=_C240 ,C178_=_C241 ,C179_=_C183 ,C179_=_C184 ,C179_=_C185 ,\nC179_=_C186 ,C179_=_C188 ,C179_=_C189 ,C179_=_C195 ,C179_=_C199 ,C179_=_C205 ,\nC179_=_C206 ,C179_=_C207 ,C179_=_C208 ,C179_=_C242 ,C179_=_C243 ,C179_=_C244 ,\nC179_=_C249 ,C179_=_C252 ,C179_=_C253 ,C179_=_C254 ,C179_=_C256 ,C179_=_C258 ,\nC179_=_C259 ,C179_=_C260 ,C179_=_C262 ,C179_=_C263 ,C179_=_C264 ,C179_=_C265 ,\nC179_=_C266 ,C179_=_C271 ,C179_=_C272 ,C183_=_C184 ,C183_=_C185 ,C183_=_C186 ,\nC183_=_C188 ,C183_=_C189 ,C183_=_C195 ,C183_=_C199 ,C183_=_C205 ,C183_=_C206 ,\nC183_=_C207 ,C183_=_C208 ,C183_=_C275 ,C183_=_C304 ,C183_=_C332 ,C183_=_C364 ,\nC183_=_C367 ,C183_=_C368 ,C183_=_C369 ,C183_=_C371 ,C183_=_C373 ,C183_=_C374 ,\nC183_=_C375 ,C183_=_C377 ,C183_=_C378 ,C183_=_C379 ,C183_=_C380 ,C183_=_C385 ,\nC184_=_C185 ,C184_=_C186 ,C184_=_C188 ,C184_=_C189 ,C184_=_C195 ,C184_=_C199 ,\nC184_=_C205 ,C184_=_C206 ,C184_=_C207 ,C184_=_C208 ,C184_=_C276 ,C184_=_C305 ,\nC184_=_C333 ,C184_=_C388 ,C184_=_C391 ,C184_=_C392 ,C184_=_C393 ,C184_=_C394 ,\nC184_=_C396 ,C184_=_C398 ,C184_=_C399 ,C184_=_C400 ,C184_=_C402 ,C184_=_C403 ,\nC184_=_C404 ,C184_=_C405 ,C184_=_C406 ,C184_=_C411 ,C185_=_C186 ,C185_=_C188 ,\nC185_=_C189 ,C185_=_C195 ,C185_=_C199 ,C185_=_C205 ,C185_=_C206 ,C185_=_C207 ,\nC185_=_C208 ,C185_=_C306 ,C185_=_C334 ,C185_=_C412 ,C185_=_C415 ,C185_=_C416 ,\nC185_=_C417 ,C185_=_C418 ,C185_=_C420 ,C185_=_C422 ,C185_=_C423 ,C185_=_C424 ,\nC185_=_C426 ,C185_=_C427 ,C185_=_C428 ,C185_=_C429 ,C185_=_C430 ,C185_=_C435 ,\nC185_=_C436 ,C186_=_C188 ,C186_=_C189 ,C186_=_C195 ,C186_=_C199 ,C186_=_C205 ,\nC186_=_C206 ,C186_=_C207 ,C186_=_C208 ,C186_=_C277 ,C186_=_C307 ,C186_=_C335 ,\nC186_=_C439 ,C186_=_C440 ,C186_=_C441 ,C186_=_C442 ,C186_=_C444 ,C186_=_C446 ,\nC186_=_C447 ,C186_=_C448 ,C186_=_C450 ,C186_=_C451 ,C186_=_C452 ,C186_=_C453 ,\nC186_=_C454 ,C186_=_C459 ,C186_=_C460 ,C188_=_C189 ,C188_=_C195 ,C188_=_C199 ,\nC188_=_C205 ,C188_=_C206 ,C188_=_C207 ,C188_=_C208 ,C188_=_C279 ,C188_=_C309 ,\nC188_=_C337 ,C188_=_C461 ,C188_=_C486 ,C188_=_C487 ,C188_=_C488 ,C188_=_C490 ,\nC188_=_C492 ,C188_=_C493 ,C188_=_C494 ,C188_=_C496 ,C188_=_C497 ,C188_=_C498 ,\nC188_=_C499 ,C188_=_C500 ,C188_=_C505 ,C188_=_C506 ,C189_=_C195 ,C189_=_C199 ,\nC189_=_C205 ,C189_=_C206 ,C189_=_C207 ,C189_=_C208 ,C189_=_C280 ,C189_=_C310 ,\nC189_=_C338 ,C189_=_C462 ,C189_=_C507 ,C189_=_C508 ,C189_=_C509 ,C189_=_C510 ,\nC189_=_C512 ,C189_=_C514 ,C189_=_C515 ,C189_=_C516 ,C189_=_C518 ,C189_=_C519 ,\nC189_=_C520 ,C189_=_C521 ,C189_=_C522 ,C189_=_C527 ,C189_=_C528 ,C195_=_C199 ,\nC195_=_C205 ,C195_=_C206 ,C195_=_C207 ,C195_=_C208 ,C195_=_C287 ,C195_=_C317 ,\nC195_=_C345 ,C195_=_C469 ,C195_=_C534 ,C195_=_C554 ,C195_=_C573 ,C195_=_C591 ,\nC195_=_C623 ,C195_=_C639 ,C195_=_C640 ,C195_=_C641 ,C195_=_C642 ,C195_=_C643 ,\nC195_=_C644 ,C195_=_C645 ,C195_=_C646 ,C195_=_C651 ,C195_=_C652 ,C199_=_C205 ,\nC199_=_C206 ,C199_=_C207 ,C199_=_C208 ,C199_=_C291 ,C199_=_C321 ,C199_=_C349 ,\nC199_=_C473 ,C199_=_C538 ,C199_=_C558 ,C199_=_C577 ,C199_=_C595 ,C199_=_C627 ,\nC199_=_C655 ,C199_=_C667 ,C199_=_C679 ,C199_=_C691 ,C199_=_C692 ,C199_=_C693 ,\nC199_=_C694 ,C199_=_C699 ,C199_=_C700 ,C205_=_C206 ,C205_=_C207 ,C205_=_C208 ,\nC205_=_C297 ,C205_=_C355 ,C205_=_C479 ,C205_=_C544 ,C205_=_C564 ,C205_=_C583 ,\nC205_=_C601 ,C205_=_C633 ,C205_=_C661 ,C205_=_C673 ,C205_=_C685 ,C205_=_C705 ,\nC205_=_C714 ,C205_=_C722 ,C205_=_C728 ,C205_=_C733 ,C205_=_C741 ,C205_=_C742 ,\nC206_=_C207 ,C206_=_C208 ,C206_=_C298 ,C206_=_C327 ,C206_=_C356 ,C206_=_C480 ,\nC206_=_C545 ,C206_=_C565 ,C206_=_C584 ,C206_=_C634 ,C206_=_C662 ,C206_=_C674 ,\nC206_=_C686 ,C206_=_C706 ,C206_=_C715 ,C206_=_C723 ,C206_=_C729 ,C206_=_C734 ,\nC206_=_C745 ,C206_=_C746 ,C207_=_C208 ,C207_=_C299 ,C207_=_C328 ,C207_=_C357 ,\nC207_=_C481 ,C207_=_C546 ,C207_=_C566 ,C207_=_C585 ,C207_=_C602 ,C207_=_C635 ,\nC207_=_C663 ,C207_=_C675 ,C207_=_C687 ,C207_=_C707 ,C207_=_C716 ,C207_=_C724 ,\nC207_=_C735 ,C207_=_C748 ,C207_=_C749 ,C208_=_C300 ,C208_=_C329 ,C208_=_C358 ,\nC208_=_C482 ,C208_=_C547 ,C208_=_C567 ,C208_=_C586 ,C208_=_C603 ,C208_=_C636 ,\nC208_=_C664 ,C208_=_C676 ,C208_=_C688 ,C208_=_C708 ,C208_=_C717 ,C208_=_C730 ,\nC208_=_C750 ,C208_=_C751 ,C212_=_C213 ,C212_=_C214 ,C212_=_C219 ,C212_=_C222 ,\nC212_=_C223 ,C212_=_C224 ,C212_=_C227 ,C212_=_C228 ,C212_=_C229 ,C212_=_C231 ,\nC212_=_C232 ,C212_=_C233 ,C212_=_C234 ,C212_=_C235 ,C212_=_C240 ,C212_=_C241 ,\nC212_=_C242 ,C212_=_C275 ,C212_=_C276 ,C212_=_C277 ,C212_=_C279 ,C212_=_C280 ,\nC212_=_C285 ,C212_=_C287 ,C212_=_C291 ,C212_=_C297 ,C212_=_C298 ,C212_=_C299 ,\nC212_=_C300 ,C213_=_C214 ,C213_=_C219 ,C213_=_C222 ,C213_=_C223 ,C213_=_C224 ,\nC213_=_C227 ,C213_=_C228 ,C213_=_C229 ,C213_=_C231 ,C213_=_C232 ,C213_=_C233 ,\nC213_=_C234 ,C213_=_C235 ,C213_=_C240 ,C213_=_C241 ,C213_=_C243 ,C213_=_C304 ,\nC213_=_C305 ,C213_=_C306 ,C213_=_C307 ,C213_=_C309 ,C213_=_C310 ,C213_=_C315 ,\nC213_=_C317 ,C213_=_C321 ,C213_=_C327 ,C213_=_C328 ,C213_=_C329 ,C214_=_C219 ,\nC214_=_C222 ,C214_=_C223 ,C214_=_C224 ,C214_=_C227 ,C214_=_C228 ,C214_=_C229 ,\nC214_=_C231 ,C214_=_C232 ,C214_=_C233 ,C214_=_C234 ,C214_=_C235 ,C214_=_C240 ,\nC214_=_C241 ,C214_=_C244 ,C214_=_C332 ,C214_=_C333 ,C214_=_C334 ,C214_=_C335 ,\nC214_=_C337 ,C214_=_C338 ,C214_=_C343 ,C214_=_C345 ,C214_=_C349 ,C214_=_C355 ,\nC214_=_C356 ,C214_=_C357 ,C214_=_C358 ,C219_=_C222 ,C219_=_C223 ,C219_=_C224 ,\nC219_=_C227 ,C219_=_C228 ,C219_=_C229 ,C219_=_C231 ,C219_=_C232 ,C219_=_C233 ,\nC219_=_C234 ,C219_=_C235 ,C219_=_C240 ,C219_=_C241 ,C219_=_C249 ,C219_=_C364 ,\nC219_=_C388 ,C219_=_C412 ,C219_=_C461 ,C219_=_C462 ,C219_=_C467 ,C219_=_C469 ,\nC219_=_C473 ,C219_=_C479 ,C219_=_C480 ,C219_=_C481 ,C219_=_C482 ,C222_=_C223 ,\nC222_=_C224 ,C222_=_C227 ,C222_=_C228 ,C222_=_C229 ,C222_=_C231 ,C222_=_C232 ,\nC222_=_C233 ,C222_=_C234 ,C222_=_C235 ,C222_=_C240 ,C222_=_C241 ,C222_=_C252 ,\nC222_=_C367 ,C222_=_C391 ,C222_=_C415 ,C222_=_C439 ,C222_=_C486 ,C222_=_C507 ,\nC222_=_C532 ,C222_=_C534 ,C222_=_C538 ,C222_=_C544 ,C222_=_C545 ,C222_=_C546 ,\nC222_=_C547 ,C223_=_C224 ,C223_=_C227 ,C223_=_C228 ,C223_=_C229 ,C223_=_C231 ,\nC223_=_C232 ,C223_=_C233 ,C223_=_C234 ,C223_=_C235 ,C223_=_C240 ,C223_=_C241 ,\nC223_=_C368 ,C223_=_C392 ,C223_=_C416 ,C223_=_C440 ,C223_=_C487 ,C223_=_C508 ,\nC223_=_C552 ,C223_=_C554 ,C223_=_C558 ,C223_=_C564 ,C223_=_C565 ,C223_=_C566 ,\nC223_=_C567 ,C224_=_C227 ,C224_=_C228 ,C224_=_C229 ,C224_=_C231 ,C224_=_C232 ,\nC224_=_C233 ,C224_=_C234 ,C224_=_C235 ,C224_=_C240 ,C224_=_C241 ,C224_=_C253 ,\nC224_=_C369 ,C224_=_C393 ,C224_=_C417 ,C224_=_C441 ,C224_=_C488 ,C224_=_C509 ,\nC224_=_C571 ,C224_=_C573 ,C224_=_C577 ,C224_=_C583 ,C224_=_C584 ,C224_=_C585 ,\nC224_=_C586 ,C227_=_C228 ,C227_=_C229 ,C227_=_C231 ,C227_=_C232 ,C227_=_C233 ,\nC227_=_C234 ,C227_=_C235 ,C227_=_C240 ,C227_=_C241 ,C227_=_C258 ,C227_=_C373 ,\nC227_=_C398 ,C227_=_C422 ,C227_=_C446 ,C227_=_C492 ,C227_=_C514 ,C227_=_C608 ,\nC227_=_C639 ,C227_=_C655 ,C227_=_C661 ,C227_=_C662 ,C227_=_C663 ,C227_=_C664 ,\nC228_=_C229 ,C228_=_C231 ,C228_=_C232 ,C228_=_C233 ,C228_=_C234 ,C228_=_C235 ,\nC228_=_C240 ,C228_=_C241 ,C228_=_C259 ,C228_=_C374 ,C228_=_C399 ,C228_=_C423 ,\nC228_=_C447 ,C228_=_C493 ,C228_=_C515 ,C228_=_C609 ,C228_=_C640 ,C228_=_C667 ,\nC228_=_C673 ,C228_=_C674 ,C228_=_C675 ,C228_=_C676 ,C229_=_C231 ,C229_=_C232 ,\nC229_=_C233 ,C229_=_C234 ,C229_=_C235 ,C229_=_C240 ,C229_=_C241 ,C229_=_C260 ,\nC229_=_C375 ,C229_=_C400 ,C229_=_C424 ,C229_=_C448 ,C229_=_C494 ,C229_=_C516 ,\nC229_=_C610 ,C229_=_C641 ,C229_=_C679 ,C229_=_C685 ,C229_=_C686 ,C229_=_C687 ,\nC229_=_C688 ,C231_=_C232 ,C231_=_C233 ,C231_=_C234 ,C231_=_C235 ,C231_=_C240 ,\nC231_=_C241 ,C231_=_C262 ,C231_=_C377 ,C231_=_C402 ,C231_=_C426 ,C231_=_C450 ,\nC231_=_C496 ,C231_=_C518 ,C231_=_C612 ,C231_=_C642 ,C231_=_C691 ,C231_=_C705 ,\nC231_=_C706 ,C231_=_C707 ,C231_=_C708 ,C232_=_C233 ,C232_=_C234 ,C232_=_C235 ,\nC232_=_C240 ,C232_=_C241 ,C232_=_C263 ,C232_=_C403 ,C232_=_C427 ,C232_=_C451 ,\nC232_=_C497 ,C232_=_C519 ,C232_=_C613 ,C232_=_C643 ,C232_=_C714 ,C232_=_C715 ,\nC232_=_C716 ,C232_=_C717 ,C233_=_C234 ,C233_=_C235 ,C233_=_C240 ,C233_=_C241 ,\nC233_=_C264 ,C233_=_C378 ,C233_=_C404 ,C233_=_C428 ,C233_=_C452 ,C233_=_C498 ,\nC233_=_C520 ,C233_=_C614 ,C233_=_C644 ,C233_=_C692 ,C233_=_C722 ,C233_=_C723 ,\nC233_=_C724 ,C234_=_C235 ,C234_=_C240 ,C234_=_C241 ,C234_=_C265 ,C234_=_C379 ,\nC234_=_C405 ,C234_=_C429 ,C234_=_C453 ,C234_=_C499 ,C234_=_C521 ,C234_=_C615 ,\nC234_=_C645 ,C234_=_C693 ,C234_=_C728 ,C234_=_C729 ,C234_=_C730 ,C235_=_C240 ,\nC235_=_C241 ,C235_=_C266 ,C235_=_C380 ,C235_=_C406 ,C235_=_C430 ,C235_=_C454 ,\nC235_=_C500</w:t>
      </w:r>
    </w:p>
    <w:p>
      <w:pPr>
        <w:pStyle w:val="PreformattedText"/>
        <w:bidi w:val="0"/>
        <w:spacing w:before="0" w:after="0"/>
        <w:jc w:val="left"/>
        <w:rPr/>
      </w:pPr>
      <w:r>
        <w:rPr/>
        <w:t xml:space="preserve"> </w:t>
      </w:r>
      <w:r>
        <w:rPr/>
        <w:t>,C235_=_C522 ,C235_=_C616 ,C235_=_C646 ,C235_=_C694 ,C235_=_C733 ,\nC235_=_C734 ,C235_=_C735 ,C240_=_C241 ,C240_=_C271 ,C240_=_C411 ,C240_=_C435 ,\nC240_=_C459 ,C240_=_C505 ,C240_=_C527 ,C240_=_C621 ,C240_=_C651 ,C240_=_C699 ,\nC240_=_C741 ,C240_=_C745 ,C240_=_C748 ,C240_=_C750 ,C241_=_C272 ,C241_=_C385 ,\nC241_=_C436 ,C241_=_C460 ,C241_=_C506 ,C241_=_C528 ,C241_=_C622 ,C241_=_C652 ,\nC241_=_C700 ,C241_=_C742 ,C241_=_C746 ,C241_=_C749 ,C241_=_C751 ,C242_=_C243 ,\nC242_=_C244 ,C242_=_C249 ,C242_=_C252 ,C242_=_C253 ,C242_=_C254 ,C242_=_C256 ,\nC242_=_C258 ,C242_=_C259 ,C242_=_C260 ,C242_=_C262 ,C242_=_C263 ,C242_=_C264 ,\nC242_=_C265 ,C242_=_C266 ,C242_=_C271 ,C242_=_C272 ,C242_=_C275 ,C242_=_C276 ,\nC242_=_C277 ,C242_=_C279 ,C242_=_C280 ,C242_=_C285 ,C242_=_C287 ,C242_=_C291 ,\nC242_=_C297 ,C242_=_C298 ,C242_=_C299 ,C242_=_C300 ,C243_=_C244 ,C243_=_C249 ,\nC243_=_C252 ,C243_=_C253 ,C243_=_C254 ,C243_=_C256 ,C243_=_C258 ,C243_=_C259 ,\nC243_=_C260 ,C243_=_C262 ,C243_=_C263 ,C243_=_C264 ,C243_=_C265 ,C243_=_C266 ,\nC243_=_C271 ,C243_=_C272 ,C243_=_C304 ,C243_=_C305 ,C243_=_C306 ,C243_=_C307 ,\nC243_=_C309 ,C243_=_C310 ,C243_=_C315 ,C243_=_C317 ,C243_=_C321 ,C243_=_C327 ,\nC243_=_C328 ,C243_=_C329 ,C244_=_C249 ,C244_=_C252 ,C244_=_C253 ,C244_=_C254 ,\nC244_=_C256 ,C244_=_C258 ,C244_=_C259 ,C244_=_C260 ,C244_=_C262 ,C244_=_C263 ,\nC244_=_C264 ,C244_=_C265 ,C244_=_C266 ,C244_=_C271 ,C244_=_C272 ,C244_=_C332 ,\nC244_=_C333 ,C244_=_C334 ,C244_=_C335 ,C244_=_C337 ,C244_=_C338 ,C244_=_C343 ,\nC244_=_C345 ,C244_=_C349 ,C244_=_C355 ,C244_=_C356 ,C244_=_C357 ,C244_=_C358 ,\nC249_=_C252 ,C249_=_C253 ,C249_=_C254 ,C249_=_C256 ,C249_=_C258 ,C249_=_C259 ,\nC249_=_C260 ,C249_=_C262 ,C249_=_C263 ,C249_=_C264 ,C249_=_C265 ,C249_=_C266 ,\nC249_=_C271 ,C249_=_C272 ,C249_=_C364 ,C249_=_C388 ,C249_=_C412 ,C249_=_C461 ,\nC249_=_C462 ,C249_=_C467 ,C249_=_C469 ,C249_=_C473 ,C249_=_C479 ,C249_=_C480 ,\nC249_=_C481 ,C249_=_C482 ,C252_=_C253 ,C252_=_C254 ,C252_=_C256 ,C252_=_C258 ,\nC252_=_C259 ,C252_=_C260 ,C252_=_C262 ,C252_=_C263 ,C252_=_C264 ,C252_=_C265 ,\nC252_=_C266 ,C252_=_C271 ,C252_=_C272 ,C252_=_C367 ,C252_=_C391 ,C252_=_C415 ,\nC252_=_C439 ,C252_=_C486 ,C252_=_C507 ,C252_=_C532 ,C252_=_C534 ,C252_=_C538 ,\nC252_=_C544 ,C252_=_C545 ,C252_=_C546 ,C252_=_C547 ,C253_=_C254 ,C253_=_C256 ,\nC253_=_C258 ,C253_=_C259 ,C253_=_C260 ,C253_=_C262 ,C253_=_C263 ,C253_=_C264 ,\nC253_=_C265 ,C253_=_C266 ,C253_=_C271 ,C253_=_C272 ,C253_=_C369 ,C253_=_C393 ,\nC253_=_C417 ,C253_=_C441 ,C253_=_C488 ,C253_=_C509 ,C253_=_C571 ,C253_=_C573 ,\nC253_=_C577 ,C253_=_C583 ,C253_=_C584 ,C253_=_C585 ,C253_=_C586 ,C254_=_C256 ,\nC254_=_C258 ,C254_=_C259 ,C254_=_C260 ,C254_=_C262 ,C254_=_C263 ,C254_=_C264 ,\nC254_=_C265 ,C254_=_C266 ,C254_=_C271 ,C254_=_C272 ,C254_=_C394 ,C254_=_C418 ,\nC254_=_C442 ,C254_=_C510 ,C254_=_C589 ,C254_=_C591 ,C254_=_C595 ,C254_=_C601 ,\nC254_=_C602 ,C254_=_C603 ,C256_=_C258 ,C256_=_C259 ,C256_=_C260 ,C256_=_C262 ,\nC256_=_C263 ,C256_=_C264 ,C256_=_C265 ,C256_=_C266 ,C256_=_C271 ,C256_=_C272 ,\nC256_=_C371 ,C256_=_C396 ,C256_=_C420 ,C256_=_C444 ,C256_=_C490 ,C256_=_C512 ,\nC256_=_C606 ,C256_=_C623 ,C256_=_C627 ,C256_=_C633 ,C256_=_C634 ,C256_=_C635 ,\nC256_=_C636 ,C258_=_C259 ,C258_=_C260 ,C258_=_C262 ,C258_=_C263 ,C258_=_C264 ,\nC258_=_C265 ,C258_=_C266 ,C258_=_C271 ,C258_=_C272 ,C258_=_C373 ,C258_=_C398 ,\nC258_=_C422 ,C258_=_C446 ,C258_=_C492 ,C258_=_C514 ,C258_=_C608 ,C258_=_C639 ,\nC258_=_C655 ,C258_=_C661 ,C258_=_C662 ,C258_=_C663 ,C258_=_C664 ,C259_=_C260 ,\nC259_=_C262 ,C259_=_C263 ,C259_=_C264 ,C259_=_C265 ,C259_=_C266 ,C259_=_C271 ,\nC259_=_C272 ,C259_=_C374 ,C259_=_C399 ,C259_=_C423 ,C259_=_C447 ,C259_=_C493 ,\nC259_=_C515 ,C259_=_C609 ,C259_=_C640 ,C259_=_C667 ,C259_=_C673 ,C259_=_C674 ,\nC259_=_C675 ,C259_=_C676 ,C260_=_C262 ,C260_=_C263 ,C260_=_C264 ,C260_=_C265 ,\nC260_=_C266 ,C260_=_C271 ,C260_=_C272 ,C260_=_C375 ,C260_=_C400 ,C260_=_C424 ,\nC260_=_C448 ,C260_=_C494 ,C260_=_C516 ,C260_=_C610 ,C260_=_C641 ,C260_=_C679 ,\nC260_=_C685 ,C260_=_C686 ,C260_=_C687 ,C260_=_C688 ,C262_=_C263 ,C262_=_C264 ,\nC262_=_C265 ,C262_=_C266 ,C262_=_C271 ,C262_=_C272 ,C262_=_C377 ,C262_=_C402 ,\nC262_=_C426 ,C262_=_C450 ,C262_=_C496 ,C262_=_C518 ,C262_=_C612 ,C262_=_C642 ,\nC262_=_C691 ,C262_=_C705 ,C262_=_C706 ,C262_=_C707 ,C262_=_C708 ,C263_=_C264 ,\nC263_=_C265 ,C263_=_C266 ,C263_=_C271 ,C263_=_C272 ,C263_=_C403 ,C263_=_C427 ,\nC263_=_C451 ,C263_=_C497 ,C263_=_C519 ,C263_=_C613 ,C263_=_C643 ,C263_=_C714 ,\nC263_=_C715 ,C263_=_C716 ,C263_=_C717 ,C264_=_C265 ,C264_=_C266 ,C264_=_C271 ,\nC264_=_C272 ,C264_=_C378 ,C264_=_C404 ,C264_=_C428 ,C264_=_C452 ,C264_=_C498 ,\nC264_=_C520 ,C264_=_C614 ,C264_=_C644 ,C264_=_C692 ,C264_=_C722 ,C264_=_C723 ,\nC264_=_C724 ,C265_=_C266 ,C265_=_C271 ,C265_=_C272 ,C265_=_C379 ,C265_=_C405 ,\nC265_=_C429 ,C265_=_C453 ,C265_=_C499 ,C265_=_C521 ,C265_=_C615 ,C265_=_C645 ,\nC265_=_C693 ,C265_=_C728 ,C265_=_C729 ,C265_=_C730 ,C266_=_C271 ,C266_=_C272 ,\nC266_=_C380 ,C266_=_C406 ,C266_=_C430 ,C266_=_C454 ,C266_=_C500 ,C266_=_C522 ,\nC266_=_C616 ,C266_=_C646 ,C266_=_C694 ,C266_=_C733 ,C266_=_C734 ,C266_=_C735 ,\nC271_=_C272 ,C271_=_C411 ,C271_=_C435 ,C271_=_C459 ,C271_=_C505 ,C271_=_C527 ,\nC271_=_C621 ,C271_=_C651 ,C271_=_C699 ,C271_=_C741 ,C271_=_C745 ,C271_=_C748 ,\nC271_=_C750 ,C272_=_C385 ,C272_=_C436 ,C272_=_C460 ,C272_=_C506 ,C272_=_C528 ,\nC272_=_C622 ,C272_=_C652 ,C272_=_C700 ,C272_=_C742 ,C272_=_C746 ,C272_=_C749 ,\nC272_=_C751 ,C275_=_C276 ,C275_=_C277 ,C275_=_C279 ,C275_=_C280 ,C275_=_C285 ,\nC275_=_C287 ,C275_=_C291 ,C275_=_C297 ,C275_=_C298 ,C275_=_C299 ,C275_=_C300 ,\nC275_=_C304 ,C275_=_C332 ,C275_=_C364 ,C275_=_C367 ,C275_=_C368 ,C275_=_C369 ,\nC275_=_C371 ,C275_=_C373 ,C275_=_C374 ,C275_=_C375 ,C275_=_C377 ,C275_=_C378 ,\nC275_=_C379 ,C275_=_C380 ,C275_=_C385 ,C276_=_C277 ,C276_=_C279 ,C276_=_C280 ,\nC276_=_C285 ,C276_=_C287 ,C276_=_C291 ,C276_=_C297 ,C276_=_C298 ,C276_=_C299 ,\nC276_=_C300 ,C276_=_C305 ,C276_=_C333 ,C276_=_C388 ,C276_=_C391 ,C276_=_C392 ,\nC276_=_C393 ,C276_=_C394 ,C276_=_C396 ,C276_=_C398 ,C276_=_C399 ,C276_=_C400 ,\nC276_=_C402 ,C276_=_C403 ,C276_=_C404 ,C276_=_C405 ,C276_=_C406 ,C276_=_C411 ,\nC277_=_C279 ,C277_=_C280 ,C277_=_C285 ,C277_=_C287 ,C277_=_C291 ,C277_=_C297 ,\nC277_=_C298 ,C277_=_C299 ,C277_=_C300 ,C277_=_C307 ,C277_=_C335 ,C277_=_C439 ,\nC277_=_C440 ,C277_=_C441 ,C277_=_C442 ,C277_=_C444 ,C277_=_C446 ,C277_=_C447 ,\nC277_=_C448 ,C277_=_C450 ,C277_=_C451 ,C277_=_C452 ,C277_=_C453 ,C277_=_C454 ,\nC277_=_C459 ,C277_=_C460 ,C279_=_C280 ,C279_=_C285 ,C279_=_C287 ,C279_=_C291 ,\nC279_=_C297 ,C279_=_C298 ,C279_=_C299 ,C279_=_C300 ,C279_=_C309 ,C279_=_C337 ,\nC279_=_C461 ,C279_=_C486 ,C279_=_C487 ,C279_=_C488 ,C279_=_C490 ,C279_=_C492 ,\nC279_=_C493 ,C279_=_C494 ,C279_=_C496 ,C279_=_C497 ,C279_=_C498 ,C279_=_C499 ,\nC279_=_C500 ,C279_=_C505 ,C279_=_C506 ,C280_=_C285 ,C280_=_C287 ,C280_=_C291 ,\nC280_=_C297 ,C280_=_C298 ,C280_=_C299 ,C280_=_C300 ,C280_=_C310 ,C280_=_C338 ,\nC280_=_C462 ,C280_=_C507 ,C280_=_C508 ,C280_=_C509 ,C280_=_C510 ,C280_=_C512 ,\nC280_=_C514 ,C280_=_C515 ,C280_=_C516 ,C280_=_C518 ,C280_=_C519 ,C280_=_C520 ,\nC280_=_C521 ,C280_=_C522 ,C280_=_C527 ,C280_=_C528 ,C285_=_C287 ,C285_=_C291 ,\nC285_=_C297 ,C285_=_C298 ,C285_=_C299 ,C285_=_C300 ,C285_=_C315 ,C285_=_C343 ,\nC285_=_C467 ,C285_=_C532 ,C285_=_C552 ,C285_=_C571 ,C285_=_C589 ,C285_=_C606 ,\nC285_=_C608 ,C285_=_C609 ,C285_=_C610 ,C285_=_C612 ,C285_=_C613 ,C285_=_C614 ,\nC285_=_C615 ,C285_=_C616 ,C285_=_C621 ,C285_=_C622 ,C287_=_C291 ,C287_=_C297 ,\nC287_=_C298 ,C287_=_C299 ,C287_=_C300 ,C287_=_C317 ,C287_=_C345 ,C287_=_C469 ,\nC287_=_C534 ,C287_=_C554 ,C287_=_C573 ,C287_=_C591 ,C287_=_C623 ,C287_=_C639 ,\nC287_=_C640 ,C287_=_C641 ,C287_=_C642 ,C287_=_C643 ,C287_=_C644 ,C287_=_C645 ,\nC287_=_C646 ,C287_=_C651 ,C287_=_C652 ,C291_=_C297 ,C291_=_C298 ,C291_=_C299 ,\nC291_=_C300 ,C291_=_C321 ,C291_=_C349 ,C291_=_C473 ,C291_=_C538 ,C291_=_C558 ,\nC291_=_C577 ,C291_=_C595 ,C291_=_C627 ,C291_=_C655 ,C291_=_C667 ,C291_=_C679 ,\nC291_=_C691 ,C291_=_C692 ,C291_=_C693 ,C291_=_C694 ,C291_=_C699 ,C291_=_C700 ,\nC297_=_C298 ,C297_=_C299 ,C297_=_C300 ,C297_=_C355 ,C297_=_C479 ,C297_=_C544 ,\nC297_=_C564 ,C297_=_C583 ,C297_=_C601 ,C297_=_C633 ,C297_=_C661 ,C297_=_C673 ,\nC297_=_C685 ,C297_=_C705 ,C297_=_C714 ,C297_=_C722 ,C297_=_C728 ,C297_=_C733 ,\nC297_=_C741 ,C297_=_C742 ,C298_=_C299 ,C298_=_C300 ,C298_=_C327 ,C298_=_C356 ,\nC298_=_C480 ,C298_=_C545 ,C298_=_C565 ,C298_=_C584 ,C298_=_C634 ,C298_=_C662 ,\nC298_=_C674 ,C298_=_C686 ,C298_=_C706 ,C298_=_C715 ,C298_=_C723 ,C298_=_C729 ,\nC298_=_C734 ,C298_=_C745 ,C298_=_C746 ,C299_=_C300 ,C299_=_C328 ,C299_=_C357 ,\nC299_=_C481 ,C299_=_C546 ,C299_=_C566 ,C299_=_C585 ,C299_=_C602 ,C299_=_C635 ,\nC299_=_C663 ,C299_=_C675 ,C299_=_C687 ,C299_=_C707 ,C299_=_C716 ,C299_=_C724 ,\nC299_=_C735 ,C299_=_C748 ,C299_=_C749 ,C300_=_C329 ,C300_=_C358 ,C300_=_C482 ,\nC300_=_C547 ,C300_=_C567 ,C300_=_C586 ,C300_=_C603 ,C300_=_C636 ,C300_=_C664 ,\nC300_=_C676 ,C300_=_C688 ,C300_=_C708 ,C300_=_C717 ,C300_=_C730 ,C300_=_C750 ,\nC300_=_C751 ,C304_=_C305 ,C304_=_C306 ,C304_=_C307 ,C304_=_C309 ,C304_=_C310 ,\nC304_=_C315 ,C304_=_C317 ,C304_=_C321 ,C304_=_C327 ,C304_=_C328 ,C304_=_C329 ,\nC304_=_C332 ,C304_=_C364 ,C304_=_C367 ,C304_=_C368 ,C304_=_C369 ,C304_=_C371 ,\nC304_=_C373 ,C304_=_C374 ,C304_=_C375 ,C304_=_C377 ,C304_=_C378 ,C304_=_C379 ,\nC304_=_C380 ,C304_=_C385 ,C305_=_C306 ,C305_=_C307 ,C305_=_C309 ,C305_=_C310 ,\nC305_=_C315 ,C305_=_C317 ,C305_=_C321 ,C305_=_C327 ,C305_=_C328 ,C305_=_C329 ,\nC305_=_C333 ,C305_=_C388 ,C305_=_C391 ,C305_=_C392 ,C305_=_C393 ,C305_=_C394 ,\nC305_=_C396 ,C305_=_C398 ,C305_=_C399 ,C305_=_C400 ,C305_=_C402 ,C305_=_C403 ,\nC305_=_C404 ,C305_=_C405 ,C305_=_C406 ,C305_=_C411 ,C306_=_C307 ,C306_=_C309 ,\nC306_=_C310 ,C306_=_C315 ,C306_=_C317 ,C306_=_C321 ,C306_=_C327 ,C306_=_C328 ,\nC306_=_C329 ,C306_=_C334 ,C306_=_C412 ,C306_=_C415 ,C306_=_C416 ,C306_=_C417</w:t>
      </w:r>
    </w:p>
    <w:p>
      <w:pPr>
        <w:pStyle w:val="PreformattedText"/>
        <w:bidi w:val="0"/>
        <w:spacing w:before="0" w:after="0"/>
        <w:jc w:val="left"/>
        <w:rPr/>
      </w:pPr>
      <w:r>
        <w:rPr/>
        <w:t xml:space="preserve"> </w:t>
      </w:r>
      <w:r>
        <w:rPr/>
        <w:t>,\nC306_=_C418 ,C306_=_C420 ,C306_=_C422 ,C306_=_C423 ,C306_=_C424 ,C306_=_C426 ,\nC306_=_C427 ,C306_=_C428 ,C306_=_C429 ,C306_=_C430 ,C306_=_C435 ,C306_=_C436 ,\nC307_=_C309 ,C307_=_C310 ,C307_=_C315 ,C307_=_C317 ,C307_=_C321 ,C307_=_C327 ,\nC307_=_C328 ,C307_=_C329 ,C307_=_C335 ,C307_=_C439 ,C307_=_C440 ,C307_=_C441 ,\nC307_=_C442 ,C307_=_C444 ,C307_=_C446 ,C307_=_C447 ,C307_=_C448 ,C307_=_C450 ,\nC307_=_C451 ,C307_=_C452 ,C307_=_C453 ,C307_=_C454 ,C307_=_C459 ,C307_=_C460 ,\nC309_=_C310 ,C309_=_C315 ,C309_=_C317 ,C309_=_C321 ,C309_=_C327 ,C309_=_C328 ,\nC309_=_C329 ,C309_=_C337 ,C309_=_C461 ,C309_=_C486 ,C309_=_C487 ,C309_=_C488 ,\nC309_=_C490 ,C309_=_C492 ,C309_=_C493 ,C309_=_C494 ,C309_=_C496 ,C309_=_C497 ,\nC309_=_C498 ,C309_=_C499 ,C309_=_C500 ,C309_=_C505 ,C309_=_C506 ,C310_=_C315 ,\nC310_=_C317 ,C310_=_C321 ,C310_=_C327 ,C310_=_C328 ,C310_=_C329 ,C310_=_C338 ,\nC310_=_C462 ,C310_=_C507 ,C310_=_C508 ,C310_=_C509 ,C310_=_C510 ,C310_=_C512 ,\nC310_=_C514 ,C310_=_C515 ,C310_=_C516 ,C310_=_C518 ,C310_=_C519 ,C310_=_C520 ,\nC310_=_C521 ,C310_=_C522 ,C310_=_C527 ,C310_=_C528 ,C315_=_C317 ,C315_=_C321 ,\nC315_=_C327 ,C315_=_C328 ,C315_=_C329 ,C315_=_C343 ,C315_=_C467 ,C315_=_C532 ,\nC315_=_C552 ,C315_=_C571 ,C315_=_C589 ,C315_=_C606 ,C315_=_C608 ,C315_=_C609 ,\nC315_=_C610 ,C315_=_C612 ,C315_=_C613 ,C315_=_C614 ,C315_=_C615 ,C315_=_C616 ,\nC315_=_C621 ,C315_=_C622 ,C317_=_C321 ,C317_=_C327 ,C317_=_C328 ,C317_=_C329 ,\nC317_=_C345 ,C317_=_C469 ,C317_=_C534 ,C317_=_C554 ,C317_=_C573 ,C317_=_C591 ,\nC317_=_C623 ,C317_=_C639 ,C317_=_C640 ,C317_=_C641 ,C317_=_C642 ,C317_=_C643 ,\nC317_=_C644 ,C317_=_C645 ,C317_=_C646 ,C317_=_C651 ,C317_=_C652 ,C321_=_C327 ,\nC321_=_C328 ,C321_=_C329 ,C321_=_C349 ,C321_=_C473 ,C321_=_C538 ,C321_=_C558 ,\nC321_=_C577 ,C321_=_C595 ,C321_=_C627 ,C321_=_C655 ,C321_=_C667 ,C321_=_C679 ,\nC321_=_C691 ,C321_=_C692 ,C321_=_C693 ,C321_=_C694 ,C321_=_C699 ,C321_=_C700 ,\nC327_=_C328 ,C327_=_C329 ,C327_=_C356 ,C327_=_C480 ,C327_=_C545 ,C327_=_C565 ,\nC327_=_C584 ,C327_=_C634 ,C327_=_C662 ,C327_=_C674 ,C327_=_C686 ,C327_=_C706 ,\nC327_=_C715 ,C327_=_C723 ,C327_=_C729 ,C327_=_C734 ,C327_=_C745 ,C327_=_C746 ,\nC328_=_C329 ,C328_=_C357 ,C328_=_C481 ,C328_=_C546 ,C328_=_C566 ,C328_=_C585 ,\nC328_=_C602 ,C328_=_C635 ,C328_=_C663 ,C328_=_C675 ,C328_=_C687 ,C328_=_C707 ,\nC328_=_C716 ,C328_=_C724 ,C328_=_C735 ,C328_=_C748 ,C328_=_C749 ,C329_=_C358 ,\nC329_=_C482 ,C329_=_C547 ,C329_=_C567 ,C329_=_C586 ,C329_=_C603 ,C329_=_C636 ,\nC329_=_C664 ,C329_=_C676 ,C329_=_C688 ,C329_=_C708 ,C329_=_C717 ,C329_=_C730 ,\nC329_=_C750 ,C329_=_C751 ,C332_=_C333 ,C332_=_C334 ,C332_=_C335 ,C332_=_C337 ,\nC332_=_C338 ,C332_=_C343 ,C332_=_C345 ,C332_=_C349 ,C332_=_C355 ,C332_=_C356 ,\nC332_=_C357 ,C332_=_C358 ,C332_=_C364 ,C332_=_C367 ,C332_=_C368 ,C332_=_C369 ,\nC332_=_C371 ,C332_=_C373 ,C332_=_C374 ,C332_=_C375 ,C332_=_C377 ,C332_=_C378 ,\nC332_=_C379 ,C332_=_C380 ,C332_=_C385 ,C333_=_C334 ,C333_=_C335 ,C333_=_C337 ,\nC333_=_C338 ,C333_=_C343 ,C333_=_C345 ,C333_=_C349 ,C333_=_C355 ,C333_=_C356 ,\nC333_=_C357 ,C333_=_C358 ,C333_=_C388 ,C333_=_C391 ,C333_=_C392 ,C333_=_C393 ,\nC333_=_C394 ,C333_=_C396 ,C333_=_C398 ,C333_=_C399 ,C333_=_C400 ,C333_=_C402 ,\nC333_=_C403 ,C333_=_C404 ,C333_=_C405 ,C333_=_C406 ,C333_=_C411 ,C334_=_C335 ,\nC334_=_C337 ,C334_=_C338 ,C334_=_C343 ,C334_=_C345 ,C334_=_C349 ,C334_=_C355 ,\nC334_=_C356 ,C334_=_C357 ,C334_=_C358 ,C334_=_C412 ,C334_=_C415 ,C334_=_C416 ,\nC334_=_C417 ,C334_=_C418 ,C334_=_C420 ,C334_=_C422 ,C334_=_C423 ,C334_=_C424 ,\nC334_=_C426 ,C334_=_C427 ,C334_=_C428 ,C334_=_C429 ,C334_=_C430 ,C334_=_C435 ,\nC334_=_C436 ,C335_=_C337 ,C335_=_C338 ,C335_=_C343 ,C335_=_C345 ,C335_=_C349 ,\nC335_=_C355 ,C335_=_C356 ,C335_=_C357 ,C335_=_C358 ,C335_=_C439 ,C335_=_C440 ,\nC335_=_C441 ,C335_=_C442 ,C335_=_C444 ,C335_=_C446 ,C335_=_C447 ,C335_=_C448 ,\nC335_=_C450 ,C335_=_C451 ,C335_=_C452 ,C335_=_C453 ,C335_=_C454 ,C335_=_C459 ,\nC335_=_C460 ,C337_=_C338 ,C337_=_C343 ,C337_=_C345 ,C337_=_C349 ,C337_=_C355 ,\nC337_=_C356 ,C337_=_C357 ,C337_=_C358 ,C337_=_C461 ,C337_=_C486 ,C337_=_C487 ,\nC337_=_C488 ,C337_=_C490 ,C337_=_C492 ,C337_=_C493 ,C337_=_C494 ,C337_=_C496 ,\nC337_=_C497 ,C337_=_C498 ,C337_=_C499 ,C337_=_C500 ,C337_=_C505 ,C337_=_C506 ,\nC338_=_C343 ,C338_=_C345 ,C338_=_C349 ,C338_=_C355 ,C338_=_C356 ,C338_=_C357 ,\nC338_=_C358 ,C338_=_C462 ,C338_=_C507 ,C338_=_C508 ,C338_=_C509 ,C338_=_C510 ,\nC338_=_C512 ,C338_=_C514 ,C338_=_C515 ,C338_=_C516 ,C338_=_C518 ,C338_=_C519 ,\nC338_=_C520 ,C338_=_C521 ,C338_=_C522 ,C338_=_C527 ,C338_=_C528 ,C343_=_C345 ,\nC343_=_C349 ,C343_=_C355 ,C343_=_C356 ,C343_=_C357 ,C343_=_C358 ,C343_=_C467 ,\nC343_=_C532 ,C343_=_C552 ,C343_=_C571 ,C343_=_C589 ,C343_=_C606 ,C343_=_C608 ,\nC343_=_C609 ,C343_=_C610 ,C343_=_C612 ,C343_=_C613 ,C343_=_C614 ,C343_=_C615 ,\nC343_=_C616 ,C343_=_C621 ,C343_=_C622 ,C345_=_C349 ,C345_=_C355 ,C345_=_C356 ,\nC345_=_C357 ,C345_=_C358 ,C345_=_C469 ,C345_=_C534 ,C345_=_C554 ,C345_=_C573 ,\nC345_=_C591 ,C345_=_C623 ,C345_=_C639 ,C345_=_C640 ,C345_=_C641 ,C345_=_C642 ,\nC345_=_C643 ,C345_=_C644 ,C345_=_C645 ,C345_=_C646 ,C345_=_C651 ,C345_=_C652 ,\nC349_=_C355 ,C349_=_C356 ,C349_=_C357 ,C349_=_C358 ,C349_=_C473 ,C349_=_C538 ,\nC349_=_C558 ,C349_=_C577 ,C349_=_C595 ,C349_=_C627 ,C349_=_C655 ,C349_=_C667 ,\nC349_=_C679 ,C349_=_C691 ,C349_=_C692 ,C349_=_C693 ,C349_=_C694 ,C349_=_C699 ,\nC349_=_C700 ,C355_=_C356 ,C355_=_C357 ,C355_=_C358 ,C355_=_C479 ,C355_=_C544 ,\nC355_=_C564 ,C355_=_C583 ,C355_=_C601 ,C355_=_C633 ,C355_=_C661 ,C355_=_C673 ,\nC355_=_C685 ,C355_=_C705 ,C355_=_C714 ,C355_=_C722 ,C355_=_C728 ,C355_=_C733 ,\nC355_=_C741 ,C355_=_C742 ,C356_=_C357 ,C356_=_C358 ,C356_=_C480 ,C356_=_C545 ,\nC356_=_C565 ,C356_=_C584 ,C356_=_C634 ,C356_=_C662 ,C356_=_C674 ,C356_=_C686 ,\nC356_=_C706 ,C356_=_C715 ,C356_=_C723 ,C356_=_C729 ,C356_=_C734 ,C356_=_C745 ,\nC356_=_C746 ,C357_=_C358 ,C357_=_C481 ,C357_=_C546 ,C357_=_C566 ,C357_=_C585 ,\nC357_=_C602 ,C357_=_C635 ,C357_=_C663 ,C357_=_C675 ,C357_=_C687 ,C357_=_C707 ,\nC357_=_C716 ,C357_=_C724 ,C357_=_C735 ,C357_=_C748 ,C357_=_C749 ,C358_=_C482 ,\nC358_=_C547 ,C358_=_C567 ,C358_=_C586 ,C358_=_C603 ,C358_=_C636 ,C358_=_C664 ,\nC358_=_C676 ,C358_=_C688 ,C358_=_C708 ,C358_=_C717 ,C358_=_C730 ,C358_=_C750 ,\nC358_=_C751 ,C364_=_C367 ,C364_=_C368 ,C364_=_C369 ,C364_=_C371 ,C364_=_C373 ,\nC364_=_C374 ,C364_=_C375 ,C364_=_C377 ,C364_=_C378 ,C364_=_C379 ,C364_=_C380 ,\nC364_=_C385 ,C364_=_C388 ,C364_=_C412 ,C364_=_C461 ,C364_=_C462 ,C364_=_C467 ,\nC364_=_C469 ,C364_=_C473 ,C364_=_C479 ,C364_=_C480 ,C364_=_C481 ,C364_=_C482 ,\nC367_=_C368 ,C367_=_C369 ,C367_=_C371 ,C367_=_C373 ,C367_=_C374 ,C367_=_C375 ,\nC367_=_C377 ,C367_=_C378 ,C367_=_C379 ,C367_=_C380 ,C367_=_C385 ,C367_=_C391 ,\nC367_=_C415 ,C367_=_C439 ,C367_=_C486 ,C367_=_C507 ,C367_=_C532 ,C367_=_C534 ,\nC367_=_C538 ,C367_=_C544 ,C367_=_C545 ,C367_=_C546 ,C367_=_C547 ,C368_=_C369 ,\nC368_=_C371 ,C368_=_C373 ,C368_=_C374 ,C368_=_C375 ,C368_=_C377 ,C368_=_C378 ,\nC368_=_C379 ,C368_=_C380 ,C368_=_C385 ,C368_=_C392 ,C368_=_C416 ,C368_=_C440 ,\nC368_=_C487 ,C368_=_C508 ,C368_=_C552 ,C368_=_C554 ,C368_=_C558 ,C368_=_C564 ,\nC368_=_C565 ,C368_=_C566 ,C368_=_C567 ,C369_=_C371 ,C369_=_C373 ,C369_=_C374 ,\nC369_=_C375 ,C369_=_C377 ,C369_=_C378 ,C369_=_C379 ,C369_=_C380 ,C369_=_C385 ,\nC369_=_C393 ,C369_=_C417 ,C369_=_C441 ,C369_=_C488 ,C369_=_C509 ,C369_=_C571 ,\nC369_=_C573 ,C369_=_C577 ,C369_=_C583 ,C369_=_C584 ,C369_=_C585 ,C369_=_C586 ,\nC371_=_C373 ,C371_=_C374 ,C371_=_C375 ,C371_=_C377 ,C371_=_C378 ,C371_=_C379 ,\nC371_=_C380 ,C371_=_C385 ,C371_=_C396 ,C371_=_C420 ,C371_=_C444 ,C371_=_C490 ,\nC371_=_C512 ,C371_=_C606 ,C371_=_C623 ,C371_=_C627 ,C371_=_C633 ,C371_=_C634 ,\nC371_=_C635 ,C371_=_C636 ,C373_=_C374 ,C373_=_C375 ,C373_=_C377 ,C373_=_C378 ,\nC373_=_C379 ,C373_=_C380 ,C373_=_C385 ,C373_=_C398 ,C373_=_C422 ,C373_=_C446 ,\nC373_=_C492 ,C373_=_C514 ,C373_=_C608 ,C373_=_C639 ,C373_=_C655 ,C373_=_C661 ,\nC373_=_C662 ,C373_=_C663 ,C373_=_C664 ,C374_=_C375 ,C374_=_C377 ,C374_=_C378 ,\nC374_=_C379 ,C374_=_C380 ,C374_=_C385 ,C374_=_C399 ,C374_=_C423 ,C374_=_C447 ,\nC374_=_C493 ,C374_=_C515 ,C374_=_C609 ,C374_=_C640 ,C374_=_C667 ,C374_=_C673 ,\nC374_=_C674 ,C374_=_C675 ,C374_=_C676 ,C375_=_C377 ,C375_=_C378 ,C375_=_C379 ,\nC375_=_C380 ,C375_=_C385 ,C375_=_C400 ,C375_=_C424 ,C375_=_C448 ,C375_=_C494 ,\nC375_=_C516 ,C375_=_C610 ,C375_=_C641 ,C375_=_C679 ,C375_=_C685 ,C375_=_C686 ,\nC375_=_C687 ,C375_=_C688 ,C377_=_C378 ,C377_=_C379 ,C377_=_C380 ,C377_=_C385 ,\nC377_=_C402 ,C377_=_C426 ,C377_=_C450 ,C377_=_C496 ,C377_=_C518 ,C377_=_C612 ,\nC377_=_C642 ,C377_=_C691 ,C377_=_C705 ,C377_=_C706 ,C377_=_C707 ,C377_=_C708 ,\nC378_=_C379 ,C378_=_C380 ,C378_=_C385 ,C378_=_C404 ,C378_=_C428 ,C378_=_C452 ,\nC378_=_C498 ,C378_=_C520 ,C378_=_C614 ,C378_=_C644 ,C378_=_C692 ,C378_=_C722 ,\nC378_=_C723 ,C378_=_C724 ,C379_=_C380 ,C379_=_C385 ,C379_=_C405 ,C379_=_C429 ,\nC379_=_C453 ,C379_=_C499 ,C379_=_C521 ,C379_=_C615 ,C379_=_C645 ,C379_=_C693 ,\nC379_=_C728 ,C379_=_C729 ,C379_=_C730 ,C380_=_C385 ,C380_=_C406 ,C380_=_C430 ,\nC380_=_C454 ,C380_=_C500 ,C380_=_C522 ,C380_=_C616 ,C380_=_C646 ,C380_=_C694 ,\nC380_=_C733 ,C380_=_C734 ,C380_=_C735 ,C385_=_C436 ,C385_=_C460 ,C385_=_C506 ,\nC385_=_C528 ,C385_=_C622 ,C385_=_C652 ,C385_=_C700 ,C385_=_C742 ,C385_=_C746 ,\nC385_=_C749 ,C385_=_C751 ,C388_=_C391 ,C388_=_C392 ,C388_=_C393 ,C388_=_C394 ,\nC388_=_C396 ,C388_=_C398 ,C388_=_C399 ,C388_=_C400 ,C388_=_C402 ,C388_=_C403 ,\nC388_=_C404 ,C388_=_C405 ,C388_=_C406 ,C388_=_C411 ,C388_=_C412 ,C388_=_C461 ,\nC388_=_C462 ,C388_=_C467 ,C388_=_C469 ,C388_=_C473 ,C388_=_C479 ,C388_=_C480 ,\nC388_=_C481 ,C388_=_C482 ,C391_=_C392 ,C391_=_C393 ,C391_=_C394 ,C391_=_C396 ,\nC391_=_C398 ,C391_=_C399 ,C391_=_C400 ,C391_=_C402 ,C391_=_C403 ,C391_=_C404 ,\nC391_=_C405 ,C391_=_C406 ,C391_=_C411 ,C391_=_C415 ,C391_=_C439 ,C391_=_C486 ,\nC391_=_C507 ,C391_=_C532 ,C391_=_C534 ,C391_=_C538 ,C391_=_C544</w:t>
      </w:r>
    </w:p>
    <w:p>
      <w:pPr>
        <w:pStyle w:val="PreformattedText"/>
        <w:bidi w:val="0"/>
        <w:spacing w:before="0" w:after="0"/>
        <w:jc w:val="left"/>
        <w:rPr/>
      </w:pPr>
      <w:r>
        <w:rPr/>
        <w:t xml:space="preserve"> </w:t>
      </w:r>
      <w:r>
        <w:rPr/>
        <w:t>,C391_=_C545 ,\nC391_=_C546 ,C391_=_C547 ,C392_=_C393 ,C392_=_C394 ,C392_=_C396 ,C392_=_C398 ,\nC392_=_C399 ,C392_=_C400 ,C392_=_C402 ,C392_=_C403 ,C392_=_C404 ,C392_=_C405 ,\nC392_=_C406 ,C392_=_C411 ,C392_=_C416 ,C392_=_C440 ,C392_=_C487 ,C392_=_C508 ,\nC392_=_C552 ,C392_=_C554 ,C392_=_C558 ,C392_=_C564 ,C392_=_C565 ,C392_=_C566 ,\nC392_=_C567 ,C393_=_C394 ,C393_=_C396 ,C393_=_C398 ,C393_=_C399 ,C393_=_C400 ,\nC393_=_C402 ,C393_=_C403 ,C393_=_C404 ,C393_=_C405 ,C393_=_C406 ,C393_=_C411 ,\nC393_=_C417 ,C393_=_C441 ,C393_=_C488 ,C393_=_C509 ,C393_=_C571 ,C393_=_C573 ,\nC393_=_C577 ,C393_=_C583 ,C393_=_C584 ,C393_=_C585 ,C393_=_C586 ,C394_=_C396 ,\nC394_=_C398 ,C394_=_C399 ,C394_=_C400 ,C394_=_C402 ,C394_=_C403 ,C394_=_C404 ,\nC394_=_C405 ,C394_=_C406 ,C394_=_C411 ,C394_=_C418 ,C394_=_C442 ,C394_=_C510 ,\nC394_=_C589 ,C394_=_C591 ,C394_=_C595 ,C394_=_C601 ,C394_=_C602 ,C394_=_C603 ,\nC396_=_C398 ,C396_=_C399 ,C396_=_C400 ,C396_=_C402 ,C396_=_C403 ,C396_=_C404 ,\nC396_=_C405 ,C396_=_C406 ,C396_=_C411 ,C396_=_C420 ,C396_=_C444 ,C396_=_C490 ,\nC396_=_C512 ,C396_=_C606 ,C396_=_C623 ,C396_=_C627 ,C396_=_C633 ,C396_=_C634 ,\nC396_=_C635 ,C396_=_C636 ,C398_=_C399 ,C398_=_C400 ,C398_=_C402 ,C398_=_C403 ,\nC398_=_C404 ,C398_=_C405 ,C398_=_C406 ,C398_=_C411 ,C398_=_C422 ,C398_=_C446 ,\nC398_=_C492 ,C398_=_C514 ,C398_=_C608 ,C398_=_C639 ,C398_=_C655 ,C398_=_C661 ,\nC398_=_C662 ,C398_=_C663 ,C398_=_C664 ,C399_=_C400 ,C399_=_C402 ,C399_=_C403 ,\nC399_=_C404 ,C399_=_C405 ,C399_=_C406 ,C399_=_C411 ,C399_=_C423 ,C399_=_C447 ,\nC399_=_C493 ,C399_=_C515 ,C399_=_C609 ,C399_=_C640 ,C399_=_C667 ,C399_=_C673 ,\nC399_=_C674 ,C399_=_C675 ,C399_=_C676 ,C400_=_C402 ,C400_=_C403 ,C400_=_C404 ,\nC400_=_C405 ,C400_=_C406 ,C400_=_C411 ,C400_=_C424 ,C400_=_C448 ,C400_=_C494 ,\nC400_=_C516 ,C400_=_C610 ,C400_=_C641 ,C400_=_C679 ,C400_=_C685 ,C400_=_C686 ,\nC400_=_C687 ,C400_=_C688 ,C402_=_C403 ,C402_=_C404 ,C402_=_C405 ,C402_=_C406 ,\nC402_=_C411 ,C402_=_C426 ,C402_=_C450 ,C402_=_C496 ,C402_=_C518 ,C402_=_C612 ,\nC402_=_C642 ,C402_=_C691 ,C402_=_C705 ,C402_=_C706 ,C402_=_C707 ,C402_=_C708 ,\nC403_=_C404 ,C403_=_C405 ,C403_=_C406 ,C403_=_C411 ,C403_=_C427 ,C403_=_C451 ,\nC403_=_C497 ,C403_=_C519 ,C403_=_C613 ,C403_=_C643 ,C403_=_C714 ,C403_=_C715 ,\nC403_=_C716 ,C403_=_C717 ,C404_=_C405 ,C404_=_C406 ,C404_=_C411 ,C404_=_C428 ,\nC404_=_C452 ,C404_=_C498 ,C404_=_C520 ,C404_=_C614 ,C404_=_C644 ,C404_=_C692 ,\nC404_=_C722 ,C404_=_C723 ,C404_=_C724 ,C405_=_C406 ,C405_=_C411 ,C405_=_C429 ,\nC405_=_C453 ,C405_=_C499 ,C405_=_C521 ,C405_=_C615 ,C405_=_C645 ,C405_=_C693 ,\nC405_=_C728 ,C405_=_C729 ,C405_=_C730 ,C406_=_C411 ,C406_=_C430 ,C406_=_C454 ,\nC406_=_C500 ,C406_=_C522 ,C406_=_C616 ,C406_=_C646 ,C406_=_C694 ,C406_=_C733 ,\nC406_=_C734 ,C406_=_C735 ,C411_=_C435 ,C411_=_C459 ,C411_=_C505 ,C411_=_C527 ,\nC411_=_C621 ,C411_=_C651 ,C411_=_C699 ,C411_=_C741 ,C411_=_C745 ,C411_=_C748 ,\nC411_=_C750 ,C412_=_C415 ,C412_=_C416 ,C412_=_C417 ,C412_=_C418 ,C412_=_C420 ,\nC412_=_C422 ,C412_=_C423 ,C412_=_C424 ,C412_=_C426 ,C412_=_C427 ,C412_=_C428 ,\nC412_=_C429 ,C412_=_C430 ,C412_=_C435 ,C412_=_C436 ,C412_=_C461 ,C412_=_C462 ,\nC412_=_C467 ,C412_=_C469 ,C412_=_C473 ,C412_=_C479 ,C412_=_C480 ,C412_=_C481 ,\nC412_=_C482 ,C415_=_C416 ,C415_=_C417 ,C415_=_C418 ,C415_=_C420 ,C415_=_C422 ,\nC415_=_C423 ,C415_=_C424 ,C415_=_C426 ,C415_=_C427 ,C415_=_C428 ,C415_=_C429 ,\nC415_=_C430 ,C415_=_C435 ,C415_=_C436 ,C415_=_C439 ,C415_=_C486 ,C415_=_C507 ,\nC415_=_C532 ,C415_=_C534 ,C415_=_C538 ,C415_=_C544 ,C415_=_C545 ,C415_=_C546 ,\nC415_=_C547 ,C416_=_C417 ,C416_=_C418 ,C416_=_C420 ,C416_=_C422 ,C416_=_C423 ,\nC416_=_C424 ,C416_=_C426 ,C416_=_C427 ,C416_=_C428 ,C416_=_C429 ,C416_=_C430 ,\nC416_=_C435 ,C416_=_C436 ,C416_=_C440 ,C416_=_C487 ,C416_=_C508 ,C416_=_C552 ,\nC416_=_C554 ,C416_=_C558 ,C416_=_C564 ,C416_=_C565 ,C416_=_C566 ,C416_=_C567 ,\nC417_=_C418 ,C417_=_C420 ,C417_=_C422 ,C417_=_C423 ,C417_=_C424 ,C417_=_C426 ,\nC417_=_C427 ,C417_=_C428 ,C417_=_C429 ,C417_=_C430 ,C417_=_C435 ,C417_=_C436 ,\nC417_=_C441 ,C417_=_C488 ,C417_=_C509 ,C417_=_C571 ,C417_=_C573 ,C417_=_C577 ,\nC417_=_C583 ,C417_=_C584 ,C417_=_C585 ,C417_=_C586 ,C418_=_C420 ,C418_=_C422 ,\nC418_=_C423 ,C418_=_C424 ,C418_=_C426 ,C418_=_C427 ,C418_=_C428 ,C418_=_C429 ,\nC418_=_C430 ,C418_=_C435 ,C418_=_C436 ,C418_=_C442 ,C418_=_C510 ,C418_=_C589 ,\nC418_=_C591 ,C418_=_C595 ,C418_=_C601 ,C418_=_C602 ,C418_=_C603 ,C420_=_C422 ,\nC420_=_C423 ,C420_=_C424 ,C420_=_C426 ,C420_=_C427 ,C420_=_C428 ,C420_=_C429 ,\nC420_=_C430 ,C420_=_C435 ,C420_=_C436 ,C420_=_C444 ,C420_=_C490 ,C420_=_C512 ,\nC420_=_C606 ,C420_=_C623 ,C420_=_C627 ,C420_=_C633 ,C420_=_C634 ,C420_=_C635 ,\nC420_=_C636 ,C422_=_C423 ,C422_=_C424 ,C422_=_C426 ,C422_=_C427 ,C422_=_C428 ,\nC422_=_C429 ,C422_=_C430 ,C422_=_C435 ,C422_=_C436 ,C422_=_C446 ,C422_=_C492 ,\nC422_=_C514 ,C422_=_C608 ,C422_=_C639 ,C422_=_C655 ,C422_=_C661 ,C422_=_C662 ,\nC422_=_C663 ,C422_=_C664 ,C423_=_C424 ,C423_=_C426 ,C423_=_C427 ,C423_=_C428 ,\nC423_=_C429 ,C423_=_C430 ,C423_=_C435 ,C423_=_C436 ,C423_=_C447 ,C423_=_C493 ,\nC423_=_C515 ,C423_=_C609 ,C423_=_C640 ,C423_=_C667 ,C423_=_C673 ,C423_=_C674 ,\nC423_=_C675 ,C423_=_C676 ,C424_=_C426 ,C424_=_C427 ,C424_=_C428 ,C424_=_C429 ,\nC424_=_C430 ,C424_=_C435 ,C424_=_C436 ,C424_=_C448 ,C424_=_C494 ,C424_=_C516 ,\nC424_=_C610 ,C424_=_C641 ,C424_=_C679 ,C424_=_C685 ,C424_=_C686 ,C424_=_C687 ,\nC424_=_C688 ,C426_=_C427 ,C426_=_C428 ,C426_=_C429 ,C426_=_C430 ,C426_=_C435 ,\nC426_=_C436 ,C426_=_C450 ,C426_=_C496 ,C426_=_C518 ,C426_=_C612 ,C426_=_C642 ,\nC426_=_C691 ,C426_=_C705 ,C426_=_C706 ,C426_=_C707 ,C426_=_C708 ,C427_=_C428 ,\nC427_=_C429 ,C427_=_C430 ,C427_=_C435 ,C427_=_C436 ,C427_=_C451 ,C427_=_C497 ,\nC427_=_C519 ,C427_=_C613 ,C427_=_C643 ,C427_=_C714 ,C427_=_C715 ,C427_=_C716 ,\nC427_=_C717 ,C428_=_C429 ,C428_=_C430 ,C428_=_C435 ,C428_=_C436 ,C428_=_C452 ,\nC428_=_C498 ,C428_=_C520 ,C428_=_C614 ,C428_=_C644 ,C428_=_C692 ,C428_=_C722 ,\nC428_=_C723 ,C428_=_C724 ,C429_=_C430 ,C429_=_C435 ,C429_=_C436 ,C429_=_C453 ,\nC429_=_C499 ,C429_=_C521 ,C429_=_C615 ,C429_=_C645 ,C429_=_C693 ,C429_=_C728 ,\nC429_=_C729 ,C429_=_C730 ,C430_=_C435 ,C430_=_C436 ,C430_=_C454 ,C430_=_C500 ,\nC430_=_C522 ,C430_=_C616 ,C430_=_C646 ,C430_=_C694 ,C430_=_C733 ,C430_=_C734 ,\nC430_=_C735 ,C435_=_C436 ,C435_=_C459 ,C435_=_C505 ,C435_=_C527 ,C435_=_C621 ,\nC435_=_C651 ,C435_=_C699 ,C435_=_C741 ,C435_=_C745 ,C435_=_C748 ,C435_=_C750 ,\nC436_=_C460 ,C436_=_C506 ,C436_=_C528 ,C436_=_C622 ,C436_=_C652 ,C436_=_C700 ,\nC436_=_C742 ,C436_=_C746 ,C436_=_C749 ,C436_=_C751 ,C439_=_C440 ,C439_=_C441 ,\nC439_=_C442 ,C439_=_C444 ,C439_=_C446 ,C439_=_C447 ,C439_=_C448 ,C439_=_C450 ,\nC439_=_C451 ,C439_=_C452 ,C439_=_C453 ,C439_=_C454 ,C439_=_C459 ,C439_=_C460 ,\nC439_=_C486 ,C439_=_C507 ,C439_=_C532 ,C439_=_C534 ,C439_=_C538 ,C439_=_C544 ,\nC439_=_C545 ,C439_=_C546 ,C439_=_C547 ,C440_=_C441 ,C440_=_C442 ,C440_=_C444 ,\nC440_=_C446 ,C440_=_C447 ,C440_=_C448 ,C440_=_C450 ,C440_=_C451 ,C440_=_C452 ,\nC440_=_C453 ,C440_=_C454 ,C440_=_C459 ,C440_=_C460 ,C440_=_C487 ,C440_=_C508 ,\nC440_=_C552 ,C440_=_C554 ,C440_=_C558 ,C440_=_C564 ,C440_=_C565 ,C440_=_C566 ,\nC440_=_C567 ,C441_=_C442 ,C441_=_C444 ,C441_=_C446 ,C441_=_C447 ,C441_=_C448 ,\nC441_=_C450 ,C441_=_C451 ,C441_=_C452 ,C441_=_C453 ,C441_=_C454 ,C441_=_C459 ,\nC441_=_C460 ,C441_=_C488 ,C441_=_C509 ,C441_=_C571 ,C441_=_C573 ,C441_=_C577 ,\nC441_=_C583 ,C441_=_C584 ,C441_=_C585 ,C441_=_C586 ,C442_=_C444 ,C442_=_C446 ,\nC442_=_C447 ,C442_=_C448 ,C442_=_C450 ,C442_=_C451 ,C442_=_C452 ,C442_=_C453 ,\nC442_=_C454 ,C442_=_C459 ,C442_=_C460 ,C442_=_C510 ,C442_=_C589 ,C442_=_C591 ,\nC442_=_C595 ,C442_=_C601 ,C442_=_C602 ,C442_=_C603 ,C444_=_C446 ,C444_=_C447 ,\nC444_=_C448 ,C444_=_C450 ,C444_=_C451 ,C444_=_C452 ,C444_=_C453 ,C444_=_C454 ,\nC444_=_C459 ,C444_=_C460 ,C444_=_C490 ,C444_=_C512 ,C444_=_C606 ,C444_=_C623 ,\nC444_=_C627 ,C444_=_C633 ,C444_=_C634 ,C444_=_C635 ,C444_=_C636 ,C446_=_C447 ,\nC446_=_C448 ,C446_=_C450 ,C446_=_C451 ,C446_=_C452 ,C446_=_C453 ,C446_=_C454 ,\nC446_=_C459 ,C446_=_C460 ,C446_=_C492 ,C446_=_C514 ,C446_=_C608 ,C446_=_C639 ,\nC446_=_C655 ,C446_=_C661 ,C446_=_C662 ,C446_=_C663 ,C446_=_C664 ,C447_=_C448 ,\nC447_=_C450 ,C447_=_C451 ,C447_=_C452 ,C447_=_C453 ,C447_=_C454 ,C447_=_C459 ,\nC447_=_C460 ,C447_=_C493 ,C447_=_C515 ,C447_=_C609 ,C447_=_C640 ,C447_=_C667 ,\nC447_=_C673 ,C447_=_C674 ,C447_=_C675 ,C447_=_C676 ,C448_=_C450 ,C448_=_C451 ,\nC448_=_C452 ,C448_=_C453 ,C448_=_C454 ,C448_=_C459 ,C448_=_C460 ,C448_=_C494 ,\nC448_=_C516 ,C448_=_C610 ,C448_=_C641 ,C448_=_C679 ,C448_=_C685 ,C448_=_C686 ,\nC448_=_C687 ,C448_=_C688 ,C450_=_C451 ,C450_=_C452 ,C450_=_C453 ,C450_=_C454 ,\nC450_=_C459 ,C450_=_C460 ,C450_=_C496 ,C450_=_C518 ,C450_=_C612 ,C450_=_C642 ,\nC450_=_C691 ,C450_=_C705 ,C450_=_C706 ,C450_=_C707 ,C450_=_C708 ,C451_=_C452 ,\nC451_=_C453 ,C451_=_C454 ,C451_=_C459 ,C451_=_C460 ,C451_=_C497 ,C451_=_C519 ,\nC451_=_C613 ,C451_=_C643 ,C451_=_C714 ,C451_=_C715 ,C451_=_C716 ,C451_=_C717 ,\nC452_=_C453 ,C452_=_C454 ,C452_=_C459 ,C452_=_C460 ,C452_=_C498 ,C452_=_C520 ,\nC452_=_C614 ,C452_=_C644 ,C452_=_C692 ,C452_=_C722 ,C452_=_C723 ,C452_=_C724 ,\nC453_=_C454 ,C453_=_C459 ,C453_=_C460 ,C453_=_C499 ,C453_=_C521 ,C453_=_C615 ,\nC453_=_C645 ,C453_=_C693 ,C453_=_C728 ,C453_=_C729 ,C453_=_C730 ,C454_=_C459 ,\nC454_=_C460 ,C454_=_C500 ,C454_=_C522 ,C454_=_C616 ,C454_=_C646 ,C454_=_C694 ,\nC454_=_C733 ,C454_=_C734 ,C454_=_C735 ,C459_=_C460 ,C459_=_C505 ,C459_=_C527 ,\nC459_=_C621 ,C459_=_C651 ,C459_=_C699 ,C459_=_C741 ,C459_=_C745 ,C459_=_C748 ,\nC459_=_C750 ,C460_=_C506 ,C460_=_C528 ,C460_=_C622 ,C460_=_C652 ,C460_=_C700 ,\nC460_=_C742 ,C460_=_C746 ,C460_=_C749 ,C460_=_C751 ,C461_=_C462 ,C461_=_C467 ,\nC461_=_C469 ,C461_=_C473 ,C461_=_C479 ,C461_=_C480 ,C461_=_C481 ,C461_=_C482 ,\nC461_=_C486 ,C461_=_C487 ,C461_=_C488 ,C461_=_C490 ,C461_=_C492 ,C461_=_C493 ,\nC461_=_C494 ,C461_=_C496 ,C461_=_C497 ,C461_=_C498</w:t>
      </w:r>
    </w:p>
    <w:p>
      <w:pPr>
        <w:pStyle w:val="PreformattedText"/>
        <w:bidi w:val="0"/>
        <w:spacing w:before="0" w:after="0"/>
        <w:jc w:val="left"/>
        <w:rPr/>
      </w:pPr>
      <w:r>
        <w:rPr/>
        <w:t xml:space="preserve"> </w:t>
      </w:r>
      <w:r>
        <w:rPr/>
        <w:t>,C461_=_C499 ,C461_=_C500 ,\nC461_=_C505 ,C461_=_C506 ,C462_=_C467 ,C462_=_C469 ,C462_=_C473 ,C462_=_C479 ,\nC462_=_C480 ,C462_=_C481 ,C462_=_C482 ,C462_=_C507 ,C462_=_C508 ,C462_=_C509 ,\nC462_=_C510 ,C462_=_C512 ,C462_=_C514 ,C462_=_C515 ,C462_=_C516 ,C462_=_C518 ,\nC462_=_C519 ,C462_=_C520 ,C462_=_C521 ,C462_=_C522 ,C462_=_C527 ,C462_=_C528 ,\nC467_=_C469 ,C467_=_C473 ,C467_=_C479 ,C467_=_C480 ,C467_=_C481 ,C467_=_C482 ,\nC467_=_C532 ,C467_=_C552 ,C467_=_C571 ,C467_=_C589 ,C467_=_C606 ,C467_=_C608 ,\nC467_=_C609 ,C467_=_C610 ,C467_=_C612 ,C467_=_C613 ,C467_=_C614 ,C467_=_C615 ,\nC467_=_C616 ,C467_=_C621 ,C467_=_C622 ,C469_=_C473 ,C469_=_C479 ,C469_=_C480 ,\nC469_=_C481 ,C469_=_C482 ,C469_=_C534 ,C469_=_C554 ,C469_=_C573 ,C469_=_C591 ,\nC469_=_C623 ,C469_=_C639 ,C469_=_C640 ,C469_=_C641 ,C469_=_C642 ,C469_=_C643 ,\nC469_=_C644 ,C469_=_C645 ,C469_=_C646 ,C469_=_C651 ,C469_=_C652 ,C473_=_C479 ,\nC473_=_C480 ,C473_=_C481 ,C473_=_C482 ,C473_=_C538 ,C473_=_C558 ,C473_=_C577 ,\nC473_=_C595 ,C473_=_C627 ,C473_=_C655 ,C473_=_C667 ,C473_=_C679 ,C473_=_C691 ,\nC473_=_C692 ,C473_=_C693 ,C473_=_C694 ,C473_=_C699 ,C473_=_C700 ,C479_=_C480 ,\nC479_=_C481 ,C479_=_C482 ,C479_=_C544 ,C479_=_C564 ,C479_=_C583 ,C479_=_C601 ,\nC479_=_C633 ,C479_=_C661 ,C479_=_C673 ,C479_=_C685 ,C479_=_C705 ,C479_=_C714 ,\nC479_=_C722 ,C479_=_C728 ,C479_=_C733 ,C479_=_C741 ,C479_=_C742 ,C480_=_C481 ,\nC480_=_C482 ,C480_=_C545 ,C480_=_C565 ,C480_=_C584 ,C480_=_C634 ,C480_=_C662 ,\nC480_=_C674 ,C480_=_C686 ,C480_=_C706 ,C480_=_C715 ,C480_=_C723 ,C480_=_C729 ,\nC480_=_C734 ,C480_=_C745 ,C480_=_C746 ,C481_=_C482 ,C481_=_C546 ,C481_=_C566 ,\nC481_=_C585 ,C481_=_C602 ,C481_=_C635 ,C481_=_C663 ,C481_=_C675 ,C481_=_C687 ,\nC481_=_C707 ,C481_=_C716 ,C481_=_C724 ,C481_=_C735 ,C481_=_C748 ,C481_=_C749 ,\nC482_=_C547 ,C482_=_C567 ,C482_=_C586 ,C482_=_C603 ,C482_=_C636 ,C482_=_C664 ,\nC482_=_C676 ,C482_=_C688 ,C482_=_C708 ,C482_=_C717 ,C482_=_C730 ,C482_=_C750 ,\nC482_=_C751 ,C486_=_C487 ,C486_=_C488 ,C486_=_C490 ,C486_=_C492 ,C486_=_C493 ,\nC486_=_C494 ,C486_=_C496 ,C486_=_C497 ,C486_=_C498 ,C486_=_C499 ,C486_=_C500 ,\nC486_=_C505 ,C486_=_C506 ,C486_=_C507 ,C486_=_C532 ,C486_=_C534 ,C486_=_C538 ,\nC486_=_C544 ,C486_=_C545 ,C486_=_C546 ,C486_=_C547 ,C487_=_C488 ,C487_=_C490 ,\nC487_=_C492 ,C487_=_C493 ,C487_=_C494 ,C487_=_C496 ,C487_=_C497 ,C487_=_C498 ,\nC487_=_C499 ,C487_=_C500 ,C487_=_C505 ,C487_=_C506 ,C487_=_C508 ,C487_=_C552 ,\nC487_=_C554 ,C487_=_C558 ,C487_=_C564 ,C487_=_C565 ,C487_=_C566 ,C487_=_C567 ,\nC488_=_C490 ,C488_=_C492 ,C488_=_C493 ,C488_=_C494 ,C488_=_C496 ,C488_=_C497 ,\nC488_=_C498 ,C488_=_C499 ,C488_=_C500 ,C488_=_C505 ,C488_=_C506 ,C488_=_C509 ,\nC488_=_C571 ,C488_=_C573 ,C488_=_C577 ,C488_=_C583 ,C488_=_C584 ,C488_=_C585 ,\nC488_=_C586 ,C490_=_C492 ,C490_=_C493 ,C490_=_C494 ,C490_=_C496 ,C490_=_C497 ,\nC490_=_C498 ,C490_=_C499 ,C490_=_C500 ,C490_=_C505 ,C490_=_C506 ,C490_=_C512 ,\nC490_=_C606 ,C490_=_C623 ,C490_=_C627 ,C490_=_C633 ,C490_=_C634 ,C490_=_C635 ,\nC490_=_C636 ,C492_=_C493 ,C492_=_C494 ,C492_=_C496 ,C492_=_C497 ,C492_=_C498 ,\nC492_=_C499 ,C492_=_C500 ,C492_=_C505 ,C492_=_C506 ,C492_=_C514 ,C492_=_C608 ,\nC492_=_C639 ,C492_=_C655 ,C492_=_C661 ,C492_=_C662 ,C492_=_C663 ,C492_=_C664 ,\nC493_=_C494 ,C493_=_C496 ,C493_=_C497 ,C493_=_C498 ,C493_=_C499 ,C493_=_C500 ,\nC493_=_C505 ,C493_=_C506 ,C493_=_C515 ,C493_=_C609 ,C493_=_C640 ,C493_=_C667 ,\nC493_=_C673 ,C493_=_C674 ,C493_=_C675 ,C493_=_C676 ,C494_=_C496 ,C494_=_C497 ,\nC494_=_C498 ,C494_=_C499 ,C494_=_C500 ,C494_=_C505 ,C494_=_C506 ,C494_=_C516 ,\nC494_=_C610 ,C494_=_C641 ,C494_=_C679 ,C494_=_C685 ,C494_=_C686 ,C494_=_C687 ,\nC494_=_C688 ,C496_=_C497 ,C496_=_C498 ,C496_=_C499 ,C496_=_C500 ,C496_=_C505 ,\nC496_=_C506 ,C496_=_C518 ,C496_=_C612 ,C496_=_C642 ,C496_=_C691 ,C496_=_C705 ,\nC496_=_C706 ,C496_=_C707 ,C496_=_C708 ,C497_=_C498 ,C497_=_C499 ,C497_=_C500 ,\nC497_=_C505 ,C497_=_C506 ,C497_=_C519 ,C497_=_C613 ,C497_=_C643 ,C497_=_C714 ,\nC497_=_C715 ,C497_=_C716 ,C497_=_C717 ,C498_=_C499 ,C498_=_C500 ,C498_=_C505 ,\nC498_=_C506 ,C498_=_C520 ,C498_=_C614 ,C498_=_C644 ,C498_=_C692 ,C498_=_C722 ,\nC498_=_C723 ,C498_=_C724 ,C499_=_C500 ,C499_=_C505 ,C499_=_C506 ,C499_=_C521 ,\nC499_=_C615 ,C499_=_C645 ,C499_=_C693 ,C499_=_C728 ,C499_=_C729 ,C499_=_C730 ,\nC500_=_C505 ,C500_=_C506 ,C500_=_C522 ,C500_=_C616 ,C500_=_C646 ,C500_=_C694 ,\nC500_=_C733 ,C500_=_C734 ,C500_=_C735 ,C505_=_C506 ,C505_=_C527 ,C505_=_C621 ,\nC505_=_C651 ,C505_=_C699 ,C505_=_C741 ,C505_=_C745 ,C505_=_C748 ,C505_=_C750 ,\nC506_=_C528 ,C506_=_C622 ,C506_=_C652 ,C506_=_C700 ,C506_=_C742 ,C506_=_C746 ,\nC506_=_C749 ,C506_=_C751 ,C507_=_C508 ,C507_=_C509 ,C507_=_C510 ,C507_=_C512 ,\nC507_=_C514 ,C507_=_C515 ,C507_=_C516 ,C507_=_C518 ,C507_=_C519 ,C507_=_C520 ,\nC507_=_C521 ,C507_=_C522 ,C507_=_C527 ,C507_=_C528 ,C507_=_C532 ,C507_=_C534 ,\nC507_=_C538 ,C507_=_C544 ,C507_=_C545 ,C507_=_C546 ,C507_=_C547 ,C508_=_C509 ,\nC508_=_C510 ,C508_=_C512 ,C508_=_C514 ,C508_=_C515 ,C508_=_C516 ,C508_=_C518 ,\nC508_=_C519 ,C508_=_C520 ,C508_=_C521 ,C508_=_C522 ,C508_=_C527 ,C508_=_C528 ,\nC508_=_C552 ,C508_=_C554 ,C508_=_C558 ,C508_=_C564 ,C508_=_C565 ,C508_=_C566 ,\nC508_=_C567 ,C509_=_C510 ,C509_=_C512 ,C509_=_C514 ,C509_=_C515 ,C509_=_C516 ,\nC509_=_C518 ,C509_=_C519 ,C509_=_C520 ,C509_=_C521 ,C509_=_C522 ,C509_=_C527 ,\nC509_=_C528 ,C509_=_C571 ,C509_=_C573 ,C509_=_C577 ,C509_=_C583 ,C509_=_C584 ,\nC509_=_C585 ,C509_=_C586 ,C510_=_C512 ,C510_=_C514 ,C510_=_C515 ,C510_=_C516 ,\nC510_=_C518 ,C510_=_C519 ,C510_=_C520 ,C510_=_C521 ,C510_=_C522 ,C510_=_C527 ,\nC510_=_C528 ,C510_=_C589 ,C510_=_C591 ,C510_=_C595 ,C510_=_C601 ,C510_=_C602 ,\nC510_=_C603 ,C512_=_C514 ,C512_=_C515 ,C512_=_C516 ,C512_=_C518 ,C512_=_C519 ,\nC512_=_C520 ,C512_=_C521 ,C512_=_C522 ,C512_=_C527 ,C512_=_C528 ,C512_=_C606 ,\nC512_=_C623 ,C512_=_C627 ,C512_=_C633 ,C512_=_C634 ,C512_=_C635 ,C512_=_C636 ,\nC514_=_C515 ,C514_=_C516 ,C514_=_C518 ,C514_=_C519 ,C514_=_C520 ,C514_=_C521 ,\nC514_=_C522 ,C514_=_C527 ,C514_=_C528 ,C514_=_C608 ,C514_=_C639 ,C514_=_C655 ,\nC514_=_C661 ,C514_=_C662 ,C514_=_C663 ,C514_=_C664 ,C515_=_C516 ,C515_=_C518 ,\nC515_=_C519 ,C515_=_C520 ,C515_=_C521 ,C515_=_C522 ,C515_=_C527 ,C515_=_C528 ,\nC515_=_C609 ,C515_=_C640 ,C515_=_C667 ,C515_=_C673 ,C515_=_C674 ,C515_=_C675 ,\nC515_=_C676 ,C516_=_C518 ,C516_=_C519 ,C516_=_C520 ,C516_=_C521 ,C516_=_C522 ,\nC516_=_C527 ,C516_=_C528 ,C516_=_C610 ,C516_=_C641 ,C516_=_C679 ,C516_=_C685 ,\nC516_=_C686 ,C516_=_C687 ,C516_=_C688 ,C518_=_C519 ,C518_=_C520 ,C518_=_C521 ,\nC518_=_C522 ,C518_=_C527 ,C518_=_C528 ,C518_=_C612 ,C518_=_C642 ,C518_=_C691 ,\nC518_=_C705 ,C518_=_C706 ,C518_=_C707 ,C518_=_C708 ,C519_=_C520 ,C519_=_C521 ,\nC519_=_C522 ,C519_=_C527 ,C519_=_C528 ,C519_=_C613 ,C519_=_C643 ,C519_=_C714 ,\nC519_=_C715 ,C519_=_C716 ,C519_=_C717 ,C520_=_C521 ,C520_=_C522 ,C520_=_C527 ,\nC520_=_C528 ,C520_=_C614 ,C520_=_C644 ,C520_=_C692 ,C520_=_C722 ,C520_=_C723 ,\nC520_=_C724 ,C521_=_C522 ,C521_=_C527 ,C521_=_C528 ,C521_=_C615 ,C521_=_C645 ,\nC521_=_C693 ,C521_=_C728 ,C521_=_C729 ,C521_=_C730 ,C522_=_C527 ,C522_=_C528 ,\nC522_=_C616 ,C522_=_C646 ,C522_=_C694 ,C522_=_C733 ,C522_=_C734 ,C522_=_C735 ,\nC527_=_C528 ,C527_=_C621 ,C527_=_C651 ,C527_=_C699 ,C527_=_C741 ,C527_=_C745 ,\nC527_=_C748 ,C527_=_C750 ,C528_=_C622 ,C528_=_C652 ,C528_=_C700 ,C528_=_C742 ,\nC528_=_C746 ,C528_=_C749 ,C528_=_C751 ,C532_=_C534 ,C532_=_C538 ,C532_=_C544 ,\nC532_=_C545 ,C532_=_C546 ,C532_=_C547 ,C532_=_C552 ,C532_=_C571 ,C532_=_C589 ,\nC532_=_C606 ,C532_=_C608 ,C532_=_C609 ,C532_=_C610 ,C532_=_C612 ,C532_=_C613 ,\nC532_=_C614 ,C532_=_C615 ,C532_=_C616 ,C532_=_C621 ,C532_=_C622 ,C534_=_C538 ,\nC534_=_C544 ,C534_=_C545 ,C534_=_C546 ,C534_=_C547 ,C534_=_C554 ,C534_=_C573 ,\nC534_=_C591 ,C534_=_C623 ,C534_=_C639 ,C534_=_C640 ,C534_=_C641 ,C534_=_C642 ,\nC534_=_C643 ,C534_=_C644 ,C534_=_C645 ,C534_=_C646 ,C534_=_C651 ,C534_=_C652 ,\nC538_=_C544 ,C538_=_C545 ,C538_=_C546 ,C538_=_C547 ,C538_=_C558 ,C538_=_C577 ,\nC538_=_C595 ,C538_=_C627 ,C538_=_C655 ,C538_=_C667 ,C538_=_C679 ,C538_=_C691 ,\nC538_=_C692 ,C538_=_C693 ,C538_=_C694 ,C538_=_C699 ,C538_=_C700 ,C544_=_C545 ,\nC544_=_C546 ,C544_=_C547 ,C544_=_C564 ,C544_=_C583 ,C544_=_C601 ,C544_=_C633 ,\nC544_=_C661 ,C544_=_C673 ,C544_=_C685 ,C544_=_C705 ,C544_=_C714 ,C544_=_C722 ,\nC544_=_C728 ,C544_=_C733 ,C544_=_C741 ,C544_=_C742 ,C545_=_C546 ,C545_=_C547 ,\nC545_=_C565 ,C545_=_C584 ,C545_=_C634 ,C545_=_C662 ,C545_=_C674 ,C545_=_C686 ,\nC545_=_C706 ,C545_=_C715 ,C545_=_C723 ,C545_=_C729 ,C545_=_C734 ,C545_=_C745 ,\nC545_=_C746 ,C546_=_C547 ,C546_=_C566 ,C546_=_C585 ,C546_=_C602 ,C546_=_C635 ,\nC546_=_C663 ,C546_=_C675 ,C546_=_C687 ,C546_=_C707 ,C546_=_C716 ,C546_=_C724 ,\nC546_=_C735 ,C546_=_C748 ,C546_=_C749 ,C547_=_C567 ,C547_=_C586 ,C547_=_C603 ,\nC547_=_C636 ,C547_=_C664 ,C547_=_C676 ,C547_=_C688 ,C547_=_C708 ,C547_=_C717 ,\nC547_=_C730 ,C547_=_C750 ,C547_=_C751 ,C552_=_C554 ,C552_=_C558 ,C552_=_C564 ,\nC552_=_C565 ,C552_=_C566 ,C552_=_C567 ,C552_=_C571 ,C552_=_C589 ,C552_=_C606 ,\nC552_=_C608 ,C552_=_C609 ,C552_=_C610 ,C552_=_C612 ,C552_=_C613 ,C552_=_C614 ,\nC552_=_C615 ,C552_=_C616 ,C552_=_C621 ,C552_=_C622 ,C554_=_C558 ,C554_=_C564 ,\nC554_=_C565 ,C554_=_C566 ,C554_=_C567 ,C554_=_C573 ,C554_=_C591 ,C554_=_C623 ,\nC554_=_C639 ,C554_=_C640 ,C554_=_C641 ,C554_=_C642 ,C554_=_C643 ,C554_=_C644 ,\nC554_=_C645 ,C554_=_C646 ,C554_=_C651 ,C554_=_C652 ,C558_=_C564 ,C558_=_C565 ,\nC558_=_C566 ,C558_=_C567 ,C558_=_C577 ,C558_=_C595 ,C558_=_C627 ,C558_=_C655 ,\nC558_=_C667 ,C558_=_C679 ,C558_=_C691 ,C558_=_C692 ,C558_=_C693 ,C558_=_C694 ,\nC558_=_C699 ,C558_=_C700 ,C564_=_C565 ,C564_=_C566 ,C564_=_C567 ,C564_=_C583 ,\nC564_=_C601 ,C564_=_C633 ,C564_=_C661 ,C564_=_C673 ,C564_=_C685 ,C564_=_C705 ,\nC564_=_C714 ,C564_=_C722 ,C564_=_C728 ,C564_=_C733 ,C564_=_C741 ,C564_=_C742 ,\nC565_=_C566 ,C565_=_C567 ,C565_=_C584 ,C565_=_C634 ,C565_=_C662 ,C565_=_C674 ,\nC565_=_C686 ,C565_=_C706 ,C565_=_C715</w:t>
      </w:r>
    </w:p>
    <w:p>
      <w:pPr>
        <w:pStyle w:val="PreformattedText"/>
        <w:bidi w:val="0"/>
        <w:spacing w:before="0" w:after="0"/>
        <w:jc w:val="left"/>
        <w:rPr/>
      </w:pPr>
      <w:r>
        <w:rPr/>
        <w:t xml:space="preserve"> </w:t>
      </w:r>
      <w:r>
        <w:rPr/>
        <w:t>,C565_=_C723 ,C565_=_C729 ,C565_=_C734 ,\nC565_=_C745 ,C565_=_C746 ,C566_=_C567 ,C566_=_C585 ,C566_=_C602 ,C566_=_C635 ,\nC566_=_C663 ,C566_=_C675 ,C566_=_C687 ,C566_=_C707 ,C566_=_C716 ,C566_=_C724 ,\nC566_=_C735 ,C566_=_C748 ,C566_=_C749 ,C567_=_C586 ,C567_=_C603 ,C567_=_C636 ,\nC567_=_C664 ,C567_=_C676 ,C567_=_C688 ,C567_=_C708 ,C567_=_C717 ,C567_=_C730 ,\nC567_=_C750 ,C567_=_C751 ,C571_=_C573 ,C571_=_C577 ,C571_=_C583 ,C571_=_C584 ,\nC571_=_C585 ,C571_=_C586 ,C571_=_C589 ,C571_=_C606 ,C571_=_C608 ,C571_=_C609 ,\nC571_=_C610 ,C571_=_C612 ,C571_=_C613 ,C571_=_C614 ,C571_=_C615 ,C571_=_C616 ,\nC571_=_C621 ,C571_=_C622 ,C573_=_C577 ,C573_=_C583 ,C573_=_C584 ,C573_=_C585 ,\nC573_=_C586 ,C573_=_C591 ,C573_=_C623 ,C573_=_C639 ,C573_=_C640 ,C573_=_C641 ,\nC573_=_C642 ,C573_=_C643 ,C573_=_C644 ,C573_=_C645 ,C573_=_C646 ,C573_=_C651 ,\nC573_=_C652 ,C577_=_C583 ,C577_=_C584 ,C577_=_C585 ,C577_=_C586 ,C577_=_C595 ,\nC577_=_C627 ,C577_=_C655 ,C577_=_C667 ,C577_=_C679 ,C577_=_C691 ,C577_=_C692 ,\nC577_=_C693 ,C577_=_C694 ,C577_=_C699 ,C577_=_C700 ,C583_=_C584 ,C583_=_C585 ,\nC583_=_C586 ,C583_=_C601 ,C583_=_C633 ,C583_=_C661 ,C583_=_C673 ,C583_=_C685 ,\nC583_=_C705 ,C583_=_C714 ,C583_=_C722 ,C583_=_C728 ,C583_=_C733 ,C583_=_C741 ,\nC583_=_C742 ,C584_=_C585 ,C584_=_C586 ,C584_=_C634 ,C584_=_C662 ,C584_=_C674 ,\nC584_=_C686 ,C584_=_C706 ,C584_=_C715 ,C584_=_C723 ,C584_=_C729 ,C584_=_C734 ,\nC584_=_C745 ,C584_=_C746 ,C585_=_C586 ,C585_=_C602 ,C585_=_C635 ,C585_=_C663 ,\nC585_=_C675 ,C585_=_C687 ,C585_=_C707 ,C585_=_C716 ,C585_=_C724 ,C585_=_C735 ,\nC585_=_C748 ,C585_=_C749 ,C586_=_C603 ,C586_=_C636 ,C586_=_C664 ,C586_=_C676 ,\nC586_=_C688 ,C586_=_C708 ,C586_=_C717 ,C586_=_C730 ,C586_=_C750 ,C586_=_C751 ,\nC589_=_C591 ,C589_=_C595 ,C589_=_C601 ,C589_=_C602 ,C589_=_C603 ,C589_=_C606 ,\nC589_=_C608 ,C589_=_C609 ,C589_=_C610 ,C589_=_C612 ,C589_=_C613 ,C589_=_C614 ,\nC589_=_C615 ,C589_=_C616 ,C589_=_C621 ,C589_=_C622 ,C591_=_C595 ,C591_=_C601 ,\nC591_=_C602 ,C591_=_C603 ,C591_=_C623 ,C591_=_C639 ,C591_=_C640 ,C591_=_C641 ,\nC591_=_C642 ,C591_=_C643 ,C591_=_C644 ,C591_=_C645 ,C591_=_C646 ,C591_=_C651 ,\nC591_=_C652 ,C595_=_C601 ,C595_=_C602 ,C595_=_C603 ,C595_=_C627 ,C595_=_C655 ,\nC595_=_C667 ,C595_=_C679 ,C595_=_C691 ,C595_=_C692 ,C595_=_C693 ,C595_=_C694 ,\nC595_=_C699 ,C595_=_C700 ,C601_=_C602 ,C601_=_C603 ,C601_=_C633 ,C601_=_C661 ,\nC601_=_C673 ,C601_=_C685 ,C601_=_C705 ,C601_=_C714 ,C601_=_C722 ,C601_=_C728 ,\nC601_=_C733 ,C601_=_C741 ,C601_=_C742 ,C602_=_C603 ,C602_=_C635 ,C602_=_C663 ,\nC602_=_C675 ,C602_=_C687 ,C602_=_C707 ,C602_=_C716 ,C602_=_C724 ,C602_=_C735 ,\nC602_=_C748 ,C602_=_C749 ,C603_=_C636 ,C603_=_C664 ,C603_=_C676 ,C603_=_C688 ,\nC603_=_C708 ,C603_=_C717 ,C603_=_C730 ,C603_=_C750 ,C603_=_C751 ,C606_=_C608 ,\nC606_=_C609 ,C606_=_C610 ,C606_=_C612 ,C606_=_C613 ,C606_=_C614 ,C606_=_C615 ,\nC606_=_C616 ,C606_=_C621 ,C606_=_C622 ,C606_=_C623 ,C606_=_C627 ,C606_=_C633 ,\nC606_=_C634 ,C606_=_C635 ,C606_=_C636 ,C608_=_C609 ,C608_=_C610 ,C608_=_C612 ,\nC608_=_C613 ,C608_=_C614 ,C608_=_C615 ,C608_=_C616 ,C608_=_C621 ,C608_=_C622 ,\nC608_=_C639 ,C608_=_C655 ,C608_=_C661 ,C608_=_C662 ,C608_=_C663 ,C608_=_C664 ,\nC609_=_C610 ,C609_=_C612 ,C609_=_C613 ,C609_=_C614 ,C609_=_C615 ,C609_=_C616 ,\nC609_=_C621 ,C609_=_C622 ,C609_=_C640 ,C609_=_C667 ,C609_=_C673 ,C609_=_C674 ,\nC609_=_C675 ,C609_=_C676 ,C610_=_C612 ,C610_=_C613 ,C610_=_C614 ,C610_=_C615 ,\nC610_=_C616 ,C610_=_C621 ,C610_=_C622 ,C610_=_C641 ,C610_=_C679 ,C610_=_C685 ,\nC610_=_C686 ,C610_=_C687 ,C610_=_C688 ,C612_=_C613 ,C612_=_C614 ,C612_=_C615 ,\nC612_=_C616 ,C612_=_C621 ,C612_=_C622 ,C612_=_C642 ,C612_=_C691 ,C612_=_C705 ,\nC612_=_C706 ,C612_=_C707 ,C612_=_C708 ,C613_=_C614 ,C613_=_C615 ,C613_=_C616 ,\nC613_=_C621 ,C613_=_C622 ,C613_=_C643 ,C613_=_C714 ,C613_=_C715 ,C613_=_C716 ,\nC613_=_C717 ,C614_=_C615 ,C614_=_C616 ,C614_=_C621 ,C614_=_C622 ,C614_=_C644 ,\nC614_=_C692 ,C614_=_C722 ,C614_=_C723 ,C614_=_C724 ,C615_=_C616 ,C615_=_C621 ,\nC615_=_C622 ,C615_=_C645 ,C615_=_C693 ,C615_=_C728 ,C615_=_C729 ,C615_=_C730 ,\nC616_=_C621 ,C616_=_C622 ,C616_=_C646 ,C616_=_C694 ,C616_=_C733 ,C616_=_C734 ,\nC616_=_C735 ,C621_=_C622 ,C621_=_C651 ,C621_=_C699 ,C621_=_C741 ,C621_=_C745 ,\nC621_=_C748 ,C621_=_C750 ,C622_=_C652 ,C622_=_C700 ,C622_=_C742 ,C622_=_C746 ,\nC622_=_C749 ,C622_=_C751 ,C623_=_C627 ,C623_=_C633 ,C623_=_C634 ,C623_=_C635 ,\nC623_=_C636 ,C623_=_C639 ,C623_=_C640 ,C623_=_C641 ,C623_=_C642 ,C623_=_C643 ,\nC623_=_C644 ,C623_=_C645 ,C623_=_C646 ,C623_=_C651 ,C623_=_C652 ,C627_=_C633 ,\nC627_=_C634 ,C627_=_C635 ,C627_=_C636 ,C627_=_C655 ,C627_=_C667 ,C627_=_C679 ,\nC627_=_C691 ,C627_=_C692 ,C627_=_C693 ,C627_=_C694 ,C627_=_C699 ,C627_=_C700 ,\nC633_=_C634 ,C633_=_C635 ,C633_=_C636 ,C633_=_C661 ,C633_=_C673 ,C633_=_C685 ,\nC633_=_C705 ,C633_=_C714 ,C633_=_C722 ,C633_=_C728 ,C633_=_C733 ,C633_=_C741 ,\nC633_=_C742 ,C634_=_C635 ,C634_=_C636 ,C634_=_C662 ,C634_=_C674 ,C634_=_C686 ,\nC634_=_C706 ,C634_=_C715 ,C634_=_C723 ,C634_=_C729 ,C634_=_C734 ,C634_=_C745 ,\nC634_=_C746 ,C635_=_C636 ,C635_=_C663 ,C635_=_C675 ,C635_=_C687 ,C635_=_C707 ,\nC635_=_C716 ,C635_=_C724 ,C635_=_C735 ,C635_=_C748 ,C635_=_C749 ,C636_=_C664 ,\nC636_=_C676 ,C636_=_C688 ,C636_=_C708 ,C636_=_C717 ,C636_=_C730 ,C636_=_C750 ,\nC636_=_C751 ,C639_=_C640 ,C639_=_C641 ,C639_=_C642 ,C639_=_C643 ,C639_=_C644 ,\nC639_=_C645 ,C639_=_C646 ,C639_=_C651 ,C639_=_C652 ,C639_=_C655 ,C639_=_C661 ,\nC639_=_C662 ,C639_=_C663 ,C639_=_C664 ,C640_=_C641 ,C640_=_C642 ,C640_=_C643 ,\nC640_=_C644 ,C640_=_C645 ,C640_=_C646 ,C640_=_C651 ,C640_=_C652 ,C640_=_C667 ,\nC640_=_C673 ,C640_=_C674 ,C640_=_C675 ,C640_=_C676 ,C641_=_C642 ,C641_=_C643 ,\nC641_=_C644 ,C641_=_C645 ,C641_=_C646 ,C641_=_C651 ,C641_=_C652 ,C641_=_C679 ,\nC641_=_C685 ,C641_=_C686 ,C641_=_C687 ,C641_=_C688 ,C642_=_C643 ,C642_=_C644 ,\nC642_=_C645 ,C642_=_C646 ,C642_=_C651 ,C642_=_C652 ,C642_=_C691 ,C642_=_C705 ,\nC642_=_C706 ,C642_=_C707 ,C642_=_C708 ,C643_=_C644 ,C643_=_C645 ,C643_=_C646 ,\nC643_=_C651 ,C643_=_C652 ,C643_=_C714 ,C643_=_C715 ,C643_=_C716 ,C643_=_C717 ,\nC644_=_C645 ,C644_=_C646 ,C644_=_C651 ,C644_=_C652 ,C644_=_C692 ,C644_=_C722 ,\nC644_=_C723 ,C644_=_C724 ,C645_=_C646 ,C645_=_C651 ,C645_=_C652 ,C645_=_C693 ,\nC645_=_C728 ,C645_=_C729 ,C645_=_C730 ,C646_=_C651 ,C646_=_C652 ,C646_=_C694 ,\nC646_=_C733 ,C646_=_C734 ,C646_=_C735 ,C651_=_C652 ,C651_=_C699 ,C651_=_C741 ,\nC651_=_C745 ,C651_=_C748 ,C651_=_C750 ,C652_=_C700 ,C652_=_C742 ,C652_=_C746 ,\nC652_=_C749 ,C652_=_C751 ,C655_=_C661 ,C655_=_C662 ,C655_=_C663 ,C655_=_C664 ,\nC655_=_C667 ,C655_=_C679 ,C655_=_C691 ,C655_=_C692 ,C655_=_C693 ,C655_=_C694 ,\nC655_=_C699 ,C655_=_C700 ,C661_=_C662 ,C661_=_C663 ,C661_=_C664 ,C661_=_C673 ,\nC661_=_C685 ,C661_=_C705 ,C661_=_C714 ,C661_=_C722 ,C661_=_C728 ,C661_=_C733 ,\nC661_=_C741 ,C661_=_C742 ,C662_=_C663 ,C662_=_C664 ,C662_=_C674 ,C662_=_C686 ,\nC662_=_C706 ,C662_=_C715 ,C662_=_C723 ,C662_=_C729 ,C662_=_C734 ,C662_=_C745 ,\nC662_=_C746 ,C663_=_C664 ,C663_=_C675 ,C663_=_C687 ,C663_=_C707 ,C663_=_C716 ,\nC663_=_C724 ,C663_=_C735 ,C663_=_C748 ,C663_=_C749 ,C664_=_C676 ,C664_=_C688 ,\nC664_=_C708 ,C664_=_C717 ,C664_=_C730 ,C664_=_C750 ,C664_=_C751 ,C667_=_C673 ,\nC667_=_C674 ,C667_=_C675 ,C667_=_C676 ,C667_=_C679 ,C667_=_C691 ,C667_=_C692 ,\nC667_=_C693 ,C667_=_C694 ,C667_=_C699 ,C667_=_C700 ,C673_=_C674 ,C673_=_C675 ,\nC673_=_C676 ,C673_=_C685 ,C673_=_C705 ,C673_=_C714 ,C673_=_C722 ,C673_=_C728 ,\nC673_=_C733 ,C673_=_C741 ,C673_=_C742 ,C674_=_C675 ,C674_=_C676 ,C674_=_C686 ,\nC674_=_C706 ,C674_=_C715 ,C674_=_C723 ,C674_=_C729 ,C674_=_C734 ,C674_=_C745 ,\nC674_=_C746 ,C675_=_C676 ,C675_=_C687 ,C675_=_C707 ,C675_=_C716 ,C675_=_C724 ,\nC675_=_C735 ,C675_=_C748 ,C675_=_C749 ,C676_=_C688 ,C676_=_C708 ,C676_=_C717 ,\nC676_=_C730 ,C676_=_C750 ,C676_=_C751 ,C679_=_C685 ,C679_=_C686 ,C679_=_C687 ,\nC679_=_C688 ,C679_=_C691 ,C679_=_C692 ,C679_=_C693 ,C679_=_C694 ,C679_=_C699 ,\nC679_=_C700 ,C685_=_C686 ,C685_=_C687 ,C685_=_C688 ,C685_=_C705 ,C685_=_C714 ,\nC685_=_C722 ,C685_=_C728 ,C685_=_C733 ,C685_=_C741 ,C685_=_C742 ,C686_=_C687 ,\nC686_=_C688 ,C686_=_C706 ,C686_=_C715 ,C686_=_C723 ,C686_=_C729 ,C686_=_C734 ,\nC686_=_C745 ,C686_=_C746 ,C687_=_C688 ,C687_=_C707 ,C687_=_C716 ,C687_=_C724 ,\nC687_=_C735 ,C687_=_C748 ,C687_=_C749 ,C688_=_C708 ,C688_=_C717 ,C688_=_C730 ,\nC688_=_C750 ,C688_=_C751 ,C691_=_C692 ,C691_=_C693 ,C691_=_C694 ,C691_=_C699 ,\nC691_=_C700 ,C691_=_C705 ,C691_=_C706 ,C691_=_C707 ,C691_=_C708 ,C692_=_C693 ,\nC692_=_C694 ,C692_=_C699 ,C692_=_C700 ,C692_=_C722 ,C692_=_C723 ,C692_=_C724 ,\nC693_=_C694 ,C693_=_C699 ,C693_=_C700 ,C693_=_C728 ,C693_=_C729 ,C693_=_C730 ,\nC694_=_C699 ,C694_=_C700 ,C694_=_C733 ,C694_=_C734 ,C694_=_C735 ,C699_=_C700 ,\nC699_=_C741 ,C699_=_C745 ,C699_=_C748 ,C699_=_C750 ,C700_=_C742 ,C700_=_C746 ,\nC700_=_C749 ,C700_=_C751 ,C705_=_C706 ,C705_=_C707 ,C705_=_C708 ,C705_=_C714 ,\nC705_=_C722 ,C705_=_C728 ,C705_=_C733 ,C705_=_C741 ,C705_=_C742 ,C706_=_C707 ,\nC706_=_C708 ,C706_=_C715 ,C706_=_C723 ,C706_=_C729 ,C706_=_C734 ,C706_=_C745 ,\nC706_=_C746 ,C707_=_C708 ,C707_=_C716 ,C707_=_C724 ,C707_=_C735 ,C707_=_C748 ,\nC707_=_C749 ,C708_=_C717 ,C708_=_C730 ,C708_=_C750 ,C708_=_C751 ,C714_=_C715 ,\nC714_=_C716 ,C714_=_C717 ,C714_=_C722 ,C714_=_C728 ,C714_=_C733 ,C714_=_C741 ,\nC714_=_C742 ,C715_=_C716 ,C715_=_C717 ,C715_=_C723 ,C715_=_C729 ,C715_=_C734 ,\nC715_=_C745 ,C715_=_C746 ,C716_=_C717 ,C716_=_C724 ,C716_=_C735 ,C716_=_C748 ,\nC716_=_C749 ,C717_=_C730 ,C717_=_C750 ,C717_=_C751 ,C722_=_C723 ,C722_=_C724 ,\nC722_=_C728 ,C722_=_C733 ,C722_=_C741 ,C722_=_C742 ,C723_=_C724 ,C723_=_C729 ,\nC723_=_C734 ,C723_=_C745 ,C723_=_C746 ,C724_=_C735 ,C724_=_C748 ,C724_=_C749 ,\nC728_=_C729 ,C728_=_C730 ,C728_=_C733 ,C728_=_C741 ,C728_=_C742 ,C729_=_C730 ,\nC729_=_C734 ,C729_=_C745 ,C729_=_C746 ,C730_=_C750 ,C730_=_C751 ,C733_=_C734 ,\nC733_=_C735 ,C733_=_C741 ,C733_=_C742 ,C734_=_C735 ,C734_=_C745 ,C734_=_C746 ,\nC735_=_C748 ,C735_=_C749</w:t>
      </w:r>
    </w:p>
    <w:p>
      <w:pPr>
        <w:pStyle w:val="PreformattedText"/>
        <w:bidi w:val="0"/>
        <w:spacing w:before="0" w:after="0"/>
        <w:jc w:val="left"/>
        <w:rPr/>
      </w:pPr>
      <w:r>
        <w:rPr/>
        <w:t xml:space="preserve"> </w:t>
      </w:r>
      <w:r>
        <w:rPr/>
        <w:t>,C741_=_C742 ,C741_=_C745 ,C741_=_C748 ,C741_=_C750 ,\nC742_=_C746 ,C742_=_C749 ,C742_=_C751 ,C745_=_C746 ,C745_=_C748 ,C745_=_C750 ,\nC746_=_C749 ,C746_=_C751 ,C748_=_C749 ,C748_=_C750 ,C749_=_C751 ,C750_=_C751 ,"];6[shape=box, label="id:6 level: 1\n424: C0 C3 C5 C6 C9 \nC10 C11 C12 C13 C14 C15 \nC16 C17 C18 C19 C20 C22 \nC23 C24 C25 C26 C27 C28 \nC30 C31 C32 C33 C34 C35 \nC36 C37 C38 C39 C40 C41 \nC42 C43 C44 C45 C46 C47 \nC48 C49 C51 C52 C54 C56 \nC57 C58 C59 C60 C61 C62 \nC64 C66 C67 C68 C69 C73 \nC75 C76 C79 C80 C81 C82 \nC83 C84 C85 C86 C87 C88 \nC89 C90 C92 C93 C94 C95 \nC96 C97 C98 C100 C101 C102 \nC103 C104 C105 C106 C107 C108 \nC110 C111 C114 C115 C116 C117 \nC118 C119 C120 C121 C122 C123 \nC124 C125 C126 C128 C129 C130 \nC131 C132 C133 C135 C136 C137 \nC138 C139 C140 C141 C142 C143 \nC146 C147 C153 C157 C159 C161 \nC168 C169 C170 C176 C177 C178 \nC179 C182 C183 C184 C185 C186 \nC187 C188 C189 C190 C191 C192 \nC193 C195 C196 C197 C198 C199 \nC200 C201 C203 C204 C205 C206 \nC207 C208 C209 C210 C212 C213 \nC219 C223 C232 C233 C234 C240 \nC241 C242 C243 C249 C254 C256 \nC263 C264 C265 C271 C272 C274 \nC275 C276 C277 C278 C279 C280 \nC281 C282 C283 C284 C285 C287 \nC288 C289 C290 C291 C292 C293 \nC295 C296 C297 C298 C299 C300 \nC301 C302 C303 C304 C305 C306 \nC307 C308 C309 C310 C311 C312 \nC313 C314 C315 C317 C318 C319 \nC320 C321 C322 C323 C325 C326 \nC327 C328 C329 C330 C331 C336 \nC340 C342 C344 C351 C352 C353 \nC359 C360 C364 C368 C371 C378 \nC379 C385 C388 C392 C394 C396 \nC403 C404 C405 C411 C412 C416 \nC418 C420 C427 C428 C429 C435 \nC436 C440 C442 C444 C451 C452 \nC453 C459 C460 C461 C462 C463 \nC465 C467 C468 C469 C470 C471 \nC472 C473 C474 C476 C478 C479 \nC480 C481 C482 C487 C490 C497 \nC498 C499 C505 C506 C508 C510 \nC512 C519 C520 C521 C527 C528 \nC529 C531 C533 C540 C541 C542 \nC548 C549 C550 C552 C553 C554 \nC555 C556 C557 C558 C559 C561 \nC563 C564 C565 C566 C567 C570 \nC572 C579 C580 C581 C587 C588 \nC589 C590 C591 C592 C593 C594 \nC595 C596 C598 C600 C601 C602 \nC603 C606 C613 C614 C615 C621 \nC622 C623 C624 C625 C626 C627 \nC628 C629 C631 C632 C633 C634 \nC635 C636 C637 C638 C643 C644 \nC645 C651 C652 C657 C658 C659 \nC665 C669 C670 C671 C677 C678 \nC681 C682 C683 C689 C690 C692 \nC693 C699 C700 C701 C702 C703 \nC709 C710 C711 C713 C714 C715 \nC716 C717 C720 C721 C722 C723 \nC724 C725 C726 C727 C728 C729 \nC730 C736 C737 C741 C742 C745 \nC746 C748 C749 C750 C751 \n9735: C0_=_C3( C0 C3 ) C0_=_C5( C0 C5 ) C0_=_C6( C0 C6 ) C0_=_C9( C0 C9 ) C0_=_C10( C0 C10 ) \nC0_=_C11( C0 C11 ) C0_=_C12( C0 C12 ) C0_=_C13( C0 C13 ) C0_=_C14( C0 C14 ) C0_=_C15( C0 C15 ) C0_=_C16( C0 C16 ) \nC0_=_C17( C0 C17 ) C0_=_C18( C0 C18 ) C0_=_C19( C0 C19 ) C0_=_C20( C0 C20 ) C0_=_C22( C0 C22 ) C0_=_C23( C0 C23 ) \nC0_=_C24( C0 C24 ) C0_=_C25( C0 C25 ) C0_=_C26( C0 C26 ) C0_=_C27( C0 C27 ) C0_=_C28( C0 C28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1( C0 C51 ) C0_=_C52( C0 C52 ) C0_=_C54( C0 C54 ) C0_=_C56( C0 C56 ) C0_=_C57( C0 C57 ) \nC0_=_C58( C0 C58 ) C0_=_C59( C0 C59 ) C0_=_C60( C0 C60 ) C0_=_C61( C0 C61 ) C0_=_C62( C0 C62 ) C0_=_C64( C0 C64 ) \nC0_=_C66( C0 C66 ) C0_=_C67( C0 C67 ) C0_=_C68( C0 C68 ) C0_=_C69( C0 C69 ) C3_=_C5( C3 C5 ) C3_=_C6( C3 C6 ) \nC3_=_C9( C3 C9 ) C3_=_C10( C3 C10 ) C3_=_C11( C3 C11 ) C3_=_C12( C3 C12 ) C3_=_C13( C3 C13 ) C3_=_C14( C3 C14 ) \nC3_=_C15( C3 C15 ) C3_=_C16( C3 C16 ) C3_=_C17( C3 C17 ) C3_=_C18( C3 C18 ) C3_=_C19( C3 C19 ) C3_=_C20( C3 C20 ) \nC3_=_C22( C3 C22 ) C3_=_C23( C3 C23 ) C3_=_C24( C3 C24 ) C3_=_C25( C3 C25 ) C3_=_C26( C3 C26 ) C3_=_C27( C3 C27 ) \nC3_=_C28( C3 C28 ) C3_=_C30( C3 C30 ) C3_=_C31( C3 C31 ) C3_=_C32( C3 C32 ) C3_=_C33( C3 C33 ) C3_=_C34( C3 C34 ) \nC3_=_C35( C3 C35 ) C3_=_C36( C3 C36 ) C3_=_C37( C3 C37 ) C3_=_C73( C3 C73 ) C3_=_C108( C3 C108 ) C3_=_C143( C3 C143 ) \nC3_=_C146( C3 C146 ) C3_=_C147( C3 C147 ) C3_=_C153( C3 C153 ) C3_=_C157( C3 C157 ) C3_=_C159( C3 C159 ) C3_=_C161( C3 C161 ) \nC3_=_C168( C3 C168 ) C3_=_C169( C3 C169 ) C3_=_C170( C3 C170 ) C3_=_C176( C3 C176 ) C3_=_C177( C3 C177 ) C5_=_C6( C5 C6 ) \nC5_=_C9( C5 C9 ) C5_=_C10( C5 C10 ) C5_=_C11( C5 C11 ) C5_=_C12( C5 C12 ) C5_=_C13( C5 C13 ) C5_=_C14( C5 C14 ) \nC5_=_C15( C5 C15 ) C5_=_C16( C5 C16 ) C5_=_C17( C5 C17 ) C5_=_C18( C5 C18 ) C5_=_C19( C5 C19 ) C5_=_C20( C5 C20 ) \nC5_=_C22( C5 C22 ) C5_=_C23( C5 C23 ) C5_=_C24( C5 C24 ) C5_=_C25( C5 C25 ) C5_=_C26( C5 C26 ) C5_=_C27( C5 C27 ) \nC5_=_C28( C5 C28 ) C5_=_C30( C5 C30 ) C5_=_C31( C5 C31 ) C5_=_C32( C5 C32 ) C5_=_C33( C5 C33 ) C5_=_C34( C5 C34 ) \nC5_=_C35( C5 C35 ) C5_=_C36( C5 C36 ) C5_=_C37( C5 C37 ) C5_=_C41( C5 C41 ) C5_=_C75( C5 C75 ) C5_=_C110( C5 C110 ) \nC5_=_C178( C5 C178 ) C5_=_C212( C5 C212 ) C5_=_C213( C5 C213 ) C5_=_C219( C5 C219 ) C5_=_C223( C5 C223 ) C5_=_C232( C5 C232 ) \nC5_=_C233( C5 C233 ) C5_=_C234( C5 C234 ) C5_=_C240( C5 C240 ) C5_=_C241( C5 C241 ) C6_=_C9( C6 C9 ) C6_=_C10( C6 C10 ) \nC6_=_C11( C6 C11 ) C6_=_C12( C6 C12 ) C6_=_C13( C6 C13 ) C6_=_C14( C6 C14 ) C6_=_C15( C6 C15 ) C6_=_C16( C6 C16 ) \nC6_=_C17( C6 C17 ) C6_=_C18( C6 C18 ) C6_=_C19( C6 C19 ) C6_=_C20( C6 C20 ) C6_=_C22( C6 C22 ) C6_=_C23( C6 C23 ) \nC6_=_C24( C6 C24 ) C6_=_C25( C6 C25 ) C6_=_C26( C6 C26 ) C6_=_C27( C6 C27 ) C6_=_C28( C6 C28 ) C6_=_C30( C6 C30 ) \nC6_=_C31( C6 C31 ) C6_=_C32( C6 C32 ) C6_=_C33( C6 C33 ) C6_=_C34( C6 C34 ) C6_=_C35( C6 C35 ) C6_=_C36( C6 C36 ) \nC6_=_C37( C6 C37 ) C6_=_C42( C6 C42 ) C6_=_C76( C6 C76 ) C6_=_C111( C6 C111 ) C6_=_C179( C6 C179 ) C6_=_C242( C6 C242 ) \nC6_=_C243( C6 C243 ) C6_=_C249( C6 C249 ) C6_=_C254( C6 C254 ) C6_=_C256( C6 C256 ) C6_=_C263( C6 C263 ) C6_=_C264( C6 C264 ) \nC6_=_C265( C6 C265 ) C6_=_C271( C6 C271 ) C6_=_C272( C6 C272 ) C9_=_C10( C9 C10 ) C9_=_C11( C9 C11 ) C9_=_C12( C9 C12 ) \nC9_=_C13( C9 C13 ) C9_=_C14( C9 C14 ) C9_=_C15( C9 C15 ) C9_=_C16( C9 C16 ) C9_=_C17( C9 C17 ) C9_=_C18( C9 C18 ) \nC9_=_C19( C9 C19 ) C9_=_C20( C9 C20 ) C9_=_C22( C9 C22 ) C9_=_C23( C9 C23 ) C9_=_C24( C9 C24 ) C9_=_C25( C9 C25 ) \nC9_=_C26( C9 C26 ) C9_=_C27( C9 C27 ) C9_=_C28( C9 C28 ) C9_=_C30( C9 C30 ) C9_=_C31( C9 C31 ) C9_=_C32( C9 C32 ) \nC9_=_C33( C9 C33 ) C9_=_C34( C9 C34 ) C9_=_C35( C9 C35 ) C9_=_C36( C9 C36 ) C9_=_C37( C9 C37 ) C9_=_C45( C9 C45 ) \nC9_=_C79( C9 C79 ) C9_=_C114( C9 C114 ) C9_=_C182( C9 C182 ) C9_=_C274( C9 C274 ) C9_=_C303( C9 C303 ) C9_=_C336( C9 C336 ) \nC9_=_C340( C9 C340 ) C9_=_C342( C9 C342 ) C9_=_C344( C9 C344 ) C9_=_C351( C9 C351 ) C9_=_C352( C9 C352 ) C9_=_C353( C9 C353 ) \nC9_=_C359( C9 C359 ) C9_=_C360( C9 C360 ) C10_=_C11( C10 C11 ) C10_=_C12( C10 C12 ) C10_=_C13( C10 C13 ) C10_=_C14( C10 C14 ) \nC10_=_C15( C10 C15 ) C10_=_C16( C10 C16 ) C10_=_C17( C10 C17 ) C10_=_C18( C10 C18 ) C10_=_C19( C10 C19 ) C10_=_C20( C10 C20 ) \nC10_=_C22( C10 C22 ) C10_=_C23( C10 C23 ) C10_=_C24( C10 C24 ) C10_=_C25( C10 C25 ) C10_=_C26( C10 C26 ) C10_=_C27( C10 C27 ) \nC10_=_C28( C10 C28 ) C10_=_C30( C10 C30 ) C10_=_C31( C10 C31 ) C10_=_C32( C10 C32 ) C10_=_C33( C10 C33 ) C10_=_C34( C10 C34 ) \nC10_=_C35( C10 C35 ) C10_=_C36( C10 C36 ) C10_=_C37( C10 C37 ) C10_=_C46( C10 C46 ) C10_=_C80( C10 C80 ) C10_=_C115( C10 C115 ) \nC10_=_C183( C10 C183 ) C10_=_C275( C10 C275 ) C10_=_C304( C10 C304 ) C10_=_C364( C10 C364 ) C10_=_C368( C10 C368 ) C10_=_C371( C10 C371 ) \nC10_=_C378( C10 C378 ) C10_=_C379( C10 C379 ) C10_=_C385( C10 C385 ) C11_=_C12( C11 C12 ) C11_=_C13( C11 C13 ) C11_=_C14( C11 C14 ) \nC11_=_C15( C11 C15 ) C11_=_C16( C11 C16 ) C11_=_C17( C11 C17 ) C11_=_C18( C11 C18 ) C11_=_C19( C11 C19 ) C11_=_C20( C11 C20 ) \nC11_=_C22( C11 C22 ) C11_=_C23( C11 C23 ) C11_=_C24( C11 C24 ) C11_=_C25( C11 C25 ) C11_=_C26( C11 C26 ) C11_=_C27( C11 C27 ) \nC11_=_C28( C11 C28 ) C11_=_C30( C11 C30 ) C11_=_C31( C11 C31 ) C11_=_C32( C11 C32 ) C11_=_C33( C11 C33 ) C11_=_C34( C11 C34 ) \nC11_=_C35( C11 C35 ) C11_=_C36( C11 C36 ) C11_=_C37( C11 C37 ) C11_=_C47( C11 C47 ) C11_=_C81( C11 C81 ) C11_=_C116( C11 C116 ) \nC11_=_C184( C11 C184 ) C11_=_C276( C11 C276 ) C11_=_C305( C11 C305 ) C11_=_C388( C11 C388 ) C11_=_C392( C11 C392 ) C11_=_C394( C11 C394 ) \nC11_=_C396( C11 C396 ) C11_=_C403( C11 C403 ) C11_=_C404( C11 C404 ) C11_=_C405( C11 C405 ) C11_=_C411( C11 C411 ) C12_=_C13( C12 C13 ) \nC12_=_C14( C12 C14 ) C12_=_C15( C12 C15 ) C12_=_C16( C12 C16 ) C12_=_C17( C12 C17 ) C12_=_C18( C12 C18 ) C12_=_C19( C12 C19 ) \nC12_=_C20( C12 C20 ) C12_=_C22( C12 C22 ) C12_=_C23( C12 C23 ) C12_=_C24( C12 C24 ) C12_=_C25( C12 C25 ) C12_=_C26( C12 C26 ) \nC12_=_C27( C12 C27 ) C12_=_C28( C12 C28 ) C12_=_C30( C12 C30 ) C12_=_C31( C12 C31 ) C12_=_C32( C12 C32 ) C12_=_C33( C12 C33 ) \nC12_=_C34( C12 C34 ) C12_=_C35( C12 C35 ) C12_=_C36( C12 C36 ) C12_=_C37( C12 C37 ) C12_=_C48( C12 C48 ) C12_=_C82( C12 C82 ) \nC12_=_C117( C12 C117 ) C12_=_C185( C12 C185 ) C12_=_C306( C12 C306 ) C12_=_C412( C12 C412 ) C12_=_C416( C12 C416 ) C12_=_C418( C12 C418 ) \nC12_=_C420( C12 C420 ) C12_=_C427( C12 C427 ) C12_=_C428( C12 C428 ) C12_=_C429( C12 C429 ) C12_=_C435( C12 C435 ) C12_=_C436( C12 C436 ) \nC13_=_C14( C13 C14 ) C13_=_C15( C13 C15 ) C13_=_C16( C13 C16 ) C13_=_C17( C13 C17 ) C13_=_C18( C13 C18 ) C13_=_C19( C13 C19 ) \nC13_=_C20( C13 C20 ) C13_=_C22( C13 C22 ) C13_=_C23( C13 C23 ) C13_=_C24( C13 C24 ) C13_=_C25( C13 C25 ) C13_=_C26( C13 C26 ) \nC13_=_C27( C13 C27 ) C13_=_C28( C13 C28 ) C13_=_C30( C13 C30 ) C13_=_C31( C13 C31 ) C13_=_C32( C13 C32 ) C13_=_C33( C13 C33 ) \nC13_=_C34( C13 C34 ) C13_=_C35( C13 C35 ) C13_=_C36( C13 C36 ) C13_=_C37( C13 C37 ) C13_=_C49( C13 C49 ) C13_=_C83( C13 C83 ) \nC13_=_C118( C13 C118 ) C13_=_C186( C13 C186 ) C13_=_C277( C13 C277 ) C13_=_C307( C13 C307 ) C13_=_C440(</w:t>
      </w:r>
    </w:p>
    <w:p>
      <w:pPr>
        <w:pStyle w:val="PreformattedText"/>
        <w:bidi w:val="0"/>
        <w:spacing w:before="0" w:after="0"/>
        <w:jc w:val="left"/>
        <w:rPr/>
      </w:pPr>
      <w:r>
        <w:rPr/>
        <w:t xml:space="preserve"> </w:t>
      </w:r>
      <w:r>
        <w:rPr/>
        <w:t>C13 C440 ) C13_=_C442( C13 C442 ) \nC13_=_C444( C13 C444 ) C13_=_C451( C13 C451 ) C13_=_C452( C13 C452 ) C13_=_C453( C13 C453 ) C13_=_C459( C13 C459 ) C13_=_C460( C13 C460 ) \nC14_=_C15( C14 C15 ) C14_=_C16( C14 C16 ) C14_=_C17( C14 C17 ) C14_=_C18( C14 C18 ) C14_=_C19( C14 C19 ) C14_=_C20( C14 C20 ) \nC14_=_C22( C14 C22 ) C14_=_C23( C14 C23 ) C14_=_C24( C14 C24 ) C14_=_C25( C14 C25 ) C14_=_C26( C14 C26 ) C14_=_C27( C14 C27 ) \nC14_=_C28( C14 C28 ) C14_=_C30( C14 C30 ) C14_=_C31( C14 C31 ) C14_=_C32( C14 C32 ) C14_=_C33( C14 C33 ) C14_=_C34( C14 C34 ) \nC14_=_C35( C14 C35 ) C14_=_C36( C14 C36 ) C14_=_C37( C14 C37 ) C14_=_C84( C14 C84 ) C14_=_C119( C14 C119 ) C14_=_C153( C14 C153 ) \nC14_=_C187( C14 C187 ) C14_=_C219( C14 C219 ) C14_=_C249( C14 C249 ) C14_=_C278( C14 C278 ) C14_=_C308( C14 C308 ) C14_=_C336( C14 C336 ) \nC14_=_C364( C14 C364 ) C14_=_C388( C14 C388 ) C14_=_C412( C14 C412 ) C14_=_C461( C14 C461 ) C14_=_C462( C14 C462 ) C14_=_C463( C14 C463 ) \nC14_=_C465( C14 C465 ) C14_=_C467( C14 C467 ) C14_=_C468( C14 C468 ) C14_=_C469( C14 C469 ) C14_=_C470( C14 C470 ) C14_=_C471( C14 C471 ) \nC14_=_C472( C14 C472 ) C14_=_C473( C14 C473 ) C14_=_C474( C14 C474 ) C14_=_C476( C14 C476 ) C14_=_C478( C14 C478 ) C14_=_C479( C14 C479 ) \nC14_=_C480( C14 C480 ) C14_=_C481( C14 C481 ) C14_=_C482( C14 C482 ) C15_=_C16( C15 C16 ) C15_=_C17( C15 C17 ) C15_=_C18( C15 C18 ) \nC15_=_C19( C15 C19 ) C15_=_C20( C15 C20 ) C15_=_C22( C15 C22 ) C15_=_C23( C15 C23 ) C15_=_C24( C15 C24 ) C15_=_C25( C15 C25 ) \nC15_=_C26( C15 C26 ) C15_=_C27( C15 C27 ) C15_=_C28( C15 C28 ) C15_=_C30( C15 C30 ) C15_=_C31( C15 C31 ) C15_=_C32( C15 C32 ) \nC15_=_C33( C15 C33 ) C15_=_C34( C15 C34 ) C15_=_C35( C15 C35 ) C15_=_C36( C15 C36 ) C15_=_C37( C15 C37 ) C15_=_C85( C15 C85 ) \nC15_=_C121( C15 C121 ) C15_=_C189( C15 C189 ) C15_=_C280( C15 C280 ) C15_=_C310( C15 C310 ) C15_=_C462( C15 C462 ) C15_=_C508( C15 C508 ) \nC15_=_C510( C15 C510 ) C15_=_C512( C15 C512 ) C15_=_C519( C15 C519 ) C15_=_C520( C15 C520 ) C15_=_C521( C15 C521 ) C15_=_C527( C15 C527 ) \nC15_=_C528( C15 C528 ) C16_=_C17( C16 C17 ) C16_=_C18( C16 C18 ) C16_=_C19( C16 C19 ) C16_=_C20( C16 C20 ) C16_=_C22( C16 C22 ) \nC16_=_C23( C16 C23 ) C16_=_C24( C16 C24 ) C16_=_C25( C16 C25 ) C16_=_C26( C16 C26 ) C16_=_C27( C16 C27 ) C16_=_C28( C16 C28 ) \nC16_=_C30( C16 C30 ) C16_=_C31( C16 C31 ) C16_=_C32( C16 C32 ) C16_=_C33( C16 C33 ) C16_=_C34( C16 C34 ) C16_=_C35( C16 C35 ) \nC16_=_C36( C16 C36 ) C16_=_C37( C16 C37 ) C16_=_C52( C16 C52 ) C16_=_C86( C16 C86 ) C16_=_C122( C16 C122 ) C16_=_C190( C16 C190 ) \nC16_=_C281( C16 C281 ) C16_=_C311( C16 C311 ) C16_=_C463( C16 C463 ) C16_=_C529( C16 C529 ) C16_=_C531( C16 C531 ) C16_=_C533( C16 C533 ) \nC16_=_C540( C16 C540 ) C16_=_C541( C16 C541 ) C16_=_C542( C16 C542 ) C16_=_C548( C16 C548 ) C16_=_C549( C16 C549 ) C17_=_C18( C17 C18 ) \nC17_=_C19( C17 C19 ) C17_=_C20( C17 C20 ) C17_=_C22( C17 C22 ) C17_=_C23( C17 C23 ) C17_=_C24( C17 C24 ) C17_=_C25( C17 C25 ) \nC17_=_C26( C17 C26 ) C17_=_C27( C17 C27 ) C17_=_C28( C17 C28 ) C17_=_C30( C17 C30 ) C17_=_C31( C17 C31 ) C17_=_C32( C17 C32 ) \nC17_=_C33( C17 C33 ) C17_=_C34( C17 C34 ) C17_=_C35( C17 C35 ) C17_=_C36( C17 C36 ) C17_=_C37( C17 C37 ) C17_=_C87( C17 C87 ) \nC17_=_C123( C17 C123 ) C17_=_C157( C17 C157 ) C17_=_C191( C17 C191 ) C17_=_C223( C17 C223 ) C17_=_C282( C17 C282 ) C17_=_C312( C17 C312 ) \nC17_=_C340( C17 C340 ) C17_=_C368( C17 C368 ) C17_=_C392( C17 C392 ) C17_=_C416( C17 C416 ) C17_=_C440( C17 C440 ) C17_=_C487( C17 C487 ) \nC17_=_C508( C17 C508 ) C17_=_C529( C17 C529 ) C17_=_C550( C17 C550 ) C17_=_C552( C17 C552 ) C17_=_C553( C17 C553 ) C17_=_C554( C17 C554 ) \nC17_=_C555( C17 C555 ) C17_=_C556( C17 C556 ) C17_=_C557( C17 C557 ) C17_=_C558( C17 C558 ) C17_=_C559( C17 C559 ) C17_=_C561( C17 C561 ) \nC17_=_C563( C17 C563 ) C17_=_C564( C17 C564 ) C17_=_C565( C17 C565 ) C17_=_C566( C17 C566 ) C17_=_C567( C17 C567 ) C18_=_C19( C18 C19 ) \nC18_=_C20( C18 C20 ) C18_=_C22( C18 C22 ) C18_=_C23( C18 C23 ) C18_=_C24( C18 C24 ) C18_=_C25( C18 C25 ) C18_=_C26( C18 C26 ) \nC18_=_C27( C18 C27 ) C18_=_C28( C18 C28 ) C18_=_C30( C18 C30 ) C18_=_C31( C18 C31 ) C18_=_C32( C18 C32 ) C18_=_C33( C18 C33 ) \nC18_=_C34( C18 C34 ) C18_=_C35( C18 C35 ) C18_=_C36( C18 C36 ) C18_=_C37( C18 C37 ) C18_=_C54( C18 C54 ) C18_=_C88( C18 C88 ) \nC18_=_C124( C18 C124 ) C18_=_C192( C18 C192 ) C18_=_C283( C18 C283 ) C18_=_C313( C18 C313 ) C18_=_C465( C18 C465 ) C18_=_C550( C18 C550 ) \nC18_=_C570( C18 C570 ) C18_=_C572( C18 C572 ) C18_=_C579( C18 C579 ) C18_=_C580( C18 C580 ) C18_=_C581( C18 C581 ) C18_=_C587( C18 C587 ) \nC18_=_C588( C18 C588 ) C19_=_C20( C19 C20 ) C19_=_C22( C19 C22 ) C19_=_C23( C19 C23 ) C19_=_C24( C19 C24 ) C19_=_C25( C19 C25 ) \nC19_=_C26( C19 C26 ) C19_=_C27( C19 C27 ) C19_=_C28( C19 C28 ) C19_=_C30( C19 C30 ) C19_=_C31( C19 C31 ) C19_=_C32( C19 C32 ) \nC19_=_C33( C19 C33 ) C19_=_C34( C19 C34 ) C19_=_C35( C19 C35 ) C19_=_C36( C19 C36 ) C19_=_C37( C19 C37 ) C19_=_C89( C19 C89 ) \nC19_=_C125( C19 C125 ) C19_=_C159( C19 C159 ) C19_=_C193( C19 C193 ) C19_=_C254( C19 C254 ) C19_=_C284( C19 C284 ) C19_=_C314( C19 C314 ) \nC19_=_C342( C19 C342 ) C19_=_C394( C19 C394 ) C19_=_C418( C19 C418 ) C19_=_C442( C19 C442 ) C19_=_C510( C19 C510 ) C19_=_C531( C19 C531 ) \nC19_=_C570( C19 C570 ) C19_=_C589( C19 C589 ) C19_=_C590( C19 C590 ) C19_=_C591( C19 C591 ) C19_=_C592( C19 C592 ) C19_=_C593( C19 C593 ) \nC19_=_C594( C19 C594 ) C19_=_C595( C19 C595 ) C19_=_C596( C19 C596 ) C19_=_C598( C19 C598 ) C19_=_C600( C19 C600 ) C19_=_C601( C19 C601 ) \nC19_=_C602( C19 C602 ) C19_=_C603( C19 C603 ) C20_=_C22( C20 C22 ) C20_=_C23( C20 C23 ) C20_=_C24( C20 C24 ) C20_=_C25( C20 C25 ) \nC20_=_C26( C20 C26 ) C20_=_C27( C20 C27 ) C20_=_C28( C20 C28 ) C20_=_C30( C20 C30 ) C20_=_C31( C20 C31 ) C20_=_C32( C20 C32 ) \nC20_=_C33( C20 C33 ) C20_=_C34( C20 C34 ) C20_=_C35( C20 C35 ) C20_=_C36( C20 C36 ) C20_=_C37( C20 C37 ) C20_=_C90( C20 C90 ) \nC20_=_C126( C20 C126 ) C20_=_C285( C20 C285 ) C20_=_C315( C20 C315 ) C20_=_C467( C20 C467 ) C20_=_C552( C20 C552 ) C20_=_C589( C20 C589 ) \nC20_=_C606( C20 C606 ) C20_=_C613( C20 C613 ) C20_=_C614( C20 C614 ) C20_=_C615( C20 C615 ) C20_=_C621( C20 C621 ) C20_=_C622( C20 C622 ) \nC22_=_C23( C22 C23 ) C22_=_C24( C22 C24 ) C22_=_C25( C22 C25 ) C22_=_C26( C22 C26 ) C22_=_C27( C22 C27 ) C22_=_C28( C22 C28 ) \nC22_=_C30( C22 C30 ) C22_=_C31( C22 C31 ) C22_=_C32( C22 C32 ) C22_=_C33( C22 C33 ) C22_=_C34( C22 C34 ) C22_=_C35( C22 C35 ) \nC22_=_C36( C22 C36 ) C22_=_C37( C22 C37 ) C22_=_C57( C22 C57 ) C22_=_C92( C22 C92 ) C22_=_C195( C22 C195 ) C22_=_C287( C22 C287 ) \nC22_=_C317( C22 C317 ) C22_=_C469( C22 C469 ) C22_=_C554( C22 C554 ) C22_=_C591( C22 C591 ) C22_=_C623( C22 C623 ) C22_=_C643( C22 C643 ) \nC22_=_C644( C22 C644 ) C22_=_C645( C22 C645 ) C22_=_C651( C22 C651 ) C22_=_C652( C22 C652 ) C23_=_C24( C23 C24 ) C23_=_C25( C23 C25 ) \nC23_=_C26( C23 C26 ) C23_=_C27( C23 C27 ) C23_=_C28( C23 C28 ) C23_=_C30( C23 C30 ) C23_=_C31( C23 C31 ) C23_=_C32( C23 C32 ) \nC23_=_C33( C23 C33 ) C23_=_C34( C23 C34 ) C23_=_C35( C23 C35 ) C23_=_C36( C23 C36 ) C23_=_C37( C23 C37 ) C23_=_C58( C23 C58 ) \nC23_=_C93( C23 C93 ) C23_=_C128( C23 C128 ) C23_=_C196( C23 C196 ) C23_=_C288( C23 C288 ) C23_=_C318( C23 C318 ) C23_=_C470( C23 C470 ) \nC23_=_C555( C23 C555 ) C23_=_C592( C23 C592 ) C23_=_C624( C23 C624 ) C23_=_C657( C23 C657 ) C23_=_C658( C23 C658 ) C23_=_C659( C23 C659 ) \nC23_=_C665( C23 C665 ) C24_=_C25( C24 C25 ) C24_=_C26( C24 C26 ) C24_=_C27( C24 C27 ) C24_=_C28( C24 C28 ) C24_=_C30( C24 C30 ) \nC24_=_C31( C24 C31 ) C24_=_C32( C24 C32 ) C24_=_C33( C24 C33 ) C24_=_C34( C24 C34 ) C24_=_C35( C24 C35 ) C24_=_C36( C24 C36 ) \nC24_=_C37( C24 C37 ) C24_=_C59( C24 C59 ) C24_=_C94( C24 C94 ) C24_=_C129( C24 C129 ) C24_=_C197( C24 C197 ) C24_=_C289( C24 C289 ) \nC24_=_C319( C24 C319 ) C24_=_C471( C24 C471 ) C24_=_C556( C24 C556 ) C24_=_C593( C24 C593 ) C24_=_C625( C24 C625 ) C24_=_C669( C24 C669 ) \nC24_=_C670( C24 C670 ) C24_=_C671( C24 C671 ) C24_=_C677( C24 C677 ) C24_=_C678( C24 C678 ) C25_=_C26( C25 C26 ) C25_=_C27( C25 C27 ) \nC25_=_C28( C25 C28 ) C25_=_C30( C25 C30 ) C25_=_C31( C25 C31 ) C25_=_C32( C25 C32 ) C25_=_C33( C25 C33 ) C25_=_C34( C25 C34 ) \nC25_=_C35( C25 C35 ) C25_=_C36( C25 C36 ) C25_=_C37( C25 C37 ) C25_=_C60( C25 C60 ) C25_=_C95( C25 C95 ) C25_=_C130( C25 C130 ) \nC25_=_C198( C25 C198 ) C25_=_C290( C25 C290 ) C25_=_C320( C25 C320 ) C25_=_C472( C25 C472 ) C25_=_C557( C25 C557 ) C25_=_C594( C25 C594 ) \nC25_=_C626( C25 C626 ) C25_=_C681( C25 C681 ) C25_=_C682( C25 C682 ) C25_=_C683( C25 C683 ) C25_=_C689( C25 C689 ) C25_=_C690( C25 C690 ) \nC26_=_C27( C26 C27 ) C26_=_C28( C26 C28 ) C26_=_C30( C26 C30 ) C26_=_C31( C26 C31 ) C26_=_C32( C26 C32 ) C26_=_C33( C26 C33 ) \nC26_=_C34( C26 C34 ) C26_=_C35( C26 C35 ) C26_=_C36( C26 C36 ) C26_=_C37( C26 C37 ) C26_=_C61( C26 C61 ) C26_=_C96( C26 C96 ) \nC26_=_C131( C26 C131 ) C26_=_C199( C26 C199 ) C26_=_C291( C26 C291 ) C26_=_C321( C26 C321 ) C26_=_C473( C26 C473 ) C26_=_C558( C26 C558 ) \nC26_=_C595( C26 C595 ) C26_=_C627( C26 C627 ) C26_=_C692( C26 C692 ) C26_=_C693( C26 C693 ) C26_=_C699( C26 C699 ) C26_=_C700( C26 C700 ) \nC27_=_C28( C27 C28 ) C27_=_C30( C27 C30 ) C27_=_C31( C27 C31 ) C27_=_C32( C27 C32 ) C27_=_C33( C27 C33 ) C27_=_C34( C27 C34 ) \nC27_=_C35( C27 C35 ) C27_=_C36( C27 C36 ) C27_=_C37( C27 C37 ) C27_=_C62( C27 C62 ) C27_=_C97( C27 C97 ) C27_=_C132( C27 C132 ) \nC27_=_C200( C27 C200 ) C27_=_C292( C27 C292 ) C27_=_C322( C27 C322 ) C27_=_C474( C27 C474 ) C27_=_C559( C27 C559 ) C27_=_C596( C27 C596 ) \nC27_=_C628( C27 C628 ) C27_=_C701( C27 C701 ) C27_=_C702( C27 C702 ) C27_=_C703( C27 C703 ) C27_=_C709( C27 C709 ) C27_=_C710( C27 C710 ) \nC28_=_C30( C28 C30 ) C28_=_C31( C28 C31 ) C28_=_C32( C28 C32 ) C28_=_C33( C28 C33 ) C28_=_C34( C28 C34 ) C28_=_C35( C28 C35 ) \nC28_=_C36( C28 C36 ) C28_=_C37( C28 C37 ) C28_=_C98( C28 C98 ) C28_=_C133( C28 C133 ) C28_=_C168(</w:t>
      </w:r>
    </w:p>
    <w:p>
      <w:pPr>
        <w:pStyle w:val="PreformattedText"/>
        <w:bidi w:val="0"/>
        <w:spacing w:before="0" w:after="0"/>
        <w:jc w:val="left"/>
        <w:rPr/>
      </w:pPr>
      <w:r>
        <w:rPr/>
        <w:t xml:space="preserve"> </w:t>
      </w:r>
      <w:r>
        <w:rPr/>
        <w:t>C28 C168 ) C28_=_C201( C28 C201 ) \nC28_=_C232( C28 C232 ) C28_=_C263( C28 C263 ) C28_=_C293( C28 C293 ) C28_=_C323( C28 C323 ) C28_=_C351( C28 C351 ) C28_=_C403( C28 C403 ) \nC28_=_C427( C28 C427 ) C28_=_C451( C28 C451 ) C28_=_C497( C28 C497 ) C28_=_C519( C28 C519 ) C28_=_C540( C28 C540 ) C28_=_C579( C28 C579 ) \nC28_=_C613( C28 C613 ) C28_=_C629( C28 C629 ) C28_=_C643( C28 C643 ) C28_=_C657( C28 C657 ) C28_=_C669( C28 C669 ) C28_=_C681( C28 C681 ) \nC28_=_C701( C28 C701 ) C28_=_C711( C28 C711 ) C28_=_C713( C28 C713 ) C28_=_C714( C28 C714 ) C28_=_C715( C28 C715 ) C28_=_C716( C28 C716 ) \nC28_=_C717( C28 C717 ) C30_=_C31( C30 C31 ) C30_=_C32( C30 C32 ) C30_=_C33( C30 C33 ) C30_=_C34( C30 C34 ) C30_=_C35( C30 C35 ) \nC30_=_C36( C30 C36 ) C30_=_C37( C30 C37 ) C30_=_C100( C30 C100 ) C30_=_C135( C30 C135 ) C30_=_C170( C30 C170 ) C30_=_C203( C30 C203 ) \nC30_=_C234( C30 C234 ) C30_=_C265( C30 C265 ) C30_=_C295( C30 C295 ) C30_=_C325( C30 C325 ) C30_=_C353( C30 C353 ) C30_=_C379( C30 C379 ) \nC30_=_C405( C30 C405 ) C30_=_C429( C30 C429 ) C30_=_C453( C30 C453 ) C30_=_C499( C30 C499 ) C30_=_C521( C30 C521 ) C30_=_C542( C30 C542 ) \nC30_=_C581( C30 C581 ) C30_=_C615( C30 C615 ) C30_=_C631( C30 C631 ) C30_=_C645( C30 C645 ) C30_=_C659( C30 C659 ) C30_=_C671( C30 C671 ) \nC30_=_C683( C30 C683 ) C30_=_C693( C30 C693 ) C30_=_C703( C30 C703 ) C30_=_C720( C30 C720 ) C30_=_C727( C30 C727 ) C30_=_C728( C30 C728 ) \nC30_=_C729( C30 C729 ) C30_=_C730( C30 C730 ) C31_=_C32( C31 C32 ) C31_=_C33( C31 C33 ) C31_=_C34( C31 C34 ) C31_=_C35( C31 C35 ) \nC31_=_C36( C31 C36 ) C31_=_C37( C31 C37 ) C31_=_C66( C31 C66 ) C31_=_C101( C31 C101 ) C31_=_C136( C31 C136 ) C31_=_C204( C31 C204 ) \nC31_=_C296( C31 C296 ) C31_=_C326( C31 C326 ) C31_=_C478( C31 C478 ) C31_=_C563( C31 C563 ) C31_=_C600( C31 C600 ) C31_=_C632( C31 C632 ) \nC31_=_C713( C31 C713 ) C31_=_C721( C31 C721 ) C31_=_C727( C31 C727 ) C31_=_C736( C31 C736 ) C31_=_C737( C31 C737 ) C32_=_C33( C32 C33 ) \nC32_=_C34( C32 C34 ) C32_=_C35( C32 C35 ) C32_=_C36( C32 C36 ) C32_=_C37( C32 C37 ) C32_=_C102( C32 C102 ) C32_=_C137( C32 C137 ) \nC32_=_C205( C32 C205 ) C32_=_C297( C32 C297 ) C32_=_C479( C32 C479 ) C32_=_C564( C32 C564 ) C32_=_C601( C32 C601 ) C32_=_C633( C32 C633 ) \nC32_=_C714( C32 C714 ) C32_=_C722( C32 C722 ) C32_=_C728( C32 C728 ) C32_=_C741( C32 C741 ) C32_=_C742( C32 C742 ) C33_=_C34( C33 C34 ) \nC33_=_C35( C33 C35 ) C33_=_C36( C33 C36 ) C33_=_C37( C33 C37 ) C33_=_C67( C33 C67 ) C33_=_C103( C33 C103 ) C33_=_C138( C33 C138 ) \nC33_=_C206( C33 C206 ) C33_=_C298( C33 C298 ) C33_=_C327( C33 C327 ) C33_=_C480( C33 C480 ) C33_=_C565( C33 C565 ) C33_=_C634( C33 C634 ) \nC33_=_C715( C33 C715 ) C33_=_C723( C33 C723 ) C33_=_C729( C33 C729 ) C33_=_C745( C33 C745 ) C33_=_C746( C33 C746 ) C34_=_C35( C34 C35 ) \nC34_=_C36( C34 C36 ) C34_=_C37( C34 C37 ) C34_=_C68( C34 C68 ) C34_=_C104( C34 C104 ) C34_=_C139( C34 C139 ) C34_=_C207( C34 C207 ) \nC34_=_C299( C34 C299 ) C34_=_C328( C34 C328 ) C34_=_C481( C34 C481 ) C34_=_C566( C34 C566 ) C34_=_C602( C34 C602 ) C34_=_C635( C34 C635 ) \nC34_=_C716( C34 C716 ) C34_=_C724( C34 C724 ) C34_=_C748( C34 C748 ) C34_=_C749( C34 C749 ) C35_=_C36( C35 C36 ) C35_=_C37( C35 C37 ) \nC35_=_C69( C35 C69 ) C35_=_C105( C35 C105 ) C35_=_C140( C35 C140 ) C35_=_C208( C35 C208 ) C35_=_C300( C35 C300 ) C35_=_C329( C35 C329 ) \nC35_=_C482( C35 C482 ) C35_=_C567( C35 C567 ) C35_=_C603( C35 C603 ) C35_=_C636( C35 C636 ) C35_=_C717( C35 C717 ) C35_=_C730( C35 C730 ) \nC35_=_C750( C35 C750 ) C35_=_C751( C35 C751 ) C36_=_C37( C36 C37 ) C36_=_C106( C36 C106 ) C36_=_C141( C36 C141 ) C36_=_C176( C36 C176 ) \nC36_=_C209( C36 C209 ) C36_=_C240( C36 C240 ) C36_=_C271( C36 C271 ) C36_=_C301( C36 C301 ) C36_=_C330( C36 C330 ) C36_=_C359( C36 C359 ) \nC36_=_C411( C36 C411 ) C36_=_C435( C36 C435 ) C36_=_C459( C36 C459 ) C36_=_C505( C36 C505 ) C36_=_C527( C36 C527 ) C36_=_C548( C36 C548 ) \nC36_=_C587( C36 C587 ) C36_=_C621( C36 C621 ) C36_=_C637( C36 C637 ) C36_=_C651( C36 C651 ) C36_=_C677( C36 C677 ) C36_=_C689( C36 C689 ) \nC36_=_C699( C36 C699 ) C36_=_C709( C36 C709 ) C36_=_C725( C36 C725 ) C36_=_C736( C36 C736 ) C36_=_C741( C36 C741 ) C36_=_C745( C36 C745 ) \nC36_=_C748( C36 C748 ) C36_=_C750( C36 C750 ) C37_=_C107( C37 C107 ) C37_=_C142( C37 C142 ) C37_=_C177( C37 C177 ) C37_=_C210( C37 C210 ) \nC37_=_C241( C37 C241 ) C37_=_C272( C37 C272 ) C37_=_C302( C37 C302 ) C37_=_C331( C37 C331 ) C37_=_C360( C37 C360 ) C37_=_C385( C37 C385 ) \nC37_=_C436( C37 C436 ) C37_=_C460( C37 C460 ) C37_=_C506( C37 C506 ) C37_=_C528( C37 C528 ) C37_=_C549( C37 C549 ) C37_=_C588( C37 C588 ) \nC37_=_C622( C37 C622 ) C37_=_C638( C37 C638 ) C37_=_C652( C37 C652 ) C37_=_C665( C37 C665 ) C37_=_C678( C37 C678 ) C37_=_C690( C37 C690 ) \nC37_=_C700( C37 C700 ) C37_=_C710( C37 C710 ) C37_=_C726( C37 C726 ) C37_=_C737( C37 C737 ) C37_=_C742( C37 C742 ) C37_=_C746( C37 C746 ) \nC37_=_C749( C37 C749 ) C37_=_C751( C37 C751 ) C38_=_C39( C38 C39 ) C38_=_C40( C38 C40 ) C38_=_C41( C38 C41 ) C38_=_C42( C38 C42 ) \nC38_=_C43( C38 C43 ) C38_=_C44( C38 C44 ) C38_=_C45( C38 C45 ) C38_=_C46( C38 C46 ) C38_=_C47( C38 C47 ) C38_=_C48( C38 C48 ) \nC38_=_C49( C38 C49 ) C38_=_C51( C38 C51 ) C38_=_C52( C38 C52 ) C38_=_C54( C38 C54 ) C38_=_C56( C38 C56 ) C38_=_C57( C38 C57 ) \nC38_=_C58( C38 C58 ) C38_=_C59( C38 C59 ) C38_=_C60( C38 C60 ) C38_=_C61( C38 C61 ) C38_=_C62( C38 C62 ) C38_=_C64( C38 C64 ) \nC38_=_C66( C38 C66 ) C38_=_C67( C38 C67 ) C38_=_C68( C38 C68 ) C38_=_C69( C38 C69 ) C38_=_C73( C38 C73 ) C38_=_C75( C38 C75 ) \nC38_=_C76( C38 C76 ) C38_=_C79( C38 C79 ) C38_=_C80( C38 C80 ) C38_=_C81( C38 C81 ) C38_=_C82( C38 C82 ) C38_=_C83( C38 C83 ) \nC38_=_C84( C38 C84 ) C38_=_C85( C38 C85 ) C38_=_C86( C38 C86 ) C38_=_C87( C38 C87 ) C38_=_C88( C38 C88 ) C38_=_C89( C38 C89 ) \nC38_=_C90( C38 C90 ) C38_=_C92( C38 C92 ) C38_=_C93( C38 C93 ) C38_=_C94( C38 C94 ) C38_=_C95( C38 C95 ) C38_=_C96( C38 C96 ) \nC38_=_C97( C38 C97 ) C38_=_C98( C38 C98 ) C38_=_C100( C38 C100 ) C38_=_C101( C38 C101 ) C38_=_C102( C38 C102 ) C38_=_C103( C38 C103 ) \nC38_=_C104( C38 C104 ) C38_=_C105( C38 C105 ) C38_=_C106( C38 C106 ) C38_=_C107( C38 C107 ) C39_=_C40( C39 C40 ) C39_=_C41( C39 C41 ) \nC39_=_C42( C39 C42 ) C39_=_C43( C39 C43 ) C39_=_C44( C39 C44 ) C39_=_C45( C39 C45 ) C39_=_C46( C39 C46 ) C39_=_C47( C39 C47 ) \nC39_=_C48( C39 C48 ) C39_=_C49( C39 C49 ) C39_=_C51( C39 C51 ) C39_=_C52( C39 C52 ) C39_=_C54( C39 C54 ) C39_=_C56( C39 C56 ) \nC39_=_C57( C39 C57 ) C39_=_C58( C39 C58 ) C39_=_C59( C39 C59 ) C39_=_C60( C39 C60 ) C39_=_C61( C39 C61 ) C39_=_C62( C39 C62 ) \nC39_=_C64( C39 C64 ) C39_=_C66( C39 C66 ) C39_=_C67( C39 C67 ) C39_=_C68( C39 C68 ) C39_=_C69( C39 C69 ) C39_=_C108( C39 C108 ) \nC39_=_C110( C39 C110 ) C39_=_C111( C39 C111 ) C39_=_C114( C39 C114 ) C39_=_C115( C39 C115 ) C39_=_C116( C39 C116 ) C39_=_C117( C39 C117 ) \nC39_=_C118( C39 C118 ) C39_=_C119( C39 C119 ) C39_=_C120( C39 C120 ) C39_=_C121( C39 C121 ) C39_=_C122( C39 C122 ) C39_=_C123( C39 C123 ) \nC39_=_C124( C39 C124 ) C39_=_C125( C39 C125 ) C39_=_C126( C39 C126 ) C39_=_C128( C39 C128 ) C39_=_C129( C39 C129 ) C39_=_C130( C39 C130 ) \nC39_=_C131( C39 C131 ) C39_=_C132( C39 C132 ) C39_=_C133( C39 C133 ) C39_=_C135( C39 C135 ) C39_=_C136( C39 C136 ) C39_=_C137( C39 C137 ) \nC39_=_C138( C39 C138 ) C39_=_C139( C39 C139 ) C39_=_C140( C39 C140 ) C39_=_C141( C39 C141 ) C39_=_C142( C39 C142 ) C40_=_C41( C40 C41 ) \nC40_=_C42( C40 C42 ) C40_=_C43( C40 C43 ) C40_=_C44( C40 C44 ) C40_=_C45( C40 C45 ) C40_=_C46( C40 C46 ) C40_=_C47( C40 C47 ) \nC40_=_C48( C40 C48 ) C40_=_C49( C40 C49 ) C40_=_C51( C40 C51 ) C40_=_C52( C40 C52 ) C40_=_C54( C40 C54 ) C40_=_C56( C40 C56 ) \nC40_=_C57( C40 C57 ) C40_=_C58( C40 C58 ) C40_=_C59( C40 C59 ) C40_=_C60( C40 C60 ) C40_=_C61( C40 C61 ) C40_=_C62( C40 C62 ) \nC40_=_C64( C40 C64 ) C40_=_C66( C40 C66 ) C40_=_C67( C40 C67 ) C40_=_C68( C40 C68 ) C40_=_C69( C40 C69 ) C40_=_C143( C40 C143 ) \nC40_=_C178( C40 C178 ) C40_=_C179( C40 C179 ) C40_=_C182( C40 C182 ) C40_=_C183( C40 C183 ) C40_=_C184( C40 C184 ) C40_=_C185( C40 C185 ) \nC40_=_C186( C40 C186 ) C40_=_C187( C40 C187 ) C40_=_C188( C40 C188 ) C40_=_C189( C40 C189 ) C40_=_C190( C40 C190 ) C40_=_C191( C40 C191 ) \nC40_=_C192( C40 C192 ) C40_=_C193( C40 C193 ) C40_=_C195( C40 C195 ) C40_=_C196( C40 C196 ) C40_=_C197( C40 C197 ) C40_=_C198( C40 C198 ) \nC40_=_C199( C40 C199 ) C40_=_C200( C40 C200 ) C40_=_C201( C40 C201 ) C40_=_C203( C40 C203 ) C40_=_C204( C40 C204 ) C40_=_C205( C40 C205 ) \nC40_=_C206( C40 C206 ) C40_=_C207( C40 C207 ) C40_=_C208( C40 C208 ) C40_=_C209( C40 C209 ) C40_=_C210( C40 C210 ) C41_=_C42( C41 C42 ) \nC41_=_C43( C41 C43 ) C41_=_C44( C41 C44 ) C41_=_C45( C41 C45 ) C41_=_C46( C41 C46 ) C41_=_C47( C41 C47 ) C41_=_C48( C41 C48 ) \nC41_=_C49( C41 C49 ) C41_=_C51( C41 C51 ) C41_=_C52( C41 C52 ) C41_=_C54( C41 C54 ) C41_=_C56( C41 C56 ) C41_=_C57( C41 C57 ) \nC41_=_C58( C41 C58 ) C41_=_C59( C41 C59 ) C41_=_C60( C41 C60 ) C41_=_C61( C41 C61 ) C41_=_C62( C41 C62 ) C41_=_C64( C41 C64 ) \nC41_=_C66( C41 C66 ) C41_=_C67( C41 C67 ) C41_=_C68( C41 C68 ) C41_=_C69( C41 C69 ) C41_=_C75( C41 C75 ) C41_=_C110( C41 C110 ) \nC41_=_C178( C41 C178 ) C41_=_C212( C41 C212 ) C41_=_C213( C41 C213 ) C41_=_C219( C41 C219 ) C41_=_C223( C41 C223 ) C41_=_C232( C41 C232 ) \nC41_=_C233( C41 C233 ) C41_=_C234( C41 C234 ) C41_=_C240( C41 C240 ) C41_=_C241( C41 C241 ) C42_=_C43( C42 C43 ) C42_=_C44( C42 C44 ) \nC42_=_C45( C42 C45 ) C42_=_C46( C42 C46 ) C42_=_C47( C42 C47 ) C42_=_C48( C42 C48 ) C42_=_C49( C42 C49 ) C42_=_C51( C42 C51 ) \nC42_=_C52( C42 C52 ) C42_=_C54( C42 C54 ) C42_=_C56( C42 C56 ) C42_=_C57( C42 C57 ) C42_=_C58( C42 C58 ) C42_=_C59( C42 C59 ) \nC42_=_C60( C42 C60 ) C42_=_C61( C42 C61 ) C42_=_C62( C42 C62 ) C42_=_C64( C42 C64 ) C42_=_C66( C42 C66 ) C42_=_C67( C42 C67 ) \nC42_=_C68( C42 C68 ) C42_=_C69( C42 C69 ) C42_=_C76( C42 C76 ) C42_=_C111( C42 C111 ) C42_=_C179( C42 C179 ) C42_=_C242( C42 C242</w:t>
      </w:r>
    </w:p>
    <w:p>
      <w:pPr>
        <w:pStyle w:val="PreformattedText"/>
        <w:bidi w:val="0"/>
        <w:spacing w:before="0" w:after="0"/>
        <w:jc w:val="left"/>
        <w:rPr/>
      </w:pPr>
      <w:r>
        <w:rPr/>
        <w:t xml:space="preserve"> </w:t>
      </w:r>
      <w:r>
        <w:rPr/>
        <w:t>) \nC42_=_C243( C42 C243 ) C42_=_C249( C42 C249 ) C42_=_C254( C42 C254 ) C42_=_C256( C42 C256 ) C42_=_C263( C42 C263 ) C42_=_C264( C42 C264 ) \nC42_=_C265( C42 C265 ) C42_=_C271( C42 C271 ) C42_=_C272( C42 C272 ) C43_=_C44( C43 C44 ) C43_=_C45( C43 C45 ) C43_=_C46( C43 C46 ) \nC43_=_C47( C43 C47 ) C43_=_C48( C43 C48 ) C43_=_C49( C43 C49 ) C43_=_C51( C43 C51 ) C43_=_C52( C43 C52 ) C43_=_C54( C43 C54 ) \nC43_=_C56( C43 C56 ) C43_=_C57( C43 C57 ) C43_=_C58( C43 C58 ) C43_=_C59( C43 C59 ) C43_=_C60( C43 C60 ) C43_=_C61( C43 C61 ) \nC43_=_C62( C43 C62 ) C43_=_C64( C43 C64 ) C43_=_C66( C43 C66 ) C43_=_C67( C43 C67 ) C43_=_C68( C43 C68 ) C43_=_C69( C43 C69 ) \nC43_=_C146( C43 C146 ) C43_=_C212( C43 C212 ) C43_=_C242( C43 C242 ) C43_=_C274( C43 C274 ) C43_=_C275( C43 C275 ) C43_=_C276( C43 C276 ) \nC43_=_C277( C43 C277 ) C43_=_C278( C43 C278 ) C43_=_C279( C43 C279 ) C43_=_C280( C43 C280 ) C43_=_C281( C43 C281 ) C43_=_C282( C43 C282 ) \nC43_=_C283( C43 C283 ) C43_=_C284( C43 C284 ) C43_=_C285( C43 C285 ) C43_=_C287( C43 C287 ) C43_=_C288( C43 C288 ) C43_=_C289( C43 C289 ) \nC43_=_C290( C43 C290 ) C43_=_C291( C43 C291 ) C43_=_C292( C43 C292 ) C43_=_C293( C43 C293 ) C43_=_C295( C43 C295 ) C43_=_C296( C43 C296 ) \nC43_=_C297( C43 C297 ) C43_=_C298( C43 C298 ) C43_=_C299( C43 C299 ) C43_=_C300( C43 C300 ) C43_=_C301( C43 C301 ) C43_=_C302( C43 C302 ) \nC44_=_C45( C44 C45 ) C44_=_C46( C44 C46 ) C44_=_C47( C44 C47 ) C44_=_C48( C44 C48 ) C44_=_C49( C44 C49 ) C44_=_C51( C44 C51 ) \nC44_=_C52( C44 C52 ) C44_=_C54( C44 C54 ) C44_=_C56( C44 C56 ) C44_=_C57( C44 C57 ) C44_=_C58( C44 C58 ) C44_=_C59( C44 C59 ) \nC44_=_C60( C44 C60 ) C44_=_C61( C44 C61 ) C44_=_C62( C44 C62 ) C44_=_C64( C44 C64 ) C44_=_C66( C44 C66 ) C44_=_C67( C44 C67 ) \nC44_=_C68( C44 C68 ) C44_=_C69( C44 C69 ) C44_=_C147( C44 C147 ) C44_=_C213( C44 C213 ) C44_=_C243( C44 C243 ) C44_=_C303( C44 C303 ) \nC44_=_C304( C44 C304 ) C44_=_C305( C44 C305 ) C44_=_C306( C44 C306 ) C44_=_C307( C44 C307 ) C44_=_C308( C44 C308 ) C44_=_C309( C44 C309 ) \nC44_=_C310( C44 C310 ) C44_=_C311( C44 C311 ) C44_=_C312( C44 C312 ) C44_=_C313( C44 C313 ) C44_=_C314( C44 C314 ) C44_=_C315( C44 C315 ) \nC44_=_C317( C44 C317 ) C44_=_C318( C44 C318 ) C44_=_C319( C44 C319 ) C44_=_C320( C44 C320 ) C44_=_C321( C44 C321 ) C44_=_C322( C44 C322 ) \nC44_=_C323( C44 C323 ) C44_=_C325( C44 C325 ) C44_=_C326( C44 C326 ) C44_=_C327( C44 C327 ) C44_=_C328( C44 C328 ) C44_=_C329( C44 C329 ) \nC44_=_C330( C44 C330 ) C44_=_C331( C44 C331 ) C45_=_C46( C45 C46 ) C45_=_C47( C45 C47 ) C45_=_C48( C45 C48 ) C45_=_C49( C45 C49 ) \nC45_=_C51( C45 C51 ) C45_=_C52( C45 C52 ) C45_=_C54( C45 C54 ) C45_=_C56( C45 C56 ) C45_=_C57( C45 C57 ) C45_=_C58( C45 C58 ) \nC45_=_C59( C45 C59 ) C45_=_C60( C45 C60 ) C45_=_C61( C45 C61 ) C45_=_C62( C45 C62 ) C45_=_C64( C45 C64 ) C45_=_C66( C45 C66 ) \nC45_=_C67( C45 C67 ) C45_=_C68( C45 C68 ) C45_=_C69( C45 C69 ) C45_=_C79( C45 C79 ) C45_=_C114( C45 C114 ) C45_=_C182( C45 C182 ) \nC45_=_C274( C45 C274 ) C45_=_C303( C45 C303 ) C45_=_C336( C45 C336 ) C45_=_C340( C45 C340 ) C45_=_C342( C45 C342 ) C45_=_C344( C45 C344 ) \nC45_=_C351( C45 C351 ) C45_=_C352( C45 C352 ) C45_=_C353( C45 C353 ) C45_=_C359( C45 C359 ) C45_=_C360( C45 C360 ) C46_=_C47( C46 C47 ) \nC46_=_C48( C46 C48 ) C46_=_C49( C46 C49 ) C46_=_C51( C46 C51 ) C46_=_C52( C46 C52 ) C46_=_C54( C46 C54 ) C46_=_C56( C46 C56 ) \nC46_=_C57( C46 C57 ) C46_=_C58( C46 C58 ) C46_=_C59( C46 C59 ) C46_=_C60( C46 C60 ) C46_=_C61( C46 C61 ) C46_=_C62( C46 C62 ) \nC46_=_C64( C46 C64 ) C46_=_C66( C46 C66 ) C46_=_C67( C46 C67 ) C46_=_C68( C46 C68 ) C46_=_C69( C46 C69 ) C46_=_C80( C46 C80 ) \nC46_=_C115( C46 C115 ) C46_=_C183( C46 C183 ) C46_=_C275( C46 C275 ) C46_=_C304( C46 C304 ) C46_=_C364( C46 C364 ) C46_=_C368( C46 C368 ) \nC46_=_C371( C46 C371 ) C46_=_C378( C46 C378 ) C46_=_C379( C46 C379 ) C46_=_C385( C46 C385 ) C47_=_C48( C47 C48 ) C47_=_C49( C47 C49 ) \nC47_=_C51( C47 C51 ) C47_=_C52( C47 C52 ) C47_=_C54( C47 C54 ) C47_=_C56( C47 C56 ) C47_=_C57( C47 C57 ) C47_=_C58( C47 C58 ) \nC47_=_C59( C47 C59 ) C47_=_C60( C47 C60 ) C47_=_C61( C47 C61 ) C47_=_C62( C47 C62 ) C47_=_C64( C47 C64 ) C47_=_C66( C47 C66 ) \nC47_=_C67( C47 C67 ) C47_=_C68( C47 C68 ) C47_=_C69( C47 C69 ) C47_=_C81( C47 C81 ) C47_=_C116( C47 C116 ) C47_=_C184( C47 C184 ) \nC47_=_C276( C47 C276 ) C47_=_C305( C47 C305 ) C47_=_C388( C47 C388 ) C47_=_C392( C47 C392 ) C47_=_C394( C47 C394 ) C47_=_C396( C47 C396 ) \nC47_=_C403( C47 C403 ) C47_=_C404( C47 C404 ) C47_=_C405( C47 C405 ) C47_=_C411( C47 C411 ) C48_=_C49( C48 C49 ) C48_=_C51( C48 C51 ) \nC48_=_C52( C48 C52 ) C48_=_C54( C48 C54 ) C48_=_C56( C48 C56 ) C48_=_C57( C48 C57 ) C48_=_C58( C48 C58 ) C48_=_C59( C48 C59 ) \nC48_=_C60( C48 C60 ) C48_=_C61( C48 C61 ) C48_=_C62( C48 C62 ) C48_=_C64( C48 C64 ) C48_=_C66( C48 C66 ) C48_=_C67( C48 C67 ) \nC48_=_C68( C48 C68 ) C48_=_C69( C48 C69 ) C48_=_C82( C48 C82 ) C48_=_C117( C48 C117 ) C48_=_C185( C48 C185 ) C48_=_C306( C48 C306 ) \nC48_=_C412( C48 C412 ) C48_=_C416( C48 C416 ) C48_=_C418( C48 C418 ) C48_=_C420( C48 C420 ) C48_=_C427( C48 C427 ) C48_=_C428( C48 C428 ) \nC48_=_C429( C48 C429 ) C48_=_C435( C48 C435 ) C48_=_C436( C48 C436 ) C49_=_C51( C49 C51 ) C49_=_C52( C49 C52 ) C49_=_C54( C49 C54 ) \nC49_=_C56( C49 C56 ) C49_=_C57( C49 C57 ) C49_=_C58( C49 C58 ) C49_=_C59( C49 C59 ) C49_=_C60( C49 C60 ) C49_=_C61( C49 C61 ) \nC49_=_C62( C49 C62 ) C49_=_C64( C49 C64 ) C49_=_C66( C49 C66 ) C49_=_C67( C49 C67 ) C49_=_C68( C49 C68 ) C49_=_C69( C49 C69 ) \nC49_=_C83( C49 C83 ) C49_=_C118( C49 C118 ) C49_=_C186( C49 C186 ) C49_=_C277( C49 C277 ) C49_=_C307( C49 C307 ) C49_=_C440( C49 C440 ) \nC49_=_C442( C49 C442 ) C49_=_C444( C49 C444 ) C49_=_C451( C49 C451 ) C49_=_C452( C49 C452 ) C49_=_C453( C49 C453 ) C49_=_C459( C49 C459 ) \nC49_=_C460( C49 C460 ) C51_=_C52( C51 C52 ) C51_=_C54( C51 C54 ) C51_=_C56( C51 C56 ) C51_=_C57( C51 C57 ) C51_=_C58( C51 C58 ) \nC51_=_C59( C51 C59 ) C51_=_C60( C51 C60 ) C51_=_C61( C51 C61 ) C51_=_C62( C51 C62 ) C51_=_C64( C51 C64 ) C51_=_C66( C51 C66 ) \nC51_=_C67( C51 C67 ) C51_=_C68( C51 C68 ) C51_=_C69( C51 C69 ) C51_=_C120( C51 C120 ) C51_=_C188( C51 C188 ) C51_=_C279( C51 C279 ) \nC51_=_C309( C51 C309 ) C51_=_C461( C51 C461 ) C51_=_C487( C51 C487 ) C51_=_C490( C51 C490 ) C51_=_C497( C51 C497 ) C51_=_C498( C51 C498 ) \nC51_=_C499( C51 C499 ) C51_=_C505( C51 C505 ) C51_=_C506( C51 C506 ) C52_=_C54( C52 C54 ) C52_=_C56( C52 C56 ) C52_=_C57( C52 C57 ) \nC52_=_C58( C52 C58 ) C52_=_C59( C52 C59 ) C52_=_C60( C52 C60 ) C52_=_C61( C52 C61 ) C52_=_C62( C52 C62 ) C52_=_C64( C52 C64 ) \nC52_=_C66( C52 C66 ) C52_=_C67( C52 C67 ) C52_=_C68( C52 C68 ) C52_=_C69( C52 C69 ) C52_=_C86( C52 C86 ) C52_=_C122( C52 C122 ) \nC52_=_C190( C52 C190 ) C52_=_C281( C52 C281 ) C52_=_C311( C52 C311 ) C52_=_C463( C52 C463 ) C52_=_C529( C52 C529 ) C52_=_C531( C52 C531 ) \nC52_=_C533( C52 C533 ) C52_=_C540( C52 C540 ) C52_=_C541( C52 C541 ) C52_=_C542( C52 C542 ) C52_=_C548( C52 C548 ) C52_=_C549( C52 C549 ) \nC54_=_C56( C54 C56 ) C54_=_C57( C54 C57 ) C54_=_C58( C54 C58 ) C54_=_C59( C54 C59 ) C54_=_C60( C54 C60 ) C54_=_C61( C54 C61 ) \nC54_=_C62( C54 C62 ) C54_=_C64( C54 C64 ) C54_=_C66( C54 C66 ) C54_=_C67( C54 C67 ) C54_=_C68( C54 C68 ) C54_=_C69( C54 C69 ) \nC54_=_C88( C54 C88 ) C54_=_C124( C54 C124 ) C54_=_C192( C54 C192 ) C54_=_C283( C54 C283 ) C54_=_C313( C54 C313 ) C54_=_C465( C54 C465 ) \nC54_=_C550( C54 C550 ) C54_=_C570( C54 C570 ) C54_=_C572( C54 C572 ) C54_=_C579( C54 C579 ) C54_=_C580( C54 C580 ) C54_=_C581( C54 C581 ) \nC54_=_C587( C54 C587 ) C54_=_C588( C54 C588 ) C56_=_C57( C56 C57 ) C56_=_C58( C56 C58 ) C56_=_C59( C56 C59 ) C56_=_C60( C56 C60 ) \nC56_=_C61( C56 C61 ) C56_=_C62( C56 C62 ) C56_=_C64( C56 C64 ) C56_=_C66( C56 C66 ) C56_=_C67( C56 C67 ) C56_=_C68( C56 C68 ) \nC56_=_C69( C56 C69 ) C56_=_C161( C56 C161 ) C56_=_C256( C56 C256 ) C56_=_C344( C56 C344 ) C56_=_C371( C56 C371 ) C56_=_C396( C56 C396 ) \nC56_=_C420( C56 C420 ) C56_=_C444( C56 C444 ) C56_=_C468( C56 C468 ) C56_=_C490( C56 C490 ) C56_=_C512( C56 C512 ) C56_=_C533( C56 C533 ) \nC56_=_C553( C56 C553 ) C56_=_C572( C56 C572 ) C56_=_C590( C56 C590 ) C56_=_C606( C56 C606 ) C56_=_C623( C56 C623 ) C56_=_C624( C56 C624 ) \nC56_=_C625( C56 C625 ) C56_=_C626( C56 C626 ) C56_=_C627( C56 C627 ) C56_=_C628( C56 C628 ) C56_=_C629( C56 C629 ) C56_=_C631( C56 C631 ) \nC56_=_C632( C56 C632 ) C56_=_C633( C56 C633 ) C56_=_C634( C56 C634 ) C56_=_C635( C56 C635 ) C56_=_C636( C56 C636 ) C56_=_C637( C56 C637 ) \nC56_=_C638( C56 C638 ) C57_=_C58( C57 C58 ) C57_=_C59( C57 C59 ) C57_=_C60( C57 C60 ) C57_=_C61( C57 C61 ) C57_=_C62( C57 C62 ) \nC57_=_C64( C57 C64 ) C57_=_C66( C57 C66 ) C57_=_C67( C57 C67 ) C57_=_C68( C57 C68 ) C57_=_C69( C57 C69 ) C57_=_C92( C57 C92 ) \nC57_=_C195( C57 C195 ) C57_=_C287( C57 C287 ) C57_=_C317( C57 C317 ) C57_=_C469( C57 C469 ) C57_=_C554( C57 C554 ) C57_=_C591( C57 C591 ) \nC57_=_C623( C57 C623 ) C57_=_C643( C57 C643 ) C57_=_C644( C57 C644 ) C57_=_C645( C57 C645 ) C57_=_C651( C57 C651 ) C57_=_C652( C57 C652 ) \nC58_=_C59( C58 C59 ) C58_=_C60( C58 C60 ) C58_=_C61( C58 C61 ) C58_=_C62( C58 C62 ) C58_=_C64( C58 C64 ) C58_=_C66( C58 C66 ) \nC58_=_C67( C58 C67 ) C58_=_C68( C58 C68 ) C58_=_C69( C58 C69 ) C58_=_C93( C58 C93 ) C58_=_C128( C58 C128 ) C58_=_C196( C58 C196 ) \nC58_=_C288( C58 C288 ) C58_=_C318( C58 C318 ) C58_=_C470( C58 C470 ) C58_=_C555( C58 C555 ) C58_=_C592( C58 C592 ) C58_=_C624( C58 C624 ) \nC58_=_C657( C58 C657 ) C58_=_C658( C58 C658 ) C58_=_C659( C58 C659 ) C58_=_C665( C58 C665 ) C59_=_C60( C59 C60 ) C59_=_C61( C59 C61 ) \nC59_=_C62( C59 C62 ) C59_=_C64( C59 C64 ) C59_=_C66( C59 C66 ) C59_=_C67( C59 C67 ) C59_=_C68( C59 C68 ) C59_=_C69( C59 C69 ) \nC59_=_C94( C59 C94 ) C59_=_C129( C59 C129 ) C59_=_C197( C59 C197 ) C59_=_C289( C59 C289 ) C59_=_C319( C59 C319 ) C59_=_C471( C59 C471 ) \nC59_=_C556( C59 C556 ) C59_=_C593( C59 C593 ) C59_=_C625( C59 C625 ) C59_=_C669( C59 C669 ) C59_=_C670(</w:t>
      </w:r>
    </w:p>
    <w:p>
      <w:pPr>
        <w:pStyle w:val="PreformattedText"/>
        <w:bidi w:val="0"/>
        <w:spacing w:before="0" w:after="0"/>
        <w:jc w:val="left"/>
        <w:rPr/>
      </w:pPr>
      <w:r>
        <w:rPr/>
        <w:t xml:space="preserve"> </w:t>
      </w:r>
      <w:r>
        <w:rPr/>
        <w:t>C59 C670 ) C59_=_C671( C59 C671 ) \nC59_=_C677( C59 C677 ) C59_=_C678( C59 C678 ) C60_=_C61( C60 C61 ) C60_=_C62( C60 C62 ) C60_=_C64( C60 C64 ) C60_=_C66( C60 C66 ) \nC60_=_C67( C60 C67 ) C60_=_C68( C60 C68 ) C60_=_C69( C60 C69 ) C60_=_C95( C60 C95 ) C60_=_C130( C60 C130 ) C60_=_C198( C60 C198 ) \nC60_=_C290( C60 C290 ) C60_=_C320( C60 C320 ) C60_=_C472( C60 C472 ) C60_=_C557( C60 C557 ) C60_=_C594( C60 C594 ) C60_=_C626( C60 C626 ) \nC60_=_C681( C60 C681 ) C60_=_C682( C60 C682 ) C60_=_C683( C60 C683 ) C60_=_C689( C60 C689 ) C60_=_C690( C60 C690 ) C61_=_C62( C61 C62 ) \nC61_=_C64( C61 C64 ) C61_=_C66( C61 C66 ) C61_=_C67( C61 C67 ) C61_=_C68( C61 C68 ) C61_=_C69( C61 C69 ) C61_=_C96( C61 C96 ) \nC61_=_C131( C61 C131 ) C61_=_C199( C61 C199 ) C61_=_C291( C61 C291 ) C61_=_C321( C61 C321 ) C61_=_C473( C61 C473 ) C61_=_C558( C61 C558 ) \nC61_=_C595( C61 C595 ) C61_=_C627( C61 C627 ) C61_=_C692( C61 C692 ) C61_=_C693( C61 C693 ) C61_=_C699( C61 C699 ) C61_=_C700( C61 C700 ) \nC62_=_C64( C62 C64 ) C62_=_C66( C62 C66 ) C62_=_C67( C62 C67 ) C62_=_C68( C62 C68 ) C62_=_C69( C62 C69 ) C62_=_C97( C62 C97 ) \nC62_=_C132( C62 C132 ) C62_=_C200( C62 C200 ) C62_=_C292( C62 C292 ) C62_=_C322( C62 C322 ) C62_=_C474( C62 C474 ) C62_=_C559( C62 C559 ) \nC62_=_C596( C62 C596 ) C62_=_C628( C62 C628 ) C62_=_C701( C62 C701 ) C62_=_C702( C62 C702 ) C62_=_C703( C62 C703 ) C62_=_C709( C62 C709 ) \nC62_=_C710( C62 C710 ) C64_=_C66( C64 C66 ) C64_=_C67( C64 C67 ) C64_=_C68( C64 C68 ) C64_=_C69( C64 C69 ) C64_=_C169( C64 C169 ) \nC64_=_C233( C64 C233 ) C64_=_C264( C64 C264 ) C64_=_C352( C64 C352 ) C64_=_C378( C64 C378 ) C64_=_C404( C64 C404 ) C64_=_C428( C64 C428 ) \nC64_=_C452( C64 C452 ) C64_=_C476( C64 C476 ) C64_=_C498( C64 C498 ) C64_=_C520( C64 C520 ) C64_=_C541( C64 C541 ) C64_=_C561( C64 C561 ) \nC64_=_C580( C64 C580 ) C64_=_C598( C64 C598 ) C64_=_C614( C64 C614 ) C64_=_C644( C64 C644 ) C64_=_C658( C64 C658 ) C64_=_C670( C64 C670 ) \nC64_=_C682( C64 C682 ) C64_=_C692( C64 C692 ) C64_=_C702( C64 C702 ) C64_=_C711( C64 C711 ) C64_=_C720( C64 C720 ) C64_=_C721( C64 C721 ) \nC64_=_C722( C64 C722 ) C64_=_C723( C64 C723 ) C64_=_C724( C64 C724 ) C64_=_C725( C64 C725 ) C64_=_C726( C64 C726 ) C66_=_C67( C66 C67 ) \nC66_=_C68( C66 C68 ) C66_=_C69( C66 C69 ) C66_=_C101( C66 C101 ) C66_=_C136( C66 C136 ) C66_=_C204( C66 C204 ) C66_=_C296( C66 C296 ) \nC66_=_C326( C66 C326 ) C66_=_C478( C66 C478 ) C66_=_C563( C66 C563 ) C66_=_C600( C66 C600 ) C66_=_C632( C66 C632 ) C66_=_C713( C66 C713 ) \nC66_=_C721( C66 C721 ) C66_=_C727( C66 C727 ) C66_=_C736( C66 C736 ) C66_=_C737( C66 C737 ) C67_=_C68( C67 C68 ) C67_=_C69( C67 C69 ) \nC67_=_C103( C67 C103 ) C67_=_C138( C67 C138 ) C67_=_C206( C67 C206 ) C67_=_C298( C67 C298 ) C67_=_C327( C67 C327 ) C67_=_C480( C67 C480 ) \nC67_=_C565( C67 C565 ) C67_=_C634( C67 C634 ) C67_=_C715( C67 C715 ) C67_=_C723( C67 C723 ) C67_=_C729( C67 C729 ) C67_=_C745( C67 C745 ) \nC67_=_C746( C67 C746 ) C68_=_C69( C68 C69 ) C68_=_C104( C68 C104 ) C68_=_C139( C68 C139 ) C68_=_C207( C68 C207 ) C68_=_C299( C68 C299 ) \nC68_=_C328( C68 C328 ) C68_=_C481( C68 C481 ) C68_=_C566( C68 C566 ) C68_=_C602( C68 C602 ) C68_=_C635( C68 C635 ) C68_=_C716( C68 C716 ) \nC68_=_C724( C68 C724 ) C68_=_C748( C68 C748 ) C68_=_C749( C68 C749 ) C69_=_C105( C69 C105 ) C69_=_C140( C69 C140 ) C69_=_C208( C69 C208 ) \nC69_=_C300( C69 C300 ) C69_=_C329( C69 C329 ) C69_=_C482( C69 C482 ) C69_=_C567( C69 C567 ) C69_=_C603( C69 C603 ) C69_=_C636( C69 C636 ) \nC69_=_C717( C69 C717 ) C69_=_C730( C69 C730 ) C69_=_C750( C69 C750 ) C69_=_C751( C69 C751 ) C73_=_C75( C73 C75 ) C73_=_C76( C73 C76 ) \nC73_=_C79( C73 C79 ) C73_=_C80( C73 C80 ) C73_=_C81( C73 C81 ) C73_=_C82( C73 C82 ) C73_=_C83( C73 C83 ) C73_=_C84( C73 C84 ) \nC73_=_C85( C73 C85 ) C73_=_C86( C73 C86 ) C73_=_C87( C73 C87 ) C73_=_C88( C73 C88 ) C73_=_C89( C73 C89 ) C73_=_C90( C73 C90 ) \nC73_=_C92( C73 C92 ) C73_=_C93( C73 C93 ) C73_=_C94( C73 C94 ) C73_=_C95( C73 C95 ) C73_=_C96( C73 C96 ) C73_=_C97( C73 C97 ) \nC73_=_C98( C73 C98 ) C73_=_C100( C73 C100 ) C73_=_C101( C73 C101 ) C73_=_C102( C73 C102 ) C73_=_C103( C73 C103 ) C73_=_C104( C73 C104 ) \nC73_=_C105( C73 C105 ) C73_=_C106( C73 C106 ) C73_=_C107( C73 C107 ) C73_=_C108( C73 C108 ) C73_=_C143( C73 C143 ) C73_=_C146( C73 C146 ) \nC73_=_C147( C73 C147 ) C73_=_C153( C73 C153 ) C73_=_C157( C73 C157 ) C73_=_C159( C73 C159 ) C73_=_C161( C73 C161 ) C73_=_C168( C73 C168 ) \nC73_=_C169( C73 C169 ) C73_=_C170( C73 C170 ) C73_=_C176( C73 C176 ) C73_=_C177( C73 C177 ) C75_=_C76( C75 C76 ) C75_=_C79( C75 C79 ) \nC75_=_C80( C75 C80 ) C75_=_C81( C75 C81 ) C75_=_C82( C75 C82 ) C75_=_C83( C75 C83 ) C75_=_C84( C75 C84 ) C75_=_C85( C75 C85 ) \nC75_=_C86( C75 C86 ) C75_=_C87( C75 C87 ) C75_=_C88( C75 C88 ) C75_=_C89( C75 C89 ) C75_=_C90( C75 C90 ) C75_=_C92( C75 C92 ) \nC75_=_C93( C75 C93 ) C75_=_C94( C75 C94 ) C75_=_C95( C75 C95 ) C75_=_C96( C75 C96 ) C75_=_C97( C75 C97 ) C75_=_C98( C75 C98 ) \nC75_=_C100( C75 C100 ) C75_=_C101( C75 C101 ) C75_=_C102( C75 C102 ) C75_=_C103( C75 C103 ) C75_=_C104( C75 C104 ) C75_=_C105( C75 C105 ) \nC75_=_C106( C75 C106 ) C75_=_C107( C75 C107 ) C75_=_C110( C75 C110 ) C75_=_C178( C75 C178 ) C75_=_C212( C75 C212 ) C75_=_C213( C75 C213 ) \nC75_=_C219( C75 C219 ) C75_=_C223( C75 C223 ) C75_=_C232( C75 C232 ) C75_=_C233( C75 C233 ) C75_=_C234( C75 C234 ) C75_=_C240( C75 C240 ) \nC75_=_C241( C75 C241 ) C76_=_C79( C76 C79 ) C76_=_C80( C76 C80 ) C76_=_C81( C76 C81 ) C76_=_C82( C76 C82 ) C76_=_C83( C76 C83 ) \nC76_=_C84( C76 C84 ) C76_=_C85( C76 C85 ) C76_=_C86( C76 C86 ) C76_=_C87( C76 C87 ) C76_=_C88( C76 C88 ) C76_=_C89( C76 C89 ) \nC76_=_C90( C76 C90 ) C76_=_C92( C76 C92 ) C76_=_C93( C76 C93 ) C76_=_C94( C76 C94 ) C76_=_C95( C76 C95 ) C76_=_C96( C76 C96 ) \nC76_=_C97( C76 C97 ) C76_=_C98( C76 C98 ) C76_=_C100( C76 C100 ) C76_=_C101( C76 C101 ) C76_=_C102( C76 C102 ) C76_=_C103( C76 C103 ) \nC76_=_C104( C76 C104 ) C76_=_C105( C76 C105 ) C76_=_C106( C76 C106 ) C76_=_C107( C76 C107 ) C76_=_C111( C76 C111 ) C76_=_C179( C76 C179 ) \nC76_=_C242( C76 C242 ) C76_=_C243( C76 C243 ) C76_=_C249( C76 C249 ) C76_=_C254( C76 C254 ) C76_=_C256( C76 C256 ) C76_=_C263( C76 C263 ) \nC76_=_C264( C76 C264 ) C76_=_C265( C76 C265 ) C76_=_C271( C76 C271 ) C76_=_C272( C76 C272 ) C79_=_C80( C79 C80 ) C79_=_C81( C79 C81 ) \nC79_=_C82( C79 C82 ) C79_=_C83( C79 C83 ) C79_=_C84( C79 C84 ) C79_=_C85( C79 C85 ) C79_=_C86( C79 C86 ) C79_=_C87( C79 C87 ) \nC79_=_C88( C79 C88 ) C79_=_C89( C79 C89 ) C79_=_C90( C79 C90 ) C79_=_C92( C79 C92 ) C79_=_C93( C79 C93 ) C79_=_C94( C79 C94 ) \nC79_=_C95( C79 C95 ) C79_=_C96( C79 C96 ) C79_=_C97( C79 C97 ) C79_=_C98( C79 C98 ) C79_=_C100( C79 C100 ) C79_=_C101( C79 C101 ) \nC79_=_C102( C79 C102 ) C79_=_C103( C79 C103 ) C79_=_C104( C79 C104 ) C79_=_C105( C79 C105 ) C79_=_C106( C79 C106 ) C79_=_C107( C79 C107 ) \nC79_=_C114( C79 C114 ) C79_=_C182( C79 C182 ) C79_=_C274( C79 C274 ) C79_=_C303( C79 C303 ) C79_=_C336( C79 C336 ) C79_=_C340( C79 C340 ) \nC79_=_C342( C79 C342 ) C79_=_C344( C79 C344 ) C79_=_C351( C79 C351 ) C79_=_C352( C79 C352 ) C79_=_C353( C79 C353 ) C79_=_C359( C79 C359 ) \nC79_=_C360( C79 C360 ) C80_=_C81( C80 C81 ) C80_=_C82( C80 C82 ) C80_=_C83( C80 C83 ) C80_=_C84( C80 C84 ) C80_=_C85( C80 C85 ) \nC80_=_C86( C80 C86 ) C80_=_C87( C80 C87 ) C80_=_C88( C80 C88 ) C80_=_C89( C80 C89 ) C80_=_C90( C80 C90 ) C80_=_C92( C80 C92 ) \nC80_=_C93( C80 C93 ) C80_=_C94( C80 C94 ) C80_=_C95( C80 C95 ) C80_=_C96( C80 C96 ) C80_=_C97( C80 C97 ) C80_=_C98( C80 C98 ) \nC80_=_C100( C80 C100 ) C80_=_C101( C80 C101 ) C80_=_C102( C80 C102 ) C80_=_C103( C80 C103 ) C80_=_C104( C80 C104 ) C80_=_C105( C80 C105 ) \nC80_=_C106( C80 C106 ) C80_=_C107( C80 C107 ) C80_=_C115( C80 C115 ) C80_=_C183( C80 C183 ) C80_=_C275( C80 C275 ) C80_=_C304( C80 C304 ) \nC80_=_C364( C80 C364 ) C80_=_C368( C80 C368 ) C80_=_C371( C80 C371 ) C80_=_C378( C80 C378 ) C80_=_C379( C80 C379 ) C80_=_C385( C80 C385 ) \nC81_=_C82( C81 C82 ) C81_=_C83( C81 C83 ) C81_=_C84( C81 C84 ) C81_=_C85( C81 C85 ) C81_=_C86( C81 C86 ) C81_=_C87( C81 C87 ) \nC81_=_C88( C81 C88 ) C81_=_C89( C81 C89 ) C81_=_C90( C81 C90 ) C81_=_C92( C81 C92 ) C81_=_C93( C81 C93 ) C81_=_C94( C81 C94 ) \nC81_=_C95( C81 C95 ) C81_=_C96( C81 C96 ) C81_=_C97( C81 C97 ) C81_=_C98( C81 C98 ) C81_=_C100( C81 C100 ) C81_=_C101( C81 C101 ) \nC81_=_C102( C81 C102 ) C81_=_C103( C81 C103 ) C81_=_C104( C81 C104 ) C81_=_C105( C81 C105 ) C81_=_C106( C81 C106 ) C81_=_C107( C81 C107 ) \nC81_=_C116( C81 C116 ) C81_=_C184( C81 C184 ) C81_=_C276( C81 C276 ) C81_=_C305( C81 C305 ) C81_=_C388( C81 C388 ) C81_=_C392( C81 C392 ) \nC81_=_C394( C81 C394 ) C81_=_C396( C81 C396 ) C81_=_C403( C81 C403 ) C81_=_C404( C81 C404 ) C81_=_C405( C81 C405 ) C81_=_C411( C81 C411 ) \nC82_=_C83( C82 C83 ) C82_=_C84( C82 C84 ) C82_=_C85( C82 C85 ) C82_=_C86( C82 C86 ) C82_=_C87( C82 C87 ) C82_=_C88( C82 C88 ) \nC82_=_C89( C82 C89 ) C82_=_C90( C82 C90 ) C82_=_C92( C82 C92 ) C82_=_C93( C82 C93 ) C82_=_C94( C82 C94 ) C82_=_C95( C82 C95 ) \nC82_=_C96( C82 C96 ) C82_=_C97( C82 C97 ) C82_=_C98( C82 C98 ) C82_=_C100( C82 C100 ) C82_=_C101( C82 C101 ) C82_=_C102( C82 C102 ) \nC82_=_C103( C82 C103 ) C82_=_C104( C82 C104 ) C82_=_C105( C82 C105 ) C82_=_C106( C82 C106 ) C82_=_C107( C82 C107 ) C82_=_C117( C82 C117 ) \nC82_=_C185( C82 C185 ) C82_=_C306( C82 C306 ) C82_=_C412( C82 C412 ) C82_=_C416( C82 C416 ) C82_=_C418( C82 C418 ) C82_=_C420( C82 C420 ) \nC82_=_C427( C82 C427 ) C82_=_C428( C82 C428 ) C82_=_C429( C82 C429 ) C82_=_C435( C82 C435 ) C82_=_C436( C82 C436 ) C83_=_C84( C83 C84 ) \nC83_=_C85( C83 C85 ) C83_=_C86( C83 C86 ) C83_=_C87( C83 C87 ) C83_=_C88( C83 C88 ) C83_=_C89( C83 C89 ) C83_=_C90( C83 C90 ) \nC83_=_C92( C83 C92 ) C83_=_C93( C83 C93 ) C83_=_C94( C83 C94 ) C83_=_C95( C83 C95 ) C83_=_C96( C83 C96 ) C83_=_C97( C83 C97 ) \nC83_=_C98( C83 C98 ) C83_=_C100( C83 C100 ) C83_=_C101( C83 C101 ) C83_=_C102( C83 C102 ) C83_=_C103( C83 C103 ) C83_=_C104(</w:t>
      </w:r>
    </w:p>
    <w:p>
      <w:pPr>
        <w:pStyle w:val="PreformattedText"/>
        <w:bidi w:val="0"/>
        <w:spacing w:before="0" w:after="0"/>
        <w:jc w:val="left"/>
        <w:rPr/>
      </w:pPr>
      <w:r>
        <w:rPr/>
        <w:t xml:space="preserve"> </w:t>
      </w:r>
      <w:r>
        <w:rPr/>
        <w:t>C83 C104 ) \nC83_=_C105( C83 C105 ) C83_=_C106( C83 C106 ) C83_=_C107( C83 C107 ) C83_=_C118( C83 C118 ) C83_=_C186( C83 C186 ) C83_=_C277( C83 C277 ) \nC83_=_C307( C83 C307 ) C83_=_C440( C83 C440 ) C83_=_C442( C83 C442 ) C83_=_C444( C83 C444 ) C83_=_C451( C83 C451 ) C83_=_C452( C83 C452 ) \nC83_=_C453( C83 C453 ) C83_=_C459( C83 C459 ) C83_=_C460( C83 C460 ) C84_=_C85( C84 C85 ) C84_=_C86( C84 C86 ) C84_=_C87( C84 C87 ) \nC84_=_C88( C84 C88 ) C84_=_C89( C84 C89 ) C84_=_C90( C84 C90 ) C84_=_C92( C84 C92 ) C84_=_C93( C84 C93 ) C84_=_C94( C84 C94 ) \nC84_=_C95( C84 C95 ) C84_=_C96( C84 C96 ) C84_=_C97( C84 C97 ) C84_=_C98( C84 C98 ) C84_=_C100( C84 C100 ) C84_=_C101( C84 C101 ) \nC84_=_C102( C84 C102 ) C84_=_C103( C84 C103 ) C84_=_C104( C84 C104 ) C84_=_C105( C84 C105 ) C84_=_C106( C84 C106 ) C84_=_C107( C84 C107 ) \nC84_=_C119( C84 C119 ) C84_=_C153( C84 C153 ) C84_=_C187( C84 C187 ) C84_=_C219( C84 C219 ) C84_=_C249( C84 C249 ) C84_=_C278( C84 C278 ) \nC84_=_C308( C84 C308 ) C84_=_C336( C84 C336 ) C84_=_C364( C84 C364 ) C84_=_C388( C84 C388 ) C84_=_C412( C84 C412 ) C84_=_C461( C84 C461 ) \nC84_=_C462( C84 C462 ) C84_=_C463( C84 C463 ) C84_=_C465( C84 C465 ) C84_=_C467( C84 C467 ) C84_=_C468( C84 C468 ) C84_=_C469( C84 C469 ) \nC84_=_C470( C84 C470 ) C84_=_C471( C84 C471 ) C84_=_C472( C84 C472 ) C84_=_C473( C84 C473 ) C84_=_C474( C84 C474 ) C84_=_C476( C84 C476 ) \nC84_=_C478( C84 C478 ) C84_=_C479( C84 C479 ) C84_=_C480( C84 C480 ) C84_=_C481( C84 C481 ) C84_=_C482( C84 C482 ) C85_=_C86( C85 C86 ) \nC85_=_C87( C85 C87 ) C85_=_C88( C85 C88 ) C85_=_C89( C85 C89 ) C85_=_C90( C85 C90 ) C85_=_C92( C85 C92 ) C85_=_C93( C85 C93 ) \nC85_=_C94( C85 C94 ) C85_=_C95( C85 C95 ) C85_=_C96( C85 C96 ) C85_=_C97( C85 C97 ) C85_=_C98( C85 C98 ) C85_=_C100( C85 C100 ) \nC85_=_C101( C85 C101 ) C85_=_C102( C85 C102 ) C85_=_C103( C85 C103 ) C85_=_C104( C85 C104 ) C85_=_C105( C85 C105 ) C85_=_C106( C85 C106 ) \nC85_=_C107( C85 C107 ) C85_=_C121( C85 C121 ) C85_=_C189( C85 C189 ) C85_=_C280( C85 C280 ) C85_=_C310( C85 C310 ) C85_=_C462( C85 C462 ) \nC85_=_C508( C85 C508 ) C85_=_C510( C85 C510 ) C85_=_C512( C85 C512 ) C85_=_C519( C85 C519 ) C85_=_C520( C85 C520 ) C85_=_C521( C85 C521 ) \nC85_=_C527( C85 C527 ) C85_=_C528( C85 C528 ) C86_=_C87( C86 C87 ) C86_=_C88( C86 C88 ) C86_=_C89( C86 C89 ) C86_=_C90( C86 C90 ) \nC86_=_C92( C86 C92 ) C86_=_C93( C86 C93 ) C86_=_C94( C86 C94 ) C86_=_C95( C86 C95 ) C86_=_C96( C86 C96 ) C86_=_C97( C86 C97 ) \nC86_=_C98( C86 C98 ) C86_=_C100( C86 C100 ) C86_=_C101( C86 C101 ) C86_=_C102( C86 C102 ) C86_=_C103( C86 C103 ) C86_=_C104( C86 C104 ) \nC86_=_C105( C86 C105 ) C86_=_C106( C86 C106 ) C86_=_C107( C86 C107 ) C86_=_C122( C86 C122 ) C86_=_C190( C86 C190 ) C86_=_C281( C86 C281 ) \nC86_=_C311( C86 C311 ) C86_=_C463( C86 C463 ) C86_=_C529( C86 C529 ) C86_=_C531( C86 C531 ) C86_=_C533( C86 C533 ) C86_=_C540( C86 C540 ) \nC86_=_C541( C86 C541 ) C86_=_C542( C86 C542 ) C86_=_C548( C86 C548 ) C86_=_C549( C86 C549 ) C87_=_C88( C87 C88 ) C87_=_C89( C87 C89 ) \nC87_=_C90( C87 C90 ) C87_=_C92( C87 C92 ) C87_=_C93( C87 C93 ) C87_=_C94( C87 C94 ) C87_=_C95( C87 C95 ) C87_=_C96( C87 C96 ) \nC87_=_C97( C87 C97 ) C87_=_C98( C87 C98 ) C87_=_C100( C87 C100 ) C87_=_C101( C87 C101 ) C87_=_C102( C87 C102 ) C87_=_C103( C87 C103 ) \nC87_=_C104( C87 C104 ) C87_=_C105( C87 C105 ) C87_=_C106( C87 C106 ) C87_=_C107( C87 C107 ) C87_=_C123( C87 C123 ) C87_=_C157( C87 C157 ) \nC87_=_C191( C87 C191 ) C87_=_C223( C87 C223 ) C87_=_C282( C87 C282 ) C87_=_C312( C87 C312 ) C87_=_C340( C87 C340 ) C87_=_C368( C87 C368 ) \nC87_=_C392( C87 C392 ) C87_=_C416( C87 C416 ) C87_=_C440( C87 C440 ) C87_=_C487( C87 C487 ) C87_=_C508( C87 C508 ) C87_=_C529( C87 C529 ) \nC87_=_C550( C87 C550 ) C87_=_C552( C87 C552 ) C87_=_C553( C87 C553 ) C87_=_C554( C87 C554 ) C87_=_C555( C87 C555 ) C87_=_C556( C87 C556 ) \nC87_=_C557( C87 C557 ) C87_=_C558( C87 C558 ) C87_=_C559( C87 C559 ) C87_=_C561( C87 C561 ) C87_=_C563( C87 C563 ) C87_=_C564( C87 C564 ) \nC87_=_C565( C87 C565 ) C87_=_C566( C87 C566 ) C87_=_C567( C87 C567 ) C88_=_C89( C88 C89 ) C88_=_C90( C88 C90 ) C88_=_C92( C88 C92 ) \nC88_=_C93( C88 C93 ) C88_=_C94( C88 C94 ) C88_=_C95( C88 C95 ) C88_=_C96( C88 C96 ) C88_=_C97( C88 C97 ) C88_=_C98( C88 C98 ) \nC88_=_C100( C88 C100 ) C88_=_C101( C88 C101 ) C88_=_C102( C88 C102 ) C88_=_C103( C88 C103 ) C88_=_C104( C88 C104 ) C88_=_C105( C88 C105 ) \nC88_=_C106( C88 C106 ) C88_=_C107( C88 C107 ) C88_=_C124( C88 C124 ) C88_=_C192( C88 C192 ) C88_=_C283( C88 C283 ) C88_=_C313( C88 C313 ) \nC88_=_C465( C88 C465 ) C88_=_C550( C88 C550 ) C88_=_C570( C88 C570 ) C88_=_C572( C88 C572 ) C88_=_C579( C88 C579 ) C88_=_C580( C88 C580 ) \nC88_=_C581( C88 C581 ) C88_=_C587( C88 C587 ) C88_=_C588( C88 C588 ) C89_=_C90( C89 C90 ) C89_=_C92( C89 C92 ) C89_=_C93( C89 C93 ) \nC89_=_C94( C89 C94 ) C89_=_C95( C89 C95 ) C89_=_C96( C89 C96 ) C89_=_C97( C89 C97 ) C89_=_C98( C89 C98 ) C89_=_C100( C89 C100 ) \nC89_=_C101( C89 C101 ) C89_=_C102( C89 C102 ) C89_=_C103( C89 C103 ) C89_=_C104( C89 C104 ) C89_=_C105( C89 C105 ) C89_=_C106( C89 C106 ) \nC89_=_C107( C89 C107 ) C89_=_C125( C89 C125 ) C89_=_C159( C89 C159 ) C89_=_C193( C89 C193 ) C89_=_C254( C89 C254 ) C89_=_C284( C89 C284 ) \nC89_=_C314( C89 C314 ) C89_=_C342( C89 C342 ) C89_=_C394( C89 C394 ) C89_=_C418( C89 C418 ) C89_=_C442( C89 C442 ) C89_=_C510( C89 C510 ) \nC89_=_C531( C89 C531 ) C89_=_C570( C89 C570 ) C89_=_C589( C89 C589 ) C89_=_C590( C89 C590 ) C89_=_C591( C89 C591 ) C89_=_C592( C89 C592 ) \nC89_=_C593( C89 C593 ) C89_=_C594( C89 C594 ) C89_=_C595( C89 C595 ) C89_=_C596( C89 C596 ) C89_=_C598( C89 C598 ) C89_=_C600( C89 C600 ) \nC89_=_C601( C89 C601 ) C89_=_C602( C89 C602 ) C89_=_C603( C89 C603 ) C90_=_C92( C90 C92 ) C90_=_C93( C90 C93 ) C90_=_C94( C90 C94 ) \nC90_=_C95( C90 C95 ) C90_=_C96( C90 C96 ) C90_=_C97( C90 C97 ) C90_=_C98( C90 C98 ) C90_=_C100( C90 C100 ) C90_=_C101( C90 C101 ) \nC90_=_C102( C90 C102 ) C90_=_C103( C90 C103 ) C90_=_C104( C90 C104 ) C90_=_C105( C90 C105 ) C90_=_C106( C90 C106 ) C90_=_C107( C90 C107 ) \nC90_=_C126( C90 C126 ) C90_=_C285( C90 C285 ) C90_=_C315( C90 C315 ) C90_=_C467( C90 C467 ) C90_=_C552( C90 C552 ) C90_=_C589( C90 C589 ) \nC90_=_C606( C90 C606 ) C90_=_C613( C90 C613 ) C90_=_C614( C90 C614 ) C90_=_C615( C90 C615 ) C90_=_C621( C90 C621 ) C90_=_C622( C90 C622 ) \nC92_=_C93( C92 C93 ) C92_=_C94( C92 C94 ) C92_=_C95( C92 C95 ) C92_=_C96( C92 C96 ) C92_=_C97( C92 C97 ) C92_=_C98( C92 C98 ) \nC92_=_C100( C92 C100 ) C92_=_C101( C92 C101 ) C92_=_C102( C92 C102 ) C92_=_C103( C92 C103 ) C92_=_C104( C92 C104 ) C92_=_C105( C92 C105 ) \nC92_=_C106( C92 C106 ) C92_=_C107( C92 C107 ) C92_=_C195( C92 C195 ) C92_=_C287( C92 C287 ) C92_=_C317( C92 C317 ) C92_=_C469( C92 C469 ) \nC92_=_C554( C92 C554 ) C92_=_C591( C92 C591 ) C92_=_C623( C92 C623 ) C92_=_C643( C92 C643 ) C92_=_C644( C92 C644 ) C92_=_C645( C92 C645 ) \nC92_=_C651( C92 C651 ) C92_=_C652( C92 C652 ) C93_=_C94( C93 C94 ) C93_=_C95( C93 C95 ) C93_=_C96( C93 C96 ) C93_=_C97( C93 C97 ) \nC93_=_C98( C93 C98 ) C93_=_C100( C93 C100 ) C93_=_C101( C93 C101 ) C93_=_C102( C93 C102 ) C93_=_C103( C93 C103 ) C93_=_C104( C93 C104 ) \nC93_=_C105( C93 C105 ) C93_=_C106( C93 C106 ) C93_=_C107( C93 C107 ) C93_=_C128( C93 C128 ) C93_=_C196( C93 C196 ) C93_=_C288( C93 C288 ) \nC93_=_C318( C93 C318 ) C93_=_C470( C93 C470 ) C93_=_C555( C93 C555 ) C93_=_C592( C93 C592 ) C93_=_C624( C93 C624 ) C93_=_C657( C93 C657 ) \nC93_=_C658( C93 C658 ) C93_=_C659( C93 C659 ) C93_=_C665( C93 C665 ) C94_=_C95( C94 C95 ) C94_=_C96( C94 C96 ) C94_=_C97( C94 C97 ) \nC94_=_C98( C94 C98 ) C94_=_C100( C94 C100 ) C94_=_C101( C94 C101 ) C94_=_C102( C94 C102 ) C94_=_C103( C94 C103 ) C94_=_C104( C94 C104 ) \nC94_=_C105( C94 C105 ) C94_=_C106( C94 C106 ) C94_=_C107( C94 C107 ) C94_=_C129( C94 C129 ) C94_=_C197( C94 C197 ) C94_=_C289( C94 C289 ) \nC94_=_C319( C94 C319 ) C94_=_C471( C94 C471 ) C94_=_C556( C94 C556 ) C94_=_C593( C94 C593 ) C94_=_C625( C94 C625 ) C94_=_C669( C94 C669 ) \nC94_=_C670( C94 C670 ) C94_=_C671( C94 C671 ) C94_=_C677( C94 C677 ) C94_=_C678( C94 C678 ) C95_=_C96( C95 C96 ) C95_=_C97( C95 C97 ) \nC95_=_C98( C95 C98 ) C95_=_C100( C95 C100 ) C95_=_C101( C95 C101 ) C95_=_C102( C95 C102 ) C95_=_C103( C95 C103 ) C95_=_C104( C95 C104 ) \nC95_=_C105( C95 C105 ) C95_=_C106( C95 C106 ) C95_=_C107( C95 C107 ) C95_=_C130( C95 C130 ) C95_=_C198( C95 C198 ) C95_=_C290( C95 C290 ) \nC95_=_C320( C95 C320 ) C95_=_C472( C95 C472 ) C95_=_C557( C95 C557 ) C95_=_C594( C95 C594 ) C95_=_C626( C95 C626 ) C95_=_C681( C95 C681 ) \nC95_=_C682( C95 C682 ) C95_=_C683( C95 C683 ) C95_=_C689( C95 C689 ) C95_=_C690( C95 C690 ) C96_=_C97( C96 C97 ) C96_=_C98( C96 C98 ) \nC96_=_C100( C96 C100 ) C96_=_C101( C96 C101 ) C96_=_C102( C96 C102 ) C96_=_C103( C96 C103 ) C96_=_C104( C96 C104 ) C96_=_C105( C96 C105 ) \nC96_=_C106( C96 C106 ) C96_=_C107( C96 C107 ) C96_=_C131( C96 C131 ) C96_=_C199( C96 C199 ) C96_=_C291( C96 C291 ) C96_=_C321( C96 C321 ) \nC96_=_C473( C96 C473 ) C96_=_C558( C96 C558 ) C96_=_C595( C96 C595 ) C96_=_C627( C96 C627 ) C96_=_C692( C96 C692 ) C96_=_C693( C96 C693 ) \nC96_=_C699( C96 C699 ) C96_=_C700( C96 C700 ) C97_=_C98( C97 C98 ) C97_=_C100( C97 C100 ) C97_=_C101( C97 C101 ) C97_=_C102( C97 C102 ) \nC97_=_C103( C97 C103 ) C97_=_C104( C97 C104 ) C97_=_C105( C97 C105 ) C97_=_C106( C97 C106 ) C97_=_C107( C97 C107 ) C97_=_C132( C97 C132 ) \nC97_=_C200( C97 C200 ) C97_=_C292( C97 C292 ) C97_=_C322( C97 C322 ) C97_=_C474( C97 C474 ) C97_=_C559( C97 C559 ) C97_=_C596( C97 C596 ) \nC97_=_C628( C97 C628 ) C97_=_C701( C97 C701 ) C97_=_C702( C97 C702 ) C97_=_C703( C97 C703 ) C97_=_C709( C97 C709 ) C97_=_C710( C97 C710 ) \nC98_=_C100( C98 C100 ) C98_=_C101( C98 C101 ) C98_=_C102( C98 C102 ) C98_=_C103( C98 C103 ) C98_=_C104( C98 C104 ) C98_=_C105( C98 C105 ) \nC98_=_C106( C98 C106 ) C98_=_C107( C98 C107 ) C98_=_C133( C98 C133 ) C98_=_C168( C98 C168 ) C98_=_C201( C98 C201 ) C98_=_C232( C98</w:t>
      </w:r>
    </w:p>
    <w:p>
      <w:pPr>
        <w:pStyle w:val="PreformattedText"/>
        <w:bidi w:val="0"/>
        <w:spacing w:before="0" w:after="0"/>
        <w:jc w:val="left"/>
        <w:rPr/>
      </w:pPr>
      <w:r>
        <w:rPr/>
        <w:t xml:space="preserve"> </w:t>
      </w:r>
      <w:r>
        <w:rPr/>
        <w:t>C232 ) \nC98_=_C263( C98 C263 ) C98_=_C293( C98 C293 ) C98_=_C323( C98 C323 ) C98_=_C351( C98 C351 ) C98_=_C403( C98 C403 ) C98_=_C427( C98 C427 ) \nC98_=_C451( C98 C451 ) C98_=_C497( C98 C497 ) C98_=_C519( C98 C519 ) C98_=_C540( C98 C540 ) C98_=_C579( C98 C579 ) C98_=_C613( C98 C613 ) \nC98_=_C629( C98 C629 ) C98_=_C643( C98 C643 ) C98_=_C657( C98 C657 ) C98_=_C669( C98 C669 ) C98_=_C681( C98 C681 ) C98_=_C701( C98 C701 ) \nC98_=_C711( C98 C711 ) C98_=_C713( C98 C713 ) C98_=_C714( C98 C714 ) C98_=_C715( C98 C715 ) C98_=_C716( C98 C716 ) C98_=_C717( C98 C717 ) \nC100_=_C101( C100 C101 ) C100_=_C102( C100 C102 ) C100_=_C103( C100 C103 ) C100_=_C104( C100 C104 ) C100_=_C105( C100 C105 ) C100_=_C106( C100 C106 ) \nC100_=_C107( C100 C107 ) C100_=_C135( C100 C135 ) C100_=_C170( C100 C170 ) C100_=_C203( C100 C203 ) C100_=_C234( C100 C234 ) C100_=_C265( C100 C265 ) \nC100_=_C295( C100 C295 ) C100_=_C325( C100 C325 ) C100_=_C353( C100 C353 ) C100_=_C379( C100 C379 ) C100_=_C405( C100 C405 ) C100_=_C429( C100 C429 ) \nC100_=_C453( C100 C453 ) C100_=_C499( C100 C499 ) C100_=_C521( C100 C521 ) C100_=_C542( C100 C542 ) C100_=_C581( C100 C581 ) C100_=_C615( C100 C615 ) \nC100_=_C631( C100 C631 ) C100_=_C645( C100 C645 ) C100_=_C659( C100 C659 ) C100_=_C671( C100 C671 ) C100_=_C683( C100 C683 ) C100_=_C693( C100 C693 ) \nC100_=_C703( C100 C703 ) C100_=_C720( C100 C720 ) C100_=_C727( C100 C727 ) C100_=_C728( C100 C728 ) C100_=_C729( C100 C729 ) C100_=_C730( C100 C730 ) \nC101_=_C102( C101 C102 ) C101_=_C103( C101 C103 ) C101_=_C104( C101 C104 ) C101_=_C105( C101 C105 ) C101_=_C106( C101 C106 ) C101_=_C107( C101 C107 ) \nC101_=_C136( C101 C136 ) C101_=_C204( C101 C204 ) C101_=_C296( C101 C296 ) C101_=_C326( C101 C326 ) C101_=_C478( C101 C478 ) C101_=_C563( C101 C563 ) \nC101_=_C600( C101 C600 ) C101_=_C632( C101 C632 ) C101_=_C713( C101 C713 ) C101_=_C721( C101 C721 ) C101_=_C727( C101 C727 ) C101_=_C736( C101 C736 ) \nC101_=_C737( C101 C737 ) C102_=_C103( C102 C103 ) C102_=_C104( C102 C104 ) C102_=_C105( C102 C105 ) C102_=_C106( C102 C106 ) C102_=_C107( C102 C107 ) \nC102_=_C137( C102 C137 ) C102_=_C205( C102 C205 ) C102_=_C297( C102 C297 ) C102_=_C479( C102 C479 ) C102_=_C564( C102 C564 ) C102_=_C601( C102 C601 ) \nC102_=_C633( C102 C633 ) C102_=_C714( C102 C714 ) C102_=_C722( C102 C722 ) C102_=_C728( C102 C728 ) C102_=_C741( C102 C741 ) C102_=_C742( C102 C742 ) \nC103_=_C104( C103 C104 ) C103_=_C105( C103 C105 ) C103_=_C106( C103 C106 ) C103_=_C107( C103 C107 ) C103_=_C138( C103 C138 ) C103_=_C206( C103 C206 ) \nC103_=_C298( C103 C298 ) C103_=_C327( C103 C327 ) C103_=_C480( C103 C480 ) C103_=_C565( C103 C565 ) C103_=_C634( C103 C634 ) C103_=_C715( C103 C715 ) \nC103_=_C723( C103 C723 ) C103_=_C729( C103 C729 ) C103_=_C745( C103 C745 ) C103_=_C746( C103 C746 ) C104_=_C105( C104 C105 ) C104_=_C106( C104 C106 ) \nC104_=_C107( C104 C107 ) C104_=_C139( C104 C139 ) C104_=_C207( C104 C207 ) C104_=_C299( C104 C299 ) C104_=_C328( C104 C328 ) C104_=_C481( C104 C481 ) \nC104_=_C566( C104 C566 ) C104_=_C602( C104 C602 ) C104_=_C635( C104 C635 ) C104_=_C716( C104 C716 ) C104_=_C724( C104 C724 ) C104_=_C748( C104 C748 ) \nC104_=_C749( C104 C749 ) C105_=_C106( C105 C106 ) C105_=_C107( C105 C107 ) C105_=_C140( C105 C140 ) C105_=_C208( C105 C208 ) C105_=_C300( C105 C300 ) \nC105_=_C329( C105 C329 ) C105_=_C482( C105 C482 ) C105_=_C567( C105 C567 ) C105_=_C603( C105 C603 ) C105_=_C636( C105 C636 ) C105_=_C717( C105 C717 ) \nC105_=_C730( C105 C730 ) C105_=_C750( C105 C750 ) C105_=_C751( C105 C751 ) C106_=_C107( C106 C107 ) C106_=_C141( C106 C141 ) C106_=_C176( C106 C176 ) \nC106_=_C209( C106 C209 ) C106_=_C240( C106 C240 ) C106_=_C271( C106 C271 ) C106_=_C301( C106 C301 ) C106_=_C330( C106 C330 ) C106_=_C359( C106 C359 ) \nC106_=_C411( C106 C411 ) C106_=_C435( C106 C435 ) C106_=_C459( C106 C459 ) C106_=_C505( C106 C505 ) C106_=_C527( C106 C527 ) C106_=_C548( C106 C548 ) \nC106_=_C587( C106 C587 ) C106_=_C621( C106 C621 ) C106_=_C637( C106 C637 ) C106_=_C651( C106 C651 ) C106_=_C677( C106 C677 ) C106_=_C689( C106 C689 ) \nC106_=_C699( C106 C699 ) C106_=_C709( C106 C709 ) C106_=_C725( C106 C725 ) C106_=_C736( C106 C736 ) C106_=_C741( C106 C741 ) C106_=_C745( C106 C745 ) \nC106_=_C748( C106 C748 ) C106_=_C750( C106 C750 ) C107_=_C142( C107 C142 ) C107_=_C177( C107 C177 ) C107_=_C210( C107 C210 ) C107_=_C241( C107 C241 ) \nC107_=_C272( C107 C272 ) C107_=_C302( C107 C302 ) C107_=_C331( C107 C331 ) C107_=_C360( C107 C360 ) C107_=_C385( C107 C385 ) C107_=_C436( C107 C436 ) \nC107_=_C460( C107 C460 ) C107_=_C506( C107 C506 ) C107_=_C528( C107 C528 ) C107_=_C549( C107 C549 ) C107_=_C588( C107 C588 ) C107_=_C622( C107 C622 ) \nC107_=_C638( C107 C638 ) C107_=_C652( C107 C652 ) C107_=_C665( C107 C665 ) C107_=_C678( C107 C678 ) C107_=_C690( C107 C690 ) C107_=_C700( C107 C700 ) \nC107_=_C710( C107 C710 ) C107_=_C726( C107 C726 ) C107_=_C737( C107 C737 ) C107_=_C742( C107 C742 ) C107_=_C746( C107 C746 ) C107_=_C749( C107 C749 ) \nC107_=_C751( C107 C751 ) C108_=_C110( C108 C110 ) C108_=_C111( C108 C111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8( C108 C128 ) C108_=_C129( C108 C129 ) \nC108_=_C130( C108 C130 ) C108_=_C131( C108 C131 ) C108_=_C132( C108 C132 ) C108_=_C133( C108 C133 ) C108_=_C135( C108 C135 ) C108_=_C136( C108 C136 ) \nC108_=_C137( C108 C137 ) C108_=_C138( C108 C138 ) C108_=_C139( C108 C139 ) C108_=_C140( C108 C140 ) C108_=_C141( C108 C141 ) C108_=_C142( C108 C142 ) \nC108_=_C143( C108 C143 ) C108_=_C146( C108 C146 ) C108_=_C147( C108 C147 ) C108_=_C153( C108 C153 ) C108_=_C157( C108 C157 ) C108_=_C159( C108 C159 ) \nC108_=_C161( C108 C161 ) C108_=_C168( C108 C168 ) C108_=_C169( C108 C169 ) C108_=_C170( C108 C170 ) C108_=_C176( C108 C176 ) C108_=_C177( C108 C177 ) \nC110_=_C111( C110 C111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8( C110 C128 ) C110_=_C129( C110 C129 ) C110_=_C130( C110 C130 ) C110_=_C131( C110 C131 ) \nC110_=_C132( C110 C132 ) C110_=_C133( C110 C133 ) C110_=_C135( C110 C135 ) C110_=_C136( C110 C136 ) C110_=_C137( C110 C137 ) C110_=_C138( C110 C138 ) \nC110_=_C139( C110 C139 ) C110_=_C140( C110 C140 ) C110_=_C141( C110 C141 ) C110_=_C142( C110 C142 ) C110_=_C178( C110 C178 ) C110_=_C212( C110 C212 ) \nC110_=_C213( C110 C213 ) C110_=_C219( C110 C219 ) C110_=_C223( C110 C223 ) C110_=_C232( C110 C232 ) C110_=_C233( C110 C233 ) C110_=_C234( C110 C234 ) \nC110_=_C240( C110 C240 ) C110_=_C241( C110 C241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8( C111 C128 ) C111_=_C129( C111 C129 ) C111_=_C130( C111 C130 ) \nC111_=_C131( C111 C131 ) C111_=_C132( C111 C132 ) C111_=_C133( C111 C133 ) C111_=_C135( C111 C135 ) C111_=_C136( C111 C136 ) C111_=_C137( C111 C137 ) \nC111_=_C138( C111 C138 ) C111_=_C139( C111 C139 ) C111_=_C140( C111 C140 ) C111_=_C141( C111 C141 ) C111_=_C142( C111 C142 ) C111_=_C179( C111 C179 ) \nC111_=_C242( C111 C242 ) C111_=_C243( C111 C243 ) C111_=_C249( C111 C249 ) C111_=_C254( C111 C254 ) C111_=_C256( C111 C256 ) C111_=_C263( C111 C263 ) \nC111_=_C264( C111 C264 ) C111_=_C265( C111 C265 ) C111_=_C271( C111 C271 ) C111_=_C272( C111 C272 ) C114_=_C115( C114 C115 ) C114_=_C116( C114 C116 ) \nC114_=_C117( C114 C117 ) C114_=_C118( C114 C118 ) C114_=_C119( C114 C119 ) C114_=_C120( C114 C120 ) C114_=_C121( C114 C121 ) C114_=_C122( C114 C122 ) \nC114_=_C123( C114 C123 ) C114_=_C124( C114 C124 ) C114_=_C125( C114 C125 ) C114_=_C126( C114 C126 ) C114_=_C128( C114 C128 ) C114_=_C129( C114 C129 ) \nC114_=_C130( C114 C130 ) C114_=_C131( C114 C131 ) C114_=_C132( C114 C132 ) C114_=_C133( C114 C133 ) C114_=_C135( C114 C135 ) C114_=_C136( C114 C136 ) \nC114_=_C137( C114 C137 ) C114_=_C138( C114 C138 ) C114_=_C139( C114 C139 ) C114_=_C140( C114 C140 ) C114_=_C141( C114 C141 ) C114_=_C142( C114 C142 ) \nC114_=_C182( C114 C182 ) C114_=_C274( C114 C274 ) C114_=_C303( C114 C303 ) C114_=_C336( C114 C336 ) C114_=_C340( C114 C340 ) C114_=_C342( C114 C342 ) \nC114_=_C344( C114 C344 ) C114_=_C351( C114 C351 ) C114_=_C352( C114 C352 ) C114_=_C353( C114 C353 ) C114_=_C359( C114 C359 ) C114_=_C360( C114 C360 ) \nC115_=_C116( C115 C116 ) C115_=_C117( C115 C117 ) C115_=_C118( C115 C118 ) C115_=_C119( C115 C119 ) C115_=_C120( C115 C120 ) C115_=_C121( C115 C121 ) \nC115_=_C122( C115 C122 ) C115_=_C123( C115 C123 ) C115_=_C124( C115 C124 ) C115_=_C125( C115 C125 ) C115_=_C126( C115 C126 ) C115_=_C128( C115 C128 ) \nC115_=_C129( C115 C129 ) C115_=_C130( C115 C130 ) C115_=_C131( C115 C131 ) C115_=_C132( C115 C132 ) C115_=_C133( C115 C133 ) C115_=_C135( C115 C135 ) \nC115_=_C136( C115 C136 ) C115_=_C137( C115 C137 ) C115_=_C138( C115 C138 ) C115_=_C139( C115 C139 ) C115_=_C140( C115 C140 ) C115_=_C141( C115 C141 ) \nC115_=_C142( C115 C142 ) C115_=_C183( C115 C183 ) C115_=_C275( C115 C275 ) C115_=_C304( C115 C304 ) C115_=_C364( C115 C364 ) C115_=_C368( C115 C368 ) \nC115_=_C371( C115 C371 ) C115_=_C378( C115 C378 ) C115_=_C379( C115 C379 ) C115_=_C385( C115 C385 ) C116_=_C117( C116 C117 ) C116_=_C118( C116 C118 ) \nC116_=_C119( C116 C119 ) C116_=_C120( C116 C120 ) C116_=_C121(</w:t>
      </w:r>
    </w:p>
    <w:p>
      <w:pPr>
        <w:pStyle w:val="PreformattedText"/>
        <w:bidi w:val="0"/>
        <w:spacing w:before="0" w:after="0"/>
        <w:jc w:val="left"/>
        <w:rPr/>
      </w:pPr>
      <w:r>
        <w:rPr/>
        <w:t xml:space="preserve"> </w:t>
      </w:r>
      <w:r>
        <w:rPr/>
        <w:t>C116 C121 ) C116_=_C122( C116 C122 ) C116_=_C123( C116 C123 ) C116_=_C124( C116 C124 ) \nC116_=_C125( C116 C125 ) C116_=_C126( C116 C126 ) C116_=_C128( C116 C128 ) C116_=_C129( C116 C129 ) C116_=_C130( C116 C130 ) C116_=_C131( C116 C131 ) \nC116_=_C132( C116 C132 ) C116_=_C133( C116 C133 ) C116_=_C135( C116 C135 ) C116_=_C136( C116 C136 ) C116_=_C137( C116 C137 ) C116_=_C138( C116 C138 ) \nC116_=_C139( C116 C139 ) C116_=_C140( C116 C140 ) C116_=_C141( C116 C141 ) C116_=_C142( C116 C142 ) C116_=_C184( C116 C184 ) C116_=_C276( C116 C276 ) \nC116_=_C305( C116 C305 ) C116_=_C388( C116 C388 ) C116_=_C392( C116 C392 ) C116_=_C394( C116 C394 ) C116_=_C396( C116 C396 ) C116_=_C403( C116 C403 ) \nC116_=_C404( C116 C404 ) C116_=_C405( C116 C405 ) C116_=_C411( C116 C411 ) C117_=_C118( C117 C118 ) C117_=_C119( C117 C119 ) C117_=_C120( C117 C120 ) \nC117_=_C121( C117 C121 ) C117_=_C122( C117 C122 ) C117_=_C123( C117 C123 ) C117_=_C124( C117 C124 ) C117_=_C125( C117 C125 ) C117_=_C126( C117 C126 ) \nC117_=_C128( C117 C128 ) C117_=_C129( C117 C129 ) C117_=_C130( C117 C130 ) C117_=_C131( C117 C131 ) C117_=_C132( C117 C132 ) C117_=_C133( C117 C133 ) \nC117_=_C135( C117 C135 ) C117_=_C136( C117 C136 ) C117_=_C137( C117 C137 ) C117_=_C138( C117 C138 ) C117_=_C139( C117 C139 ) C117_=_C140( C117 C140 ) \nC117_=_C141( C117 C141 ) C117_=_C142( C117 C142 ) C117_=_C185( C117 C185 ) C117_=_C306( C117 C306 ) C117_=_C412( C117 C412 ) C117_=_C416( C117 C416 ) \nC117_=_C418( C117 C418 ) C117_=_C420( C117 C420 ) C117_=_C427( C117 C427 ) C117_=_C428( C117 C428 ) C117_=_C429( C117 C429 ) C117_=_C435( C117 C435 ) \nC117_=_C436( C117 C436 ) C118_=_C119( C118 C119 ) C118_=_C120( C118 C120 ) C118_=_C121( C118 C121 ) C118_=_C122( C118 C122 ) C118_=_C123( C118 C123 ) \nC118_=_C124( C118 C124 ) C118_=_C125( C118 C125 ) C118_=_C126( C118 C126 ) C118_=_C128( C118 C128 ) C118_=_C129( C118 C129 ) C118_=_C130( C118 C130 ) \nC118_=_C131( C118 C131 ) C118_=_C132( C118 C132 ) C118_=_C133( C118 C133 ) C118_=_C135( C118 C135 ) C118_=_C136( C118 C136 ) C118_=_C137( C118 C137 ) \nC118_=_C138( C118 C138 ) C118_=_C139( C118 C139 ) C118_=_C140( C118 C140 ) C118_=_C141( C118 C141 ) C118_=_C142( C118 C142 ) C118_=_C186( C118 C186 ) \nC118_=_C277( C118 C277 ) C118_=_C307( C118 C307 ) C118_=_C440( C118 C440 ) C118_=_C442( C118 C442 ) C118_=_C444( C118 C444 ) C118_=_C451( C118 C451 ) \nC118_=_C452( C118 C452 ) C118_=_C453( C118 C453 ) C118_=_C459( C118 C459 ) C118_=_C460( C118 C460 ) C119_=_C120( C119 C120 ) C119_=_C121( C119 C121 ) \nC119_=_C122( C119 C122 ) C119_=_C123( C119 C123 ) C119_=_C124( C119 C124 ) C119_=_C125( C119 C125 ) C119_=_C126( C119 C126 ) C119_=_C128( C119 C128 ) \nC119_=_C129( C119 C129 ) C119_=_C130( C119 C130 ) C119_=_C131( C119 C131 ) C119_=_C132( C119 C132 ) C119_=_C133( C119 C133 ) C119_=_C135( C119 C135 ) \nC119_=_C136( C119 C136 ) C119_=_C137( C119 C137 ) C119_=_C138( C119 C138 ) C119_=_C139( C119 C139 ) C119_=_C140( C119 C140 ) C119_=_C141( C119 C141 ) \nC119_=_C142( C119 C142 ) C119_=_C153( C119 C153 ) C119_=_C187( C119 C187 ) C119_=_C219( C119 C219 ) C119_=_C249( C119 C249 ) C119_=_C278( C119 C278 ) \nC119_=_C308( C119 C308 ) C119_=_C336( C119 C336 ) C119_=_C364( C119 C364 ) C119_=_C388( C119 C388 ) C119_=_C412( C119 C412 ) C119_=_C461( C119 C461 ) \nC119_=_C462( C119 C462 ) C119_=_C463( C119 C463 ) C119_=_C465( C119 C465 ) C119_=_C467( C119 C467 ) C119_=_C468( C119 C468 ) C119_=_C469( C119 C469 ) \nC119_=_C470( C119 C470 ) C119_=_C471( C119 C471 ) C119_=_C472( C119 C472 ) C119_=_C473( C119 C473 ) C119_=_C474( C119 C474 ) C119_=_C476( C119 C476 ) \nC119_=_C478( C119 C478 ) C119_=_C479( C119 C479 ) C119_=_C480( C119 C480 ) C119_=_C481( C119 C481 ) C119_=_C482( C119 C482 ) C120_=_C121( C120 C121 ) \nC120_=_C122( C120 C122 ) C120_=_C123( C120 C123 ) C120_=_C124( C120 C124 ) C120_=_C125( C120 C125 ) C120_=_C126( C120 C126 ) C120_=_C128( C120 C128 ) \nC120_=_C129( C120 C129 ) C120_=_C130( C120 C130 ) C120_=_C131( C120 C131 ) C120_=_C132( C120 C132 ) C120_=_C133( C120 C133 ) C120_=_C135( C120 C135 ) \nC120_=_C136( C120 C136 ) C120_=_C137( C120 C137 ) C120_=_C138( C120 C138 ) C120_=_C139( C120 C139 ) C120_=_C140( C120 C140 ) C120_=_C141( C120 C141 ) \nC120_=_C142( C120 C142 ) C120_=_C188( C120 C188 ) C120_=_C279( C120 C279 ) C120_=_C309( C120 C309 ) C120_=_C461( C120 C461 ) C120_=_C487( C120 C487 ) \nC120_=_C490( C120 C490 ) C120_=_C497( C120 C497 ) C120_=_C498( C120 C498 ) C120_=_C499( C120 C499 ) C120_=_C505( C120 C505 ) C120_=_C506( C120 C506 ) \nC121_=_C122( C121 C122 ) C121_=_C123( C121 C123 ) C121_=_C124( C121 C124 ) C121_=_C125( C121 C125 ) C121_=_C126( C121 C126 ) C121_=_C128( C121 C128 ) \nC121_=_C129( C121 C129 ) C121_=_C130( C121 C130 ) C121_=_C131( C121 C131 ) C121_=_C132( C121 C132 ) C121_=_C133( C121 C133 ) C121_=_C135( C121 C135 ) \nC121_=_C136( C121 C136 ) C121_=_C137( C121 C137 ) C121_=_C138( C121 C138 ) C121_=_C139( C121 C139 ) C121_=_C140( C121 C140 ) C121_=_C141( C121 C141 ) \nC121_=_C142( C121 C142 ) C121_=_C189( C121 C189 ) C121_=_C280( C121 C280 ) C121_=_C310( C121 C310 ) C121_=_C462( C121 C462 ) C121_=_C508( C121 C508 ) \nC121_=_C510( C121 C510 ) C121_=_C512( C121 C512 ) C121_=_C519( C121 C519 ) C121_=_C520( C121 C520 ) C121_=_C521( C121 C521 ) C121_=_C527( C121 C527 ) \nC121_=_C528( C121 C528 ) C122_=_C123( C122 C123 ) C122_=_C124( C122 C124 ) C122_=_C125( C122 C125 ) C122_=_C126( C122 C126 ) C122_=_C128( C122 C128 ) \nC122_=_C129( C122 C129 ) C122_=_C130( C122 C130 ) C122_=_C131( C122 C131 ) C122_=_C132( C122 C132 ) C122_=_C133( C122 C133 ) C122_=_C135( C122 C135 ) \nC122_=_C136( C122 C136 ) C122_=_C137( C122 C137 ) C122_=_C138( C122 C138 ) C122_=_C139( C122 C139 ) C122_=_C140( C122 C140 ) C122_=_C141( C122 C141 ) \nC122_=_C142( C122 C142 ) C122_=_C190( C122 C190 ) C122_=_C281( C122 C281 ) C122_=_C311( C122 C311 ) C122_=_C463( C122 C463 ) C122_=_C529( C122 C529 ) \nC122_=_C531( C122 C531 ) C122_=_C533( C122 C533 ) C122_=_C540( C122 C540 ) C122_=_C541( C122 C541 ) C122_=_C542( C122 C542 ) C122_=_C548( C122 C548 ) \nC122_=_C549( C122 C549 ) C123_=_C124( C123 C124 ) C123_=_C125( C123 C125 ) C123_=_C126( C123 C126 ) C123_=_C128( C123 C128 ) C123_=_C129( C123 C129 ) \nC123_=_C130( C123 C130 ) C123_=_C131( C123 C131 ) C123_=_C132( C123 C132 ) C123_=_C133( C123 C133 ) C123_=_C135( C123 C135 ) C123_=_C136( C123 C136 ) \nC123_=_C137( C123 C137 ) C123_=_C138( C123 C138 ) C123_=_C139( C123 C139 ) C123_=_C140( C123 C140 ) C123_=_C141( C123 C141 ) C123_=_C142( C123 C142 ) \nC123_=_C157( C123 C157 ) C123_=_C191( C123 C191 ) C123_=_C223( C123 C223 ) C123_=_C282( C123 C282 ) C123_=_C312( C123 C312 ) C123_=_C340( C123 C340 ) \nC123_=_C368( C123 C368 ) C123_=_C392( C123 C392 ) C123_=_C416( C123 C416 ) C123_=_C440( C123 C440 ) C123_=_C487( C123 C487 ) C123_=_C508( C123 C508 ) \nC123_=_C529( C123 C529 ) C123_=_C550( C123 C550 ) C123_=_C552( C123 C552 ) C123_=_C553( C123 C553 ) C123_=_C554( C123 C554 ) C123_=_C555( C123 C555 ) \nC123_=_C556( C123 C556 ) C123_=_C557( C123 C557 ) C123_=_C558( C123 C558 ) C123_=_C559( C123 C559 ) C123_=_C561( C123 C561 ) C123_=_C563( C123 C563 ) \nC123_=_C564( C123 C564 ) C123_=_C565( C123 C565 ) C123_=_C566( C123 C566 ) C123_=_C567( C123 C567 ) C124_=_C125( C124 C125 ) C124_=_C126( C124 C126 ) \nC124_=_C128( C124 C128 ) C124_=_C129( C124 C129 ) C124_=_C130( C124 C130 ) C124_=_C131( C124 C131 ) C124_=_C132( C124 C132 ) C124_=_C133( C124 C133 ) \nC124_=_C135( C124 C135 ) C124_=_C136( C124 C136 ) C124_=_C137( C124 C137 ) C124_=_C138( C124 C138 ) C124_=_C139( C124 C139 ) C124_=_C140( C124 C140 ) \nC124_=_C141( C124 C141 ) C124_=_C142( C124 C142 ) C124_=_C192( C124 C192 ) C124_=_C283( C124 C283 ) C124_=_C313( C124 C313 ) C124_=_C465( C124 C465 ) \nC124_=_C550( C124 C550 ) C124_=_C570( C124 C570 ) C124_=_C572( C124 C572 ) C124_=_C579( C124 C579 ) C124_=_C580( C124 C580 ) C124_=_C581( C124 C581 ) \nC124_=_C587( C124 C587 ) C124_=_C588( C124 C588 ) C125_=_C126( C125 C126 ) C125_=_C128( C125 C128 ) C125_=_C129( C125 C129 ) C125_=_C130( C125 C130 ) \nC125_=_C131( C125 C131 ) C125_=_C132( C125 C132 ) C125_=_C133( C125 C133 ) C125_=_C135( C125 C135 ) C125_=_C136( C125 C136 ) C125_=_C137( C125 C137 ) \nC125_=_C138( C125 C138 ) C125_=_C139( C125 C139 ) C125_=_C140( C125 C140 ) C125_=_C141( C125 C141 ) C125_=_C142( C125 C142 ) C125_=_C159( C125 C159 ) \nC125_=_C193( C125 C193 ) C125_=_C254( C125 C254 ) C125_=_C284( C125 C284 ) C125_=_C314( C125 C314 ) C125_=_C342( C125 C342 ) C125_=_C394( C125 C394 ) \nC125_=_C418( C125 C418 ) C125_=_C442( C125 C442 ) C125_=_C510( C125 C510 ) C125_=_C531( C125 C531 ) C125_=_C570( C125 C570 ) C125_=_C589( C125 C589 ) \nC125_=_C590( C125 C590 ) C125_=_C591( C125 C591 ) C125_=_C592( C125 C592 ) C125_=_C593( C125 C593 ) C125_=_C594( C125 C594 ) C125_=_C595( C125 C595 ) \nC125_=_C596( C125 C596 ) C125_=_C598( C125 C598 ) C125_=_C600( C125 C600 ) C125_=_C601( C125 C601 ) C125_=_C602( C125 C602 ) C125_=_C603( C125 C603 ) \nC126_=_C128( C126 C128 ) C126_=_C129( C126 C129 ) C126_=_C130( C126 C130 ) C126_=_C131( C126 C131 ) C126_=_C132( C126 C132 ) C126_=_C133( C126 C133 ) \nC126_=_C135( C126 C135 ) C126_=_C136( C126 C136 ) C126_=_C137( C126 C137 ) C126_=_C138( C126 C138 ) C126_=_C139( C126 C139 ) C126_=_C140( C126 C140 ) \nC126_=_C141( C126 C141 ) C126_=_C142( C126 C142 ) C126_=_C285( C126 C285 ) C126_=_C315( C126 C315 ) C126_=_C467( C126 C467 ) C126_=_C552( C126 C552 ) \nC126_=_C589( C126 C589 ) C126_=_C606( C126 C606 ) C126_=_C613( C126 C613 ) C126_=_C614( C126 C614 ) C126_=_C615( C126 C615 ) C126_=_C621( C126 C621 ) \nC126_=_C622( C126 C622 ) C128_=_C129( C128 C129 ) C128_=_C130( C128 C130 ) C128_=_C131( C128 C131 ) C128_=_C132( C128 C132 ) C128_=_C133( C128 C133 ) \nC128_=_C135( C128 C135 ) C128_=_C136( C128 C136 ) C128_=_C137( C128 C137 ) C128_=_C138( C128 C138 ) C128_=_C139( C128 C139 ) C128_=_C140( C128 C140 ) \nC128_=_C141( C128 C141 ) C128_=_C142( C128 C142 ) C128_=_C196( C128 C196 ) C128_=_C288(</w:t>
      </w:r>
    </w:p>
    <w:p>
      <w:pPr>
        <w:pStyle w:val="PreformattedText"/>
        <w:bidi w:val="0"/>
        <w:spacing w:before="0" w:after="0"/>
        <w:jc w:val="left"/>
        <w:rPr/>
      </w:pPr>
      <w:r>
        <w:rPr/>
        <w:t xml:space="preserve"> </w:t>
      </w:r>
      <w:r>
        <w:rPr/>
        <w:t>C128 C288 ) C128_=_C318( C128 C318 ) C128_=_C470( C128 C470 ) \nC128_=_C555( C128 C555 ) C128_=_C592( C128 C592 ) C128_=_C624( C128 C624 ) C128_=_C657( C128 C657 ) C128_=_C658( C128 C658 ) C128_=_C659( C128 C659 ) \nC128_=_C665( C128 C665 ) C129_=_C130( C129 C130 ) C129_=_C131( C129 C131 ) C129_=_C132( C129 C132 ) C129_=_C133( C129 C133 ) C129_=_C135( C129 C135 ) \nC129_=_C136( C129 C136 ) C129_=_C137( C129 C137 ) C129_=_C138( C129 C138 ) C129_=_C139( C129 C139 ) C129_=_C140( C129 C140 ) C129_=_C141( C129 C141 ) \nC129_=_C142( C129 C142 ) C129_=_C197( C129 C197 ) C129_=_C289( C129 C289 ) C129_=_C319( C129 C319 ) C129_=_C471( C129 C471 ) C129_=_C556( C129 C556 ) \nC129_=_C593( C129 C593 ) C129_=_C625( C129 C625 ) C129_=_C669( C129 C669 ) C129_=_C670( C129 C670 ) C129_=_C671( C129 C671 ) C129_=_C677( C129 C677 ) \nC129_=_C678( C129 C678 ) C130_=_C131( C130 C131 ) C130_=_C132( C130 C132 ) C130_=_C133( C130 C133 ) C130_=_C135( C130 C135 ) C130_=_C136( C130 C136 ) \nC130_=_C137( C130 C137 ) C130_=_C138( C130 C138 ) C130_=_C139( C130 C139 ) C130_=_C140( C130 C140 ) C130_=_C141( C130 C141 ) C130_=_C142( C130 C142 ) \nC130_=_C198( C130 C198 ) C130_=_C290( C130 C290 ) C130_=_C320( C130 C320 ) C130_=_C472( C130 C472 ) C130_=_C557( C130 C557 ) C130_=_C594( C130 C594 ) \nC130_=_C626( C130 C626 ) C130_=_C681( C130 C681 ) C130_=_C682( C130 C682 ) C130_=_C683( C130 C683 ) C130_=_C689( C130 C689 ) C130_=_C690( C130 C690 ) \nC131_=_C132( C131 C132 ) C131_=_C133( C131 C133 ) C131_=_C135( C131 C135 ) C131_=_C136( C131 C136 ) C131_=_C137( C131 C137 ) C131_=_C138( C131 C138 ) \nC131_=_C139( C131 C139 ) C131_=_C140( C131 C140 ) C131_=_C141( C131 C141 ) C131_=_C142( C131 C142 ) C131_=_C199( C131 C199 ) C131_=_C291( C131 C291 ) \nC131_=_C321( C131 C321 ) C131_=_C473( C131 C473 ) C131_=_C558( C131 C558 ) C131_=_C595( C131 C595 ) C131_=_C627( C131 C627 ) C131_=_C692( C131 C692 ) \nC131_=_C693( C131 C693 ) C131_=_C699( C131 C699 ) C131_=_C700( C131 C700 ) C132_=_C133( C132 C133 ) C132_=_C135( C132 C135 ) C132_=_C136( C132 C136 ) \nC132_=_C137( C132 C137 ) C132_=_C138( C132 C138 ) C132_=_C139( C132 C139 ) C132_=_C140( C132 C140 ) C132_=_C141( C132 C141 ) C132_=_C142( C132 C142 ) \nC132_=_C200( C132 C200 ) C132_=_C292( C132 C292 ) C132_=_C322( C132 C322 ) C132_=_C474( C132 C474 ) C132_=_C559( C132 C559 ) C132_=_C596( C132 C596 ) \nC132_=_C628( C132 C628 ) C132_=_C701( C132 C701 ) C132_=_C702( C132 C702 ) C132_=_C703( C132 C703 ) C132_=_C709( C132 C709 ) C132_=_C710( C132 C710 ) \nC133_=_C135( C133 C135 ) C133_=_C136( C133 C136 ) C133_=_C137( C133 C137 ) C133_=_C138( C133 C138 ) C133_=_C139( C133 C139 ) C133_=_C140( C133 C140 ) \nC133_=_C141( C133 C141 ) C133_=_C142( C133 C142 ) C133_=_C168( C133 C168 ) C133_=_C201( C133 C201 ) C133_=_C232( C133 C232 ) C133_=_C263( C133 C263 ) \nC133_=_C293( C133 C293 ) C133_=_C323( C133 C323 ) C133_=_C351( C133 C351 ) C133_=_C403( C133 C403 ) C133_=_C427( C133 C427 ) C133_=_C451( C133 C451 ) \nC133_=_C497( C133 C497 ) C133_=_C519( C133 C519 ) C133_=_C540( C133 C540 ) C133_=_C579( C133 C579 ) C133_=_C613( C133 C613 ) C133_=_C629( C133 C629 ) \nC133_=_C643( C133 C643 ) C133_=_C657( C133 C657 ) C133_=_C669( C133 C669 ) C133_=_C681( C133 C681 ) C133_=_C701( C133 C701 ) C133_=_C711( C133 C711 ) \nC133_=_C713( C133 C713 ) C133_=_C714( C133 C714 ) C133_=_C715( C133 C715 ) C133_=_C716( C133 C716 ) C133_=_C717( C133 C717 ) C135_=_C136( C135 C136 ) \nC135_=_C137( C135 C137 ) C135_=_C138( C135 C138 ) C135_=_C139( C135 C139 ) C135_=_C140( C135 C140 ) C135_=_C141( C135 C141 ) C135_=_C142( C135 C142 ) \nC135_=_C170( C135 C170 ) C135_=_C203( C135 C203 ) C135_=_C234( C135 C234 ) C135_=_C265( C135 C265 ) C135_=_C295( C135 C295 ) C135_=_C325( C135 C325 ) \nC135_=_C353( C135 C353 ) C135_=_C379( C135 C379 ) C135_=_C405( C135 C405 ) C135_=_C429( C135 C429 ) C135_=_C453( C135 C453 ) C135_=_C499( C135 C499 ) \nC135_=_C521( C135 C521 ) C135_=_C542( C135 C542 ) C135_=_C581( C135 C581 ) C135_=_C615( C135 C615 ) C135_=_C631( C135 C631 ) C135_=_C645( C135 C645 ) \nC135_=_C659( C135 C659 ) C135_=_C671( C135 C671 ) C135_=_C683( C135 C683 ) C135_=_C693( C135 C693 ) C135_=_C703( C135 C703 ) C135_=_C720( C135 C720 ) \nC135_=_C727( C135 C727 ) C135_=_C728( C135 C728 ) C135_=_C729( C135 C729 ) C135_=_C730( C135 C730 ) C136_=_C137( C136 C137 ) C136_=_C138( C136 C138 ) \nC136_=_C139( C136 C139 ) C136_=_C140( C136 C140 ) C136_=_C141( C136 C141 ) C136_=_C142( C136 C142 ) C136_=_C204( C136 C204 ) C136_=_C296( C136 C296 ) \nC136_=_C326( C136 C326 ) C136_=_C478( C136 C478 ) C136_=_C563( C136 C563 ) C136_=_C600( C136 C600 ) C136_=_C632( C136 C632 ) C136_=_C713( C136 C713 ) \nC136_=_C721( C136 C721 ) C136_=_C727( C136 C727 ) C136_=_C736( C136 C736 ) C136_=_C737( C136 C737 ) C137_=_C138( C137 C138 ) C137_=_C139( C137 C139 ) \nC137_=_C140( C137 C140 ) C137_=_C141( C137 C141 ) C137_=_C142( C137 C142 ) C137_=_C205( C137 C205 ) C137_=_C297( C137 C297 ) C137_=_C479( C137 C479 ) \nC137_=_C564( C137 C564 ) C137_=_C601( C137 C601 ) C137_=_C633( C137 C633 ) C137_=_C714( C137 C714 ) C137_=_C722( C137 C722 ) C137_=_C728( C137 C728 ) \nC137_=_C741( C137 C741 ) C137_=_C742( C137 C742 ) C138_=_C139( C138 C139 ) C138_=_C140( C138 C140 ) C138_=_C141( C138 C141 ) C138_=_C142( C138 C142 ) \nC138_=_C206( C138 C206 ) C138_=_C298( C138 C298 ) C138_=_C327( C138 C327 ) C138_=_C480( C138 C480 ) C138_=_C565( C138 C565 ) C138_=_C634( C138 C634 ) \nC138_=_C715( C138 C715 ) C138_=_C723( C138 C723 ) C138_=_C729( C138 C729 ) C138_=_C745( C138 C745 ) C138_=_C746( C138 C746 ) C139_=_C140( C139 C140 ) \nC139_=_C141( C139 C141 ) C139_=_C142( C139 C142 ) C139_=_C207( C139 C207 ) C139_=_C299( C139 C299 ) C139_=_C328( C139 C328 ) C139_=_C481( C139 C481 ) \nC139_=_C566( C139 C566 ) C139_=_C602( C139 C602 ) C139_=_C635( C139 C635 ) C139_=_C716( C139 C716 ) C139_=_C724( C139 C724 ) C139_=_C748( C139 C748 ) \nC139_=_C749( C139 C749 ) C140_=_C141( C140 C141 ) C140_=_C142( C140 C142 ) C140_=_C208( C140 C208 ) C140_=_C300( C140 C300 ) C140_=_C329( C140 C329 ) \nC140_=_C482( C140 C482 ) C140_=_C567( C140 C567 ) C140_=_C603( C140 C603 ) C140_=_C636( C140 C636 ) C140_=_C717( C140 C717 ) C140_=_C730( C140 C730 ) \nC140_=_C750( C140 C750 ) C140_=_C751( C140 C751 ) C141_=_C142( C141 C142 ) C141_=_C176( C141 C176 ) C141_=_C209( C141 C209 ) C141_=_C240( C141 C240 ) \nC141_=_C271( C141 C271 ) C141_=_C301( C141 C301 ) C141_=_C330( C141 C330 ) C141_=_C359( C141 C359 ) C141_=_C411( C141 C411 ) C141_=_C435( C141 C435 ) \nC141_=_C459( C141 C459 ) C141_=_C505( C141 C505 ) C141_=_C527( C141 C527 ) C141_=_C548( C141 C548 ) C141_=_C587( C141 C587 ) C141_=_C621( C141 C621 ) \nC141_=_C637( C141 C637 ) C141_=_C651( C141 C651 ) C141_=_C677( C141 C677 ) C141_=_C689( C141 C689 ) C141_=_C699( C141 C699 ) C141_=_C709( C141 C709 ) \nC141_=_C725( C141 C725 ) C141_=_C736( C141 C736 ) C141_=_C741( C141 C741 ) C141_=_C745( C141 C745 ) C141_=_C748( C141 C748 ) C141_=_C750( C141 C750 ) \nC142_=_C177( C142 C177 ) C142_=_C210( C142 C210 ) C142_=_C241( C142 C241 ) C142_=_C272( C142 C272 ) C142_=_C302( C142 C302 ) C142_=_C331( C142 C331 ) \nC142_=_C360( C142 C360 ) C142_=_C385( C142 C385 ) C142_=_C436( C142 C436 ) C142_=_C460( C142 C460 ) C142_=_C506( C142 C506 ) C142_=_C528( C142 C528 ) \nC142_=_C549( C142 C549 ) C142_=_C588( C142 C588 ) C142_=_C622( C142 C622 ) C142_=_C638( C142 C638 ) C142_=_C652( C142 C652 ) C142_=_C665( C142 C665 ) \nC142_=_C678( C142 C678 ) C142_=_C690( C142 C690 ) C142_=_C700( C142 C700 ) C142_=_C710( C142 C710 ) C142_=_C726( C142 C726 ) C142_=_C737( C142 C737 ) \nC142_=_C742( C142 C742 ) C142_=_C746( C142 C746 ) C142_=_C749( C142 C749 ) C142_=_C751( C142 C751 ) C143_=_C146( C143 C146 ) C143_=_C147( C143 C147 ) \nC143_=_C153( C143 C153 ) C143_=_C157( C143 C157 ) C143_=_C159( C143 C159 ) C143_=_C161( C143 C161 ) C143_=_C168( C143 C168 ) C143_=_C169( C143 C169 ) \nC143_=_C170( C143 C170 ) C143_=_C176( C143 C176 ) C143_=_C177( C143 C177 ) C143_=_C178( C143 C178 ) C143_=_C179( C143 C179 ) C143_=_C182( C143 C182 ) \nC143_=_C183( C143 C183 ) C143_=_C184( C143 C184 ) C143_=_C185( C143 C185 ) C143_=_C186( C143 C186 ) C143_=_C187( C143 C187 ) C143_=_C188( C143 C188 ) \nC143_=_C189( C143 C189 ) C143_=_C190( C143 C190 ) C143_=_C191( C143 C191 ) C143_=_C192( C143 C192 ) C143_=_C193( C143 C193 ) C143_=_C195( C143 C195 ) \nC143_=_C196( C143 C196 ) C143_=_C197( C143 C197 ) C143_=_C198( C143 C198 ) C143_=_C199( C143 C199 ) C143_=_C200( C143 C200 ) C143_=_C201( C143 C201 ) \nC143_=_C203( C143 C203 ) C143_=_C204( C143 C204 ) C143_=_C205( C143 C205 ) C143_=_C206( C143 C206 ) C143_=_C207( C143 C207 ) C143_=_C208( C143 C208 ) \nC143_=_C209( C143 C209 ) C143_=_C210( C143 C210 ) C146_=_C147( C146 C147 ) C146_=_C153( C146 C153 ) C146_=_C157( C146 C157 ) C146_=_C159( C146 C159 ) \nC146_=_C161( C146 C161 ) C146_=_C168( C146 C168 ) C146_=_C169( C146 C169 ) C146_=_C170( C146 C170 ) C146_=_C176( C146 C176 ) C146_=_C177( C146 C177 ) \nC146_=_C212( C146 C212 ) C146_=_C242( C146 C242 ) C146_=_C274( C146 C274 ) C146_=_C275( C146 C275 ) C146_=_C276( C146 C276 ) C146_=_C277( C146 C277 ) \nC146_=_C278( C146 C278 ) C146_=_C279( C146 C279 ) C146_=_C280( C146 C280 ) C146_=_C281( C146 C281 ) C146_=_C282( C146 C282 ) C146_=_C283( C146 C283 ) \nC146_=_C284( C146 C284 ) C146_=_C285( C146 C285 ) C146_=_C287( C146 C287 ) C146_=_C288( C146 C288 ) C146_=_C289( C146 C289 ) C146_=_C290( C146 C290 ) \nC146_=_C291( C146 C291 ) C146_=_C292( C146 C292 ) C146_=_C293( C146 C293 ) C146_=_C295( C146 C295 ) C146_=_C296( C146 C296 ) C146_=_C297( C146 C297 ) \nC146_=_C298( C146 C298 ) C146_=_C299( C146 C299 ) C146_=_C300( C146 C300 ) C146_=_C301( C146 C301 ) C146_=_C302( C146 C302 ) C147_=_C153( C147 C153 ) \nC147_=_C157( C147 C157 ) C147_=_C159( C147 C159 ) C147_=_C161( C147 C161 ) C147_=_C168( C147 C168 ) C147_=_C169( C147 C169 ) C147_=_C170( C147 C170 ) \nC147_=_C176( C147 C176 ) C147_=_C177( C147 C177 ) C147_=_C213( C147 C213 ) C147_=_C243( C147 C243 ) C147_=_C303(</w:t>
      </w:r>
    </w:p>
    <w:p>
      <w:pPr>
        <w:pStyle w:val="PreformattedText"/>
        <w:bidi w:val="0"/>
        <w:spacing w:before="0" w:after="0"/>
        <w:jc w:val="left"/>
        <w:rPr/>
      </w:pPr>
      <w:r>
        <w:rPr/>
        <w:t xml:space="preserve"> </w:t>
      </w:r>
      <w:r>
        <w:rPr/>
        <w:t>C147 C303 ) C147_=_C304( C147 C304 ) \nC147_=_C305( C147 C305 ) C147_=_C306( C147 C306 ) C147_=_C307( C147 C307 ) C147_=_C308( C147 C308 ) C147_=_C309( C147 C309 ) C147_=_C310( C147 C310 ) \nC147_=_C311( C147 C311 ) C147_=_C312( C147 C312 ) C147_=_C313( C147 C313 ) C147_=_C314( C147 C314 ) C147_=_C315( C147 C315 ) C147_=_C317( C147 C317 ) \nC147_=_C318( C147 C318 ) C147_=_C319( C147 C319 ) C147_=_C320( C147 C320 ) C147_=_C321( C147 C321 ) C147_=_C322( C147 C322 ) C147_=_C323( C147 C323 ) \nC147_=_C325( C147 C325 ) C147_=_C326( C147 C326 ) C147_=_C327( C147 C327 ) C147_=_C328( C147 C328 ) C147_=_C329( C147 C329 ) C147_=_C330( C147 C330 ) \nC147_=_C331( C147 C331 ) C153_=_C157( C153 C157 ) C153_=_C159( C153 C159 ) C153_=_C161( C153 C161 ) C153_=_C168( C153 C168 ) C153_=_C169( C153 C169 ) \nC153_=_C170( C153 C170 ) C153_=_C176( C153 C176 ) C153_=_C177( C153 C177 ) C153_=_C187( C153 C187 ) C153_=_C219( C153 C219 ) C153_=_C249( C153 C249 ) \nC153_=_C278( C153 C278 ) C153_=_C308( C153 C308 ) C153_=_C336( C153 C336 ) C153_=_C364( C153 C364 ) C153_=_C388( C153 C388 ) C153_=_C412( C153 C412 ) \nC153_=_C461( C153 C461 ) C153_=_C462( C153 C462 ) C153_=_C463( C153 C463 ) C153_=_C465( C153 C465 ) C153_=_C467( C153 C467 ) C153_=_C468( C153 C468 ) \nC153_=_C469( C153 C469 ) C153_=_C470( C153 C470 ) C153_=_C471( C153 C471 ) C153_=_C472( C153 C472 ) C153_=_C473( C153 C473 ) C153_=_C474( C153 C474 ) \nC153_=_C476( C153 C476 ) C153_=_C478( C153 C478 ) C153_=_C479( C153 C479 ) C153_=_C480( C153 C480 ) C153_=_C481( C153 C481 ) C153_=_C482( C153 C482 ) \nC157_=_C159( C157 C159 ) C157_=_C161( C157 C161 ) C157_=_C168( C157 C168 ) C157_=_C169( C157 C169 ) C157_=_C170( C157 C170 ) C157_=_C176( C157 C176 ) \nC157_=_C177( C157 C177 ) C157_=_C191( C157 C191 ) C157_=_C223( C157 C223 ) C157_=_C282( C157 C282 ) C157_=_C312( C157 C312 ) C157_=_C340( C157 C340 ) \nC157_=_C368( C157 C368 ) C157_=_C392( C157 C392 ) C157_=_C416( C157 C416 ) C157_=_C440( C157 C440 ) C157_=_C487( C157 C487 ) C157_=_C508( C157 C508 ) \nC157_=_C529( C157 C529 ) C157_=_C550( C157 C550 ) C157_=_C552( C157 C552 ) C157_=_C553( C157 C553 ) C157_=_C554( C157 C554 ) C157_=_C555( C157 C555 ) \nC157_=_C556( C157 C556 ) C157_=_C557( C157 C557 ) C157_=_C558( C157 C558 ) C157_=_C559( C157 C559 ) C157_=_C561( C157 C561 ) C157_=_C563( C157 C563 ) \nC157_=_C564( C157 C564 ) C157_=_C565( C157 C565 ) C157_=_C566( C157 C566 ) C157_=_C567( C157 C567 ) C159_=_C161( C159 C161 ) C159_=_C168( C159 C168 ) \nC159_=_C169( C159 C169 ) C159_=_C170( C159 C170 ) C159_=_C176( C159 C176 ) C159_=_C177( C159 C177 ) C159_=_C193( C159 C193 ) C159_=_C254( C159 C254 ) \nC159_=_C284( C159 C284 ) C159_=_C314( C159 C314 ) C159_=_C342( C159 C342 ) C159_=_C394( C159 C394 ) C159_=_C418( C159 C418 ) C159_=_C442( C159 C442 ) \nC159_=_C510( C159 C510 ) C159_=_C531( C159 C531 ) C159_=_C570( C159 C570 ) C159_=_C589( C159 C589 ) C159_=_C590( C159 C590 ) C159_=_C591( C159 C591 ) \nC159_=_C592( C159 C592 ) C159_=_C593( C159 C593 ) C159_=_C594( C159 C594 ) C159_=_C595( C159 C595 ) C159_=_C596( C159 C596 ) C159_=_C598( C159 C598 ) \nC159_=_C600( C159 C600 ) C159_=_C601( C159 C601 ) C159_=_C602( C159 C602 ) C159_=_C603( C159 C603 ) C161_=_C168( C161 C168 ) C161_=_C169( C161 C169 ) \nC161_=_C170( C161 C170 ) C161_=_C176( C161 C176 ) C161_=_C177( C161 C177 ) C161_=_C256( C161 C256 ) C161_=_C344( C161 C344 ) C161_=_C371( C161 C371 ) \nC161_=_C396( C161 C396 ) C161_=_C420( C161 C420 ) C161_=_C444( C161 C444 ) C161_=_C468( C161 C468 ) C161_=_C490( C161 C490 ) C161_=_C512( C161 C512 ) \nC161_=_C533( C161 C533 ) C161_=_C553( C161 C553 ) C161_=_C572( C161 C572 ) C161_=_C590( C161 C590 ) C161_=_C606( C161 C606 ) C161_=_C623( C161 C623 ) \nC161_=_C624( C161 C624 ) C161_=_C625( C161 C625 ) C161_=_C626( C161 C626 ) C161_=_C627( C161 C627 ) C161_=_C628( C161 C628 ) C161_=_C629( C161 C629 ) \nC161_=_C631( C161 C631 ) C161_=_C632( C161 C632 ) C161_=_C633( C161 C633 ) C161_=_C634( C161 C634 ) C161_=_C635( C161 C635 ) C161_=_C636( C161 C636 ) \nC161_=_C637( C161 C637 ) C161_=_C638( C161 C638 ) C168_=_C169( C168 C169 ) C168_=_C170( C168 C170 ) C168_=_C176( C168 C176 ) C168_=_C177( C168 C177 ) \nC168_=_C201( C168 C201 ) C168_=_C232( C168 C232 ) C168_=_C263( C168 C263 ) C168_=_C293( C168 C293 ) C168_=_C323( C168 C323 ) C168_=_C351( C168 C351 ) \nC168_=_C403( C168 C403 ) C168_=_C427( C168 C427 ) C168_=_C451( C168 C451 ) C168_=_C497( C168 C497 ) C168_=_C519( C168 C519 ) C168_=_C540( C168 C540 ) \nC168_=_C579( C168 C579 ) C168_=_C613( C168 C613 ) C168_=_C629( C168 C629 ) C168_=_C643( C168 C643 ) C168_=_C657( C168 C657 ) C168_=_C669( C168 C669 ) \nC168_=_C681( C168 C681 ) C168_=_C701( C168 C701 ) C168_=_C711( C168 C711 ) C168_=_C713( C168 C713 ) C168_=_C714( C168 C714 ) C168_=_C715( C168 C715 ) \nC168_=_C716( C168 C716 ) C168_=_C717( C168 C717 ) C169_=_C170( C169 C170 ) C169_=_C176( C169 C176 ) C169_=_C177( C169 C177 ) C169_=_C233( C169 C233 ) \nC169_=_C264( C169 C264 ) C169_=_C352( C169 C352 ) C169_=_C378( C169 C378 ) C169_=_C404( C169 C404 ) C169_=_C428( C169 C428 ) C169_=_C452( C169 C452 ) \nC169_=_C476( C169 C476 ) C169_=_C498( C169 C498 ) C169_=_C520( C169 C520 ) C169_=_C541( C169 C541 ) C169_=_C561( C169 C561 ) C169_=_C580( C169 C580 ) \nC169_=_C598( C169 C598 ) C169_=_C614( C169 C614 ) C169_=_C644( C169 C644 ) C169_=_C658( C169 C658 ) C169_=_C670( C169 C670 ) C169_=_C682( C169 C682 ) \nC169_=_C692( C169 C692 ) C169_=_C702( C169 C702 ) C169_=_C711( C169 C711 ) C169_=_C720( C169 C720 ) C169_=_C721( C169 C721 ) C169_=_C722( C169 C722 ) \nC169_=_C723( C169 C723 ) C169_=_C724( C169 C724 ) C169_=_C725( C169 C725 ) C169_=_C726( C169 C726 ) C170_=_C176( C170 C176 ) C170_=_C177( C170 C177 ) \nC170_=_C203( C170 C203 ) C170_=_C234( C170 C234 ) C170_=_C265( C170 C265 ) C170_=_C295( C170 C295 ) C170_=_C325( C170 C325 ) C170_=_C353( C170 C353 ) \nC170_=_C379( C170 C379 ) C170_=_C405( C170 C405 ) C170_=_C429( C170 C429 ) C170_=_C453( C170 C453 ) C170_=_C499( C170 C499 ) C170_=_C521( C170 C521 ) \nC170_=_C542( C170 C542 ) C170_=_C581( C170 C581 ) C170_=_C615( C170 C615 ) C170_=_C631( C170 C631 ) C170_=_C645( C170 C645 ) C170_=_C659( C170 C659 ) \nC170_=_C671( C170 C671 ) C170_=_C683( C170 C683 ) C170_=_C693( C170 C693 ) C170_=_C703( C170 C703 ) C170_=_C720( C170 C720 ) C170_=_C727( C170 C727 ) \nC170_=_C728( C170 C728 ) C170_=_C729( C170 C729 ) C170_=_C730( C170 C730 ) C176_=_C177( C176 C177 ) C176_=_C209( C176 C209 ) C176_=_C240( C176 C240 ) \nC176_=_C271( C176 C271 ) C176_=_C301( C176 C301 ) C176_=_C330( C176 C330 ) C176_=_C359( C176 C359 ) C176_=_C411( C176 C411 ) C176_=_C435( C176 C435 ) \nC176_=_C459( C176 C459 ) C176_=_C505( C176 C505 ) C176_=_C527( C176 C527 ) C176_=_C548( C176 C548 ) C176_=_C587( C176 C587 ) C176_=_C621( C176 C621 ) \nC176_=_C637( C176 C637 ) C176_=_C651( C176 C651 ) C176_=_C677( C176 C677 ) C176_=_C689( C176 C689 ) C176_=_C699( C176 C699 ) C176_=_C709( C176 C709 ) \nC176_=_C725( C176 C725 ) C176_=_C736( C176 C736 ) C176_=_C741( C176 C741 ) C176_=_C745( C176 C745 ) C176_=_C748( C176 C748 ) C176_=_C750( C176 C750 ) \nC177_=_C210( C177 C210 ) C177_=_C241( C177 C241 ) C177_=_C272( C177 C272 ) C177_=_C302( C177 C302 ) C177_=_C331( C177 C331 ) C177_=_C360( C177 C360 ) \nC177_=_C385( C177 C385 ) C177_=_C436( C177 C436 ) C177_=_C460( C177 C460 ) C177_=_C506( C177 C506 ) C177_=_C528( C177 C528 ) C177_=_C549( C177 C549 ) \nC177_=_C588( C177 C588 ) C177_=_C622( C177 C622 ) C177_=_C638( C177 C638 ) C177_=_C652( C177 C652 ) C177_=_C665( C177 C665 ) C177_=_C678( C177 C678 ) \nC177_=_C690( C177 C690 ) C177_=_C700( C177 C700 ) C177_=_C710( C177 C710 ) C177_=_C726( C177 C726 ) C177_=_C737( C177 C737 ) C177_=_C742( C177 C742 ) \nC177_=_C746( C177 C746 ) C177_=_C749( C177 C749 ) C177_=_C751( C177 C751 ) C178_=_C179( C178 C179 ) C178_=_C182( C178 C182 ) C178_=_C183( C178 C183 ) \nC178_=_C184( C178 C184 ) C178_=_C185( C178 C185 ) C178_=_C186( C178 C186 ) C178_=_C187( C178 C187 ) C178_=_C188( C178 C188 ) C178_=_C189( C178 C189 ) \nC178_=_C190( C178 C190 ) C178_=_C191( C178 C191 ) C178_=_C192( C178 C192 ) C178_=_C193( C178 C193 ) C178_=_C195( C178 C195 ) C178_=_C196( C178 C196 ) \nC178_=_C197( C178 C197 ) C178_=_C198( C178 C198 ) C178_=_C199( C178 C199 ) C178_=_C200( C178 C200 ) C178_=_C201( C178 C201 ) C178_=_C203( C178 C203 ) \nC178_=_C204( C178 C204 ) C178_=_C205( C178 C205 ) C178_=_C206( C178 C206 ) C178_=_C207( C178 C207 ) C178_=_C208( C178 C208 ) C178_=_C209( C178 C209 ) \nC178_=_C210( C178 C210 ) C178_=_C212( C178 C212 ) C178_=_C213( C178 C213 ) C178_=_C219( C178 C219 ) C178_=_C223( C178 C223 ) C178_=_C232( C178 C232 ) \nC178_=_C233( C178 C233 ) C178_=_C234( C178 C234 ) C178_=_C240( C178 C240 ) C178_=_C241( C178 C241 ) C179_=_C182( C179 C182 ) C179_=_C183( C179 C183 ) \nC179_=_C184( C179 C184 ) C179_=_C185( C179 C185 ) C179_=_C186( C179 C186 ) C179_=_C187( C179 C187 ) C179_=_C188( C179 C188 ) C179_=_C189( C179 C189 ) \nC179_=_C190( C179 C190 ) C179_=_C191( C179 C191 ) C179_=_C192( C179 C192 ) C179_=_C193( C179 C193 ) C179_=_C195( C179 C195 ) C179_=_C196( C179 C196 ) \nC179_=_C197( C179 C197 ) C179_=_C198( C179 C198 ) C179_=_C199( C179 C199 ) C179_=_C200( C179 C200 ) C179_=_C201( C179 C201 ) C179_=_C203( C179 C203 ) \nC179_=_C204( C179 C204 ) C179_=_C205( C179 C205 ) C179_=_C206( C179 C206 ) C179_=_C207( C179 C207 ) C179_=_C208( C179 C208 ) C179_=_C209( C179 C209 ) \nC179_=_C210( C179 C210 ) C179_=_C242( C179 C242 ) C179_=_C243( C179 C243 ) C179_=_C249( C179 C249 ) C179_=_C254( C179 C254 ) C179_=_C256( C179 C256 ) \nC179_=_C263( C179 C263 ) C179_=_C264( C179 C264 ) C179_=_C265( C179 C265 ) C179_=_C271( C179 C271 ) C179_=_C272( C179 C272 ) C182_=_C183( C182 C183 ) \nC182_=_C184( C182 C184 ) C182_=_C185( C182 C185 ) C182_=_C186( C182 C186 ) C182_=_C187( C182 C187 ) C182_=_C188( C182 C188 ) C182_=_C189( C182 C189 ) \nC182_=_C190( C182 C190 ) C182_=_C191( C182 C191 ) C182_=_C192( C182 C192 ) C182_=_C193( C182 C193 ) C182_=_C195( C182 C195 ) C182_=_C196(</w:t>
      </w:r>
    </w:p>
    <w:p>
      <w:pPr>
        <w:pStyle w:val="PreformattedText"/>
        <w:bidi w:val="0"/>
        <w:spacing w:before="0" w:after="0"/>
        <w:jc w:val="left"/>
        <w:rPr/>
      </w:pPr>
      <w:r>
        <w:rPr/>
        <w:t xml:space="preserve"> </w:t>
      </w:r>
      <w:r>
        <w:rPr/>
        <w:t>C182 C196 ) \nC182_=_C197( C182 C197 ) C182_=_C198( C182 C198 ) C182_=_C199( C182 C199 ) C182_=_C200( C182 C200 ) C182_=_C201( C182 C201 ) C182_=_C203( C182 C203 ) \nC182_=_C204( C182 C204 ) C182_=_C205( C182 C205 ) C182_=_C206( C182 C206 ) C182_=_C207( C182 C207 ) C182_=_C208( C182 C208 ) C182_=_C209( C182 C209 ) \nC182_=_C210( C182 C210 ) C182_=_C274( C182 C274 ) C182_=_C303( C182 C303 ) C182_=_C336( C182 C336 ) C182_=_C340( C182 C340 ) C182_=_C342( C182 C342 ) \nC182_=_C344( C182 C344 ) C182_=_C351( C182 C351 ) C182_=_C352( C182 C352 ) C182_=_C353( C182 C353 ) C182_=_C359( C182 C359 ) C182_=_C360( C182 C360 ) \nC183_=_C184( C183 C184 ) C183_=_C185( C183 C185 ) C183_=_C186( C183 C186 ) C183_=_C187( C183 C187 ) C183_=_C188( C183 C188 ) C183_=_C189( C183 C189 ) \nC183_=_C190( C183 C190 ) C183_=_C191( C183 C191 ) C183_=_C192( C183 C192 ) C183_=_C193( C183 C193 ) C183_=_C195( C183 C195 ) C183_=_C196( C183 C196 ) \nC183_=_C197( C183 C197 ) C183_=_C198( C183 C198 ) C183_=_C199( C183 C199 ) C183_=_C200( C183 C200 ) C183_=_C201( C183 C201 ) C183_=_C203( C183 C203 ) \nC183_=_C204( C183 C204 ) C183_=_C205( C183 C205 ) C183_=_C206( C183 C206 ) C183_=_C207( C183 C207 ) C183_=_C208( C183 C208 ) C183_=_C209( C183 C209 ) \nC183_=_C210( C183 C210 ) C183_=_C275( C183 C275 ) C183_=_C304( C183 C304 ) C183_=_C364( C183 C364 ) C183_=_C368( C183 C368 ) C183_=_C371( C183 C371 ) \nC183_=_C378( C183 C378 ) C183_=_C379( C183 C379 ) C183_=_C385( C183 C385 ) C184_=_C185( C184 C185 ) C184_=_C186( C184 C186 ) C184_=_C187( C184 C187 ) \nC184_=_C188( C184 C188 ) C184_=_C189( C184 C189 ) C184_=_C190( C184 C190 ) C184_=_C191( C184 C191 ) C184_=_C192( C184 C192 ) C184_=_C193( C184 C193 ) \nC184_=_C195( C184 C195 ) C184_=_C196( C184 C196 ) C184_=_C197( C184 C197 ) C184_=_C198( C184 C198 ) C184_=_C199( C184 C199 ) C184_=_C200( C184 C200 ) \nC184_=_C201( C184 C201 ) C184_=_C203( C184 C203 ) C184_=_C204( C184 C204 ) C184_=_C205( C184 C205 ) C184_=_C206( C184 C206 ) C184_=_C207( C184 C207 ) \nC184_=_C208( C184 C208 ) C184_=_C209( C184 C209 ) C184_=_C210( C184 C210 ) C184_=_C276( C184 C276 ) C184_=_C305( C184 C305 ) C184_=_C388( C184 C388 ) \nC184_=_C392( C184 C392 ) C184_=_C394( C184 C394 ) C184_=_C396( C184 C396 ) C184_=_C403( C184 C403 ) C184_=_C404( C184 C404 ) C184_=_C405( C184 C405 ) \nC184_=_C411( C184 C411 ) C185_=_C186( C185 C186 ) C185_=_C187( C185 C187 ) C185_=_C188( C185 C188 ) C185_=_C189( C185 C189 ) C185_=_C190( C185 C190 ) \nC185_=_C191( C185 C191 ) C185_=_C192( C185 C192 ) C185_=_C193( C185 C193 ) C185_=_C195( C185 C195 ) C185_=_C196( C185 C196 ) C185_=_C197( C185 C197 ) \nC185_=_C198( C185 C198 ) C185_=_C199( C185 C199 ) C185_=_C200( C185 C200 ) C185_=_C201( C185 C201 ) C185_=_C203( C185 C203 ) C185_=_C204( C185 C204 ) \nC185_=_C205( C185 C205 ) C185_=_C206( C185 C206 ) C185_=_C207( C185 C207 ) C185_=_C208( C185 C208 ) C185_=_C209( C185 C209 ) C185_=_C210( C185 C210 ) \nC185_=_C306( C185 C306 ) C185_=_C412( C185 C412 ) C185_=_C416( C185 C416 ) C185_=_C418( C185 C418 ) C185_=_C420( C185 C420 ) C185_=_C427( C185 C427 ) \nC185_=_C428( C185 C428 ) C185_=_C429( C185 C429 ) C185_=_C435( C185 C435 ) C185_=_C436( C185 C436 ) C186_=_C187( C186 C187 ) C186_=_C188( C186 C188 ) \nC186_=_C189( C186 C189 ) C186_=_C190( C186 C190 ) C186_=_C191( C186 C191 ) C186_=_C192( C186 C192 ) C186_=_C193( C186 C193 ) C186_=_C195( C186 C195 ) \nC186_=_C196( C186 C196 ) C186_=_C197( C186 C197 ) C186_=_C198( C186 C198 ) C186_=_C199( C186 C199 ) C186_=_C200( C186 C200 ) C186_=_C201( C186 C201 ) \nC186_=_C203( C186 C203 ) C186_=_C204( C186 C204 ) C186_=_C205( C186 C205 ) C186_=_C206( C186 C206 ) C186_=_C207( C186 C207 ) C186_=_C208( C186 C208 ) \nC186_=_C209( C186 C209 ) C186_=_C210( C186 C210 ) C186_=_C277( C186 C277 ) C186_=_C307( C186 C307 ) C186_=_C440( C186 C440 ) C186_=_C442( C186 C442 ) \nC186_=_C444( C186 C444 ) C186_=_C451( C186 C451 ) C186_=_C452( C186 C452 ) C186_=_C453( C186 C453 ) C186_=_C459( C186 C459 ) C186_=_C460( C186 C460 ) \nC187_=_C188( C187 C188 ) C187_=_C189( C187 C189 ) C187_=_C190( C187 C190 ) C187_=_C191( C187 C191 ) C187_=_C192( C187 C192 ) C187_=_C193( C187 C193 ) \nC187_=_C195( C187 C195 ) C187_=_C196( C187 C196 ) C187_=_C197( C187 C197 ) C187_=_C198( C187 C198 ) C187_=_C199( C187 C199 ) C187_=_C200( C187 C200 ) \nC187_=_C201( C187 C201 ) C187_=_C203( C187 C203 ) C187_=_C204( C187 C204 ) C187_=_C205( C187 C205 ) C187_=_C206( C187 C206 ) C187_=_C207( C187 C207 ) \nC187_=_C208( C187 C208 ) C187_=_C209( C187 C209 ) C187_=_C210( C187 C210 ) C187_=_C219( C187 C219 ) C187_=_C249( C187 C249 ) C187_=_C278( C187 C278 ) \nC187_=_C308( C187 C308 ) C187_=_C336( C187 C336 ) C187_=_C364( C187 C364 ) C187_=_C388( C187 C388 ) C187_=_C412( C187 C412 ) C187_=_C461( C187 C461 ) \nC187_=_C462( C187 C462 ) C187_=_C463( C187 C463 ) C187_=_C465( C187 C465 ) C187_=_C467( C187 C467 ) C187_=_C468( C187 C468 ) C187_=_C469( C187 C469 ) \nC187_=_C470( C187 C470 ) C187_=_C471( C187 C471 ) C187_=_C472( C187 C472 ) C187_=_C473( C187 C473 ) C187_=_C474( C187 C474 ) C187_=_C476( C187 C476 ) \nC187_=_C478( C187 C478 ) C187_=_C479( C187 C479 ) C187_=_C480( C187 C480 ) C187_=_C481( C187 C481 ) C187_=_C482( C187 C482 ) C188_=_C189( C188 C189 ) \nC188_=_C190( C188 C190 ) C188_=_C191( C188 C191 ) C188_=_C192( C188 C192 ) C188_=_C193( C188 C193 ) C188_=_C195( C188 C195 ) C188_=_C196( C188 C196 ) \nC188_=_C197( C188 C197 ) C188_=_C198( C188 C198 ) C188_=_C199( C188 C199 ) C188_=_C200( C188 C200 ) C188_=_C201( C188 C201 ) C188_=_C203( C188 C203 ) \nC188_=_C204( C188 C204 ) C188_=_C205( C188 C205 ) C188_=_C206( C188 C206 ) C188_=_C207( C188 C207 ) C188_=_C208( C188 C208 ) C188_=_C209( C188 C209 ) \nC188_=_C210( C188 C210 ) C188_=_C279( C188 C279 ) C188_=_C309( C188 C309 ) C188_=_C461( C188 C461 ) C188_=_C487( C188 C487 ) C188_=_C490( C188 C490 ) \nC188_=_C497( C188 C497 ) C188_=_C498( C188 C498 ) C188_=_C499( C188 C499 ) C188_=_C505( C188 C505 ) C188_=_C506( C188 C506 ) C189_=_C190( C189 C190 ) \nC189_=_C191( C189 C191 ) C189_=_C192( C189 C192 ) C189_=_C193( C189 C193 ) C189_=_C195( C189 C195 ) C189_=_C196( C189 C196 ) C189_=_C197( C189 C197 ) \nC189_=_C198( C189 C198 ) C189_=_C199( C189 C199 ) C189_=_C200( C189 C200 ) C189_=_C201( C189 C201 ) C189_=_C203( C189 C203 ) C189_=_C204( C189 C204 ) \nC189_=_C205( C189 C205 ) C189_=_C206( C189 C206 ) C189_=_C207( C189 C207 ) C189_=_C208( C189 C208 ) C189_=_C209( C189 C209 ) C189_=_C210( C189 C210 ) \nC189_=_C280( C189 C280 ) C189_=_C310( C189 C310 ) C189_=_C462( C189 C462 ) C189_=_C508( C189 C508 ) C189_=_C510( C189 C510 ) C189_=_C512( C189 C512 ) \nC189_=_C519( C189 C519 ) C189_=_C520( C189 C520 ) C189_=_C521( C189 C521 ) C189_=_C527( C189 C527 ) C189_=_C528( C189 C528 ) C190_=_C191( C190 C191 ) \nC190_=_C192( C190 C192 ) C190_=_C193( C190 C193 ) C190_=_C195( C190 C195 ) C190_=_C196( C190 C196 ) C190_=_C197( C190 C197 ) C190_=_C198( C190 C198 ) \nC190_=_C199( C190 C199 ) C190_=_C200( C190 C200 ) C190_=_C201( C190 C201 ) C190_=_C203( C190 C203 ) C190_=_C204( C190 C204 ) C190_=_C205( C190 C205 ) \nC190_=_C206( C190 C206 ) C190_=_C207( C190 C207 ) C190_=_C208( C190 C208 ) C190_=_C209( C190 C209 ) C190_=_C210( C190 C210 ) C190_=_C281( C190 C281 ) \nC190_=_C311( C190 C311 ) C190_=_C463( C190 C463 ) C190_=_C529( C190 C529 ) C190_=_C531( C190 C531 ) C190_=_C533( C190 C533 ) C190_=_C540( C190 C540 ) \nC190_=_C541( C190 C541 ) C190_=_C542( C190 C542 ) C190_=_C548( C190 C548 ) C190_=_C549( C190 C549 ) C191_=_C192( C191 C192 ) C191_=_C193( C191 C193 ) \nC191_=_C195( C191 C195 ) C191_=_C196( C191 C196 ) C191_=_C197( C191 C197 ) C191_=_C198( C191 C198 ) C191_=_C199( C191 C199 ) C191_=_C200( C191 C200 ) \nC191_=_C201( C191 C201 ) C191_=_C203( C191 C203 ) C191_=_C204( C191 C204 ) C191_=_C205( C191 C205 ) C191_=_C206( C191 C206 ) C191_=_C207( C191 C207 ) \nC191_=_C208( C191 C208 ) C191_=_C209( C191 C209 ) C191_=_C210( C191 C210 ) C191_=_C223( C191 C223 ) C191_=_C282( C191 C282 ) C191_=_C312( C191 C312 ) \nC191_=_C340( C191 C340 ) C191_=_C368( C191 C368 ) C191_=_C392( C191 C392 ) C191_=_C416( C191 C416 ) C191_=_C440( C191 C440 ) C191_=_C487( C191 C487 ) \nC191_=_C508( C191 C508 ) C191_=_C529( C191 C529 ) C191_=_C550( C191 C550 ) C191_=_C552( C191 C552 ) C191_=_C553( C191 C553 ) C191_=_C554( C191 C554 ) \nC191_=_C555( C191 C555 ) C191_=_C556( C191 C556 ) C191_=_C557( C191 C557 ) C191_=_C558( C191 C558 ) C191_=_C559( C191 C559 ) C191_=_C561( C191 C561 ) \nC191_=_C563( C191 C563 ) C191_=_C564( C191 C564 ) C191_=_C565( C191 C565 ) C191_=_C566( C191 C566 ) C191_=_C567( C191 C567 ) C192_=_C193( C192 C193 ) \nC192_=_C195( C192 C195 ) C192_=_C196( C192 C196 ) C192_=_C197( C192 C197 ) C192_=_C198( C192 C198 ) C192_=_C199( C192 C199 ) C192_=_C200( C192 C200 ) \nC192_=_C201( C192 C201 ) C192_=_C203( C192 C203 ) C192_=_C204( C192 C204 ) C192_=_C205( C192 C205 ) C192_=_C206( C192 C206 ) C192_=_C207( C192 C207 ) \nC192_=_C208( C192 C208 ) C192_=_C209( C192 C209 ) C192_=_C210( C192 C210 ) C192_=_C283( C192 C283 ) C192_=_C313( C192 C313 ) C192_=_C465( C192 C465 ) \nC192_=_C550( C192 C550 ) C192_=_C570( C192 C570 ) C192_=_C572( C192 C572 ) C192_=_C579( C192 C579 ) C192_=_C580( C192 C580 ) C192_=_C581( C192 C581 ) \nC192_=_C587( C192 C587 ) C192_=_C588( C192 C588 ) C193_=_C195( C193 C195 ) C193_=_C196( C193 C196 ) C193_=_C197( C193 C197 ) C193_=_C198( C193 C198 ) \nC193_=_C199( C193 C199 ) C193_=_C200( C193 C200 ) C193_=_C201( C193 C201 ) C193_=_C203( C193 C203 ) C193_=_C204( C193 C204 ) C193_=_C205( C193 C205 ) \nC193_=_C206( C193 C206 ) C193_=_C207( C193 C207 ) C193_=_C208( C193 C208 ) C193_=_C209( C193 C209 ) C193_=_C210( C193 C210 ) C193_=_C254( C193 C254 ) \nC193_=_C284( C193 C284 ) C193_=_C314( C193 C314 ) C193_=_C342( C193 C342 ) C193_=_C394( C193 C394 ) C193_=_C418( C193 C418 ) C193_=_C442( C193 C442 ) \nC193_=_C510( C193 C510 ) C193_=_C531( C193 C531 ) C193_=_C570( C193 C570 ) C193_=_C589( C193 C589 ) C193_=_C590( C193 C590 ) C193_=_C591( C193 C591 ) \nC193_=_C592(</w:t>
      </w:r>
    </w:p>
    <w:p>
      <w:pPr>
        <w:pStyle w:val="PreformattedText"/>
        <w:bidi w:val="0"/>
        <w:spacing w:before="0" w:after="0"/>
        <w:jc w:val="left"/>
        <w:rPr/>
      </w:pPr>
      <w:r>
        <w:rPr/>
        <w:t xml:space="preserve"> </w:t>
      </w:r>
      <w:r>
        <w:rPr/>
        <w:t>C193 C592 ) C193_=_C593( C193 C593 ) C193_=_C594( C193 C594 ) C193_=_C595( C193 C595 ) C193_=_C596( C193 C596 ) C193_=_C598( C193 C598 ) \nC193_=_C600( C193 C600 ) C193_=_C601( C193 C601 ) C193_=_C602( C193 C602 ) C193_=_C603( C193 C603 ) C195_=_C196( C195 C196 ) C195_=_C197( C195 C197 ) \nC195_=_C198( C195 C198 ) C195_=_C199( C195 C199 ) C195_=_C200( C195 C200 ) C195_=_C201( C195 C201 ) C195_=_C203( C195 C203 ) C195_=_C204( C195 C204 ) \nC195_=_C205( C195 C205 ) C195_=_C206( C195 C206 ) C195_=_C207( C195 C207 ) C195_=_C208( C195 C208 ) C195_=_C209( C195 C209 ) C195_=_C210( C195 C210 ) \nC195_=_C287( C195 C287 ) C195_=_C317( C195 C317 ) C195_=_C469( C195 C469 ) C195_=_C554( C195 C554 ) C195_=_C591( C195 C591 ) C195_=_C623( C195 C623 ) \nC195_=_C643( C195 C643 ) C195_=_C644( C195 C644 ) C195_=_C645( C195 C645 ) C195_=_C651( C195 C651 ) C195_=_C652( C195 C652 ) C196_=_C197( C196 C197 ) \nC196_=_C198( C196 C198 ) C196_=_C199( C196 C199 ) C196_=_C200( C196 C200 ) C196_=_C201( C196 C201 ) C196_=_C203( C196 C203 ) C196_=_C204( C196 C204 ) \nC196_=_C205( C196 C205 ) C196_=_C206( C196 C206 ) C196_=_C207( C196 C207 ) C196_=_C208( C196 C208 ) C196_=_C209( C196 C209 ) C196_=_C210( C196 C210 ) \nC196_=_C288( C196 C288 ) C196_=_C318( C196 C318 ) C196_=_C470( C196 C470 ) C196_=_C555( C196 C555 ) C196_=_C592( C196 C592 ) C196_=_C624( C196 C624 ) \nC196_=_C657( C196 C657 ) C196_=_C658( C196 C658 ) C196_=_C659( C196 C659 ) C196_=_C665( C196 C665 ) C197_=_C198( C197 C198 ) C197_=_C199( C197 C199 ) \nC197_=_C200( C197 C200 ) C197_=_C201( C197 C201 ) C197_=_C203( C197 C203 ) C197_=_C204( C197 C204 ) C197_=_C205( C197 C205 ) C197_=_C206( C197 C206 ) \nC197_=_C207( C197 C207 ) C197_=_C208( C197 C208 ) C197_=_C209( C197 C209 ) C197_=_C210( C197 C210 ) C197_=_C289( C197 C289 ) C197_=_C319( C197 C319 ) \nC197_=_C471( C197 C471 ) C197_=_C556( C197 C556 ) C197_=_C593( C197 C593 ) C197_=_C625( C197 C625 ) C197_=_C669( C197 C669 ) C197_=_C670( C197 C670 ) \nC197_=_C671( C197 C671 ) C197_=_C677( C197 C677 ) C197_=_C678( C197 C678 ) C198_=_C199( C198 C199 ) C198_=_C200( C198 C200 ) C198_=_C201( C198 C201 ) \nC198_=_C203( C198 C203 ) C198_=_C204( C198 C204 ) C198_=_C205( C198 C205 ) C198_=_C206( C198 C206 ) C198_=_C207( C198 C207 ) C198_=_C208( C198 C208 ) \nC198_=_C209( C198 C209 ) C198_=_C210( C198 C210 ) C198_=_C290( C198 C290 ) C198_=_C320( C198 C320 ) C198_=_C472( C198 C472 ) C198_=_C557( C198 C557 ) \nC198_=_C594( C198 C594 ) C198_=_C626( C198 C626 ) C198_=_C681( C198 C681 ) C198_=_C682( C198 C682 ) C198_=_C683( C198 C683 ) C198_=_C689( C198 C689 ) \nC198_=_C690( C198 C690 ) C199_=_C200( C199 C200 ) C199_=_C201( C199 C201 ) C199_=_C203( C199 C203 ) C199_=_C204( C199 C204 ) C199_=_C205( C199 C205 ) \nC199_=_C206( C199 C206 ) C199_=_C207( C199 C207 ) C199_=_C208( C199 C208 ) C199_=_C209( C199 C209 ) C199_=_C210( C199 C210 ) C199_=_C291( C199 C291 ) \nC199_=_C321( C199 C321 ) C199_=_C473( C199 C473 ) C199_=_C558( C199 C558 ) C199_=_C595( C199 C595 ) C199_=_C627( C199 C627 ) C199_=_C692( C199 C692 ) \nC199_=_C693( C199 C693 ) C199_=_C699( C199 C699 ) C199_=_C700( C199 C700 ) C200_=_C201( C200 C201 ) C200_=_C203( C200 C203 ) C200_=_C204( C200 C204 ) \nC200_=_C205( C200 C205 ) C200_=_C206( C200 C206 ) C200_=_C207( C200 C207 ) C200_=_C208( C200 C208 ) C200_=_C209( C200 C209 ) C200_=_C210( C200 C210 ) \nC200_=_C292( C200 C292 ) C200_=_C322( C200 C322 ) C200_=_C474( C200 C474 ) C200_=_C559( C200 C559 ) C200_=_C596( C200 C596 ) C200_=_C628( C200 C628 ) \nC200_=_C701( C200 C701 ) C200_=_C702( C200 C702 ) C200_=_C703( C200 C703 ) C200_=_C709( C200 C709 ) C200_=_C710( C200 C710 ) C201_=_C203( C201 C203 ) \nC201_=_C204( C201 C204 ) C201_=_C205( C201 C205 ) C201_=_C206( C201 C206 ) C201_=_C207( C201 C207 ) C201_=_C208( C201 C208 ) C201_=_C209( C201 C209 ) \nC201_=_C210( C201 C210 ) C201_=_C232( C201 C232 ) C201_=_C263( C201 C263 ) C201_=_C293( C201 C293 ) C201_=_C323( C201 C323 ) C201_=_C351( C201 C351 ) \nC201_=_C403( C201 C403 ) C201_=_C427( C201 C427 ) C201_=_C451( C201 C451 ) C201_=_C497( C201 C497 ) C201_=_C519( C201 C519 ) C201_=_C540( C201 C540 ) \nC201_=_C579( C201 C579 ) C201_=_C613( C201 C613 ) C201_=_C629( C201 C629 ) C201_=_C643( C201 C643 ) C201_=_C657( C201 C657 ) C201_=_C669( C201 C669 ) \nC201_=_C681( C201 C681 ) C201_=_C701( C201 C701 ) C201_=_C711( C201 C711 ) C201_=_C713( C201 C713 ) C201_=_C714( C201 C714 ) C201_=_C715( C201 C715 ) \nC201_=_C716( C201 C716 ) C201_=_C717( C201 C717 ) C203_=_C204( C203 C204 ) C203_=_C205( C203 C205 ) C203_=_C206( C203 C206 ) C203_=_C207( C203 C207 ) \nC203_=_C208( C203 C208 ) C203_=_C209( C203 C209 ) C203_=_C210( C203 C210 ) C203_=_C234( C203 C234 ) C203_=_C265( C203 C265 ) C203_=_C295( C203 C295 ) \nC203_=_C325( C203 C325 ) C203_=_C353( C203 C353 ) C203_=_C379( C203 C379 ) C203_=_C405( C203 C405 ) C203_=_C429( C203 C429 ) C203_=_C453( C203 C453 ) \nC203_=_C499( C203 C499 ) C203_=_C521( C203 C521 ) C203_=_C542( C203 C542 ) C203_=_C581( C203 C581 ) C203_=_C615( C203 C615 ) C203_=_C631( C203 C631 ) \nC203_=_C645( C203 C645 ) C203_=_C659( C203 C659 ) C203_=_C671( C203 C671 ) C203_=_C683( C203 C683 ) C203_=_C693( C203 C693 ) C203_=_C703( C203 C703 ) \nC203_=_C720( C203 C720 ) C203_=_C727( C203 C727 ) C203_=_C728( C203 C728 ) C203_=_C729( C203 C729 ) C203_=_C730( C203 C730 ) C204_=_C205( C204 C205 ) \nC204_=_C206( C204 C206 ) C204_=_C207( C204 C207 ) C204_=_C208( C204 C208 ) C204_=_C209( C204 C209 ) C204_=_C210( C204 C210 ) C204_=_C296( C204 C296 ) \nC204_=_C326( C204 C326 ) C204_=_C478( C204 C478 ) C204_=_C563( C204 C563 ) C204_=_C600( C204 C600 ) C204_=_C632( C204 C632 ) C204_=_C713( C204 C713 ) \nC204_=_C721( C204 C721 ) C204_=_C727( C204 C727 ) C204_=_C736( C204 C736 ) C204_=_C737( C204 C737 ) C205_=_C206( C205 C206 ) C205_=_C207( C205 C207 ) \nC205_=_C208( C205 C208 ) C205_=_C209( C205 C209 ) C205_=_C210( C205 C210 ) C205_=_C297( C205 C297 ) C205_=_C479( C205 C479 ) C205_=_C564( C205 C564 ) \nC205_=_C601( C205 C601 ) C205_=_C633( C205 C633 ) C205_=_C714( C205 C714 ) C205_=_C722( C205 C722 ) C205_=_C728( C205 C728 ) C205_=_C741( C205 C741 ) \nC205_=_C742( C205 C742 ) C206_=_C207( C206 C207 ) C206_=_C208( C206 C208 ) C206_=_C209( C206 C209 ) C206_=_C210( C206 C210 ) C206_=_C298( C206 C298 ) \nC206_=_C327( C206 C327 ) C206_=_C480( C206 C480 ) C206_=_C565( C206 C565 ) C206_=_C634( C206 C634 ) C206_=_C715( C206 C715 ) C206_=_C723( C206 C723 ) \nC206_=_C729( C206 C729 ) C206_=_C745( C206 C745 ) C206_=_C746( C206 C746 ) C207_=_C208( C207 C208 ) C207_=_C209( C207 C209 ) C207_=_C210( C207 C210 ) \nC207_=_C299( C207 C299 ) C207_=_C328( C207 C328 ) C207_=_C481( C207 C481 ) C207_=_C566( C207 C566 ) C207_=_C602( C207 C602 ) C207_=_C635( C207 C635 ) \nC207_=_C716( C207 C716 ) C207_=_C724( C207 C724 ) C207_=_C748( C207 C748 ) C207_=_C749( C207 C749 ) C208_=_C209( C208 C209 ) C208_=_C210( C208 C210 ) \nC208_=_C300( C208 C300 ) C208_=_C329( C208 C329 ) C208_=_C482( C208 C482 ) C208_=_C567( C208 C567 ) C208_=_C603( C208 C603 ) C208_=_C636( C208 C636 ) \nC208_=_C717( C208 C717 ) C208_=_C730( C208 C730 ) C208_=_C750( C208 C750 ) C208_=_C751( C208 C751 ) C209_=_C210( C209 C210 ) C209_=_C240( C209 C240 ) \nC209_=_C271( C209 C271 ) C209_=_C301( C209 C301 ) C209_=_C330( C209 C330 ) C209_=_C359( C209 C359 ) C209_=_C411( C209 C411 ) C209_=_C435( C209 C435 ) \nC209_=_C459( C209 C459 ) C209_=_C505( C209 C505 ) C209_=_C527( C209 C527 ) C209_=_C548( C209 C548 ) C209_=_C587( C209 C587 ) C209_=_C621( C209 C621 ) \nC209_=_C637( C209 C637 ) C209_=_C651( C209 C651 ) C209_=_C677( C209 C677 ) C209_=_C689( C209 C689 ) C209_=_C699( C209 C699 ) C209_=_C709( C209 C709 ) \nC209_=_C725( C209 C725 ) C209_=_C736( C209 C736 ) C209_=_C741( C209 C741 ) C209_=_C745( C209 C745 ) C209_=_C748( C209 C748 ) C209_=_C750( C209 C750 ) \nC210_=_C241( C210 C241 ) C210_=_C272( C210 C272 ) C210_=_C302( C210 C302 ) C210_=_C331( C210 C331 ) C210_=_C360( C210 C360 ) C210_=_C385( C210 C385 ) \nC210_=_C436( C210 C436 ) C210_=_C460( C210 C460 ) C210_=_C506( C210 C506 ) C210_=_C528( C210 C528 ) C210_=_C549( C210 C549 ) C210_=_C588( C210 C588 ) \nC210_=_C622( C210 C622 ) C210_=_C638( C210 C638 ) C210_=_C652( C210 C652 ) C210_=_C665( C210 C665 ) C210_=_C678( C210 C678 ) C210_=_C690( C210 C690 ) \nC210_=_C700( C210 C700 ) C210_=_C710( C210 C710 ) C210_=_C726( C210 C726 ) C210_=_C737( C210 C737 ) C210_=_C742( C210 C742 ) C210_=_C746( C210 C746 ) \nC210_=_C749( C210 C749 ) C210_=_C751( C210 C751 ) C212_=_C213( C212 C213 ) C212_=_C219( C212 C219 ) C212_=_C223( C212 C223 ) C212_=_C232( C212 C232 ) \nC212_=_C233( C212 C233 ) C212_=_C234( C212 C234 ) C212_=_C240( C212 C240 ) C212_=_C241( C212 C241 ) C212_=_C242( C212 C242 ) C212_=_C274( C212 C274 ) \nC212_=_C275( C212 C275 ) C212_=_C276( C212 C276 ) C212_=_C277( C212 C277 ) C212_=_C278( C212 C278 ) C212_=_C279( C212 C279 ) C212_=_C280( C212 C280 ) \nC212_=_C281( C212 C281 ) C212_=_C282( C212 C282 ) C212_=_C283( C212 C283 ) C212_=_C284( C212 C284 ) C212_=_C285( C212 C285 ) C212_=_C287( C212 C287 ) \nC212_=_C288( C212 C288 ) C212_=_C289( C212 C289 ) C212_=_C290( C212 C290 ) C212_=_C291( C212 C291 ) C212_=_C292( C212 C292 ) C212_=_C293( C212 C293 ) \nC212_=_C295( C212 C295 ) C212_=_C296( C212 C296 ) C212_=_C297( C212 C297 ) C212_=_C298( C212 C298 ) C212_=_C299( C212 C299 ) C212_=_C300( C212 C300 ) \nC212_=_C301( C212 C301 ) C212_=_C302( C212 C302 ) C213_=_C219( C213 C219 ) C213_=_C223( C213 C223 ) C213_=_C232( C213 C232 ) C213_=_C233( C213 C233 ) \nC213_=_C234( C213 C234 ) C213_=_C240( C213 C240 ) C213_=_C241( C213 C241 ) C213_=_C243( C213 C243 ) C213_=_C303( C213 C303 ) C213_=_C304( C213 C304 ) \nC213_=_C305( C213 C305 ) C213_=_C306( C213 C306 ) C213_=_C307( C213 C307 ) C213_=_C308( C213 C308 ) C213_=_C309( C213 C309 ) C213_=_C310( C213 C310 ) \nC213_=_C311( C213 C311 ) C213_=_C312( C213 C312 ) C213_=_C313( C213 C313 ) C213_=_C314( C213 C314 ) C213_=_C315( C213 C315 ) C213_=_C317( C213 C317 ) \nC213_=_C318( C213 C318 ) C213_=_C319(</w:t>
      </w:r>
    </w:p>
    <w:p>
      <w:pPr>
        <w:pStyle w:val="PreformattedText"/>
        <w:bidi w:val="0"/>
        <w:spacing w:before="0" w:after="0"/>
        <w:jc w:val="left"/>
        <w:rPr/>
      </w:pPr>
      <w:r>
        <w:rPr/>
        <w:t xml:space="preserve"> </w:t>
      </w:r>
      <w:r>
        <w:rPr/>
        <w:t>C213 C319 ) C213_=_C320( C213 C320 ) C213_=_C321( C213 C321 ) C213_=_C322( C213 C322 ) C213_=_C323( C213 C323 ) \nC213_=_C325( C213 C325 ) C213_=_C326( C213 C326 ) C213_=_C327( C213 C327 ) C213_=_C328( C213 C328 ) C213_=_C329( C213 C329 ) C213_=_C330( C213 C330 ) \nC213_=_C331( C213 C331 ) C219_=_C223( C219 C223 ) C219_=_C232( C219 C232 ) C219_=_C233( C219 C233 ) C219_=_C234( C219 C234 ) C219_=_C240( C219 C240 ) \nC219_=_C241( C219 C241 ) C219_=_C249( C219 C249 ) C219_=_C278( C219 C278 ) C219_=_C308( C219 C308 ) C219_=_C336( C219 C336 ) C219_=_C364( C219 C364 ) \nC219_=_C388( C219 C388 ) C219_=_C412( C219 C412 ) C219_=_C461( C219 C461 ) C219_=_C462( C219 C462 ) C219_=_C463( C219 C463 ) C219_=_C465( C219 C465 ) \nC219_=_C467( C219 C467 ) C219_=_C468( C219 C468 ) C219_=_C469( C219 C469 ) C219_=_C470( C219 C470 ) C219_=_C471( C219 C471 ) C219_=_C472( C219 C472 ) \nC219_=_C473( C219 C473 ) C219_=_C474( C219 C474 ) C219_=_C476( C219 C476 ) C219_=_C478( C219 C478 ) C219_=_C479( C219 C479 ) C219_=_C480( C219 C480 ) \nC219_=_C481( C219 C481 ) C219_=_C482( C219 C482 ) C223_=_C232( C223 C232 ) C223_=_C233( C223 C233 ) C223_=_C234( C223 C234 ) C223_=_C240( C223 C240 ) \nC223_=_C241( C223 C241 ) C223_=_C282( C223 C282 ) C223_=_C312( C223 C312 ) C223_=_C340( C223 C340 ) C223_=_C368( C223 C368 ) C223_=_C392( C223 C392 ) \nC223_=_C416( C223 C416 ) C223_=_C440( C223 C440 ) C223_=_C487( C223 C487 ) C223_=_C508( C223 C508 ) C223_=_C529( C223 C529 ) C223_=_C550( C223 C550 ) \nC223_=_C552( C223 C552 ) C223_=_C553( C223 C553 ) C223_=_C554( C223 C554 ) C223_=_C555( C223 C555 ) C223_=_C556( C223 C556 ) C223_=_C557( C223 C557 ) \nC223_=_C558( C223 C558 ) C223_=_C559( C223 C559 ) C223_=_C561( C223 C561 ) C223_=_C563( C223 C563 ) C223_=_C564( C223 C564 ) C223_=_C565( C223 C565 ) \nC223_=_C566( C223 C566 ) C223_=_C567( C223 C567 ) C232_=_C233( C232 C233 ) C232_=_C234( C232 C234 ) C232_=_C240( C232 C240 ) C232_=_C241( C232 C241 ) \nC232_=_C263( C232 C263 ) C232_=_C293( C232 C293 ) C232_=_C323( C232 C323 ) C232_=_C351( C232 C351 ) C232_=_C403( C232 C403 ) C232_=_C427( C232 C427 ) \nC232_=_C451( C232 C451 ) C232_=_C497( C232 C497 ) C232_=_C519( C232 C519 ) C232_=_C540( C232 C540 ) C232_=_C579( C232 C579 ) C232_=_C613( C232 C613 ) \nC232_=_C629( C232 C629 ) C232_=_C643( C232 C643 ) C232_=_C657( C232 C657 ) C232_=_C669( C232 C669 ) C232_=_C681( C232 C681 ) C232_=_C701( C232 C701 ) \nC232_=_C711( C232 C711 ) C232_=_C713( C232 C713 ) C232_=_C714( C232 C714 ) C232_=_C715( C232 C715 ) C232_=_C716( C232 C716 ) C232_=_C717( C232 C717 ) \nC233_=_C234( C233 C234 ) C233_=_C240( C233 C240 ) C233_=_C241( C233 C241 ) C233_=_C264( C233 C264 ) C233_=_C352( C233 C352 ) C233_=_C378( C233 C378 ) \nC233_=_C404( C233 C404 ) C233_=_C428( C233 C428 ) C233_=_C452( C233 C452 ) C233_=_C476( C233 C476 ) C233_=_C498( C233 C498 ) C233_=_C520( C233 C520 ) \nC233_=_C541( C233 C541 ) C233_=_C561( C233 C561 ) C233_=_C580( C233 C580 ) C233_=_C598( C233 C598 ) C233_=_C614( C233 C614 ) C233_=_C644( C233 C644 ) \nC233_=_C658( C233 C658 ) C233_=_C670( C233 C670 ) C233_=_C682( C233 C682 ) C233_=_C692( C233 C692 ) C233_=_C702( C233 C702 ) C233_=_C711( C233 C711 ) \nC233_=_C720( C233 C720 ) C233_=_C721( C233 C721 ) C233_=_C722( C233 C722 ) C233_=_C723( C233 C723 ) C233_=_C724( C233 C724 ) C233_=_C725( C233 C725 ) \nC233_=_C726( C233 C726 ) C234_=_C240( C234 C240 ) C234_=_C241( C234 C241 ) C234_=_C265( C234 C265 ) C234_=_C295( C234 C295 ) C234_=_C325( C234 C325 ) \nC234_=_C353( C234 C353 ) C234_=_C379( C234 C379 ) C234_=_C405( C234 C405 ) C234_=_C429( C234 C429 ) C234_=_C453( C234 C453 ) C234_=_C499( C234 C499 ) \nC234_=_C521( C234 C521 ) C234_=_C542( C234 C542 ) C234_=_C581( C234 C581 ) C234_=_C615( C234 C615 ) C234_=_C631( C234 C631 ) C234_=_C645( C234 C645 ) \nC234_=_C659( C234 C659 ) C234_=_C671( C234 C671 ) C234_=_C683( C234 C683 ) C234_=_C693( C234 C693 ) C234_=_C703( C234 C703 ) C234_=_C720( C234 C720 ) \nC234_=_C727( C234 C727 ) C234_=_C728( C234 C728 ) C234_=_C729( C234 C729 ) C234_=_C730( C234 C730 ) C240_=_C241( C240 C241 ) C240_=_C271( C240 C271 ) \nC240_=_C301( C240 C301 ) C240_=_C330( C240 C330 ) C240_=_C359( C240 C359 ) C240_=_C411( C240 C411 ) C240_=_C435( C240 C435 ) C240_=_C459( C240 C459 ) \nC240_=_C505( C240 C505 ) C240_=_C527( C240 C527 ) C240_=_C548( C240 C548 ) C240_=_C587( C240 C587 ) C240_=_C621( C240 C621 ) C240_=_C637( C240 C637 ) \nC240_=_C651( C240 C651 ) C240_=_C677( C240 C677 ) C240_=_C689( C240 C689 ) C240_=_C699( C240 C699 ) C240_=_C709( C240 C709 ) C240_=_C725( C240 C725 ) \nC240_=_C736( C240 C736 ) C240_=_C741( C240 C741 ) C240_=_C745( C240 C745 ) C240_=_C748( C240 C748 ) C240_=_C750( C240 C750 ) C241_=_C272( C241 C272 ) \nC241_=_C302( C241 C302 ) C241_=_C331( C241 C331 ) C241_=_C360( C241 C360 ) C241_=_C385( C241 C385 ) C241_=_C436( C241 C436 ) C241_=_C460( C241 C460 ) \nC241_=_C506( C241 C506 ) C241_=_C528( C241 C528 ) C241_=_C549( C241 C549 ) C241_=_C588( C241 C588 ) C241_=_C622( C241 C622 ) C241_=_C638( C241 C638 ) \nC241_=_C652( C241 C652 ) C241_=_C665( C241 C665 ) C241_=_C678( C241 C678 ) C241_=_C690( C241 C690 ) C241_=_C700( C241 C700 ) C241_=_C710( C241 C710 ) \nC241_=_C726( C241 C726 ) C241_=_C737( C241 C737 ) C241_=_C742( C241 C742 ) C241_=_C746( C241 C746 ) C241_=_C749( C241 C749 ) C241_=_C751( C241 C751 ) \nC242_=_C243( C242 C243 ) C242_=_C249( C242 C249 ) C242_=_C254( C242 C254 ) C242_=_C256( C242 C256 ) C242_=_C263( C242 C263 ) C242_=_C264( C242 C264 ) \nC242_=_C265( C242 C265 ) C242_=_C271( C242 C271 ) C242_=_C272( C242 C272 ) C242_=_C274( C242 C274 ) C242_=_C275( C242 C275 ) C242_=_C276( C242 C276 ) \nC242_=_C277( C242 C277 ) C242_=_C278( C242 C278 ) C242_=_C279( C242 C279 ) C242_=_C280( C242 C280 ) C242_=_C281( C242 C281 ) C242_=_C282( C242 C282 ) \nC242_=_C283( C242 C283 ) C242_=_C284( C242 C284 ) C242_=_C285( C242 C285 ) C242_=_C287( C242 C287 ) C242_=_C288( C242 C288 ) C242_=_C289( C242 C289 ) \nC242_=_C290( C242 C290 ) C242_=_C291( C242 C291 ) C242_=_C292( C242 C292 ) C242_=_C293( C242 C293 ) C242_=_C295( C242 C295 ) C242_=_C296( C242 C296 ) \nC242_=_C297( C242 C297 ) C242_=_C298( C242 C298 ) C242_=_C299( C242 C299 ) C242_=_C300( C242 C300 ) C242_=_C301( C242 C301 ) C242_=_C302( C242 C302 ) \nC243_=_C249( C243 C249 ) C243_=_C254( C243 C254 ) C243_=_C256( C243 C256 ) C243_=_C263( C243 C263 ) C243_=_C264( C243 C264 ) C243_=_C265( C243 C265 ) \nC243_=_C271( C243 C271 ) C243_=_C272( C243 C272 ) C243_=_C303( C243 C303 ) C243_=_C304( C243 C304 ) C243_=_C305( C243 C305 ) C243_=_C306( C243 C306 ) \nC243_=_C307( C243 C307 ) C243_=_C308( C243 C308 ) C243_=_C309( C243 C309 ) C243_=_C310( C243 C310 ) C243_=_C311( C243 C311 ) C243_=_C312( C243 C312 ) \nC243_=_C313( C243 C313 ) C243_=_C314( C243 C314 ) C243_=_C315( C243 C315 ) C243_=_C317( C243 C317 ) C243_=_C318( C243 C318 ) C243_=_C319( C243 C319 ) \nC243_=_C320( C243 C320 ) C243_=_C321( C243 C321 ) C243_=_C322( C243 C322 ) C243_=_C323( C243 C323 ) C243_=_C325( C243 C325 ) C243_=_C326( C243 C326 ) \nC243_=_C327( C243 C327 ) C243_=_C328( C243 C328 ) C243_=_C329( C243 C329 ) C243_=_C330( C243 C330 ) C243_=_C331( C243 C331 ) C249_=_C254( C249 C254 ) \nC249_=_C256( C249 C256 ) C249_=_C263( C249 C263 ) C249_=_C264( C249 C264 ) C249_=_C265( C249 C265 ) C249_=_C271( C249 C271 ) C249_=_C272( C249 C272 ) \nC249_=_C278( C249 C278 ) C249_=_C308( C249 C308 ) C249_=_C336( C249 C336 ) C249_=_C364( C249 C364 ) C249_=_C388( C249 C388 ) C249_=_C412( C249 C412 ) \nC249_=_C461( C249 C461 ) C249_=_C462( C249 C462 ) C249_=_C463( C249 C463 ) C249_=_C465( C249 C465 ) C249_=_C467( C249 C467 ) C249_=_C468( C249 C468 ) \nC249_=_C469( C249 C469 ) C249_=_C470( C249 C470 ) C249_=_C471( C249 C471 ) C249_=_C472( C249 C472 ) C249_=_C473( C249 C473 ) C249_=_C474( C249 C474 ) \nC249_=_C476( C249 C476 ) C249_=_C478( C249 C478 ) C249_=_C479( C249 C479 ) C249_=_C480( C249 C480 ) C249_=_C481( C249 C481 ) C249_=_C482( C249 C482 ) \nC254_=_C256( C254 C256 ) C254_=_C263( C254 C263 ) C254_=_C264( C254 C264 ) C254_=_C265( C254 C265 ) C254_=_C271( C254 C271 ) C254_=_C272( C254 C272 ) \nC254_=_C284( C254 C284 ) C254_=_C314( C254 C314 ) C254_=_C342( C254 C342 ) C254_=_C394( C254 C394 ) C254_=_C418( C254 C418 ) C254_=_C442( C254 C442 ) \nC254_=_C510( C254 C510 ) C254_=_C531( C254 C531 ) C254_=_C570( C254 C570 ) C254_=_C589( C254 C589 ) C254_=_C590( C254 C590 ) C254_=_C591( C254 C591 ) \nC254_=_C592( C254 C592 ) C254_=_C593( C254 C593 ) C254_=_C594( C254 C594 ) C254_=_C595( C254 C595 ) C254_=_C596( C254 C596 ) C254_=_C598( C254 C598 ) \nC254_=_C600( C254 C600 ) C254_=_C601( C254 C601 ) C254_=_C602( C254 C602 ) C254_=_C603( C254 C603 ) C256_=_C263( C256 C263 ) C256_=_C264( C256 C264 ) \nC256_=_C265( C256 C265 ) C256_=_C271( C256 C271 ) C256_=_C272( C256 C272 ) C256_=_C344( C256 C344 ) C256_=_C371( C256 C371 ) C256_=_C396( C256 C396 ) \nC256_=_C420( C256 C420 ) C256_=_C444( C256 C444 ) C256_=_C468( C256 C468 ) C256_=_C490( C256 C490 ) C256_=_C512( C256 C512 ) C256_=_C533( C256 C533 ) \nC256_=_C553( C256 C553 ) C256_=_C572( C256 C572 ) C256_=_C590( C256 C590 ) C256_=_C606( C256 C606 ) C256_=_C623( C256 C623 ) C256_=_C624( C256 C624 ) \nC256_=_C625( C256 C625 ) C256_=_C626( C256 C626 ) C256_=_C627( C256 C627 ) C256_=_C628( C256 C628 ) C256_=_C629( C256 C629 ) C256_=_C631( C256 C631 ) \nC256_=_C632( C256 C632 ) C256_=_C633( C256 C633 ) C256_=_C634( C256 C634 ) C256_=_C635( C256 C635 ) C256_=_C636( C256 C636 ) C256_=_C637( C256 C637 ) \nC256_=_C638( C256 C638 ) C263_=_C264( C263 C264 ) C263_=_C265( C263 C265 ) C263_=_C271( C263 C271 ) C263_=_C272( C263 C272 ) C263_=_C293( C263 C293 ) \nC263_=_C323( C263 C323 ) C263_=_C351( C263 C351 ) C263_=_C403( C263 C403 ) C263_=_C427( C263 C427 ) C263_=_C451( C263 C451 ) C263_=_C497( C263 C497 ) \nC263_=_C519( C263 C519 ) C263_=_C540( C263 C540 ) C263_=_C579( C263 C579 ) C263_=_C613( C263 C613 ) C263_=_C629( C263 C629 ) C263_=_C643( C263 C643 ) \nC263_=_C657( C263 C657 ) C263_=_C669( C263 C669 ) C263_=_C681(</w:t>
      </w:r>
    </w:p>
    <w:p>
      <w:pPr>
        <w:pStyle w:val="PreformattedText"/>
        <w:bidi w:val="0"/>
        <w:spacing w:before="0" w:after="0"/>
        <w:jc w:val="left"/>
        <w:rPr/>
      </w:pPr>
      <w:r>
        <w:rPr/>
        <w:t xml:space="preserve"> </w:t>
      </w:r>
      <w:r>
        <w:rPr/>
        <w:t>C263 C681 ) C263_=_C701( C263 C701 ) C263_=_C711( C263 C711 ) C263_=_C713( C263 C713 ) \nC263_=_C714( C263 C714 ) C263_=_C715( C263 C715 ) C263_=_C716( C263 C716 ) C263_=_C717( C263 C717 ) C264_=_C265( C264 C265 ) C264_=_C271( C264 C271 ) \nC264_=_C272( C264 C272 ) C264_=_C352( C264 C352 ) C264_=_C378( C264 C378 ) C264_=_C404( C264 C404 ) C264_=_C428( C264 C428 ) C264_=_C452( C264 C452 ) \nC264_=_C476( C264 C476 ) C264_=_C498( C264 C498 ) C264_=_C520( C264 C520 ) C264_=_C541( C264 C541 ) C264_=_C561( C264 C561 ) C264_=_C580( C264 C580 ) \nC264_=_C598( C264 C598 ) C264_=_C614( C264 C614 ) C264_=_C644( C264 C644 ) C264_=_C658( C264 C658 ) C264_=_C670( C264 C670 ) C264_=_C682( C264 C682 ) \nC264_=_C692( C264 C692 ) C264_=_C702( C264 C702 ) C264_=_C711( C264 C711 ) C264_=_C720( C264 C720 ) C264_=_C721( C264 C721 ) C264_=_C722( C264 C722 ) \nC264_=_C723( C264 C723 ) C264_=_C724( C264 C724 ) C264_=_C725( C264 C725 ) C264_=_C726( C264 C726 ) C265_=_C271( C265 C271 ) C265_=_C272( C265 C272 ) \nC265_=_C295( C265 C295 ) C265_=_C325( C265 C325 ) C265_=_C353( C265 C353 ) C265_=_C379( C265 C379 ) C265_=_C405( C265 C405 ) C265_=_C429( C265 C429 ) \nC265_=_C453( C265 C453 ) C265_=_C499( C265 C499 ) C265_=_C521( C265 C521 ) C265_=_C542( C265 C542 ) C265_=_C581( C265 C581 ) C265_=_C615( C265 C615 ) \nC265_=_C631( C265 C631 ) C265_=_C645( C265 C645 ) C265_=_C659( C265 C659 ) C265_=_C671( C265 C671 ) C265_=_C683( C265 C683 ) C265_=_C693( C265 C693 ) \nC265_=_C703( C265 C703 ) C265_=_C720( C265 C720 ) C265_=_C727( C265 C727 ) C265_=_C728( C265 C728 ) C265_=_C729( C265 C729 ) C265_=_C730( C265 C730 ) \nC271_=_C272( C271 C272 ) C271_=_C301( C271 C301 ) C271_=_C330( C271 C330 ) C271_=_C359( C271 C359 ) C271_=_C411( C271 C411 ) C271_=_C435( C271 C435 ) \nC271_=_C459( C271 C459 ) C271_=_C505( C271 C505 ) C271_=_C527( C271 C527 ) C271_=_C548( C271 C548 ) C271_=_C587( C271 C587 ) C271_=_C621( C271 C621 ) \nC271_=_C637( C271 C637 ) C271_=_C651( C271 C651 ) C271_=_C677( C271 C677 ) C271_=_C689( C271 C689 ) C271_=_C699( C271 C699 ) C271_=_C709( C271 C709 ) \nC271_=_C725( C271 C725 ) C271_=_C736( C271 C736 ) C271_=_C741( C271 C741 ) C271_=_C745( C271 C745 ) C271_=_C748( C271 C748 ) C271_=_C750( C271 C750 ) \nC272_=_C302( C272 C302 ) C272_=_C331( C272 C331 ) C272_=_C360( C272 C360 ) C272_=_C385( C272 C385 ) C272_=_C436( C272 C436 ) C272_=_C460( C272 C460 ) \nC272_=_C506( C272 C506 ) C272_=_C528( C272 C528 ) C272_=_C549( C272 C549 ) C272_=_C588( C272 C588 ) C272_=_C622( C272 C622 ) C272_=_C638( C272 C638 ) \nC272_=_C652( C272 C652 ) C272_=_C665( C272 C665 ) C272_=_C678( C272 C678 ) C272_=_C690( C272 C690 ) C272_=_C700( C272 C700 ) C272_=_C710( C272 C710 ) \nC272_=_C726( C272 C726 ) C272_=_C737( C272 C737 ) C272_=_C742( C272 C742 ) C272_=_C746( C272 C746 ) C272_=_C749( C272 C749 ) C272_=_C751( C272 C751 ) \nC274_=_C275( C274 C275 ) C274_=_C276( C274 C276 ) C274_=_C277( C274 C277 ) C274_=_C278( C274 C278 ) C274_=_C279( C274 C279 ) C274_=_C280( C274 C280 ) \nC274_=_C281( C274 C281 ) C274_=_C282( C274 C282 ) C274_=_C283( C274 C283 ) C274_=_C284( C274 C284 ) C274_=_C285( C274 C285 ) C274_=_C287( C274 C287 ) \nC274_=_C288( C274 C288 ) C274_=_C289( C274 C289 ) C274_=_C290( C274 C290 ) C274_=_C291( C274 C291 ) C274_=_C292( C274 C292 ) C274_=_C293( C274 C293 ) \nC274_=_C295( C274 C295 ) C274_=_C296( C274 C296 ) C274_=_C297( C274 C297 ) C274_=_C298( C274 C298 ) C274_=_C299( C274 C299 ) C274_=_C300( C274 C300 ) \nC274_=_C301( C274 C301 ) C274_=_C302( C274 C302 ) C274_=_C303( C274 C303 ) C274_=_C336( C274 C336 ) C274_=_C340( C274 C340 ) C274_=_C342( C274 C342 ) \nC274_=_C344( C274 C344 ) C274_=_C351( C274 C351 ) C274_=_C352( C274 C352 ) C274_=_C353( C274 C353 ) C274_=_C359( C274 C359 ) C274_=_C360( C274 C360 ) \nC275_=_C276( C275 C276 ) C275_=_C277( C275 C277 ) C275_=_C278( C275 C278 ) C275_=_C279( C275 C279 ) C275_=_C280( C275 C280 ) C275_=_C281( C275 C281 ) \nC275_=_C282( C275 C282 ) C275_=_C283( C275 C283 ) C275_=_C284( C275 C284 ) C275_=_C285( C275 C285 ) C275_=_C287( C275 C287 ) C275_=_C288( C275 C288 ) \nC275_=_C289( C275 C289 ) C275_=_C290( C275 C290 ) C275_=_C291( C275 C291 ) C275_=_C292( C275 C292 ) C275_=_C293( C275 C293 ) C275_=_C295( C275 C295 ) \nC275_=_C296( C275 C296 ) C275_=_C297( C275 C297 ) C275_=_C298( C275 C298 ) C275_=_C299( C275 C299 ) C275_=_C300( C275 C300 ) C275_=_C301( C275 C301 ) \nC275_=_C302( C275 C302 ) C275_=_C304( C275 C304 ) C275_=_C364( C275 C364 ) C275_=_C368( C275 C368 ) C275_=_C371( C275 C371 ) C275_=_C378( C275 C378 ) \nC275_=_C379( C275 C379 ) C275_=_C385( C275 C385 ) C276_=_C277( C276 C277 ) C276_=_C278( C276 C278 ) C276_=_C279( C276 C279 ) C276_=_C280( C276 C280 ) \nC276_=_C281( C276 C281 ) C276_=_C282( C276 C282 ) C276_=_C283( C276 C283 ) C276_=_C284( C276 C284 ) C276_=_C285( C276 C285 ) C276_=_C287( C276 C287 ) \nC276_=_C288( C276 C288 ) C276_=_C289( C276 C289 ) C276_=_C290( C276 C290 ) C276_=_C291( C276 C291 ) C276_=_C292( C276 C292 ) C276_=_C293( C276 C293 ) \nC276_=_C295( C276 C295 ) C276_=_C296( C276 C296 ) C276_=_C297( C276 C297 ) C276_=_C298( C276 C298 ) C276_=_C299( C276 C299 ) C276_=_C300( C276 C300 ) \nC276_=_C301( C276 C301 ) C276_=_C302( C276 C302 ) C276_=_C305( C276 C305 ) C276_=_C388( C276 C388 ) C276_=_C392( C276 C392 ) C276_=_C394( C276 C394 ) \nC276_=_C396( C276 C396 ) C276_=_C403( C276 C403 ) C276_=_C404( C276 C404 ) C276_=_C405( C276 C405 ) C276_=_C411( C276 C411 ) C277_=_C278( C277 C278 ) \nC277_=_C279( C277 C279 ) C277_=_C280( C277 C280 ) C277_=_C281( C277 C281 ) C277_=_C282( C277 C282 ) C277_=_C283( C277 C283 ) C277_=_C284( C277 C284 ) \nC277_=_C285( C277 C285 ) C277_=_C287( C277 C287 ) C277_=_C288( C277 C288 ) C277_=_C289( C277 C289 ) C277_=_C290( C277 C290 ) C277_=_C291( C277 C291 ) \nC277_=_C292( C277 C292 ) C277_=_C293( C277 C293 ) C277_=_C295( C277 C295 ) C277_=_C296( C277 C296 ) C277_=_C297( C277 C297 ) C277_=_C298( C277 C298 ) \nC277_=_C299( C277 C299 ) C277_=_C300( C277 C300 ) C277_=_C301( C277 C301 ) C277_=_C302( C277 C302 ) C277_=_C307( C277 C307 ) C277_=_C440( C277 C440 ) \nC277_=_C442( C277 C442 ) C277_=_C444( C277 C444 ) C277_=_C451( C277 C451 ) C277_=_C452( C277 C452 ) C277_=_C453( C277 C453 ) C277_=_C459( C277 C459 ) \nC277_=_C460( C277 C460 ) C278_=_C279( C278 C279 ) C278_=_C280( C278 C280 ) C278_=_C281( C278 C281 ) C278_=_C282( C278 C282 ) C278_=_C283( C278 C283 ) \nC278_=_C284( C278 C284 ) C278_=_C285( C278 C285 ) C278_=_C287( C278 C287 ) C278_=_C288( C278 C288 ) C278_=_C289( C278 C289 ) C278_=_C290( C278 C290 ) \nC278_=_C291( C278 C291 ) C278_=_C292( C278 C292 ) C278_=_C293( C278 C293 ) C278_=_C295( C278 C295 ) C278_=_C296( C278 C296 ) C278_=_C297( C278 C297 ) \nC278_=_C298( C278 C298 ) C278_=_C299( C278 C299 ) C278_=_C300( C278 C300 ) C278_=_C301( C278 C301 ) C278_=_C302( C278 C302 ) C278_=_C308( C278 C308 ) \nC278_=_C336( C278 C336 ) C278_=_C364( C278 C364 ) C278_=_C388( C278 C388 ) C278_=_C412( C278 C412 ) C278_=_C461( C278 C461 ) C278_=_C462( C278 C462 ) \nC278_=_C463( C278 C463 ) C278_=_C465( C278 C465 ) C278_=_C467( C278 C467 ) C278_=_C468( C278 C468 ) C278_=_C469( C278 C469 ) C278_=_C470( C278 C470 ) \nC278_=_C471( C278 C471 ) C278_=_C472( C278 C472 ) C278_=_C473( C278 C473 ) C278_=_C474( C278 C474 ) C278_=_C476( C278 C476 ) C278_=_C478( C278 C478 ) \nC278_=_C479( C278 C479 ) C278_=_C480( C278 C480 ) C278_=_C481( C278 C481 ) C278_=_C482( C278 C482 ) C279_=_C280( C279 C280 ) C279_=_C281( C279 C281 ) \nC279_=_C282( C279 C282 ) C279_=_C283( C279 C283 ) C279_=_C284( C279 C284 ) C279_=_C285( C279 C285 ) C279_=_C287( C279 C287 ) C279_=_C288( C279 C288 ) \nC279_=_C289( C279 C289 ) C279_=_C290( C279 C290 ) C279_=_C291( C279 C291 ) C279_=_C292( C279 C292 ) C279_=_C293( C279 C293 ) C279_=_C295( C279 C295 ) \nC279_=_C296( C279 C296 ) C279_=_C297( C279 C297 ) C279_=_C298( C279 C298 ) C279_=_C299( C279 C299 ) C279_=_C300( C279 C300 ) C279_=_C301( C279 C301 ) \nC279_=_C302( C279 C302 ) C279_=_C309( C279 C309 ) C279_=_C461( C279 C461 ) C279_=_C487( C279 C487 ) C279_=_C490( C279 C490 ) C279_=_C497( C279 C497 ) \nC279_=_C498( C279 C498 ) C279_=_C499( C279 C499 ) C279_=_C505( C279 C505 ) C279_=_C506( C279 C506 ) C280_=_C281( C280 C281 ) C280_=_C282( C280 C282 ) \nC280_=_C283( C280 C283 ) C280_=_C284( C280 C284 ) C280_=_C285( C280 C285 ) C280_=_C287( C280 C287 ) C280_=_C288( C280 C288 ) C280_=_C289( C280 C289 ) \nC280_=_C290( C280 C290 ) C280_=_C291( C280 C291 ) C280_=_C292( C280 C292 ) C280_=_C293( C280 C293 ) C280_=_C295( C280 C295 ) C280_=_C296( C280 C296 ) \nC280_=_C297( C280 C297 ) C280_=_C298( C280 C298 ) C280_=_C299( C280 C299 ) C280_=_C300( C280 C300 ) C280_=_C301( C280 C301 ) C280_=_C302( C280 C302 ) \nC280_=_C310( C280 C310 ) C280_=_C462( C280 C462 ) C280_=_C508( C280 C508 ) C280_=_C510( C280 C510 ) C280_=_C512( C280 C512 ) C280_=_C519( C280 C519 ) \nC280_=_C520( C280 C520 ) C280_=_C521( C280 C521 ) C280_=_C527( C280 C527 ) C280_=_C528( C280 C528 ) C281_=_C282( C281 C282 ) C281_=_C283( C281 C283 ) \nC281_=_C284( C281 C284 ) C281_=_C285( C281 C285 ) C281_=_C287( C281 C287 ) C281_=_C288( C281 C288 ) C281_=_C289( C281 C289 ) C281_=_C290( C281 C290 ) \nC281_=_C291( C281 C291 ) C281_=_C292( C281 C292 ) C281_=_C293( C281 C293 ) C281_=_C295( C281 C295 ) C281_=_C296( C281 C296 ) C281_=_C297( C281 C297 ) \nC281_=_C298( C281 C298 ) C281_=_C299( C281 C299 ) C281_=_C300( C281 C300 ) C281_=_C301( C281 C301 ) C281_=_C302( C281 C302 ) C281_=_C311( C281 C311 ) \nC281_=_C463( C281 C463 ) C281_=_C529( C281 C529 ) C281_=_C531( C281 C531 ) C281_=_C533( C281 C533 ) C281_=_C540( C281 C540 ) C281_=_C541( C281 C541 ) \nC281_=_C542( C281 C542 ) C281_=_C548( C281 C548 ) C281_=_C549( C281 C549 ) C282_=_C283( C282 C283 ) C282_=_C284( C282 C284 ) C282_=_C285( C282 C285 ) \nC282_=_C287( C282 C287 ) C282_=_C288( C282 C288 ) C282_=_C289( C282 C289 ) C282_=_C290( C282 C290 ) C282_=_C291( C282 C291 ) C282_=_C292( C282 C292 ) \nC282_=_C293( C282 C293 ) C282_=_C295( C282 C295 ) C282_=_C296( C282 C296 ) C282_=_C297(</w:t>
      </w:r>
    </w:p>
    <w:p>
      <w:pPr>
        <w:pStyle w:val="PreformattedText"/>
        <w:bidi w:val="0"/>
        <w:spacing w:before="0" w:after="0"/>
        <w:jc w:val="left"/>
        <w:rPr/>
      </w:pPr>
      <w:r>
        <w:rPr/>
        <w:t xml:space="preserve"> </w:t>
      </w:r>
      <w:r>
        <w:rPr/>
        <w:t>C282 C297 ) C282_=_C298( C282 C298 ) C282_=_C299( C282 C299 ) \nC282_=_C300( C282 C300 ) C282_=_C301( C282 C301 ) C282_=_C302( C282 C302 ) C282_=_C312( C282 C312 ) C282_=_C340( C282 C340 ) C282_=_C368( C282 C368 ) \nC282_=_C392( C282 C392 ) C282_=_C416( C282 C416 ) C282_=_C440( C282 C440 ) C282_=_C487( C282 C487 ) C282_=_C508( C282 C508 ) C282_=_C529( C282 C529 ) \nC282_=_C550( C282 C550 ) C282_=_C552( C282 C552 ) C282_=_C553( C282 C553 ) C282_=_C554( C282 C554 ) C282_=_C555( C282 C555 ) C282_=_C556( C282 C556 ) \nC282_=_C557( C282 C557 ) C282_=_C558( C282 C558 ) C282_=_C559( C282 C559 ) C282_=_C561( C282 C561 ) C282_=_C563( C282 C563 ) C282_=_C564( C282 C564 ) \nC282_=_C565( C282 C565 ) C282_=_C566( C282 C566 ) C282_=_C567( C282 C567 ) C283_=_C284( C283 C284 ) C283_=_C285( C283 C285 ) C283_=_C287( C283 C287 ) \nC283_=_C288( C283 C288 ) C283_=_C289( C283 C289 ) C283_=_C290( C283 C290 ) C283_=_C291( C283 C291 ) C283_=_C292( C283 C292 ) C283_=_C293( C283 C293 ) \nC283_=_C295( C283 C295 ) C283_=_C296( C283 C296 ) C283_=_C297( C283 C297 ) C283_=_C298( C283 C298 ) C283_=_C299( C283 C299 ) C283_=_C300( C283 C300 ) \nC283_=_C301( C283 C301 ) C283_=_C302( C283 C302 ) C283_=_C313( C283 C313 ) C283_=_C465( C283 C465 ) C283_=_C550( C283 C550 ) C283_=_C570( C283 C570 ) \nC283_=_C572( C283 C572 ) C283_=_C579( C283 C579 ) C283_=_C580( C283 C580 ) C283_=_C581( C283 C581 ) C283_=_C587( C283 C587 ) C283_=_C588( C283 C588 ) \nC284_=_C285( C284 C285 ) C284_=_C287( C284 C287 ) C284_=_C288( C284 C288 ) C284_=_C289( C284 C289 ) C284_=_C290( C284 C290 ) C284_=_C291( C284 C291 ) \nC284_=_C292( C284 C292 ) C284_=_C293( C284 C293 ) C284_=_C295( C284 C295 ) C284_=_C296( C284 C296 ) C284_=_C297( C284 C297 ) C284_=_C298( C284 C298 ) \nC284_=_C299( C284 C299 ) C284_=_C300( C284 C300 ) C284_=_C301( C284 C301 ) C284_=_C302( C284 C302 ) C284_=_C314( C284 C314 ) C284_=_C342( C284 C342 ) \nC284_=_C394( C284 C394 ) C284_=_C418( C284 C418 ) C284_=_C442( C284 C442 ) C284_=_C510( C284 C510 ) C284_=_C531( C284 C531 ) C284_=_C570( C284 C570 ) \nC284_=_C589( C284 C589 ) C284_=_C590( C284 C590 ) C284_=_C591( C284 C591 ) C284_=_C592( C284 C592 ) C284_=_C593( C284 C593 ) C284_=_C594( C284 C594 ) \nC284_=_C595( C284 C595 ) C284_=_C596( C284 C596 ) C284_=_C598( C284 C598 ) C284_=_C600( C284 C600 ) C284_=_C601( C284 C601 ) C284_=_C602( C284 C602 ) \nC284_=_C603( C284 C603 ) C285_=_C287( C285 C287 ) C285_=_C288( C285 C288 ) C285_=_C289( C285 C289 ) C285_=_C290( C285 C290 ) C285_=_C291( C285 C291 ) \nC285_=_C292( C285 C292 ) C285_=_C293( C285 C293 ) C285_=_C295( C285 C295 ) C285_=_C296( C285 C296 ) C285_=_C297( C285 C297 ) C285_=_C298( C285 C298 ) \nC285_=_C299( C285 C299 ) C285_=_C300( C285 C300 ) C285_=_C301( C285 C301 ) C285_=_C302( C285 C302 ) C285_=_C315( C285 C315 ) C285_=_C467( C285 C467 ) \nC285_=_C552( C285 C552 ) C285_=_C589( C285 C589 ) C285_=_C606( C285 C606 ) C285_=_C613( C285 C613 ) C285_=_C614( C285 C614 ) C285_=_C615( C285 C615 ) \nC285_=_C621( C285 C621 ) C285_=_C622( C285 C622 ) C287_=_C288( C287 C288 ) C287_=_C289( C287 C289 ) C287_=_C290( C287 C290 ) C287_=_C291( C287 C291 ) \nC287_=_C292( C287 C292 ) C287_=_C293( C287 C293 ) C287_=_C295( C287 C295 ) C287_=_C296( C287 C296 ) C287_=_C297( C287 C297 ) C287_=_C298( C287 C298 ) \nC287_=_C299( C287 C299 ) C287_=_C300( C287 C300 ) C287_=_C301( C287 C301 ) C287_=_C302( C287 C302 ) C287_=_C317( C287 C317 ) C287_=_C469( C287 C469 ) \nC287_=_C554( C287 C554 ) C287_=_C591( C287 C591 ) C287_=_C623( C287 C623 ) C287_=_C643( C287 C643 ) C287_=_C644( C287 C644 ) C287_=_C645( C287 C645 ) \nC287_=_C651( C287 C651 ) C287_=_C652( C287 C652 ) C288_=_C289( C288 C289 ) C288_=_C290( C288 C290 ) C288_=_C291( C288 C291 ) C288_=_C292( C288 C292 ) \nC288_=_C293( C288 C293 ) C288_=_C295( C288 C295 ) C288_=_C296( C288 C296 ) C288_=_C297( C288 C297 ) C288_=_C298( C288 C298 ) C288_=_C299( C288 C299 ) \nC288_=_C300( C288 C300 ) C288_=_C301( C288 C301 ) C288_=_C302( C288 C302 ) C288_=_C318( C288 C318 ) C288_=_C470( C288 C470 ) C288_=_C555( C288 C555 ) \nC288_=_C592( C288 C592 ) C288_=_C624( C288 C624 ) C288_=_C657( C288 C657 ) C288_=_C658( C288 C658 ) C288_=_C659( C288 C659 ) C288_=_C665( C288 C665 ) \nC289_=_C290( C289 C290 ) C289_=_C291( C289 C291 ) C289_=_C292( C289 C292 ) C289_=_C293( C289 C293 ) C289_=_C295( C289 C295 ) C289_=_C296( C289 C296 ) \nC289_=_C297( C289 C297 ) C289_=_C298( C289 C298 ) C289_=_C299( C289 C299 ) C289_=_C300( C289 C300 ) C289_=_C301( C289 C301 ) C289_=_C302( C289 C302 ) \nC289_=_C319( C289 C319 ) C289_=_C471( C289 C471 ) C289_=_C556( C289 C556 ) C289_=_C593( C289 C593 ) C289_=_C625( C289 C625 ) C289_=_C669( C289 C669 ) \nC289_=_C670( C289 C670 ) C289_=_C671( C289 C671 ) C289_=_C677( C289 C677 ) C289_=_C678( C289 C678 ) C290_=_C291( C290 C291 ) C290_=_C292( C290 C292 ) \nC290_=_C293( C290 C293 ) C290_=_C295( C290 C295 ) C290_=_C296( C290 C296 ) C290_=_C297( C290 C297 ) C290_=_C298( C290 C298 ) C290_=_C299( C290 C299 ) \nC290_=_C300( C290 C300 ) C290_=_C301( C290 C301 ) C290_=_C302( C290 C302 ) C290_=_C320( C290 C320 ) C290_=_C472( C290 C472 ) C290_=_C557( C290 C557 ) \nC290_=_C594( C290 C594 ) C290_=_C626( C290 C626 ) C290_=_C681( C290 C681 ) C290_=_C682( C290 C682 ) C290_=_C683( C290 C683 ) C290_=_C689( C290 C689 ) \nC290_=_C690( C290 C690 ) C291_=_C292( C291 C292 ) C291_=_C293( C291 C293 ) C291_=_C295( C291 C295 ) C291_=_C296( C291 C296 ) C291_=_C297( C291 C297 ) \nC291_=_C298( C291 C298 ) C291_=_C299( C291 C299 ) C291_=_C300( C291 C300 ) C291_=_C301( C291 C301 ) C291_=_C302( C291 C302 ) C291_=_C321( C291 C321 ) \nC291_=_C473( C291 C473 ) C291_=_C558( C291 C558 ) C291_=_C595( C291 C595 ) C291_=_C627( C291 C627 ) C291_=_C692( C291 C692 ) C291_=_C693( C291 C693 ) \nC291_=_C699( C291 C699 ) C291_=_C700( C291 C700 ) C292_=_C293( C292 C293 ) C292_=_C295( C292 C295 ) C292_=_C296( C292 C296 ) C292_=_C297( C292 C297 ) \nC292_=_C298( C292 C298 ) C292_=_C299( C292 C299 ) C292_=_C300( C292 C300 ) C292_=_C301( C292 C301 ) C292_=_C302( C292 C302 ) C292_=_C322( C292 C322 ) \nC292_=_C474( C292 C474 ) C292_=_C559( C292 C559 ) C292_=_C596( C292 C596 ) C292_=_C628( C292 C628 ) C292_=_C701( C292 C701 ) C292_=_C702( C292 C702 ) \nC292_=_C703( C292 C703 ) C292_=_C709( C292 C709 ) C292_=_C710( C292 C710 ) C293_=_C295( C293 C295 ) C293_=_C296( C293 C296 ) C293_=_C297( C293 C297 ) \nC293_=_C298( C293 C298 ) C293_=_C299( C293 C299 ) C293_=_C300( C293 C300 ) C293_=_C301( C293 C301 ) C293_=_C302( C293 C302 ) C293_=_C323( C293 C323 ) \nC293_=_C351( C293 C351 ) C293_=_C403( C293 C403 ) C293_=_C427( C293 C427 ) C293_=_C451( C293 C451 ) C293_=_C497( C293 C497 ) C293_=_C519( C293 C519 ) \nC293_=_C540( C293 C540 ) C293_=_C579( C293 C579 ) C293_=_C613( C293 C613 ) C293_=_C629( C293 C629 ) C293_=_C643( C293 C643 ) C293_=_C657( C293 C657 ) \nC293_=_C669( C293 C669 ) C293_=_C681( C293 C681 ) C293_=_C701( C293 C701 ) C293_=_C711( C293 C711 ) C293_=_C713( C293 C713 ) C293_=_C714( C293 C714 ) \nC293_=_C715( C293 C715 ) C293_=_C716( C293 C716 ) C293_=_C717( C293 C717 ) C295_=_C296( C295 C296 ) C295_=_C297( C295 C297 ) C295_=_C298( C295 C298 ) \nC295_=_C299( C295 C299 ) C295_=_C300( C295 C300 ) C295_=_C301( C295 C301 ) C295_=_C302( C295 C302 ) C295_=_C325( C295 C325 ) C295_=_C353( C295 C353 ) \nC295_=_C379( C295 C379 ) C295_=_C405( C295 C405 ) C295_=_C429( C295 C429 ) C295_=_C453( C295 C453 ) C295_=_C499( C295 C499 ) C295_=_C521( C295 C521 ) \nC295_=_C542( C295 C542 ) C295_=_C581( C295 C581 ) C295_=_C615( C295 C615 ) C295_=_C631( C295 C631 ) C295_=_C645( C295 C645 ) C295_=_C659( C295 C659 ) \nC295_=_C671( C295 C671 ) C295_=_C683( C295 C683 ) C295_=_C693( C295 C693 ) C295_=_C703( C295 C703 ) C295_=_C720( C295 C720 ) C295_=_C727( C295 C727 ) \nC295_=_C728( C295 C728 ) C295_=_C729( C295 C729 ) C295_=_C730( C295 C730 ) C296_=_C297( C296 C297 ) C296_=_C298( C296 C298 ) C296_=_C299( C296 C299 ) \nC296_=_C300( C296 C300 ) C296_=_C301( C296 C301 ) C296_=_C302( C296 C302 ) C296_=_C326( C296 C326 ) C296_=_C478( C296 C478 ) C296_=_C563( C296 C563 ) \nC296_=_C600( C296 C600 ) C296_=_C632( C296 C632 ) C296_=_C713( C296 C713 ) C296_=_C721( C296 C721 ) C296_=_C727( C296 C727 ) C296_=_C736( C296 C736 ) \nC296_=_C737( C296 C737 ) C297_=_C298( C297 C298 ) C297_=_C299( C297 C299 ) C297_=_C300( C297 C300 ) C297_=_C301( C297 C301 ) C297_=_C302( C297 C302 ) \nC297_=_C479( C297 C479 ) C297_=_C564( C297 C564 ) C297_=_C601( C297 C601 ) C297_=_C633( C297 C633 ) C297_=_C714( C297 C714 ) C297_=_C722( C297 C722 ) \nC297_=_C728( C297 C728 ) C297_=_C741( C297 C741 ) C297_=_C742( C297 C742 ) C298_=_C299( C298 C299 ) C298_=_C300( C298 C300 ) C298_=_C301( C298 C301 ) \nC298_=_C302( C298 C302 ) C298_=_C327( C298 C327 ) C298_=_C480( C298 C480 ) C298_=_C565( C298 C565 ) C298_=_C634( C298 C634 ) C298_=_C715( C298 C715 ) \nC298_=_C723( C298 C723 ) C298_=_C729( C298 C729 ) C298_=_C745( C298 C745 ) C298_=_C746( C298 C746 ) C299_=_C300( C299 C300 ) C299_=_C301( C299 C301 ) \nC299_=_C302( C299 C302 ) C299_=_C328( C299 C328 ) C299_=_C481( C299 C481 ) C299_=_C566( C299 C566 ) C299_=_C602( C299 C602 ) C299_=_C635( C299 C635 ) \nC299_=_C716( C299 C716 ) C299_=_C724( C299 C724 ) C299_=_C748( C299 C748 ) C299_=_C749( C299 C749 ) C300_=_C301( C300 C301 ) C300_=_C302( C300 C302 ) \nC300_=_C329( C300 C329 ) C300_=_C482( C300 C482 ) C300_=_C567( C300 C567 ) C300_=_C603( C300 C603 ) C300_=_C636( C300 C636 ) C300_=_C717( C300 C717 ) \nC300_=_C730( C300 C730 ) C300_=_C750( C300 C750 ) C300_=_C751( C300 C751 ) C301_=_C302( C301 C302 ) C301_=_C330( C301 C330 ) C301_=_C359( C301 C359 ) \nC301_=_C411( C301 C411 ) C301_=_C435( C301 C435 ) C301_=_C459( C301 C459 ) C301_=_C505( C301 C505 ) C301_=_C527( C301 C527 ) C301_=_C548( C301 C548 ) \nC301_=_C587( C301 C587 ) C301_=_C621( C301 C621 ) C301_=_C637( C301 C637 ) C301_=_C651( C301 C651 ) C301_=_C677( C301 C677 ) C301_=_C689( C301 C689 ) \nC301_=_C699( C301 C699 ) C301_=_C709( C301 C709 ) C301_=_C725( C301 C725 ) C301_=_C736( C301 C736 ) C301_=_C741(</w:t>
      </w:r>
    </w:p>
    <w:p>
      <w:pPr>
        <w:pStyle w:val="PreformattedText"/>
        <w:bidi w:val="0"/>
        <w:spacing w:before="0" w:after="0"/>
        <w:jc w:val="left"/>
        <w:rPr/>
      </w:pPr>
      <w:r>
        <w:rPr/>
        <w:t xml:space="preserve"> </w:t>
      </w:r>
      <w:r>
        <w:rPr/>
        <w:t>C301 C741 ) C301_=_C745( C301 C745 ) \nC301_=_C748( C301 C748 ) C301_=_C750( C301 C750 ) C302_=_C331( C302 C331 ) C302_=_C360( C302 C360 ) C302_=_C385( C302 C385 ) C302_=_C436( C302 C436 ) \nC302_=_C460( C302 C460 ) C302_=_C506( C302 C506 ) C302_=_C528( C302 C528 ) C302_=_C549( C302 C549 ) C302_=_C588( C302 C588 ) C302_=_C622( C302 C622 ) \nC302_=_C638( C302 C638 ) C302_=_C652( C302 C652 ) C302_=_C665( C302 C665 ) C302_=_C678( C302 C678 ) C302_=_C690( C302 C690 ) C302_=_C700( C302 C700 ) \nC302_=_C710( C302 C710 ) C302_=_C726( C302 C726 ) C302_=_C737( C302 C737 ) C302_=_C742( C302 C742 ) C302_=_C746( C302 C746 ) C302_=_C749( C302 C749 ) \nC302_=_C751( C302 C751 ) C303_=_C304( C303 C304 ) C303_=_C305( C303 C305 ) C303_=_C306( C303 C306 ) C303_=_C307( C303 C307 ) C303_=_C308( C303 C308 ) \nC303_=_C309( C303 C309 ) C303_=_C310( C303 C310 ) C303_=_C311( C303 C311 ) C303_=_C312( C303 C312 ) C303_=_C313( C303 C313 ) C303_=_C314( C303 C314 ) \nC303_=_C315( C303 C315 ) C303_=_C317( C303 C317 ) C303_=_C318( C303 C318 ) C303_=_C319( C303 C319 ) C303_=_C320( C303 C320 ) C303_=_C321( C303 C321 ) \nC303_=_C322( C303 C322 ) C303_=_C323( C303 C323 ) C303_=_C325( C303 C325 ) C303_=_C326( C303 C326 ) C303_=_C327( C303 C327 ) C303_=_C328( C303 C328 ) \nC303_=_C329( C303 C329 ) C303_=_C330( C303 C330 ) C303_=_C331( C303 C331 ) C303_=_C336( C303 C336 ) C303_=_C340( C303 C340 ) C303_=_C342( C303 C342 ) \nC303_=_C344( C303 C344 ) C303_=_C351( C303 C351 ) C303_=_C352( C303 C352 ) C303_=_C353( C303 C353 ) C303_=_C359( C303 C359 ) C303_=_C360( C303 C360 ) \nC304_=_C305( C304 C305 ) C304_=_C306( C304 C306 ) C304_=_C307( C304 C307 ) C304_=_C308( C304 C308 ) C304_=_C309( C304 C309 ) C304_=_C310( C304 C310 ) \nC304_=_C311( C304 C311 ) C304_=_C312( C304 C312 ) C304_=_C313( C304 C313 ) C304_=_C314( C304 C314 ) C304_=_C315( C304 C315 ) C304_=_C317( C304 C317 ) \nC304_=_C318( C304 C318 ) C304_=_C319( C304 C319 ) C304_=_C320( C304 C320 ) C304_=_C321( C304 C321 ) C304_=_C322( C304 C322 ) C304_=_C323( C304 C323 ) \nC304_=_C325( C304 C325 ) C304_=_C326( C304 C326 ) C304_=_C327( C304 C327 ) C304_=_C328( C304 C328 ) C304_=_C329( C304 C329 ) C304_=_C330( C304 C330 ) \nC304_=_C331( C304 C331 ) C304_=_C364( C304 C364 ) C304_=_C368( C304 C368 ) C304_=_C371( C304 C371 ) C304_=_C378( C304 C378 ) C304_=_C379( C304 C379 ) \nC304_=_C385( C304 C385 ) C305_=_C306( C305 C306 ) C305_=_C307( C305 C307 ) C305_=_C308( C305 C308 ) C305_=_C309( C305 C309 ) C305_=_C310( C305 C310 ) \nC305_=_C311( C305 C311 ) C305_=_C312( C305 C312 ) C305_=_C313( C305 C313 ) C305_=_C314( C305 C314 ) C305_=_C315( C305 C315 ) C305_=_C317( C305 C317 ) \nC305_=_C318( C305 C318 ) C305_=_C319( C305 C319 ) C305_=_C320( C305 C320 ) C305_=_C321( C305 C321 ) C305_=_C322( C305 C322 ) C305_=_C323( C305 C323 ) \nC305_=_C325( C305 C325 ) C305_=_C326( C305 C326 ) C305_=_C327( C305 C327 ) C305_=_C328( C305 C328 ) C305_=_C329( C305 C329 ) C305_=_C330( C305 C330 ) \nC305_=_C331( C305 C331 ) C305_=_C388( C305 C388 ) C305_=_C392( C305 C392 ) C305_=_C394( C305 C394 ) C305_=_C396( C305 C396 ) C305_=_C403( C305 C403 ) \nC305_=_C404( C305 C404 ) C305_=_C405( C305 C405 ) C305_=_C411( C305 C411 ) C306_=_C307( C306 C307 ) C306_=_C308( C306 C308 ) C306_=_C309( C306 C309 ) \nC306_=_C310( C306 C310 ) C306_=_C311( C306 C311 ) C306_=_C312( C306 C312 ) C306_=_C313( C306 C313 ) C306_=_C314( C306 C314 ) C306_=_C315( C306 C315 ) \nC306_=_C317( C306 C317 ) C306_=_C318( C306 C318 ) C306_=_C319( C306 C319 ) C306_=_C320( C306 C320 ) C306_=_C321( C306 C321 ) C306_=_C322( C306 C322 ) \nC306_=_C323( C306 C323 ) C306_=_C325( C306 C325 ) C306_=_C326( C306 C326 ) C306_=_C327( C306 C327 ) C306_=_C328( C306 C328 ) C306_=_C329( C306 C329 ) \nC306_=_C330( C306 C330 ) C306_=_C331( C306 C331 ) C306_=_C412( C306 C412 ) C306_=_C416( C306 C416 ) C306_=_C418( C306 C418 ) C306_=_C420( C306 C420 ) \nC306_=_C427( C306 C427 ) C306_=_C428( C306 C428 ) C306_=_C429( C306 C429 ) C306_=_C435( C306 C435 ) C306_=_C436( C306 C436 ) C307_=_C308( C307 C308 ) \nC307_=_C309( C307 C309 ) C307_=_C310( C307 C310 ) C307_=_C311( C307 C311 ) C307_=_C312( C307 C312 ) C307_=_C313( C307 C313 ) C307_=_C314( C307 C314 ) \nC307_=_C315( C307 C315 ) C307_=_C317( C307 C317 ) C307_=_C318( C307 C318 ) C307_=_C319( C307 C319 ) C307_=_C320( C307 C320 ) C307_=_C321( C307 C321 ) \nC307_=_C322( C307 C322 ) C307_=_C323( C307 C323 ) C307_=_C325( C307 C325 ) C307_=_C326( C307 C326 ) C307_=_C327( C307 C327 ) C307_=_C328( C307 C328 ) \nC307_=_C329( C307 C329 ) C307_=_C330( C307 C330 ) C307_=_C331( C307 C331 ) C307_=_C440( C307 C440 ) C307_=_C442( C307 C442 ) C307_=_C444( C307 C444 ) \nC307_=_C451( C307 C451 ) C307_=_C452( C307 C452 ) C307_=_C453( C307 C453 ) C307_=_C459( C307 C459 ) C307_=_C460( C307 C460 ) C308_=_C309( C308 C309 ) \nC308_=_C310( C308 C310 ) C308_=_C311( C308 C311 ) C308_=_C312( C308 C312 ) C308_=_C313( C308 C313 ) C308_=_C314( C308 C314 ) C308_=_C315( C308 C315 ) \nC308_=_C317( C308 C317 ) C308_=_C318( C308 C318 ) C308_=_C319( C308 C319 ) C308_=_C320( C308 C320 ) C308_=_C321( C308 C321 ) C308_=_C322( C308 C322 ) \nC308_=_C323( C308 C323 ) C308_=_C325( C308 C325 ) C308_=_C326( C308 C326 ) C308_=_C327( C308 C327 ) C308_=_C328( C308 C328 ) C308_=_C329( C308 C329 ) \nC308_=_C330( C308 C330 ) C308_=_C331( C308 C331 ) C308_=_C336( C308 C336 ) C308_=_C364( C308 C364 ) C308_=_C388( C308 C388 ) C308_=_C412( C308 C412 ) \nC308_=_C461( C308 C461 ) C308_=_C462( C308 C462 ) C308_=_C463( C308 C463 ) C308_=_C465( C308 C465 ) C308_=_C467( C308 C467 ) C308_=_C468( C308 C468 ) \nC308_=_C469( C308 C469 ) C308_=_C470( C308 C470 ) C308_=_C471( C308 C471 ) C308_=_C472( C308 C472 ) C308_=_C473( C308 C473 ) C308_=_C474( C308 C474 ) \nC308_=_C476( C308 C476 ) C308_=_C478( C308 C478 ) C308_=_C479( C308 C479 ) C308_=_C480( C308 C480 ) C308_=_C481( C308 C481 ) C308_=_C482( C308 C482 ) \nC309_=_C310( C309 C310 ) C309_=_C311( C309 C311 ) C309_=_C312( C309 C312 ) C309_=_C313( C309 C313 ) C309_=_C314( C309 C314 ) C309_=_C315( C309 C315 ) \nC309_=_C317( C309 C317 ) C309_=_C318( C309 C318 ) C309_=_C319( C309 C319 ) C309_=_C320( C309 C320 ) C309_=_C321( C309 C321 ) C309_=_C322( C309 C322 ) \nC309_=_C323( C309 C323 ) C309_=_C325( C309 C325 ) C309_=_C326( C309 C326 ) C309_=_C327( C309 C327 ) C309_=_C328( C309 C328 ) C309_=_C329( C309 C329 ) \nC309_=_C330( C309 C330 ) C309_=_C331( C309 C331 ) C309_=_C461( C309 C461 ) C309_=_C487( C309 C487 ) C309_=_C490( C309 C490 ) C309_=_C497( C309 C497 ) \nC309_=_C498( C309 C498 ) C309_=_C499( C309 C499 ) C309_=_C505( C309 C505 ) C309_=_C506( C309 C506 ) C310_=_C311( C310 C311 ) C310_=_C312( C310 C312 ) \nC310_=_C313( C310 C313 ) C310_=_C314( C310 C314 ) C310_=_C315( C310 C315 ) C310_=_C317( C310 C317 ) C310_=_C318( C310 C318 ) C310_=_C319( C310 C319 ) \nC310_=_C320( C310 C320 ) C310_=_C321( C310 C321 ) C310_=_C322( C310 C322 ) C310_=_C323( C310 C323 ) C310_=_C325( C310 C325 ) C310_=_C326( C310 C326 ) \nC310_=_C327( C310 C327 ) C310_=_C328( C310 C328 ) C310_=_C329( C310 C329 ) C310_=_C330( C310 C330 ) C310_=_C331( C310 C331 ) C310_=_C462( C310 C462 ) \nC310_=_C508( C310 C508 ) C310_=_C510( C310 C510 ) C310_=_C512( C310 C512 ) C310_=_C519( C310 C519 ) C310_=_C520( C310 C520 ) C310_=_C521( C310 C521 ) \nC310_=_C527( C310 C527 ) C310_=_C528( C310 C528 ) C311_=_C312( C311 C312 ) C311_=_C313( C311 C313 ) C311_=_C314( C311 C314 ) C311_=_C315( C311 C315 ) \nC311_=_C317( C311 C317 ) C311_=_C318( C311 C318 ) C311_=_C319( C311 C319 ) C311_=_C320( C311 C320 ) C311_=_C321( C311 C321 ) C311_=_C322( C311 C322 ) \nC311_=_C323( C311 C323 ) C311_=_C325( C311 C325 ) C311_=_C326( C311 C326 ) C311_=_C327( C311 C327 ) C311_=_C328( C311 C328 ) C311_=_C329( C311 C329 ) \nC311_=_C330( C311 C330 ) C311_=_C331( C311 C331 ) C311_=_C463( C311 C463 ) C311_=_C529( C311 C529 ) C311_=_C531( C311 C531 ) C311_=_C533( C311 C533 ) \nC311_=_C540( C311 C540 ) C311_=_C541( C311 C541 ) C311_=_C542( C311 C542 ) C311_=_C548( C311 C548 ) C311_=_C549( C311 C549 ) C312_=_C313( C312 C313 ) \nC312_=_C314( C312 C314 ) C312_=_C315( C312 C315 ) C312_=_C317( C312 C317 ) C312_=_C318( C312 C318 ) C312_=_C319( C312 C319 ) C312_=_C320( C312 C320 ) \nC312_=_C321( C312 C321 ) C312_=_C322( C312 C322 ) C312_=_C323( C312 C323 ) C312_=_C325( C312 C325 ) C312_=_C326( C312 C326 ) C312_=_C327( C312 C327 ) \nC312_=_C328( C312 C328 ) C312_=_C329( C312 C329 ) C312_=_C330( C312 C330 ) C312_=_C331( C312 C331 ) C312_=_C340( C312 C340 ) C312_=_C368( C312 C368 ) \nC312_=_C392( C312 C392 ) C312_=_C416( C312 C416 ) C312_=_C440( C312 C440 ) C312_=_C487( C312 C487 ) C312_=_C508( C312 C508 ) C312_=_C529( C312 C529 ) \nC312_=_C550( C312 C550 ) C312_=_C552( C312 C552 ) C312_=_C553( C312 C553 ) C312_=_C554( C312 C554 ) C312_=_C555( C312 C555 ) C312_=_C556( C312 C556 ) \nC312_=_C557( C312 C557 ) C312_=_C558( C312 C558 ) C312_=_C559( C312 C559 ) C312_=_C561( C312 C561 ) C312_=_C563( C312 C563 ) C312_=_C564( C312 C564 ) \nC312_=_C565( C312 C565 ) C312_=_C566( C312 C566 ) C312_=_C567( C312 C567 ) C313_=_C314( C313 C314 ) C313_=_C315( C313 C315 ) C313_=_C317( C313 C317 ) \nC313_=_C318( C313 C318 ) C313_=_C319( C313 C319 ) C313_=_C320( C313 C320 ) C313_=_C321( C313 C321 ) C313_=_C322( C313 C322 ) C313_=_C323( C313 C323 ) \nC313_=_C325( C313 C325 ) C313_=_C326( C313 C326 ) C313_=_C327( C313 C327 ) C313_=_C328( C313 C328 ) C313_=_C329( C313 C329 ) C313_=_C330( C313 C330 ) \nC313_=_C331( C313 C331 ) C313_=_C465( C313 C465 ) C313_=_C550( C313 C550 ) C313_=_C570( C313 C570 ) C313_=_C572( C313 C572 ) C313_=_C579( C313 C579 ) \nC313_=_C580( C313 C580 ) C313_=_C581( C313 C581 ) C313_=_C587( C313 C587 ) C313_=_C588( C313 C588 ) C314_=_C315( C314 C315 ) C314_=_C317( C314 C317 ) \nC314_=_C318( C314 C318 ) C314_=_C319( C314 C319 ) C314_=_C320( C314 C320 ) C314_=_C321( C314 C321 ) C314_=_C322( C314 C322 ) C314_=_C323( C314 C323 ) \nC314_=_C325( C314 C325 ) C314_=_C326( C314 C326 ) C314_=_C327( C314 C327 ) C314_=_C328( C314 C328 ) C314_=_C329( C314 C329 ) C314_=_C330(</w:t>
      </w:r>
    </w:p>
    <w:p>
      <w:pPr>
        <w:pStyle w:val="PreformattedText"/>
        <w:bidi w:val="0"/>
        <w:spacing w:before="0" w:after="0"/>
        <w:jc w:val="left"/>
        <w:rPr/>
      </w:pPr>
      <w:r>
        <w:rPr/>
        <w:t xml:space="preserve"> </w:t>
      </w:r>
      <w:r>
        <w:rPr/>
        <w:t>C314 C330 ) \nC314_=_C331( C314 C331 ) C314_=_C342( C314 C342 ) C314_=_C394( C314 C394 ) C314_=_C418( C314 C418 ) C314_=_C442( C314 C442 ) C314_=_C510( C314 C510 ) \nC314_=_C531( C314 C531 ) C314_=_C570( C314 C570 ) C314_=_C589( C314 C589 ) C314_=_C590( C314 C590 ) C314_=_C591( C314 C591 ) C314_=_C592( C314 C592 ) \nC314_=_C593( C314 C593 ) C314_=_C594( C314 C594 ) C314_=_C595( C314 C595 ) C314_=_C596( C314 C596 ) C314_=_C598( C314 C598 ) C314_=_C600( C314 C600 ) \nC314_=_C601( C314 C601 ) C314_=_C602( C314 C602 ) C314_=_C603( C314 C603 ) C315_=_C317( C315 C317 ) C315_=_C318( C315 C318 ) C315_=_C319( C315 C319 ) \nC315_=_C320( C315 C320 ) C315_=_C321( C315 C321 ) C315_=_C322( C315 C322 ) C315_=_C323( C315 C323 ) C315_=_C325( C315 C325 ) C315_=_C326( C315 C326 ) \nC315_=_C327( C315 C327 ) C315_=_C328( C315 C328 ) C315_=_C329( C315 C329 ) C315_=_C330( C315 C330 ) C315_=_C331( C315 C331 ) C315_=_C467( C315 C467 ) \nC315_=_C552( C315 C552 ) C315_=_C589( C315 C589 ) C315_=_C606( C315 C606 ) C315_=_C613( C315 C613 ) C315_=_C614( C315 C614 ) C315_=_C615( C315 C615 ) \nC315_=_C621( C315 C621 ) C315_=_C622( C315 C622 ) C317_=_C318( C317 C318 ) C317_=_C319( C317 C319 ) C317_=_C320( C317 C320 ) C317_=_C321( C317 C321 ) \nC317_=_C322( C317 C322 ) C317_=_C323( C317 C323 ) C317_=_C325( C317 C325 ) C317_=_C326( C317 C326 ) C317_=_C327( C317 C327 ) C317_=_C328( C317 C328 ) \nC317_=_C329( C317 C329 ) C317_=_C330( C317 C330 ) C317_=_C331( C317 C331 ) C317_=_C469( C317 C469 ) C317_=_C554( C317 C554 ) C317_=_C591( C317 C591 ) \nC317_=_C623( C317 C623 ) C317_=_C643( C317 C643 ) C317_=_C644( C317 C644 ) C317_=_C645( C317 C645 ) C317_=_C651( C317 C651 ) C317_=_C652( C317 C652 ) \nC318_=_C319( C318 C319 ) C318_=_C320( C318 C320 ) C318_=_C321( C318 C321 ) C318_=_C322( C318 C322 ) C318_=_C323( C318 C323 ) C318_=_C325( C318 C325 ) \nC318_=_C326( C318 C326 ) C318_=_C327( C318 C327 ) C318_=_C328( C318 C328 ) C318_=_C329( C318 C329 ) C318_=_C330( C318 C330 ) C318_=_C331( C318 C331 ) \nC318_=_C470( C318 C470 ) C318_=_C555( C318 C555 ) C318_=_C592( C318 C592 ) C318_=_C624( C318 C624 ) C318_=_C657( C318 C657 ) C318_=_C658( C318 C658 ) \nC318_=_C659( C318 C659 ) C318_=_C665( C318 C665 ) C319_=_C320( C319 C320 ) C319_=_C321( C319 C321 ) C319_=_C322( C319 C322 ) C319_=_C323( C319 C323 ) \nC319_=_C325( C319 C325 ) C319_=_C326( C319 C326 ) C319_=_C327( C319 C327 ) C319_=_C328( C319 C328 ) C319_=_C329( C319 C329 ) C319_=_C330( C319 C330 ) \nC319_=_C331( C319 C331 ) C319_=_C471( C319 C471 ) C319_=_C556( C319 C556 ) C319_=_C593( C319 C593 ) C319_=_C625( C319 C625 ) C319_=_C669( C319 C669 ) \nC319_=_C670( C319 C670 ) C319_=_C671( C319 C671 ) C319_=_C677( C319 C677 ) C319_=_C678( C319 C678 ) C320_=_C321( C320 C321 ) C320_=_C322( C320 C322 ) \nC320_=_C323( C320 C323 ) C320_=_C325( C320 C325 ) C320_=_C326( C320 C326 ) C320_=_C327( C320 C327 ) C320_=_C328( C320 C328 ) C320_=_C329( C320 C329 ) \nC320_=_C330( C320 C330 ) C320_=_C331( C320 C331 ) C320_=_C472( C320 C472 ) C320_=_C557( C320 C557 ) C320_=_C594( C320 C594 ) C320_=_C626( C320 C626 ) \nC320_=_C681( C320 C681 ) C320_=_C682( C320 C682 ) C320_=_C683( C320 C683 ) C320_=_C689( C320 C689 ) C320_=_C690( C320 C690 ) C321_=_C322( C321 C322 ) \nC321_=_C323( C321 C323 ) C321_=_C325( C321 C325 ) C321_=_C326( C321 C326 ) C321_=_C327( C321 C327 ) C321_=_C328( C321 C328 ) C321_=_C329( C321 C329 ) \nC321_=_C330( C321 C330 ) C321_=_C331( C321 C331 ) C321_=_C473( C321 C473 ) C321_=_C558( C321 C558 ) C321_=_C595( C321 C595 ) C321_=_C627( C321 C627 ) \nC321_=_C692( C321 C692 ) C321_=_C693( C321 C693 ) C321_=_C699( C321 C699 ) C321_=_C700( C321 C700 ) C322_=_C323( C322 C323 ) C322_=_C325( C322 C325 ) \nC322_=_C326( C322 C326 ) C322_=_C327( C322 C327 ) C322_=_C328( C322 C328 ) C322_=_C329( C322 C329 ) C322_=_C330( C322 C330 ) C322_=_C331( C322 C331 ) \nC322_=_C474( C322 C474 ) C322_=_C559( C322 C559 ) C322_=_C596( C322 C596 ) C322_=_C628( C322 C628 ) C322_=_C701( C322 C701 ) C322_=_C702( C322 C702 ) \nC322_=_C703( C322 C703 ) C322_=_C709( C322 C709 ) C322_=_C710( C322 C710 ) C323_=_C325( C323 C325 ) C323_=_C326( C323 C326 ) C323_=_C327( C323 C327 ) \nC323_=_C328( C323 C328 ) C323_=_C329( C323 C329 ) C323_=_C330( C323 C330 ) C323_=_C331( C323 C331 ) C323_=_C351( C323 C351 ) C323_=_C403( C323 C403 ) \nC323_=_C427( C323 C427 ) C323_=_C451( C323 C451 ) C323_=_C497( C323 C497 ) C323_=_C519( C323 C519 ) C323_=_C540( C323 C540 ) C323_=_C579( C323 C579 ) \nC323_=_C613( C323 C613 ) C323_=_C629( C323 C629 ) C323_=_C643( C323 C643 ) C323_=_C657( C323 C657 ) C323_=_C669( C323 C669 ) C323_=_C681( C323 C681 ) \nC323_=_C701( C323 C701 ) C323_=_C711( C323 C711 ) C323_=_C713( C323 C713 ) C323_=_C714( C323 C714 ) C323_=_C715( C323 C715 ) C323_=_C716( C323 C716 ) \nC323_=_C717( C323 C717 ) C325_=_C326( C325 C326 ) C325_=_C327( C325 C327 ) C325_=_C328( C325 C328 ) C325_=_C329( C325 C329 ) C325_=_C330( C325 C330 ) \nC325_=_C331( C325 C331 ) C325_=_C353( C325 C353 ) C325_=_C379( C325 C379 ) C325_=_C405( C325 C405 ) C325_=_C429( C325 C429 ) C325_=_C453( C325 C453 ) \nC325_=_C499( C325 C499 ) C325_=_C521( C325 C521 ) C325_=_C542( C325 C542 ) C325_=_C581( C325 C581 ) C325_=_C615( C325 C615 ) C325_=_C631( C325 C631 ) \nC325_=_C645( C325 C645 ) C325_=_C659( C325 C659 ) C325_=_C671( C325 C671 ) C325_=_C683( C325 C683 ) C325_=_C693( C325 C693 ) C325_=_C703( C325 C703 ) \nC325_=_C720( C325 C720 ) C325_=_C727( C325 C727 ) C325_=_C728( C325 C728 ) C325_=_C729( C325 C729 ) C325_=_C730( C325 C730 ) C326_=_C327( C326 C327 ) \nC326_=_C328( C326 C328 ) C326_=_C329( C326 C329 ) C326_=_C330( C326 C330 ) C326_=_C331( C326 C331 ) C326_=_C478( C326 C478 ) C326_=_C563( C326 C563 ) \nC326_=_C600( C326 C600 ) C326_=_C632( C326 C632 ) C326_=_C713( C326 C713 ) C326_=_C721( C326 C721 ) C326_=_C727( C326 C727 ) C326_=_C736( C326 C736 ) \nC326_=_C737( C326 C737 ) C327_=_C328( C327 C328 ) C327_=_C329( C327 C329 ) C327_=_C330( C327 C330 ) C327_=_C331( C327 C331 ) C327_=_C480( C327 C480 ) \nC327_=_C565( C327 C565 ) C327_=_C634( C327 C634 ) C327_=_C715( C327 C715 ) C327_=_C723( C327 C723 ) C327_=_C729( C327 C729 ) C327_=_C745( C327 C745 ) \nC327_=_C746( C327 C746 ) C328_=_C329( C328 C329 ) C328_=_C330( C328 C330 ) C328_=_C331( C328 C331 ) C328_=_C481( C328 C481 ) C328_=_C566( C328 C566 ) \nC328_=_C602( C328 C602 ) C328_=_C635( C328 C635 ) C328_=_C716( C328 C716 ) C328_=_C724( C328 C724 ) C328_=_C748( C328 C748 ) C328_=_C749( C328 C749 ) \nC329_=_C330( C329 C330 ) C329_=_C331( C329 C331 ) C329_=_C482( C329 C482 ) C329_=_C567( C329 C567 ) C329_=_C603( C329 C603 ) C329_=_C636( C329 C636 ) \nC329_=_C717( C329 C717 ) C329_=_C730( C329 C730 ) C329_=_C750( C329 C750 ) C329_=_C751( C329 C751 ) C330_=_C331( C330 C331 ) C330_=_C359( C330 C359 ) \nC330_=_C411( C330 C411 ) C330_=_C435( C330 C435 ) C330_=_C459( C330 C459 ) C330_=_C505( C330 C505 ) C330_=_C527( C330 C527 ) C330_=_C548( C330 C548 ) \nC330_=_C587( C330 C587 ) C330_=_C621( C330 C621 ) C330_=_C637( C330 C637 ) C330_=_C651( C330 C651 ) C330_=_C677( C330 C677 ) C330_=_C689( C330 C689 ) \nC330_=_C699( C330 C699 ) C330_=_C709( C330 C709 ) C330_=_C725( C330 C725 ) C330_=_C736( C330 C736 ) C330_=_C741( C330 C741 ) C330_=_C745( C330 C745 ) \nC330_=_C748( C330 C748 ) C330_=_C750( C330 C750 ) C331_=_C360( C331 C360 ) C331_=_C385( C331 C385 ) C331_=_C436( C331 C436 ) C331_=_C460( C331 C460 ) \nC331_=_C506( C331 C506 ) C331_=_C528( C331 C528 ) C331_=_C549( C331 C549 ) C331_=_C588( C331 C588 ) C331_=_C622( C331 C622 ) C331_=_C638( C331 C638 ) \nC331_=_C652( C331 C652 ) C331_=_C665( C331 C665 ) C331_=_C678( C331 C678 ) C331_=_C690( C331 C690 ) C331_=_C700( C331 C700 ) C331_=_C710( C331 C710 ) \nC331_=_C726( C331 C726 ) C331_=_C737( C331 C737 ) C331_=_C742( C331 C742 ) C331_=_C746( C331 C746 ) C331_=_C749( C331 C749 ) C331_=_C751( C331 C751 ) \nC336_=_C340( C336 C340 ) C336_=_C342( C336 C342 ) C336_=_C344( C336 C344 ) C336_=_C351( C336 C351 ) C336_=_C352( C336 C352 ) C336_=_C353( C336 C353 ) \nC336_=_C359( C336 C359 ) C336_=_C360( C336 C360 ) C336_=_C364( C336 C364 ) C336_=_C388( C336 C388 ) C336_=_C412( C336 C412 ) C336_=_C461( C336 C461 ) \nC336_=_C462( C336 C462 ) C336_=_C463( C336 C463 ) C336_=_C465( C336 C465 ) C336_=_C467( C336 C467 ) C336_=_C468( C336 C468 ) C336_=_C469( C336 C469 ) \nC336_=_C470( C336 C470 ) C336_=_C471( C336 C471 ) C336_=_C472( C336 C472 ) C336_=_C473( C336 C473 ) C336_=_C474( C336 C474 ) C336_=_C476( C336 C476 ) \nC336_=_C478( C336 C478 ) C336_=_C479( C336 C479 ) C336_=_C480( C336 C480 ) C336_=_C481( C336 C481 ) C336_=_C482( C336 C482 ) C340_=_C342( C340 C342 ) \nC340_=_C344( C340 C344 ) C340_=_C351( C340 C351 ) C340_=_C352( C340 C352 ) C340_=_C353( C340 C353 ) C340_=_C359( C340 C359 ) C340_=_C360( C340 C360 ) \nC340_=_C368( C340 C368 ) C340_=_C392( C340 C392 ) C340_=_C416( C340 C416 ) C340_=_C440( C340 C440 ) C340_=_C487( C340 C487 ) C340_=_C508( C340 C508 ) \nC340_=_C529( C340 C529 ) C340_=_C550( C340 C550 ) C340_=_C552( C340 C552 ) C340_=_C553( C340 C553 ) C340_=_C554( C340 C554 ) C340_=_C555( C340 C555 ) \nC340_=_C556( C340 C556 ) C340_=_C557( C340 C557 ) C340_=_C558( C340 C558 ) C340_=_C559( C340 C559 ) C340_=_C561( C340 C561 ) C340_=_C563( C340 C563 ) \nC340_=_C564( C340 C564 ) C340_=_C565( C340 C565 ) C340_=_C566( C340 C566 ) C340_=_C567( C340 C567 ) C342_=_C344( C342 C344 ) C342_=_C351( C342 C351 ) \nC342_=_C352( C342 C352 ) C342_=_C353( C342 C353 ) C342_=_C359( C342 C359 ) C342_=_C360( C342 C360 ) C342_=_C394( C342 C394 ) C342_=_C418( C342 C418 ) \nC342_=_C442( C342 C442 ) C342_=_C510( C342 C510 ) C342_=_C531( C342 C531 ) C342_=_C570( C342 C570 ) C342_=_C589( C342 C589 ) C342_=_C590( C342 C590 ) \nC342_=_C591( C342 C591 ) C342_=_C592( C342 C592 ) C342_=_C593( C342 C593 ) C342_=_C594( C342 C594 ) C342_=_C595( C342 C595 ) C342_=_C596( C342 C596 ) \nC342_=_C598( C342 C598 ) C342_=_C600( C342 C600 ) C342_=_C601( C342 C601 ) C342_=_C602( C342 C602 ) C342_=_C603( C342 C603 ) C344_=_C351( C344 C351 ) \nC344_=_C352(</w:t>
      </w:r>
    </w:p>
    <w:p>
      <w:pPr>
        <w:pStyle w:val="PreformattedText"/>
        <w:bidi w:val="0"/>
        <w:spacing w:before="0" w:after="0"/>
        <w:jc w:val="left"/>
        <w:rPr/>
      </w:pPr>
      <w:r>
        <w:rPr/>
        <w:t xml:space="preserve"> </w:t>
      </w:r>
      <w:r>
        <w:rPr/>
        <w:t>C344 C352 ) C344_=_C353( C344 C353 ) C344_=_C359( C344 C359 ) C344_=_C360( C344 C360 ) C344_=_C371( C344 C371 ) C344_=_C396( C344 C396 ) \nC344_=_C420( C344 C420 ) C344_=_C444( C344 C444 ) C344_=_C468( C344 C468 ) C344_=_C490( C344 C490 ) C344_=_C512( C344 C512 ) C344_=_C533( C344 C533 ) \nC344_=_C553( C344 C553 ) C344_=_C572( C344 C572 ) C344_=_C590( C344 C590 ) C344_=_C606( C344 C606 ) C344_=_C623( C344 C623 ) C344_=_C624( C344 C624 ) \nC344_=_C625( C344 C625 ) C344_=_C626( C344 C626 ) C344_=_C627( C344 C627 ) C344_=_C628( C344 C628 ) C344_=_C629( C344 C629 ) C344_=_C631( C344 C631 ) \nC344_=_C632( C344 C632 ) C344_=_C633( C344 C633 ) C344_=_C634( C344 C634 ) C344_=_C635( C344 C635 ) C344_=_C636( C344 C636 ) C344_=_C637( C344 C637 ) \nC344_=_C638( C344 C638 ) C351_=_C352( C351 C352 ) C351_=_C353( C351 C353 ) C351_=_C359( C351 C359 ) C351_=_C360( C351 C360 ) C351_=_C403( C351 C403 ) \nC351_=_C427( C351 C427 ) C351_=_C451( C351 C451 ) C351_=_C497( C351 C497 ) C351_=_C519( C351 C519 ) C351_=_C540( C351 C540 ) C351_=_C579( C351 C579 ) \nC351_=_C613( C351 C613 ) C351_=_C629( C351 C629 ) C351_=_C643( C351 C643 ) C351_=_C657( C351 C657 ) C351_=_C669( C351 C669 ) C351_=_C681( C351 C681 ) \nC351_=_C701( C351 C701 ) C351_=_C711( C351 C711 ) C351_=_C713( C351 C713 ) C351_=_C714( C351 C714 ) C351_=_C715( C351 C715 ) C351_=_C716( C351 C716 ) \nC351_=_C717( C351 C717 ) C352_=_C353( C352 C353 ) C352_=_C359( C352 C359 ) C352_=_C360( C352 C360 ) C352_=_C378( C352 C378 ) C352_=_C404( C352 C404 ) \nC352_=_C428( C352 C428 ) C352_=_C452( C352 C452 ) C352_=_C476( C352 C476 ) C352_=_C498( C352 C498 ) C352_=_C520( C352 C520 ) C352_=_C541( C352 C541 ) \nC352_=_C561( C352 C561 ) C352_=_C580( C352 C580 ) C352_=_C598( C352 C598 ) C352_=_C614( C352 C614 ) C352_=_C644( C352 C644 ) C352_=_C658( C352 C658 ) \nC352_=_C670( C352 C670 ) C352_=_C682( C352 C682 ) C352_=_C692( C352 C692 ) C352_=_C702( C352 C702 ) C352_=_C711( C352 C711 ) C352_=_C720( C352 C720 ) \nC352_=_C721( C352 C721 ) C352_=_C722( C352 C722 ) C352_=_C723( C352 C723 ) C352_=_C724( C352 C724 ) C352_=_C725( C352 C725 ) C352_=_C726( C352 C726 ) \nC353_=_C359( C353 C359 ) C353_=_C360( C353 C360 ) C353_=_C379( C353 C379 ) C353_=_C405( C353 C405 ) C353_=_C429( C353 C429 ) C353_=_C453( C353 C453 ) \nC353_=_C499( C353 C499 ) C353_=_C521( C353 C521 ) C353_=_C542( C353 C542 ) C353_=_C581( C353 C581 ) C353_=_C615( C353 C615 ) C353_=_C631( C353 C631 ) \nC353_=_C645( C353 C645 ) C353_=_C659( C353 C659 ) C353_=_C671( C353 C671 ) C353_=_C683( C353 C683 ) C353_=_C693( C353 C693 ) C353_=_C703( C353 C703 ) \nC353_=_C720( C353 C720 ) C353_=_C727( C353 C727 ) C353_=_C728( C353 C728 ) C353_=_C729( C353 C729 ) C353_=_C730( C353 C730 ) C359_=_C360( C359 C360 ) \nC359_=_C411( C359 C411 ) C359_=_C435( C359 C435 ) C359_=_C459( C359 C459 ) C359_=_C505( C359 C505 ) C359_=_C527( C359 C527 ) C359_=_C548( C359 C548 ) \nC359_=_C587( C359 C587 ) C359_=_C621( C359 C621 ) C359_=_C637( C359 C637 ) C359_=_C651( C359 C651 ) C359_=_C677( C359 C677 ) C359_=_C689( C359 C689 ) \nC359_=_C699( C359 C699 ) C359_=_C709( C359 C709 ) C359_=_C725( C359 C725 ) C359_=_C736( C359 C736 ) C359_=_C741( C359 C741 ) C359_=_C745( C359 C745 ) \nC359_=_C748( C359 C748 ) C359_=_C750( C359 C750 ) C360_=_C385( C360 C385 ) C360_=_C436( C360 C436 ) C360_=_C460( C360 C460 ) C360_=_C506( C360 C506 ) \nC360_=_C528( C360 C528 ) C360_=_C549( C360 C549 ) C360_=_C588( C360 C588 ) C360_=_C622( C360 C622 ) C360_=_C638( C360 C638 ) C360_=_C652( C360 C652 ) \nC360_=_C665( C360 C665 ) C360_=_C678( C360 C678 ) C360_=_C690( C360 C690 ) C360_=_C700( C360 C700 ) C360_=_C710( C360 C710 ) C360_=_C726( C360 C726 ) \nC360_=_C737( C360 C737 ) C360_=_C742( C360 C742 ) C360_=_C746( C360 C746 ) C360_=_C749( C360 C749 ) C360_=_C751( C360 C751 ) C364_=_C368( C364 C368 ) \nC364_=_C371( C364 C371 ) C364_=_C378( C364 C378 ) C364_=_C379( C364 C379 ) C364_=_C385( C364 C385 ) C364_=_C388( C364 C388 ) C364_=_C412( C364 C412 ) \nC364_=_C461( C364 C461 ) C364_=_C462( C364 C462 ) C364_=_C463( C364 C463 ) C364_=_C465( C364 C465 ) C364_=_C467( C364 C467 ) C364_=_C468( C364 C468 ) \nC364_=_C469( C364 C469 ) C364_=_C470( C364 C470 ) C364_=_C471( C364 C471 ) C364_=_C472( C364 C472 ) C364_=_C473( C364 C473 ) C364_=_C474( C364 C474 ) \nC364_=_C476( C364 C476 ) C364_=_C478( C364 C478 ) C364_=_C479( C364 C479 ) C364_=_C480( C364 C480 ) C364_=_C481( C364 C481 ) C364_=_C482( C364 C482 ) \nC368_=_C371( C368 C371 ) C368_=_C378( C368 C378 ) C368_=_C379( C368 C379 ) C368_=_C385( C368 C385 ) C368_=_C392( C368 C392 ) C368_=_C416( C368 C416 ) \nC368_=_C440( C368 C440 ) C368_=_C487( C368 C487 ) C368_=_C508( C368 C508 ) C368_=_C529( C368 C529 ) C368_=_C550( C368 C550 ) C368_=_C552( C368 C552 ) \nC368_=_C553( C368 C553 ) C368_=_C554( C368 C554 ) C368_=_C555( C368 C555 ) C368_=_C556( C368 C556 ) C368_=_C557( C368 C557 ) C368_=_C558( C368 C558 ) \nC368_=_C559( C368 C559 ) C368_=_C561( C368 C561 ) C368_=_C563( C368 C563 ) C368_=_C564( C368 C564 ) C368_=_C565( C368 C565 ) C368_=_C566( C368 C566 ) \nC368_=_C567( C368 C567 ) C371_=_C378( C371 C378 ) C371_=_C379( C371 C379 ) C371_=_C385( C371 C385 ) C371_=_C396( C371 C396 ) C371_=_C420( C371 C420 ) \nC371_=_C444( C371 C444 ) C371_=_C468( C371 C468 ) C371_=_C490( C371 C490 ) C371_=_C512( C371 C512 ) C371_=_C533( C371 C533 ) C371_=_C553( C371 C553 ) \nC371_=_C572( C371 C572 ) C371_=_C590( C371 C590 ) C371_=_C606( C371 C606 ) C371_=_C623( C371 C623 ) C371_=_C624( C371 C624 ) C371_=_C625( C371 C625 ) \nC371_=_C626( C371 C626 ) C371_=_C627( C371 C627 ) C371_=_C628( C371 C628 ) C371_=_C629( C371 C629 ) C371_=_C631( C371 C631 ) C371_=_C632( C371 C632 ) \nC371_=_C633( C371 C633 ) C371_=_C634( C371 C634 ) C371_=_C635( C371 C635 ) C371_=_C636( C371 C636 ) C371_=_C637( C371 C637 ) C371_=_C638( C371 C638 ) \nC378_=_C379( C378 C379 ) C378_=_C385( C378 C385 ) C378_=_C404( C378 C404 ) C378_=_C428( C378 C428 ) C378_=_C452( C378 C452 ) C378_=_C476( C378 C476 ) \nC378_=_C498( C378 C498 ) C378_=_C520( C378 C520 ) C378_=_C541( C378 C541 ) C378_=_C561( C378 C561 ) C378_=_C580( C378 C580 ) C378_=_C598( C378 C598 ) \nC378_=_C614( C378 C614 ) C378_=_C644( C378 C644 ) C378_=_C658( C378 C658 ) C378_=_C670( C378 C670 ) C378_=_C682( C378 C682 ) C378_=_C692( C378 C692 ) \nC378_=_C702( C378 C702 ) C378_=_C711( C378 C711 ) C378_=_C720( C378 C720 ) C378_=_C721( C378 C721 ) C378_=_C722( C378 C722 ) C378_=_C723( C378 C723 ) \nC378_=_C724( C378 C724 ) C378_=_C725( C378 C725 ) C378_=_C726( C378 C726 ) C379_=_C385( C379 C385 ) C379_=_C405( C379 C405 ) C379_=_C429( C379 C429 ) \nC379_=_C453( C379 C453 ) C379_=_C499( C379 C499 ) C379_=_C521( C379 C521 ) C379_=_C542( C379 C542 ) C379_=_C581( C379 C581 ) C379_=_C615( C379 C615 ) \nC379_=_C631( C379 C631 ) C379_=_C645( C379 C645 ) C379_=_C659( C379 C659 ) C379_=_C671( C379 C671 ) C379_=_C683( C379 C683 ) C379_=_C693( C379 C693 ) \nC379_=_C703( C379 C703 ) C379_=_C720( C379 C720 ) C379_=_C727( C379 C727 ) C379_=_C728( C379 C728 ) C379_=_C729( C379 C729 ) C379_=_C730( C379 C730 ) \nC385_=_C436( C385 C436 ) C385_=_C460( C385 C460 ) C385_=_C506( C385 C506 ) C385_=_C528( C385 C528 ) C385_=_C549( C385 C549 ) C385_=_C588( C385 C588 ) \nC385_=_C622( C385 C622 ) C385_=_C638( C385 C638 ) C385_=_C652( C385 C652 ) C385_=_C665( C385 C665 ) C385_=_C678( C385 C678 ) C385_=_C690( C385 C690 ) \nC385_=_C700( C385 C700 ) C385_=_C710( C385 C710 ) C385_=_C726( C385 C726 ) C385_=_C737( C385 C737 ) C385_=_C742( C385 C742 ) C385_=_C746( C385 C746 ) \nC385_=_C749( C385 C749 ) C385_=_C751( C385 C751 ) C388_=_C392( C388 C392 ) C388_=_C394( C388 C394 ) C388_=_C396( C388 C396 ) C388_=_C403( C388 C403 ) \nC388_=_C404( C388 C404 ) C388_=_C405( C388 C405 ) C388_=_C411( C388 C411 ) C388_=_C412( C388 C412 ) C388_=_C461( C388 C461 ) C388_=_C462( C388 C462 ) \nC388_=_C463( C388 C463 ) C388_=_C465( C388 C465 ) C388_=_C467( C388 C467 ) C388_=_C468( C388 C468 ) C388_=_C469( C388 C469 ) C388_=_C470( C388 C470 ) \nC388_=_C471( C388 C471 ) C388_=_C472( C388 C472 ) C388_=_C473( C388 C473 ) C388_=_C474( C388 C474 ) C388_=_C476( C388 C476 ) C388_=_C478( C388 C478 ) \nC388_=_C479( C388 C479 ) C388_=_C480( C388 C480 ) C388_=_C481( C388 C481 ) C388_=_C482( C388 C482 ) C392_=_C394( C392 C394 ) C392_=_C396( C392 C396 ) \nC392_=_C403( C392 C403 ) C392_=_C404( C392 C404 ) C392_=_C405( C392 C405 ) C392_=_C411( C392 C411 ) C392_=_C416( C392 C416 ) C392_=_C440( C392 C440 ) \nC392_=_C487( C392 C487 ) C392_=_C508( C392 C508 ) C392_=_C529( C392 C529 ) C392_=_C550( C392 C550 ) C392_=_C552( C392 C552 ) C392_=_C553( C392 C553 ) \nC392_=_C554( C392 C554 ) C392_=_C555( C392 C555 ) C392_=_C556( C392 C556 ) C392_=_C557( C392 C557 ) C392_=_C558( C392 C558 ) C392_=_C559( C392 C559 ) \nC392_=_C561( C392 C561 ) C392_=_C563( C392 C563 ) C392_=_C564( C392 C564 ) C392_=_C565( C392 C565 ) C392_=_C566( C392 C566 ) C392_=_C567( C392 C567 ) \nC394_=_C396( C394 C396 ) C394_=_C403( C394 C403 ) C394_=_C404( C394 C404 ) C394_=_C405( C394 C405 ) C394_=_C411( C394 C411 ) C394_=_C418( C394 C418 ) \nC394_=_C442( C394 C442 ) C394_=_C510( C394 C510 ) C394_=_C531( C394 C531 ) C394_=_C570( C394 C570 ) C394_=_C589( C394 C589 ) C394_=_C590( C394 C590 ) \nC394_=_C591( C394 C591 ) C394_=_C592( C394 C592 ) C394_=_C593( C394 C593 ) C394_=_C594( C394 C594 ) C394_=_C595( C394 C595 ) C394_=_C596( C394 C596 ) \nC394_=_C598( C394 C598 ) C394_=_C600( C394 C600 ) C394_=_C601( C394 C601 ) C394_=_C602( C394 C602 ) C394_=_C603( C394 C603 ) C396_=_C403( C396 C403 ) \nC396_=_C404( C396 C404 ) C396_=_C405( C396 C405 ) C396_=_C411( C396 C411 ) C396_=_C420( C396 C420 ) C396_=_C444( C396 C444 ) C396_=_C468( C396 C468 ) \nC396_=_C490( C396 C490 ) C396_=_C512( C396 C512 ) C396_=_C533( C396 C533 ) C396_=_C553( C396 C553 ) C396_=_C572( C396 C572 ) C396_=_C590( C396 C590 ) \nC396_=_C606( C396 C606 ) C396_=_C623( C396 C623 ) C396_=_C624( C396 C624 ) C396_=_C625( C396 C625 ) C396_=_C626( C396 C626 ) C396_=_C627( C396 C627 ) \nC396_=_C628( C396 C628 ) C396_=_C629(</w:t>
      </w:r>
    </w:p>
    <w:p>
      <w:pPr>
        <w:pStyle w:val="PreformattedText"/>
        <w:bidi w:val="0"/>
        <w:spacing w:before="0" w:after="0"/>
        <w:jc w:val="left"/>
        <w:rPr/>
      </w:pPr>
      <w:r>
        <w:rPr/>
        <w:t xml:space="preserve"> </w:t>
      </w:r>
      <w:r>
        <w:rPr/>
        <w:t>C396 C629 ) C396_=_C631( C396 C631 ) C396_=_C632( C396 C632 ) C396_=_C633( C396 C633 ) C396_=_C634( C396 C634 ) \nC396_=_C635( C396 C635 ) C396_=_C636( C396 C636 ) C396_=_C637( C396 C637 ) C396_=_C638( C396 C638 ) C403_=_C404( C403 C404 ) C403_=_C405( C403 C405 ) \nC403_=_C411( C403 C411 ) C403_=_C427( C403 C427 ) C403_=_C451( C403 C451 ) C403_=_C497( C403 C497 ) C403_=_C519( C403 C519 ) C403_=_C540( C403 C540 ) \nC403_=_C579( C403 C579 ) C403_=_C613( C403 C613 ) C403_=_C629( C403 C629 ) C403_=_C643( C403 C643 ) C403_=_C657( C403 C657 ) C403_=_C669( C403 C669 ) \nC403_=_C681( C403 C681 ) C403_=_C701( C403 C701 ) C403_=_C711( C403 C711 ) C403_=_C713( C403 C713 ) C403_=_C714( C403 C714 ) C403_=_C715( C403 C715 ) \nC403_=_C716( C403 C716 ) C403_=_C717( C403 C717 ) C404_=_C405( C404 C405 ) C404_=_C411( C404 C411 ) C404_=_C428( C404 C428 ) C404_=_C452( C404 C452 ) \nC404_=_C476( C404 C476 ) C404_=_C498( C404 C498 ) C404_=_C520( C404 C520 ) C404_=_C541( C404 C541 ) C404_=_C561( C404 C561 ) C404_=_C580( C404 C580 ) \nC404_=_C598( C404 C598 ) C404_=_C614( C404 C614 ) C404_=_C644( C404 C644 ) C404_=_C658( C404 C658 ) C404_=_C670( C404 C670 ) C404_=_C682( C404 C682 ) \nC404_=_C692( C404 C692 ) C404_=_C702( C404 C702 ) C404_=_C711( C404 C711 ) C404_=_C720( C404 C720 ) C404_=_C721( C404 C721 ) C404_=_C722( C404 C722 ) \nC404_=_C723( C404 C723 ) C404_=_C724( C404 C724 ) C404_=_C725( C404 C725 ) C404_=_C726( C404 C726 ) C405_=_C411( C405 C411 ) C405_=_C429( C405 C429 ) \nC405_=_C453( C405 C453 ) C405_=_C499( C405 C499 ) C405_=_C521( C405 C521 ) C405_=_C542( C405 C542 ) C405_=_C581( C405 C581 ) C405_=_C615( C405 C615 ) \nC405_=_C631( C405 C631 ) C405_=_C645( C405 C645 ) C405_=_C659( C405 C659 ) C405_=_C671( C405 C671 ) C405_=_C683( C405 C683 ) C405_=_C693( C405 C693 ) \nC405_=_C703( C405 C703 ) C405_=_C720( C405 C720 ) C405_=_C727( C405 C727 ) C405_=_C728( C405 C728 ) C405_=_C729( C405 C729 ) C405_=_C730( C405 C730 ) \nC411_=_C435( C411 C435 ) C411_=_C459( C411 C459 ) C411_=_C505( C411 C505 ) C411_=_C527( C411 C527 ) C411_=_C548( C411 C548 ) C411_=_C587( C411 C587 ) \nC411_=_C621( C411 C621 ) C411_=_C637( C411 C637 ) C411_=_C651( C411 C651 ) C411_=_C677( C411 C677 ) C411_=_C689( C411 C689 ) C411_=_C699( C411 C699 ) \nC411_=_C709( C411 C709 ) C411_=_C725( C411 C725 ) C411_=_C736( C411 C736 ) C411_=_C741( C411 C741 ) C411_=_C745( C411 C745 ) C411_=_C748( C411 C748 ) \nC411_=_C750( C411 C750 ) C412_=_C416( C412 C416 ) C412_=_C418( C412 C418 ) C412_=_C420( C412 C420 ) C412_=_C427( C412 C427 ) C412_=_C428( C412 C428 ) \nC412_=_C429( C412 C429 ) C412_=_C435( C412 C435 ) C412_=_C436( C412 C436 ) C412_=_C461( C412 C461 ) C412_=_C462( C412 C462 ) C412_=_C463( C412 C463 ) \nC412_=_C465( C412 C465 ) C412_=_C467( C412 C467 ) C412_=_C468( C412 C468 ) C412_=_C469( C412 C469 ) C412_=_C470( C412 C470 ) C412_=_C471( C412 C471 ) \nC412_=_C472( C412 C472 ) C412_=_C473( C412 C473 ) C412_=_C474( C412 C474 ) C412_=_C476( C412 C476 ) C412_=_C478( C412 C478 ) C412_=_C479( C412 C479 ) \nC412_=_C480( C412 C480 ) C412_=_C481( C412 C481 ) C412_=_C482( C412 C482 ) C416_=_C418( C416 C418 ) C416_=_C420( C416 C420 ) C416_=_C427( C416 C427 ) \nC416_=_C428( C416 C428 ) C416_=_C429( C416 C429 ) C416_=_C435( C416 C435 ) C416_=_C436( C416 C436 ) C416_=_C440( C416 C440 ) C416_=_C487( C416 C487 ) \nC416_=_C508( C416 C508 ) C416_=_C529( C416 C529 ) C416_=_C550( C416 C550 ) C416_=_C552( C416 C552 ) C416_=_C553( C416 C553 ) C416_=_C554( C416 C554 ) \nC416_=_C555( C416 C555 ) C416_=_C556( C416 C556 ) C416_=_C557( C416 C557 ) C416_=_C558( C416 C558 ) C416_=_C559( C416 C559 ) C416_=_C561( C416 C561 ) \nC416_=_C563( C416 C563 ) C416_=_C564( C416 C564 ) C416_=_C565( C416 C565 ) C416_=_C566( C416 C566 ) C416_=_C567( C416 C567 ) C418_=_C420( C418 C420 ) \nC418_=_C427( C418 C427 ) C418_=_C428( C418 C428 ) C418_=_C429( C418 C429 ) C418_=_C435( C418 C435 ) C418_=_C436( C418 C436 ) C418_=_C442( C418 C442 ) \nC418_=_C510( C418 C510 ) C418_=_C531( C418 C531 ) C418_=_C570( C418 C570 ) C418_=_C589( C418 C589 ) C418_=_C590( C418 C590 ) C418_=_C591( C418 C591 ) \nC418_=_C592( C418 C592 ) C418_=_C593( C418 C593 ) C418_=_C594( C418 C594 ) C418_=_C595( C418 C595 ) C418_=_C596( C418 C596 ) C418_=_C598( C418 C598 ) \nC418_=_C600( C418 C600 ) C418_=_C601( C418 C601 ) C418_=_C602( C418 C602 ) C418_=_C603( C418 C603 ) C420_=_C427( C420 C427 ) C420_=_C428( C420 C428 ) \nC420_=_C429( C420 C429 ) C420_=_C435( C420 C435 ) C420_=_C436( C420 C436 ) C420_=_C444( C420 C444 ) C420_=_C468( C420 C468 ) C420_=_C490( C420 C490 ) \nC420_=_C512( C420 C512 ) C420_=_C533( C420 C533 ) C420_=_C553( C420 C553 ) C420_=_C572( C420 C572 ) C420_=_C590( C420 C590 ) C420_=_C606( C420 C606 ) \nC420_=_C623( C420 C623 ) C420_=_C624( C420 C624 ) C420_=_C625( C420 C625 ) C420_=_C626( C420 C626 ) C420_=_C627( C420 C627 ) C420_=_C628( C420 C628 ) \nC420_=_C629( C420 C629 ) C420_=_C631( C420 C631 ) C420_=_C632( C420 C632 ) C420_=_C633( C420 C633 ) C420_=_C634( C420 C634 ) C420_=_C635( C420 C635 ) \nC420_=_C636( C420 C636 ) C420_=_C637( C420 C637 ) C420_=_C638( C420 C638 ) C427_=_C428( C427 C428 ) C427_=_C429( C427 C429 ) C427_=_C435( C427 C435 ) \nC427_=_C436( C427 C436 ) C427_=_C451( C427 C451 ) C427_=_C497( C427 C497 ) C427_=_C519( C427 C519 ) C427_=_C540( C427 C540 ) C427_=_C579( C427 C579 ) \nC427_=_C613( C427 C613 ) C427_=_C629( C427 C629 ) C427_=_C643( C427 C643 ) C427_=_C657( C427 C657 ) C427_=_C669( C427 C669 ) C427_=_C681( C427 C681 ) \nC427_=_C701( C427 C701 ) C427_=_C711( C427 C711 ) C427_=_C713( C427 C713 ) C427_=_C714( C427 C714 ) C427_=_C715( C427 C715 ) C427_=_C716( C427 C716 ) \nC427_=_C717( C427 C717 ) C428_=_C429( C428 C429 ) C428_=_C435( C428 C435 ) C428_=_C436( C428 C436 ) C428_=_C452( C428 C452 ) C428_=_C476( C428 C476 ) \nC428_=_C498( C428 C498 ) C428_=_C520( C428 C520 ) C428_=_C541( C428 C541 ) C428_=_C561( C428 C561 ) C428_=_C580( C428 C580 ) C428_=_C598( C428 C598 ) \nC428_=_C614( C428 C614 ) C428_=_C644( C428 C644 ) C428_=_C658( C428 C658 ) C428_=_C670( C428 C670 ) C428_=_C682( C428 C682 ) C428_=_C692( C428 C692 ) \nC428_=_C702( C428 C702 ) C428_=_C711( C428 C711 ) C428_=_C720( C428 C720 ) C428_=_C721( C428 C721 ) C428_=_C722( C428 C722 ) C428_=_C723( C428 C723 ) \nC428_=_C724( C428 C724 ) C428_=_C725( C428 C725 ) C428_=_C726( C428 C726 ) C429_=_C435( C429 C435 ) C429_=_C436( C429 C436 ) C429_=_C453( C429 C453 ) \nC429_=_C499( C429 C499 ) C429_=_C521( C429 C521 ) C429_=_C542( C429 C542 ) C429_=_C581( C429 C581 ) C429_=_C615( C429 C615 ) C429_=_C631( C429 C631 ) \nC429_=_C645( C429 C645 ) C429_=_C659( C429 C659 ) C429_=_C671( C429 C671 ) C429_=_C683( C429 C683 ) C429_=_C693( C429 C693 ) C429_=_C703( C429 C703 ) \nC429_=_C720( C429 C720 ) C429_=_C727( C429 C727 ) C429_=_C728( C429 C728 ) C429_=_C729( C429 C729 ) C429_=_C730( C429 C730 ) C435_=_C436( C435 C436 ) \nC435_=_C459( C435 C459 ) C435_=_C505( C435 C505 ) C435_=_C527( C435 C527 ) C435_=_C548( C435 C548 ) C435_=_C587( C435 C587 ) C435_=_C621( C435 C621 ) \nC435_=_C637( C435 C637 ) C435_=_C651( C435 C651 ) C435_=_C677( C435 C677 ) C435_=_C689( C435 C689 ) C435_=_C699( C435 C699 ) C435_=_C709( C435 C709 ) \nC435_=_C725( C435 C725 ) C435_=_C736( C435 C736 ) C435_=_C741( C435 C741 ) C435_=_C745( C435 C745 ) C435_=_C748( C435 C748 ) C435_=_C750( C435 C750 ) \nC436_=_C460( C436 C460 ) C436_=_C506( C436 C506 ) C436_=_C528( C436 C528 ) C436_=_C549( C436 C549 ) C436_=_C588( C436 C588 ) C436_=_C622( C436 C622 ) \nC436_=_C638( C436 C638 ) C436_=_C652( C436 C652 ) C436_=_C665( C436 C665 ) C436_=_C678( C436 C678 ) C436_=_C690( C436 C690 ) C436_=_C700( C436 C700 ) \nC436_=_C710( C436 C710 ) C436_=_C726( C436 C726 ) C436_=_C737( C436 C737 ) C436_=_C742( C436 C742 ) C436_=_C746( C436 C746 ) C436_=_C749( C436 C749 ) \nC436_=_C751( C436 C751 ) C440_=_C442( C440 C442 ) C440_=_C444( C440 C444 ) C440_=_C451( C440 C451 ) C440_=_C452( C440 C452 ) C440_=_C453( C440 C453 ) \nC440_=_C459( C440 C459 ) C440_=_C460( C440 C460 ) C440_=_C487( C440 C487 ) C440_=_C508( C440 C508 ) C440_=_C529( C440 C529 ) C440_=_C550( C440 C550 ) \nC440_=_C552( C440 C552 ) C440_=_C553( C440 C553 ) C440_=_C554( C440 C554 ) C440_=_C555( C440 C555 ) C440_=_C556( C440 C556 ) C440_=_C557( C440 C557 ) \nC440_=_C558( C440 C558 ) C440_=_C559( C440 C559 ) C440_=_C561( C440 C561 ) C440_=_C563( C440 C563 ) C440_=_C564( C440 C564 ) C440_=_C565( C440 C565 ) \nC440_=_C566( C440 C566 ) C440_=_C567( C440 C567 ) C442_=_C444( C442 C444 ) C442_=_C451( C442 C451 ) C442_=_C452( C442 C452 ) C442_=_C453( C442 C453 ) \nC442_=_C459( C442 C459 ) C442_=_C460( C442 C460 ) C442_=_C510( C442 C510 ) C442_=_C531( C442 C531 ) C442_=_C570( C442 C570 ) C442_=_C589( C442 C589 ) \nC442_=_C590( C442 C590 ) C442_=_C591( C442 C591 ) C442_=_C592( C442 C592 ) C442_=_C593( C442 C593 ) C442_=_C594( C442 C594 ) C442_=_C595( C442 C595 ) \nC442_=_C596( C442 C596 ) C442_=_C598( C442 C598 ) C442_=_C600( C442 C600 ) C442_=_C601( C442 C601 ) C442_=_C602( C442 C602 ) C442_=_C603( C442 C603 ) \nC444_=_C451( C444 C451 ) C444_=_C452( C444 C452 ) C444_=_C453( C444 C453 ) C444_=_C459( C444 C459 ) C444_=_C460( C444 C460 ) C444_=_C468( C444 C468 ) \nC444_=_C490( C444 C490 ) C444_=_C512( C444 C512 ) C444_=_C533( C444 C533 ) C444_=_C553( C444 C553 ) C444_=_C572( C444 C572 ) C444_=_C590( C444 C590 ) \nC444_=_C606( C444 C606 ) C444_=_C623( C444 C623 ) C444_=_C624( C444 C624 ) C444_=_C625( C444 C625 ) C444_=_C626( C444 C626 ) C444_=_C627( C444 C627 ) \nC444_=_C628( C444 C628 ) C444_=_C629( C444 C629 ) C444_=_C631( C444 C631 ) C444_=_C632( C444 C632 ) C444_=_C633( C444 C633 ) C444_=_C634( C444 C634 ) \nC444_=_C635( C444 C635 ) C444_=_C636( C444 C636 ) C444_=_C637( C444 C637 ) C444_=_C638( C444 C638 ) C451_=_C452( C451 C452 ) C451_=_C453( C451 C453 ) \nC451_=_C459( C451 C459 ) C451_=_C460( C451 C460 ) C451_=_C497( C451 C497 ) C451_=_C519( C451 C519 ) C451_=_C540( C451 C540 ) C451_=_C579( C451 C579 ) \nC451_=_C613( C451 C613 ) C451_=_C629( C451 C629 ) C451_=_C643(</w:t>
      </w:r>
    </w:p>
    <w:p>
      <w:pPr>
        <w:pStyle w:val="PreformattedText"/>
        <w:bidi w:val="0"/>
        <w:spacing w:before="0" w:after="0"/>
        <w:jc w:val="left"/>
        <w:rPr/>
      </w:pPr>
      <w:r>
        <w:rPr/>
        <w:t xml:space="preserve"> </w:t>
      </w:r>
      <w:r>
        <w:rPr/>
        <w:t>C451 C643 ) C451_=_C657( C451 C657 ) C451_=_C669( C451 C669 ) C451_=_C681( C451 C681 ) \nC451_=_C701( C451 C701 ) C451_=_C711( C451 C711 ) C451_=_C713( C451 C713 ) C451_=_C714( C451 C714 ) C451_=_C715( C451 C715 ) C451_=_C716( C451 C716 ) \nC451_=_C717( C451 C717 ) C452_=_C453( C452 C453 ) C452_=_C459( C452 C459 ) C452_=_C460( C452 C460 ) C452_=_C476( C452 C476 ) C452_=_C498( C452 C498 ) \nC452_=_C520( C452 C520 ) C452_=_C541( C452 C541 ) C452_=_C561( C452 C561 ) C452_=_C580( C452 C580 ) C452_=_C598( C452 C598 ) C452_=_C614( C452 C614 ) \nC452_=_C644( C452 C644 ) C452_=_C658( C452 C658 ) C452_=_C670( C452 C670 ) C452_=_C682( C452 C682 ) C452_=_C692( C452 C692 ) C452_=_C702( C452 C702 ) \nC452_=_C711( C452 C711 ) C452_=_C720( C452 C720 ) C452_=_C721( C452 C721 ) C452_=_C722( C452 C722 ) C452_=_C723( C452 C723 ) C452_=_C724( C452 C724 ) \nC452_=_C725( C452 C725 ) C452_=_C726( C452 C726 ) C453_=_C459( C453 C459 ) C453_=_C460( C453 C460 ) C453_=_C499( C453 C499 ) C453_=_C521( C453 C521 ) \nC453_=_C542( C453 C542 ) C453_=_C581( C453 C581 ) C453_=_C615( C453 C615 ) C453_=_C631( C453 C631 ) C453_=_C645( C453 C645 ) C453_=_C659( C453 C659 ) \nC453_=_C671( C453 C671 ) C453_=_C683( C453 C683 ) C453_=_C693( C453 C693 ) C453_=_C703( C453 C703 ) C453_=_C720( C453 C720 ) C453_=_C727( C453 C727 ) \nC453_=_C728( C453 C728 ) C453_=_C729( C453 C729 ) C453_=_C730( C453 C730 ) C459_=_C460( C459 C460 ) C459_=_C505( C459 C505 ) C459_=_C527( C459 C527 ) \nC459_=_C548( C459 C548 ) C459_=_C587( C459 C587 ) C459_=_C621( C459 C621 ) C459_=_C637( C459 C637 ) C459_=_C651( C459 C651 ) C459_=_C677( C459 C677 ) \nC459_=_C689( C459 C689 ) C459_=_C699( C459 C699 ) C459_=_C709( C459 C709 ) C459_=_C725( C459 C725 ) C459_=_C736( C459 C736 ) C459_=_C741( C459 C741 ) \nC459_=_C745( C459 C745 ) C459_=_C748( C459 C748 ) C459_=_C750( C459 C750 ) C460_=_C506( C460 C506 ) C460_=_C528( C460 C528 ) C460_=_C549( C460 C549 ) \nC460_=_C588( C460 C588 ) C460_=_C622( C460 C622 ) C460_=_C638( C460 C638 ) C460_=_C652( C460 C652 ) C460_=_C665( C460 C665 ) C460_=_C678( C460 C678 ) \nC460_=_C690( C460 C690 ) C460_=_C700( C460 C700 ) C460_=_C710( C460 C710 ) C460_=_C726( C460 C726 ) C460_=_C737( C460 C737 ) C460_=_C742( C460 C742 ) \nC460_=_C746( C460 C746 ) C460_=_C749( C460 C749 ) C460_=_C751( C460 C751 ) C461_=_C462( C461 C462 ) C461_=_C463( C461 C463 ) C461_=_C465( C461 C465 ) \nC461_=_C467( C461 C467 ) C461_=_C468( C461 C468 ) C461_=_C469( C461 C469 ) C461_=_C470( C461 C470 ) C461_=_C471( C461 C471 ) C461_=_C472( C461 C472 ) \nC461_=_C473( C461 C473 ) C461_=_C474( C461 C474 ) C461_=_C476( C461 C476 ) C461_=_C478( C461 C478 ) C461_=_C479( C461 C479 ) C461_=_C480( C461 C480 ) \nC461_=_C481( C461 C481 ) C461_=_C482( C461 C482 ) C461_=_C487( C461 C487 ) C461_=_C490( C461 C490 ) C461_=_C497( C461 C497 ) C461_=_C498( C461 C498 ) \nC461_=_C499( C461 C499 ) C461_=_C505( C461 C505 ) C461_=_C506( C461 C506 ) C462_=_C463( C462 C463 ) C462_=_C465( C462 C465 ) C462_=_C467( C462 C467 ) \nC462_=_C468( C462 C468 ) C462_=_C469( C462 C469 ) C462_=_C470( C462 C470 ) C462_=_C471( C462 C471 ) C462_=_C472( C462 C472 ) C462_=_C473( C462 C473 ) \nC462_=_C474( C462 C474 ) C462_=_C476( C462 C476 ) C462_=_C478( C462 C478 ) C462_=_C479( C462 C479 ) C462_=_C480( C462 C480 ) C462_=_C481( C462 C481 ) \nC462_=_C482( C462 C482 ) C462_=_C508( C462 C508 ) C462_=_C510( C462 C510 ) C462_=_C512( C462 C512 ) C462_=_C519( C462 C519 ) C462_=_C520( C462 C520 ) \nC462_=_C521( C462 C521 ) C462_=_C527( C462 C527 ) C462_=_C528( C462 C528 ) C463_=_C465( C463 C465 ) C463_=_C467( C463 C467 ) C463_=_C468( C463 C468 ) \nC463_=_C469( C463 C469 ) C463_=_C470( C463 C470 ) C463_=_C471( C463 C471 ) C463_=_C472( C463 C472 ) C463_=_C473( C463 C473 ) C463_=_C474( C463 C474 ) \nC463_=_C476( C463 C476 ) C463_=_C478( C463 C478 ) C463_=_C479( C463 C479 ) C463_=_C480( C463 C480 ) C463_=_C481( C463 C481 ) C463_=_C482( C463 C482 ) \nC463_=_C529( C463 C529 ) C463_=_C531( C463 C531 ) C463_=_C533( C463 C533 ) C463_=_C540( C463 C540 ) C463_=_C541( C463 C541 ) C463_=_C542( C463 C542 ) \nC463_=_C548( C463 C548 ) C463_=_C549( C463 C549 ) C465_=_C467( C465 C467 ) C465_=_C468( C465 C468 ) C465_=_C469( C465 C469 ) C465_=_C470( C465 C470 ) \nC465_=_C471( C465 C471 ) C465_=_C472( C465 C472 ) C465_=_C473( C465 C473 ) C465_=_C474( C465 C474 ) C465_=_C476( C465 C476 ) C465_=_C478( C465 C478 ) \nC465_=_C479( C465 C479 ) C465_=_C480( C465 C480 ) C465_=_C481( C465 C481 ) C465_=_C482( C465 C482 ) C465_=_C550( C465 C550 ) C465_=_C570( C465 C570 ) \nC465_=_C572( C465 C572 ) C465_=_C579( C465 C579 ) C465_=_C580( C465 C580 ) C465_=_C581( C465 C581 ) C465_=_C587( C465 C587 ) C465_=_C588( C465 C588 ) \nC467_=_C468( C467 C468 ) C467_=_C469( C467 C469 ) C467_=_C470( C467 C470 ) C467_=_C471( C467 C471 ) C467_=_C472( C467 C472 ) C467_=_C473( C467 C473 ) \nC467_=_C474( C467 C474 ) C467_=_C476( C467 C476 ) C467_=_C478( C467 C478 ) C467_=_C479( C467 C479 ) C467_=_C480( C467 C480 ) C467_=_C481( C467 C481 ) \nC467_=_C482( C467 C482 ) C467_=_C552( C467 C552 ) C467_=_C589( C467 C589 ) C467_=_C606( C467 C606 ) C467_=_C613( C467 C613 ) C467_=_C614( C467 C614 ) \nC467_=_C615( C467 C615 ) C467_=_C621( C467 C621 ) C467_=_C622( C467 C622 ) C468_=_C469( C468 C469 ) C468_=_C470( C468 C470 ) C468_=_C471( C468 C471 ) \nC468_=_C472( C468 C472 ) C468_=_C473( C468 C473 ) C468_=_C474( C468 C474 ) C468_=_C476( C468 C476 ) C468_=_C478( C468 C478 ) C468_=_C479( C468 C479 ) \nC468_=_C480( C468 C480 ) C468_=_C481( C468 C481 ) C468_=_C482( C468 C482 ) C468_=_C490( C468 C490 ) C468_=_C512( C468 C512 ) C468_=_C533( C468 C533 ) \nC468_=_C553( C468 C553 ) C468_=_C572( C468 C572 ) C468_=_C590( C468 C590 ) C468_=_C606( C468 C606 ) C468_=_C623( C468 C623 ) C468_=_C624( C468 C624 ) \nC468_=_C625( C468 C625 ) C468_=_C626( C468 C626 ) C468_=_C627( C468 C627 ) C468_=_C628( C468 C628 ) C468_=_C629( C468 C629 ) C468_=_C631( C468 C631 ) \nC468_=_C632( C468 C632 ) C468_=_C633( C468 C633 ) C468_=_C634( C468 C634 ) C468_=_C635( C468 C635 ) C468_=_C636( C468 C636 ) C468_=_C637( C468 C637 ) \nC468_=_C638( C468 C638 ) C469_=_C470( C469 C470 ) C469_=_C471( C469 C471 ) C469_=_C472( C469 C472 ) C469_=_C473( C469 C473 ) C469_=_C474( C469 C474 ) \nC469_=_C476( C469 C476 ) C469_=_C478( C469 C478 ) C469_=_C479( C469 C479 ) C469_=_C480( C469 C480 ) C469_=_C481( C469 C481 ) C469_=_C482( C469 C482 ) \nC469_=_C554( C469 C554 ) C469_=_C591( C469 C591 ) C469_=_C623( C469 C623 ) C469_=_C643( C469 C643 ) C469_=_C644( C469 C644 ) C469_=_C645( C469 C645 ) \nC469_=_C651( C469 C651 ) C469_=_C652( C469 C652 ) C470_=_C471( C470 C471 ) C470_=_C472( C470 C472 ) C470_=_C473( C470 C473 ) C470_=_C474( C470 C474 ) \nC470_=_C476( C470 C476 ) C470_=_C478( C470 C478 ) C470_=_C479( C470 C479 ) C470_=_C480( C470 C480 ) C470_=_C481( C470 C481 ) C470_=_C482( C470 C482 ) \nC470_=_C555( C470 C555 ) C470_=_C592( C470 C592 ) C470_=_C624( C470 C624 ) C470_=_C657( C470 C657 ) C470_=_C658( C470 C658 ) C470_=_C659( C470 C659 ) \nC470_=_C665( C470 C665 ) C471_=_C472( C471 C472 ) C471_=_C473( C471 C473 ) C471_=_C474( C471 C474 ) C471_=_C476( C471 C476 ) C471_=_C478( C471 C478 ) \nC471_=_C479( C471 C479 ) C471_=_C480( C471 C480 ) C471_=_C481( C471 C481 ) C471_=_C482( C471 C482 ) C471_=_C556( C471 C556 ) C471_=_C593( C471 C593 ) \nC471_=_C625( C471 C625 ) C471_=_C669( C471 C669 ) C471_=_C670( C471 C670 ) C471_=_C671( C471 C671 ) C471_=_C677( C471 C677 ) C471_=_C678( C471 C678 ) \nC472_=_C473( C472 C473 ) C472_=_C474( C472 C474 ) C472_=_C476( C472 C476 ) C472_=_C478( C472 C478 ) C472_=_C479( C472 C479 ) C472_=_C480( C472 C480 ) \nC472_=_C481( C472 C481 ) C472_=_C482( C472 C482 ) C472_=_C557( C472 C557 ) C472_=_C594( C472 C594 ) C472_=_C626( C472 C626 ) C472_=_C681( C472 C681 ) \nC472_=_C682( C472 C682 ) C472_=_C683( C472 C683 ) C472_=_C689( C472 C689 ) C472_=_C690( C472 C690 ) C473_=_C474( C473 C474 ) C473_=_C476( C473 C476 ) \nC473_=_C478( C473 C478 ) C473_=_C479( C473 C479 ) C473_=_C480( C473 C480 ) C473_=_C481( C473 C481 ) C473_=_C482( C473 C482 ) C473_=_C558( C473 C558 ) \nC473_=_C595( C473 C595 ) C473_=_C627( C473 C627 ) C473_=_C692( C473 C692 ) C473_=_C693( C473 C693 ) C473_=_C699( C473 C699 ) C473_=_C700( C473 C700 ) \nC474_=_C476( C474 C476 ) C474_=_C478( C474 C478 ) C474_=_C479( C474 C479 ) C474_=_C480( C474 C480 ) C474_=_C481( C474 C481 ) C474_=_C482( C474 C482 ) \nC474_=_C559( C474 C559 ) C474_=_C596( C474 C596 ) C474_=_C628( C474 C628 ) C474_=_C701( C474 C701 ) C474_=_C702( C474 C702 ) C474_=_C703( C474 C703 ) \nC474_=_C709( C474 C709 ) C474_=_C710( C474 C710 ) C476_=_C478( C476 C478 ) C476_=_C479( C476 C479 ) C476_=_C480( C476 C480 ) C476_=_C481( C476 C481 ) \nC476_=_C482( C476 C482 ) C476_=_C498( C476 C498 ) C476_=_C520( C476 C520 ) C476_=_C541( C476 C541 ) C476_=_C561( C476 C561 ) C476_=_C580( C476 C580 ) \nC476_=_C598( C476 C598 ) C476_=_C614( C476 C614 ) C476_=_C644( C476 C644 ) C476_=_C658( C476 C658 ) C476_=_C670( C476 C670 ) C476_=_C682( C476 C682 ) \nC476_=_C692( C476 C692 ) C476_=_C702( C476 C702 ) C476_=_C711( C476 C711 ) C476_=_C720( C476 C720 ) C476_=_C721( C476 C721 ) C476_=_C722( C476 C722 ) \nC476_=_C723( C476 C723 ) C476_=_C724( C476 C724 ) C476_=_C725( C476 C725 ) C476_=_C726( C476 C726 ) C478_=_C479( C478 C479 ) C478_=_C480( C478 C480 ) \nC478_=_C481( C478 C481 ) C478_=_C482( C478 C482 ) C478_=_C563( C478 C563 ) C478_=_C600( C478 C600 ) C478_=_C632( C478 C632 ) C478_=_C713( C478 C713 ) \nC478_=_C721( C478 C721 ) C478_=_C727( C478 C727 ) C478_=_C736( C478 C736 ) C478_=_C737( C478 C737 ) C479_=_C480( C479 C480 ) C479_=_C481( C479 C481 ) \nC479_=_C482( C479 C482 ) C479_=_C564( C479 C564 ) C479_=_C601( C479 C601 ) C479_=_C633( C479 C633 ) C479_=_C714( C479 C714 ) C479_=_C722( C479 C722 ) \nC479_=_C728( C479 C728 ) C479_=_C741( C479 C741 ) C479_=_C742( C479 C742 ) C480_=_C481( C480 C481 ) C480_=_C482( C480 C482 ) C480_=_C565( C480 C565 ) \nC480_=_C634( C480 C634 ) C480_=_C715( C480 C715 ) C480_=_C723( C480 C723 ) C480_=_C729(</w:t>
      </w:r>
    </w:p>
    <w:p>
      <w:pPr>
        <w:pStyle w:val="PreformattedText"/>
        <w:bidi w:val="0"/>
        <w:spacing w:before="0" w:after="0"/>
        <w:jc w:val="left"/>
        <w:rPr/>
      </w:pPr>
      <w:r>
        <w:rPr/>
        <w:t xml:space="preserve"> </w:t>
      </w:r>
      <w:r>
        <w:rPr/>
        <w:t>C480 C729 ) C480_=_C745( C480 C745 ) C480_=_C746( C480 C746 ) \nC481_=_C482( C481 C482 ) C481_=_C566( C481 C566 ) C481_=_C602( C481 C602 ) C481_=_C635( C481 C635 ) C481_=_C716( C481 C716 ) C481_=_C724( C481 C724 ) \nC481_=_C748( C481 C748 ) C481_=_C749( C481 C749 ) C482_=_C567( C482 C567 ) C482_=_C603( C482 C603 ) C482_=_C636( C482 C636 ) C482_=_C717( C482 C717 ) \nC482_=_C730( C482 C730 ) C482_=_C750( C482 C750 ) C482_=_C751( C482 C751 ) C487_=_C490( C487 C490 ) C487_=_C497( C487 C497 ) C487_=_C498( C487 C498 ) \nC487_=_C499( C487 C499 ) C487_=_C505( C487 C505 ) C487_=_C506( C487 C506 ) C487_=_C508( C487 C508 ) C487_=_C529( C487 C529 ) C487_=_C550( C487 C550 ) \nC487_=_C552( C487 C552 ) C487_=_C553( C487 C553 ) C487_=_C554( C487 C554 ) C487_=_C555( C487 C555 ) C487_=_C556( C487 C556 ) C487_=_C557( C487 C557 ) \nC487_=_C558( C487 C558 ) C487_=_C559( C487 C559 ) C487_=_C561( C487 C561 ) C487_=_C563( C487 C563 ) C487_=_C564( C487 C564 ) C487_=_C565( C487 C565 ) \nC487_=_C566( C487 C566 ) C487_=_C567( C487 C567 ) C490_=_C497( C490 C497 ) C490_=_C498( C490 C498 ) C490_=_C499( C490 C499 ) C490_=_C505( C490 C505 ) \nC490_=_C506( C490 C506 ) C490_=_C512( C490 C512 ) C490_=_C533( C490 C533 ) C490_=_C553( C490 C553 ) C490_=_C572( C490 C572 ) C490_=_C590( C490 C590 ) \nC490_=_C606( C490 C606 ) C490_=_C623( C490 C623 ) C490_=_C624( C490 C624 ) C490_=_C625( C490 C625 ) C490_=_C626( C490 C626 ) C490_=_C627( C490 C627 ) \nC490_=_C628( C490 C628 ) C490_=_C629( C490 C629 ) C490_=_C631( C490 C631 ) C490_=_C632( C490 C632 ) C490_=_C633( C490 C633 ) C490_=_C634( C490 C634 ) \nC490_=_C635( C490 C635 ) C490_=_C636( C490 C636 ) C490_=_C637( C490 C637 ) C490_=_C638( C490 C638 ) C497_=_C498( C497 C498 ) C497_=_C499( C497 C499 ) \nC497_=_C505( C497 C505 ) C497_=_C506( C497 C506 ) C497_=_C519( C497 C519 ) C497_=_C540( C497 C540 ) C497_=_C579( C497 C579 ) C497_=_C613( C497 C613 ) \nC497_=_C629( C497 C629 ) C497_=_C643( C497 C643 ) C497_=_C657( C497 C657 ) C497_=_C669( C497 C669 ) C497_=_C681( C497 C681 ) C497_=_C701( C497 C701 ) \nC497_=_C711( C497 C711 ) C497_=_C713( C497 C713 ) C497_=_C714( C497 C714 ) C497_=_C715( C497 C715 ) C497_=_C716( C497 C716 ) C497_=_C717( C497 C717 ) \nC498_=_C499( C498 C499 ) C498_=_C505( C498 C505 ) C498_=_C506( C498 C506 ) C498_=_C520( C498 C520 ) C498_=_C541( C498 C541 ) C498_=_C561( C498 C561 ) \nC498_=_C580( C498 C580 ) C498_=_C598( C498 C598 ) C498_=_C614( C498 C614 ) C498_=_C644( C498 C644 ) C498_=_C658( C498 C658 ) C498_=_C670( C498 C670 ) \nC498_=_C682( C498 C682 ) C498_=_C692( C498 C692 ) C498_=_C702( C498 C702 ) C498_=_C711( C498 C711 ) C498_=_C720( C498 C720 ) C498_=_C721( C498 C721 ) \nC498_=_C722( C498 C722 ) C498_=_C723( C498 C723 ) C498_=_C724( C498 C724 ) C498_=_C725( C498 C725 ) C498_=_C726( C498 C726 ) C499_=_C505( C499 C505 ) \nC499_=_C506( C499 C506 ) C499_=_C521( C499 C521 ) C499_=_C542( C499 C542 ) C499_=_C581( C499 C581 ) C499_=_C615( C499 C615 ) C499_=_C631( C499 C631 ) \nC499_=_C645( C499 C645 ) C499_=_C659( C499 C659 ) C499_=_C671( C499 C671 ) C499_=_C683( C499 C683 ) C499_=_C693( C499 C693 ) C499_=_C703( C499 C703 ) \nC499_=_C720( C499 C720 ) C499_=_C727( C499 C727 ) C499_=_C728( C499 C728 ) C499_=_C729( C499 C729 ) C499_=_C730( C499 C730 ) C505_=_C506( C505 C506 ) \nC505_=_C527( C505 C527 ) C505_=_C548( C505 C548 ) C505_=_C587( C505 C587 ) C505_=_C621( C505 C621 ) C505_=_C637( C505 C637 ) C505_=_C651( C505 C651 ) \nC505_=_C677( C505 C677 ) C505_=_C689( C505 C689 ) C505_=_C699( C505 C699 ) C505_=_C709( C505 C709 ) C505_=_C725( C505 C725 ) C505_=_C736( C505 C736 ) \nC505_=_C741( C505 C741 ) C505_=_C745( C505 C745 ) C505_=_C748( C505 C748 ) C505_=_C750( C505 C750 ) C506_=_C528( C506 C528 ) C506_=_C549( C506 C549 ) \nC506_=_C588( C506 C588 ) C506_=_C622( C506 C622 ) C506_=_C638( C506 C638 ) C506_=_C652( C506 C652 ) C506_=_C665( C506 C665 ) C506_=_C678( C506 C678 ) \nC506_=_C690( C506 C690 ) C506_=_C700( C506 C700 ) C506_=_C710( C506 C710 ) C506_=_C726( C506 C726 ) C506_=_C737( C506 C737 ) C506_=_C742( C506 C742 ) \nC506_=_C746( C506 C746 ) C506_=_C749( C506 C749 ) C506_=_C751( C506 C751 ) C508_=_C510( C508 C510 ) C508_=_C512( C508 C512 ) C508_=_C519( C508 C519 ) \nC508_=_C520( C508 C520 ) C508_=_C521( C508 C521 ) C508_=_C527( C508 C527 ) C508_=_C528( C508 C528 ) C508_=_C529( C508 C529 ) C508_=_C550( C508 C550 ) \nC508_=_C552( C508 C552 ) C508_=_C553( C508 C553 ) C508_=_C554( C508 C554 ) C508_=_C555( C508 C555 ) C508_=_C556( C508 C556 ) C508_=_C557( C508 C557 ) \nC508_=_C558( C508 C558 ) C508_=_C559( C508 C559 ) C508_=_C561( C508 C561 ) C508_=_C563( C508 C563 ) C508_=_C564( C508 C564 ) C508_=_C565( C508 C565 ) \nC508_=_C566( C508 C566 ) C508_=_C567( C508 C567 ) C510_=_C512( C510 C512 ) C510_=_C519( C510 C519 ) C510_=_C520( C510 C520 ) C510_=_C521( C510 C521 ) \nC510_=_C527( C510 C527 ) C510_=_C528( C510 C528 ) C510_=_C531( C510 C531 ) C510_=_C570( C510 C570 ) C510_=_C589( C510 C589 ) C510_=_C590( C510 C590 ) \nC510_=_C591( C510 C591 ) C510_=_C592( C510 C592 ) C510_=_C593( C510 C593 ) C510_=_C594( C510 C594 ) C510_=_C595( C510 C595 ) C510_=_C596( C510 C596 ) \nC510_=_C598( C510 C598 ) C510_=_C600( C510 C600 ) C510_=_C601( C510 C601 ) C510_=_C602( C510 C602 ) C510_=_C603( C510 C603 ) C512_=_C519( C512 C519 ) \nC512_=_C520( C512 C520 ) C512_=_C521( C512 C521 ) C512_=_C527( C512 C527 ) C512_=_C528( C512 C528 ) C512_=_C533( C512 C533 ) C512_=_C553( C512 C553 ) \nC512_=_C572( C512 C572 ) C512_=_C590( C512 C590 ) C512_=_C606( C512 C606 ) C512_=_C623( C512 C623 ) C512_=_C624( C512 C624 ) C512_=_C625( C512 C625 ) \nC512_=_C626( C512 C626 ) C512_=_C627( C512 C627 ) C512_=_C628( C512 C628 ) C512_=_C629( C512 C629 ) C512_=_C631( C512 C631 ) C512_=_C632( C512 C632 ) \nC512_=_C633( C512 C633 ) C512_=_C634( C512 C634 ) C512_=_C635( C512 C635 ) C512_=_C636( C512 C636 ) C512_=_C637( C512 C637 ) C512_=_C638( C512 C638 ) \nC519_=_C520( C519 C520 ) C519_=_C521( C519 C521 ) C519_=_C527( C519 C527 ) C519_=_C528( C519 C528 ) C519_=_C540( C519 C540 ) C519_=_C579( C519 C579 ) \nC519_=_C613( C519 C613 ) C519_=_C629( C519 C629 ) C519_=_C643( C519 C643 ) C519_=_C657( C519 C657 ) C519_=_C669( C519 C669 ) C519_=_C681( C519 C681 ) \nC519_=_C701( C519 C701 ) C519_=_C711( C519 C711 ) C519_=_C713( C519 C713 ) C519_=_C714( C519 C714 ) C519_=_C715( C519 C715 ) C519_=_C716( C519 C716 ) \nC519_=_C717( C519 C717 ) C520_=_C521( C520 C521 ) C520_=_C527( C520 C527 ) C520_=_C528( C520 C528 ) C520_=_C541( C520 C541 ) C520_=_C561( C520 C561 ) \nC520_=_C580( C520 C580 ) C520_=_C598( C520 C598 ) C520_=_C614( C520 C614 ) C520_=_C644( C520 C644 ) C520_=_C658( C520 C658 ) C520_=_C670( C520 C670 ) \nC520_=_C682( C520 C682 ) C520_=_C692( C520 C692 ) C520_=_C702( C520 C702 ) C520_=_C711( C520 C711 ) C520_=_C720( C520 C720 ) C520_=_C721( C520 C721 ) \nC520_=_C722( C520 C722 ) C520_=_C723( C520 C723 ) C520_=_C724( C520 C724 ) C520_=_C725( C520 C725 ) C520_=_C726( C520 C726 ) C521_=_C527( C521 C527 ) \nC521_=_C528( C521 C528 ) C521_=_C542( C521 C542 ) C521_=_C581( C521 C581 ) C521_=_C615( C521 C615 ) C521_=_C631( C521 C631 ) C521_=_C645( C521 C645 ) \nC521_=_C659( C521 C659 ) C521_=_C671( C521 C671 ) C521_=_C683( C521 C683 ) C521_=_C693( C521 C693 ) C521_=_C703( C521 C703 ) C521_=_C720( C521 C720 ) \nC521_=_C727( C521 C727 ) C521_=_C728( C521 C728 ) C521_=_C729( C521 C729 ) C521_=_C730( C521 C730 ) C527_=_C528( C527 C528 ) C527_=_C548( C527 C548 ) \nC527_=_C587( C527 C587 ) C527_=_C621( C527 C621 ) C527_=_C637( C527 C637 ) C527_=_C651( C527 C651 ) C527_=_C677( C527 C677 ) C527_=_C689( C527 C689 ) \nC527_=_C699( C527 C699 ) C527_=_C709( C527 C709 ) C527_=_C725( C527 C725 ) C527_=_C736( C527 C736 ) C527_=_C741( C527 C741 ) C527_=_C745( C527 C745 ) \nC527_=_C748( C527 C748 ) C527_=_C750( C527 C750 ) C528_=_C549( C528 C549 ) C528_=_C588( C528 C588 ) C528_=_C622( C528 C622 ) C528_=_C638( C528 C638 ) \nC528_=_C652( C528 C652 ) C528_=_C665( C528 C665 ) C528_=_C678( C528 C678 ) C528_=_C690( C528 C690 ) C528_=_C700( C528 C700 ) C528_=_C710( C528 C710 ) \nC528_=_C726( C528 C726 ) C528_=_C737( C528 C737 ) C528_=_C742( C528 C742 ) C528_=_C746( C528 C746 ) C528_=_C749( C528 C749 ) C528_=_C751( C528 C751 ) \nC529_=_C531( C529 C531 ) C529_=_C533( C529 C533 ) C529_=_C540( C529 C540 ) C529_=_C541( C529 C541 ) C529_=_C542( C529 C542 ) C529_=_C548( C529 C548 ) \nC529_=_C549( C529 C549 ) C529_=_C550( C529 C550 ) C529_=_C552( C529 C552 ) C529_=_C553( C529 C553 ) C529_=_C554( C529 C554 ) C529_=_C555( C529 C555 ) \nC529_=_C556( C529 C556 ) C529_=_C557( C529 C557 ) C529_=_C558( C529 C558 ) C529_=_C559( C529 C559 ) C529_=_C561( C529 C561 ) C529_=_C563( C529 C563 ) \nC529_=_C564( C529 C564 ) C529_=_C565( C529 C565 ) C529_=_C566( C529 C566 ) C529_=_C567( C529 C567 ) C531_=_C533( C531 C533 ) C531_=_C540( C531 C540 ) \nC531_=_C541( C531 C541 ) C531_=_C542( C531 C542 ) C531_=_C548( C531 C548 ) C531_=_C549( C531 C549 ) C531_=_C570( C531 C570 ) C531_=_C589( C531 C589 ) \nC531_=_C590( C531 C590 ) C531_=_C591( C531 C591 ) C531_=_C592( C531 C592 ) C531_=_C593( C531 C593 ) C531_=_C594( C531 C594 ) C531_=_C595( C531 C595 ) \nC531_=_C596( C531 C596 ) C531_=_C598( C531 C598 ) C531_=_C600( C531 C600 ) C531_=_C601( C531 C601 ) C531_=_C602( C531 C602 ) C531_=_C603( C531 C603 ) \nC533_=_C540( C533 C540 ) C533_=_C541( C533 C541 ) C533_=_C542( C533 C542 ) C533_=_C548( C533 C548 ) C533_=_C549( C533 C549 ) C533_=_C553( C533 C553 ) \nC533_=_C572( C533 C572 ) C533_=_C590( C533 C590 ) C533_=_C606( C533 C606 ) C533_=_C623( C533 C623 ) C533_=_C624( C533 C624 ) C533_=_C625( C533 C625 ) \nC533_=_C626( C533 C626 ) C533_=_C627( C533 C627 ) C533_=_C628( C533 C628 ) C533_=_C629( C533 C629 ) C533_=_C631( C533 C631 ) C533_=_C632( C533 C632 ) \nC533_=_C633( C533 C633 ) C533_=_C634( C533 C634 ) C533_=_C635( C533 C635 ) C533_=_C636( C533 C636 ) C533_=_C637( C533 C637 ) C533_=_C638( C533 C638 ) \nC540_=_C541( C540 C541 ) C540_=_C542( C540 C542 ) C540_=_C548( C540 C548 ) C540_=_C549( C540 C549 ) C540_=_C579(</w:t>
      </w:r>
    </w:p>
    <w:p>
      <w:pPr>
        <w:pStyle w:val="PreformattedText"/>
        <w:bidi w:val="0"/>
        <w:spacing w:before="0" w:after="0"/>
        <w:jc w:val="left"/>
        <w:rPr/>
      </w:pPr>
      <w:r>
        <w:rPr/>
        <w:t xml:space="preserve"> </w:t>
      </w:r>
      <w:r>
        <w:rPr/>
        <w:t>C540 C579 ) C540_=_C613( C540 C613 ) \nC540_=_C629( C540 C629 ) C540_=_C643( C540 C643 ) C540_=_C657( C540 C657 ) C540_=_C669( C540 C669 ) C540_=_C681( C540 C681 ) C540_=_C701( C540 C701 ) \nC540_=_C711( C540 C711 ) C540_=_C713( C540 C713 ) C540_=_C714( C540 C714 ) C540_=_C715( C540 C715 ) C540_=_C716( C540 C716 ) C540_=_C717( C540 C717 ) \nC541_=_C542( C541 C542 ) C541_=_C548( C541 C548 ) C541_=_C549( C541 C549 ) C541_=_C561( C541 C561 ) C541_=_C580( C541 C580 ) C541_=_C598( C541 C598 ) \nC541_=_C614( C541 C614 ) C541_=_C644( C541 C644 ) C541_=_C658( C541 C658 ) C541_=_C670( C541 C670 ) C541_=_C682( C541 C682 ) C541_=_C692( C541 C692 ) \nC541_=_C702( C541 C702 ) C541_=_C711( C541 C711 ) C541_=_C720( C541 C720 ) C541_=_C721( C541 C721 ) C541_=_C722( C541 C722 ) C541_=_C723( C541 C723 ) \nC541_=_C724( C541 C724 ) C541_=_C725( C541 C725 ) C541_=_C726( C541 C726 ) C542_=_C548( C542 C548 ) C542_=_C549( C542 C549 ) C542_=_C581( C542 C581 ) \nC542_=_C615( C542 C615 ) C542_=_C631( C542 C631 ) C542_=_C645( C542 C645 ) C542_=_C659( C542 C659 ) C542_=_C671( C542 C671 ) C542_=_C683( C542 C683 ) \nC542_=_C693( C542 C693 ) C542_=_C703( C542 C703 ) C542_=_C720( C542 C720 ) C542_=_C727( C542 C727 ) C542_=_C728( C542 C728 ) C542_=_C729( C542 C729 ) \nC542_=_C730( C542 C730 ) C548_=_C549( C548 C549 ) C548_=_C587( C548 C587 ) C548_=_C621( C548 C621 ) C548_=_C637( C548 C637 ) C548_=_C651( C548 C651 ) \nC548_=_C677( C548 C677 ) C548_=_C689( C548 C689 ) C548_=_C699( C548 C699 ) C548_=_C709( C548 C709 ) C548_=_C725( C548 C725 ) C548_=_C736( C548 C736 ) \nC548_=_C741( C548 C741 ) C548_=_C745( C548 C745 ) C548_=_C748( C548 C748 ) C548_=_C750( C548 C750 ) C549_=_C588( C549 C588 ) C549_=_C622( C549 C622 ) \nC549_=_C638( C549 C638 ) C549_=_C652( C549 C652 ) C549_=_C665( C549 C665 ) C549_=_C678( C549 C678 ) C549_=_C690( C549 C690 ) C549_=_C700( C549 C700 ) \nC549_=_C710( C549 C710 ) C549_=_C726( C549 C726 ) C549_=_C737( C549 C737 ) C549_=_C742( C549 C742 ) C549_=_C746( C549 C746 ) C549_=_C749( C549 C749 ) \nC549_=_C751( C549 C751 ) C550_=_C552( C550 C552 ) C550_=_C553( C550 C553 ) C550_=_C554( C550 C554 ) C550_=_C555( C550 C555 ) C550_=_C556( C550 C556 ) \nC550_=_C557( C550 C557 ) C550_=_C558( C550 C558 ) C550_=_C559( C550 C559 ) C550_=_C561( C550 C561 ) C550_=_C563( C550 C563 ) C550_=_C564( C550 C564 ) \nC550_=_C565( C550 C565 ) C550_=_C566( C550 C566 ) C550_=_C567( C550 C567 ) C550_=_C570( C550 C570 ) C550_=_C572( C550 C572 ) C550_=_C579( C550 C579 ) \nC550_=_C580( C550 C580 ) C550_=_C581( C550 C581 ) C550_=_C587( C550 C587 ) C550_=_C588( C550 C588 ) C552_=_C553( C552 C553 ) C552_=_C554( C552 C554 ) \nC552_=_C555( C552 C555 ) C552_=_C556( C552 C556 ) C552_=_C557( C552 C557 ) C552_=_C558( C552 C558 ) C552_=_C559( C552 C559 ) C552_=_C561( C552 C561 ) \nC552_=_C563( C552 C563 ) C552_=_C564( C552 C564 ) C552_=_C565( C552 C565 ) C552_=_C566( C552 C566 ) C552_=_C567( C552 C567 ) C552_=_C589( C552 C589 ) \nC552_=_C606( C552 C606 ) C552_=_C613( C552 C613 ) C552_=_C614( C552 C614 ) C552_=_C615( C552 C615 ) C552_=_C621( C552 C621 ) C552_=_C622( C552 C622 ) \nC553_=_C554( C553 C554 ) C553_=_C555( C553 C555 ) C553_=_C556( C553 C556 ) C553_=_C557( C553 C557 ) C553_=_C558( C553 C558 ) C553_=_C559( C553 C559 ) \nC553_=_C561( C553 C561 ) C553_=_C563( C553 C563 ) C553_=_C564( C553 C564 ) C553_=_C565( C553 C565 ) C553_=_C566( C553 C566 ) C553_=_C567( C553 C567 ) \nC553_=_C572( C553 C572 ) C553_=_C590( C553 C590 ) C553_=_C606( C553 C606 ) C553_=_C623( C553 C623 ) C553_=_C624( C553 C624 ) C553_=_C625( C553 C625 ) \nC553_=_C626( C553 C626 ) C553_=_C627( C553 C627 ) C553_=_C628( C553 C628 ) C553_=_C629( C553 C629 ) C553_=_C631( C553 C631 ) C553_=_C632( C553 C632 ) \nC553_=_C633( C553 C633 ) C553_=_C634( C553 C634 ) C553_=_C635( C553 C635 ) C553_=_C636( C553 C636 ) C553_=_C637( C553 C637 ) C553_=_C638( C553 C638 ) \nC554_=_C555( C554 C555 ) C554_=_C556( C554 C556 ) C554_=_C557( C554 C557 ) C554_=_C558( C554 C558 ) C554_=_C559( C554 C559 ) C554_=_C561( C554 C561 ) \nC554_=_C563( C554 C563 ) C554_=_C564( C554 C564 ) C554_=_C565( C554 C565 ) C554_=_C566( C554 C566 ) C554_=_C567( C554 C567 ) C554_=_C591( C554 C591 ) \nC554_=_C623( C554 C623 ) C554_=_C643( C554 C643 ) C554_=_C644( C554 C644 ) C554_=_C645( C554 C645 ) C554_=_C651( C554 C651 ) C554_=_C652( C554 C652 ) \nC555_=_C556( C555 C556 ) C555_=_C557( C555 C557 ) C555_=_C558( C555 C558 ) C555_=_C559( C555 C559 ) C555_=_C561( C555 C561 ) C555_=_C563( C555 C563 ) \nC555_=_C564( C555 C564 ) C555_=_C565( C555 C565 ) C555_=_C566( C555 C566 ) C555_=_C567( C555 C567 ) C555_=_C592( C555 C592 ) C555_=_C624( C555 C624 ) \nC555_=_C657( C555 C657 ) C555_=_C658( C555 C658 ) C555_=_C659( C555 C659 ) C555_=_C665( C555 C665 ) C556_=_C557( C556 C557 ) C556_=_C558( C556 C558 ) \nC556_=_C559( C556 C559 ) C556_=_C561( C556 C561 ) C556_=_C563( C556 C563 ) C556_=_C564( C556 C564 ) C556_=_C565( C556 C565 ) C556_=_C566( C556 C566 ) \nC556_=_C567( C556 C567 ) C556_=_C593( C556 C593 ) C556_=_C625( C556 C625 ) C556_=_C669( C556 C669 ) C556_=_C670( C556 C670 ) C556_=_C671( C556 C671 ) \nC556_=_C677( C556 C677 ) C556_=_C678( C556 C678 ) C557_=_C558( C557 C558 ) C557_=_C559( C557 C559 ) C557_=_C561( C557 C561 ) C557_=_C563( C557 C563 ) \nC557_=_C564( C557 C564 ) C557_=_C565( C557 C565 ) C557_=_C566( C557 C566 ) C557_=_C567( C557 C567 ) C557_=_C594( C557 C594 ) C557_=_C626( C557 C626 ) \nC557_=_C681( C557 C681 ) C557_=_C682( C557 C682 ) C557_=_C683( C557 C683 ) C557_=_C689( C557 C689 ) C557_=_C690( C557 C690 ) C558_=_C559( C558 C559 ) \nC558_=_C561( C558 C561 ) C558_=_C563( C558 C563 ) C558_=_C564( C558 C564 ) C558_=_C565( C558 C565 ) C558_=_C566( C558 C566 ) C558_=_C567( C558 C567 ) \nC558_=_C595( C558 C595 ) C558_=_C627( C558 C627 ) C558_=_C692( C558 C692 ) C558_=_C693( C558 C693 ) C558_=_C699( C558 C699 ) C558_=_C700( C558 C700 ) \nC559_=_C561( C559 C561 ) C559_=_C563( C559 C563 ) C559_=_C564( C559 C564 ) C559_=_C565( C559 C565 ) C559_=_C566( C559 C566 ) C559_=_C567( C559 C567 ) \nC559_=_C596( C559 C596 ) C559_=_C628( C559 C628 ) C559_=_C701( C559 C701 ) C559_=_C702( C559 C702 ) C559_=_C703( C559 C703 ) C559_=_C709( C559 C709 ) \nC559_=_C710( C559 C710 ) C561_=_C563( C561 C563 ) C561_=_C564( C561 C564 ) C561_=_C565( C561 C565 ) C561_=_C566( C561 C566 ) C561_=_C567( C561 C567 ) \nC561_=_C580( C561 C580 ) C561_=_C598( C561 C598 ) C561_=_C614( C561 C614 ) C561_=_C644( C561 C644 ) C561_=_C658( C561 C658 ) C561_=_C670( C561 C670 ) \nC561_=_C682( C561 C682 ) C561_=_C692( C561 C692 ) C561_=_C702( C561 C702 ) C561_=_C711( C561 C711 ) C561_=_C720( C561 C720 ) C561_=_C721( C561 C721 ) \nC561_=_C722( C561 C722 ) C561_=_C723( C561 C723 ) C561_=_C724( C561 C724 ) C561_=_C725( C561 C725 ) C561_=_C726( C561 C726 ) C563_=_C564( C563 C564 ) \nC563_=_C565( C563 C565 ) C563_=_C566( C563 C566 ) C563_=_C567( C563 C567 ) C563_=_C600( C563 C600 ) C563_=_C632( C563 C632 ) C563_=_C713( C563 C713 ) \nC563_=_C721( C563 C721 ) C563_=_C727( C563 C727 ) C563_=_C736( C563 C736 ) C563_=_C737( C563 C737 ) C564_=_C565( C564 C565 ) C564_=_C566( C564 C566 ) \nC564_=_C567( C564 C567 ) C564_=_C601( C564 C601 ) C564_=_C633( C564 C633 ) C564_=_C714( C564 C714 ) C564_=_C722( C564 C722 ) C564_=_C728( C564 C728 ) \nC564_=_C741( C564 C741 ) C564_=_C742( C564 C742 ) C565_=_C566( C565 C566 ) C565_=_C567( C565 C567 ) C565_=_C634( C565 C634 ) C565_=_C715( C565 C715 ) \nC565_=_C723( C565 C723 ) C565_=_C729( C565 C729 ) C565_=_C745( C565 C745 ) C565_=_C746( C565 C746 ) C566_=_C567( C566 C567 ) C566_=_C602( C566 C602 ) \nC566_=_C635( C566 C635 ) C566_=_C716( C566 C716 ) C566_=_C724( C566 C724 ) C566_=_C748( C566 C748 ) C566_=_C749( C566 C749 ) C567_=_C603( C567 C603 ) \nC567_=_C636( C567 C636 ) C567_=_C717( C567 C717 ) C567_=_C730( C567 C730 ) C567_=_C750( C567 C750 ) C567_=_C751( C567 C751 ) C570_=_C572( C570 C572 ) \nC570_=_C579( C570 C579 ) C570_=_C580( C570 C580 ) C570_=_C581( C570 C581 ) C570_=_C587( C570 C587 ) C570_=_C588( C570 C588 ) C570_=_C589( C570 C589 ) \nC570_=_C590( C570 C590 ) C570_=_C591( C570 C591 ) C570_=_C592( C570 C592 ) C570_=_C593( C570 C593 ) C570_=_C594( C570 C594 ) C570_=_C595( C570 C595 ) \nC570_=_C596( C570 C596 ) C570_=_C598( C570 C598 ) C570_=_C600( C570 C600 ) C570_=_C601( C570 C601 ) C570_=_C602( C570 C602 ) C570_=_C603( C570 C603 ) \nC572_=_C579( C572 C579 ) C572_=_C580( C572 C580 ) C572_=_C581( C572 C581 ) C572_=_C587( C572 C587 ) C572_=_C588( C572 C588 ) C572_=_C590( C572 C590 ) \nC572_=_C606( C572 C606 ) C572_=_C623( C572 C623 ) C572_=_C624( C572 C624 ) C572_=_C625( C572 C625 ) C572_=_C626( C572 C626 ) C572_=_C627( C572 C627 ) \nC572_=_C628( C572 C628 ) C572_=_C629( C572 C629 ) C572_=_C631( C572 C631 ) C572_=_C632( C572 C632 ) C572_=_C633( C572 C633 ) C572_=_C634( C572 C634 ) \nC572_=_C635( C572 C635 ) C572_=_C636( C572 C636 ) C572_=_C637( C572 C637 ) C572_=_C638( C572 C638 ) C579_=_C580( C579 C580 ) C579_=_C581( C579 C581 ) \nC579_=_C587( C579 C587 ) C579_=_C588( C579 C588 ) C579_=_C613( C579 C613 ) C579_=_C629( C579 C629 ) C579_=_C643( C579 C643 ) C579_=_C657( C579 C657 ) \nC579_=_C669( C579 C669 ) C579_=_C681( C579 C681 ) C579_=_C701( C579 C701 ) C579_=_C711( C579 C711 ) C579_=_C713( C579 C713 ) C579_=_C714( C579 C714 ) \nC579_=_C715( C579 C715 ) C579_=_C716( C579 C716 ) C579_=_C717( C579 C717 ) C580_=_C581( C580 C581 ) C580_=_C587( C580 C587 ) C580_=_C588( C580 C588 ) \nC580_=_C598( C580 C598 ) C580_=_C614( C580 C614 ) C580_=_C644( C580 C644 ) C580_=_C658( C580 C658 ) C580_=_C670( C580 C670 ) C580_=_C682( C580 C682 ) \nC580_=_C692( C580 C692 ) C580_=_C702( C580 C702 ) C580_=_C711( C580 C711 ) C580_=_C720( C580 C720 ) C580_=_C721( C580 C721 ) C580_=_C722( C580 C722 ) \nC580_=_C723( C580 C723 ) C580_=_C724( C580 C724 ) C580_=_C725( C580 C725 ) C580_=_C726( C580 C726 ) C581_=_C587( C581 C587 ) C581_=_C588( C581 C588 ) \nC581_=_C615( C581 C615 ) C581_=_C631( C581 C631 ) C581_=_C645( C581 C645 ) C581_=_C659( C581 C659 ) C581_=_C671( C581 C671 ) C581_=_C683(</w:t>
      </w:r>
    </w:p>
    <w:p>
      <w:pPr>
        <w:pStyle w:val="PreformattedText"/>
        <w:bidi w:val="0"/>
        <w:spacing w:before="0" w:after="0"/>
        <w:jc w:val="left"/>
        <w:rPr/>
      </w:pPr>
      <w:r>
        <w:rPr/>
        <w:t xml:space="preserve"> </w:t>
      </w:r>
      <w:r>
        <w:rPr/>
        <w:t>C581 C683 ) \nC581_=_C693( C581 C693 ) C581_=_C703( C581 C703 ) C581_=_C720( C581 C720 ) C581_=_C727( C581 C727 ) C581_=_C728( C581 C728 ) C581_=_C729( C581 C729 ) \nC581_=_C730( C581 C730 ) C587_=_C588( C587 C588 ) C587_=_C621( C587 C621 ) C587_=_C637( C587 C637 ) C587_=_C651( C587 C651 ) C587_=_C677( C587 C677 ) \nC587_=_C689( C587 C689 ) C587_=_C699( C587 C699 ) C587_=_C709( C587 C709 ) C587_=_C725( C587 C725 ) C587_=_C736( C587 C736 ) C587_=_C741( C587 C741 ) \nC587_=_C745( C587 C745 ) C587_=_C748( C587 C748 ) C587_=_C750( C587 C750 ) C588_=_C622( C588 C622 ) C588_=_C638( C588 C638 ) C588_=_C652( C588 C652 ) \nC588_=_C665( C588 C665 ) C588_=_C678( C588 C678 ) C588_=_C690( C588 C690 ) C588_=_C700( C588 C700 ) C588_=_C710( C588 C710 ) C588_=_C726( C588 C726 ) \nC588_=_C737( C588 C737 ) C588_=_C742( C588 C742 ) C588_=_C746( C588 C746 ) C588_=_C749( C588 C749 ) C588_=_C751( C588 C751 ) C589_=_C590( C589 C590 ) \nC589_=_C591( C589 C591 ) C589_=_C592( C589 C592 ) C589_=_C593( C589 C593 ) C589_=_C594( C589 C594 ) C589_=_C595( C589 C595 ) C589_=_C596( C589 C596 ) \nC589_=_C598( C589 C598 ) C589_=_C600( C589 C600 ) C589_=_C601( C589 C601 ) C589_=_C602( C589 C602 ) C589_=_C603( C589 C603 ) C589_=_C606( C589 C606 ) \nC589_=_C613( C589 C613 ) C589_=_C614( C589 C614 ) C589_=_C615( C589 C615 ) C589_=_C621( C589 C621 ) C589_=_C622( C589 C622 ) C590_=_C591( C590 C591 ) \nC590_=_C592( C590 C592 ) C590_=_C593( C590 C593 ) C590_=_C594( C590 C594 ) C590_=_C595( C590 C595 ) C590_=_C596( C590 C596 ) C590_=_C598( C590 C598 ) \nC590_=_C600( C590 C600 ) C590_=_C601( C590 C601 ) C590_=_C602( C590 C602 ) C590_=_C603( C590 C603 ) C590_=_C606( C590 C606 ) C590_=_C623( C590 C623 ) \nC590_=_C624( C590 C624 ) C590_=_C625( C590 C625 ) C590_=_C626( C590 C626 ) C590_=_C627( C590 C627 ) C590_=_C628( C590 C628 ) C590_=_C629( C590 C629 ) \nC590_=_C631( C590 C631 ) C590_=_C632( C590 C632 ) C590_=_C633( C590 C633 ) C590_=_C634( C590 C634 ) C590_=_C635( C590 C635 ) C590_=_C636( C590 C636 ) \nC590_=_C637( C590 C637 ) C590_=_C638( C590 C638 ) C591_=_C592( C591 C592 ) C591_=_C593( C591 C593 ) C591_=_C594( C591 C594 ) C591_=_C595( C591 C595 ) \nC591_=_C596( C591 C596 ) C591_=_C598( C591 C598 ) C591_=_C600( C591 C600 ) C591_=_C601( C591 C601 ) C591_=_C602( C591 C602 ) C591_=_C603( C591 C603 ) \nC591_=_C623( C591 C623 ) C591_=_C643( C591 C643 ) C591_=_C644( C591 C644 ) C591_=_C645( C591 C645 ) C591_=_C651( C591 C651 ) C591_=_C652( C591 C652 ) \nC592_=_C593( C592 C593 ) C592_=_C594( C592 C594 ) C592_=_C595( C592 C595 ) C592_=_C596( C592 C596 ) C592_=_C598( C592 C598 ) C592_=_C600( C592 C600 ) \nC592_=_C601( C592 C601 ) C592_=_C602( C592 C602 ) C592_=_C603( C592 C603 ) C592_=_C624( C592 C624 ) C592_=_C657( C592 C657 ) C592_=_C658( C592 C658 ) \nC592_=_C659( C592 C659 ) C592_=_C665( C592 C665 ) C593_=_C594( C593 C594 ) C593_=_C595( C593 C595 ) C593_=_C596( C593 C596 ) C593_=_C598( C593 C598 ) \nC593_=_C600( C593 C600 ) C593_=_C601( C593 C601 ) C593_=_C602( C593 C602 ) C593_=_C603( C593 C603 ) C593_=_C625( C593 C625 ) C593_=_C669( C593 C669 ) \nC593_=_C670( C593 C670 ) C593_=_C671( C593 C671 ) C593_=_C677( C593 C677 ) C593_=_C678( C593 C678 ) C594_=_C595( C594 C595 ) C594_=_C596( C594 C596 ) \nC594_=_C598( C594 C598 ) C594_=_C600( C594 C600 ) C594_=_C601( C594 C601 ) C594_=_C602( C594 C602 ) C594_=_C603( C594 C603 ) C594_=_C626( C594 C626 ) \nC594_=_C681( C594 C681 ) C594_=_C682( C594 C682 ) C594_=_C683( C594 C683 ) C594_=_C689( C594 C689 ) C594_=_C690( C594 C690 ) C595_=_C596( C595 C596 ) \nC595_=_C598( C595 C598 ) C595_=_C600( C595 C600 ) C595_=_C601( C595 C601 ) C595_=_C602( C595 C602 ) C595_=_C603( C595 C603 ) C595_=_C627( C595 C627 ) \nC595_=_C692( C595 C692 ) C595_=_C693( C595 C693 ) C595_=_C699( C595 C699 ) C595_=_C700( C595 C700 ) C596_=_C598( C596 C598 ) C596_=_C600( C596 C600 ) \nC596_=_C601( C596 C601 ) C596_=_C602( C596 C602 ) C596_=_C603( C596 C603 ) C596_=_C628( C596 C628 ) C596_=_C701( C596 C701 ) C596_=_C702( C596 C702 ) \nC596_=_C703( C596 C703 ) C596_=_C709( C596 C709 ) C596_=_C710( C596 C710 ) C598_=_C600( C598 C600 ) C598_=_C601( C598 C601 ) C598_=_C602( C598 C602 ) \nC598_=_C603( C598 C603 ) C598_=_C614( C598 C614 ) C598_=_C644( C598 C644 ) C598_=_C658( C598 C658 ) C598_=_C670( C598 C670 ) C598_=_C682( C598 C682 ) \nC598_=_C692( C598 C692 ) C598_=_C702( C598 C702 ) C598_=_C711( C598 C711 ) C598_=_C720( C598 C720 ) C598_=_C721( C598 C721 ) C598_=_C722( C598 C722 ) \nC598_=_C723( C598 C723 ) C598_=_C724( C598 C724 ) C598_=_C725( C598 C725 ) C598_=_C726( C598 C726 ) C600_=_C601( C600 C601 ) C600_=_C602( C600 C602 ) \nC600_=_C603( C600 C603 ) C600_=_C632( C600 C632 ) C600_=_C713( C600 C713 ) C600_=_C721( C600 C721 ) C600_=_C727( C600 C727 ) C600_=_C736( C600 C736 ) \nC600_=_C737( C600 C737 ) C601_=_C602( C601 C602 ) C601_=_C603( C601 C603 ) C601_=_C633( C601 C633 ) C601_=_C714( C601 C714 ) C601_=_C722( C601 C722 ) \nC601_=_C728( C601 C728 ) C601_=_C741( C601 C741 ) C601_=_C742( C601 C742 ) C602_=_C603( C602 C603 ) C602_=_C635( C602 C635 ) C602_=_C716( C602 C716 ) \nC602_=_C724( C602 C724 ) C602_=_C748( C602 C748 ) C602_=_C749( C602 C749 ) C603_=_C636( C603 C636 ) C603_=_C717( C603 C717 ) C603_=_C730( C603 C730 ) \nC603_=_C750( C603 C750 ) C603_=_C751( C603 C751 ) C606_=_C613( C606 C613 ) C606_=_C614( C606 C614 ) C606_=_C615( C606 C615 ) C606_=_C621( C606 C621 ) \nC606_=_C622( C606 C622 ) C606_=_C623( C606 C623 ) C606_=_C624( C606 C624 ) C606_=_C625( C606 C625 ) C606_=_C626( C606 C626 ) C606_=_C627( C606 C627 ) \nC606_=_C628( C606 C628 ) C606_=_C629( C606 C629 ) C606_=_C631( C606 C631 ) C606_=_C632( C606 C632 ) C606_=_C633( C606 C633 ) C606_=_C634( C606 C634 ) \nC606_=_C635( C606 C635 ) C606_=_C636( C606 C636 ) C606_=_C637( C606 C637 ) C606_=_C638( C606 C638 ) C613_=_C614( C613 C614 ) C613_=_C615( C613 C615 ) \nC613_=_C621( C613 C621 ) C613_=_C622( C613 C622 ) C613_=_C629( C613 C629 ) C613_=_C643( C613 C643 ) C613_=_C657( C613 C657 ) C613_=_C669( C613 C669 ) \nC613_=_C681( C613 C681 ) C613_=_C701( C613 C701 ) C613_=_C711( C613 C711 ) C613_=_C713( C613 C713 ) C613_=_C714( C613 C714 ) C613_=_C715( C613 C715 ) \nC613_=_C716( C613 C716 ) C613_=_C717( C613 C717 ) C614_=_C615( C614 C615 ) C614_=_C621( C614 C621 ) C614_=_C622( C614 C622 ) C614_=_C644( C614 C644 ) \nC614_=_C658( C614 C658 ) C614_=_C670( C614 C670 ) C614_=_C682( C614 C682 ) C614_=_C692( C614 C692 ) C614_=_C702( C614 C702 ) C614_=_C711( C614 C711 ) \nC614_=_C720( C614 C720 ) C614_=_C721( C614 C721 ) C614_=_C722( C614 C722 ) C614_=_C723( C614 C723 ) C614_=_C724( C614 C724 ) C614_=_C725( C614 C725 ) \nC614_=_C726( C614 C726 ) C615_=_C621( C615 C621 ) C615_=_C622( C615 C622 ) C615_=_C631( C615 C631 ) C615_=_C645( C615 C645 ) C615_=_C659( C615 C659 ) \nC615_=_C671( C615 C671 ) C615_=_C683( C615 C683 ) C615_=_C693( C615 C693 ) C615_=_C703( C615 C703 ) C615_=_C720( C615 C720 ) C615_=_C727( C615 C727 ) \nC615_=_C728( C615 C728 ) C615_=_C729( C615 C729 ) C615_=_C730( C615 C730 ) C621_=_C622( C621 C622 ) C621_=_C637( C621 C637 ) C621_=_C651( C621 C651 ) \nC621_=_C677( C621 C677 ) C621_=_C689( C621 C689 ) C621_=_C699( C621 C699 ) C621_=_C709( C621 C709 ) C621_=_C725( C621 C725 ) C621_=_C736( C621 C736 ) \nC621_=_C741( C621 C741 ) C621_=_C745( C621 C745 ) C621_=_C748( C621 C748 ) C621_=_C750( C621 C750 ) C622_=_C638( C622 C638 ) C622_=_C652( C622 C652 ) \nC622_=_C665( C622 C665 ) C622_=_C678( C622 C678 ) C622_=_C690( C622 C690 ) C622_=_C700( C622 C700 ) C622_=_C710( C622 C710 ) C622_=_C726( C622 C726 ) \nC622_=_C737( C622 C737 ) C622_=_C742( C622 C742 ) C622_=_C746( C622 C746 ) C622_=_C749( C622 C749 ) C622_=_C751( C622 C751 ) C623_=_C624( C623 C624 ) \nC623_=_C625( C623 C625 ) C623_=_C626( C623 C626 ) C623_=_C627( C623 C627 ) C623_=_C628( C623 C628 ) C623_=_C629( C623 C629 ) C623_=_C631( C623 C631 ) \nC623_=_C632( C623 C632 ) C623_=_C633( C623 C633 ) C623_=_C634( C623 C634 ) C623_=_C635( C623 C635 ) C623_=_C636( C623 C636 ) C623_=_C637( C623 C637 ) \nC623_=_C638( C623 C638 ) C623_=_C643( C623 C643 ) C623_=_C644( C623 C644 ) C623_=_C645( C623 C645 ) C623_=_C651( C623 C651 ) C623_=_C652( C623 C652 ) \nC624_=_C625( C624 C625 ) C624_=_C626( C624 C626 ) C624_=_C627( C624 C627 ) C624_=_C628( C624 C628 ) C624_=_C629( C624 C629 ) C624_=_C631( C624 C631 ) \nC624_=_C632( C624 C632 ) C624_=_C633( C624 C633 ) C624_=_C634( C624 C634 ) C624_=_C635( C624 C635 ) C624_=_C636( C624 C636 ) C624_=_C637( C624 C637 ) \nC624_=_C638( C624 C638 ) C624_=_C657( C624 C657 ) C624_=_C658( C624 C658 ) C624_=_C659( C624 C659 ) C624_=_C665( C624 C665 ) C625_=_C626( C625 C626 ) \nC625_=_C627( C625 C627 ) C625_=_C628( C625 C628 ) C625_=_C629( C625 C629 ) C625_=_C631( C625 C631 ) C625_=_C632( C625 C632 ) C625_=_C633( C625 C633 ) \nC625_=_C634( C625 C634 ) C625_=_C635( C625 C635 ) C625_=_C636( C625 C636 ) C625_=_C637( C625 C637 ) C625_=_C638( C625 C638 ) C625_=_C669( C625 C669 ) \nC625_=_C670( C625 C670 ) C625_=_C671( C625 C671 ) C625_=_C677( C625 C677 ) C625_=_C678( C625 C678 ) C626_=_C627( C626 C627 ) C626_=_C628( C626 C628 ) \nC626_=_C629( C626 C629 ) C626_=_C631( C626 C631 ) C626_=_C632( C626 C632 ) C626_=_C633( C626 C633 ) C626_=_C634( C626 C634 ) C626_=_C635( C626 C635 ) \nC626_=_C636( C626 C636 ) C626_=_C637( C626 C637 ) C626_=_C638( C626 C638 ) C626_=_C681( C626 C681 ) C626_=_C682( C626 C682 ) C626_=_C683( C626 C683 ) \nC626_=_C689( C626 C689 ) C626_=_C690( C626 C690 ) C627_=_C628( C627 C628 ) C627_=_C629( C627 C629 ) C627_=_C631( C627 C631 ) C627_=_C632( C627 C632 ) \nC627_=_C633( C627 C633 ) C627_=_C634( C627 C634 ) C627_=_C635( C627 C635 ) C627_=_C636( C627 C636 ) C627_=_C637( C627 C637 ) C627_=_C638( C627 C638 ) \nC627_=_C692( C627 C692 ) C627_=_C693( C627 C693 ) C627_=_C699( C627 C699 ) C627_=_C700( C627 C700 ) C628_=_C629( C628 C629 ) C628_=_C631( C628 C631 ) \nC628_=_C632( C628 C632 ) C628_=_C633( C628 C633 ) C628_=_C634( C628 C634 ) C628_=_C635( C628 C635 ) C628_=_C636( C628 C636 ) C628_=_C637( C628 C637 ) \nC628_=_C638(</w:t>
      </w:r>
    </w:p>
    <w:p>
      <w:pPr>
        <w:pStyle w:val="PreformattedText"/>
        <w:bidi w:val="0"/>
        <w:spacing w:before="0" w:after="0"/>
        <w:jc w:val="left"/>
        <w:rPr/>
      </w:pPr>
      <w:r>
        <w:rPr/>
        <w:t xml:space="preserve"> </w:t>
      </w:r>
      <w:r>
        <w:rPr/>
        <w:t>C628 C638 ) C628_=_C701( C628 C701 ) C628_=_C702( C628 C702 ) C628_=_C703( C628 C703 ) C628_=_C709( C628 C709 ) C628_=_C710( C628 C710 ) \nC629_=_C631( C629 C631 ) C629_=_C632( C629 C632 ) C629_=_C633( C629 C633 ) C629_=_C634( C629 C634 ) C629_=_C635( C629 C635 ) C629_=_C636( C629 C636 ) \nC629_=_C637( C629 C637 ) C629_=_C638( C629 C638 ) C629_=_C643( C629 C643 ) C629_=_C657( C629 C657 ) C629_=_C669( C629 C669 ) C629_=_C681( C629 C681 ) \nC629_=_C701( C629 C701 ) C629_=_C711( C629 C711 ) C629_=_C713( C629 C713 ) C629_=_C714( C629 C714 ) C629_=_C715( C629 C715 ) C629_=_C716( C629 C716 ) \nC629_=_C717( C629 C717 ) C631_=_C632( C631 C632 ) C631_=_C633( C631 C633 ) C631_=_C634( C631 C634 ) C631_=_C635( C631 C635 ) C631_=_C636( C631 C636 ) \nC631_=_C637( C631 C637 ) C631_=_C638( C631 C638 ) C631_=_C645( C631 C645 ) C631_=_C659( C631 C659 ) C631_=_C671( C631 C671 ) C631_=_C683( C631 C683 ) \nC631_=_C693( C631 C693 ) C631_=_C703( C631 C703 ) C631_=_C720( C631 C720 ) C631_=_C727( C631 C727 ) C631_=_C728( C631 C728 ) C631_=_C729( C631 C729 ) \nC631_=_C730( C631 C730 ) C632_=_C633( C632 C633 ) C632_=_C634( C632 C634 ) C632_=_C635( C632 C635 ) C632_=_C636( C632 C636 ) C632_=_C637( C632 C637 ) \nC632_=_C638( C632 C638 ) C632_=_C713( C632 C713 ) C632_=_C721( C632 C721 ) C632_=_C727( C632 C727 ) C632_=_C736( C632 C736 ) C632_=_C737( C632 C737 ) \nC633_=_C634( C633 C634 ) C633_=_C635( C633 C635 ) C633_=_C636( C633 C636 ) C633_=_C637( C633 C637 ) C633_=_C638( C633 C638 ) C633_=_C714( C633 C714 ) \nC633_=_C722( C633 C722 ) C633_=_C728( C633 C728 ) C633_=_C741( C633 C741 ) C633_=_C742( C633 C742 ) C634_=_C635( C634 C635 ) C634_=_C636( C634 C636 ) \nC634_=_C637( C634 C637 ) C634_=_C638( C634 C638 ) C634_=_C715( C634 C715 ) C634_=_C723( C634 C723 ) C634_=_C729( C634 C729 ) C634_=_C745( C634 C745 ) \nC634_=_C746( C634 C746 ) C635_=_C636( C635 C636 ) C635_=_C637( C635 C637 ) C635_=_C638( C635 C638 ) C635_=_C716( C635 C716 ) C635_=_C724( C635 C724 ) \nC635_=_C748( C635 C748 ) C635_=_C749( C635 C749 ) C636_=_C637( C636 C637 ) C636_=_C638( C636 C638 ) C636_=_C717( C636 C717 ) C636_=_C730( C636 C730 ) \nC636_=_C750( C636 C750 ) C636_=_C751( C636 C751 ) C637_=_C638( C637 C638 ) C637_=_C651( C637 C651 ) C637_=_C677( C637 C677 ) C637_=_C689( C637 C689 ) \nC637_=_C699( C637 C699 ) C637_=_C709( C637 C709 ) C637_=_C725( C637 C725 ) C637_=_C736( C637 C736 ) C637_=_C741( C637 C741 ) C637_=_C745( C637 C745 ) \nC637_=_C748( C637 C748 ) C637_=_C750( C637 C750 ) C638_=_C652( C638 C652 ) C638_=_C665( C638 C665 ) C638_=_C678( C638 C678 ) C638_=_C690( C638 C690 ) \nC638_=_C700( C638 C700 ) C638_=_C710( C638 C710 ) C638_=_C726( C638 C726 ) C638_=_C737( C638 C737 ) C638_=_C742( C638 C742 ) C638_=_C746( C638 C746 ) \nC638_=_C749( C638 C749 ) C638_=_C751( C638 C751 ) C643_=_C644( C643 C644 ) C643_=_C645( C643 C645 ) C643_=_C651( C643 C651 ) C643_=_C652( C643 C652 ) \nC643_=_C657( C643 C657 ) C643_=_C669( C643 C669 ) C643_=_C681( C643 C681 ) C643_=_C701( C643 C701 ) C643_=_C711( C643 C711 ) C643_=_C713( C643 C713 ) \nC643_=_C714( C643 C714 ) C643_=_C715( C643 C715 ) C643_=_C716( C643 C716 ) C643_=_C717( C643 C717 ) C644_=_C645( C644 C645 ) C644_=_C651( C644 C651 ) \nC644_=_C652( C644 C652 ) C644_=_C658( C644 C658 ) C644_=_C670( C644 C670 ) C644_=_C682( C644 C682 ) C644_=_C692( C644 C692 ) C644_=_C702( C644 C702 ) \nC644_=_C711( C644 C711 ) C644_=_C720( C644 C720 ) C644_=_C721( C644 C721 ) C644_=_C722( C644 C722 ) C644_=_C723( C644 C723 ) C644_=_C724( C644 C724 ) \nC644_=_C725( C644 C725 ) C644_=_C726( C644 C726 ) C645_=_C651( C645 C651 ) C645_=_C652( C645 C652 ) C645_=_C659( C645 C659 ) C645_=_C671( C645 C671 ) \nC645_=_C683( C645 C683 ) C645_=_C693( C645 C693 ) C645_=_C703( C645 C703 ) C645_=_C720( C645 C720 ) C645_=_C727( C645 C727 ) C645_=_C728( C645 C728 ) \nC645_=_C729( C645 C729 ) C645_=_C730( C645 C730 ) C651_=_C652( C651 C652 ) C651_=_C677( C651 C677 ) C651_=_C689( C651 C689 ) C651_=_C699( C651 C699 ) \nC651_=_C709( C651 C709 ) C651_=_C725( C651 C725 ) C651_=_C736( C651 C736 ) C651_=_C741( C651 C741 ) C651_=_C745( C651 C745 ) C651_=_C748( C651 C748 ) \nC651_=_C750( C651 C750 ) C652_=_C665( C652 C665 ) C652_=_C678( C652 C678 ) C652_=_C690( C652 C690 ) C652_=_C700( C652 C700 ) C652_=_C710( C652 C710 ) \nC652_=_C726( C652 C726 ) C652_=_C737( C652 C737 ) C652_=_C742( C652 C742 ) C652_=_C746( C652 C746 ) C652_=_C749( C652 C749 ) C652_=_C751( C652 C751 ) \nC657_=_C658( C657 C658 ) C657_=_C659( C657 C659 ) C657_=_C665( C657 C665 ) C657_=_C669( C657 C669 ) C657_=_C681( C657 C681 ) C657_=_C701( C657 C701 ) \nC657_=_C711( C657 C711 ) C657_=_C713( C657 C713 ) C657_=_C714( C657 C714 ) C657_=_C715( C657 C715 ) C657_=_C716( C657 C716 ) C657_=_C717( C657 C717 ) \nC658_=_C659( C658 C659 ) C658_=_C665( C658 C665 ) C658_=_C670( C658 C670 ) C658_=_C682( C658 C682 ) C658_=_C692( C658 C692 ) C658_=_C702( C658 C702 ) \nC658_=_C711( C658 C711 ) C658_=_C720( C658 C720 ) C658_=_C721( C658 C721 ) C658_=_C722( C658 C722 ) C658_=_C723( C658 C723 ) C658_=_C724( C658 C724 ) \nC658_=_C725( C658 C725 ) C658_=_C726( C658 C726 ) C659_=_C665( C659 C665 ) C659_=_C671( C659 C671 ) C659_=_C683( C659 C683 ) C659_=_C693( C659 C693 ) \nC659_=_C703( C659 C703 ) C659_=_C720( C659 C720 ) C659_=_C727( C659 C727 ) C659_=_C728( C659 C728 ) C659_=_C729( C659 C729 ) C659_=_C730( C659 C730 ) \nC665_=_C678( C665 C678 ) C665_=_C690( C665 C690 ) C665_=_C700( C665 C700 ) C665_=_C710( C665 C710 ) C665_=_C726( C665 C726 ) C665_=_C737( C665 C737 ) \nC665_=_C742( C665 C742 ) C665_=_C746( C665 C746 ) C665_=_C749( C665 C749 ) C665_=_C751( C665 C751 ) C669_=_C670( C669 C670 ) C669_=_C671( C669 C671 ) \nC669_=_C677( C669 C677 ) C669_=_C678( C669 C678 ) C669_=_C681( C669 C681 ) C669_=_C701( C669 C701 ) C669_=_C711( C669 C711 ) C669_=_C713( C669 C713 ) \nC669_=_C714( C669 C714 ) C669_=_C715( C669 C715 ) C669_=_C716( C669 C716 ) C669_=_C717( C669 C717 ) C670_=_C671( C670 C671 ) C670_=_C677( C670 C677 ) \nC670_=_C678( C670 C678 ) C670_=_C682( C670 C682 ) C670_=_C692( C670 C692 ) C670_=_C702( C670 C702 ) C670_=_C711( C670 C711 ) C670_=_C720( C670 C720 ) \nC670_=_C721( C670 C721 ) C670_=_C722( C670 C722 ) C670_=_C723( C670 C723 ) C670_=_C724( C670 C724 ) C670_=_C725( C670 C725 ) C670_=_C726( C670 C726 ) \nC671_=_C677( C671 C677 ) C671_=_C678( C671 C678 ) C671_=_C683( C671 C683 ) C671_=_C693( C671 C693 ) C671_=_C703( C671 C703 ) C671_=_C720( C671 C720 ) \nC671_=_C727( C671 C727 ) C671_=_C728( C671 C728 ) C671_=_C729( C671 C729 ) C671_=_C730( C671 C730 ) C677_=_C678( C677 C678 ) C677_=_C689( C677 C689 ) \nC677_=_C699( C677 C699 ) C677_=_C709( C677 C709 ) C677_=_C725( C677 C725 ) C677_=_C736( C677 C736 ) C677_=_C741( C677 C741 ) C677_=_C745( C677 C745 ) \nC677_=_C748( C677 C748 ) C677_=_C750( C677 C750 ) C678_=_C690( C678 C690 ) C678_=_C700( C678 C700 ) C678_=_C710( C678 C710 ) C678_=_C726( C678 C726 ) \nC678_=_C737( C678 C737 ) C678_=_C742( C678 C742 ) C678_=_C746( C678 C746 ) C678_=_C749( C678 C749 ) C678_=_C751( C678 C751 ) C681_=_C682( C681 C682 ) \nC681_=_C683( C681 C683 ) C681_=_C689( C681 C689 ) C681_=_C690( C681 C690 ) C681_=_C701( C681 C701 ) C681_=_C711( C681 C711 ) C681_=_C713( C681 C713 ) \nC681_=_C714( C681 C714 ) C681_=_C715( C681 C715 ) C681_=_C716( C681 C716 ) C681_=_C717( C681 C717 ) C682_=_C683( C682 C683 ) C682_=_C689( C682 C689 ) \nC682_=_C690( C682 C690 ) C682_=_C692( C682 C692 ) C682_=_C702( C682 C702 ) C682_=_C711( C682 C711 ) C682_=_C720( C682 C720 ) C682_=_C721( C682 C721 ) \nC682_=_C722( C682 C722 ) C682_=_C723( C682 C723 ) C682_=_C724( C682 C724 ) C682_=_C725( C682 C725 ) C682_=_C726( C682 C726 ) C683_=_C689( C683 C689 ) \nC683_=_C690( C683 C690 ) C683_=_C693( C683 C693 ) C683_=_C703( C683 C703 ) C683_=_C720( C683 C720 ) C683_=_C727( C683 C727 ) C683_=_C728( C683 C728 ) \nC683_=_C729( C683 C729 ) C683_=_C730( C683 C730 ) C689_=_C690( C689 C690 ) C689_=_C699( C689 C699 ) C689_=_C709( C689 C709 ) C689_=_C725( C689 C725 ) \nC689_=_C736( C689 C736 ) C689_=_C741( C689 C741 ) C689_=_C745( C689 C745 ) C689_=_C748( C689 C748 ) C689_=_C750( C689 C750 ) C690_=_C700( C690 C700 ) \nC690_=_C710( C690 C710 ) C690_=_C726( C690 C726 ) C690_=_C737( C690 C737 ) C690_=_C742( C690 C742 ) C690_=_C746( C690 C746 ) C690_=_C749( C690 C749 ) \nC690_=_C751( C690 C751 ) C692_=_C693( C692 C693 ) C692_=_C699( C692 C699 ) C692_=_C700( C692 C700 ) C692_=_C702( C692 C702 ) C692_=_C711( C692 C711 ) \nC692_=_C720( C692 C720 ) C692_=_C721( C692 C721 ) C692_=_C722( C692 C722 ) C692_=_C723( C692 C723 ) C692_=_C724( C692 C724 ) C692_=_C725( C692 C725 ) \nC692_=_C726( C692 C726 ) C693_=_C699( C693 C699 ) C693_=_C700( C693 C700 ) C693_=_C703( C693 C703 ) C693_=_C720( C693 C720 ) C693_=_C727( C693 C727 ) \nC693_=_C728( C693 C728 ) C693_=_C729( C693 C729 ) C693_=_C730( C693 C730 ) C699_=_C700( C699 C700 ) C699_=_C709( C699 C709 ) C699_=_C725( C699 C725 ) \nC699_=_C736( C699 C736 ) C699_=_C741( C699 C741 ) C699_=_C745( C699 C745 ) C699_=_C748( C699 C748 ) C699_=_C750( C699 C750 ) C700_=_C710( C700 C710 ) \nC700_=_C726( C700 C726 ) C700_=_C737( C700 C737 ) C700_=_C742( C700 C742 ) C700_=_C746( C700 C746 ) C700_=_C749( C700 C749 ) C700_=_C751( C700 C751 ) \nC701_=_C702( C701 C702 ) C701_=_C703( C701 C703 ) C701_=_C709( C701 C709 ) C701_=_C710( C701 C710 ) C701_=_C711( C701 C711 ) C701_=_C713( C701 C713 ) \nC701_=_C714( C701 C714 ) C701_=_C715( C701 C715 ) C701_=_C716( C701 C716 ) C701_=_C717( C701 C717 ) C702_=_C703( C702 C703 ) C702_=_C709( C702 C709 ) \nC702_=_C710( C702 C710 ) C702_=_C711( C702 C711 ) C702_=_C720( C702 C720 ) C702_=_C721( C702 C721 ) C702_=_C722( C702 C722 ) C702_=_C723( C702 C723 ) \nC702_=_C724( C702 C724 ) C702_=_C725( C702 C725 ) C702_=_C726( C702 C726 ) C703_=_C709( C703 C709 ) C703_=_C710( C703 C710 ) C703_=_C720( C703 C720 ) \nC703_=_C727( C703 C727 ) C703_=_C728( C703 C728 ) C703_=_C729( C703 C729 ) C703_=_C730( C703 C730 ) C709_=_C710( C709 C710 ) C709_=_C725( C709 C725 ) \nC709_=_C736( C709 C736 ) C709_=_C741(</w:t>
      </w:r>
    </w:p>
    <w:p>
      <w:pPr>
        <w:pStyle w:val="PreformattedText"/>
        <w:bidi w:val="0"/>
        <w:spacing w:before="0" w:after="0"/>
        <w:jc w:val="left"/>
        <w:rPr/>
      </w:pPr>
      <w:r>
        <w:rPr/>
        <w:t xml:space="preserve"> </w:t>
      </w:r>
      <w:r>
        <w:rPr/>
        <w:t>C709 C741 ) C709_=_C745( C709 C745 ) C709_=_C748( C709 C748 ) C709_=_C750( C709 C750 ) C710_=_C726( C710 C726 ) \nC710_=_C737( C710 C737 ) C710_=_C742( C710 C742 ) C710_=_C746( C710 C746 ) C710_=_C749( C710 C749 ) C710_=_C751( C710 C751 ) C711_=_C713( C711 C713 ) \nC711_=_C714( C711 C714 ) C711_=_C715( C711 C715 ) C711_=_C716( C711 C716 ) C711_=_C717( C711 C717 ) C711_=_C720( C711 C720 ) C711_=_C721( C711 C721 ) \nC711_=_C722( C711 C722 ) C711_=_C723( C711 C723 ) C711_=_C724( C711 C724 ) C711_=_C725( C711 C725 ) C711_=_C726( C711 C726 ) C713_=_C714( C713 C714 ) \nC713_=_C715( C713 C715 ) C713_=_C716( C713 C716 ) C713_=_C717( C713 C717 ) C713_=_C721( C713 C721 ) C713_=_C727( C713 C727 ) C713_=_C736( C713 C736 ) \nC713_=_C737( C713 C737 ) C714_=_C715( C714 C715 ) C714_=_C716( C714 C716 ) C714_=_C717( C714 C717 ) C714_=_C722( C714 C722 ) C714_=_C728( C714 C728 ) \nC714_=_C741( C714 C741 ) C714_=_C742( C714 C742 ) C715_=_C716( C715 C716 ) C715_=_C717( C715 C717 ) C715_=_C723( C715 C723 ) C715_=_C729( C715 C729 ) \nC715_=_C745( C715 C745 ) C715_=_C746( C715 C746 ) C716_=_C717( C716 C717 ) C716_=_C724( C716 C724 ) C716_=_C748( C716 C748 ) C716_=_C749( C716 C749 ) \nC717_=_C730( C717 C730 ) C717_=_C750( C717 C750 ) C717_=_C751( C717 C751 ) C720_=_C721( C720 C721 ) C720_=_C722( C720 C722 ) C720_=_C723( C720 C723 ) \nC720_=_C724( C720 C724 ) C720_=_C725( C720 C725 ) C720_=_C726( C720 C726 ) C720_=_C727( C720 C727 ) C720_=_C728( C720 C728 ) C720_=_C729( C720 C729 ) \nC720_=_C730( C720 C730 ) C721_=_C722( C721 C722 ) C721_=_C723( C721 C723 ) C721_=_C724( C721 C724 ) C721_=_C725( C721 C725 ) C721_=_C726( C721 C726 ) \nC721_=_C727( C721 C727 ) C721_=_C736( C721 C736 ) C721_=_C737( C721 C737 ) C722_=_C723( C722 C723 ) C722_=_C724( C722 C724 ) C722_=_C725( C722 C725 ) \nC722_=_C726( C722 C726 ) C722_=_C728( C722 C728 ) C722_=_C741( C722 C741 ) C722_=_C742( C722 C742 ) C723_=_C724( C723 C724 ) C723_=_C725( C723 C725 ) \nC723_=_C726( C723 C726 ) C723_=_C729( C723 C729 ) C723_=_C745( C723 C745 ) C723_=_C746( C723 C746 ) C724_=_C725( C724 C725 ) C724_=_C726( C724 C726 ) \nC724_=_C748( C724 C748 ) C724_=_C749( C724 C749 ) C725_=_C726( C725 C726 ) C725_=_C736( C725 C736 ) C725_=_C741( C725 C741 ) C725_=_C745( C725 C745 ) \nC725_=_C748( C725 C748 ) C725_=_C750( C725 C750 ) C726_=_C737( C726 C737 ) C726_=_C742( C726 C742 ) C726_=_C746( C726 C746 ) C726_=_C749( C726 C749 ) \nC726_=_C751( C726 C751 ) C727_=_C728( C727 C728 ) C727_=_C729( C727 C729 ) C727_=_C730( C727 C730 ) C727_=_C736( C727 C736 ) C727_=_C737( C727 C737 ) \nC728_=_C729( C728 C729 ) C728_=_C730( C728 C730 ) C728_=_C741( C728 C741 ) C728_=_C742( C728 C742 ) C729_=_C730( C729 C730 ) C729_=_C745( C729 C745 ) \nC729_=_C746( C729 C746 ) C730_=_C750( C730 C750 ) C730_=_C751( C730 C751 ) C736_=_C737( C736 C737 ) C736_=_C741( C736 C741 ) C736_=_C745( C736 C745 ) \nC736_=_C748( C736 C748 ) C736_=_C750( C736 C750 ) C737_=_C742( C737 C742 ) C737_=_C746( C737 C746 ) C737_=_C749( C737 C749 ) C737_=_C751( C737 C751 ) \nC741_=_C742( C741 C742 ) C741_=_C745( C741 C745 ) C741_=_C748( C741 C748 ) C741_=_C750( C741 C750 ) C742_=_C746( C742 C746 ) C742_=_C749( C742 C749 ) \nC742_=_C751( C742 C751 ) C745_=_C746( C745 C746 ) C745_=_C748( C745 C748 ) C745_=_C750( C745 C750 ) C746_=_C749( C746 C749 ) C746_=_C751( C746 C751 ) \nC748_=_C749( C748 C749 ) C748_=_C750( C748 C750 ) C749_=_C751( C749 C751 ) C750_=_C751( C750 C751 ) "];3-&gt;6[label="360: C3 C5 C6 C9 C10 \nC11 C12 C13 C15 C16 C18 \nC20 C22 C23 C24 C25 C26 \nC27 C31 C32 C33 C34 C35 \nC41 C42 C45 C46 C47 C48 \nC49 C51 C52 C54 C57 C58 \nC59 C60 C61 C62 C66 C67 \nC68 C69 C73 C75 C76 C79 \nC80 C81 C82 C83 C85 C86 \nC88 C90 C92 C93 C94 C95 \nC96 C97 C101 C102 C103 C104 \nC105 C108 C110 C111 C114 C115 \nC116 C117 C118 C120 C121 C122 \nC124 C126 C128 C129 C130 C131 \nC132 C136 C137 C138 C139 C140 \nC143 C146 C147 C153 C157 C159 \nC161 C168 C169 C170 C176 C177 \nC178 C179 C182 C183 C184 C185 \nC186 C188 C189 C190 C192 C195 \nC196 C197 C198 C199 C200 C204 \nC205 C206 C207 C208 C212 C213 \nC219 C223 C232 C233 C234 C240 \nC241 C242 C243 C249 C254 C256 \nC263 C264 C265 C271 C272 C274 \nC275 C276 C277 C279 C280 C281 \nC283 C285 C287 C288 C289 C290 \nC291 C292 C296 C297 C298 C299 \nC300 C303 C304 C305 C306 C307 \nC309 C310 C311 C313 C315 C317 \nC318 C319 C320 C321 C322 C326 \nC327 C328 C329 C336 C340 C342 \nC344 C351 C352 C353 C359 C360 \nC364 C368 C371 C378 C379 C385 \nC388 C392 C394 C396 C403 C404 \nC405 C411 C412 C416 C418 C420 \nC427 C428 C429 C435 C436 C440 \nC442 C444 C451 C452 C453 C459 \nC460 C461 C462 C463 C465 C467 \nC469 C470 C471 C472 C473 C474 \nC478 C479 C480 C481 C482 C487 \nC490 C497 C498 C499 C505 C506 \nC508 C510 C512 C519 C520 C521 \nC527 C528 C529 C531 C533 C540 \nC541 C542 C548 C549 C550 C552 \nC554 C555 C556 C557 C558 C559 \nC563 C564 C565 C566 C567 C570 \nC572 C579 C580 C581 C587 C588 \nC589 C591 C592 C593 C594 C595 \nC596 C600 C601 C602 C603 C606 \nC613 C614 C615 C621 C622 C623 \nC624 C625 C626 C627 C628 C632 \nC633 C634 C635 C636 C643 C644 \nC645 C651 C652 C657 C658 C659 \nC665 C669 C670 C671 C677 C678 \nC681 C682 C683 C689 C690 C692 \nC693 C699 C700 C701 C702 C703 \nC709 C710 C713 C714 C715 C716 \nC717 C721 C722 C723 C724 C727 \nC728 C729 C730 C736 C737 C741 \nC742 C745 C746 C748 C749 C750 \nC751 \n6407: C3_=_C5 ,C3_=_C6 ,C3_=_C9 ,C3_=_C10 ,C3_=_C11 ,\nC3_=_C12 ,C3_=_C13 ,C3_=_C15 ,C3_=_C16 ,C3_=_C18 ,C3_=_C20 ,\nC3_=_C22 ,C3_=_C23 ,C3_=_C24 ,C3_=_C25 ,C3_=_C26 ,C3_=_C27 ,\nC3_=_C31 ,C3_=_C32 ,C3_=_C33 ,C3_=_C34 ,C3_=_C35 ,C3_=_C73 ,\nC3_=_C108 ,C3_=_C143 ,C3_=_C146 ,C3_=_C147 ,C3_=_C153 ,C3_=_C157 ,\nC3_=_C159 ,C3_=_C161 ,C3_=_C168 ,C3_=_C169 ,C3_=_C170 ,C3_=_C176 ,\nC3_=_C177 ,C5_=_C6 ,C5_=_C9 ,C5_=_C10 ,C5_=_C11 ,C5_=_C12 ,\nC5_=_C13 ,C5_=_C15 ,C5_=_C16 ,C5_=_C18 ,C5_=_C20 ,C5_=_C22 ,\nC5_=_C23 ,C5_=_C24 ,C5_=_C25 ,C5_=_C26 ,C5_=_C27 ,C5_=_C31 ,\nC5_=_C32 ,C5_=_C33 ,C5_=_C34 ,C5_=_C35 ,C5_=_C41 ,C5_=_C75 ,\nC5_=_C110 ,C5_=_C178 ,C5_=_C212 ,C5_=_C213 ,C5_=_C219 ,C5_=_C223 ,\nC5_=_C232 ,C5_=_C233 ,C5_=_C234 ,C5_=_C240 ,C5_=_C241 ,C6_=_C9 ,\nC6_=_C10 ,C6_=_C11 ,C6_=_C12 ,C6_=_C13 ,C6_=_C15 ,C6_=_C16 ,\nC6_=_C18 ,C6_=_C20 ,C6_=_C22 ,C6_=_C23 ,C6_=_C24 ,C6_=_C25 ,\nC6_=_C26 ,C6_=_C27 ,C6_=_C31 ,C6_=_C32 ,C6_=_C33 ,C6_=_C34 ,\nC6_=_C35 ,C6_=_C42 ,C6_=_C76 ,C6_=_C111 ,C6_=_C179 ,C6_=_C242 ,\nC6_=_C243 ,C6_=_C249 ,C6_=_C254 ,C6_=_C256 ,C6_=_C263 ,C6_=_C264 ,\nC6_=_C265 ,C6_=_C271 ,C6_=_C272 ,C9_=_C10 ,C9_=_C11 ,C9_=_C12 ,\nC9_=_C13 ,C9_=_C15 ,C9_=_C16 ,C9_=_C18 ,C9_=_C20 ,C9_=_C22 ,\nC9_=_C23 ,C9_=_C24 ,C9_=_C25 ,C9_=_C26 ,C9_=_C27 ,C9_=_C31 ,\nC9_=_C32 ,C9_=_C33 ,C9_=_C34 ,C9_=_C35 ,C9_=_C45 ,C9_=_C79 ,\nC9_=_C114 ,C9_=_C182 ,C9_=_C274 ,C9_=_C303 ,C9_=_C336 ,C9_=_C340 ,\nC9_=_C342 ,C9_=_C344 ,C9_=_C351 ,C9_=_C352 ,C9_=_C353 ,C9_=_C359 ,\nC9_=_C360 ,C10_=_C11 ,C10_=_C12 ,C10_=_C13 ,C10_=_C15 ,C10_=_C16 ,\nC10_=_C18 ,C10_=_C20 ,C10_=_C22 ,C10_=_C23 ,C10_=_C24 ,C10_=_C25 ,\nC10_=_C26 ,C10_=_C27 ,C10_=_C31 ,C10_=_C32 ,C10_=_C33 ,C10_=_C34 ,\nC10_=_C35 ,C10_=_C46 ,C10_=_C80 ,C10_=_C115 ,C10_=_C183 ,C10_=_C275 ,\nC10_=_C304 ,C10_=_C364 ,C10_=_C368 ,C10_=_C371 ,C10_=_C378 ,C10_=_C379 ,\nC10_=_C385 ,C11_=_C12 ,C11_=_C13 ,C11_=_C15 ,C11_=_C16 ,C11_=_C18 ,\nC11_=_C20 ,C11_=_C22 ,C11_=_C23 ,C11_=_C24 ,C11_=_C25 ,C11_=_C26 ,\nC11_=_C27 ,C11_=_C31 ,C11_=_C32 ,C11_=_C33 ,C11_=_C34 ,C11_=_C35 ,\nC11_=_C47 ,C11_=_C81 ,C11_=_C116 ,C11_=_C184 ,C11_=_C276 ,C11_=_C305 ,\nC11_=_C388 ,C11_=_C392 ,C11_=_C394 ,C11_=_C396 ,C11_=_C403 ,C11_=_C404 ,\nC11_=_C405 ,C11_=_C411 ,C12_=_C13 ,C12_=_C15 ,C12_=_C16 ,C12_=_C18 ,\nC12_=_C20 ,C12_=_C22 ,C12_=_C23 ,C12_=_C24 ,C12_=_C25 ,C12_=_C26 ,\nC12_=_C27 ,C12_=_C31 ,C12_=_C32 ,C12_=_C33 ,C12_=_C34 ,C12_=_C35 ,\nC12_=_C48 ,C12_=_C82 ,C12_=_C117 ,C12_=_C185 ,C12_=_C306 ,C12_=_C412 ,\nC12_=_C416 ,C12_=_C418 ,C12_=_C420 ,C12_=_C427 ,C12_=_C428 ,C12_=_C429 ,\nC12_=_C435 ,C12_=_C436 ,C13_=_C15 ,C13_=_C16 ,C13_=_C18 ,C13_=_C20 ,\nC13_=_C22 ,C13_=_C23 ,C13_=_C24 ,C13_=_C25 ,C13_=_C26 ,C13_=_C27 ,\nC13_=_C31 ,C13_=_C32 ,C13_=_C33 ,C13_=_C34 ,C13_=_C35 ,C13_=_C49 ,\nC13_=_C83 ,C13_=_C118 ,C13_=_C186 ,C13_=_C277 ,C13_=_C307 ,C13_=_C440 ,\nC13_=_C442 ,C13_=_C444 ,C13_=_C451 ,C13_=_C452 ,C13_=_C453 ,C13_=_C459 ,\nC13_=_C460 ,C15_=_C16 ,C15_=_C18 ,C15_=_C20 ,C15_=_C22 ,C15_=_C23 ,\nC15_=_C24 ,C15_=_C25 ,C15_=_C26 ,C15_=_C27 ,C15_=_C31 ,C15_=_C32 ,\nC15_=_C33 ,C15_=_C34 ,C15_=_C35 ,C15_=_C85 ,C15_=_C121 ,C15_=_C189 ,\nC15_=_C280 ,C15_=_C310 ,C15_=_C462 ,C15_=_C508 ,C15_=_C510 ,C15_=_C512 ,\nC15_=_C519 ,C15_=_C520 ,C15_=_C521 ,C15_=_C527 ,C15_=_C528 ,C16_=_C18 ,\nC16_=_C20 ,C16_=_C22 ,C16_=_C23 ,C16_=_C24 ,C16_=_C25 ,C16_=_C26 ,\nC16_=_C27 ,C16_=_C31 ,C16_=_C32 ,C16_=_C33 ,C16_=_C34 ,C16_=_C35 ,\nC16_=_C52 ,C16_=_C86 ,C16_=_C122 ,C16_=_C190 ,C16_=_C281 ,C16_=_C311 ,\nC16_=_C463 ,C16_=_C529 ,C16_=_C531 ,C16_=_C533 ,C16_=_C540 ,C16_=_C541 ,\nC16_=_C542 ,C16_=_C548 ,C16_=_C549 ,C18_=_C20 ,C18_=_C22 ,C18_=_C23 ,\nC18_=_C24 ,C18_=_C25 ,C18_=_C26 ,C18_=_C27 ,C18_=_C31 ,C18_=_C32 ,\nC18_=_C33 ,C18_=_C34 ,C18_=_C35 ,C18_=_C54 ,C18_=_C88 ,C18_=_C124 ,\nC18_=_C192 ,C18_=_C283 ,C18_=_C313 ,C18_=_C465 ,C18_=_C550 ,C18_=_C570 ,\nC18_=_C572 ,C18_=_C579 ,C18_=_C580 ,C18_=_C581 ,C18_=_C587 ,C18_=_C588 ,\nC20_=_C22 ,C20_=_C23 ,C20_=_C24 ,C20_=_C25 ,C20_=_C26 ,C20_=_C27 ,\nC20_=_C31 ,C20_=_C32 ,C20_=_C33 ,C20_=_C34 ,C20_=_C35 ,C20_=_C90 ,\nC20_=_C126 ,C20_=_C285 ,C20_=_C315 ,C20_=_C467 ,C20_=_C552 ,C20_=_C589 ,\nC20_=_C606 ,C20_=_C613 ,C20_=_C614 ,C20_=_C615 ,C20_=_C621 ,C20_=_C622 ,\nC22_=_C23 ,C22_=_C24 ,C22_=_C25 ,C22_=_C26 ,C22_=_C27 ,C22_=_C31 ,\nC22_=_C32 ,C22_=_C33 ,C22_=_C34 ,C22_=_C35 ,C22_=_C57 ,C22_=_C92 ,\nC22_=_C195 ,C22_=_C287 ,C22_=_C317 ,C22_=_C469 ,C22_=_C554 ,C22_=_C591 ,\nC22_=_C623 ,C22_=_C643 ,C22_=_C644 ,C22_=_C645 ,C22_=_C651 ,C22_=_C652 ,\nC23_=_C24 ,C23_=_C25 ,C23_=_C26 ,C23_=_C27 ,C23_=_C31 ,C23_=_C32 ,\nC23_=_C33 ,C23_=_C34 ,C23_=_C35 ,C23_=_C58 ,C23_=_C93 ,C23_=_C128 ,\nC23_=_C196 ,C23_=_C288 ,C23_=_C318 ,C23_=_C470 ,C23_=_C555</w:t>
      </w:r>
    </w:p>
    <w:p>
      <w:pPr>
        <w:pStyle w:val="PreformattedText"/>
        <w:bidi w:val="0"/>
        <w:spacing w:before="0" w:after="0"/>
        <w:jc w:val="left"/>
        <w:rPr/>
      </w:pPr>
      <w:r>
        <w:rPr/>
        <w:t xml:space="preserve"> </w:t>
      </w:r>
      <w:r>
        <w:rPr/>
        <w:t>,C23_=_C592 ,\nC23_=_C624 ,C23_=_C657 ,C23_=_C658 ,C23_=_C659 ,C23_=_C665 ,C24_=_C25 ,\nC24_=_C26 ,C24_=_C27 ,C24_=_C31 ,C24_=_C32 ,C24_=_C33 ,C24_=_C34 ,\nC24_=_C35 ,C24_=_C59 ,C24_=_C94 ,C24_=_C129 ,C24_=_C197 ,C24_=_C289 ,\nC24_=_C319 ,C24_=_C471 ,C24_=_C556 ,C24_=_C593 ,C24_=_C625 ,C24_=_C669 ,\nC24_=_C670 ,C24_=_C671 ,C24_=_C677 ,C24_=_C678 ,C25_=_C26 ,C25_=_C27 ,\nC25_=_C31 ,C25_=_C32 ,C25_=_C33 ,C25_=_C34 ,C25_=_C35 ,C25_=_C60 ,\nC25_=_C95 ,C25_=_C130 ,C25_=_C198 ,C25_=_C290 ,C25_=_C320 ,C25_=_C472 ,\nC25_=_C557 ,C25_=_C594 ,C25_=_C626 ,C25_=_C681 ,C25_=_C682 ,C25_=_C683 ,\nC25_=_C689 ,C25_=_C690 ,C26_=_C27 ,C26_=_C31 ,C26_=_C32 ,C26_=_C33 ,\nC26_=_C34 ,C26_=_C35 ,C26_=_C61 ,C26_=_C96 ,C26_=_C131 ,C26_=_C199 ,\nC26_=_C291 ,C26_=_C321 ,C26_=_C473 ,C26_=_C558 ,C26_=_C595 ,C26_=_C627 ,\nC26_=_C692 ,C26_=_C693 ,C26_=_C699 ,C26_=_C700 ,C27_=_C31 ,C27_=_C32 ,\nC27_=_C33 ,C27_=_C34 ,C27_=_C35 ,C27_=_C62 ,C27_=_C97 ,C27_=_C132 ,\nC27_=_C200 ,C27_=_C292 ,C27_=_C322 ,C27_=_C474 ,C27_=_C559 ,C27_=_C596 ,\nC27_=_C628 ,C27_=_C701 ,C27_=_C702 ,C27_=_C703 ,C27_=_C709 ,C27_=_C710 ,\nC31_=_C32 ,C31_=_C33 ,C31_=_C34 ,C31_=_C35 ,C31_=_C66 ,C31_=_C101 ,\nC31_=_C136 ,C31_=_C204 ,C31_=_C296 ,C31_=_C326 ,C31_=_C478 ,C31_=_C563 ,\nC31_=_C600 ,C31_=_C632 ,C31_=_C713 ,C31_=_C721 ,C31_=_C727 ,C31_=_C736 ,\nC31_=_C737 ,C32_=_C33 ,C32_=_C34 ,C32_=_C35 ,C32_=_C102 ,C32_=_C137 ,\nC32_=_C205 ,C32_=_C297 ,C32_=_C479 ,C32_=_C564 ,C32_=_C601 ,C32_=_C633 ,\nC32_=_C714 ,C32_=_C722 ,C32_=_C728 ,C32_=_C741 ,C32_=_C742 ,C33_=_C34 ,\nC33_=_C35 ,C33_=_C67 ,C33_=_C103 ,C33_=_C138 ,C33_=_C206 ,C33_=_C298 ,\nC33_=_C327 ,C33_=_C480 ,C33_=_C565 ,C33_=_C634 ,C33_=_C715 ,C33_=_C723 ,\nC33_=_C729 ,C33_=_C745 ,C33_=_C746 ,C34_=_C35 ,C34_=_C68 ,C34_=_C104 ,\nC34_=_C139 ,C34_=_C207 ,C34_=_C299 ,C34_=_C328 ,C34_=_C481 ,C34_=_C566 ,\nC34_=_C602 ,C34_=_C635 ,C34_=_C716 ,C34_=_C724 ,C34_=_C748 ,C34_=_C749 ,\nC35_=_C69 ,C35_=_C105 ,C35_=_C140 ,C35_=_C208 ,C35_=_C300 ,C35_=_C329 ,\nC35_=_C482 ,C35_=_C567 ,C35_=_C603 ,C35_=_C636 ,C35_=_C717 ,C35_=_C730 ,\nC35_=_C750 ,C35_=_C751 ,C41_=_C42 ,C41_=_C45 ,C41_=_C46 ,C41_=_C47 ,\nC41_=_C48 ,C41_=_C49 ,C41_=_C51 ,C41_=_C52 ,C41_=_C54 ,C41_=_C57 ,\nC41_=_C58 ,C41_=_C59 ,C41_=_C60 ,C41_=_C61 ,C41_=_C62 ,C41_=_C66 ,\nC41_=_C67 ,C41_=_C68 ,C41_=_C69 ,C41_=_C75 ,C41_=_C110 ,C41_=_C178 ,\nC41_=_C212 ,C41_=_C213 ,C41_=_C219 ,C41_=_C223 ,C41_=_C232 ,C41_=_C233 ,\nC41_=_C234 ,C41_=_C240 ,C41_=_C241 ,C42_=_C45 ,C42_=_C46 ,C42_=_C47 ,\nC42_=_C48 ,C42_=_C49 ,C42_=_C51 ,C42_=_C52 ,C42_=_C54 ,C42_=_C57 ,\nC42_=_C58 ,C42_=_C59 ,C42_=_C60 ,C42_=_C61 ,C42_=_C62 ,C42_=_C66 ,\nC42_=_C67 ,C42_=_C68 ,C42_=_C69 ,C42_=_C76 ,C42_=_C111 ,C42_=_C179 ,\nC42_=_C242 ,C42_=_C243 ,C42_=_C249 ,C42_=_C254 ,C42_=_C256 ,C42_=_C263 ,\nC42_=_C264 ,C42_=_C265 ,C42_=_C271 ,C42_=_C272 ,C45_=_C46 ,C45_=_C47 ,\nC45_=_C48 ,C45_=_C49 ,C45_=_C51 ,C45_=_C52 ,C45_=_C54 ,C45_=_C57 ,\nC45_=_C58 ,C45_=_C59 ,C45_=_C60 ,C45_=_C61 ,C45_=_C62 ,C45_=_C66 ,\nC45_=_C67 ,C45_=_C68 ,C45_=_C69 ,C45_=_C79 ,C45_=_C114 ,C45_=_C182 ,\nC45_=_C274 ,C45_=_C303 ,C45_=_C336 ,C45_=_C340 ,C45_=_C342 ,C45_=_C344 ,\nC45_=_C351 ,C45_=_C352 ,C45_=_C353 ,C45_=_C359 ,C45_=_C360 ,C46_=_C47 ,\nC46_=_C48 ,C46_=_C49 ,C46_=_C51 ,C46_=_C52 ,C46_=_C54 ,C46_=_C57 ,\nC46_=_C58 ,C46_=_C59 ,C46_=_C60 ,C46_=_C61 ,C46_=_C62 ,C46_=_C66 ,\nC46_=_C67 ,C46_=_C68 ,C46_=_C69 ,C46_=_C80 ,C46_=_C115 ,C46_=_C183 ,\nC46_=_C275 ,C46_=_C304 ,C46_=_C364 ,C46_=_C368 ,C46_=_C371 ,C46_=_C378 ,\nC46_=_C379 ,C46_=_C385 ,C47_=_C48 ,C47_=_C49 ,C47_=_C51 ,C47_=_C52 ,\nC47_=_C54 ,C47_=_C57 ,C47_=_C58 ,C47_=_C59 ,C47_=_C60 ,C47_=_C61 ,\nC47_=_C62 ,C47_=_C66 ,C47_=_C67 ,C47_=_C68 ,C47_=_C69 ,C47_=_C81 ,\nC47_=_C116 ,C47_=_C184 ,C47_=_C276 ,C47_=_C305 ,C47_=_C388 ,C47_=_C392 ,\nC47_=_C394 ,C47_=_C396 ,C47_=_C403 ,C47_=_C404 ,C47_=_C405 ,C47_=_C411 ,\nC48_=_C49 ,C48_=_C51 ,C48_=_C52 ,C48_=_C54 ,C48_=_C57 ,C48_=_C58 ,\nC48_=_C59 ,C48_=_C60 ,C48_=_C61 ,C48_=_C62 ,C48_=_C66 ,C48_=_C67 ,\nC48_=_C68 ,C48_=_C69 ,C48_=_C82 ,C48_=_C117 ,C48_=_C185 ,C48_=_C306 ,\nC48_=_C412 ,C48_=_C416 ,C48_=_C418 ,C48_=_C420 ,C48_=_C427 ,C48_=_C428 ,\nC48_=_C429 ,C48_=_C435 ,C48_=_C436 ,C49_=_C51 ,C49_=_C52 ,C49_=_C54 ,\nC49_=_C57 ,C49_=_C58 ,C49_=_C59 ,C49_=_C60 ,C49_=_C61 ,C49_=_C62 ,\nC49_=_C66 ,C49_=_C67 ,C49_=_C68 ,C49_=_C69 ,C49_=_C83 ,C49_=_C118 ,\nC49_=_C186 ,C49_=_C277 ,C49_=_C307 ,C49_=_C440 ,C49_=_C442 ,C49_=_C444 ,\nC49_=_C451 ,C49_=_C452 ,C49_=_C453 ,C49_=_C459 ,C49_=_C460 ,C51_=_C52 ,\nC51_=_C54 ,C51_=_C57 ,C51_=_C58 ,C51_=_C59 ,C51_=_C60 ,C51_=_C61 ,\nC51_=_C62 ,C51_=_C66 ,C51_=_C67 ,C51_=_C68 ,C51_=_C69 ,C51_=_C120 ,\nC51_=_C188 ,C51_=_C279 ,C51_=_C309 ,C51_=_C461 ,C51_=_C487 ,C51_=_C490 ,\nC51_=_C497 ,C51_=_C498 ,C51_=_C499 ,C51_=_C505 ,C51_=_C506 ,C52_=_C54 ,\nC52_=_C57 ,C52_=_C58 ,C52_=_C59 ,C52_=_C60 ,C52_=_C61 ,C52_=_C62 ,\nC52_=_C66 ,C52_=_C67 ,C52_=_C68 ,C52_=_C69 ,C52_=_C86 ,C52_=_C122 ,\nC52_=_C190 ,C52_=_C281 ,C52_=_C311 ,C52_=_C463 ,C52_=_C529 ,C52_=_C531 ,\nC52_=_C533 ,C52_=_C540 ,C52_=_C541 ,C52_=_C542 ,C52_=_C548 ,C52_=_C549 ,\nC54_=_C57 ,C54_=_C58 ,C54_=_C59 ,C54_=_C60 ,C54_=_C61 ,C54_=_C62 ,\nC54_=_C66 ,C54_=_C67 ,C54_=_C68 ,C54_=_C69 ,C54_=_C88 ,C54_=_C124 ,\nC54_=_C192 ,C54_=_C283 ,C54_=_C313 ,C54_=_C465 ,C54_=_C550 ,C54_=_C570 ,\nC54_=_C572 ,C54_=_C579 ,C54_=_C580 ,C54_=_C581 ,C54_=_C587 ,C54_=_C588 ,\nC57_=_C58 ,C57_=_C59 ,C57_=_C60 ,C57_=_C61 ,C57_=_C62 ,C57_=_C66 ,\nC57_=_C67 ,C57_=_C68 ,C57_=_C69 ,C57_=_C92 ,C57_=_C195 ,C57_=_C287 ,\nC57_=_C317 ,C57_=_C469 ,C57_=_C554 ,C57_=_C591 ,C57_=_C623 ,C57_=_C643 ,\nC57_=_C644 ,C57_=_C645 ,C57_=_C651 ,C57_=_C652 ,C58_=_C59 ,C58_=_C60 ,\nC58_=_C61 ,C58_=_C62 ,C58_=_C66 ,C58_=_C67 ,C58_=_C68 ,C58_=_C69 ,\nC58_=_C93 ,C58_=_C128 ,C58_=_C196 ,C58_=_C288 ,C58_=_C318 ,C58_=_C470 ,\nC58_=_C555 ,C58_=_C592 ,C58_=_C624 ,C58_=_C657 ,C58_=_C658 ,C58_=_C659 ,\nC58_=_C665 ,C59_=_C60 ,C59_=_C61 ,C59_=_C62 ,C59_=_C66 ,C59_=_C67 ,\nC59_=_C68 ,C59_=_C69 ,C59_=_C94 ,C59_=_C129 ,C59_=_C197 ,C59_=_C289 ,\nC59_=_C319 ,C59_=_C471 ,C59_=_C556 ,C59_=_C593 ,C59_=_C625 ,C59_=_C669 ,\nC59_=_C670 ,C59_=_C671 ,C59_=_C677 ,C59_=_C678 ,C60_=_C61 ,C60_=_C62 ,\nC60_=_C66 ,C60_=_C67 ,C60_=_C68 ,C60_=_C69 ,C60_=_C95 ,C60_=_C130 ,\nC60_=_C198 ,C60_=_C290 ,C60_=_C320 ,C60_=_C472 ,C60_=_C557 ,C60_=_C594 ,\nC60_=_C626 ,C60_=_C681 ,C60_=_C682 ,C60_=_C683 ,C60_=_C689 ,C60_=_C690 ,\nC61_=_C62 ,C61_=_C66 ,C61_=_C67 ,C61_=_C68 ,C61_=_C69 ,C61_=_C96 ,\nC61_=_C131 ,C61_=_C199 ,C61_=_C291 ,C61_=_C321 ,C61_=_C473 ,C61_=_C558 ,\nC61_=_C595 ,C61_=_C627 ,C61_=_C692 ,C61_=_C693 ,C61_=_C699 ,C61_=_C700 ,\nC62_=_C66 ,C62_=_C67 ,C62_=_C68 ,C62_=_C69 ,C62_=_C97 ,C62_=_C132 ,\nC62_=_C200 ,C62_=_C292 ,C62_=_C322 ,C62_=_C474 ,C62_=_C559 ,C62_=_C596 ,\nC62_=_C628 ,C62_=_C701 ,C62_=_C702 ,C62_=_C703 ,C62_=_C709 ,C62_=_C710 ,\nC66_=_C67 ,C66_=_C68 ,C66_=_C69 ,C66_=_C101 ,C66_=_C136 ,C66_=_C204 ,\nC66_=_C296 ,C66_=_C326 ,C66_=_C478 ,C66_=_C563 ,C66_=_C600 ,C66_=_C632 ,\nC66_=_C713 ,C66_=_C721 ,C66_=_C727 ,C66_=_C736 ,C66_=_C737 ,C67_=_C68 ,\nC67_=_C69 ,C67_=_C103 ,C67_=_C138 ,C67_=_C206 ,C67_=_C298 ,C67_=_C327 ,\nC67_=_C480 ,C67_=_C565 ,C67_=_C634 ,C67_=_C715 ,C67_=_C723 ,C67_=_C729 ,\nC67_=_C745 ,C67_=_C746 ,C68_=_C69 ,C68_=_C104 ,C68_=_C139 ,C68_=_C207 ,\nC68_=_C299 ,C68_=_C328 ,C68_=_C481 ,C68_=_C566 ,C68_=_C602 ,C68_=_C635 ,\nC68_=_C716 ,C68_=_C724 ,C68_=_C748 ,C68_=_C749 ,C69_=_C105 ,C69_=_C140 ,\nC69_=_C208 ,C69_=_C300 ,C69_=_C329 ,C69_=_C482 ,C69_=_C567 ,C69_=_C603 ,\nC69_=_C636 ,C69_=_C717 ,C69_=_C730 ,C69_=_C750 ,C69_=_C751 ,C73_=_C75 ,\nC73_=_C76 ,C73_=_C79 ,C73_=_C80 ,C73_=_C81 ,C73_=_C82 ,C73_=_C83 ,\nC73_=_C85 ,C73_=_C86 ,C73_=_C88 ,C73_=_C90 ,C73_=_C92 ,C73_=_C93 ,\nC73_=_C94 ,C73_=_C95 ,C73_=_C96 ,C73_=_C97 ,C73_=_C101 ,C73_=_C102 ,\nC73_=_C103 ,C73_=_C104 ,C73_=_C105 ,C73_=_C108 ,C73_=_C143 ,C73_=_C146 ,\nC73_=_C147 ,C73_=_C153 ,C73_=_C157 ,C73_=_C159 ,C73_=_C161 ,C73_=_C168 ,\nC73_=_C169 ,C73_=_C170 ,C73_=_C176 ,C73_=_C177 ,C75_=_C76 ,C75_=_C79 ,\nC75_=_C80 ,C75_=_C81 ,C75_=_C82 ,C75_=_C83 ,C75_=_C85 ,C75_=_C86 ,\nC75_=_C88 ,C75_=_C90 ,C75_=_C92 ,C75_=_C93 ,C75_=_C94 ,C75_=_C95 ,\nC75_=_C96 ,C75_=_C97 ,C75_=_C101 ,C75_=_C102 ,C75_=_C103 ,C75_=_C104 ,\nC75_=_C105 ,C75_=_C110 ,C75_=_C178 ,C75_=_C212 ,C75_=_C213 ,C75_=_C219 ,\nC75_=_C223 ,C75_=_C232 ,C75_=_C233 ,C75_=_C234 ,C75_=_C240 ,C75_=_C241 ,\nC76_=_C79 ,C76_=_C80 ,C76_=_C81 ,C76_=_C82 ,C76_=_C83 ,C76_=_C85 ,\nC76_=_C86 ,C76_=_C88 ,C76_=_C90 ,C76_=_C92 ,C76_=_C93 ,C76_=_C94 ,\nC76_=_C95 ,C76_=_C96 ,C76_=_C97 ,C76_=_C101 ,C76_=_C102 ,C76_=_C103 ,\nC76_=_C104 ,C76_=_C105 ,C76_=_C111 ,C76_=_C179 ,C76_=_C242 ,C76_=_C243 ,\nC76_=_C249 ,C76_=_C254 ,C76_=_C256 ,C76_=_C263 ,C76_=_C264 ,C76_=_C265 ,\nC76_=_C271 ,C76_=_C272 ,C79_=_C80 ,C79_=_C81 ,C79_=_C82 ,C79_=_C83 ,\nC79_=_C85 ,C79_=_C86 ,C79_=_C88 ,C79_=_C90 ,C79_=_C92 ,C79_=_C93 ,\nC79_=_C94 ,C79_=_C95 ,C79_=_C96 ,C79_=_C97 ,C79_=_C101 ,C79_=_C102 ,\nC79_=_C103 ,C79_=_C104 ,C79_=_C105 ,C79_=_C114 ,C79_=_C182 ,C79_=_C274 ,\nC79_=_C303 ,C79_=_C336 ,C79_=_C340 ,C79_=_C342 ,C79_=_C344 ,C79_=_C351 ,\nC79_=_C352 ,C79_=_C353 ,C79_=_C359 ,C79_=_C360 ,C80_=_C81 ,C80_=_C82 ,\nC80_=_C83 ,C80_=_C85 ,C80_=_C86 ,C80_=_C88 ,C80_=_C90 ,C80_=_C92 ,\nC80_=_C93 ,C80_=_C94 ,C80_=_C95 ,C80_=_C96 ,C80_=_C97 ,C80_=_C101 ,\nC80_=_C102 ,C80_=_C103 ,C80_=_C104 ,C80_=_C105 ,C80_=_C115 ,C80_=_C183 ,\nC80_=_C275 ,C80_=_C304 ,C80_=_C364 ,C80_=_C368 ,C80_=_C371 ,C80_=_C378 ,\nC80_=_C379 ,C80_=_C385 ,C81_=_C82 ,C81_=_C83 ,C81_=_C85 ,C81_=_C86 ,\nC81_=_C88 ,C81_=_C90 ,C81_=_C92 ,C81_=_C93 ,C81_=_C94 ,C81_=_C95 ,\nC81_=_C96 ,C81_=_C97 ,C81_=_C101 ,C81_=_C102 ,C81_=_C103 ,C81_=_C104 ,\nC81_=_C105 ,C81_=_C116 ,C81_=_C184 ,C81_=_C276 ,C81_=_C305 ,C81_=_C388 ,\nC81_=_C392 ,C81_=_C394 ,C81_=_C396 ,C81_=_C403 ,C81_=_C404 ,C81_=_C405 ,\nC81_=_C411 ,C82_=_C83 ,C82_=_C85 ,C82_=_C86 ,C82_=_C88 ,C82_=_C90 ,\nC82_=_C92 ,C82_=_C93 ,C82_=_C94 ,C82_=_C95 ,C82_=_C96 ,C82_=_C97 ,\nC82_=_C101 ,C82_=_C102 ,C82_=_C103 ,C82_=_C104 ,C82_=_C105 ,C82_=_C117 ,\nC82_=_C185 ,C82_=_C306 ,C82_=_C412</w:t>
      </w:r>
    </w:p>
    <w:p>
      <w:pPr>
        <w:pStyle w:val="PreformattedText"/>
        <w:bidi w:val="0"/>
        <w:spacing w:before="0" w:after="0"/>
        <w:jc w:val="left"/>
        <w:rPr/>
      </w:pPr>
      <w:r>
        <w:rPr/>
        <w:t xml:space="preserve"> </w:t>
      </w:r>
      <w:r>
        <w:rPr/>
        <w:t>,C82_=_C416 ,C82_=_C418 ,C82_=_C420 ,\nC82_=_C427 ,C82_=_C428 ,C82_=_C429 ,C82_=_C435 ,C82_=_C436 ,C83_=_C85 ,\nC83_=_C86 ,C83_=_C88 ,C83_=_C90 ,C83_=_C92 ,C83_=_C93 ,C83_=_C94 ,\nC83_=_C95 ,C83_=_C96 ,C83_=_C97 ,C83_=_C101 ,C83_=_C102 ,C83_=_C103 ,\nC83_=_C104 ,C83_=_C105 ,C83_=_C118 ,C83_=_C186 ,C83_=_C277 ,C83_=_C307 ,\nC83_=_C440 ,C83_=_C442 ,C83_=_C444 ,C83_=_C451 ,C83_=_C452 ,C83_=_C453 ,\nC83_=_C459 ,C83_=_C460 ,C85_=_C86 ,C85_=_C88 ,C85_=_C90 ,C85_=_C92 ,\nC85_=_C93 ,C85_=_C94 ,C85_=_C95 ,C85_=_C96 ,C85_=_C97 ,C85_=_C101 ,\nC85_=_C102 ,C85_=_C103 ,C85_=_C104 ,C85_=_C105 ,C85_=_C121 ,C85_=_C189 ,\nC85_=_C280 ,C85_=_C310 ,C85_=_C462 ,C85_=_C508 ,C85_=_C510 ,C85_=_C512 ,\nC85_=_C519 ,C85_=_C520 ,C85_=_C521 ,C85_=_C527 ,C85_=_C528 ,C86_=_C88 ,\nC86_=_C90 ,C86_=_C92 ,C86_=_C93 ,C86_=_C94 ,C86_=_C95 ,C86_=_C96 ,\nC86_=_C97 ,C86_=_C101 ,C86_=_C102 ,C86_=_C103 ,C86_=_C104 ,C86_=_C105 ,\nC86_=_C122 ,C86_=_C190 ,C86_=_C281 ,C86_=_C311 ,C86_=_C463 ,C86_=_C529 ,\nC86_=_C531 ,C86_=_C533 ,C86_=_C540 ,C86_=_C541 ,C86_=_C542 ,C86_=_C548 ,\nC86_=_C549 ,C88_=_C90 ,C88_=_C92 ,C88_=_C93 ,C88_=_C94 ,C88_=_C95 ,\nC88_=_C96 ,C88_=_C97 ,C88_=_C101 ,C88_=_C102 ,C88_=_C103 ,C88_=_C104 ,\nC88_=_C105 ,C88_=_C124 ,C88_=_C192 ,C88_=_C283 ,C88_=_C313 ,C88_=_C465 ,\nC88_=_C550 ,C88_=_C570 ,C88_=_C572 ,C88_=_C579 ,C88_=_C580 ,C88_=_C581 ,\nC88_=_C587 ,C88_=_C588 ,C90_=_C92 ,C90_=_C93 ,C90_=_C94 ,C90_=_C95 ,\nC90_=_C96 ,C90_=_C97 ,C90_=_C101 ,C90_=_C102 ,C90_=_C103 ,C90_=_C104 ,\nC90_=_C105 ,C90_=_C126 ,C90_=_C285 ,C90_=_C315 ,C90_=_C467 ,C90_=_C552 ,\nC90_=_C589 ,C90_=_C606 ,C90_=_C613 ,C90_=_C614 ,C90_=_C615 ,C90_=_C621 ,\nC90_=_C622 ,C92_=_C93 ,C92_=_C94 ,C92_=_C95 ,C92_=_C96 ,C92_=_C97 ,\nC92_=_C101 ,C92_=_C102 ,C92_=_C103 ,C92_=_C104 ,C92_=_C105 ,C92_=_C195 ,\nC92_=_C287 ,C92_=_C317 ,C92_=_C469 ,C92_=_C554 ,C92_=_C591 ,C92_=_C623 ,\nC92_=_C643 ,C92_=_C644 ,C92_=_C645 ,C92_=_C651 ,C92_=_C652 ,C93_=_C94 ,\nC93_=_C95 ,C93_=_C96 ,C93_=_C97 ,C93_=_C101 ,C93_=_C102 ,C93_=_C103 ,\nC93_=_C104 ,C93_=_C105 ,C93_=_C128 ,C93_=_C196 ,C93_=_C288 ,C93_=_C318 ,\nC93_=_C470 ,C93_=_C555 ,C93_=_C592 ,C93_=_C624 ,C93_=_C657 ,C93_=_C658 ,\nC93_=_C659 ,C93_=_C665 ,C94_=_C95 ,C94_=_C96 ,C94_=_C97 ,C94_=_C101 ,\nC94_=_C102 ,C94_=_C103 ,C94_=_C104 ,C94_=_C105 ,C94_=_C129 ,C94_=_C197 ,\nC94_=_C289 ,C94_=_C319 ,C94_=_C471 ,C94_=_C556 ,C94_=_C593 ,C94_=_C625 ,\nC94_=_C669 ,C94_=_C670 ,C94_=_C671 ,C94_=_C677 ,C94_=_C678 ,C95_=_C96 ,\nC95_=_C97 ,C95_=_C101 ,C95_=_C102 ,C95_=_C103 ,C95_=_C104 ,C95_=_C105 ,\nC95_=_C130 ,C95_=_C198 ,C95_=_C290 ,C95_=_C320 ,C95_=_C472 ,C95_=_C557 ,\nC95_=_C594 ,C95_=_C626 ,C95_=_C681 ,C95_=_C682 ,C95_=_C683 ,C95_=_C689 ,\nC95_=_C690 ,C96_=_C97 ,C96_=_C101 ,C96_=_C102 ,C96_=_C103 ,C96_=_C104 ,\nC96_=_C105 ,C96_=_C131 ,C96_=_C199 ,C96_=_C291 ,C96_=_C321 ,C96_=_C473 ,\nC96_=_C558 ,C96_=_C595 ,C96_=_C627 ,C96_=_C692 ,C96_=_C693 ,C96_=_C699 ,\nC96_=_C700 ,C97_=_C101 ,C97_=_C102 ,C97_=_C103 ,C97_=_C104 ,C97_=_C105 ,\nC97_=_C132 ,C97_=_C200 ,C97_=_C292 ,C97_=_C322 ,C97_=_C474 ,C97_=_C559 ,\nC97_=_C596 ,C97_=_C628 ,C97_=_C701 ,C97_=_C702 ,C97_=_C703 ,C97_=_C709 ,\nC97_=_C710 ,C101_=_C102 ,C101_=_C103 ,C101_=_C104 ,C101_=_C105 ,C101_=_C136 ,\nC101_=_C204 ,C101_=_C296 ,C101_=_C326 ,C101_=_C478 ,C101_=_C563 ,C101_=_C600 ,\nC101_=_C632 ,C101_=_C713 ,C101_=_C721 ,C101_=_C727 ,C101_=_C736 ,C101_=_C737 ,\nC102_=_C103 ,C102_=_C104 ,C102_=_C105 ,C102_=_C137 ,C102_=_C205 ,C102_=_C297 ,\nC102_=_C479 ,C102_=_C564 ,C102_=_C601 ,C102_=_C633 ,C102_=_C714 ,C102_=_C722 ,\nC102_=_C728 ,C102_=_C741 ,C102_=_C742 ,C103_=_C104 ,C103_=_C105 ,C103_=_C138 ,\nC103_=_C206 ,C103_=_C298 ,C103_=_C327 ,C103_=_C480 ,C103_=_C565 ,C103_=_C634 ,\nC103_=_C715 ,C103_=_C723 ,C103_=_C729 ,C103_=_C745 ,C103_=_C746 ,C104_=_C105 ,\nC104_=_C139 ,C104_=_C207 ,C104_=_C299 ,C104_=_C328 ,C104_=_C481 ,C104_=_C566 ,\nC104_=_C602 ,C104_=_C635 ,C104_=_C716 ,C104_=_C724 ,C104_=_C748 ,C104_=_C749 ,\nC105_=_C140 ,C105_=_C208 ,C105_=_C300 ,C105_=_C329 ,C105_=_C482 ,C105_=_C567 ,\nC105_=_C603 ,C105_=_C636 ,C105_=_C717 ,C105_=_C730 ,C105_=_C750 ,C105_=_C751 ,\nC108_=_C110 ,C108_=_C111 ,C108_=_C114 ,C108_=_C115 ,C108_=_C116 ,C108_=_C117 ,\nC108_=_C118 ,C108_=_C120 ,C108_=_C121 ,C108_=_C122 ,C108_=_C124 ,C108_=_C126 ,\nC108_=_C128 ,C108_=_C129 ,C108_=_C130 ,C108_=_C131 ,C108_=_C132 ,C108_=_C136 ,\nC108_=_C137 ,C108_=_C138 ,C108_=_C139 ,C108_=_C140 ,C108_=_C143 ,C108_=_C146 ,\nC108_=_C147 ,C108_=_C153 ,C108_=_C157 ,C108_=_C159 ,C108_=_C161 ,C108_=_C168 ,\nC108_=_C169 ,C108_=_C170 ,C108_=_C176 ,C108_=_C177 ,C110_=_C111 ,C110_=_C114 ,\nC110_=_C115 ,C110_=_C116 ,C110_=_C117 ,C110_=_C118 ,C110_=_C120 ,C110_=_C121 ,\nC110_=_C122 ,C110_=_C124 ,C110_=_C126 ,C110_=_C128 ,C110_=_C129 ,C110_=_C130 ,\nC110_=_C131 ,C110_=_C132 ,C110_=_C136 ,C110_=_C137 ,C110_=_C138 ,C110_=_C139 ,\nC110_=_C140 ,C110_=_C178 ,C110_=_C212 ,C110_=_C213 ,C110_=_C219 ,C110_=_C223 ,\nC110_=_C232 ,C110_=_C233 ,C110_=_C234 ,C110_=_C240 ,C110_=_C241 ,C111_=_C114 ,\nC111_=_C115 ,C111_=_C116 ,C111_=_C117 ,C111_=_C118 ,C111_=_C120 ,C111_=_C121 ,\nC111_=_C122 ,C111_=_C124 ,C111_=_C126 ,C111_=_C128 ,C111_=_C129 ,C111_=_C130 ,\nC111_=_C131 ,C111_=_C132 ,C111_=_C136 ,C111_=_C137 ,C111_=_C138 ,C111_=_C139 ,\nC111_=_C140 ,C111_=_C179 ,C111_=_C242 ,C111_=_C243 ,C111_=_C249 ,C111_=_C254 ,\nC111_=_C256 ,C111_=_C263 ,C111_=_C264 ,C111_=_C265 ,C111_=_C271 ,C111_=_C272 ,\nC114_=_C115 ,C114_=_C116 ,C114_=_C117 ,C114_=_C118 ,C114_=_C120 ,C114_=_C121 ,\nC114_=_C122 ,C114_=_C124 ,C114_=_C126 ,C114_=_C128 ,C114_=_C129 ,C114_=_C130 ,\nC114_=_C131 ,C114_=_C132 ,C114_=_C136 ,C114_=_C137 ,C114_=_C138 ,C114_=_C139 ,\nC114_=_C140 ,C114_=_C182 ,C114_=_C274 ,C114_=_C303 ,C114_=_C336 ,C114_=_C340 ,\nC114_=_C342 ,C114_=_C344 ,C114_=_C351 ,C114_=_C352 ,C114_=_C353 ,C114_=_C359 ,\nC114_=_C360 ,C115_=_C116 ,C115_=_C117 ,C115_=_C118 ,C115_=_C120 ,C115_=_C121 ,\nC115_=_C122 ,C115_=_C124 ,C115_=_C126 ,C115_=_C128 ,C115_=_C129 ,C115_=_C130 ,\nC115_=_C131 ,C115_=_C132 ,C115_=_C136 ,C115_=_C137 ,C115_=_C138 ,C115_=_C139 ,\nC115_=_C140 ,C115_=_C183 ,C115_=_C275 ,C115_=_C304 ,C115_=_C364 ,C115_=_C368 ,\nC115_=_C371 ,C115_=_C378 ,C115_=_C379 ,C115_=_C385 ,C116_=_C117 ,C116_=_C118 ,\nC116_=_C120 ,C116_=_C121 ,C116_=_C122 ,C116_=_C124 ,C116_=_C126 ,C116_=_C128 ,\nC116_=_C129 ,C116_=_C130 ,C116_=_C131 ,C116_=_C132 ,C116_=_C136 ,C116_=_C137 ,\nC116_=_C138 ,C116_=_C139 ,C116_=_C140 ,C116_=_C184 ,C116_=_C276 ,C116_=_C305 ,\nC116_=_C388 ,C116_=_C392 ,C116_=_C394 ,C116_=_C396 ,C116_=_C403 ,C116_=_C404 ,\nC116_=_C405 ,C116_=_C411 ,C117_=_C118 ,C117_=_C120 ,C117_=_C121 ,C117_=_C122 ,\nC117_=_C124 ,C117_=_C126 ,C117_=_C128 ,C117_=_C129 ,C117_=_C130 ,C117_=_C131 ,\nC117_=_C132 ,C117_=_C136 ,C117_=_C137 ,C117_=_C138 ,C117_=_C139 ,C117_=_C140 ,\nC117_=_C185 ,C117_=_C306 ,C117_=_C412 ,C117_=_C416 ,C117_=_C418 ,C117_=_C420 ,\nC117_=_C427 ,C117_=_C428 ,C117_=_C429 ,C117_=_C435 ,C117_=_C436 ,C118_=_C120 ,\nC118_=_C121 ,C118_=_C122 ,C118_=_C124 ,C118_=_C126 ,C118_=_C128 ,C118_=_C129 ,\nC118_=_C130 ,C118_=_C131 ,C118_=_C132 ,C118_=_C136 ,C118_=_C137 ,C118_=_C138 ,\nC118_=_C139 ,C118_=_C140 ,C118_=_C186 ,C118_=_C277 ,C118_=_C307 ,C118_=_C440 ,\nC118_=_C442 ,C118_=_C444 ,C118_=_C451 ,C118_=_C452 ,C118_=_C453 ,C118_=_C459 ,\nC118_=_C460 ,C120_=_C121 ,C120_=_C122 ,C120_=_C124 ,C120_=_C126 ,C120_=_C128 ,\nC120_=_C129 ,C120_=_C130 ,C120_=_C131 ,C120_=_C132 ,C120_=_C136 ,C120_=_C137 ,\nC120_=_C138 ,C120_=_C139 ,C120_=_C140 ,C120_=_C188 ,C120_=_C279 ,C120_=_C309 ,\nC120_=_C461 ,C120_=_C487 ,C120_=_C490 ,C120_=_C497 ,C120_=_C498 ,C120_=_C499 ,\nC120_=_C505 ,C120_=_C506 ,C121_=_C122 ,C121_=_C124 ,C121_=_C126 ,C121_=_C128 ,\nC121_=_C129 ,C121_=_C130 ,C121_=_C131 ,C121_=_C132 ,C121_=_C136 ,C121_=_C137 ,\nC121_=_C138 ,C121_=_C139 ,C121_=_C140 ,C121_=_C189 ,C121_=_C280 ,C121_=_C310 ,\nC121_=_C462 ,C121_=_C508 ,C121_=_C510 ,C121_=_C512 ,C121_=_C519 ,C121_=_C520 ,\nC121_=_C521 ,C121_=_C527 ,C121_=_C528 ,C122_=_C124 ,C122_=_C126 ,C122_=_C128 ,\nC122_=_C129 ,C122_=_C130 ,C122_=_C131 ,C122_=_C132 ,C122_=_C136 ,C122_=_C137 ,\nC122_=_C138 ,C122_=_C139 ,C122_=_C140 ,C122_=_C190 ,C122_=_C281 ,C122_=_C311 ,\nC122_=_C463 ,C122_=_C529 ,C122_=_C531 ,C122_=_C533 ,C122_=_C540 ,C122_=_C541 ,\nC122_=_C542 ,C122_=_C548 ,C122_=_C549 ,C124_=_C126 ,C124_=_C128 ,C124_=_C129 ,\nC124_=_C130 ,C124_=_C131 ,C124_=_C132 ,C124_=_C136 ,C124_=_C137 ,C124_=_C138 ,\nC124_=_C139 ,C124_=_C140 ,C124_=_C192 ,C124_=_C283 ,C124_=_C313 ,C124_=_C465 ,\nC124_=_C550 ,C124_=_C570 ,C124_=_C572 ,C124_=_C579 ,C124_=_C580 ,C124_=_C581 ,\nC124_=_C587 ,C124_=_C588 ,C126_=_C128 ,C126_=_C129 ,C126_=_C130 ,C126_=_C131 ,\nC126_=_C132 ,C126_=_C136 ,C126_=_C137 ,C126_=_C138 ,C126_=_C139 ,C126_=_C140 ,\nC126_=_C285 ,C126_=_C315 ,C126_=_C467 ,C126_=_C552 ,C126_=_C589 ,C126_=_C606 ,\nC126_=_C613 ,C126_=_C614 ,C126_=_C615 ,C126_=_C621 ,C126_=_C622 ,C128_=_C129 ,\nC128_=_C130 ,C128_=_C131 ,C128_=_C132 ,C128_=_C136 ,C128_=_C137 ,C128_=_C138 ,\nC128_=_C139 ,C128_=_C140 ,C128_=_C196 ,C128_=_C288 ,C128_=_C318 ,C128_=_C470 ,\nC128_=_C555 ,C128_=_C592 ,C128_=_C624 ,C128_=_C657 ,C128_=_C658 ,C128_=_C659 ,\nC128_=_C665 ,C129_=_C130 ,C129_=_C131 ,C129_=_C132 ,C129_=_C136 ,C129_=_C137 ,\nC129_=_C138 ,C129_=_C139 ,C129_=_C140 ,C129_=_C197 ,C129_=_C289 ,C129_=_C319 ,\nC129_=_C471 ,C129_=_C556 ,C129_=_C593 ,C129_=_C625 ,C129_=_C669 ,C129_=_C670 ,\nC129_=_C671 ,C129_=_C677 ,C129_=_C678 ,C130_=_C131 ,C130_=_C132 ,C130_=_C136 ,\nC130_=_C137 ,C130_=_C138 ,C130_=_C139 ,C130_=_C140 ,C130_=_C198 ,C130_=_C290 ,\nC130_=_C320 ,C130_=_C472 ,C130_=_C557 ,C130_=_C594 ,C130_=_C626 ,C130_=_C681 ,\nC130_=_C682 ,C130_=_C683 ,C130_=_C689 ,C130_=_C690 ,C131_=_C132 ,C131_=_C136 ,\nC131_=_C137 ,C131_=_C138 ,C131_=_C139 ,C131_=_C140 ,C131_=_C199 ,C131_=_C291 ,\nC131_=_C321 ,C131_=_C473 ,C131_=_C558 ,C131_=_C595 ,C131_=_C627 ,C131_=_C692 ,\nC131_=_C693 ,C131_=_C699 ,C131_=_C700 ,C132_=_C136 ,C132_=_C137 ,C132_=_C138 ,\nC132_=_C139 ,C132_=_C140 ,C132_=_C200 ,C132_=_C292 ,C132_=_C322 ,C132_=_C474 ,\nC132_=_C559</w:t>
      </w:r>
    </w:p>
    <w:p>
      <w:pPr>
        <w:pStyle w:val="PreformattedText"/>
        <w:bidi w:val="0"/>
        <w:spacing w:before="0" w:after="0"/>
        <w:jc w:val="left"/>
        <w:rPr/>
      </w:pPr>
      <w:r>
        <w:rPr/>
        <w:t xml:space="preserve"> </w:t>
      </w:r>
      <w:r>
        <w:rPr/>
        <w:t>,C132_=_C596 ,C132_=_C628 ,C132_=_C701 ,C132_=_C702 ,C132_=_C703 ,\nC132_=_C709 ,C132_=_C710 ,C136_=_C137 ,C136_=_C138 ,C136_=_C139 ,C136_=_C140 ,\nC136_=_C204 ,C136_=_C296 ,C136_=_C326 ,C136_=_C478 ,C136_=_C563 ,C136_=_C600 ,\nC136_=_C632 ,C136_=_C713 ,C136_=_C721 ,C136_=_C727 ,C136_=_C736 ,C136_=_C737 ,\nC137_=_C138 ,C137_=_C139 ,C137_=_C140 ,C137_=_C205 ,C137_=_C297 ,C137_=_C479 ,\nC137_=_C564 ,C137_=_C601 ,C137_=_C633 ,C137_=_C714 ,C137_=_C722 ,C137_=_C728 ,\nC137_=_C741 ,C137_=_C742 ,C138_=_C139 ,C138_=_C140 ,C138_=_C206 ,C138_=_C298 ,\nC138_=_C327 ,C138_=_C480 ,C138_=_C565 ,C138_=_C634 ,C138_=_C715 ,C138_=_C723 ,\nC138_=_C729 ,C138_=_C745 ,C138_=_C746 ,C139_=_C140 ,C139_=_C207 ,C139_=_C299 ,\nC139_=_C328 ,C139_=_C481 ,C139_=_C566 ,C139_=_C602 ,C139_=_C635 ,C139_=_C716 ,\nC139_=_C724 ,C139_=_C748 ,C139_=_C749 ,C140_=_C208 ,C140_=_C300 ,C140_=_C329 ,\nC140_=_C482 ,C140_=_C567 ,C140_=_C603 ,C140_=_C636 ,C140_=_C717 ,C140_=_C730 ,\nC140_=_C750 ,C140_=_C751 ,C143_=_C146 ,C143_=_C147 ,C143_=_C153 ,C143_=_C157 ,\nC143_=_C159 ,C143_=_C161 ,C143_=_C168 ,C143_=_C169 ,C143_=_C170 ,C143_=_C176 ,\nC143_=_C177 ,C143_=_C178 ,C143_=_C179 ,C143_=_C182 ,C143_=_C183 ,C143_=_C184 ,\nC143_=_C185 ,C143_=_C186 ,C143_=_C188 ,C143_=_C189 ,C143_=_C190 ,C143_=_C192 ,\nC143_=_C195 ,C143_=_C196 ,C143_=_C197 ,C143_=_C198 ,C143_=_C199 ,C143_=_C200 ,\nC143_=_C204 ,C143_=_C205 ,C143_=_C206 ,C143_=_C207 ,C143_=_C208 ,C146_=_C147 ,\nC146_=_C153 ,C146_=_C157 ,C146_=_C159 ,C146_=_C161 ,C146_=_C168 ,C146_=_C169 ,\nC146_=_C170 ,C146_=_C176 ,C146_=_C177 ,C146_=_C212 ,C146_=_C242 ,C146_=_C274 ,\nC146_=_C275 ,C146_=_C276 ,C146_=_C277 ,C146_=_C279 ,C146_=_C280 ,C146_=_C281 ,\nC146_=_C283 ,C146_=_C285 ,C146_=_C287 ,C146_=_C288 ,C146_=_C289 ,C146_=_C290 ,\nC146_=_C291 ,C146_=_C292 ,C146_=_C296 ,C146_=_C297 ,C146_=_C298 ,C146_=_C299 ,\nC146_=_C300 ,C147_=_C153 ,C147_=_C157 ,C147_=_C159 ,C147_=_C161 ,C147_=_C168 ,\nC147_=_C169 ,C147_=_C170 ,C147_=_C176 ,C147_=_C177 ,C147_=_C213 ,C147_=_C243 ,\nC147_=_C303 ,C147_=_C304 ,C147_=_C305 ,C147_=_C306 ,C147_=_C307 ,C147_=_C309 ,\nC147_=_C310 ,C147_=_C311 ,C147_=_C313 ,C147_=_C315 ,C147_=_C317 ,C147_=_C318 ,\nC147_=_C319 ,C147_=_C320 ,C147_=_C321 ,C147_=_C322 ,C147_=_C326 ,C147_=_C327 ,\nC147_=_C328 ,C147_=_C329 ,C153_=_C157 ,C153_=_C159 ,C153_=_C161 ,C153_=_C168 ,\nC153_=_C169 ,C153_=_C170 ,C153_=_C176 ,C153_=_C177 ,C153_=_C219 ,C153_=_C249 ,\nC153_=_C336 ,C153_=_C364 ,C153_=_C388 ,C153_=_C412 ,C153_=_C461 ,C153_=_C462 ,\nC153_=_C463 ,C153_=_C465 ,C153_=_C467 ,C153_=_C469 ,C153_=_C470 ,C153_=_C471 ,\nC153_=_C472 ,C153_=_C473 ,C153_=_C474 ,C153_=_C478 ,C153_=_C479 ,C153_=_C480 ,\nC153_=_C481 ,C153_=_C482 ,C157_=_C159 ,C157_=_C161 ,C157_=_C168 ,C157_=_C169 ,\nC157_=_C170 ,C157_=_C176 ,C157_=_C177 ,C157_=_C223 ,C157_=_C340 ,C157_=_C368 ,\nC157_=_C392 ,C157_=_C416 ,C157_=_C440 ,C157_=_C487 ,C157_=_C508 ,C157_=_C529 ,\nC157_=_C550 ,C157_=_C552 ,C157_=_C554 ,C157_=_C555 ,C157_=_C556 ,C157_=_C557 ,\nC157_=_C558 ,C157_=_C559 ,C157_=_C563 ,C157_=_C564 ,C157_=_C565 ,C157_=_C566 ,\nC157_=_C567 ,C159_=_C161 ,C159_=_C168 ,C159_=_C169 ,C159_=_C170 ,C159_=_C176 ,\nC159_=_C177 ,C159_=_C254 ,C159_=_C342 ,C159_=_C394 ,C159_=_C418 ,C159_=_C442 ,\nC159_=_C510 ,C159_=_C531 ,C159_=_C570 ,C159_=_C589 ,C159_=_C591 ,C159_=_C592 ,\nC159_=_C593 ,C159_=_C594 ,C159_=_C595 ,C159_=_C596 ,C159_=_C600 ,C159_=_C601 ,\nC159_=_C602 ,C159_=_C603 ,C161_=_C168 ,C161_=_C169 ,C161_=_C170 ,C161_=_C176 ,\nC161_=_C177 ,C161_=_C256 ,C161_=_C344 ,C161_=_C371 ,C161_=_C396 ,C161_=_C420 ,\nC161_=_C444 ,C161_=_C490 ,C161_=_C512 ,C161_=_C533 ,C161_=_C572 ,C161_=_C606 ,\nC161_=_C623 ,C161_=_C624 ,C161_=_C625 ,C161_=_C626 ,C161_=_C627 ,C161_=_C628 ,\nC161_=_C632 ,C161_=_C633 ,C161_=_C634 ,C161_=_C635 ,C161_=_C636 ,C168_=_C169 ,\nC168_=_C170 ,C168_=_C176 ,C168_=_C177 ,C168_=_C232 ,C168_=_C263 ,C168_=_C351 ,\nC168_=_C403 ,C168_=_C427 ,C168_=_C451 ,C168_=_C497 ,C168_=_C519 ,C168_=_C540 ,\nC168_=_C579 ,C168_=_C613 ,C168_=_C643 ,C168_=_C657 ,C168_=_C669 ,C168_=_C681 ,\nC168_=_C701 ,C168_=_C713 ,C168_=_C714 ,C168_=_C715 ,C168_=_C716 ,C168_=_C717 ,\nC169_=_C170 ,C169_=_C176 ,C169_=_C177 ,C169_=_C233 ,C169_=_C264 ,C169_=_C352 ,\nC169_=_C378 ,C169_=_C404 ,C169_=_C428 ,C169_=_C452 ,C169_=_C498 ,C169_=_C520 ,\nC169_=_C541 ,C169_=_C580 ,C169_=_C614 ,C169_=_C644 ,C169_=_C658 ,C169_=_C670 ,\nC169_=_C682 ,C169_=_C692 ,C169_=_C702 ,C169_=_C721 ,C169_=_C722 ,C169_=_C723 ,\nC169_=_C724 ,C170_=_C176 ,C170_=_C177 ,C170_=_C234 ,C170_=_C265 ,C170_=_C353 ,\nC170_=_C379 ,C170_=_C405 ,C170_=_C429 ,C170_=_C453 ,C170_=_C499 ,C170_=_C521 ,\nC170_=_C542 ,C170_=_C581 ,C170_=_C615 ,C170_=_C645 ,C170_=_C659 ,C170_=_C671 ,\nC170_=_C683 ,C170_=_C693 ,C170_=_C703 ,C170_=_C727 ,C170_=_C728 ,C170_=_C729 ,\nC170_=_C730 ,C176_=_C177 ,C176_=_C240 ,C176_=_C271 ,C176_=_C359 ,C176_=_C411 ,\nC176_=_C435 ,C176_=_C459 ,C176_=_C505 ,C176_=_C527 ,C176_=_C548 ,C176_=_C587 ,\nC176_=_C621 ,C176_=_C651 ,C176_=_C677 ,C176_=_C689 ,C176_=_C699 ,C176_=_C709 ,\nC176_=_C736 ,C176_=_C741 ,C176_=_C745 ,C176_=_C748 ,C176_=_C750 ,C177_=_C241 ,\nC177_=_C272 ,C177_=_C360 ,C177_=_C385 ,C177_=_C436 ,C177_=_C460 ,C177_=_C506 ,\nC177_=_C528 ,C177_=_C549 ,C177_=_C588 ,C177_=_C622 ,C177_=_C652 ,C177_=_C665 ,\nC177_=_C678 ,C177_=_C690 ,C177_=_C700 ,C177_=_C710 ,C177_=_C737 ,C177_=_C742 ,\nC177_=_C746 ,C177_=_C749 ,C177_=_C751 ,C178_=_C179 ,C178_=_C182 ,C178_=_C183 ,\nC178_=_C184 ,C178_=_C185 ,C178_=_C186 ,C178_=_C188 ,C178_=_C189 ,C178_=_C190 ,\nC178_=_C192 ,C178_=_C195 ,C178_=_C196 ,C178_=_C197 ,C178_=_C198 ,C178_=_C199 ,\nC178_=_C200 ,C178_=_C204 ,C178_=_C205 ,C178_=_C206 ,C178_=_C207 ,C178_=_C208 ,\nC178_=_C212 ,C178_=_C213 ,C178_=_C219 ,C178_=_C223 ,C178_=_C232 ,C178_=_C233 ,\nC178_=_C234 ,C178_=_C240 ,C178_=_C241 ,C179_=_C182 ,C179_=_C183 ,C179_=_C184 ,\nC179_=_C185 ,C179_=_C186 ,C179_=_C188 ,C179_=_C189 ,C179_=_C190 ,C179_=_C192 ,\nC179_=_C195 ,C179_=_C196 ,C179_=_C197 ,C179_=_C198 ,C179_=_C199 ,C179_=_C200 ,\nC179_=_C204 ,C179_=_C205 ,C179_=_C206 ,C179_=_C207 ,C179_=_C208 ,C179_=_C242 ,\nC179_=_C243 ,C179_=_C249 ,C179_=_C254 ,C179_=_C256 ,C179_=_C263 ,C179_=_C264 ,\nC179_=_C265 ,C179_=_C271 ,C179_=_C272 ,C182_=_C183 ,C182_=_C184 ,C182_=_C185 ,\nC182_=_C186 ,C182_=_C188 ,C182_=_C189 ,C182_=_C190 ,C182_=_C192 ,C182_=_C195 ,\nC182_=_C196 ,C182_=_C197 ,C182_=_C198 ,C182_=_C199 ,C182_=_C200 ,C182_=_C204 ,\nC182_=_C205 ,C182_=_C206 ,C182_=_C207 ,C182_=_C208 ,C182_=_C274 ,C182_=_C303 ,\nC182_=_C336 ,C182_=_C340 ,C182_=_C342 ,C182_=_C344 ,C182_=_C351 ,C182_=_C352 ,\nC182_=_C353 ,C182_=_C359 ,C182_=_C360 ,C183_=_C184 ,C183_=_C185 ,C183_=_C186 ,\nC183_=_C188 ,C183_=_C189 ,C183_=_C190 ,C183_=_C192 ,C183_=_C195 ,C183_=_C196 ,\nC183_=_C197 ,C183_=_C198 ,C183_=_C199 ,C183_=_C200 ,C183_=_C204 ,C183_=_C205 ,\nC183_=_C206 ,C183_=_C207 ,C183_=_C208 ,C183_=_C275 ,C183_=_C304 ,C183_=_C364 ,\nC183_=_C368 ,C183_=_C371 ,C183_=_C378 ,C183_=_C379 ,C183_=_C385 ,C184_=_C185 ,\nC184_=_C186 ,C184_=_C188 ,C184_=_C189 ,C184_=_C190 ,C184_=_C192 ,C184_=_C195 ,\nC184_=_C196 ,C184_=_C197 ,C184_=_C198 ,C184_=_C199 ,C184_=_C200 ,C184_=_C204 ,\nC184_=_C205 ,C184_=_C206 ,C184_=_C207 ,C184_=_C208 ,C184_=_C276 ,C184_=_C305 ,\nC184_=_C388 ,C184_=_C392 ,C184_=_C394 ,C184_=_C396 ,C184_=_C403 ,C184_=_C404 ,\nC184_=_C405 ,C184_=_C411 ,C185_=_C186 ,C185_=_C188 ,C185_=_C189 ,C185_=_C190 ,\nC185_=_C192 ,C185_=_C195 ,C185_=_C196 ,C185_=_C197 ,C185_=_C198 ,C185_=_C199 ,\nC185_=_C200 ,C185_=_C204 ,C185_=_C205 ,C185_=_C206 ,C185_=_C207 ,C185_=_C208 ,\nC185_=_C306 ,C185_=_C412 ,C185_=_C416 ,C185_=_C418 ,C185_=_C420 ,C185_=_C427 ,\nC185_=_C428 ,C185_=_C429 ,C185_=_C435 ,C185_=_C436 ,C186_=_C188 ,C186_=_C189 ,\nC186_=_C190 ,C186_=_C192 ,C186_=_C195 ,C186_=_C196 ,C186_=_C197 ,C186_=_C198 ,\nC186_=_C199 ,C186_=_C200 ,C186_=_C204 ,C186_=_C205 ,C186_=_C206 ,C186_=_C207 ,\nC186_=_C208 ,C186_=_C277 ,C186_=_C307 ,C186_=_C440 ,C186_=_C442 ,C186_=_C444 ,\nC186_=_C451 ,C186_=_C452 ,C186_=_C453 ,C186_=_C459 ,C186_=_C460 ,C188_=_C189 ,\nC188_=_C190 ,C188_=_C192 ,C188_=_C195 ,C188_=_C196 ,C188_=_C197 ,C188_=_C198 ,\nC188_=_C199 ,C188_=_C200 ,C188_=_C204 ,C188_=_C205 ,C188_=_C206 ,C188_=_C207 ,\nC188_=_C208 ,C188_=_C279 ,C188_=_C309 ,C188_=_C461 ,C188_=_C487 ,C188_=_C490 ,\nC188_=_C497 ,C188_=_C498 ,C188_=_C499 ,C188_=_C505 ,C188_=_C506 ,C189_=_C190 ,\nC189_=_C192 ,C189_=_C195 ,C189_=_C196 ,C189_=_C197 ,C189_=_C198 ,C189_=_C199 ,\nC189_=_C200 ,C189_=_C204 ,C189_=_C205 ,C189_=_C206 ,C189_=_C207 ,C189_=_C208 ,\nC189_=_C280 ,C189_=_C310 ,C189_=_C462 ,C189_=_C508 ,C189_=_C510 ,C189_=_C512 ,\nC189_=_C519 ,C189_=_C520 ,C189_=_C521 ,C189_=_C527 ,C189_=_C528 ,C190_=_C192 ,\nC190_=_C195 ,C190_=_C196 ,C190_=_C197 ,C190_=_C198 ,C190_=_C199 ,C190_=_C200 ,\nC190_=_C204 ,C190_=_C205 ,C190_=_C206 ,C190_=_C207 ,C190_=_C208 ,C190_=_C281 ,\nC190_=_C311 ,C190_=_C463 ,C190_=_C529 ,C190_=_C531 ,C190_=_C533 ,C190_=_C540 ,\nC190_=_C541 ,C190_=_C542 ,C190_=_C548 ,C190_=_C549 ,C192_=_C195 ,C192_=_C196 ,\nC192_=_C197 ,C192_=_C198 ,C192_=_C199 ,C192_=_C200 ,C192_=_C204 ,C192_=_C205 ,\nC192_=_C206 ,C192_=_C207 ,C192_=_C208 ,C192_=_C283 ,C192_=_C313 ,C192_=_C465 ,\nC192_=_C550 ,C192_=_C570 ,C192_=_C572 ,C192_=_C579 ,C192_=_C580 ,C192_=_C581 ,\nC192_=_C587 ,C192_=_C588 ,C195_=_C196 ,C195_=_C197 ,C195_=_C198 ,C195_=_C199 ,\nC195_=_C200 ,C195_=_C204 ,C195_=_C205 ,C195_=_C206 ,C195_=_C207 ,C195_=_C208 ,\nC195_=_C287 ,C195_=_C317 ,C195_=_C469 ,C195_=_C554 ,C195_=_C591 ,C195_=_C623 ,\nC195_=_C643 ,C195_=_C644 ,C195_=_C645 ,C195_=_C651 ,C195_=_C652 ,C196_=_C197 ,\nC196_=_C198 ,C196_=_C199 ,C196_=_C200 ,C196_=_C204 ,C196_=_C205 ,C196_=_C206 ,\nC196_=_C207 ,C196_=_C208 ,C196_=_C288 ,C196_=_C318 ,C196_=_C470 ,C196_=_C555 ,\nC196_=_C592 ,C196_=_C624 ,C196_=_C657 ,C196_=_C658 ,C196_=_C659 ,C196_=_C665 ,\nC197_=_C198 ,C197_=_C199 ,C197_=_C200 ,C197_=_C204 ,C197_=_C205 ,C197_=_C206 ,\nC197_=_C207 ,C197_=_C208 ,C197_=_C289 ,C197_=_C319 ,C197_=_C471 ,C197_=_C556 ,\nC197_=_C593 ,C197_=_C625 ,C197_=_C669 ,C197_=_C670 ,C197_=_C671 ,C197_=_C677</w:t>
      </w:r>
    </w:p>
    <w:p>
      <w:pPr>
        <w:pStyle w:val="PreformattedText"/>
        <w:bidi w:val="0"/>
        <w:spacing w:before="0" w:after="0"/>
        <w:jc w:val="left"/>
        <w:rPr/>
      </w:pPr>
      <w:r>
        <w:rPr/>
        <w:t xml:space="preserve"> </w:t>
      </w:r>
      <w:r>
        <w:rPr/>
        <w:t>,\nC197_=_C678 ,C198_=_C199 ,C198_=_C200 ,C198_=_C204 ,C198_=_C205 ,C198_=_C206 ,\nC198_=_C207 ,C198_=_C208 ,C198_=_C290 ,C198_=_C320 ,C198_=_C472 ,C198_=_C557 ,\nC198_=_C594 ,C198_=_C626 ,C198_=_C681 ,C198_=_C682 ,C198_=_C683 ,C198_=_C689 ,\nC198_=_C690 ,C199_=_C200 ,C199_=_C204 ,C199_=_C205 ,C199_=_C206 ,C199_=_C207 ,\nC199_=_C208 ,C199_=_C291 ,C199_=_C321 ,C199_=_C473 ,C199_=_C558 ,C199_=_C595 ,\nC199_=_C627 ,C199_=_C692 ,C199_=_C693 ,C199_=_C699 ,C199_=_C700 ,C200_=_C204 ,\nC200_=_C205 ,C200_=_C206 ,C200_=_C207 ,C200_=_C208 ,C200_=_C292 ,C200_=_C322 ,\nC200_=_C474 ,C200_=_C559 ,C200_=_C596 ,C200_=_C628 ,C200_=_C701 ,C200_=_C702 ,\nC200_=_C703 ,C200_=_C709 ,C200_=_C710 ,C204_=_C205 ,C204_=_C206 ,C204_=_C207 ,\nC204_=_C208 ,C204_=_C296 ,C204_=_C326 ,C204_=_C478 ,C204_=_C563 ,C204_=_C600 ,\nC204_=_C632 ,C204_=_C713 ,C204_=_C721 ,C204_=_C727 ,C204_=_C736 ,C204_=_C737 ,\nC205_=_C206 ,C205_=_C207 ,C205_=_C208 ,C205_=_C297 ,C205_=_C479 ,C205_=_C564 ,\nC205_=_C601 ,C205_=_C633 ,C205_=_C714 ,C205_=_C722 ,C205_=_C728 ,C205_=_C741 ,\nC205_=_C742 ,C206_=_C207 ,C206_=_C208 ,C206_=_C298 ,C206_=_C327 ,C206_=_C480 ,\nC206_=_C565 ,C206_=_C634 ,C206_=_C715 ,C206_=_C723 ,C206_=_C729 ,C206_=_C745 ,\nC206_=_C746 ,C207_=_C208 ,C207_=_C299 ,C207_=_C328 ,C207_=_C481 ,C207_=_C566 ,\nC207_=_C602 ,C207_=_C635 ,C207_=_C716 ,C207_=_C724 ,C207_=_C748 ,C207_=_C749 ,\nC208_=_C300 ,C208_=_C329 ,C208_=_C482 ,C208_=_C567 ,C208_=_C603 ,C208_=_C636 ,\nC208_=_C717 ,C208_=_C730 ,C208_=_C750 ,C208_=_C751 ,C212_=_C213 ,C212_=_C219 ,\nC212_=_C223 ,C212_=_C232 ,C212_=_C233 ,C212_=_C234 ,C212_=_C240 ,C212_=_C241 ,\nC212_=_C242 ,C212_=_C274 ,C212_=_C275 ,C212_=_C276 ,C212_=_C277 ,C212_=_C279 ,\nC212_=_C280 ,C212_=_C281 ,C212_=_C283 ,C212_=_C285 ,C212_=_C287 ,C212_=_C288 ,\nC212_=_C289 ,C212_=_C290 ,C212_=_C291 ,C212_=_C292 ,C212_=_C296 ,C212_=_C297 ,\nC212_=_C298 ,C212_=_C299 ,C212_=_C300 ,C213_=_C219 ,C213_=_C223 ,C213_=_C232 ,\nC213_=_C233 ,C213_=_C234 ,C213_=_C240 ,C213_=_C241 ,C213_=_C243 ,C213_=_C303 ,\nC213_=_C304 ,C213_=_C305 ,C213_=_C306 ,C213_=_C307 ,C213_=_C309 ,C213_=_C310 ,\nC213_=_C311 ,C213_=_C313 ,C213_=_C315 ,C213_=_C317 ,C213_=_C318 ,C213_=_C319 ,\nC213_=_C320 ,C213_=_C321 ,C213_=_C322 ,C213_=_C326 ,C213_=_C327 ,C213_=_C328 ,\nC213_=_C329 ,C219_=_C223 ,C219_=_C232 ,C219_=_C233 ,C219_=_C234 ,C219_=_C240 ,\nC219_=_C241 ,C219_=_C249 ,C219_=_C336 ,C219_=_C364 ,C219_=_C388 ,C219_=_C412 ,\nC219_=_C461 ,C219_=_C462 ,C219_=_C463 ,C219_=_C465 ,C219_=_C467 ,C219_=_C469 ,\nC219_=_C470 ,C219_=_C471 ,C219_=_C472 ,C219_=_C473 ,C219_=_C474 ,C219_=_C478 ,\nC219_=_C479 ,C219_=_C480 ,C219_=_C481 ,C219_=_C482 ,C223_=_C232 ,C223_=_C233 ,\nC223_=_C234 ,C223_=_C240 ,C223_=_C241 ,C223_=_C340 ,C223_=_C368 ,C223_=_C392 ,\nC223_=_C416 ,C223_=_C440 ,C223_=_C487 ,C223_=_C508 ,C223_=_C529 ,C223_=_C550 ,\nC223_=_C552 ,C223_=_C554 ,C223_=_C555 ,C223_=_C556 ,C223_=_C557 ,C223_=_C558 ,\nC223_=_C559 ,C223_=_C563 ,C223_=_C564 ,C223_=_C565 ,C223_=_C566 ,C223_=_C567 ,\nC232_=_C233 ,C232_=_C234 ,C232_=_C240 ,C232_=_C241 ,C232_=_C263 ,C232_=_C351 ,\nC232_=_C403 ,C232_=_C427 ,C232_=_C451 ,C232_=_C497 ,C232_=_C519 ,C232_=_C540 ,\nC232_=_C579 ,C232_=_C613 ,C232_=_C643 ,C232_=_C657 ,C232_=_C669 ,C232_=_C681 ,\nC232_=_C701 ,C232_=_C713 ,C232_=_C714 ,C232_=_C715 ,C232_=_C716 ,C232_=_C717 ,\nC233_=_C234 ,C233_=_C240 ,C233_=_C241 ,C233_=_C264 ,C233_=_C352 ,C233_=_C378 ,\nC233_=_C404 ,C233_=_C428 ,C233_=_C452 ,C233_=_C498 ,C233_=_C520 ,C233_=_C541 ,\nC233_=_C580 ,C233_=_C614 ,C233_=_C644 ,C233_=_C658 ,C233_=_C670 ,C233_=_C682 ,\nC233_=_C692 ,C233_=_C702 ,C233_=_C721 ,C233_=_C722 ,C233_=_C723 ,C233_=_C724 ,\nC234_=_C240 ,C234_=_C241 ,C234_=_C265 ,C234_=_C353 ,C234_=_C379 ,C234_=_C405 ,\nC234_=_C429 ,C234_=_C453 ,C234_=_C499 ,C234_=_C521 ,C234_=_C542 ,C234_=_C581 ,\nC234_=_C615 ,C234_=_C645 ,C234_=_C659 ,C234_=_C671 ,C234_=_C683 ,C234_=_C693 ,\nC234_=_C703 ,C234_=_C727 ,C234_=_C728 ,C234_=_C729 ,C234_=_C730 ,C240_=_C241 ,\nC240_=_C271 ,C240_=_C359 ,C240_=_C411 ,C240_=_C435 ,C240_=_C459 ,C240_=_C505 ,\nC240_=_C527 ,C240_=_C548 ,C240_=_C587 ,C240_=_C621 ,C240_=_C651 ,C240_=_C677 ,\nC240_=_C689 ,C240_=_C699 ,C240_=_C709 ,C240_=_C736 ,C240_=_C741 ,C240_=_C745 ,\nC240_=_C748 ,C240_=_C750 ,C241_=_C272 ,C241_=_C360 ,C241_=_C385 ,C241_=_C436 ,\nC241_=_C460 ,C241_=_C506 ,C241_=_C528 ,C241_=_C549 ,C241_=_C588 ,C241_=_C622 ,\nC241_=_C652 ,C241_=_C665 ,C241_=_C678 ,C241_=_C690 ,C241_=_C700 ,C241_=_C710 ,\nC241_=_C737 ,C241_=_C742 ,C241_=_C746 ,C241_=_C749 ,C241_=_C751 ,C242_=_C243 ,\nC242_=_C249 ,C242_=_C254 ,C242_=_C256 ,C242_=_C263 ,C242_=_C264 ,C242_=_C265 ,\nC242_=_C271 ,C242_=_C272 ,C242_=_C274 ,C242_=_C275 ,C242_=_C276 ,C242_=_C277 ,\nC242_=_C279 ,C242_=_C280 ,C242_=_C281 ,C242_=_C283 ,C242_=_C285 ,C242_=_C287 ,\nC242_=_C288 ,C242_=_C289 ,C242_=_C290 ,C242_=_C291 ,C242_=_C292 ,C242_=_C296 ,\nC242_=_C297 ,C242_=_C298 ,C242_=_C299 ,C242_=_C300 ,C243_=_C249 ,C243_=_C254 ,\nC243_=_C256 ,C243_=_C263 ,C243_=_C264 ,C243_=_C265 ,C243_=_C271 ,C243_=_C272 ,\nC243_=_C303 ,C243_=_C304 ,C243_=_C305 ,C243_=_C306 ,C243_=_C307 ,C243_=_C309 ,\nC243_=_C310 ,C243_=_C311 ,C243_=_C313 ,C243_=_C315 ,C243_=_C317 ,C243_=_C318 ,\nC243_=_C319 ,C243_=_C320 ,C243_=_C321 ,C243_=_C322 ,C243_=_C326 ,C243_=_C327 ,\nC243_=_C328 ,C243_=_C329 ,C249_=_C254 ,C249_=_C256 ,C249_=_C263 ,C249_=_C264 ,\nC249_=_C265 ,C249_=_C271 ,C249_=_C272 ,C249_=_C336 ,C249_=_C364 ,C249_=_C388 ,\nC249_=_C412 ,C249_=_C461 ,C249_=_C462 ,C249_=_C463 ,C249_=_C465 ,C249_=_C467 ,\nC249_=_C469 ,C249_=_C470 ,C249_=_C471 ,C249_=_C472 ,C249_=_C473 ,C249_=_C474 ,\nC249_=_C478 ,C249_=_C479 ,C249_=_C480 ,C249_=_C481 ,C249_=_C482 ,C254_=_C256 ,\nC254_=_C263 ,C254_=_C264 ,C254_=_C265 ,C254_=_C271 ,C254_=_C272 ,C254_=_C342 ,\nC254_=_C394 ,C254_=_C418 ,C254_=_C442 ,C254_=_C510 ,C254_=_C531 ,C254_=_C570 ,\nC254_=_C589 ,C254_=_C591 ,C254_=_C592 ,C254_=_C593 ,C254_=_C594 ,C254_=_C595 ,\nC254_=_C596 ,C254_=_C600 ,C254_=_C601 ,C254_=_C602 ,C254_=_C603 ,C256_=_C263 ,\nC256_=_C264 ,C256_=_C265 ,C256_=_C271 ,C256_=_C272 ,C256_=_C344 ,C256_=_C371 ,\nC256_=_C396 ,C256_=_C420 ,C256_=_C444 ,C256_=_C490 ,C256_=_C512 ,C256_=_C533 ,\nC256_=_C572 ,C256_=_C606 ,C256_=_C623 ,C256_=_C624 ,C256_=_C625 ,C256_=_C626 ,\nC256_=_C627 ,C256_=_C628 ,C256_=_C632 ,C256_=_C633 ,C256_=_C634 ,C256_=_C635 ,\nC256_=_C636 ,C263_=_C264 ,C263_=_C265 ,C263_=_C271 ,C263_=_C272 ,C263_=_C351 ,\nC263_=_C403 ,C263_=_C427 ,C263_=_C451 ,C263_=_C497 ,C263_=_C519 ,C263_=_C540 ,\nC263_=_C579 ,C263_=_C613 ,C263_=_C643 ,C263_=_C657 ,C263_=_C669 ,C263_=_C681 ,\nC263_=_C701 ,C263_=_C713 ,C263_=_C714 ,C263_=_C715 ,C263_=_C716 ,C263_=_C717 ,\nC264_=_C265 ,C264_=_C271 ,C264_=_C272 ,C264_=_C352 ,C264_=_C378 ,C264_=_C404 ,\nC264_=_C428 ,C264_=_C452 ,C264_=_C498 ,C264_=_C520 ,C264_=_C541 ,C264_=_C580 ,\nC264_=_C614 ,C264_=_C644 ,C264_=_C658 ,C264_=_C670 ,C264_=_C682 ,C264_=_C692 ,\nC264_=_C702 ,C264_=_C721 ,C264_=_C722 ,C264_=_C723 ,C264_=_C724 ,C265_=_C271 ,\nC265_=_C272 ,C265_=_C353 ,C265_=_C379 ,C265_=_C405 ,C265_=_C429 ,C265_=_C453 ,\nC265_=_C499 ,C265_=_C521 ,C265_=_C542 ,C265_=_C581 ,C265_=_C615 ,C265_=_C645 ,\nC265_=_C659 ,C265_=_C671 ,C265_=_C683 ,C265_=_C693 ,C265_=_C703 ,C265_=_C727 ,\nC265_=_C728 ,C265_=_C729 ,C265_=_C730 ,C271_=_C272 ,C271_=_C359 ,C271_=_C411 ,\nC271_=_C435 ,C271_=_C459 ,C271_=_C505 ,C271_=_C527 ,C271_=_C548 ,C271_=_C587 ,\nC271_=_C621 ,C271_=_C651 ,C271_=_C677 ,C271_=_C689 ,C271_=_C699 ,C271_=_C709 ,\nC271_=_C736 ,C271_=_C741 ,C271_=_C745 ,C271_=_C748 ,C271_=_C750 ,C272_=_C360 ,\nC272_=_C385 ,C272_=_C436 ,C272_=_C460 ,C272_=_C506 ,C272_=_C528 ,C272_=_C549 ,\nC272_=_C588 ,C272_=_C622 ,C272_=_C652 ,C272_=_C665 ,C272_=_C678 ,C272_=_C690 ,\nC272_=_C700 ,C272_=_C710 ,C272_=_C737 ,C272_=_C742 ,C272_=_C746 ,C272_=_C749 ,\nC272_=_C751 ,C274_=_C275 ,C274_=_C276 ,C274_=_C277 ,C274_=_C279 ,C274_=_C280 ,\nC274_=_C281 ,C274_=_C283 ,C274_=_C285 ,C274_=_C287 ,C274_=_C288 ,C274_=_C289 ,\nC274_=_C290 ,C274_=_C291 ,C274_=_C292 ,C274_=_C296 ,C274_=_C297 ,C274_=_C298 ,\nC274_=_C299 ,C274_=_C300 ,C274_=_C303 ,C274_=_C336 ,C274_=_C340 ,C274_=_C342 ,\nC274_=_C344 ,C274_=_C351 ,C274_=_C352 ,C274_=_C353 ,C274_=_C359 ,C274_=_C360 ,\nC275_=_C276 ,C275_=_C277 ,C275_=_C279 ,C275_=_C280 ,C275_=_C281 ,C275_=_C283 ,\nC275_=_C285 ,C275_=_C287 ,C275_=_C288 ,C275_=_C289 ,C275_=_C290 ,C275_=_C291 ,\nC275_=_C292 ,C275_=_C296 ,C275_=_C297 ,C275_=_C298 ,C275_=_C299 ,C275_=_C300 ,\nC275_=_C304 ,C275_=_C364 ,C275_=_C368 ,C275_=_C371 ,C275_=_C378 ,C275_=_C379 ,\nC275_=_C385 ,C276_=_C277 ,C276_=_C279 ,C276_=_C280 ,C276_=_C281 ,C276_=_C283 ,\nC276_=_C285 ,C276_=_C287 ,C276_=_C288 ,C276_=_C289 ,C276_=_C290 ,C276_=_C291 ,\nC276_=_C292 ,C276_=_C296 ,C276_=_C297 ,C276_=_C298 ,C276_=_C299 ,C276_=_C300 ,\nC276_=_C305 ,C276_=_C388 ,C276_=_C392 ,C276_=_C394 ,C276_=_C396 ,C276_=_C403 ,\nC276_=_C404 ,C276_=_C405 ,C276_=_C411 ,C277_=_C279 ,C277_=_C280 ,C277_=_C281 ,\nC277_=_C283 ,C277_=_C285 ,C277_=_C287 ,C277_=_C288 ,C277_=_C289 ,C277_=_C290 ,\nC277_=_C291 ,C277_=_C292 ,C277_=_C296 ,C277_=_C297 ,C277_=_C298 ,C277_=_C299 ,\nC277_=_C300 ,C277_=_C307 ,C277_=_C440 ,C277_=_C442 ,C277_=_C444 ,C277_=_C451 ,\nC277_=_C452 ,C277_=_C453 ,C277_=_C459 ,C277_=_C460 ,C279_=_C280 ,C279_=_C281 ,\nC279_=_C283 ,C279_=_C285 ,C279_=_C287 ,C279_=_C288 ,C279_=_C289 ,C279_=_C290 ,\nC279_=_C291 ,C279_=_C292 ,C279_=_C296 ,C279_=_C297 ,C279_=_C298 ,C279_=_C299 ,\nC279_=_C300 ,C279_=_C309 ,C279_=_C461 ,C279_=_C487 ,C279_=_C490 ,C279_=_C497 ,\nC279_=_C498 ,C279_=_C499 ,C279_=_C505 ,C279_=_C506 ,C280_=_C281 ,C280_=_C283 ,\nC280_=_C285 ,C280_=_C287 ,C280_=_C288 ,C280_=_C289 ,C280_=_C290 ,C280_=_C291 ,\nC280_=_C292 ,C280_=_C296 ,C280_=_C297 ,C280_=_C298 ,C280_=_C299 ,C280_=_C300 ,\nC280_=_C310 ,C280_=_C462 ,C280_=_C508 ,C280_=_C510 ,C280_=_C512 ,C280_=_C519 ,\nC280_=_C520 ,C280_=_C521 ,C280_=_C527 ,C280_=_C528 ,C281_=_C283 ,C281_=_C285 ,\nC281_=_C287 ,C281_=_C288 ,C281_=_C289 ,C281_=_C290 ,C281_=_C291 ,C281_=_C292 ,\nC281_=_C296 ,C281_=_C297 ,C281_=_C298 ,C281_=_C299 ,C281_=_C300</w:t>
      </w:r>
    </w:p>
    <w:p>
      <w:pPr>
        <w:pStyle w:val="PreformattedText"/>
        <w:bidi w:val="0"/>
        <w:spacing w:before="0" w:after="0"/>
        <w:jc w:val="left"/>
        <w:rPr/>
      </w:pPr>
      <w:r>
        <w:rPr/>
        <w:t xml:space="preserve"> </w:t>
      </w:r>
      <w:r>
        <w:rPr/>
        <w:t>,C281_=_C311 ,\nC281_=_C463 ,C281_=_C529 ,C281_=_C531 ,C281_=_C533 ,C281_=_C540 ,C281_=_C541 ,\nC281_=_C542 ,C281_=_C548 ,C281_=_C549 ,C283_=_C285 ,C283_=_C287 ,C283_=_C288 ,\nC283_=_C289 ,C283_=_C290 ,C283_=_C291 ,C283_=_C292 ,C283_=_C296 ,C283_=_C297 ,\nC283_=_C298 ,C283_=_C299 ,C283_=_C300 ,C283_=_C313 ,C283_=_C465 ,C283_=_C550 ,\nC283_=_C570 ,C283_=_C572 ,C283_=_C579 ,C283_=_C580 ,C283_=_C581 ,C283_=_C587 ,\nC283_=_C588 ,C285_=_C287 ,C285_=_C288 ,C285_=_C289 ,C285_=_C290 ,C285_=_C291 ,\nC285_=_C292 ,C285_=_C296 ,C285_=_C297 ,C285_=_C298 ,C285_=_C299 ,C285_=_C300 ,\nC285_=_C315 ,C285_=_C467 ,C285_=_C552 ,C285_=_C589 ,C285_=_C606 ,C285_=_C613 ,\nC285_=_C614 ,C285_=_C615 ,C285_=_C621 ,C285_=_C622 ,C287_=_C288 ,C287_=_C289 ,\nC287_=_C290 ,C287_=_C291 ,C287_=_C292 ,C287_=_C296 ,C287_=_C297 ,C287_=_C298 ,\nC287_=_C299 ,C287_=_C300 ,C287_=_C317 ,C287_=_C469 ,C287_=_C554 ,C287_=_C591 ,\nC287_=_C623 ,C287_=_C643 ,C287_=_C644 ,C287_=_C645 ,C287_=_C651 ,C287_=_C652 ,\nC288_=_C289 ,C288_=_C290 ,C288_=_C291 ,C288_=_C292 ,C288_=_C296 ,C288_=_C297 ,\nC288_=_C298 ,C288_=_C299 ,C288_=_C300 ,C288_=_C318 ,C288_=_C470 ,C288_=_C555 ,\nC288_=_C592 ,C288_=_C624 ,C288_=_C657 ,C288_=_C658 ,C288_=_C659 ,C288_=_C665 ,\nC289_=_C290 ,C289_=_C291 ,C289_=_C292 ,C289_=_C296 ,C289_=_C297 ,C289_=_C298 ,\nC289_=_C299 ,C289_=_C300 ,C289_=_C319 ,C289_=_C471 ,C289_=_C556 ,C289_=_C593 ,\nC289_=_C625 ,C289_=_C669 ,C289_=_C670 ,C289_=_C671 ,C289_=_C677 ,C289_=_C678 ,\nC290_=_C291 ,C290_=_C292 ,C290_=_C296 ,C290_=_C297 ,C290_=_C298 ,C290_=_C299 ,\nC290_=_C300 ,C290_=_C320 ,C290_=_C472 ,C290_=_C557 ,C290_=_C594 ,C290_=_C626 ,\nC290_=_C681 ,C290_=_C682 ,C290_=_C683 ,C290_=_C689 ,C290_=_C690 ,C291_=_C292 ,\nC291_=_C296 ,C291_=_C297 ,C291_=_C298 ,C291_=_C299 ,C291_=_C300 ,C291_=_C321 ,\nC291_=_C473 ,C291_=_C558 ,C291_=_C595 ,C291_=_C627 ,C291_=_C692 ,C291_=_C693 ,\nC291_=_C699 ,C291_=_C700 ,C292_=_C296 ,C292_=_C297 ,C292_=_C298 ,C292_=_C299 ,\nC292_=_C300 ,C292_=_C322 ,C292_=_C474 ,C292_=_C559 ,C292_=_C596 ,C292_=_C628 ,\nC292_=_C701 ,C292_=_C702 ,C292_=_C703 ,C292_=_C709 ,C292_=_C710 ,C296_=_C297 ,\nC296_=_C298 ,C296_=_C299 ,C296_=_C300 ,C296_=_C326 ,C296_=_C478 ,C296_=_C563 ,\nC296_=_C600 ,C296_=_C632 ,C296_=_C713 ,C296_=_C721 ,C296_=_C727 ,C296_=_C736 ,\nC296_=_C737 ,C297_=_C298 ,C297_=_C299 ,C297_=_C300 ,C297_=_C479 ,C297_=_C564 ,\nC297_=_C601 ,C297_=_C633 ,C297_=_C714 ,C297_=_C722 ,C297_=_C728 ,C297_=_C741 ,\nC297_=_C742 ,C298_=_C299 ,C298_=_C300 ,C298_=_C327 ,C298_=_C480 ,C298_=_C565 ,\nC298_=_C634 ,C298_=_C715 ,C298_=_C723 ,C298_=_C729 ,C298_=_C745 ,C298_=_C746 ,\nC299_=_C300 ,C299_=_C328 ,C299_=_C481 ,C299_=_C566 ,C299_=_C602 ,C299_=_C635 ,\nC299_=_C716 ,C299_=_C724 ,C299_=_C748 ,C299_=_C749 ,C300_=_C329 ,C300_=_C482 ,\nC300_=_C567 ,C300_=_C603 ,C300_=_C636 ,C300_=_C717 ,C300_=_C730 ,C300_=_C750 ,\nC300_=_C751 ,C303_=_C304 ,C303_=_C305 ,C303_=_C306 ,C303_=_C307 ,C303_=_C309 ,\nC303_=_C310 ,C303_=_C311 ,C303_=_C313 ,C303_=_C315 ,C303_=_C317 ,C303_=_C318 ,\nC303_=_C319 ,C303_=_C320 ,C303_=_C321 ,C303_=_C322 ,C303_=_C326 ,C303_=_C327 ,\nC303_=_C328 ,C303_=_C329 ,C303_=_C336 ,C303_=_C340 ,C303_=_C342 ,C303_=_C344 ,\nC303_=_C351 ,C303_=_C352 ,C303_=_C353 ,C303_=_C359 ,C303_=_C360 ,C304_=_C305 ,\nC304_=_C306 ,C304_=_C307 ,C304_=_C309 ,C304_=_C310 ,C304_=_C311 ,C304_=_C313 ,\nC304_=_C315 ,C304_=_C317 ,C304_=_C318 ,C304_=_C319 ,C304_=_C320 ,C304_=_C321 ,\nC304_=_C322 ,C304_=_C326 ,C304_=_C327 ,C304_=_C328 ,C304_=_C329 ,C304_=_C364 ,\nC304_=_C368 ,C304_=_C371 ,C304_=_C378 ,C304_=_C379 ,C304_=_C385 ,C305_=_C306 ,\nC305_=_C307 ,C305_=_C309 ,C305_=_C310 ,C305_=_C311 ,C305_=_C313 ,C305_=_C315 ,\nC305_=_C317 ,C305_=_C318 ,C305_=_C319 ,C305_=_C320 ,C305_=_C321 ,C305_=_C322 ,\nC305_=_C326 ,C305_=_C327 ,C305_=_C328 ,C305_=_C329 ,C305_=_C388 ,C305_=_C392 ,\nC305_=_C394 ,C305_=_C396 ,C305_=_C403 ,C305_=_C404 ,C305_=_C405 ,C305_=_C411 ,\nC306_=_C307 ,C306_=_C309 ,C306_=_C310 ,C306_=_C311 ,C306_=_C313 ,C306_=_C315 ,\nC306_=_C317 ,C306_=_C318 ,C306_=_C319 ,C306_=_C320 ,C306_=_C321 ,C306_=_C322 ,\nC306_=_C326 ,C306_=_C327 ,C306_=_C328 ,C306_=_C329 ,C306_=_C412 ,C306_=_C416 ,\nC306_=_C418 ,C306_=_C420 ,C306_=_C427 ,C306_=_C428 ,C306_=_C429 ,C306_=_C435 ,\nC306_=_C436 ,C307_=_C309 ,C307_=_C310 ,C307_=_C311 ,C307_=_C313 ,C307_=_C315 ,\nC307_=_C317 ,C307_=_C318 ,C307_=_C319 ,C307_=_C320 ,C307_=_C321 ,C307_=_C322 ,\nC307_=_C326 ,C307_=_C327 ,C307_=_C328 ,C307_=_C329 ,C307_=_C440 ,C307_=_C442 ,\nC307_=_C444 ,C307_=_C451 ,C307_=_C452 ,C307_=_C453 ,C307_=_C459 ,C307_=_C460 ,\nC309_=_C310 ,C309_=_C311 ,C309_=_C313 ,C309_=_C315 ,C309_=_C317 ,C309_=_C318 ,\nC309_=_C319 ,C309_=_C320 ,C309_=_C321 ,C309_=_C322 ,C309_=_C326 ,C309_=_C327 ,\nC309_=_C328 ,C309_=_C329 ,C309_=_C461 ,C309_=_C487 ,C309_=_C490 ,C309_=_C497 ,\nC309_=_C498 ,C309_=_C499 ,C309_=_C505 ,C309_=_C506 ,C310_=_C311 ,C310_=_C313 ,\nC310_=_C315 ,C310_=_C317 ,C310_=_C318 ,C310_=_C319 ,C310_=_C320 ,C310_=_C321 ,\nC310_=_C322 ,C310_=_C326 ,C310_=_C327 ,C310_=_C328 ,C310_=_C329 ,C310_=_C462 ,\nC310_=_C508 ,C310_=_C510 ,C310_=_C512 ,C310_=_C519 ,C310_=_C520 ,C310_=_C521 ,\nC310_=_C527 ,C310_=_C528 ,C311_=_C313 ,C311_=_C315 ,C311_=_C317 ,C311_=_C318 ,\nC311_=_C319 ,C311_=_C320 ,C311_=_C321 ,C311_=_C322 ,C311_=_C326 ,C311_=_C327 ,\nC311_=_C328 ,C311_=_C329 ,C311_=_C463 ,C311_=_C529 ,C311_=_C531 ,C311_=_C533 ,\nC311_=_C540 ,C311_=_C541 ,C311_=_C542 ,C311_=_C548 ,C311_=_C549 ,C313_=_C315 ,\nC313_=_C317 ,C313_=_C318 ,C313_=_C319 ,C313_=_C320 ,C313_=_C321 ,C313_=_C322 ,\nC313_=_C326 ,C313_=_C327 ,C313_=_C328 ,C313_=_C329 ,C313_=_C465 ,C313_=_C550 ,\nC313_=_C570 ,C313_=_C572 ,C313_=_C579 ,C313_=_C580 ,C313_=_C581 ,C313_=_C587 ,\nC313_=_C588 ,C315_=_C317 ,C315_=_C318 ,C315_=_C319 ,C315_=_C320 ,C315_=_C321 ,\nC315_=_C322 ,C315_=_C326 ,C315_=_C327 ,C315_=_C328 ,C315_=_C329 ,C315_=_C467 ,\nC315_=_C552 ,C315_=_C589 ,C315_=_C606 ,C315_=_C613 ,C315_=_C614 ,C315_=_C615 ,\nC315_=_C621 ,C315_=_C622 ,C317_=_C318 ,C317_=_C319 ,C317_=_C320 ,C317_=_C321 ,\nC317_=_C322 ,C317_=_C326 ,C317_=_C327 ,C317_=_C328 ,C317_=_C329 ,C317_=_C469 ,\nC317_=_C554 ,C317_=_C591 ,C317_=_C623 ,C317_=_C643 ,C317_=_C644 ,C317_=_C645 ,\nC317_=_C651 ,C317_=_C652 ,C318_=_C319 ,C318_=_C320 ,C318_=_C321 ,C318_=_C322 ,\nC318_=_C326 ,C318_=_C327 ,C318_=_C328 ,C318_=_C329 ,C318_=_C470 ,C318_=_C555 ,\nC318_=_C592 ,C318_=_C624 ,C318_=_C657 ,C318_=_C658 ,C318_=_C659 ,C318_=_C665 ,\nC319_=_C320 ,C319_=_C321 ,C319_=_C322 ,C319_=_C326 ,C319_=_C327 ,C319_=_C328 ,\nC319_=_C329 ,C319_=_C471 ,C319_=_C556 ,C319_=_C593 ,C319_=_C625 ,C319_=_C669 ,\nC319_=_C670 ,C319_=_C671 ,C319_=_C677 ,C319_=_C678 ,C320_=_C321 ,C320_=_C322 ,\nC320_=_C326 ,C320_=_C327 ,C320_=_C328 ,C320_=_C329 ,C320_=_C472 ,C320_=_C557 ,\nC320_=_C594 ,C320_=_C626 ,C320_=_C681 ,C320_=_C682 ,C320_=_C683 ,C320_=_C689 ,\nC320_=_C690 ,C321_=_C322 ,C321_=_C326 ,C321_=_C327 ,C321_=_C328 ,C321_=_C329 ,\nC321_=_C473 ,C321_=_C558 ,C321_=_C595 ,C321_=_C627 ,C321_=_C692 ,C321_=_C693 ,\nC321_=_C699 ,C321_=_C700 ,C322_=_C326 ,C322_=_C327 ,C322_=_C328 ,C322_=_C329 ,\nC322_=_C474 ,C322_=_C559 ,C322_=_C596 ,C322_=_C628 ,C322_=_C701 ,C322_=_C702 ,\nC322_=_C703 ,C322_=_C709 ,C322_=_C710 ,C326_=_C327 ,C326_=_C328 ,C326_=_C329 ,\nC326_=_C478 ,C326_=_C563 ,C326_=_C600 ,C326_=_C632 ,C326_=_C713 ,C326_=_C721 ,\nC326_=_C727 ,C326_=_C736 ,C326_=_C737 ,C327_=_C328 ,C327_=_C329 ,C327_=_C480 ,\nC327_=_C565 ,C327_=_C634 ,C327_=_C715 ,C327_=_C723 ,C327_=_C729 ,C327_=_C745 ,\nC327_=_C746 ,C328_=_C329 ,C328_=_C481 ,C328_=_C566 ,C328_=_C602 ,C328_=_C635 ,\nC328_=_C716 ,C328_=_C724 ,C328_=_C748 ,C328_=_C749 ,C329_=_C482 ,C329_=_C567 ,\nC329_=_C603 ,C329_=_C636 ,C329_=_C717 ,C329_=_C730 ,C329_=_C750 ,C329_=_C751 ,\nC336_=_C340 ,C336_=_C342 ,C336_=_C344 ,C336_=_C351 ,C336_=_C352 ,C336_=_C353 ,\nC336_=_C359 ,C336_=_C360 ,C336_=_C364 ,C336_=_C388 ,C336_=_C412 ,C336_=_C461 ,\nC336_=_C462 ,C336_=_C463 ,C336_=_C465 ,C336_=_C467 ,C336_=_C469 ,C336_=_C470 ,\nC336_=_C471 ,C336_=_C472 ,C336_=_C473 ,C336_=_C474 ,C336_=_C478 ,C336_=_C479 ,\nC336_=_C480 ,C336_=_C481 ,C336_=_C482 ,C340_=_C342 ,C340_=_C344 ,C340_=_C351 ,\nC340_=_C352 ,C340_=_C353 ,C340_=_C359 ,C340_=_C360 ,C340_=_C368 ,C340_=_C392 ,\nC340_=_C416 ,C340_=_C440 ,C340_=_C487 ,C340_=_C508 ,C340_=_C529 ,C340_=_C550 ,\nC340_=_C552 ,C340_=_C554 ,C340_=_C555 ,C340_=_C556 ,C340_=_C557 ,C340_=_C558 ,\nC340_=_C559 ,C340_=_C563 ,C340_=_C564 ,C340_=_C565 ,C340_=_C566 ,C340_=_C567 ,\nC342_=_C344 ,C342_=_C351 ,C342_=_C352 ,C342_=_C353 ,C342_=_C359 ,C342_=_C360 ,\nC342_=_C394 ,C342_=_C418 ,C342_=_C442 ,C342_=_C510 ,C342_=_C531 ,C342_=_C570 ,\nC342_=_C589 ,C342_=_C591 ,C342_=_C592 ,C342_=_C593 ,C342_=_C594 ,C342_=_C595 ,\nC342_=_C596 ,C342_=_C600 ,C342_=_C601 ,C342_=_C602 ,C342_=_C603 ,C344_=_C351 ,\nC344_=_C352 ,C344_=_C353 ,C344_=_C359 ,C344_=_C360 ,C344_=_C371 ,C344_=_C396 ,\nC344_=_C420 ,C344_=_C444 ,C344_=_C490 ,C344_=_C512 ,C344_=_C533 ,C344_=_C572 ,\nC344_=_C606 ,C344_=_C623 ,C344_=_C624 ,C344_=_C625 ,C344_=_C626 ,C344_=_C627 ,\nC344_=_C628 ,C344_=_C632 ,C344_=_C633 ,C344_=_C634 ,C344_=_C635 ,C344_=_C636 ,\nC351_=_C352 ,C351_=_C353 ,C351_=_C359 ,C351_=_C360 ,C351_=_C403 ,C351_=_C427 ,\nC351_=_C451 ,C351_=_C497 ,C351_=_C519 ,C351_=_C540 ,C351_=_C579 ,C351_=_C613 ,\nC351_=_C643 ,C351_=_C657 ,C351_=_C669 ,C351_=_C681 ,C351_=_C701 ,C351_=_C713 ,\nC351_=_C714 ,C351_=_C715 ,C351_=_C716 ,C351_=_C717 ,C352_=_C353 ,C352_=_C359 ,\nC352_=_C360 ,C352_=_C378 ,C352_=_C404 ,C352_=_C428 ,C352_=_C452 ,C352_=_C498 ,\nC352_=_C520 ,C352_=_C541 ,C352_=_C580 ,C352_=_C614 ,C352_=_C644 ,C352_=_C658 ,\nC352_=_C670 ,C352_=_C682 ,C352_=_C692 ,C352_=_C702 ,C352_=_C721 ,C352_=_C722 ,\nC352_=_C723 ,C352_=_C724 ,C353_=_C359 ,C353_=_C360 ,C353_=_C379 ,C353_=_C405 ,\nC353_=_C429 ,C353_=_C453 ,C353_=_C499 ,C353_=_C521 ,C353_=_C542 ,C353_=_C581 ,\nC353_=_C615 ,C353_=_C645 ,C353_=_C659 ,C353_=_C671 ,C353_=_C683 ,C353_=_C693 ,\nC353_=_C703 ,C353_=_C727 ,C353_=_C728 ,C353_=_C729 ,C353_=_C730 ,C359_=_C360 ,\nC359_=_C411 ,C359_=_C435 ,C359_=_C459 ,C359_=_C505</w:t>
      </w:r>
    </w:p>
    <w:p>
      <w:pPr>
        <w:pStyle w:val="PreformattedText"/>
        <w:bidi w:val="0"/>
        <w:spacing w:before="0" w:after="0"/>
        <w:jc w:val="left"/>
        <w:rPr/>
      </w:pPr>
      <w:r>
        <w:rPr/>
        <w:t xml:space="preserve"> </w:t>
      </w:r>
      <w:r>
        <w:rPr/>
        <w:t>,C359_=_C527 ,C359_=_C548 ,\nC359_=_C587 ,C359_=_C621 ,C359_=_C651 ,C359_=_C677 ,C359_=_C689 ,C359_=_C699 ,\nC359_=_C709 ,C359_=_C736 ,C359_=_C741 ,C359_=_C745 ,C359_=_C748 ,C359_=_C750 ,\nC360_=_C385 ,C360_=_C436 ,C360_=_C460 ,C360_=_C506 ,C360_=_C528 ,C360_=_C549 ,\nC360_=_C588 ,C360_=_C622 ,C360_=_C652 ,C360_=_C665 ,C360_=_C678 ,C360_=_C690 ,\nC360_=_C700 ,C360_=_C710 ,C360_=_C737 ,C360_=_C742 ,C360_=_C746 ,C360_=_C749 ,\nC360_=_C751 ,C364_=_C368 ,C364_=_C371 ,C364_=_C378 ,C364_=_C379 ,C364_=_C385 ,\nC364_=_C388 ,C364_=_C412 ,C364_=_C461 ,C364_=_C462 ,C364_=_C463 ,C364_=_C465 ,\nC364_=_C467 ,C364_=_C469 ,C364_=_C470 ,C364_=_C471 ,C364_=_C472 ,C364_=_C473 ,\nC364_=_C474 ,C364_=_C478 ,C364_=_C479 ,C364_=_C480 ,C364_=_C481 ,C364_=_C482 ,\nC368_=_C371 ,C368_=_C378 ,C368_=_C379 ,C368_=_C385 ,C368_=_C392 ,C368_=_C416 ,\nC368_=_C440 ,C368_=_C487 ,C368_=_C508 ,C368_=_C529 ,C368_=_C550 ,C368_=_C552 ,\nC368_=_C554 ,C368_=_C555 ,C368_=_C556 ,C368_=_C557 ,C368_=_C558 ,C368_=_C559 ,\nC368_=_C563 ,C368_=_C564 ,C368_=_C565 ,C368_=_C566 ,C368_=_C567 ,C371_=_C378 ,\nC371_=_C379 ,C371_=_C385 ,C371_=_C396 ,C371_=_C420 ,C371_=_C444 ,C371_=_C490 ,\nC371_=_C512 ,C371_=_C533 ,C371_=_C572 ,C371_=_C606 ,C371_=_C623 ,C371_=_C624 ,\nC371_=_C625 ,C371_=_C626 ,C371_=_C627 ,C371_=_C628 ,C371_=_C632 ,C371_=_C633 ,\nC371_=_C634 ,C371_=_C635 ,C371_=_C636 ,C378_=_C379 ,C378_=_C385 ,C378_=_C404 ,\nC378_=_C428 ,C378_=_C452 ,C378_=_C498 ,C378_=_C520 ,C378_=_C541 ,C378_=_C580 ,\nC378_=_C614 ,C378_=_C644 ,C378_=_C658 ,C378_=_C670 ,C378_=_C682 ,C378_=_C692 ,\nC378_=_C702 ,C378_=_C721 ,C378_=_C722 ,C378_=_C723 ,C378_=_C724 ,C379_=_C385 ,\nC379_=_C405 ,C379_=_C429 ,C379_=_C453 ,C379_=_C499 ,C379_=_C521 ,C379_=_C542 ,\nC379_=_C581 ,C379_=_C615 ,C379_=_C645 ,C379_=_C659 ,C379_=_C671 ,C379_=_C683 ,\nC379_=_C693 ,C379_=_C703 ,C379_=_C727 ,C379_=_C728 ,C379_=_C729 ,C379_=_C730 ,\nC385_=_C436 ,C385_=_C460 ,C385_=_C506 ,C385_=_C528 ,C385_=_C549 ,C385_=_C588 ,\nC385_=_C622 ,C385_=_C652 ,C385_=_C665 ,C385_=_C678 ,C385_=_C690 ,C385_=_C700 ,\nC385_=_C710 ,C385_=_C737 ,C385_=_C742 ,C385_=_C746 ,C385_=_C749 ,C385_=_C751 ,\nC388_=_C392 ,C388_=_C394 ,C388_=_C396 ,C388_=_C403 ,C388_=_C404 ,C388_=_C405 ,\nC388_=_C411 ,C388_=_C412 ,C388_=_C461 ,C388_=_C462 ,C388_=_C463 ,C388_=_C465 ,\nC388_=_C467 ,C388_=_C469 ,C388_=_C470 ,C388_=_C471 ,C388_=_C472 ,C388_=_C473 ,\nC388_=_C474 ,C388_=_C478 ,C388_=_C479 ,C388_=_C480 ,C388_=_C481 ,C388_=_C482 ,\nC392_=_C394 ,C392_=_C396 ,C392_=_C403 ,C392_=_C404 ,C392_=_C405 ,C392_=_C411 ,\nC392_=_C416 ,C392_=_C440 ,C392_=_C487 ,C392_=_C508 ,C392_=_C529 ,C392_=_C550 ,\nC392_=_C552 ,C392_=_C554 ,C392_=_C555 ,C392_=_C556 ,C392_=_C557 ,C392_=_C558 ,\nC392_=_C559 ,C392_=_C563 ,C392_=_C564 ,C392_=_C565 ,C392_=_C566 ,C392_=_C567 ,\nC394_=_C396 ,C394_=_C403 ,C394_=_C404 ,C394_=_C405 ,C394_=_C411 ,C394_=_C418 ,\nC394_=_C442 ,C394_=_C510 ,C394_=_C531 ,C394_=_C570 ,C394_=_C589 ,C394_=_C591 ,\nC394_=_C592 ,C394_=_C593 ,C394_=_C594 ,C394_=_C595 ,C394_=_C596 ,C394_=_C600 ,\nC394_=_C601 ,C394_=_C602 ,C394_=_C603 ,C396_=_C403 ,C396_=_C404 ,C396_=_C405 ,\nC396_=_C411 ,C396_=_C420 ,C396_=_C444 ,C396_=_C490 ,C396_=_C512 ,C396_=_C533 ,\nC396_=_C572 ,C396_=_C606 ,C396_=_C623 ,C396_=_C624 ,C396_=_C625 ,C396_=_C626 ,\nC396_=_C627 ,C396_=_C628 ,C396_=_C632 ,C396_=_C633 ,C396_=_C634 ,C396_=_C635 ,\nC396_=_C636 ,C403_=_C404 ,C403_=_C405 ,C403_=_C411 ,C403_=_C427 ,C403_=_C451 ,\nC403_=_C497 ,C403_=_C519 ,C403_=_C540 ,C403_=_C579 ,C403_=_C613 ,C403_=_C643 ,\nC403_=_C657 ,C403_=_C669 ,C403_=_C681 ,C403_=_C701 ,C403_=_C713 ,C403_=_C714 ,\nC403_=_C715 ,C403_=_C716 ,C403_=_C717 ,C404_=_C405 ,C404_=_C411 ,C404_=_C428 ,\nC404_=_C452 ,C404_=_C498 ,C404_=_C520 ,C404_=_C541 ,C404_=_C580 ,C404_=_C614 ,\nC404_=_C644 ,C404_=_C658 ,C404_=_C670 ,C404_=_C682 ,C404_=_C692 ,C404_=_C702 ,\nC404_=_C721 ,C404_=_C722 ,C404_=_C723 ,C404_=_C724 ,C405_=_C411 ,C405_=_C429 ,\nC405_=_C453 ,C405_=_C499 ,C405_=_C521 ,C405_=_C542 ,C405_=_C581 ,C405_=_C615 ,\nC405_=_C645 ,C405_=_C659 ,C405_=_C671 ,C405_=_C683 ,C405_=_C693 ,C405_=_C703 ,\nC405_=_C727 ,C405_=_C728 ,C405_=_C729 ,C405_=_C730 ,C411_=_C435 ,C411_=_C459 ,\nC411_=_C505 ,C411_=_C527 ,C411_=_C548 ,C411_=_C587 ,C411_=_C621 ,C411_=_C651 ,\nC411_=_C677 ,C411_=_C689 ,C411_=_C699 ,C411_=_C709 ,C411_=_C736 ,C411_=_C741 ,\nC411_=_C745 ,C411_=_C748 ,C411_=_C750 ,C412_=_C416 ,C412_=_C418 ,C412_=_C420 ,\nC412_=_C427 ,C412_=_C428 ,C412_=_C429 ,C412_=_C435 ,C412_=_C436 ,C412_=_C461 ,\nC412_=_C462 ,C412_=_C463 ,C412_=_C465 ,C412_=_C467 ,C412_=_C469 ,C412_=_C470 ,\nC412_=_C471 ,C412_=_C472 ,C412_=_C473 ,C412_=_C474 ,C412_=_C478 ,C412_=_C479 ,\nC412_=_C480 ,C412_=_C481 ,C412_=_C482 ,C416_=_C418 ,C416_=_C420 ,C416_=_C427 ,\nC416_=_C428 ,C416_=_C429 ,C416_=_C435 ,C416_=_C436 ,C416_=_C440 ,C416_=_C487 ,\nC416_=_C508 ,C416_=_C529 ,C416_=_C550 ,C416_=_C552 ,C416_=_C554 ,C416_=_C555 ,\nC416_=_C556 ,C416_=_C557 ,C416_=_C558 ,C416_=_C559 ,C416_=_C563 ,C416_=_C564 ,\nC416_=_C565 ,C416_=_C566 ,C416_=_C567 ,C418_=_C420 ,C418_=_C427 ,C418_=_C428 ,\nC418_=_C429 ,C418_=_C435 ,C418_=_C436 ,C418_=_C442 ,C418_=_C510 ,C418_=_C531 ,\nC418_=_C570 ,C418_=_C589 ,C418_=_C591 ,C418_=_C592 ,C418_=_C593 ,C418_=_C594 ,\nC418_=_C595 ,C418_=_C596 ,C418_=_C600 ,C418_=_C601 ,C418_=_C602 ,C418_=_C603 ,\nC420_=_C427 ,C420_=_C428 ,C420_=_C429 ,C420_=_C435 ,C420_=_C436 ,C420_=_C444 ,\nC420_=_C490 ,C420_=_C512 ,C420_=_C533 ,C420_=_C572 ,C420_=_C606 ,C420_=_C623 ,\nC420_=_C624 ,C420_=_C625 ,C420_=_C626 ,C420_=_C627 ,C420_=_C628 ,C420_=_C632 ,\nC420_=_C633 ,C420_=_C634 ,C420_=_C635 ,C420_=_C636 ,C427_=_C428 ,C427_=_C429 ,\nC427_=_C435 ,C427_=_C436 ,C427_=_C451 ,C427_=_C497 ,C427_=_C519 ,C427_=_C540 ,\nC427_=_C579 ,C427_=_C613 ,C427_=_C643 ,C427_=_C657 ,C427_=_C669 ,C427_=_C681 ,\nC427_=_C701 ,C427_=_C713 ,C427_=_C714 ,C427_=_C715 ,C427_=_C716 ,C427_=_C717 ,\nC428_=_C429 ,C428_=_C435 ,C428_=_C436 ,C428_=_C452 ,C428_=_C498 ,C428_=_C520 ,\nC428_=_C541 ,C428_=_C580 ,C428_=_C614 ,C428_=_C644 ,C428_=_C658 ,C428_=_C670 ,\nC428_=_C682 ,C428_=_C692 ,C428_=_C702 ,C428_=_C721 ,C428_=_C722 ,C428_=_C723 ,\nC428_=_C724 ,C429_=_C435 ,C429_=_C436 ,C429_=_C453 ,C429_=_C499 ,C429_=_C521 ,\nC429_=_C542 ,C429_=_C581 ,C429_=_C615 ,C429_=_C645 ,C429_=_C659 ,C429_=_C671 ,\nC429_=_C683 ,C429_=_C693 ,C429_=_C703 ,C429_=_C727 ,C429_=_C728 ,C429_=_C729 ,\nC429_=_C730 ,C435_=_C436 ,C435_=_C459 ,C435_=_C505 ,C435_=_C527 ,C435_=_C548 ,\nC435_=_C587 ,C435_=_C621 ,C435_=_C651 ,C435_=_C677 ,C435_=_C689 ,C435_=_C699 ,\nC435_=_C709 ,C435_=_C736 ,C435_=_C741 ,C435_=_C745 ,C435_=_C748 ,C435_=_C750 ,\nC436_=_C460 ,C436_=_C506 ,C436_=_C528 ,C436_=_C549 ,C436_=_C588 ,C436_=_C622 ,\nC436_=_C652 ,C436_=_C665 ,C436_=_C678 ,C436_=_C690 ,C436_=_C700 ,C436_=_C710 ,\nC436_=_C737 ,C436_=_C742 ,C436_=_C746 ,C436_=_C749 ,C436_=_C751 ,C440_=_C442 ,\nC440_=_C444 ,C440_=_C451 ,C440_=_C452 ,C440_=_C453 ,C440_=_C459 ,C440_=_C460 ,\nC440_=_C487 ,C440_=_C508 ,C440_=_C529 ,C440_=_C550 ,C440_=_C552 ,C440_=_C554 ,\nC440_=_C555 ,C440_=_C556 ,C440_=_C557 ,C440_=_C558 ,C440_=_C559 ,C440_=_C563 ,\nC440_=_C564 ,C440_=_C565 ,C440_=_C566 ,C440_=_C567 ,C442_=_C444 ,C442_=_C451 ,\nC442_=_C452 ,C442_=_C453 ,C442_=_C459 ,C442_=_C460 ,C442_=_C510 ,C442_=_C531 ,\nC442_=_C570 ,C442_=_C589 ,C442_=_C591 ,C442_=_C592 ,C442_=_C593 ,C442_=_C594 ,\nC442_=_C595 ,C442_=_C596 ,C442_=_C600 ,C442_=_C601 ,C442_=_C602 ,C442_=_C603 ,\nC444_=_C451 ,C444_=_C452 ,C444_=_C453 ,C444_=_C459 ,C444_=_C460 ,C444_=_C490 ,\nC444_=_C512 ,C444_=_C533 ,C444_=_C572 ,C444_=_C606 ,C444_=_C623 ,C444_=_C624 ,\nC444_=_C625 ,C444_=_C626 ,C444_=_C627 ,C444_=_C628 ,C444_=_C632 ,C444_=_C633 ,\nC444_=_C634 ,C444_=_C635 ,C444_=_C636 ,C451_=_C452 ,C451_=_C453 ,C451_=_C459 ,\nC451_=_C460 ,C451_=_C497 ,C451_=_C519 ,C451_=_C540 ,C451_=_C579 ,C451_=_C613 ,\nC451_=_C643 ,C451_=_C657 ,C451_=_C669 ,C451_=_C681 ,C451_=_C701 ,C451_=_C713 ,\nC451_=_C714 ,C451_=_C715 ,C451_=_C716 ,C451_=_C717 ,C452_=_C453 ,C452_=_C459 ,\nC452_=_C460 ,C452_=_C498 ,C452_=_C520 ,C452_=_C541 ,C452_=_C580 ,C452_=_C614 ,\nC452_=_C644 ,C452_=_C658 ,C452_=_C670 ,C452_=_C682 ,C452_=_C692 ,C452_=_C702 ,\nC452_=_C721 ,C452_=_C722 ,C452_=_C723 ,C452_=_C724 ,C453_=_C459 ,C453_=_C460 ,\nC453_=_C499 ,C453_=_C521 ,C453_=_C542 ,C453_=_C581 ,C453_=_C615 ,C453_=_C645 ,\nC453_=_C659 ,C453_=_C671 ,C453_=_C683 ,C453_=_C693 ,C453_=_C703 ,C453_=_C727 ,\nC453_=_C728 ,C453_=_C729 ,C453_=_C730 ,C459_=_C460 ,C459_=_C505 ,C459_=_C527 ,\nC459_=_C548 ,C459_=_C587 ,C459_=_C621 ,C459_=_C651 ,C459_=_C677 ,C459_=_C689 ,\nC459_=_C699 ,C459_=_C709 ,C459_=_C736 ,C459_=_C741 ,C459_=_C745 ,C459_=_C748 ,\nC459_=_C750 ,C460_=_C506 ,C460_=_C528 ,C460_=_C549 ,C460_=_C588 ,C460_=_C622 ,\nC460_=_C652 ,C460_=_C665 ,C460_=_C678 ,C460_=_C690 ,C460_=_C700 ,C460_=_C710 ,\nC460_=_C737 ,C460_=_C742 ,C460_=_C746 ,C460_=_C749 ,C460_=_C751 ,C461_=_C462 ,\nC461_=_C463 ,C461_=_C465 ,C461_=_C467 ,C461_=_C469 ,C461_=_C470 ,C461_=_C471 ,\nC461_=_C472 ,C461_=_C473 ,C461_=_C474 ,C461_=_C478 ,C461_=_C479 ,C461_=_C480 ,\nC461_=_C481 ,C461_=_C482 ,C461_=_C487 ,C461_=_C490 ,C461_=_C497 ,C461_=_C498 ,\nC461_=_C499 ,C461_=_C505 ,C461_=_C506 ,C462_=_C463 ,C462_=_C465 ,C462_=_C467 ,\nC462_=_C469 ,C462_=_C470 ,C462_=_C471 ,C462_=_C472 ,C462_=_C473 ,C462_=_C474 ,\nC462_=_C478 ,C462_=_C479 ,C462_=_C480 ,C462_=_C481 ,C462_=_C482 ,C462_=_C508 ,\nC462_=_C510 ,C462_=_C512 ,C462_=_C519 ,C462_=_C520 ,C462_=_C521 ,C462_=_C527 ,\nC462_=_C528 ,C463_=_C465 ,C463_=_C467 ,C463_=_C469 ,C463_=_C470 ,C463_=_C471 ,\nC463_=_C472 ,C463_=_C473 ,C463_=_C474 ,C463_=_C478 ,C463_=_C479 ,C463_=_C480 ,\nC463_=_C481 ,C463_=_C482 ,C463_=_C529 ,C463_=_C531 ,C463_=_C533 ,C463_=_C540 ,\nC463_=_C541 ,C463_=_C542 ,C463_=_C548 ,C463_=_C549 ,C465_=_C467 ,C465_=_C469 ,\nC465_=_C470 ,C465_=_C471 ,C465_=_C472 ,C465_=_C473 ,C465_=_C474 ,C465_=_C478 ,\nC465_=_C479 ,C465_=_C480 ,C465_=_C481 ,C465_=_C482 ,C465_=_C550 ,C465_=_C570 ,\nC465_=_C572 ,C465_=_C579 ,C465_=_C580 ,C465_=_C581 ,C465_=_C587 ,C465_=_C588 ,\nC467_=_C469 ,C467_=_C470 ,C467_=_C471</w:t>
      </w:r>
    </w:p>
    <w:p>
      <w:pPr>
        <w:pStyle w:val="PreformattedText"/>
        <w:bidi w:val="0"/>
        <w:spacing w:before="0" w:after="0"/>
        <w:jc w:val="left"/>
        <w:rPr/>
      </w:pPr>
      <w:r>
        <w:rPr/>
        <w:t xml:space="preserve"> </w:t>
      </w:r>
      <w:r>
        <w:rPr/>
        <w:t>,C467_=_C472 ,C467_=_C473 ,C467_=_C474 ,\nC467_=_C478 ,C467_=_C479 ,C467_=_C480 ,C467_=_C481 ,C467_=_C482 ,C467_=_C552 ,\nC467_=_C589 ,C467_=_C606 ,C467_=_C613 ,C467_=_C614 ,C467_=_C615 ,C467_=_C621 ,\nC467_=_C622 ,C469_=_C470 ,C469_=_C471 ,C469_=_C472 ,C469_=_C473 ,C469_=_C474 ,\nC469_=_C478 ,C469_=_C479 ,C469_=_C480 ,C469_=_C481 ,C469_=_C482 ,C469_=_C554 ,\nC469_=_C591 ,C469_=_C623 ,C469_=_C643 ,C469_=_C644 ,C469_=_C645 ,C469_=_C651 ,\nC469_=_C652 ,C470_=_C471 ,C470_=_C472 ,C470_=_C473 ,C470_=_C474 ,C470_=_C478 ,\nC470_=_C479 ,C470_=_C480 ,C470_=_C481 ,C470_=_C482 ,C470_=_C555 ,C470_=_C592 ,\nC470_=_C624 ,C470_=_C657 ,C470_=_C658 ,C470_=_C659 ,C470_=_C665 ,C471_=_C472 ,\nC471_=_C473 ,C471_=_C474 ,C471_=_C478 ,C471_=_C479 ,C471_=_C480 ,C471_=_C481 ,\nC471_=_C482 ,C471_=_C556 ,C471_=_C593 ,C471_=_C625 ,C471_=_C669 ,C471_=_C670 ,\nC471_=_C671 ,C471_=_C677 ,C471_=_C678 ,C472_=_C473 ,C472_=_C474 ,C472_=_C478 ,\nC472_=_C479 ,C472_=_C480 ,C472_=_C481 ,C472_=_C482 ,C472_=_C557 ,C472_=_C594 ,\nC472_=_C626 ,C472_=_C681 ,C472_=_C682 ,C472_=_C683 ,C472_=_C689 ,C472_=_C690 ,\nC473_=_C474 ,C473_=_C478 ,C473_=_C479 ,C473_=_C480 ,C473_=_C481 ,C473_=_C482 ,\nC473_=_C558 ,C473_=_C595 ,C473_=_C627 ,C473_=_C692 ,C473_=_C693 ,C473_=_C699 ,\nC473_=_C700 ,C474_=_C478 ,C474_=_C479 ,C474_=_C480 ,C474_=_C481 ,C474_=_C482 ,\nC474_=_C559 ,C474_=_C596 ,C474_=_C628 ,C474_=_C701 ,C474_=_C702 ,C474_=_C703 ,\nC474_=_C709 ,C474_=_C710 ,C478_=_C479 ,C478_=_C480 ,C478_=_C481 ,C478_=_C482 ,\nC478_=_C563 ,C478_=_C600 ,C478_=_C632 ,C478_=_C713 ,C478_=_C721 ,C478_=_C727 ,\nC478_=_C736 ,C478_=_C737 ,C479_=_C480 ,C479_=_C481 ,C479_=_C482 ,C479_=_C564 ,\nC479_=_C601 ,C479_=_C633 ,C479_=_C714 ,C479_=_C722 ,C479_=_C728 ,C479_=_C741 ,\nC479_=_C742 ,C480_=_C481 ,C480_=_C482 ,C480_=_C565 ,C480_=_C634 ,C480_=_C715 ,\nC480_=_C723 ,C480_=_C729 ,C480_=_C745 ,C480_=_C746 ,C481_=_C482 ,C481_=_C566 ,\nC481_=_C602 ,C481_=_C635 ,C481_=_C716 ,C481_=_C724 ,C481_=_C748 ,C481_=_C749 ,\nC482_=_C567 ,C482_=_C603 ,C482_=_C636 ,C482_=_C717 ,C482_=_C730 ,C482_=_C750 ,\nC482_=_C751 ,C487_=_C490 ,C487_=_C497 ,C487_=_C498 ,C487_=_C499 ,C487_=_C505 ,\nC487_=_C506 ,C487_=_C508 ,C487_=_C529 ,C487_=_C550 ,C487_=_C552 ,C487_=_C554 ,\nC487_=_C555 ,C487_=_C556 ,C487_=_C557 ,C487_=_C558 ,C487_=_C559 ,C487_=_C563 ,\nC487_=_C564 ,C487_=_C565 ,C487_=_C566 ,C487_=_C567 ,C490_=_C497 ,C490_=_C498 ,\nC490_=_C499 ,C490_=_C505 ,C490_=_C506 ,C490_=_C512 ,C490_=_C533 ,C490_=_C572 ,\nC490_=_C606 ,C490_=_C623 ,C490_=_C624 ,C490_=_C625 ,C490_=_C626 ,C490_=_C627 ,\nC490_=_C628 ,C490_=_C632 ,C490_=_C633 ,C490_=_C634 ,C490_=_C635 ,C490_=_C636 ,\nC497_=_C498 ,C497_=_C499 ,C497_=_C505 ,C497_=_C506 ,C497_=_C519 ,C497_=_C540 ,\nC497_=_C579 ,C497_=_C613 ,C497_=_C643 ,C497_=_C657 ,C497_=_C669 ,C497_=_C681 ,\nC497_=_C701 ,C497_=_C713 ,C497_=_C714 ,C497_=_C715 ,C497_=_C716 ,C497_=_C717 ,\nC498_=_C499 ,C498_=_C505 ,C498_=_C506 ,C498_=_C520 ,C498_=_C541 ,C498_=_C580 ,\nC498_=_C614 ,C498_=_C644 ,C498_=_C658 ,C498_=_C670 ,C498_=_C682 ,C498_=_C692 ,\nC498_=_C702 ,C498_=_C721 ,C498_=_C722 ,C498_=_C723 ,C498_=_C724 ,C499_=_C505 ,\nC499_=_C506 ,C499_=_C521 ,C499_=_C542 ,C499_=_C581 ,C499_=_C615 ,C499_=_C645 ,\nC499_=_C659 ,C499_=_C671 ,C499_=_C683 ,C499_=_C693 ,C499_=_C703 ,C499_=_C727 ,\nC499_=_C728 ,C499_=_C729 ,C499_=_C730 ,C505_=_C506 ,C505_=_C527 ,C505_=_C548 ,\nC505_=_C587 ,C505_=_C621 ,C505_=_C651 ,C505_=_C677 ,C505_=_C689 ,C505_=_C699 ,\nC505_=_C709 ,C505_=_C736 ,C505_=_C741 ,C505_=_C745 ,C505_=_C748 ,C505_=_C750 ,\nC506_=_C528 ,C506_=_C549 ,C506_=_C588 ,C506_=_C622 ,C506_=_C652 ,C506_=_C665 ,\nC506_=_C678 ,C506_=_C690 ,C506_=_C700 ,C506_=_C710 ,C506_=_C737 ,C506_=_C742 ,\nC506_=_C746 ,C506_=_C749 ,C506_=_C751 ,C508_=_C510 ,C508_=_C512 ,C508_=_C519 ,\nC508_=_C520 ,C508_=_C521 ,C508_=_C527 ,C508_=_C528 ,C508_=_C529 ,C508_=_C550 ,\nC508_=_C552 ,C508_=_C554 ,C508_=_C555 ,C508_=_C556 ,C508_=_C557 ,C508_=_C558 ,\nC508_=_C559 ,C508_=_C563 ,C508_=_C564 ,C508_=_C565 ,C508_=_C566 ,C508_=_C567 ,\nC510_=_C512 ,C510_=_C519 ,C510_=_C520 ,C510_=_C521 ,C510_=_C527 ,C510_=_C528 ,\nC510_=_C531 ,C510_=_C570 ,C510_=_C589 ,C510_=_C591 ,C510_=_C592 ,C510_=_C593 ,\nC510_=_C594 ,C510_=_C595 ,C510_=_C596 ,C510_=_C600 ,C510_=_C601 ,C510_=_C602 ,\nC510_=_C603 ,C512_=_C519 ,C512_=_C520 ,C512_=_C521 ,C512_=_C527 ,C512_=_C528 ,\nC512_=_C533 ,C512_=_C572 ,C512_=_C606 ,C512_=_C623 ,C512_=_C624 ,C512_=_C625 ,\nC512_=_C626 ,C512_=_C627 ,C512_=_C628 ,C512_=_C632 ,C512_=_C633 ,C512_=_C634 ,\nC512_=_C635 ,C512_=_C636 ,C519_=_C520 ,C519_=_C521 ,C519_=_C527 ,C519_=_C528 ,\nC519_=_C540 ,C519_=_C579 ,C519_=_C613 ,C519_=_C643 ,C519_=_C657 ,C519_=_C669 ,\nC519_=_C681 ,C519_=_C701 ,C519_=_C713 ,C519_=_C714 ,C519_=_C715 ,C519_=_C716 ,\nC519_=_C717 ,C520_=_C521 ,C520_=_C527 ,C520_=_C528 ,C520_=_C541 ,C520_=_C580 ,\nC520_=_C614 ,C520_=_C644 ,C520_=_C658 ,C520_=_C670 ,C520_=_C682 ,C520_=_C692 ,\nC520_=_C702 ,C520_=_C721 ,C520_=_C722 ,C520_=_C723 ,C520_=_C724 ,C521_=_C527 ,\nC521_=_C528 ,C521_=_C542 ,C521_=_C581 ,C521_=_C615 ,C521_=_C645 ,C521_=_C659 ,\nC521_=_C671 ,C521_=_C683 ,C521_=_C693 ,C521_=_C703 ,C521_=_C727 ,C521_=_C728 ,\nC521_=_C729 ,C521_=_C730 ,C527_=_C528 ,C527_=_C548 ,C527_=_C587 ,C527_=_C621 ,\nC527_=_C651 ,C527_=_C677 ,C527_=_C689 ,C527_=_C699 ,C527_=_C709 ,C527_=_C736 ,\nC527_=_C741 ,C527_=_C745 ,C527_=_C748 ,C527_=_C750 ,C528_=_C549 ,C528_=_C588 ,\nC528_=_C622 ,C528_=_C652 ,C528_=_C665 ,C528_=_C678 ,C528_=_C690 ,C528_=_C700 ,\nC528_=_C710 ,C528_=_C737 ,C528_=_C742 ,C528_=_C746 ,C528_=_C749 ,C528_=_C751 ,\nC529_=_C531 ,C529_=_C533 ,C529_=_C540 ,C529_=_C541 ,C529_=_C542 ,C529_=_C548 ,\nC529_=_C549 ,C529_=_C550 ,C529_=_C552 ,C529_=_C554 ,C529_=_C555 ,C529_=_C556 ,\nC529_=_C557 ,C529_=_C558 ,C529_=_C559 ,C529_=_C563 ,C529_=_C564 ,C529_=_C565 ,\nC529_=_C566 ,C529_=_C567 ,C531_=_C533 ,C531_=_C540 ,C531_=_C541 ,C531_=_C542 ,\nC531_=_C548 ,C531_=_C549 ,C531_=_C570 ,C531_=_C589 ,C531_=_C591 ,C531_=_C592 ,\nC531_=_C593 ,C531_=_C594 ,C531_=_C595 ,C531_=_C596 ,C531_=_C600 ,C531_=_C601 ,\nC531_=_C602 ,C531_=_C603 ,C533_=_C540 ,C533_=_C541 ,C533_=_C542 ,C533_=_C548 ,\nC533_=_C549 ,C533_=_C572 ,C533_=_C606 ,C533_=_C623 ,C533_=_C624 ,C533_=_C625 ,\nC533_=_C626 ,C533_=_C627 ,C533_=_C628 ,C533_=_C632 ,C533_=_C633 ,C533_=_C634 ,\nC533_=_C635 ,C533_=_C636 ,C540_=_C541 ,C540_=_C542 ,C540_=_C548 ,C540_=_C549 ,\nC540_=_C579 ,C540_=_C613 ,C540_=_C643 ,C540_=_C657 ,C540_=_C669 ,C540_=_C681 ,\nC540_=_C701 ,C540_=_C713 ,C540_=_C714 ,C540_=_C715 ,C540_=_C716 ,C540_=_C717 ,\nC541_=_C542 ,C541_=_C548 ,C541_=_C549 ,C541_=_C580 ,C541_=_C614 ,C541_=_C644 ,\nC541_=_C658 ,C541_=_C670 ,C541_=_C682 ,C541_=_C692 ,C541_=_C702 ,C541_=_C721 ,\nC541_=_C722 ,C541_=_C723 ,C541_=_C724 ,C542_=_C548 ,C542_=_C549 ,C542_=_C581 ,\nC542_=_C615 ,C542_=_C645 ,C542_=_C659 ,C542_=_C671 ,C542_=_C683 ,C542_=_C693 ,\nC542_=_C703 ,C542_=_C727 ,C542_=_C728 ,C542_=_C729 ,C542_=_C730 ,C548_=_C549 ,\nC548_=_C587 ,C548_=_C621 ,C548_=_C651 ,C548_=_C677 ,C548_=_C689 ,C548_=_C699 ,\nC548_=_C709 ,C548_=_C736 ,C548_=_C741 ,C548_=_C745 ,C548_=_C748 ,C548_=_C750 ,\nC549_=_C588 ,C549_=_C622 ,C549_=_C652 ,C549_=_C665 ,C549_=_C678 ,C549_=_C690 ,\nC549_=_C700 ,C549_=_C710 ,C549_=_C737 ,C549_=_C742 ,C549_=_C746 ,C549_=_C749 ,\nC549_=_C751 ,C550_=_C552 ,C550_=_C554 ,C550_=_C555 ,C550_=_C556 ,C550_=_C557 ,\nC550_=_C558 ,C550_=_C559 ,C550_=_C563 ,C550_=_C564 ,C550_=_C565 ,C550_=_C566 ,\nC550_=_C567 ,C550_=_C570 ,C550_=_C572 ,C550_=_C579 ,C550_=_C580 ,C550_=_C581 ,\nC550_=_C587 ,C550_=_C588 ,C552_=_C554 ,C552_=_C555 ,C552_=_C556 ,C552_=_C557 ,\nC552_=_C558 ,C552_=_C559 ,C552_=_C563 ,C552_=_C564 ,C552_=_C565 ,C552_=_C566 ,\nC552_=_C567 ,C552_=_C589 ,C552_=_C606 ,C552_=_C613 ,C552_=_C614 ,C552_=_C615 ,\nC552_=_C621 ,C552_=_C622 ,C554_=_C555 ,C554_=_C556 ,C554_=_C557 ,C554_=_C558 ,\nC554_=_C559 ,C554_=_C563 ,C554_=_C564 ,C554_=_C565 ,C554_=_C566 ,C554_=_C567 ,\nC554_=_C591 ,C554_=_C623 ,C554_=_C643 ,C554_=_C644 ,C554_=_C645 ,C554_=_C651 ,\nC554_=_C652 ,C555_=_C556 ,C555_=_C557 ,C555_=_C558 ,C555_=_C559 ,C555_=_C563 ,\nC555_=_C564 ,C555_=_C565 ,C555_=_C566 ,C555_=_C567 ,C555_=_C592 ,C555_=_C624 ,\nC555_=_C657 ,C555_=_C658 ,C555_=_C659 ,C555_=_C665 ,C556_=_C557 ,C556_=_C558 ,\nC556_=_C559 ,C556_=_C563 ,C556_=_C564 ,C556_=_C565 ,C556_=_C566 ,C556_=_C567 ,\nC556_=_C593 ,C556_=_C625 ,C556_=_C669 ,C556_=_C670 ,C556_=_C671 ,C556_=_C677 ,\nC556_=_C678 ,C557_=_C558 ,C557_=_C559 ,C557_=_C563 ,C557_=_C564 ,C557_=_C565 ,\nC557_=_C566 ,C557_=_C567 ,C557_=_C594 ,C557_=_C626 ,C557_=_C681 ,C557_=_C682 ,\nC557_=_C683 ,C557_=_C689 ,C557_=_C690 ,C558_=_C559 ,C558_=_C563 ,C558_=_C564 ,\nC558_=_C565 ,C558_=_C566 ,C558_=_C567 ,C558_=_C595 ,C558_=_C627 ,C558_=_C692 ,\nC558_=_C693 ,C558_=_C699 ,C558_=_C700 ,C559_=_C563 ,C559_=_C564 ,C559_=_C565 ,\nC559_=_C566 ,C559_=_C567 ,C559_=_C596 ,C559_=_C628 ,C559_=_C701 ,C559_=_C702 ,\nC559_=_C703 ,C559_=_C709 ,C559_=_C710 ,C563_=_C564 ,C563_=_C565 ,C563_=_C566 ,\nC563_=_C567 ,C563_=_C600 ,C563_=_C632 ,C563_=_C713 ,C563_=_C721 ,C563_=_C727 ,\nC563_=_C736 ,C563_=_C737 ,C564_=_C565 ,C564_=_C566 ,C564_=_C567 ,C564_=_C601 ,\nC564_=_C633 ,C564_=_C714 ,C564_=_C722 ,C564_=_C728 ,C564_=_C741 ,C564_=_C742 ,\nC565_=_C566 ,C565_=_C567 ,C565_=_C634 ,C565_=_C715 ,C565_=_C723 ,C565_=_C729 ,\nC565_=_C745 ,C565_=_C746 ,C566_=_C567 ,C566_=_C602 ,C566_=_C635 ,C566_=_C716 ,\nC566_=_C724 ,C566_=_C748 ,C566_=_C749 ,C567_=_C603 ,C567_=_C636 ,C567_=_C717 ,\nC567_=_C730 ,C567_=_C750 ,C567_=_C751 ,C570_=_C572 ,C570_=_C579 ,C570_=_C580 ,\nC570_=_C581 ,C570_=_C587 ,C570_=_C588 ,C570_=_C589 ,C570_=_C591 ,C570_=_C592 ,\nC570_=_C593 ,C570_=_C594 ,C570_=_C595 ,C570_=_C596 ,C570_=_C600 ,C570_=_C601 ,\nC570_=_C602 ,C570_=_C603 ,C572_=_C579 ,C572_=_C580 ,C572_=_C581 ,C572_=_C587 ,\nC572_=_C588 ,C572_=_C606 ,C572_=_C623 ,C572_=_C624 ,C572_=_C625 ,C572_=_C626 ,\nC572_=_C627 ,C572_=_C628 ,C572_=_C632 ,C572_=_C633 ,C572_=_C634 ,C572_=_C635 ,\nC572_=_C636 ,C579_=_C580 ,C579_=_C581 ,C579_=_C587 ,C579_=_C588 ,C579_=_C613 ,\nC579_=_C643 ,C579_=_C657</w:t>
      </w:r>
    </w:p>
    <w:p>
      <w:pPr>
        <w:pStyle w:val="PreformattedText"/>
        <w:bidi w:val="0"/>
        <w:spacing w:before="0" w:after="0"/>
        <w:jc w:val="left"/>
        <w:rPr/>
      </w:pPr>
      <w:r>
        <w:rPr/>
        <w:t xml:space="preserve"> </w:t>
      </w:r>
      <w:r>
        <w:rPr/>
        <w:t>,C579_=_C669 ,C579_=_C681 ,C579_=_C701 ,C579_=_C713 ,\nC579_=_C714 ,C579_=_C715 ,C579_=_C716 ,C579_=_C717 ,C580_=_C581 ,C580_=_C587 ,\nC580_=_C588 ,C580_=_C614 ,C580_=_C644 ,C580_=_C658 ,C580_=_C670 ,C580_=_C682 ,\nC580_=_C692 ,C580_=_C702 ,C580_=_C721 ,C580_=_C722 ,C580_=_C723 ,C580_=_C724 ,\nC581_=_C587 ,C581_=_C588 ,C581_=_C615 ,C581_=_C645 ,C581_=_C659 ,C581_=_C671 ,\nC581_=_C683 ,C581_=_C693 ,C581_=_C703 ,C581_=_C727 ,C581_=_C728 ,C581_=_C729 ,\nC581_=_C730 ,C587_=_C588 ,C587_=_C621 ,C587_=_C651 ,C587_=_C677 ,C587_=_C689 ,\nC587_=_C699 ,C587_=_C709 ,C587_=_C736 ,C587_=_C741 ,C587_=_C745 ,C587_=_C748 ,\nC587_=_C750 ,C588_=_C622 ,C588_=_C652 ,C588_=_C665 ,C588_=_C678 ,C588_=_C690 ,\nC588_=_C700 ,C588_=_C710 ,C588_=_C737 ,C588_=_C742 ,C588_=_C746 ,C588_=_C749 ,\nC588_=_C751 ,C589_=_C591 ,C589_=_C592 ,C589_=_C593 ,C589_=_C594 ,C589_=_C595 ,\nC589_=_C596 ,C589_=_C600 ,C589_=_C601 ,C589_=_C602 ,C589_=_C603 ,C589_=_C606 ,\nC589_=_C613 ,C589_=_C614 ,C589_=_C615 ,C589_=_C621 ,C589_=_C622 ,C591_=_C592 ,\nC591_=_C593 ,C591_=_C594 ,C591_=_C595 ,C591_=_C596 ,C591_=_C600 ,C591_=_C601 ,\nC591_=_C602 ,C591_=_C603 ,C591_=_C623 ,C591_=_C643 ,C591_=_C644 ,C591_=_C645 ,\nC591_=_C651 ,C591_=_C652 ,C592_=_C593 ,C592_=_C594 ,C592_=_C595 ,C592_=_C596 ,\nC592_=_C600 ,C592_=_C601 ,C592_=_C602 ,C592_=_C603 ,C592_=_C624 ,C592_=_C657 ,\nC592_=_C658 ,C592_=_C659 ,C592_=_C665 ,C593_=_C594 ,C593_=_C595 ,C593_=_C596 ,\nC593_=_C600 ,C593_=_C601 ,C593_=_C602 ,C593_=_C603 ,C593_=_C625 ,C593_=_C669 ,\nC593_=_C670 ,C593_=_C671 ,C593_=_C677 ,C593_=_C678 ,C594_=_C595 ,C594_=_C596 ,\nC594_=_C600 ,C594_=_C601 ,C594_=_C602 ,C594_=_C603 ,C594_=_C626 ,C594_=_C681 ,\nC594_=_C682 ,C594_=_C683 ,C594_=_C689 ,C594_=_C690 ,C595_=_C596 ,C595_=_C600 ,\nC595_=_C601 ,C595_=_C602 ,C595_=_C603 ,C595_=_C627 ,C595_=_C692 ,C595_=_C693 ,\nC595_=_C699 ,C595_=_C700 ,C596_=_C600 ,C596_=_C601 ,C596_=_C602 ,C596_=_C603 ,\nC596_=_C628 ,C596_=_C701 ,C596_=_C702 ,C596_=_C703 ,C596_=_C709 ,C596_=_C710 ,\nC600_=_C601 ,C600_=_C602 ,C600_=_C603 ,C600_=_C632 ,C600_=_C713 ,C600_=_C721 ,\nC600_=_C727 ,C600_=_C736 ,C600_=_C737 ,C601_=_C602 ,C601_=_C603 ,C601_=_C633 ,\nC601_=_C714 ,C601_=_C722 ,C601_=_C728 ,C601_=_C741 ,C601_=_C742 ,C602_=_C603 ,\nC602_=_C635 ,C602_=_C716 ,C602_=_C724 ,C602_=_C748 ,C602_=_C749 ,C603_=_C636 ,\nC603_=_C717 ,C603_=_C730 ,C603_=_C750 ,C603_=_C751 ,C606_=_C613 ,C606_=_C614 ,\nC606_=_C615 ,C606_=_C621 ,C606_=_C622 ,C606_=_C623 ,C606_=_C624 ,C606_=_C625 ,\nC606_=_C626 ,C606_=_C627 ,C606_=_C628 ,C606_=_C632 ,C606_=_C633 ,C606_=_C634 ,\nC606_=_C635 ,C606_=_C636 ,C613_=_C614 ,C613_=_C615 ,C613_=_C621 ,C613_=_C622 ,\nC613_=_C643 ,C613_=_C657 ,C613_=_C669 ,C613_=_C681 ,C613_=_C701 ,C613_=_C713 ,\nC613_=_C714 ,C613_=_C715 ,C613_=_C716 ,C613_=_C717 ,C614_=_C615 ,C614_=_C621 ,\nC614_=_C622 ,C614_=_C644 ,C614_=_C658 ,C614_=_C670 ,C614_=_C682 ,C614_=_C692 ,\nC614_=_C702 ,C614_=_C721 ,C614_=_C722 ,C614_=_C723 ,C614_=_C724 ,C615_=_C621 ,\nC615_=_C622 ,C615_=_C645 ,C615_=_C659 ,C615_=_C671 ,C615_=_C683 ,C615_=_C693 ,\nC615_=_C703 ,C615_=_C727 ,C615_=_C728 ,C615_=_C729 ,C615_=_C730 ,C621_=_C622 ,\nC621_=_C651 ,C621_=_C677 ,C621_=_C689 ,C621_=_C699 ,C621_=_C709 ,C621_=_C736 ,\nC621_=_C741 ,C621_=_C745 ,C621_=_C748 ,C621_=_C750 ,C622_=_C652 ,C622_=_C665 ,\nC622_=_C678 ,C622_=_C690 ,C622_=_C700 ,C622_=_C710 ,C622_=_C737 ,C622_=_C742 ,\nC622_=_C746 ,C622_=_C749 ,C622_=_C751 ,C623_=_C624 ,C623_=_C625 ,C623_=_C626 ,\nC623_=_C627 ,C623_=_C628 ,C623_=_C632 ,C623_=_C633 ,C623_=_C634 ,C623_=_C635 ,\nC623_=_C636 ,C623_=_C643 ,C623_=_C644 ,C623_=_C645 ,C623_=_C651 ,C623_=_C652 ,\nC624_=_C625 ,C624_=_C626 ,C624_=_C627 ,C624_=_C628 ,C624_=_C632 ,C624_=_C633 ,\nC624_=_C634 ,C624_=_C635 ,C624_=_C636 ,C624_=_C657 ,C624_=_C658 ,C624_=_C659 ,\nC624_=_C665 ,C625_=_C626 ,C625_=_C627 ,C625_=_C628 ,C625_=_C632 ,C625_=_C633 ,\nC625_=_C634 ,C625_=_C635 ,C625_=_C636 ,C625_=_C669 ,C625_=_C670 ,C625_=_C671 ,\nC625_=_C677 ,C625_=_C678 ,C626_=_C627 ,C626_=_C628 ,C626_=_C632 ,C626_=_C633 ,\nC626_=_C634 ,C626_=_C635 ,C626_=_C636 ,C626_=_C681 ,C626_=_C682 ,C626_=_C683 ,\nC626_=_C689 ,C626_=_C690 ,C627_=_C628 ,C627_=_C632 ,C627_=_C633 ,C627_=_C634 ,\nC627_=_C635 ,C627_=_C636 ,C627_=_C692 ,C627_=_C693 ,C627_=_C699 ,C627_=_C700 ,\nC628_=_C632 ,C628_=_C633 ,C628_=_C634 ,C628_=_C635 ,C628_=_C636 ,C628_=_C701 ,\nC628_=_C702 ,C628_=_C703 ,C628_=_C709 ,C628_=_C710 ,C632_=_C633 ,C632_=_C634 ,\nC632_=_C635 ,C632_=_C636 ,C632_=_C713 ,C632_=_C721 ,C632_=_C727 ,C632_=_C736 ,\nC632_=_C737 ,C633_=_C634 ,C633_=_C635 ,C633_=_C636 ,C633_=_C714 ,C633_=_C722 ,\nC633_=_C728 ,C633_=_C741 ,C633_=_C742 ,C634_=_C635 ,C634_=_C636 ,C634_=_C715 ,\nC634_=_C723 ,C634_=_C729 ,C634_=_C745 ,C634_=_C746 ,C635_=_C636 ,C635_=_C716 ,\nC635_=_C724 ,C635_=_C748 ,C635_=_C749 ,C636_=_C717 ,C636_=_C730 ,C636_=_C750 ,\nC636_=_C751 ,C643_=_C644 ,C643_=_C645 ,C643_=_C651 ,C643_=_C652 ,C643_=_C657 ,\nC643_=_C669 ,C643_=_C681 ,C643_=_C701 ,C643_=_C713 ,C643_=_C714 ,C643_=_C715 ,\nC643_=_C716 ,C643_=_C717 ,C644_=_C645 ,C644_=_C651 ,C644_=_C652 ,C644_=_C658 ,\nC644_=_C670 ,C644_=_C682 ,C644_=_C692 ,C644_=_C702 ,C644_=_C721 ,C644_=_C722 ,\nC644_=_C723 ,C644_=_C724 ,C645_=_C651 ,C645_=_C652 ,C645_=_C659 ,C645_=_C671 ,\nC645_=_C683 ,C645_=_C693 ,C645_=_C703 ,C645_=_C727 ,C645_=_C728 ,C645_=_C729 ,\nC645_=_C730 ,C651_=_C652 ,C651_=_C677 ,C651_=_C689 ,C651_=_C699 ,C651_=_C709 ,\nC651_=_C736 ,C651_=_C741 ,C651_=_C745 ,C651_=_C748 ,C651_=_C750 ,C652_=_C665 ,\nC652_=_C678 ,C652_=_C690 ,C652_=_C700 ,C652_=_C710 ,C652_=_C737 ,C652_=_C742 ,\nC652_=_C746 ,C652_=_C749 ,C652_=_C751 ,C657_=_C658 ,C657_=_C659 ,C657_=_C665 ,\nC657_=_C669 ,C657_=_C681 ,C657_=_C701 ,C657_=_C713 ,C657_=_C714 ,C657_=_C715 ,\nC657_=_C716 ,C657_=_C717 ,C658_=_C659 ,C658_=_C665 ,C658_=_C670 ,C658_=_C682 ,\nC658_=_C692 ,C658_=_C702 ,C658_=_C721 ,C658_=_C722 ,C658_=_C723 ,C658_=_C724 ,\nC659_=_C665 ,C659_=_C671 ,C659_=_C683 ,C659_=_C693 ,C659_=_C703 ,C659_=_C727 ,\nC659_=_C728 ,C659_=_C729 ,C659_=_C730 ,C665_=_C678 ,C665_=_C690 ,C665_=_C700 ,\nC665_=_C710 ,C665_=_C737 ,C665_=_C742 ,C665_=_C746 ,C665_=_C749 ,C665_=_C751 ,\nC669_=_C670 ,C669_=_C671 ,C669_=_C677 ,C669_=_C678 ,C669_=_C681 ,C669_=_C701 ,\nC669_=_C713 ,C669_=_C714 ,C669_=_C715 ,C669_=_C716 ,C669_=_C717 ,C670_=_C671 ,\nC670_=_C677 ,C670_=_C678 ,C670_=_C682 ,C670_=_C692 ,C670_=_C702 ,C670_=_C721 ,\nC670_=_C722 ,C670_=_C723 ,C670_=_C724 ,C671_=_C677 ,C671_=_C678 ,C671_=_C683 ,\nC671_=_C693 ,C671_=_C703 ,C671_=_C727 ,C671_=_C728 ,C671_=_C729 ,C671_=_C730 ,\nC677_=_C678 ,C677_=_C689 ,C677_=_C699 ,C677_=_C709 ,C677_=_C736 ,C677_=_C741 ,\nC677_=_C745 ,C677_=_C748 ,C677_=_C750 ,C678_=_C690 ,C678_=_C700 ,C678_=_C710 ,\nC678_=_C737 ,C678_=_C742 ,C678_=_C746 ,C678_=_C749 ,C678_=_C751 ,C681_=_C682 ,\nC681_=_C683 ,C681_=_C689 ,C681_=_C690 ,C681_=_C701 ,C681_=_C713 ,C681_=_C714 ,\nC681_=_C715 ,C681_=_C716 ,C681_=_C717 ,C682_=_C683 ,C682_=_C689 ,C682_=_C690 ,\nC682_=_C692 ,C682_=_C702 ,C682_=_C721 ,C682_=_C722 ,C682_=_C723 ,C682_=_C724 ,\nC683_=_C689 ,C683_=_C690 ,C683_=_C693 ,C683_=_C703 ,C683_=_C727 ,C683_=_C728 ,\nC683_=_C729 ,C683_=_C730 ,C689_=_C690 ,C689_=_C699 ,C689_=_C709 ,C689_=_C736 ,\nC689_=_C741 ,C689_=_C745 ,C689_=_C748 ,C689_=_C750 ,C690_=_C700 ,C690_=_C710 ,\nC690_=_C737 ,C690_=_C742 ,C690_=_C746 ,C690_=_C749 ,C690_=_C751 ,C692_=_C693 ,\nC692_=_C699 ,C692_=_C700 ,C692_=_C702 ,C692_=_C721 ,C692_=_C722 ,C692_=_C723 ,\nC692_=_C724 ,C693_=_C699 ,C693_=_C700 ,C693_=_C703 ,C693_=_C727 ,C693_=_C728 ,\nC693_=_C729 ,C693_=_C730 ,C699_=_C700 ,C699_=_C709 ,C699_=_C736 ,C699_=_C741 ,\nC699_=_C745 ,C699_=_C748 ,C699_=_C750 ,C700_=_C710 ,C700_=_C737 ,C700_=_C742 ,\nC700_=_C746 ,C700_=_C749 ,C700_=_C751 ,C701_=_C702 ,C701_=_C703 ,C701_=_C709 ,\nC701_=_C710 ,C701_=_C713 ,C701_=_C714 ,C701_=_C715 ,C701_=_C716 ,C701_=_C717 ,\nC702_=_C703 ,C702_=_C709 ,C702_=_C710 ,C702_=_C721 ,C702_=_C722 ,C702_=_C723 ,\nC702_=_C724 ,C703_=_C709 ,C703_=_C710 ,C703_=_C727 ,C703_=_C728 ,C703_=_C729 ,\nC703_=_C730 ,C709_=_C710 ,C709_=_C736 ,C709_=_C741 ,C709_=_C745 ,C709_=_C748 ,\nC709_=_C750 ,C710_=_C737 ,C710_=_C742 ,C710_=_C746 ,C710_=_C749 ,C710_=_C751 ,\nC713_=_C714 ,C713_=_C715 ,C713_=_C716 ,C713_=_C717 ,C713_=_C721 ,C713_=_C727 ,\nC713_=_C736 ,C713_=_C737 ,C714_=_C715 ,C714_=_C716 ,C714_=_C717 ,C714_=_C722 ,\nC714_=_C728 ,C714_=_C741 ,C714_=_C742 ,C715_=_C716 ,C715_=_C717 ,C715_=_C723 ,\nC715_=_C729 ,C715_=_C745 ,C715_=_C746 ,C716_=_C717 ,C716_=_C724 ,C716_=_C748 ,\nC716_=_C749 ,C717_=_C730 ,C717_=_C750 ,C717_=_C751 ,C721_=_C722 ,C721_=_C723 ,\nC721_=_C724 ,C721_=_C727 ,C721_=_C736 ,C721_=_C737 ,C722_=_C723 ,C722_=_C724 ,\nC722_=_C728 ,C722_=_C741 ,C722_=_C742 ,C723_=_C724 ,C723_=_C729 ,C723_=_C745 ,\nC723_=_C746 ,C724_=_C748 ,C724_=_C749 ,C727_=_C728 ,C727_=_C729 ,C727_=_C730 ,\nC727_=_C736 ,C727_=_C737 ,C728_=_C729 ,C728_=_C730 ,C728_=_C741 ,C728_=_C742 ,\nC729_=_C730 ,C729_=_C745 ,C729_=_C746 ,C730_=_C750 ,C730_=_C751 ,C736_=_C737 ,\nC736_=_C741 ,C736_=_C745 ,C736_=_C748 ,C736_=_C750 ,C737_=_C742 ,C737_=_C746 ,\nC737_=_C749 ,C737_=_C751 ,C741_=_C742 ,C741_=_C745 ,C741_=_C748 ,C741_=_C750 ,\nC742_=_C746 ,C742_=_C749 ,C742_=_C751 ,C745_=_C746 ,C745_=_C748 ,C745_=_C750 ,\nC746_=_C749 ,C746_=_C751 ,C748_=_C749 ,C748_=_C750 ,C749_=_C751 ,C750_=_C751 ,"];7[shape=box, label="id:7 level: 2\n146: C9 C16 C23 C31 C45 \nC52 C58 C66 C79 C86 C93 \nC101 C114 C122 C128 C136 C148 \nC156 C163 C171 C182 C190 C196 \nC204 C214 C222 C227 C235 C244 \nC252 C258 C266 C274 C281 C288 \nC296 C303 C311 C318 C326 C332 \nC333 C334 C335 C336 C337 C338 \nC340 C341 C342 C343 C344 C345 \nC346 C347 C348 C349 C350 C351 \nC352 C353 C354 C355 C356 C357 \nC358 C359 C360 C367 C373 C380 \nC391 C398 C406 C415 C422 C430 \nC439 C446 C454 C463 C470 C478 \nC486 C492 C500 C507 C514 C522 \nC529 C530 C531 C532 C533 C534 \nC535 C536 C537 C538 C539 C540 \nC541 C542 C543 C544 C545 C546 \nC547 C548 C549 C555 C563 C574 \nC582 C592 C600 C608 C616 C624 \nC632 C639 C646 C653 C654 C655 \nC656 C657 C658 C659 C661 C662</w:t>
      </w:r>
    </w:p>
    <w:p>
      <w:pPr>
        <w:pStyle w:val="PreformattedText"/>
        <w:bidi w:val="0"/>
        <w:spacing w:before="0" w:after="0"/>
        <w:jc w:val="left"/>
        <w:rPr/>
      </w:pPr>
      <w:r>
        <w:rPr/>
        <w:t xml:space="preserve"> </w:t>
      </w:r>
      <w:r>
        <w:rPr/>
        <w:t>\nC663 C664 C665 C672 C684 C694 \nC704 C713 C721 C727 C733 C734 \nC735 C736 C737 \n2948: C9_=_C16( C9 C16 ) C9_=_C23( C9 C23 ) C9_=_C31( C9 C31 ) C9_=_C45( C9 C45 ) C9_=_C79( C9 C79 ) \nC9_=_C114( C9 C114 ) C9_=_C148( C9 C148 ) C9_=_C182( C9 C182 ) C9_=_C214( C9 C214 ) C9_=_C244( C9 C244 ) C9_=_C274( C9 C274 ) \nC9_=_C303( C9 C303 ) C9_=_C332( C9 C332 ) C9_=_C333( C9 C333 ) C9_=_C334( C9 C334 ) C9_=_C335( C9 C335 ) C9_=_C336( C9 C336 ) \nC9_=_C337( C9 C337 ) C9_=_C338( C9 C338 ) C9_=_C340( C9 C340 ) C9_=_C341( C9 C341 ) C9_=_C342( C9 C342 ) C9_=_C343( C9 C343 ) \nC9_=_C344( C9 C344 ) C9_=_C345( C9 C345 ) C9_=_C346( C9 C346 ) C9_=_C347( C9 C347 ) C9_=_C348( C9 C348 ) C9_=_C349( C9 C349 ) \nC9_=_C350( C9 C350 ) C9_=_C351( C9 C351 ) C9_=_C352( C9 C352 ) C9_=_C353( C9 C353 ) C9_=_C354( C9 C354 ) C9_=_C355( C9 C355 ) \nC9_=_C356( C9 C356 ) C9_=_C357( C9 C357 ) C9_=_C358( C9 C358 ) C9_=_C359( C9 C359 ) C9_=_C360( C9 C360 ) C16_=_C23( C16 C23 ) \nC16_=_C31( C16 C31 ) C16_=_C52( C16 C52 ) C16_=_C86( C16 C86 ) C16_=_C122( C16 C122 ) C16_=_C156( C16 C156 ) C16_=_C190( C16 C190 ) \nC16_=_C222( C16 C222 ) C16_=_C252( C16 C252 ) C16_=_C281( C16 C281 ) C16_=_C311( C16 C311 ) C16_=_C367( C16 C367 ) C16_=_C391( C16 C391 ) \nC16_=_C415( C16 C415 ) C16_=_C439( C16 C439 ) C16_=_C463( C16 C463 ) C16_=_C486( C16 C486 ) C16_=_C507( C16 C507 ) C16_=_C529( C16 C529 ) \nC16_=_C530( C16 C530 ) C16_=_C531( C16 C531 ) C16_=_C532( C16 C532 ) C16_=_C533( C16 C533 ) C16_=_C534( C16 C534 ) C16_=_C535( C16 C535 ) \nC16_=_C536( C16 C536 ) C16_=_C537( C16 C537 ) C16_=_C538( C16 C538 ) C16_=_C539( C16 C539 ) C16_=_C540( C16 C540 ) C16_=_C541( C16 C541 ) \nC16_=_C542( C16 C542 ) C16_=_C543( C16 C543 ) C16_=_C544( C16 C544 ) C16_=_C545( C16 C545 ) C16_=_C546( C16 C546 ) C16_=_C547( C16 C547 ) \nC16_=_C548( C16 C548 ) C16_=_C549( C16 C549 ) C23_=_C31( C23 C31 ) C23_=_C58( C23 C58 ) C23_=_C93( C23 C93 ) C23_=_C128( C23 C128 ) \nC23_=_C163( C23 C163 ) C23_=_C196( C23 C196 ) C23_=_C227( C23 C227 ) C23_=_C258( C23 C258 ) C23_=_C288( C23 C288 ) C23_=_C318( C23 C318 ) \nC23_=_C346( C23 C346 ) C23_=_C373( C23 C373 ) C23_=_C398( C23 C398 ) C23_=_C422( C23 C422 ) C23_=_C446( C23 C446 ) C23_=_C470( C23 C470 ) \nC23_=_C492( C23 C492 ) C23_=_C514( C23 C514 ) C23_=_C535( C23 C535 ) C23_=_C555( C23 C555 ) C23_=_C574( C23 C574 ) C23_=_C592( C23 C592 ) \nC23_=_C608( C23 C608 ) C23_=_C624( C23 C624 ) C23_=_C639( C23 C639 ) C23_=_C653( C23 C653 ) C23_=_C654( C23 C654 ) C23_=_C655( C23 C655 ) \nC23_=_C656( C23 C656 ) C23_=_C657( C23 C657 ) C23_=_C658( C23 C658 ) C23_=_C659( C23 C659 ) C23_=_C661( C23 C661 ) C23_=_C662( C23 C662 ) \nC23_=_C663( C23 C663 ) C23_=_C664( C23 C664 ) C23_=_C665( C23 C665 ) C31_=_C66( C31 C66 ) C31_=_C101( C31 C101 ) C31_=_C136( C31 C136 ) \nC31_=_C171( C31 C171 ) C31_=_C204( C31 C204 ) C31_=_C235( C31 C235 ) C31_=_C266( C31 C266 ) C31_=_C296( C31 C296 ) C31_=_C326( C31 C326 ) \nC31_=_C354( C31 C354 ) C31_=_C380( C31 C380 ) C31_=_C406( C31 C406 ) C31_=_C430( C31 C430 ) C31_=_C454( C31 C454 ) C31_=_C478( C31 C478 ) \nC31_=_C500( C31 C500 ) C31_=_C522( C31 C522 ) C31_=_C543( C31 C543 ) C31_=_C563( C31 C563 ) C31_=_C582( C31 C582 ) C31_=_C600( C31 C600 ) \nC31_=_C616( C31 C616 ) C31_=_C632( C31 C632 ) C31_=_C646( C31 C646 ) C31_=_C672( C31 C672 ) C31_=_C684( C31 C684 ) C31_=_C694( C31 C694 ) \nC31_=_C704( C31 C704 ) C31_=_C713( C31 C713 ) C31_=_C721( C31 C721 ) C31_=_C727( C31 C727 ) C31_=_C733( C31 C733 ) C31_=_C734( C31 C734 ) \nC31_=_C735( C31 C735 ) C31_=_C736( C31 C736 ) C31_=_C737( C31 C737 ) C45_=_C52( C45 C52 ) C45_=_C58( C45 C58 ) C45_=_C66( C45 C66 ) \nC45_=_C79( C45 C79 ) C45_=_C114( C45 C114 ) C45_=_C148( C45 C148 ) C45_=_C182( C45 C182 ) C45_=_C214( C45 C214 ) C45_=_C244( C45 C244 ) \nC45_=_C274( C45 C274 ) C45_=_C303( C45 C303 ) C45_=_C332( C45 C332 ) C45_=_C333( C45 C333 ) C45_=_C334( C45 C334 ) C45_=_C335( C45 C335 ) \nC45_=_C336( C45 C336 ) C45_=_C337( C45 C337 ) C45_=_C338( C45 C338 ) C45_=_C340( C45 C340 ) C45_=_C341( C45 C341 ) C45_=_C342( C45 C342 ) \nC45_=_C343( C45 C343 ) C45_=_C344( C45 C344 ) C45_=_C345( C45 C345 ) C45_=_C346( C45 C346 ) C45_=_C347( C45 C347 ) C45_=_C348( C45 C348 ) \nC45_=_C349( C45 C349 ) C45_=_C350( C45 C350 ) C45_=_C351( C45 C351 ) C45_=_C352( C45 C352 ) C45_=_C353( C45 C353 ) C45_=_C354( C45 C354 ) \nC45_=_C355( C45 C355 ) C45_=_C356( C45 C356 ) C45_=_C357( C45 C357 ) C45_=_C358( C45 C358 ) C45_=_C359( C45 C359 ) C45_=_C360( C45 C360 ) \nC52_=_C58( C52 C58 ) C52_=_C66( C52 C66 ) C52_=_C86( C52 C86 ) C52_=_C122( C52 C122 ) C52_=_C156( C52 C156 ) C52_=_C190( C52 C190 ) \nC52_=_C222( C52 C222 ) C52_=_C252( C52 C252 ) C52_=_C281( C52 C281 ) C52_=_C311( C52 C311 ) C52_=_C367( C52 C367 ) C52_=_C391( C52 C391 ) \nC52_=_C415( C52 C415 ) C52_=_C439( C52 C439 ) C52_=_C463( C52 C463 ) C52_=_C486( C52 C486 ) C52_=_C507( C52 C507 ) C52_=_C529( C52 C529 ) \nC52_=_C530( C52 C530 ) C52_=_C531( C52 C531 ) C52_=_C532( C52 C532 ) C52_=_C533( C52 C533 ) C52_=_C534( C52 C534 ) C52_=_C535( C52 C535 ) \nC52_=_C536( C52 C536 ) C52_=_C537( C52 C537 ) C52_=_C538( C52 C538 ) C52_=_C539( C52 C539 ) C52_=_C540( C52 C540 ) C52_=_C541( C52 C541 ) \nC52_=_C542( C52 C542 ) C52_=_C543( C52 C543 ) C52_=_C544( C52 C544 ) C52_=_C545( C52 C545 ) C52_=_C546( C52 C546 ) C52_=_C547( C52 C547 ) \nC52_=_C548( C52 C548 ) C52_=_C549( C52 C549 ) C58_=_C66( C58 C66 ) C58_=_C93( C58 C93 ) C58_=_C128( C58 C128 ) C58_=_C163( C58 C163 ) \nC58_=_C196( C58 C196 ) C58_=_C227( C58 C227 ) C58_=_C258( C58 C258 ) C58_=_C288( C58 C288 ) C58_=_C318( C58 C318 ) C58_=_C346( C58 C346 ) \nC58_=_C373( C58 C373 ) C58_=_C398( C58 C398 ) C58_=_C422( C58 C422 ) C58_=_C446( C58 C446 ) C58_=_C470( C58 C470 ) C58_=_C492( C58 C492 ) \nC58_=_C514( C58 C514 ) C58_=_C535( C58 C535 ) C58_=_C555( C58 C555 ) C58_=_C574( C58 C574 ) C58_=_C592( C58 C592 ) C58_=_C608( C58 C608 ) \nC58_=_C624( C58 C624 ) C58_=_C639( C58 C639 ) C58_=_C653( C58 C653 ) C58_=_C654( C58 C654 ) C58_=_C655( C58 C655 ) C58_=_C656( C58 C656 ) \nC58_=_C657( C58 C657 ) C58_=_C658( C58 C658 ) C58_=_C659( C58 C659 ) C58_=_C661( C58 C661 ) C58_=_C662( C58 C662 ) C58_=_C663( C58 C663 ) \nC58_=_C664( C58 C664 ) C58_=_C665( C58 C665 ) C66_=_C101( C66 C101 ) C66_=_C136( C66 C136 ) C66_=_C171( C66 C171 ) C66_=_C204( C66 C204 ) \nC66_=_C235( C66 C235 ) C66_=_C266( C66 C266 ) C66_=_C296( C66 C296 ) C66_=_C326( C66 C326 ) C66_=_C354( C66 C354 ) C66_=_C380( C66 C380 ) \nC66_=_C406( C66 C406 ) C66_=_C430( C66 C430 ) C66_=_C454( C66 C454 ) C66_=_C478( C66 C478 ) C66_=_C500( C66 C500 ) C66_=_C522( C66 C522 ) \nC66_=_C543( C66 C543 ) C66_=_C563( C66 C563 ) C66_=_C582( C66 C582 ) C66_=_C600( C66 C600 ) C66_=_C616( C66 C616 ) C66_=_C632( C66 C632 ) \nC66_=_C646( C66 C646 ) C66_=_C672( C66 C672 ) C66_=_C684( C66 C684 ) C66_=_C694( C66 C694 ) C66_=_C704( C66 C704 ) C66_=_C713( C66 C713 ) \nC66_=_C721( C66 C721 ) C66_=_C727( C66 C727 ) C66_=_C733( C66 C733 ) C66_=_C734( C66 C734 ) C66_=_C735( C66 C735 ) C66_=_C736( C66 C736 ) \nC66_=_C737( C66 C737 ) C79_=_C86( C79 C86 ) C79_=_C93( C79 C93 ) C79_=_C101( C79 C101 ) C79_=_C114( C79 C114 ) C79_=_C148( C79 C148 ) \nC79_=_C182( C79 C182 ) C79_=_C214( C79 C214 ) C79_=_C244( C79 C244 ) C79_=_C274( C79 C274 ) C79_=_C303( C79 C303 ) C79_=_C332( C79 C332 ) \nC79_=_C333( C79 C333 ) C79_=_C334( C79 C334 ) C79_=_C335( C79 C335 ) C79_=_C336( C79 C336 ) C79_=_C337( C79 C337 ) C79_=_C338( C79 C338 ) \nC79_=_C340( C79 C340 ) C79_=_C341( C79 C341 ) C79_=_C342( C79 C342 ) C79_=_C343( C79 C343 ) C79_=_C344( C79 C344 ) C79_=_C345( C79 C345 ) \nC79_=_C346( C79 C346 ) C79_=_C347( C79 C347 ) C79_=_C348( C79 C348 ) C79_=_C349( C79 C349 ) C79_=_C350( C79 C350 ) C79_=_C351( C79 C351 ) \nC79_=_C352( C79 C352 ) C79_=_C353( C79 C353 ) C79_=_C354( C79 C354 ) C79_=_C355( C79 C355 ) C79_=_C356( C79 C356 ) C79_=_C357( C79 C357 ) \nC79_=_C358( C79 C358 ) C79_=_C359( C79 C359 ) C79_=_C360( C79 C360 ) C86_=_C93( C86 C93 ) C86_=_C101( C86 C101 ) C86_=_C122( C86 C122 ) \nC86_=_C156( C86 C156 ) C86_=_C190( C86 C190 ) C86_=_C222( C86 C222 ) C86_=_C252( C86 C252 ) C86_=_C281( C86 C281 ) C86_=_C311( C86 C311 ) \nC86_=_C367( C86 C367 ) C86_=_C391( C86 C391 ) C86_=_C415( C86 C415 ) C86_=_C439( C86 C439 ) C86_=_C463( C86 C463 ) C86_=_C486( C86 C486 ) \nC86_=_C507( C86 C507 ) C86_=_C529( C86 C529 ) C86_=_C530( C86 C530 ) C86_=_C531( C86 C531 ) C86_=_C532( C86 C532 ) C86_=_C533( C86 C533 ) \nC86_=_C534( C86 C534 ) C86_=_C535( C86 C535 ) C86_=_C536( C86 C536 ) C86_=_C537( C86 C537 ) C86_=_C538( C86 C538 ) C86_=_C539( C86 C539 ) \nC86_=_C540( C86 C540 ) C86_=_C541( C86 C541 ) C86_=_C542( C86 C542 ) C86_=_C543( C86 C543 ) C86_=_C544( C86 C544 ) C86_=_C545( C86 C545 ) \nC86_=_C546( C86 C546 ) C86_=_C547( C86 C547 ) C86_=_C548( C86 C548 ) C86_=_C549( C86 C549 ) C93_=_C101( C93 C101 ) C93_=_C128( C93 C128 ) \nC93_=_C163( C93 C163 ) C93_=_C196( C93 C196 ) C93_=_C227( C93 C227 ) C93_=_C258( C93 C258 ) C93_=_C288( C93 C288 ) C93_=_C318( C93 C318 ) \nC93_=_C346( C93 C346 ) C93_=_C373( C93 C373 ) C93_=_C398( C93 C398 ) C93_=_C422( C93 C422 ) C93_=_C446( C93 C446 ) C93_=_C470( C93 C470 ) \nC93_=_C492( C93 C492 ) C93_=_C514( C93 C514 ) C93_=_C535( C93 C535 ) C93_=_C555( C93 C555 ) C93_=_C574( C93 C574 ) C93_=_C592( C93 C592 ) \nC93_=_C608( C93 C608 ) C93_=_C624( C93 C624 ) C93_=_C639( C93 C639 ) C93_=_C653( C93 C653 ) C93_=_C654( C93 C654 ) C93_=_C655( C93 C655 ) \nC93_=_C656( C93 C656 ) C93_=_C657( C93 C657 ) C93_=_C658( C93 C658 ) C93_=_C659( C93 C659 ) C93_=_C661( C93 C661 ) C93_=_C662( C93 C662 ) \nC93_=_C663( C93 C663 ) C93_=_C664( C93 C664 ) C93_=_C665( C93 C665 ) C101_=_C136( C101 C136 ) C101_=_C171( C101 C171 ) C101_=_C204( C101 C204 ) \nC101_=_C235( C101 C235 ) C101_=_C266( C101 C266 ) C101_=_C296( C101 C296 ) C101_=_C326( C101 C326 ) C101_=_C354( C101 C354 ) C101_=_C380( C101 C380 ) \nC101_=_C406( C101 C406 ) C101_=_C430( C101 C430 ) C101_=_C454( C101 C454 ) C101_=_C478( C101 C478 ) C101_=_C500( C101 C500 ) C101_=_C522( C101 C522</w:t>
      </w:r>
    </w:p>
    <w:p>
      <w:pPr>
        <w:pStyle w:val="PreformattedText"/>
        <w:bidi w:val="0"/>
        <w:spacing w:before="0" w:after="0"/>
        <w:jc w:val="left"/>
        <w:rPr/>
      </w:pPr>
      <w:r>
        <w:rPr/>
        <w:t xml:space="preserve"> </w:t>
      </w:r>
      <w:r>
        <w:rPr/>
        <w:t>) \nC101_=_C543( C101 C543 ) C101_=_C563( C101 C563 ) C101_=_C582( C101 C582 ) C101_=_C600( C101 C600 ) C101_=_C616( C101 C616 ) C101_=_C632( C101 C632 ) \nC101_=_C646( C101 C646 ) C101_=_C672( C101 C672 ) C101_=_C684( C101 C684 ) C101_=_C694( C101 C694 ) C101_=_C704( C101 C704 ) C101_=_C713( C101 C713 ) \nC101_=_C721( C101 C721 ) C101_=_C727( C101 C727 ) C101_=_C733( C101 C733 ) C101_=_C734( C101 C734 ) C101_=_C735( C101 C735 ) C101_=_C736( C101 C736 ) \nC101_=_C737( C101 C737 ) C114_=_C122( C114 C122 ) C114_=_C128( C114 C128 ) C114_=_C136( C114 C136 ) C114_=_C148( C114 C148 ) C114_=_C182( C114 C182 ) \nC114_=_C214( C114 C214 ) C114_=_C244( C114 C244 ) C114_=_C274( C114 C274 ) C114_=_C303( C114 C303 ) C114_=_C332( C114 C332 ) C114_=_C333( C114 C333 ) \nC114_=_C334( C114 C334 ) C114_=_C335( C114 C335 ) C114_=_C336( C114 C336 ) C114_=_C337( C114 C337 ) C114_=_C338( C114 C338 ) C114_=_C340( C114 C340 ) \nC114_=_C341( C114 C341 ) C114_=_C342( C114 C342 ) C114_=_C343( C114 C343 ) C114_=_C344( C114 C344 ) C114_=_C345( C114 C345 ) C114_=_C346( C114 C346 ) \nC114_=_C347( C114 C347 ) C114_=_C348( C114 C348 ) C114_=_C349( C114 C349 ) C114_=_C350( C114 C350 ) C114_=_C351( C114 C351 ) C114_=_C352( C114 C352 ) \nC114_=_C353( C114 C353 ) C114_=_C354( C114 C354 ) C114_=_C355( C114 C355 ) C114_=_C356( C114 C356 ) C114_=_C357( C114 C357 ) C114_=_C358( C114 C358 ) \nC114_=_C359( C114 C359 ) C114_=_C360( C114 C360 ) C122_=_C128( C122 C128 ) C122_=_C136( C122 C136 ) C122_=_C156( C122 C156 ) C122_=_C190( C122 C190 ) \nC122_=_C222( C122 C222 ) C122_=_C252( C122 C252 ) C122_=_C281( C122 C281 ) C122_=_C311( C122 C311 ) C122_=_C367( C122 C367 ) C122_=_C391( C122 C391 ) \nC122_=_C415( C122 C415 ) C122_=_C439( C122 C439 ) C122_=_C463( C122 C463 ) C122_=_C486( C122 C486 ) C122_=_C507( C122 C507 ) C122_=_C529( C122 C529 ) \nC122_=_C530( C122 C530 ) C122_=_C531( C122 C531 ) C122_=_C532( C122 C532 ) C122_=_C533( C122 C533 ) C122_=_C534( C122 C534 ) C122_=_C535( C122 C535 ) \nC122_=_C536( C122 C536 ) C122_=_C537( C122 C537 ) C122_=_C538( C122 C538 ) C122_=_C539( C122 C539 ) C122_=_C540( C122 C540 ) C122_=_C541( C122 C541 ) \nC122_=_C542( C122 C542 ) C122_=_C543( C122 C543 ) C122_=_C544( C122 C544 ) C122_=_C545( C122 C545 ) C122_=_C546( C122 C546 ) C122_=_C547( C122 C547 ) \nC122_=_C548( C122 C548 ) C122_=_C549( C122 C549 ) C128_=_C136( C128 C136 ) C128_=_C163( C128 C163 ) C128_=_C196( C128 C196 ) C128_=_C227( C128 C227 ) \nC128_=_C258( C128 C258 ) C128_=_C288( C128 C288 ) C128_=_C318( C128 C318 ) C128_=_C346( C128 C346 ) C128_=_C373( C128 C373 ) C128_=_C398( C128 C398 ) \nC128_=_C422( C128 C422 ) C128_=_C446( C128 C446 ) C128_=_C470( C128 C470 ) C128_=_C492( C128 C492 ) C128_=_C514( C128 C514 ) C128_=_C535( C128 C535 ) \nC128_=_C555( C128 C555 ) C128_=_C574( C128 C574 ) C128_=_C592( C128 C592 ) C128_=_C608( C128 C608 ) C128_=_C624( C128 C624 ) C128_=_C639( C128 C639 ) \nC128_=_C653( C128 C653 ) C128_=_C654( C128 C654 ) C128_=_C655( C128 C655 ) C128_=_C656( C128 C656 ) C128_=_C657( C128 C657 ) C128_=_C658( C128 C658 ) \nC128_=_C659( C128 C659 ) C128_=_C661( C128 C661 ) C128_=_C662( C128 C662 ) C128_=_C663( C128 C663 ) C128_=_C664( C128 C664 ) C128_=_C665( C128 C665 ) \nC136_=_C171( C136 C171 ) C136_=_C204( C136 C204 ) C136_=_C235( C136 C235 ) C136_=_C266( C136 C266 ) C136_=_C296( C136 C296 ) C136_=_C326( C136 C326 ) \nC136_=_C354( C136 C354 ) C136_=_C380( C136 C380 ) C136_=_C406( C136 C406 ) C136_=_C430( C136 C430 ) C136_=_C454( C136 C454 ) C136_=_C478( C136 C478 ) \nC136_=_C500( C136 C500 ) C136_=_C522( C136 C522 ) C136_=_C543( C136 C543 ) C136_=_C563( C136 C563 ) C136_=_C582( C136 C582 ) C136_=_C600( C136 C600 ) \nC136_=_C616( C136 C616 ) C136_=_C632( C136 C632 ) C136_=_C646( C136 C646 ) C136_=_C672( C136 C672 ) C136_=_C684( C136 C684 ) C136_=_C694( C136 C694 ) \nC136_=_C704( C136 C704 ) C136_=_C713( C136 C713 ) C136_=_C721( C136 C721 ) C136_=_C727( C136 C727 ) C136_=_C733( C136 C733 ) C136_=_C734( C136 C734 ) \nC136_=_C735( C136 C735 ) C136_=_C736( C136 C736 ) C136_=_C737( C136 C737 ) C148_=_C156( C148 C156 ) C148_=_C163( C148 C163 ) C148_=_C171( C148 C171 ) \nC148_=_C182( C148 C182 ) C148_=_C214( C148 C214 ) C148_=_C244( C148 C244 ) C148_=_C274( C148 C274 ) C148_=_C303( C148 C303 ) C148_=_C332( C148 C332 ) \nC148_=_C333( C148 C333 ) C148_=_C334( C148 C334 ) C148_=_C335( C148 C335 ) C148_=_C336( C148 C336 ) C148_=_C337( C148 C337 ) C148_=_C338( C148 C338 ) \nC148_=_C340( C148 C340 ) C148_=_C341( C148 C341 ) C148_=_C342( C148 C342 ) C148_=_C343( C148 C343 ) C148_=_C344( C148 C344 ) C148_=_C345( C148 C345 ) \nC148_=_C346( C148 C346 ) C148_=_C347( C148 C347 ) C148_=_C348( C148 C348 ) C148_=_C349( C148 C349 ) C148_=_C350( C148 C350 ) C148_=_C351( C148 C351 ) \nC148_=_C352( C148 C352 ) C148_=_C353( C148 C353 ) C148_=_C354( C148 C354 ) C148_=_C355( C148 C355 ) C148_=_C356( C148 C356 ) C148_=_C357( C148 C357 ) \nC148_=_C358( C148 C358 ) C148_=_C359( C148 C359 ) C148_=_C360( C148 C360 ) C156_=_C163( C156 C163 ) C156_=_C171( C156 C171 ) C156_=_C190( C156 C190 ) \nC156_=_C222( C156 C222 ) C156_=_C252( C156 C252 ) C156_=_C281( C156 C281 ) C156_=_C311( C156 C311 ) C156_=_C367( C156 C367 ) C156_=_C391( C156 C391 ) \nC156_=_C415( C156 C415 ) C156_=_C439( C156 C439 ) C156_=_C463( C156 C463 ) C156_=_C486( C156 C486 ) C156_=_C507( C156 C507 ) C156_=_C529( C156 C529 ) \nC156_=_C530( C156 C530 ) C156_=_C531( C156 C531 ) C156_=_C532( C156 C532 ) C156_=_C533( C156 C533 ) C156_=_C534( C156 C534 ) C156_=_C535( C156 C535 ) \nC156_=_C536( C156 C536 ) C156_=_C537( C156 C537 ) C156_=_C538( C156 C538 ) C156_=_C539( C156 C539 ) C156_=_C540( C156 C540 ) C156_=_C541( C156 C541 ) \nC156_=_C542( C156 C542 ) C156_=_C543( C156 C543 ) C156_=_C544( C156 C544 ) C156_=_C545( C156 C545 ) C156_=_C546( C156 C546 ) C156_=_C547( C156 C547 ) \nC156_=_C548( C156 C548 ) C156_=_C549( C156 C549 ) C163_=_C171( C163 C171 ) C163_=_C196( C163 C196 ) C163_=_C227( C163 C227 ) C163_=_C258( C163 C258 ) \nC163_=_C288( C163 C288 ) C163_=_C318( C163 C318 ) C163_=_C346( C163 C346 ) C163_=_C373( C163 C373 ) C163_=_C398( C163 C398 ) C163_=_C422( C163 C422 ) \nC163_=_C446( C163 C446 ) C163_=_C470( C163 C470 ) C163_=_C492( C163 C492 ) C163_=_C514( C163 C514 ) C163_=_C535( C163 C535 ) C163_=_C555( C163 C555 ) \nC163_=_C574( C163 C574 ) C163_=_C592( C163 C592 ) C163_=_C608( C163 C608 ) C163_=_C624( C163 C624 ) C163_=_C639( C163 C639 ) C163_=_C653( C163 C653 ) \nC163_=_C654( C163 C654 ) C163_=_C655( C163 C655 ) C163_=_C656( C163 C656 ) C163_=_C657( C163 C657 ) C163_=_C658( C163 C658 ) C163_=_C659( C163 C659 ) \nC163_=_C661( C163 C661 ) C163_=_C662( C163 C662 ) C163_=_C663( C163 C663 ) C163_=_C664( C163 C664 ) C163_=_C665( C163 C665 ) C171_=_C204( C171 C204 ) \nC171_=_C235( C171 C235 ) C171_=_C266( C171 C266 ) C171_=_C296( C171 C296 ) C171_=_C326( C171 C326 ) C171_=_C354( C171 C354 ) C171_=_C380( C171 C380 ) \nC171_=_C406( C171 C406 ) C171_=_C430( C171 C430 ) C171_=_C454( C171 C454 ) C171_=_C478( C171 C478 ) C171_=_C500( C171 C500 ) C171_=_C522( C171 C522 ) \nC171_=_C543( C171 C543 ) C171_=_C563( C171 C563 ) C171_=_C582( C171 C582 ) C171_=_C600( C171 C600 ) C171_=_C616( C171 C616 ) C171_=_C632( C171 C632 ) \nC171_=_C646( C171 C646 ) C171_=_C672( C171 C672 ) C171_=_C684( C171 C684 ) C171_=_C694( C171 C694 ) C171_=_C704( C171 C704 ) C171_=_C713( C171 C713 ) \nC171_=_C721( C171 C721 ) C171_=_C727( C171 C727 ) C171_=_C733( C171 C733 ) C171_=_C734( C171 C734 ) C171_=_C735( C171 C735 ) C171_=_C736( C171 C736 ) \nC171_=_C737( C171 C737 ) C182_=_C190( C182 C190 ) C182_=_C196( C182 C196 ) C182_=_C204( C182 C204 ) C182_=_C214( C182 C214 ) C182_=_C244( C182 C244 ) \nC182_=_C274( C182 C274 ) C182_=_C303( C182 C303 ) C182_=_C332( C182 C332 ) C182_=_C333( C182 C333 ) C182_=_C334( C182 C334 ) C182_=_C335( C182 C335 ) \nC182_=_C336( C182 C336 ) C182_=_C337( C182 C337 ) C182_=_C338( C182 C338 ) C182_=_C340( C182 C340 ) C182_=_C341( C182 C341 ) C182_=_C342( C182 C342 ) \nC182_=_C343( C182 C343 ) C182_=_C344( C182 C344 ) C182_=_C345( C182 C345 ) C182_=_C346( C182 C346 ) C182_=_C347( C182 C347 ) C182_=_C348( C182 C348 ) \nC182_=_C349( C182 C349 ) C182_=_C350( C182 C350 ) C182_=_C351( C182 C351 ) C182_=_C352( C182 C352 ) C182_=_C353( C182 C353 ) C182_=_C354( C182 C354 ) \nC182_=_C355( C182 C355 ) C182_=_C356( C182 C356 ) C182_=_C357( C182 C357 ) C182_=_C358( C182 C358 ) C182_=_C359( C182 C359 ) C182_=_C360( C182 C360 ) \nC190_=_C196( C190 C196 ) C190_=_C204( C190 C204 ) C190_=_C222( C190 C222 ) C190_=_C252( C190 C252 ) C190_=_C281( C190 C281 ) C190_=_C311( C190 C311 ) \nC190_=_C367( C190 C367 ) C190_=_C391( C190 C391 ) C190_=_C415( C190 C415 ) C190_=_C439( C190 C439 ) C190_=_C463( C190 C463 ) C190_=_C486( C190 C486 ) \nC190_=_C507( C190 C507 ) C190_=_C529( C190 C529 ) C190_=_C530( C190 C530 ) C190_=_C531( C190 C531 ) C190_=_C532( C190 C532 ) C190_=_C533( C190 C533 ) \nC190_=_C534( C190 C534 ) C190_=_C535( C190 C535 ) C190_=_C536( C190 C536 ) C190_=_C537( C190 C537 ) C190_=_C538( C190 C538 ) C190_=_C539( C190 C539 ) \nC190_=_C540( C190 C540 ) C190_=_C541( C190 C541 ) C190_=_C542( C190 C542 ) C190_=_C543( C190 C543 ) C190_=_C544( C190 C544 ) C190_=_C545( C190 C545 ) \nC190_=_C546( C190 C546 ) C190_=_C547( C190 C547 ) C190_=_C548( C190 C548 ) C190_=_C549( C190 C549 ) C196_=_C204( C196 C204 ) C196_=_C227( C196 C227 ) \nC196_=_C258( C196 C258 ) C196_=_C288( C196 C288 ) C196_=_C318( C196 C318 ) C196_=_C346( C196 C346 ) C196_=_C373( C196 C373 ) C196_=_C398( C196 C398 ) \nC196_=_C422( C196 C422 ) C196_=_C446( C196 C446 ) C196_=_C470( C196 C470 ) C196_=_C492( C196 C492 ) C196_=_C514( C196 C514 ) C196_=_C535( C196 C535 ) \nC196_=_C555( C196 C555 ) C196_=_C574( C196 C574 ) C196_=_C592( C196 C592 ) C196_=_C608( C196 C608 ) C196_=_C624( C196 C624 ) C196_=_C639( C196 C639 ) \nC196_=_C653( C196 C653 ) C196_=_C654( C196 C654 ) C196_=_C655( C196 C655 ) C196_=_C656( C196 C656 ) C196_=_C657( C196 C657 ) C196_=_C658( C196 C658 ) \nC196_=_C659( C196</w:t>
      </w:r>
    </w:p>
    <w:p>
      <w:pPr>
        <w:pStyle w:val="PreformattedText"/>
        <w:bidi w:val="0"/>
        <w:spacing w:before="0" w:after="0"/>
        <w:jc w:val="left"/>
        <w:rPr/>
      </w:pPr>
      <w:r>
        <w:rPr/>
        <w:t xml:space="preserve"> </w:t>
      </w:r>
      <w:r>
        <w:rPr/>
        <w:t>C659 ) C196_=_C661( C196 C661 ) C196_=_C662( C196 C662 ) C196_=_C663( C196 C663 ) C196_=_C664( C196 C664 ) C196_=_C665( C196 C665 ) \nC204_=_C235( C204 C235 ) C204_=_C266( C204 C266 ) C204_=_C296( C204 C296 ) C204_=_C326( C204 C326 ) C204_=_C354( C204 C354 ) C204_=_C380( C204 C380 ) \nC204_=_C406( C204 C406 ) C204_=_C430( C204 C430 ) C204_=_C454( C204 C454 ) C204_=_C478( C204 C478 ) C204_=_C500( C204 C500 ) C204_=_C522( C204 C522 ) \nC204_=_C543( C204 C543 ) C204_=_C563( C204 C563 ) C204_=_C582( C204 C582 ) C204_=_C600( C204 C600 ) C204_=_C616( C204 C616 ) C204_=_C632( C204 C632 ) \nC204_=_C646( C204 C646 ) C204_=_C672( C204 C672 ) C204_=_C684( C204 C684 ) C204_=_C694( C204 C694 ) C204_=_C704( C204 C704 ) C204_=_C713( C204 C713 ) \nC204_=_C721( C204 C721 ) C204_=_C727( C204 C727 ) C204_=_C733( C204 C733 ) C204_=_C734( C204 C734 ) C204_=_C735( C204 C735 ) C204_=_C736( C204 C736 ) \nC204_=_C737( C204 C737 ) C214_=_C222( C214 C222 ) C214_=_C227( C214 C227 ) C214_=_C235( C214 C235 ) C214_=_C244( C214 C244 ) C214_=_C274( C214 C274 ) \nC214_=_C303( C214 C303 ) C214_=_C332( C214 C332 ) C214_=_C333( C214 C333 ) C214_=_C334( C214 C334 ) C214_=_C335( C214 C335 ) C214_=_C336( C214 C336 ) \nC214_=_C337( C214 C337 ) C214_=_C338( C214 C338 ) C214_=_C340( C214 C340 ) C214_=_C341( C214 C341 ) C214_=_C342( C214 C342 ) C214_=_C343( C214 C343 ) \nC214_=_C344( C214 C344 ) C214_=_C345( C214 C345 ) C214_=_C346( C214 C346 ) C214_=_C347( C214 C347 ) C214_=_C348( C214 C348 ) C214_=_C349( C214 C349 ) \nC214_=_C350( C214 C350 ) C214_=_C351( C214 C351 ) C214_=_C352( C214 C352 ) C214_=_C353( C214 C353 ) C214_=_C354( C214 C354 ) C214_=_C355( C214 C355 ) \nC214_=_C356( C214 C356 ) C214_=_C357( C214 C357 ) C214_=_C358( C214 C358 ) C214_=_C359( C214 C359 ) C214_=_C360( C214 C360 ) C222_=_C227( C222 C227 ) \nC222_=_C235( C222 C235 ) C222_=_C252( C222 C252 ) C222_=_C281( C222 C281 ) C222_=_C311( C222 C311 ) C222_=_C367( C222 C367 ) C222_=_C391( C222 C391 ) \nC222_=_C415( C222 C415 ) C222_=_C439( C222 C439 ) C222_=_C463( C222 C463 ) C222_=_C486( C222 C486 ) C222_=_C507( C222 C507 ) C222_=_C529( C222 C529 ) \nC222_=_C530( C222 C530 ) C222_=_C531( C222 C531 ) C222_=_C532( C222 C532 ) C222_=_C533( C222 C533 ) C222_=_C534( C222 C534 ) C222_=_C535( C222 C535 ) \nC222_=_C536( C222 C536 ) C222_=_C537( C222 C537 ) C222_=_C538( C222 C538 ) C222_=_C539( C222 C539 ) C222_=_C540( C222 C540 ) C222_=_C541( C222 C541 ) \nC222_=_C542( C222 C542 ) C222_=_C543( C222 C543 ) C222_=_C544( C222 C544 ) C222_=_C545( C222 C545 ) C222_=_C546( C222 C546 ) C222_=_C547( C222 C547 ) \nC222_=_C548( C222 C548 ) C222_=_C549( C222 C549 ) C227_=_C235( C227 C235 ) C227_=_C258( C227 C258 ) C227_=_C288( C227 C288 ) C227_=_C318( C227 C318 ) \nC227_=_C346( C227 C346 ) C227_=_C373( C227 C373 ) C227_=_C398( C227 C398 ) C227_=_C422( C227 C422 ) C227_=_C446( C227 C446 ) C227_=_C470( C227 C470 ) \nC227_=_C492( C227 C492 ) C227_=_C514( C227 C514 ) C227_=_C535( C227 C535 ) C227_=_C555( C227 C555 ) C227_=_C574( C227 C574 ) C227_=_C592( C227 C592 ) \nC227_=_C608( C227 C608 ) C227_=_C624( C227 C624 ) C227_=_C639( C227 C639 ) C227_=_C653( C227 C653 ) C227_=_C654( C227 C654 ) C227_=_C655( C227 C655 ) \nC227_=_C656( C227 C656 ) C227_=_C657( C227 C657 ) C227_=_C658( C227 C658 ) C227_=_C659( C227 C659 ) C227_=_C661( C227 C661 ) C227_=_C662( C227 C662 ) \nC227_=_C663( C227 C663 ) C227_=_C664( C227 C664 ) C227_=_C665( C227 C665 ) C235_=_C266( C235 C266 ) C235_=_C296( C235 C296 ) C235_=_C326( C235 C326 ) \nC235_=_C354( C235 C354 ) C235_=_C380( C235 C380 ) C235_=_C406( C235 C406 ) C235_=_C430( C235 C430 ) C235_=_C454( C235 C454 ) C235_=_C478( C235 C478 ) \nC235_=_C500( C235 C500 ) C235_=_C522( C235 C522 ) C235_=_C543( C235 C543 ) C235_=_C563( C235 C563 ) C235_=_C582( C235 C582 ) C235_=_C600( C235 C600 ) \nC235_=_C616( C235 C616 ) C235_=_C632( C235 C632 ) C235_=_C646( C235 C646 ) C235_=_C672( C235 C672 ) C235_=_C684( C235 C684 ) C235_=_C694( C235 C694 ) \nC235_=_C704( C235 C704 ) C235_=_C713( C235 C713 ) C235_=_C721( C235 C721 ) C235_=_C727( C235 C727 ) C235_=_C733( C235 C733 ) C235_=_C734( C235 C734 ) \nC235_=_C735( C235 C735 ) C235_=_C736( C235 C736 ) C235_=_C737( C235 C737 ) C244_=_C252( C244 C252 ) C244_=_C258( C244 C258 ) C244_=_C266( C244 C266 ) \nC244_=_C274( C244 C274 ) C244_=_C303( C244 C303 ) C244_=_C332( C244 C332 ) C244_=_C333( C244 C333 ) C244_=_C334( C244 C334 ) C244_=_C335( C244 C335 ) \nC244_=_C336( C244 C336 ) C244_=_C337( C244 C337 ) C244_=_C338( C244 C338 ) C244_=_C340( C244 C340 ) C244_=_C341( C244 C341 ) C244_=_C342( C244 C342 ) \nC244_=_C343( C244 C343 ) C244_=_C344( C244 C344 ) C244_=_C345( C244 C345 ) C244_=_C346( C244 C346 ) C244_=_C347( C244 C347 ) C244_=_C348( C244 C348 ) \nC244_=_C349( C244 C349 ) C244_=_C350( C244 C350 ) C244_=_C351( C244 C351 ) C244_=_C352( C244 C352 ) C244_=_C353( C244 C353 ) C244_=_C354( C244 C354 ) \nC244_=_C355( C244 C355 ) C244_=_C356( C244 C356 ) C244_=_C357( C244 C357 ) C244_=_C358( C244 C358 ) C244_=_C359( C244 C359 ) C244_=_C360( C244 C360 ) \nC252_=_C258( C252 C258 ) C252_=_C266( C252 C266 ) C252_=_C281( C252 C281 ) C252_=_C311( C252 C311 ) C252_=_C367( C252 C367 ) C252_=_C391( C252 C391 ) \nC252_=_C415( C252 C415 ) C252_=_C439( C252 C439 ) C252_=_C463( C252 C463 ) C252_=_C486( C252 C486 ) C252_=_C507( C252 C507 ) C252_=_C529( C252 C529 ) \nC252_=_C530( C252 C530 ) C252_=_C531( C252 C531 ) C252_=_C532( C252 C532 ) C252_=_C533( C252 C533 ) C252_=_C534( C252 C534 ) C252_=_C535( C252 C535 ) \nC252_=_C536( C252 C536 ) C252_=_C537( C252 C537 ) C252_=_C538( C252 C538 ) C252_=_C539( C252 C539 ) C252_=_C540( C252 C540 ) C252_=_C541( C252 C541 ) \nC252_=_C542( C252 C542 ) C252_=_C543( C252 C543 ) C252_=_C544( C252 C544 ) C252_=_C545( C252 C545 ) C252_=_C546( C252 C546 ) C252_=_C547( C252 C547 ) \nC252_=_C548( C252 C548 ) C252_=_C549( C252 C549 ) C258_=_C266( C258 C266 ) C258_=_C288( C258 C288 ) C258_=_C318( C258 C318 ) C258_=_C346( C258 C346 ) \nC258_=_C373( C258 C373 ) C258_=_C398( C258 C398 ) C258_=_C422( C258 C422 ) C258_=_C446( C258 C446 ) C258_=_C470( C258 C470 ) C258_=_C492( C258 C492 ) \nC258_=_C514( C258 C514 ) C258_=_C535( C258 C535 ) C258_=_C555( C258 C555 ) C258_=_C574( C258 C574 ) C258_=_C592( C258 C592 ) C258_=_C608( C258 C608 ) \nC258_=_C624( C258 C624 ) C258_=_C639( C258 C639 ) C258_=_C653( C258 C653 ) C258_=_C654( C258 C654 ) C258_=_C655( C258 C655 ) C258_=_C656( C258 C656 ) \nC258_=_C657( C258 C657 ) C258_=_C658( C258 C658 ) C258_=_C659( C258 C659 ) C258_=_C661( C258 C661 ) C258_=_C662( C258 C662 ) C258_=_C663( C258 C663 ) \nC258_=_C664( C258 C664 ) C258_=_C665( C258 C665 ) C266_=_C296( C266 C296 ) C266_=_C326( C266 C326 ) C266_=_C354( C266 C354 ) C266_=_C380( C266 C380 ) \nC266_=_C406( C266 C406 ) C266_=_C430( C266 C430 ) C266_=_C454( C266 C454 ) C266_=_C478( C266 C478 ) C266_=_C500( C266 C500 ) C266_=_C522( C266 C522 ) \nC266_=_C543( C266 C543 ) C266_=_C563( C266 C563 ) C266_=_C582( C266 C582 ) C266_=_C600( C266 C600 ) C266_=_C616( C266 C616 ) C266_=_C632( C266 C632 ) \nC266_=_C646( C266 C646 ) C266_=_C672( C266 C672 ) C266_=_C684( C266 C684 ) C266_=_C694( C266 C694 ) C266_=_C704( C266 C704 ) C266_=_C713( C266 C713 ) \nC266_=_C721( C266 C721 ) C266_=_C727( C266 C727 ) C266_=_C733( C266 C733 ) C266_=_C734( C266 C734 ) C266_=_C735( C266 C735 ) C266_=_C736( C266 C736 ) \nC266_=_C737( C266 C737 ) C274_=_C281( C274 C281 ) C274_=_C288( C274 C288 ) C274_=_C296( C274 C296 ) C274_=_C303( C274 C303 ) C274_=_C332( C274 C332 ) \nC274_=_C333( C274 C333 ) C274_=_C334( C274 C334 ) C274_=_C335( C274 C335 ) C274_=_C336( C274 C336 ) C274_=_C337( C274 C337 ) C274_=_C338( C274 C338 ) \nC274_=_C340( C274 C340 ) C274_=_C341( C274 C341 ) C274_=_C342( C274 C342 ) C274_=_C343( C274 C343 ) C274_=_C344( C274 C344 ) C274_=_C345( C274 C345 ) \nC274_=_C346( C274 C346 ) C274_=_C347( C274 C347 ) C274_=_C348( C274 C348 ) C274_=_C349( C274 C349 ) C274_=_C350( C274 C350 ) C274_=_C351( C274 C351 ) \nC274_=_C352( C274 C352 ) C274_=_C353( C274 C353 ) C274_=_C354( C274 C354 ) C274_=_C355( C274 C355 ) C274_=_C356( C274 C356 ) C274_=_C357( C274 C357 ) \nC274_=_C358( C274 C358 ) C274_=_C359( C274 C359 ) C274_=_C360( C274 C360 ) C281_=_C288( C281 C288 ) C281_=_C296( C281 C296 ) C281_=_C311( C281 C311 ) \nC281_=_C367( C281 C367 ) C281_=_C391( C281 C391 ) C281_=_C415( C281 C415 ) C281_=_C439( C281 C439 ) C281_=_C463( C281 C463 ) C281_=_C486( C281 C486 ) \nC281_=_C507( C281 C507 ) C281_=_C529( C281 C529 ) C281_=_C530( C281 C530 ) C281_=_C531( C281 C531 ) C281_=_C532( C281 C532 ) C281_=_C533( C281 C533 ) \nC281_=_C534( C281 C534 ) C281_=_C535( C281 C535 ) C281_=_C536( C281 C536 ) C281_=_C537( C281 C537 ) C281_=_C538( C281 C538 ) C281_=_C539( C281 C539 ) \nC281_=_C540( C281 C540 ) C281_=_C541( C281 C541 ) C281_=_C542( C281 C542 ) C281_=_C543( C281 C543 ) C281_=_C544( C281 C544 ) C281_=_C545( C281 C545 ) \nC281_=_C546( C281 C546 ) C281_=_C547( C281 C547 ) C281_=_C548( C281 C548 ) C281_=_C549( C281 C549 ) C288_=_C296( C288 C296 ) C288_=_C318( C288 C318 ) \nC288_=_C346( C288 C346 ) C288_=_C373( C288 C373 ) C288_=_C398( C288 C398 ) C288_=_C422( C288 C422 ) C288_=_C446( C288 C446 ) C288_=_C470( C288 C470 ) \nC288_=_C492( C288 C492 ) C288_=_C514( C288 C514 ) C288_=_C535( C288 C535 ) C288_=_C555( C288 C555 ) C288_=_C574( C288 C574 ) C288_=_C592( C288 C592 ) \nC288_=_C608( C288 C608 ) C288_=_C624( C288 C624 ) C288_=_C639( C288 C639 ) C288_=_C653( C288 C653 ) C288_=_C654( C288 C654 ) C288_=_C655( C288 C655 ) \nC288_=_C656( C288 C656 ) C288_=_C657( C288 C657 ) C288_=_C658( C288 C658 ) C288_=_C659( C288 C659 ) C288_=_C661( C288 C661 ) C288_=_C662( C288 C662 ) \nC288_=_C663( C288 C663 ) C288_=_C664( C288 C664 ) C288_=_C665( C288 C665 ) C296_=_C326( C296 C326 ) C296_=_C354( C296 C354 ) C296_=_C380( C296 C380 ) \nC296_=_C406( C296 C406 ) C296_=_C430( C296 C430 ) C296_=_C454( C296 C454 ) C296_=_C478( C296 C478 ) C296_=_C500( C296 C500 ) C296_=_C522( C296 C522 ) \nC296_=_C543( C296 C543 ) C296_=_C563(</w:t>
      </w:r>
    </w:p>
    <w:p>
      <w:pPr>
        <w:pStyle w:val="PreformattedText"/>
        <w:bidi w:val="0"/>
        <w:spacing w:before="0" w:after="0"/>
        <w:jc w:val="left"/>
        <w:rPr/>
      </w:pPr>
      <w:r>
        <w:rPr/>
        <w:t xml:space="preserve"> </w:t>
      </w:r>
      <w:r>
        <w:rPr/>
        <w:t>C296 C563 ) C296_=_C582( C296 C582 ) C296_=_C600( C296 C600 ) C296_=_C616( C296 C616 ) C296_=_C632( C296 C632 ) \nC296_=_C646( C296 C646 ) C296_=_C672( C296 C672 ) C296_=_C684( C296 C684 ) C296_=_C694( C296 C694 ) C296_=_C704( C296 C704 ) C296_=_C713( C296 C713 ) \nC296_=_C721( C296 C721 ) C296_=_C727( C296 C727 ) C296_=_C733( C296 C733 ) C296_=_C734( C296 C734 ) C296_=_C735( C296 C735 ) C296_=_C736( C296 C736 ) \nC296_=_C737( C296 C737 ) C303_=_C311( C303 C311 ) C303_=_C318( C303 C318 ) C303_=_C326( C303 C326 ) C303_=_C332( C303 C332 ) C303_=_C333( C303 C333 ) \nC303_=_C334( C303 C334 ) C303_=_C335( C303 C335 ) C303_=_C336( C303 C336 ) C303_=_C337( C303 C337 ) C303_=_C338( C303 C338 ) C303_=_C340( C303 C340 ) \nC303_=_C341( C303 C341 ) C303_=_C342( C303 C342 ) C303_=_C343( C303 C343 ) C303_=_C344( C303 C344 ) C303_=_C345( C303 C345 ) C303_=_C346( C303 C346 ) \nC303_=_C347( C303 C347 ) C303_=_C348( C303 C348 ) C303_=_C349( C303 C349 ) C303_=_C350( C303 C350 ) C303_=_C351( C303 C351 ) C303_=_C352( C303 C352 ) \nC303_=_C353( C303 C353 ) C303_=_C354( C303 C354 ) C303_=_C355( C303 C355 ) C303_=_C356( C303 C356 ) C303_=_C357( C303 C357 ) C303_=_C358( C303 C358 ) \nC303_=_C359( C303 C359 ) C303_=_C360( C303 C360 ) C311_=_C318( C311 C318 ) C311_=_C326( C311 C326 ) C311_=_C367( C311 C367 ) C311_=_C391( C311 C391 ) \nC311_=_C415( C311 C415 ) C311_=_C439( C311 C439 ) C311_=_C463( C311 C463 ) C311_=_C486( C311 C486 ) C311_=_C507( C311 C507 ) C311_=_C529( C311 C529 ) \nC311_=_C530( C311 C530 ) C311_=_C531( C311 C531 ) C311_=_C532( C311 C532 ) C311_=_C533( C311 C533 ) C311_=_C534( C311 C534 ) C311_=_C535( C311 C535 ) \nC311_=_C536( C311 C536 ) C311_=_C537( C311 C537 ) C311_=_C538( C311 C538 ) C311_=_C539( C311 C539 ) C311_=_C540( C311 C540 ) C311_=_C541( C311 C541 ) \nC311_=_C542( C311 C542 ) C311_=_C543( C311 C543 ) C311_=_C544( C311 C544 ) C311_=_C545( C311 C545 ) C311_=_C546( C311 C546 ) C311_=_C547( C311 C547 ) \nC311_=_C548( C311 C548 ) C311_=_C549( C311 C549 ) C318_=_C326( C318 C326 ) C318_=_C346( C318 C346 ) C318_=_C373( C318 C373 ) C318_=_C398( C318 C398 ) \nC318_=_C422( C318 C422 ) C318_=_C446( C318 C446 ) C318_=_C470( C318 C470 ) C318_=_C492( C318 C492 ) C318_=_C514( C318 C514 ) C318_=_C535( C318 C535 ) \nC318_=_C555( C318 C555 ) C318_=_C574( C318 C574 ) C318_=_C592( C318 C592 ) C318_=_C608( C318 C608 ) C318_=_C624( C318 C624 ) C318_=_C639( C318 C639 ) \nC318_=_C653( C318 C653 ) C318_=_C654( C318 C654 ) C318_=_C655( C318 C655 ) C318_=_C656( C318 C656 ) C318_=_C657( C318 C657 ) C318_=_C658( C318 C658 ) \nC318_=_C659( C318 C659 ) C318_=_C661( C318 C661 ) C318_=_C662( C318 C662 ) C318_=_C663( C318 C663 ) C318_=_C664( C318 C664 ) C318_=_C665( C318 C665 ) \nC326_=_C354( C326 C354 ) C326_=_C380( C326 C380 ) C326_=_C406( C326 C406 ) C326_=_C430( C326 C430 ) C326_=_C454( C326 C454 ) C326_=_C478( C326 C478 ) \nC326_=_C500( C326 C500 ) C326_=_C522( C326 C522 ) C326_=_C543( C326 C543 ) C326_=_C563( C326 C563 ) C326_=_C582( C326 C582 ) C326_=_C600( C326 C600 ) \nC326_=_C616( C326 C616 ) C326_=_C632( C326 C632 ) C326_=_C646( C326 C646 ) C326_=_C672( C326 C672 ) C326_=_C684( C326 C684 ) C326_=_C694( C326 C694 ) \nC326_=_C704( C326 C704 ) C326_=_C713( C326 C713 ) C326_=_C721( C326 C721 ) C326_=_C727( C326 C727 ) C326_=_C733( C326 C733 ) C326_=_C734( C326 C734 ) \nC326_=_C735( C326 C735 ) C326_=_C736( C326 C736 ) C326_=_C737( C326 C737 ) C332_=_C333( C332 C333 ) C332_=_C334( C332 C334 ) C332_=_C335( C332 C335 ) \nC332_=_C336( C332 C336 ) C332_=_C337( C332 C337 ) C332_=_C338( C332 C338 ) C332_=_C340( C332 C340 ) C332_=_C341( C332 C341 ) C332_=_C342( C332 C342 ) \nC332_=_C343( C332 C343 ) C332_=_C344( C332 C344 ) C332_=_C345( C332 C345 ) C332_=_C346( C332 C346 ) C332_=_C347( C332 C347 ) C332_=_C348( C332 C348 ) \nC332_=_C349( C332 C349 ) C332_=_C350( C332 C350 ) C332_=_C351( C332 C351 ) C332_=_C352( C332 C352 ) C332_=_C353( C332 C353 ) C332_=_C354( C332 C354 ) \nC332_=_C355( C332 C355 ) C332_=_C356( C332 C356 ) C332_=_C357( C332 C357 ) C332_=_C358( C332 C358 ) C332_=_C359( C332 C359 ) C332_=_C360( C332 C360 ) \nC332_=_C367( C332 C367 ) C332_=_C373( C332 C373 ) C332_=_C380( C332 C380 ) C333_=_C334( C333 C334 ) C333_=_C335( C333 C335 ) C333_=_C336( C333 C336 ) \nC333_=_C337( C333 C337 ) C333_=_C338( C333 C338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91( C333 C391 ) \nC333_=_C398( C333 C398 ) C333_=_C406( C333 C406 ) C334_=_C335( C334 C335 ) C334_=_C336( C334 C336 ) C334_=_C337( C334 C337 ) C334_=_C338( C334 C338 ) \nC334_=_C340( C334 C340 ) C334_=_C341( C334 C341 ) C334_=_C342( C334 C342 ) C334_=_C343( C334 C343 ) C334_=_C344( C334 C344 ) C334_=_C345( C334 C345 ) \nC334_=_C346( C334 C346 ) C334_=_C347( C334 C347 ) C334_=_C348( C334 C348 ) C334_=_C349( C334 C349 ) C334_=_C350( C334 C350 ) C334_=_C351( C334 C351 ) \nC334_=_C352( C334 C352 ) C334_=_C353( C334 C353 ) C334_=_C354( C334 C354 ) C334_=_C355( C334 C355 ) C334_=_C356( C334 C356 ) C334_=_C357( C334 C357 ) \nC334_=_C358( C334 C358 ) C334_=_C359( C334 C359 ) C334_=_C360( C334 C360 ) C334_=_C415( C334 C415 ) C334_=_C422( C334 C422 ) C334_=_C430( C334 C430 ) \nC335_=_C336( C335 C336 ) C335_=_C337( C335 C337 ) C335_=_C338( C335 C338 ) C335_=_C340( C335 C340 ) C335_=_C341( C335 C341 ) C335_=_C342( C335 C342 ) \nC335_=_C343( C335 C343 ) C335_=_C344( C335 C344 ) C335_=_C345( C335 C345 ) C335_=_C346( C335 C346 ) C335_=_C347( C335 C347 ) C335_=_C348( C335 C348 ) \nC335_=_C349( C335 C349 ) C335_=_C350( C335 C350 ) C335_=_C351( C335 C351 ) C335_=_C352( C335 C352 ) C335_=_C353( C335 C353 ) C335_=_C354( C335 C354 ) \nC335_=_C355( C335 C355 ) C335_=_C356( C335 C356 ) C335_=_C357( C335 C357 ) C335_=_C358( C335 C358 ) C335_=_C359( C335 C359 ) C335_=_C360( C335 C360 ) \nC335_=_C439( C335 C439 ) C335_=_C446( C335 C446 ) C335_=_C454( C335 C454 ) C336_=_C337( C336 C337 ) C336_=_C338( C336 C338 ) C336_=_C340( C336 C340 ) \nC336_=_C341( C336 C341 ) C336_=_C342( C336 C342 ) C336_=_C343( C336 C343 ) C336_=_C344( C336 C344 ) C336_=_C345( C336 C345 ) C336_=_C346( C336 C346 ) \nC336_=_C347( C336 C347 ) C336_=_C348( C336 C348 ) C336_=_C349( C336 C349 ) C336_=_C350( C336 C350 ) C336_=_C351( C336 C351 ) C336_=_C352( C336 C352 ) \nC336_=_C353( C336 C353 ) C336_=_C354( C336 C354 ) C336_=_C355( C336 C355 ) C336_=_C356( C336 C356 ) C336_=_C357( C336 C357 ) C336_=_C358( C336 C358 ) \nC336_=_C359( C336 C359 ) C336_=_C360( C336 C360 ) C336_=_C463( C336 C463 ) C336_=_C470( C336 C470 ) C336_=_C478( C336 C478 ) C337_=_C338( C337 C338 ) \nC337_=_C340( C337 C340 ) C337_=_C341( C337 C341 ) C337_=_C342( C337 C342 ) C337_=_C343( C337 C343 ) C337_=_C344( C337 C344 ) C337_=_C345( C337 C345 ) \nC337_=_C346( C337 C346 ) C337_=_C347( C337 C347 ) C337_=_C348( C337 C348 ) C337_=_C349( C337 C349 ) C337_=_C350( C337 C350 ) C337_=_C351( C337 C351 ) \nC337_=_C352( C337 C352 ) C337_=_C353( C337 C353 ) C337_=_C354( C337 C354 ) C337_=_C355( C337 C355 ) C337_=_C356( C337 C356 ) C337_=_C357( C337 C357 ) \nC337_=_C358( C337 C358 ) C337_=_C359( C337 C359 ) C337_=_C360( C337 C360 ) C337_=_C486( C337 C486 ) C337_=_C492( C337 C492 ) C337_=_C500( C337 C500 ) \nC338_=_C340( C338 C340 ) C338_=_C341( C338 C341 ) C338_=_C342( C338 C342 ) C338_=_C343( C338 C343 ) C338_=_C344( C338 C344 ) C338_=_C345( C338 C345 ) \nC338_=_C346( C338 C346 ) C338_=_C347( C338 C347 ) C338_=_C348( C338 C348 ) C338_=_C349( C338 C349 ) C338_=_C350( C338 C350 ) C338_=_C351( C338 C351 ) \nC338_=_C352( C338 C352 ) C338_=_C353( C338 C353 ) C338_=_C354( C338 C354 ) C338_=_C355( C338 C355 ) C338_=_C356( C338 C356 ) C338_=_C357( C338 C357 ) \nC338_=_C358( C338 C358 ) C338_=_C359( C338 C359 ) C338_=_C360( C338 C360 ) C338_=_C507( C338 C507 ) C338_=_C514( C338 C514 ) C338_=_C522( C338 C522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529( C340 C529 ) C340_=_C555( C340 C555 ) C340_=_C563( C340 C563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530( C341 C530 ) C341_=_C574( C341 C574 ) C341_=_C582( C341 C582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6( C342 C356 ) C342_=_C357( C342 C357 ) \nC342_=_C358( C342 C358 ) C342_=_C359( C342 C359 ) C342_=_C360( C342 C360 ) C342_=_C531( C342 C531 ) C342_=_C592( C342 C592 ) C342_=_C600( C342 C600 ) \nC343_=_C344( C343 C344 ) C343_=_C345( C343 C345 ) C343_=_C346(</w:t>
      </w:r>
    </w:p>
    <w:p>
      <w:pPr>
        <w:pStyle w:val="PreformattedText"/>
        <w:bidi w:val="0"/>
        <w:spacing w:before="0" w:after="0"/>
        <w:jc w:val="left"/>
        <w:rPr/>
      </w:pPr>
      <w:r>
        <w:rPr/>
        <w:t xml:space="preserve"> </w:t>
      </w:r>
      <w:r>
        <w:rPr/>
        <w:t>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532( C343 C532 ) \nC343_=_C608( C343 C608 ) C343_=_C616( C343 C616 ) C344_=_C345( C344 C345 ) C344_=_C346( C344 C346 ) C344_=_C347( C344 C347 ) C344_=_C348( C344 C348 ) \nC344_=_C349( C344 C349 ) C344_=_C350( C344 C350 ) C344_=_C351( C344 C351 ) C344_=_C352( C344 C352 ) C344_=_C353( C344 C353 ) C344_=_C354( C344 C354 ) \nC344_=_C355( C344 C355 ) C344_=_C356( C344 C356 ) C344_=_C357( C344 C357 ) C344_=_C358( C344 C358 ) C344_=_C359( C344 C359 ) C344_=_C360( C344 C360 ) \nC344_=_C533( C344 C533 ) C344_=_C624( C344 C624 ) C344_=_C632( C344 C632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534( C345 C534 ) C345_=_C639( C345 C639 ) C345_=_C646( C345 C646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73( C346 C373 ) \nC346_=_C398( C346 C398 ) C346_=_C422( C346 C422 ) C346_=_C446( C346 C446 ) C346_=_C470( C346 C470 ) C346_=_C492( C346 C492 ) C346_=_C514( C346 C514 ) \nC346_=_C535( C346 C535 ) C346_=_C555( C346 C555 ) C346_=_C574( C346 C574 ) C346_=_C592( C346 C592 ) C346_=_C608( C346 C608 ) C346_=_C624( C346 C624 ) \nC346_=_C639( C346 C639 ) C346_=_C653( C346 C653 ) C346_=_C654( C346 C654 ) C346_=_C655( C346 C655 ) C346_=_C656( C346 C656 ) C346_=_C657( C346 C657 ) \nC346_=_C658( C346 C658 ) C346_=_C659( C346 C659 ) C346_=_C661( C346 C661 ) C346_=_C662( C346 C662 ) C346_=_C663( C346 C663 ) C346_=_C664( C346 C664 ) \nC346_=_C665( C346 C665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536( C347 C536 ) C347_=_C653( C347 C653 ) C347_=_C672( C347 C672 ) C348_=_C349( C348 C349 ) \nC348_=_C350( C348 C350 ) C348_=_C351( C348 C351 ) C348_=_C352( C348 C352 ) C348_=_C353( C348 C353 ) C348_=_C354( C348 C354 ) C348_=_C355( C348 C355 ) \nC348_=_C356( C348 C356 ) C348_=_C357( C348 C357 ) C348_=_C358( C348 C358 ) C348_=_C359( C348 C359 ) C348_=_C360( C348 C360 ) C348_=_C537( C348 C537 ) \nC348_=_C654( C348 C654 ) C348_=_C684( C348 C684 ) C349_=_C350( C349 C350 ) C349_=_C351( C349 C351 ) C349_=_C352( C349 C352 ) C349_=_C353( C349 C353 ) \nC349_=_C354( C349 C354 ) C349_=_C355( C349 C355 ) C349_=_C356( C349 C356 ) C349_=_C357( C349 C357 ) C349_=_C358( C349 C358 ) C349_=_C359( C349 C359 ) \nC349_=_C360( C349 C360 ) C349_=_C538( C349 C538 ) C349_=_C655( C349 C655 ) C349_=_C694( C349 C694 ) C350_=_C351( C350 C351 ) C350_=_C352( C350 C352 ) \nC350_=_C353( C350 C353 ) C350_=_C354( C350 C354 ) C350_=_C355( C350 C355 ) C350_=_C356( C350 C356 ) C350_=_C357( C350 C357 ) C350_=_C358( C350 C358 ) \nC350_=_C359( C350 C359 ) C350_=_C360( C350 C360 ) C350_=_C539( C350 C539 ) C350_=_C656( C350 C656 ) C350_=_C704( C350 C704 ) C351_=_C352( C351 C352 ) \nC351_=_C353( C351 C353 ) C351_=_C354( C351 C354 ) C351_=_C355( C351 C355 ) C351_=_C356( C351 C356 ) C351_=_C357( C351 C357 ) C351_=_C358( C351 C358 ) \nC351_=_C359( C351 C359 ) C351_=_C360( C351 C360 ) C351_=_C540( C351 C540 ) C351_=_C657( C351 C657 ) C351_=_C713( C351 C713 ) C352_=_C353( C352 C353 ) \nC352_=_C354( C352 C354 ) C352_=_C355( C352 C355 ) C352_=_C356( C352 C356 ) C352_=_C357( C352 C357 ) C352_=_C358( C352 C358 ) C352_=_C359( C352 C359 ) \nC352_=_C360( C352 C360 ) C352_=_C541( C352 C541 ) C352_=_C658( C352 C658 ) C352_=_C721( C352 C721 ) C353_=_C354( C353 C354 ) C353_=_C355( C353 C355 ) \nC353_=_C356( C353 C356 ) C353_=_C357( C353 C357 ) C353_=_C358( C353 C358 ) C353_=_C359( C353 C359 ) C353_=_C360( C353 C360 ) C353_=_C542( C353 C542 ) \nC353_=_C659( C353 C659 ) C353_=_C727( C353 C727 ) C354_=_C355( C354 C355 ) C354_=_C356( C354 C356 ) C354_=_C357( C354 C357 ) C354_=_C358( C354 C358 ) \nC354_=_C359( C354 C359 ) C354_=_C360( C354 C360 ) C354_=_C380( C354 C380 ) C354_=_C406( C354 C406 ) C354_=_C430( C354 C430 ) C354_=_C454( C354 C454 ) \nC354_=_C478( C354 C478 ) C354_=_C500( C354 C500 ) C354_=_C522( C354 C522 ) C354_=_C543( C354 C543 ) C354_=_C563( C354 C563 ) C354_=_C582( C354 C582 ) \nC354_=_C600( C354 C600 ) C354_=_C616( C354 C616 ) C354_=_C632( C354 C632 ) C354_=_C646( C354 C646 ) C354_=_C672( C354 C672 ) C354_=_C684( C354 C684 ) \nC354_=_C694( C354 C694 ) C354_=_C704( C354 C704 ) C354_=_C713( C354 C713 ) C354_=_C721( C354 C721 ) C354_=_C727( C354 C727 ) C354_=_C733( C354 C733 ) \nC354_=_C734( C354 C734 ) C354_=_C735( C354 C735 ) C354_=_C736( C354 C736 ) C354_=_C737( C354 C737 ) C355_=_C356( C355 C356 ) C355_=_C357( C355 C357 ) \nC355_=_C358( C355 C358 ) C355_=_C359( C355 C359 ) C355_=_C360( C355 C360 ) C355_=_C544( C355 C544 ) C355_=_C661( C355 C661 ) C355_=_C733( C355 C733 ) \nC356_=_C357( C356 C357 ) C356_=_C358( C356 C358 ) C356_=_C359( C356 C359 ) C356_=_C360( C356 C360 ) C356_=_C545( C356 C545 ) C356_=_C662( C356 C662 ) \nC356_=_C734( C356 C734 ) C357_=_C358( C357 C358 ) C357_=_C359( C357 C359 ) C357_=_C360( C357 C360 ) C357_=_C546( C357 C546 ) C357_=_C663( C357 C663 ) \nC357_=_C735( C357 C735 ) C358_=_C359( C358 C359 ) C358_=_C360( C358 C360 ) C358_=_C547( C358 C547 ) C358_=_C664( C358 C664 ) C359_=_C360( C359 C360 ) \nC359_=_C548( C359 C548 ) C359_=_C736( C359 C736 ) C360_=_C549( C360 C549 ) C360_=_C665( C360 C665 ) C360_=_C737( C360 C737 ) C367_=_C373( C367 C373 ) \nC367_=_C380( C367 C380 ) C367_=_C391( C367 C391 ) C367_=_C415( C367 C415 ) C367_=_C439( C367 C439 ) C367_=_C463( C367 C463 ) C367_=_C486( C367 C486 ) \nC367_=_C507( C367 C507 ) C367_=_C529( C367 C529 ) C367_=_C530( C367 C530 ) C367_=_C531( C367 C531 ) C367_=_C532( C367 C532 ) C367_=_C533( C367 C533 ) \nC367_=_C534( C367 C534 ) C367_=_C535( C367 C535 ) C367_=_C536( C367 C536 ) C367_=_C537( C367 C537 ) C367_=_C538( C367 C538 ) C367_=_C539( C367 C539 ) \nC367_=_C540( C367 C540 ) C367_=_C541( C367 C541 ) C367_=_C542( C367 C542 ) C367_=_C543( C367 C543 ) C367_=_C544( C367 C544 ) C367_=_C545( C367 C545 ) \nC367_=_C546( C367 C546 ) C367_=_C547( C367 C547 ) C367_=_C548( C367 C548 ) C367_=_C549( C367 C549 ) C373_=_C380( C373 C380 ) C373_=_C398( C373 C398 ) \nC373_=_C422( C373 C422 ) C373_=_C446( C373 C446 ) C373_=_C470( C373 C470 ) C373_=_C492( C373 C492 ) C373_=_C514( C373 C514 ) C373_=_C535( C373 C535 ) \nC373_=_C555( C373 C555 ) C373_=_C574( C373 C574 ) C373_=_C592( C373 C592 ) C373_=_C608( C373 C608 ) C373_=_C624( C373 C624 ) C373_=_C639( C373 C639 ) \nC373_=_C653( C373 C653 ) C373_=_C654( C373 C654 ) C373_=_C655( C373 C655 ) C373_=_C656( C373 C656 ) C373_=_C657( C373 C657 ) C373_=_C658( C373 C658 ) \nC373_=_C659( C373 C659 ) C373_=_C661( C373 C661 ) C373_=_C662( C373 C662 ) C373_=_C663( C373 C663 ) C373_=_C664( C373 C664 ) C373_=_C665( C373 C665 ) \nC380_=_C406( C380 C406 ) C380_=_C430( C380 C430 ) C380_=_C454( C380 C454 ) C380_=_C478( C380 C478 ) C380_=_C500( C380 C500 ) C380_=_C522( C380 C522 ) \nC380_=_C543( C380 C543 ) C380_=_C563( C380 C563 ) C380_=_C582( C380 C582 ) C380_=_C600( C380 C600 ) C380_=_C616( C380 C616 ) C380_=_C632( C380 C632 ) \nC380_=_C646( C380 C646 ) C380_=_C672( C380 C672 ) C380_=_C684( C380 C684 ) C380_=_C694( C380 C694 ) C380_=_C704( C380 C704 ) C380_=_C713( C380 C713 ) \nC380_=_C721( C380 C721 ) C380_=_C727( C380 C727 ) C380_=_C733( C380 C733 ) C380_=_C734( C380 C734 ) C380_=_C735( C380 C735 ) C380_=_C736( C380 C736 ) \nC380_=_C737( C380 C737 ) C391_=_C398( C391 C398 ) C391_=_C406( C391 C406 ) C391_=_C415( C391 C415 ) C391_=_C439( C391 C439 ) C391_=_C463( C391 C463 ) \nC391_=_C486( C391 C486 ) C391_=_C507( C391 C507 ) C391_=_C529( C391 C529 ) C391_=_C530( C391 C530 ) C391_=_C531( C391 C531 ) C391_=_C532( C391 C532 ) \nC391_=_C533( C391 C533 ) C391_=_C534( C391 C534 ) C391_=_C535( C391 C535 ) C391_=_C536( C391 C536 ) C391_=_C537( C391 C537 ) C391_=_C538( C391 C538 ) \nC391_=_C539( C391 C539 ) C391_=_C540( C391 C540 ) C391_=_C541( C391 C541 ) C391_=_C542( C391 C542 ) C391_=_C543( C391 C543 ) C391_=_C544( C391 C544 ) \nC391_=_C545( C391 C545 ) C391_=_C546( C391 C546 ) C391_=_C547( C391 C547 ) C391_=_C548( C391 C548 ) C391_=_C549( C391 C549 ) C398_=_C406( C398 C406 ) \nC398_=_C422( C398 C422 ) C398_=_C446( C398 C446 ) C398_=_C470( C398 C470 ) C398_=_C492( C398 C492 ) C398_=_C514( C398 C514 ) C398_=_C535( C398 C535 ) \nC398_=_C555( C398 C555 ) C398_=_C574( C398 C574 ) C398_=_C592( C398 C592 ) C398_=_C608( C398 C608 ) C398_=_C624( C398 C624 ) C398_=_C639( C398 C639 ) \nC398_=_C653( C398 C653 ) C398_=_C654( C398 C654 ) C398_=_C655( C398 C655 ) C398_=_C656( C398 C656 ) C398_=_C657( C398 C657 ) C398_=_C658( C398 C658 ) \nC398_=_C659( C398 C659 ) C398_=_C661( C398 C661 ) C398_=_C662( C398 C662 ) C398_=_C663( C398 C663 ) C398_=_C664( C398 C664 ) C398_=_C665( C398 C665 ) \nC406_=_C430( C406 C430 ) C406_=_C454( C406 C454 ) C406_=_C478( C406 C478 ) C406_=_C500( C406 C500 ) C406_=_C522( C406 C522 ) C406_=_C543( C406 C543 ) \nC406_=_C563( C406 C563 ) C406_=_C582( C406 C582 ) C406_=_C600( C406 C600 ) C406_=_C616(</w:t>
      </w:r>
    </w:p>
    <w:p>
      <w:pPr>
        <w:pStyle w:val="PreformattedText"/>
        <w:bidi w:val="0"/>
        <w:spacing w:before="0" w:after="0"/>
        <w:jc w:val="left"/>
        <w:rPr/>
      </w:pPr>
      <w:r>
        <w:rPr/>
        <w:t xml:space="preserve"> </w:t>
      </w:r>
      <w:r>
        <w:rPr/>
        <w:t>C406 C616 ) C406_=_C632( C406 C632 ) C406_=_C646( C406 C646 ) \nC406_=_C672( C406 C672 ) C406_=_C684( C406 C684 ) C406_=_C694( C406 C694 ) C406_=_C704( C406 C704 ) C406_=_C713( C406 C713 ) C406_=_C721( C406 C721 ) \nC406_=_C727( C406 C727 ) C406_=_C733( C406 C733 ) C406_=_C734( C406 C734 ) C406_=_C735( C406 C735 ) C406_=_C736( C406 C736 ) C406_=_C737( C406 C737 ) \nC415_=_C422( C415 C422 ) C415_=_C430( C415 C430 ) C415_=_C439( C415 C439 ) C415_=_C463( C415 C463 ) C415_=_C486( C415 C486 ) C415_=_C507( C415 C507 ) \nC415_=_C529( C415 C529 ) C415_=_C530( C415 C530 ) C415_=_C531( C415 C531 ) C415_=_C532( C415 C532 ) C415_=_C533( C415 C533 ) C415_=_C534( C415 C534 ) \nC415_=_C535( C415 C535 ) C415_=_C536( C415 C536 ) C415_=_C537( C415 C537 ) C415_=_C538( C415 C538 ) C415_=_C539( C415 C539 ) C415_=_C540( C415 C540 ) \nC415_=_C541( C415 C541 ) C415_=_C542( C415 C542 ) C415_=_C543( C415 C543 ) C415_=_C544( C415 C544 ) C415_=_C545( C415 C545 ) C415_=_C546( C415 C546 ) \nC415_=_C547( C415 C547 ) C415_=_C548( C415 C548 ) C415_=_C549( C415 C549 ) C422_=_C430( C422 C430 ) C422_=_C446( C422 C446 ) C422_=_C470( C422 C470 ) \nC422_=_C492( C422 C492 ) C422_=_C514( C422 C514 ) C422_=_C535( C422 C535 ) C422_=_C555( C422 C555 ) C422_=_C574( C422 C574 ) C422_=_C592( C422 C592 ) \nC422_=_C608( C422 C608 ) C422_=_C624( C422 C624 ) C422_=_C639( C422 C639 ) C422_=_C653( C422 C653 ) C422_=_C654( C422 C654 ) C422_=_C655( C422 C655 ) \nC422_=_C656( C422 C656 ) C422_=_C657( C422 C657 ) C422_=_C658( C422 C658 ) C422_=_C659( C422 C659 ) C422_=_C661( C422 C661 ) C422_=_C662( C422 C662 ) \nC422_=_C663( C422 C663 ) C422_=_C664( C422 C664 ) C422_=_C665( C422 C665 ) C430_=_C454( C430 C454 ) C430_=_C478( C430 C478 ) C430_=_C500( C430 C500 ) \nC430_=_C522( C430 C522 ) C430_=_C543( C430 C543 ) C430_=_C563( C430 C563 ) C430_=_C582( C430 C582 ) C430_=_C600( C430 C600 ) C430_=_C616( C430 C616 ) \nC430_=_C632( C430 C632 ) C430_=_C646( C430 C646 ) C430_=_C672( C430 C672 ) C430_=_C684( C430 C684 ) C430_=_C694( C430 C694 ) C430_=_C704( C430 C704 ) \nC430_=_C713( C430 C713 ) C430_=_C721( C430 C721 ) C430_=_C727( C430 C727 ) C430_=_C733( C430 C733 ) C430_=_C734( C430 C734 ) C430_=_C735( C430 C735 ) \nC430_=_C736( C430 C736 ) C430_=_C737( C430 C737 ) C439_=_C446( C439 C446 ) C439_=_C454( C439 C454 ) C439_=_C463( C439 C463 ) C439_=_C486( C439 C486 ) \nC439_=_C507( C439 C507 ) C439_=_C529( C439 C529 ) C439_=_C530( C439 C530 ) C439_=_C531( C439 C531 ) C439_=_C532( C439 C532 ) C439_=_C533( C439 C533 ) \nC439_=_C534( C439 C534 ) C439_=_C535( C439 C535 ) C439_=_C536( C439 C536 ) C439_=_C537( C439 C537 ) C439_=_C538( C439 C538 ) C439_=_C539( C439 C539 ) \nC439_=_C540( C439 C540 ) C439_=_C541( C439 C541 ) C439_=_C542( C439 C542 ) C439_=_C543( C439 C543 ) C439_=_C544( C439 C544 ) C439_=_C545( C439 C545 ) \nC439_=_C546( C439 C546 ) C439_=_C547( C439 C547 ) C439_=_C548( C439 C548 ) C439_=_C549( C439 C549 ) C446_=_C454( C446 C454 ) C446_=_C470( C446 C470 ) \nC446_=_C492( C446 C492 ) C446_=_C514( C446 C514 ) C446_=_C535( C446 C535 ) C446_=_C555( C446 C555 ) C446_=_C574( C446 C574 ) C446_=_C592( C446 C592 ) \nC446_=_C608( C446 C608 ) C446_=_C624( C446 C624 ) C446_=_C639( C446 C639 ) C446_=_C653( C446 C653 ) C446_=_C654( C446 C654 ) C446_=_C655( C446 C655 ) \nC446_=_C656( C446 C656 ) C446_=_C657( C446 C657 ) C446_=_C658( C446 C658 ) C446_=_C659( C446 C659 ) C446_=_C661( C446 C661 ) C446_=_C662( C446 C662 ) \nC446_=_C663( C446 C663 ) C446_=_C664( C446 C664 ) C446_=_C665( C446 C665 ) C454_=_C478( C454 C478 ) C454_=_C500( C454 C500 ) C454_=_C522( C454 C522 ) \nC454_=_C543( C454 C543 ) C454_=_C563( C454 C563 ) C454_=_C582( C454 C582 ) C454_=_C600( C454 C600 ) C454_=_C616( C454 C616 ) C454_=_C632( C454 C632 ) \nC454_=_C646( C454 C646 ) C454_=_C672( C454 C672 ) C454_=_C684( C454 C684 ) C454_=_C694( C454 C694 ) C454_=_C704( C454 C704 ) C454_=_C713( C454 C713 ) \nC454_=_C721( C454 C721 ) C454_=_C727( C454 C727 ) C454_=_C733( C454 C733 ) C454_=_C734( C454 C734 ) C454_=_C735( C454 C735 ) C454_=_C736( C454 C736 ) \nC454_=_C737( C454 C737 ) C463_=_C470( C463 C470 ) C463_=_C478( C463 C478 ) C463_=_C486( C463 C486 ) C463_=_C507( C463 C507 ) C463_=_C529( C463 C529 ) \nC463_=_C530( C463 C530 ) C463_=_C531( C463 C531 ) C463_=_C532( C463 C532 ) C463_=_C533( C463 C533 ) C463_=_C534( C463 C534 ) C463_=_C535( C463 C535 ) \nC463_=_C536( C463 C536 ) C463_=_C537( C463 C537 ) C463_=_C538( C463 C538 ) C463_=_C539( C463 C539 ) C463_=_C540( C463 C540 ) C463_=_C541( C463 C541 ) \nC463_=_C542( C463 C542 ) C463_=_C543( C463 C543 ) C463_=_C544( C463 C544 ) C463_=_C545( C463 C545 ) C463_=_C546( C463 C546 ) C463_=_C547( C463 C547 ) \nC463_=_C548( C463 C548 ) C463_=_C549( C463 C549 ) C470_=_C478( C470 C478 ) C470_=_C492( C470 C492 ) C470_=_C514( C470 C514 ) C470_=_C535( C470 C535 ) \nC470_=_C555( C470 C555 ) C470_=_C574( C470 C574 ) C470_=_C592( C470 C592 ) C470_=_C608( C470 C608 ) C470_=_C624( C470 C624 ) C470_=_C639( C470 C639 ) \nC470_=_C653( C470 C653 ) C470_=_C654( C470 C654 ) C470_=_C655( C470 C655 ) C470_=_C656( C470 C656 ) C470_=_C657( C470 C657 ) C470_=_C658( C470 C658 ) \nC470_=_C659( C470 C659 ) C470_=_C661( C470 C661 ) C470_=_C662( C470 C662 ) C470_=_C663( C470 C663 ) C470_=_C664( C470 C664 ) C470_=_C665( C470 C665 ) \nC478_=_C500( C478 C500 ) C478_=_C522( C478 C522 ) C478_=_C543( C478 C543 ) C478_=_C563( C478 C563 ) C478_=_C582( C478 C582 ) C478_=_C600( C478 C600 ) \nC478_=_C616( C478 C616 ) C478_=_C632( C478 C632 ) C478_=_C646( C478 C646 ) C478_=_C672( C478 C672 ) C478_=_C684( C478 C684 ) C478_=_C694( C478 C694 ) \nC478_=_C704( C478 C704 ) C478_=_C713( C478 C713 ) C478_=_C721( C478 C721 ) C478_=_C727( C478 C727 ) C478_=_C733( C478 C733 ) C478_=_C734( C478 C734 ) \nC478_=_C735( C478 C735 ) C478_=_C736( C478 C736 ) C478_=_C737( C478 C737 ) C486_=_C492( C486 C492 ) C486_=_C500( C486 C500 ) C486_=_C507( C486 C507 ) \nC486_=_C529( C486 C529 ) C486_=_C530( C486 C530 ) C486_=_C531( C486 C531 ) C486_=_C532( C486 C532 ) C486_=_C533( C486 C533 ) C486_=_C534( C486 C534 ) \nC486_=_C535( C486 C535 ) C486_=_C536( C486 C536 ) C486_=_C537( C486 C537 ) C486_=_C538( C486 C538 ) C486_=_C539( C486 C539 ) C486_=_C540( C486 C540 ) \nC486_=_C541( C486 C541 ) C486_=_C542( C486 C542 ) C486_=_C543( C486 C543 ) C486_=_C544( C486 C544 ) C486_=_C545( C486 C545 ) C486_=_C546( C486 C546 ) \nC486_=_C547( C486 C547 ) C486_=_C548( C486 C548 ) C486_=_C549( C486 C549 ) C492_=_C500( C492 C500 ) C492_=_C514( C492 C514 ) C492_=_C535( C492 C535 ) \nC492_=_C555( C492 C555 ) C492_=_C574( C492 C574 ) C492_=_C592( C492 C592 ) C492_=_C608( C492 C608 ) C492_=_C624( C492 C624 ) C492_=_C639( C492 C639 ) \nC492_=_C653( C492 C653 ) C492_=_C654( C492 C654 ) C492_=_C655( C492 C655 ) C492_=_C656( C492 C656 ) C492_=_C657( C492 C657 ) C492_=_C658( C492 C658 ) \nC492_=_C659( C492 C659 ) C492_=_C661( C492 C661 ) C492_=_C662( C492 C662 ) C492_=_C663( C492 C663 ) C492_=_C664( C492 C664 ) C492_=_C665( C492 C665 ) \nC500_=_C522( C500 C522 ) C500_=_C543( C500 C543 ) C500_=_C563( C500 C563 ) C500_=_C582( C500 C582 ) C500_=_C600( C500 C600 ) C500_=_C616( C500 C616 ) \nC500_=_C632( C500 C632 ) C500_=_C646( C500 C646 ) C500_=_C672( C500 C672 ) C500_=_C684( C500 C684 ) C500_=_C694( C500 C694 ) C500_=_C704( C500 C704 ) \nC500_=_C713( C500 C713 ) C500_=_C721( C500 C721 ) C500_=_C727( C500 C727 ) C500_=_C733( C500 C733 ) C500_=_C734( C500 C734 ) C500_=_C735( C500 C735 ) \nC500_=_C736( C500 C736 ) C500_=_C737( C500 C737 ) C507_=_C514( C507 C514 ) C507_=_C522( C507 C522 ) C507_=_C529( C507 C529 ) C507_=_C530( C507 C530 ) \nC507_=_C531( C507 C531 ) C507_=_C532( C507 C532 ) C507_=_C533( C507 C533 ) C507_=_C534( C507 C534 ) C507_=_C535( C507 C535 ) C507_=_C536( C507 C536 ) \nC507_=_C537( C507 C537 ) C507_=_C538( C507 C538 ) C507_=_C539( C507 C539 ) C507_=_C540( C507 C540 ) C507_=_C541( C507 C541 ) C507_=_C542( C507 C542 ) \nC507_=_C543( C507 C543 ) C507_=_C544( C507 C544 ) C507_=_C545( C507 C545 ) C507_=_C546( C507 C546 ) C507_=_C547( C507 C547 ) C507_=_C548( C507 C548 ) \nC507_=_C549( C507 C549 ) C514_=_C522( C514 C522 ) C514_=_C535( C514 C535 ) C514_=_C555( C514 C555 ) C514_=_C574( C514 C574 ) C514_=_C592( C514 C592 ) \nC514_=_C608( C514 C608 ) C514_=_C624( C514 C624 ) C514_=_C639( C514 C639 ) C514_=_C653( C514 C653 ) C514_=_C654( C514 C654 ) C514_=_C655( C514 C655 ) \nC514_=_C656( C514 C656 ) C514_=_C657( C514 C657 ) C514_=_C658( C514 C658 ) C514_=_C659( C514 C659 ) C514_=_C661( C514 C661 ) C514_=_C662( C514 C662 ) \nC514_=_C663( C514 C663 ) C514_=_C664( C514 C664 ) C514_=_C665( C514 C665 ) C522_=_C543( C522 C543 ) C522_=_C563( C522 C563 ) C522_=_C582( C522 C582 ) \nC522_=_C600( C522 C600 ) C522_=_C616( C522 C616 ) C522_=_C632( C522 C632 ) C522_=_C646( C522 C646 ) C522_=_C672( C522 C672 ) C522_=_C684( C522 C684 ) \nC522_=_C694( C522 C694 ) C522_=_C704( C522 C704 ) C522_=_C713( C522 C713 ) C522_=_C721( C522 C721 ) C522_=_C727( C522 C727 ) C522_=_C733( C522 C733 ) \nC522_=_C734( C522 C734 ) C522_=_C735( C522 C735 ) C522_=_C736( C522 C736 ) C522_=_C737( C522 C737 ) C529_=_C530( C529 C530 ) C529_=_C531( C529 C531 ) \nC529_=_C532( C529 C532 ) C529_=_C533( C529 C533 ) C529_=_C534( C529 C534 ) C529_=_C535( C529 C535 ) C529_=_C536( C529 C536 ) C529_=_C537( C529 C537 ) \nC529_=_C538( C529 C538 ) C529_=_C539( C529 C539 ) C529_=_C540( C529 C540 ) C529_=_C541( C529 C541 ) C529_=_C542( C529 C542 ) C529_=_C543( C529 C543 ) \nC529_=_C544( C529 C544 ) C529_=_C545( C529 C545 ) C529_=_C546( C529 C546 ) C529_=_C547( C529 C547 ) C529_=_C548( C529 C548 ) C529_=_C549( C529 C549 ) \nC529_=_C555( C529 C555 ) C529_=_C563( C529 C563 ) C530_=_C531( C530 C531 ) C530_=_C532( C530 C532 ) C530_=_C533( C530 C533 ) C530_=_C534( C530 C534 ) \nC530_=_C535( C530 C535 ) C530_=_C536( C530 C536 ) C530_=_C537( C530 C537 ) C530_=_C538( C530 C538 ) C530_=_C539( C530 C539 ) C530_=_C540( C530 C540 ) \nC530_=_C541( C530 C541 ) C530_=_C542( C530 C542 ) C530_=_C543( C530 C543 ) C530_=_C544( C530 C544 ) C530_=_C545(</w:t>
      </w:r>
    </w:p>
    <w:p>
      <w:pPr>
        <w:pStyle w:val="PreformattedText"/>
        <w:bidi w:val="0"/>
        <w:spacing w:before="0" w:after="0"/>
        <w:jc w:val="left"/>
        <w:rPr/>
      </w:pPr>
      <w:r>
        <w:rPr/>
        <w:t xml:space="preserve"> </w:t>
      </w:r>
      <w:r>
        <w:rPr/>
        <w:t>C530 C545 ) C530_=_C546( C530 C546 ) \nC530_=_C547( C530 C547 ) C530_=_C548( C530 C548 ) C530_=_C549( C530 C549 ) C530_=_C574( C530 C574 ) C530_=_C582( C530 C582 ) C531_=_C532( C531 C532 ) \nC531_=_C533( C531 C533 ) C531_=_C534( C531 C534 ) C531_=_C535( C531 C535 ) C531_=_C536( C531 C536 ) C531_=_C537( C531 C537 ) C531_=_C538( C531 C538 ) \nC531_=_C539( C531 C539 ) C531_=_C540( C531 C540 ) C531_=_C541( C531 C541 ) C531_=_C542( C531 C542 ) C531_=_C543( C531 C543 ) C531_=_C544( C531 C544 ) \nC531_=_C545( C531 C545 ) C531_=_C546( C531 C546 ) C531_=_C547( C531 C547 ) C531_=_C548( C531 C548 ) C531_=_C549( C531 C549 ) C531_=_C592( C531 C592 ) \nC531_=_C600( C531 C600 ) C532_=_C533( C532 C533 ) C532_=_C534( C532 C534 ) C532_=_C535( C532 C535 ) C532_=_C536( C532 C536 ) C532_=_C537( C532 C537 ) \nC532_=_C538( C532 C538 ) C532_=_C539( C532 C539 ) C532_=_C540( C532 C540 ) C532_=_C541( C532 C541 ) C532_=_C542( C532 C542 ) C532_=_C543( C532 C543 ) \nC532_=_C544( C532 C544 ) C532_=_C545( C532 C545 ) C532_=_C546( C532 C546 ) C532_=_C547( C532 C547 ) C532_=_C548( C532 C548 ) C532_=_C549( C532 C549 ) \nC532_=_C608( C532 C608 ) C532_=_C616( C532 C616 ) C533_=_C534( C533 C534 ) C533_=_C535( C533 C535 ) C533_=_C536( C533 C536 ) C533_=_C537( C533 C537 ) \nC533_=_C538( C533 C538 ) C533_=_C539( C533 C539 ) C533_=_C540( C533 C540 ) C533_=_C541( C533 C541 ) C533_=_C542( C533 C542 ) C533_=_C543( C533 C543 ) \nC533_=_C544( C533 C544 ) C533_=_C545( C533 C545 ) C533_=_C546( C533 C546 ) C533_=_C547( C533 C547 ) C533_=_C548( C533 C548 ) C533_=_C549( C533 C549 ) \nC533_=_C624( C533 C624 ) C533_=_C632( C533 C632 ) C534_=_C535( C534 C535 ) C534_=_C536( C534 C536 ) C534_=_C537( C534 C537 ) C534_=_C538( C534 C538 ) \nC534_=_C539( C534 C539 ) C534_=_C540( C534 C540 ) C534_=_C541( C534 C541 ) C534_=_C542( C534 C542 ) C534_=_C543( C534 C543 ) C534_=_C544( C534 C544 ) \nC534_=_C545( C534 C545 ) C534_=_C546( C534 C546 ) C534_=_C547( C534 C547 ) C534_=_C548( C534 C548 ) C534_=_C549( C534 C549 ) C534_=_C639( C534 C639 ) \nC534_=_C646( C534 C646 ) C535_=_C536( C535 C536 ) C535_=_C537( C535 C537 ) C535_=_C538( C535 C538 ) C535_=_C539( C535 C539 ) C535_=_C540( C535 C540 ) \nC535_=_C541( C535 C541 ) C535_=_C542( C535 C542 ) C535_=_C543( C535 C543 ) C535_=_C544( C535 C544 ) C535_=_C545( C535 C545 ) C535_=_C546( C535 C546 ) \nC535_=_C547( C535 C547 ) C535_=_C548( C535 C548 ) C535_=_C549( C535 C549 ) C535_=_C555( C535 C555 ) C535_=_C574( C535 C574 ) C535_=_C592( C535 C592 ) \nC535_=_C608( C535 C608 ) C535_=_C624( C535 C624 ) C535_=_C639( C535 C639 ) C535_=_C653( C535 C653 ) C535_=_C654( C535 C654 ) C535_=_C655( C535 C655 ) \nC535_=_C656( C535 C656 ) C535_=_C657( C535 C657 ) C535_=_C658( C535 C658 ) C535_=_C659( C535 C659 ) C535_=_C661( C535 C661 ) C535_=_C662( C535 C662 ) \nC535_=_C663( C535 C663 ) C535_=_C664( C535 C664 ) C535_=_C665( C535 C665 ) C536_=_C537( C536 C537 ) C536_=_C538( C536 C538 ) C536_=_C539( C536 C539 ) \nC536_=_C540( C536 C540 ) C536_=_C541( C536 C541 ) C536_=_C542( C536 C542 ) C536_=_C543( C536 C543 ) C536_=_C544( C536 C544 ) C536_=_C545( C536 C545 ) \nC536_=_C546( C536 C546 ) C536_=_C547( C536 C547 ) C536_=_C548( C536 C548 ) C536_=_C549( C536 C549 ) C536_=_C653( C536 C653 ) C536_=_C672( C536 C672 ) \nC537_=_C538( C537 C538 ) C537_=_C539( C537 C539 ) C537_=_C540( C537 C540 ) C537_=_C541( C537 C541 ) C537_=_C542( C537 C542 ) C537_=_C543( C537 C543 ) \nC537_=_C544( C537 C544 ) C537_=_C545( C537 C545 ) C537_=_C546( C537 C546 ) C537_=_C547( C537 C547 ) C537_=_C548( C537 C548 ) C537_=_C549( C537 C549 ) \nC537_=_C654( C537 C654 ) C537_=_C684( C537 C684 ) C538_=_C539( C538 C539 ) C538_=_C540( C538 C540 ) C538_=_C541( C538 C541 ) C538_=_C542( C538 C542 ) \nC538_=_C543( C538 C543 ) C538_=_C544( C538 C544 ) C538_=_C545( C538 C545 ) C538_=_C546( C538 C546 ) C538_=_C547( C538 C547 ) C538_=_C548( C538 C548 ) \nC538_=_C549( C538 C549 ) C538_=_C655( C538 C655 ) C538_=_C694( C538 C694 ) C539_=_C540( C539 C540 ) C539_=_C541( C539 C541 ) C539_=_C542( C539 C542 ) \nC539_=_C543( C539 C543 ) C539_=_C544( C539 C544 ) C539_=_C545( C539 C545 ) C539_=_C546( C539 C546 ) C539_=_C547( C539 C547 ) C539_=_C548( C539 C548 ) \nC539_=_C549( C539 C549 ) C539_=_C656( C539 C656 ) C539_=_C704( C539 C704 ) C540_=_C541( C540 C541 ) C540_=_C542( C540 C542 ) C540_=_C543( C540 C543 ) \nC540_=_C544( C540 C544 ) C540_=_C545( C540 C545 ) C540_=_C546( C540 C546 ) C540_=_C547( C540 C547 ) C540_=_C548( C540 C548 ) C540_=_C549( C540 C549 ) \nC540_=_C657( C540 C657 ) C540_=_C713( C540 C713 ) C541_=_C542( C541 C542 ) C541_=_C543( C541 C543 ) C541_=_C544( C541 C544 ) C541_=_C545( C541 C545 ) \nC541_=_C546( C541 C546 ) C541_=_C547( C541 C547 ) C541_=_C548( C541 C548 ) C541_=_C549( C541 C549 ) C541_=_C658( C541 C658 ) C541_=_C721( C541 C721 ) \nC542_=_C543( C542 C543 ) C542_=_C544( C542 C544 ) C542_=_C545( C542 C545 ) C542_=_C546( C542 C546 ) C542_=_C547( C542 C547 ) C542_=_C548( C542 C548 ) \nC542_=_C549( C542 C549 ) C542_=_C659( C542 C659 ) C542_=_C727( C542 C727 ) C543_=_C544( C543 C544 ) C543_=_C545( C543 C545 ) C543_=_C546( C543 C546 ) \nC543_=_C547( C543 C547 ) C543_=_C548( C543 C548 ) C543_=_C549( C543 C549 ) C543_=_C563( C543 C563 ) C543_=_C582( C543 C582 ) C543_=_C600( C543 C600 ) \nC543_=_C616( C543 C616 ) C543_=_C632( C543 C632 ) C543_=_C646( C543 C646 ) C543_=_C672( C543 C672 ) C543_=_C684( C543 C684 ) C543_=_C694( C543 C694 ) \nC543_=_C704( C543 C704 ) C543_=_C713( C543 C713 ) C543_=_C721( C543 C721 ) C543_=_C727( C543 C727 ) C543_=_C733( C543 C733 ) C543_=_C734( C543 C734 ) \nC543_=_C735( C543 C735 ) C543_=_C736( C543 C736 ) C543_=_C737( C543 C737 ) C544_=_C545( C544 C545 ) C544_=_C546( C544 C546 ) C544_=_C547( C544 C547 ) \nC544_=_C548( C544 C548 ) C544_=_C549( C544 C549 ) C544_=_C661( C544 C661 ) C544_=_C733( C544 C733 ) C545_=_C546( C545 C546 ) C545_=_C547( C545 C547 ) \nC545_=_C548( C545 C548 ) C545_=_C549( C545 C549 ) C545_=_C662( C545 C662 ) C545_=_C734( C545 C734 ) C546_=_C547( C546 C547 ) C546_=_C548( C546 C548 ) \nC546_=_C549( C546 C549 ) C546_=_C663( C546 C663 ) C546_=_C735( C546 C735 ) C547_=_C548( C547 C548 ) C547_=_C549( C547 C549 ) C547_=_C664( C547 C664 ) \nC548_=_C549( C548 C549 ) C548_=_C736( C548 C736 ) C549_=_C665( C549 C665 ) C549_=_C737( C549 C737 ) C555_=_C563( C555 C563 ) C555_=_C574( C555 C574 ) \nC555_=_C592( C555 C592 ) C555_=_C608( C555 C608 ) C555_=_C624( C555 C624 ) C555_=_C639( C555 C639 ) C555_=_C653( C555 C653 ) C555_=_C654( C555 C654 ) \nC555_=_C655( C555 C655 ) C555_=_C656( C555 C656 ) C555_=_C657( C555 C657 ) C555_=_C658( C555 C658 ) C555_=_C659( C555 C659 ) C555_=_C661( C555 C661 ) \nC555_=_C662( C555 C662 ) C555_=_C663( C555 C663 ) C555_=_C664( C555 C664 ) C555_=_C665( C555 C665 ) C563_=_C582( C563 C582 ) C563_=_C600( C563 C600 ) \nC563_=_C616( C563 C616 ) C563_=_C632( C563 C632 ) C563_=_C646( C563 C646 ) C563_=_C672( C563 C672 ) C563_=_C684( C563 C684 ) C563_=_C694( C563 C694 ) \nC563_=_C704( C563 C704 ) C563_=_C713( C563 C713 ) C563_=_C721( C563 C721 ) C563_=_C727( C563 C727 ) C563_=_C733( C563 C733 ) C563_=_C734( C563 C734 ) \nC563_=_C735( C563 C735 ) C563_=_C736( C563 C736 ) C563_=_C737( C563 C737 ) C574_=_C582( C574 C582 ) C574_=_C592( C574 C592 ) C574_=_C608( C574 C608 ) \nC574_=_C624( C574 C624 ) C574_=_C639( C574 C639 ) C574_=_C653( C574 C653 ) C574_=_C654( C574 C654 ) C574_=_C655( C574 C655 ) C574_=_C656( C574 C656 ) \nC574_=_C657( C574 C657 ) C574_=_C658( C574 C658 ) C574_=_C659( C574 C659 ) C574_=_C661( C574 C661 ) C574_=_C662( C574 C662 ) C574_=_C663( C574 C663 ) \nC574_=_C664( C574 C664 ) C574_=_C665( C574 C665 ) C582_=_C600( C582 C600 ) C582_=_C616( C582 C616 ) C582_=_C632( C582 C632 ) C582_=_C646( C582 C646 ) \nC582_=_C672( C582 C672 ) C582_=_C684( C582 C684 ) C582_=_C694( C582 C694 ) C582_=_C704( C582 C704 ) C582_=_C713( C582 C713 ) C582_=_C721( C582 C721 ) \nC582_=_C727( C582 C727 ) C582_=_C733( C582 C733 ) C582_=_C734( C582 C734 ) C582_=_C735( C582 C735 ) C582_=_C736( C582 C736 ) C582_=_C737( C582 C737 ) \nC592_=_C600( C592 C600 ) C592_=_C608( C592 C608 ) C592_=_C624( C592 C624 ) C592_=_C639( C592 C639 ) C592_=_C653( C592 C653 ) C592_=_C654( C592 C654 ) \nC592_=_C655( C592 C655 ) C592_=_C656( C592 C656 ) C592_=_C657( C592 C657 ) C592_=_C658( C592 C658 ) C592_=_C659( C592 C659 ) C592_=_C661( C592 C661 ) \nC592_=_C662( C592 C662 ) C592_=_C663( C592 C663 ) C592_=_C664( C592 C664 ) C592_=_C665( C592 C665 ) C600_=_C616( C600 C616 ) C600_=_C632( C600 C632 ) \nC600_=_C646( C600 C646 ) C600_=_C672( C600 C672 ) C600_=_C684( C600 C684 ) C600_=_C694( C600 C694 ) C600_=_C704( C600 C704 ) C600_=_C713( C600 C713 ) \nC600_=_C721( C600 C721 ) C600_=_C727( C600 C727 ) C600_=_C733( C600 C733 ) C600_=_C734( C600 C734 ) C600_=_C735( C600 C735 ) C600_=_C736( C600 C736 ) \nC600_=_C737( C600 C737 ) C608_=_C616( C608 C616 ) C608_=_C624( C608 C624 ) C608_=_C639( C608 C639 ) C608_=_C653( C608 C653 ) C608_=_C654( C608 C654 ) \nC608_=_C655( C608 C655 ) C608_=_C656( C608 C656 ) C608_=_C657( C608 C657 ) C608_=_C658( C608 C658 ) C608_=_C659( C608 C659 ) C608_=_C661( C608 C661 ) \nC608_=_C662( C608 C662 ) C608_=_C663( C608 C663 ) C608_=_C664( C608 C664 ) C608_=_C665( C608 C665 ) C616_=_C632( C616 C632 ) C616_=_C646( C616 C646 ) \nC616_=_C672( C616 C672 ) C616_=_C684( C616 C684 ) C616_=_C694( C616 C694 ) C616_=_C704( C616 C704 ) C616_=_C713( C616 C713 ) C616_=_C721( C616 C721 ) \nC616_=_C727( C616 C727 ) C616_=_C733( C616 C733 ) C616_=_C734( C616 C734 ) C616_=_C735( C616 C735 ) C616_=_C736( C616 C736 ) C616_=_C737( C616 C737 ) \nC624_=_C632( C624 C632 ) C624_=_C639( C624 C639 ) C624_=_C653( C624 C653 ) C624_=_C654( C624 C654 ) C624_=_C655( C624 C655 ) C624_=_C656( C624 C656 ) \nC624_=_C657( C624 C657 ) C624_=_C658( C624 C658 ) C624_=_C659( C624 C659 ) C624_=_C661( C624 C661 ) C624_=_C662( C624 C662 ) C624_=_C663( C624 C663 ) \nC624_=_C664( C624 C664 ) C624_=_C665( C624 C665 ) C632_=_C646( C632 C646 ) C632_=_C672( C632 C672 ) C632_=_C684( C632 C684 ) C632_=_C694(</w:t>
      </w:r>
    </w:p>
    <w:p>
      <w:pPr>
        <w:pStyle w:val="PreformattedText"/>
        <w:bidi w:val="0"/>
        <w:spacing w:before="0" w:after="0"/>
        <w:jc w:val="left"/>
        <w:rPr/>
      </w:pPr>
      <w:r>
        <w:rPr/>
        <w:t xml:space="preserve"> </w:t>
      </w:r>
      <w:r>
        <w:rPr/>
        <w:t>C632 C694 ) \nC632_=_C704( C632 C704 ) C632_=_C713( C632 C713 ) C632_=_C721( C632 C721 ) C632_=_C727( C632 C727 ) C632_=_C733( C632 C733 ) C632_=_C734( C632 C734 ) \nC632_=_C735( C632 C735 ) C632_=_C736( C632 C736 ) C632_=_C737( C632 C737 ) C639_=_C646( C639 C646 ) C639_=_C653( C639 C653 ) C639_=_C654( C639 C654 ) \nC639_=_C655( C639 C655 ) C639_=_C656( C639 C656 ) C639_=_C657( C639 C657 ) C639_=_C658( C639 C658 ) C639_=_C659( C639 C659 ) C639_=_C661( C639 C661 ) \nC639_=_C662( C639 C662 ) C639_=_C663( C639 C663 ) C639_=_C664( C639 C664 ) C639_=_C665( C639 C665 ) C646_=_C672( C646 C672 ) C646_=_C684( C646 C684 ) \nC646_=_C694( C646 C694 ) C646_=_C704( C646 C704 ) C646_=_C713( C646 C713 ) C646_=_C721( C646 C721 ) C646_=_C727( C646 C727 ) C646_=_C733( C646 C733 ) \nC646_=_C734( C646 C734 ) C646_=_C735( C646 C735 ) C646_=_C736( C646 C736 ) C646_=_C737( C646 C737 ) C653_=_C654( C653 C654 ) C653_=_C655( C653 C655 ) \nC653_=_C656( C653 C656 ) C653_=_C657( C653 C657 ) C653_=_C658( C653 C658 ) C653_=_C659( C653 C659 ) C653_=_C661( C653 C661 ) C653_=_C662( C653 C662 ) \nC653_=_C663( C653 C663 ) C653_=_C664( C653 C664 ) C653_=_C665( C653 C665 ) C653_=_C672( C653 C672 ) C654_=_C655( C654 C655 ) C654_=_C656( C654 C656 ) \nC654_=_C657( C654 C657 ) C654_=_C658( C654 C658 ) C654_=_C659( C654 C659 ) C654_=_C661( C654 C661 ) C654_=_C662( C654 C662 ) C654_=_C663( C654 C663 ) \nC654_=_C664( C654 C664 ) C654_=_C665( C654 C665 ) C654_=_C684( C654 C684 ) C655_=_C656( C655 C656 ) C655_=_C657( C655 C657 ) C655_=_C658( C655 C658 ) \nC655_=_C659( C655 C659 ) C655_=_C661( C655 C661 ) C655_=_C662( C655 C662 ) C655_=_C663( C655 C663 ) C655_=_C664( C655 C664 ) C655_=_C665( C655 C665 ) \nC655_=_C694( C655 C694 ) C656_=_C657( C656 C657 ) C656_=_C658( C656 C658 ) C656_=_C659( C656 C659 ) C656_=_C661( C656 C661 ) C656_=_C662( C656 C662 ) \nC656_=_C663( C656 C663 ) C656_=_C664( C656 C664 ) C656_=_C665( C656 C665 ) C656_=_C704( C656 C704 ) C657_=_C658( C657 C658 ) C657_=_C659( C657 C659 ) \nC657_=_C661( C657 C661 ) C657_=_C662( C657 C662 ) C657_=_C663( C657 C663 ) C657_=_C664( C657 C664 ) C657_=_C665( C657 C665 ) C657_=_C713( C657 C713 ) \nC658_=_C659( C658 C659 ) C658_=_C661( C658 C661 ) C658_=_C662( C658 C662 ) C658_=_C663( C658 C663 ) C658_=_C664( C658 C664 ) C658_=_C665( C658 C665 ) \nC658_=_C721( C658 C721 ) C659_=_C661( C659 C661 ) C659_=_C662( C659 C662 ) C659_=_C663( C659 C663 ) C659_=_C664( C659 C664 ) C659_=_C665( C659 C665 ) \nC659_=_C727( C659 C727 ) C661_=_C662( C661 C662 ) C661_=_C663( C661 C663 ) C661_=_C664( C661 C664 ) C661_=_C665( C661 C665 ) C661_=_C733( C661 C733 ) \nC662_=_C663( C662 C663 ) C662_=_C664( C662 C664 ) C662_=_C665( C662 C665 ) C662_=_C734( C662 C734 ) C663_=_C664( C663 C664 ) C663_=_C665( C663 C665 ) \nC663_=_C735( C663 C735 ) C664_=_C665( C664 C665 ) C665_=_C737( C665 C737 ) C672_=_C684( C672 C684 ) C672_=_C694( C672 C694 ) C672_=_C704( C672 C704 ) \nC672_=_C713( C672 C713 ) C672_=_C721( C672 C721 ) C672_=_C727( C672 C727 ) C672_=_C733( C672 C733 ) C672_=_C734( C672 C734 ) C672_=_C735( C672 C735 ) \nC672_=_C736( C672 C736 ) C672_=_C737( C672 C737 ) C684_=_C694( C684 C694 ) C684_=_C704( C684 C704 ) C684_=_C713( C684 C713 ) C684_=_C721( C684 C721 ) \nC684_=_C727( C684 C727 ) C684_=_C733( C684 C733 ) C684_=_C734( C684 C734 ) C684_=_C735( C684 C735 ) C684_=_C736( C684 C736 ) C684_=_C737( C684 C737 ) \nC694_=_C704( C694 C704 ) C694_=_C713( C694 C713 ) C694_=_C721( C694 C721 ) C694_=_C727( C694 C727 ) C694_=_C733( C694 C733 ) C694_=_C734( C694 C734 ) \nC694_=_C735( C694 C735 ) C694_=_C736( C694 C736 ) C694_=_C737( C694 C737 ) C704_=_C713( C704 C713 ) C704_=_C721( C704 C721 ) C704_=_C727( C704 C727 ) \nC704_=_C733( C704 C733 ) C704_=_C734( C704 C734 ) C704_=_C735( C704 C735 ) C704_=_C736( C704 C736 ) C704_=_C737( C704 C737 ) C713_=_C721( C713 C721 ) \nC713_=_C727( C713 C727 ) C713_=_C733( C713 C733 ) C713_=_C734( C713 C734 ) C713_=_C735( C713 C735 ) C713_=_C736( C713 C736 ) C713_=_C737( C713 C737 ) \nC721_=_C727( C721 C727 ) C721_=_C733( C721 C733 ) C721_=_C734( C721 C734 ) C721_=_C735( C721 C735 ) C721_=_C736( C721 C736 ) C721_=_C737( C721 C737 ) \nC727_=_C733( C727 C733 ) C727_=_C734( C727 C734 ) C727_=_C735( C727 C735 ) C727_=_C736( C727 C736 ) C727_=_C737( C727 C737 ) C733_=_C734( C733 C734 ) \nC733_=_C735( C733 C735 ) C733_=_C736( C733 C736 ) C733_=_C737( C733 C737 ) C734_=_C735( C734 C735 ) C734_=_C736( C734 C736 ) C734_=_C737( C734 C737 ) \nC735_=_C736( C735 C736 ) C735_=_C737( C735 C737 ) C736_=_C737( C736 C737 ) "];4-&gt;7[label="142: C9 C16 C23 C31 C45 \nC52 C58 C66 C79 C86 C93 \nC101 C114 C122 C128 C136 C148 \nC156 C163 C171 C182 C190 C196 \nC204 C214 C222 C227 C235 C244 \nC252 C258 C266 C274 C281 C288 \nC296 C303 C311 C318 C326 C332 \nC333 C334 C335 C336 C337 C338 \nC340 C341 C342 C343 C344 C345 \nC347 C348 C349 C350 C351 C352 \nC353 C355 C356 C357 C358 C359 \nC360 C367 C373 C380 C391 C398 \nC406 C415 C422 C430 C439 C446 \nC454 C463 C470 C478 C486 C492 \nC500 C507 C514 C522 C529 C530 \nC531 C532 C533 C534 C536 C537 \nC538 C539 C540 C541 C542 C544 \nC545 C546 C547 C548 C549 C555 \nC563 C574 C582 C592 C600 C608 \nC616 C624 C632 C639 C646 C653 \nC654 C655 C656 C657 C658 C659 \nC661 C662 C663 C664 C665 C672 \nC684 C694 C704 C713 C721 C727 \nC733 C734 C735 C736 C737 \n2660: C9_=_C16 ,C9_=_C23 ,C9_=_C31 ,C9_=_C45 ,C9_=_C79 ,\nC9_=_C114 ,C9_=_C148 ,C9_=_C182 ,C9_=_C214 ,C9_=_C244 ,C9_=_C274 ,\nC9_=_C303 ,C9_=_C332 ,C9_=_C333 ,C9_=_C334 ,C9_=_C335 ,C9_=_C336 ,\nC9_=_C337 ,C9_=_C338 ,C9_=_C340 ,C9_=_C341 ,C9_=_C342 ,C9_=_C343 ,\nC9_=_C344 ,C9_=_C345 ,C9_=_C347 ,C9_=_C348 ,C9_=_C349 ,C9_=_C350 ,\nC9_=_C351 ,C9_=_C352 ,C9_=_C353 ,C9_=_C355 ,C9_=_C356 ,C9_=_C357 ,\nC9_=_C358 ,C9_=_C359 ,C9_=_C360 ,C16_=_C23 ,C16_=_C31 ,C16_=_C52 ,\nC16_=_C86 ,C16_=_C122 ,C16_=_C156 ,C16_=_C190 ,C16_=_C222 ,C16_=_C252 ,\nC16_=_C281 ,C16_=_C311 ,C16_=_C367 ,C16_=_C391 ,C16_=_C415 ,C16_=_C439 ,\nC16_=_C463 ,C16_=_C486 ,C16_=_C507 ,C16_=_C529 ,C16_=_C530 ,C16_=_C531 ,\nC16_=_C532 ,C16_=_C533 ,C16_=_C534 ,C16_=_C536 ,C16_=_C537 ,C16_=_C538 ,\nC16_=_C539 ,C16_=_C540 ,C16_=_C541 ,C16_=_C542 ,C16_=_C544 ,C16_=_C545 ,\nC16_=_C546 ,C16_=_C547 ,C16_=_C548 ,C16_=_C549 ,C23_=_C31 ,C23_=_C58 ,\nC23_=_C93 ,C23_=_C128 ,C23_=_C163 ,C23_=_C196 ,C23_=_C227 ,C23_=_C258 ,\nC23_=_C288 ,C23_=_C318 ,C23_=_C373 ,C23_=_C398 ,C23_=_C422 ,C23_=_C446 ,\nC23_=_C470 ,C23_=_C492 ,C23_=_C514 ,C23_=_C555 ,C23_=_C574 ,C23_=_C592 ,\nC23_=_C608 ,C23_=_C624 ,C23_=_C639 ,C23_=_C653 ,C23_=_C654 ,C23_=_C655 ,\nC23_=_C656 ,C23_=_C657 ,C23_=_C658 ,C23_=_C659 ,C23_=_C661 ,C23_=_C662 ,\nC23_=_C663 ,C23_=_C664 ,C23_=_C665 ,C31_=_C66 ,C31_=_C101 ,C31_=_C136 ,\nC31_=_C171 ,C31_=_C204 ,C31_=_C235 ,C31_=_C266 ,C31_=_C296 ,C31_=_C326 ,\nC31_=_C380 ,C31_=_C406 ,C31_=_C430 ,C31_=_C454 ,C31_=_C478 ,C31_=_C500 ,\nC31_=_C522 ,C31_=_C563 ,C31_=_C582 ,C31_=_C600 ,C31_=_C616 ,C31_=_C632 ,\nC31_=_C646 ,C31_=_C672 ,C31_=_C684 ,C31_=_C694 ,C31_=_C704 ,C31_=_C713 ,\nC31_=_C721 ,C31_=_C727 ,C31_=_C733 ,C31_=_C734 ,C31_=_C735 ,C31_=_C736 ,\nC31_=_C737 ,C45_=_C52 ,C45_=_C58 ,C45_=_C66 ,C45_=_C79 ,C45_=_C114 ,\nC45_=_C148 ,C45_=_C182 ,C45_=_C214 ,C45_=_C244 ,C45_=_C274 ,C45_=_C303 ,\nC45_=_C332 ,C45_=_C333 ,C45_=_C334 ,C45_=_C335 ,C45_=_C336 ,C45_=_C337 ,\nC45_=_C338 ,C45_=_C340 ,C45_=_C341 ,C45_=_C342 ,C45_=_C343 ,C45_=_C344 ,\nC45_=_C345 ,C45_=_C347 ,C45_=_C348 ,C45_=_C349 ,C45_=_C350 ,C45_=_C351 ,\nC45_=_C352 ,C45_=_C353 ,C45_=_C355 ,C45_=_C356 ,C45_=_C357 ,C45_=_C358 ,\nC45_=_C359 ,C45_=_C360 ,C52_=_C58 ,C52_=_C66 ,C52_=_C86 ,C52_=_C122 ,\nC52_=_C156 ,C52_=_C190 ,C52_=_C222 ,C52_=_C252 ,C52_=_C281 ,C52_=_C311 ,\nC52_=_C367 ,C52_=_C391 ,C52_=_C415 ,C52_=_C439 ,C52_=_C463 ,C52_=_C486 ,\nC52_=_C507 ,C52_=_C529 ,C52_=_C530 ,C52_=_C531 ,C52_=_C532 ,C52_=_C533 ,\nC52_=_C534 ,C52_=_C536 ,C52_=_C537 ,C52_=_C538 ,C52_=_C539 ,C52_=_C540 ,\nC52_=_C541 ,C52_=_C542 ,C52_=_C544 ,C52_=_C545 ,C52_=_C546 ,C52_=_C547 ,\nC52_=_C548 ,C52_=_C549 ,C58_=_C66 ,C58_=_C93 ,C58_=_C128 ,C58_=_C163 ,\nC58_=_C196 ,C58_=_C227 ,C58_=_C258 ,C58_=_C288 ,C58_=_C318 ,C58_=_C373 ,\nC58_=_C398 ,C58_=_C422 ,C58_=_C446 ,C58_=_C470 ,C58_=_C492 ,C58_=_C514 ,\nC58_=_C555 ,C58_=_C574 ,C58_=_C592 ,C58_=_C608 ,C58_=_C624 ,C58_=_C639 ,\nC58_=_C653 ,C58_=_C654 ,C58_=_C655 ,C58_=_C656 ,C58_=_C657 ,C58_=_C658 ,\nC58_=_C659 ,C58_=_C661 ,C58_=_C662 ,C58_=_C663 ,C58_=_C664 ,C58_=_C665 ,\nC66_=_C101 ,C66_=_C136 ,C66_=_C171 ,C66_=_C204 ,C66_=_C235 ,C66_=_C266 ,\nC66_=_C296 ,C66_=_C326 ,C66_=_C380 ,C66_=_C406 ,C66_=_C430 ,C66_=_C454 ,\nC66_=_C478 ,C66_=_C500 ,C66_=_C522 ,C66_=_C563 ,C66_=_C582 ,C66_=_C600 ,\nC66_=_C616 ,C66_=_C632 ,C66_=_C646 ,C66_=_C672 ,C66_=_C684 ,C66_=_C694 ,\nC66_=_C704 ,C66_=_C713 ,C66_=_C721 ,C66_=_C727 ,C66_=_C733 ,C66_=_C734 ,\nC66_=_C735 ,C66_=_C736 ,C66_=_C737 ,C79_=_C86 ,C79_=_C93 ,C79_=_C101 ,\nC79_=_C114 ,C79_=_C148 ,C79_=_C182 ,C79_=_C214 ,C79_=_C244 ,C79_=_C274 ,\nC79_=_C303 ,C79_=_C332 ,C79_=_C333 ,C79_=_C334 ,C79_=_C335 ,C79_=_C336 ,\nC79_=_C337 ,C79_=_C338 ,C79_=_C340 ,C79_=_C341 ,C79_=_C342 ,C79_=_C343 ,\nC79_=_C344 ,C79_=_C345 ,C79_=_C347 ,C79_=_C348 ,C79_=_C349 ,C79_=_C350 ,\nC79_=_C351 ,C79_=_C352 ,C79_=_C353 ,C79_=_C355 ,C79_=_C356 ,C79_=_C357 ,\nC79_=_C358 ,C79_=_C359 ,C79_=_C360 ,C86_=_C93 ,C86_=_C101 ,C86_=_C122 ,\nC86_=_C156 ,C86_=_C190 ,C86_=_C222 ,C86_=_C252 ,C86_=_C281 ,C86_=_C311 ,\nC86_=_C367 ,C86_=_C391 ,C86_=_C415 ,C86_=_C439 ,C86_=_C463 ,C86_=_C486 ,\nC86_=_C507 ,C86_=_C529 ,C86_=_C530 ,C86_=_C531 ,C86_=_C532 ,C86_=_C533 ,\nC86_=_C534 ,C86_=_C536 ,C86_=_C537 ,C86_=_C538 ,C86_=_C539 ,C86_=_C540 ,\nC86_=_C541 ,C86_=_C542 ,C86_=_C544 ,C86_=_C545 ,C86_=_C546 ,C86_=_C547 ,\nC86_=_C548 ,C86_=_C549 ,C93_=_C101 ,C93_=_C128 ,C93_=_C163 ,C93_=_C196 ,\nC93_=_C227 ,C93_=_C258 ,C93_=_C288 ,C93_=_C318 ,C93_=_C373 ,C93_=_C398 ,\nC93_=_C422 ,C93_=_C446 ,C93_=_C470 ,C93_=_C492 ,C93_=_C514 ,C93_=_C555 ,\nC93_=_C574 ,C93_=_C592 ,C93_=_C608 ,C93_=_C624 ,C93_=_C639 ,C93_=_C653 ,\nC93_=_C654 ,C93_=_C655 ,C93_=_C656 ,C93_=_C657</w:t>
      </w:r>
    </w:p>
    <w:p>
      <w:pPr>
        <w:pStyle w:val="PreformattedText"/>
        <w:bidi w:val="0"/>
        <w:spacing w:before="0" w:after="0"/>
        <w:jc w:val="left"/>
        <w:rPr/>
      </w:pPr>
      <w:r>
        <w:rPr/>
        <w:t xml:space="preserve"> </w:t>
      </w:r>
      <w:r>
        <w:rPr/>
        <w:t>,C93_=_C658 ,C93_=_C659 ,\nC93_=_C661 ,C93_=_C662 ,C93_=_C663 ,C93_=_C664 ,C93_=_C665 ,C101_=_C136 ,\nC101_=_C171 ,C101_=_C204 ,C101_=_C235 ,C101_=_C266 ,C101_=_C296 ,C101_=_C326 ,\nC101_=_C380 ,C101_=_C406 ,C101_=_C430 ,C101_=_C454 ,C101_=_C478 ,C101_=_C500 ,\nC101_=_C522 ,C101_=_C563 ,C101_=_C582 ,C101_=_C600 ,C101_=_C616 ,C101_=_C632 ,\nC101_=_C646 ,C101_=_C672 ,C101_=_C684 ,C101_=_C694 ,C101_=_C704 ,C101_=_C713 ,\nC101_=_C721 ,C101_=_C727 ,C101_=_C733 ,C101_=_C734 ,C101_=_C735 ,C101_=_C736 ,\nC101_=_C737 ,C114_=_C122 ,C114_=_C128 ,C114_=_C136 ,C114_=_C148 ,C114_=_C182 ,\nC114_=_C214 ,C114_=_C244 ,C114_=_C274 ,C114_=_C303 ,C114_=_C332 ,C114_=_C333 ,\nC114_=_C334 ,C114_=_C335 ,C114_=_C336 ,C114_=_C337 ,C114_=_C338 ,C114_=_C340 ,\nC114_=_C341 ,C114_=_C342 ,C114_=_C343 ,C114_=_C344 ,C114_=_C345 ,C114_=_C347 ,\nC114_=_C348 ,C114_=_C349 ,C114_=_C350 ,C114_=_C351 ,C114_=_C352 ,C114_=_C353 ,\nC114_=_C355 ,C114_=_C356 ,C114_=_C357 ,C114_=_C358 ,C114_=_C359 ,C114_=_C360 ,\nC122_=_C128 ,C122_=_C136 ,C122_=_C156 ,C122_=_C190 ,C122_=_C222 ,C122_=_C252 ,\nC122_=_C281 ,C122_=_C311 ,C122_=_C367 ,C122_=_C391 ,C122_=_C415 ,C122_=_C439 ,\nC122_=_C463 ,C122_=_C486 ,C122_=_C507 ,C122_=_C529 ,C122_=_C530 ,C122_=_C531 ,\nC122_=_C532 ,C122_=_C533 ,C122_=_C534 ,C122_=_C536 ,C122_=_C537 ,C122_=_C538 ,\nC122_=_C539 ,C122_=_C540 ,C122_=_C541 ,C122_=_C542 ,C122_=_C544 ,C122_=_C545 ,\nC122_=_C546 ,C122_=_C547 ,C122_=_C548 ,C122_=_C549 ,C128_=_C136 ,C128_=_C163 ,\nC128_=_C196 ,C128_=_C227 ,C128_=_C258 ,C128_=_C288 ,C128_=_C318 ,C128_=_C373 ,\nC128_=_C398 ,C128_=_C422 ,C128_=_C446 ,C128_=_C470 ,C128_=_C492 ,C128_=_C514 ,\nC128_=_C555 ,C128_=_C574 ,C128_=_C592 ,C128_=_C608 ,C128_=_C624 ,C128_=_C639 ,\nC128_=_C653 ,C128_=_C654 ,C128_=_C655 ,C128_=_C656 ,C128_=_C657 ,C128_=_C658 ,\nC128_=_C659 ,C128_=_C661 ,C128_=_C662 ,C128_=_C663 ,C128_=_C664 ,C128_=_C665 ,\nC136_=_C171 ,C136_=_C204 ,C136_=_C235 ,C136_=_C266 ,C136_=_C296 ,C136_=_C326 ,\nC136_=_C380 ,C136_=_C406 ,C136_=_C430 ,C136_=_C454 ,C136_=_C478 ,C136_=_C500 ,\nC136_=_C522 ,C136_=_C563 ,C136_=_C582 ,C136_=_C600 ,C136_=_C616 ,C136_=_C632 ,\nC136_=_C646 ,C136_=_C672 ,C136_=_C684 ,C136_=_C694 ,C136_=_C704 ,C136_=_C713 ,\nC136_=_C721 ,C136_=_C727 ,C136_=_C733 ,C136_=_C734 ,C136_=_C735 ,C136_=_C736 ,\nC136_=_C737 ,C148_=_C156 ,C148_=_C163 ,C148_=_C171 ,C148_=_C182 ,C148_=_C214 ,\nC148_=_C244 ,C148_=_C274 ,C148_=_C303 ,C148_=_C332 ,C148_=_C333 ,C148_=_C334 ,\nC148_=_C335 ,C148_=_C336 ,C148_=_C337 ,C148_=_C338 ,C148_=_C340 ,C148_=_C341 ,\nC148_=_C342 ,C148_=_C343 ,C148_=_C344 ,C148_=_C345 ,C148_=_C347 ,C148_=_C348 ,\nC148_=_C349 ,C148_=_C350 ,C148_=_C351 ,C148_=_C352 ,C148_=_C353 ,C148_=_C355 ,\nC148_=_C356 ,C148_=_C357 ,C148_=_C358 ,C148_=_C359 ,C148_=_C360 ,C156_=_C163 ,\nC156_=_C171 ,C156_=_C190 ,C156_=_C222 ,C156_=_C252 ,C156_=_C281 ,C156_=_C311 ,\nC156_=_C367 ,C156_=_C391 ,C156_=_C415 ,C156_=_C439 ,C156_=_C463 ,C156_=_C486 ,\nC156_=_C507 ,C156_=_C529 ,C156_=_C530 ,C156_=_C531 ,C156_=_C532 ,C156_=_C533 ,\nC156_=_C534 ,C156_=_C536 ,C156_=_C537 ,C156_=_C538 ,C156_=_C539 ,C156_=_C540 ,\nC156_=_C541 ,C156_=_C542 ,C156_=_C544 ,C156_=_C545 ,C156_=_C546 ,C156_=_C547 ,\nC156_=_C548 ,C156_=_C549 ,C163_=_C171 ,C163_=_C196 ,C163_=_C227 ,C163_=_C258 ,\nC163_=_C288 ,C163_=_C318 ,C163_=_C373 ,C163_=_C398 ,C163_=_C422 ,C163_=_C446 ,\nC163_=_C470 ,C163_=_C492 ,C163_=_C514 ,C163_=_C555 ,C163_=_C574 ,C163_=_C592 ,\nC163_=_C608 ,C163_=_C624 ,C163_=_C639 ,C163_=_C653 ,C163_=_C654 ,C163_=_C655 ,\nC163_=_C656 ,C163_=_C657 ,C163_=_C658 ,C163_=_C659 ,C163_=_C661 ,C163_=_C662 ,\nC163_=_C663 ,C163_=_C664 ,C163_=_C665 ,C171_=_C204 ,C171_=_C235 ,C171_=_C266 ,\nC171_=_C296 ,C171_=_C326 ,C171_=_C380 ,C171_=_C406 ,C171_=_C430 ,C171_=_C454 ,\nC171_=_C478 ,C171_=_C500 ,C171_=_C522 ,C171_=_C563 ,C171_=_C582 ,C171_=_C600 ,\nC171_=_C616 ,C171_=_C632 ,C171_=_C646 ,C171_=_C672 ,C171_=_C684 ,C171_=_C694 ,\nC171_=_C704 ,C171_=_C713 ,C171_=_C721 ,C171_=_C727 ,C171_=_C733 ,C171_=_C734 ,\nC171_=_C735 ,C171_=_C736 ,C171_=_C737 ,C182_=_C190 ,C182_=_C196 ,C182_=_C204 ,\nC182_=_C214 ,C182_=_C244 ,C182_=_C274 ,C182_=_C303 ,C182_=_C332 ,C182_=_C333 ,\nC182_=_C334 ,C182_=_C335 ,C182_=_C336 ,C182_=_C337 ,C182_=_C338 ,C182_=_C340 ,\nC182_=_C341 ,C182_=_C342 ,C182_=_C343 ,C182_=_C344 ,C182_=_C345 ,C182_=_C347 ,\nC182_=_C348 ,C182_=_C349 ,C182_=_C350 ,C182_=_C351 ,C182_=_C352 ,C182_=_C353 ,\nC182_=_C355 ,C182_=_C356 ,C182_=_C357 ,C182_=_C358 ,C182_=_C359 ,C182_=_C360 ,\nC190_=_C196 ,C190_=_C204 ,C190_=_C222 ,C190_=_C252 ,C190_=_C281 ,C190_=_C311 ,\nC190_=_C367 ,C190_=_C391 ,C190_=_C415 ,C190_=_C439 ,C190_=_C463 ,C190_=_C486 ,\nC190_=_C507 ,C190_=_C529 ,C190_=_C530 ,C190_=_C531 ,C190_=_C532 ,C190_=_C533 ,\nC190_=_C534 ,C190_=_C536 ,C190_=_C537 ,C190_=_C538 ,C190_=_C539 ,C190_=_C540 ,\nC190_=_C541 ,C190_=_C542 ,C190_=_C544 ,C190_=_C545 ,C190_=_C546 ,C190_=_C547 ,\nC190_=_C548 ,C190_=_C549 ,C196_=_C204 ,C196_=_C227 ,C196_=_C258 ,C196_=_C288 ,\nC196_=_C318 ,C196_=_C373 ,C196_=_C398 ,C196_=_C422 ,C196_=_C446 ,C196_=_C470 ,\nC196_=_C492 ,C196_=_C514 ,C196_=_C555 ,C196_=_C574 ,C196_=_C592 ,C196_=_C608 ,\nC196_=_C624 ,C196_=_C639 ,C196_=_C653 ,C196_=_C654 ,C196_=_C655 ,C196_=_C656 ,\nC196_=_C657 ,C196_=_C658 ,C196_=_C659 ,C196_=_C661 ,C196_=_C662 ,C196_=_C663 ,\nC196_=_C664 ,C196_=_C665 ,C204_=_C235 ,C204_=_C266 ,C204_=_C296 ,C204_=_C326 ,\nC204_=_C380 ,C204_=_C406 ,C204_=_C430 ,C204_=_C454 ,C204_=_C478 ,C204_=_C500 ,\nC204_=_C522 ,C204_=_C563 ,C204_=_C582 ,C204_=_C600 ,C204_=_C616 ,C204_=_C632 ,\nC204_=_C646 ,C204_=_C672 ,C204_=_C684 ,C204_=_C694 ,C204_=_C704 ,C204_=_C713 ,\nC204_=_C721 ,C204_=_C727 ,C204_=_C733 ,C204_=_C734 ,C204_=_C735 ,C204_=_C736 ,\nC204_=_C737 ,C214_=_C222 ,C214_=_C227 ,C214_=_C235 ,C214_=_C244 ,C214_=_C274 ,\nC214_=_C303 ,C214_=_C332 ,C214_=_C333 ,C214_=_C334 ,C214_=_C335 ,C214_=_C336 ,\nC214_=_C337 ,C214_=_C338 ,C214_=_C340 ,C214_=_C341 ,C214_=_C342 ,C214_=_C343 ,\nC214_=_C344 ,C214_=_C345 ,C214_=_C347 ,C214_=_C348 ,C214_=_C349 ,C214_=_C350 ,\nC214_=_C351 ,C214_=_C352 ,C214_=_C353 ,C214_=_C355 ,C214_=_C356 ,C214_=_C357 ,\nC214_=_C358 ,C214_=_C359 ,C214_=_C360 ,C222_=_C227 ,C222_=_C235 ,C222_=_C252 ,\nC222_=_C281 ,C222_=_C311 ,C222_=_C367 ,C222_=_C391 ,C222_=_C415 ,C222_=_C439 ,\nC222_=_C463 ,C222_=_C486 ,C222_=_C507 ,C222_=_C529 ,C222_=_C530 ,C222_=_C531 ,\nC222_=_C532 ,C222_=_C533 ,C222_=_C534 ,C222_=_C536 ,C222_=_C537 ,C222_=_C538 ,\nC222_=_C539 ,C222_=_C540 ,C222_=_C541 ,C222_=_C542 ,C222_=_C544 ,C222_=_C545 ,\nC222_=_C546 ,C222_=_C547 ,C222_=_C548 ,C222_=_C549 ,C227_=_C235 ,C227_=_C258 ,\nC227_=_C288 ,C227_=_C318 ,C227_=_C373 ,C227_=_C398 ,C227_=_C422 ,C227_=_C446 ,\nC227_=_C470 ,C227_=_C492 ,C227_=_C514 ,C227_=_C555 ,C227_=_C574 ,C227_=_C592 ,\nC227_=_C608 ,C227_=_C624 ,C227_=_C639 ,C227_=_C653 ,C227_=_C654 ,C227_=_C655 ,\nC227_=_C656 ,C227_=_C657 ,C227_=_C658 ,C227_=_C659 ,C227_=_C661 ,C227_=_C662 ,\nC227_=_C663 ,C227_=_C664 ,C227_=_C665 ,C235_=_C266 ,C235_=_C296 ,C235_=_C326 ,\nC235_=_C380 ,C235_=_C406 ,C235_=_C430 ,C235_=_C454 ,C235_=_C478 ,C235_=_C500 ,\nC235_=_C522 ,C235_=_C563 ,C235_=_C582 ,C235_=_C600 ,C235_=_C616 ,C235_=_C632 ,\nC235_=_C646 ,C235_=_C672 ,C235_=_C684 ,C235_=_C694 ,C235_=_C704 ,C235_=_C713 ,\nC235_=_C721 ,C235_=_C727 ,C235_=_C733 ,C235_=_C734 ,C235_=_C735 ,C235_=_C736 ,\nC235_=_C737 ,C244_=_C252 ,C244_=_C258 ,C244_=_C266 ,C244_=_C274 ,C244_=_C303 ,\nC244_=_C332 ,C244_=_C333 ,C244_=_C334 ,C244_=_C335 ,C244_=_C336 ,C244_=_C337 ,\nC244_=_C338 ,C244_=_C340 ,C244_=_C341 ,C244_=_C342 ,C244_=_C343 ,C244_=_C344 ,\nC244_=_C345 ,C244_=_C347 ,C244_=_C348 ,C244_=_C349 ,C244_=_C350 ,C244_=_C351 ,\nC244_=_C352 ,C244_=_C353 ,C244_=_C355 ,C244_=_C356 ,C244_=_C357 ,C244_=_C358 ,\nC244_=_C359 ,C244_=_C360 ,C252_=_C258 ,C252_=_C266 ,C252_=_C281 ,C252_=_C311 ,\nC252_=_C367 ,C252_=_C391 ,C252_=_C415 ,C252_=_C439 ,C252_=_C463 ,C252_=_C486 ,\nC252_=_C507 ,C252_=_C529 ,C252_=_C530 ,C252_=_C531 ,C252_=_C532 ,C252_=_C533 ,\nC252_=_C534 ,C252_=_C536 ,C252_=_C537 ,C252_=_C538 ,C252_=_C539 ,C252_=_C540 ,\nC252_=_C541 ,C252_=_C542 ,C252_=_C544 ,C252_=_C545 ,C252_=_C546 ,C252_=_C547 ,\nC252_=_C548 ,C252_=_C549 ,C258_=_C266 ,C258_=_C288 ,C258_=_C318 ,C258_=_C373 ,\nC258_=_C398 ,C258_=_C422 ,C258_=_C446 ,C258_=_C470 ,C258_=_C492 ,C258_=_C514 ,\nC258_=_C555 ,C258_=_C574 ,C258_=_C592 ,C258_=_C608 ,C258_=_C624 ,C258_=_C639 ,\nC258_=_C653 ,C258_=_C654 ,C258_=_C655 ,C258_=_C656 ,C258_=_C657 ,C258_=_C658 ,\nC258_=_C659 ,C258_=_C661 ,C258_=_C662 ,C258_=_C663 ,C258_=_C664 ,C258_=_C665 ,\nC266_=_C296 ,C266_=_C326 ,C266_=_C380 ,C266_=_C406 ,C266_=_C430 ,C266_=_C454 ,\nC266_=_C478 ,C266_=_C500 ,C266_=_C522 ,C266_=_C563 ,C266_=_C582 ,C266_=_C600 ,\nC266_=_C616 ,C266_=_C632 ,C266_=_C646 ,C266_=_C672 ,C266_=_C684 ,C266_=_C694 ,\nC266_=_C704 ,C266_=_C713 ,C266_=_C721 ,C266_=_C727 ,C266_=_C733 ,C266_=_C734 ,\nC266_=_C735 ,C266_=_C736 ,C266_=_C737 ,C274_=_C281 ,C274_=_C288 ,C274_=_C296 ,\nC274_=_C303 ,C274_=_C332 ,C274_=_C333 ,C274_=_C334 ,C274_=_C335 ,C274_=_C336 ,\nC274_=_C337 ,C274_=_C338 ,C274_=_C340 ,C274_=_C341 ,C274_=_C342 ,C274_=_C343 ,\nC274_=_C344 ,C274_=_C345 ,C274_=_C347 ,C274_=_C348 ,C274_=_C349 ,C274_=_C350 ,\nC274_=_C351 ,C274_=_C352 ,C274_=_C353 ,C274_=_C355 ,C274_=_C356 ,C274_=_C357 ,\nC274_=_C358 ,C274_=_C359 ,C274_=_C360 ,C281_=_C288 ,C281_=_C296 ,C281_=_C311 ,\nC281_=_C367 ,C281_=_C391 ,C281_=_C415 ,C281_=_C439 ,C281_=_C463 ,C281_=_C486 ,\nC281_=_C507 ,C281_=_C529 ,C281_=_C530 ,C281_=_C531 ,C281_=_C532 ,C281_=_C533 ,\nC281_=_C534 ,C281_=_C536 ,C281_=_C537 ,C281_=_C538 ,C281_=_C539 ,C281_=_C540 ,\nC281_=_C541 ,C281_=_C542 ,C281_=_C544 ,C281_=_C545 ,C281_=_C546 ,C281_=_C547 ,\nC281_=_C548 ,C281_=_C549 ,C288_=_C296 ,C288_=_C318 ,C288_=_C373 ,C288_=_C398 ,\nC288_=_C422 ,C288_=_C446 ,C288_=_C470 ,C288_=_C492 ,C288_=_C514 ,C288_=_C555 ,\nC288_=_C574 ,C288_=_C592 ,C288_=_C608 ,C288_=_C624 ,C288_=_C639 ,C288_=_C653 ,\nC288_=_C654 ,C288_=_C655 ,C288_=_C656 ,C288_=_C657 ,C288_=_C658 ,C288_=_C659 ,\nC288_=_C661 ,C288_=_C662 ,C288_=_C663</w:t>
      </w:r>
    </w:p>
    <w:p>
      <w:pPr>
        <w:pStyle w:val="PreformattedText"/>
        <w:bidi w:val="0"/>
        <w:spacing w:before="0" w:after="0"/>
        <w:jc w:val="left"/>
        <w:rPr/>
      </w:pPr>
      <w:r>
        <w:rPr/>
        <w:t xml:space="preserve"> </w:t>
      </w:r>
      <w:r>
        <w:rPr/>
        <w:t>,C288_=_C664 ,C288_=_C665 ,C296_=_C326 ,\nC296_=_C380 ,C296_=_C406 ,C296_=_C430 ,C296_=_C454 ,C296_=_C478 ,C296_=_C500 ,\nC296_=_C522 ,C296_=_C563 ,C296_=_C582 ,C296_=_C600 ,C296_=_C616 ,C296_=_C632 ,\nC296_=_C646 ,C296_=_C672 ,C296_=_C684 ,C296_=_C694 ,C296_=_C704 ,C296_=_C713 ,\nC296_=_C721 ,C296_=_C727 ,C296_=_C733 ,C296_=_C734 ,C296_=_C735 ,C296_=_C736 ,\nC296_=_C737 ,C303_=_C311 ,C303_=_C318 ,C303_=_C326 ,C303_=_C332 ,C303_=_C333 ,\nC303_=_C334 ,C303_=_C335 ,C303_=_C336 ,C303_=_C337 ,C303_=_C338 ,C303_=_C340 ,\nC303_=_C341 ,C303_=_C342 ,C303_=_C343 ,C303_=_C344 ,C303_=_C345 ,C303_=_C347 ,\nC303_=_C348 ,C303_=_C349 ,C303_=_C350 ,C303_=_C351 ,C303_=_C352 ,C303_=_C353 ,\nC303_=_C355 ,C303_=_C356 ,C303_=_C357 ,C303_=_C358 ,C303_=_C359 ,C303_=_C360 ,\nC311_=_C318 ,C311_=_C326 ,C311_=_C367 ,C311_=_C391 ,C311_=_C415 ,C311_=_C439 ,\nC311_=_C463 ,C311_=_C486 ,C311_=_C507 ,C311_=_C529 ,C311_=_C530 ,C311_=_C531 ,\nC311_=_C532 ,C311_=_C533 ,C311_=_C534 ,C311_=_C536 ,C311_=_C537 ,C311_=_C538 ,\nC311_=_C539 ,C311_=_C540 ,C311_=_C541 ,C311_=_C542 ,C311_=_C544 ,C311_=_C545 ,\nC311_=_C546 ,C311_=_C547 ,C311_=_C548 ,C311_=_C549 ,C318_=_C326 ,C318_=_C373 ,\nC318_=_C398 ,C318_=_C422 ,C318_=_C446 ,C318_=_C470 ,C318_=_C492 ,C318_=_C514 ,\nC318_=_C555 ,C318_=_C574 ,C318_=_C592 ,C318_=_C608 ,C318_=_C624 ,C318_=_C639 ,\nC318_=_C653 ,C318_=_C654 ,C318_=_C655 ,C318_=_C656 ,C318_=_C657 ,C318_=_C658 ,\nC318_=_C659 ,C318_=_C661 ,C318_=_C662 ,C318_=_C663 ,C318_=_C664 ,C318_=_C665 ,\nC326_=_C380 ,C326_=_C406 ,C326_=_C430 ,C326_=_C454 ,C326_=_C478 ,C326_=_C500 ,\nC326_=_C522 ,C326_=_C563 ,C326_=_C582 ,C326_=_C600 ,C326_=_C616 ,C326_=_C632 ,\nC326_=_C646 ,C326_=_C672 ,C326_=_C684 ,C326_=_C694 ,C326_=_C704 ,C326_=_C713 ,\nC326_=_C721 ,C326_=_C727 ,C326_=_C733 ,C326_=_C734 ,C326_=_C735 ,C326_=_C736 ,\nC326_=_C737 ,C332_=_C333 ,C332_=_C334 ,C332_=_C335 ,C332_=_C336 ,C332_=_C337 ,\nC332_=_C338 ,C332_=_C340 ,C332_=_C341 ,C332_=_C342 ,C332_=_C343 ,C332_=_C344 ,\nC332_=_C345 ,C332_=_C347 ,C332_=_C348 ,C332_=_C349 ,C332_=_C350 ,C332_=_C351 ,\nC332_=_C352 ,C332_=_C353 ,C332_=_C355 ,C332_=_C356 ,C332_=_C357 ,C332_=_C358 ,\nC332_=_C359 ,C332_=_C360 ,C332_=_C367 ,C332_=_C373 ,C332_=_C380 ,C333_=_C334 ,\nC333_=_C335 ,C333_=_C336 ,C333_=_C337 ,C333_=_C338 ,C333_=_C340 ,C333_=_C341 ,\nC333_=_C342 ,C333_=_C343 ,C333_=_C344 ,C333_=_C345 ,C333_=_C347 ,C333_=_C348 ,\nC333_=_C349 ,C333_=_C350 ,C333_=_C351 ,C333_=_C352 ,C333_=_C353 ,C333_=_C355 ,\nC333_=_C356 ,C333_=_C357 ,C333_=_C358 ,C333_=_C359 ,C333_=_C360 ,C333_=_C391 ,\nC333_=_C398 ,C333_=_C406 ,C334_=_C335 ,C334_=_C336 ,C334_=_C337 ,C334_=_C338 ,\nC334_=_C340 ,C334_=_C341 ,C334_=_C342 ,C334_=_C343 ,C334_=_C344 ,C334_=_C345 ,\nC334_=_C347 ,C334_=_C348 ,C334_=_C349 ,C334_=_C350 ,C334_=_C351 ,C334_=_C352 ,\nC334_=_C353 ,C334_=_C355 ,C334_=_C356 ,C334_=_C357 ,C334_=_C358 ,C334_=_C359 ,\nC334_=_C360 ,C334_=_C415 ,C334_=_C422 ,C334_=_C430 ,C335_=_C336 ,C335_=_C337 ,\nC335_=_C338 ,C335_=_C340 ,C335_=_C341 ,C335_=_C342 ,C335_=_C343 ,C335_=_C344 ,\nC335_=_C345 ,C335_=_C347 ,C335_=_C348 ,C335_=_C349 ,C335_=_C350 ,C335_=_C351 ,\nC335_=_C352 ,C335_=_C353 ,C335_=_C355 ,C335_=_C356 ,C335_=_C357 ,C335_=_C358 ,\nC335_=_C359 ,C335_=_C360 ,C335_=_C439 ,C335_=_C446 ,C335_=_C454 ,C336_=_C337 ,\nC336_=_C338 ,C336_=_C340 ,C336_=_C341 ,C336_=_C342 ,C336_=_C343 ,C336_=_C344 ,\nC336_=_C345 ,C336_=_C347 ,C336_=_C348 ,C336_=_C349 ,C336_=_C350 ,C336_=_C351 ,\nC336_=_C352 ,C336_=_C353 ,C336_=_C355 ,C336_=_C356 ,C336_=_C357 ,C336_=_C358 ,\nC336_=_C359 ,C336_=_C360 ,C336_=_C463 ,C336_=_C470 ,C336_=_C478 ,C337_=_C338 ,\nC337_=_C340 ,C337_=_C341 ,C337_=_C342 ,C337_=_C343 ,C337_=_C344 ,C337_=_C345 ,\nC337_=_C347 ,C337_=_C348 ,C337_=_C349 ,C337_=_C350 ,C337_=_C351 ,C337_=_C352 ,\nC337_=_C353 ,C337_=_C355 ,C337_=_C356 ,C337_=_C357 ,C337_=_C358 ,C337_=_C359 ,\nC337_=_C360 ,C337_=_C486 ,C337_=_C492 ,C337_=_C500 ,C338_=_C340 ,C338_=_C341 ,\nC338_=_C342 ,C338_=_C343 ,C338_=_C344 ,C338_=_C345 ,C338_=_C347 ,C338_=_C348 ,\nC338_=_C349 ,C338_=_C350 ,C338_=_C351 ,C338_=_C352 ,C338_=_C353 ,C338_=_C355 ,\nC338_=_C356 ,C338_=_C357 ,C338_=_C358 ,C338_=_C359 ,C338_=_C360 ,C338_=_C507 ,\nC338_=_C514 ,C338_=_C522 ,C340_=_C341 ,C340_=_C342 ,C340_=_C343 ,C340_=_C344 ,\nC340_=_C345 ,C340_=_C347 ,C340_=_C348 ,C340_=_C349 ,C340_=_C350 ,C340_=_C351 ,\nC340_=_C352 ,C340_=_C353 ,C340_=_C355 ,C340_=_C356 ,C340_=_C357 ,C340_=_C358 ,\nC340_=_C359 ,C340_=_C360 ,C340_=_C529 ,C340_=_C555 ,C340_=_C563 ,C341_=_C342 ,\nC341_=_C343 ,C341_=_C344 ,C341_=_C345 ,C341_=_C347 ,C341_=_C348 ,C341_=_C349 ,\nC341_=_C350 ,C341_=_C351 ,C341_=_C352 ,C341_=_C353 ,C341_=_C355 ,C341_=_C356 ,\nC341_=_C357 ,C341_=_C358 ,C341_=_C359 ,C341_=_C360 ,C341_=_C530 ,C341_=_C574 ,\nC341_=_C582 ,C342_=_C343 ,C342_=_C344 ,C342_=_C345 ,C342_=_C347 ,C342_=_C348 ,\nC342_=_C349 ,C342_=_C350 ,C342_=_C351 ,C342_=_C352 ,C342_=_C353 ,C342_=_C355 ,\nC342_=_C356 ,C342_=_C357 ,C342_=_C358 ,C342_=_C359 ,C342_=_C360 ,C342_=_C531 ,\nC342_=_C592 ,C342_=_C600 ,C343_=_C344 ,C343_=_C345 ,C343_=_C347 ,C343_=_C348 ,\nC343_=_C349 ,C343_=_C350 ,C343_=_C351 ,C343_=_C352 ,C343_=_C353 ,C343_=_C355 ,\nC343_=_C356 ,C343_=_C357 ,C343_=_C358 ,C343_=_C359 ,C343_=_C360 ,C343_=_C532 ,\nC343_=_C608 ,C343_=_C616 ,C344_=_C345 ,C344_=_C347 ,C344_=_C348 ,C344_=_C349 ,\nC344_=_C350 ,C344_=_C351 ,C344_=_C352 ,C344_=_C353 ,C344_=_C355 ,C344_=_C356 ,\nC344_=_C357 ,C344_=_C358 ,C344_=_C359 ,C344_=_C360 ,C344_=_C533 ,C344_=_C624 ,\nC344_=_C632 ,C345_=_C347 ,C345_=_C348 ,C345_=_C349 ,C345_=_C350 ,C345_=_C351 ,\nC345_=_C352 ,C345_=_C353 ,C345_=_C355 ,C345_=_C356 ,C345_=_C357 ,C345_=_C358 ,\nC345_=_C359 ,C345_=_C360 ,C345_=_C534 ,C345_=_C639 ,C345_=_C646 ,C347_=_C348 ,\nC347_=_C349 ,C347_=_C350 ,C347_=_C351 ,C347_=_C352 ,C347_=_C353 ,C347_=_C355 ,\nC347_=_C356 ,C347_=_C357 ,C347_=_C358 ,C347_=_C359 ,C347_=_C360 ,C347_=_C536 ,\nC347_=_C653 ,C347_=_C672 ,C348_=_C349 ,C348_=_C350 ,C348_=_C351 ,C348_=_C352 ,\nC348_=_C353 ,C348_=_C355 ,C348_=_C356 ,C348_=_C357 ,C348_=_C358 ,C348_=_C359 ,\nC348_=_C360 ,C348_=_C537 ,C348_=_C654 ,C348_=_C684 ,C349_=_C350 ,C349_=_C351 ,\nC349_=_C352 ,C349_=_C353 ,C349_=_C355 ,C349_=_C356 ,C349_=_C357 ,C349_=_C358 ,\nC349_=_C359 ,C349_=_C360 ,C349_=_C538 ,C349_=_C655 ,C349_=_C694 ,C350_=_C351 ,\nC350_=_C352 ,C350_=_C353 ,C350_=_C355 ,C350_=_C356 ,C350_=_C357 ,C350_=_C358 ,\nC350_=_C359 ,C350_=_C360 ,C350_=_C539 ,C350_=_C656 ,C350_=_C704 ,C351_=_C352 ,\nC351_=_C353 ,C351_=_C355 ,C351_=_C356 ,C351_=_C357 ,C351_=_C358 ,C351_=_C359 ,\nC351_=_C360 ,C351_=_C540 ,C351_=_C657 ,C351_=_C713 ,C352_=_C353 ,C352_=_C355 ,\nC352_=_C356 ,C352_=_C357 ,C352_=_C358 ,C352_=_C359 ,C352_=_C360 ,C352_=_C541 ,\nC352_=_C658 ,C352_=_C721 ,C353_=_C355 ,C353_=_C356 ,C353_=_C357 ,C353_=_C358 ,\nC353_=_C359 ,C353_=_C360 ,C353_=_C542 ,C353_=_C659 ,C353_=_C727 ,C355_=_C356 ,\nC355_=_C357 ,C355_=_C358 ,C355_=_C359 ,C355_=_C360 ,C355_=_C544 ,C355_=_C661 ,\nC355_=_C733 ,C356_=_C357 ,C356_=_C358 ,C356_=_C359 ,C356_=_C360 ,C356_=_C545 ,\nC356_=_C662 ,C356_=_C734 ,C357_=_C358 ,C357_=_C359 ,C357_=_C360 ,C357_=_C546 ,\nC357_=_C663 ,C357_=_C735 ,C358_=_C359 ,C358_=_C360 ,C358_=_C547 ,C358_=_C664 ,\nC359_=_C360 ,C359_=_C548 ,C359_=_C736 ,C360_=_C549 ,C360_=_C665 ,C360_=_C737 ,\nC367_=_C373 ,C367_=_C380 ,C367_=_C391 ,C367_=_C415 ,C367_=_C439 ,C367_=_C463 ,\nC367_=_C486 ,C367_=_C507 ,C367_=_C529 ,C367_=_C530 ,C367_=_C531 ,C367_=_C532 ,\nC367_=_C533 ,C367_=_C534 ,C367_=_C536 ,C367_=_C537 ,C367_=_C538 ,C367_=_C539 ,\nC367_=_C540 ,C367_=_C541 ,C367_=_C542 ,C367_=_C544 ,C367_=_C545 ,C367_=_C546 ,\nC367_=_C547 ,C367_=_C548 ,C367_=_C549 ,C373_=_C380 ,C373_=_C398 ,C373_=_C422 ,\nC373_=_C446 ,C373_=_C470 ,C373_=_C492 ,C373_=_C514 ,C373_=_C555 ,C373_=_C574 ,\nC373_=_C592 ,C373_=_C608 ,C373_=_C624 ,C373_=_C639 ,C373_=_C653 ,C373_=_C654 ,\nC373_=_C655 ,C373_=_C656 ,C373_=_C657 ,C373_=_C658 ,C373_=_C659 ,C373_=_C661 ,\nC373_=_C662 ,C373_=_C663 ,C373_=_C664 ,C373_=_C665 ,C380_=_C406 ,C380_=_C430 ,\nC380_=_C454 ,C380_=_C478 ,C380_=_C500 ,C380_=_C522 ,C380_=_C563 ,C380_=_C582 ,\nC380_=_C600 ,C380_=_C616 ,C380_=_C632 ,C380_=_C646 ,C380_=_C672 ,C380_=_C684 ,\nC380_=_C694 ,C380_=_C704 ,C380_=_C713 ,C380_=_C721 ,C380_=_C727 ,C380_=_C733 ,\nC380_=_C734 ,C380_=_C735 ,C380_=_C736 ,C380_=_C737 ,C391_=_C398 ,C391_=_C406 ,\nC391_=_C415 ,C391_=_C439 ,C391_=_C463 ,C391_=_C486 ,C391_=_C507 ,C391_=_C529 ,\nC391_=_C530 ,C391_=_C531 ,C391_=_C532 ,C391_=_C533 ,C391_=_C534 ,C391_=_C536 ,\nC391_=_C537 ,C391_=_C538 ,C391_=_C539 ,C391_=_C540 ,C391_=_C541 ,C391_=_C542 ,\nC391_=_C544 ,C391_=_C545 ,C391_=_C546 ,C391_=_C547 ,C391_=_C548 ,C391_=_C549 ,\nC398_=_C406 ,C398_=_C422 ,C398_=_C446 ,C398_=_C470 ,C398_=_C492 ,C398_=_C514 ,\nC398_=_C555 ,C398_=_C574 ,C398_=_C592 ,C398_=_C608 ,C398_=_C624 ,C398_=_C639 ,\nC398_=_C653 ,C398_=_C654 ,C398_=_C655 ,C398_=_C656 ,C398_=_C657 ,C398_=_C658 ,\nC398_=_C659 ,C398_=_C661 ,C398_=_C662 ,C398_=_C663 ,C398_=_C664 ,C398_=_C665 ,\nC406_=_C430 ,C406_=_C454 ,C406_=_C478 ,C406_=_C500 ,C406_=_C522 ,C406_=_C563 ,\nC406_=_C582 ,C406_=_C600 ,C406_=_C616 ,C406_=_C632 ,C406_=_C646 ,C406_=_C672 ,\nC406_=_C684 ,C406_=_C694 ,C406_=_C704 ,C406_=_C713 ,C406_=_C721 ,C406_=_C727 ,\nC406_=_C733 ,C406_=_C734 ,C406_=_C735 ,C406_=_C736 ,C406_=_C737 ,C415_=_C422 ,\nC415_=_C430 ,C415_=_C439 ,C415_=_C463 ,C415_=_C486 ,C415_=_C507 ,C415_=_C529 ,\nC415_=_C530 ,C415_=_C531 ,C415_=_C532 ,C415_=_C533 ,C415_=_C534 ,C415_=_C536 ,\nC415_=_C537 ,C415_=_C538 ,C415_=_C539 ,C415_=_C540 ,C415_=_C541 ,C415_=_C542 ,\nC415_=_C544 ,C415_=_C545 ,C415_=_C546 ,C415_=_C547 ,C415_=_C548 ,C415_=_C549 ,\nC422_=_C430 ,C422_=_C446 ,C422_=_C470 ,C422_=_C492 ,C422_=_C514 ,C422_=_C555 ,\nC422_=_C574 ,C422_=_C592 ,C422_=_C608 ,C422_=_C624 ,C422_=_C639 ,C422_=_C653 ,\nC422_=_C654 ,C422_=_C655 ,C422_=_C656 ,C422_=_C657 ,C422_=_C658 ,C422_=_C659 ,\nC422_=_C661 ,C422_=_C662 ,C422_=_C663 ,C422_=_C664 ,C422_=_C665 ,C430_=_C454 ,\nC430_=_C478 ,C430_=_C500 ,C430_=_C522 ,C430_=_C563 ,C430_=_C582 ,C430_=_C600 ,\nC430_=_C616 ,C430_=_C632</w:t>
      </w:r>
    </w:p>
    <w:p>
      <w:pPr>
        <w:pStyle w:val="PreformattedText"/>
        <w:bidi w:val="0"/>
        <w:spacing w:before="0" w:after="0"/>
        <w:jc w:val="left"/>
        <w:rPr/>
      </w:pPr>
      <w:r>
        <w:rPr/>
        <w:t xml:space="preserve"> </w:t>
      </w:r>
      <w:r>
        <w:rPr/>
        <w:t>,C430_=_C646 ,C430_=_C672 ,C430_=_C684 ,C430_=_C694 ,\nC430_=_C704 ,C430_=_C713 ,C430_=_C721 ,C430_=_C727 ,C430_=_C733 ,C430_=_C734 ,\nC430_=_C735 ,C430_=_C736 ,C430_=_C737 ,C439_=_C446 ,C439_=_C454 ,C439_=_C463 ,\nC439_=_C486 ,C439_=_C507 ,C439_=_C529 ,C439_=_C530 ,C439_=_C531 ,C439_=_C532 ,\nC439_=_C533 ,C439_=_C534 ,C439_=_C536 ,C439_=_C537 ,C439_=_C538 ,C439_=_C539 ,\nC439_=_C540 ,C439_=_C541 ,C439_=_C542 ,C439_=_C544 ,C439_=_C545 ,C439_=_C546 ,\nC439_=_C547 ,C439_=_C548 ,C439_=_C549 ,C446_=_C454 ,C446_=_C470 ,C446_=_C492 ,\nC446_=_C514 ,C446_=_C555 ,C446_=_C574 ,C446_=_C592 ,C446_=_C608 ,C446_=_C624 ,\nC446_=_C639 ,C446_=_C653 ,C446_=_C654 ,C446_=_C655 ,C446_=_C656 ,C446_=_C657 ,\nC446_=_C658 ,C446_=_C659 ,C446_=_C661 ,C446_=_C662 ,C446_=_C663 ,C446_=_C664 ,\nC446_=_C665 ,C454_=_C478 ,C454_=_C500 ,C454_=_C522 ,C454_=_C563 ,C454_=_C582 ,\nC454_=_C600 ,C454_=_C616 ,C454_=_C632 ,C454_=_C646 ,C454_=_C672 ,C454_=_C684 ,\nC454_=_C694 ,C454_=_C704 ,C454_=_C713 ,C454_=_C721 ,C454_=_C727 ,C454_=_C733 ,\nC454_=_C734 ,C454_=_C735 ,C454_=_C736 ,C454_=_C737 ,C463_=_C470 ,C463_=_C478 ,\nC463_=_C486 ,C463_=_C507 ,C463_=_C529 ,C463_=_C530 ,C463_=_C531 ,C463_=_C532 ,\nC463_=_C533 ,C463_=_C534 ,C463_=_C536 ,C463_=_C537 ,C463_=_C538 ,C463_=_C539 ,\nC463_=_C540 ,C463_=_C541 ,C463_=_C542 ,C463_=_C544 ,C463_=_C545 ,C463_=_C546 ,\nC463_=_C547 ,C463_=_C548 ,C463_=_C549 ,C470_=_C478 ,C470_=_C492 ,C470_=_C514 ,\nC470_=_C555 ,C470_=_C574 ,C470_=_C592 ,C470_=_C608 ,C470_=_C624 ,C470_=_C639 ,\nC470_=_C653 ,C470_=_C654 ,C470_=_C655 ,C470_=_C656 ,C470_=_C657 ,C470_=_C658 ,\nC470_=_C659 ,C470_=_C661 ,C470_=_C662 ,C470_=_C663 ,C470_=_C664 ,C470_=_C665 ,\nC478_=_C500 ,C478_=_C522 ,C478_=_C563 ,C478_=_C582 ,C478_=_C600 ,C478_=_C616 ,\nC478_=_C632 ,C478_=_C646 ,C478_=_C672 ,C478_=_C684 ,C478_=_C694 ,C478_=_C704 ,\nC478_=_C713 ,C478_=_C721 ,C478_=_C727 ,C478_=_C733 ,C478_=_C734 ,C478_=_C735 ,\nC478_=_C736 ,C478_=_C737 ,C486_=_C492 ,C486_=_C500 ,C486_=_C507 ,C486_=_C529 ,\nC486_=_C530 ,C486_=_C531 ,C486_=_C532 ,C486_=_C533 ,C486_=_C534 ,C486_=_C536 ,\nC486_=_C537 ,C486_=_C538 ,C486_=_C539 ,C486_=_C540 ,C486_=_C541 ,C486_=_C542 ,\nC486_=_C544 ,C486_=_C545 ,C486_=_C546 ,C486_=_C547 ,C486_=_C548 ,C486_=_C549 ,\nC492_=_C500 ,C492_=_C514 ,C492_=_C555 ,C492_=_C574 ,C492_=_C592 ,C492_=_C608 ,\nC492_=_C624 ,C492_=_C639 ,C492_=_C653 ,C492_=_C654 ,C492_=_C655 ,C492_=_C656 ,\nC492_=_C657 ,C492_=_C658 ,C492_=_C659 ,C492_=_C661 ,C492_=_C662 ,C492_=_C663 ,\nC492_=_C664 ,C492_=_C665 ,C500_=_C522 ,C500_=_C563 ,C500_=_C582 ,C500_=_C600 ,\nC500_=_C616 ,C500_=_C632 ,C500_=_C646 ,C500_=_C672 ,C500_=_C684 ,C500_=_C694 ,\nC500_=_C704 ,C500_=_C713 ,C500_=_C721 ,C500_=_C727 ,C500_=_C733 ,C500_=_C734 ,\nC500_=_C735 ,C500_=_C736 ,C500_=_C737 ,C507_=_C514 ,C507_=_C522 ,C507_=_C529 ,\nC507_=_C530 ,C507_=_C531 ,C507_=_C532 ,C507_=_C533 ,C507_=_C534 ,C507_=_C536 ,\nC507_=_C537 ,C507_=_C538 ,C507_=_C539 ,C507_=_C540 ,C507_=_C541 ,C507_=_C542 ,\nC507_=_C544 ,C507_=_C545 ,C507_=_C546 ,C507_=_C547 ,C507_=_C548 ,C507_=_C549 ,\nC514_=_C522 ,C514_=_C555 ,C514_=_C574 ,C514_=_C592 ,C514_=_C608 ,C514_=_C624 ,\nC514_=_C639 ,C514_=_C653 ,C514_=_C654 ,C514_=_C655 ,C514_=_C656 ,C514_=_C657 ,\nC514_=_C658 ,C514_=_C659 ,C514_=_C661 ,C514_=_C662 ,C514_=_C663 ,C514_=_C664 ,\nC514_=_C665 ,C522_=_C563 ,C522_=_C582 ,C522_=_C600 ,C522_=_C616 ,C522_=_C632 ,\nC522_=_C646 ,C522_=_C672 ,C522_=_C684 ,C522_=_C694 ,C522_=_C704 ,C522_=_C713 ,\nC522_=_C721 ,C522_=_C727 ,C522_=_C733 ,C522_=_C734 ,C522_=_C735 ,C522_=_C736 ,\nC522_=_C737 ,C529_=_C530 ,C529_=_C531 ,C529_=_C532 ,C529_=_C533 ,C529_=_C534 ,\nC529_=_C536 ,C529_=_C537 ,C529_=_C538 ,C529_=_C539 ,C529_=_C540 ,C529_=_C541 ,\nC529_=_C542 ,C529_=_C544 ,C529_=_C545 ,C529_=_C546 ,C529_=_C547 ,C529_=_C548 ,\nC529_=_C549 ,C529_=_C555 ,C529_=_C563 ,C530_=_C531 ,C530_=_C532 ,C530_=_C533 ,\nC530_=_C534 ,C530_=_C536 ,C530_=_C537 ,C530_=_C538 ,C530_=_C539 ,C530_=_C540 ,\nC530_=_C541 ,C530_=_C542 ,C530_=_C544 ,C530_=_C545 ,C530_=_C546 ,C530_=_C547 ,\nC530_=_C548 ,C530_=_C549 ,C530_=_C574 ,C530_=_C582 ,C531_=_C532 ,C531_=_C533 ,\nC531_=_C534 ,C531_=_C536 ,C531_=_C537 ,C531_=_C538 ,C531_=_C539 ,C531_=_C540 ,\nC531_=_C541 ,C531_=_C542 ,C531_=_C544 ,C531_=_C545 ,C531_=_C546 ,C531_=_C547 ,\nC531_=_C548 ,C531_=_C549 ,C531_=_C592 ,C531_=_C600 ,C532_=_C533 ,C532_=_C534 ,\nC532_=_C536 ,C532_=_C537 ,C532_=_C538 ,C532_=_C539 ,C532_=_C540 ,C532_=_C541 ,\nC532_=_C542 ,C532_=_C544 ,C532_=_C545 ,C532_=_C546 ,C532_=_C547 ,C532_=_C548 ,\nC532_=_C549 ,C532_=_C608 ,C532_=_C616 ,C533_=_C534 ,C533_=_C536 ,C533_=_C537 ,\nC533_=_C538 ,C533_=_C539 ,C533_=_C540 ,C533_=_C541 ,C533_=_C542 ,C533_=_C544 ,\nC533_=_C545 ,C533_=_C546 ,C533_=_C547 ,C533_=_C548 ,C533_=_C549 ,C533_=_C624 ,\nC533_=_C632 ,C534_=_C536 ,C534_=_C537 ,C534_=_C538 ,C534_=_C539 ,C534_=_C540 ,\nC534_=_C541 ,C534_=_C542 ,C534_=_C544 ,C534_=_C545 ,C534_=_C546 ,C534_=_C547 ,\nC534_=_C548 ,C534_=_C549 ,C534_=_C639 ,C534_=_C646 ,C536_=_C537 ,C536_=_C538 ,\nC536_=_C539 ,C536_=_C540 ,C536_=_C541 ,C536_=_C542 ,C536_=_C544 ,C536_=_C545 ,\nC536_=_C546 ,C536_=_C547 ,C536_=_C548 ,C536_=_C549 ,C536_=_C653 ,C536_=_C672 ,\nC537_=_C538 ,C537_=_C539 ,C537_=_C540 ,C537_=_C541 ,C537_=_C542 ,C537_=_C544 ,\nC537_=_C545 ,C537_=_C546 ,C537_=_C547 ,C537_=_C548 ,C537_=_C549 ,C537_=_C654 ,\nC537_=_C684 ,C538_=_C539 ,C538_=_C540 ,C538_=_C541 ,C538_=_C542 ,C538_=_C544 ,\nC538_=_C545 ,C538_=_C546 ,C538_=_C547 ,C538_=_C548 ,C538_=_C549 ,C538_=_C655 ,\nC538_=_C694 ,C539_=_C540 ,C539_=_C541 ,C539_=_C542 ,C539_=_C544 ,C539_=_C545 ,\nC539_=_C546 ,C539_=_C547 ,C539_=_C548 ,C539_=_C549 ,C539_=_C656 ,C539_=_C704 ,\nC540_=_C541 ,C540_=_C542 ,C540_=_C544 ,C540_=_C545 ,C540_=_C546 ,C540_=_C547 ,\nC540_=_C548 ,C540_=_C549 ,C540_=_C657 ,C540_=_C713 ,C541_=_C542 ,C541_=_C544 ,\nC541_=_C545 ,C541_=_C546 ,C541_=_C547 ,C541_=_C548 ,C541_=_C549 ,C541_=_C658 ,\nC541_=_C721 ,C542_=_C544 ,C542_=_C545 ,C542_=_C546 ,C542_=_C547 ,C542_=_C548 ,\nC542_=_C549 ,C542_=_C659 ,C542_=_C727 ,C544_=_C545 ,C544_=_C546 ,C544_=_C547 ,\nC544_=_C548 ,C544_=_C549 ,C544_=_C661 ,C544_=_C733 ,C545_=_C546 ,C545_=_C547 ,\nC545_=_C548 ,C545_=_C549 ,C545_=_C662 ,C545_=_C734 ,C546_=_C547 ,C546_=_C548 ,\nC546_=_C549 ,C546_=_C663 ,C546_=_C735 ,C547_=_C548 ,C547_=_C549 ,C547_=_C664 ,\nC548_=_C549 ,C548_=_C736 ,C549_=_C665 ,C549_=_C737 ,C555_=_C563 ,C555_=_C574 ,\nC555_=_C592 ,C555_=_C608 ,C555_=_C624 ,C555_=_C639 ,C555_=_C653 ,C555_=_C654 ,\nC555_=_C655 ,C555_=_C656 ,C555_=_C657 ,C555_=_C658 ,C555_=_C659 ,C555_=_C661 ,\nC555_=_C662 ,C555_=_C663 ,C555_=_C664 ,C555_=_C665 ,C563_=_C582 ,C563_=_C600 ,\nC563_=_C616 ,C563_=_C632 ,C563_=_C646 ,C563_=_C672 ,C563_=_C684 ,C563_=_C694 ,\nC563_=_C704 ,C563_=_C713 ,C563_=_C721 ,C563_=_C727 ,C563_=_C733 ,C563_=_C734 ,\nC563_=_C735 ,C563_=_C736 ,C563_=_C737 ,C574_=_C582 ,C574_=_C592 ,C574_=_C608 ,\nC574_=_C624 ,C574_=_C639 ,C574_=_C653 ,C574_=_C654 ,C574_=_C655 ,C574_=_C656 ,\nC574_=_C657 ,C574_=_C658 ,C574_=_C659 ,C574_=_C661 ,C574_=_C662 ,C574_=_C663 ,\nC574_=_C664 ,C574_=_C665 ,C582_=_C600 ,C582_=_C616 ,C582_=_C632 ,C582_=_C646 ,\nC582_=_C672 ,C582_=_C684 ,C582_=_C694 ,C582_=_C704 ,C582_=_C713 ,C582_=_C721 ,\nC582_=_C727 ,C582_=_C733 ,C582_=_C734 ,C582_=_C735 ,C582_=_C736 ,C582_=_C737 ,\nC592_=_C600 ,C592_=_C608 ,C592_=_C624 ,C592_=_C639 ,C592_=_C653 ,C592_=_C654 ,\nC592_=_C655 ,C592_=_C656 ,C592_=_C657 ,C592_=_C658 ,C592_=_C659 ,C592_=_C661 ,\nC592_=_C662 ,C592_=_C663 ,C592_=_C664 ,C592_=_C665 ,C600_=_C616 ,C600_=_C632 ,\nC600_=_C646 ,C600_=_C672 ,C600_=_C684 ,C600_=_C694 ,C600_=_C704 ,C600_=_C713 ,\nC600_=_C721 ,C600_=_C727 ,C600_=_C733 ,C600_=_C734 ,C600_=_C735 ,C600_=_C736 ,\nC600_=_C737 ,C608_=_C616 ,C608_=_C624 ,C608_=_C639 ,C608_=_C653 ,C608_=_C654 ,\nC608_=_C655 ,C608_=_C656 ,C608_=_C657 ,C608_=_C658 ,C608_=_C659 ,C608_=_C661 ,\nC608_=_C662 ,C608_=_C663 ,C608_=_C664 ,C608_=_C665 ,C616_=_C632 ,C616_=_C646 ,\nC616_=_C672 ,C616_=_C684 ,C616_=_C694 ,C616_=_C704 ,C616_=_C713 ,C616_=_C721 ,\nC616_=_C727 ,C616_=_C733 ,C616_=_C734 ,C616_=_C735 ,C616_=_C736 ,C616_=_C737 ,\nC624_=_C632 ,C624_=_C639 ,C624_=_C653 ,C624_=_C654 ,C624_=_C655 ,C624_=_C656 ,\nC624_=_C657 ,C624_=_C658 ,C624_=_C659 ,C624_=_C661 ,C624_=_C662 ,C624_=_C663 ,\nC624_=_C664 ,C624_=_C665 ,C632_=_C646 ,C632_=_C672 ,C632_=_C684 ,C632_=_C694 ,\nC632_=_C704 ,C632_=_C713 ,C632_=_C721 ,C632_=_C727 ,C632_=_C733 ,C632_=_C734 ,\nC632_=_C735 ,C632_=_C736 ,C632_=_C737 ,C639_=_C646 ,C639_=_C653 ,C639_=_C654 ,\nC639_=_C655 ,C639_=_C656 ,C639_=_C657 ,C639_=_C658 ,C639_=_C659 ,C639_=_C661 ,\nC639_=_C662 ,C639_=_C663 ,C639_=_C664 ,C639_=_C665 ,C646_=_C672 ,C646_=_C684 ,\nC646_=_C694 ,C646_=_C704 ,C646_=_C713 ,C646_=_C721 ,C646_=_C727 ,C646_=_C733 ,\nC646_=_C734 ,C646_=_C735 ,C646_=_C736 ,C646_=_C737 ,C653_=_C654 ,C653_=_C655 ,\nC653_=_C656 ,C653_=_C657 ,C653_=_C658 ,C653_=_C659 ,C653_=_C661 ,C653_=_C662 ,\nC653_=_C663 ,C653_=_C664 ,C653_=_C665 ,C653_=_C672 ,C654_=_C655 ,C654_=_C656 ,\nC654_=_C657 ,C654_=_C658 ,C654_=_C659 ,C654_=_C661 ,C654_=_C662 ,C654_=_C663 ,\nC654_=_C664 ,C654_=_C665 ,C654_=_C684 ,C655_=_C656 ,C655_=_C657 ,C655_=_C658 ,\nC655_=_C659 ,C655_=_C661 ,C655_=_C662 ,C655_=_C663 ,C655_=_C664 ,C655_=_C665 ,\nC655_=_C694 ,C656_=_C657 ,C656_=_C658 ,C656_=_C659 ,C656_=_C661 ,C656_=_C662 ,\nC656_=_C663 ,C656_=_C664 ,C656_=_C665 ,C656_=_C704 ,C657_=_C658 ,C657_=_C659 ,\nC657_=_C661 ,C657_=_C662 ,C657_=_C663 ,C657_=_C664 ,C657_=_C665 ,C657_=_C713 ,\nC658_=_C659 ,C658_=_C661 ,C658_=_C662 ,C658_=_C663 ,C658_=_C664 ,C658_=_C665 ,\nC658_=_C721 ,C659_=_C661 ,C659_=_C662 ,C659_=_C663 ,C659_=_C664 ,C659_=_C665 ,\nC659_=_C727 ,C661_=_C662 ,C661_=_C663 ,C661_=_C664 ,C661_=_C665 ,C661_=_C733 ,\nC662_=_C663 ,C662_=_C664 ,C662_=_C665 ,C662_=_C734 ,C663_=_C664 ,C663_=_C665 ,\nC663_=_C735 ,C664_=_C665 ,C665_=_C737 ,C672_=_C684 ,C672_=_C694 ,C672_=_C704 ,\nC672_=_C713 ,C672_=_C721 ,C672_=_C727 ,C672_=_C733 ,C672_=_C734 ,C672_=_C735 ,\nC672_=_C736 ,C672_=_C737 ,C684_=_C694 ,C684_=_C704 ,C684_=_C713 ,C684_=_C721 ,\nC684_=_C727</w:t>
      </w:r>
    </w:p>
    <w:p>
      <w:pPr>
        <w:pStyle w:val="PreformattedText"/>
        <w:bidi w:val="0"/>
        <w:spacing w:before="0" w:after="0"/>
        <w:jc w:val="left"/>
        <w:rPr/>
      </w:pPr>
      <w:r>
        <w:rPr/>
        <w:t xml:space="preserve"> </w:t>
      </w:r>
      <w:r>
        <w:rPr/>
        <w:t>,C684_=_C733 ,C684_=_C734 ,C684_=_C735 ,C684_=_C736 ,C684_=_C737 ,\nC694_=_C704 ,C694_=_C713 ,C694_=_C721 ,C694_=_C727 ,C694_=_C733 ,C694_=_C734 ,\nC694_=_C735 ,C694_=_C736 ,C694_=_C737 ,C704_=_C713 ,C704_=_C721 ,C704_=_C727 ,\nC704_=_C733 ,C704_=_C734 ,C704_=_C735 ,C704_=_C736 ,C704_=_C737 ,C713_=_C721 ,\nC713_=_C727 ,C713_=_C733 ,C713_=_C734 ,C713_=_C735 ,C713_=_C736 ,C713_=_C737 ,\nC721_=_C727 ,C721_=_C733 ,C721_=_C734 ,C721_=_C735 ,C721_=_C736 ,C721_=_C737 ,\nC727_=_C733 ,C727_=_C734 ,C727_=_C735 ,C727_=_C736 ,C727_=_C737 ,C733_=_C734 ,\nC733_=_C735 ,C733_=_C736 ,C733_=_C737 ,C734_=_C735 ,C734_=_C736 ,C734_=_C737 ,\nC735_=_C736 ,C735_=_C737 ,C736_=_C737 ,"];8[shape=box, label="id:8 level: 2\n148: C18 C24 C25 C27 C54 \nC59 C60 C62 C88 C94 C95 \nC97 C124 C129 C130 C132 C158 \nC164 C165 C167 C192 C197 C198 \nC200 C224 C228 C229 C231 C253 \nC259 C260 C262 C283 C289 C290 \nC292 C313 C319 C320 C322 C341 \nC347 C348 C350 C369 C374 C375 \nC377 C393 C399 C400 C402 C417 \nC423 C424 C426 C441 C447 C448 \nC450 C465 C471 C472 C474 C488 \nC493 C494 C496 C509 C515 C516 \nC518 C530 C536 C537 C539 C550 \nC556 C557 C559 C570 C571 C572 \nC573 C574 C576 C577 C578 C579 \nC580 C581 C582 C583 C584 C585 \nC586 C587 C588 C593 C594 C596 \nC609 C610 C612 C625 C626 C628 \nC640 C641 C642 C653 C654 C656 \nC666 C667 C668 C669 C670 C671 \nC672 C673 C674 C675 C676 C677 \nC678 C679 C681 C682 C683 C684 \nC685 C686 C687 C688 C689 C690 \nC691 C701 C702 C703 C704 C705 \nC706 C707 C708 C709 C710 \n3028: C18_=_C24( C18 C24 ) C18_=_C25( C18 C25 ) C18_=_C27( C18 C27 ) C18_=_C54( C18 C54 ) C18_=_C88( C18 C88 ) \nC18_=_C124( C18 C124 ) C18_=_C158( C18 C158 ) C18_=_C192( C18 C192 ) C18_=_C224( C18 C224 ) C18_=_C253( C18 C253 ) C18_=_C283( C18 C283 ) \nC18_=_C313( C18 C313 ) C18_=_C341( C18 C341 ) C18_=_C369( C18 C369 ) C18_=_C393( C18 C393 ) C18_=_C417( C18 C417 ) C18_=_C441( C18 C441 ) \nC18_=_C465( C18 C465 ) C18_=_C488( C18 C488 ) C18_=_C509( C18 C509 ) C18_=_C530( C18 C530 ) C18_=_C550( C18 C550 ) C18_=_C570( C18 C570 ) \nC18_=_C571( C18 C571 ) C18_=_C572( C18 C572 ) C18_=_C573( C18 C573 ) C18_=_C574( C18 C574 ) C18_=_C576( C18 C576 ) C18_=_C577( C18 C577 ) \nC18_=_C578( C18 C578 ) C18_=_C579( C18 C579 ) C18_=_C580( C18 C580 ) C18_=_C581( C18 C581 ) C18_=_C582( C18 C582 ) C18_=_C583( C18 C583 ) \nC18_=_C584( C18 C584 ) C18_=_C585( C18 C585 ) C18_=_C586( C18 C586 ) C18_=_C587( C18 C587 ) C18_=_C588( C18 C588 ) C24_=_C25( C24 C25 ) \nC24_=_C27( C24 C27 ) C24_=_C59( C24 C59 ) C24_=_C94( C24 C94 ) C24_=_C129( C24 C129 ) C24_=_C164( C24 C164 ) C24_=_C197( C24 C197 ) \nC24_=_C228( C24 C228 ) C24_=_C259( C24 C259 ) C24_=_C289( C24 C289 ) C24_=_C319( C24 C319 ) C24_=_C347( C24 C347 ) C24_=_C374( C24 C374 ) \nC24_=_C399( C24 C399 ) C24_=_C423( C24 C423 ) C24_=_C447( C24 C447 ) C24_=_C471( C24 C471 ) C24_=_C493( C24 C493 ) C24_=_C515( C24 C515 ) \nC24_=_C536( C24 C536 ) C24_=_C556( C24 C556 ) C24_=_C593( C24 C593 ) C24_=_C609( C24 C609 ) C24_=_C625( C24 C625 ) C24_=_C640( C24 C640 ) \nC24_=_C653( C24 C653 ) C24_=_C666( C24 C666 ) C24_=_C667( C24 C667 ) C24_=_C668( C24 C668 ) C24_=_C669( C24 C669 ) C24_=_C670( C24 C670 ) \nC24_=_C671( C24 C671 ) C24_=_C672( C24 C672 ) C24_=_C673( C24 C673 ) C24_=_C674( C24 C674 ) C24_=_C675( C24 C675 ) C24_=_C676( C24 C676 ) \nC24_=_C677( C24 C677 ) C24_=_C678( C24 C678 ) C25_=_C27( C25 C27 ) C25_=_C60( C25 C60 ) C25_=_C95( C25 C95 ) C25_=_C130( C25 C130 ) \nC25_=_C165( C25 C165 ) C25_=_C198( C25 C198 ) C25_=_C229( C25 C229 ) C25_=_C260( C25 C260 ) C25_=_C290( C25 C290 ) C25_=_C320( C25 C320 ) \nC25_=_C348( C25 C348 ) C25_=_C375( C25 C375 ) C25_=_C400( C25 C400 ) C25_=_C424( C25 C424 ) C25_=_C448( C25 C448 ) C25_=_C472( C25 C472 ) \nC25_=_C494( C25 C494 ) C25_=_C516( C25 C516 ) C25_=_C537( C25 C537 ) C25_=_C557( C25 C557 ) C25_=_C576( C25 C576 ) C25_=_C594( C25 C594 ) \nC25_=_C610( C25 C610 ) C25_=_C626( C25 C626 ) C25_=_C641( C25 C641 ) C25_=_C654( C25 C654 ) C25_=_C666( C25 C666 ) C25_=_C679( C25 C679 ) \nC25_=_C681( C25 C681 ) C25_=_C682( C25 C682 ) C25_=_C683( C25 C683 ) C25_=_C684( C25 C684 ) C25_=_C685( C25 C685 ) C25_=_C686( C25 C686 ) \nC25_=_C687( C25 C687 ) C25_=_C688( C25 C688 ) C25_=_C689( C25 C689 ) C25_=_C690( C25 C690 ) C27_=_C62( C27 C62 ) C27_=_C97( C27 C97 ) \nC27_=_C132( C27 C132 ) C27_=_C167( C27 C167 ) C27_=_C200( C27 C200 ) C27_=_C231( C27 C231 ) C27_=_C262( C27 C262 ) C27_=_C292( C27 C292 ) \nC27_=_C322( C27 C322 ) C27_=_C350( C27 C350 ) C27_=_C377( C27 C377 ) C27_=_C402( C27 C402 ) C27_=_C426( C27 C426 ) C27_=_C450( C27 C450 ) \nC27_=_C474( C27 C474 ) C27_=_C496( C27 C496 ) C27_=_C518( C27 C518 ) C27_=_C539( C27 C539 ) C27_=_C559( C27 C559 ) C27_=_C578( C27 C578 ) \nC27_=_C596( C27 C596 ) C27_=_C612( C27 C612 ) C27_=_C628( C27 C628 ) C27_=_C642( C27 C642 ) C27_=_C656( C27 C656 ) C27_=_C668( C27 C668 ) \nC27_=_C691( C27 C691 ) C27_=_C701( C27 C701 ) C27_=_C702( C27 C702 ) C27_=_C703( C27 C703 ) C27_=_C704( C27 C704 ) C27_=_C705( C27 C705 ) \nC27_=_C706( C27 C706 ) C27_=_C707( C27 C707 ) C27_=_C708( C27 C708 ) C27_=_C709( C27 C709 ) C27_=_C710( C27 C710 ) C54_=_C59( C54 C59 ) \nC54_=_C60( C54 C60 ) C54_=_C62( C54 C62 ) C54_=_C88( C54 C88 ) C54_=_C124( C54 C124 ) C54_=_C158( C54 C158 ) C54_=_C192( C54 C192 ) \nC54_=_C224( C54 C224 ) C54_=_C253( C54 C253 ) C54_=_C283( C54 C283 ) C54_=_C313( C54 C313 ) C54_=_C341( C54 C341 ) C54_=_C369( C54 C369 ) \nC54_=_C393( C54 C393 ) C54_=_C417( C54 C417 ) C54_=_C441( C54 C441 ) C54_=_C465( C54 C465 ) C54_=_C488( C54 C488 ) C54_=_C509( C54 C509 ) \nC54_=_C530( C54 C530 ) C54_=_C550( C54 C550 ) C54_=_C570( C54 C570 ) C54_=_C571( C54 C571 ) C54_=_C572( C54 C572 ) C54_=_C573( C54 C573 ) \nC54_=_C574( C54 C574 ) C54_=_C576( C54 C576 ) C54_=_C577( C54 C577 ) C54_=_C578( C54 C578 ) C54_=_C579( C54 C579 ) C54_=_C580( C54 C580 ) \nC54_=_C581( C54 C581 ) C54_=_C582( C54 C582 ) C54_=_C583( C54 C583 ) C54_=_C584( C54 C584 ) C54_=_C585( C54 C585 ) C54_=_C586( C54 C586 ) \nC54_=_C587( C54 C587 ) C54_=_C588( C54 C588 ) C59_=_C60( C59 C60 ) C59_=_C62( C59 C62 ) C59_=_C94( C59 C94 ) C59_=_C129( C59 C129 ) \nC59_=_C164( C59 C164 ) C59_=_C197( C59 C197 ) C59_=_C228( C59 C228 ) C59_=_C259( C59 C259 ) C59_=_C289( C59 C289 ) C59_=_C319( C59 C319 ) \nC59_=_C347( C59 C347 ) C59_=_C374( C59 C374 ) C59_=_C399( C59 C399 ) C59_=_C423( C59 C423 ) C59_=_C447( C59 C447 ) C59_=_C471( C59 C471 ) \nC59_=_C493( C59 C493 ) C59_=_C515( C59 C515 ) C59_=_C536( C59 C536 ) C59_=_C556( C59 C556 ) C59_=_C593( C59 C593 ) C59_=_C609( C59 C609 ) \nC59_=_C625( C59 C625 ) C59_=_C640( C59 C640 ) C59_=_C653( C59 C653 ) C59_=_C666( C59 C666 ) C59_=_C667( C59 C667 ) C59_=_C668( C59 C668 ) \nC59_=_C669( C59 C669 ) C59_=_C670( C59 C670 ) C59_=_C671( C59 C671 ) C59_=_C672( C59 C672 ) C59_=_C673( C59 C673 ) C59_=_C674( C59 C674 ) \nC59_=_C675( C59 C675 ) C59_=_C676( C59 C676 ) C59_=_C677( C59 C677 ) C59_=_C678( C59 C678 ) C60_=_C62( C60 C62 ) C60_=_C95( C60 C95 ) \nC60_=_C130( C60 C130 ) C60_=_C165( C60 C165 ) C60_=_C198( C60 C198 ) C60_=_C229( C60 C229 ) C60_=_C260( C60 C260 ) C60_=_C290( C60 C290 ) \nC60_=_C320( C60 C320 ) C60_=_C348( C60 C348 ) C60_=_C375( C60 C375 ) C60_=_C400( C60 C400 ) C60_=_C424( C60 C424 ) C60_=_C448( C60 C448 ) \nC60_=_C472( C60 C472 ) C60_=_C494( C60 C494 ) C60_=_C516( C60 C516 ) C60_=_C537( C60 C537 ) C60_=_C557( C60 C557 ) C60_=_C576( C60 C576 ) \nC60_=_C594( C60 C594 ) C60_=_C610( C60 C610 ) C60_=_C626( C60 C626 ) C60_=_C641( C60 C641 ) C60_=_C654( C60 C654 ) C60_=_C666( C60 C666 ) \nC60_=_C679( C60 C679 ) C60_=_C681( C60 C681 ) C60_=_C682( C60 C682 ) C60_=_C683( C60 C683 ) C60_=_C684( C60 C684 ) C60_=_C685( C60 C685 ) \nC60_=_C686( C60 C686 ) C60_=_C687( C60 C687 ) C60_=_C688( C60 C688 ) C60_=_C689( C60 C689 ) C60_=_C690( C60 C690 ) C62_=_C97( C62 C97 ) \nC62_=_C132( C62 C132 ) C62_=_C167( C62 C167 ) C62_=_C200( C62 C200 ) C62_=_C231( C62 C231 ) C62_=_C262( C62 C262 ) C62_=_C292( C62 C292 ) \nC62_=_C322( C62 C322 ) C62_=_C350( C62 C350 ) C62_=_C377( C62 C377 ) C62_=_C402( C62 C402 ) C62_=_C426( C62 C426 ) C62_=_C450( C62 C450 ) \nC62_=_C474( C62 C474 ) C62_=_C496( C62 C496 ) C62_=_C518( C62 C518 ) C62_=_C539( C62 C539 ) C62_=_C559( C62 C559 ) C62_=_C578( C62 C578 ) \nC62_=_C596( C62 C596 ) C62_=_C612( C62 C612 ) C62_=_C628( C62 C628 ) C62_=_C642( C62 C642 ) C62_=_C656( C62 C656 ) C62_=_C668( C62 C668 ) \nC62_=_C691( C62 C691 ) C62_=_C701( C62 C701 ) C62_=_C702( C62 C702 ) C62_=_C703( C62 C703 ) C62_=_C704( C62 C704 ) C62_=_C705( C62 C705 ) \nC62_=_C706( C62 C706 ) C62_=_C707( C62 C707 ) C62_=_C708( C62 C708 ) C62_=_C709( C62 C709 ) C62_=_C710( C62 C710 ) C88_=_C94( C88 C94 ) \nC88_=_C95( C88 C95 ) C88_=_C97( C88 C97 ) C88_=_C124( C88 C124 ) C88_=_C158( C88 C158 ) C88_=_C192( C88 C192 ) C88_=_C224( C88 C224 ) \nC88_=_C253( C88 C253 ) C88_=_C283( C88 C283 ) C88_=_C313( C88 C313 ) C88_=_C341( C88 C341 ) C88_=_C369( C88 C369 ) C88_=_C393( C88 C393 ) \nC88_=_C417( C88 C417 ) C88_=_C441( C88 C441 ) C88_=_C465( C88 C465 ) C88_=_C488( C88 C488 ) C88_=_C509( C88 C509 ) C88_=_C530( C88 C530 ) \nC88_=_C550( C88 C550 ) C88_=_C570( C88 C570 ) C88_=_C571( C88 C571 ) C88_=_C572( C88 C572 ) C88_=_C573( C88 C573 ) C88_=_C574( C88 C574 ) \nC88_=_C576( C88 C576 ) C88_=_C577( C88 C577 ) C88_=_C578( C88 C578 ) C88_=_C579( C88 C579 ) C88_=_C580( C88 C580 ) C88_=_C581( C88 C581 ) \nC88_=_C582( C88 C582 ) C88_=_C583( C88 C583 ) C88_=_C584( C88 C584 ) C88_=_C585( C88 C585 ) C88_=_C586( C88 C586 ) C88_=_C587( C88 C587 ) \nC88_=_C588( C88 C588 ) C94_=_C95( C94 C95 ) C94_=_C97( C94 C97 ) C94_=_C129( C94 C129 ) C94_=_C164( C94 C164 ) C94_=_C197( C94 C197 ) \nC94_=_C228( C94 C228 ) C94_=_C259( C94 C259 ) C94_=_C289( C94 C289 ) C94_=_C319( C94 C319 ) C94_=_C347( C94 C347 ) C94_=_C374( C94 C374 ) \nC94_=_C399( C94 C399 ) C94_=_C423( C94 C423 ) C94_=_C447( C94 C447 ) C94_=_C471( C94 C471 ) C94_=_C493( C94 C493 ) C94_=_C515( C94 C515 ) \nC94_=_C536( C94 C536 ) C94_=_C556( C94 C556 ) C94_=_C593( C94 C593 ) C94_=_C609( C94 C609</w:t>
      </w:r>
    </w:p>
    <w:p>
      <w:pPr>
        <w:pStyle w:val="PreformattedText"/>
        <w:bidi w:val="0"/>
        <w:spacing w:before="0" w:after="0"/>
        <w:jc w:val="left"/>
        <w:rPr/>
      </w:pPr>
      <w:r>
        <w:rPr/>
        <w:t xml:space="preserve"> </w:t>
      </w:r>
      <w:r>
        <w:rPr/>
        <w:t>) C94_=_C625( C94 C625 ) C94_=_C640( C94 C640 ) \nC94_=_C653( C94 C653 ) C94_=_C666( C94 C666 ) C94_=_C667( C94 C667 ) C94_=_C668( C94 C668 ) C94_=_C669( C94 C669 ) C94_=_C670( C94 C670 ) \nC94_=_C671( C94 C671 ) C94_=_C672( C94 C672 ) C94_=_C673( C94 C673 ) C94_=_C674( C94 C674 ) C94_=_C675( C94 C675 ) C94_=_C676( C94 C676 ) \nC94_=_C677( C94 C677 ) C94_=_C678( C94 C678 ) C95_=_C97( C95 C97 ) C95_=_C130( C95 C130 ) C95_=_C165( C95 C165 ) C95_=_C198( C95 C198 ) \nC95_=_C229( C95 C229 ) C95_=_C260( C95 C260 ) C95_=_C290( C95 C290 ) C95_=_C320( C95 C320 ) C95_=_C348( C95 C348 ) C95_=_C375( C95 C375 ) \nC95_=_C400( C95 C400 ) C95_=_C424( C95 C424 ) C95_=_C448( C95 C448 ) C95_=_C472( C95 C472 ) C95_=_C494( C95 C494 ) C95_=_C516( C95 C516 ) \nC95_=_C537( C95 C537 ) C95_=_C557( C95 C557 ) C95_=_C576( C95 C576 ) C95_=_C594( C95 C594 ) C95_=_C610( C95 C610 ) C95_=_C626( C95 C626 ) \nC95_=_C641( C95 C641 ) C95_=_C654( C95 C654 ) C95_=_C666( C95 C666 ) C95_=_C679( C95 C679 ) C95_=_C681( C95 C681 ) C95_=_C682( C95 C682 ) \nC95_=_C683( C95 C683 ) C95_=_C684( C95 C684 ) C95_=_C685( C95 C685 ) C95_=_C686( C95 C686 ) C95_=_C687( C95 C687 ) C95_=_C688( C95 C688 ) \nC95_=_C689( C95 C689 ) C95_=_C690( C95 C690 ) C97_=_C132( C97 C132 ) C97_=_C167( C97 C167 ) C97_=_C200( C97 C200 ) C97_=_C231( C97 C231 ) \nC97_=_C262( C97 C262 ) C97_=_C292( C97 C292 ) C97_=_C322( C97 C322 ) C97_=_C350( C97 C350 ) C97_=_C377( C97 C377 ) C97_=_C402( C97 C402 ) \nC97_=_C426( C97 C426 ) C97_=_C450( C97 C450 ) C97_=_C474( C97 C474 ) C97_=_C496( C97 C496 ) C97_=_C518( C97 C518 ) C97_=_C539( C97 C539 ) \nC97_=_C559( C97 C559 ) C97_=_C578( C97 C578 ) C97_=_C596( C97 C596 ) C97_=_C612( C97 C612 ) C97_=_C628( C97 C628 ) C97_=_C642( C97 C642 ) \nC97_=_C656( C97 C656 ) C97_=_C668( C97 C668 ) C97_=_C691( C97 C691 ) C97_=_C701( C97 C701 ) C97_=_C702( C97 C702 ) C97_=_C703( C97 C703 ) \nC97_=_C704( C97 C704 ) C97_=_C705( C97 C705 ) C97_=_C706( C97 C706 ) C97_=_C707( C97 C707 ) C97_=_C708( C97 C708 ) C97_=_C709( C97 C709 ) \nC97_=_C710( C97 C710 ) C124_=_C129( C124 C129 ) C124_=_C130( C124 C130 ) C124_=_C132( C124 C132 ) C124_=_C158( C124 C158 ) C124_=_C192( C124 C192 ) \nC124_=_C224( C124 C224 ) C124_=_C253( C124 C253 ) C124_=_C283( C124 C283 ) C124_=_C313( C124 C313 ) C124_=_C341( C124 C341 ) C124_=_C369( C124 C369 ) \nC124_=_C393( C124 C393 ) C124_=_C417( C124 C417 ) C124_=_C441( C124 C441 ) C124_=_C465( C124 C465 ) C124_=_C488( C124 C488 ) C124_=_C509( C124 C509 ) \nC124_=_C530( C124 C530 ) C124_=_C550( C124 C550 ) C124_=_C570( C124 C570 ) C124_=_C571( C124 C571 ) C124_=_C572( C124 C572 ) C124_=_C573( C124 C573 ) \nC124_=_C574( C124 C574 ) C124_=_C576( C124 C576 ) C124_=_C577( C124 C577 ) C124_=_C578( C124 C578 ) C124_=_C579( C124 C579 ) C124_=_C580( C124 C580 ) \nC124_=_C581( C124 C581 ) C124_=_C582( C124 C582 ) C124_=_C583( C124 C583 ) C124_=_C584( C124 C584 ) C124_=_C585( C124 C585 ) C124_=_C586( C124 C586 ) \nC124_=_C587( C124 C587 ) C124_=_C588( C124 C588 ) C129_=_C130( C129 C130 ) C129_=_C132( C129 C132 ) C129_=_C164( C129 C164 ) C129_=_C197( C129 C197 ) \nC129_=_C228( C129 C228 ) C129_=_C259( C129 C259 ) C129_=_C289( C129 C289 ) C129_=_C319( C129 C319 ) C129_=_C347( C129 C347 ) C129_=_C374( C129 C374 ) \nC129_=_C399( C129 C399 ) C129_=_C423( C129 C423 ) C129_=_C447( C129 C447 ) C129_=_C471( C129 C471 ) C129_=_C493( C129 C493 ) C129_=_C515( C129 C515 ) \nC129_=_C536( C129 C536 ) C129_=_C556( C129 C556 ) C129_=_C593( C129 C593 ) C129_=_C609( C129 C609 ) C129_=_C625( C129 C625 ) C129_=_C640( C129 C640 ) \nC129_=_C653( C129 C653 ) C129_=_C666( C129 C666 ) C129_=_C667( C129 C667 ) C129_=_C668( C129 C668 ) C129_=_C669( C129 C669 ) C129_=_C670( C129 C670 ) \nC129_=_C671( C129 C671 ) C129_=_C672( C129 C672 ) C129_=_C673( C129 C673 ) C129_=_C674( C129 C674 ) C129_=_C675( C129 C675 ) C129_=_C676( C129 C676 ) \nC129_=_C677( C129 C677 ) C129_=_C678( C129 C678 ) C130_=_C132( C130 C132 ) C130_=_C165( C130 C165 ) C130_=_C198( C130 C198 ) C130_=_C229( C130 C229 ) \nC130_=_C260( C130 C260 ) C130_=_C290( C130 C290 ) C130_=_C320( C130 C320 ) C130_=_C348( C130 C348 ) C130_=_C375( C130 C375 ) C130_=_C400( C130 C400 ) \nC130_=_C424( C130 C424 ) C130_=_C448( C130 C448 ) C130_=_C472( C130 C472 ) C130_=_C494( C130 C494 ) C130_=_C516( C130 C516 ) C130_=_C537( C130 C537 ) \nC130_=_C557( C130 C557 ) C130_=_C576( C130 C576 ) C130_=_C594( C130 C594 ) C130_=_C610( C130 C610 ) C130_=_C626( C130 C626 ) C130_=_C641( C130 C641 ) \nC130_=_C654( C130 C654 ) C130_=_C666( C130 C666 ) C130_=_C679( C130 C679 ) C130_=_C681( C130 C681 ) C130_=_C682( C130 C682 ) C130_=_C683( C130 C683 ) \nC130_=_C684( C130 C684 ) C130_=_C685( C130 C685 ) C130_=_C686( C130 C686 ) C130_=_C687( C130 C687 ) C130_=_C688( C130 C688 ) C130_=_C689( C130 C689 ) \nC130_=_C690( C130 C690 ) C132_=_C167( C132 C167 ) C132_=_C200( C132 C200 ) C132_=_C231( C132 C231 ) C132_=_C262( C132 C262 ) C132_=_C292( C132 C292 ) \nC132_=_C322( C132 C322 ) C132_=_C350( C132 C350 ) C132_=_C377( C132 C377 ) C132_=_C402( C132 C402 ) C132_=_C426( C132 C426 ) C132_=_C450( C132 C450 ) \nC132_=_C474( C132 C474 ) C132_=_C496( C132 C496 ) C132_=_C518( C132 C518 ) C132_=_C539( C132 C539 ) C132_=_C559( C132 C559 ) C132_=_C578( C132 C578 ) \nC132_=_C596( C132 C596 ) C132_=_C612( C132 C612 ) C132_=_C628( C132 C628 ) C132_=_C642( C132 C642 ) C132_=_C656( C132 C656 ) C132_=_C668( C132 C668 ) \nC132_=_C691( C132 C691 ) C132_=_C701( C132 C701 ) C132_=_C702( C132 C702 ) C132_=_C703( C132 C703 ) C132_=_C704( C132 C704 ) C132_=_C705( C132 C705 ) \nC132_=_C706( C132 C706 ) C132_=_C707( C132 C707 ) C132_=_C708( C132 C708 ) C132_=_C709( C132 C709 ) C132_=_C710( C132 C710 ) C158_=_C164( C158 C164 ) \nC158_=_C165( C158 C165 ) C158_=_C167( C158 C167 ) C158_=_C192( C158 C192 ) C158_=_C224( C158 C224 ) C158_=_C253( C158 C253 ) C158_=_C283( C158 C283 ) \nC158_=_C313( C158 C313 ) C158_=_C341( C158 C341 ) C158_=_C369( C158 C369 ) C158_=_C393( C158 C393 ) C158_=_C417( C158 C417 ) C158_=_C441( C158 C441 ) \nC158_=_C465( C158 C465 ) C158_=_C488( C158 C488 ) C158_=_C509( C158 C509 ) C158_=_C530( C158 C530 ) C158_=_C550( C158 C550 ) C158_=_C570( C158 C570 ) \nC158_=_C571( C158 C571 ) C158_=_C572( C158 C572 ) C158_=_C573( C158 C573 ) C158_=_C574( C158 C574 ) C158_=_C576( C158 C576 ) C158_=_C577( C158 C577 ) \nC158_=_C578( C158 C578 ) C158_=_C579( C158 C579 ) C158_=_C580( C158 C580 ) C158_=_C581( C158 C581 ) C158_=_C582( C158 C582 ) C158_=_C583( C158 C583 ) \nC158_=_C584( C158 C584 ) C158_=_C585( C158 C585 ) C158_=_C586( C158 C586 ) C158_=_C587( C158 C587 ) C158_=_C588( C158 C588 ) C164_=_C165( C164 C165 ) \nC164_=_C167( C164 C167 ) C164_=_C197( C164 C197 ) C164_=_C228( C164 C228 ) C164_=_C259( C164 C259 ) C164_=_C289( C164 C289 ) C164_=_C319( C164 C319 ) \nC164_=_C347( C164 C347 ) C164_=_C374( C164 C374 ) C164_=_C399( C164 C399 ) C164_=_C423( C164 C423 ) C164_=_C447( C164 C447 ) C164_=_C471( C164 C471 ) \nC164_=_C493( C164 C493 ) C164_=_C515( C164 C515 ) C164_=_C536( C164 C536 ) C164_=_C556( C164 C556 ) C164_=_C593( C164 C593 ) C164_=_C609( C164 C609 ) \nC164_=_C625( C164 C625 ) C164_=_C640( C164 C640 ) C164_=_C653( C164 C653 ) C164_=_C666( C164 C666 ) C164_=_C667( C164 C667 ) C164_=_C668( C164 C668 ) \nC164_=_C669( C164 C669 ) C164_=_C670( C164 C670 ) C164_=_C671( C164 C671 ) C164_=_C672( C164 C672 ) C164_=_C673( C164 C673 ) C164_=_C674( C164 C674 ) \nC164_=_C675( C164 C675 ) C164_=_C676( C164 C676 ) C164_=_C677( C164 C677 ) C164_=_C678( C164 C678 ) C165_=_C167( C165 C167 ) C165_=_C198( C165 C198 ) \nC165_=_C229( C165 C229 ) C165_=_C260( C165 C260 ) C165_=_C290( C165 C290 ) C165_=_C320( C165 C320 ) C165_=_C348( C165 C348 ) C165_=_C375( C165 C375 ) \nC165_=_C400( C165 C400 ) C165_=_C424( C165 C424 ) C165_=_C448( C165 C448 ) C165_=_C472( C165 C472 ) C165_=_C494( C165 C494 ) C165_=_C516( C165 C516 ) \nC165_=_C537( C165 C537 ) C165_=_C557( C165 C557 ) C165_=_C576( C165 C576 ) C165_=_C594( C165 C594 ) C165_=_C610( C165 C610 ) C165_=_C626( C165 C626 ) \nC165_=_C641( C165 C641 ) C165_=_C654( C165 C654 ) C165_=_C666( C165 C666 ) C165_=_C679( C165 C679 ) C165_=_C681( C165 C681 ) C165_=_C682( C165 C682 ) \nC165_=_C683( C165 C683 ) C165_=_C684( C165 C684 ) C165_=_C685( C165 C685 ) C165_=_C686( C165 C686 ) C165_=_C687( C165 C687 ) C165_=_C688( C165 C688 ) \nC165_=_C689( C165 C689 ) C165_=_C690( C165 C690 ) C167_=_C200( C167 C200 ) C167_=_C231( C167 C231 ) C167_=_C262( C167 C262 ) C167_=_C292( C167 C292 ) \nC167_=_C322( C167 C322 ) C167_=_C350( C167 C350 ) C167_=_C377( C167 C377 ) C167_=_C402( C167 C402 ) C167_=_C426( C167 C426 ) C167_=_C450( C167 C450 ) \nC167_=_C474( C167 C474 ) C167_=_C496( C167 C496 ) C167_=_C518( C167 C518 ) C167_=_C539( C167 C539 ) C167_=_C559( C167 C559 ) C167_=_C578( C167 C578 ) \nC167_=_C596( C167 C596 ) C167_=_C612( C167 C612 ) C167_=_C628( C167 C628 ) C167_=_C642( C167 C642 ) C167_=_C656( C167 C656 ) C167_=_C668( C167 C668 ) \nC167_=_C691( C167 C691 ) C167_=_C701( C167 C701 ) C167_=_C702( C167 C702 ) C167_=_C703( C167 C703 ) C167_=_C704( C167 C704 ) C167_=_C705( C167 C705 ) \nC167_=_C706( C167 C706 ) C167_=_C707( C167 C707 ) C167_=_C708( C167 C708 ) C167_=_C709( C167 C709 ) C167_=_C710( C167 C710 ) C192_=_C197( C192 C197 ) \nC192_=_C198( C192 C198 ) C192_=_C200( C192 C200 ) C192_=_C224( C192 C224 ) C192_=_C253( C192 C253 ) C192_=_C283( C192 C283 ) C192_=_C313( C192 C313 ) \nC192_=_C341( C192 C341 ) C192_=_C369( C192 C369 ) C192_=_C393( C192 C393 ) C192_=_C417( C192 C417 ) C192_=_C441( C192 C441 ) C192_=_C465( C192 C465 ) \nC192_=_C488( C192 C488 ) C192_=_C509( C192 C509 ) C192_=_C530( C192 C530 ) C192_=_C550( C192 C550 ) C192_=_C570( C192 C570 ) C192_=_C571( C192 C571 ) \nC192_=_C572( C192 C572 ) C192_=_C573( C192 C573 ) C192_=_C574( C192 C574 ) C192_=_C576( C192 C576 ) C192_=_C577( C192 C577 ) C192_=_C578( C192 C578 ) \nC192_=_C579( C192 C579 ) C192_=_C580( C192 C580 ) C192_=_C581( C192 C581 ) C192_=_C582( C192 C582 ) C192_=_C583( C192 C583 ) C192_=_C584( C192</w:t>
      </w:r>
    </w:p>
    <w:p>
      <w:pPr>
        <w:pStyle w:val="PreformattedText"/>
        <w:bidi w:val="0"/>
        <w:spacing w:before="0" w:after="0"/>
        <w:jc w:val="left"/>
        <w:rPr/>
      </w:pPr>
      <w:r>
        <w:rPr/>
        <w:t xml:space="preserve"> </w:t>
      </w:r>
      <w:r>
        <w:rPr/>
        <w:t>C584 ) \nC192_=_C585( C192 C585 ) C192_=_C586( C192 C586 ) C192_=_C587( C192 C587 ) C192_=_C588( C192 C588 ) C197_=_C198( C197 C198 ) C197_=_C200( C197 C200 ) \nC197_=_C228( C197 C228 ) C197_=_C259( C197 C259 ) C197_=_C289( C197 C289 ) C197_=_C319( C197 C319 ) C197_=_C347( C197 C347 ) C197_=_C374( C197 C374 ) \nC197_=_C399( C197 C399 ) C197_=_C423( C197 C423 ) C197_=_C447( C197 C447 ) C197_=_C471( C197 C471 ) C197_=_C493( C197 C493 ) C197_=_C515( C197 C515 ) \nC197_=_C536( C197 C536 ) C197_=_C556( C197 C556 ) C197_=_C593( C197 C593 ) C197_=_C609( C197 C609 ) C197_=_C625( C197 C625 ) C197_=_C640( C197 C640 ) \nC197_=_C653( C197 C653 ) C197_=_C666( C197 C666 ) C197_=_C667( C197 C667 ) C197_=_C668( C197 C668 ) C197_=_C669( C197 C669 ) C197_=_C670( C197 C670 ) \nC197_=_C671( C197 C671 ) C197_=_C672( C197 C672 ) C197_=_C673( C197 C673 ) C197_=_C674( C197 C674 ) C197_=_C675( C197 C675 ) C197_=_C676( C197 C676 ) \nC197_=_C677( C197 C677 ) C197_=_C678( C197 C678 ) C198_=_C200( C198 C200 ) C198_=_C229( C198 C229 ) C198_=_C260( C198 C260 ) C198_=_C290( C198 C290 ) \nC198_=_C320( C198 C320 ) C198_=_C348( C198 C348 ) C198_=_C375( C198 C375 ) C198_=_C400( C198 C400 ) C198_=_C424( C198 C424 ) C198_=_C448( C198 C448 ) \nC198_=_C472( C198 C472 ) C198_=_C494( C198 C494 ) C198_=_C516( C198 C516 ) C198_=_C537( C198 C537 ) C198_=_C557( C198 C557 ) C198_=_C576( C198 C576 ) \nC198_=_C594( C198 C594 ) C198_=_C610( C198 C610 ) C198_=_C626( C198 C626 ) C198_=_C641( C198 C641 ) C198_=_C654( C198 C654 ) C198_=_C666( C198 C666 ) \nC198_=_C679( C198 C679 ) C198_=_C681( C198 C681 ) C198_=_C682( C198 C682 ) C198_=_C683( C198 C683 ) C198_=_C684( C198 C684 ) C198_=_C685( C198 C685 ) \nC198_=_C686( C198 C686 ) C198_=_C687( C198 C687 ) C198_=_C688( C198 C688 ) C198_=_C689( C198 C689 ) C198_=_C690( C198 C690 ) C200_=_C231( C200 C231 ) \nC200_=_C262( C200 C262 ) C200_=_C292( C200 C292 ) C200_=_C322( C200 C322 ) C200_=_C350( C200 C350 ) C200_=_C377( C200 C377 ) C200_=_C402( C200 C402 ) \nC200_=_C426( C200 C426 ) C200_=_C450( C200 C450 ) C200_=_C474( C200 C474 ) C200_=_C496( C200 C496 ) C200_=_C518( C200 C518 ) C200_=_C539( C200 C539 ) \nC200_=_C559( C200 C559 ) C200_=_C578( C200 C578 ) C200_=_C596( C200 C596 ) C200_=_C612( C200 C612 ) C200_=_C628( C200 C628 ) C200_=_C642( C200 C642 ) \nC200_=_C656( C200 C656 ) C200_=_C668( C200 C668 ) C200_=_C691( C200 C691 ) C200_=_C701( C200 C701 ) C200_=_C702( C200 C702 ) C200_=_C703( C200 C703 ) \nC200_=_C704( C200 C704 ) C200_=_C705( C200 C705 ) C200_=_C706( C200 C706 ) C200_=_C707( C200 C707 ) C200_=_C708( C200 C708 ) C200_=_C709( C200 C709 ) \nC200_=_C710( C200 C710 ) C224_=_C228( C224 C228 ) C224_=_C229( C224 C229 ) C224_=_C231( C224 C231 ) C224_=_C253( C224 C253 ) C224_=_C283( C224 C283 ) \nC224_=_C313( C224 C313 ) C224_=_C341( C224 C341 ) C224_=_C369( C224 C369 ) C224_=_C393( C224 C393 ) C224_=_C417( C224 C417 ) C224_=_C441( C224 C441 ) \nC224_=_C465( C224 C465 ) C224_=_C488( C224 C488 ) C224_=_C509( C224 C509 ) C224_=_C530( C224 C530 ) C224_=_C550( C224 C550 ) C224_=_C570( C224 C570 ) \nC224_=_C571( C224 C571 ) C224_=_C572( C224 C572 ) C224_=_C573( C224 C573 ) C224_=_C574( C224 C574 ) C224_=_C576( C224 C576 ) C224_=_C577( C224 C577 ) \nC224_=_C578( C224 C578 ) C224_=_C579( C224 C579 ) C224_=_C580( C224 C580 ) C224_=_C581( C224 C581 ) C224_=_C582( C224 C582 ) C224_=_C583( C224 C583 ) \nC224_=_C584( C224 C584 ) C224_=_C585( C224 C585 ) C224_=_C586( C224 C586 ) C224_=_C587( C224 C587 ) C224_=_C588( C224 C588 ) C228_=_C229( C228 C229 ) \nC228_=_C231( C228 C231 ) C228_=_C259( C228 C259 ) C228_=_C289( C228 C289 ) C228_=_C319( C228 C319 ) C228_=_C347( C228 C347 ) C228_=_C374( C228 C374 ) \nC228_=_C399( C228 C399 ) C228_=_C423( C228 C423 ) C228_=_C447( C228 C447 ) C228_=_C471( C228 C471 ) C228_=_C493( C228 C493 ) C228_=_C515( C228 C515 ) \nC228_=_C536( C228 C536 ) C228_=_C556( C228 C556 ) C228_=_C593( C228 C593 ) C228_=_C609( C228 C609 ) C228_=_C625( C228 C625 ) C228_=_C640( C228 C640 ) \nC228_=_C653( C228 C653 ) C228_=_C666( C228 C666 ) C228_=_C667( C228 C667 ) C228_=_C668( C228 C668 ) C228_=_C669( C228 C669 ) C228_=_C670( C228 C670 ) \nC228_=_C671( C228 C671 ) C228_=_C672( C228 C672 ) C228_=_C673( C228 C673 ) C228_=_C674( C228 C674 ) C228_=_C675( C228 C675 ) C228_=_C676( C228 C676 ) \nC228_=_C677( C228 C677 ) C228_=_C678( C228 C678 ) C229_=_C231( C229 C231 ) C229_=_C260( C229 C260 ) C229_=_C290( C229 C290 ) C229_=_C320( C229 C320 ) \nC229_=_C348( C229 C348 ) C229_=_C375( C229 C375 ) C229_=_C400( C229 C400 ) C229_=_C424( C229 C424 ) C229_=_C448( C229 C448 ) C229_=_C472( C229 C472 ) \nC229_=_C494( C229 C494 ) C229_=_C516( C229 C516 ) C229_=_C537( C229 C537 ) C229_=_C557( C229 C557 ) C229_=_C576( C229 C576 ) C229_=_C594( C229 C594 ) \nC229_=_C610( C229 C610 ) C229_=_C626( C229 C626 ) C229_=_C641( C229 C641 ) C229_=_C654( C229 C654 ) C229_=_C666( C229 C666 ) C229_=_C679( C229 C679 ) \nC229_=_C681( C229 C681 ) C229_=_C682( C229 C682 ) C229_=_C683( C229 C683 ) C229_=_C684( C229 C684 ) C229_=_C685( C229 C685 ) C229_=_C686( C229 C686 ) \nC229_=_C687( C229 C687 ) C229_=_C688( C229 C688 ) C229_=_C689( C229 C689 ) C229_=_C690( C229 C690 ) C231_=_C262( C231 C262 ) C231_=_C292( C231 C292 ) \nC231_=_C322( C231 C322 ) C231_=_C350( C231 C350 ) C231_=_C377( C231 C377 ) C231_=_C402( C231 C402 ) C231_=_C426( C231 C426 ) C231_=_C450( C231 C450 ) \nC231_=_C474( C231 C474 ) C231_=_C496( C231 C496 ) C231_=_C518( C231 C518 ) C231_=_C539( C231 C539 ) C231_=_C559( C231 C559 ) C231_=_C578( C231 C578 ) \nC231_=_C596( C231 C596 ) C231_=_C612( C231 C612 ) C231_=_C628( C231 C628 ) C231_=_C642( C231 C642 ) C231_=_C656( C231 C656 ) C231_=_C668( C231 C668 ) \nC231_=_C691( C231 C691 ) C231_=_C701( C231 C701 ) C231_=_C702( C231 C702 ) C231_=_C703( C231 C703 ) C231_=_C704( C231 C704 ) C231_=_C705( C231 C705 ) \nC231_=_C706( C231 C706 ) C231_=_C707( C231 C707 ) C231_=_C708( C231 C708 ) C231_=_C709( C231 C709 ) C231_=_C710( C231 C710 ) C253_=_C259( C253 C259 ) \nC253_=_C260( C253 C260 ) C253_=_C262( C253 C262 ) C253_=_C283( C253 C283 ) C253_=_C313( C253 C313 ) C253_=_C341( C253 C341 ) C253_=_C369( C253 C369 ) \nC253_=_C393( C253 C393 ) C253_=_C417( C253 C417 ) C253_=_C441( C253 C441 ) C253_=_C465( C253 C465 ) C253_=_C488( C253 C488 ) C253_=_C509( C253 C509 ) \nC253_=_C530( C253 C530 ) C253_=_C550( C253 C550 ) C253_=_C570( C253 C570 ) C253_=_C571( C253 C571 ) C253_=_C572( C253 C572 ) C253_=_C573( C253 C573 ) \nC253_=_C574( C253 C574 ) C253_=_C576( C253 C576 ) C253_=_C577( C253 C577 ) C253_=_C578( C253 C578 ) C253_=_C579( C253 C579 ) C253_=_C580( C253 C580 ) \nC253_=_C581( C253 C581 ) C253_=_C582( C253 C582 ) C253_=_C583( C253 C583 ) C253_=_C584( C253 C584 ) C253_=_C585( C253 C585 ) C253_=_C586( C253 C586 ) \nC253_=_C587( C253 C587 ) C253_=_C588( C253 C588 ) C259_=_C260( C259 C260 ) C259_=_C262( C259 C262 ) C259_=_C289( C259 C289 ) C259_=_C319( C259 C319 ) \nC259_=_C347( C259 C347 ) C259_=_C374( C259 C374 ) C259_=_C399( C259 C399 ) C259_=_C423( C259 C423 ) C259_=_C447( C259 C447 ) C259_=_C471( C259 C471 ) \nC259_=_C493( C259 C493 ) C259_=_C515( C259 C515 ) C259_=_C536( C259 C536 ) C259_=_C556( C259 C556 ) C259_=_C593( C259 C593 ) C259_=_C609( C259 C609 ) \nC259_=_C625( C259 C625 ) C259_=_C640( C259 C640 ) C259_=_C653( C259 C653 ) C259_=_C666( C259 C666 ) C259_=_C667( C259 C667 ) C259_=_C668( C259 C668 ) \nC259_=_C669( C259 C669 ) C259_=_C670( C259 C670 ) C259_=_C671( C259 C671 ) C259_=_C672( C259 C672 ) C259_=_C673( C259 C673 ) C259_=_C674( C259 C674 ) \nC259_=_C675( C259 C675 ) C259_=_C676( C259 C676 ) C259_=_C677( C259 C677 ) C259_=_C678( C259 C678 ) C260_=_C262( C260 C262 ) C260_=_C290( C260 C290 ) \nC260_=_C320( C260 C320 ) C260_=_C348( C260 C348 ) C260_=_C375( C260 C375 ) C260_=_C400( C260 C400 ) C260_=_C424( C260 C424 ) C260_=_C448( C260 C448 ) \nC260_=_C472( C260 C472 ) C260_=_C494( C260 C494 ) C260_=_C516( C260 C516 ) C260_=_C537( C260 C537 ) C260_=_C557( C260 C557 ) C260_=_C576( C260 C576 ) \nC260_=_C594( C260 C594 ) C260_=_C610( C260 C610 ) C260_=_C626( C260 C626 ) C260_=_C641( C260 C641 ) C260_=_C654( C260 C654 ) C260_=_C666( C260 C666 ) \nC260_=_C679( C260 C679 ) C260_=_C681( C260 C681 ) C260_=_C682( C260 C682 ) C260_=_C683( C260 C683 ) C260_=_C684( C260 C684 ) C260_=_C685( C260 C685 ) \nC260_=_C686( C260 C686 ) C260_=_C687( C260 C687 ) C260_=_C688( C260 C688 ) C260_=_C689( C260 C689 ) C260_=_C690( C260 C690 ) C262_=_C292( C262 C292 ) \nC262_=_C322( C262 C322 ) C262_=_C350( C262 C350 ) C262_=_C377( C262 C377 ) C262_=_C402( C262 C402 ) C262_=_C426( C262 C426 ) C262_=_C450( C262 C450 ) \nC262_=_C474( C262 C474 ) C262_=_C496( C262 C496 ) C262_=_C518( C262 C518 ) C262_=_C539( C262 C539 ) C262_=_C559( C262 C559 ) C262_=_C578( C262 C578 ) \nC262_=_C596( C262 C596 ) C262_=_C612( C262 C612 ) C262_=_C628( C262 C628 ) C262_=_C642( C262 C642 ) C262_=_C656( C262 C656 ) C262_=_C668( C262 C668 ) \nC262_=_C691( C262 C691 ) C262_=_C701( C262 C701 ) C262_=_C702( C262 C702 ) C262_=_C703( C262 C703 ) C262_=_C704( C262 C704 ) C262_=_C705( C262 C705 ) \nC262_=_C706( C262 C706 ) C262_=_C707( C262 C707 ) C262_=_C708( C262 C708 ) C262_=_C709( C262 C709 ) C262_=_C710( C262 C710 ) C283_=_C289( C283 C289 ) \nC283_=_C290( C283 C290 ) C283_=_C292( C283 C292 ) C283_=_C313( C283 C313 ) C283_=_C341( C283 C341 ) C283_=_C369( C283 C369 ) C283_=_C393( C283 C393 ) \nC283_=_C417( C283 C417 ) C283_=_C441( C283 C441 ) C283_=_C465( C283 C465 ) C283_=_C488( C283 C488 ) C283_=_C509( C283 C509 ) C283_=_C530( C283 C530 ) \nC283_=_C550( C283 C550 ) C283_=_C570( C283 C570 ) C283_=_C571( C283 C571 ) C283_=_C572( C283 C572 ) C283_=_C573( C283 C573 ) C283_=_C574( C283 C574 ) \nC283_=_C576( C283 C576 ) C283_=_C577( C283 C577 ) C283_=_C578( C283 C578 ) C283_=_C579( C283 C579 ) C283_=_C580( C283 C580 ) C283_=_C581( C283 C581 ) \nC283_=_C582( C283 C582 ) C283_=_C583( C283 C583 ) C283_=_C584( C283 C584 ) C283_=_C585( C283 C585 ) C283_=_C586( C283 C586 ) C283_=_C587( C283 C587 ) \nC283_=_C588(</w:t>
      </w:r>
    </w:p>
    <w:p>
      <w:pPr>
        <w:pStyle w:val="PreformattedText"/>
        <w:bidi w:val="0"/>
        <w:spacing w:before="0" w:after="0"/>
        <w:jc w:val="left"/>
        <w:rPr/>
      </w:pPr>
      <w:r>
        <w:rPr/>
        <w:t xml:space="preserve"> </w:t>
      </w:r>
      <w:r>
        <w:rPr/>
        <w:t>C283 C588 ) C289_=_C290( C289 C290 ) C289_=_C292( C289 C292 ) C289_=_C319( C289 C319 ) C289_=_C347( C289 C347 ) C289_=_C374( C289 C374 ) \nC289_=_C399( C289 C399 ) C289_=_C423( C289 C423 ) C289_=_C447( C289 C447 ) C289_=_C471( C289 C471 ) C289_=_C493( C289 C493 ) C289_=_C515( C289 C515 ) \nC289_=_C536( C289 C536 ) C289_=_C556( C289 C556 ) C289_=_C593( C289 C593 ) C289_=_C609( C289 C609 ) C289_=_C625( C289 C625 ) C289_=_C640( C289 C640 ) \nC289_=_C653( C289 C653 ) C289_=_C666( C289 C666 ) C289_=_C667( C289 C667 ) C289_=_C668( C289 C668 ) C289_=_C669( C289 C669 ) C289_=_C670( C289 C670 ) \nC289_=_C671( C289 C671 ) C289_=_C672( C289 C672 ) C289_=_C673( C289 C673 ) C289_=_C674( C289 C674 ) C289_=_C675( C289 C675 ) C289_=_C676( C289 C676 ) \nC289_=_C677( C289 C677 ) C289_=_C678( C289 C678 ) C290_=_C292( C290 C292 ) C290_=_C320( C290 C320 ) C290_=_C348( C290 C348 ) C290_=_C375( C290 C375 ) \nC290_=_C400( C290 C400 ) C290_=_C424( C290 C424 ) C290_=_C448( C290 C448 ) C290_=_C472( C290 C472 ) C290_=_C494( C290 C494 ) C290_=_C516( C290 C516 ) \nC290_=_C537( C290 C537 ) C290_=_C557( C290 C557 ) C290_=_C576( C290 C576 ) C290_=_C594( C290 C594 ) C290_=_C610( C290 C610 ) C290_=_C626( C290 C626 ) \nC290_=_C641( C290 C641 ) C290_=_C654( C290 C654 ) C290_=_C666( C290 C666 ) C290_=_C679( C290 C679 ) C290_=_C681( C290 C681 ) C290_=_C682( C290 C682 ) \nC290_=_C683( C290 C683 ) C290_=_C684( C290 C684 ) C290_=_C685( C290 C685 ) C290_=_C686( C290 C686 ) C290_=_C687( C290 C687 ) C290_=_C688( C290 C688 ) \nC290_=_C689( C290 C689 ) C290_=_C690( C290 C690 ) C292_=_C322( C292 C322 ) C292_=_C350( C292 C350 ) C292_=_C377( C292 C377 ) C292_=_C402( C292 C402 ) \nC292_=_C426( C292 C426 ) C292_=_C450( C292 C450 ) C292_=_C474( C292 C474 ) C292_=_C496( C292 C496 ) C292_=_C518( C292 C518 ) C292_=_C539( C292 C539 ) \nC292_=_C559( C292 C559 ) C292_=_C578( C292 C578 ) C292_=_C596( C292 C596 ) C292_=_C612( C292 C612 ) C292_=_C628( C292 C628 ) C292_=_C642( C292 C642 ) \nC292_=_C656( C292 C656 ) C292_=_C668( C292 C668 ) C292_=_C691( C292 C691 ) C292_=_C701( C292 C701 ) C292_=_C702( C292 C702 ) C292_=_C703( C292 C703 ) \nC292_=_C704( C292 C704 ) C292_=_C705( C292 C705 ) C292_=_C706( C292 C706 ) C292_=_C707( C292 C707 ) C292_=_C708( C292 C708 ) C292_=_C709( C292 C709 ) \nC292_=_C710( C292 C710 ) C313_=_C319( C313 C319 ) C313_=_C320( C313 C320 ) C313_=_C322( C313 C322 ) C313_=_C341( C313 C341 ) C313_=_C369( C313 C369 ) \nC313_=_C393( C313 C393 ) C313_=_C417( C313 C417 ) C313_=_C441( C313 C441 ) C313_=_C465( C313 C465 ) C313_=_C488( C313 C488 ) C313_=_C509( C313 C509 ) \nC313_=_C530( C313 C530 ) C313_=_C550( C313 C550 ) C313_=_C570( C313 C570 ) C313_=_C571( C313 C571 ) C313_=_C572( C313 C572 ) C313_=_C573( C313 C573 ) \nC313_=_C574( C313 C574 ) C313_=_C576( C313 C576 ) C313_=_C577( C313 C577 ) C313_=_C578( C313 C578 ) C313_=_C579( C313 C579 ) C313_=_C580( C313 C580 ) \nC313_=_C581( C313 C581 ) C313_=_C582( C313 C582 ) C313_=_C583( C313 C583 ) C313_=_C584( C313 C584 ) C313_=_C585( C313 C585 ) C313_=_C586( C313 C586 ) \nC313_=_C587( C313 C587 ) C313_=_C588( C313 C588 ) C319_=_C320( C319 C320 ) C319_=_C322( C319 C322 ) C319_=_C347( C319 C347 ) C319_=_C374( C319 C374 ) \nC319_=_C399( C319 C399 ) C319_=_C423( C319 C423 ) C319_=_C447( C319 C447 ) C319_=_C471( C319 C471 ) C319_=_C493( C319 C493 ) C319_=_C515( C319 C515 ) \nC319_=_C536( C319 C536 ) C319_=_C556( C319 C556 ) C319_=_C593( C319 C593 ) C319_=_C609( C319 C609 ) C319_=_C625( C319 C625 ) C319_=_C640( C319 C640 ) \nC319_=_C653( C319 C653 ) C319_=_C666( C319 C666 ) C319_=_C667( C319 C667 ) C319_=_C668( C319 C668 ) C319_=_C669( C319 C669 ) C319_=_C670( C319 C670 ) \nC319_=_C671( C319 C671 ) C319_=_C672( C319 C672 ) C319_=_C673( C319 C673 ) C319_=_C674( C319 C674 ) C319_=_C675( C319 C675 ) C319_=_C676( C319 C676 ) \nC319_=_C677( C319 C677 ) C319_=_C678( C319 C678 ) C320_=_C322( C320 C322 ) C320_=_C348( C320 C348 ) C320_=_C375( C320 C375 ) C320_=_C400( C320 C400 ) \nC320_=_C424( C320 C424 ) C320_=_C448( C320 C448 ) C320_=_C472( C320 C472 ) C320_=_C494( C320 C494 ) C320_=_C516( C320 C516 ) C320_=_C537( C320 C537 ) \nC320_=_C557( C320 C557 ) C320_=_C576( C320 C576 ) C320_=_C594( C320 C594 ) C320_=_C610( C320 C610 ) C320_=_C626( C320 C626 ) C320_=_C641( C320 C641 ) \nC320_=_C654( C320 C654 ) C320_=_C666( C320 C666 ) C320_=_C679( C320 C679 ) C320_=_C681( C320 C681 ) C320_=_C682( C320 C682 ) C320_=_C683( C320 C683 ) \nC320_=_C684( C320 C684 ) C320_=_C685( C320 C685 ) C320_=_C686( C320 C686 ) C320_=_C687( C320 C687 ) C320_=_C688( C320 C688 ) C320_=_C689( C320 C689 ) \nC320_=_C690( C320 C690 ) C322_=_C350( C322 C350 ) C322_=_C377( C322 C377 ) C322_=_C402( C322 C402 ) C322_=_C426( C322 C426 ) C322_=_C450( C322 C450 ) \nC322_=_C474( C322 C474 ) C322_=_C496( C322 C496 ) C322_=_C518( C322 C518 ) C322_=_C539( C322 C539 ) C322_=_C559( C322 C559 ) C322_=_C578( C322 C578 ) \nC322_=_C596( C322 C596 ) C322_=_C612( C322 C612 ) C322_=_C628( C322 C628 ) C322_=_C642( C322 C642 ) C322_=_C656( C322 C656 ) C322_=_C668( C322 C668 ) \nC322_=_C691( C322 C691 ) C322_=_C701( C322 C701 ) C322_=_C702( C322 C702 ) C322_=_C703( C322 C703 ) C322_=_C704( C322 C704 ) C322_=_C705( C322 C705 ) \nC322_=_C706( C322 C706 ) C322_=_C707( C322 C707 ) C322_=_C708( C322 C708 ) C322_=_C709( C322 C709 ) C322_=_C710( C322 C710 ) C341_=_C347( C341 C347 ) \nC341_=_C348( C341 C348 ) C341_=_C350( C341 C350 ) C341_=_C369( C341 C369 ) C341_=_C393( C341 C393 ) C341_=_C417( C341 C417 ) C341_=_C441( C341 C441 ) \nC341_=_C465( C341 C465 ) C341_=_C488( C341 C488 ) C341_=_C509( C341 C509 ) C341_=_C530( C341 C530 ) C341_=_C550( C341 C550 ) C341_=_C570( C341 C570 ) \nC341_=_C571( C341 C571 ) C341_=_C572( C341 C572 ) C341_=_C573( C341 C573 ) C341_=_C574( C341 C574 ) C341_=_C576( C341 C576 ) C341_=_C577( C341 C577 ) \nC341_=_C578( C341 C578 ) C341_=_C579( C341 C579 ) C341_=_C580( C341 C580 ) C341_=_C581( C341 C581 ) C341_=_C582( C341 C582 ) C341_=_C583( C341 C583 ) \nC341_=_C584( C341 C584 ) C341_=_C585( C341 C585 ) C341_=_C586( C341 C586 ) C341_=_C587( C341 C587 ) C341_=_C588( C341 C588 ) C347_=_C348( C347 C348 ) \nC347_=_C350( C347 C350 ) C347_=_C374( C347 C374 ) C347_=_C399( C347 C399 ) C347_=_C423( C347 C423 ) C347_=_C447( C347 C447 ) C347_=_C471( C347 C471 ) \nC347_=_C493( C347 C493 ) C347_=_C515( C347 C515 ) C347_=_C536( C347 C536 ) C347_=_C556( C347 C556 ) C347_=_C593( C347 C593 ) C347_=_C609( C347 C609 ) \nC347_=_C625( C347 C625 ) C347_=_C640( C347 C640 ) C347_=_C653( C347 C653 ) C347_=_C666( C347 C666 ) C347_=_C667( C347 C667 ) C347_=_C668( C347 C668 ) \nC347_=_C669( C347 C669 ) C347_=_C670( C347 C670 ) C347_=_C671( C347 C671 ) C347_=_C672( C347 C672 ) C347_=_C673( C347 C673 ) C347_=_C674( C347 C674 ) \nC347_=_C675( C347 C675 ) C347_=_C676( C347 C676 ) C347_=_C677( C347 C677 ) C347_=_C678( C347 C678 ) C348_=_C350( C348 C350 ) C348_=_C375( C348 C375 ) \nC348_=_C400( C348 C400 ) C348_=_C424( C348 C424 ) C348_=_C448( C348 C448 ) C348_=_C472( C348 C472 ) C348_=_C494( C348 C494 ) C348_=_C516( C348 C516 ) \nC348_=_C537( C348 C537 ) C348_=_C557( C348 C557 ) C348_=_C576( C348 C576 ) C348_=_C594( C348 C594 ) C348_=_C610( C348 C610 ) C348_=_C626( C348 C626 ) \nC348_=_C641( C348 C641 ) C348_=_C654( C348 C654 ) C348_=_C666( C348 C666 ) C348_=_C679( C348 C679 ) C348_=_C681( C348 C681 ) C348_=_C682( C348 C682 ) \nC348_=_C683( C348 C683 ) C348_=_C684( C348 C684 ) C348_=_C685( C348 C685 ) C348_=_C686( C348 C686 ) C348_=_C687( C348 C687 ) C348_=_C688( C348 C688 ) \nC348_=_C689( C348 C689 ) C348_=_C690( C348 C690 ) C350_=_C377( C350 C377 ) C350_=_C402( C350 C402 ) C350_=_C426( C350 C426 ) C350_=_C450( C350 C450 ) \nC350_=_C474( C350 C474 ) C350_=_C496( C350 C496 ) C350_=_C518( C350 C518 ) C350_=_C539( C350 C539 ) C350_=_C559( C350 C559 ) C350_=_C578( C350 C578 ) \nC350_=_C596( C350 C596 ) C350_=_C612( C350 C612 ) C350_=_C628( C350 C628 ) C350_=_C642( C350 C642 ) C350_=_C656( C350 C656 ) C350_=_C668( C350 C668 ) \nC350_=_C691( C350 C691 ) C350_=_C701( C350 C701 ) C350_=_C702( C350 C702 ) C350_=_C703( C350 C703 ) C350_=_C704( C350 C704 ) C350_=_C705( C350 C705 ) \nC350_=_C706( C350 C706 ) C350_=_C707( C350 C707 ) C350_=_C708( C350 C708 ) C350_=_C709( C350 C709 ) C350_=_C710( C350 C710 ) C369_=_C374( C369 C374 ) \nC369_=_C375( C369 C375 ) C369_=_C377( C369 C377 ) C369_=_C393( C369 C393 ) C369_=_C417( C369 C417 ) C369_=_C441( C369 C441 ) C369_=_C465( C369 C465 ) \nC369_=_C488( C369 C488 ) C369_=_C509( C369 C509 ) C369_=_C530( C369 C530 ) C369_=_C550( C369 C550 ) C369_=_C570( C369 C570 ) C369_=_C571( C369 C571 ) \nC369_=_C572( C369 C572 ) C369_=_C573( C369 C573 ) C369_=_C574( C369 C574 ) C369_=_C576( C369 C576 ) C369_=_C577( C369 C577 ) C369_=_C578( C369 C578 ) \nC369_=_C579( C369 C579 ) C369_=_C580( C369 C580 ) C369_=_C581( C369 C581 ) C369_=_C582( C369 C582 ) C369_=_C583( C369 C583 ) C369_=_C584( C369 C584 ) \nC369_=_C585( C369 C585 ) C369_=_C586( C369 C586 ) C369_=_C587( C369 C587 ) C369_=_C588( C369 C588 ) C374_=_C375( C374 C375 ) C374_=_C377( C374 C377 ) \nC374_=_C399( C374 C399 ) C374_=_C423( C374 C423 ) C374_=_C447( C374 C447 ) C374_=_C471( C374 C471 ) C374_=_C493( C374 C493 ) C374_=_C515( C374 C515 ) \nC374_=_C536( C374 C536 ) C374_=_C556( C374 C556 ) C374_=_C593( C374 C593 ) C374_=_C609( C374 C609 ) C374_=_C625( C374 C625 ) C374_=_C640( C374 C640 ) \nC374_=_C653( C374 C653 ) C374_=_C666( C374 C666 ) C374_=_C667( C374 C667 ) C374_=_C668( C374 C668 ) C374_=_C669( C374 C669 ) C374_=_C670( C374 C670 ) \nC374_=_C671( C374 C671 ) C374_=_C672( C374 C672 ) C374_=_C673( C374 C673 ) C374_=_C674( C374 C674 ) C374_=_C675( C374 C675 ) C374_=_C676( C374 C676 ) \nC374_=_C677( C374 C677 ) C374_=_C678( C374 C678 ) C375_=_C377( C375 C377 ) C375_=_C400( C375 C400 ) C375_=_C424( C375 C424 ) C375_=_C448( C375 C448 ) \nC375_=_C472( C375 C472 ) C375_=_C494( C375 C494 ) C375_=_C516( C375 C516 ) C375_=_C537( C375 C537 ) C375_=_C557( C375 C557 ) C375_=_C576( C375 C576 ) \nC375_=_C594( C375 C594 ) C375_=_C610(</w:t>
      </w:r>
    </w:p>
    <w:p>
      <w:pPr>
        <w:pStyle w:val="PreformattedText"/>
        <w:bidi w:val="0"/>
        <w:spacing w:before="0" w:after="0"/>
        <w:jc w:val="left"/>
        <w:rPr/>
      </w:pPr>
      <w:r>
        <w:rPr/>
        <w:t xml:space="preserve"> </w:t>
      </w:r>
      <w:r>
        <w:rPr/>
        <w:t>C375 C610 ) C375_=_C626( C375 C626 ) C375_=_C641( C375 C641 ) C375_=_C654( C375 C654 ) C375_=_C666( C375 C666 ) \nC375_=_C679( C375 C679 ) C375_=_C681( C375 C681 ) C375_=_C682( C375 C682 ) C375_=_C683( C375 C683 ) C375_=_C684( C375 C684 ) C375_=_C685( C375 C685 ) \nC375_=_C686( C375 C686 ) C375_=_C687( C375 C687 ) C375_=_C688( C375 C688 ) C375_=_C689( C375 C689 ) C375_=_C690( C375 C690 ) C377_=_C402( C377 C402 ) \nC377_=_C426( C377 C426 ) C377_=_C450( C377 C450 ) C377_=_C474( C377 C474 ) C377_=_C496( C377 C496 ) C377_=_C518( C377 C518 ) C377_=_C539( C377 C539 ) \nC377_=_C559( C377 C559 ) C377_=_C578( C377 C578 ) C377_=_C596( C377 C596 ) C377_=_C612( C377 C612 ) C377_=_C628( C377 C628 ) C377_=_C642( C377 C642 ) \nC377_=_C656( C377 C656 ) C377_=_C668( C377 C668 ) C377_=_C691( C377 C691 ) C377_=_C701( C377 C701 ) C377_=_C702( C377 C702 ) C377_=_C703( C377 C703 ) \nC377_=_C704( C377 C704 ) C377_=_C705( C377 C705 ) C377_=_C706( C377 C706 ) C377_=_C707( C377 C707 ) C377_=_C708( C377 C708 ) C377_=_C709( C377 C709 ) \nC377_=_C710( C377 C710 ) C393_=_C399( C393 C399 ) C393_=_C400( C393 C400 ) C393_=_C402( C393 C402 ) C393_=_C417( C393 C417 ) C393_=_C441( C393 C441 ) \nC393_=_C465( C393 C465 ) C393_=_C488( C393 C488 ) C393_=_C509( C393 C509 ) C393_=_C530( C393 C530 ) C393_=_C550( C393 C550 ) C393_=_C570( C393 C570 ) \nC393_=_C571( C393 C571 ) C393_=_C572( C393 C572 ) C393_=_C573( C393 C573 ) C393_=_C574( C393 C574 ) C393_=_C576( C393 C576 ) C393_=_C577( C393 C577 ) \nC393_=_C578( C393 C578 ) C393_=_C579( C393 C579 ) C393_=_C580( C393 C580 ) C393_=_C581( C393 C581 ) C393_=_C582( C393 C582 ) C393_=_C583( C393 C583 ) \nC393_=_C584( C393 C584 ) C393_=_C585( C393 C585 ) C393_=_C586( C393 C586 ) C393_=_C587( C393 C587 ) C393_=_C588( C393 C588 ) C399_=_C400( C399 C400 ) \nC399_=_C402( C399 C402 ) C399_=_C423( C399 C423 ) C399_=_C447( C399 C447 ) C399_=_C471( C399 C471 ) C399_=_C493( C399 C493 ) C399_=_C515( C399 C515 ) \nC399_=_C536( C399 C536 ) C399_=_C556( C399 C556 ) C399_=_C593( C399 C593 ) C399_=_C609( C399 C609 ) C399_=_C625( C399 C625 ) C399_=_C640( C399 C640 ) \nC399_=_C653( C399 C653 ) C399_=_C666( C399 C666 ) C399_=_C667( C399 C667 ) C399_=_C668( C399 C668 ) C399_=_C669( C399 C669 ) C399_=_C670( C399 C670 ) \nC399_=_C671( C399 C671 ) C399_=_C672( C399 C672 ) C399_=_C673( C399 C673 ) C399_=_C674( C399 C674 ) C399_=_C675( C399 C675 ) C399_=_C676( C399 C676 ) \nC399_=_C677( C399 C677 ) C399_=_C678( C399 C678 ) C400_=_C402( C400 C402 ) C400_=_C424( C400 C424 ) C400_=_C448( C400 C448 ) C400_=_C472( C400 C472 ) \nC400_=_C494( C400 C494 ) C400_=_C516( C400 C516 ) C400_=_C537( C400 C537 ) C400_=_C557( C400 C557 ) C400_=_C576( C400 C576 ) C400_=_C594( C400 C594 ) \nC400_=_C610( C400 C610 ) C400_=_C626( C400 C626 ) C400_=_C641( C400 C641 ) C400_=_C654( C400 C654 ) C400_=_C666( C400 C666 ) C400_=_C679( C400 C679 ) \nC400_=_C681( C400 C681 ) C400_=_C682( C400 C682 ) C400_=_C683( C400 C683 ) C400_=_C684( C400 C684 ) C400_=_C685( C400 C685 ) C400_=_C686( C400 C686 ) \nC400_=_C687( C400 C687 ) C400_=_C688( C400 C688 ) C400_=_C689( C400 C689 ) C400_=_C690( C400 C690 ) C402_=_C426( C402 C426 ) C402_=_C450( C402 C450 ) \nC402_=_C474( C402 C474 ) C402_=_C496( C402 C496 ) C402_=_C518( C402 C518 ) C402_=_C539( C402 C539 ) C402_=_C559( C402 C559 ) C402_=_C578( C402 C578 ) \nC402_=_C596( C402 C596 ) C402_=_C612( C402 C612 ) C402_=_C628( C402 C628 ) C402_=_C642( C402 C642 ) C402_=_C656( C402 C656 ) C402_=_C668( C402 C668 ) \nC402_=_C691( C402 C691 ) C402_=_C701( C402 C701 ) C402_=_C702( C402 C702 ) C402_=_C703( C402 C703 ) C402_=_C704( C402 C704 ) C402_=_C705( C402 C705 ) \nC402_=_C706( C402 C706 ) C402_=_C707( C402 C707 ) C402_=_C708( C402 C708 ) C402_=_C709( C402 C709 ) C402_=_C710( C402 C710 ) C417_=_C423( C417 C423 ) \nC417_=_C424( C417 C424 ) C417_=_C426( C417 C426 ) C417_=_C441( C417 C441 ) C417_=_C465( C417 C465 ) C417_=_C488( C417 C488 ) C417_=_C509( C417 C509 ) \nC417_=_C530( C417 C530 ) C417_=_C550( C417 C550 ) C417_=_C570( C417 C570 ) C417_=_C571( C417 C571 ) C417_=_C572( C417 C572 ) C417_=_C573( C417 C573 ) \nC417_=_C574( C417 C574 ) C417_=_C576( C417 C576 ) C417_=_C577( C417 C577 ) C417_=_C578( C417 C578 ) C417_=_C579( C417 C579 ) C417_=_C580( C417 C580 ) \nC417_=_C581( C417 C581 ) C417_=_C582( C417 C582 ) C417_=_C583( C417 C583 ) C417_=_C584( C417 C584 ) C417_=_C585( C417 C585 ) C417_=_C586( C417 C586 ) \nC417_=_C587( C417 C587 ) C417_=_C588( C417 C588 ) C423_=_C424( C423 C424 ) C423_=_C426( C423 C426 ) C423_=_C447( C423 C447 ) C423_=_C471( C423 C471 ) \nC423_=_C493( C423 C493 ) C423_=_C515( C423 C515 ) C423_=_C536( C423 C536 ) C423_=_C556( C423 C556 ) C423_=_C593( C423 C593 ) C423_=_C609( C423 C609 ) \nC423_=_C625( C423 C625 ) C423_=_C640( C423 C640 ) C423_=_C653( C423 C653 ) C423_=_C666( C423 C666 ) C423_=_C667( C423 C667 ) C423_=_C668( C423 C668 ) \nC423_=_C669( C423 C669 ) C423_=_C670( C423 C670 ) C423_=_C671( C423 C671 ) C423_=_C672( C423 C672 ) C423_=_C673( C423 C673 ) C423_=_C674( C423 C674 ) \nC423_=_C675( C423 C675 ) C423_=_C676( C423 C676 ) C423_=_C677( C423 C677 ) C423_=_C678( C423 C678 ) C424_=_C426( C424 C426 ) C424_=_C448( C424 C448 ) \nC424_=_C472( C424 C472 ) C424_=_C494( C424 C494 ) C424_=_C516( C424 C516 ) C424_=_C537( C424 C537 ) C424_=_C557( C424 C557 ) C424_=_C576( C424 C576 ) \nC424_=_C594( C424 C594 ) C424_=_C610( C424 C610 ) C424_=_C626( C424 C626 ) C424_=_C641( C424 C641 ) C424_=_C654( C424 C654 ) C424_=_C666( C424 C666 ) \nC424_=_C679( C424 C679 ) C424_=_C681( C424 C681 ) C424_=_C682( C424 C682 ) C424_=_C683( C424 C683 ) C424_=_C684( C424 C684 ) C424_=_C685( C424 C685 ) \nC424_=_C686( C424 C686 ) C424_=_C687( C424 C687 ) C424_=_C688( C424 C688 ) C424_=_C689( C424 C689 ) C424_=_C690( C424 C690 ) C426_=_C450( C426 C450 ) \nC426_=_C474( C426 C474 ) C426_=_C496( C426 C496 ) C426_=_C518( C426 C518 ) C426_=_C539( C426 C539 ) C426_=_C559( C426 C559 ) C426_=_C578( C426 C578 ) \nC426_=_C596( C426 C596 ) C426_=_C612( C426 C612 ) C426_=_C628( C426 C628 ) C426_=_C642( C426 C642 ) C426_=_C656( C426 C656 ) C426_=_C668( C426 C668 ) \nC426_=_C691( C426 C691 ) C426_=_C701( C426 C701 ) C426_=_C702( C426 C702 ) C426_=_C703( C426 C703 ) C426_=_C704( C426 C704 ) C426_=_C705( C426 C705 ) \nC426_=_C706( C426 C706 ) C426_=_C707( C426 C707 ) C426_=_C708( C426 C708 ) C426_=_C709( C426 C709 ) C426_=_C710( C426 C710 ) C441_=_C447( C441 C447 ) \nC441_=_C448( C441 C448 ) C441_=_C450( C441 C450 ) C441_=_C465( C441 C465 ) C441_=_C488( C441 C488 ) C441_=_C509( C441 C509 ) C441_=_C530( C441 C530 ) \nC441_=_C550( C441 C550 ) C441_=_C570( C441 C570 ) C441_=_C571( C441 C571 ) C441_=_C572( C441 C572 ) C441_=_C573( C441 C573 ) C441_=_C574( C441 C574 ) \nC441_=_C576( C441 C576 ) C441_=_C577( C441 C577 ) C441_=_C578( C441 C578 ) C441_=_C579( C441 C579 ) C441_=_C580( C441 C580 ) C441_=_C581( C441 C581 ) \nC441_=_C582( C441 C582 ) C441_=_C583( C441 C583 ) C441_=_C584( C441 C584 ) C441_=_C585( C441 C585 ) C441_=_C586( C441 C586 ) C441_=_C587( C441 C587 ) \nC441_=_C588( C441 C588 ) C447_=_C448( C447 C448 ) C447_=_C450( C447 C450 ) C447_=_C471( C447 C471 ) C447_=_C493( C447 C493 ) C447_=_C515( C447 C515 ) \nC447_=_C536( C447 C536 ) C447_=_C556( C447 C556 ) C447_=_C593( C447 C593 ) C447_=_C609( C447 C609 ) C447_=_C625( C447 C625 ) C447_=_C640( C447 C640 ) \nC447_=_C653( C447 C653 ) C447_=_C666( C447 C666 ) C447_=_C667( C447 C667 ) C447_=_C668( C447 C668 ) C447_=_C669( C447 C669 ) C447_=_C670( C447 C670 ) \nC447_=_C671( C447 C671 ) C447_=_C672( C447 C672 ) C447_=_C673( C447 C673 ) C447_=_C674( C447 C674 ) C447_=_C675( C447 C675 ) C447_=_C676( C447 C676 ) \nC447_=_C677( C447 C677 ) C447_=_C678( C447 C678 ) C448_=_C450( C448 C450 ) C448_=_C472( C448 C472 ) C448_=_C494( C448 C494 ) C448_=_C516( C448 C516 ) \nC448_=_C537( C448 C537 ) C448_=_C557( C448 C557 ) C448_=_C576( C448 C576 ) C448_=_C594( C448 C594 ) C448_=_C610( C448 C610 ) C448_=_C626( C448 C626 ) \nC448_=_C641( C448 C641 ) C448_=_C654( C448 C654 ) C448_=_C666( C448 C666 ) C448_=_C679( C448 C679 ) C448_=_C681( C448 C681 ) C448_=_C682( C448 C682 ) \nC448_=_C683( C448 C683 ) C448_=_C684( C448 C684 ) C448_=_C685( C448 C685 ) C448_=_C686( C448 C686 ) C448_=_C687( C448 C687 ) C448_=_C688( C448 C688 ) \nC448_=_C689( C448 C689 ) C448_=_C690( C448 C690 ) C450_=_C474( C450 C474 ) C450_=_C496( C450 C496 ) C450_=_C518( C450 C518 ) C450_=_C539( C450 C539 ) \nC450_=_C559( C450 C559 ) C450_=_C578( C450 C578 ) C450_=_C596( C450 C596 ) C450_=_C612( C450 C612 ) C450_=_C628( C450 C628 ) C450_=_C642( C450 C642 ) \nC450_=_C656( C450 C656 ) C450_=_C668( C450 C668 ) C450_=_C691( C450 C691 ) C450_=_C701( C450 C701 ) C450_=_C702( C450 C702 ) C450_=_C703( C450 C703 ) \nC450_=_C704( C450 C704 ) C450_=_C705( C450 C705 ) C450_=_C706( C450 C706 ) C450_=_C707( C450 C707 ) C450_=_C708( C450 C708 ) C450_=_C709( C450 C709 ) \nC450_=_C710( C450 C710 ) C465_=_C471( C465 C471 ) C465_=_C472( C465 C472 ) C465_=_C474( C465 C474 ) C465_=_C488( C465 C488 ) C465_=_C509( C465 C509 ) \nC465_=_C530( C465 C530 ) C465_=_C550( C465 C550 ) C465_=_C570( C465 C570 ) C465_=_C571( C465 C571 ) C465_=_C572( C465 C572 ) C465_=_C573( C465 C573 ) \nC465_=_C574( C465 C574 ) C465_=_C576( C465 C576 ) C465_=_C577( C465 C577 ) C465_=_C578( C465 C578 ) C465_=_C579( C465 C579 ) C465_=_C580( C465 C580 ) \nC465_=_C581( C465 C581 ) C465_=_C582( C465 C582 ) C465_=_C583( C465 C583 ) C465_=_C584( C465 C584 ) C465_=_C585( C465 C585 ) C465_=_C586( C465 C586 ) \nC465_=_C587( C465 C587 ) C465_=_C588( C465 C588 ) C471_=_C472( C471 C472 ) C471_=_C474( C471 C474 ) C471_=_C493( C471 C493 ) C471_=_C515( C471 C515 ) \nC471_=_C536( C471 C536 ) C471_=_C556( C471 C556 ) C471_=_C593( C471 C593 ) C471_=_C609( C471 C609 ) C471_=_C625( C471 C625 ) C471_=_C640( C471 C640 ) \nC471_=_C653( C471 C653 ) C471_=_C666( C471 C666 ) C471_=_C667( C471 C667 ) C471_=_C668( C471 C668 ) C471_=_C669( C471 C669 ) C471_=_C670( C471 C670 ) \nC471_=_C671( C471 C671 ) C471_=_C672( C471 C672 ) C471_=_C673(</w:t>
      </w:r>
    </w:p>
    <w:p>
      <w:pPr>
        <w:pStyle w:val="PreformattedText"/>
        <w:bidi w:val="0"/>
        <w:spacing w:before="0" w:after="0"/>
        <w:jc w:val="left"/>
        <w:rPr/>
      </w:pPr>
      <w:r>
        <w:rPr/>
        <w:t xml:space="preserve"> </w:t>
      </w:r>
      <w:r>
        <w:rPr/>
        <w:t>C471 C673 ) C471_=_C674( C471 C674 ) C471_=_C675( C471 C675 ) C471_=_C676( C471 C676 ) \nC471_=_C677( C471 C677 ) C471_=_C678( C471 C678 ) C472_=_C474( C472 C474 ) C472_=_C494( C472 C494 ) C472_=_C516( C472 C516 ) C472_=_C537( C472 C537 ) \nC472_=_C557( C472 C557 ) C472_=_C576( C472 C576 ) C472_=_C594( C472 C594 ) C472_=_C610( C472 C610 ) C472_=_C626( C472 C626 ) C472_=_C641( C472 C641 ) \nC472_=_C654( C472 C654 ) C472_=_C666( C472 C666 ) C472_=_C679( C472 C679 ) C472_=_C681( C472 C681 ) C472_=_C682( C472 C682 ) C472_=_C683( C472 C683 ) \nC472_=_C684( C472 C684 ) C472_=_C685( C472 C685 ) C472_=_C686( C472 C686 ) C472_=_C687( C472 C687 ) C472_=_C688( C472 C688 ) C472_=_C689( C472 C689 ) \nC472_=_C690( C472 C690 ) C474_=_C496( C474 C496 ) C474_=_C518( C474 C518 ) C474_=_C539( C474 C539 ) C474_=_C559( C474 C559 ) C474_=_C578( C474 C578 ) \nC474_=_C596( C474 C596 ) C474_=_C612( C474 C612 ) C474_=_C628( C474 C628 ) C474_=_C642( C474 C642 ) C474_=_C656( C474 C656 ) C474_=_C668( C474 C668 ) \nC474_=_C691( C474 C691 ) C474_=_C701( C474 C701 ) C474_=_C702( C474 C702 ) C474_=_C703( C474 C703 ) C474_=_C704( C474 C704 ) C474_=_C705( C474 C705 ) \nC474_=_C706( C474 C706 ) C474_=_C707( C474 C707 ) C474_=_C708( C474 C708 ) C474_=_C709( C474 C709 ) C474_=_C710( C474 C710 ) C488_=_C493( C488 C493 ) \nC488_=_C494( C488 C494 ) C488_=_C496( C488 C496 ) C488_=_C509( C488 C509 ) C488_=_C530( C488 C530 ) C488_=_C550( C488 C550 ) C488_=_C570( C488 C570 ) \nC488_=_C571( C488 C571 ) C488_=_C572( C488 C572 ) C488_=_C573( C488 C573 ) C488_=_C574( C488 C574 ) C488_=_C576( C488 C576 ) C488_=_C577( C488 C577 ) \nC488_=_C578( C488 C578 ) C488_=_C579( C488 C579 ) C488_=_C580( C488 C580 ) C488_=_C581( C488 C581 ) C488_=_C582( C488 C582 ) C488_=_C583( C488 C583 ) \nC488_=_C584( C488 C584 ) C488_=_C585( C488 C585 ) C488_=_C586( C488 C586 ) C488_=_C587( C488 C587 ) C488_=_C588( C488 C588 ) C493_=_C494( C493 C494 ) \nC493_=_C496( C493 C496 ) C493_=_C515( C493 C515 ) C493_=_C536( C493 C536 ) C493_=_C556( C493 C556 ) C493_=_C593( C493 C593 ) C493_=_C609( C493 C609 ) \nC493_=_C625( C493 C625 ) C493_=_C640( C493 C640 ) C493_=_C653( C493 C653 ) C493_=_C666( C493 C666 ) C493_=_C667( C493 C667 ) C493_=_C668( C493 C668 ) \nC493_=_C669( C493 C669 ) C493_=_C670( C493 C670 ) C493_=_C671( C493 C671 ) C493_=_C672( C493 C672 ) C493_=_C673( C493 C673 ) C493_=_C674( C493 C674 ) \nC493_=_C675( C493 C675 ) C493_=_C676( C493 C676 ) C493_=_C677( C493 C677 ) C493_=_C678( C493 C678 ) C494_=_C496( C494 C496 ) C494_=_C516( C494 C516 ) \nC494_=_C537( C494 C537 ) C494_=_C557( C494 C557 ) C494_=_C576( C494 C576 ) C494_=_C594( C494 C594 ) C494_=_C610( C494 C610 ) C494_=_C626( C494 C626 ) \nC494_=_C641( C494 C641 ) C494_=_C654( C494 C654 ) C494_=_C666( C494 C666 ) C494_=_C679( C494 C679 ) C494_=_C681( C494 C681 ) C494_=_C682( C494 C682 ) \nC494_=_C683( C494 C683 ) C494_=_C684( C494 C684 ) C494_=_C685( C494 C685 ) C494_=_C686( C494 C686 ) C494_=_C687( C494 C687 ) C494_=_C688( C494 C688 ) \nC494_=_C689( C494 C689 ) C494_=_C690( C494 C690 ) C496_=_C518( C496 C518 ) C496_=_C539( C496 C539 ) C496_=_C559( C496 C559 ) C496_=_C578( C496 C578 ) \nC496_=_C596( C496 C596 ) C496_=_C612( C496 C612 ) C496_=_C628( C496 C628 ) C496_=_C642( C496 C642 ) C496_=_C656( C496 C656 ) C496_=_C668( C496 C668 ) \nC496_=_C691( C496 C691 ) C496_=_C701( C496 C701 ) C496_=_C702( C496 C702 ) C496_=_C703( C496 C703 ) C496_=_C704( C496 C704 ) C496_=_C705( C496 C705 ) \nC496_=_C706( C496 C706 ) C496_=_C707( C496 C707 ) C496_=_C708( C496 C708 ) C496_=_C709( C496 C709 ) C496_=_C710( C496 C710 ) C509_=_C515( C509 C515 ) \nC509_=_C516( C509 C516 ) C509_=_C518( C509 C518 ) C509_=_C530( C509 C530 ) C509_=_C550( C509 C550 ) C509_=_C570( C509 C570 ) C509_=_C571( C509 C571 ) \nC509_=_C572( C509 C572 ) C509_=_C573( C509 C573 ) C509_=_C574( C509 C574 ) C509_=_C576( C509 C576 ) C509_=_C577( C509 C577 ) C509_=_C578( C509 C578 ) \nC509_=_C579( C509 C579 ) C509_=_C580( C509 C580 ) C509_=_C581( C509 C581 ) C509_=_C582( C509 C582 ) C509_=_C583( C509 C583 ) C509_=_C584( C509 C584 ) \nC509_=_C585( C509 C585 ) C509_=_C586( C509 C586 ) C509_=_C587( C509 C587 ) C509_=_C588( C509 C588 ) C515_=_C516( C515 C516 ) C515_=_C518( C515 C518 ) \nC515_=_C536( C515 C536 ) C515_=_C556( C515 C556 ) C515_=_C593( C515 C593 ) C515_=_C609( C515 C609 ) C515_=_C625( C515 C625 ) C515_=_C640( C515 C640 ) \nC515_=_C653( C515 C653 ) C515_=_C666( C515 C666 ) C515_=_C667( C515 C667 ) C515_=_C668( C515 C668 ) C515_=_C669( C515 C669 ) C515_=_C670( C515 C670 ) \nC515_=_C671( C515 C671 ) C515_=_C672( C515 C672 ) C515_=_C673( C515 C673 ) C515_=_C674( C515 C674 ) C515_=_C675( C515 C675 ) C515_=_C676( C515 C676 ) \nC515_=_C677( C515 C677 ) C515_=_C678( C515 C678 ) C516_=_C518( C516 C518 ) C516_=_C537( C516 C537 ) C516_=_C557( C516 C557 ) C516_=_C576( C516 C576 ) \nC516_=_C594( C516 C594 ) C516_=_C610( C516 C610 ) C516_=_C626( C516 C626 ) C516_=_C641( C516 C641 ) C516_=_C654( C516 C654 ) C516_=_C666( C516 C666 ) \nC516_=_C679( C516 C679 ) C516_=_C681( C516 C681 ) C516_=_C682( C516 C682 ) C516_=_C683( C516 C683 ) C516_=_C684( C516 C684 ) C516_=_C685( C516 C685 ) \nC516_=_C686( C516 C686 ) C516_=_C687( C516 C687 ) C516_=_C688( C516 C688 ) C516_=_C689( C516 C689 ) C516_=_C690( C516 C690 ) C518_=_C539( C518 C539 ) \nC518_=_C559( C518 C559 ) C518_=_C578( C518 C578 ) C518_=_C596( C518 C596 ) C518_=_C612( C518 C612 ) C518_=_C628( C518 C628 ) C518_=_C642( C518 C642 ) \nC518_=_C656( C518 C656 ) C518_=_C668( C518 C668 ) C518_=_C691( C518 C691 ) C518_=_C701( C518 C701 ) C518_=_C702( C518 C702 ) C518_=_C703( C518 C703 ) \nC518_=_C704( C518 C704 ) C518_=_C705( C518 C705 ) C518_=_C706( C518 C706 ) C518_=_C707( C518 C707 ) C518_=_C708( C518 C708 ) C518_=_C709( C518 C709 ) \nC518_=_C710( C518 C710 ) C530_=_C536( C530 C536 ) C530_=_C537( C530 C537 ) C530_=_C539( C530 C539 ) C530_=_C550( C530 C550 ) C530_=_C570( C530 C570 ) \nC530_=_C571( C530 C571 ) C530_=_C572( C530 C572 ) C530_=_C573( C530 C573 ) C530_=_C574( C530 C574 ) C530_=_C576( C530 C576 ) C530_=_C577( C530 C577 ) \nC530_=_C578( C530 C578 ) C530_=_C579( C530 C579 ) C530_=_C580( C530 C580 ) C530_=_C581( C530 C581 ) C530_=_C582( C530 C582 ) C530_=_C583( C530 C583 ) \nC530_=_C584( C530 C584 ) C530_=_C585( C530 C585 ) C530_=_C586( C530 C586 ) C530_=_C587( C530 C587 ) C530_=_C588( C530 C588 ) C536_=_C537( C536 C537 ) \nC536_=_C539( C536 C539 ) C536_=_C556( C536 C556 ) C536_=_C593( C536 C593 ) C536_=_C609( C536 C609 ) C536_=_C625( C536 C625 ) C536_=_C640( C536 C640 ) \nC536_=_C653( C536 C653 ) C536_=_C666( C536 C666 ) C536_=_C667( C536 C667 ) C536_=_C668( C536 C668 ) C536_=_C669( C536 C669 ) C536_=_C670( C536 C670 ) \nC536_=_C671( C536 C671 ) C536_=_C672( C536 C672 ) C536_=_C673( C536 C673 ) C536_=_C674( C536 C674 ) C536_=_C675( C536 C675 ) C536_=_C676( C536 C676 ) \nC536_=_C677( C536 C677 ) C536_=_C678( C536 C678 ) C537_=_C539( C537 C539 ) C537_=_C557( C537 C557 ) C537_=_C576( C537 C576 ) C537_=_C594( C537 C594 ) \nC537_=_C610( C537 C610 ) C537_=_C626( C537 C626 ) C537_=_C641( C537 C641 ) C537_=_C654( C537 C654 ) C537_=_C666( C537 C666 ) C537_=_C679( C537 C679 ) \nC537_=_C681( C537 C681 ) C537_=_C682( C537 C682 ) C537_=_C683( C537 C683 ) C537_=_C684( C537 C684 ) C537_=_C685( C537 C685 ) C537_=_C686( C537 C686 ) \nC537_=_C687( C537 C687 ) C537_=_C688( C537 C688 ) C537_=_C689( C537 C689 ) C537_=_C690( C537 C690 ) C539_=_C559( C539 C559 ) C539_=_C578( C539 C578 ) \nC539_=_C596( C539 C596 ) C539_=_C612( C539 C612 ) C539_=_C628( C539 C628 ) C539_=_C642( C539 C642 ) C539_=_C656( C539 C656 ) C539_=_C668( C539 C668 ) \nC539_=_C691( C539 C691 ) C539_=_C701( C539 C701 ) C539_=_C702( C539 C702 ) C539_=_C703( C539 C703 ) C539_=_C704( C539 C704 ) C539_=_C705( C539 C705 ) \nC539_=_C706( C539 C706 ) C539_=_C707( C539 C707 ) C539_=_C708( C539 C708 ) C539_=_C709( C539 C709 ) C539_=_C710( C539 C710 ) C550_=_C556( C550 C556 ) \nC550_=_C557( C550 C557 ) C550_=_C559( C550 C559 ) C550_=_C570( C550 C570 ) C550_=_C571( C550 C571 ) C550_=_C572( C550 C572 ) C550_=_C573( C550 C573 ) \nC550_=_C574( C550 C574 ) C550_=_C576( C550 C576 ) C550_=_C577( C550 C577 ) C550_=_C578( C550 C578 ) C550_=_C579( C550 C579 ) C550_=_C580( C550 C580 ) \nC550_=_C581( C550 C581 ) C550_=_C582( C550 C582 ) C550_=_C583( C550 C583 ) C550_=_C584( C550 C584 ) C550_=_C585( C550 C585 ) C550_=_C586( C550 C586 ) \nC550_=_C587( C550 C587 ) C550_=_C588( C550 C588 ) C556_=_C557( C556 C557 ) C556_=_C559( C556 C559 ) C556_=_C593( C556 C593 ) C556_=_C609( C556 C609 ) \nC556_=_C625( C556 C625 ) C556_=_C640( C556 C640 ) C556_=_C653( C556 C653 ) C556_=_C666( C556 C666 ) C556_=_C667( C556 C667 ) C556_=_C668( C556 C668 ) \nC556_=_C669( C556 C669 ) C556_=_C670( C556 C670 ) C556_=_C671( C556 C671 ) C556_=_C672( C556 C672 ) C556_=_C673( C556 C673 ) C556_=_C674( C556 C674 ) \nC556_=_C675( C556 C675 ) C556_=_C676( C556 C676 ) C556_=_C677( C556 C677 ) C556_=_C678( C556 C678 ) C557_=_C559( C557 C559 ) C557_=_C576( C557 C576 ) \nC557_=_C594( C557 C594 ) C557_=_C610( C557 C610 ) C557_=_C626( C557 C626 ) C557_=_C641( C557 C641 ) C557_=_C654( C557 C654 ) C557_=_C666( C557 C666 ) \nC557_=_C679( C557 C679 ) C557_=_C681( C557 C681 ) C557_=_C682( C557 C682 ) C557_=_C683( C557 C683 ) C557_=_C684( C557 C684 ) C557_=_C685( C557 C685 ) \nC557_=_C686( C557 C686 ) C557_=_C687( C557 C687 ) C557_=_C688( C557 C688 ) C557_=_C689( C557 C689 ) C557_=_C690( C557 C690 ) C559_=_C578( C559 C578 ) \nC559_=_C596( C559 C596 ) C559_=_C612( C559 C612 ) C559_=_C628( C559 C628 ) C559_=_C642( C559 C642 ) C559_=_C656( C559 C656 ) C559_=_C668( C559 C668 ) \nC559_=_C691( C559 C691 ) C559_=_C701( C559 C701 ) C559_=_C702( C559 C702 ) C559_=_C703( C559 C703 ) C559_=_C704( C559 C704 ) C559_=_C705( C559 C705 ) \nC559_=_C706( C559 C706 ) C559_=_C707( C559 C707 ) C559_=_C708( C559 C708 ) C559_=_C709( C559 C709 ) C559_=_C710( C559 C710 ) C570_=_C571( C570 C571 ) \nC570_=_C572( C570 C572 ) C570_=_C573( C570 C573 ) C570_=_C574( C570 C574 ) C570_=_C576(</w:t>
      </w:r>
    </w:p>
    <w:p>
      <w:pPr>
        <w:pStyle w:val="PreformattedText"/>
        <w:bidi w:val="0"/>
        <w:spacing w:before="0" w:after="0"/>
        <w:jc w:val="left"/>
        <w:rPr/>
      </w:pPr>
      <w:r>
        <w:rPr/>
        <w:t xml:space="preserve"> </w:t>
      </w:r>
      <w:r>
        <w:rPr/>
        <w:t>C570 C576 ) C570_=_C577( C570 C577 ) C570_=_C578( C570 C578 ) \nC570_=_C579( C570 C579 ) C570_=_C580( C570 C580 ) C570_=_C581( C570 C581 ) C570_=_C582( C570 C582 ) C570_=_C583( C570 C583 ) C570_=_C584( C570 C584 ) \nC570_=_C585( C570 C585 ) C570_=_C586( C570 C586 ) C570_=_C587( C570 C587 ) C570_=_C588( C570 C588 ) C570_=_C593( C570 C593 ) C570_=_C594( C570 C594 ) \nC570_=_C596( C570 C596 ) C571_=_C572( C571 C572 ) C571_=_C573( C571 C573 ) C571_=_C574( C571 C574 ) C571_=_C576( C571 C576 ) C571_=_C577( C571 C577 ) \nC571_=_C578( C571 C578 ) C571_=_C579( C571 C579 ) C571_=_C580( C571 C580 ) C571_=_C581( C571 C581 ) C571_=_C582( C571 C582 ) C571_=_C583( C571 C583 ) \nC571_=_C584( C571 C584 ) C571_=_C585( C571 C585 ) C571_=_C586( C571 C586 ) C571_=_C587( C571 C587 ) C571_=_C588( C571 C588 ) C571_=_C609( C571 C609 ) \nC571_=_C610( C571 C610 ) C571_=_C612( C571 C612 ) C572_=_C573( C572 C573 ) C572_=_C574( C572 C574 ) C572_=_C576( C572 C576 ) C572_=_C577( C572 C577 ) \nC572_=_C578( C572 C578 ) C572_=_C579( C572 C579 ) C572_=_C580( C572 C580 ) C572_=_C581( C572 C581 ) C572_=_C582( C572 C582 ) C572_=_C583( C572 C583 ) \nC572_=_C584( C572 C584 ) C572_=_C585( C572 C585 ) C572_=_C586( C572 C586 ) C572_=_C587( C572 C587 ) C572_=_C588( C572 C588 ) C572_=_C625( C572 C625 ) \nC572_=_C626( C572 C626 ) C572_=_C628( C572 C628 ) C573_=_C574( C573 C574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640( C573 C640 ) C573_=_C641( C573 C641 ) \nC573_=_C642( C573 C642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653( C574 C653 ) C574_=_C654( C574 C654 ) C574_=_C656( C574 C656 ) C576_=_C577( C576 C577 ) \nC576_=_C578( C576 C578 ) C576_=_C579( C576 C579 ) C576_=_C580( C576 C580 ) C576_=_C581( C576 C581 ) C576_=_C582( C576 C582 ) C576_=_C583( C576 C583 ) \nC576_=_C584( C576 C584 ) C576_=_C585( C576 C585 ) C576_=_C586( C576 C586 ) C576_=_C587( C576 C587 ) C576_=_C588( C576 C588 ) C576_=_C594( C576 C594 ) \nC576_=_C610( C576 C610 ) C576_=_C626( C576 C626 ) C576_=_C641( C576 C641 ) C576_=_C654( C576 C654 ) C576_=_C666( C576 C666 ) C576_=_C679( C576 C679 ) \nC576_=_C681( C576 C681 ) C576_=_C682( C576 C682 ) C576_=_C683( C576 C683 ) C576_=_C684( C576 C684 ) C576_=_C685( C576 C685 ) C576_=_C686( C576 C686 ) \nC576_=_C687( C576 C687 ) C576_=_C688( C576 C688 ) C576_=_C689( C576 C689 ) C576_=_C690( C576 C690 ) C577_=_C578( C577 C578 ) C577_=_C579( C577 C579 ) \nC577_=_C580( C577 C580 ) C577_=_C581( C577 C581 ) C577_=_C582( C577 C582 ) C577_=_C583( C577 C583 ) C577_=_C584( C577 C584 ) C577_=_C585( C577 C585 ) \nC577_=_C586( C577 C586 ) C577_=_C587( C577 C587 ) C577_=_C588( C577 C588 ) C577_=_C667( C577 C667 ) C577_=_C679( C577 C679 ) C577_=_C691( C577 C691 ) \nC578_=_C579( C578 C579 ) C578_=_C580( C578 C580 ) C578_=_C581( C578 C581 ) C578_=_C582( C578 C582 ) C578_=_C583( C578 C583 ) C578_=_C584( C578 C584 ) \nC578_=_C585( C578 C585 ) C578_=_C586( C578 C586 ) C578_=_C587( C578 C587 ) C578_=_C588( C578 C588 ) C578_=_C596( C578 C596 ) C578_=_C612( C578 C612 ) \nC578_=_C628( C578 C628 ) C578_=_C642( C578 C642 ) C578_=_C656( C578 C656 ) C578_=_C668( C578 C668 ) C578_=_C691( C578 C691 ) C578_=_C701( C578 C701 ) \nC578_=_C702( C578 C702 ) C578_=_C703( C578 C703 ) C578_=_C704( C578 C704 ) C578_=_C705( C578 C705 ) C578_=_C706( C578 C706 ) C578_=_C707( C578 C707 ) \nC578_=_C708( C578 C708 ) C578_=_C709( C578 C709 ) C578_=_C710( C578 C710 ) C579_=_C580( C579 C580 ) C579_=_C581( C579 C581 ) C579_=_C582( C579 C582 ) \nC579_=_C583( C579 C583 ) C579_=_C584( C579 C584 ) C579_=_C585( C579 C585 ) C579_=_C586( C579 C586 ) C579_=_C587( C579 C587 ) C579_=_C588( C579 C588 ) \nC579_=_C669( C579 C669 ) C579_=_C681( C579 C681 ) C579_=_C701( C579 C701 ) C580_=_C581( C580 C581 ) C580_=_C582( C580 C582 ) C580_=_C583( C580 C583 ) \nC580_=_C584( C580 C584 ) C580_=_C585( C580 C585 ) C580_=_C586( C580 C586 ) C580_=_C587( C580 C587 ) C580_=_C588( C580 C588 ) C580_=_C670( C580 C670 ) \nC580_=_C682( C580 C682 ) C580_=_C702( C580 C702 ) C581_=_C582( C581 C582 ) C581_=_C583( C581 C583 ) C581_=_C584( C581 C584 ) C581_=_C585( C581 C585 ) \nC581_=_C586( C581 C586 ) C581_=_C587( C581 C587 ) C581_=_C588( C581 C588 ) C581_=_C671( C581 C671 ) C581_=_C683( C581 C683 ) C581_=_C703( C581 C703 ) \nC582_=_C583( C582 C583 ) C582_=_C584( C582 C584 ) C582_=_C585( C582 C585 ) C582_=_C586( C582 C586 ) C582_=_C587( C582 C587 ) C582_=_C588( C582 C588 ) \nC582_=_C672( C582 C672 ) C582_=_C684( C582 C684 ) C582_=_C704( C582 C704 ) C583_=_C584( C583 C584 ) C583_=_C585( C583 C585 ) C583_=_C586( C583 C586 ) \nC583_=_C587( C583 C587 ) C583_=_C588( C583 C588 ) C583_=_C673( C583 C673 ) C583_=_C685( C583 C685 ) C583_=_C705( C583 C705 ) C584_=_C585( C584 C585 ) \nC584_=_C586( C584 C586 ) C584_=_C587( C584 C587 ) C584_=_C588( C584 C588 ) C584_=_C674( C584 C674 ) C584_=_C686( C584 C686 ) C584_=_C706( C584 C706 ) \nC585_=_C586( C585 C586 ) C585_=_C587( C585 C587 ) C585_=_C588( C585 C588 ) C585_=_C675( C585 C675 ) C585_=_C687( C585 C687 ) C585_=_C707( C585 C707 ) \nC586_=_C587( C586 C587 ) C586_=_C588( C586 C588 ) C586_=_C676( C586 C676 ) C586_=_C688( C586 C688 ) C586_=_C708( C586 C708 ) C587_=_C588( C587 C588 ) \nC587_=_C677( C587 C677 ) C587_=_C689( C587 C689 ) C587_=_C709( C587 C709 ) C588_=_C678( C588 C678 ) C588_=_C690( C588 C690 ) C588_=_C710( C588 C710 ) \nC593_=_C594( C593 C594 ) C593_=_C596( C593 C596 ) C593_=_C609( C593 C609 ) C593_=_C625( C593 C625 ) C593_=_C640( C593 C640 ) C593_=_C653( C593 C653 ) \nC593_=_C666( C593 C666 ) C593_=_C667( C593 C667 ) C593_=_C668( C593 C668 ) C593_=_C669( C593 C669 ) C593_=_C670( C593 C670 ) C593_=_C671( C593 C671 ) \nC593_=_C672( C593 C672 ) C593_=_C673( C593 C673 ) C593_=_C674( C593 C674 ) C593_=_C675( C593 C675 ) C593_=_C676( C593 C676 ) C593_=_C677( C593 C677 ) \nC593_=_C678( C593 C678 ) C594_=_C596( C594 C596 ) C594_=_C610( C594 C610 ) C594_=_C626( C594 C626 ) C594_=_C641( C594 C641 ) C594_=_C654( C594 C654 ) \nC594_=_C666( C594 C666 ) C594_=_C679( C594 C679 ) C594_=_C681( C594 C681 ) C594_=_C682( C594 C682 ) C594_=_C683( C594 C683 ) C594_=_C684( C594 C684 ) \nC594_=_C685( C594 C685 ) C594_=_C686( C594 C686 ) C594_=_C687( C594 C687 ) C594_=_C688( C594 C688 ) C594_=_C689( C594 C689 ) C594_=_C690( C594 C690 ) \nC596_=_C612( C596 C612 ) C596_=_C628( C596 C628 ) C596_=_C642( C596 C642 ) C596_=_C656( C596 C656 ) C596_=_C668( C596 C668 ) C596_=_C691( C596 C691 ) \nC596_=_C701( C596 C701 ) C596_=_C702( C596 C702 ) C596_=_C703( C596 C703 ) C596_=_C704( C596 C704 ) C596_=_C705( C596 C705 ) C596_=_C706( C596 C706 ) \nC596_=_C707( C596 C707 ) C596_=_C708( C596 C708 ) C596_=_C709( C596 C709 ) C596_=_C710( C596 C710 ) C609_=_C610( C609 C610 ) C609_=_C612( C609 C612 ) \nC609_=_C625( C609 C625 ) C609_=_C640( C609 C640 ) C609_=_C653( C609 C653 ) C609_=_C666( C609 C666 ) C609_=_C667( C609 C667 ) C609_=_C668( C609 C668 ) \nC609_=_C669( C609 C669 ) C609_=_C670( C609 C670 ) C609_=_C671( C609 C671 ) C609_=_C672( C609 C672 ) C609_=_C673( C609 C673 ) C609_=_C674( C609 C674 ) \nC609_=_C675( C609 C675 ) C609_=_C676( C609 C676 ) C609_=_C677( C609 C677 ) C609_=_C678( C609 C678 ) C610_=_C612( C610 C612 ) C610_=_C626( C610 C626 ) \nC610_=_C641( C610 C641 ) C610_=_C654( C610 C654 ) C610_=_C666( C610 C666 ) C610_=_C679( C610 C679 ) C610_=_C681( C610 C681 ) C610_=_C682( C610 C682 ) \nC610_=_C683( C610 C683 ) C610_=_C684( C610 C684 ) C610_=_C685( C610 C685 ) C610_=_C686( C610 C686 ) C610_=_C687( C610 C687 ) C610_=_C688( C610 C688 ) \nC610_=_C689( C610 C689 ) C610_=_C690( C610 C690 ) C612_=_C628( C612 C628 ) C612_=_C642( C612 C642 ) C612_=_C656( C612 C656 ) C612_=_C668( C612 C668 ) \nC612_=_C691( C612 C691 ) C612_=_C701( C612 C701 ) C612_=_C702( C612 C702 ) C612_=_C703( C612 C703 ) C612_=_C704( C612 C704 ) C612_=_C705( C612 C705 ) \nC612_=_C706( C612 C706 ) C612_=_C707( C612 C707 ) C612_=_C708( C612 C708 ) C612_=_C709( C612 C709 ) C612_=_C710( C612 C710 ) C625_=_C626( C625 C626 ) \nC625_=_C628( C625 C628 ) C625_=_C640( C625 C640 ) C625_=_C653( C625 C653 ) C625_=_C666( C625 C666 ) C625_=_C667( C625 C667 ) C625_=_C668( C625 C668 ) \nC625_=_C669( C625 C669 ) C625_=_C670( C625 C670 ) C625_=_C671( C625 C671 ) C625_=_C672( C625 C672 ) C625_=_C673( C625 C673 ) C625_=_C674( C625 C674 ) \nC625_=_C675( C625 C675 ) C625_=_C676( C625 C676 ) C625_=_C677( C625 C677 ) C625_=_C678( C625 C678 ) C626_=_C628( C626 C628 ) C626_=_C641( C626 C641 ) \nC626_=_C654( C626 C654 ) C626_=_C666( C626 C666 ) C626_=_C679( C626 C679 ) C626_=_C681( C626 C681 ) C626_=_C682( C626 C682 ) C626_=_C683( C626 C683 ) \nC626_=_C684( C626 C684 ) C626_=_C685( C626 C685 ) C626_=_C686( C626 C686 ) C626_=_C687( C626 C687 ) C626_=_C688( C626 C688 ) C626_=_C689( C626 C689 ) \nC626_=_C690( C626 C690 ) C628_=_C642( C628 C642 ) C628_=_C656( C628 C656 ) C628_=_C668( C628 C668 ) C628_=_C691( C628 C691 ) C628_=_C701( C628 C701 ) \nC628_=_C702( C628 C702 ) C628_=_C703( C628 C703 ) C628_=_C704( C628 C704 ) C628_=_C705( C628 C705 ) C628_=_C706( C628 C706 ) C628_=_C707( C628 C707 ) \nC628_=_C708( C628 C708 ) C628_=_C709( C628 C709 ) C628_=_C710( C628 C710 ) C640_=_C641( C640 C641 ) C640_=_C642( C640 C642 ) C640_=_C653( C640 C653 ) \nC640_=_C666( C640 C666 ) C640_=_C667( C640 C667 ) C640_=_C668( C640 C668 ) C640_=_C669( C640 C669 ) C640_=_C670( C640 C670 ) C640_=_C671( C640 C671 ) \nC640_=_C672( C640 C672 ) C640_=_C673( C640 C673 ) C640_=_C674( C640 C674 ) C640_=_C675( C640 C675 ) C640_=_C676(</w:t>
      </w:r>
    </w:p>
    <w:p>
      <w:pPr>
        <w:pStyle w:val="PreformattedText"/>
        <w:bidi w:val="0"/>
        <w:spacing w:before="0" w:after="0"/>
        <w:jc w:val="left"/>
        <w:rPr/>
      </w:pPr>
      <w:r>
        <w:rPr/>
        <w:t xml:space="preserve"> </w:t>
      </w:r>
      <w:r>
        <w:rPr/>
        <w:t>C640 C676 ) C640_=_C677( C640 C677 ) \nC640_=_C678( C640 C678 ) C641_=_C642( C641 C642 ) C641_=_C654( C641 C654 ) C641_=_C666( C641 C666 ) C641_=_C679( C641 C679 ) C641_=_C681( C641 C681 ) \nC641_=_C682( C641 C682 ) C641_=_C683( C641 C683 ) C641_=_C684( C641 C684 ) C641_=_C685( C641 C685 ) C641_=_C686( C641 C686 ) C641_=_C687( C641 C687 ) \nC641_=_C688( C641 C688 ) C641_=_C689( C641 C689 ) C641_=_C690( C641 C690 ) C642_=_C656( C642 C656 ) C642_=_C668( C642 C668 ) C642_=_C691( C642 C691 ) \nC642_=_C701( C642 C701 ) C642_=_C702( C642 C702 ) C642_=_C703( C642 C703 ) C642_=_C704( C642 C704 ) C642_=_C705( C642 C705 ) C642_=_C706( C642 C706 ) \nC642_=_C707( C642 C707 ) C642_=_C708( C642 C708 ) C642_=_C709( C642 C709 ) C642_=_C710( C642 C710 ) C653_=_C654( C653 C654 ) C653_=_C656( C653 C656 ) \nC653_=_C666( C653 C666 ) C653_=_C667( C653 C667 ) C653_=_C668( C653 C668 ) C653_=_C669( C653 C669 ) C653_=_C670( C653 C670 ) C653_=_C671( C653 C671 ) \nC653_=_C672( C653 C672 ) C653_=_C673( C653 C673 ) C653_=_C674( C653 C674 ) C653_=_C675( C653 C675 ) C653_=_C676( C653 C676 ) C653_=_C677( C653 C677 ) \nC653_=_C678( C653 C678 ) C654_=_C656( C654 C656 ) C654_=_C666( C654 C666 ) C654_=_C679( C654 C679 ) C654_=_C681( C654 C681 ) C654_=_C682( C654 C682 ) \nC654_=_C683( C654 C683 ) C654_=_C684( C654 C684 ) C654_=_C685( C654 C685 ) C654_=_C686( C654 C686 ) C654_=_C687( C654 C687 ) C654_=_C688( C654 C688 ) \nC654_=_C689( C654 C689 ) C654_=_C690( C654 C690 ) C656_=_C668( C656 C668 ) C656_=_C691( C656 C691 ) C656_=_C701( C656 C701 ) C656_=_C702( C656 C702 ) \nC656_=_C703( C656 C703 ) C656_=_C704( C656 C704 ) C656_=_C705( C656 C705 ) C656_=_C706( C656 C706 ) C656_=_C707( C656 C707 ) C656_=_C708( C656 C708 ) \nC656_=_C709( C656 C709 ) C656_=_C710( C656 C710 ) C666_=_C667( C666 C667 ) C666_=_C668( C666 C668 ) C666_=_C669( C666 C669 ) C666_=_C670( C666 C670 ) \nC666_=_C671( C666 C671 ) C666_=_C672( C666 C672 ) C666_=_C673( C666 C673 ) C666_=_C674( C666 C674 ) C666_=_C675( C666 C675 ) C666_=_C676( C666 C676 ) \nC666_=_C677( C666 C677 ) C666_=_C678( C666 C678 ) C666_=_C679( C666 C679 ) C666_=_C681( C666 C681 ) C666_=_C682( C666 C682 ) C666_=_C683( C666 C683 ) \nC666_=_C684( C666 C684 ) C666_=_C685( C666 C685 ) C666_=_C686( C666 C686 ) C666_=_C687( C666 C687 ) C666_=_C688( C666 C688 ) C666_=_C689( C666 C689 ) \nC666_=_C690( C666 C690 ) C667_=_C668( C667 C668 ) C667_=_C669( C667 C669 ) C667_=_C670( C667 C670 ) C667_=_C671( C667 C671 ) C667_=_C672( C667 C672 ) \nC667_=_C673( C667 C673 ) C667_=_C674( C667 C674 ) C667_=_C675( C667 C675 ) C667_=_C676( C667 C676 ) C667_=_C677( C667 C677 ) C667_=_C678( C667 C678 ) \nC667_=_C679( C667 C679 ) C667_=_C691( C667 C691 ) C668_=_C669( C668 C669 ) C668_=_C670( C668 C670 ) C668_=_C671( C668 C671 ) C668_=_C672( C668 C672 ) \nC668_=_C673( C668 C673 ) C668_=_C674( C668 C674 ) C668_=_C675( C668 C675 ) C668_=_C676( C668 C676 ) C668_=_C677( C668 C677 ) C668_=_C678( C668 C678 ) \nC668_=_C691( C668 C691 ) C668_=_C701( C668 C701 ) C668_=_C702( C668 C702 ) C668_=_C703( C668 C703 ) C668_=_C704( C668 C704 ) C668_=_C705( C668 C705 ) \nC668_=_C706( C668 C706 ) C668_=_C707( C668 C707 ) C668_=_C708( C668 C708 ) C668_=_C709( C668 C709 ) C668_=_C710( C668 C710 ) C669_=_C670( C669 C670 ) \nC669_=_C671( C669 C671 ) C669_=_C672( C669 C672 ) C669_=_C673( C669 C673 ) C669_=_C674( C669 C674 ) C669_=_C675( C669 C675 ) C669_=_C676( C669 C676 ) \nC669_=_C677( C669 C677 ) C669_=_C678( C669 C678 ) C669_=_C681( C669 C681 ) C669_=_C701( C669 C701 ) C670_=_C671( C670 C671 ) C670_=_C672( C670 C672 ) \nC670_=_C673( C670 C673 ) C670_=_C674( C670 C674 ) C670_=_C675( C670 C675 ) C670_=_C676( C670 C676 ) C670_=_C677( C670 C677 ) C670_=_C678( C670 C678 ) \nC670_=_C682( C670 C682 ) C670_=_C702( C670 C702 ) C671_=_C672( C671 C672 ) C671_=_C673( C671 C673 ) C671_=_C674( C671 C674 ) C671_=_C675( C671 C675 ) \nC671_=_C676( C671 C676 ) C671_=_C677( C671 C677 ) C671_=_C678( C671 C678 ) C671_=_C683( C671 C683 ) C671_=_C703( C671 C703 ) C672_=_C673( C672 C673 ) \nC672_=_C674( C672 C674 ) C672_=_C675( C672 C675 ) C672_=_C676( C672 C676 ) C672_=_C677( C672 C677 ) C672_=_C678( C672 C678 ) C672_=_C684( C672 C684 ) \nC672_=_C704( C672 C704 ) C673_=_C674( C673 C674 ) C673_=_C675( C673 C675 ) C673_=_C676( C673 C676 ) C673_=_C677( C673 C677 ) C673_=_C678( C673 C678 ) \nC673_=_C685( C673 C685 ) C673_=_C705( C673 C705 ) C674_=_C675( C674 C675 ) C674_=_C676( C674 C676 ) C674_=_C677( C674 C677 ) C674_=_C678( C674 C678 ) \nC674_=_C686( C674 C686 ) C674_=_C706( C674 C706 ) C675_=_C676( C675 C676 ) C675_=_C677( C675 C677 ) C675_=_C678( C675 C678 ) C675_=_C687( C675 C687 ) \nC675_=_C707( C675 C707 ) C676_=_C677( C676 C677 ) C676_=_C678( C676 C678 ) C676_=_C688( C676 C688 ) C676_=_C708( C676 C708 ) C677_=_C678( C677 C678 ) \nC677_=_C689( C677 C689 ) C677_=_C709( C677 C709 ) C678_=_C690( C678 C690 ) C678_=_C710( C678 C710 ) C679_=_C681( C679 C681 ) C679_=_C682( C679 C682 ) \nC679_=_C683( C679 C683 ) C679_=_C684( C679 C684 ) C679_=_C685( C679 C685 ) C679_=_C686( C679 C686 ) C679_=_C687( C679 C687 ) C679_=_C688( C679 C688 ) \nC679_=_C689( C679 C689 ) C679_=_C690( C679 C690 ) C679_=_C691( C679 C691 ) C681_=_C682( C681 C682 ) C681_=_C683( C681 C683 ) C681_=_C684( C681 C684 ) \nC681_=_C685( C681 C685 ) C681_=_C686( C681 C686 ) C681_=_C687( C681 C687 ) C681_=_C688( C681 C688 ) C681_=_C689( C681 C689 ) C681_=_C690( C681 C690 ) \nC681_=_C701( C681 C701 ) C682_=_C683( C682 C683 ) C682_=_C684( C682 C684 ) C682_=_C685( C682 C685 ) C682_=_C686( C682 C686 ) C682_=_C687( C682 C687 ) \nC682_=_C688( C682 C688 ) C682_=_C689( C682 C689 ) C682_=_C690( C682 C690 ) C682_=_C702( C682 C702 ) C683_=_C684( C683 C684 ) C683_=_C685( C683 C685 ) \nC683_=_C686( C683 C686 ) C683_=_C687( C683 C687 ) C683_=_C688( C683 C688 ) C683_=_C689( C683 C689 ) C683_=_C690( C683 C690 ) C683_=_C703( C683 C703 ) \nC684_=_C685( C684 C685 ) C684_=_C686( C684 C686 ) C684_=_C687( C684 C687 ) C684_=_C688( C684 C688 ) C684_=_C689( C684 C689 ) C684_=_C690( C684 C690 ) \nC684_=_C704( C684 C704 ) C685_=_C686( C685 C686 ) C685_=_C687( C685 C687 ) C685_=_C688( C685 C688 ) C685_=_C689( C685 C689 ) C685_=_C690( C685 C690 ) \nC685_=_C705( C685 C705 ) C686_=_C687( C686 C687 ) C686_=_C688( C686 C688 ) C686_=_C689( C686 C689 ) C686_=_C690( C686 C690 ) C686_=_C706( C686 C706 ) \nC687_=_C688( C687 C688 ) C687_=_C689( C687 C689 ) C687_=_C690( C687 C690 ) C687_=_C707( C687 C707 ) C688_=_C689( C688 C689 ) C688_=_C690( C688 C690 ) \nC688_=_C708( C688 C708 ) C689_=_C690( C689 C690 ) C689_=_C709( C689 C709 ) C690_=_C710( C690 C710 ) C691_=_C701( C691 C701 ) C691_=_C702( C691 C702 ) \nC691_=_C703( C691 C703 ) C691_=_C704( C691 C704 ) C691_=_C705( C691 C705 ) C691_=_C706( C691 C706 ) C691_=_C707( C691 C707 ) C691_=_C708( C691 C708 ) \nC691_=_C709( C691 C709 ) C691_=_C710( C691 C710 ) C701_=_C702( C701 C702 ) C701_=_C703( C701 C703 ) C701_=_C704( C701 C704 ) C701_=_C705( C701 C705 ) \nC701_=_C706( C701 C706 ) C701_=_C707( C701 C707 ) C701_=_C708( C701 C708 ) C701_=_C709( C701 C709 ) C701_=_C710( C701 C710 ) C702_=_C703( C702 C703 ) \nC702_=_C704( C702 C704 ) C702_=_C705( C702 C705 ) C702_=_C706( C702 C706 ) C702_=_C707( C702 C707 ) C702_=_C708( C702 C708 ) C702_=_C709( C702 C709 ) \nC702_=_C710( C702 C710 ) C703_=_C704( C703 C704 ) C703_=_C705( C703 C705 ) C703_=_C706( C703 C706 ) C703_=_C707( C703 C707 ) C703_=_C708( C703 C708 ) \nC703_=_C709( C703 C709 ) C703_=_C710( C703 C710 ) C704_=_C705( C704 C705 ) C704_=_C706( C704 C706 ) C704_=_C707( C704 C707 ) C704_=_C708( C704 C708 ) \nC704_=_C709( C704 C709 ) C704_=_C710( C704 C710 ) C705_=_C706( C705 C706 ) C705_=_C707( C705 C707 ) C705_=_C708( C705 C708 ) C705_=_C709( C705 C709 ) \nC705_=_C710( C705 C710 ) C706_=_C707( C706 C707 ) C706_=_C708( C706 C708 ) C706_=_C709( C706 C709 ) C706_=_C710( C706 C710 ) C707_=_C708( C707 C708 ) \nC707_=_C709( C707 C709 ) C707_=_C710( C707 C710 ) C708_=_C709( C708 C709 ) C708_=_C710( C708 C710 ) C709_=_C710( C709 C710 ) "];4-&gt;8[label="144: C18 C24 C25 C27 C54 \nC59 C60 C62 C88 C94 C95 \nC97 C124 C129 C130 C132 C158 \nC164 C165 C167 C192 C197 C198 \nC200 C224 C228 C229 C231 C253 \nC259 C260 C262 C283 C289 C290 \nC292 C313 C319 C320 C322 C341 \nC347 C348 C350 C369 C374 C375 \nC377 C393 C399 C400 C402 C417 \nC423 C424 C426 C441 C447 C448 \nC450 C465 C471 C472 C474 C488 \nC493 C494 C496 C509 C515 C516 \nC518 C530 C536 C537 C539 C550 \nC556 C557 C559 C570 C571 C572 \nC573 C574 C577 C579 C580 C581 \nC582 C583 C584 C585 C586 C587 \nC588 C593 C594 C596 C609 C610 \nC612 C625 C626 C628 C640 C641 \nC642 C653 C654 C656 C667 C669 \nC670 C671 C672 C673 C674 C675 \nC676 C677 C678 C679 C681 C682 \nC683 C684 C685 C686 C687 C688 \nC689 C690 C691 C701 C702 C703 \nC704 C705 C706 C707 C708 C709 \nC710 \n2736: C18_=_C24 ,C18_=_C25 ,C18_=_C27 ,C18_=_C54 ,C18_=_C88 ,\nC18_=_C124 ,C18_=_C158 ,C18_=_C192 ,C18_=_C224 ,C18_=_C253 ,C18_=_C283 ,\nC18_=_C313 ,C18_=_C341 ,C18_=_C369 ,C18_=_C393 ,C18_=_C417 ,C18_=_C441 ,\nC18_=_C465 ,C18_=_C488 ,C18_=_C509 ,C18_=_C530 ,C18_=_C550 ,C18_=_C570 ,\nC18_=_C571 ,C18_=_C572 ,C18_=_C573 ,C18_=_C574 ,C18_=_C577 ,C18_=_C579 ,\nC18_=_C580 ,C18_=_C581 ,C18_=_C582 ,C18_=_C583 ,C18_=_C584 ,C18_=_C585 ,\nC18_=_C586 ,C18_=_C587 ,C18_=_C588 ,C24_=_C25 ,C24_=_C27 ,C24_=_C59 ,\nC24_=_C94 ,C24_=_C129 ,C24_=_C164 ,C24_=_C197 ,C24_=_C228 ,C24_=_C259 ,\nC24_=_C289 ,C24_=_C319 ,C24_=_C347 ,C24_=_C374 ,C24_=_C399 ,C24_=_C423 ,\nC24_=_C447 ,C24_=_C471 ,C24_=_C493 ,C24_=_C515 ,C24_=_C536 ,C24_=_C556 ,\nC24_=_C593 ,C24_=_C609 ,C24_=_C625 ,C24_=_C640 ,C24_=_C653 ,C24_=_C667 ,\nC24_=_C669 ,C24_=_C670 ,C24_=_C671 ,C24_=_C672 ,C24_=_C673 ,C24_=_C674 ,\nC24_=_C675 ,C24_=_C676 ,C24_=_C677 ,C24_=_C678 ,C25_=_C27 ,C25_=_C60 ,\nC25_=_C95 ,C25_=_C130 ,C25_=_C165 ,C25_=_C198 ,C25_=_C229 ,C25_=_C260 ,\nC25_=_C290 ,C25_=_C320 ,C25_=_C348 ,C25_=_C375 ,C25_=_C400 ,C25_=_C424 ,\nC25_=_C448 ,C25_=_C472 ,C25_=_C494 ,C25_=_C516 ,C25_=_C537 ,C25_=_C557 ,\nC25_=_C594 ,C25_=_C610 ,C25_=_C626 ,C25_=_C641</w:t>
      </w:r>
    </w:p>
    <w:p>
      <w:pPr>
        <w:pStyle w:val="PreformattedText"/>
        <w:bidi w:val="0"/>
        <w:spacing w:before="0" w:after="0"/>
        <w:jc w:val="left"/>
        <w:rPr/>
      </w:pPr>
      <w:r>
        <w:rPr/>
        <w:t xml:space="preserve"> </w:t>
      </w:r>
      <w:r>
        <w:rPr/>
        <w:t>,C25_=_C654 ,C25_=_C679 ,\nC25_=_C681 ,C25_=_C682 ,C25_=_C683 ,C25_=_C684 ,C25_=_C685 ,C25_=_C686 ,\nC25_=_C687 ,C25_=_C688 ,C25_=_C689 ,C25_=_C690 ,C27_=_C62 ,C27_=_C97 ,\nC27_=_C132 ,C27_=_C167 ,C27_=_C200 ,C27_=_C231 ,C27_=_C262 ,C27_=_C292 ,\nC27_=_C322 ,C27_=_C350 ,C27_=_C377 ,C27_=_C402 ,C27_=_C426 ,C27_=_C450 ,\nC27_=_C474 ,C27_=_C496 ,C27_=_C518 ,C27_=_C539 ,C27_=_C559 ,C27_=_C596 ,\nC27_=_C612 ,C27_=_C628 ,C27_=_C642 ,C27_=_C656 ,C27_=_C691 ,C27_=_C701 ,\nC27_=_C702 ,C27_=_C703 ,C27_=_C704 ,C27_=_C705 ,C27_=_C706 ,C27_=_C707 ,\nC27_=_C708 ,C27_=_C709 ,C27_=_C710 ,C54_=_C59 ,C54_=_C60 ,C54_=_C62 ,\nC54_=_C88 ,C54_=_C124 ,C54_=_C158 ,C54_=_C192 ,C54_=_C224 ,C54_=_C253 ,\nC54_=_C283 ,C54_=_C313 ,C54_=_C341 ,C54_=_C369 ,C54_=_C393 ,C54_=_C417 ,\nC54_=_C441 ,C54_=_C465 ,C54_=_C488 ,C54_=_C509 ,C54_=_C530 ,C54_=_C550 ,\nC54_=_C570 ,C54_=_C571 ,C54_=_C572 ,C54_=_C573 ,C54_=_C574 ,C54_=_C577 ,\nC54_=_C579 ,C54_=_C580 ,C54_=_C581 ,C54_=_C582 ,C54_=_C583 ,C54_=_C584 ,\nC54_=_C585 ,C54_=_C586 ,C54_=_C587 ,C54_=_C588 ,C59_=_C60 ,C59_=_C62 ,\nC59_=_C94 ,C59_=_C129 ,C59_=_C164 ,C59_=_C197 ,C59_=_C228 ,C59_=_C259 ,\nC59_=_C289 ,C59_=_C319 ,C59_=_C347 ,C59_=_C374 ,C59_=_C399 ,C59_=_C423 ,\nC59_=_C447 ,C59_=_C471 ,C59_=_C493 ,C59_=_C515 ,C59_=_C536 ,C59_=_C556 ,\nC59_=_C593 ,C59_=_C609 ,C59_=_C625 ,C59_=_C640 ,C59_=_C653 ,C59_=_C667 ,\nC59_=_C669 ,C59_=_C670 ,C59_=_C671 ,C59_=_C672 ,C59_=_C673 ,C59_=_C674 ,\nC59_=_C675 ,C59_=_C676 ,C59_=_C677 ,C59_=_C678 ,C60_=_C62 ,C60_=_C95 ,\nC60_=_C130 ,C60_=_C165 ,C60_=_C198 ,C60_=_C229 ,C60_=_C260 ,C60_=_C290 ,\nC60_=_C320 ,C60_=_C348 ,C60_=_C375 ,C60_=_C400 ,C60_=_C424 ,C60_=_C448 ,\nC60_=_C472 ,C60_=_C494 ,C60_=_C516 ,C60_=_C537 ,C60_=_C557 ,C60_=_C594 ,\nC60_=_C610 ,C60_=_C626 ,C60_=_C641 ,C60_=_C654 ,C60_=_C679 ,C60_=_C681 ,\nC60_=_C682 ,C60_=_C683 ,C60_=_C684 ,C60_=_C685 ,C60_=_C686 ,C60_=_C687 ,\nC60_=_C688 ,C60_=_C689 ,C60_=_C690 ,C62_=_C97 ,C62_=_C132 ,C62_=_C167 ,\nC62_=_C200 ,C62_=_C231 ,C62_=_C262 ,C62_=_C292 ,C62_=_C322 ,C62_=_C350 ,\nC62_=_C377 ,C62_=_C402 ,C62_=_C426 ,C62_=_C450 ,C62_=_C474 ,C62_=_C496 ,\nC62_=_C518 ,C62_=_C539 ,C62_=_C559 ,C62_=_C596 ,C62_=_C612 ,C62_=_C628 ,\nC62_=_C642 ,C62_=_C656 ,C62_=_C691 ,C62_=_C701 ,C62_=_C702 ,C62_=_C703 ,\nC62_=_C704 ,C62_=_C705 ,C62_=_C706 ,C62_=_C707 ,C62_=_C708 ,C62_=_C709 ,\nC62_=_C710 ,C88_=_C94 ,C88_=_C95 ,C88_=_C97 ,C88_=_C124 ,C88_=_C158 ,\nC88_=_C192 ,C88_=_C224 ,C88_=_C253 ,C88_=_C283 ,C88_=_C313 ,C88_=_C341 ,\nC88_=_C369 ,C88_=_C393 ,C88_=_C417 ,C88_=_C441 ,C88_=_C465 ,C88_=_C488 ,\nC88_=_C509 ,C88_=_C530 ,C88_=_C550 ,C88_=_C570 ,C88_=_C571 ,C88_=_C572 ,\nC88_=_C573 ,C88_=_C574 ,C88_=_C577 ,C88_=_C579 ,C88_=_C580 ,C88_=_C581 ,\nC88_=_C582 ,C88_=_C583 ,C88_=_C584 ,C88_=_C585 ,C88_=_C586 ,C88_=_C587 ,\nC88_=_C588 ,C94_=_C95 ,C94_=_C97 ,C94_=_C129 ,C94_=_C164 ,C94_=_C197 ,\nC94_=_C228 ,C94_=_C259 ,C94_=_C289 ,C94_=_C319 ,C94_=_C347 ,C94_=_C374 ,\nC94_=_C399 ,C94_=_C423 ,C94_=_C447 ,C94_=_C471 ,C94_=_C493 ,C94_=_C515 ,\nC94_=_C536 ,C94_=_C556 ,C94_=_C593 ,C94_=_C609 ,C94_=_C625 ,C94_=_C640 ,\nC94_=_C653 ,C94_=_C667 ,C94_=_C669 ,C94_=_C670 ,C94_=_C671 ,C94_=_C672 ,\nC94_=_C673 ,C94_=_C674 ,C94_=_C675 ,C94_=_C676 ,C94_=_C677 ,C94_=_C678 ,\nC95_=_C97 ,C95_=_C130 ,C95_=_C165 ,C95_=_C198 ,C95_=_C229 ,C95_=_C260 ,\nC95_=_C290 ,C95_=_C320 ,C95_=_C348 ,C95_=_C375 ,C95_=_C400 ,C95_=_C424 ,\nC95_=_C448 ,C95_=_C472 ,C95_=_C494 ,C95_=_C516 ,C95_=_C537 ,C95_=_C557 ,\nC95_=_C594 ,C95_=_C610 ,C95_=_C626 ,C95_=_C641 ,C95_=_C654 ,C95_=_C679 ,\nC95_=_C681 ,C95_=_C682 ,C95_=_C683 ,C95_=_C684 ,C95_=_C685 ,C95_=_C686 ,\nC95_=_C687 ,C95_=_C688 ,C95_=_C689 ,C95_=_C690 ,C97_=_C132 ,C97_=_C167 ,\nC97_=_C200 ,C97_=_C231 ,C97_=_C262 ,C97_=_C292 ,C97_=_C322 ,C97_=_C350 ,\nC97_=_C377 ,C97_=_C402 ,C97_=_C426 ,C97_=_C450 ,C97_=_C474 ,C97_=_C496 ,\nC97_=_C518 ,C97_=_C539 ,C97_=_C559 ,C97_=_C596 ,C97_=_C612 ,C97_=_C628 ,\nC97_=_C642 ,C97_=_C656 ,C97_=_C691 ,C97_=_C701 ,C97_=_C702 ,C97_=_C703 ,\nC97_=_C704 ,C97_=_C705 ,C97_=_C706 ,C97_=_C707 ,C97_=_C708 ,C97_=_C709 ,\nC97_=_C710 ,C124_=_C129 ,C124_=_C130 ,C124_=_C132 ,C124_=_C158 ,C124_=_C192 ,\nC124_=_C224 ,C124_=_C253 ,C124_=_C283 ,C124_=_C313 ,C124_=_C341 ,C124_=_C369 ,\nC124_=_C393 ,C124_=_C417 ,C124_=_C441 ,C124_=_C465 ,C124_=_C488 ,C124_=_C509 ,\nC124_=_C530 ,C124_=_C550 ,C124_=_C570 ,C124_=_C571 ,C124_=_C572 ,C124_=_C573 ,\nC124_=_C574 ,C124_=_C577 ,C124_=_C579 ,C124_=_C580 ,C124_=_C581 ,C124_=_C582 ,\nC124_=_C583 ,C124_=_C584 ,C124_=_C585 ,C124_=_C586 ,C124_=_C587 ,C124_=_C588 ,\nC129_=_C130 ,C129_=_C132 ,C129_=_C164 ,C129_=_C197 ,C129_=_C228 ,C129_=_C259 ,\nC129_=_C289 ,C129_=_C319 ,C129_=_C347 ,C129_=_C374 ,C129_=_C399 ,C129_=_C423 ,\nC129_=_C447 ,C129_=_C471 ,C129_=_C493 ,C129_=_C515 ,C129_=_C536 ,C129_=_C556 ,\nC129_=_C593 ,C129_=_C609 ,C129_=_C625 ,C129_=_C640 ,C129_=_C653 ,C129_=_C667 ,\nC129_=_C669 ,C129_=_C670 ,C129_=_C671 ,C129_=_C672 ,C129_=_C673 ,C129_=_C674 ,\nC129_=_C675 ,C129_=_C676 ,C129_=_C677 ,C129_=_C678 ,C130_=_C132 ,C130_=_C165 ,\nC130_=_C198 ,C130_=_C229 ,C130_=_C260 ,C130_=_C290 ,C130_=_C320 ,C130_=_C348 ,\nC130_=_C375 ,C130_=_C400 ,C130_=_C424 ,C130_=_C448 ,C130_=_C472 ,C130_=_C494 ,\nC130_=_C516 ,C130_=_C537 ,C130_=_C557 ,C130_=_C594 ,C130_=_C610 ,C130_=_C626 ,\nC130_=_C641 ,C130_=_C654 ,C130_=_C679 ,C130_=_C681 ,C130_=_C682 ,C130_=_C683 ,\nC130_=_C684 ,C130_=_C685 ,C130_=_C686 ,C130_=_C687 ,C130_=_C688 ,C130_=_C689 ,\nC130_=_C690 ,C132_=_C167 ,C132_=_C200 ,C132_=_C231 ,C132_=_C262 ,C132_=_C292 ,\nC132_=_C322 ,C132_=_C350 ,C132_=_C377 ,C132_=_C402 ,C132_=_C426 ,C132_=_C450 ,\nC132_=_C474 ,C132_=_C496 ,C132_=_C518 ,C132_=_C539 ,C132_=_C559 ,C132_=_C596 ,\nC132_=_C612 ,C132_=_C628 ,C132_=_C642 ,C132_=_C656 ,C132_=_C691 ,C132_=_C701 ,\nC132_=_C702 ,C132_=_C703 ,C132_=_C704 ,C132_=_C705 ,C132_=_C706 ,C132_=_C707 ,\nC132_=_C708 ,C132_=_C709 ,C132_=_C710 ,C158_=_C164 ,C158_=_C165 ,C158_=_C167 ,\nC158_=_C192 ,C158_=_C224 ,C158_=_C253 ,C158_=_C283 ,C158_=_C313 ,C158_=_C341 ,\nC158_=_C369 ,C158_=_C393 ,C158_=_C417 ,C158_=_C441 ,C158_=_C465 ,C158_=_C488 ,\nC158_=_C509 ,C158_=_C530 ,C158_=_C550 ,C158_=_C570 ,C158_=_C571 ,C158_=_C572 ,\nC158_=_C573 ,C158_=_C574 ,C158_=_C577 ,C158_=_C579 ,C158_=_C580 ,C158_=_C581 ,\nC158_=_C582 ,C158_=_C583 ,C158_=_C584 ,C158_=_C585 ,C158_=_C586 ,C158_=_C587 ,\nC158_=_C588 ,C164_=_C165 ,C164_=_C167 ,C164_=_C197 ,C164_=_C228 ,C164_=_C259 ,\nC164_=_C289 ,C164_=_C319 ,C164_=_C347 ,C164_=_C374 ,C164_=_C399 ,C164_=_C423 ,\nC164_=_C447 ,C164_=_C471 ,C164_=_C493 ,C164_=_C515 ,C164_=_C536 ,C164_=_C556 ,\nC164_=_C593 ,C164_=_C609 ,C164_=_C625 ,C164_=_C640 ,C164_=_C653 ,C164_=_C667 ,\nC164_=_C669 ,C164_=_C670 ,C164_=_C671 ,C164_=_C672 ,C164_=_C673 ,C164_=_C674 ,\nC164_=_C675 ,C164_=_C676 ,C164_=_C677 ,C164_=_C678 ,C165_=_C167 ,C165_=_C198 ,\nC165_=_C229 ,C165_=_C260 ,C165_=_C290 ,C165_=_C320 ,C165_=_C348 ,C165_=_C375 ,\nC165_=_C400 ,C165_=_C424 ,C165_=_C448 ,C165_=_C472 ,C165_=_C494 ,C165_=_C516 ,\nC165_=_C537 ,C165_=_C557 ,C165_=_C594 ,C165_=_C610 ,C165_=_C626 ,C165_=_C641 ,\nC165_=_C654 ,C165_=_C679 ,C165_=_C681 ,C165_=_C682 ,C165_=_C683 ,C165_=_C684 ,\nC165_=_C685 ,C165_=_C686 ,C165_=_C687 ,C165_=_C688 ,C165_=_C689 ,C165_=_C690 ,\nC167_=_C200 ,C167_=_C231 ,C167_=_C262 ,C167_=_C292 ,C167_=_C322 ,C167_=_C350 ,\nC167_=_C377 ,C167_=_C402 ,C167_=_C426 ,C167_=_C450 ,C167_=_C474 ,C167_=_C496 ,\nC167_=_C518 ,C167_=_C539 ,C167_=_C559 ,C167_=_C596 ,C167_=_C612 ,C167_=_C628 ,\nC167_=_C642 ,C167_=_C656 ,C167_=_C691 ,C167_=_C701 ,C167_=_C702 ,C167_=_C703 ,\nC167_=_C704 ,C167_=_C705 ,C167_=_C706 ,C167_=_C707 ,C167_=_C708 ,C167_=_C709 ,\nC167_=_C710 ,C192_=_C197 ,C192_=_C198 ,C192_=_C200 ,C192_=_C224 ,C192_=_C253 ,\nC192_=_C283 ,C192_=_C313 ,C192_=_C341 ,C192_=_C369 ,C192_=_C393 ,C192_=_C417 ,\nC192_=_C441 ,C192_=_C465 ,C192_=_C488 ,C192_=_C509 ,C192_=_C530 ,C192_=_C550 ,\nC192_=_C570 ,C192_=_C571 ,C192_=_C572 ,C192_=_C573 ,C192_=_C574 ,C192_=_C577 ,\nC192_=_C579 ,C192_=_C580 ,C192_=_C581 ,C192_=_C582 ,C192_=_C583 ,C192_=_C584 ,\nC192_=_C585 ,C192_=_C586 ,C192_=_C587 ,C192_=_C588 ,C197_=_C198 ,C197_=_C200 ,\nC197_=_C228 ,C197_=_C259 ,C197_=_C289 ,C197_=_C319 ,C197_=_C347 ,C197_=_C374 ,\nC197_=_C399 ,C197_=_C423 ,C197_=_C447 ,C197_=_C471 ,C197_=_C493 ,C197_=_C515 ,\nC197_=_C536 ,C197_=_C556 ,C197_=_C593 ,C197_=_C609 ,C197_=_C625 ,C197_=_C640 ,\nC197_=_C653 ,C197_=_C667 ,C197_=_C669 ,C197_=_C670 ,C197_=_C671 ,C197_=_C672 ,\nC197_=_C673 ,C197_=_C674 ,C197_=_C675 ,C197_=_C676 ,C197_=_C677 ,C197_=_C678 ,\nC198_=_C200 ,C198_=_C229 ,C198_=_C260 ,C198_=_C290 ,C198_=_C320 ,C198_=_C348 ,\nC198_=_C375 ,C198_=_C400 ,C198_=_C424 ,C198_=_C448 ,C198_=_C472 ,C198_=_C494 ,\nC198_=_C516 ,C198_=_C537 ,C198_=_C557 ,C198_=_C594 ,C198_=_C610 ,C198_=_C626 ,\nC198_=_C641 ,C198_=_C654 ,C198_=_C679 ,C198_=_C681 ,C198_=_C682 ,C198_=_C683 ,\nC198_=_C684 ,C198_=_C685 ,C198_=_C686 ,C198_=_C687 ,C198_=_C688 ,C198_=_C689 ,\nC198_=_C690 ,C200_=_C231 ,C200_=_C262 ,C200_=_C292 ,C200_=_C322 ,C200_=_C350 ,\nC200_=_C377 ,C200_=_C402 ,C200_=_C426 ,C200_=_C450 ,C200_=_C474 ,C200_=_C496 ,\nC200_=_C518 ,C200_=_C539 ,C200_=_C559 ,C200_=_C596 ,C200_=_C612 ,C200_=_C628 ,\nC200_=_C642 ,C200_=_C656 ,C200_=_C691 ,C200_=_C701 ,C200_=_C702 ,C200_=_C703 ,\nC200_=_C704 ,C200_=_C705 ,C200_=_C706 ,C200_=_C707 ,C200_=_C708 ,C200_=_C709 ,\nC200_=_C710 ,C224_=_C228 ,C224_=_C229 ,C224_=_C231 ,C224_=_C253 ,C224_=_C283 ,\nC224_=_C313 ,C224_=_C341 ,C224_=_C369 ,C224_=_C393 ,C224_=_C417 ,C224_=_C441 ,\nC224_=_C465 ,C224_=_C488 ,C224_=_C509 ,C224_=_C530 ,C224_=_C550 ,C224_=_C570 ,\nC224_=_C571 ,C224_=_C572 ,C224_=_C573 ,C224_=_C574 ,C224_=_C577 ,C224_=_C579 ,\nC224_=_C580 ,C224_=_C581 ,C224_=_C582 ,C224_=_C583 ,C224_=_C584 ,C224_=_C585 ,\nC224_=_C586 ,C224_=_C587 ,C224_=_C588 ,C228_=_C229 ,C228_=_C231 ,C228_=_C259 ,\nC228_=_C289 ,C228_=_C319 ,C228_=_C347 ,C228_=_C374 ,C228_=_C399 ,C228_=_C423 ,\nC228_=_C447 ,C228_=_C471 ,C228_=_C493 ,C228_=_C515 ,C228_=_C536 ,C228_=_C556 ,\nC228_=_C593 ,C228_=_C609 ,C228_=_C625 ,C228_=_C640 ,C228_=_C653</w:t>
      </w:r>
    </w:p>
    <w:p>
      <w:pPr>
        <w:pStyle w:val="PreformattedText"/>
        <w:bidi w:val="0"/>
        <w:spacing w:before="0" w:after="0"/>
        <w:jc w:val="left"/>
        <w:rPr/>
      </w:pPr>
      <w:r>
        <w:rPr/>
        <w:t xml:space="preserve"> </w:t>
      </w:r>
      <w:r>
        <w:rPr/>
        <w:t>,C228_=_C667 ,\nC228_=_C669 ,C228_=_C670 ,C228_=_C671 ,C228_=_C672 ,C228_=_C673 ,C228_=_C674 ,\nC228_=_C675 ,C228_=_C676 ,C228_=_C677 ,C228_=_C678 ,C229_=_C231 ,C229_=_C260 ,\nC229_=_C290 ,C229_=_C320 ,C229_=_C348 ,C229_=_C375 ,C229_=_C400 ,C229_=_C424 ,\nC229_=_C448 ,C229_=_C472 ,C229_=_C494 ,C229_=_C516 ,C229_=_C537 ,C229_=_C557 ,\nC229_=_C594 ,C229_=_C610 ,C229_=_C626 ,C229_=_C641 ,C229_=_C654 ,C229_=_C679 ,\nC229_=_C681 ,C229_=_C682 ,C229_=_C683 ,C229_=_C684 ,C229_=_C685 ,C229_=_C686 ,\nC229_=_C687 ,C229_=_C688 ,C229_=_C689 ,C229_=_C690 ,C231_=_C262 ,C231_=_C292 ,\nC231_=_C322 ,C231_=_C350 ,C231_=_C377 ,C231_=_C402 ,C231_=_C426 ,C231_=_C450 ,\nC231_=_C474 ,C231_=_C496 ,C231_=_C518 ,C231_=_C539 ,C231_=_C559 ,C231_=_C596 ,\nC231_=_C612 ,C231_=_C628 ,C231_=_C642 ,C231_=_C656 ,C231_=_C691 ,C231_=_C701 ,\nC231_=_C702 ,C231_=_C703 ,C231_=_C704 ,C231_=_C705 ,C231_=_C706 ,C231_=_C707 ,\nC231_=_C708 ,C231_=_C709 ,C231_=_C710 ,C253_=_C259 ,C253_=_C260 ,C253_=_C262 ,\nC253_=_C283 ,C253_=_C313 ,C253_=_C341 ,C253_=_C369 ,C253_=_C393 ,C253_=_C417 ,\nC253_=_C441 ,C253_=_C465 ,C253_=_C488 ,C253_=_C509 ,C253_=_C530 ,C253_=_C550 ,\nC253_=_C570 ,C253_=_C571 ,C253_=_C572 ,C253_=_C573 ,C253_=_C574 ,C253_=_C577 ,\nC253_=_C579 ,C253_=_C580 ,C253_=_C581 ,C253_=_C582 ,C253_=_C583 ,C253_=_C584 ,\nC253_=_C585 ,C253_=_C586 ,C253_=_C587 ,C253_=_C588 ,C259_=_C260 ,C259_=_C262 ,\nC259_=_C289 ,C259_=_C319 ,C259_=_C347 ,C259_=_C374 ,C259_=_C399 ,C259_=_C423 ,\nC259_=_C447 ,C259_=_C471 ,C259_=_C493 ,C259_=_C515 ,C259_=_C536 ,C259_=_C556 ,\nC259_=_C593 ,C259_=_C609 ,C259_=_C625 ,C259_=_C640 ,C259_=_C653 ,C259_=_C667 ,\nC259_=_C669 ,C259_=_C670 ,C259_=_C671 ,C259_=_C672 ,C259_=_C673 ,C259_=_C674 ,\nC259_=_C675 ,C259_=_C676 ,C259_=_C677 ,C259_=_C678 ,C260_=_C262 ,C260_=_C290 ,\nC260_=_C320 ,C260_=_C348 ,C260_=_C375 ,C260_=_C400 ,C260_=_C424 ,C260_=_C448 ,\nC260_=_C472 ,C260_=_C494 ,C260_=_C516 ,C260_=_C537 ,C260_=_C557 ,C260_=_C594 ,\nC260_=_C610 ,C260_=_C626 ,C260_=_C641 ,C260_=_C654 ,C260_=_C679 ,C260_=_C681 ,\nC260_=_C682 ,C260_=_C683 ,C260_=_C684 ,C260_=_C685 ,C260_=_C686 ,C260_=_C687 ,\nC260_=_C688 ,C260_=_C689 ,C260_=_C690 ,C262_=_C292 ,C262_=_C322 ,C262_=_C350 ,\nC262_=_C377 ,C262_=_C402 ,C262_=_C426 ,C262_=_C450 ,C262_=_C474 ,C262_=_C496 ,\nC262_=_C518 ,C262_=_C539 ,C262_=_C559 ,C262_=_C596 ,C262_=_C612 ,C262_=_C628 ,\nC262_=_C642 ,C262_=_C656 ,C262_=_C691 ,C262_=_C701 ,C262_=_C702 ,C262_=_C703 ,\nC262_=_C704 ,C262_=_C705 ,C262_=_C706 ,C262_=_C707 ,C262_=_C708 ,C262_=_C709 ,\nC262_=_C710 ,C283_=_C289 ,C283_=_C290 ,C283_=_C292 ,C283_=_C313 ,C283_=_C341 ,\nC283_=_C369 ,C283_=_C393 ,C283_=_C417 ,C283_=_C441 ,C283_=_C465 ,C283_=_C488 ,\nC283_=_C509 ,C283_=_C530 ,C283_=_C550 ,C283_=_C570 ,C283_=_C571 ,C283_=_C572 ,\nC283_=_C573 ,C283_=_C574 ,C283_=_C577 ,C283_=_C579 ,C283_=_C580 ,C283_=_C581 ,\nC283_=_C582 ,C283_=_C583 ,C283_=_C584 ,C283_=_C585 ,C283_=_C586 ,C283_=_C587 ,\nC283_=_C588 ,C289_=_C290 ,C289_=_C292 ,C289_=_C319 ,C289_=_C347 ,C289_=_C374 ,\nC289_=_C399 ,C289_=_C423 ,C289_=_C447 ,C289_=_C471 ,C289_=_C493 ,C289_=_C515 ,\nC289_=_C536 ,C289_=_C556 ,C289_=_C593 ,C289_=_C609 ,C289_=_C625 ,C289_=_C640 ,\nC289_=_C653 ,C289_=_C667 ,C289_=_C669 ,C289_=_C670 ,C289_=_C671 ,C289_=_C672 ,\nC289_=_C673 ,C289_=_C674 ,C289_=_C675 ,C289_=_C676 ,C289_=_C677 ,C289_=_C678 ,\nC290_=_C292 ,C290_=_C320 ,C290_=_C348 ,C290_=_C375 ,C290_=_C400 ,C290_=_C424 ,\nC290_=_C448 ,C290_=_C472 ,C290_=_C494 ,C290_=_C516 ,C290_=_C537 ,C290_=_C557 ,\nC290_=_C594 ,C290_=_C610 ,C290_=_C626 ,C290_=_C641 ,C290_=_C654 ,C290_=_C679 ,\nC290_=_C681 ,C290_=_C682 ,C290_=_C683 ,C290_=_C684 ,C290_=_C685 ,C290_=_C686 ,\nC290_=_C687 ,C290_=_C688 ,C290_=_C689 ,C290_=_C690 ,C292_=_C322 ,C292_=_C350 ,\nC292_=_C377 ,C292_=_C402 ,C292_=_C426 ,C292_=_C450 ,C292_=_C474 ,C292_=_C496 ,\nC292_=_C518 ,C292_=_C539 ,C292_=_C559 ,C292_=_C596 ,C292_=_C612 ,C292_=_C628 ,\nC292_=_C642 ,C292_=_C656 ,C292_=_C691 ,C292_=_C701 ,C292_=_C702 ,C292_=_C703 ,\nC292_=_C704 ,C292_=_C705 ,C292_=_C706 ,C292_=_C707 ,C292_=_C708 ,C292_=_C709 ,\nC292_=_C710 ,C313_=_C319 ,C313_=_C320 ,C313_=_C322 ,C313_=_C341 ,C313_=_C369 ,\nC313_=_C393 ,C313_=_C417 ,C313_=_C441 ,C313_=_C465 ,C313_=_C488 ,C313_=_C509 ,\nC313_=_C530 ,C313_=_C550 ,C313_=_C570 ,C313_=_C571 ,C313_=_C572 ,C313_=_C573 ,\nC313_=_C574 ,C313_=_C577 ,C313_=_C579 ,C313_=_C580 ,C313_=_C581 ,C313_=_C582 ,\nC313_=_C583 ,C313_=_C584 ,C313_=_C585 ,C313_=_C586 ,C313_=_C587 ,C313_=_C588 ,\nC319_=_C320 ,C319_=_C322 ,C319_=_C347 ,C319_=_C374 ,C319_=_C399 ,C319_=_C423 ,\nC319_=_C447 ,C319_=_C471 ,C319_=_C493 ,C319_=_C515 ,C319_=_C536 ,C319_=_C556 ,\nC319_=_C593 ,C319_=_C609 ,C319_=_C625 ,C319_=_C640 ,C319_=_C653 ,C319_=_C667 ,\nC319_=_C669 ,C319_=_C670 ,C319_=_C671 ,C319_=_C672 ,C319_=_C673 ,C319_=_C674 ,\nC319_=_C675 ,C319_=_C676 ,C319_=_C677 ,C319_=_C678 ,C320_=_C322 ,C320_=_C348 ,\nC320_=_C375 ,C320_=_C400 ,C320_=_C424 ,C320_=_C448 ,C320_=_C472 ,C320_=_C494 ,\nC320_=_C516 ,C320_=_C537 ,C320_=_C557 ,C320_=_C594 ,C320_=_C610 ,C320_=_C626 ,\nC320_=_C641 ,C320_=_C654 ,C320_=_C679 ,C320_=_C681 ,C320_=_C682 ,C320_=_C683 ,\nC320_=_C684 ,C320_=_C685 ,C320_=_C686 ,C320_=_C687 ,C320_=_C688 ,C320_=_C689 ,\nC320_=_C690 ,C322_=_C350 ,C322_=_C377 ,C322_=_C402 ,C322_=_C426 ,C322_=_C450 ,\nC322_=_C474 ,C322_=_C496 ,C322_=_C518 ,C322_=_C539 ,C322_=_C559 ,C322_=_C596 ,\nC322_=_C612 ,C322_=_C628 ,C322_=_C642 ,C322_=_C656 ,C322_=_C691 ,C322_=_C701 ,\nC322_=_C702 ,C322_=_C703 ,C322_=_C704 ,C322_=_C705 ,C322_=_C706 ,C322_=_C707 ,\nC322_=_C708 ,C322_=_C709 ,C322_=_C710 ,C341_=_C347 ,C341_=_C348 ,C341_=_C350 ,\nC341_=_C369 ,C341_=_C393 ,C341_=_C417 ,C341_=_C441 ,C341_=_C465 ,C341_=_C488 ,\nC341_=_C509 ,C341_=_C530 ,C341_=_C550 ,C341_=_C570 ,C341_=_C571 ,C341_=_C572 ,\nC341_=_C573 ,C341_=_C574 ,C341_=_C577 ,C341_=_C579 ,C341_=_C580 ,C341_=_C581 ,\nC341_=_C582 ,C341_=_C583 ,C341_=_C584 ,C341_=_C585 ,C341_=_C586 ,C341_=_C587 ,\nC341_=_C588 ,C347_=_C348 ,C347_=_C350 ,C347_=_C374 ,C347_=_C399 ,C347_=_C423 ,\nC347_=_C447 ,C347_=_C471 ,C347_=_C493 ,C347_=_C515 ,C347_=_C536 ,C347_=_C556 ,\nC347_=_C593 ,C347_=_C609 ,C347_=_C625 ,C347_=_C640 ,C347_=_C653 ,C347_=_C667 ,\nC347_=_C669 ,C347_=_C670 ,C347_=_C671 ,C347_=_C672 ,C347_=_C673 ,C347_=_C674 ,\nC347_=_C675 ,C347_=_C676 ,C347_=_C677 ,C347_=_C678 ,C348_=_C350 ,C348_=_C375 ,\nC348_=_C400 ,C348_=_C424 ,C348_=_C448 ,C348_=_C472 ,C348_=_C494 ,C348_=_C516 ,\nC348_=_C537 ,C348_=_C557 ,C348_=_C594 ,C348_=_C610 ,C348_=_C626 ,C348_=_C641 ,\nC348_=_C654 ,C348_=_C679 ,C348_=_C681 ,C348_=_C682 ,C348_=_C683 ,C348_=_C684 ,\nC348_=_C685 ,C348_=_C686 ,C348_=_C687 ,C348_=_C688 ,C348_=_C689 ,C348_=_C690 ,\nC350_=_C377 ,C350_=_C402 ,C350_=_C426 ,C350_=_C450 ,C350_=_C474 ,C350_=_C496 ,\nC350_=_C518 ,C350_=_C539 ,C350_=_C559 ,C350_=_C596 ,C350_=_C612 ,C350_=_C628 ,\nC350_=_C642 ,C350_=_C656 ,C350_=_C691 ,C350_=_C701 ,C350_=_C702 ,C350_=_C703 ,\nC350_=_C704 ,C350_=_C705 ,C350_=_C706 ,C350_=_C707 ,C350_=_C708 ,C350_=_C709 ,\nC350_=_C710 ,C369_=_C374 ,C369_=_C375 ,C369_=_C377 ,C369_=_C393 ,C369_=_C417 ,\nC369_=_C441 ,C369_=_C465 ,C369_=_C488 ,C369_=_C509 ,C369_=_C530 ,C369_=_C550 ,\nC369_=_C570 ,C369_=_C571 ,C369_=_C572 ,C369_=_C573 ,C369_=_C574 ,C369_=_C577 ,\nC369_=_C579 ,C369_=_C580 ,C369_=_C581 ,C369_=_C582 ,C369_=_C583 ,C369_=_C584 ,\nC369_=_C585 ,C369_=_C586 ,C369_=_C587 ,C369_=_C588 ,C374_=_C375 ,C374_=_C377 ,\nC374_=_C399 ,C374_=_C423 ,C374_=_C447 ,C374_=_C471 ,C374_=_C493 ,C374_=_C515 ,\nC374_=_C536 ,C374_=_C556 ,C374_=_C593 ,C374_=_C609 ,C374_=_C625 ,C374_=_C640 ,\nC374_=_C653 ,C374_=_C667 ,C374_=_C669 ,C374_=_C670 ,C374_=_C671 ,C374_=_C672 ,\nC374_=_C673 ,C374_=_C674 ,C374_=_C675 ,C374_=_C676 ,C374_=_C677 ,C374_=_C678 ,\nC375_=_C377 ,C375_=_C400 ,C375_=_C424 ,C375_=_C448 ,C375_=_C472 ,C375_=_C494 ,\nC375_=_C516 ,C375_=_C537 ,C375_=_C557 ,C375_=_C594 ,C375_=_C610 ,C375_=_C626 ,\nC375_=_C641 ,C375_=_C654 ,C375_=_C679 ,C375_=_C681 ,C375_=_C682 ,C375_=_C683 ,\nC375_=_C684 ,C375_=_C685 ,C375_=_C686 ,C375_=_C687 ,C375_=_C688 ,C375_=_C689 ,\nC375_=_C690 ,C377_=_C402 ,C377_=_C426 ,C377_=_C450 ,C377_=_C474 ,C377_=_C496 ,\nC377_=_C518 ,C377_=_C539 ,C377_=_C559 ,C377_=_C596 ,C377_=_C612 ,C377_=_C628 ,\nC377_=_C642 ,C377_=_C656 ,C377_=_C691 ,C377_=_C701 ,C377_=_C702 ,C377_=_C703 ,\nC377_=_C704 ,C377_=_C705 ,C377_=_C706 ,C377_=_C707 ,C377_=_C708 ,C377_=_C709 ,\nC377_=_C710 ,C393_=_C399 ,C393_=_C400 ,C393_=_C402 ,C393_=_C417 ,C393_=_C441 ,\nC393_=_C465 ,C393_=_C488 ,C393_=_C509 ,C393_=_C530 ,C393_=_C550 ,C393_=_C570 ,\nC393_=_C571 ,C393_=_C572 ,C393_=_C573 ,C393_=_C574 ,C393_=_C577 ,C393_=_C579 ,\nC393_=_C580 ,C393_=_C581 ,C393_=_C582 ,C393_=_C583 ,C393_=_C584 ,C393_=_C585 ,\nC393_=_C586 ,C393_=_C587 ,C393_=_C588 ,C399_=_C400 ,C399_=_C402 ,C399_=_C423 ,\nC399_=_C447 ,C399_=_C471 ,C399_=_C493 ,C399_=_C515 ,C399_=_C536 ,C399_=_C556 ,\nC399_=_C593 ,C399_=_C609 ,C399_=_C625 ,C399_=_C640 ,C399_=_C653 ,C399_=_C667 ,\nC399_=_C669 ,C399_=_C670 ,C399_=_C671 ,C399_=_C672 ,C399_=_C673 ,C399_=_C674 ,\nC399_=_C675 ,C399_=_C676 ,C399_=_C677 ,C399_=_C678 ,C400_=_C402 ,C400_=_C424 ,\nC400_=_C448 ,C400_=_C472 ,C400_=_C494 ,C400_=_C516 ,C400_=_C537 ,C400_=_C557 ,\nC400_=_C594 ,C400_=_C610 ,C400_=_C626 ,C400_=_C641 ,C400_=_C654 ,C400_=_C679 ,\nC400_=_C681 ,C400_=_C682 ,C400_=_C683 ,C400_=_C684 ,C400_=_C685 ,C400_=_C686 ,\nC400_=_C687 ,C400_=_C688 ,C400_=_C689 ,C400_=_C690 ,C402_=_C426 ,C402_=_C450 ,\nC402_=_C474 ,C402_=_C496 ,C402_=_C518 ,C402_=_C539 ,C402_=_C559 ,C402_=_C596 ,\nC402_=_C612 ,C402_=_C628 ,C402_=_C642 ,C402_=_C656 ,C402_=_C691 ,C402_=_C701 ,\nC402_=_C702 ,C402_=_C703 ,C402_=_C704 ,C402_=_C705 ,C402_=_C706 ,C402_=_C707 ,\nC402_=_C708 ,C402_=_C709 ,C402_=_C710 ,C417_=_C423 ,C417_=_C424 ,C417_=_C426 ,\nC417_=_C441 ,C417_=_C465 ,C417_=_C488 ,C417_=_C509 ,C417_=_C530 ,C417_=_C550 ,\nC417_=_C570 ,C417_=_C571 ,C417_=_C572 ,C417_=_C573 ,C417_=_C574 ,C417_=_C577 ,\nC417_=_C579 ,C417_=_C580 ,C417_=_C581 ,C417_=_C582 ,C417_=_C583 ,C417_=_C584 ,\nC417_=_C585 ,C417_=_C586 ,C417_=_C587 ,C417_=_C588</w:t>
      </w:r>
    </w:p>
    <w:p>
      <w:pPr>
        <w:pStyle w:val="PreformattedText"/>
        <w:bidi w:val="0"/>
        <w:spacing w:before="0" w:after="0"/>
        <w:jc w:val="left"/>
        <w:rPr/>
      </w:pPr>
      <w:r>
        <w:rPr/>
        <w:t xml:space="preserve"> </w:t>
      </w:r>
      <w:r>
        <w:rPr/>
        <w:t>,C423_=_C424 ,C423_=_C426 ,\nC423_=_C447 ,C423_=_C471 ,C423_=_C493 ,C423_=_C515 ,C423_=_C536 ,C423_=_C556 ,\nC423_=_C593 ,C423_=_C609 ,C423_=_C625 ,C423_=_C640 ,C423_=_C653 ,C423_=_C667 ,\nC423_=_C669 ,C423_=_C670 ,C423_=_C671 ,C423_=_C672 ,C423_=_C673 ,C423_=_C674 ,\nC423_=_C675 ,C423_=_C676 ,C423_=_C677 ,C423_=_C678 ,C424_=_C426 ,C424_=_C448 ,\nC424_=_C472 ,C424_=_C494 ,C424_=_C516 ,C424_=_C537 ,C424_=_C557 ,C424_=_C594 ,\nC424_=_C610 ,C424_=_C626 ,C424_=_C641 ,C424_=_C654 ,C424_=_C679 ,C424_=_C681 ,\nC424_=_C682 ,C424_=_C683 ,C424_=_C684 ,C424_=_C685 ,C424_=_C686 ,C424_=_C687 ,\nC424_=_C688 ,C424_=_C689 ,C424_=_C690 ,C426_=_C450 ,C426_=_C474 ,C426_=_C496 ,\nC426_=_C518 ,C426_=_C539 ,C426_=_C559 ,C426_=_C596 ,C426_=_C612 ,C426_=_C628 ,\nC426_=_C642 ,C426_=_C656 ,C426_=_C691 ,C426_=_C701 ,C426_=_C702 ,C426_=_C703 ,\nC426_=_C704 ,C426_=_C705 ,C426_=_C706 ,C426_=_C707 ,C426_=_C708 ,C426_=_C709 ,\nC426_=_C710 ,C441_=_C447 ,C441_=_C448 ,C441_=_C450 ,C441_=_C465 ,C441_=_C488 ,\nC441_=_C509 ,C441_=_C530 ,C441_=_C550 ,C441_=_C570 ,C441_=_C571 ,C441_=_C572 ,\nC441_=_C573 ,C441_=_C574 ,C441_=_C577 ,C441_=_C579 ,C441_=_C580 ,C441_=_C581 ,\nC441_=_C582 ,C441_=_C583 ,C441_=_C584 ,C441_=_C585 ,C441_=_C586 ,C441_=_C587 ,\nC441_=_C588 ,C447_=_C448 ,C447_=_C450 ,C447_=_C471 ,C447_=_C493 ,C447_=_C515 ,\nC447_=_C536 ,C447_=_C556 ,C447_=_C593 ,C447_=_C609 ,C447_=_C625 ,C447_=_C640 ,\nC447_=_C653 ,C447_=_C667 ,C447_=_C669 ,C447_=_C670 ,C447_=_C671 ,C447_=_C672 ,\nC447_=_C673 ,C447_=_C674 ,C447_=_C675 ,C447_=_C676 ,C447_=_C677 ,C447_=_C678 ,\nC448_=_C450 ,C448_=_C472 ,C448_=_C494 ,C448_=_C516 ,C448_=_C537 ,C448_=_C557 ,\nC448_=_C594 ,C448_=_C610 ,C448_=_C626 ,C448_=_C641 ,C448_=_C654 ,C448_=_C679 ,\nC448_=_C681 ,C448_=_C682 ,C448_=_C683 ,C448_=_C684 ,C448_=_C685 ,C448_=_C686 ,\nC448_=_C687 ,C448_=_C688 ,C448_=_C689 ,C448_=_C690 ,C450_=_C474 ,C450_=_C496 ,\nC450_=_C518 ,C450_=_C539 ,C450_=_C559 ,C450_=_C596 ,C450_=_C612 ,C450_=_C628 ,\nC450_=_C642 ,C450_=_C656 ,C450_=_C691 ,C450_=_C701 ,C450_=_C702 ,C450_=_C703 ,\nC450_=_C704 ,C450_=_C705 ,C450_=_C706 ,C450_=_C707 ,C450_=_C708 ,C450_=_C709 ,\nC450_=_C710 ,C465_=_C471 ,C465_=_C472 ,C465_=_C474 ,C465_=_C488 ,C465_=_C509 ,\nC465_=_C530 ,C465_=_C550 ,C465_=_C570 ,C465_=_C571 ,C465_=_C572 ,C465_=_C573 ,\nC465_=_C574 ,C465_=_C577 ,C465_=_C579 ,C465_=_C580 ,C465_=_C581 ,C465_=_C582 ,\nC465_=_C583 ,C465_=_C584 ,C465_=_C585 ,C465_=_C586 ,C465_=_C587 ,C465_=_C588 ,\nC471_=_C472 ,C471_=_C474 ,C471_=_C493 ,C471_=_C515 ,C471_=_C536 ,C471_=_C556 ,\nC471_=_C593 ,C471_=_C609 ,C471_=_C625 ,C471_=_C640 ,C471_=_C653 ,C471_=_C667 ,\nC471_=_C669 ,C471_=_C670 ,C471_=_C671 ,C471_=_C672 ,C471_=_C673 ,C471_=_C674 ,\nC471_=_C675 ,C471_=_C676 ,C471_=_C677 ,C471_=_C678 ,C472_=_C474 ,C472_=_C494 ,\nC472_=_C516 ,C472_=_C537 ,C472_=_C557 ,C472_=_C594 ,C472_=_C610 ,C472_=_C626 ,\nC472_=_C641 ,C472_=_C654 ,C472_=_C679 ,C472_=_C681 ,C472_=_C682 ,C472_=_C683 ,\nC472_=_C684 ,C472_=_C685 ,C472_=_C686 ,C472_=_C687 ,C472_=_C688 ,C472_=_C689 ,\nC472_=_C690 ,C474_=_C496 ,C474_=_C518 ,C474_=_C539 ,C474_=_C559 ,C474_=_C596 ,\nC474_=_C612 ,C474_=_C628 ,C474_=_C642 ,C474_=_C656 ,C474_=_C691 ,C474_=_C701 ,\nC474_=_C702 ,C474_=_C703 ,C474_=_C704 ,C474_=_C705 ,C474_=_C706 ,C474_=_C707 ,\nC474_=_C708 ,C474_=_C709 ,C474_=_C710 ,C488_=_C493 ,C488_=_C494 ,C488_=_C496 ,\nC488_=_C509 ,C488_=_C530 ,C488_=_C550 ,C488_=_C570 ,C488_=_C571 ,C488_=_C572 ,\nC488_=_C573 ,C488_=_C574 ,C488_=_C577 ,C488_=_C579 ,C488_=_C580 ,C488_=_C581 ,\nC488_=_C582 ,C488_=_C583 ,C488_=_C584 ,C488_=_C585 ,C488_=_C586 ,C488_=_C587 ,\nC488_=_C588 ,C493_=_C494 ,C493_=_C496 ,C493_=_C515 ,C493_=_C536 ,C493_=_C556 ,\nC493_=_C593 ,C493_=_C609 ,C493_=_C625 ,C493_=_C640 ,C493_=_C653 ,C493_=_C667 ,\nC493_=_C669 ,C493_=_C670 ,C493_=_C671 ,C493_=_C672 ,C493_=_C673 ,C493_=_C674 ,\nC493_=_C675 ,C493_=_C676 ,C493_=_C677 ,C493_=_C678 ,C494_=_C496 ,C494_=_C516 ,\nC494_=_C537 ,C494_=_C557 ,C494_=_C594 ,C494_=_C610 ,C494_=_C626 ,C494_=_C641 ,\nC494_=_C654 ,C494_=_C679 ,C494_=_C681 ,C494_=_C682 ,C494_=_C683 ,C494_=_C684 ,\nC494_=_C685 ,C494_=_C686 ,C494_=_C687 ,C494_=_C688 ,C494_=_C689 ,C494_=_C690 ,\nC496_=_C518 ,C496_=_C539 ,C496_=_C559 ,C496_=_C596 ,C496_=_C612 ,C496_=_C628 ,\nC496_=_C642 ,C496_=_C656 ,C496_=_C691 ,C496_=_C701 ,C496_=_C702 ,C496_=_C703 ,\nC496_=_C704 ,C496_=_C705 ,C496_=_C706 ,C496_=_C707 ,C496_=_C708 ,C496_=_C709 ,\nC496_=_C710 ,C509_=_C515 ,C509_=_C516 ,C509_=_C518 ,C509_=_C530 ,C509_=_C550 ,\nC509_=_C570 ,C509_=_C571 ,C509_=_C572 ,C509_=_C573 ,C509_=_C574 ,C509_=_C577 ,\nC509_=_C579 ,C509_=_C580 ,C509_=_C581 ,C509_=_C582 ,C509_=_C583 ,C509_=_C584 ,\nC509_=_C585 ,C509_=_C586 ,C509_=_C587 ,C509_=_C588 ,C515_=_C516 ,C515_=_C518 ,\nC515_=_C536 ,C515_=_C556 ,C515_=_C593 ,C515_=_C609 ,C515_=_C625 ,C515_=_C640 ,\nC515_=_C653 ,C515_=_C667 ,C515_=_C669 ,C515_=_C670 ,C515_=_C671 ,C515_=_C672 ,\nC515_=_C673 ,C515_=_C674 ,C515_=_C675 ,C515_=_C676 ,C515_=_C677 ,C515_=_C678 ,\nC516_=_C518 ,C516_=_C537 ,C516_=_C557 ,C516_=_C594 ,C516_=_C610 ,C516_=_C626 ,\nC516_=_C641 ,C516_=_C654 ,C516_=_C679 ,C516_=_C681 ,C516_=_C682 ,C516_=_C683 ,\nC516_=_C684 ,C516_=_C685 ,C516_=_C686 ,C516_=_C687 ,C516_=_C688 ,C516_=_C689 ,\nC516_=_C690 ,C518_=_C539 ,C518_=_C559 ,C518_=_C596 ,C518_=_C612 ,C518_=_C628 ,\nC518_=_C642 ,C518_=_C656 ,C518_=_C691 ,C518_=_C701 ,C518_=_C702 ,C518_=_C703 ,\nC518_=_C704 ,C518_=_C705 ,C518_=_C706 ,C518_=_C707 ,C518_=_C708 ,C518_=_C709 ,\nC518_=_C710 ,C530_=_C536 ,C530_=_C537 ,C530_=_C539 ,C530_=_C550 ,C530_=_C570 ,\nC530_=_C571 ,C530_=_C572 ,C530_=_C573 ,C530_=_C574 ,C530_=_C577 ,C530_=_C579 ,\nC530_=_C580 ,C530_=_C581 ,C530_=_C582 ,C530_=_C583 ,C530_=_C584 ,C530_=_C585 ,\nC530_=_C586 ,C530_=_C587 ,C530_=_C588 ,C536_=_C537 ,C536_=_C539 ,C536_=_C556 ,\nC536_=_C593 ,C536_=_C609 ,C536_=_C625 ,C536_=_C640 ,C536_=_C653 ,C536_=_C667 ,\nC536_=_C669 ,C536_=_C670 ,C536_=_C671 ,C536_=_C672 ,C536_=_C673 ,C536_=_C674 ,\nC536_=_C675 ,C536_=_C676 ,C536_=_C677 ,C536_=_C678 ,C537_=_C539 ,C537_=_C557 ,\nC537_=_C594 ,C537_=_C610 ,C537_=_C626 ,C537_=_C641 ,C537_=_C654 ,C537_=_C679 ,\nC537_=_C681 ,C537_=_C682 ,C537_=_C683 ,C537_=_C684 ,C537_=_C685 ,C537_=_C686 ,\nC537_=_C687 ,C537_=_C688 ,C537_=_C689 ,C537_=_C690 ,C539_=_C559 ,C539_=_C596 ,\nC539_=_C612 ,C539_=_C628 ,C539_=_C642 ,C539_=_C656 ,C539_=_C691 ,C539_=_C701 ,\nC539_=_C702 ,C539_=_C703 ,C539_=_C704 ,C539_=_C705 ,C539_=_C706 ,C539_=_C707 ,\nC539_=_C708 ,C539_=_C709 ,C539_=_C710 ,C550_=_C556 ,C550_=_C557 ,C550_=_C559 ,\nC550_=_C570 ,C550_=_C571 ,C550_=_C572 ,C550_=_C573 ,C550_=_C574 ,C550_=_C577 ,\nC550_=_C579 ,C550_=_C580 ,C550_=_C581 ,C550_=_C582 ,C550_=_C583 ,C550_=_C584 ,\nC550_=_C585 ,C550_=_C586 ,C550_=_C587 ,C550_=_C588 ,C556_=_C557 ,C556_=_C559 ,\nC556_=_C593 ,C556_=_C609 ,C556_=_C625 ,C556_=_C640 ,C556_=_C653 ,C556_=_C667 ,\nC556_=_C669 ,C556_=_C670 ,C556_=_C671 ,C556_=_C672 ,C556_=_C673 ,C556_=_C674 ,\nC556_=_C675 ,C556_=_C676 ,C556_=_C677 ,C556_=_C678 ,C557_=_C559 ,C557_=_C594 ,\nC557_=_C610 ,C557_=_C626 ,C557_=_C641 ,C557_=_C654 ,C557_=_C679 ,C557_=_C681 ,\nC557_=_C682 ,C557_=_C683 ,C557_=_C684 ,C557_=_C685 ,C557_=_C686 ,C557_=_C687 ,\nC557_=_C688 ,C557_=_C689 ,C557_=_C690 ,C559_=_C596 ,C559_=_C612 ,C559_=_C628 ,\nC559_=_C642 ,C559_=_C656 ,C559_=_C691 ,C559_=_C701 ,C559_=_C702 ,C559_=_C703 ,\nC559_=_C704 ,C559_=_C705 ,C559_=_C706 ,C559_=_C707 ,C559_=_C708 ,C559_=_C709 ,\nC559_=_C710 ,C570_=_C571 ,C570_=_C572 ,C570_=_C573 ,C570_=_C574 ,C570_=_C577 ,\nC570_=_C579 ,C570_=_C580 ,C570_=_C581 ,C570_=_C582 ,C570_=_C583 ,C570_=_C584 ,\nC570_=_C585 ,C570_=_C586 ,C570_=_C587 ,C570_=_C588 ,C570_=_C593 ,C570_=_C594 ,\nC570_=_C596 ,C571_=_C572 ,C571_=_C573 ,C571_=_C574 ,C571_=_C577 ,C571_=_C579 ,\nC571_=_C580 ,C571_=_C581 ,C571_=_C582 ,C571_=_C583 ,C571_=_C584 ,C571_=_C585 ,\nC571_=_C586 ,C571_=_C587 ,C571_=_C588 ,C571_=_C609 ,C571_=_C610 ,C571_=_C612 ,\nC572_=_C573 ,C572_=_C574 ,C572_=_C577 ,C572_=_C579 ,C572_=_C580 ,C572_=_C581 ,\nC572_=_C582 ,C572_=_C583 ,C572_=_C584 ,C572_=_C585 ,C572_=_C586 ,C572_=_C587 ,\nC572_=_C588 ,C572_=_C625 ,C572_=_C626 ,C572_=_C628 ,C573_=_C574 ,C573_=_C577 ,\nC573_=_C579 ,C573_=_C580 ,C573_=_C581 ,C573_=_C582 ,C573_=_C583 ,C573_=_C584 ,\nC573_=_C585 ,C573_=_C586 ,C573_=_C587 ,C573_=_C588 ,C573_=_C640 ,C573_=_C641 ,\nC573_=_C642 ,C574_=_C577 ,C574_=_C579 ,C574_=_C580 ,C574_=_C581 ,C574_=_C582 ,\nC574_=_C583 ,C574_=_C584 ,C574_=_C585 ,C574_=_C586 ,C574_=_C587 ,C574_=_C588 ,\nC574_=_C653 ,C574_=_C654 ,C574_=_C656 ,C577_=_C579 ,C577_=_C580 ,C577_=_C581 ,\nC577_=_C582 ,C577_=_C583 ,C577_=_C584 ,C577_=_C585 ,C577_=_C586 ,C577_=_C587 ,\nC577_=_C588 ,C577_=_C667 ,C577_=_C679 ,C577_=_C691 ,C579_=_C580 ,C579_=_C581 ,\nC579_=_C582 ,C579_=_C583 ,C579_=_C584 ,C579_=_C585 ,C579_=_C586 ,C579_=_C587 ,\nC579_=_C588 ,C579_=_C669 ,C579_=_C681 ,C579_=_C701 ,C580_=_C581 ,C580_=_C582 ,\nC580_=_C583 ,C580_=_C584 ,C580_=_C585 ,C580_=_C586 ,C580_=_C587 ,C580_=_C588 ,\nC580_=_C670 ,C580_=_C682 ,C580_=_C702 ,C581_=_C582 ,C581_=_C583 ,C581_=_C584 ,\nC581_=_C585 ,C581_=_C586 ,C581_=_C587 ,C581_=_C588 ,C581_=_C671 ,C581_=_C683 ,\nC581_=_C703 ,C582_=_C583 ,C582_=_C584 ,C582_=_C585 ,C582_=_C586 ,C582_=_C587 ,\nC582_=_C588 ,C582_=_C672 ,C582_=_C684 ,C582_=_C704 ,C583_=_C584 ,C583_=_C585 ,\nC583_=_C586 ,C583_=_C587 ,C583_=_C588 ,C583_=_C673 ,C583_=_C685 ,C583_=_C705 ,\nC584_=_C585 ,C584_=_C586 ,C584_=_C587 ,C584_=_C588 ,C584_=_C674 ,C584_=_C686 ,\nC584_=_C706 ,C585_=_C586 ,C585_=_C587 ,C585_=_C588 ,C585_=_C675 ,C585_=_C687 ,\nC585_=_C707 ,C586_=_C587 ,C586_=_C588 ,C586_=_C676 ,C586_=_C688 ,C586_=_C708 ,\nC587_=_C588 ,C587_=_C677 ,C587_=_C689 ,C587_=_C709 ,C588_=_C678 ,C588_=_C690 ,\nC588_=_C710 ,C593_=_C594 ,C593_=_C596 ,C593_=_C609 ,C593_=_C625 ,C593_=_C640 ,\nC593_=_C653 ,C593_=_C667 ,C593_=_C669 ,C593_=_C670 ,C593_=_C671 ,C593_=_C672 ,\nC593_=_C673 ,C593_=_C674 ,C593_=_C675 ,C593_=_C676 ,C593_=_C677 ,C593_=_C678 ,\nC594_=_C596 ,C594_=_C610 ,C594_=_C626 ,C594_=_C641 ,C594_=_C654 ,C594_=_C679 ,\nC594_=_C681 ,C594_=_C682 ,C594_=_C683</w:t>
      </w:r>
    </w:p>
    <w:p>
      <w:pPr>
        <w:pStyle w:val="PreformattedText"/>
        <w:bidi w:val="0"/>
        <w:spacing w:before="0" w:after="0"/>
        <w:jc w:val="left"/>
        <w:rPr/>
      </w:pPr>
      <w:r>
        <w:rPr/>
        <w:t xml:space="preserve"> </w:t>
      </w:r>
      <w:r>
        <w:rPr/>
        <w:t>,C594_=_C684 ,C594_=_C685 ,C594_=_C686 ,\nC594_=_C687 ,C594_=_C688 ,C594_=_C689 ,C594_=_C690 ,C596_=_C612 ,C596_=_C628 ,\nC596_=_C642 ,C596_=_C656 ,C596_=_C691 ,C596_=_C701 ,C596_=_C702 ,C596_=_C703 ,\nC596_=_C704 ,C596_=_C705 ,C596_=_C706 ,C596_=_C707 ,C596_=_C708 ,C596_=_C709 ,\nC596_=_C710 ,C609_=_C610 ,C609_=_C612 ,C609_=_C625 ,C609_=_C640 ,C609_=_C653 ,\nC609_=_C667 ,C609_=_C669 ,C609_=_C670 ,C609_=_C671 ,C609_=_C672 ,C609_=_C673 ,\nC609_=_C674 ,C609_=_C675 ,C609_=_C676 ,C609_=_C677 ,C609_=_C678 ,C610_=_C612 ,\nC610_=_C626 ,C610_=_C641 ,C610_=_C654 ,C610_=_C679 ,C610_=_C681 ,C610_=_C682 ,\nC610_=_C683 ,C610_=_C684 ,C610_=_C685 ,C610_=_C686 ,C610_=_C687 ,C610_=_C688 ,\nC610_=_C689 ,C610_=_C690 ,C612_=_C628 ,C612_=_C642 ,C612_=_C656 ,C612_=_C691 ,\nC612_=_C701 ,C612_=_C702 ,C612_=_C703 ,C612_=_C704 ,C612_=_C705 ,C612_=_C706 ,\nC612_=_C707 ,C612_=_C708 ,C612_=_C709 ,C612_=_C710 ,C625_=_C626 ,C625_=_C628 ,\nC625_=_C640 ,C625_=_C653 ,C625_=_C667 ,C625_=_C669 ,C625_=_C670 ,C625_=_C671 ,\nC625_=_C672 ,C625_=_C673 ,C625_=_C674 ,C625_=_C675 ,C625_=_C676 ,C625_=_C677 ,\nC625_=_C678 ,C626_=_C628 ,C626_=_C641 ,C626_=_C654 ,C626_=_C679 ,C626_=_C681 ,\nC626_=_C682 ,C626_=_C683 ,C626_=_C684 ,C626_=_C685 ,C626_=_C686 ,C626_=_C687 ,\nC626_=_C688 ,C626_=_C689 ,C626_=_C690 ,C628_=_C642 ,C628_=_C656 ,C628_=_C691 ,\nC628_=_C701 ,C628_=_C702 ,C628_=_C703 ,C628_=_C704 ,C628_=_C705 ,C628_=_C706 ,\nC628_=_C707 ,C628_=_C708 ,C628_=_C709 ,C628_=_C710 ,C640_=_C641 ,C640_=_C642 ,\nC640_=_C653 ,C640_=_C667 ,C640_=_C669 ,C640_=_C670 ,C640_=_C671 ,C640_=_C672 ,\nC640_=_C673 ,C640_=_C674 ,C640_=_C675 ,C640_=_C676 ,C640_=_C677 ,C640_=_C678 ,\nC641_=_C642 ,C641_=_C654 ,C641_=_C679 ,C641_=_C681 ,C641_=_C682 ,C641_=_C683 ,\nC641_=_C684 ,C641_=_C685 ,C641_=_C686 ,C641_=_C687 ,C641_=_C688 ,C641_=_C689 ,\nC641_=_C690 ,C642_=_C656 ,C642_=_C691 ,C642_=_C701 ,C642_=_C702 ,C642_=_C703 ,\nC642_=_C704 ,C642_=_C705 ,C642_=_C706 ,C642_=_C707 ,C642_=_C708 ,C642_=_C709 ,\nC642_=_C710 ,C653_=_C654 ,C653_=_C656 ,C653_=_C667 ,C653_=_C669 ,C653_=_C670 ,\nC653_=_C671 ,C653_=_C672 ,C653_=_C673 ,C653_=_C674 ,C653_=_C675 ,C653_=_C676 ,\nC653_=_C677 ,C653_=_C678 ,C654_=_C656 ,C654_=_C679 ,C654_=_C681 ,C654_=_C682 ,\nC654_=_C683 ,C654_=_C684 ,C654_=_C685 ,C654_=_C686 ,C654_=_C687 ,C654_=_C688 ,\nC654_=_C689 ,C654_=_C690 ,C656_=_C691 ,C656_=_C701 ,C656_=_C702 ,C656_=_C703 ,\nC656_=_C704 ,C656_=_C705 ,C656_=_C706 ,C656_=_C707 ,C656_=_C708 ,C656_=_C709 ,\nC656_=_C710 ,C667_=_C669 ,C667_=_C670 ,C667_=_C671 ,C667_=_C672 ,C667_=_C673 ,\nC667_=_C674 ,C667_=_C675 ,C667_=_C676 ,C667_=_C677 ,C667_=_C678 ,C667_=_C679 ,\nC667_=_C691 ,C669_=_C670 ,C669_=_C671 ,C669_=_C672 ,C669_=_C673 ,C669_=_C674 ,\nC669_=_C675 ,C669_=_C676 ,C669_=_C677 ,C669_=_C678 ,C669_=_C681 ,C669_=_C701 ,\nC670_=_C671 ,C670_=_C672 ,C670_=_C673 ,C670_=_C674 ,C670_=_C675 ,C670_=_C676 ,\nC670_=_C677 ,C670_=_C678 ,C670_=_C682 ,C670_=_C702 ,C671_=_C672 ,C671_=_C673 ,\nC671_=_C674 ,C671_=_C675 ,C671_=_C676 ,C671_=_C677 ,C671_=_C678 ,C671_=_C683 ,\nC671_=_C703 ,C672_=_C673 ,C672_=_C674 ,C672_=_C675 ,C672_=_C676 ,C672_=_C677 ,\nC672_=_C678 ,C672_=_C684 ,C672_=_C704 ,C673_=_C674 ,C673_=_C675 ,C673_=_C676 ,\nC673_=_C677 ,C673_=_C678 ,C673_=_C685 ,C673_=_C705 ,C674_=_C675 ,C674_=_C676 ,\nC674_=_C677 ,C674_=_C678 ,C674_=_C686 ,C674_=_C706 ,C675_=_C676 ,C675_=_C677 ,\nC675_=_C678 ,C675_=_C687 ,C675_=_C707 ,C676_=_C677 ,C676_=_C678 ,C676_=_C688 ,\nC676_=_C708 ,C677_=_C678 ,C677_=_C689 ,C677_=_C709 ,C678_=_C690 ,C678_=_C710 ,\nC679_=_C681 ,C679_=_C682 ,C679_=_C683 ,C679_=_C684 ,C679_=_C685 ,C679_=_C686 ,\nC679_=_C687 ,C679_=_C688 ,C679_=_C689 ,C679_=_C690 ,C679_=_C691 ,C681_=_C682 ,\nC681_=_C683 ,C681_=_C684 ,C681_=_C685 ,C681_=_C686 ,C681_=_C687 ,C681_=_C688 ,\nC681_=_C689 ,C681_=_C690 ,C681_=_C701 ,C682_=_C683 ,C682_=_C684 ,C682_=_C685 ,\nC682_=_C686 ,C682_=_C687 ,C682_=_C688 ,C682_=_C689 ,C682_=_C690 ,C682_=_C702 ,\nC683_=_C684 ,C683_=_C685 ,C683_=_C686 ,C683_=_C687 ,C683_=_C688 ,C683_=_C689 ,\nC683_=_C690 ,C683_=_C703 ,C684_=_C685 ,C684_=_C686 ,C684_=_C687 ,C684_=_C688 ,\nC684_=_C689 ,C684_=_C690 ,C684_=_C704 ,C685_=_C686 ,C685_=_C687 ,C685_=_C688 ,\nC685_=_C689 ,C685_=_C690 ,C685_=_C705 ,C686_=_C687 ,C686_=_C688 ,C686_=_C689 ,\nC686_=_C690 ,C686_=_C706 ,C687_=_C688 ,C687_=_C689 ,C687_=_C690 ,C687_=_C707 ,\nC688_=_C689 ,C688_=_C690 ,C688_=_C708 ,C689_=_C690 ,C689_=_C709 ,C690_=_C710 ,\nC691_=_C701 ,C691_=_C702 ,C691_=_C703 ,C691_=_C704 ,C691_=_C705 ,C691_=_C706 ,\nC691_=_C707 ,C691_=_C708 ,C691_=_C709 ,C691_=_C710 ,C701_=_C702 ,C701_=_C703 ,\nC701_=_C704 ,C701_=_C705 ,C701_=_C706 ,C701_=_C707 ,C701_=_C708 ,C701_=_C709 ,\nC701_=_C710 ,C702_=_C703 ,C702_=_C704 ,C702_=_C705 ,C702_=_C706 ,C702_=_C707 ,\nC702_=_C708 ,C702_=_C709 ,C702_=_C710 ,C703_=_C704 ,C703_=_C705 ,C703_=_C706 ,\nC703_=_C707 ,C703_=_C708 ,C703_=_C709 ,C703_=_C710 ,C704_=_C705 ,C704_=_C706 ,\nC704_=_C707 ,C704_=_C708 ,C704_=_C709 ,C704_=_C710 ,C705_=_C706 ,C705_=_C707 ,\nC705_=_C708 ,C705_=_C709 ,C705_=_C710 ,C706_=_C707 ,C706_=_C708 ,C706_=_C709 ,\nC706_=_C710 ,C707_=_C708 ,C707_=_C709 ,C707_=_C710 ,C708_=_C709 ,C708_=_C710 ,\nC709_=_C710 ,"];9[shape=box, label="id:9 level: 2\n254: C5 C10 C12 C20 C22 \nC32 C35 C41 C46 C48 C51 \nC57 C69 C75 C80 C82 C90 \nC92 C102 C105 C110 C115 C117 \nC120 C126 C137 C140 C144 C149 \nC151 C154 C160 C162 C172 C175 \nC178 C183 C185 C188 C195 C205 \nC208 C211 C212 C213 C214 C216 \nC217 C218 C219 C221 C222 C223 \nC224 C226 C227 C228 C229 C230 \nC231 C232 C233 C234 C235 C236 \nC237 C238 C239 C240 C241 C245 \nC247 C250 C255 C257 C267 C270 \nC275 C279 C285 C287 C297 C300 \nC304 C306 C309 C315 C317 C329 \nC332 C334 C337 C343 C345 C355 \nC358 C361 C362 C363 C364 C366 \nC367 C368 C369 C371 C372 C373 \nC374 C375 C376 C377 C378 C379 \nC380 C381 C382 C383 C384 C385 \nC386 C389 C395 C397 C407 C410 \nC412 C413 C414 C415 C416 C417 \nC418 C419 C420 C422 C423 C424 \nC425 C426 C427 C428 C429 C430 \nC432 C433 C435 C436 C437 C443 \nC445 C455 C458 C461 C467 C469 \nC479 C482 C485 C486 C487 C488 \nC490 C491 C492 C493 C494 C495 \nC496 C497 C498 C499 C500 C501 \nC502 C503 C504 C505 C506 C511 \nC513 C523 C526 C532 C534 C544 \nC547 C552 C554 C564 C567 C571 \nC573 C583 C586 C589 C591 C601 \nC603 C606 C607 C608 C609 C610 \nC611 C612 C613 C614 C615 C616 \nC617 C618 C619 C620 C621 C622 \nC623 C633 C636 C639 C640 C641 \nC642 C643 C644 C645 C646 C648 \nC649 C651 C652 C661 C664 C673 \nC676 C685 C688 C695 C698 C705 \nC708 C714 C717 C722 C728 C730 \nC733 C738 C739 C741 C742 C744 \nC747 C750 C751 \n5196: C5_=_C10( C5 C10 ) C5_=_C12( C5 C12 ) C5_=_C20( C5 C20 ) C5_=_C22( C5 C22 ) C5_=_C32( C5 C32 ) \nC5_=_C35( C5 C35 ) C5_=_C41( C5 C41 ) C5_=_C75( C5 C75 ) C5_=_C110( C5 C110 ) C5_=_C144( C5 C144 ) C5_=_C178( C5 C178 ) \nC5_=_C211( C5 C211 ) C5_=_C212( C5 C212 ) C5_=_C213( C5 C213 ) C5_=_C214( C5 C214 ) C5_=_C216( C5 C216 ) C5_=_C217( C5 C217 ) \nC5_=_C218( C5 C218 ) C5_=_C219( C5 C219 ) C5_=_C221( C5 C221 ) C5_=_C222( C5 C222 ) C5_=_C223( C5 C223 ) C5_=_C224( C5 C224 ) \nC5_=_C226( C5 C226 ) C5_=_C227( C5 C227 ) C5_=_C228( C5 C228 ) C5_=_C229( C5 C229 ) C5_=_C230( C5 C230 ) C5_=_C231( C5 C231 ) \nC5_=_C232( C5 C232 ) C5_=_C233( C5 C233 ) C5_=_C234( C5 C234 ) C5_=_C235( C5 C235 ) C5_=_C236( C5 C236 ) C5_=_C237( C5 C237 ) \nC5_=_C238( C5 C238 ) C5_=_C239( C5 C239 ) C5_=_C240( C5 C240 ) C5_=_C241( C5 C241 ) C10_=_C12( C10 C12 ) C10_=_C20( C10 C20 ) \nC10_=_C22( C10 C22 ) C10_=_C32( C10 C32 ) C10_=_C35( C10 C35 ) C10_=_C46( C10 C46 ) C10_=_C80( C10 C80 ) C10_=_C115( C10 C115 ) \nC10_=_C149( C10 C149 ) C10_=_C183( C10 C183 ) C10_=_C245( C10 C245 ) C10_=_C275( C10 C275 ) C10_=_C304( C10 C304 ) C10_=_C332( C10 C332 ) \nC10_=_C361( C10 C361 ) C10_=_C362( C10 C362 ) C10_=_C363( C10 C363 ) C10_=_C364( C10 C364 ) C10_=_C366( C10 C366 ) C10_=_C367( C10 C367 ) \nC10_=_C368( C10 C368 ) C10_=_C369( C10 C369 ) C10_=_C371( C10 C371 ) C10_=_C372( C10 C372 ) C10_=_C373( C10 C373 ) C10_=_C374( C10 C374 ) \nC10_=_C375( C10 C375 ) C10_=_C376( C10 C376 ) C10_=_C377( C10 C377 ) C10_=_C378( C10 C378 ) C10_=_C379( C10 C379 ) C10_=_C380( C10 C380 ) \nC10_=_C381( C10 C381 ) C10_=_C382( C10 C382 ) C10_=_C383( C10 C383 ) C10_=_C384( C10 C384 ) C10_=_C385( C10 C385 ) C12_=_C20( C12 C20 ) \nC12_=_C22( C12 C22 ) C12_=_C32( C12 C32 ) C12_=_C35( C12 C35 ) C12_=_C48( C12 C48 ) C12_=_C82( C12 C82 ) C12_=_C117( C12 C117 ) \nC12_=_C151( C12 C151 ) C12_=_C185( C12 C185 ) C12_=_C217( C12 C217 ) C12_=_C247( C12 C247 ) C12_=_C306( C12 C306 ) C12_=_C334( C12 C334 ) \nC12_=_C362( C12 C362 ) C12_=_C386( C12 C386 ) C12_=_C412( C12 C412 ) C12_=_C413( C12 C413 ) C12_=_C414( C12 C414 ) C12_=_C415( C12 C415 ) \nC12_=_C416( C12 C416 ) C12_=_C417( C12 C417 ) C12_=_C418( C12 C418 ) C12_=_C419( C12 C419 ) C12_=_C420( C12 C420 ) C12_=_C422( C12 C422 ) \nC12_=_C423( C12 C423 ) C12_=_C424( C12 C424 ) C12_=_C425( C12 C425 ) C12_=_C426( C12 C426 ) C12_=_C427( C12 C427 ) C12_=_C428( C12 C428 ) \nC12_=_C429( C12 C429 ) C12_=_C430( C12 C430 ) C12_=_C432( C12 C432 ) C12_=_C433( C12 C433 ) C12_=_C435( C12 C435 ) C12_=_C436( C12 C436 ) \nC20_=_C22( C20 C22 ) C20_=_C32( C20 C32 ) C20_=_C35( C20 C35 ) C20_=_C90( C20 C90 ) C20_=_C126( C20 C126 ) C20_=_C160( C20 C160 ) \nC20_=_C255( C20 C255 ) C20_=_C285( C20 C285 ) C20_=_C315( C20 C315 ) C20_=_C343( C20 C343 ) C20_=_C395( C20 C395 ) C20_=_C419( C20 C419 ) \nC20_=_C443( C20 C443 ) C20_=_C467( C20 C467 ) C20_=_C511( C20 C511 ) C20_=_C532( C20 C532 ) C20_=_C552( C20 C552 ) C20_=_C571( C20 C571 ) \nC20_=_C589( C20 C589 ) C20_=_C606( C20 C606 ) C20_=_C607( C20 C607 ) C20_=_C608( C20 C608 ) C20_=_C609( C20 C609 ) C20_=_C610( C20 C610 ) \nC20_=_C611( C20 C611 ) C20_=_C612( C20 C612 ) C20_=_C613( C20 C613 ) C20_=_C614( C20 C614 ) C20_=_C615( C20 C615 ) C20_=_C616( C20 C616 ) \nC20_=_C617( C20 C617 ) C20_=_C618( C20 C618 ) C20_=_C619( C20 C619 ) C20_=_C620( C20 C620 ) C20_=_C621( C20 C621 ) C20_=_C622( C20 C622 ) \nC22_=_C32( C22 C32 ) C22_=_C35( C22 C35 ) C22_=_C57( C22 C57 ) C22_=_C92(</w:t>
      </w:r>
    </w:p>
    <w:p>
      <w:pPr>
        <w:pStyle w:val="PreformattedText"/>
        <w:bidi w:val="0"/>
        <w:spacing w:before="0" w:after="0"/>
        <w:jc w:val="left"/>
        <w:rPr/>
      </w:pPr>
      <w:r>
        <w:rPr/>
        <w:t xml:space="preserve"> </w:t>
      </w:r>
      <w:r>
        <w:rPr/>
        <w:t>C22 C92 ) C22_=_C162( C22 C162 ) C22_=_C195( C22 C195 ) \nC22_=_C226( C22 C226 ) C22_=_C257( C22 C257 ) C22_=_C287( C22 C287 ) C22_=_C317( C22 C317 ) C22_=_C345( C22 C345 ) C22_=_C372( C22 C372 ) \nC22_=_C397( C22 C397 ) C22_=_C445( C22 C445 ) C22_=_C469( C22 C469 ) C22_=_C491( C22 C491 ) C22_=_C513( C22 C513 ) C22_=_C534( C22 C534 ) \nC22_=_C554( C22 C554 ) C22_=_C573( C22 C573 ) C22_=_C591( C22 C591 ) C22_=_C607( C22 C607 ) C22_=_C623( C22 C623 ) C22_=_C639( C22 C639 ) \nC22_=_C640( C22 C640 ) C22_=_C641( C22 C641 ) C22_=_C642( C22 C642 ) C22_=_C643( C22 C643 ) C22_=_C644( C22 C644 ) C22_=_C645( C22 C645 ) \nC22_=_C646( C22 C646 ) C22_=_C648( C22 C648 ) C22_=_C649( C22 C649 ) C22_=_C651( C22 C651 ) C22_=_C652( C22 C652 ) C32_=_C35( C32 C35 ) \nC32_=_C102( C32 C102 ) C32_=_C137( C32 C137 ) C32_=_C172( C32 C172 ) C32_=_C205( C32 C205 ) C32_=_C236( C32 C236 ) C32_=_C267( C32 C267 ) \nC32_=_C297( C32 C297 ) C32_=_C355( C32 C355 ) C32_=_C381( C32 C381 ) C32_=_C407( C32 C407 ) C32_=_C455( C32 C455 ) C32_=_C479( C32 C479 ) \nC32_=_C501( C32 C501 ) C32_=_C523( C32 C523 ) C32_=_C544( C32 C544 ) C32_=_C564( C32 C564 ) C32_=_C583( C32 C583 ) C32_=_C601( C32 C601 ) \nC32_=_C617( C32 C617 ) C32_=_C633( C32 C633 ) C32_=_C661( C32 C661 ) C32_=_C673( C32 C673 ) C32_=_C685( C32 C685 ) C32_=_C695( C32 C695 ) \nC32_=_C705( C32 C705 ) C32_=_C714( C32 C714 ) C32_=_C722( C32 C722 ) C32_=_C728( C32 C728 ) C32_=_C733( C32 C733 ) C32_=_C738( C32 C738 ) \nC32_=_C739( C32 C739 ) C32_=_C741( C32 C741 ) C32_=_C742( C32 C742 ) C35_=_C69( C35 C69 ) C35_=_C105( C35 C105 ) C35_=_C140( C35 C140 ) \nC35_=_C175( C35 C175 ) C35_=_C208( C35 C208 ) C35_=_C239( C35 C239 ) C35_=_C270( C35 C270 ) C35_=_C300( C35 C300 ) C35_=_C329( C35 C329 ) \nC35_=_C358( C35 C358 ) C35_=_C384( C35 C384 ) C35_=_C410( C35 C410 ) C35_=_C458( C35 C458 ) C35_=_C482( C35 C482 ) C35_=_C504( C35 C504 ) \nC35_=_C526( C35 C526 ) C35_=_C547( C35 C547 ) C35_=_C567( C35 C567 ) C35_=_C586( C35 C586 ) C35_=_C603( C35 C603 ) C35_=_C620( C35 C620 ) \nC35_=_C636( C35 C636 ) C35_=_C664( C35 C664 ) C35_=_C676( C35 C676 ) C35_=_C688( C35 C688 ) C35_=_C698( C35 C698 ) C35_=_C708( C35 C708 ) \nC35_=_C717( C35 C717 ) C35_=_C730( C35 C730 ) C35_=_C744( C35 C744 ) C35_=_C747( C35 C747 ) C35_=_C750( C35 C750 ) C35_=_C751( C35 C751 ) \nC41_=_C46( C41 C46 ) C41_=_C48( C41 C48 ) C41_=_C51( C41 C51 ) C41_=_C57( C41 C57 ) C41_=_C69( C41 C69 ) C41_=_C75( C41 C75 ) \nC41_=_C110( C41 C110 ) C41_=_C144( C41 C144 ) C41_=_C178( C41 C178 ) C41_=_C211( C41 C211 ) C41_=_C212( C41 C212 ) C41_=_C213( C41 C213 ) \nC41_=_C214( C41 C214 ) C41_=_C216( C41 C216 ) C41_=_C217( C41 C217 ) C41_=_C218( C41 C218 ) C41_=_C219( C41 C219 ) C41_=_C221( C41 C221 ) \nC41_=_C222( C41 C222 ) C41_=_C223( C41 C223 ) C41_=_C224( C41 C224 ) C41_=_C226( C41 C226 ) C41_=_C227( C41 C227 ) C41_=_C228( C41 C228 ) \nC41_=_C229( C41 C229 ) C41_=_C230( C41 C230 ) C41_=_C231( C41 C231 ) C41_=_C232( C41 C232 ) C41_=_C233( C41 C233 ) C41_=_C234( C41 C234 ) \nC41_=_C235( C41 C235 ) C41_=_C236( C41 C236 ) C41_=_C237( C41 C237 ) C41_=_C238( C41 C238 ) C41_=_C239( C41 C239 ) C41_=_C240( C41 C240 ) \nC41_=_C241( C41 C241 ) C46_=_C48( C46 C48 ) C46_=_C51( C46 C51 ) C46_=_C57( C46 C57 ) C46_=_C69( C46 C69 ) C46_=_C80( C46 C80 ) \nC46_=_C115( C46 C115 ) C46_=_C149( C46 C149 ) C46_=_C183( C46 C183 ) C46_=_C245( C46 C245 ) C46_=_C275( C46 C275 ) C46_=_C304( C46 C304 ) \nC46_=_C332( C46 C332 ) C46_=_C361( C46 C361 ) C46_=_C362( C46 C362 ) C46_=_C363( C46 C363 ) C46_=_C364( C46 C364 ) C46_=_C366( C46 C366 ) \nC46_=_C367( C46 C367 ) C46_=_C368( C46 C368 ) C46_=_C369( C46 C369 ) C46_=_C371( C46 C371 ) C46_=_C372( C46 C372 ) C46_=_C373( C46 C373 ) \nC46_=_C374( C46 C374 ) C46_=_C375( C46 C375 ) C46_=_C376( C46 C376 ) C46_=_C377( C46 C377 ) C46_=_C378( C46 C378 ) C46_=_C379( C46 C379 ) \nC46_=_C380( C46 C380 ) C46_=_C381( C46 C381 ) C46_=_C382( C46 C382 ) C46_=_C383( C46 C383 ) C46_=_C384( C46 C384 ) C46_=_C385( C46 C385 ) \nC48_=_C51( C48 C51 ) C48_=_C57( C48 C57 ) C48_=_C69( C48 C69 ) C48_=_C82( C48 C82 ) C48_=_C117( C48 C117 ) C48_=_C151( C48 C151 ) \nC48_=_C185( C48 C185 ) C48_=_C217( C48 C217 ) C48_=_C247( C48 C247 ) C48_=_C306( C48 C306 ) C48_=_C334( C48 C334 ) C48_=_C362( C48 C362 ) \nC48_=_C386( C48 C386 ) C48_=_C412( C48 C412 ) C48_=_C413( C48 C413 ) C48_=_C414( C48 C414 ) C48_=_C415( C48 C415 ) C48_=_C416( C48 C416 ) \nC48_=_C417( C48 C417 ) C48_=_C418( C48 C418 ) C48_=_C419( C48 C419 ) C48_=_C420( C48 C420 ) C48_=_C422( C48 C422 ) C48_=_C423( C48 C423 ) \nC48_=_C424( C48 C424 ) C48_=_C425( C48 C425 ) C48_=_C426( C48 C426 ) C48_=_C427( C48 C427 ) C48_=_C428( C48 C428 ) C48_=_C429( C48 C429 ) \nC48_=_C430( C48 C430 ) C48_=_C432( C48 C432 ) C48_=_C433( C48 C433 ) C48_=_C435( C48 C435 ) C48_=_C436( C48 C436 ) C51_=_C57( C51 C57 ) \nC51_=_C69( C51 C69 ) C51_=_C120( C51 C120 ) C51_=_C154( C51 C154 ) C51_=_C188( C51 C188 ) C51_=_C250( C51 C250 ) C51_=_C279( C51 C279 ) \nC51_=_C309( C51 C309 ) C51_=_C337( C51 C337 ) C51_=_C389( C51 C389 ) C51_=_C413( C51 C413 ) C51_=_C437( C51 C437 ) C51_=_C461( C51 C461 ) \nC51_=_C485( C51 C485 ) C51_=_C486( C51 C486 ) C51_=_C487( C51 C487 ) C51_=_C488( C51 C488 ) C51_=_C490( C51 C490 ) C51_=_C491( C51 C491 ) \nC51_=_C492( C51 C492 ) C51_=_C493( C51 C493 ) C51_=_C494( C51 C494 ) C51_=_C495( C51 C495 ) C51_=_C496( C51 C496 ) C51_=_C497( C51 C497 ) \nC51_=_C498( C51 C498 ) C51_=_C499( C51 C499 ) C51_=_C500( C51 C500 ) C51_=_C501( C51 C501 ) C51_=_C502( C51 C502 ) C51_=_C503( C51 C503 ) \nC51_=_C504( C51 C504 ) C51_=_C505( C51 C505 ) C51_=_C506( C51 C506 ) C57_=_C69( C57 C69 ) C57_=_C92( C57 C92 ) C57_=_C162( C57 C162 ) \nC57_=_C195( C57 C195 ) C57_=_C226( C57 C226 ) C57_=_C257( C57 C257 ) C57_=_C287( C57 C287 ) C57_=_C317( C57 C317 ) C57_=_C345( C57 C345 ) \nC57_=_C372( C57 C372 ) C57_=_C397( C57 C397 ) C57_=_C445( C57 C445 ) C57_=_C469( C57 C469 ) C57_=_C491( C57 C491 ) C57_=_C513( C57 C513 ) \nC57_=_C534( C57 C534 ) C57_=_C554( C57 C554 ) C57_=_C573( C57 C573 ) C57_=_C591( C57 C591 ) C57_=_C607( C57 C607 ) C57_=_C623( C57 C623 ) \nC57_=_C639( C57 C639 ) C57_=_C640( C57 C640 ) C57_=_C641( C57 C641 ) C57_=_C642( C57 C642 ) C57_=_C643( C57 C643 ) C57_=_C644( C57 C644 ) \nC57_=_C645( C57 C645 ) C57_=_C646( C57 C646 ) C57_=_C648( C57 C648 ) C57_=_C649( C57 C649 ) C57_=_C651( C57 C651 ) C57_=_C652( C57 C652 ) \nC69_=_C105( C69 C105 ) C69_=_C140( C69 C140 ) C69_=_C175( C69 C175 ) C69_=_C208( C69 C208 ) C69_=_C239( C69 C239 ) C69_=_C270( C69 C270 ) \nC69_=_C300( C69 C300 ) C69_=_C329( C69 C329 ) C69_=_C358( C69 C358 ) C69_=_C384( C69 C384 ) C69_=_C410( C69 C410 ) C69_=_C458( C69 C458 ) \nC69_=_C482( C69 C482 ) C69_=_C504( C69 C504 ) C69_=_C526( C69 C526 ) C69_=_C547( C69 C547 ) C69_=_C567( C69 C567 ) C69_=_C586( C69 C586 ) \nC69_=_C603( C69 C603 ) C69_=_C620( C69 C620 ) C69_=_C636( C69 C636 ) C69_=_C664( C69 C664 ) C69_=_C676( C69 C676 ) C69_=_C688( C69 C688 ) \nC69_=_C698( C69 C698 ) C69_=_C708( C69 C708 ) C69_=_C717( C69 C717 ) C69_=_C730( C69 C730 ) C69_=_C744( C69 C744 ) C69_=_C747( C69 C747 ) \nC69_=_C750( C69 C750 ) C69_=_C751( C69 C751 ) C75_=_C80( C75 C80 ) C75_=_C82( C75 C82 ) C75_=_C90( C75 C90 ) C75_=_C92( C75 C92 ) \nC75_=_C102( C75 C102 ) C75_=_C105( C75 C105 ) C75_=_C110( C75 C110 ) C75_=_C144( C75 C144 ) C75_=_C178( C75 C178 ) C75_=_C211( C75 C211 ) \nC75_=_C212( C75 C212 ) C75_=_C213( C75 C213 ) C75_=_C214( C75 C214 ) C75_=_C216( C75 C216 ) C75_=_C217( C75 C217 ) C75_=_C218( C75 C218 ) \nC75_=_C219( C75 C219 ) C75_=_C221( C75 C221 ) C75_=_C222( C75 C222 ) C75_=_C223( C75 C223 ) C75_=_C224( C75 C224 ) C75_=_C226( C75 C226 ) \nC75_=_C227( C75 C227 ) C75_=_C228( C75 C228 ) C75_=_C229( C75 C229 ) C75_=_C230( C75 C230 ) C75_=_C231( C75 C231 ) C75_=_C232( C75 C232 ) \nC75_=_C233( C75 C233 ) C75_=_C234( C75 C234 ) C75_=_C235( C75 C235 ) C75_=_C236( C75 C236 ) C75_=_C237( C75 C237 ) C75_=_C238( C75 C238 ) \nC75_=_C239( C75 C239 ) C75_=_C240( C75 C240 ) C75_=_C241( C75 C241 ) C80_=_C82( C80 C82 ) C80_=_C90( C80 C90 ) C80_=_C92( C80 C92 ) \nC80_=_C102( C80 C102 ) C80_=_C105( C80 C105 ) C80_=_C115( C80 C115 ) C80_=_C149( C80 C149 ) C80_=_C183( C80 C183 ) C80_=_C245( C80 C245 ) \nC80_=_C275( C80 C275 ) C80_=_C304( C80 C304 ) C80_=_C332( C80 C332 ) C80_=_C361( C80 C361 ) C80_=_C362( C80 C362 ) C80_=_C363( C80 C363 ) \nC80_=_C364( C80 C364 ) C80_=_C366( C80 C366 ) C80_=_C367( C80 C367 ) C80_=_C368( C80 C368 ) C80_=_C369( C80 C369 ) C80_=_C371( C80 C371 ) \nC80_=_C372( C80 C372 ) C80_=_C373( C80 C373 ) C80_=_C374( C80 C374 ) C80_=_C375( C80 C375 ) C80_=_C376( C80 C376 ) C80_=_C377( C80 C377 ) \nC80_=_C378( C80 C378 ) C80_=_C379( C80 C379 ) C80_=_C380( C80 C380 ) C80_=_C381( C80 C381 ) C80_=_C382( C80 C382 ) C80_=_C383( C80 C383 ) \nC80_=_C384( C80 C384 ) C80_=_C385( C80 C385 ) C82_=_C90( C82 C90 ) C82_=_C92( C82 C92 ) C82_=_C102( C82 C102 ) C82_=_C105( C82 C105 ) \nC82_=_C117( C82 C117 ) C82_=_C151( C82 C151 ) C82_=_C185( C82 C185 ) C82_=_C217( C82 C217 ) C82_=_C247( C82 C247 ) C82_=_C306( C82 C306 ) \nC82_=_C334( C82 C334 ) C82_=_C362( C82 C362 ) C82_=_C386( C82 C386 ) C82_=_C412( C82 C412 ) C82_=_C413( C82 C413 ) C82_=_C414( C82 C414 ) \nC82_=_C415( C82 C415 ) C82_=_C416( C82 C416 ) C82_=_C417( C82 C417 ) C82_=_C418( C82 C418 ) C82_=_C419( C82 C419 ) C82_=_C420( C82 C420 ) \nC82_=_C422( C82 C422 ) C82_=_C423( C82 C423 ) C82_=_C424( C82 C424 ) C82_=_C425( C82 C425 ) C82_=_C426( C82 C426 ) C82_=_C427( C82 C427 ) \nC82_=_C428( C82 C428 ) C82_=_C429( C82 C429 ) C82_=_C430( C82 C430 ) C82_=_C432( C82 C432 ) C82_=_C433( C82 C433 ) C82_=_C435( C82 C435 ) \nC82_=_C436( C82 C436 ) C90_=_C92( C90 C92 ) C90_=_C102( C90 C102 ) C90_=_C105( C90 C105 ) C90_=_C126( C90 C126 ) C90_=_C160( C90 C160 ) \nC90_=_C255( C90 C255 ) C90_=_C285( C90 C285 ) C90_=_C315( C90 C315 ) C90_=_C343( C90 C343 ) C90_=_C395( C90 C395 ) C90_=_C419( C90 C419 ) \nC90_=_C443( C90 C443 ) C90_=_C467( C90 C467 ) C90_=_C511( C90 C511 ) C90_=_C532( C90 C532 ) C90_=_C552(</w:t>
      </w:r>
    </w:p>
    <w:p>
      <w:pPr>
        <w:pStyle w:val="PreformattedText"/>
        <w:bidi w:val="0"/>
        <w:spacing w:before="0" w:after="0"/>
        <w:jc w:val="left"/>
        <w:rPr/>
      </w:pPr>
      <w:r>
        <w:rPr/>
        <w:t xml:space="preserve"> </w:t>
      </w:r>
      <w:r>
        <w:rPr/>
        <w:t>C90 C552 ) C90_=_C571( C90 C571 ) \nC90_=_C589( C90 C589 ) C90_=_C606( C90 C606 ) C90_=_C607( C90 C607 ) C90_=_C608( C90 C608 ) C90_=_C609( C90 C609 ) C90_=_C610( C90 C610 ) \nC90_=_C611( C90 C611 ) C90_=_C612( C90 C612 ) C90_=_C613( C90 C613 ) C90_=_C614( C90 C614 ) C90_=_C615( C90 C615 ) C90_=_C616( C90 C616 ) \nC90_=_C617( C90 C617 ) C90_=_C618( C90 C618 ) C90_=_C619( C90 C619 ) C90_=_C620( C90 C620 ) C90_=_C621( C90 C621 ) C90_=_C622( C90 C622 ) \nC92_=_C102( C92 C102 ) C92_=_C105( C92 C105 ) C92_=_C162( C92 C162 ) C92_=_C195( C92 C195 ) C92_=_C226( C92 C226 ) C92_=_C257( C92 C257 ) \nC92_=_C287( C92 C287 ) C92_=_C317( C92 C317 ) C92_=_C345( C92 C345 ) C92_=_C372( C92 C372 ) C92_=_C397( C92 C397 ) C92_=_C445( C92 C445 ) \nC92_=_C469( C92 C469 ) C92_=_C491( C92 C491 ) C92_=_C513( C92 C513 ) C92_=_C534( C92 C534 ) C92_=_C554( C92 C554 ) C92_=_C573( C92 C573 ) \nC92_=_C591( C92 C591 ) C92_=_C607( C92 C607 ) C92_=_C623( C92 C623 ) C92_=_C639( C92 C639 ) C92_=_C640( C92 C640 ) C92_=_C641( C92 C641 ) \nC92_=_C642( C92 C642 ) C92_=_C643( C92 C643 ) C92_=_C644( C92 C644 ) C92_=_C645( C92 C645 ) C92_=_C646( C92 C646 ) C92_=_C648( C92 C648 ) \nC92_=_C649( C92 C649 ) C92_=_C651( C92 C651 ) C92_=_C652( C92 C652 ) C102_=_C105( C102 C105 ) C102_=_C137( C102 C137 ) C102_=_C172( C102 C172 ) \nC102_=_C205( C102 C205 ) C102_=_C236( C102 C236 ) C102_=_C267( C102 C267 ) C102_=_C297( C102 C297 ) C102_=_C355( C102 C355 ) C102_=_C381( C102 C381 ) \nC102_=_C407( C102 C407 ) C102_=_C455( C102 C455 ) C102_=_C479( C102 C479 ) C102_=_C501( C102 C501 ) C102_=_C523( C102 C523 ) C102_=_C544( C102 C544 ) \nC102_=_C564( C102 C564 ) C102_=_C583( C102 C583 ) C102_=_C601( C102 C601 ) C102_=_C617( C102 C617 ) C102_=_C633( C102 C633 ) C102_=_C661( C102 C661 ) \nC102_=_C673( C102 C673 ) C102_=_C685( C102 C685 ) C102_=_C695( C102 C695 ) C102_=_C705( C102 C705 ) C102_=_C714( C102 C714 ) C102_=_C722( C102 C722 ) \nC102_=_C728( C102 C728 ) C102_=_C733( C102 C733 ) C102_=_C738( C102 C738 ) C102_=_C739( C102 C739 ) C102_=_C741( C102 C741 ) C102_=_C742( C102 C742 ) \nC105_=_C140( C105 C140 ) C105_=_C175( C105 C175 ) C105_=_C208( C105 C208 ) C105_=_C239( C105 C239 ) C105_=_C270( C105 C270 ) C105_=_C300( C105 C300 ) \nC105_=_C329( C105 C329 ) C105_=_C358( C105 C358 ) C105_=_C384( C105 C384 ) C105_=_C410( C105 C410 ) C105_=_C458( C105 C458 ) C105_=_C482( C105 C482 ) \nC105_=_C504( C105 C504 ) C105_=_C526( C105 C526 ) C105_=_C547( C105 C547 ) C105_=_C567( C105 C567 ) C105_=_C586( C105 C586 ) C105_=_C603( C105 C603 ) \nC105_=_C620( C105 C620 ) C105_=_C636( C105 C636 ) C105_=_C664( C105 C664 ) C105_=_C676( C105 C676 ) C105_=_C688( C105 C688 ) C105_=_C698( C105 C698 ) \nC105_=_C708( C105 C708 ) C105_=_C717( C105 C717 ) C105_=_C730( C105 C730 ) C105_=_C744( C105 C744 ) C105_=_C747( C105 C747 ) C105_=_C750( C105 C750 ) \nC105_=_C751( C105 C751 ) C110_=_C115( C110 C115 ) C110_=_C117( C110 C117 ) C110_=_C120( C110 C120 ) C110_=_C126( C110 C126 ) C110_=_C137( C110 C137 ) \nC110_=_C140( C110 C140 ) C110_=_C144( C110 C144 ) C110_=_C178( C110 C178 ) C110_=_C211( C110 C211 ) C110_=_C212( C110 C212 ) C110_=_C213( C110 C213 ) \nC110_=_C214( C110 C214 ) C110_=_C216( C110 C216 ) C110_=_C217( C110 C217 ) C110_=_C218( C110 C218 ) C110_=_C219( C110 C219 ) C110_=_C221( C110 C221 ) \nC110_=_C222( C110 C222 ) C110_=_C223( C110 C223 ) C110_=_C224( C110 C224 ) C110_=_C226( C110 C226 ) C110_=_C227( C110 C227 ) C110_=_C228( C110 C228 ) \nC110_=_C229( C110 C229 ) C110_=_C230( C110 C230 ) C110_=_C231( C110 C231 ) C110_=_C232( C110 C232 ) C110_=_C233( C110 C233 ) C110_=_C234( C110 C234 ) \nC110_=_C235( C110 C235 ) C110_=_C236( C110 C236 ) C110_=_C237( C110 C237 ) C110_=_C238( C110 C238 ) C110_=_C239( C110 C239 ) C110_=_C240( C110 C240 ) \nC110_=_C241( C110 C241 ) C115_=_C117( C115 C117 ) C115_=_C120( C115 C120 ) C115_=_C126( C115 C126 ) C115_=_C137( C115 C137 ) C115_=_C140( C115 C140 ) \nC115_=_C149( C115 C149 ) C115_=_C183( C115 C183 ) C115_=_C245( C115 C245 ) C115_=_C275( C115 C275 ) C115_=_C304( C115 C304 ) C115_=_C332( C115 C332 ) \nC115_=_C361( C115 C361 ) C115_=_C362( C115 C362 ) C115_=_C363( C115 C363 ) C115_=_C364( C115 C364 ) C115_=_C366( C115 C366 ) C115_=_C367( C115 C367 ) \nC115_=_C368( C115 C368 ) C115_=_C369( C115 C369 ) C115_=_C371( C115 C371 ) C115_=_C372( C115 C372 ) C115_=_C373( C115 C373 ) C115_=_C374( C115 C374 ) \nC115_=_C375( C115 C375 ) C115_=_C376( C115 C376 ) C115_=_C377( C115 C377 ) C115_=_C378( C115 C378 ) C115_=_C379( C115 C379 ) C115_=_C380( C115 C380 ) \nC115_=_C381( C115 C381 ) C115_=_C382( C115 C382 ) C115_=_C383( C115 C383 ) C115_=_C384( C115 C384 ) C115_=_C385( C115 C385 ) C117_=_C120( C117 C120 ) \nC117_=_C126( C117 C126 ) C117_=_C137( C117 C137 ) C117_=_C140( C117 C140 ) C117_=_C151( C117 C151 ) C117_=_C185( C117 C185 ) C117_=_C217( C117 C217 ) \nC117_=_C247( C117 C247 ) C117_=_C306( C117 C306 ) C117_=_C334( C117 C334 ) C117_=_C362( C117 C362 ) C117_=_C386( C117 C386 ) C117_=_C412( C117 C412 ) \nC117_=_C413( C117 C413 ) C117_=_C414( C117 C414 ) C117_=_C415( C117 C415 ) C117_=_C416( C117 C416 ) C117_=_C417( C117 C417 ) C117_=_C418( C117 C418 ) \nC117_=_C419( C117 C419 ) C117_=_C420( C117 C420 ) C117_=_C422( C117 C422 ) C117_=_C423( C117 C423 ) C117_=_C424( C117 C424 ) C117_=_C425( C117 C425 ) \nC117_=_C426( C117 C426 ) C117_=_C427( C117 C427 ) C117_=_C428( C117 C428 ) C117_=_C429( C117 C429 ) C117_=_C430( C117 C430 ) C117_=_C432( C117 C432 ) \nC117_=_C433( C117 C433 ) C117_=_C435( C117 C435 ) C117_=_C436( C117 C436 ) C120_=_C126( C120 C126 ) C120_=_C137( C120 C137 ) C120_=_C140( C120 C140 ) \nC120_=_C154( C120 C154 ) C120_=_C188( C120 C188 ) C120_=_C250( C120 C250 ) C120_=_C279( C120 C279 ) C120_=_C309( C120 C309 ) C120_=_C337( C120 C337 ) \nC120_=_C389( C120 C389 ) C120_=_C413( C120 C413 ) C120_=_C437( C120 C437 ) C120_=_C461( C120 C461 ) C120_=_C485( C120 C485 ) C120_=_C486( C120 C486 ) \nC120_=_C487( C120 C487 ) C120_=_C488( C120 C488 ) C120_=_C490( C120 C490 ) C120_=_C491( C120 C491 ) C120_=_C492( C120 C492 ) C120_=_C493( C120 C493 ) \nC120_=_C494( C120 C494 ) C120_=_C495( C120 C495 ) C120_=_C496( C120 C496 ) C120_=_C497( C120 C497 ) C120_=_C498( C120 C498 ) C120_=_C499( C120 C499 ) \nC120_=_C500( C120 C500 ) C120_=_C501( C120 C501 ) C120_=_C502( C120 C502 ) C120_=_C503( C120 C503 ) C120_=_C504( C120 C504 ) C120_=_C505( C120 C505 ) \nC120_=_C506( C120 C506 ) C126_=_C137( C126 C137 ) C126_=_C140( C126 C140 ) C126_=_C160( C126 C160 ) C126_=_C255( C126 C255 ) C126_=_C285( C126 C285 ) \nC126_=_C315( C126 C315 ) C126_=_C343( C126 C343 ) C126_=_C395( C126 C395 ) C126_=_C419( C126 C419 ) C126_=_C443( C126 C443 ) C126_=_C467( C126 C467 ) \nC126_=_C511( C126 C511 ) C126_=_C532( C126 C532 ) C126_=_C552( C126 C552 ) C126_=_C571( C126 C571 ) C126_=_C589( C126 C589 ) C126_=_C606( C126 C606 ) \nC126_=_C607( C126 C607 ) C126_=_C608( C126 C608 ) C126_=_C609( C126 C609 ) C126_=_C610( C126 C610 ) C126_=_C611( C126 C611 ) C126_=_C612( C126 C612 ) \nC126_=_C613( C126 C613 ) C126_=_C614( C126 C614 ) C126_=_C615( C126 C615 ) C126_=_C616( C126 C616 ) C126_=_C617( C126 C617 ) C126_=_C618( C126 C618 ) \nC126_=_C619( C126 C619 ) C126_=_C620( C126 C620 ) C126_=_C621( C126 C621 ) C126_=_C622( C126 C622 ) C137_=_C140( C137 C140 ) C137_=_C172( C137 C172 ) \nC137_=_C205( C137 C205 ) C137_=_C236( C137 C236 ) C137_=_C267( C137 C267 ) C137_=_C297( C137 C297 ) C137_=_C355( C137 C355 ) C137_=_C381( C137 C381 ) \nC137_=_C407( C137 C407 ) C137_=_C455( C137 C455 ) C137_=_C479( C137 C479 ) C137_=_C501( C137 C501 ) C137_=_C523( C137 C523 ) C137_=_C544( C137 C544 ) \nC137_=_C564( C137 C564 ) C137_=_C583( C137 C583 ) C137_=_C601( C137 C601 ) C137_=_C617( C137 C617 ) C137_=_C633( C137 C633 ) C137_=_C661( C137 C661 ) \nC137_=_C673( C137 C673 ) C137_=_C685( C137 C685 ) C137_=_C695( C137 C695 ) C137_=_C705( C137 C705 ) C137_=_C714( C137 C714 ) C137_=_C722( C137 C722 ) \nC137_=_C728( C137 C728 ) C137_=_C733( C137 C733 ) C137_=_C738( C137 C738 ) C137_=_C739( C137 C739 ) C137_=_C741( C137 C741 ) C137_=_C742( C137 C742 ) \nC140_=_C175( C140 C175 ) C140_=_C208( C140 C208 ) C140_=_C239( C140 C239 ) C140_=_C270( C140 C270 ) C140_=_C300( C140 C300 ) C140_=_C329( C140 C329 ) \nC140_=_C358( C140 C358 ) C140_=_C384( C140 C384 ) C140_=_C410( C140 C410 ) C140_=_C458( C140 C458 ) C140_=_C482( C140 C482 ) C140_=_C504( C140 C504 ) \nC140_=_C526( C140 C526 ) C140_=_C547( C140 C547 ) C140_=_C567( C140 C567 ) C140_=_C586( C140 C586 ) C140_=_C603( C140 C603 ) C140_=_C620( C140 C620 ) \nC140_=_C636( C140 C636 ) C140_=_C664( C140 C664 ) C140_=_C676( C140 C676 ) C140_=_C688( C140 C688 ) C140_=_C698( C140 C698 ) C140_=_C708( C140 C708 ) \nC140_=_C717( C140 C717 ) C140_=_C730( C140 C730 ) C140_=_C744( C140 C744 ) C140_=_C747( C140 C747 ) C140_=_C750( C140 C750 ) C140_=_C751( C140 C751 ) \nC144_=_C149( C144 C149 ) C144_=_C151( C144 C151 ) C144_=_C154( C144 C154 ) C144_=_C160( C144 C160 ) C144_=_C162( C144 C162 ) C144_=_C172( C144 C172 ) \nC144_=_C175( C144 C175 ) C144_=_C178( C144 C178 ) C144_=_C211( C144 C211 ) C144_=_C212( C144 C212 ) C144_=_C213( C144 C213 ) C144_=_C214( C144 C214 ) \nC144_=_C216( C144 C216 ) C144_=_C217( C144 C217 ) C144_=_C218( C144 C218 ) C144_=_C219( C144 C219 ) C144_=_C221( C144 C221 ) C144_=_C222( C144 C222 ) \nC144_=_C223( C144 C223 ) C144_=_C224( C144 C224 ) C144_=_C226( C144 C226 ) C144_=_C227( C144 C227 ) C144_=_C228( C144 C228 ) C144_=_C229( C144 C229 ) \nC144_=_C230( C144 C230 ) C144_=_C231( C144 C231 ) C144_=_C232( C144 C232 ) C144_=_C233( C144 C233 ) C144_=_C234( C144 C234 ) C144_=_C235( C144 C235 ) \nC144_=_C236( C144 C236 ) C144_=_C237( C144 C237 ) C144_=_C238( C144 C238 ) C144_=_C239( C144 C239 ) C144_=_C240( C144 C240 ) C144_=_C241( C144 C241 ) \nC149_=_C151( C149 C151 ) C149_=_C154( C149 C154 ) C149_=_C160( C149 C160 ) C149_=_C162( C149 C162 ) C149_=_C172( C149 C172 ) C149_=_C175( C149 C175 ) \nC149_=_C183( C149 C183 ) C149_=_C245( C149 C245 ) C149_=_C275( C149 C275 ) C149_=_C304(</w:t>
      </w:r>
    </w:p>
    <w:p>
      <w:pPr>
        <w:pStyle w:val="PreformattedText"/>
        <w:bidi w:val="0"/>
        <w:spacing w:before="0" w:after="0"/>
        <w:jc w:val="left"/>
        <w:rPr/>
      </w:pPr>
      <w:r>
        <w:rPr/>
        <w:t xml:space="preserve"> </w:t>
      </w:r>
      <w:r>
        <w:rPr/>
        <w:t>C149 C304 ) C149_=_C332( C149 C332 ) C149_=_C361( C149 C361 ) \nC149_=_C362( C149 C362 ) C149_=_C363( C149 C363 ) C149_=_C364( C149 C364 ) C149_=_C366( C149 C366 ) C149_=_C367( C149 C367 ) C149_=_C368( C149 C368 ) \nC149_=_C369( C149 C369 ) C149_=_C371( C149 C371 ) C149_=_C372( C149 C372 ) C149_=_C373( C149 C373 ) C149_=_C374( C149 C374 ) C149_=_C375( C149 C375 ) \nC149_=_C376( C149 C376 ) C149_=_C377( C149 C377 ) C149_=_C378( C149 C378 ) C149_=_C379( C149 C379 ) C149_=_C380( C149 C380 ) C149_=_C381( C149 C381 ) \nC149_=_C382( C149 C382 ) C149_=_C383( C149 C383 ) C149_=_C384( C149 C384 ) C149_=_C385( C149 C385 ) C151_=_C154( C151 C154 ) C151_=_C160( C151 C160 ) \nC151_=_C162( C151 C162 ) C151_=_C172( C151 C172 ) C151_=_C175( C151 C175 ) C151_=_C185( C151 C185 ) C151_=_C217( C151 C217 ) C151_=_C247( C151 C247 ) \nC151_=_C306( C151 C306 ) C151_=_C334( C151 C334 ) C151_=_C362( C151 C362 ) C151_=_C386( C151 C386 ) C151_=_C412( C151 C412 ) C151_=_C413( C151 C413 ) \nC151_=_C414( C151 C414 ) C151_=_C415( C151 C415 ) C151_=_C416( C151 C416 ) C151_=_C417( C151 C417 ) C151_=_C418( C151 C418 ) C151_=_C419( C151 C419 ) \nC151_=_C420( C151 C420 ) C151_=_C422( C151 C422 ) C151_=_C423( C151 C423 ) C151_=_C424( C151 C424 ) C151_=_C425( C151 C425 ) C151_=_C426( C151 C426 ) \nC151_=_C427( C151 C427 ) C151_=_C428( C151 C428 ) C151_=_C429( C151 C429 ) C151_=_C430( C151 C430 ) C151_=_C432( C151 C432 ) C151_=_C433( C151 C433 ) \nC151_=_C435( C151 C435 ) C151_=_C436( C151 C436 ) C154_=_C160( C154 C160 ) C154_=_C162( C154 C162 ) C154_=_C172( C154 C172 ) C154_=_C175( C154 C175 ) \nC154_=_C188( C154 C188 ) C154_=_C250( C154 C250 ) C154_=_C279( C154 C279 ) C154_=_C309( C154 C309 ) C154_=_C337( C154 C337 ) C154_=_C389( C154 C389 ) \nC154_=_C413( C154 C413 ) C154_=_C437( C154 C437 ) C154_=_C461( C154 C461 ) C154_=_C485( C154 C485 ) C154_=_C486( C154 C486 ) C154_=_C487( C154 C487 ) \nC154_=_C488( C154 C488 ) C154_=_C490( C154 C490 ) C154_=_C491( C154 C491 ) C154_=_C492( C154 C492 ) C154_=_C493( C154 C493 ) C154_=_C494( C154 C494 ) \nC154_=_C495( C154 C495 ) C154_=_C496( C154 C496 ) C154_=_C497( C154 C497 ) C154_=_C498( C154 C498 ) C154_=_C499( C154 C499 ) C154_=_C500( C154 C500 ) \nC154_=_C501( C154 C501 ) C154_=_C502( C154 C502 ) C154_=_C503( C154 C503 ) C154_=_C504( C154 C504 ) C154_=_C505( C154 C505 ) C154_=_C506( C154 C506 ) \nC160_=_C162( C160 C162 ) C160_=_C172( C160 C172 ) C160_=_C175( C160 C175 ) C160_=_C255( C160 C255 ) C160_=_C285( C160 C285 ) C160_=_C315( C160 C315 ) \nC160_=_C343( C160 C343 ) C160_=_C395( C160 C395 ) C160_=_C419( C160 C419 ) C160_=_C443( C160 C443 ) C160_=_C467( C160 C467 ) C160_=_C511( C160 C511 ) \nC160_=_C532( C160 C532 ) C160_=_C552( C160 C552 ) C160_=_C571( C160 C571 ) C160_=_C589( C160 C589 ) C160_=_C606( C160 C606 ) C160_=_C607( C160 C607 ) \nC160_=_C608( C160 C608 ) C160_=_C609( C160 C609 ) C160_=_C610( C160 C610 ) C160_=_C611( C160 C611 ) C160_=_C612( C160 C612 ) C160_=_C613( C160 C613 ) \nC160_=_C614( C160 C614 ) C160_=_C615( C160 C615 ) C160_=_C616( C160 C616 ) C160_=_C617( C160 C617 ) C160_=_C618( C160 C618 ) C160_=_C619( C160 C619 ) \nC160_=_C620( C160 C620 ) C160_=_C621( C160 C621 ) C160_=_C622( C160 C622 ) C162_=_C172( C162 C172 ) C162_=_C175( C162 C175 ) C162_=_C195( C162 C195 ) \nC162_=_C226( C162 C226 ) C162_=_C257( C162 C257 ) C162_=_C287( C162 C287 ) C162_=_C317( C162 C317 ) C162_=_C345( C162 C345 ) C162_=_C372( C162 C372 ) \nC162_=_C397( C162 C397 ) C162_=_C445( C162 C445 ) C162_=_C469( C162 C469 ) C162_=_C491( C162 C491 ) C162_=_C513( C162 C513 ) C162_=_C534( C162 C534 ) \nC162_=_C554( C162 C554 ) C162_=_C573( C162 C573 ) C162_=_C591( C162 C591 ) C162_=_C607( C162 C607 ) C162_=_C623( C162 C623 ) C162_=_C639( C162 C639 ) \nC162_=_C640( C162 C640 ) C162_=_C641( C162 C641 ) C162_=_C642( C162 C642 ) C162_=_C643( C162 C643 ) C162_=_C644( C162 C644 ) C162_=_C645( C162 C645 ) \nC162_=_C646( C162 C646 ) C162_=_C648( C162 C648 ) C162_=_C649( C162 C649 ) C162_=_C651( C162 C651 ) C162_=_C652( C162 C652 ) C172_=_C175( C172 C175 ) \nC172_=_C205( C172 C205 ) C172_=_C236( C172 C236 ) C172_=_C267( C172 C267 ) C172_=_C297( C172 C297 ) C172_=_C355( C172 C355 ) C172_=_C381( C172 C381 ) \nC172_=_C407( C172 C407 ) C172_=_C455( C172 C455 ) C172_=_C479( C172 C479 ) C172_=_C501( C172 C501 ) C172_=_C523( C172 C523 ) C172_=_C544( C172 C544 ) \nC172_=_C564( C172 C564 ) C172_=_C583( C172 C583 ) C172_=_C601( C172 C601 ) C172_=_C617( C172 C617 ) C172_=_C633( C172 C633 ) C172_=_C661( C172 C661 ) \nC172_=_C673( C172 C673 ) C172_=_C685( C172 C685 ) C172_=_C695( C172 C695 ) C172_=_C705( C172 C705 ) C172_=_C714( C172 C714 ) C172_=_C722( C172 C722 ) \nC172_=_C728( C172 C728 ) C172_=_C733( C172 C733 ) C172_=_C738( C172 C738 ) C172_=_C739( C172 C739 ) C172_=_C741( C172 C741 ) C172_=_C742( C172 C742 ) \nC175_=_C208( C175 C208 ) C175_=_C239( C175 C239 ) C175_=_C270( C175 C270 ) C175_=_C300( C175 C300 ) C175_=_C329( C175 C329 ) C175_=_C358( C175 C358 ) \nC175_=_C384( C175 C384 ) C175_=_C410( C175 C410 ) C175_=_C458( C175 C458 ) C175_=_C482( C175 C482 ) C175_=_C504( C175 C504 ) C175_=_C526( C175 C526 ) \nC175_=_C547( C175 C547 ) C175_=_C567( C175 C567 ) C175_=_C586( C175 C586 ) C175_=_C603( C175 C603 ) C175_=_C620( C175 C620 ) C175_=_C636( C175 C636 ) \nC175_=_C664( C175 C664 ) C175_=_C676( C175 C676 ) C175_=_C688( C175 C688 ) C175_=_C698( C175 C698 ) C175_=_C708( C175 C708 ) C175_=_C717( C175 C717 ) \nC175_=_C730( C175 C730 ) C175_=_C744( C175 C744 ) C175_=_C747( C175 C747 ) C175_=_C750( C175 C750 ) C175_=_C751( C175 C751 ) C178_=_C183( C178 C183 ) \nC178_=_C185( C178 C185 ) C178_=_C188( C178 C188 ) C178_=_C195( C178 C195 ) C178_=_C205( C178 C205 ) C178_=_C208( C178 C208 ) C178_=_C211( C178 C211 ) \nC178_=_C212( C178 C212 ) C178_=_C213( C178 C213 ) C178_=_C214( C178 C214 ) C178_=_C216( C178 C216 ) C178_=_C217( C178 C217 ) C178_=_C218( C178 C218 ) \nC178_=_C219( C178 C219 ) C178_=_C221( C178 C221 ) C178_=_C222( C178 C222 ) C178_=_C223( C178 C223 ) C178_=_C224( C178 C224 ) C178_=_C226( C178 C226 ) \nC178_=_C227( C178 C227 ) C178_=_C228( C178 C228 ) C178_=_C229( C178 C229 ) C178_=_C230( C178 C230 ) C178_=_C231( C178 C231 ) C178_=_C232( C178 C232 ) \nC178_=_C233( C178 C233 ) C178_=_C234( C178 C234 ) C178_=_C235( C178 C235 ) C178_=_C236( C178 C236 ) C178_=_C237( C178 C237 ) C178_=_C238( C178 C238 ) \nC178_=_C239( C178 C239 ) C178_=_C240( C178 C240 ) C178_=_C241( C178 C241 ) C183_=_C185( C183 C185 ) C183_=_C188( C183 C188 ) C183_=_C195( C183 C195 ) \nC183_=_C205( C183 C205 ) C183_=_C208( C183 C208 ) C183_=_C245( C183 C245 ) C183_=_C275( C183 C275 ) C183_=_C304( C183 C304 ) C183_=_C332( C183 C332 ) \nC183_=_C361( C183 C361 ) C183_=_C362( C183 C362 ) C183_=_C363( C183 C363 ) C183_=_C364( C183 C364 ) C183_=_C366( C183 C366 ) C183_=_C367( C183 C367 ) \nC183_=_C368( C183 C368 ) C183_=_C369( C183 C369 ) C183_=_C371( C183 C371 ) C183_=_C372( C183 C372 ) C183_=_C373( C183 C373 ) C183_=_C374( C183 C374 ) \nC183_=_C375( C183 C375 ) C183_=_C376( C183 C376 ) C183_=_C377( C183 C377 ) C183_=_C378( C183 C378 ) C183_=_C379( C183 C379 ) C183_=_C380( C183 C380 ) \nC183_=_C381( C183 C381 ) C183_=_C382( C183 C382 ) C183_=_C383( C183 C383 ) C183_=_C384( C183 C384 ) C183_=_C385( C183 C385 ) C185_=_C188( C185 C188 ) \nC185_=_C195( C185 C195 ) C185_=_C205( C185 C205 ) C185_=_C208( C185 C208 ) C185_=_C217( C185 C217 ) C185_=_C247( C185 C247 ) C185_=_C306( C185 C306 ) \nC185_=_C334( C185 C334 ) C185_=_C362( C185 C362 ) C185_=_C386( C185 C386 ) C185_=_C412( C185 C412 ) C185_=_C413( C185 C413 ) C185_=_C414( C185 C414 ) \nC185_=_C415( C185 C415 ) C185_=_C416( C185 C416 ) C185_=_C417( C185 C417 ) C185_=_C418( C185 C418 ) C185_=_C419( C185 C419 ) C185_=_C420( C185 C420 ) \nC185_=_C422( C185 C422 ) C185_=_C423( C185 C423 ) C185_=_C424( C185 C424 ) C185_=_C425( C185 C425 ) C185_=_C426( C185 C426 ) C185_=_C427( C185 C427 ) \nC185_=_C428( C185 C428 ) C185_=_C429( C185 C429 ) C185_=_C430( C185 C430 ) C185_=_C432( C185 C432 ) C185_=_C433( C185 C433 ) C185_=_C435( C185 C435 ) \nC185_=_C436( C185 C436 ) C188_=_C195( C188 C195 ) C188_=_C205( C188 C205 ) C188_=_C208( C188 C208 ) C188_=_C250( C188 C250 ) C188_=_C279( C188 C279 ) \nC188_=_C309( C188 C309 ) C188_=_C337( C188 C337 ) C188_=_C389( C188 C389 ) C188_=_C413( C188 C413 ) C188_=_C437( C188 C437 ) C188_=_C461( C188 C461 ) \nC188_=_C485( C188 C485 ) C188_=_C486( C188 C486 ) C188_=_C487( C188 C487 ) C188_=_C488( C188 C488 ) C188_=_C490( C188 C490 ) C188_=_C491( C188 C491 ) \nC188_=_C492( C188 C492 ) C188_=_C493( C188 C493 ) C188_=_C494( C188 C494 ) C188_=_C495( C188 C495 ) C188_=_C496( C188 C496 ) C188_=_C497( C188 C497 ) \nC188_=_C498( C188 C498 ) C188_=_C499( C188 C499 ) C188_=_C500( C188 C500 ) C188_=_C501( C188 C501 ) C188_=_C502( C188 C502 ) C188_=_C503( C188 C503 ) \nC188_=_C504( C188 C504 ) C188_=_C505( C188 C505 ) C188_=_C506( C188 C506 ) C195_=_C205( C195 C205 ) C195_=_C208( C195 C208 ) C195_=_C226( C195 C226 ) \nC195_=_C257( C195 C257 ) C195_=_C287( C195 C287 ) C195_=_C317( C195 C317 ) C195_=_C345( C195 C345 ) C195_=_C372( C195 C372 ) C195_=_C397( C195 C397 ) \nC195_=_C445( C195 C445 ) C195_=_C469( C195 C469 ) C195_=_C491( C195 C491 ) C195_=_C513( C195 C513 ) C195_=_C534( C195 C534 ) C195_=_C554( C195 C554 ) \nC195_=_C573( C195 C573 ) C195_=_C591( C195 C591 ) C195_=_C607( C195 C607 ) C195_=_C623( C195 C623 ) C195_=_C639( C195 C639 ) C195_=_C640( C195 C640 ) \nC195_=_C641( C195 C641 ) C195_=_C642( C195 C642 ) C195_=_C643( C195 C643 ) C195_=_C644( C195 C644 ) C195_=_C645( C195 C645 ) C195_=_C646( C195 C646 ) \nC195_=_C648( C195 C648 ) C195_=_C649( C195 C649 ) C195_=_C651( C195 C651 ) C195_=_C652( C195 C652 ) C205_=_C208( C205 C208 ) C205_=_C236( C205 C236 ) \nC205_=_C267( C205 C267 ) C205_=_C297( C205 C297 ) C205_=_C355( C205 C355 ) C205_=_C381( C205 C381 ) C205_=_C407( C205 C407 ) C205_=_C455( C205 C455 ) \nC205_=_C479( C205 C479 ) C205_=_C501( C205 C501 ) C205_=_C523( C205 C523 ) C205_=_C544( C205 C544 ) C205_=_C564(</w:t>
      </w:r>
    </w:p>
    <w:p>
      <w:pPr>
        <w:pStyle w:val="PreformattedText"/>
        <w:bidi w:val="0"/>
        <w:spacing w:before="0" w:after="0"/>
        <w:jc w:val="left"/>
        <w:rPr/>
      </w:pPr>
      <w:r>
        <w:rPr/>
        <w:t xml:space="preserve"> </w:t>
      </w:r>
      <w:r>
        <w:rPr/>
        <w:t>C205 C564 ) C205_=_C583( C205 C583 ) \nC205_=_C601( C205 C601 ) C205_=_C617( C205 C617 ) C205_=_C633( C205 C633 ) C205_=_C661( C205 C661 ) C205_=_C673( C205 C673 ) C205_=_C685( C205 C685 ) \nC205_=_C695( C205 C695 ) C205_=_C705( C205 C705 ) C205_=_C714( C205 C714 ) C205_=_C722( C205 C722 ) C205_=_C728( C205 C728 ) C205_=_C733( C205 C733 ) \nC205_=_C738( C205 C738 ) C205_=_C739( C205 C739 ) C205_=_C741( C205 C741 ) C205_=_C742( C205 C742 ) C208_=_C239( C208 C239 ) C208_=_C270( C208 C270 ) \nC208_=_C300( C208 C300 ) C208_=_C329( C208 C329 ) C208_=_C358( C208 C358 ) C208_=_C384( C208 C384 ) C208_=_C410( C208 C410 ) C208_=_C458( C208 C458 ) \nC208_=_C482( C208 C482 ) C208_=_C504( C208 C504 ) C208_=_C526( C208 C526 ) C208_=_C547( C208 C547 ) C208_=_C567( C208 C567 ) C208_=_C586( C208 C586 ) \nC208_=_C603( C208 C603 ) C208_=_C620( C208 C620 ) C208_=_C636( C208 C636 ) C208_=_C664( C208 C664 ) C208_=_C676( C208 C676 ) C208_=_C688( C208 C688 ) \nC208_=_C698( C208 C698 ) C208_=_C708( C208 C708 ) C208_=_C717( C208 C717 ) C208_=_C730( C208 C730 ) C208_=_C744( C208 C744 ) C208_=_C747( C208 C747 ) \nC208_=_C750( C208 C750 ) C208_=_C751( C208 C751 ) C211_=_C212( C211 C212 ) C211_=_C213( C211 C213 ) C211_=_C214( C211 C214 ) C211_=_C216( C211 C216 ) \nC211_=_C217( C211 C217 ) C211_=_C218( C211 C218 ) C211_=_C219( C211 C219 ) C211_=_C221( C211 C221 ) C211_=_C222( C211 C222 ) C211_=_C223( C211 C223 ) \nC211_=_C224( C211 C224 ) C211_=_C226( C211 C226 ) C211_=_C227( C211 C227 ) C211_=_C228( C211 C228 ) C211_=_C229( C211 C229 ) C211_=_C230( C211 C230 ) \nC211_=_C231( C211 C231 ) C211_=_C232( C211 C232 ) C211_=_C233( C211 C233 ) C211_=_C234( C211 C234 ) C211_=_C235( C211 C235 ) C211_=_C236( C211 C236 ) \nC211_=_C237( C211 C237 ) C211_=_C238( C211 C238 ) C211_=_C239( C211 C239 ) C211_=_C240( C211 C240 ) C211_=_C241( C211 C241 ) C211_=_C245( C211 C245 ) \nC211_=_C247( C211 C247 ) C211_=_C250( C211 C250 ) C211_=_C255( C211 C255 ) C211_=_C257( C211 C257 ) C211_=_C267( C211 C267 ) C211_=_C270( C211 C270 ) \nC212_=_C213( C212 C213 ) C212_=_C214( C212 C214 ) C212_=_C216( C212 C216 ) C212_=_C217( C212 C217 ) C212_=_C218( C212 C218 ) C212_=_C219( C212 C219 ) \nC212_=_C221( C212 C221 ) C212_=_C222( C212 C222 ) C212_=_C223( C212 C223 ) C212_=_C224( C212 C224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75( C212 C275 ) C212_=_C279( C212 C279 ) C212_=_C285( C212 C285 ) C212_=_C287( C212 C287 ) \nC212_=_C297( C212 C297 ) C212_=_C300( C212 C300 ) C213_=_C214( C213 C214 ) C213_=_C216( C213 C216 ) C213_=_C217( C213 C217 ) C213_=_C218( C213 C218 ) \nC213_=_C219( C213 C219 ) C213_=_C221( C213 C221 ) C213_=_C222( C213 C222 ) C213_=_C223( C213 C223 ) C213_=_C224( C213 C224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304( C213 C304 ) C213_=_C306( C213 C306 ) C213_=_C309( C213 C309 ) \nC213_=_C315( C213 C315 ) C213_=_C317( C213 C317 ) C213_=_C329( C213 C329 ) C214_=_C216( C214 C216 ) C214_=_C217( C214 C217 ) C214_=_C218( C214 C218 ) \nC214_=_C219( C214 C219 ) C214_=_C221( C214 C221 ) C214_=_C222( C214 C222 ) C214_=_C223( C214 C223 ) C214_=_C224( C214 C224 ) C214_=_C226( C214 C226 ) \nC214_=_C227( C214 C227 ) C214_=_C228( C214 C228 ) C214_=_C229( C214 C229 ) C214_=_C230( C214 C230 ) C214_=_C231( C214 C231 ) C214_=_C232( C214 C232 ) \nC214_=_C233( C214 C233 ) C214_=_C234( C214 C234 ) C214_=_C235( C214 C235 ) C214_=_C236( C214 C236 ) C214_=_C237( C214 C237 ) C214_=_C238( C214 C238 ) \nC214_=_C239( C214 C239 ) C214_=_C240( C214 C240 ) C214_=_C241( C214 C241 ) C214_=_C332( C214 C332 ) C214_=_C334( C214 C334 ) C214_=_C337( C214 C337 ) \nC214_=_C343( C214 C343 ) C214_=_C345( C214 C345 ) C214_=_C355( C214 C355 ) C214_=_C358( C214 C358 ) C216_=_C217( C216 C217 ) C216_=_C218( C216 C218 ) \nC216_=_C219( C216 C219 ) C216_=_C221( C216 C221 ) C216_=_C222( C216 C222 ) C216_=_C223( C216 C223 ) C216_=_C224( C216 C224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361( C216 C361 ) C216_=_C386( C216 C386 ) C216_=_C389( C216 C389 ) \nC216_=_C395( C216 C395 ) C216_=_C397( C216 C397 ) C216_=_C407( C216 C407 ) C216_=_C410( C216 C410 ) C217_=_C218( C217 C218 ) C217_=_C219( C217 C219 ) \nC217_=_C221( C217 C221 ) C217_=_C222( C217 C222 ) C217_=_C223( C217 C223 ) C217_=_C224( C217 C224 ) C217_=_C226( C217 C226 ) C217_=_C227( C217 C227 ) \nC217_=_C228( C217 C228 ) C217_=_C229( C217 C229 ) C217_=_C230( C217 C230 ) C217_=_C231( C217 C231 ) C217_=_C232( C217 C232 ) C217_=_C233( C217 C233 ) \nC217_=_C234( C217 C234 ) C217_=_C235( C217 C235 ) C217_=_C236( C217 C236 ) C217_=_C237( C217 C237 ) C217_=_C238( C217 C238 ) C217_=_C239( C217 C239 ) \nC217_=_C240( C217 C240 ) C217_=_C241( C217 C241 ) C217_=_C247( C217 C247 ) C217_=_C306( C217 C306 ) C217_=_C334( C217 C334 ) C217_=_C362( C217 C362 ) \nC217_=_C386( C217 C386 ) C217_=_C412( C217 C412 ) C217_=_C413( C217 C413 ) C217_=_C414( C217 C414 ) C217_=_C415( C217 C415 ) C217_=_C416( C217 C416 ) \nC217_=_C417( C217 C417 ) C217_=_C418( C217 C418 ) C217_=_C419( C217 C419 ) C217_=_C420( C217 C420 ) C217_=_C422( C217 C422 ) C217_=_C423( C217 C423 ) \nC217_=_C424( C217 C424 ) C217_=_C425( C217 C425 ) C217_=_C426( C217 C426 ) C217_=_C427( C217 C427 ) C217_=_C428( C217 C428 ) C217_=_C429( C217 C429 ) \nC217_=_C430( C217 C430 ) C217_=_C432( C217 C432 ) C217_=_C433( C217 C433 ) C217_=_C435( C217 C435 ) C217_=_C436( C217 C436 ) C218_=_C219( C218 C219 ) \nC218_=_C221( C218 C221 ) C218_=_C222( C218 C222 ) C218_=_C223( C218 C223 ) C218_=_C224( C218 C224 ) C218_=_C226( C218 C226 ) C218_=_C227( C218 C227 ) \nC218_=_C228( C218 C228 ) C218_=_C229( C218 C229 ) C218_=_C230( C218 C230 ) C218_=_C231( C218 C231 ) C218_=_C232( C218 C232 ) C218_=_C233( C218 C233 ) \nC218_=_C234( C218 C234 ) C218_=_C235( C218 C235 ) C218_=_C236( C218 C236 ) C218_=_C237( C218 C237 ) C218_=_C238( C218 C238 ) C218_=_C239( C218 C239 ) \nC218_=_C240( C218 C240 ) C218_=_C241( C218 C241 ) C218_=_C363( C218 C363 ) C218_=_C437( C218 C437 ) C218_=_C443( C218 C443 ) C218_=_C445( C218 C445 ) \nC218_=_C455( C218 C455 ) C218_=_C458( C218 C458 ) C219_=_C221( C219 C221 ) C219_=_C222( C219 C222 ) C219_=_C223( C219 C223 ) C219_=_C224( C219 C224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364( C219 C364 ) C219_=_C412( C219 C412 ) \nC219_=_C461( C219 C461 ) C219_=_C467( C219 C467 ) C219_=_C469( C219 C469 ) C219_=_C479( C219 C479 ) C219_=_C482( C219 C482 ) C221_=_C222( C221 C222 ) \nC221_=_C223( C221 C223 ) C221_=_C224( C221 C224 ) C221_=_C226( C221 C226 ) C221_=_C227( C221 C227 ) C221_=_C228( C221 C228 ) C221_=_C229( C221 C229 ) \nC221_=_C230( C221 C230 ) C221_=_C231( C221 C231 ) C221_=_C232( C221 C232 ) C221_=_C233( C221 C233 ) C221_=_C234( C221 C234 ) C221_=_C235( C221 C235 ) \nC221_=_C236( C221 C236 ) C221_=_C237( C221 C237 ) C221_=_C238( C221 C238 ) C221_=_C239( C221 C239 ) C221_=_C240( C221 C240 ) C221_=_C241( C221 C241 ) \nC221_=_C366( C221 C366 ) C221_=_C414( C221 C414 ) C221_=_C485( C221 C485 ) C221_=_C511( C221 C511 ) C221_=_C513( C221 C513 ) C221_=_C523( C221 C523 ) \nC221_=_C526( C221 C526 ) C222_=_C223( C222 C223 ) C222_=_C224( C222 C224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367( C222 C367 ) C222_=_C415( C222 C415 ) C222_=_C486( C222 C486 ) C222_=_C532( C222 C532 ) C222_=_C534( C222 C534 ) \nC222_=_C544( C222 C544 ) C222_=_C547( C222 C547 ) C223_=_C224( C223 C224 ) C223_=_C226( C223 C226 ) C223_=_C227( C223 C227 ) C223_=_C228( C223 C228 ) \nC223_=_C229( C223 C229 ) C223_=_C230( C223 C230 ) C223_=_C231( C223 C231 ) C223_=_C232( C223 C232 ) C223_=_C233( C223 C233 ) C223_=_C234( C223 C234 ) \nC223_=_C235( C223 C235 ) C223_=_C236( C223 C236 ) C223_=_C237( C223 C237 ) C223_=_C238( C223 C238 ) C223_=_C239( C223 C239 ) C223_=_C240( C223 C240 ) \nC223_=_C241( C223 C241 ) C223_=_C368( C223 C368 ) C223_=_C416( C223 C416 ) C223_=_C487( C223 C487 ) C223_=_C552( C223 C552 ) C223_=_C554( C223 C554 ) \nC223_=_C564( C223 C564 ) C223_=_C567( C223 C567 ) C224_=_C226( C224 C226 ) C224_=_C227( C224 C227 ) C224_=_C228( C224 C228 ) C224_=_C229( C224 C229 ) \nC224_=_C230( C224 C230 ) C224_=_C231( C224 C231 ) C224_=_C232( C224 C232 ) C224_=_C233( C224 C233 ) C224_=_C234( C224 C234 ) C224_=_C235(</w:t>
      </w:r>
    </w:p>
    <w:p>
      <w:pPr>
        <w:pStyle w:val="PreformattedText"/>
        <w:bidi w:val="0"/>
        <w:spacing w:before="0" w:after="0"/>
        <w:jc w:val="left"/>
        <w:rPr/>
      </w:pPr>
      <w:r>
        <w:rPr/>
        <w:t xml:space="preserve"> </w:t>
      </w:r>
      <w:r>
        <w:rPr/>
        <w:t>C224 C235 ) \nC224_=_C236( C224 C236 ) C224_=_C237( C224 C237 ) C224_=_C238( C224 C238 ) C224_=_C239( C224 C239 ) C224_=_C240( C224 C240 ) C224_=_C241( C224 C241 ) \nC224_=_C369( C224 C369 ) C224_=_C417( C224 C417 ) C224_=_C488( C224 C488 ) C224_=_C571( C224 C571 ) C224_=_C573( C224 C573 ) C224_=_C583( C224 C583 ) \nC224_=_C586( C224 C586 ) C226_=_C227( C226 C227 ) C226_=_C228( C226 C228 ) C226_=_C229( C226 C229 ) C226_=_C230( C226 C230 ) C226_=_C231( C226 C231 ) \nC226_=_C232( C226 C232 ) C226_=_C233( C226 C233 ) C226_=_C234( C226 C234 ) C226_=_C235( C226 C235 ) C226_=_C236( C226 C236 ) C226_=_C237( C226 C237 ) \nC226_=_C238( C226 C238 ) C226_=_C239( C226 C239 ) C226_=_C240( C226 C240 ) C226_=_C241( C226 C241 ) C226_=_C257( C226 C257 ) C226_=_C287( C226 C287 ) \nC226_=_C317( C226 C317 ) C226_=_C345( C226 C345 ) C226_=_C372( C226 C372 ) C226_=_C397( C226 C397 ) C226_=_C445( C226 C445 ) C226_=_C469( C226 C469 ) \nC226_=_C491( C226 C491 ) C226_=_C513( C226 C513 ) C226_=_C534( C226 C534 ) C226_=_C554( C226 C554 ) C226_=_C573( C226 C573 ) C226_=_C591( C226 C591 ) \nC226_=_C607( C226 C607 ) C226_=_C623( C226 C623 ) C226_=_C639( C226 C639 ) C226_=_C640( C226 C640 ) C226_=_C641( C226 C641 ) C226_=_C642( C226 C642 ) \nC226_=_C643( C226 C643 ) C226_=_C644( C226 C644 ) C226_=_C645( C226 C645 ) C226_=_C646( C226 C646 ) C226_=_C648( C226 C648 ) C226_=_C649( C226 C649 ) \nC226_=_C651( C226 C651 ) C226_=_C652( C226 C652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373( C227 C373 ) C227_=_C422( C227 C422 ) \nC227_=_C492( C227 C492 ) C227_=_C608( C227 C608 ) C227_=_C639( C227 C639 ) C227_=_C661( C227 C661 ) C227_=_C664( C227 C664 ) C228_=_C229( C228 C229 ) \nC228_=_C230( C228 C230 ) C228_=_C231( C228 C231 ) C228_=_C232( C228 C232 ) C228_=_C233( C228 C233 ) C228_=_C234( C228 C234 ) C228_=_C235( C228 C235 ) \nC228_=_C236( C228 C236 ) C228_=_C237( C228 C237 ) C228_=_C238( C228 C238 ) C228_=_C239( C228 C239 ) C228_=_C240( C228 C240 ) C228_=_C241( C228 C241 ) \nC228_=_C374( C228 C374 ) C228_=_C423( C228 C423 ) C228_=_C493( C228 C493 ) C228_=_C609( C228 C609 ) C228_=_C640( C228 C640 ) C228_=_C673( C228 C673 ) \nC228_=_C676( C228 C676 ) C229_=_C230( C229 C230 ) C229_=_C231( C229 C231 ) C229_=_C232( C229 C232 ) C229_=_C233( C229 C233 ) C229_=_C234( C229 C234 ) \nC229_=_C235( C229 C235 ) C229_=_C236( C229 C236 ) C229_=_C237( C229 C237 ) C229_=_C238( C229 C238 ) C229_=_C239( C229 C239 ) C229_=_C240( C229 C240 ) \nC229_=_C241( C229 C241 ) C229_=_C375( C229 C375 ) C229_=_C424( C229 C424 ) C229_=_C494( C229 C494 ) C229_=_C610( C229 C610 ) C229_=_C641( C229 C641 ) \nC229_=_C685( C229 C685 ) C229_=_C688( C229 C688 ) C230_=_C231( C230 C231 ) C230_=_C232( C230 C232 ) C230_=_C233( C230 C233 ) C230_=_C234( C230 C234 ) \nC230_=_C235( C230 C235 ) C230_=_C236( C230 C236 ) C230_=_C237( C230 C237 ) C230_=_C238( C230 C238 ) C230_=_C239( C230 C239 ) C230_=_C240( C230 C240 ) \nC230_=_C241( C230 C241 ) C230_=_C376( C230 C376 ) C230_=_C425( C230 C425 ) C230_=_C495( C230 C495 ) C230_=_C611( C230 C611 ) C230_=_C695( C230 C695 ) \nC230_=_C698( C230 C698 ) C231_=_C232( C231 C232 ) C231_=_C233( C231 C233 ) C231_=_C234( C231 C234 ) C231_=_C235( C231 C235 ) C231_=_C236( C231 C236 ) \nC231_=_C237( C231 C237 ) C231_=_C238( C231 C238 ) C231_=_C239( C231 C239 ) C231_=_C240( C231 C240 ) C231_=_C241( C231 C241 ) C231_=_C377( C231 C377 ) \nC231_=_C426( C231 C426 ) C231_=_C496( C231 C496 ) C231_=_C612( C231 C612 ) C231_=_C642( C231 C642 ) C231_=_C705( C231 C705 ) C231_=_C708( C231 C708 ) \nC232_=_C233( C232 C233 ) C232_=_C234( C232 C234 ) C232_=_C235( C232 C235 ) C232_=_C236( C232 C236 ) C232_=_C237( C232 C237 ) C232_=_C238( C232 C238 ) \nC232_=_C239( C232 C239 ) C232_=_C240( C232 C240 ) C232_=_C241( C232 C241 ) C232_=_C427( C232 C427 ) C232_=_C497( C232 C497 ) C232_=_C613( C232 C613 ) \nC232_=_C643( C232 C643 ) C232_=_C714( C232 C714 ) C232_=_C717( C232 C717 ) C233_=_C234( C233 C234 ) C233_=_C235( C233 C235 ) C233_=_C236( C233 C236 ) \nC233_=_C237( C233 C237 ) C233_=_C238( C233 C238 ) C233_=_C239( C233 C239 ) C233_=_C240( C233 C240 ) C233_=_C241( C233 C241 ) C233_=_C378( C233 C378 ) \nC233_=_C428( C233 C428 ) C233_=_C498( C233 C498 ) C233_=_C614( C233 C614 ) C233_=_C644( C233 C644 ) C233_=_C722( C233 C722 ) C234_=_C235( C234 C235 ) \nC234_=_C236( C234 C236 ) C234_=_C237( C234 C237 ) C234_=_C238( C234 C238 ) C234_=_C239( C234 C239 ) C234_=_C240( C234 C240 ) C234_=_C241( C234 C241 ) \nC234_=_C379( C234 C379 ) C234_=_C429( C234 C429 ) C234_=_C499( C234 C499 ) C234_=_C615( C234 C615 ) C234_=_C645( C234 C645 ) C234_=_C728( C234 C728 ) \nC234_=_C730( C234 C730 ) C235_=_C236( C235 C236 ) C235_=_C237( C235 C237 ) C235_=_C238( C235 C238 ) C235_=_C239( C235 C239 ) C235_=_C240( C235 C240 ) \nC235_=_C241( C235 C241 ) C235_=_C380( C235 C380 ) C235_=_C430( C235 C430 ) C235_=_C500( C235 C500 ) C235_=_C616( C235 C616 ) C235_=_C646( C235 C646 ) \nC235_=_C733( C235 C733 ) C236_=_C237( C236 C237 ) C236_=_C238( C236 C238 ) C236_=_C239( C236 C239 ) C236_=_C240( C236 C240 ) C236_=_C241( C236 C241 ) \nC236_=_C267( C236 C267 ) C236_=_C297( C236 C297 ) C236_=_C355( C236 C355 ) C236_=_C381( C236 C381 ) C236_=_C407( C236 C407 ) C236_=_C455( C236 C455 ) \nC236_=_C479( C236 C479 ) C236_=_C501( C236 C501 ) C236_=_C523( C236 C523 ) C236_=_C544( C236 C544 ) C236_=_C564( C236 C564 ) C236_=_C583( C236 C583 ) \nC236_=_C601( C236 C601 ) C236_=_C617( C236 C617 ) C236_=_C633( C236 C633 ) C236_=_C661( C236 C661 ) C236_=_C673( C236 C673 ) C236_=_C685( C236 C685 ) \nC236_=_C695( C236 C695 ) C236_=_C705( C236 C705 ) C236_=_C714( C236 C714 ) C236_=_C722( C236 C722 ) C236_=_C728( C236 C728 ) C236_=_C733( C236 C733 ) \nC236_=_C738( C236 C738 ) C236_=_C739( C236 C739 ) C236_=_C741( C236 C741 ) C236_=_C742( C236 C742 ) C237_=_C238( C237 C238 ) C237_=_C239( C237 C239 ) \nC237_=_C240( C237 C240 ) C237_=_C241( C237 C241 ) C237_=_C382( C237 C382 ) C237_=_C432( C237 C432 ) C237_=_C502( C237 C502 ) C237_=_C618( C237 C618 ) \nC237_=_C648( C237 C648 ) C237_=_C738( C237 C738 ) C237_=_C744( C237 C744 ) C238_=_C239( C238 C239 ) C238_=_C240( C238 C240 ) C238_=_C241( C238 C241 ) \nC238_=_C383( C238 C383 ) C238_=_C433( C238 C433 ) C238_=_C503( C238 C503 ) C238_=_C619( C238 C619 ) C238_=_C649( C238 C649 ) C238_=_C739( C238 C739 ) \nC238_=_C747( C238 C747 ) C239_=_C240( C239 C240 ) C239_=_C241( C239 C241 ) C239_=_C270( C239 C270 ) C239_=_C300( C239 C300 ) C239_=_C329( C239 C329 ) \nC239_=_C358( C239 C358 ) C239_=_C384( C239 C384 ) C239_=_C410( C239 C410 ) C239_=_C458( C239 C458 ) C239_=_C482( C239 C482 ) C239_=_C504( C239 C504 ) \nC239_=_C526( C239 C526 ) C239_=_C547( C239 C547 ) C239_=_C567( C239 C567 ) C239_=_C586( C239 C586 ) C239_=_C603( C239 C603 ) C239_=_C620( C239 C620 ) \nC239_=_C636( C239 C636 ) C239_=_C664( C239 C664 ) C239_=_C676( C239 C676 ) C239_=_C688( C239 C688 ) C239_=_C698( C239 C698 ) C239_=_C708( C239 C708 ) \nC239_=_C717( C239 C717 ) C239_=_C730( C239 C730 ) C239_=_C744( C239 C744 ) C239_=_C747( C239 C747 ) C239_=_C750( C239 C750 ) C239_=_C751( C239 C751 ) \nC240_=_C241( C240 C241 ) C240_=_C435( C240 C435 ) C240_=_C505( C240 C505 ) C240_=_C621( C240 C621 ) C240_=_C651( C240 C651 ) C240_=_C741( C240 C741 ) \nC240_=_C750( C240 C750 ) C241_=_C385( C241 C385 ) C241_=_C436( C241 C436 ) C241_=_C506( C241 C506 ) C241_=_C622( C241 C622 ) C241_=_C652( C241 C652 ) \nC241_=_C742( C241 C742 ) C241_=_C751( C241 C751 ) C245_=_C247( C245 C247 ) C245_=_C250( C245 C250 ) C245_=_C255( C245 C255 ) C245_=_C257( C245 C257 ) \nC245_=_C267( C245 C267 ) C245_=_C270( C245 C270 ) C245_=_C275( C245 C275 ) C245_=_C304( C245 C304 ) C245_=_C332( C245 C332 ) C245_=_C361( C245 C361 ) \nC245_=_C362( C245 C362 ) C245_=_C363( C245 C363 ) C245_=_C364( C245 C364 ) C245_=_C366( C245 C366 ) C245_=_C367( C245 C367 ) C245_=_C368( C245 C368 ) \nC245_=_C369( C245 C369 ) C245_=_C371( C245 C371 ) C245_=_C372( C245 C372 ) C245_=_C373( C245 C373 ) C245_=_C374( C245 C374 ) C245_=_C375( C245 C375 ) \nC245_=_C376( C245 C376 ) C245_=_C377( C245 C377 ) C245_=_C378( C245 C378 ) C245_=_C379( C245 C379 ) C245_=_C380( C245 C380 ) C245_=_C381( C245 C381 ) \nC245_=_C382( C245 C382 ) C245_=_C383( C245 C383 ) C245_=_C384( C245 C384 ) C245_=_C385( C245 C385 ) C247_=_C250( C247 C250 ) C247_=_C255( C247 C255 ) \nC247_=_C257( C247 C257 ) C247_=_C267( C247 C267 ) C247_=_C270( C247 C270 ) C247_=_C306( C247 C306 ) C247_=_C334( C247 C334 ) C247_=_C362( C247 C362 ) \nC247_=_C386( C247 C386 ) C247_=_C412( C247 C412 ) C247_=_C413( C247 C413 ) C247_=_C414( C247 C414 ) C247_=_C415( C247 C415 ) C247_=_C416( C247 C416 ) \nC247_=_C417( C247 C417 ) C247_=_C418( C247 C418 ) C247_=_C419( C247 C419 ) C247_=_C420( C247 C420 ) C247_=_C422( C247 C422 ) C247_=_C423( C247 C423 ) \nC247_=_C424( C247 C424 ) C247_=_C425( C247 C425 ) C247_=_C426( C247 C426 ) C247_=_C427( C247 C427 ) C247_=_C428( C247 C428 ) C247_=_C429( C247 C429 ) \nC247_=_C430( C247 C430 ) C247_=_C432( C247 C432 ) C247_=_C433( C247 C433 ) C247_=_C435( C247 C435 ) C247_=_C436( C247 C436 ) C250_=_C255( C250 C255 ) \nC250_=_C257( C250 C257 ) C250_=_C267( C250 C267 ) C250_=_C270( C250 C270 ) C250_=_C279( C250 C279 ) C250_=_C309( C250 C309 ) C250_=_C337( C250 C337 ) \nC250_=_C389( C250 C389 ) C250_=_C413( C250 C413 ) C250_=_C437( C250 C437 ) C250_=_C461( C250 C461 ) C250_=_C485( C250 C485 ) C250_=_C486( C250 C486 ) \nC250_=_C487( C250 C487 ) C250_=_C488( C250 C488 ) C250_=_C490( C250 C490 ) C250_=_C491( C250 C491 ) C250_=_C492( C250 C492 ) C250_=_C493( C250 C493 ) \nC250_=_C494( C250 C494 ) C250_=_C495( C250 C495 ) C250_=_C496( C250 C496 ) C250_=_C497( C250 C497 ) C250_=_C498( C250 C498 ) C250_=_C499( C250 C499 ) \nC250_=_C500(</w:t>
      </w:r>
    </w:p>
    <w:p>
      <w:pPr>
        <w:pStyle w:val="PreformattedText"/>
        <w:bidi w:val="0"/>
        <w:spacing w:before="0" w:after="0"/>
        <w:jc w:val="left"/>
        <w:rPr/>
      </w:pPr>
      <w:r>
        <w:rPr/>
        <w:t xml:space="preserve"> </w:t>
      </w:r>
      <w:r>
        <w:rPr/>
        <w:t>C250 C500 ) C250_=_C501( C250 C501 ) C250_=_C502( C250 C502 ) C250_=_C503( C250 C503 ) C250_=_C504( C250 C504 ) C250_=_C505( C250 C505 ) \nC250_=_C506( C250 C506 ) C255_=_C257( C255 C257 ) C255_=_C267( C255 C267 ) C255_=_C270( C255 C270 ) C255_=_C285( C255 C285 ) C255_=_C315( C255 C315 ) \nC255_=_C343( C255 C343 ) C255_=_C395( C255 C395 ) C255_=_C419( C255 C419 ) C255_=_C443( C255 C443 ) C255_=_C467( C255 C467 ) C255_=_C511( C255 C511 ) \nC255_=_C532( C255 C532 ) C255_=_C552( C255 C552 ) C255_=_C571( C255 C571 ) C255_=_C589( C255 C589 ) C255_=_C606( C255 C606 ) C255_=_C607( C255 C607 ) \nC255_=_C608( C255 C608 ) C255_=_C609( C255 C609 ) C255_=_C610( C255 C610 ) C255_=_C611( C255 C611 ) C255_=_C612( C255 C612 ) C255_=_C613( C255 C613 ) \nC255_=_C614( C255 C614 ) C255_=_C615( C255 C615 ) C255_=_C616( C255 C616 ) C255_=_C617( C255 C617 ) C255_=_C618( C255 C618 ) C255_=_C619( C255 C619 ) \nC255_=_C620( C255 C620 ) C255_=_C621( C255 C621 ) C255_=_C622( C255 C622 ) C257_=_C267( C257 C267 ) C257_=_C270( C257 C270 ) C257_=_C287( C257 C287 ) \nC257_=_C317( C257 C317 ) C257_=_C345( C257 C345 ) C257_=_C372( C257 C372 ) C257_=_C397( C257 C397 ) C257_=_C445( C257 C445 ) C257_=_C469( C257 C469 ) \nC257_=_C491( C257 C491 ) C257_=_C513( C257 C513 ) C257_=_C534( C257 C534 ) C257_=_C554( C257 C554 ) C257_=_C573( C257 C573 ) C257_=_C591( C257 C591 ) \nC257_=_C607( C257 C607 ) C257_=_C623( C257 C623 ) C257_=_C639( C257 C639 ) C257_=_C640( C257 C640 ) C257_=_C641( C257 C641 ) C257_=_C642( C257 C642 ) \nC257_=_C643( C257 C643 ) C257_=_C644( C257 C644 ) C257_=_C645( C257 C645 ) C257_=_C646( C257 C646 ) C257_=_C648( C257 C648 ) C257_=_C649( C257 C649 ) \nC257_=_C651( C257 C651 ) C257_=_C652( C257 C652 ) C267_=_C270( C267 C270 ) C267_=_C297( C267 C297 ) C267_=_C355( C267 C355 ) C267_=_C381( C267 C381 ) \nC267_=_C407( C267 C407 ) C267_=_C455( C267 C455 ) C267_=_C479( C267 C479 ) C267_=_C501( C267 C501 ) C267_=_C523( C267 C523 ) C267_=_C544( C267 C544 ) \nC267_=_C564( C267 C564 ) C267_=_C583( C267 C583 ) C267_=_C601( C267 C601 ) C267_=_C617( C267 C617 ) C267_=_C633( C267 C633 ) C267_=_C661( C267 C661 ) \nC267_=_C673( C267 C673 ) C267_=_C685( C267 C685 ) C267_=_C695( C267 C695 ) C267_=_C705( C267 C705 ) C267_=_C714( C267 C714 ) C267_=_C722( C267 C722 ) \nC267_=_C728( C267 C728 ) C267_=_C733( C267 C733 ) C267_=_C738( C267 C738 ) C267_=_C739( C267 C739 ) C267_=_C741( C267 C741 ) C267_=_C742( C267 C742 ) \nC270_=_C300( C270 C300 ) C270_=_C329( C270 C329 ) C270_=_C358( C270 C358 ) C270_=_C384( C270 C384 ) C270_=_C410( C270 C410 ) C270_=_C458( C270 C458 ) \nC270_=_C482( C270 C482 ) C270_=_C504( C270 C504 ) C270_=_C526( C270 C526 ) C270_=_C547( C270 C547 ) C270_=_C567( C270 C567 ) C270_=_C586( C270 C586 ) \nC270_=_C603( C270 C603 ) C270_=_C620( C270 C620 ) C270_=_C636( C270 C636 ) C270_=_C664( C270 C664 ) C270_=_C676( C270 C676 ) C270_=_C688( C270 C688 ) \nC270_=_C698( C270 C698 ) C270_=_C708( C270 C708 ) C270_=_C717( C270 C717 ) C270_=_C730( C270 C730 ) C270_=_C744( C270 C744 ) C270_=_C747( C270 C747 ) \nC270_=_C750( C270 C750 ) C270_=_C751( C270 C751 ) C275_=_C279( C275 C279 ) C275_=_C285( C275 C285 ) C275_=_C287( C275 C287 ) C275_=_C297( C275 C297 ) \nC275_=_C300( C275 C300 ) C275_=_C304( C275 C304 ) C275_=_C332( C275 C332 ) C275_=_C361( C275 C361 ) C275_=_C362( C275 C362 ) C275_=_C363( C275 C363 ) \nC275_=_C364( C275 C364 ) C275_=_C366( C275 C366 ) C275_=_C367( C275 C367 ) C275_=_C368( C275 C368 ) C275_=_C369( C275 C369 ) C275_=_C371( C275 C371 ) \nC275_=_C372( C275 C372 ) C275_=_C373( C275 C373 ) C275_=_C374( C275 C374 ) C275_=_C375( C275 C375 ) C275_=_C376( C275 C376 ) C275_=_C377( C275 C377 ) \nC275_=_C378( C275 C378 ) C275_=_C379( C275 C379 ) C275_=_C380( C275 C380 ) C275_=_C381( C275 C381 ) C275_=_C382( C275 C382 ) C275_=_C383( C275 C383 ) \nC275_=_C384( C275 C384 ) C275_=_C385( C275 C385 ) C279_=_C285( C279 C285 ) C279_=_C287( C279 C287 ) C279_=_C297( C279 C297 ) C279_=_C300( C279 C300 ) \nC279_=_C309( C279 C309 ) C279_=_C337( C279 C337 ) C279_=_C389( C279 C389 ) C279_=_C413( C279 C413 ) C279_=_C437( C279 C437 ) C279_=_C461( C279 C461 ) \nC279_=_C485( C279 C485 ) C279_=_C486( C279 C486 ) C279_=_C487( C279 C487 ) C279_=_C488( C279 C488 ) C279_=_C490( C279 C490 ) C279_=_C491( C279 C491 ) \nC279_=_C492( C279 C492 ) C279_=_C493( C279 C493 ) C279_=_C494( C279 C494 ) C279_=_C495( C279 C495 ) C279_=_C496( C279 C496 ) C279_=_C497( C279 C497 ) \nC279_=_C498( C279 C498 ) C279_=_C499( C279 C499 ) C279_=_C500( C279 C500 ) C279_=_C501( C279 C501 ) C279_=_C502( C279 C502 ) C279_=_C503( C279 C503 ) \nC279_=_C504( C279 C504 ) C279_=_C505( C279 C505 ) C279_=_C506( C279 C506 ) C285_=_C287( C285 C287 ) C285_=_C297( C285 C297 ) C285_=_C300( C285 C300 ) \nC285_=_C315( C285 C315 ) C285_=_C343( C285 C343 ) C285_=_C395( C285 C395 ) C285_=_C419( C285 C419 ) C285_=_C443( C285 C443 ) C285_=_C467( C285 C467 ) \nC285_=_C511( C285 C511 ) C285_=_C532( C285 C532 ) C285_=_C552( C285 C552 ) C285_=_C571( C285 C571 ) C285_=_C589( C285 C589 ) C285_=_C606( C285 C606 ) \nC285_=_C607( C285 C607 ) C285_=_C608( C285 C608 ) C285_=_C609( C285 C609 ) C285_=_C610( C285 C610 ) C285_=_C611( C285 C611 ) C285_=_C612( C285 C612 ) \nC285_=_C613( C285 C613 ) C285_=_C614( C285 C614 ) C285_=_C615( C285 C615 ) C285_=_C616( C285 C616 ) C285_=_C617( C285 C617 ) C285_=_C618( C285 C618 ) \nC285_=_C619( C285 C619 ) C285_=_C620( C285 C620 ) C285_=_C621( C285 C621 ) C285_=_C622( C285 C622 ) C287_=_C297( C287 C297 ) C287_=_C300( C287 C300 ) \nC287_=_C317( C287 C317 ) C287_=_C345( C287 C345 ) C287_=_C372( C287 C372 ) C287_=_C397( C287 C397 ) C287_=_C445( C287 C445 ) C287_=_C469( C287 C469 ) \nC287_=_C491( C287 C491 ) C287_=_C513( C287 C513 ) C287_=_C534( C287 C534 ) C287_=_C554( C287 C554 ) C287_=_C573( C287 C573 ) C287_=_C591( C287 C591 ) \nC287_=_C607( C287 C607 ) C287_=_C623( C287 C623 ) C287_=_C639( C287 C639 ) C287_=_C640( C287 C640 ) C287_=_C641( C287 C641 ) C287_=_C642( C287 C642 ) \nC287_=_C643( C287 C643 ) C287_=_C644( C287 C644 ) C287_=_C645( C287 C645 ) C287_=_C646( C287 C646 ) C287_=_C648( C287 C648 ) C287_=_C649( C287 C649 ) \nC287_=_C651( C287 C651 ) C287_=_C652( C287 C652 ) C297_=_C300( C297 C300 ) C297_=_C355( C297 C355 ) C297_=_C381( C297 C381 ) C297_=_C407( C297 C407 ) \nC297_=_C455( C297 C455 ) C297_=_C479( C297 C479 ) C297_=_C501( C297 C501 ) C297_=_C523( C297 C523 ) C297_=_C544( C297 C544 ) C297_=_C564( C297 C564 ) \nC297_=_C583( C297 C583 ) C297_=_C601( C297 C601 ) C297_=_C617( C297 C617 ) C297_=_C633( C297 C633 ) C297_=_C661( C297 C661 ) C297_=_C673( C297 C673 ) \nC297_=_C685( C297 C685 ) C297_=_C695( C297 C695 ) C297_=_C705( C297 C705 ) C297_=_C714( C297 C714 ) C297_=_C722( C297 C722 ) C297_=_C728( C297 C728 ) \nC297_=_C733( C297 C733 ) C297_=_C738( C297 C738 ) C297_=_C739( C297 C739 ) C297_=_C741( C297 C741 ) C297_=_C742( C297 C742 ) C300_=_C329( C300 C329 ) \nC300_=_C358( C300 C358 ) C300_=_C384( C300 C384 ) C300_=_C410( C300 C410 ) C300_=_C458( C300 C458 ) C300_=_C482( C300 C482 ) C300_=_C504( C300 C504 ) \nC300_=_C526( C300 C526 ) C300_=_C547( C300 C547 ) C300_=_C567( C300 C567 ) C300_=_C586( C300 C586 ) C300_=_C603( C300 C603 ) C300_=_C620( C300 C620 ) \nC300_=_C636( C300 C636 ) C300_=_C664( C300 C664 ) C300_=_C676( C300 C676 ) C300_=_C688( C300 C688 ) C300_=_C698( C300 C698 ) C300_=_C708( C300 C708 ) \nC300_=_C717( C300 C717 ) C300_=_C730( C300 C730 ) C300_=_C744( C300 C744 ) C300_=_C747( C300 C747 ) C300_=_C750( C300 C750 ) C300_=_C751( C300 C751 ) \nC304_=_C306( C304 C306 ) C304_=_C309( C304 C309 ) C304_=_C315( C304 C315 ) C304_=_C317( C304 C317 ) C304_=_C329( C304 C329 ) C304_=_C332( C304 C332 ) \nC304_=_C361( C304 C361 ) C304_=_C362( C304 C362 ) C304_=_C363( C304 C363 ) C304_=_C364( C304 C364 ) C304_=_C366( C304 C366 ) C304_=_C367( C304 C367 ) \nC304_=_C368( C304 C368 ) C304_=_C369( C304 C369 ) C304_=_C371( C304 C371 ) C304_=_C372( C304 C372 ) C304_=_C373( C304 C373 ) C304_=_C374( C304 C374 ) \nC304_=_C375( C304 C375 ) C304_=_C376( C304 C376 ) C304_=_C377( C304 C377 ) C304_=_C378( C304 C378 ) C304_=_C379( C304 C379 ) C304_=_C380( C304 C380 ) \nC304_=_C381( C304 C381 ) C304_=_C382( C304 C382 ) C304_=_C383( C304 C383 ) C304_=_C384( C304 C384 ) C304_=_C385( C304 C385 ) C306_=_C309( C306 C309 ) \nC306_=_C315( C306 C315 ) C306_=_C317( C306 C317 ) C306_=_C329( C306 C329 ) C306_=_C334( C306 C334 ) C306_=_C362( C306 C362 ) C306_=_C386( C306 C386 ) \nC306_=_C412( C306 C412 ) C306_=_C413( C306 C413 ) C306_=_C414( C306 C414 ) C306_=_C415( C306 C415 ) C306_=_C416( C306 C416 ) C306_=_C417( C306 C417 ) \nC306_=_C418( C306 C418 ) C306_=_C419( C306 C419 ) C306_=_C420( C306 C420 ) C306_=_C422( C306 C422 ) C306_=_C423( C306 C423 ) C306_=_C424( C306 C424 ) \nC306_=_C425( C306 C425 ) C306_=_C426( C306 C426 ) C306_=_C427( C306 C427 ) C306_=_C428( C306 C428 ) C306_=_C429( C306 C429 ) C306_=_C430( C306 C430 ) \nC306_=_C432( C306 C432 ) C306_=_C433( C306 C433 ) C306_=_C435( C306 C435 ) C306_=_C436( C306 C436 ) C309_=_C315( C309 C315 ) C309_=_C317( C309 C317 ) \nC309_=_C329( C309 C329 ) C309_=_C337( C309 C337 ) C309_=_C389( C309 C389 ) C309_=_C413( C309 C413 ) C309_=_C437( C309 C437 ) C309_=_C461( C309 C461 ) \nC309_=_C485( C309 C485 ) C309_=_C486( C309 C486 ) C309_=_C487( C309 C487 ) C309_=_C488( C309 C488 ) C309_=_C490( C309 C490 ) C309_=_C491( C309 C491 ) \nC309_=_C492( C309 C492 ) C309_=_C493( C309 C493 ) C309_=_C494( C309 C494 ) C309_=_C495( C309 C495 ) C309_=_C496( C309 C496 ) C309_=_C497( C309 C497 ) \nC309_=_C498( C309 C498 ) C309_=_C499( C309 C499 ) C309_=_C500( C309 C500 ) C309_=_C501( C309 C501 ) C309_=_C502( C309 C502 ) C309_=_C503( C309 C503 ) \nC309_=_C504( C309 C504 ) C309_=_C505( C309 C505 ) C309_=_C506( C309 C506 ) C315_=_C317( C315 C317 ) C315_=_C329( C315 C329 ) C315_=_C343( C315 C343 ) \nC315_=_C395( C315 C395 ) C315_=_C419( C315 C419 ) C315_=_C443( C315 C443 ) C315_=_C467( C315 C467 ) C315_=_C511( C315 C511 ) C315_=_C532( C315 C532 ) \nC315_=_C552( C315 C552 ) C315_=_C571(</w:t>
      </w:r>
    </w:p>
    <w:p>
      <w:pPr>
        <w:pStyle w:val="PreformattedText"/>
        <w:bidi w:val="0"/>
        <w:spacing w:before="0" w:after="0"/>
        <w:jc w:val="left"/>
        <w:rPr/>
      </w:pPr>
      <w:r>
        <w:rPr/>
        <w:t xml:space="preserve"> </w:t>
      </w:r>
      <w:r>
        <w:rPr/>
        <w:t>C315 C571 ) C315_=_C589( C315 C589 ) C315_=_C606( C315 C606 ) C315_=_C607( C315 C607 ) C315_=_C608( C315 C608 ) \nC315_=_C609( C315 C609 ) C315_=_C610( C315 C610 ) C315_=_C611( C315 C611 ) C315_=_C612( C315 C612 ) C315_=_C613( C315 C613 ) C315_=_C614( C315 C614 ) \nC315_=_C615( C315 C615 ) C315_=_C616( C315 C616 ) C315_=_C617( C315 C617 ) C315_=_C618( C315 C618 ) C315_=_C619( C315 C619 ) C315_=_C620( C315 C620 ) \nC315_=_C621( C315 C621 ) C315_=_C622( C315 C622 ) C317_=_C329( C317 C329 ) C317_=_C345( C317 C345 ) C317_=_C372( C317 C372 ) C317_=_C397( C317 C397 ) \nC317_=_C445( C317 C445 ) C317_=_C469( C317 C469 ) C317_=_C491( C317 C491 ) C317_=_C513( C317 C513 ) C317_=_C534( C317 C534 ) C317_=_C554( C317 C554 ) \nC317_=_C573( C317 C573 ) C317_=_C591( C317 C591 ) C317_=_C607( C317 C607 ) C317_=_C623( C317 C623 ) C317_=_C639( C317 C639 ) C317_=_C640( C317 C640 ) \nC317_=_C641( C317 C641 ) C317_=_C642( C317 C642 ) C317_=_C643( C317 C643 ) C317_=_C644( C317 C644 ) C317_=_C645( C317 C645 ) C317_=_C646( C317 C646 ) \nC317_=_C648( C317 C648 ) C317_=_C649( C317 C649 ) C317_=_C651( C317 C651 ) C317_=_C652( C317 C652 ) C329_=_C358( C329 C358 ) C329_=_C384( C329 C384 ) \nC329_=_C410( C329 C410 ) C329_=_C458( C329 C458 ) C329_=_C482( C329 C482 ) C329_=_C504( C329 C504 ) C329_=_C526( C329 C526 ) C329_=_C547( C329 C547 ) \nC329_=_C567( C329 C567 ) C329_=_C586( C329 C586 ) C329_=_C603( C329 C603 ) C329_=_C620( C329 C620 ) C329_=_C636( C329 C636 ) C329_=_C664( C329 C664 ) \nC329_=_C676( C329 C676 ) C329_=_C688( C329 C688 ) C329_=_C698( C329 C698 ) C329_=_C708( C329 C708 ) C329_=_C717( C329 C717 ) C329_=_C730( C329 C730 ) \nC329_=_C744( C329 C744 ) C329_=_C747( C329 C747 ) C329_=_C750( C329 C750 ) C329_=_C751( C329 C751 ) C332_=_C334( C332 C334 ) C332_=_C337( C332 C337 ) \nC332_=_C343( C332 C343 ) C332_=_C345( C332 C345 ) C332_=_C355( C332 C355 ) C332_=_C358( C332 C358 ) C332_=_C361( C332 C361 ) C332_=_C362( C332 C362 ) \nC332_=_C363( C332 C363 ) C332_=_C364( C332 C364 ) C332_=_C366( C332 C366 ) C332_=_C367( C332 C367 ) C332_=_C368( C332 C368 ) C332_=_C369( C332 C369 ) \nC332_=_C371( C332 C371 ) C332_=_C372( C332 C372 ) C332_=_C373( C332 C373 ) C332_=_C374( C332 C374 ) C332_=_C375( C332 C375 ) C332_=_C376( C332 C376 ) \nC332_=_C377( C332 C377 ) C332_=_C378( C332 C378 ) C332_=_C379( C332 C379 ) C332_=_C380( C332 C380 ) C332_=_C381( C332 C381 ) C332_=_C382( C332 C382 ) \nC332_=_C383( C332 C383 ) C332_=_C384( C332 C384 ) C332_=_C385( C332 C385 ) C334_=_C337( C334 C337 ) C334_=_C343( C334 C343 ) C334_=_C345( C334 C345 ) \nC334_=_C355( C334 C355 ) C334_=_C358( C334 C358 ) C334_=_C362( C334 C362 ) C334_=_C386( C334 C386 ) C334_=_C412( C334 C412 ) C334_=_C413( C334 C413 ) \nC334_=_C414( C334 C414 ) C334_=_C415( C334 C415 ) C334_=_C416( C334 C416 ) C334_=_C417( C334 C417 ) C334_=_C418( C334 C418 ) C334_=_C419( C334 C419 ) \nC334_=_C420( C334 C420 ) C334_=_C422( C334 C422 ) C334_=_C423( C334 C423 ) C334_=_C424( C334 C424 ) C334_=_C425( C334 C425 ) C334_=_C426( C334 C426 ) \nC334_=_C427( C334 C427 ) C334_=_C428( C334 C428 ) C334_=_C429( C334 C429 ) C334_=_C430( C334 C430 ) C334_=_C432( C334 C432 ) C334_=_C433( C334 C433 ) \nC334_=_C435( C334 C435 ) C334_=_C436( C334 C436 ) C337_=_C343( C337 C343 ) C337_=_C345( C337 C345 ) C337_=_C355( C337 C355 ) C337_=_C358( C337 C358 ) \nC337_=_C389( C337 C389 ) C337_=_C413( C337 C413 ) C337_=_C437( C337 C437 ) C337_=_C461( C337 C461 ) C337_=_C485( C337 C485 ) C337_=_C486( C337 C486 ) \nC337_=_C487( C337 C487 ) C337_=_C488( C337 C488 ) C337_=_C490( C337 C490 ) C337_=_C491( C337 C491 ) C337_=_C492( C337 C492 ) C337_=_C493( C337 C493 ) \nC337_=_C494( C337 C494 ) C337_=_C495( C337 C495 ) C337_=_C496( C337 C496 ) C337_=_C497( C337 C497 ) C337_=_C498( C337 C498 ) C337_=_C499( C337 C499 ) \nC337_=_C500( C337 C500 ) C337_=_C501( C337 C501 ) C337_=_C502( C337 C502 ) C337_=_C503( C337 C503 ) C337_=_C504( C337 C504 ) C337_=_C505( C337 C505 ) \nC337_=_C506( C337 C506 ) C343_=_C345( C343 C345 ) C343_=_C355( C343 C355 ) C343_=_C358( C343 C358 ) C343_=_C395( C343 C395 ) C343_=_C419( C343 C419 ) \nC343_=_C443( C343 C443 ) C343_=_C467( C343 C467 ) C343_=_C511( C343 C511 ) C343_=_C532( C343 C532 ) C343_=_C552( C343 C552 ) C343_=_C571( C343 C571 ) \nC343_=_C589( C343 C589 ) C343_=_C606( C343 C606 ) C343_=_C607( C343 C607 ) C343_=_C608( C343 C608 ) C343_=_C609( C343 C609 ) C343_=_C610( C343 C610 ) \nC343_=_C611( C343 C611 ) C343_=_C612( C343 C612 ) C343_=_C613( C343 C613 ) C343_=_C614( C343 C614 ) C343_=_C615( C343 C615 ) C343_=_C616( C343 C616 ) \nC343_=_C617( C343 C617 ) C343_=_C618( C343 C618 ) C343_=_C619( C343 C619 ) C343_=_C620( C343 C620 ) C343_=_C621( C343 C621 ) C343_=_C622( C343 C622 ) \nC345_=_C355( C345 C355 ) C345_=_C358( C345 C358 ) C345_=_C372( C345 C372 ) C345_=_C397( C345 C397 ) C345_=_C445( C345 C445 ) C345_=_C469( C345 C469 ) \nC345_=_C491( C345 C491 ) C345_=_C513( C345 C513 ) C345_=_C534( C345 C534 ) C345_=_C554( C345 C554 ) C345_=_C573( C345 C573 ) C345_=_C591( C345 C591 ) \nC345_=_C607( C345 C607 ) C345_=_C623( C345 C623 ) C345_=_C639( C345 C639 ) C345_=_C640( C345 C640 ) C345_=_C641( C345 C641 ) C345_=_C642( C345 C642 ) \nC345_=_C643( C345 C643 ) C345_=_C644( C345 C644 ) C345_=_C645( C345 C645 ) C345_=_C646( C345 C646 ) C345_=_C648( C345 C648 ) C345_=_C649( C345 C649 ) \nC345_=_C651( C345 C651 ) C345_=_C652( C345 C652 ) C355_=_C358( C355 C358 ) C355_=_C381( C355 C381 ) C355_=_C407( C355 C407 ) C355_=_C455( C355 C455 ) \nC355_=_C479( C355 C479 ) C355_=_C501( C355 C501 ) C355_=_C523( C355 C523 ) C355_=_C544( C355 C544 ) C355_=_C564( C355 C564 ) C355_=_C583( C355 C583 ) \nC355_=_C601( C355 C601 ) C355_=_C617( C355 C617 ) C355_=_C633( C355 C633 ) C355_=_C661( C355 C661 ) C355_=_C673( C355 C673 ) C355_=_C685( C355 C685 ) \nC355_=_C695( C355 C695 ) C355_=_C705( C355 C705 ) C355_=_C714( C355 C714 ) C355_=_C722( C355 C722 ) C355_=_C728( C355 C728 ) C355_=_C733( C355 C733 ) \nC355_=_C738( C355 C738 ) C355_=_C739( C355 C739 ) C355_=_C741( C355 C741 ) C355_=_C742( C355 C742 ) C358_=_C384( C358 C384 ) C358_=_C410( C358 C410 ) \nC358_=_C458( C358 C458 ) C358_=_C482( C358 C482 ) C358_=_C504( C358 C504 ) C358_=_C526( C358 C526 ) C358_=_C547( C358 C547 ) C358_=_C567( C358 C567 ) \nC358_=_C586( C358 C586 ) C358_=_C603( C358 C603 ) C358_=_C620( C358 C620 ) C358_=_C636( C358 C636 ) C358_=_C664( C358 C664 ) C358_=_C676( C358 C676 ) \nC358_=_C688( C358 C688 ) C358_=_C698( C358 C698 ) C358_=_C708( C358 C708 ) C358_=_C717( C358 C717 ) C358_=_C730( C358 C730 ) C358_=_C744( C358 C744 ) \nC358_=_C747( C358 C747 ) C358_=_C750( C358 C750 ) C358_=_C751( C358 C751 ) C361_=_C362( C361 C362 ) C361_=_C363( C361 C363 ) C361_=_C364( C361 C364 ) \nC361_=_C366( C361 C366 ) C361_=_C367( C361 C367 ) C361_=_C368( C361 C368 ) C361_=_C369( C361 C369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386( C361 C386 ) C361_=_C389( C361 C389 ) C361_=_C395( C361 C395 ) C361_=_C397( C361 C397 ) C361_=_C407( C361 C407 ) \nC361_=_C410( C361 C410 ) C362_=_C363( C362 C363 ) C362_=_C364( C362 C364 ) C362_=_C366( C362 C366 ) C362_=_C367( C362 C367 ) C362_=_C368( C362 C368 ) \nC362_=_C369( C362 C369 ) C362_=_C371( C362 C371 ) C362_=_C372( C362 C372 ) C362_=_C373( C362 C373 ) C362_=_C374( C362 C374 ) C362_=_C375( C362 C375 ) \nC362_=_C376( C362 C376 ) C362_=_C377( C362 C377 ) C362_=_C378( C362 C378 ) C362_=_C379( C362 C379 ) C362_=_C380( C362 C380 ) C362_=_C381( C362 C381 ) \nC362_=_C382( C362 C382 ) C362_=_C383( C362 C383 ) C362_=_C384( C362 C384 ) C362_=_C385( C362 C385 ) C362_=_C386( C362 C386 ) C362_=_C412( C362 C412 ) \nC362_=_C413( C362 C413 ) C362_=_C414( C362 C414 ) C362_=_C415( C362 C415 ) C362_=_C416( C362 C416 ) C362_=_C417( C362 C417 ) C362_=_C418( C362 C418 ) \nC362_=_C419( C362 C419 ) C362_=_C420( C362 C420 ) C362_=_C422( C362 C422 ) C362_=_C423( C362 C423 ) C362_=_C424( C362 C424 ) C362_=_C425( C362 C425 ) \nC362_=_C426( C362 C426 ) C362_=_C427( C362 C427 ) C362_=_C428( C362 C428 ) C362_=_C429( C362 C429 ) C362_=_C430( C362 C430 ) C362_=_C432( C362 C432 ) \nC362_=_C433( C362 C433 ) C362_=_C435( C362 C435 ) C362_=_C436( C362 C436 ) C363_=_C364( C363 C364 ) C363_=_C366( C363 C366 ) C363_=_C367( C363 C367 ) \nC363_=_C368( C363 C368 ) C363_=_C369( C363 C369 ) C363_=_C371( C363 C371 ) C363_=_C372( C363 C372 ) C363_=_C373( C363 C373 ) C363_=_C374( C363 C374 ) \nC363_=_C375( C363 C375 ) C363_=_C376( C363 C376 ) C363_=_C377( C363 C377 ) C363_=_C378( C363 C378 ) C363_=_C379( C363 C379 ) C363_=_C380( C363 C380 ) \nC363_=_C381( C363 C381 ) C363_=_C382( C363 C382 ) C363_=_C383( C363 C383 ) C363_=_C384( C363 C384 ) C363_=_C385( C363 C385 ) C363_=_C437( C363 C437 ) \nC363_=_C443( C363 C443 ) C363_=_C445( C363 C445 ) C363_=_C455( C363 C455 ) C363_=_C458( C363 C458 ) C364_=_C366( C364 C366 ) C364_=_C367( C364 C367 ) \nC364_=_C368( C364 C368 ) C364_=_C369( C364 C369 ) C364_=_C371( C364 C371 ) C364_=_C372( C364 C372 ) C364_=_C373( C364 C373 ) C364_=_C374( C364 C374 ) \nC364_=_C375( C364 C375 ) C364_=_C376( C364 C376 ) C364_=_C377( C364 C377 ) C364_=_C378( C364 C378 ) C364_=_C379( C364 C379 ) C364_=_C380( C364 C380 ) \nC364_=_C381( C364 C381 ) C364_=_C382( C364 C382 ) C364_=_C383( C364 C383 ) C364_=_C384( C364 C384 ) C364_=_C385( C364 C385 ) C364_=_C412( C364 C412 ) \nC364_=_C461( C364 C461 ) C364_=_C467( C364 C467 ) C364_=_C469( C364 C469 ) C364_=_C479( C364 C479 ) C364_=_C482( C364 C482 ) C366_=_C367( C366 C367 ) \nC366_=_C368( C366 C368 ) C366_=_C369( C366 C369 ) C366_=_C371( C366 C371 ) C366_=_C372( C366 C372 ) C366_=_C373( C366 C373 ) C366_=_C374( C366 C374 ) \nC366_=_C375( C366 C375 ) C366_=_C376( C366 C376 ) C366_=_C377(</w:t>
      </w:r>
    </w:p>
    <w:p>
      <w:pPr>
        <w:pStyle w:val="PreformattedText"/>
        <w:bidi w:val="0"/>
        <w:spacing w:before="0" w:after="0"/>
        <w:jc w:val="left"/>
        <w:rPr/>
      </w:pPr>
      <w:r>
        <w:rPr/>
        <w:t xml:space="preserve"> </w:t>
      </w:r>
      <w:r>
        <w:rPr/>
        <w:t>C366 C377 ) C366_=_C378( C366 C378 ) C366_=_C379( C366 C379 ) C366_=_C380( C366 C380 ) \nC366_=_C381( C366 C381 ) C366_=_C382( C366 C382 ) C366_=_C383( C366 C383 ) C366_=_C384( C366 C384 ) C366_=_C385( C366 C385 ) C366_=_C414( C366 C414 ) \nC366_=_C485( C366 C485 ) C366_=_C511( C366 C511 ) C366_=_C513( C366 C513 ) C366_=_C523( C366 C523 ) C366_=_C526( C366 C526 ) C367_=_C368( C367 C368 ) \nC367_=_C369( C367 C369 ) C367_=_C371( C367 C371 ) C367_=_C372( C367 C372 ) C367_=_C373( C367 C373 ) C367_=_C374( C367 C374 ) C367_=_C375( C367 C375 ) \nC367_=_C376( C367 C376 ) C367_=_C377( C367 C377 ) C367_=_C378( C367 C378 ) C367_=_C379( C367 C379 ) C367_=_C380( C367 C380 ) C367_=_C381( C367 C381 ) \nC367_=_C382( C367 C382 ) C367_=_C383( C367 C383 ) C367_=_C384( C367 C384 ) C367_=_C385( C367 C385 ) C367_=_C415( C367 C415 ) C367_=_C486( C367 C486 ) \nC367_=_C532( C367 C532 ) C367_=_C534( C367 C534 ) C367_=_C544( C367 C544 ) C367_=_C547( C367 C547 ) C368_=_C369( C368 C369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416( C368 C416 ) C368_=_C487( C368 C487 ) C368_=_C552( C368 C552 ) C368_=_C554( C368 C554 ) \nC368_=_C564( C368 C564 ) C368_=_C567( C368 C567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5( C369 C385 ) C369_=_C417( C369 C417 ) \nC369_=_C488( C369 C488 ) C369_=_C571( C369 C571 ) C369_=_C573( C369 C573 ) C369_=_C583( C369 C583 ) C369_=_C586( C369 C586 ) C371_=_C372( C371 C372 ) \nC371_=_C373( C371 C373 ) C371_=_C374( C371 C374 ) C371_=_C375( C371 C375 ) C371_=_C376( C371 C376 ) C371_=_C377( C371 C377 ) C371_=_C378( C371 C378 ) \nC371_=_C379( C371 C379 ) C371_=_C380( C371 C380 ) C371_=_C381( C371 C381 ) C371_=_C382( C371 C382 ) C371_=_C383( C371 C383 ) C371_=_C384( C371 C384 ) \nC371_=_C385( C371 C385 ) C371_=_C420( C371 C420 ) C371_=_C490( C371 C490 ) C371_=_C606( C371 C606 ) C371_=_C623( C371 C623 ) C371_=_C633( C371 C633 ) \nC371_=_C636( C371 C636 ) C372_=_C373( C372 C373 ) C372_=_C374( C372 C374 ) C372_=_C375( C372 C375 ) C372_=_C376( C372 C376 ) C372_=_C377( C372 C377 ) \nC372_=_C378( C372 C378 ) C372_=_C379( C372 C379 ) C372_=_C380( C372 C380 ) C372_=_C381( C372 C381 ) C372_=_C382( C372 C382 ) C372_=_C383( C372 C383 ) \nC372_=_C384( C372 C384 ) C372_=_C385( C372 C385 ) C372_=_C397( C372 C397 ) C372_=_C445( C372 C445 ) C372_=_C469( C372 C469 ) C372_=_C491( C372 C491 ) \nC372_=_C513( C372 C513 ) C372_=_C534( C372 C534 ) C372_=_C554( C372 C554 ) C372_=_C573( C372 C573 ) C372_=_C591( C372 C591 ) C372_=_C607( C372 C607 ) \nC372_=_C623( C372 C623 ) C372_=_C639( C372 C639 ) C372_=_C640( C372 C640 ) C372_=_C641( C372 C641 ) C372_=_C642( C372 C642 ) C372_=_C643( C372 C643 ) \nC372_=_C644( C372 C644 ) C372_=_C645( C372 C645 ) C372_=_C646( C372 C646 ) C372_=_C648( C372 C648 ) C372_=_C649( C372 C649 ) C372_=_C651( C372 C651 ) \nC372_=_C652( C372 C652 ) C373_=_C374( C373 C374 ) C373_=_C375( C373 C375 ) C373_=_C376( C373 C376 ) C373_=_C377( C373 C377 ) C373_=_C378( C373 C378 ) \nC373_=_C379( C373 C379 ) C373_=_C380( C373 C380 ) C373_=_C381( C373 C381 ) C373_=_C382( C373 C382 ) C373_=_C383( C373 C383 ) C373_=_C384( C373 C384 ) \nC373_=_C385( C373 C385 ) C373_=_C422( C373 C422 ) C373_=_C492( C373 C492 ) C373_=_C608( C373 C608 ) C373_=_C639( C373 C639 ) C373_=_C661( C373 C661 ) \nC373_=_C664( C373 C664 ) C374_=_C375( C374 C375 ) C374_=_C376( C374 C376 ) C374_=_C377( C374 C377 ) C374_=_C378( C374 C378 ) C374_=_C379( C374 C379 ) \nC374_=_C380( C374 C380 ) C374_=_C381( C374 C381 ) C374_=_C382( C374 C382 ) C374_=_C383( C374 C383 ) C374_=_C384( C374 C384 ) C374_=_C385( C374 C385 ) \nC374_=_C423( C374 C423 ) C374_=_C493( C374 C493 ) C374_=_C609( C374 C609 ) C374_=_C640( C374 C640 ) C374_=_C673( C374 C673 ) C374_=_C676( C374 C676 ) \nC375_=_C376( C375 C376 ) C375_=_C377( C375 C377 ) C375_=_C378( C375 C378 ) C375_=_C379( C375 C379 ) C375_=_C380( C375 C380 ) C375_=_C381( C375 C381 ) \nC375_=_C382( C375 C382 ) C375_=_C383( C375 C383 ) C375_=_C384( C375 C384 ) C375_=_C385( C375 C385 ) C375_=_C424( C375 C424 ) C375_=_C494( C375 C494 ) \nC375_=_C610( C375 C610 ) C375_=_C641( C375 C641 ) C375_=_C685( C375 C685 ) C375_=_C688( C375 C688 ) C376_=_C377( C376 C377 ) C376_=_C378( C376 C378 ) \nC376_=_C379( C376 C379 ) C376_=_C380( C376 C380 ) C376_=_C381( C376 C381 ) C376_=_C382( C376 C382 ) C376_=_C383( C376 C383 ) C376_=_C384( C376 C384 ) \nC376_=_C385( C376 C385 ) C376_=_C425( C376 C425 ) C376_=_C495( C376 C495 ) C376_=_C611( C376 C611 ) C376_=_C695( C376 C695 ) C376_=_C698( C376 C698 ) \nC377_=_C378( C377 C378 ) C377_=_C379( C377 C379 ) C377_=_C380( C377 C380 ) C377_=_C381( C377 C381 ) C377_=_C382( C377 C382 ) C377_=_C383( C377 C383 ) \nC377_=_C384( C377 C384 ) C377_=_C385( C377 C385 ) C377_=_C426( C377 C426 ) C377_=_C496( C377 C496 ) C377_=_C612( C377 C612 ) C377_=_C642( C377 C642 ) \nC377_=_C705( C377 C705 ) C377_=_C708( C377 C708 ) C378_=_C379( C378 C379 ) C378_=_C380( C378 C380 ) C378_=_C381( C378 C381 ) C378_=_C382( C378 C382 ) \nC378_=_C383( C378 C383 ) C378_=_C384( C378 C384 ) C378_=_C385( C378 C385 ) C378_=_C428( C378 C428 ) C378_=_C498( C378 C498 ) C378_=_C614( C378 C614 ) \nC378_=_C644( C378 C644 ) C378_=_C722( C378 C722 ) C379_=_C380( C379 C380 ) C379_=_C381( C379 C381 ) C379_=_C382( C379 C382 ) C379_=_C383( C379 C383 ) \nC379_=_C384( C379 C384 ) C379_=_C385( C379 C385 ) C379_=_C429( C379 C429 ) C379_=_C499( C379 C499 ) C379_=_C615( C379 C615 ) C379_=_C645( C379 C645 ) \nC379_=_C728( C379 C728 ) C379_=_C730( C379 C730 ) C380_=_C381( C380 C381 ) C380_=_C382( C380 C382 ) C380_=_C383( C380 C383 ) C380_=_C384( C380 C384 ) \nC380_=_C385( C380 C385 ) C380_=_C430( C380 C430 ) C380_=_C500( C380 C500 ) C380_=_C616( C380 C616 ) C380_=_C646( C380 C646 ) C380_=_C733( C380 C733 ) \nC381_=_C382( C381 C382 ) C381_=_C383( C381 C383 ) C381_=_C384( C381 C384 ) C381_=_C385( C381 C385 ) C381_=_C407( C381 C407 ) C381_=_C455( C381 C455 ) \nC381_=_C479( C381 C479 ) C381_=_C501( C381 C501 ) C381_=_C523( C381 C523 ) C381_=_C544( C381 C544 ) C381_=_C564( C381 C564 ) C381_=_C583( C381 C583 ) \nC381_=_C601( C381 C601 ) C381_=_C617( C381 C617 ) C381_=_C633( C381 C633 ) C381_=_C661( C381 C661 ) C381_=_C673( C381 C673 ) C381_=_C685( C381 C685 ) \nC381_=_C695( C381 C695 ) C381_=_C705( C381 C705 ) C381_=_C714( C381 C714 ) C381_=_C722( C381 C722 ) C381_=_C728( C381 C728 ) C381_=_C733( C381 C733 ) \nC381_=_C738( C381 C738 ) C381_=_C739( C381 C739 ) C381_=_C741( C381 C741 ) C381_=_C742( C381 C742 ) C382_=_C383( C382 C383 ) C382_=_C384( C382 C384 ) \nC382_=_C385( C382 C385 ) C382_=_C432( C382 C432 ) C382_=_C502( C382 C502 ) C382_=_C618( C382 C618 ) C382_=_C648( C382 C648 ) C382_=_C738( C382 C738 ) \nC382_=_C744( C382 C744 ) C383_=_C384( C383 C384 ) C383_=_C385( C383 C385 ) C383_=_C433( C383 C433 ) C383_=_C503( C383 C503 ) C383_=_C619( C383 C619 ) \nC383_=_C649( C383 C649 ) C383_=_C739( C383 C739 ) C383_=_C747( C383 C747 ) C384_=_C385( C384 C385 ) C384_=_C410( C384 C410 ) C384_=_C458( C384 C458 ) \nC384_=_C482( C384 C482 ) C384_=_C504( C384 C504 ) C384_=_C526( C384 C526 ) C384_=_C547( C384 C547 ) C384_=_C567( C384 C567 ) C384_=_C586( C384 C586 ) \nC384_=_C603( C384 C603 ) C384_=_C620( C384 C620 ) C384_=_C636( C384 C636 ) C384_=_C664( C384 C664 ) C384_=_C676( C384 C676 ) C384_=_C688( C384 C688 ) \nC384_=_C698( C384 C698 ) C384_=_C708( C384 C708 ) C384_=_C717( C384 C717 ) C384_=_C730( C384 C730 ) C384_=_C744( C384 C744 ) C384_=_C747( C384 C747 ) \nC384_=_C750( C384 C750 ) C384_=_C751( C384 C751 ) C385_=_C436( C385 C436 ) C385_=_C506( C385 C506 ) C385_=_C622( C385 C622 ) C385_=_C652( C385 C652 ) \nC385_=_C742( C385 C742 ) C385_=_C751( C385 C751 ) C386_=_C389( C386 C389 ) C386_=_C395( C386 C395 ) C386_=_C397( C386 C397 ) C386_=_C407( C386 C407 ) \nC386_=_C410( C386 C410 ) C386_=_C412( C386 C412 ) C386_=_C413( C386 C413 ) C386_=_C414( C386 C414 ) C386_=_C415( C386 C415 ) C386_=_C416( C386 C416 ) \nC386_=_C417( C386 C417 ) C386_=_C418( C386 C418 ) C386_=_C419( C386 C419 ) C386_=_C420( C386 C420 ) C386_=_C422( C386 C422 ) C386_=_C423( C386 C423 ) \nC386_=_C424( C386 C424 ) C386_=_C425( C386 C425 ) C386_=_C426( C386 C426 ) C386_=_C427( C386 C427 ) C386_=_C428( C386 C428 ) C386_=_C429( C386 C429 ) \nC386_=_C430( C386 C430 ) C386_=_C432( C386 C432 ) C386_=_C433( C386 C433 ) C386_=_C435( C386 C435 ) C386_=_C436( C386 C436 ) C389_=_C395( C389 C395 ) \nC389_=_C397( C389 C397 ) C389_=_C407( C389 C407 ) C389_=_C410( C389 C410 ) C389_=_C413( C389 C413 ) C389_=_C437( C389 C437 ) C389_=_C461( C389 C461 ) \nC389_=_C485( C389 C485 ) C389_=_C486( C389 C486 ) C389_=_C487( C389 C487 ) C389_=_C488( C389 C488 ) C389_=_C490( C389 C490 ) C389_=_C491( C389 C491 ) \nC389_=_C492( C389 C492 ) C389_=_C493( C389 C493 ) C389_=_C494( C389 C494 ) C389_=_C495( C389 C495 ) C389_=_C496( C389 C496 ) C389_=_C497( C389 C497 ) \nC389_=_C498( C389 C498 ) C389_=_C499( C389 C499 ) C389_=_C500( C389 C500 ) C389_=_C501( C389 C501 ) C389_=_C502( C389 C502 ) C389_=_C503( C389 C503 ) \nC389_=_C504( C389 C504 ) C389_=_C505( C389 C505 ) C389_=_C506( C389 C506 ) C395_=_C397( C395 C397 ) C395_=_C407( C395 C407 ) C395_=_C410( C395 C410 ) \nC395_=_C419( C395 C419 ) C395_=_C443( C395 C443 ) C395_=_C467( C395 C467 ) C395_=_C511( C395 C511 ) C395_=_C532( C395 C532 ) C395_=_C552( C395 C552 ) \nC395_=_C571( C395 C571 ) C395_=_C589( C395 C589 ) C395_=_C606( C395 C606 ) C395_=_C607(</w:t>
      </w:r>
    </w:p>
    <w:p>
      <w:pPr>
        <w:pStyle w:val="PreformattedText"/>
        <w:bidi w:val="0"/>
        <w:spacing w:before="0" w:after="0"/>
        <w:jc w:val="left"/>
        <w:rPr/>
      </w:pPr>
      <w:r>
        <w:rPr/>
        <w:t xml:space="preserve"> </w:t>
      </w:r>
      <w:r>
        <w:rPr/>
        <w:t>C395 C607 ) C395_=_C608( C395 C608 ) C395_=_C609( C395 C609 ) \nC395_=_C610( C395 C610 ) C395_=_C611( C395 C611 ) C395_=_C612( C395 C612 ) C395_=_C613( C395 C613 ) C395_=_C614( C395 C614 ) C395_=_C615( C395 C615 ) \nC395_=_C616( C395 C616 ) C395_=_C617( C395 C617 ) C395_=_C618( C395 C618 ) C395_=_C619( C395 C619 ) C395_=_C620( C395 C620 ) C395_=_C621( C395 C621 ) \nC395_=_C622( C395 C622 ) C397_=_C407( C397 C407 ) C397_=_C410( C397 C410 ) C397_=_C445( C397 C445 ) C397_=_C469( C397 C469 ) C397_=_C491( C397 C491 ) \nC397_=_C513( C397 C513 ) C397_=_C534( C397 C534 ) C397_=_C554( C397 C554 ) C397_=_C573( C397 C573 ) C397_=_C591( C397 C591 ) C397_=_C607( C397 C607 ) \nC397_=_C623( C397 C623 ) C397_=_C639( C397 C639 ) C397_=_C640( C397 C640 ) C397_=_C641( C397 C641 ) C397_=_C642( C397 C642 ) C397_=_C643( C397 C643 ) \nC397_=_C644( C397 C644 ) C397_=_C645( C397 C645 ) C397_=_C646( C397 C646 ) C397_=_C648( C397 C648 ) C397_=_C649( C397 C649 ) C397_=_C651( C397 C651 ) \nC397_=_C652( C397 C652 ) C407_=_C410( C407 C410 ) C407_=_C455( C407 C455 ) C407_=_C479( C407 C479 ) C407_=_C501( C407 C501 ) C407_=_C523( C407 C523 ) \nC407_=_C544( C407 C544 ) C407_=_C564( C407 C564 ) C407_=_C583( C407 C583 ) C407_=_C601( C407 C601 ) C407_=_C617( C407 C617 ) C407_=_C633( C407 C633 ) \nC407_=_C661( C407 C661 ) C407_=_C673( C407 C673 ) C407_=_C685( C407 C685 ) C407_=_C695( C407 C695 ) C407_=_C705( C407 C705 ) C407_=_C714( C407 C714 ) \nC407_=_C722( C407 C722 ) C407_=_C728( C407 C728 ) C407_=_C733( C407 C733 ) C407_=_C738( C407 C738 ) C407_=_C739( C407 C739 ) C407_=_C741( C407 C741 ) \nC407_=_C742( C407 C742 ) C410_=_C458( C410 C458 ) C410_=_C482( C410 C482 ) C410_=_C504( C410 C504 ) C410_=_C526( C410 C526 ) C410_=_C547( C410 C547 ) \nC410_=_C567( C410 C567 ) C410_=_C586( C410 C586 ) C410_=_C603( C410 C603 ) C410_=_C620( C410 C620 ) C410_=_C636( C410 C636 ) C410_=_C664( C410 C664 ) \nC410_=_C676( C410 C676 ) C410_=_C688( C410 C688 ) C410_=_C698( C410 C698 ) C410_=_C708( C410 C708 ) C410_=_C717( C410 C717 ) C410_=_C730( C410 C730 ) \nC410_=_C744( C410 C744 ) C410_=_C747( C410 C747 ) C410_=_C750( C410 C750 ) C410_=_C751( C410 C751 ) C412_=_C413( C412 C413 ) C412_=_C414( C412 C414 ) \nC412_=_C415( C412 C415 ) C412_=_C416( C412 C416 ) C412_=_C417( C412 C417 ) C412_=_C418( C412 C418 ) C412_=_C419( C412 C419 ) C412_=_C420( C412 C420 ) \nC412_=_C422( C412 C422 ) C412_=_C423( C412 C423 ) C412_=_C424( C412 C424 ) C412_=_C425( C412 C425 ) C412_=_C426( C412 C426 ) C412_=_C427( C412 C427 ) \nC412_=_C428( C412 C428 ) C412_=_C429( C412 C429 ) C412_=_C430( C412 C430 ) C412_=_C432( C412 C432 ) C412_=_C433( C412 C433 ) C412_=_C435( C412 C435 ) \nC412_=_C436( C412 C436 ) C412_=_C461( C412 C461 ) C412_=_C467( C412 C467 ) C412_=_C469( C412 C469 ) C412_=_C479( C412 C479 ) C412_=_C482( C412 C482 ) \nC413_=_C414( C413 C414 ) C413_=_C415( C413 C415 ) C413_=_C416( C413 C416 ) C413_=_C417( C413 C417 ) C413_=_C418( C413 C418 ) C413_=_C419( C413 C419 ) \nC413_=_C420( C413 C420 ) C413_=_C422( C413 C422 ) C413_=_C423( C413 C423 ) C413_=_C424( C413 C424 ) C413_=_C425( C413 C425 ) C413_=_C426( C413 C426 ) \nC413_=_C427( C413 C427 ) C413_=_C428( C413 C428 ) C413_=_C429( C413 C429 ) C413_=_C430( C413 C430 ) C413_=_C432( C413 C432 ) C413_=_C433( C413 C433 ) \nC413_=_C435( C413 C435 ) C413_=_C436( C413 C436 ) C413_=_C437( C413 C437 ) C413_=_C461( C413 C461 ) C413_=_C485( C413 C485 ) C413_=_C486( C413 C486 ) \nC413_=_C487( C413 C487 ) C413_=_C488( C413 C488 ) C413_=_C490( C413 C490 ) C413_=_C491( C413 C491 ) C413_=_C492( C413 C492 ) C413_=_C493( C413 C493 ) \nC413_=_C494( C413 C494 ) C413_=_C495( C413 C495 ) C413_=_C496( C413 C496 ) C413_=_C497( C413 C497 ) C413_=_C498( C413 C498 ) C413_=_C499( C413 C499 ) \nC413_=_C500( C413 C500 ) C413_=_C501( C413 C501 ) C413_=_C502( C413 C502 ) C413_=_C503( C413 C503 ) C413_=_C504( C413 C504 ) C413_=_C505( C413 C505 ) \nC413_=_C506( C413 C506 ) C414_=_C415( C414 C415 ) C414_=_C416( C414 C416 ) C414_=_C417( C414 C417 ) C414_=_C418( C414 C418 ) C414_=_C419( C414 C419 ) \nC414_=_C420( C414 C420 ) C414_=_C422( C414 C422 ) C414_=_C423( C414 C423 ) C414_=_C424( C414 C424 ) C414_=_C425( C414 C425 ) C414_=_C426( C414 C426 ) \nC414_=_C427( C414 C427 ) C414_=_C428( C414 C428 ) C414_=_C429( C414 C429 ) C414_=_C430( C414 C430 ) C414_=_C432( C414 C432 ) C414_=_C433( C414 C433 ) \nC414_=_C435( C414 C435 ) C414_=_C436( C414 C436 ) C414_=_C485( C414 C485 ) C414_=_C511( C414 C511 ) C414_=_C513( C414 C513 ) C414_=_C523( C414 C523 ) \nC414_=_C526( C414 C526 ) C415_=_C416( C415 C416 ) C415_=_C417( C415 C417 ) C415_=_C418( C415 C418 ) C415_=_C419( C415 C419 ) C415_=_C420( C415 C420 ) \nC415_=_C422( C415 C422 ) C415_=_C423( C415 C423 ) C415_=_C424( C415 C424 ) C415_=_C425( C415 C425 ) C415_=_C426( C415 C426 ) C415_=_C427( C415 C427 ) \nC415_=_C428( C415 C428 ) C415_=_C429( C415 C429 ) C415_=_C430( C415 C430 ) C415_=_C432( C415 C432 ) C415_=_C433( C415 C433 ) C415_=_C435( C415 C435 ) \nC415_=_C436( C415 C436 ) C415_=_C486( C415 C486 ) C415_=_C532( C415 C532 ) C415_=_C534( C415 C534 ) C415_=_C544( C415 C544 ) C415_=_C547( C415 C547 ) \nC416_=_C417( C416 C417 ) C416_=_C418( C416 C418 ) C416_=_C419( C416 C419 ) C416_=_C420( C416 C420 ) C416_=_C422( C416 C422 ) C416_=_C423( C416 C423 ) \nC416_=_C424( C416 C424 ) C416_=_C425( C416 C425 ) C416_=_C426( C416 C426 ) C416_=_C427( C416 C427 ) C416_=_C428( C416 C428 ) C416_=_C429( C416 C429 ) \nC416_=_C430( C416 C430 ) C416_=_C432( C416 C432 ) C416_=_C433( C416 C433 ) C416_=_C435( C416 C435 ) C416_=_C436( C416 C436 ) C416_=_C487( C416 C487 ) \nC416_=_C552( C416 C552 ) C416_=_C554( C416 C554 ) C416_=_C564( C416 C564 ) C416_=_C567( C416 C567 ) C417_=_C418( C417 C418 ) C417_=_C419( C417 C419 ) \nC417_=_C420( C417 C420 ) C417_=_C422( C417 C422 ) C417_=_C423( C417 C423 ) C417_=_C424( C417 C424 ) C417_=_C425( C417 C425 ) C417_=_C426( C417 C426 ) \nC417_=_C427( C417 C427 ) C417_=_C428( C417 C428 ) C417_=_C429( C417 C429 ) C417_=_C430( C417 C430 ) C417_=_C432( C417 C432 ) C417_=_C433( C417 C433 ) \nC417_=_C435( C417 C435 ) C417_=_C436( C417 C436 ) C417_=_C488( C417 C488 ) C417_=_C571( C417 C571 ) C417_=_C573( C417 C573 ) C417_=_C583( C417 C583 ) \nC417_=_C586( C417 C586 ) C418_=_C419( C418 C419 ) C418_=_C420( C418 C420 ) C418_=_C422( C418 C422 ) C418_=_C423( C418 C423 ) C418_=_C424( C418 C424 ) \nC418_=_C425( C418 C425 ) C418_=_C426( C418 C426 ) C418_=_C427( C418 C427 ) C418_=_C428( C418 C428 ) C418_=_C429( C418 C429 ) C418_=_C430( C418 C430 ) \nC418_=_C432( C418 C432 ) C418_=_C433( C418 C433 ) C418_=_C435( C418 C435 ) C418_=_C436( C418 C436 ) C418_=_C589( C418 C589 ) C418_=_C591( C418 C591 ) \nC418_=_C601( C418 C601 ) C418_=_C603( C418 C603 ) C419_=_C420( C419 C420 ) C419_=_C422( C419 C422 ) C419_=_C423( C419 C423 ) C419_=_C424( C419 C424 ) \nC419_=_C425( C419 C425 ) C419_=_C426( C419 C426 ) C419_=_C427( C419 C427 ) C419_=_C428( C419 C428 ) C419_=_C429( C419 C429 ) C419_=_C430( C419 C430 ) \nC419_=_C432( C419 C432 ) C419_=_C433( C419 C433 ) C419_=_C435( C419 C435 ) C419_=_C436( C419 C436 ) C419_=_C443( C419 C443 ) C419_=_C467( C419 C467 ) \nC419_=_C511( C419 C511 ) C419_=_C532( C419 C532 ) C419_=_C552( C419 C552 ) C419_=_C571( C419 C571 ) C419_=_C589( C419 C589 ) C419_=_C606( C419 C606 ) \nC419_=_C607( C419 C607 ) C419_=_C608( C419 C608 ) C419_=_C609( C419 C609 ) C419_=_C610( C419 C610 ) C419_=_C611( C419 C611 ) C419_=_C612( C419 C612 ) \nC419_=_C613( C419 C613 ) C419_=_C614( C419 C614 ) C419_=_C615( C419 C615 ) C419_=_C616( C419 C616 ) C419_=_C617( C419 C617 ) C419_=_C618( C419 C618 ) \nC419_=_C619( C419 C619 ) C419_=_C620( C419 C620 ) C419_=_C621( C419 C621 ) C419_=_C622( C419 C622 ) C420_=_C422( C420 C422 ) C420_=_C423( C420 C423 ) \nC420_=_C424( C420 C424 ) C420_=_C425( C420 C425 ) C420_=_C426( C420 C426 ) C420_=_C427( C420 C427 ) C420_=_C428( C420 C428 ) C420_=_C429( C420 C429 ) \nC420_=_C430( C420 C430 ) C420_=_C432( C420 C432 ) C420_=_C433( C420 C433 ) C420_=_C435( C420 C435 ) C420_=_C436( C420 C436 ) C420_=_C490( C420 C490 ) \nC420_=_C606( C420 C606 ) C420_=_C623( C420 C623 ) C420_=_C633( C420 C633 ) C420_=_C636( C420 C636 ) C422_=_C423( C422 C423 ) C422_=_C424( C422 C424 ) \nC422_=_C425( C422 C425 ) C422_=_C426( C422 C426 ) C422_=_C427( C422 C427 ) C422_=_C428( C422 C428 ) C422_=_C429( C422 C429 ) C422_=_C430( C422 C430 ) \nC422_=_C432( C422 C432 ) C422_=_C433( C422 C433 ) C422_=_C435( C422 C435 ) C422_=_C436( C422 C436 ) C422_=_C492( C422 C492 ) C422_=_C608( C422 C608 ) \nC422_=_C639( C422 C639 ) C422_=_C661( C422 C661 ) C422_=_C664( C422 C664 ) C423_=_C424( C423 C424 ) C423_=_C425( C423 C425 ) C423_=_C426( C423 C426 ) \nC423_=_C427( C423 C427 ) C423_=_C428( C423 C428 ) C423_=_C429( C423 C429 ) C423_=_C430( C423 C430 ) C423_=_C432( C423 C432 ) C423_=_C433( C423 C433 ) \nC423_=_C435( C423 C435 ) C423_=_C436( C423 C436 ) C423_=_C493( C423 C493 ) C423_=_C609( C423 C609 ) C423_=_C640( C423 C640 ) C423_=_C673( C423 C673 ) \nC423_=_C676( C423 C676 ) C424_=_C425( C424 C425 ) C424_=_C426( C424 C426 ) C424_=_C427( C424 C427 ) C424_=_C428( C424 C428 ) C424_=_C429( C424 C429 ) \nC424_=_C430( C424 C430 ) C424_=_C432( C424 C432 ) C424_=_C433( C424 C433 ) C424_=_C435( C424 C435 ) C424_=_C436( C424 C436 ) C424_=_C494( C424 C494 ) \nC424_=_C610( C424 C610 ) C424_=_C641( C424 C641 ) C424_=_C685( C424 C685 ) C424_=_C688( C424 C688 ) C425_=_C426( C425 C426 ) C425_=_C427( C425 C427 ) \nC425_=_C428( C425 C428 ) C425_=_C429( C425 C429 ) C425_=_C430( C425 C430 ) C425_=_C432( C425 C432 ) C425_=_C433( C425 C433 ) C425_=_C435( C425 C435 ) \nC425_=_C436( C425 C436 ) C425_=_C495( C425 C495 ) C425_=_C611( C425 C611 ) C425_=_C695( C425 C695 ) C425_=_C698( C425 C698 ) C426_=_C427( C426 C427 ) \nC426_=_C428( C426 C428 ) C426_=_C429( C426 C429 ) C426_=_C430( C426 C430 ) C426_=_C432( C426 C432 ) C426_=_C433( C426 C433 ) C426_=_C435( C426 C435 ) \nC426_=_C436( C426 C436 ) C426_=_C496( C426 C496 ) C426_=_C612( C426 C612 ) C426_=_C642( C426 C642 ) C426_=_C705(</w:t>
      </w:r>
    </w:p>
    <w:p>
      <w:pPr>
        <w:pStyle w:val="PreformattedText"/>
        <w:bidi w:val="0"/>
        <w:spacing w:before="0" w:after="0"/>
        <w:jc w:val="left"/>
        <w:rPr/>
      </w:pPr>
      <w:r>
        <w:rPr/>
        <w:t xml:space="preserve"> </w:t>
      </w:r>
      <w:r>
        <w:rPr/>
        <w:t>C426 C705 ) C426_=_C708( C426 C708 ) \nC427_=_C428( C427 C428 ) C427_=_C429( C427 C429 ) C427_=_C430( C427 C430 ) C427_=_C432( C427 C432 ) C427_=_C433( C427 C433 ) C427_=_C435( C427 C435 ) \nC427_=_C436( C427 C436 ) C427_=_C497( C427 C497 ) C427_=_C613( C427 C613 ) C427_=_C643( C427 C643 ) C427_=_C714( C427 C714 ) C427_=_C717( C427 C717 ) \nC428_=_C429( C428 C429 ) C428_=_C430( C428 C430 ) C428_=_C432( C428 C432 ) C428_=_C433( C428 C433 ) C428_=_C435( C428 C435 ) C428_=_C436( C428 C436 ) \nC428_=_C498( C428 C498 ) C428_=_C614( C428 C614 ) C428_=_C644( C428 C644 ) C428_=_C722( C428 C722 ) C429_=_C430( C429 C430 ) C429_=_C432( C429 C432 ) \nC429_=_C433( C429 C433 ) C429_=_C435( C429 C435 ) C429_=_C436( C429 C436 ) C429_=_C499( C429 C499 ) C429_=_C615( C429 C615 ) C429_=_C645( C429 C645 ) \nC429_=_C728( C429 C728 ) C429_=_C730( C429 C730 ) C430_=_C432( C430 C432 ) C430_=_C433( C430 C433 ) C430_=_C435( C430 C435 ) C430_=_C436( C430 C436 ) \nC430_=_C500( C430 C500 ) C430_=_C616( C430 C616 ) C430_=_C646( C430 C646 ) C430_=_C733( C430 C733 ) C432_=_C433( C432 C433 ) C432_=_C435( C432 C435 ) \nC432_=_C436( C432 C436 ) C432_=_C502( C432 C502 ) C432_=_C618( C432 C618 ) C432_=_C648( C432 C648 ) C432_=_C738( C432 C738 ) C432_=_C744( C432 C744 ) \nC433_=_C435( C433 C435 ) C433_=_C436( C433 C436 ) C433_=_C503( C433 C503 ) C433_=_C619( C433 C619 ) C433_=_C649( C433 C649 ) C433_=_C739( C433 C739 ) \nC433_=_C747( C433 C747 ) C435_=_C436( C435 C436 ) C435_=_C505( C435 C505 ) C435_=_C621( C435 C621 ) C435_=_C651( C435 C651 ) C435_=_C741( C435 C741 ) \nC435_=_C750( C435 C750 ) C436_=_C506( C436 C506 ) C436_=_C622( C436 C622 ) C436_=_C652( C436 C652 ) C436_=_C742( C436 C742 ) C436_=_C751( C436 C751 ) \nC437_=_C443( C437 C443 ) C437_=_C445( C437 C445 ) C437_=_C455( C437 C455 ) C437_=_C458( C437 C458 ) C437_=_C461( C437 C461 ) C437_=_C485( C437 C485 ) \nC437_=_C486( C437 C486 ) C437_=_C487( C437 C487 ) C437_=_C488( C437 C488 ) C437_=_C490( C437 C490 ) C437_=_C491( C437 C491 ) C437_=_C492( C437 C492 ) \nC437_=_C493( C437 C493 ) C437_=_C494( C437 C494 ) C437_=_C495( C437 C495 ) C437_=_C496( C437 C496 ) C437_=_C497( C437 C497 ) C437_=_C498( C437 C498 ) \nC437_=_C499( C437 C499 ) C437_=_C500( C437 C500 ) C437_=_C501( C437 C501 ) C437_=_C502( C437 C502 ) C437_=_C503( C437 C503 ) C437_=_C504( C437 C504 ) \nC437_=_C505( C437 C505 ) C437_=_C506( C437 C506 ) C443_=_C445( C443 C445 ) C443_=_C455( C443 C455 ) C443_=_C458( C443 C458 ) C443_=_C467( C443 C467 ) \nC443_=_C511( C443 C511 ) C443_=_C532( C443 C532 ) C443_=_C552( C443 C552 ) C443_=_C571( C443 C571 ) C443_=_C589( C443 C589 ) C443_=_C606( C443 C606 ) \nC443_=_C607( C443 C607 ) C443_=_C608( C443 C608 ) C443_=_C609( C443 C609 ) C443_=_C610( C443 C610 ) C443_=_C611( C443 C611 ) C443_=_C612( C443 C612 ) \nC443_=_C613( C443 C613 ) C443_=_C614( C443 C614 ) C443_=_C615( C443 C615 ) C443_=_C616( C443 C616 ) C443_=_C617( C443 C617 ) C443_=_C618( C443 C618 ) \nC443_=_C619( C443 C619 ) C443_=_C620( C443 C620 ) C443_=_C621( C443 C621 ) C443_=_C622( C443 C622 ) C445_=_C455( C445 C455 ) C445_=_C458( C445 C458 ) \nC445_=_C469( C445 C469 ) C445_=_C491( C445 C491 ) C445_=_C513( C445 C513 ) C445_=_C534( C445 C534 ) C445_=_C554( C445 C554 ) C445_=_C573( C445 C573 ) \nC445_=_C591( C445 C591 ) C445_=_C607( C445 C607 ) C445_=_C623( C445 C623 ) C445_=_C639( C445 C639 ) C445_=_C640( C445 C640 ) C445_=_C641( C445 C641 ) \nC445_=_C642( C445 C642 ) C445_=_C643( C445 C643 ) C445_=_C644( C445 C644 ) C445_=_C645( C445 C645 ) C445_=_C646( C445 C646 ) C445_=_C648( C445 C648 ) \nC445_=_C649( C445 C649 ) C445_=_C651( C445 C651 ) C445_=_C652( C445 C652 ) C455_=_C458( C455 C458 ) C455_=_C479( C455 C479 ) C455_=_C501( C455 C501 ) \nC455_=_C523( C455 C523 ) C455_=_C544( C455 C544 ) C455_=_C564( C455 C564 ) C455_=_C583( C455 C583 ) C455_=_C601( C455 C601 ) C455_=_C617( C455 C617 ) \nC455_=_C633( C455 C633 ) C455_=_C661( C455 C661 ) C455_=_C673( C455 C673 ) C455_=_C685( C455 C685 ) C455_=_C695( C455 C695 ) C455_=_C705( C455 C705 ) \nC455_=_C714( C455 C714 ) C455_=_C722( C455 C722 ) C455_=_C728( C455 C728 ) C455_=_C733( C455 C733 ) C455_=_C738( C455 C738 ) C455_=_C739( C455 C739 ) \nC455_=_C741( C455 C741 ) C455_=_C742( C455 C742 ) C458_=_C482( C458 C482 ) C458_=_C504( C458 C504 ) C458_=_C526( C458 C526 ) C458_=_C547( C458 C547 ) \nC458_=_C567( C458 C567 ) C458_=_C586( C458 C586 ) C458_=_C603( C458 C603 ) C458_=_C620( C458 C620 ) C458_=_C636( C458 C636 ) C458_=_C664( C458 C664 ) \nC458_=_C676( C458 C676 ) C458_=_C688( C458 C688 ) C458_=_C698( C458 C698 ) C458_=_C708( C458 C708 ) C458_=_C717( C458 C717 ) C458_=_C730( C458 C730 ) \nC458_=_C744( C458 C744 ) C458_=_C747( C458 C747 ) C458_=_C750( C458 C750 ) C458_=_C751( C458 C751 ) C461_=_C467( C461 C467 ) C461_=_C469( C461 C469 ) \nC461_=_C479( C461 C479 ) C461_=_C482( C461 C482 ) C461_=_C485( C461 C485 ) C461_=_C486( C461 C486 ) C461_=_C487( C461 C487 ) C461_=_C488( C461 C488 ) \nC461_=_C490( C461 C490 ) C461_=_C491( C461 C491 ) C461_=_C492( C461 C492 ) C461_=_C493( C461 C493 ) C461_=_C494( C461 C494 ) C461_=_C495( C461 C495 ) \nC461_=_C496( C461 C496 ) C461_=_C497( C461 C497 ) C461_=_C498( C461 C498 ) C461_=_C499( C461 C499 ) C461_=_C500( C461 C500 ) C461_=_C501( C461 C501 ) \nC461_=_C502( C461 C502 ) C461_=_C503( C461 C503 ) C461_=_C504( C461 C504 ) C461_=_C505( C461 C505 ) C461_=_C506( C461 C506 ) C467_=_C469( C467 C469 ) \nC467_=_C479( C467 C479 ) C467_=_C482( C467 C482 ) C467_=_C511( C467 C511 ) C467_=_C532( C467 C532 ) C467_=_C552( C467 C552 ) C467_=_C571( C467 C571 ) \nC467_=_C589( C467 C589 ) C467_=_C606( C467 C606 ) C467_=_C607( C467 C607 ) C467_=_C608( C467 C608 ) C467_=_C609( C467 C609 ) C467_=_C610( C467 C610 ) \nC467_=_C611( C467 C611 ) C467_=_C612( C467 C612 ) C467_=_C613( C467 C613 ) C467_=_C614( C467 C614 ) C467_=_C615( C467 C615 ) C467_=_C616( C467 C616 ) \nC467_=_C617( C467 C617 ) C467_=_C618( C467 C618 ) C467_=_C619( C467 C619 ) C467_=_C620( C467 C620 ) C467_=_C621( C467 C621 ) C467_=_C622( C467 C622 ) \nC469_=_C479( C469 C479 ) C469_=_C482( C469 C482 ) C469_=_C491( C469 C491 ) C469_=_C513( C469 C513 ) C469_=_C534( C469 C534 ) C469_=_C554( C469 C554 ) \nC469_=_C573( C469 C573 ) C469_=_C591( C469 C591 ) C469_=_C607( C469 C607 ) C469_=_C623( C469 C623 ) C469_=_C639( C469 C639 ) C469_=_C640( C469 C640 ) \nC469_=_C641( C469 C641 ) C469_=_C642( C469 C642 ) C469_=_C643( C469 C643 ) C469_=_C644( C469 C644 ) C469_=_C645( C469 C645 ) C469_=_C646( C469 C646 ) \nC469_=_C648( C469 C648 ) C469_=_C649( C469 C649 ) C469_=_C651( C469 C651 ) C469_=_C652( C469 C652 ) C479_=_C482( C479 C482 ) C479_=_C501( C479 C501 ) \nC479_=_C523( C479 C523 ) C479_=_C544( C479 C544 ) C479_=_C564( C479 C564 ) C479_=_C583( C479 C583 ) C479_=_C601( C479 C601 ) C479_=_C617( C479 C617 ) \nC479_=_C633( C479 C633 ) C479_=_C661( C479 C661 ) C479_=_C673( C479 C673 ) C479_=_C685( C479 C685 ) C479_=_C695( C479 C695 ) C479_=_C705( C479 C705 ) \nC479_=_C714( C479 C714 ) C479_=_C722( C479 C722 ) C479_=_C728( C479 C728 ) C479_=_C733( C479 C733 ) C479_=_C738( C479 C738 ) C479_=_C739( C479 C739 ) \nC479_=_C741( C479 C741 ) C479_=_C742( C479 C742 ) C482_=_C504( C482 C504 ) C482_=_C526( C482 C526 ) C482_=_C547( C482 C547 ) C482_=_C567( C482 C567 ) \nC482_=_C586( C482 C586 ) C482_=_C603( C482 C603 ) C482_=_C620( C482 C620 ) C482_=_C636( C482 C636 ) C482_=_C664( C482 C664 ) C482_=_C676( C482 C676 ) \nC482_=_C688( C482 C688 ) C482_=_C698( C482 C698 ) C482_=_C708( C482 C708 ) C482_=_C717( C482 C717 ) C482_=_C730( C482 C730 ) C482_=_C744( C482 C744 ) \nC482_=_C747( C482 C747 ) C482_=_C750( C482 C750 ) C482_=_C751( C482 C751 ) C485_=_C486( C485 C486 ) C485_=_C487( C485 C487 ) C485_=_C488( C485 C488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11( C485 C511 ) \nC485_=_C513( C485 C513 ) C485_=_C523( C485 C523 ) C485_=_C526( C485 C526 ) C486_=_C487( C486 C487 ) C486_=_C488( C486 C488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32( C486 C532 ) C486_=_C534( C486 C534 ) \nC486_=_C544( C486 C544 ) C486_=_C547( C486 C547 ) C487_=_C488( C487 C488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52( C487 C552 ) C487_=_C554( C487 C554 ) C487_=_C564( C487 C564 ) C487_=_C567( C487 C567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8_=_C504( C488 C504 ) C488_=_C505( C488 C505 ) C488_=_C506( C488 C506 ) C488_=_C571( C488 C571 ) \nC488_=_C573( C488 C573 ) C488_=_C583( C488 C583 ) C488_=_C586( C488 C586 ) C490_=_C491( C490 C491 ) C490_=_C492( C490 C492 ) C490_=_C493(</w:t>
      </w:r>
    </w:p>
    <w:p>
      <w:pPr>
        <w:pStyle w:val="PreformattedText"/>
        <w:bidi w:val="0"/>
        <w:spacing w:before="0" w:after="0"/>
        <w:jc w:val="left"/>
        <w:rPr/>
      </w:pPr>
      <w:r>
        <w:rPr/>
        <w:t xml:space="preserve"> </w:t>
      </w:r>
      <w:r>
        <w:rPr/>
        <w:t>C490 C493 ) \nC490_=_C494( C490 C494 ) C490_=_C495( C490 C495 ) C490_=_C496( C490 C496 ) C490_=_C497( C490 C497 ) C490_=_C498( C490 C498 ) C490_=_C499( C490 C499 ) \nC490_=_C500( C490 C500 ) C490_=_C501( C490 C501 ) C490_=_C502( C490 C502 ) C490_=_C503( C490 C503 ) C490_=_C504( C490 C504 ) C490_=_C505( C490 C505 ) \nC490_=_C506( C490 C506 ) C490_=_C606( C490 C606 ) C490_=_C623( C490 C623 ) C490_=_C633( C490 C633 ) C490_=_C636( C490 C636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513( C491 C513 ) C491_=_C534( C491 C534 ) C491_=_C554( C491 C554 ) C491_=_C573( C491 C573 ) \nC491_=_C591( C491 C591 ) C491_=_C607( C491 C607 ) C491_=_C623( C491 C623 ) C491_=_C639( C491 C639 ) C491_=_C640( C491 C640 ) C491_=_C641( C491 C641 ) \nC491_=_C642( C491 C642 ) C491_=_C643( C491 C643 ) C491_=_C644( C491 C644 ) C491_=_C645( C491 C645 ) C491_=_C646( C491 C646 ) C491_=_C648( C491 C648 ) \nC491_=_C649( C491 C649 ) C491_=_C651( C491 C651 ) C491_=_C652( C491 C652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608( C492 C608 ) \nC492_=_C639( C492 C639 ) C492_=_C661( C492 C661 ) C492_=_C664( C492 C664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609( C493 C609 ) C493_=_C640( C493 C640 ) \nC493_=_C673( C493 C673 ) C493_=_C676( C493 C676 ) C494_=_C495( C494 C495 ) C494_=_C496( C494 C496 ) C494_=_C497( C494 C497 ) C494_=_C498( C494 C498 ) \nC494_=_C499( C494 C499 ) C494_=_C500( C494 C500 ) C494_=_C501( C494 C501 ) C494_=_C502( C494 C502 ) C494_=_C503( C494 C503 ) C494_=_C504( C494 C504 ) \nC494_=_C505( C494 C505 ) C494_=_C506( C494 C506 ) C494_=_C610( C494 C610 ) C494_=_C641( C494 C641 ) C494_=_C685( C494 C685 ) C494_=_C688( C494 C688 ) \nC495_=_C496( C495 C496 ) C495_=_C497( C495 C497 ) C495_=_C498( C495 C498 ) C495_=_C499( C495 C499 ) C495_=_C500( C495 C500 ) C495_=_C501( C495 C501 ) \nC495_=_C502( C495 C502 ) C495_=_C503( C495 C503 ) C495_=_C504( C495 C504 ) C495_=_C505( C495 C505 ) C495_=_C506( C495 C506 ) C495_=_C611( C495 C611 ) \nC495_=_C695( C495 C695 ) C495_=_C698( C495 C698 ) C496_=_C497( C496 C497 ) C496_=_C498( C496 C498 ) C496_=_C499( C496 C499 ) C496_=_C500( C496 C500 ) \nC496_=_C501( C496 C501 ) C496_=_C502( C496 C502 ) C496_=_C503( C496 C503 ) C496_=_C504( C496 C504 ) C496_=_C505( C496 C505 ) C496_=_C506( C496 C506 ) \nC496_=_C612( C496 C612 ) C496_=_C642( C496 C642 ) C496_=_C705( C496 C705 ) C496_=_C708( C496 C708 ) C497_=_C498( C497 C498 ) C497_=_C499( C497 C499 ) \nC497_=_C500( C497 C500 ) C497_=_C501( C497 C501 ) C497_=_C502( C497 C502 ) C497_=_C503( C497 C503 ) C497_=_C504( C497 C504 ) C497_=_C505( C497 C505 ) \nC497_=_C506( C497 C506 ) C497_=_C613( C497 C613 ) C497_=_C643( C497 C643 ) C497_=_C714( C497 C714 ) C497_=_C717( C497 C717 ) C498_=_C499( C498 C499 ) \nC498_=_C500( C498 C500 ) C498_=_C501( C498 C501 ) C498_=_C502( C498 C502 ) C498_=_C503( C498 C503 ) C498_=_C504( C498 C504 ) C498_=_C505( C498 C505 ) \nC498_=_C506( C498 C506 ) C498_=_C614( C498 C614 ) C498_=_C644( C498 C644 ) C498_=_C722( C498 C722 ) C499_=_C500( C499 C500 ) C499_=_C501( C499 C501 ) \nC499_=_C502( C499 C502 ) C499_=_C503( C499 C503 ) C499_=_C504( C499 C504 ) C499_=_C505( C499 C505 ) C499_=_C506( C499 C506 ) C499_=_C615( C499 C615 ) \nC499_=_C645( C499 C645 ) C499_=_C728( C499 C728 ) C499_=_C730( C499 C730 ) C500_=_C501( C500 C501 ) C500_=_C502( C500 C502 ) C500_=_C503( C500 C503 ) \nC500_=_C504( C500 C504 ) C500_=_C505( C500 C505 ) C500_=_C506( C500 C506 ) C500_=_C616( C500 C616 ) C500_=_C646( C500 C646 ) C500_=_C733( C500 C733 ) \nC501_=_C502( C501 C502 ) C501_=_C503( C501 C503 ) C501_=_C504( C501 C504 ) C501_=_C505( C501 C505 ) C501_=_C506( C501 C506 ) C501_=_C523( C501 C523 ) \nC501_=_C544( C501 C544 ) C501_=_C564( C501 C564 ) C501_=_C583( C501 C583 ) C501_=_C601( C501 C601 ) C501_=_C617( C501 C617 ) C501_=_C633( C501 C633 ) \nC501_=_C661( C501 C661 ) C501_=_C673( C501 C673 ) C501_=_C685( C501 C685 ) C501_=_C695( C501 C695 ) C501_=_C705( C501 C705 ) C501_=_C714( C501 C714 ) \nC501_=_C722( C501 C722 ) C501_=_C728( C501 C728 ) C501_=_C733( C501 C733 ) C501_=_C738( C501 C738 ) C501_=_C739( C501 C739 ) C501_=_C741( C501 C741 ) \nC501_=_C742( C501 C742 ) C502_=_C503( C502 C503 ) C502_=_C504( C502 C504 ) C502_=_C505( C502 C505 ) C502_=_C506( C502 C506 ) C502_=_C618( C502 C618 ) \nC502_=_C648( C502 C648 ) C502_=_C738( C502 C738 ) C502_=_C744( C502 C744 ) C503_=_C504( C503 C504 ) C503_=_C505( C503 C505 ) C503_=_C506( C503 C506 ) \nC503_=_C619( C503 C619 ) C503_=_C649( C503 C649 ) C503_=_C739( C503 C739 ) C503_=_C747( C503 C747 ) C504_=_C505( C504 C505 ) C504_=_C506( C504 C506 ) \nC504_=_C526( C504 C526 ) C504_=_C547( C504 C547 ) C504_=_C567( C504 C567 ) C504_=_C586( C504 C586 ) C504_=_C603( C504 C603 ) C504_=_C620( C504 C620 ) \nC504_=_C636( C504 C636 ) C504_=_C664( C504 C664 ) C504_=_C676( C504 C676 ) C504_=_C688( C504 C688 ) C504_=_C698( C504 C698 ) C504_=_C708( C504 C708 ) \nC504_=_C717( C504 C717 ) C504_=_C730( C504 C730 ) C504_=_C744( C504 C744 ) C504_=_C747( C504 C747 ) C504_=_C750( C504 C750 ) C504_=_C751( C504 C751 ) \nC505_=_C506( C505 C506 ) C505_=_C621( C505 C621 ) C505_=_C651( C505 C651 ) C505_=_C741( C505 C741 ) C505_=_C750( C505 C750 ) C506_=_C622( C506 C622 ) \nC506_=_C652( C506 C652 ) C506_=_C742( C506 C742 ) C506_=_C751( C506 C751 ) C511_=_C513( C511 C513 ) C511_=_C523( C511 C523 ) C511_=_C526( C511 C526 ) \nC511_=_C532( C511 C532 ) C511_=_C552( C511 C552 ) C511_=_C571( C511 C571 ) C511_=_C589( C511 C589 ) C511_=_C606( C511 C606 ) C511_=_C607( C511 C607 ) \nC511_=_C608( C511 C608 ) C511_=_C609( C511 C609 ) C511_=_C610( C511 C610 ) C511_=_C611( C511 C611 ) C511_=_C612( C511 C612 ) C511_=_C613( C511 C613 ) \nC511_=_C614( C511 C614 ) C511_=_C615( C511 C615 ) C511_=_C616( C511 C616 ) C511_=_C617( C511 C617 ) C511_=_C618( C511 C618 ) C511_=_C619( C511 C619 ) \nC511_=_C620( C511 C620 ) C511_=_C621( C511 C621 ) C511_=_C622( C511 C622 ) C513_=_C523( C513 C523 ) C513_=_C526( C513 C526 ) C513_=_C534( C513 C534 ) \nC513_=_C554( C513 C554 ) C513_=_C573( C513 C573 ) C513_=_C591( C513 C591 ) C513_=_C607( C513 C607 ) C513_=_C623( C513 C623 ) C513_=_C639( C513 C639 ) \nC513_=_C640( C513 C640 ) C513_=_C641( C513 C641 ) C513_=_C642( C513 C642 ) C513_=_C643( C513 C643 ) C513_=_C644( C513 C644 ) C513_=_C645( C513 C645 ) \nC513_=_C646( C513 C646 ) C513_=_C648( C513 C648 ) C513_=_C649( C513 C649 ) C513_=_C651( C513 C651 ) C513_=_C652( C513 C652 ) C523_=_C526( C523 C526 ) \nC523_=_C544( C523 C544 ) C523_=_C564( C523 C564 ) C523_=_C583( C523 C583 ) C523_=_C601( C523 C601 ) C523_=_C617( C523 C617 ) C523_=_C633( C523 C633 ) \nC523_=_C661( C523 C661 ) C523_=_C673( C523 C673 ) C523_=_C685( C523 C685 ) C523_=_C695( C523 C695 ) C523_=_C705( C523 C705 ) C523_=_C714( C523 C714 ) \nC523_=_C722( C523 C722 ) C523_=_C728( C523 C728 ) C523_=_C733( C523 C733 ) C523_=_C738( C523 C738 ) C523_=_C739( C523 C739 ) C523_=_C741( C523 C741 ) \nC523_=_C742( C523 C742 ) C526_=_C547( C526 C547 ) C526_=_C567( C526 C567 ) C526_=_C586( C526 C586 ) C526_=_C603( C526 C603 ) C526_=_C620( C526 C620 ) \nC526_=_C636( C526 C636 ) C526_=_C664( C526 C664 ) C526_=_C676( C526 C676 ) C526_=_C688( C526 C688 ) C526_=_C698( C526 C698 ) C526_=_C708( C526 C708 ) \nC526_=_C717( C526 C717 ) C526_=_C730( C526 C730 ) C526_=_C744( C526 C744 ) C526_=_C747( C526 C747 ) C526_=_C750( C526 C750 ) C526_=_C751( C526 C751 ) \nC532_=_C534( C532 C534 ) C532_=_C544( C532 C544 ) C532_=_C547( C532 C547 ) C532_=_C552( C532 C552 ) C532_=_C571( C532 C571 ) C532_=_C589( C532 C589 ) \nC532_=_C606( C532 C606 ) C532_=_C607( C532 C607 ) C532_=_C608( C532 C608 ) C532_=_C609( C532 C609 ) C532_=_C610( C532 C610 ) C532_=_C611( C532 C611 ) \nC532_=_C612( C532 C612 ) C532_=_C613( C532 C613 ) C532_=_C614( C532 C614 ) C532_=_C615( C532 C615 ) C532_=_C616( C532 C616 ) C532_=_C617( C532 C617 ) \nC532_=_C618( C532 C618 ) C532_=_C619( C532 C619 ) C532_=_C620( C532 C620 ) C532_=_C621( C532 C621 ) C532_=_C622( C532 C622 ) C534_=_C544( C534 C544 ) \nC534_=_C547( C534 C547 ) C534_=_C554( C534 C554 ) C534_=_C573( C534 C573 ) C534_=_C591( C534 C591 ) C534_=_C607( C534 C607 ) C534_=_C623( C534 C623 ) \nC534_=_C639( C534 C639 ) C534_=_C640( C534 C640 ) C534_=_C641( C534 C641 ) C534_=_C642( C534 C642 ) C534_=_C643( C534 C643 ) C534_=_C644( C534 C644 ) \nC534_=_C645( C534 C645 ) C534_=_C646( C534 C646 ) C534_=_C648( C534 C648 ) C534_=_C649( C534 C649 ) C534_=_C651( C534 C651 ) C534_=_C652( C534 C652 ) \nC544_=_C547( C544 C547 ) C544_=_C564( C544 C564 ) C544_=_C583( C544 C583 ) C544_=_C601( C544 C601 ) C544_=_C617( C544 C617 ) C544_=_C633( C544 C633 ) \nC544_=_C661( C544 C661 ) C544_=_C673( C544 C673 ) C544_=_C685( C544 C685 ) C544_=_C695( C544 C695 ) C544_=_C705( C544 C705 ) C544_=_C714( C544 C714 ) \nC544_=_C722( C544 C722 ) C544_=_C728( C544 C728 ) C544_=_C733( C544 C733 ) C544_=_C738( C544 C738 ) C544_=_C739( C544 C739 ) C544_=_C741( C544 C741 ) \nC544_=_C742( C544 C742 ) C547_=_C567( C547 C567 ) C547_=_C586( C547 C586 ) C547_=_C603( C547 C603 ) C547_=_C620( C547 C620 ) C547_=_C636( C547 C636 ) \nC547_=_C664(</w:t>
      </w:r>
    </w:p>
    <w:p>
      <w:pPr>
        <w:pStyle w:val="PreformattedText"/>
        <w:bidi w:val="0"/>
        <w:spacing w:before="0" w:after="0"/>
        <w:jc w:val="left"/>
        <w:rPr/>
      </w:pPr>
      <w:r>
        <w:rPr/>
        <w:t xml:space="preserve"> </w:t>
      </w:r>
      <w:r>
        <w:rPr/>
        <w:t>C547 C664 ) C547_=_C676( C547 C676 ) C547_=_C688( C547 C688 ) C547_=_C698( C547 C698 ) C547_=_C708( C547 C708 ) C547_=_C717( C547 C717 ) \nC547_=_C730( C547 C730 ) C547_=_C744( C547 C744 ) C547_=_C747( C547 C747 ) C547_=_C750( C547 C750 ) C547_=_C751( C547 C751 ) C552_=_C554( C552 C554 ) \nC552_=_C564( C552 C564 ) C552_=_C567( C552 C567 ) C552_=_C571( C552 C571 ) C552_=_C589( C552 C589 ) C552_=_C606( C552 C606 ) C552_=_C607( C552 C607 ) \nC552_=_C608( C552 C608 ) C552_=_C609( C552 C609 ) C552_=_C610( C552 C610 ) C552_=_C611( C552 C611 ) C552_=_C612( C552 C612 ) C552_=_C613( C552 C613 ) \nC552_=_C614( C552 C614 ) C552_=_C615( C552 C615 ) C552_=_C616( C552 C616 ) C552_=_C617( C552 C617 ) C552_=_C618( C552 C618 ) C552_=_C619( C552 C619 ) \nC552_=_C620( C552 C620 ) C552_=_C621( C552 C621 ) C552_=_C622( C552 C622 ) C554_=_C564( C554 C564 ) C554_=_C567( C554 C567 ) C554_=_C573( C554 C573 ) \nC554_=_C591( C554 C591 ) C554_=_C607( C554 C607 ) C554_=_C623( C554 C623 ) C554_=_C639( C554 C639 ) C554_=_C640( C554 C640 ) C554_=_C641( C554 C641 ) \nC554_=_C642( C554 C642 ) C554_=_C643( C554 C643 ) C554_=_C644( C554 C644 ) C554_=_C645( C554 C645 ) C554_=_C646( C554 C646 ) C554_=_C648( C554 C648 ) \nC554_=_C649( C554 C649 ) C554_=_C651( C554 C651 ) C554_=_C652( C554 C652 ) C564_=_C567( C564 C567 ) C564_=_C583( C564 C583 ) C564_=_C601( C564 C601 ) \nC564_=_C617( C564 C617 ) C564_=_C633( C564 C633 ) C564_=_C661( C564 C661 ) C564_=_C673( C564 C673 ) C564_=_C685( C564 C685 ) C564_=_C695( C564 C695 ) \nC564_=_C705( C564 C705 ) C564_=_C714( C564 C714 ) C564_=_C722( C564 C722 ) C564_=_C728( C564 C728 ) C564_=_C733( C564 C733 ) C564_=_C738( C564 C738 ) \nC564_=_C739( C564 C739 ) C564_=_C741( C564 C741 ) C564_=_C742( C564 C742 ) C567_=_C586( C567 C586 ) C567_=_C603( C567 C603 ) C567_=_C620( C567 C620 ) \nC567_=_C636( C567 C636 ) C567_=_C664( C567 C664 ) C567_=_C676( C567 C676 ) C567_=_C688( C567 C688 ) C567_=_C698( C567 C698 ) C567_=_C708( C567 C708 ) \nC567_=_C717( C567 C717 ) C567_=_C730( C567 C730 ) C567_=_C744( C567 C744 ) C567_=_C747( C567 C747 ) C567_=_C750( C567 C750 ) C567_=_C751( C567 C751 ) \nC571_=_C573( C571 C573 ) C571_=_C583( C571 C583 ) C571_=_C586( C571 C586 ) C571_=_C589( C571 C589 ) C571_=_C606( C571 C606 ) C571_=_C607( C571 C607 ) \nC571_=_C608( C571 C608 ) C571_=_C609( C571 C609 ) C571_=_C610( C571 C610 ) C571_=_C611( C571 C611 ) C571_=_C612( C571 C612 ) C571_=_C613( C571 C613 ) \nC571_=_C614( C571 C614 ) C571_=_C615( C571 C615 ) C571_=_C616( C571 C616 ) C571_=_C617( C571 C617 ) C571_=_C618( C571 C618 ) C571_=_C619( C571 C619 ) \nC571_=_C620( C571 C620 ) C571_=_C621( C571 C621 ) C571_=_C622( C571 C622 ) C573_=_C583( C573 C583 ) C573_=_C586( C573 C586 ) C573_=_C591( C573 C591 ) \nC573_=_C607( C573 C607 ) C573_=_C623( C573 C623 ) C573_=_C639( C573 C639 ) C573_=_C640( C573 C640 ) C573_=_C641( C573 C641 ) C573_=_C642( C573 C642 ) \nC573_=_C643( C573 C643 ) C573_=_C644( C573 C644 ) C573_=_C645( C573 C645 ) C573_=_C646( C573 C646 ) C573_=_C648( C573 C648 ) C573_=_C649( C573 C649 ) \nC573_=_C651( C573 C651 ) C573_=_C652( C573 C652 ) C583_=_C586( C583 C586 ) C583_=_C601( C583 C601 ) C583_=_C617( C583 C617 ) C583_=_C633( C583 C633 ) \nC583_=_C661( C583 C661 ) C583_=_C673( C583 C673 ) C583_=_C685( C583 C685 ) C583_=_C695( C583 C695 ) C583_=_C705( C583 C705 ) C583_=_C714( C583 C714 ) \nC583_=_C722( C583 C722 ) C583_=_C728( C583 C728 ) C583_=_C733( C583 C733 ) C583_=_C738( C583 C738 ) C583_=_C739( C583 C739 ) C583_=_C741( C583 C741 ) \nC583_=_C742( C583 C742 ) C586_=_C603( C586 C603 ) C586_=_C620( C586 C620 ) C586_=_C636( C586 C636 ) C586_=_C664( C586 C664 ) C586_=_C676( C586 C676 ) \nC586_=_C688( C586 C688 ) C586_=_C698( C586 C698 ) C586_=_C708( C586 C708 ) C586_=_C717( C586 C717 ) C586_=_C730( C586 C730 ) C586_=_C744( C586 C744 ) \nC586_=_C747( C586 C747 ) C586_=_C750( C586 C750 ) C586_=_C751( C586 C751 ) C589_=_C591( C589 C591 ) C589_=_C601( C589 C601 ) C589_=_C603( C589 C603 ) \nC589_=_C606( C589 C606 ) C589_=_C607( C589 C607 ) C589_=_C608( C589 C608 ) C589_=_C609( C589 C609 ) C589_=_C610( C589 C610 ) C589_=_C611( C589 C611 ) \nC589_=_C612( C589 C612 ) C589_=_C613( C589 C613 ) C589_=_C614( C589 C614 ) C589_=_C615( C589 C615 ) C589_=_C616( C589 C616 ) C589_=_C617( C589 C617 ) \nC589_=_C618( C589 C618 ) C589_=_C619( C589 C619 ) C589_=_C620( C589 C620 ) C589_=_C621( C589 C621 ) C589_=_C622( C589 C622 ) C591_=_C601( C591 C601 ) \nC591_=_C603( C591 C603 ) C591_=_C607( C591 C607 ) C591_=_C623( C591 C623 ) C591_=_C639( C591 C639 ) C591_=_C640( C591 C640 ) C591_=_C641( C591 C641 ) \nC591_=_C642( C591 C642 ) C591_=_C643( C591 C643 ) C591_=_C644( C591 C644 ) C591_=_C645( C591 C645 ) C591_=_C646( C591 C646 ) C591_=_C648( C591 C648 ) \nC591_=_C649( C591 C649 ) C591_=_C651( C591 C651 ) C591_=_C652( C591 C652 ) C601_=_C603( C601 C603 ) C601_=_C617( C601 C617 ) C601_=_C633( C601 C633 ) \nC601_=_C661( C601 C661 ) C601_=_C673( C601 C673 ) C601_=_C685( C601 C685 ) C601_=_C695( C601 C695 ) C601_=_C705( C601 C705 ) C601_=_C714( C601 C714 ) \nC601_=_C722( C601 C722 ) C601_=_C728( C601 C728 ) C601_=_C733( C601 C733 ) C601_=_C738( C601 C738 ) C601_=_C739( C601 C739 ) C601_=_C741( C601 C741 ) \nC601_=_C742( C601 C742 ) C603_=_C620( C603 C620 ) C603_=_C636( C603 C636 ) C603_=_C664( C603 C664 ) C603_=_C676( C603 C676 ) C603_=_C688( C603 C688 ) \nC603_=_C698( C603 C698 ) C603_=_C708( C603 C708 ) C603_=_C717( C603 C717 ) C603_=_C730( C603 C730 ) C603_=_C744( C603 C744 ) C603_=_C747( C603 C747 ) \nC603_=_C750( C603 C750 ) C603_=_C751( C603 C751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2( C606 C622 ) \nC606_=_C623( C606 C623 ) C606_=_C633( C606 C633 ) C606_=_C636( C606 C636 ) C607_=_C608( C607 C608 ) C607_=_C609( C607 C609 ) C607_=_C610( C607 C610 ) \nC607_=_C611( C607 C611 ) C607_=_C612( C607 C612 ) C607_=_C613( C607 C613 ) C607_=_C614( C607 C614 ) C607_=_C615( C607 C615 ) C607_=_C616( C607 C616 ) \nC607_=_C617( C607 C617 ) C607_=_C618( C607 C618 ) C607_=_C619( C607 C619 ) C607_=_C620( C607 C620 ) C607_=_C621( C607 C621 ) C607_=_C622( C607 C622 ) \nC607_=_C623( C607 C623 ) C607_=_C639( C607 C639 ) C607_=_C640( C607 C640 ) C607_=_C641( C607 C641 ) C607_=_C642( C607 C642 ) C607_=_C643( C607 C643 ) \nC607_=_C644( C607 C644 ) C607_=_C645( C607 C645 ) C607_=_C646( C607 C646 ) C607_=_C648( C607 C648 ) C607_=_C649( C607 C649 ) C607_=_C651( C607 C651 ) \nC607_=_C652( C607 C652 ) C608_=_C609( C608 C609 ) C608_=_C610( C608 C610 ) C608_=_C611( C608 C611 ) C608_=_C612( C608 C612 ) C608_=_C613( C608 C613 ) \nC608_=_C614( C608 C614 ) C608_=_C615( C608 C615 ) C608_=_C616( C608 C616 ) C608_=_C617( C608 C617 ) C608_=_C618( C608 C618 ) C608_=_C619( C608 C619 ) \nC608_=_C620( C608 C620 ) C608_=_C621( C608 C621 ) C608_=_C622( C608 C622 ) C608_=_C639( C608 C639 ) C608_=_C661( C608 C661 ) C608_=_C664( C608 C664 ) \nC609_=_C610( C609 C610 ) C609_=_C611( C609 C611 ) C609_=_C612( C609 C612 ) C609_=_C613( C609 C613 ) C609_=_C614( C609 C614 ) C609_=_C615( C609 C615 ) \nC609_=_C616( C609 C616 ) C609_=_C617( C609 C617 ) C609_=_C618( C609 C618 ) C609_=_C619( C609 C619 ) C609_=_C620( C609 C620 ) C609_=_C621( C609 C621 ) \nC609_=_C622( C609 C622 ) C609_=_C640( C609 C640 ) C609_=_C673( C609 C673 ) C609_=_C676( C609 C676 ) C610_=_C611( C610 C611 ) C610_=_C612( C610 C612 ) \nC610_=_C613( C610 C613 ) C610_=_C614( C610 C614 ) C610_=_C615( C610 C615 ) C610_=_C616( C610 C616 ) C610_=_C617( C610 C617 ) C610_=_C618( C610 C618 ) \nC610_=_C619( C610 C619 ) C610_=_C620( C610 C620 ) C610_=_C621( C610 C621 ) C610_=_C622( C610 C622 ) C610_=_C641( C610 C641 ) C610_=_C685( C610 C685 ) \nC610_=_C688( C610 C688 ) C611_=_C612( C611 C612 ) C611_=_C613( C611 C613 ) C611_=_C614( C611 C614 ) C611_=_C615( C611 C615 ) C611_=_C616( C611 C616 ) \nC611_=_C617( C611 C617 ) C611_=_C618( C611 C618 ) C611_=_C619( C611 C619 ) C611_=_C620( C611 C620 ) C611_=_C621( C611 C621 ) C611_=_C622( C611 C622 ) \nC611_=_C695( C611 C695 ) C611_=_C698( C611 C698 ) C612_=_C613( C612 C613 ) C612_=_C614( C612 C614 ) C612_=_C615( C612 C615 ) C612_=_C616( C612 C616 ) \nC612_=_C617( C612 C617 ) C612_=_C618( C612 C618 ) C612_=_C619( C612 C619 ) C612_=_C620( C612 C620 ) C612_=_C621( C612 C621 ) C612_=_C622( C612 C622 ) \nC612_=_C642( C612 C642 ) C612_=_C705( C612 C705 ) C612_=_C708( C612 C708 ) C613_=_C614( C613 C614 ) C613_=_C615( C613 C615 ) C613_=_C616( C613 C616 ) \nC613_=_C617( C613 C617 ) C613_=_C618( C613 C618 ) C613_=_C619( C613 C619 ) C613_=_C620( C613 C620 ) C613_=_C621( C613 C621 ) C613_=_C622( C613 C622 ) \nC613_=_C643( C613 C643 ) C613_=_C714( C613 C714 ) C613_=_C717( C613 C717 ) C614_=_C615( C614 C615 ) C614_=_C616( C614 C616 ) C614_=_C617( C614 C617 ) \nC614_=_C618( C614 C618 ) C614_=_C619( C614 C619 ) C614_=_C620( C614 C620 ) C614_=_C621( C614 C621 ) C614_=_C622( C614 C622 ) C614_=_C644( C614 C644 ) \nC614_=_C722( C614 C722 ) C615_=_C616( C615 C616 ) C615_=_C617( C615 C617 ) C615_=_C618( C615 C618 ) C615_=_C619( C615 C619 ) C615_=_C620( C615 C620 ) \nC615_=_C621( C615 C621 ) C615_=_C622( C615 C622 ) C615_=_C645( C615 C645 ) C615_=_C728( C615 C728 ) C615_=_C730( C615 C730 ) C616_=_C617( C616 C617 ) \nC616_=_C618( C616 C618 ) C616_=_C619( C616 C619 ) C616_=_C620( C616 C620 ) C616_=_C621( C616 C621 ) C616_=_C622( C616 C622 ) C616_=_C646( C616 C646 ) \nC616_=_C733( C616 C733 ) C617_=_C618( C617 C618 ) C617_=_C619( C617 C619 ) C617_=_C620( C617 C620 ) C617_=_C621( C617 C621 ) C617_=_C622( C617 C622 ) \nC617_=_C633( C617 C633 ) C617_=_C661( C617 C661 ) C617_=_C673( C617 C673 ) C617_=_C685( C617 C685 ) C617_=_C695( C617 C695 ) C617_=_C705( C617 C705 ) \nC617_=_C714( C617 C714 ) C617_=_C722(</w:t>
      </w:r>
    </w:p>
    <w:p>
      <w:pPr>
        <w:pStyle w:val="PreformattedText"/>
        <w:bidi w:val="0"/>
        <w:spacing w:before="0" w:after="0"/>
        <w:jc w:val="left"/>
        <w:rPr/>
      </w:pPr>
      <w:r>
        <w:rPr/>
        <w:t xml:space="preserve"> </w:t>
      </w:r>
      <w:r>
        <w:rPr/>
        <w:t>C617 C722 ) C617_=_C728( C617 C728 ) C617_=_C733( C617 C733 ) C617_=_C738( C617 C738 ) C617_=_C739( C617 C739 ) \nC617_=_C741( C617 C741 ) C617_=_C742( C617 C742 ) C618_=_C619( C618 C619 ) C618_=_C620( C618 C620 ) C618_=_C621( C618 C621 ) C618_=_C622( C618 C622 ) \nC618_=_C648( C618 C648 ) C618_=_C738( C618 C738 ) C618_=_C744( C618 C744 ) C619_=_C620( C619 C620 ) C619_=_C621( C619 C621 ) C619_=_C622( C619 C622 ) \nC619_=_C649( C619 C649 ) C619_=_C739( C619 C739 ) C619_=_C747( C619 C747 ) C620_=_C621( C620 C621 ) C620_=_C622( C620 C622 ) C620_=_C636( C620 C636 ) \nC620_=_C664( C620 C664 ) C620_=_C676( C620 C676 ) C620_=_C688( C620 C688 ) C620_=_C698( C620 C698 ) C620_=_C708( C620 C708 ) C620_=_C717( C620 C717 ) \nC620_=_C730( C620 C730 ) C620_=_C744( C620 C744 ) C620_=_C747( C620 C747 ) C620_=_C750( C620 C750 ) C620_=_C751( C620 C751 ) C621_=_C622( C621 C622 ) \nC621_=_C651( C621 C651 ) C621_=_C741( C621 C741 ) C621_=_C750( C621 C750 ) C622_=_C652( C622 C652 ) C622_=_C742( C622 C742 ) C622_=_C751( C622 C751 ) \nC623_=_C633( C623 C633 ) C623_=_C636( C623 C636 ) C623_=_C639( C623 C639 ) C623_=_C640( C623 C640 ) C623_=_C641( C623 C641 ) C623_=_C642( C623 C642 ) \nC623_=_C643( C623 C643 ) C623_=_C644( C623 C644 ) C623_=_C645( C623 C645 ) C623_=_C646( C623 C646 ) C623_=_C648( C623 C648 ) C623_=_C649( C623 C649 ) \nC623_=_C651( C623 C651 ) C623_=_C652( C623 C652 ) C633_=_C636( C633 C636 ) C633_=_C661( C633 C661 ) C633_=_C673( C633 C673 ) C633_=_C685( C633 C685 ) \nC633_=_C695( C633 C695 ) C633_=_C705( C633 C705 ) C633_=_C714( C633 C714 ) C633_=_C722( C633 C722 ) C633_=_C728( C633 C728 ) C633_=_C733( C633 C733 ) \nC633_=_C738( C633 C738 ) C633_=_C739( C633 C739 ) C633_=_C741( C633 C741 ) C633_=_C742( C633 C742 ) C636_=_C664( C636 C664 ) C636_=_C676( C636 C676 ) \nC636_=_C688( C636 C688 ) C636_=_C698( C636 C698 ) C636_=_C708( C636 C708 ) C636_=_C717( C636 C717 ) C636_=_C730( C636 C730 ) C636_=_C744( C636 C744 ) \nC636_=_C747( C636 C747 ) C636_=_C750( C636 C750 ) C636_=_C751( C636 C751 ) C639_=_C640( C639 C640 ) C639_=_C641( C639 C641 ) C639_=_C642( C639 C642 ) \nC639_=_C643( C639 C643 ) C639_=_C644( C639 C644 ) C639_=_C645( C639 C645 ) C639_=_C646( C639 C646 ) C639_=_C648( C639 C648 ) C639_=_C649( C639 C649 ) \nC639_=_C651( C639 C651 ) C639_=_C652( C639 C652 ) C639_=_C661( C639 C661 ) C639_=_C664( C639 C664 ) C640_=_C641( C640 C641 ) C640_=_C642( C640 C642 ) \nC640_=_C643( C640 C643 ) C640_=_C644( C640 C644 ) C640_=_C645( C640 C645 ) C640_=_C646( C640 C646 ) C640_=_C648( C640 C648 ) C640_=_C649( C640 C649 ) \nC640_=_C651( C640 C651 ) C640_=_C652( C640 C652 ) C640_=_C673( C640 C673 ) C640_=_C676( C640 C676 ) C641_=_C642( C641 C642 ) C641_=_C643( C641 C643 ) \nC641_=_C644( C641 C644 ) C641_=_C645( C641 C645 ) C641_=_C646( C641 C646 ) C641_=_C648( C641 C648 ) C641_=_C649( C641 C649 ) C641_=_C651( C641 C651 ) \nC641_=_C652( C641 C652 ) C641_=_C685( C641 C685 ) C641_=_C688( C641 C688 ) C642_=_C643( C642 C643 ) C642_=_C644( C642 C644 ) C642_=_C645( C642 C645 ) \nC642_=_C646( C642 C646 ) C642_=_C648( C642 C648 ) C642_=_C649( C642 C649 ) C642_=_C651( C642 C651 ) C642_=_C652( C642 C652 ) C642_=_C705( C642 C705 ) \nC642_=_C708( C642 C708 ) C643_=_C644( C643 C644 ) C643_=_C645( C643 C645 ) C643_=_C646( C643 C646 ) C643_=_C648( C643 C648 ) C643_=_C649( C643 C649 ) \nC643_=_C651( C643 C651 ) C643_=_C652( C643 C652 ) C643_=_C714( C643 C714 ) C643_=_C717( C643 C717 ) C644_=_C645( C644 C645 ) C644_=_C646( C644 C646 ) \nC644_=_C648( C644 C648 ) C644_=_C649( C644 C649 ) C644_=_C651( C644 C651 ) C644_=_C652( C644 C652 ) C644_=_C722( C644 C722 ) C645_=_C646( C645 C646 ) \nC645_=_C648( C645 C648 ) C645_=_C649( C645 C649 ) C645_=_C651( C645 C651 ) C645_=_C652( C645 C652 ) C645_=_C728( C645 C728 ) C645_=_C730( C645 C730 ) \nC646_=_C648( C646 C648 ) C646_=_C649( C646 C649 ) C646_=_C651( C646 C651 ) C646_=_C652( C646 C652 ) C646_=_C733( C646 C733 ) C648_=_C649( C648 C649 ) \nC648_=_C651( C648 C651 ) C648_=_C652( C648 C652 ) C648_=_C738( C648 C738 ) C648_=_C744( C648 C744 ) C649_=_C651( C649 C651 ) C649_=_C652( C649 C652 ) \nC649_=_C739( C649 C739 ) C649_=_C747( C649 C747 ) C651_=_C652( C651 C652 ) C651_=_C741( C651 C741 ) C651_=_C750( C651 C750 ) C652_=_C742( C652 C742 ) \nC652_=_C751( C652 C751 ) C661_=_C664( C661 C664 ) C661_=_C673( C661 C673 ) C661_=_C685( C661 C685 ) C661_=_C695( C661 C695 ) C661_=_C705( C661 C705 ) \nC661_=_C714( C661 C714 ) C661_=_C722( C661 C722 ) C661_=_C728( C661 C728 ) C661_=_C733( C661 C733 ) C661_=_C738( C661 C738 ) C661_=_C739( C661 C739 ) \nC661_=_C741( C661 C741 ) C661_=_C742( C661 C742 ) C664_=_C676( C664 C676 ) C664_=_C688( C664 C688 ) C664_=_C698( C664 C698 ) C664_=_C708( C664 C708 ) \nC664_=_C717( C664 C717 ) C664_=_C730( C664 C730 ) C664_=_C744( C664 C744 ) C664_=_C747( C664 C747 ) C664_=_C750( C664 C750 ) C664_=_C751( C664 C751 ) \nC673_=_C676( C673 C676 ) C673_=_C685( C673 C685 ) C673_=_C695( C673 C695 ) C673_=_C705( C673 C705 ) C673_=_C714( C673 C714 ) C673_=_C722( C673 C722 ) \nC673_=_C728( C673 C728 ) C673_=_C733( C673 C733 ) C673_=_C738( C673 C738 ) C673_=_C739( C673 C739 ) C673_=_C741( C673 C741 ) C673_=_C742( C673 C742 ) \nC676_=_C688( C676 C688 ) C676_=_C698( C676 C698 ) C676_=_C708( C676 C708 ) C676_=_C717( C676 C717 ) C676_=_C730( C676 C730 ) C676_=_C744( C676 C744 ) \nC676_=_C747( C676 C747 ) C676_=_C750( C676 C750 ) C676_=_C751( C676 C751 ) C685_=_C688( C685 C688 ) C685_=_C695( C685 C695 ) C685_=_C705( C685 C705 ) \nC685_=_C714( C685 C714 ) C685_=_C722( C685 C722 ) C685_=_C728( C685 C728 ) C685_=_C733( C685 C733 ) C685_=_C738( C685 C738 ) C685_=_C739( C685 C739 ) \nC685_=_C741( C685 C741 ) C685_=_C742( C685 C742 ) C688_=_C698( C688 C698 ) C688_=_C708( C688 C708 ) C688_=_C717( C688 C717 ) C688_=_C730( C688 C730 ) \nC688_=_C744( C688 C744 ) C688_=_C747( C688 C747 ) C688_=_C750( C688 C750 ) C688_=_C751( C688 C751 ) C695_=_C698( C695 C698 ) C695_=_C705( C695 C705 ) \nC695_=_C714( C695 C714 ) C695_=_C722( C695 C722 ) C695_=_C728( C695 C728 ) C695_=_C733( C695 C733 ) C695_=_C738( C695 C738 ) C695_=_C739( C695 C739 ) \nC695_=_C741( C695 C741 ) C695_=_C742( C695 C742 ) C698_=_C708( C698 C708 ) C698_=_C717( C698 C717 ) C698_=_C730( C698 C730 ) C698_=_C744( C698 C744 ) \nC698_=_C747( C698 C747 ) C698_=_C750( C698 C750 ) C698_=_C751( C698 C751 ) C705_=_C708( C705 C708 ) C705_=_C714( C705 C714 ) C705_=_C722( C705 C722 ) \nC705_=_C728( C705 C728 ) C705_=_C733( C705 C733 ) C705_=_C738( C705 C738 ) C705_=_C739( C705 C739 ) C705_=_C741( C705 C741 ) C705_=_C742( C705 C742 ) \nC708_=_C717( C708 C717 ) C708_=_C730( C708 C730 ) C708_=_C744( C708 C744 ) C708_=_C747( C708 C747 ) C708_=_C750( C708 C750 ) C708_=_C751( C708 C751 ) \nC714_=_C717( C714 C717 ) C714_=_C722( C714 C722 ) C714_=_C728( C714 C728 ) C714_=_C733( C714 C733 ) C714_=_C738( C714 C738 ) C714_=_C739( C714 C739 ) \nC714_=_C741( C714 C741 ) C714_=_C742( C714 C742 ) C717_=_C730( C717 C730 ) C717_=_C744( C717 C744 ) C717_=_C747( C717 C747 ) C717_=_C750( C717 C750 ) \nC717_=_C751( C717 C751 ) C722_=_C728( C722 C728 ) C722_=_C733( C722 C733 ) C722_=_C738( C722 C738 ) C722_=_C739( C722 C739 ) C722_=_C741( C722 C741 ) \nC722_=_C742( C722 C742 ) C728_=_C730( C728 C730 ) C728_=_C733( C728 C733 ) C728_=_C738( C728 C738 ) C728_=_C739( C728 C739 ) C728_=_C741( C728 C741 ) \nC728_=_C742( C728 C742 ) C730_=_C744( C730 C744 ) C730_=_C747( C730 C747 ) C730_=_C750( C730 C750 ) C730_=_C751( C730 C751 ) C733_=_C738( C733 C738 ) \nC733_=_C739( C733 C739 ) C733_=_C741( C733 C741 ) C733_=_C742( C733 C742 ) C738_=_C739( C738 C739 ) C738_=_C741( C738 C741 ) C738_=_C742( C738 C742 ) \nC738_=_C744( C738 C744 ) C739_=_C741( C739 C741 ) C739_=_C742( C739 C742 ) C739_=_C747( C739 C747 ) C741_=_C742( C741 C742 ) C741_=_C750( C741 C750 ) \nC742_=_C751( C742 C751 ) C744_=_C747( C744 C747 ) C744_=_C750( C744 C750 ) C744_=_C751( C744 C751 ) C747_=_C750( C747 C750 ) C747_=_C751( C747 C751 ) \nC750_=_C751( C750 C751 ) "];5-&gt;9[label="238: C5 C10 C12 C20 C22 \nC32 C35 C41 C46 C48 C51 \nC57 C69 C75 C80 C82 C90 \nC92 C102 C105 C110 C115 C117 \nC120 C126 C137 C140 C144 C149 \nC151 C154 C160 C162 C172 C175 \nC178 C183 C185 C188 C195 C205 \nC208 C211 C212 C213 C214 C216 \nC218 C219 C221 C222 C223 C224 \nC227 C228 C229 C230 C231 C232 \nC233 C234 C235 C237 C238 C240 \nC241 C245 C247 C250 C255 C257 \nC267 C270 C275 C279 C285 C287 \nC297 C300 C304 C306 C309 C315 \nC317 C329 C332 C334 C337 C343 \nC345 C355 C358 C361 C363 C364 \nC366 C367 C368 C369 C371 C373 \nC374 C375 C376 C377 C378 C379 \nC380 C382 C383 C385 C386 C389 \nC395 C397 C407 C410 C412 C414 \nC415 C416 C417 C418 C420 C422 \nC423 C424 C425 C426 C427 C428 \nC429 C430 C432 C433 C435 C436 \nC437 C443 C445 C455 C458 C461 \nC467 C469 C479 C482 C485 C486 \nC487 C488 C490 C492 C493 C494 \nC495 C496 C497 C498 C499 C500 \nC502 C503 C505 C506 C511 C513 \nC523 C526 C532 C534 C544 C547 \nC552 C554 C564 C567 C571 C573 \nC583 C586 C589 C591 C601 C603 \nC606 C608 C609 C610 C611 C612 \nC613 C614 C615 C616 C618 C619 \nC621 C622 C623 C633 C636 C639 \nC640 C641 C642 C643 C644 C645 \nC646 C648 C649 C651 C652 C661 \nC664 C673 C676 C685 C688 C695 \nC698 C705 C708 C714 C717 C722 \nC728 C730 C733 C738 C739 C741 \nC742 C744 C747 C750 C751 \n4196: C5_=_C10 ,C5_=_C12 ,C5_=_C20 ,C5_=_C22 ,C5_=_C32 ,\nC5_=_C35 ,C5_=_C41 ,C5_=_C75 ,C5_=_C110 ,C5_=_C144 ,C5_=_C178 ,\nC5_=_C211 ,C5_=_C212 ,C5_=_C213 ,C5_=_C214 ,C5_=_C216 ,C5_=_C218 ,\nC5_=_C219 ,C5_=_C221 ,C5_=_C222 ,C5_=_C223 ,C5_=_C224 ,C5_=_C227 ,\nC5_=_C228 ,C5_=_C229 ,C5_=_C230 ,C5_=_C231 ,C5_=_C232 ,C5_=_C233 ,\nC5_=_C234 ,C5_=_C235 ,C5_=_C237 ,C5_=_C238 ,C5_=_C240 ,C5_=_C241 ,\nC10_=_C12 ,C10_=_C20 ,C10_=_C22 ,C10_=_C32 ,C10_=_C35 ,C10_=_C46 ,\nC10_=_C80 ,C10_=_C115 ,C10_=_C149 ,C10_=_C183 ,C10_=_C245 ,C10_=_C275 ,\nC10_=_C304 ,C10_=_C332 ,C10_=_C361 ,C10_=_C363 ,C10_=_C364 ,C10_=_C366 ,\nC10_=_C367 ,C10_=_C368 ,C10_=_C369 ,C10_=_C371 ,C10_=_C373 ,C10_=_C374 ,\nC10_=_C375 ,C10_=_C376 ,C10_=_C377 ,C10_=_C378 ,C10_=_C379</w:t>
      </w:r>
    </w:p>
    <w:p>
      <w:pPr>
        <w:pStyle w:val="PreformattedText"/>
        <w:bidi w:val="0"/>
        <w:spacing w:before="0" w:after="0"/>
        <w:jc w:val="left"/>
        <w:rPr/>
      </w:pPr>
      <w:r>
        <w:rPr/>
        <w:t xml:space="preserve"> </w:t>
      </w:r>
      <w:r>
        <w:rPr/>
        <w:t>,C10_=_C380 ,\nC10_=_C382 ,C10_=_C383 ,C10_=_C385 ,C12_=_C20 ,C12_=_C22 ,C12_=_C32 ,\nC12_=_C35 ,C12_=_C48 ,C12_=_C82 ,C12_=_C117 ,C12_=_C151 ,C12_=_C185 ,\nC12_=_C247 ,C12_=_C306 ,C12_=_C334 ,C12_=_C386 ,C12_=_C412 ,C12_=_C414 ,\nC12_=_C415 ,C12_=_C416 ,C12_=_C417 ,C12_=_C418 ,C12_=_C420 ,C12_=_C422 ,\nC12_=_C423 ,C12_=_C424 ,C12_=_C425 ,C12_=_C426 ,C12_=_C427 ,C12_=_C428 ,\nC12_=_C429 ,C12_=_C430 ,C12_=_C432 ,C12_=_C433 ,C12_=_C435 ,C12_=_C436 ,\nC20_=_C22 ,C20_=_C32 ,C20_=_C35 ,C20_=_C90 ,C20_=_C126 ,C20_=_C160 ,\nC20_=_C255 ,C20_=_C285 ,C20_=_C315 ,C20_=_C343 ,C20_=_C395 ,C20_=_C443 ,\nC20_=_C467 ,C20_=_C511 ,C20_=_C532 ,C20_=_C552 ,C20_=_C571 ,C20_=_C589 ,\nC20_=_C606 ,C20_=_C608 ,C20_=_C609 ,C20_=_C610 ,C20_=_C611 ,C20_=_C612 ,\nC20_=_C613 ,C20_=_C614 ,C20_=_C615 ,C20_=_C616 ,C20_=_C618 ,C20_=_C619 ,\nC20_=_C621 ,C20_=_C622 ,C22_=_C32 ,C22_=_C35 ,C22_=_C57 ,C22_=_C92 ,\nC22_=_C162 ,C22_=_C195 ,C22_=_C257 ,C22_=_C287 ,C22_=_C317 ,C22_=_C345 ,\nC22_=_C397 ,C22_=_C445 ,C22_=_C469 ,C22_=_C513 ,C22_=_C534 ,C22_=_C554 ,\nC22_=_C573 ,C22_=_C591 ,C22_=_C623 ,C22_=_C639 ,C22_=_C640 ,C22_=_C641 ,\nC22_=_C642 ,C22_=_C643 ,C22_=_C644 ,C22_=_C645 ,C22_=_C646 ,C22_=_C648 ,\nC22_=_C649 ,C22_=_C651 ,C22_=_C652 ,C32_=_C35 ,C32_=_C102 ,C32_=_C137 ,\nC32_=_C172 ,C32_=_C205 ,C32_=_C267 ,C32_=_C297 ,C32_=_C355 ,C32_=_C407 ,\nC32_=_C455 ,C32_=_C479 ,C32_=_C523 ,C32_=_C544 ,C32_=_C564 ,C32_=_C583 ,\nC32_=_C601 ,C32_=_C633 ,C32_=_C661 ,C32_=_C673 ,C32_=_C685 ,C32_=_C695 ,\nC32_=_C705 ,C32_=_C714 ,C32_=_C722 ,C32_=_C728 ,C32_=_C733 ,C32_=_C738 ,\nC32_=_C739 ,C32_=_C741 ,C32_=_C742 ,C35_=_C69 ,C35_=_C105 ,C35_=_C140 ,\nC35_=_C175 ,C35_=_C208 ,C35_=_C270 ,C35_=_C300 ,C35_=_C329 ,C35_=_C358 ,\nC35_=_C410 ,C35_=_C458 ,C35_=_C482 ,C35_=_C526 ,C35_=_C547 ,C35_=_C567 ,\nC35_=_C586 ,C35_=_C603 ,C35_=_C636 ,C35_=_C664 ,C35_=_C676 ,C35_=_C688 ,\nC35_=_C698 ,C35_=_C708 ,C35_=_C717 ,C35_=_C730 ,C35_=_C744 ,C35_=_C747 ,\nC35_=_C750 ,C35_=_C751 ,C41_=_C46 ,C41_=_C48 ,C41_=_C51 ,C41_=_C57 ,\nC41_=_C69 ,C41_=_C75 ,C41_=_C110 ,C41_=_C144 ,C41_=_C178 ,C41_=_C211 ,\nC41_=_C212 ,C41_=_C213 ,C41_=_C214 ,C41_=_C216 ,C41_=_C218 ,C41_=_C219 ,\nC41_=_C221 ,C41_=_C222 ,C41_=_C223 ,C41_=_C224 ,C41_=_C227 ,C41_=_C228 ,\nC41_=_C229 ,C41_=_C230 ,C41_=_C231 ,C41_=_C232 ,C41_=_C233 ,C41_=_C234 ,\nC41_=_C235 ,C41_=_C237 ,C41_=_C238 ,C41_=_C240 ,C41_=_C241 ,C46_=_C48 ,\nC46_=_C51 ,C46_=_C57 ,C46_=_C69 ,C46_=_C80 ,C46_=_C115 ,C46_=_C149 ,\nC46_=_C183 ,C46_=_C245 ,C46_=_C275 ,C46_=_C304 ,C46_=_C332 ,C46_=_C361 ,\nC46_=_C363 ,C46_=_C364 ,C46_=_C366 ,C46_=_C367 ,C46_=_C368 ,C46_=_C369 ,\nC46_=_C371 ,C46_=_C373 ,C46_=_C374 ,C46_=_C375 ,C46_=_C376 ,C46_=_C377 ,\nC46_=_C378 ,C46_=_C379 ,C46_=_C380 ,C46_=_C382 ,C46_=_C383 ,C46_=_C385 ,\nC48_=_C51 ,C48_=_C57 ,C48_=_C69 ,C48_=_C82 ,C48_=_C117 ,C48_=_C151 ,\nC48_=_C185 ,C48_=_C247 ,C48_=_C306 ,C48_=_C334 ,C48_=_C386 ,C48_=_C412 ,\nC48_=_C414 ,C48_=_C415 ,C48_=_C416 ,C48_=_C417 ,C48_=_C418 ,C48_=_C420 ,\nC48_=_C422 ,C48_=_C423 ,C48_=_C424 ,C48_=_C425 ,C48_=_C426 ,C48_=_C427 ,\nC48_=_C428 ,C48_=_C429 ,C48_=_C430 ,C48_=_C432 ,C48_=_C433 ,C48_=_C435 ,\nC48_=_C436 ,C51_=_C57 ,C51_=_C69 ,C51_=_C120 ,C51_=_C154 ,C51_=_C188 ,\nC51_=_C250 ,C51_=_C279 ,C51_=_C309 ,C51_=_C337 ,C51_=_C389 ,C51_=_C437 ,\nC51_=_C461 ,C51_=_C485 ,C51_=_C486 ,C51_=_C487 ,C51_=_C488 ,C51_=_C490 ,\nC51_=_C492 ,C51_=_C493 ,C51_=_C494 ,C51_=_C495 ,C51_=_C496 ,C51_=_C497 ,\nC51_=_C498 ,C51_=_C499 ,C51_=_C500 ,C51_=_C502 ,C51_=_C503 ,C51_=_C505 ,\nC51_=_C506 ,C57_=_C69 ,C57_=_C92 ,C57_=_C162 ,C57_=_C195 ,C57_=_C257 ,\nC57_=_C287 ,C57_=_C317 ,C57_=_C345 ,C57_=_C397 ,C57_=_C445 ,C57_=_C469 ,\nC57_=_C513 ,C57_=_C534 ,C57_=_C554 ,C57_=_C573 ,C57_=_C591 ,C57_=_C623 ,\nC57_=_C639 ,C57_=_C640 ,C57_=_C641 ,C57_=_C642 ,C57_=_C643 ,C57_=_C644 ,\nC57_=_C645 ,C57_=_C646 ,C57_=_C648 ,C57_=_C649 ,C57_=_C651 ,C57_=_C652 ,\nC69_=_C105 ,C69_=_C140 ,C69_=_C175 ,C69_=_C208 ,C69_=_C270 ,C69_=_C300 ,\nC69_=_C329 ,C69_=_C358 ,C69_=_C410 ,C69_=_C458 ,C69_=_C482 ,C69_=_C526 ,\nC69_=_C547 ,C69_=_C567 ,C69_=_C586 ,C69_=_C603 ,C69_=_C636 ,C69_=_C664 ,\nC69_=_C676 ,C69_=_C688 ,C69_=_C698 ,C69_=_C708 ,C69_=_C717 ,C69_=_C730 ,\nC69_=_C744 ,C69_=_C747 ,C69_=_C750 ,C69_=_C751 ,C75_=_C80 ,C75_=_C82 ,\nC75_=_C90 ,C75_=_C92 ,C75_=_C102 ,C75_=_C105 ,C75_=_C110 ,C75_=_C144 ,\nC75_=_C178 ,C75_=_C211 ,C75_=_C212 ,C75_=_C213 ,C75_=_C214 ,C75_=_C216 ,\nC75_=_C218 ,C75_=_C219 ,C75_=_C221 ,C75_=_C222 ,C75_=_C223 ,C75_=_C224 ,\nC75_=_C227 ,C75_=_C228 ,C75_=_C229 ,C75_=_C230 ,C75_=_C231 ,C75_=_C232 ,\nC75_=_C233 ,C75_=_C234 ,C75_=_C235 ,C75_=_C237 ,C75_=_C238 ,C75_=_C240 ,\nC75_=_C241 ,C80_=_C82 ,C80_=_C90 ,C80_=_C92 ,C80_=_C102 ,C80_=_C105 ,\nC80_=_C115 ,C80_=_C149 ,C80_=_C183 ,C80_=_C245 ,C80_=_C275 ,C80_=_C304 ,\nC80_=_C332 ,C80_=_C361 ,C80_=_C363 ,C80_=_C364 ,C80_=_C366 ,C80_=_C367 ,\nC80_=_C368 ,C80_=_C369 ,C80_=_C371 ,C80_=_C373 ,C80_=_C374 ,C80_=_C375 ,\nC80_=_C376 ,C80_=_C377 ,C80_=_C378 ,C80_=_C379 ,C80_=_C380 ,C80_=_C382 ,\nC80_=_C383 ,C80_=_C385 ,C82_=_C90 ,C82_=_C92 ,C82_=_C102 ,C82_=_C105 ,\nC82_=_C117 ,C82_=_C151 ,C82_=_C185 ,C82_=_C247 ,C82_=_C306 ,C82_=_C334 ,\nC82_=_C386 ,C82_=_C412 ,C82_=_C414 ,C82_=_C415 ,C82_=_C416 ,C82_=_C417 ,\nC82_=_C418 ,C82_=_C420 ,C82_=_C422 ,C82_=_C423 ,C82_=_C424 ,C82_=_C425 ,\nC82_=_C426 ,C82_=_C427 ,C82_=_C428 ,C82_=_C429 ,C82_=_C430 ,C82_=_C432 ,\nC82_=_C433 ,C82_=_C435 ,C82_=_C436 ,C90_=_C92 ,C90_=_C102 ,C90_=_C105 ,\nC90_=_C126 ,C90_=_C160 ,C90_=_C255 ,C90_=_C285 ,C90_=_C315 ,C90_=_C343 ,\nC90_=_C395 ,C90_=_C443 ,C90_=_C467 ,C90_=_C511 ,C90_=_C532 ,C90_=_C552 ,\nC90_=_C571 ,C90_=_C589 ,C90_=_C606 ,C90_=_C608 ,C90_=_C609 ,C90_=_C610 ,\nC90_=_C611 ,C90_=_C612 ,C90_=_C613 ,C90_=_C614 ,C90_=_C615 ,C90_=_C616 ,\nC90_=_C618 ,C90_=_C619 ,C90_=_C621 ,C90_=_C622 ,C92_=_C102 ,C92_=_C105 ,\nC92_=_C162 ,C92_=_C195 ,C92_=_C257 ,C92_=_C287 ,C92_=_C317 ,C92_=_C345 ,\nC92_=_C397 ,C92_=_C445 ,C92_=_C469 ,C92_=_C513 ,C92_=_C534 ,C92_=_C554 ,\nC92_=_C573 ,C92_=_C591 ,C92_=_C623 ,C92_=_C639 ,C92_=_C640 ,C92_=_C641 ,\nC92_=_C642 ,C92_=_C643 ,C92_=_C644 ,C92_=_C645 ,C92_=_C646 ,C92_=_C648 ,\nC92_=_C649 ,C92_=_C651 ,C92_=_C652 ,C102_=_C105 ,C102_=_C137 ,C102_=_C172 ,\nC102_=_C205 ,C102_=_C267 ,C102_=_C297 ,C102_=_C355 ,C102_=_C407 ,C102_=_C455 ,\nC102_=_C479 ,C102_=_C523 ,C102_=_C544 ,C102_=_C564 ,C102_=_C583 ,C102_=_C601 ,\nC102_=_C633 ,C102_=_C661 ,C102_=_C673 ,C102_=_C685 ,C102_=_C695 ,C102_=_C705 ,\nC102_=_C714 ,C102_=_C722 ,C102_=_C728 ,C102_=_C733 ,C102_=_C738 ,C102_=_C739 ,\nC102_=_C741 ,C102_=_C742 ,C105_=_C140 ,C105_=_C175 ,C105_=_C208 ,C105_=_C270 ,\nC105_=_C300 ,C105_=_C329 ,C105_=_C358 ,C105_=_C410 ,C105_=_C458 ,C105_=_C482 ,\nC105_=_C526 ,C105_=_C547 ,C105_=_C567 ,C105_=_C586 ,C105_=_C603 ,C105_=_C636 ,\nC105_=_C664 ,C105_=_C676 ,C105_=_C688 ,C105_=_C698 ,C105_=_C708 ,C105_=_C717 ,\nC105_=_C730 ,C105_=_C744 ,C105_=_C747 ,C105_=_C750 ,C105_=_C751 ,C110_=_C115 ,\nC110_=_C117 ,C110_=_C120 ,C110_=_C126 ,C110_=_C137 ,C110_=_C140 ,C110_=_C144 ,\nC110_=_C178 ,C110_=_C211 ,C110_=_C212 ,C110_=_C213 ,C110_=_C214 ,C110_=_C216 ,\nC110_=_C218 ,C110_=_C219 ,C110_=_C221 ,C110_=_C222 ,C110_=_C223 ,C110_=_C224 ,\nC110_=_C227 ,C110_=_C228 ,C110_=_C229 ,C110_=_C230 ,C110_=_C231 ,C110_=_C232 ,\nC110_=_C233 ,C110_=_C234 ,C110_=_C235 ,C110_=_C237 ,C110_=_C238 ,C110_=_C240 ,\nC110_=_C241 ,C115_=_C117 ,C115_=_C120 ,C115_=_C126 ,C115_=_C137 ,C115_=_C140 ,\nC115_=_C149 ,C115_=_C183 ,C115_=_C245 ,C115_=_C275 ,C115_=_C304 ,C115_=_C332 ,\nC115_=_C361 ,C115_=_C363 ,C115_=_C364 ,C115_=_C366 ,C115_=_C367 ,C115_=_C368 ,\nC115_=_C369 ,C115_=_C371 ,C115_=_C373 ,C115_=_C374 ,C115_=_C375 ,C115_=_C376 ,\nC115_=_C377 ,C115_=_C378 ,C115_=_C379 ,C115_=_C380 ,C115_=_C382 ,C115_=_C383 ,\nC115_=_C385 ,C117_=_C120 ,C117_=_C126 ,C117_=_C137 ,C117_=_C140 ,C117_=_C151 ,\nC117_=_C185 ,C117_=_C247 ,C117_=_C306 ,C117_=_C334 ,C117_=_C386 ,C117_=_C412 ,\nC117_=_C414 ,C117_=_C415 ,C117_=_C416 ,C117_=_C417 ,C117_=_C418 ,C117_=_C420 ,\nC117_=_C422 ,C117_=_C423 ,C117_=_C424 ,C117_=_C425 ,C117_=_C426 ,C117_=_C427 ,\nC117_=_C428 ,C117_=_C429 ,C117_=_C430 ,C117_=_C432 ,C117_=_C433 ,C117_=_C435 ,\nC117_=_C436 ,C120_=_C126 ,C120_=_C137 ,C120_=_C140 ,C120_=_C154 ,C120_=_C188 ,\nC120_=_C250 ,C120_=_C279 ,C120_=_C309 ,C120_=_C337 ,C120_=_C389 ,C120_=_C437 ,\nC120_=_C461 ,C120_=_C485 ,C120_=_C486 ,C120_=_C487 ,C120_=_C488 ,C120_=_C490 ,\nC120_=_C492 ,C120_=_C493 ,C120_=_C494 ,C120_=_C495 ,C120_=_C496 ,C120_=_C497 ,\nC120_=_C498 ,C120_=_C499 ,C120_=_C500 ,C120_=_C502 ,C120_=_C503 ,C120_=_C505 ,\nC120_=_C506 ,C126_=_C137 ,C126_=_C140 ,C126_=_C160 ,C126_=_C255 ,C126_=_C285 ,\nC126_=_C315 ,C126_=_C343 ,C126_=_C395 ,C126_=_C443 ,C126_=_C467 ,C126_=_C511 ,\nC126_=_C532 ,C126_=_C552 ,C126_=_C571 ,C126_=_C589 ,C126_=_C606 ,C126_=_C608 ,\nC126_=_C609 ,C126_=_C610 ,C126_=_C611 ,C126_=_C612 ,C126_=_C613 ,C126_=_C614 ,\nC126_=_C615 ,C126_=_C616 ,C126_=_C618 ,C126_=_C619 ,C126_=_C621 ,C126_=_C622 ,\nC137_=_C140 ,C137_=_C172 ,C137_=_C205 ,C137_=_C267 ,C137_=_C297 ,C137_=_C355 ,\nC137_=_C407 ,C137_=_C455 ,C137_=_C479 ,C137_=_C523 ,C137_=_C544 ,C137_=_C564 ,\nC137_=_C583 ,C137_=_C601 ,C137_=_C633 ,C137_=_C661 ,C137_=_C673 ,C137_=_C685 ,\nC137_=_C695 ,C137_=_C705 ,C137_=_C714 ,C137_=_C722 ,C137_=_C728 ,C137_=_C733 ,\nC137_=_C738 ,C137_=_C739 ,C137_=_C741 ,C137_=_C742 ,C140_=_C175 ,C140_=_C208 ,\nC140_=_C270 ,C140_=_C300 ,C140_=_C329 ,C140_=_C358 ,C140_=_C410 ,C140_=_C458 ,\nC140_=_C482 ,C140_=_C526 ,C140_=_C547 ,C140_=_C567 ,C140_=_C586 ,C140_=_C603 ,\nC140_=_C636 ,C140_=_C664 ,C140_=_C676 ,C140_=_C688 ,C140_=_C698 ,C140_=_C708 ,\nC140_=_C717 ,C140_=_C730 ,C140_=_C744 ,C140_=_C747 ,C140_=_C750 ,C140_=_C751 ,\nC144_=_C149 ,C144_=_C151 ,C144_=_C154 ,C144_=_C160 ,C144_=_C162 ,C144_=_C172 ,\nC144_=_C175 ,C144_=_C178 ,C144_=_C211 ,C144_=_C212 ,C144_=_C213 ,C144_=_C214 ,\nC144_=_C216 ,C144_=_C218 ,C144_=_C219 ,C144_=_C221 ,C144_=_C222 ,C144_=_C223 ,\nC144_=_C224 ,C144_=_C227 ,C144_=_C228 ,C144_=_C229 ,C144_=_C230 ,C144_=_C231 ,\nC144_=_C232 ,C144_=_C233</w:t>
      </w:r>
    </w:p>
    <w:p>
      <w:pPr>
        <w:pStyle w:val="PreformattedText"/>
        <w:bidi w:val="0"/>
        <w:spacing w:before="0" w:after="0"/>
        <w:jc w:val="left"/>
        <w:rPr/>
      </w:pPr>
      <w:r>
        <w:rPr/>
        <w:t xml:space="preserve"> </w:t>
      </w:r>
      <w:r>
        <w:rPr/>
        <w:t>,C144_=_C234 ,C144_=_C235 ,C144_=_C237 ,C144_=_C238 ,\nC144_=_C240 ,C144_=_C241 ,C149_=_C151 ,C149_=_C154 ,C149_=_C160 ,C149_=_C162 ,\nC149_=_C172 ,C149_=_C175 ,C149_=_C183 ,C149_=_C245 ,C149_=_C275 ,C149_=_C304 ,\nC149_=_C332 ,C149_=_C361 ,C149_=_C363 ,C149_=_C364 ,C149_=_C366 ,C149_=_C367 ,\nC149_=_C368 ,C149_=_C369 ,C149_=_C371 ,C149_=_C373 ,C149_=_C374 ,C149_=_C375 ,\nC149_=_C376 ,C149_=_C377 ,C149_=_C378 ,C149_=_C379 ,C149_=_C380 ,C149_=_C382 ,\nC149_=_C383 ,C149_=_C385 ,C151_=_C154 ,C151_=_C160 ,C151_=_C162 ,C151_=_C172 ,\nC151_=_C175 ,C151_=_C185 ,C151_=_C247 ,C151_=_C306 ,C151_=_C334 ,C151_=_C386 ,\nC151_=_C412 ,C151_=_C414 ,C151_=_C415 ,C151_=_C416 ,C151_=_C417 ,C151_=_C418 ,\nC151_=_C420 ,C151_=_C422 ,C151_=_C423 ,C151_=_C424 ,C151_=_C425 ,C151_=_C426 ,\nC151_=_C427 ,C151_=_C428 ,C151_=_C429 ,C151_=_C430 ,C151_=_C432 ,C151_=_C433 ,\nC151_=_C435 ,C151_=_C436 ,C154_=_C160 ,C154_=_C162 ,C154_=_C172 ,C154_=_C175 ,\nC154_=_C188 ,C154_=_C250 ,C154_=_C279 ,C154_=_C309 ,C154_=_C337 ,C154_=_C389 ,\nC154_=_C437 ,C154_=_C461 ,C154_=_C485 ,C154_=_C486 ,C154_=_C487 ,C154_=_C488 ,\nC154_=_C490 ,C154_=_C492 ,C154_=_C493 ,C154_=_C494 ,C154_=_C495 ,C154_=_C496 ,\nC154_=_C497 ,C154_=_C498 ,C154_=_C499 ,C154_=_C500 ,C154_=_C502 ,C154_=_C503 ,\nC154_=_C505 ,C154_=_C506 ,C160_=_C162 ,C160_=_C172 ,C160_=_C175 ,C160_=_C255 ,\nC160_=_C285 ,C160_=_C315 ,C160_=_C343 ,C160_=_C395 ,C160_=_C443 ,C160_=_C467 ,\nC160_=_C511 ,C160_=_C532 ,C160_=_C552 ,C160_=_C571 ,C160_=_C589 ,C160_=_C606 ,\nC160_=_C608 ,C160_=_C609 ,C160_=_C610 ,C160_=_C611 ,C160_=_C612 ,C160_=_C613 ,\nC160_=_C614 ,C160_=_C615 ,C160_=_C616 ,C160_=_C618 ,C160_=_C619 ,C160_=_C621 ,\nC160_=_C622 ,C162_=_C172 ,C162_=_C175 ,C162_=_C195 ,C162_=_C257 ,C162_=_C287 ,\nC162_=_C317 ,C162_=_C345 ,C162_=_C397 ,C162_=_C445 ,C162_=_C469 ,C162_=_C513 ,\nC162_=_C534 ,C162_=_C554 ,C162_=_C573 ,C162_=_C591 ,C162_=_C623 ,C162_=_C639 ,\nC162_=_C640 ,C162_=_C641 ,C162_=_C642 ,C162_=_C643 ,C162_=_C644 ,C162_=_C645 ,\nC162_=_C646 ,C162_=_C648 ,C162_=_C649 ,C162_=_C651 ,C162_=_C652 ,C172_=_C175 ,\nC172_=_C205 ,C172_=_C267 ,C172_=_C297 ,C172_=_C355 ,C172_=_C407 ,C172_=_C455 ,\nC172_=_C479 ,C172_=_C523 ,C172_=_C544 ,C172_=_C564 ,C172_=_C583 ,C172_=_C601 ,\nC172_=_C633 ,C172_=_C661 ,C172_=_C673 ,C172_=_C685 ,C172_=_C695 ,C172_=_C705 ,\nC172_=_C714 ,C172_=_C722 ,C172_=_C728 ,C172_=_C733 ,C172_=_C738 ,C172_=_C739 ,\nC172_=_C741 ,C172_=_C742 ,C175_=_C208 ,C175_=_C270 ,C175_=_C300 ,C175_=_C329 ,\nC175_=_C358 ,C175_=_C410 ,C175_=_C458 ,C175_=_C482 ,C175_=_C526 ,C175_=_C547 ,\nC175_=_C567 ,C175_=_C586 ,C175_=_C603 ,C175_=_C636 ,C175_=_C664 ,C175_=_C676 ,\nC175_=_C688 ,C175_=_C698 ,C175_=_C708 ,C175_=_C717 ,C175_=_C730 ,C175_=_C744 ,\nC175_=_C747 ,C175_=_C750 ,C175_=_C751 ,C178_=_C183 ,C178_=_C185 ,C178_=_C188 ,\nC178_=_C195 ,C178_=_C205 ,C178_=_C208 ,C178_=_C211 ,C178_=_C212 ,C178_=_C213 ,\nC178_=_C214 ,C178_=_C216 ,C178_=_C218 ,C178_=_C219 ,C178_=_C221 ,C178_=_C222 ,\nC178_=_C223 ,C178_=_C224 ,C178_=_C227 ,C178_=_C228 ,C178_=_C229 ,C178_=_C230 ,\nC178_=_C231 ,C178_=_C232 ,C178_=_C233 ,C178_=_C234 ,C178_=_C235 ,C178_=_C237 ,\nC178_=_C238 ,C178_=_C240 ,C178_=_C241 ,C183_=_C185 ,C183_=_C188 ,C183_=_C195 ,\nC183_=_C205 ,C183_=_C208 ,C183_=_C245 ,C183_=_C275 ,C183_=_C304 ,C183_=_C332 ,\nC183_=_C361 ,C183_=_C363 ,C183_=_C364 ,C183_=_C366 ,C183_=_C367 ,C183_=_C368 ,\nC183_=_C369 ,C183_=_C371 ,C183_=_C373 ,C183_=_C374 ,C183_=_C375 ,C183_=_C376 ,\nC183_=_C377 ,C183_=_C378 ,C183_=_C379 ,C183_=_C380 ,C183_=_C382 ,C183_=_C383 ,\nC183_=_C385 ,C185_=_C188 ,C185_=_C195 ,C185_=_C205 ,C185_=_C208 ,C185_=_C247 ,\nC185_=_C306 ,C185_=_C334 ,C185_=_C386 ,C185_=_C412 ,C185_=_C414 ,C185_=_C415 ,\nC185_=_C416 ,C185_=_C417 ,C185_=_C418 ,C185_=_C420 ,C185_=_C422 ,C185_=_C423 ,\nC185_=_C424 ,C185_=_C425 ,C185_=_C426 ,C185_=_C427 ,C185_=_C428 ,C185_=_C429 ,\nC185_=_C430 ,C185_=_C432 ,C185_=_C433 ,C185_=_C435 ,C185_=_C436 ,C188_=_C195 ,\nC188_=_C205 ,C188_=_C208 ,C188_=_C250 ,C188_=_C279 ,C188_=_C309 ,C188_=_C337 ,\nC188_=_C389 ,C188_=_C437 ,C188_=_C461 ,C188_=_C485 ,C188_=_C486 ,C188_=_C487 ,\nC188_=_C488 ,C188_=_C490 ,C188_=_C492 ,C188_=_C493 ,C188_=_C494 ,C188_=_C495 ,\nC188_=_C496 ,C188_=_C497 ,C188_=_C498 ,C188_=_C499 ,C188_=_C500 ,C188_=_C502 ,\nC188_=_C503 ,C188_=_C505 ,C188_=_C506 ,C195_=_C205 ,C195_=_C208 ,C195_=_C257 ,\nC195_=_C287 ,C195_=_C317 ,C195_=_C345 ,C195_=_C397 ,C195_=_C445 ,C195_=_C469 ,\nC195_=_C513 ,C195_=_C534 ,C195_=_C554 ,C195_=_C573 ,C195_=_C591 ,C195_=_C623 ,\nC195_=_C639 ,C195_=_C640 ,C195_=_C641 ,C195_=_C642 ,C195_=_C643 ,C195_=_C644 ,\nC195_=_C645 ,C195_=_C646 ,C195_=_C648 ,C195_=_C649 ,C195_=_C651 ,C195_=_C652 ,\nC205_=_C208 ,C205_=_C267 ,C205_=_C297 ,C205_=_C355 ,C205_=_C407 ,C205_=_C455 ,\nC205_=_C479 ,C205_=_C523 ,C205_=_C544 ,C205_=_C564 ,C205_=_C583 ,C205_=_C601 ,\nC205_=_C633 ,C205_=_C661 ,C205_=_C673 ,C205_=_C685 ,C205_=_C695 ,C205_=_C705 ,\nC205_=_C714 ,C205_=_C722 ,C205_=_C728 ,C205_=_C733 ,C205_=_C738 ,C205_=_C739 ,\nC205_=_C741 ,C205_=_C742 ,C208_=_C270 ,C208_=_C300 ,C208_=_C329 ,C208_=_C358 ,\nC208_=_C410 ,C208_=_C458 ,C208_=_C482 ,C208_=_C526 ,C208_=_C547 ,C208_=_C567 ,\nC208_=_C586 ,C208_=_C603 ,C208_=_C636 ,C208_=_C664 ,C208_=_C676 ,C208_=_C688 ,\nC208_=_C698 ,C208_=_C708 ,C208_=_C717 ,C208_=_C730 ,C208_=_C744 ,C208_=_C747 ,\nC208_=_C750 ,C208_=_C751 ,C211_=_C212 ,C211_=_C213 ,C211_=_C214 ,C211_=_C216 ,\nC211_=_C218 ,C211_=_C219 ,C211_=_C221 ,C211_=_C222 ,C211_=_C223 ,C211_=_C224 ,\nC211_=_C227 ,C211_=_C228 ,C211_=_C229 ,C211_=_C230 ,C211_=_C231 ,C211_=_C232 ,\nC211_=_C233 ,C211_=_C234 ,C211_=_C235 ,C211_=_C237 ,C211_=_C238 ,C211_=_C240 ,\nC211_=_C241 ,C211_=_C245 ,C211_=_C247 ,C211_=_C250 ,C211_=_C255 ,C211_=_C257 ,\nC211_=_C267 ,C211_=_C270 ,C212_=_C213 ,C212_=_C214 ,C212_=_C216 ,C212_=_C218 ,\nC212_=_C219 ,C212_=_C221 ,C212_=_C222 ,C212_=_C223 ,C212_=_C224 ,C212_=_C227 ,\nC212_=_C228 ,C212_=_C229 ,C212_=_C230 ,C212_=_C231 ,C212_=_C232 ,C212_=_C233 ,\nC212_=_C234 ,C212_=_C235 ,C212_=_C237 ,C212_=_C238 ,C212_=_C240 ,C212_=_C241 ,\nC212_=_C275 ,C212_=_C279 ,C212_=_C285 ,C212_=_C287 ,C212_=_C297 ,C212_=_C300 ,\nC213_=_C214 ,C213_=_C216 ,C213_=_C218 ,C213_=_C219 ,C213_=_C221 ,C213_=_C222 ,\nC213_=_C223 ,C213_=_C224 ,C213_=_C227 ,C213_=_C228 ,C213_=_C229 ,C213_=_C230 ,\nC213_=_C231 ,C213_=_C232 ,C213_=_C233 ,C213_=_C234 ,C213_=_C235 ,C213_=_C237 ,\nC213_=_C238 ,C213_=_C240 ,C213_=_C241 ,C213_=_C304 ,C213_=_C306 ,C213_=_C309 ,\nC213_=_C315 ,C213_=_C317 ,C213_=_C329 ,C214_=_C216 ,C214_=_C218 ,C214_=_C219 ,\nC214_=_C221 ,C214_=_C222 ,C214_=_C223 ,C214_=_C224 ,C214_=_C227 ,C214_=_C228 ,\nC214_=_C229 ,C214_=_C230 ,C214_=_C231 ,C214_=_C232 ,C214_=_C233 ,C214_=_C234 ,\nC214_=_C235 ,C214_=_C237 ,C214_=_C238 ,C214_=_C240 ,C214_=_C241 ,C214_=_C332 ,\nC214_=_C334 ,C214_=_C337 ,C214_=_C343 ,C214_=_C345 ,C214_=_C355 ,C214_=_C358 ,\nC216_=_C218 ,C216_=_C219 ,C216_=_C221 ,C216_=_C222 ,C216_=_C223 ,C216_=_C224 ,\nC216_=_C227 ,C216_=_C228 ,C216_=_C229 ,C216_=_C230 ,C216_=_C231 ,C216_=_C232 ,\nC216_=_C233 ,C216_=_C234 ,C216_=_C235 ,C216_=_C237 ,C216_=_C238 ,C216_=_C240 ,\nC216_=_C241 ,C216_=_C361 ,C216_=_C386 ,C216_=_C389 ,C216_=_C395 ,C216_=_C397 ,\nC216_=_C407 ,C216_=_C410 ,C218_=_C219 ,C218_=_C221 ,C218_=_C222 ,C218_=_C223 ,\nC218_=_C224 ,C218_=_C227 ,C218_=_C228 ,C218_=_C229 ,C218_=_C230 ,C218_=_C231 ,\nC218_=_C232 ,C218_=_C233 ,C218_=_C234 ,C218_=_C235 ,C218_=_C237 ,C218_=_C238 ,\nC218_=_C240 ,C218_=_C241 ,C218_=_C363 ,C218_=_C437 ,C218_=_C443 ,C218_=_C445 ,\nC218_=_C455 ,C218_=_C458 ,C219_=_C221 ,C219_=_C222 ,C219_=_C223 ,C219_=_C224 ,\nC219_=_C227 ,C219_=_C228 ,C219_=_C229 ,C219_=_C230 ,C219_=_C231 ,C219_=_C232 ,\nC219_=_C233 ,C219_=_C234 ,C219_=_C235 ,C219_=_C237 ,C219_=_C238 ,C219_=_C240 ,\nC219_=_C241 ,C219_=_C364 ,C219_=_C412 ,C219_=_C461 ,C219_=_C467 ,C219_=_C469 ,\nC219_=_C479 ,C219_=_C482 ,C221_=_C222 ,C221_=_C223 ,C221_=_C224 ,C221_=_C227 ,\nC221_=_C228 ,C221_=_C229 ,C221_=_C230 ,C221_=_C231 ,C221_=_C232 ,C221_=_C233 ,\nC221_=_C234 ,C221_=_C235 ,C221_=_C237 ,C221_=_C238 ,C221_=_C240 ,C221_=_C241 ,\nC221_=_C366 ,C221_=_C414 ,C221_=_C485 ,C221_=_C511 ,C221_=_C513 ,C221_=_C523 ,\nC221_=_C526 ,C222_=_C223 ,C222_=_C224 ,C222_=_C227 ,C222_=_C228 ,C222_=_C229 ,\nC222_=_C230 ,C222_=_C231 ,C222_=_C232 ,C222_=_C233 ,C222_=_C234 ,C222_=_C235 ,\nC222_=_C237 ,C222_=_C238 ,C222_=_C240 ,C222_=_C241 ,C222_=_C367 ,C222_=_C415 ,\nC222_=_C486 ,C222_=_C532 ,C222_=_C534 ,C222_=_C544 ,C222_=_C547 ,C223_=_C224 ,\nC223_=_C227 ,C223_=_C228 ,C223_=_C229 ,C223_=_C230 ,C223_=_C231 ,C223_=_C232 ,\nC223_=_C233 ,C223_=_C234 ,C223_=_C235 ,C223_=_C237 ,C223_=_C238 ,C223_=_C240 ,\nC223_=_C241 ,C223_=_C368 ,C223_=_C416 ,C223_=_C487 ,C223_=_C552 ,C223_=_C554 ,\nC223_=_C564 ,C223_=_C567 ,C224_=_C227 ,C224_=_C228 ,C224_=_C229 ,C224_=_C230 ,\nC224_=_C231 ,C224_=_C232 ,C224_=_C233 ,C224_=_C234 ,C224_=_C235 ,C224_=_C237 ,\nC224_=_C238 ,C224_=_C240 ,C224_=_C241 ,C224_=_C369 ,C224_=_C417 ,C224_=_C488 ,\nC224_=_C571 ,C224_=_C573 ,C224_=_C583 ,C224_=_C586 ,C227_=_C228 ,C227_=_C229 ,\nC227_=_C230 ,C227_=_C231 ,C227_=_C232 ,C227_=_C233 ,C227_=_C234 ,C227_=_C235 ,\nC227_=_C237 ,C227_=_C238 ,C227_=_C240 ,C227_=_C241 ,C227_=_C373 ,C227_=_C422 ,\nC227_=_C492 ,C227_=_C608 ,C227_=_C639 ,C227_=_C661 ,C227_=_C664 ,C228_=_C229 ,\nC228_=_C230 ,C228_=_C231 ,C228_=_C232 ,C228_=_C233 ,C228_=_C234 ,C228_=_C235 ,\nC228_=_C237 ,C228_=_C238 ,C228_=_C240 ,C228_=_C241 ,C228_=_C374 ,C228_=_C423 ,\nC228_=_C493 ,C228_=_C609 ,C228_=_C640 ,C228_=_C673 ,C228_=_C676 ,C229_=_C230 ,\nC229_=_C231 ,C229_=_C232 ,C229_=_C233 ,C229_=_C234 ,C229_=_C235 ,C229_=_C237 ,\nC229_=_C238 ,C229_=_C240 ,C229_=_C241 ,C229_=_C375 ,C229_=_C424 ,C229_=_C494 ,\nC229_=_C610 ,C229_=_C641 ,C229_=_C685 ,C229_=_C688 ,C230_=_C231 ,C230_=_C232 ,\nC230_=_C233 ,C230_=_C234 ,C230_=_C235 ,C230_=_C237 ,C230_=_C238 ,C230_=_C240 ,\nC230_=_C241 ,C230_=_C376 ,C230_=_C425 ,C230_=_C495 ,C230_=_C611 ,C230_=_C695 ,\nC230_=_C698 ,C231_=_C232 ,C231_=_C233 ,C231_=_C234 ,C231_=_C235 ,C231_=_C237 ,\nC231_=_C238</w:t>
      </w:r>
    </w:p>
    <w:p>
      <w:pPr>
        <w:pStyle w:val="PreformattedText"/>
        <w:bidi w:val="0"/>
        <w:spacing w:before="0" w:after="0"/>
        <w:jc w:val="left"/>
        <w:rPr/>
      </w:pPr>
      <w:r>
        <w:rPr/>
        <w:t xml:space="preserve"> </w:t>
      </w:r>
      <w:r>
        <w:rPr/>
        <w:t>,C231_=_C240 ,C231_=_C241 ,C231_=_C377 ,C231_=_C426 ,C231_=_C496 ,\nC231_=_C612 ,C231_=_C642 ,C231_=_C705 ,C231_=_C708 ,C232_=_C233 ,C232_=_C234 ,\nC232_=_C235 ,C232_=_C237 ,C232_=_C238 ,C232_=_C240 ,C232_=_C241 ,C232_=_C427 ,\nC232_=_C497 ,C232_=_C613 ,C232_=_C643 ,C232_=_C714 ,C232_=_C717 ,C233_=_C234 ,\nC233_=_C235 ,C233_=_C237 ,C233_=_C238 ,C233_=_C240 ,C233_=_C241 ,C233_=_C378 ,\nC233_=_C428 ,C233_=_C498 ,C233_=_C614 ,C233_=_C644 ,C233_=_C722 ,C234_=_C235 ,\nC234_=_C237 ,C234_=_C238 ,C234_=_C240 ,C234_=_C241 ,C234_=_C379 ,C234_=_C429 ,\nC234_=_C499 ,C234_=_C615 ,C234_=_C645 ,C234_=_C728 ,C234_=_C730 ,C235_=_C237 ,\nC235_=_C238 ,C235_=_C240 ,C235_=_C241 ,C235_=_C380 ,C235_=_C430 ,C235_=_C500 ,\nC235_=_C616 ,C235_=_C646 ,C235_=_C733 ,C237_=_C238 ,C237_=_C240 ,C237_=_C241 ,\nC237_=_C382 ,C237_=_C432 ,C237_=_C502 ,C237_=_C618 ,C237_=_C648 ,C237_=_C738 ,\nC237_=_C744 ,C238_=_C240 ,C238_=_C241 ,C238_=_C383 ,C238_=_C433 ,C238_=_C503 ,\nC238_=_C619 ,C238_=_C649 ,C238_=_C739 ,C238_=_C747 ,C240_=_C241 ,C240_=_C435 ,\nC240_=_C505 ,C240_=_C621 ,C240_=_C651 ,C240_=_C741 ,C240_=_C750 ,C241_=_C385 ,\nC241_=_C436 ,C241_=_C506 ,C241_=_C622 ,C241_=_C652 ,C241_=_C742 ,C241_=_C751 ,\nC245_=_C247 ,C245_=_C250 ,C245_=_C255 ,C245_=_C257 ,C245_=_C267 ,C245_=_C270 ,\nC245_=_C275 ,C245_=_C304 ,C245_=_C332 ,C245_=_C361 ,C245_=_C363 ,C245_=_C364 ,\nC245_=_C366 ,C245_=_C367 ,C245_=_C368 ,C245_=_C369 ,C245_=_C371 ,C245_=_C373 ,\nC245_=_C374 ,C245_=_C375 ,C245_=_C376 ,C245_=_C377 ,C245_=_C378 ,C245_=_C379 ,\nC245_=_C380 ,C245_=_C382 ,C245_=_C383 ,C245_=_C385 ,C247_=_C250 ,C247_=_C255 ,\nC247_=_C257 ,C247_=_C267 ,C247_=_C270 ,C247_=_C306 ,C247_=_C334 ,C247_=_C386 ,\nC247_=_C412 ,C247_=_C414 ,C247_=_C415 ,C247_=_C416 ,C247_=_C417 ,C247_=_C418 ,\nC247_=_C420 ,C247_=_C422 ,C247_=_C423 ,C247_=_C424 ,C247_=_C425 ,C247_=_C426 ,\nC247_=_C427 ,C247_=_C428 ,C247_=_C429 ,C247_=_C430 ,C247_=_C432 ,C247_=_C433 ,\nC247_=_C435 ,C247_=_C436 ,C250_=_C255 ,C250_=_C257 ,C250_=_C267 ,C250_=_C270 ,\nC250_=_C279 ,C250_=_C309 ,C250_=_C337 ,C250_=_C389 ,C250_=_C437 ,C250_=_C461 ,\nC250_=_C485 ,C250_=_C486 ,C250_=_C487 ,C250_=_C488 ,C250_=_C490 ,C250_=_C492 ,\nC250_=_C493 ,C250_=_C494 ,C250_=_C495 ,C250_=_C496 ,C250_=_C497 ,C250_=_C498 ,\nC250_=_C499 ,C250_=_C500 ,C250_=_C502 ,C250_=_C503 ,C250_=_C505 ,C250_=_C506 ,\nC255_=_C257 ,C255_=_C267 ,C255_=_C270 ,C255_=_C285 ,C255_=_C315 ,C255_=_C343 ,\nC255_=_C395 ,C255_=_C443 ,C255_=_C467 ,C255_=_C511 ,C255_=_C532 ,C255_=_C552 ,\nC255_=_C571 ,C255_=_C589 ,C255_=_C606 ,C255_=_C608 ,C255_=_C609 ,C255_=_C610 ,\nC255_=_C611 ,C255_=_C612 ,C255_=_C613 ,C255_=_C614 ,C255_=_C615 ,C255_=_C616 ,\nC255_=_C618 ,C255_=_C619 ,C255_=_C621 ,C255_=_C622 ,C257_=_C267 ,C257_=_C270 ,\nC257_=_C287 ,C257_=_C317 ,C257_=_C345 ,C257_=_C397 ,C257_=_C445 ,C257_=_C469 ,\nC257_=_C513 ,C257_=_C534 ,C257_=_C554 ,C257_=_C573 ,C257_=_C591 ,C257_=_C623 ,\nC257_=_C639 ,C257_=_C640 ,C257_=_C641 ,C257_=_C642 ,C257_=_C643 ,C257_=_C644 ,\nC257_=_C645 ,C257_=_C646 ,C257_=_C648 ,C257_=_C649 ,C257_=_C651 ,C257_=_C652 ,\nC267_=_C270 ,C267_=_C297 ,C267_=_C355 ,C267_=_C407 ,C267_=_C455 ,C267_=_C479 ,\nC267_=_C523 ,C267_=_C544 ,C267_=_C564 ,C267_=_C583 ,C267_=_C601 ,C267_=_C633 ,\nC267_=_C661 ,C267_=_C673 ,C267_=_C685 ,C267_=_C695 ,C267_=_C705 ,C267_=_C714 ,\nC267_=_C722 ,C267_=_C728 ,C267_=_C733 ,C267_=_C738 ,C267_=_C739 ,C267_=_C741 ,\nC267_=_C742 ,C270_=_C300 ,C270_=_C329 ,C270_=_C358 ,C270_=_C410 ,C270_=_C458 ,\nC270_=_C482 ,C270_=_C526 ,C270_=_C547 ,C270_=_C567 ,C270_=_C586 ,C270_=_C603 ,\nC270_=_C636 ,C270_=_C664 ,C270_=_C676 ,C270_=_C688 ,C270_=_C698 ,C270_=_C708 ,\nC270_=_C717 ,C270_=_C730 ,C270_=_C744 ,C270_=_C747 ,C270_=_C750 ,C270_=_C751 ,\nC275_=_C279 ,C275_=_C285 ,C275_=_C287 ,C275_=_C297 ,C275_=_C300 ,C275_=_C304 ,\nC275_=_C332 ,C275_=_C361 ,C275_=_C363 ,C275_=_C364 ,C275_=_C366 ,C275_=_C367 ,\nC275_=_C368 ,C275_=_C369 ,C275_=_C371 ,C275_=_C373 ,C275_=_C374 ,C275_=_C375 ,\nC275_=_C376 ,C275_=_C377 ,C275_=_C378 ,C275_=_C379 ,C275_=_C380 ,C275_=_C382 ,\nC275_=_C383 ,C275_=_C385 ,C279_=_C285 ,C279_=_C287 ,C279_=_C297 ,C279_=_C300 ,\nC279_=_C309 ,C279_=_C337 ,C279_=_C389 ,C279_=_C437 ,C279_=_C461 ,C279_=_C485 ,\nC279_=_C486 ,C279_=_C487 ,C279_=_C488 ,C279_=_C490 ,C279_=_C492 ,C279_=_C493 ,\nC279_=_C494 ,C279_=_C495 ,C279_=_C496 ,C279_=_C497 ,C279_=_C498 ,C279_=_C499 ,\nC279_=_C500 ,C279_=_C502 ,C279_=_C503 ,C279_=_C505 ,C279_=_C506 ,C285_=_C287 ,\nC285_=_C297 ,C285_=_C300 ,C285_=_C315 ,C285_=_C343 ,C285_=_C395 ,C285_=_C443 ,\nC285_=_C467 ,C285_=_C511 ,C285_=_C532 ,C285_=_C552 ,C285_=_C571 ,C285_=_C589 ,\nC285_=_C606 ,C285_=_C608 ,C285_=_C609 ,C285_=_C610 ,C285_=_C611 ,C285_=_C612 ,\nC285_=_C613 ,C285_=_C614 ,C285_=_C615 ,C285_=_C616 ,C285_=_C618 ,C285_=_C619 ,\nC285_=_C621 ,C285_=_C622 ,C287_=_C297 ,C287_=_C300 ,C287_=_C317 ,C287_=_C345 ,\nC287_=_C397 ,C287_=_C445 ,C287_=_C469 ,C287_=_C513 ,C287_=_C534 ,C287_=_C554 ,\nC287_=_C573 ,C287_=_C591 ,C287_=_C623 ,C287_=_C639 ,C287_=_C640 ,C287_=_C641 ,\nC287_=_C642 ,C287_=_C643 ,C287_=_C644 ,C287_=_C645 ,C287_=_C646 ,C287_=_C648 ,\nC287_=_C649 ,C287_=_C651 ,C287_=_C652 ,C297_=_C300 ,C297_=_C355 ,C297_=_C407 ,\nC297_=_C455 ,C297_=_C479 ,C297_=_C523 ,C297_=_C544 ,C297_=_C564 ,C297_=_C583 ,\nC297_=_C601 ,C297_=_C633 ,C297_=_C661 ,C297_=_C673 ,C297_=_C685 ,C297_=_C695 ,\nC297_=_C705 ,C297_=_C714 ,C297_=_C722 ,C297_=_C728 ,C297_=_C733 ,C297_=_C738 ,\nC297_=_C739 ,C297_=_C741 ,C297_=_C742 ,C300_=_C329 ,C300_=_C358 ,C300_=_C410 ,\nC300_=_C458 ,C300_=_C482 ,C300_=_C526 ,C300_=_C547 ,C300_=_C567 ,C300_=_C586 ,\nC300_=_C603 ,C300_=_C636 ,C300_=_C664 ,C300_=_C676 ,C300_=_C688 ,C300_=_C698 ,\nC300_=_C708 ,C300_=_C717 ,C300_=_C730 ,C300_=_C744 ,C300_=_C747 ,C300_=_C750 ,\nC300_=_C751 ,C304_=_C306 ,C304_=_C309 ,C304_=_C315 ,C304_=_C317 ,C304_=_C329 ,\nC304_=_C332 ,C304_=_C361 ,C304_=_C363 ,C304_=_C364 ,C304_=_C366 ,C304_=_C367 ,\nC304_=_C368 ,C304_=_C369 ,C304_=_C371 ,C304_=_C373 ,C304_=_C374 ,C304_=_C375 ,\nC304_=_C376 ,C304_=_C377 ,C304_=_C378 ,C304_=_C379 ,C304_=_C380 ,C304_=_C382 ,\nC304_=_C383 ,C304_=_C385 ,C306_=_C309 ,C306_=_C315 ,C306_=_C317 ,C306_=_C329 ,\nC306_=_C334 ,C306_=_C386 ,C306_=_C412 ,C306_=_C414 ,C306_=_C415 ,C306_=_C416 ,\nC306_=_C417 ,C306_=_C418 ,C306_=_C420 ,C306_=_C422 ,C306_=_C423 ,C306_=_C424 ,\nC306_=_C425 ,C306_=_C426 ,C306_=_C427 ,C306_=_C428 ,C306_=_C429 ,C306_=_C430 ,\nC306_=_C432 ,C306_=_C433 ,C306_=_C435 ,C306_=_C436 ,C309_=_C315 ,C309_=_C317 ,\nC309_=_C329 ,C309_=_C337 ,C309_=_C389 ,C309_=_C437 ,C309_=_C461 ,C309_=_C485 ,\nC309_=_C486 ,C309_=_C487 ,C309_=_C488 ,C309_=_C490 ,C309_=_C492 ,C309_=_C493 ,\nC309_=_C494 ,C309_=_C495 ,C309_=_C496 ,C309_=_C497 ,C309_=_C498 ,C309_=_C499 ,\nC309_=_C500 ,C309_=_C502 ,C309_=_C503 ,C309_=_C505 ,C309_=_C506 ,C315_=_C317 ,\nC315_=_C329 ,C315_=_C343 ,C315_=_C395 ,C315_=_C443 ,C315_=_C467 ,C315_=_C511 ,\nC315_=_C532 ,C315_=_C552 ,C315_=_C571 ,C315_=_C589 ,C315_=_C606 ,C315_=_C608 ,\nC315_=_C609 ,C315_=_C610 ,C315_=_C611 ,C315_=_C612 ,C315_=_C613 ,C315_=_C614 ,\nC315_=_C615 ,C315_=_C616 ,C315_=_C618 ,C315_=_C619 ,C315_=_C621 ,C315_=_C622 ,\nC317_=_C329 ,C317_=_C345 ,C317_=_C397 ,C317_=_C445 ,C317_=_C469 ,C317_=_C513 ,\nC317_=_C534 ,C317_=_C554 ,C317_=_C573 ,C317_=_C591 ,C317_=_C623 ,C317_=_C639 ,\nC317_=_C640 ,C317_=_C641 ,C317_=_C642 ,C317_=_C643 ,C317_=_C644 ,C317_=_C645 ,\nC317_=_C646 ,C317_=_C648 ,C317_=_C649 ,C317_=_C651 ,C317_=_C652 ,C329_=_C358 ,\nC329_=_C410 ,C329_=_C458 ,C329_=_C482 ,C329_=_C526 ,C329_=_C547 ,C329_=_C567 ,\nC329_=_C586 ,C329_=_C603 ,C329_=_C636 ,C329_=_C664 ,C329_=_C676 ,C329_=_C688 ,\nC329_=_C698 ,C329_=_C708 ,C329_=_C717 ,C329_=_C730 ,C329_=_C744 ,C329_=_C747 ,\nC329_=_C750 ,C329_=_C751 ,C332_=_C334 ,C332_=_C337 ,C332_=_C343 ,C332_=_C345 ,\nC332_=_C355 ,C332_=_C358 ,C332_=_C361 ,C332_=_C363 ,C332_=_C364 ,C332_=_C366 ,\nC332_=_C367 ,C332_=_C368 ,C332_=_C369 ,C332_=_C371 ,C332_=_C373 ,C332_=_C374 ,\nC332_=_C375 ,C332_=_C376 ,C332_=_C377 ,C332_=_C378 ,C332_=_C379 ,C332_=_C380 ,\nC332_=_C382 ,C332_=_C383 ,C332_=_C385 ,C334_=_C337 ,C334_=_C343 ,C334_=_C345 ,\nC334_=_C355 ,C334_=_C358 ,C334_=_C386 ,C334_=_C412 ,C334_=_C414 ,C334_=_C415 ,\nC334_=_C416 ,C334_=_C417 ,C334_=_C418 ,C334_=_C420 ,C334_=_C422 ,C334_=_C423 ,\nC334_=_C424 ,C334_=_C425 ,C334_=_C426 ,C334_=_C427 ,C334_=_C428 ,C334_=_C429 ,\nC334_=_C430 ,C334_=_C432 ,C334_=_C433 ,C334_=_C435 ,C334_=_C436 ,C337_=_C343 ,\nC337_=_C345 ,C337_=_C355 ,C337_=_C358 ,C337_=_C389 ,C337_=_C437 ,C337_=_C461 ,\nC337_=_C485 ,C337_=_C486 ,C337_=_C487 ,C337_=_C488 ,C337_=_C490 ,C337_=_C492 ,\nC337_=_C493 ,C337_=_C494 ,C337_=_C495 ,C337_=_C496 ,C337_=_C497 ,C337_=_C498 ,\nC337_=_C499 ,C337_=_C500 ,C337_=_C502 ,C337_=_C503 ,C337_=_C505 ,C337_=_C506 ,\nC343_=_C345 ,C343_=_C355 ,C343_=_C358 ,C343_=_C395 ,C343_=_C443 ,C343_=_C467 ,\nC343_=_C511 ,C343_=_C532 ,C343_=_C552 ,C343_=_C571 ,C343_=_C589 ,C343_=_C606 ,\nC343_=_C608 ,C343_=_C609 ,C343_=_C610 ,C343_=_C611 ,C343_=_C612 ,C343_=_C613 ,\nC343_=_C614 ,C343_=_C615 ,C343_=_C616 ,C343_=_C618 ,C343_=_C619 ,C343_=_C621 ,\nC343_=_C622 ,C345_=_C355 ,C345_=_C358 ,C345_=_C397 ,C345_=_C445 ,C345_=_C469 ,\nC345_=_C513 ,C345_=_C534 ,C345_=_C554 ,C345_=_C573 ,C345_=_C591 ,C345_=_C623 ,\nC345_=_C639 ,C345_=_C640 ,C345_=_C641 ,C345_=_C642 ,C345_=_C643 ,C345_=_C644 ,\nC345_=_C645 ,C345_=_C646 ,C345_=_C648 ,C345_=_C649 ,C345_=_C651 ,C345_=_C652 ,\nC355_=_C358 ,C355_=_C407 ,C355_=_C455 ,C355_=_C479 ,C355_=_C523 ,C355_=_C544 ,\nC355_=_C564 ,C355_=_C583 ,C355_=_C601 ,C355_=_C633 ,C355_=_C661 ,C355_=_C673 ,\nC355_=_C685 ,C355_=_C695 ,C355_=_C705 ,C355_=_C714 ,C355_=_C722 ,C355_=_C728 ,\nC355_=_C733 ,C355_=_C738 ,C355_=_C739 ,C355_=_C741 ,C355_=_C742 ,C358_=_C410 ,\nC358_=_C458 ,C358_=_C482 ,C358_=_C526 ,C358_=_C547 ,C358_=_C567 ,C358_=_C586 ,\nC358_=_C603 ,C358_=_C636 ,C358_=_C664 ,C358_=_C676 ,C358_=_C688 ,C358_=_C698 ,\nC358_=_C708 ,C358_=_C717 ,C358_=_C730 ,C358_=_C744 ,C358_=_C747 ,C358_=_C750 ,\nC358_=_C751 ,C361_=_C363 ,C361_=_C364 ,C361_=_C366 ,C361_=_C367 ,C361_=_C368</w:t>
      </w:r>
    </w:p>
    <w:p>
      <w:pPr>
        <w:pStyle w:val="PreformattedText"/>
        <w:bidi w:val="0"/>
        <w:spacing w:before="0" w:after="0"/>
        <w:jc w:val="left"/>
        <w:rPr/>
      </w:pPr>
      <w:r>
        <w:rPr/>
        <w:t xml:space="preserve"> </w:t>
      </w:r>
      <w:r>
        <w:rPr/>
        <w:t>,\nC361_=_C369 ,C361_=_C371 ,C361_=_C373 ,C361_=_C374 ,C361_=_C375 ,C361_=_C376 ,\nC361_=_C377 ,C361_=_C378 ,C361_=_C379 ,C361_=_C380 ,C361_=_C382 ,C361_=_C383 ,\nC361_=_C385 ,C361_=_C386 ,C361_=_C389 ,C361_=_C395 ,C361_=_C397 ,C361_=_C407 ,\nC361_=_C410 ,C363_=_C364 ,C363_=_C366 ,C363_=_C367 ,C363_=_C368 ,C363_=_C369 ,\nC363_=_C371 ,C363_=_C373 ,C363_=_C374 ,C363_=_C375 ,C363_=_C376 ,C363_=_C377 ,\nC363_=_C378 ,C363_=_C379 ,C363_=_C380 ,C363_=_C382 ,C363_=_C383 ,C363_=_C385 ,\nC363_=_C437 ,C363_=_C443 ,C363_=_C445 ,C363_=_C455 ,C363_=_C458 ,C364_=_C366 ,\nC364_=_C367 ,C364_=_C368 ,C364_=_C369 ,C364_=_C371 ,C364_=_C373 ,C364_=_C374 ,\nC364_=_C375 ,C364_=_C376 ,C364_=_C377 ,C364_=_C378 ,C364_=_C379 ,C364_=_C380 ,\nC364_=_C382 ,C364_=_C383 ,C364_=_C385 ,C364_=_C412 ,C364_=_C461 ,C364_=_C467 ,\nC364_=_C469 ,C364_=_C479 ,C364_=_C482 ,C366_=_C367 ,C366_=_C368 ,C366_=_C369 ,\nC366_=_C371 ,C366_=_C373 ,C366_=_C374 ,C366_=_C375 ,C366_=_C376 ,C366_=_C377 ,\nC366_=_C378 ,C366_=_C379 ,C366_=_C380 ,C366_=_C382 ,C366_=_C383 ,C366_=_C385 ,\nC366_=_C414 ,C366_=_C485 ,C366_=_C511 ,C366_=_C513 ,C366_=_C523 ,C366_=_C526 ,\nC367_=_C368 ,C367_=_C369 ,C367_=_C371 ,C367_=_C373 ,C367_=_C374 ,C367_=_C375 ,\nC367_=_C376 ,C367_=_C377 ,C367_=_C378 ,C367_=_C379 ,C367_=_C380 ,C367_=_C382 ,\nC367_=_C383 ,C367_=_C385 ,C367_=_C415 ,C367_=_C486 ,C367_=_C532 ,C367_=_C534 ,\nC367_=_C544 ,C367_=_C547 ,C368_=_C369 ,C368_=_C371 ,C368_=_C373 ,C368_=_C374 ,\nC368_=_C375 ,C368_=_C376 ,C368_=_C377 ,C368_=_C378 ,C368_=_C379 ,C368_=_C380 ,\nC368_=_C382 ,C368_=_C383 ,C368_=_C385 ,C368_=_C416 ,C368_=_C487 ,C368_=_C552 ,\nC368_=_C554 ,C368_=_C564 ,C368_=_C567 ,C369_=_C371 ,C369_=_C373 ,C369_=_C374 ,\nC369_=_C375 ,C369_=_C376 ,C369_=_C377 ,C369_=_C378 ,C369_=_C379 ,C369_=_C380 ,\nC369_=_C382 ,C369_=_C383 ,C369_=_C385 ,C369_=_C417 ,C369_=_C488 ,C369_=_C571 ,\nC369_=_C573 ,C369_=_C583 ,C369_=_C586 ,C371_=_C373 ,C371_=_C374 ,C371_=_C375 ,\nC371_=_C376 ,C371_=_C377 ,C371_=_C378 ,C371_=_C379 ,C371_=_C380 ,C371_=_C382 ,\nC371_=_C383 ,C371_=_C385 ,C371_=_C420 ,C371_=_C490 ,C371_=_C606 ,C371_=_C623 ,\nC371_=_C633 ,C371_=_C636 ,C373_=_C374 ,C373_=_C375 ,C373_=_C376 ,C373_=_C377 ,\nC373_=_C378 ,C373_=_C379 ,C373_=_C380 ,C373_=_C382 ,C373_=_C383 ,C373_=_C385 ,\nC373_=_C422 ,C373_=_C492 ,C373_=_C608 ,C373_=_C639 ,C373_=_C661 ,C373_=_C664 ,\nC374_=_C375 ,C374_=_C376 ,C374_=_C377 ,C374_=_C378 ,C374_=_C379 ,C374_=_C380 ,\nC374_=_C382 ,C374_=_C383 ,C374_=_C385 ,C374_=_C423 ,C374_=_C493 ,C374_=_C609 ,\nC374_=_C640 ,C374_=_C673 ,C374_=_C676 ,C375_=_C376 ,C375_=_C377 ,C375_=_C378 ,\nC375_=_C379 ,C375_=_C380 ,C375_=_C382 ,C375_=_C383 ,C375_=_C385 ,C375_=_C424 ,\nC375_=_C494 ,C375_=_C610 ,C375_=_C641 ,C375_=_C685 ,C375_=_C688 ,C376_=_C377 ,\nC376_=_C378 ,C376_=_C379 ,C376_=_C380 ,C376_=_C382 ,C376_=_C383 ,C376_=_C385 ,\nC376_=_C425 ,C376_=_C495 ,C376_=_C611 ,C376_=_C695 ,C376_=_C698 ,C377_=_C378 ,\nC377_=_C379 ,C377_=_C380 ,C377_=_C382 ,C377_=_C383 ,C377_=_C385 ,C377_=_C426 ,\nC377_=_C496 ,C377_=_C612 ,C377_=_C642 ,C377_=_C705 ,C377_=_C708 ,C378_=_C379 ,\nC378_=_C380 ,C378_=_C382 ,C378_=_C383 ,C378_=_C385 ,C378_=_C428 ,C378_=_C498 ,\nC378_=_C614 ,C378_=_C644 ,C378_=_C722 ,C379_=_C380 ,C379_=_C382 ,C379_=_C383 ,\nC379_=_C385 ,C379_=_C429 ,C379_=_C499 ,C379_=_C615 ,C379_=_C645 ,C379_=_C728 ,\nC379_=_C730 ,C380_=_C382 ,C380_=_C383 ,C380_=_C385 ,C380_=_C430 ,C380_=_C500 ,\nC380_=_C616 ,C380_=_C646 ,C380_=_C733 ,C382_=_C383 ,C382_=_C385 ,C382_=_C432 ,\nC382_=_C502 ,C382_=_C618 ,C382_=_C648 ,C382_=_C738 ,C382_=_C744 ,C383_=_C385 ,\nC383_=_C433 ,C383_=_C503 ,C383_=_C619 ,C383_=_C649 ,C383_=_C739 ,C383_=_C747 ,\nC385_=_C436 ,C385_=_C506 ,C385_=_C622 ,C385_=_C652 ,C385_=_C742 ,C385_=_C751 ,\nC386_=_C389 ,C386_=_C395 ,C386_=_C397 ,C386_=_C407 ,C386_=_C410 ,C386_=_C412 ,\nC386_=_C414 ,C386_=_C415 ,C386_=_C416 ,C386_=_C417 ,C386_=_C418 ,C386_=_C420 ,\nC386_=_C422 ,C386_=_C423 ,C386_=_C424 ,C386_=_C425 ,C386_=_C426 ,C386_=_C427 ,\nC386_=_C428 ,C386_=_C429 ,C386_=_C430 ,C386_=_C432 ,C386_=_C433 ,C386_=_C435 ,\nC386_=_C436 ,C389_=_C395 ,C389_=_C397 ,C389_=_C407 ,C389_=_C410 ,C389_=_C437 ,\nC389_=_C461 ,C389_=_C485 ,C389_=_C486 ,C389_=_C487 ,C389_=_C488 ,C389_=_C490 ,\nC389_=_C492 ,C389_=_C493 ,C389_=_C494 ,C389_=_C495 ,C389_=_C496 ,C389_=_C497 ,\nC389_=_C498 ,C389_=_C499 ,C389_=_C500 ,C389_=_C502 ,C389_=_C503 ,C389_=_C505 ,\nC389_=_C506 ,C395_=_C397 ,C395_=_C407 ,C395_=_C410 ,C395_=_C443 ,C395_=_C467 ,\nC395_=_C511 ,C395_=_C532 ,C395_=_C552 ,C395_=_C571 ,C395_=_C589 ,C395_=_C606 ,\nC395_=_C608 ,C395_=_C609 ,C395_=_C610 ,C395_=_C611 ,C395_=_C612 ,C395_=_C613 ,\nC395_=_C614 ,C395_=_C615 ,C395_=_C616 ,C395_=_C618 ,C395_=_C619 ,C395_=_C621 ,\nC395_=_C622 ,C397_=_C407 ,C397_=_C410 ,C397_=_C445 ,C397_=_C469 ,C397_=_C513 ,\nC397_=_C534 ,C397_=_C554 ,C397_=_C573 ,C397_=_C591 ,C397_=_C623 ,C397_=_C639 ,\nC397_=_C640 ,C397_=_C641 ,C397_=_C642 ,C397_=_C643 ,C397_=_C644 ,C397_=_C645 ,\nC397_=_C646 ,C397_=_C648 ,C397_=_C649 ,C397_=_C651 ,C397_=_C652 ,C407_=_C410 ,\nC407_=_C455 ,C407_=_C479 ,C407_=_C523 ,C407_=_C544 ,C407_=_C564 ,C407_=_C583 ,\nC407_=_C601 ,C407_=_C633 ,C407_=_C661 ,C407_=_C673 ,C407_=_C685 ,C407_=_C695 ,\nC407_=_C705 ,C407_=_C714 ,C407_=_C722 ,C407_=_C728 ,C407_=_C733 ,C407_=_C738 ,\nC407_=_C739 ,C407_=_C741 ,C407_=_C742 ,C410_=_C458 ,C410_=_C482 ,C410_=_C526 ,\nC410_=_C547 ,C410_=_C567 ,C410_=_C586 ,C410_=_C603 ,C410_=_C636 ,C410_=_C664 ,\nC410_=_C676 ,C410_=_C688 ,C410_=_C698 ,C410_=_C708 ,C410_=_C717 ,C410_=_C730 ,\nC410_=_C744 ,C410_=_C747 ,C410_=_C750 ,C410_=_C751 ,C412_=_C414 ,C412_=_C415 ,\nC412_=_C416 ,C412_=_C417 ,C412_=_C418 ,C412_=_C420 ,C412_=_C422 ,C412_=_C423 ,\nC412_=_C424 ,C412_=_C425 ,C412_=_C426 ,C412_=_C427 ,C412_=_C428 ,C412_=_C429 ,\nC412_=_C430 ,C412_=_C432 ,C412_=_C433 ,C412_=_C435 ,C412_=_C436 ,C412_=_C461 ,\nC412_=_C467 ,C412_=_C469 ,C412_=_C479 ,C412_=_C482 ,C414_=_C415 ,C414_=_C416 ,\nC414_=_C417 ,C414_=_C418 ,C414_=_C420 ,C414_=_C422 ,C414_=_C423 ,C414_=_C424 ,\nC414_=_C425 ,C414_=_C426 ,C414_=_C427 ,C414_=_C428 ,C414_=_C429 ,C414_=_C430 ,\nC414_=_C432 ,C414_=_C433 ,C414_=_C435 ,C414_=_C436 ,C414_=_C485 ,C414_=_C511 ,\nC414_=_C513 ,C414_=_C523 ,C414_=_C526 ,C415_=_C416 ,C415_=_C417 ,C415_=_C418 ,\nC415_=_C420 ,C415_=_C422 ,C415_=_C423 ,C415_=_C424 ,C415_=_C425 ,C415_=_C426 ,\nC415_=_C427 ,C415_=_C428 ,C415_=_C429 ,C415_=_C430 ,C415_=_C432 ,C415_=_C433 ,\nC415_=_C435 ,C415_=_C436 ,C415_=_C486 ,C415_=_C532 ,C415_=_C534 ,C415_=_C544 ,\nC415_=_C547 ,C416_=_C417 ,C416_=_C418 ,C416_=_C420 ,C416_=_C422 ,C416_=_C423 ,\nC416_=_C424 ,C416_=_C425 ,C416_=_C426 ,C416_=_C427 ,C416_=_C428 ,C416_=_C429 ,\nC416_=_C430 ,C416_=_C432 ,C416_=_C433 ,C416_=_C435 ,C416_=_C436 ,C416_=_C487 ,\nC416_=_C552 ,C416_=_C554 ,C416_=_C564 ,C416_=_C567 ,C417_=_C418 ,C417_=_C420 ,\nC417_=_C422 ,C417_=_C423 ,C417_=_C424 ,C417_=_C425 ,C417_=_C426 ,C417_=_C427 ,\nC417_=_C428 ,C417_=_C429 ,C417_=_C430 ,C417_=_C432 ,C417_=_C433 ,C417_=_C435 ,\nC417_=_C436 ,C417_=_C488 ,C417_=_C571 ,C417_=_C573 ,C417_=_C583 ,C417_=_C586 ,\nC418_=_C420 ,C418_=_C422 ,C418_=_C423 ,C418_=_C424 ,C418_=_C425 ,C418_=_C426 ,\nC418_=_C427 ,C418_=_C428 ,C418_=_C429 ,C418_=_C430 ,C418_=_C432 ,C418_=_C433 ,\nC418_=_C435 ,C418_=_C436 ,C418_=_C589 ,C418_=_C591 ,C418_=_C601 ,C418_=_C603 ,\nC420_=_C422 ,C420_=_C423 ,C420_=_C424 ,C420_=_C425 ,C420_=_C426 ,C420_=_C427 ,\nC420_=_C428 ,C420_=_C429 ,C420_=_C430 ,C420_=_C432 ,C420_=_C433 ,C420_=_C435 ,\nC420_=_C436 ,C420_=_C490 ,C420_=_C606 ,C420_=_C623 ,C420_=_C633 ,C420_=_C636 ,\nC422_=_C423 ,C422_=_C424 ,C422_=_C425 ,C422_=_C426 ,C422_=_C427 ,C422_=_C428 ,\nC422_=_C429 ,C422_=_C430 ,C422_=_C432 ,C422_=_C433 ,C422_=_C435 ,C422_=_C436 ,\nC422_=_C492 ,C422_=_C608 ,C422_=_C639 ,C422_=_C661 ,C422_=_C664 ,C423_=_C424 ,\nC423_=_C425 ,C423_=_C426 ,C423_=_C427 ,C423_=_C428 ,C423_=_C429 ,C423_=_C430 ,\nC423_=_C432 ,C423_=_C433 ,C423_=_C435 ,C423_=_C436 ,C423_=_C493 ,C423_=_C609 ,\nC423_=_C640 ,C423_=_C673 ,C423_=_C676 ,C424_=_C425 ,C424_=_C426 ,C424_=_C427 ,\nC424_=_C428 ,C424_=_C429 ,C424_=_C430 ,C424_=_C432 ,C424_=_C433 ,C424_=_C435 ,\nC424_=_C436 ,C424_=_C494 ,C424_=_C610 ,C424_=_C641 ,C424_=_C685 ,C424_=_C688 ,\nC425_=_C426 ,C425_=_C427 ,C425_=_C428 ,C425_=_C429 ,C425_=_C430 ,C425_=_C432 ,\nC425_=_C433 ,C425_=_C435 ,C425_=_C436 ,C425_=_C495 ,C425_=_C611 ,C425_=_C695 ,\nC425_=_C698 ,C426_=_C427 ,C426_=_C428 ,C426_=_C429 ,C426_=_C430 ,C426_=_C432 ,\nC426_=_C433 ,C426_=_C435 ,C426_=_C436 ,C426_=_C496 ,C426_=_C612 ,C426_=_C642 ,\nC426_=_C705 ,C426_=_C708 ,C427_=_C428 ,C427_=_C429 ,C427_=_C430 ,C427_=_C432 ,\nC427_=_C433 ,C427_=_C435 ,C427_=_C436 ,C427_=_C497 ,C427_=_C613 ,C427_=_C643 ,\nC427_=_C714 ,C427_=_C717 ,C428_=_C429 ,C428_=_C430 ,C428_=_C432 ,C428_=_C433 ,\nC428_=_C435 ,C428_=_C436 ,C428_=_C498 ,C428_=_C614 ,C428_=_C644 ,C428_=_C722 ,\nC429_=_C430 ,C429_=_C432 ,C429_=_C433 ,C429_=_C435 ,C429_=_C436 ,C429_=_C499 ,\nC429_=_C615 ,C429_=_C645 ,C429_=_C728 ,C429_=_C730 ,C430_=_C432 ,C430_=_C433 ,\nC430_=_C435 ,C430_=_C436 ,C430_=_C500 ,C430_=_C616 ,C430_=_C646 ,C430_=_C733 ,\nC432_=_C433 ,C432_=_C435 ,C432_=_C436 ,C432_=_C502 ,C432_=_C618 ,C432_=_C648 ,\nC432_=_C738 ,C432_=_C744 ,C433_=_C435 ,C433_=_C436 ,C433_=_C503 ,C433_=_C619 ,\nC433_=_C649 ,C433_=_C739 ,C433_=_C747 ,C435_=_C436 ,C435_=_C505 ,C435_=_C621 ,\nC435_=_C651 ,C435_=_C741 ,C435_=_C750 ,C436_=_C506 ,C436_=_C622 ,C436_=_C652 ,\nC436_=_C742 ,C436_=_C751 ,C437_=_C443 ,C437_=_C445 ,C437_=_C455 ,C437_=_C458 ,\nC437_=_C461 ,C437_=_C485 ,C437_=_C486 ,C437_=_C487 ,C437_=_C488 ,C437_=_C490 ,\nC437_=_C492 ,C437_=_C493 ,C437_=_C494 ,C437_=_C495 ,C437_=_C496 ,C437_=_C497 ,\nC437_=_C498 ,C437_=_C499 ,C437_=_C500 ,C437_=_C502 ,C437_=_C503 ,C437_=_C505 ,\nC437_=_C506 ,C443_=_C445 ,C443_=_C455 ,C443_=_C458 ,C443_=_C467 ,C443_=_C511 ,\nC443_=_C532 ,C443_=_C552 ,C443_=_C571 ,C443_=_C589 ,C443_=_C606 ,C443_=_C608 ,\nC443_=_C609 ,C443_=_C610 ,C443_=_C611 ,C443_=_C612 ,C443_=_C613 ,C443_=_C614 ,\nC443_=_C615 ,C443_=_C616 ,C443_=_C618 ,C443_=_C619 ,C443_=_C621</w:t>
      </w:r>
    </w:p>
    <w:p>
      <w:pPr>
        <w:pStyle w:val="PreformattedText"/>
        <w:bidi w:val="0"/>
        <w:spacing w:before="0" w:after="0"/>
        <w:jc w:val="left"/>
        <w:rPr/>
      </w:pPr>
      <w:r>
        <w:rPr/>
        <w:t xml:space="preserve"> </w:t>
      </w:r>
      <w:r>
        <w:rPr/>
        <w:t>,C443_=_C622 ,\nC445_=_C455 ,C445_=_C458 ,C445_=_C469 ,C445_=_C513 ,C445_=_C534 ,C445_=_C554 ,\nC445_=_C573 ,C445_=_C591 ,C445_=_C623 ,C445_=_C639 ,C445_=_C640 ,C445_=_C641 ,\nC445_=_C642 ,C445_=_C643 ,C445_=_C644 ,C445_=_C645 ,C445_=_C646 ,C445_=_C648 ,\nC445_=_C649 ,C445_=_C651 ,C445_=_C652 ,C455_=_C458 ,C455_=_C479 ,C455_=_C523 ,\nC455_=_C544 ,C455_=_C564 ,C455_=_C583 ,C455_=_C601 ,C455_=_C633 ,C455_=_C661 ,\nC455_=_C673 ,C455_=_C685 ,C455_=_C695 ,C455_=_C705 ,C455_=_C714 ,C455_=_C722 ,\nC455_=_C728 ,C455_=_C733 ,C455_=_C738 ,C455_=_C739 ,C455_=_C741 ,C455_=_C742 ,\nC458_=_C482 ,C458_=_C526 ,C458_=_C547 ,C458_=_C567 ,C458_=_C586 ,C458_=_C603 ,\nC458_=_C636 ,C458_=_C664 ,C458_=_C676 ,C458_=_C688 ,C458_=_C698 ,C458_=_C708 ,\nC458_=_C717 ,C458_=_C730 ,C458_=_C744 ,C458_=_C747 ,C458_=_C750 ,C458_=_C751 ,\nC461_=_C467 ,C461_=_C469 ,C461_=_C479 ,C461_=_C482 ,C461_=_C485 ,C461_=_C486 ,\nC461_=_C487 ,C461_=_C488 ,C461_=_C490 ,C461_=_C492 ,C461_=_C493 ,C461_=_C494 ,\nC461_=_C495 ,C461_=_C496 ,C461_=_C497 ,C461_=_C498 ,C461_=_C499 ,C461_=_C500 ,\nC461_=_C502 ,C461_=_C503 ,C461_=_C505 ,C461_=_C506 ,C467_=_C469 ,C467_=_C479 ,\nC467_=_C482 ,C467_=_C511 ,C467_=_C532 ,C467_=_C552 ,C467_=_C571 ,C467_=_C589 ,\nC467_=_C606 ,C467_=_C608 ,C467_=_C609 ,C467_=_C610 ,C467_=_C611 ,C467_=_C612 ,\nC467_=_C613 ,C467_=_C614 ,C467_=_C615 ,C467_=_C616 ,C467_=_C618 ,C467_=_C619 ,\nC467_=_C621 ,C467_=_C622 ,C469_=_C479 ,C469_=_C482 ,C469_=_C513 ,C469_=_C534 ,\nC469_=_C554 ,C469_=_C573 ,C469_=_C591 ,C469_=_C623 ,C469_=_C639 ,C469_=_C640 ,\nC469_=_C641 ,C469_=_C642 ,C469_=_C643 ,C469_=_C644 ,C469_=_C645 ,C469_=_C646 ,\nC469_=_C648 ,C469_=_C649 ,C469_=_C651 ,C469_=_C652 ,C479_=_C482 ,C479_=_C523 ,\nC479_=_C544 ,C479_=_C564 ,C479_=_C583 ,C479_=_C601 ,C479_=_C633 ,C479_=_C661 ,\nC479_=_C673 ,C479_=_C685 ,C479_=_C695 ,C479_=_C705 ,C479_=_C714 ,C479_=_C722 ,\nC479_=_C728 ,C479_=_C733 ,C479_=_C738 ,C479_=_C739 ,C479_=_C741 ,C479_=_C742 ,\nC482_=_C526 ,C482_=_C547 ,C482_=_C567 ,C482_=_C586 ,C482_=_C603 ,C482_=_C636 ,\nC482_=_C664 ,C482_=_C676 ,C482_=_C688 ,C482_=_C698 ,C482_=_C708 ,C482_=_C717 ,\nC482_=_C730 ,C482_=_C744 ,C482_=_C747 ,C482_=_C750 ,C482_=_C751 ,C485_=_C486 ,\nC485_=_C487 ,C485_=_C488 ,C485_=_C490 ,C485_=_C492 ,C485_=_C493 ,C485_=_C494 ,\nC485_=_C495 ,C485_=_C496 ,C485_=_C497 ,C485_=_C498 ,C485_=_C499 ,C485_=_C500 ,\nC485_=_C502 ,C485_=_C503 ,C485_=_C505 ,C485_=_C506 ,C485_=_C511 ,C485_=_C513 ,\nC485_=_C523 ,C485_=_C526 ,C486_=_C487 ,C486_=_C488 ,C486_=_C490 ,C486_=_C492 ,\nC486_=_C493 ,C486_=_C494 ,C486_=_C495 ,C486_=_C496 ,C486_=_C497 ,C486_=_C498 ,\nC486_=_C499 ,C486_=_C500 ,C486_=_C502 ,C486_=_C503 ,C486_=_C505 ,C486_=_C506 ,\nC486_=_C532 ,C486_=_C534 ,C486_=_C544 ,C486_=_C547 ,C487_=_C488 ,C487_=_C490 ,\nC487_=_C492 ,C487_=_C493 ,C487_=_C494 ,C487_=_C495 ,C487_=_C496 ,C487_=_C497 ,\nC487_=_C498 ,C487_=_C499 ,C487_=_C500 ,C487_=_C502 ,C487_=_C503 ,C487_=_C505 ,\nC487_=_C506 ,C487_=_C552 ,C487_=_C554 ,C487_=_C564 ,C487_=_C567 ,C488_=_C490 ,\nC488_=_C492 ,C488_=_C493 ,C488_=_C494 ,C488_=_C495 ,C488_=_C496 ,C488_=_C497 ,\nC488_=_C498 ,C488_=_C499 ,C488_=_C500 ,C488_=_C502 ,C488_=_C503 ,C488_=_C505 ,\nC488_=_C506 ,C488_=_C571 ,C488_=_C573 ,C488_=_C583 ,C488_=_C586 ,C490_=_C492 ,\nC490_=_C493 ,C490_=_C494 ,C490_=_C495 ,C490_=_C496 ,C490_=_C497 ,C490_=_C498 ,\nC490_=_C499 ,C490_=_C500 ,C490_=_C502 ,C490_=_C503 ,C490_=_C505 ,C490_=_C506 ,\nC490_=_C606 ,C490_=_C623 ,C490_=_C633 ,C490_=_C636 ,C492_=_C493 ,C492_=_C494 ,\nC492_=_C495 ,C492_=_C496 ,C492_=_C497 ,C492_=_C498 ,C492_=_C499 ,C492_=_C500 ,\nC492_=_C502 ,C492_=_C503 ,C492_=_C505 ,C492_=_C506 ,C492_=_C608 ,C492_=_C639 ,\nC492_=_C661 ,C492_=_C664 ,C493_=_C494 ,C493_=_C495 ,C493_=_C496 ,C493_=_C497 ,\nC493_=_C498 ,C493_=_C499 ,C493_=_C500 ,C493_=_C502 ,C493_=_C503 ,C493_=_C505 ,\nC493_=_C506 ,C493_=_C609 ,C493_=_C640 ,C493_=_C673 ,C493_=_C676 ,C494_=_C495 ,\nC494_=_C496 ,C494_=_C497 ,C494_=_C498 ,C494_=_C499 ,C494_=_C500 ,C494_=_C502 ,\nC494_=_C503 ,C494_=_C505 ,C494_=_C506 ,C494_=_C610 ,C494_=_C641 ,C494_=_C685 ,\nC494_=_C688 ,C495_=_C496 ,C495_=_C497 ,C495_=_C498 ,C495_=_C499 ,C495_=_C500 ,\nC495_=_C502 ,C495_=_C503 ,C495_=_C505 ,C495_=_C506 ,C495_=_C611 ,C495_=_C695 ,\nC495_=_C698 ,C496_=_C497 ,C496_=_C498 ,C496_=_C499 ,C496_=_C500 ,C496_=_C502 ,\nC496_=_C503 ,C496_=_C505 ,C496_=_C506 ,C496_=_C612 ,C496_=_C642 ,C496_=_C705 ,\nC496_=_C708 ,C497_=_C498 ,C497_=_C499 ,C497_=_C500 ,C497_=_C502 ,C497_=_C503 ,\nC497_=_C505 ,C497_=_C506 ,C497_=_C613 ,C497_=_C643 ,C497_=_C714 ,C497_=_C717 ,\nC498_=_C499 ,C498_=_C500 ,C498_=_C502 ,C498_=_C503 ,C498_=_C505 ,C498_=_C506 ,\nC498_=_C614 ,C498_=_C644 ,C498_=_C722 ,C499_=_C500 ,C499_=_C502 ,C499_=_C503 ,\nC499_=_C505 ,C499_=_C506 ,C499_=_C615 ,C499_=_C645 ,C499_=_C728 ,C499_=_C730 ,\nC500_=_C502 ,C500_=_C503 ,C500_=_C505 ,C500_=_C506 ,C500_=_C616 ,C500_=_C646 ,\nC500_=_C733 ,C502_=_C503 ,C502_=_C505 ,C502_=_C506 ,C502_=_C618 ,C502_=_C648 ,\nC502_=_C738 ,C502_=_C744 ,C503_=_C505 ,C503_=_C506 ,C503_=_C619 ,C503_=_C649 ,\nC503_=_C739 ,C503_=_C747 ,C505_=_C506 ,C505_=_C621 ,C505_=_C651 ,C505_=_C741 ,\nC505_=_C750 ,C506_=_C622 ,C506_=_C652 ,C506_=_C742 ,C506_=_C751 ,C511_=_C513 ,\nC511_=_C523 ,C511_=_C526 ,C511_=_C532 ,C511_=_C552 ,C511_=_C571 ,C511_=_C589 ,\nC511_=_C606 ,C511_=_C608 ,C511_=_C609 ,C511_=_C610 ,C511_=_C611 ,C511_=_C612 ,\nC511_=_C613 ,C511_=_C614 ,C511_=_C615 ,C511_=_C616 ,C511_=_C618 ,C511_=_C619 ,\nC511_=_C621 ,C511_=_C622 ,C513_=_C523 ,C513_=_C526 ,C513_=_C534 ,C513_=_C554 ,\nC513_=_C573 ,C513_=_C591 ,C513_=_C623 ,C513_=_C639 ,C513_=_C640 ,C513_=_C641 ,\nC513_=_C642 ,C513_=_C643 ,C513_=_C644 ,C513_=_C645 ,C513_=_C646 ,C513_=_C648 ,\nC513_=_C649 ,C513_=_C651 ,C513_=_C652 ,C523_=_C526 ,C523_=_C544 ,C523_=_C564 ,\nC523_=_C583 ,C523_=_C601 ,C523_=_C633 ,C523_=_C661 ,C523_=_C673 ,C523_=_C685 ,\nC523_=_C695 ,C523_=_C705 ,C523_=_C714 ,C523_=_C722 ,C523_=_C728 ,C523_=_C733 ,\nC523_=_C738 ,C523_=_C739 ,C523_=_C741 ,C523_=_C742 ,C526_=_C547 ,C526_=_C567 ,\nC526_=_C586 ,C526_=_C603 ,C526_=_C636 ,C526_=_C664 ,C526_=_C676 ,C526_=_C688 ,\nC526_=_C698 ,C526_=_C708 ,C526_=_C717 ,C526_=_C730 ,C526_=_C744 ,C526_=_C747 ,\nC526_=_C750 ,C526_=_C751 ,C532_=_C534 ,C532_=_C544 ,C532_=_C547 ,C532_=_C552 ,\nC532_=_C571 ,C532_=_C589 ,C532_=_C606 ,C532_=_C608 ,C532_=_C609 ,C532_=_C610 ,\nC532_=_C611 ,C532_=_C612 ,C532_=_C613 ,C532_=_C614 ,C532_=_C615 ,C532_=_C616 ,\nC532_=_C618 ,C532_=_C619 ,C532_=_C621 ,C532_=_C622 ,C534_=_C544 ,C534_=_C547 ,\nC534_=_C554 ,C534_=_C573 ,C534_=_C591 ,C534_=_C623 ,C534_=_C639 ,C534_=_C640 ,\nC534_=_C641 ,C534_=_C642 ,C534_=_C643 ,C534_=_C644 ,C534_=_C645 ,C534_=_C646 ,\nC534_=_C648 ,C534_=_C649 ,C534_=_C651 ,C534_=_C652 ,C544_=_C547 ,C544_=_C564 ,\nC544_=_C583 ,C544_=_C601 ,C544_=_C633 ,C544_=_C661 ,C544_=_C673 ,C544_=_C685 ,\nC544_=_C695 ,C544_=_C705 ,C544_=_C714 ,C544_=_C722 ,C544_=_C728 ,C544_=_C733 ,\nC544_=_C738 ,C544_=_C739 ,C544_=_C741 ,C544_=_C742 ,C547_=_C567 ,C547_=_C586 ,\nC547_=_C603 ,C547_=_C636 ,C547_=_C664 ,C547_=_C676 ,C547_=_C688 ,C547_=_C698 ,\nC547_=_C708 ,C547_=_C717 ,C547_=_C730 ,C547_=_C744 ,C547_=_C747 ,C547_=_C750 ,\nC547_=_C751 ,C552_=_C554 ,C552_=_C564 ,C552_=_C567 ,C552_=_C571 ,C552_=_C589 ,\nC552_=_C606 ,C552_=_C608 ,C552_=_C609 ,C552_=_C610 ,C552_=_C611 ,C552_=_C612 ,\nC552_=_C613 ,C552_=_C614 ,C552_=_C615 ,C552_=_C616 ,C552_=_C618 ,C552_=_C619 ,\nC552_=_C621 ,C552_=_C622 ,C554_=_C564 ,C554_=_C567 ,C554_=_C573 ,C554_=_C591 ,\nC554_=_C623 ,C554_=_C639 ,C554_=_C640 ,C554_=_C641 ,C554_=_C642 ,C554_=_C643 ,\nC554_=_C644 ,C554_=_C645 ,C554_=_C646 ,C554_=_C648 ,C554_=_C649 ,C554_=_C651 ,\nC554_=_C652 ,C564_=_C567 ,C564_=_C583 ,C564_=_C601 ,C564_=_C633 ,C564_=_C661 ,\nC564_=_C673 ,C564_=_C685 ,C564_=_C695 ,C564_=_C705 ,C564_=_C714 ,C564_=_C722 ,\nC564_=_C728 ,C564_=_C733 ,C564_=_C738 ,C564_=_C739 ,C564_=_C741 ,C564_=_C742 ,\nC567_=_C586 ,C567_=_C603 ,C567_=_C636 ,C567_=_C664 ,C567_=_C676 ,C567_=_C688 ,\nC567_=_C698 ,C567_=_C708 ,C567_=_C717 ,C567_=_C730 ,C567_=_C744 ,C567_=_C747 ,\nC567_=_C750 ,C567_=_C751 ,C571_=_C573 ,C571_=_C583 ,C571_=_C586 ,C571_=_C589 ,\nC571_=_C606 ,C571_=_C608 ,C571_=_C609 ,C571_=_C610 ,C571_=_C611 ,C571_=_C612 ,\nC571_=_C613 ,C571_=_C614 ,C571_=_C615 ,C571_=_C616 ,C571_=_C618 ,C571_=_C619 ,\nC571_=_C621 ,C571_=_C622 ,C573_=_C583 ,C573_=_C586 ,C573_=_C591 ,C573_=_C623 ,\nC573_=_C639 ,C573_=_C640 ,C573_=_C641 ,C573_=_C642 ,C573_=_C643 ,C573_=_C644 ,\nC573_=_C645 ,C573_=_C646 ,C573_=_C648 ,C573_=_C649 ,C573_=_C651 ,C573_=_C652 ,\nC583_=_C586 ,C583_=_C601 ,C583_=_C633 ,C583_=_C661 ,C583_=_C673 ,C583_=_C685 ,\nC583_=_C695 ,C583_=_C705 ,C583_=_C714 ,C583_=_C722 ,C583_=_C728 ,C583_=_C733 ,\nC583_=_C738 ,C583_=_C739 ,C583_=_C741 ,C583_=_C742 ,C586_=_C603 ,C586_=_C636 ,\nC586_=_C664 ,C586_=_C676 ,C586_=_C688 ,C586_=_C698 ,C586_=_C708 ,C586_=_C717 ,\nC586_=_C730 ,C586_=_C744 ,C586_=_C747 ,C586_=_C750 ,C586_=_C751 ,C589_=_C591 ,\nC589_=_C601 ,C589_=_C603 ,C589_=_C606 ,C589_=_C608 ,C589_=_C609 ,C589_=_C610 ,\nC589_=_C611 ,C589_=_C612 ,C589_=_C613 ,C589_=_C614 ,C589_=_C615 ,C589_=_C616 ,\nC589_=_C618 ,C589_=_C619 ,C589_=_C621 ,C589_=_C622 ,C591_=_C601 ,C591_=_C603 ,\nC591_=_C623 ,C591_=_C639 ,C591_=_C640 ,C591_=_C641 ,C591_=_C642 ,C591_=_C643 ,\nC591_=_C644 ,C591_=_C645 ,C591_=_C646 ,C591_=_C648 ,C591_=_C649 ,C591_=_C651 ,\nC591_=_C652 ,C601_=_C603 ,C601_=_C633 ,C601_=_C661 ,C601_=_C673 ,C601_=_C685 ,\nC601_=_C695 ,C601_=_C705 ,C601_=_C714 ,C601_=_C722 ,C601_=_C728 ,C601_=_C733 ,\nC601_=_C738 ,C601_=_C739 ,C601_=_C741 ,C601_=_C742 ,C603_=_C636 ,C603_=_C664 ,\nC603_=_C676 ,C603_=_C688 ,C603_=_C698 ,C603_=_C708 ,C603_=_C717 ,C603_=_C730 ,\nC603_=_C744 ,C603_=_C747 ,C603_=_C750 ,C603_=_C751 ,C606_=_C608 ,C606_=_C609 ,\nC606_=_C610 ,C606_=_C611 ,C606_=_C612 ,C606_=_C613 ,C606_=_C614 ,C606_=_C615 ,\nC606_=_C616 ,C606_=_C618 ,C606_=_C619 ,C606_=_C621 ,C606_=_C622 ,C606_=_C623 ,\nC606_=_C633 ,C606_=_C636 ,C608_=_C609 ,C608_=_C610 ,C608_=_C611 ,C608_=_C612 ,\nC608_=_C613 ,C608_=_C614 ,C608_=_C615 ,C608_=_C616</w:t>
      </w:r>
    </w:p>
    <w:p>
      <w:pPr>
        <w:pStyle w:val="PreformattedText"/>
        <w:bidi w:val="0"/>
        <w:spacing w:before="0" w:after="0"/>
        <w:jc w:val="left"/>
        <w:rPr/>
      </w:pPr>
      <w:r>
        <w:rPr/>
        <w:t xml:space="preserve"> </w:t>
      </w:r>
      <w:r>
        <w:rPr/>
        <w:t>,C608_=_C618 ,C608_=_C619 ,\nC608_=_C621 ,C608_=_C622 ,C608_=_C639 ,C608_=_C661 ,C608_=_C664 ,C609_=_C610 ,\nC609_=_C611 ,C609_=_C612 ,C609_=_C613 ,C609_=_C614 ,C609_=_C615 ,C609_=_C616 ,\nC609_=_C618 ,C609_=_C619 ,C609_=_C621 ,C609_=_C622 ,C609_=_C640 ,C609_=_C673 ,\nC609_=_C676 ,C610_=_C611 ,C610_=_C612 ,C610_=_C613 ,C610_=_C614 ,C610_=_C615 ,\nC610_=_C616 ,C610_=_C618 ,C610_=_C619 ,C610_=_C621 ,C610_=_C622 ,C610_=_C641 ,\nC610_=_C685 ,C610_=_C688 ,C611_=_C612 ,C611_=_C613 ,C611_=_C614 ,C611_=_C615 ,\nC611_=_C616 ,C611_=_C618 ,C611_=_C619 ,C611_=_C621 ,C611_=_C622 ,C611_=_C695 ,\nC611_=_C698 ,C612_=_C613 ,C612_=_C614 ,C612_=_C615 ,C612_=_C616 ,C612_=_C618 ,\nC612_=_C619 ,C612_=_C621 ,C612_=_C622 ,C612_=_C642 ,C612_=_C705 ,C612_=_C708 ,\nC613_=_C614 ,C613_=_C615 ,C613_=_C616 ,C613_=_C618 ,C613_=_C619 ,C613_=_C621 ,\nC613_=_C622 ,C613_=_C643 ,C613_=_C714 ,C613_=_C717 ,C614_=_C615 ,C614_=_C616 ,\nC614_=_C618 ,C614_=_C619 ,C614_=_C621 ,C614_=_C622 ,C614_=_C644 ,C614_=_C722 ,\nC615_=_C616 ,C615_=_C618 ,C615_=_C619 ,C615_=_C621 ,C615_=_C622 ,C615_=_C645 ,\nC615_=_C728 ,C615_=_C730 ,C616_=_C618 ,C616_=_C619 ,C616_=_C621 ,C616_=_C622 ,\nC616_=_C646 ,C616_=_C733 ,C618_=_C619 ,C618_=_C621 ,C618_=_C622 ,C618_=_C648 ,\nC618_=_C738 ,C618_=_C744 ,C619_=_C621 ,C619_=_C622 ,C619_=_C649 ,C619_=_C739 ,\nC619_=_C747 ,C621_=_C622 ,C621_=_C651 ,C621_=_C741 ,C621_=_C750 ,C622_=_C652 ,\nC622_=_C742 ,C622_=_C751 ,C623_=_C633 ,C623_=_C636 ,C623_=_C639 ,C623_=_C640 ,\nC623_=_C641 ,C623_=_C642 ,C623_=_C643 ,C623_=_C644 ,C623_=_C645 ,C623_=_C646 ,\nC623_=_C648 ,C623_=_C649 ,C623_=_C651 ,C623_=_C652 ,C633_=_C636 ,C633_=_C661 ,\nC633_=_C673 ,C633_=_C685 ,C633_=_C695 ,C633_=_C705 ,C633_=_C714 ,C633_=_C722 ,\nC633_=_C728 ,C633_=_C733 ,C633_=_C738 ,C633_=_C739 ,C633_=_C741 ,C633_=_C742 ,\nC636_=_C664 ,C636_=_C676 ,C636_=_C688 ,C636_=_C698 ,C636_=_C708 ,C636_=_C717 ,\nC636_=_C730 ,C636_=_C744 ,C636_=_C747 ,C636_=_C750 ,C636_=_C751 ,C639_=_C640 ,\nC639_=_C641 ,C639_=_C642 ,C639_=_C643 ,C639_=_C644 ,C639_=_C645 ,C639_=_C646 ,\nC639_=_C648 ,C639_=_C649 ,C639_=_C651 ,C639_=_C652 ,C639_=_C661 ,C639_=_C664 ,\nC640_=_C641 ,C640_=_C642 ,C640_=_C643 ,C640_=_C644 ,C640_=_C645 ,C640_=_C646 ,\nC640_=_C648 ,C640_=_C649 ,C640_=_C651 ,C640_=_C652 ,C640_=_C673 ,C640_=_C676 ,\nC641_=_C642 ,C641_=_C643 ,C641_=_C644 ,C641_=_C645 ,C641_=_C646 ,C641_=_C648 ,\nC641_=_C649 ,C641_=_C651 ,C641_=_C652 ,C641_=_C685 ,C641_=_C688 ,C642_=_C643 ,\nC642_=_C644 ,C642_=_C645 ,C642_=_C646 ,C642_=_C648 ,C642_=_C649 ,C642_=_C651 ,\nC642_=_C652 ,C642_=_C705 ,C642_=_C708 ,C643_=_C644 ,C643_=_C645 ,C643_=_C646 ,\nC643_=_C648 ,C643_=_C649 ,C643_=_C651 ,C643_=_C652 ,C643_=_C714 ,C643_=_C717 ,\nC644_=_C645 ,C644_=_C646 ,C644_=_C648 ,C644_=_C649 ,C644_=_C651 ,C644_=_C652 ,\nC644_=_C722 ,C645_=_C646 ,C645_=_C648 ,C645_=_C649 ,C645_=_C651 ,C645_=_C652 ,\nC645_=_C728 ,C645_=_C730 ,C646_=_C648 ,C646_=_C649 ,C646_=_C651 ,C646_=_C652 ,\nC646_=_C733 ,C648_=_C649 ,C648_=_C651 ,C648_=_C652 ,C648_=_C738 ,C648_=_C744 ,\nC649_=_C651 ,C649_=_C652 ,C649_=_C739 ,C649_=_C747 ,C651_=_C652 ,C651_=_C741 ,\nC651_=_C750 ,C652_=_C742 ,C652_=_C751 ,C661_=_C664 ,C661_=_C673 ,C661_=_C685 ,\nC661_=_C695 ,C661_=_C705 ,C661_=_C714 ,C661_=_C722 ,C661_=_C728 ,C661_=_C733 ,\nC661_=_C738 ,C661_=_C739 ,C661_=_C741 ,C661_=_C742 ,C664_=_C676 ,C664_=_C688 ,\nC664_=_C698 ,C664_=_C708 ,C664_=_C717 ,C664_=_C730 ,C664_=_C744 ,C664_=_C747 ,\nC664_=_C750 ,C664_=_C751 ,C673_=_C676 ,C673_=_C685 ,C673_=_C695 ,C673_=_C705 ,\nC673_=_C714 ,C673_=_C722 ,C673_=_C728 ,C673_=_C733 ,C673_=_C738 ,C673_=_C739 ,\nC673_=_C741 ,C673_=_C742 ,C676_=_C688 ,C676_=_C698 ,C676_=_C708 ,C676_=_C717 ,\nC676_=_C730 ,C676_=_C744 ,C676_=_C747 ,C676_=_C750 ,C676_=_C751 ,C685_=_C688 ,\nC685_=_C695 ,C685_=_C705 ,C685_=_C714 ,C685_=_C722 ,C685_=_C728 ,C685_=_C733 ,\nC685_=_C738 ,C685_=_C739 ,C685_=_C741 ,C685_=_C742 ,C688_=_C698 ,C688_=_C708 ,\nC688_=_C717 ,C688_=_C730 ,C688_=_C744 ,C688_=_C747 ,C688_=_C750 ,C688_=_C751 ,\nC695_=_C698 ,C695_=_C705 ,C695_=_C714 ,C695_=_C722 ,C695_=_C728 ,C695_=_C733 ,\nC695_=_C738 ,C695_=_C739 ,C695_=_C741 ,C695_=_C742 ,C698_=_C708 ,C698_=_C717 ,\nC698_=_C730 ,C698_=_C744 ,C698_=_C747 ,C698_=_C750 ,C698_=_C751 ,C705_=_C708 ,\nC705_=_C714 ,C705_=_C722 ,C705_=_C728 ,C705_=_C733 ,C705_=_C738 ,C705_=_C739 ,\nC705_=_C741 ,C705_=_C742 ,C708_=_C717 ,C708_=_C730 ,C708_=_C744 ,C708_=_C747 ,\nC708_=_C750 ,C708_=_C751 ,C714_=_C717 ,C714_=_C722 ,C714_=_C728 ,C714_=_C733 ,\nC714_=_C738 ,C714_=_C739 ,C714_=_C741 ,C714_=_C742 ,C717_=_C730 ,C717_=_C744 ,\nC717_=_C747 ,C717_=_C750 ,C717_=_C751 ,C722_=_C728 ,C722_=_C733 ,C722_=_C738 ,\nC722_=_C739 ,C722_=_C741 ,C722_=_C742 ,C728_=_C730 ,C728_=_C733 ,C728_=_C738 ,\nC728_=_C739 ,C728_=_C741 ,C728_=_C742 ,C730_=_C744 ,C730_=_C747 ,C730_=_C750 ,\nC730_=_C751 ,C733_=_C738 ,C733_=_C739 ,C733_=_C741 ,C733_=_C742 ,C738_=_C739 ,\nC738_=_C741 ,C738_=_C742 ,C738_=_C744 ,C739_=_C741 ,C739_=_C742 ,C739_=_C747 ,\nC741_=_C742 ,C741_=_C750 ,C742_=_C751 ,C744_=_C747 ,C744_=_C750 ,C744_=_C751 ,\nC747_=_C750 ,C747_=_C751 ,C750_=_C751 ,"];10[shape=box, label="id:10 level: 2\n262: C3 C6 C11 C13 C15 \nC26 C33 C34 C42 C47 C49 \nC61 C67 C68 C73 C76 C81 \nC83 C85 C96 C103 C104 C108 \nC111 C116 C118 C121 C131 C138 \nC139 C143 C144 C145 C146 C147 \nC148 C149 C150 C151 C152 C153 \nC154 C156 C157 C158 C159 C160 \nC161 C162 C163 C164 C165 C166 \nC167 C168 C169 C170 C171 C172 \nC175 C176 C177 C179 C184 C186 \nC189 C199 C206 C207 C211 C216 \nC218 C221 C230 C237 C238 C242 \nC243 C244 C245 C247 C249 C250 \nC251 C252 C253 C254 C255 C256 \nC257 C258 C259 C260 C262 C263 \nC264 C265 C266 C267 C268 C269 \nC270 C271 C272 C276 C277 C280 \nC291 C298 C299 C305 C307 C310 \nC321 C327 C328 C333 C335 C338 \nC349 C356 C357 C361 C363 C366 \nC376 C382 C383 C386 C388 C389 \nC390 C391 C392 C393 C394 C395 \nC396 C397 C398 C399 C400 C402 \nC403 C404 C405 C406 C407 C408 \nC409 C410 C411 C414 C425 C432 \nC433 C437 C438 C439 C440 C441 \nC442 C443 C444 C445 C446 C447 \nC448 C450 C451 C452 C453 C454 \nC455 C456 C457 C458 C459 C460 \nC462 C473 C480 C481 C485 C495 \nC502 C503 C507 C508 C509 C510 \nC511 C512 C513 C514 C515 C516 \nC517 C518 C519 C520 C521 C522 \nC523 C526 C527 C528 C538 C545 \nC546 C558 C565 C566 C577 C584 \nC585 C595 C602 C611 C618 C619 \nC627 C634 C635 C648 C649 C655 \nC662 C663 C667 C674 C675 C679 \nC686 C687 C691 C692 C693 C694 \nC695 C696 C697 C698 C699 C700 \nC706 C707 C715 C716 C723 C724 \nC729 C734 C735 C738 C739 C744 \nC745 C746 C747 C748 C749 \n5519: C3_=_C6( C3 C6 ) C3_=_C11( C3 C11 ) C3_=_C13( C3 C13 ) C3_=_C15( C3 C15 ) C3_=_C26( C3 C26 ) \nC3_=_C33( C3 C33 ) C3_=_C34( C3 C34 ) C3_=_C73( C3 C73 ) C3_=_C108( C3 C108 ) C3_=_C143( C3 C143 ) C3_=_C144( C3 C144 ) \nC3_=_C145( C3 C145 ) C3_=_C146( C3 C146 ) C3_=_C147( C3 C147 ) C3_=_C148( C3 C148 ) C3_=_C149( C3 C149 ) C3_=_C150( C3 C150 ) \nC3_=_C151( C3 C151 ) C3_=_C152( C3 C152 ) C3_=_C153( C3 C153 ) C3_=_C154( C3 C154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1( C3 C171 ) C3_=_C172( C3 C172 ) C3_=_C175( C3 C175 ) C3_=_C176( C3 C176 ) C3_=_C177( C3 C177 ) \nC6_=_C11( C6 C11 ) C6_=_C13( C6 C13 ) C6_=_C15( C6 C15 ) C6_=_C26( C6 C26 ) C6_=_C33( C6 C33 ) C6_=_C34( C6 C34 ) \nC6_=_C42( C6 C42 ) C6_=_C76( C6 C76 ) C6_=_C111( C6 C111 ) C6_=_C145( C6 C145 ) C6_=_C179( C6 C179 ) C6_=_C211( C6 C211 ) \nC6_=_C242( C6 C242 ) C6_=_C243( C6 C243 ) C6_=_C244( C6 C244 ) C6_=_C245( C6 C245 ) C6_=_C247( C6 C247 ) C6_=_C249( C6 C249 ) \nC6_=_C250( C6 C250 ) C6_=_C251( C6 C251 ) C6_=_C252( C6 C252 ) C6_=_C253( C6 C253 ) C6_=_C254( C6 C254 ) C6_=_C255( C6 C255 ) \nC6_=_C256( C6 C256 ) C6_=_C257( C6 C257 ) C6_=_C258( C6 C258 ) C6_=_C259( C6 C259 ) C6_=_C260( C6 C260 ) C6_=_C262( C6 C262 ) \nC6_=_C263( C6 C263 ) C6_=_C264( C6 C264 ) C6_=_C265( C6 C265 ) C6_=_C266( C6 C266 ) C6_=_C267( C6 C267 ) C6_=_C268( C6 C268 ) \nC6_=_C269( C6 C269 ) C6_=_C270( C6 C270 ) C6_=_C271( C6 C271 ) C6_=_C272( C6 C272 ) C11_=_C13( C11 C13 ) C11_=_C15( C11 C15 ) \nC11_=_C26( C11 C26 ) C11_=_C33( C11 C33 ) C11_=_C34( C11 C34 ) C11_=_C47( C11 C47 ) C11_=_C81( C11 C81 ) C11_=_C116( C11 C116 ) \nC11_=_C150( C11 C150 ) C11_=_C184( C11 C184 ) C11_=_C216( C11 C216 ) C11_=_C276( C11 C276 ) C11_=_C305( C11 C305 ) C11_=_C333( C11 C333 ) \nC11_=_C361( C11 C361 ) C11_=_C386( C11 C386 ) C11_=_C388( C11 C388 ) C11_=_C389( C11 C389 ) C11_=_C390( C11 C390 ) C11_=_C391( C11 C391 ) \nC11_=_C392( C11 C392 ) C11_=_C393( C11 C393 ) C11_=_C394( C11 C394 ) C11_=_C395( C11 C395 ) C11_=_C396( C11 C396 ) C11_=_C397( C11 C397 ) \nC11_=_C398( C11 C398 ) C11_=_C399( C11 C399 ) C11_=_C400( C11 C400 ) C11_=_C402( C11 C402 ) C11_=_C403( C11 C403 ) C11_=_C404( C11 C404 ) \nC11_=_C405( C11 C405 ) C11_=_C406( C11 C406 ) C11_=_C407( C11 C407 ) C11_=_C408( C11 C408 ) C11_=_C409( C11 C409 ) C11_=_C410( C11 C410 ) \nC11_=_C411( C11 C411 ) C13_=_C15( C13 C15 ) C13_=_C26( C13 C26 ) C13_=_C33( C13 C33 ) C13_=_C34( C13 C34 ) C13_=_C49( C13 C49 ) \nC13_=_C83( C13 C83 ) C13_=_C118( C13 C118 ) C13_=_C152( C13 C152 ) C13_=_C186( C13 C186 ) C13_=_C218( C13 C218 ) C13_=_C277( C13 C277 ) \nC13_=_C307( C13 C307 ) C13_=_C335( C13 C335 ) C13_=_C363( C13 C363 ) C13_=_C437( C13 C437 ) C13_=_C438( C13 C438 ) C13_=_C439( C13 C439 ) \nC13_=_C440( C13 C440 ) C13_=_C441( C13 C441 ) C13_=_C442( C13 C442 ) C13_=_C443( C13 C443 ) C13_=_C444( C13 C444 ) C13_=_C445( C13 C445 ) \nC13_=_C446( C13 C446 ) C13_=_C447( C13 C447 ) C13_=_C448( C13 C448 ) C13_=_C450( C13 C450 ) C13_=_C451( C13 C451 ) C13_=_C452( C13 C452 ) \nC13_=_C453( C13 C453 ) C13_=_C454( C13 C454 ) C13_=_C455( C13 C455 ) C13_=_C456( C13 C456 ) C13_=_C457( C13 C457 ) C13_=_C458( C13 C458 ) \nC13_=_C459( C13 C459 ) C13_=_C460( C13 C460 ) C15_=_C26(</w:t>
      </w:r>
    </w:p>
    <w:p>
      <w:pPr>
        <w:pStyle w:val="PreformattedText"/>
        <w:bidi w:val="0"/>
        <w:spacing w:before="0" w:after="0"/>
        <w:jc w:val="left"/>
        <w:rPr/>
      </w:pPr>
      <w:r>
        <w:rPr/>
        <w:t xml:space="preserve"> </w:t>
      </w:r>
      <w:r>
        <w:rPr/>
        <w:t>C15 C26 ) C15_=_C33( C15 C33 ) C15_=_C34( C15 C34 ) C15_=_C85( C15 C85 ) \nC15_=_C121( C15 C121 ) C15_=_C189( C15 C189 ) C15_=_C221( C15 C221 ) C15_=_C251( C15 C251 ) C15_=_C280( C15 C280 ) C15_=_C310( C15 C310 ) \nC15_=_C338( C15 C338 ) C15_=_C366( C15 C366 ) C15_=_C390( C15 C390 ) C15_=_C414( C15 C414 ) C15_=_C438( C15 C438 ) C15_=_C462( C15 C462 ) \nC15_=_C485( C15 C485 ) C15_=_C507( C15 C507 ) C15_=_C508( C15 C508 ) C15_=_C509( C15 C509 ) C15_=_C510( C15 C510 ) C15_=_C511( C15 C511 ) \nC15_=_C512( C15 C512 ) C15_=_C513( C15 C513 ) C15_=_C514( C15 C514 ) C15_=_C515( C15 C515 ) C15_=_C516( C15 C516 ) C15_=_C517( C15 C517 ) \nC15_=_C518( C15 C518 ) C15_=_C519( C15 C519 ) C15_=_C520( C15 C520 ) C15_=_C521( C15 C521 ) C15_=_C522( C15 C522 ) C15_=_C523( C15 C523 ) \nC15_=_C526( C15 C526 ) C15_=_C527( C15 C527 ) C15_=_C528( C15 C528 ) C26_=_C33( C26 C33 ) C26_=_C34( C26 C34 ) C26_=_C61( C26 C61 ) \nC26_=_C96( C26 C96 ) C26_=_C131( C26 C131 ) C26_=_C166( C26 C166 ) C26_=_C199( C26 C199 ) C26_=_C230( C26 C230 ) C26_=_C291( C26 C291 ) \nC26_=_C321( C26 C321 ) C26_=_C349( C26 C349 ) C26_=_C376( C26 C376 ) C26_=_C425( C26 C425 ) C26_=_C473( C26 C473 ) C26_=_C495( C26 C495 ) \nC26_=_C517( C26 C517 ) C26_=_C538( C26 C538 ) C26_=_C558( C26 C558 ) C26_=_C577( C26 C577 ) C26_=_C595( C26 C595 ) C26_=_C611( C26 C611 ) \nC26_=_C627( C26 C627 ) C26_=_C655( C26 C655 ) C26_=_C667( C26 C667 ) C26_=_C679( C26 C679 ) C26_=_C691( C26 C691 ) C26_=_C692( C26 C692 ) \nC26_=_C693( C26 C693 ) C26_=_C694( C26 C694 ) C26_=_C695( C26 C695 ) C26_=_C696( C26 C696 ) C26_=_C697( C26 C697 ) C26_=_C698( C26 C698 ) \nC26_=_C699( C26 C699 ) C26_=_C700( C26 C700 ) C33_=_C34( C33 C34 ) C33_=_C67( C33 C67 ) C33_=_C103( C33 C103 ) C33_=_C138( C33 C138 ) \nC33_=_C206( C33 C206 ) C33_=_C237( C33 C237 ) C33_=_C268( C33 C268 ) C33_=_C298( C33 C298 ) C33_=_C327( C33 C327 ) C33_=_C356( C33 C356 ) \nC33_=_C382( C33 C382 ) C33_=_C408( C33 C408 ) C33_=_C432( C33 C432 ) C33_=_C456( C33 C456 ) C33_=_C480( C33 C480 ) C33_=_C502( C33 C502 ) \nC33_=_C545( C33 C545 ) C33_=_C565( C33 C565 ) C33_=_C584( C33 C584 ) C33_=_C618( C33 C618 ) C33_=_C634( C33 C634 ) C33_=_C648( C33 C648 ) \nC33_=_C662( C33 C662 ) C33_=_C674( C33 C674 ) C33_=_C686( C33 C686 ) C33_=_C696( C33 C696 ) C33_=_C706( C33 C706 ) C33_=_C715( C33 C715 ) \nC33_=_C723( C33 C723 ) C33_=_C729( C33 C729 ) C33_=_C734( C33 C734 ) C33_=_C738( C33 C738 ) C33_=_C744( C33 C744 ) C33_=_C745( C33 C745 ) \nC33_=_C746( C33 C746 ) C34_=_C68( C34 C68 ) C34_=_C104( C34 C104 ) C34_=_C139( C34 C139 ) C34_=_C207( C34 C207 ) C34_=_C238( C34 C238 ) \nC34_=_C269( C34 C269 ) C34_=_C299( C34 C299 ) C34_=_C328( C34 C328 ) C34_=_C357( C34 C357 ) C34_=_C383( C34 C383 ) C34_=_C409( C34 C409 ) \nC34_=_C433( C34 C433 ) C34_=_C457( C34 C457 ) C34_=_C481( C34 C481 ) C34_=_C503( C34 C503 ) C34_=_C546( C34 C546 ) C34_=_C566( C34 C566 ) \nC34_=_C585( C34 C585 ) C34_=_C602( C34 C602 ) C34_=_C619( C34 C619 ) C34_=_C635( C34 C635 ) C34_=_C649( C34 C649 ) C34_=_C663( C34 C663 ) \nC34_=_C675( C34 C675 ) C34_=_C687( C34 C687 ) C34_=_C697( C34 C697 ) C34_=_C707( C34 C707 ) C34_=_C716( C34 C716 ) C34_=_C724( C34 C724 ) \nC34_=_C735( C34 C735 ) C34_=_C739( C34 C739 ) C34_=_C747( C34 C747 ) C34_=_C748( C34 C748 ) C34_=_C749( C34 C749 ) C42_=_C47( C42 C47 ) \nC42_=_C49( C42 C49 ) C42_=_C61( C42 C61 ) C42_=_C67( C42 C67 ) C42_=_C68( C42 C68 ) C42_=_C76( C42 C76 ) C42_=_C111( C42 C111 ) \nC42_=_C145( C42 C145 ) C42_=_C179( C42 C179 ) C42_=_C211( C42 C211 ) C42_=_C242( C42 C242 ) C42_=_C243( C42 C243 ) C42_=_C244( C42 C244 ) \nC42_=_C245( C42 C245 ) C42_=_C247( C42 C247 ) C42_=_C249( C42 C249 ) C42_=_C250( C42 C250 ) C42_=_C251( C42 C251 ) C42_=_C252( C42 C252 ) \nC42_=_C253( C42 C253 ) C42_=_C254( C42 C254 ) C42_=_C255( C42 C255 ) C42_=_C256( C42 C256 ) C42_=_C257( C42 C257 ) C42_=_C258( C42 C258 ) \nC42_=_C259( C42 C259 ) C42_=_C260( C42 C260 ) C42_=_C262( C42 C262 ) C42_=_C263( C42 C263 ) C42_=_C264( C42 C264 ) C42_=_C265( C42 C265 ) \nC42_=_C266( C42 C266 ) C42_=_C267( C42 C267 ) C42_=_C268( C42 C268 ) C42_=_C269( C42 C269 ) C42_=_C270( C42 C270 ) C42_=_C271( C42 C271 ) \nC42_=_C272( C42 C272 ) C47_=_C49( C47 C49 ) C47_=_C61( C47 C61 ) C47_=_C67( C47 C67 ) C47_=_C68( C47 C68 ) C47_=_C81( C47 C81 ) \nC47_=_C116( C47 C116 ) C47_=_C150( C47 C150 ) C47_=_C184( C47 C184 ) C47_=_C216( C47 C216 ) C47_=_C276( C47 C276 ) C47_=_C305( C47 C305 ) \nC47_=_C333( C47 C333 ) C47_=_C361( C47 C361 ) C47_=_C386( C47 C386 ) C47_=_C388( C47 C388 ) C47_=_C389( C47 C389 ) C47_=_C390( C47 C390 ) \nC47_=_C391( C47 C391 ) C47_=_C392( C47 C392 ) C47_=_C393( C47 C393 ) C47_=_C394( C47 C394 ) C47_=_C395( C47 C395 ) C47_=_C396( C47 C396 ) \nC47_=_C397( C47 C397 ) C47_=_C398( C47 C398 ) C47_=_C399( C47 C399 ) C47_=_C400( C47 C400 ) C47_=_C402( C47 C402 ) C47_=_C403( C47 C403 ) \nC47_=_C404( C47 C404 ) C47_=_C405( C47 C405 ) C47_=_C406( C47 C406 ) C47_=_C407( C47 C407 ) C47_=_C408( C47 C408 ) C47_=_C409( C47 C409 ) \nC47_=_C410( C47 C410 ) C47_=_C411( C47 C411 ) C49_=_C61( C49 C61 ) C49_=_C67( C49 C67 ) C49_=_C68( C49 C68 ) C49_=_C83( C49 C83 ) \nC49_=_C118( C49 C118 ) C49_=_C152( C49 C152 ) C49_=_C186( C49 C186 ) C49_=_C218( C49 C218 ) C49_=_C277( C49 C277 ) C49_=_C307( C49 C307 ) \nC49_=_C335( C49 C335 ) C49_=_C363( C49 C363 ) C49_=_C437( C49 C437 ) C49_=_C438( C49 C438 ) C49_=_C439( C49 C439 ) C49_=_C440( C49 C440 ) \nC49_=_C441( C49 C441 ) C49_=_C442( C49 C442 ) C49_=_C443( C49 C443 ) C49_=_C444( C49 C444 ) C49_=_C445( C49 C445 ) C49_=_C446( C49 C446 ) \nC49_=_C447( C49 C447 ) C49_=_C448( C49 C448 ) C49_=_C450( C49 C450 ) C49_=_C451( C49 C451 ) C49_=_C452( C49 C452 ) C49_=_C453( C49 C453 ) \nC49_=_C454( C49 C454 ) C49_=_C455( C49 C455 ) C49_=_C456( C49 C456 ) C49_=_C457( C49 C457 ) C49_=_C458( C49 C458 ) C49_=_C459( C49 C459 ) \nC49_=_C460( C49 C460 ) C61_=_C67( C61 C67 ) C61_=_C68( C61 C68 ) C61_=_C96( C61 C96 ) C61_=_C131( C61 C131 ) C61_=_C166( C61 C166 ) \nC61_=_C199( C61 C199 ) C61_=_C230( C61 C230 ) C61_=_C291( C61 C291 ) C61_=_C321( C61 C321 ) C61_=_C349( C61 C349 ) C61_=_C376( C61 C376 ) \nC61_=_C425( C61 C425 ) C61_=_C473( C61 C473 ) C61_=_C495( C61 C495 ) C61_=_C517( C61 C517 ) C61_=_C538( C61 C538 ) C61_=_C558( C61 C558 ) \nC61_=_C577( C61 C577 ) C61_=_C595( C61 C595 ) C61_=_C611( C61 C611 ) C61_=_C627( C61 C627 ) C61_=_C655( C61 C655 ) C61_=_C667( C61 C667 ) \nC61_=_C679( C61 C679 ) C61_=_C691( C61 C691 ) C61_=_C692( C61 C692 ) C61_=_C693( C61 C693 ) C61_=_C694( C61 C694 ) C61_=_C695( C61 C695 ) \nC61_=_C696( C61 C696 ) C61_=_C697( C61 C697 ) C61_=_C698( C61 C698 ) C61_=_C699( C61 C699 ) C61_=_C700( C61 C700 ) C67_=_C68( C67 C68 ) \nC67_=_C103( C67 C103 ) C67_=_C138( C67 C138 ) C67_=_C206( C67 C206 ) C67_=_C237( C67 C237 ) C67_=_C268( C67 C268 ) C67_=_C298( C67 C298 ) \nC67_=_C327( C67 C327 ) C67_=_C356( C67 C356 ) C67_=_C382( C67 C382 ) C67_=_C408( C67 C408 ) C67_=_C432( C67 C432 ) C67_=_C456( C67 C456 ) \nC67_=_C480( C67 C480 ) C67_=_C502( C67 C502 ) C67_=_C545( C67 C545 ) C67_=_C565( C67 C565 ) C67_=_C584( C67 C584 ) C67_=_C618( C67 C618 ) \nC67_=_C634( C67 C634 ) C67_=_C648( C67 C648 ) C67_=_C662( C67 C662 ) C67_=_C674( C67 C674 ) C67_=_C686( C67 C686 ) C67_=_C696( C67 C696 ) \nC67_=_C706( C67 C706 ) C67_=_C715( C67 C715 ) C67_=_C723( C67 C723 ) C67_=_C729( C67 C729 ) C67_=_C734( C67 C734 ) C67_=_C738( C67 C738 ) \nC67_=_C744( C67 C744 ) C67_=_C745( C67 C745 ) C67_=_C746( C67 C746 ) C68_=_C104( C68 C104 ) C68_=_C139( C68 C139 ) C68_=_C207( C68 C207 ) \nC68_=_C238( C68 C238 ) C68_=_C269( C68 C269 ) C68_=_C299( C68 C299 ) C68_=_C328( C68 C328 ) C68_=_C357( C68 C357 ) C68_=_C383( C68 C383 ) \nC68_=_C409( C68 C409 ) C68_=_C433( C68 C433 ) C68_=_C457( C68 C457 ) C68_=_C481( C68 C481 ) C68_=_C503( C68 C503 ) C68_=_C546( C68 C546 ) \nC68_=_C566( C68 C566 ) C68_=_C585( C68 C585 ) C68_=_C602( C68 C602 ) C68_=_C619( C68 C619 ) C68_=_C635( C68 C635 ) C68_=_C649( C68 C649 ) \nC68_=_C663( C68 C663 ) C68_=_C675( C68 C675 ) C68_=_C687( C68 C687 ) C68_=_C697( C68 C697 ) C68_=_C707( C68 C707 ) C68_=_C716( C68 C716 ) \nC68_=_C724( C68 C724 ) C68_=_C735( C68 C735 ) C68_=_C739( C68 C739 ) C68_=_C747( C68 C747 ) C68_=_C748( C68 C748 ) C68_=_C749( C68 C749 ) \nC73_=_C76( C73 C76 ) C73_=_C81( C73 C81 ) C73_=_C83( C73 C83 ) C73_=_C85( C73 C85 ) C73_=_C96( C73 C96 ) C73_=_C103( C73 C103 ) \nC73_=_C104( C73 C104 ) C73_=_C108( C73 C108 ) C73_=_C143( C73 C143 ) C73_=_C144( C73 C144 ) C73_=_C145( C73 C145 ) C73_=_C146( C73 C146 ) \nC73_=_C147( C73 C147 ) C73_=_C148( C73 C148 ) C73_=_C149( C73 C149 ) C73_=_C150( C73 C150 ) C73_=_C151( C73 C151 ) C73_=_C152( C73 C152 ) \nC73_=_C153( C73 C153 ) C73_=_C154( C73 C154 ) C73_=_C156( C73 C156 ) C73_=_C157( C73 C157 ) C73_=_C158( C73 C158 ) C73_=_C159( C73 C159 ) \nC73_=_C160( C73 C160 ) C73_=_C161( C73 C161 ) C73_=_C162( C73 C162 ) C73_=_C163( C73 C163 ) C73_=_C164( C73 C164 ) C73_=_C165( C73 C165 ) \nC73_=_C166( C73 C166 ) C73_=_C167( C73 C167 ) C73_=_C168( C73 C168 ) C73_=_C169( C73 C169 ) C73_=_C170( C73 C170 ) C73_=_C171( C73 C171 ) \nC73_=_C172( C73 C172 ) C73_=_C175( C73 C175 ) C73_=_C176( C73 C176 ) C73_=_C177( C73 C177 ) C76_=_C81( C76 C81 ) C76_=_C83( C76 C83 ) \nC76_=_C85( C76 C85 ) C76_=_C96( C76 C96 ) C76_=_C103( C76 C103 ) C76_=_C104( C76 C104 ) C76_=_C111( C76 C111 ) C76_=_C145( C76 C145 ) \nC76_=_C179( C76 C179 ) C76_=_C211( C76 C211 ) C76_=_C242( C76 C242 ) C76_=_C243( C76 C243 ) C76_=_C244( C76 C244 ) C76_=_C245( C76 C245 ) \nC76_=_C247( C76 C247 ) C76_=_C249( C76 C249 ) C76_=_C250( C76 C250 ) C76_=_C251( C76 C251 ) C76_=_C252( C76 C252 ) C76_=_C253( C76 C253 ) \nC76_=_C254( C76 C254 ) C76_=_C255( C76 C255 ) C76_=_C256( C76 C256 ) C76_=_C257( C76 C257 ) C76_=_C258( C76 C258 ) C76_=_C259( C76 C259 ) \nC76_=_C260( C76 C260 ) C76_=_C262( C76 C262 ) C76_=_C263( C76 C263 ) C76_=_C264( C76 C264 ) C76_=_C265( C76 C265 ) C76_=_C266( C76 C266 ) \nC76_=_C267( C76 C267 ) C76_=_C268( C76 C268 ) C76_=_C269( C76 C269 ) C76_=_C270( C76 C270 ) C76_=_C271(</w:t>
      </w:r>
    </w:p>
    <w:p>
      <w:pPr>
        <w:pStyle w:val="PreformattedText"/>
        <w:bidi w:val="0"/>
        <w:spacing w:before="0" w:after="0"/>
        <w:jc w:val="left"/>
        <w:rPr/>
      </w:pPr>
      <w:r>
        <w:rPr/>
        <w:t xml:space="preserve"> </w:t>
      </w:r>
      <w:r>
        <w:rPr/>
        <w:t>C76 C271 ) C76_=_C272( C76 C272 ) \nC81_=_C83( C81 C83 ) C81_=_C85( C81 C85 ) C81_=_C96( C81 C96 ) C81_=_C103( C81 C103 ) C81_=_C104( C81 C104 ) C81_=_C116( C81 C116 ) \nC81_=_C150( C81 C150 ) C81_=_C184( C81 C184 ) C81_=_C216( C81 C216 ) C81_=_C276( C81 C276 ) C81_=_C305( C81 C305 ) C81_=_C333( C81 C333 ) \nC81_=_C361( C81 C361 ) C81_=_C386( C81 C386 ) C81_=_C388( C81 C388 ) C81_=_C389( C81 C389 ) C81_=_C390( C81 C390 ) C81_=_C391( C81 C391 ) \nC81_=_C392( C81 C392 ) C81_=_C393( C81 C393 ) C81_=_C394( C81 C394 ) C81_=_C395( C81 C395 ) C81_=_C396( C81 C396 ) C81_=_C397( C81 C397 ) \nC81_=_C398( C81 C398 ) C81_=_C399( C81 C399 ) C81_=_C400( C81 C400 ) C81_=_C402( C81 C402 ) C81_=_C403( C81 C403 ) C81_=_C404( C81 C404 ) \nC81_=_C405( C81 C405 ) C81_=_C406( C81 C406 ) C81_=_C407( C81 C407 ) C81_=_C408( C81 C408 ) C81_=_C409( C81 C409 ) C81_=_C410( C81 C410 ) \nC81_=_C411( C81 C411 ) C83_=_C85( C83 C85 ) C83_=_C96( C83 C96 ) C83_=_C103( C83 C103 ) C83_=_C104( C83 C104 ) C83_=_C118( C83 C118 ) \nC83_=_C152( C83 C152 ) C83_=_C186( C83 C186 ) C83_=_C218( C83 C218 ) C83_=_C277( C83 C277 ) C83_=_C307( C83 C307 ) C83_=_C335( C83 C335 ) \nC83_=_C363( C83 C363 ) C83_=_C437( C83 C437 ) C83_=_C438( C83 C438 ) C83_=_C439( C83 C439 ) C83_=_C440( C83 C440 ) C83_=_C441( C83 C441 ) \nC83_=_C442( C83 C442 ) C83_=_C443( C83 C443 ) C83_=_C444( C83 C444 ) C83_=_C445( C83 C445 ) C83_=_C446( C83 C446 ) C83_=_C447( C83 C447 ) \nC83_=_C448( C83 C448 ) C83_=_C450( C83 C450 ) C83_=_C451( C83 C451 ) C83_=_C452( C83 C452 ) C83_=_C453( C83 C453 ) C83_=_C454( C83 C454 ) \nC83_=_C455( C83 C455 ) C83_=_C456( C83 C456 ) C83_=_C457( C83 C457 ) C83_=_C458( C83 C458 ) C83_=_C459( C83 C459 ) C83_=_C460( C83 C460 ) \nC85_=_C96( C85 C96 ) C85_=_C103( C85 C103 ) C85_=_C104( C85 C104 ) C85_=_C121( C85 C121 ) C85_=_C189( C85 C189 ) C85_=_C221( C85 C221 ) \nC85_=_C251( C85 C251 ) C85_=_C280( C85 C280 ) C85_=_C310( C85 C310 ) C85_=_C338( C85 C338 ) C85_=_C366( C85 C366 ) C85_=_C390( C85 C390 ) \nC85_=_C414( C85 C414 ) C85_=_C438( C85 C438 ) C85_=_C462( C85 C462 ) C85_=_C485( C85 C485 ) C85_=_C507( C85 C507 ) C85_=_C508( C85 C508 ) \nC85_=_C509( C85 C509 ) C85_=_C510( C85 C510 ) C85_=_C511( C85 C511 ) C85_=_C512( C85 C512 ) C85_=_C513( C85 C513 ) C85_=_C514( C85 C514 ) \nC85_=_C515( C85 C515 ) C85_=_C516( C85 C516 ) C85_=_C517( C85 C517 ) C85_=_C518( C85 C518 ) C85_=_C519( C85 C519 ) C85_=_C520( C85 C520 ) \nC85_=_C521( C85 C521 ) C85_=_C522( C85 C522 ) C85_=_C523( C85 C523 ) C85_=_C526( C85 C526 ) C85_=_C527( C85 C527 ) C85_=_C528( C85 C528 ) \nC96_=_C103( C96 C103 ) C96_=_C104( C96 C104 ) C96_=_C131( C96 C131 ) C96_=_C166( C96 C166 ) C96_=_C199( C96 C199 ) C96_=_C230( C96 C230 ) \nC96_=_C291( C96 C291 ) C96_=_C321( C96 C321 ) C96_=_C349( C96 C349 ) C96_=_C376( C96 C376 ) C96_=_C425( C96 C425 ) C96_=_C473( C96 C473 ) \nC96_=_C495( C96 C495 ) C96_=_C517( C96 C517 ) C96_=_C538( C96 C538 ) C96_=_C558( C96 C558 ) C96_=_C577( C96 C577 ) C96_=_C595( C96 C595 ) \nC96_=_C611( C96 C611 ) C96_=_C627( C96 C627 ) C96_=_C655( C96 C655 ) C96_=_C667( C96 C667 ) C96_=_C679( C96 C679 ) C96_=_C691( C96 C691 ) \nC96_=_C692( C96 C692 ) C96_=_C693( C96 C693 ) C96_=_C694( C96 C694 ) C96_=_C695( C96 C695 ) C96_=_C696( C96 C696 ) C96_=_C697( C96 C697 ) \nC96_=_C698( C96 C698 ) C96_=_C699( C96 C699 ) C96_=_C700( C96 C700 ) C103_=_C104( C103 C104 ) C103_=_C138( C103 C138 ) C103_=_C206( C103 C206 ) \nC103_=_C237( C103 C237 ) C103_=_C268( C103 C268 ) C103_=_C298( C103 C298 ) C103_=_C327( C103 C327 ) C103_=_C356( C103 C356 ) C103_=_C382( C103 C382 ) \nC103_=_C408( C103 C408 ) C103_=_C432( C103 C432 ) C103_=_C456( C103 C456 ) C103_=_C480( C103 C480 ) C103_=_C502( C103 C502 ) C103_=_C545( C103 C545 ) \nC103_=_C565( C103 C565 ) C103_=_C584( C103 C584 ) C103_=_C618( C103 C618 ) C103_=_C634( C103 C634 ) C103_=_C648( C103 C648 ) C103_=_C662( C103 C662 ) \nC103_=_C674( C103 C674 ) C103_=_C686( C103 C686 ) C103_=_C696( C103 C696 ) C103_=_C706( C103 C706 ) C103_=_C715( C103 C715 ) C103_=_C723( C103 C723 ) \nC103_=_C729( C103 C729 ) C103_=_C734( C103 C734 ) C103_=_C738( C103 C738 ) C103_=_C744( C103 C744 ) C103_=_C745( C103 C745 ) C103_=_C746( C103 C746 ) \nC104_=_C139( C104 C139 ) C104_=_C207( C104 C207 ) C104_=_C238( C104 C238 ) C104_=_C269( C104 C269 ) C104_=_C299( C104 C299 ) C104_=_C328( C104 C328 ) \nC104_=_C357( C104 C357 ) C104_=_C383( C104 C383 ) C104_=_C409( C104 C409 ) C104_=_C433( C104 C433 ) C104_=_C457( C104 C457 ) C104_=_C481( C104 C481 ) \nC104_=_C503( C104 C503 ) C104_=_C546( C104 C546 ) C104_=_C566( C104 C566 ) C104_=_C585( C104 C585 ) C104_=_C602( C104 C602 ) C104_=_C619( C104 C619 ) \nC104_=_C635( C104 C635 ) C104_=_C649( C104 C649 ) C104_=_C663( C104 C663 ) C104_=_C675( C104 C675 ) C104_=_C687( C104 C687 ) C104_=_C697( C104 C697 ) \nC104_=_C707( C104 C707 ) C104_=_C716( C104 C716 ) C104_=_C724( C104 C724 ) C104_=_C735( C104 C735 ) C104_=_C739( C104 C739 ) C104_=_C747( C104 C747 ) \nC104_=_C748( C104 C748 ) C104_=_C749( C104 C749 ) C108_=_C111( C108 C111 ) C108_=_C116( C108 C116 ) C108_=_C118( C108 C118 ) C108_=_C121( C108 C121 ) \nC108_=_C131( C108 C131 ) C108_=_C138( C108 C138 ) C108_=_C139( C108 C139 ) C108_=_C143( C108 C143 ) C108_=_C144( C108 C144 ) C108_=_C145( C108 C145 ) \nC108_=_C146( C108 C146 ) C108_=_C147( C108 C147 ) C108_=_C148( C108 C148 ) C108_=_C149( C108 C149 ) C108_=_C150( C108 C150 ) C108_=_C151( C108 C151 ) \nC108_=_C152( C108 C152 ) C108_=_C153( C108 C153 ) C108_=_C154( C108 C154 ) C108_=_C156( C108 C156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5( C108 C175 ) C108_=_C176( C108 C176 ) C108_=_C177( C108 C177 ) C111_=_C116( C111 C116 ) \nC111_=_C118( C111 C118 ) C111_=_C121( C111 C121 ) C111_=_C131( C111 C131 ) C111_=_C138( C111 C138 ) C111_=_C139( C111 C139 ) C111_=_C145( C111 C145 ) \nC111_=_C179( C111 C179 ) C111_=_C211( C111 C211 ) C111_=_C242( C111 C242 ) C111_=_C243( C111 C243 ) C111_=_C244( C111 C244 ) C111_=_C245( C111 C245 ) \nC111_=_C247( C111 C247 ) C111_=_C249( C111 C249 ) C111_=_C250( C111 C250 ) C111_=_C251( C111 C251 ) C111_=_C252( C111 C252 ) C111_=_C253( C111 C253 ) \nC111_=_C254( C111 C254 ) C111_=_C255( C111 C255 ) C111_=_C256( C111 C256 ) C111_=_C257( C111 C257 ) C111_=_C258( C111 C258 ) C111_=_C259( C111 C259 ) \nC111_=_C260( C111 C260 ) C111_=_C262( C111 C262 ) C111_=_C263( C111 C263 ) C111_=_C264( C111 C264 ) C111_=_C265( C111 C265 ) C111_=_C266( C111 C266 ) \nC111_=_C267( C111 C267 ) C111_=_C268( C111 C268 ) C111_=_C269( C111 C269 ) C111_=_C270( C111 C270 ) C111_=_C271( C111 C271 ) C111_=_C272( C111 C272 ) \nC116_=_C118( C116 C118 ) C116_=_C121( C116 C121 ) C116_=_C131( C116 C131 ) C116_=_C138( C116 C138 ) C116_=_C139( C116 C139 ) C116_=_C150( C116 C150 ) \nC116_=_C184( C116 C184 ) C116_=_C216( C116 C216 ) C116_=_C276( C116 C276 ) C116_=_C305( C116 C305 ) C116_=_C333( C116 C333 ) C116_=_C361( C116 C361 ) \nC116_=_C386( C116 C386 ) C116_=_C388( C116 C388 ) C116_=_C389( C116 C389 ) C116_=_C390( C116 C390 ) C116_=_C391( C116 C391 ) C116_=_C392( C116 C392 ) \nC116_=_C393( C116 C393 ) C116_=_C394( C116 C394 ) C116_=_C395( C116 C395 ) C116_=_C396( C116 C396 ) C116_=_C397( C116 C397 ) C116_=_C398( C116 C398 ) \nC116_=_C399( C116 C399 ) C116_=_C400( C116 C400 ) C116_=_C402( C116 C402 ) C116_=_C403( C116 C403 ) C116_=_C404( C116 C404 ) C116_=_C405( C116 C405 ) \nC116_=_C406( C116 C406 ) C116_=_C407( C116 C407 ) C116_=_C408( C116 C408 ) C116_=_C409( C116 C409 ) C116_=_C410( C116 C410 ) C116_=_C411( C116 C411 ) \nC118_=_C121( C118 C121 ) C118_=_C131( C118 C131 ) C118_=_C138( C118 C138 ) C118_=_C139( C118 C139 ) C118_=_C152( C118 C152 ) C118_=_C186( C118 C186 ) \nC118_=_C218( C118 C218 ) C118_=_C277( C118 C277 ) C118_=_C307( C118 C307 ) C118_=_C335( C118 C335 ) C118_=_C363( C118 C363 ) C118_=_C437( C118 C437 ) \nC118_=_C438( C118 C438 ) C118_=_C439( C118 C439 ) C118_=_C440( C118 C440 ) C118_=_C441( C118 C441 ) C118_=_C442( C118 C442 ) C118_=_C443( C118 C443 ) \nC118_=_C444( C118 C444 ) C118_=_C445( C118 C445 ) C118_=_C446( C118 C446 ) C118_=_C447( C118 C447 ) C118_=_C448( C118 C448 ) C118_=_C450( C118 C450 ) \nC118_=_C451( C118 C451 ) C118_=_C452( C118 C452 ) C118_=_C453( C118 C453 ) C118_=_C454( C118 C454 ) C118_=_C455( C118 C455 ) C118_=_C456( C118 C456 ) \nC118_=_C457( C118 C457 ) C118_=_C458( C118 C458 ) C118_=_C459( C118 C459 ) C118_=_C460( C118 C460 ) C121_=_C131( C121 C131 ) C121_=_C138( C121 C138 ) \nC121_=_C139( C121 C139 ) C121_=_C189( C121 C189 ) C121_=_C221( C121 C221 ) C121_=_C251( C121 C251 ) C121_=_C280( C121 C280 ) C121_=_C310( C121 C310 ) \nC121_=_C338( C121 C338 ) C121_=_C366( C121 C366 ) C121_=_C390( C121 C390 ) C121_=_C414( C121 C414 ) C121_=_C438( C121 C438 ) C121_=_C462( C121 C462 ) \nC121_=_C485( C121 C485 ) C121_=_C507( C121 C507 ) C121_=_C508( C121 C508 ) C121_=_C509( C121 C509 ) C121_=_C510( C121 C510 ) C121_=_C511( C121 C511 ) \nC121_=_C512( C121 C512 ) C121_=_C513( C121 C513 ) C121_=_C514( C121 C514 ) C121_=_C515( C121 C515 ) C121_=_C516( C121 C516 ) C121_=_C517( C121 C517 ) \nC121_=_C518( C121 C518 ) C121_=_C519( C121 C519 ) C121_=_C520( C121 C520 ) C121_=_C521( C121 C521 ) C121_=_C522( C121 C522 ) C121_=_C523( C121 C523 ) \nC121_=_C526( C121 C526 ) C121_=_C527( C121 C527 ) C121_=_C528( C121 C528 ) C131_=_C138( C131 C138 ) C131_=_C139( C131 C139 ) C131_=_C166( C131 C166 ) \nC131_=_C199( C131 C199 ) C131_=_C230( C131 C230 ) C131_=_C291( C131 C291 ) C131_=_C321( C131 C321 ) C131_=_C349( C131 C349 ) C131_=_C376( C131 C376 ) \nC131_=_C425( C131 C425 ) C131_=_C473( C131 C473 ) C131_=_C495( C131 C495 ) C131_=_C517( C131 C517 ) C131_=_C538( C131 C538 ) C131_=_C558(</w:t>
      </w:r>
    </w:p>
    <w:p>
      <w:pPr>
        <w:pStyle w:val="PreformattedText"/>
        <w:bidi w:val="0"/>
        <w:spacing w:before="0" w:after="0"/>
        <w:jc w:val="left"/>
        <w:rPr/>
      </w:pPr>
      <w:r>
        <w:rPr/>
        <w:t xml:space="preserve"> </w:t>
      </w:r>
      <w:r>
        <w:rPr/>
        <w:t>C131 C558 ) \nC131_=_C577( C131 C577 ) C131_=_C595( C131 C595 ) C131_=_C611( C131 C611 ) C131_=_C627( C131 C627 ) C131_=_C655( C131 C655 ) C131_=_C667( C131 C667 ) \nC131_=_C679( C131 C679 ) C131_=_C691( C131 C691 ) C131_=_C692( C131 C692 ) C131_=_C693( C131 C693 ) C131_=_C694( C131 C694 ) C131_=_C695( C131 C695 ) \nC131_=_C696( C131 C696 ) C131_=_C697( C131 C697 ) C131_=_C698( C131 C698 ) C131_=_C699( C131 C699 ) C131_=_C700( C131 C700 ) C138_=_C139( C138 C139 ) \nC138_=_C206( C138 C206 ) C138_=_C237( C138 C237 ) C138_=_C268( C138 C268 ) C138_=_C298( C138 C298 ) C138_=_C327( C138 C327 ) C138_=_C356( C138 C356 ) \nC138_=_C382( C138 C382 ) C138_=_C408( C138 C408 ) C138_=_C432( C138 C432 ) C138_=_C456( C138 C456 ) C138_=_C480( C138 C480 ) C138_=_C502( C138 C502 ) \nC138_=_C545( C138 C545 ) C138_=_C565( C138 C565 ) C138_=_C584( C138 C584 ) C138_=_C618( C138 C618 ) C138_=_C634( C138 C634 ) C138_=_C648( C138 C648 ) \nC138_=_C662( C138 C662 ) C138_=_C674( C138 C674 ) C138_=_C686( C138 C686 ) C138_=_C696( C138 C696 ) C138_=_C706( C138 C706 ) C138_=_C715( C138 C715 ) \nC138_=_C723( C138 C723 ) C138_=_C729( C138 C729 ) C138_=_C734( C138 C734 ) C138_=_C738( C138 C738 ) C138_=_C744( C138 C744 ) C138_=_C745( C138 C745 ) \nC138_=_C746( C138 C746 ) C139_=_C207( C139 C207 ) C139_=_C238( C139 C238 ) C139_=_C269( C139 C269 ) C139_=_C299( C139 C299 ) C139_=_C328( C139 C328 ) \nC139_=_C357( C139 C357 ) C139_=_C383( C139 C383 ) C139_=_C409( C139 C409 ) C139_=_C433( C139 C433 ) C139_=_C457( C139 C457 ) C139_=_C481( C139 C481 ) \nC139_=_C503( C139 C503 ) C139_=_C546( C139 C546 ) C139_=_C566( C139 C566 ) C139_=_C585( C139 C585 ) C139_=_C602( C139 C602 ) C139_=_C619( C139 C619 ) \nC139_=_C635( C139 C635 ) C139_=_C649( C139 C649 ) C139_=_C663( C139 C663 ) C139_=_C675( C139 C675 ) C139_=_C687( C139 C687 ) C139_=_C697( C139 C697 ) \nC139_=_C707( C139 C707 ) C139_=_C716( C139 C716 ) C139_=_C724( C139 C724 ) C139_=_C735( C139 C735 ) C139_=_C739( C139 C739 ) C139_=_C747( C139 C747 ) \nC139_=_C748( C139 C748 ) C139_=_C749( C139 C749 ) C143_=_C144( C143 C144 ) C143_=_C145( C143 C145 ) C143_=_C146( C143 C146 ) C143_=_C147( C143 C147 ) \nC143_=_C148( C143 C148 ) C143_=_C149( C143 C149 ) C143_=_C150( C143 C150 ) C143_=_C151( C143 C151 ) C143_=_C152( C143 C152 ) C143_=_C153( C143 C153 ) \nC143_=_C154( C143 C154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5( C143 C175 ) C143_=_C176( C143 C176 ) C143_=_C177( C143 C177 ) C143_=_C179( C143 C179 ) C143_=_C184( C143 C184 ) C143_=_C186( C143 C186 ) \nC143_=_C189( C143 C189 ) C143_=_C199( C143 C199 ) C143_=_C206( C143 C206 ) C143_=_C207( C143 C207 ) C144_=_C145( C144 C145 ) C144_=_C146( C144 C146 ) \nC144_=_C147( C144 C147 ) C144_=_C148( C144 C148 ) C144_=_C149( C144 C149 ) C144_=_C150( C144 C150 ) C144_=_C151( C144 C151 ) C144_=_C152( C144 C152 ) \nC144_=_C153( C144 C153 ) C144_=_C154( C144 C154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5( C144 C175 ) C144_=_C176( C144 C176 ) C144_=_C177( C144 C177 ) C144_=_C211( C144 C211 ) C144_=_C216( C144 C216 ) \nC144_=_C218( C144 C218 ) C144_=_C221( C144 C221 ) C144_=_C230( C144 C230 ) C144_=_C237( C144 C237 ) C144_=_C238( C144 C238 ) C145_=_C146( C145 C146 ) \nC145_=_C147( C145 C147 ) C145_=_C148( C145 C148 ) C145_=_C149( C145 C149 ) C145_=_C150( C145 C150 ) C145_=_C151( C145 C151 ) C145_=_C152( C145 C152 ) \nC145_=_C153( C145 C153 ) C145_=_C154( C145 C154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5( C145 C175 ) C145_=_C176( C145 C176 ) C145_=_C177( C145 C177 ) C145_=_C179( C145 C179 ) C145_=_C211( C145 C211 ) \nC145_=_C242( C145 C242 ) C145_=_C243( C145 C243 ) C145_=_C244( C145 C244 ) C145_=_C245( C145 C245 ) C145_=_C247( C145 C247 ) C145_=_C249( C145 C249 ) \nC145_=_C250( C145 C250 ) C145_=_C251( C145 C251 ) C145_=_C252( C145 C252 ) C145_=_C253( C145 C253 ) C145_=_C254( C145 C254 ) C145_=_C255( C145 C255 ) \nC145_=_C256( C145 C256 ) C145_=_C257( C145 C257 ) C145_=_C258( C145 C258 ) C145_=_C259( C145 C259 ) C145_=_C260( C145 C260 ) C145_=_C262( C145 C262 ) \nC145_=_C263( C145 C263 ) C145_=_C264( C145 C264 ) C145_=_C265( C145 C265 ) C145_=_C266( C145 C266 ) C145_=_C267( C145 C267 ) C145_=_C268( C145 C268 ) \nC145_=_C269( C145 C269 ) C145_=_C270( C145 C270 ) C145_=_C271( C145 C271 ) C145_=_C272( C145 C272 ) C146_=_C147( C146 C147 ) C146_=_C148( C146 C148 ) \nC146_=_C149( C146 C149 ) C146_=_C150( C146 C150 ) C146_=_C151( C146 C151 ) C146_=_C152( C146 C152 ) C146_=_C153( C146 C153 ) C146_=_C154( C146 C154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5( C146 C175 ) \nC146_=_C176( C146 C176 ) C146_=_C177( C146 C177 ) C146_=_C242( C146 C242 ) C146_=_C276( C146 C276 ) C146_=_C277( C146 C277 ) C146_=_C280( C146 C280 ) \nC146_=_C291( C146 C291 ) C146_=_C298( C146 C298 ) C146_=_C299( C146 C299 ) C147_=_C148( C147 C148 ) C147_=_C149( C147 C149 ) C147_=_C150( C147 C150 ) \nC147_=_C151( C147 C151 ) C147_=_C152( C147 C152 ) C147_=_C153( C147 C153 ) C147_=_C154( C147 C154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5( C147 C175 ) C147_=_C176( C147 C176 ) C147_=_C177( C147 C177 ) \nC147_=_C243( C147 C243 ) C147_=_C305( C147 C305 ) C147_=_C307( C147 C307 ) C147_=_C310( C147 C310 ) C147_=_C321( C147 C321 ) C147_=_C327( C147 C327 ) \nC147_=_C328( C147 C328 ) C148_=_C149( C148 C149 ) C148_=_C150( C148 C150 ) C148_=_C151( C148 C151 ) C148_=_C152( C148 C152 ) C148_=_C153( C148 C153 ) \nC148_=_C154( C148 C154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5( C148 C175 ) C148_=_C176( C148 C176 ) C148_=_C177( C148 C177 ) C148_=_C244( C148 C244 ) C148_=_C333( C148 C333 ) C148_=_C335( C148 C335 ) \nC148_=_C338( C148 C338 ) C148_=_C349( C148 C349 ) C148_=_C356( C148 C356 ) C148_=_C357( C148 C357 ) C149_=_C150( C149 C150 ) C149_=_C151( C149 C151 ) \nC149_=_C152( C149 C152 ) C149_=_C153( C149 C153 ) C149_=_C154( C149 C154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5( C149 C175 ) C149_=_C176( C149 C176 ) C149_=_C177( C149 C177 ) C149_=_C245( C149 C245 ) \nC149_=_C361( C149 C361 ) C149_=_C363( C149 C363 ) C149_=_C366( C149 C366 ) C149_=_C376( C149 C376 ) C149_=_C382( C149 C382 ) C149_=_C383( C149 C383 ) \nC150_=_C151( C150 C151 ) C150_=_C152( C150 C152 ) C150_=_C153( C150 C153 ) C150_=_C154( C150 C154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5( C150 C175 ) C150_=_C176( C150 C176 ) C150_=_C177( C150 C177 ) \nC150_=_C184( C150 C184 ) C150_=_C216( C150 C216 ) C150_=_C276( C150 C276 ) C150_=_C305( C150 C305 ) C150_=_C333( C150 C333 ) C150_=_C361( C150 C361 ) \nC150_=_C386( C150 C386 ) C150_=_C388( C150 C388 ) C150_=_C389( C150 C389 ) C150_=_C390( C150 C390 ) C150_=_C391( C150 C391 ) C150_=_C392( C150 C392 ) \nC150_=_C393( C150 C393 ) C150_=_C394( C150 C394 ) C150_=_C395( C150 C395 ) C150_=_C396( C150 C396 ) C150_=_C397( C150 C397 ) C150_=_C398( C150 C398 ) \nC150_=_C399(</w:t>
      </w:r>
    </w:p>
    <w:p>
      <w:pPr>
        <w:pStyle w:val="PreformattedText"/>
        <w:bidi w:val="0"/>
        <w:spacing w:before="0" w:after="0"/>
        <w:jc w:val="left"/>
        <w:rPr/>
      </w:pPr>
      <w:r>
        <w:rPr/>
        <w:t xml:space="preserve"> </w:t>
      </w:r>
      <w:r>
        <w:rPr/>
        <w:t>C150 C399 ) C150_=_C400( C150 C400 ) C150_=_C402( C150 C402 ) C150_=_C403( C150 C403 ) C150_=_C404( C150 C404 ) C150_=_C405( C150 C405 ) \nC150_=_C406( C150 C406 ) C150_=_C407( C150 C407 ) C150_=_C408( C150 C408 ) C150_=_C409( C150 C409 ) C150_=_C410( C150 C410 ) C150_=_C411( C150 C411 ) \nC151_=_C152( C151 C152 ) C151_=_C153( C151 C153 ) C151_=_C154( C151 C154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5( C151 C175 ) C151_=_C176( C151 C176 ) C151_=_C177( C151 C177 ) C151_=_C247( C151 C247 ) \nC151_=_C386( C151 C386 ) C151_=_C414( C151 C414 ) C151_=_C425( C151 C425 ) C151_=_C432( C151 C432 ) C151_=_C433( C151 C433 ) C152_=_C153( C152 C153 ) \nC152_=_C154( C152 C154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5( C152 C175 ) C152_=_C176( C152 C176 ) C152_=_C177( C152 C177 ) C152_=_C186( C152 C186 ) C152_=_C218( C152 C218 ) C152_=_C277( C152 C277 ) \nC152_=_C307( C152 C307 ) C152_=_C335( C152 C335 ) C152_=_C363( C152 C363 ) C152_=_C437( C152 C437 ) C152_=_C438( C152 C438 ) C152_=_C439( C152 C439 ) \nC152_=_C440( C152 C440 ) C152_=_C441( C152 C441 ) C152_=_C442( C152 C442 ) C152_=_C443( C152 C443 ) C152_=_C444( C152 C444 ) C152_=_C445( C152 C445 ) \nC152_=_C446( C152 C446 ) C152_=_C447( C152 C447 ) C152_=_C448( C152 C448 ) C152_=_C450( C152 C450 ) C152_=_C451( C152 C451 ) C152_=_C452( C152 C452 ) \nC152_=_C453( C152 C453 ) C152_=_C454( C152 C454 ) C152_=_C455( C152 C455 ) C152_=_C456( C152 C456 ) C152_=_C457( C152 C457 ) C152_=_C458( C152 C458 ) \nC152_=_C459( C152 C459 ) C152_=_C460( C152 C460 ) C153_=_C154( C153 C154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5( C153 C175 ) C153_=_C176( C153 C176 ) C153_=_C177( C153 C177 ) C153_=_C249( C153 C249 ) \nC153_=_C388( C153 C388 ) C153_=_C462( C153 C462 ) C153_=_C473( C153 C473 ) C153_=_C480( C153 C480 ) C153_=_C481( C153 C481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5( C154 C175 ) C154_=_C176( C154 C176 ) \nC154_=_C177( C154 C177 ) C154_=_C250( C154 C250 ) C154_=_C389( C154 C389 ) C154_=_C437( C154 C437 ) C154_=_C485( C154 C485 ) C154_=_C495( C154 C495 ) \nC154_=_C502( C154 C502 ) C154_=_C503( C154 C503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5( C156 C175 ) C156_=_C176( C156 C176 ) C156_=_C177( C156 C177 ) C156_=_C252( C156 C252 ) C156_=_C391( C156 C391 ) C156_=_C439( C156 C439 ) \nC156_=_C507( C156 C507 ) C156_=_C538( C156 C538 ) C156_=_C545( C156 C545 ) C156_=_C546( C156 C546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5( C157 C175 ) C157_=_C176( C157 C176 ) C157_=_C177( C157 C177 ) C157_=_C392( C157 C392 ) C157_=_C440( C157 C440 ) \nC157_=_C508( C157 C508 ) C157_=_C558( C157 C558 ) C157_=_C565( C157 C565 ) C157_=_C566( C157 C566 ) C158_=_C159( C158 C159 ) C158_=_C160( C158 C160 ) \nC158_=_C161( C158 C161 ) C158_=_C162( C158 C162 ) C158_=_C163( C158 C163 ) C158_=_C164( C158 C164 ) C158_=_C165( C158 C165 ) C158_=_C166( C158 C166 ) \nC158_=_C167( C158 C167 ) C158_=_C168( C158 C168 ) C158_=_C169( C158 C169 ) C158_=_C170( C158 C170 ) C158_=_C171( C158 C171 ) C158_=_C172( C158 C172 ) \nC158_=_C175( C158 C175 ) C158_=_C176( C158 C176 ) C158_=_C177( C158 C177 ) C158_=_C253( C158 C253 ) C158_=_C393( C158 C393 ) C158_=_C441( C158 C441 ) \nC158_=_C509( C158 C509 ) C158_=_C577( C158 C577 ) C158_=_C584( C158 C584 ) C158_=_C585( C158 C585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5( C159 C175 ) \nC159_=_C176( C159 C176 ) C159_=_C177( C159 C177 ) C159_=_C254( C159 C254 ) C159_=_C394( C159 C394 ) C159_=_C442( C159 C442 ) C159_=_C510( C159 C510 ) \nC159_=_C595( C159 C595 ) C159_=_C602( C159 C602 ) C160_=_C161( C160 C161 ) C160_=_C162( C160 C162 ) C160_=_C163( C160 C163 ) C160_=_C164( C160 C164 ) \nC160_=_C165( C160 C165 ) C160_=_C166( C160 C166 ) C160_=_C167( C160 C167 ) C160_=_C168( C160 C168 ) C160_=_C169( C160 C169 ) C160_=_C170( C160 C170 ) \nC160_=_C171( C160 C171 ) C160_=_C172( C160 C172 ) C160_=_C175( C160 C175 ) C160_=_C176( C160 C176 ) C160_=_C177( C160 C177 ) C160_=_C255( C160 C255 ) \nC160_=_C395( C160 C395 ) C160_=_C443( C160 C443 ) C160_=_C511( C160 C511 ) C160_=_C611( C160 C611 ) C160_=_C618( C160 C618 ) C160_=_C619( C160 C619 ) \nC161_=_C162( C161 C162 ) C161_=_C163( C161 C163 ) C161_=_C164( C161 C164 ) C161_=_C165( C161 C165 ) C161_=_C166( C161 C166 ) C161_=_C167( C161 C167 ) \nC161_=_C168( C161 C168 ) C161_=_C169( C161 C169 ) C161_=_C170( C161 C170 ) C161_=_C171( C161 C171 ) C161_=_C172( C161 C172 ) C161_=_C175( C161 C175 ) \nC161_=_C176( C161 C176 ) C161_=_C177( C161 C177 ) C161_=_C256( C161 C256 ) C161_=_C396( C161 C396 ) C161_=_C444( C161 C444 ) C161_=_C512( C161 C512 ) \nC161_=_C627( C161 C627 ) C161_=_C634( C161 C634 ) C161_=_C635( C161 C635 ) C162_=_C163( C162 C163 ) C162_=_C164( C162 C164 ) C162_=_C165( C162 C165 ) \nC162_=_C166( C162 C166 ) C162_=_C167( C162 C167 ) C162_=_C168( C162 C168 ) C162_=_C169( C162 C169 ) C162_=_C170( C162 C170 ) C162_=_C171( C162 C171 ) \nC162_=_C172( C162 C172 ) C162_=_C175( C162 C175 ) C162_=_C176( C162 C176 ) C162_=_C177( C162 C177 ) C162_=_C257( C162 C257 ) C162_=_C397( C162 C397 ) \nC162_=_C445( C162 C445 ) C162_=_C513( C162 C513 ) C162_=_C648( C162 C648 ) C162_=_C649( C162 C649 ) C163_=_C164( C163 C164 ) C163_=_C165( C163 C165 ) \nC163_=_C166( C163 C166 ) C163_=_C167( C163 C167 ) C163_=_C168( C163 C168 ) C163_=_C169( C163 C169 ) C163_=_C170( C163 C170 ) C163_=_C171( C163 C171 ) \nC163_=_C172( C163 C172 ) C163_=_C175( C163 C175 ) C163_=_C176( C163 C176 ) C163_=_C177( C163 C177 ) C163_=_C258( C163 C258 ) C163_=_C398( C163 C398 ) \nC163_=_C446( C163 C446 ) C163_=_C514( C163 C514 ) C163_=_C655( C163 C655 ) C163_=_C662( C163 C662 ) C163_=_C663( C163 C663 ) C164_=_C165( C164 C165 ) \nC164_=_C166( C164 C166 ) C164_=_C167( C164 C167 ) C164_=_C168( C164 C168 ) C164_=_C169( C164 C169 ) C164_=_C170( C164 C170 ) C164_=_C171( C164 C171 ) \nC164_=_C172( C164 C172 ) C164_=_C175( C164 C175 ) C164_=_C176( C164 C176 ) C164_=_C177( C164 C177 ) C164_=_C259( C164 C259 ) C164_=_C399( C164 C399 ) \nC164_=_C447( C164 C447 ) C164_=_C515( C164 C515 ) C164_=_C667( C164 C667 ) C164_=_C674( C164 C674 ) C164_=_C675( C164 C675 ) C165_=_C166( C165 C166 ) \nC165_=_C167( C165 C167 ) C165_=_C168( C165 C168 ) C165_=_C169( C165 C169 ) C165_=_C170( C165 C170 ) C165_=_C171( C165 C171 ) C165_=_C172( C165 C172 ) \nC165_=_C175( C165 C175 ) C165_=_C176( C165 C176 ) C165_=_C177( C165 C177 ) C165_=_C260( C165 C260 ) C165_=_C400( C165 C400 ) C165_=_C448( C165 C448 ) \nC165_=_C516( C165 C516 ) C165_=_C679( C165 C679 ) C165_=_C686( C165 C686 ) C165_=_C687( C165 C687 ) C166_=_C167( C166 C167 ) C166_=_C168( C166 C168 ) \nC166_=_C169( C166 C169 ) C166_=_C170( C166 C170 ) C166_=_C171( C166 C171 ) C166_=_C172( C166 C172 ) C166_=_C175( C166 C175 ) C166_=_C176( C166 C176 ) \nC166_=_C177( C166 C177 ) C166_=_C199( C166 C199 ) C166_=_C230( C166 C230 ) C166_=_C291( C166 C291 ) C166_=_C321( C166 C321 ) C166_=_C349( C166 C349 ) \nC166_=_C376( C166 C376 ) C166_=_C425( C166 C425 ) C166_=_C473( C166 C473 ) C166_=_C495( C166 C495 ) C166_=_C517( C166 C517 ) C166_=_C538( C166 C538 ) \nC166_=_C558( C166 C558 ) C166_=_C577( C166 C577 ) C166_=_C595( C166 C595 ) C166_=_C611( C166 C611 ) C166_=_C627( C166 C627 ) C166_=_C655( C166 C655 ) \nC166_=_C667( C166 C667 ) C166_=_C679( C166 C679 ) C166_=_C691( C166 C691 ) C166_=_C692( C166 C692 ) C166_=_C693( C166 C693 ) C166_=_C694( C166 C694 ) \nC166_=_C695( C166 C695 ) C166_=_C696(</w:t>
      </w:r>
    </w:p>
    <w:p>
      <w:pPr>
        <w:pStyle w:val="PreformattedText"/>
        <w:bidi w:val="0"/>
        <w:spacing w:before="0" w:after="0"/>
        <w:jc w:val="left"/>
        <w:rPr/>
      </w:pPr>
      <w:r>
        <w:rPr/>
        <w:t xml:space="preserve"> </w:t>
      </w:r>
      <w:r>
        <w:rPr/>
        <w:t>C166 C696 ) C166_=_C697( C166 C697 ) C166_=_C698( C166 C698 ) C166_=_C699( C166 C699 ) C166_=_C700( C166 C700 ) \nC167_=_C168( C167 C168 ) C167_=_C169( C167 C169 ) C167_=_C170( C167 C170 ) C167_=_C171( C167 C171 ) C167_=_C172( C167 C172 ) C167_=_C175( C167 C175 ) \nC167_=_C176( C167 C176 ) C167_=_C177( C167 C177 ) C167_=_C262( C167 C262 ) C167_=_C402( C167 C402 ) C167_=_C450( C167 C450 ) C167_=_C518( C167 C518 ) \nC167_=_C691( C167 C691 ) C167_=_C706( C167 C706 ) C167_=_C707( C167 C707 ) C168_=_C169( C168 C169 ) C168_=_C170( C168 C170 ) C168_=_C171( C168 C171 ) \nC168_=_C172( C168 C172 ) C168_=_C175( C168 C175 ) C168_=_C176( C168 C176 ) C168_=_C177( C168 C177 ) C168_=_C263( C168 C263 ) C168_=_C403( C168 C403 ) \nC168_=_C451( C168 C451 ) C168_=_C519( C168 C519 ) C168_=_C715( C168 C715 ) C168_=_C716( C168 C716 ) C169_=_C170( C169 C170 ) C169_=_C171( C169 C171 ) \nC169_=_C172( C169 C172 ) C169_=_C175( C169 C175 ) C169_=_C176( C169 C176 ) C169_=_C177( C169 C177 ) C169_=_C264( C169 C264 ) C169_=_C404( C169 C404 ) \nC169_=_C452( C169 C452 ) C169_=_C520( C169 C520 ) C169_=_C692( C169 C692 ) C169_=_C723( C169 C723 ) C169_=_C724( C169 C724 ) C170_=_C171( C170 C171 ) \nC170_=_C172( C170 C172 ) C170_=_C175( C170 C175 ) C170_=_C176( C170 C176 ) C170_=_C177( C170 C177 ) C170_=_C265( C170 C265 ) C170_=_C405( C170 C405 ) \nC170_=_C453( C170 C453 ) C170_=_C521( C170 C521 ) C170_=_C693( C170 C693 ) C170_=_C729( C170 C729 ) C171_=_C172( C171 C172 ) C171_=_C175( C171 C175 ) \nC171_=_C176( C171 C176 ) C171_=_C177( C171 C177 ) C171_=_C266( C171 C266 ) C171_=_C406( C171 C406 ) C171_=_C454( C171 C454 ) C171_=_C522( C171 C522 ) \nC171_=_C694( C171 C694 ) C171_=_C734( C171 C734 ) C171_=_C735( C171 C735 ) C172_=_C175( C172 C175 ) C172_=_C176( C172 C176 ) C172_=_C177( C172 C177 ) \nC172_=_C267( C172 C267 ) C172_=_C407( C172 C407 ) C172_=_C455( C172 C455 ) C172_=_C523( C172 C523 ) C172_=_C695( C172 C695 ) C172_=_C738( C172 C738 ) \nC172_=_C739( C172 C739 ) C175_=_C176( C175 C176 ) C175_=_C177( C175 C177 ) C175_=_C270( C175 C270 ) C175_=_C410( C175 C410 ) C175_=_C458( C175 C458 ) \nC175_=_C526( C175 C526 ) C175_=_C698( C175 C698 ) C175_=_C744( C175 C744 ) C175_=_C747( C175 C747 ) C176_=_C177( C176 C177 ) C176_=_C271( C176 C271 ) \nC176_=_C411( C176 C411 ) C176_=_C459( C176 C459 ) C176_=_C527( C176 C527 ) C176_=_C699( C176 C699 ) C176_=_C745( C176 C745 ) C176_=_C748( C176 C748 ) \nC177_=_C272( C177 C272 ) C177_=_C460( C177 C460 ) C177_=_C528( C177 C528 ) C177_=_C700( C177 C700 ) C177_=_C746( C177 C746 ) C177_=_C749( C177 C749 ) \nC179_=_C184( C179 C184 ) C179_=_C186( C179 C186 ) C179_=_C189( C179 C189 ) C179_=_C199( C179 C199 ) C179_=_C206( C179 C206 ) C179_=_C207( C179 C207 ) \nC179_=_C211( C179 C211 ) C179_=_C242( C179 C242 ) C179_=_C243( C179 C243 ) C179_=_C244( C179 C244 ) C179_=_C245( C179 C245 ) C179_=_C247( C179 C247 ) \nC179_=_C249( C179 C249 ) C179_=_C250( C179 C250 ) C179_=_C251( C179 C251 ) C179_=_C252( C179 C252 ) C179_=_C253( C179 C253 ) C179_=_C254( C179 C254 ) \nC179_=_C255( C179 C255 ) C179_=_C256( C179 C256 ) C179_=_C257( C179 C257 ) C179_=_C258( C179 C258 ) C179_=_C259( C179 C259 ) C179_=_C260( C179 C260 ) \nC179_=_C262( C179 C262 ) C179_=_C263( C179 C263 ) C179_=_C264( C179 C264 ) C179_=_C265( C179 C265 ) C179_=_C266( C179 C266 ) C179_=_C267( C179 C267 ) \nC179_=_C268( C179 C268 ) C179_=_C269( C179 C269 ) C179_=_C270( C179 C270 ) C179_=_C271( C179 C271 ) C179_=_C272( C179 C272 ) C184_=_C186( C184 C186 ) \nC184_=_C189( C184 C189 ) C184_=_C199( C184 C199 ) C184_=_C206( C184 C206 ) C184_=_C207( C184 C207 ) C184_=_C216( C184 C216 ) C184_=_C276( C184 C276 ) \nC184_=_C305( C184 C305 ) C184_=_C333( C184 C333 ) C184_=_C361( C184 C361 ) C184_=_C386( C184 C386 ) C184_=_C388( C184 C388 ) C184_=_C389( C184 C389 ) \nC184_=_C390( C184 C390 ) C184_=_C391( C184 C391 ) C184_=_C392( C184 C392 ) C184_=_C393( C184 C393 ) C184_=_C394( C184 C394 ) C184_=_C395( C184 C395 ) \nC184_=_C396( C184 C396 ) C184_=_C397( C184 C397 ) C184_=_C398( C184 C398 ) C184_=_C399( C184 C399 ) C184_=_C400( C184 C400 ) C184_=_C402( C184 C402 ) \nC184_=_C403( C184 C403 ) C184_=_C404( C184 C404 ) C184_=_C405( C184 C405 ) C184_=_C406( C184 C406 ) C184_=_C407( C184 C407 ) C184_=_C408( C184 C408 ) \nC184_=_C409( C184 C409 ) C184_=_C410( C184 C410 ) C184_=_C411( C184 C411 ) C186_=_C189( C186 C189 ) C186_=_C199( C186 C199 ) C186_=_C206( C186 C206 ) \nC186_=_C207( C186 C207 ) C186_=_C218( C186 C218 ) C186_=_C277( C186 C277 ) C186_=_C307( C186 C307 ) C186_=_C335( C186 C335 ) C186_=_C363( C186 C363 ) \nC186_=_C437( C186 C437 ) C186_=_C438( C186 C438 ) C186_=_C439( C186 C439 ) C186_=_C440( C186 C440 ) C186_=_C441( C186 C441 ) C186_=_C442( C186 C442 ) \nC186_=_C443( C186 C443 ) C186_=_C444( C186 C444 ) C186_=_C445( C186 C445 ) C186_=_C446( C186 C446 ) C186_=_C447( C186 C447 ) C186_=_C448( C186 C448 ) \nC186_=_C450( C186 C450 ) C186_=_C451( C186 C451 ) C186_=_C452( C186 C452 ) C186_=_C453( C186 C453 ) C186_=_C454( C186 C454 ) C186_=_C455( C186 C455 ) \nC186_=_C456( C186 C456 ) C186_=_C457( C186 C457 ) C186_=_C458( C186 C458 ) C186_=_C459( C186 C459 ) C186_=_C460( C186 C460 ) C189_=_C199( C189 C199 ) \nC189_=_C206( C189 C206 ) C189_=_C207( C189 C207 ) C189_=_C221( C189 C221 ) C189_=_C251( C189 C251 ) C189_=_C280( C189 C280 ) C189_=_C310( C189 C310 ) \nC189_=_C338( C189 C338 ) C189_=_C366( C189 C366 ) C189_=_C390( C189 C390 ) C189_=_C414( C189 C414 ) C189_=_C438( C189 C438 ) C189_=_C462( C189 C462 ) \nC189_=_C485( C189 C485 ) C189_=_C507( C189 C507 ) C189_=_C508( C189 C508 ) C189_=_C509( C189 C509 ) C189_=_C510( C189 C510 ) C189_=_C511( C189 C511 ) \nC189_=_C512( C189 C512 ) C189_=_C513( C189 C513 ) C189_=_C514( C189 C514 ) C189_=_C515( C189 C515 ) C189_=_C516( C189 C516 ) C189_=_C517( C189 C517 ) \nC189_=_C518( C189 C518 ) C189_=_C519( C189 C519 ) C189_=_C520( C189 C520 ) C189_=_C521( C189 C521 ) C189_=_C522( C189 C522 ) C189_=_C523( C189 C523 ) \nC189_=_C526( C189 C526 ) C189_=_C527( C189 C527 ) C189_=_C528( C189 C528 ) C199_=_C206( C199 C206 ) C199_=_C207( C199 C207 ) C199_=_C230( C199 C230 ) \nC199_=_C291( C199 C291 ) C199_=_C321( C199 C321 ) C199_=_C349( C199 C349 ) C199_=_C376( C199 C376 ) C199_=_C425( C199 C425 ) C199_=_C473( C199 C473 ) \nC199_=_C495( C199 C495 ) C199_=_C517( C199 C517 ) C199_=_C538( C199 C538 ) C199_=_C558( C199 C558 ) C199_=_C577( C199 C577 ) C199_=_C595( C199 C595 ) \nC199_=_C611( C199 C611 ) C199_=_C627( C199 C627 ) C199_=_C655( C199 C655 ) C199_=_C667( C199 C667 ) C199_=_C679( C199 C679 ) C199_=_C691( C199 C691 ) \nC199_=_C692( C199 C692 ) C199_=_C693( C199 C693 ) C199_=_C694( C199 C694 ) C199_=_C695( C199 C695 ) C199_=_C696( C199 C696 ) C199_=_C697( C199 C697 ) \nC199_=_C698( C199 C698 ) C199_=_C699( C199 C699 ) C199_=_C700( C199 C700 ) C206_=_C207( C206 C207 ) C206_=_C237( C206 C237 ) C206_=_C268( C206 C268 ) \nC206_=_C298( C206 C298 ) C206_=_C327( C206 C327 ) C206_=_C356( C206 C356 ) C206_=_C382( C206 C382 ) C206_=_C408( C206 C408 ) C206_=_C432( C206 C432 ) \nC206_=_C456( C206 C456 ) C206_=_C480( C206 C480 ) C206_=_C502( C206 C502 ) C206_=_C545( C206 C545 ) C206_=_C565( C206 C565 ) C206_=_C584( C206 C584 ) \nC206_=_C618( C206 C618 ) C206_=_C634( C206 C634 ) C206_=_C648( C206 C648 ) C206_=_C662( C206 C662 ) C206_=_C674( C206 C674 ) C206_=_C686( C206 C686 ) \nC206_=_C696( C206 C696 ) C206_=_C706( C206 C706 ) C206_=_C715( C206 C715 ) C206_=_C723( C206 C723 ) C206_=_C729( C206 C729 ) C206_=_C734( C206 C734 ) \nC206_=_C738( C206 C738 ) C206_=_C744( C206 C744 ) C206_=_C745( C206 C745 ) C206_=_C746( C206 C746 ) C207_=_C238( C207 C238 ) C207_=_C269( C207 C269 ) \nC207_=_C299( C207 C299 ) C207_=_C328( C207 C328 ) C207_=_C357( C207 C357 ) C207_=_C383( C207 C383 ) C207_=_C409( C207 C409 ) C207_=_C433( C207 C433 ) \nC207_=_C457( C207 C457 ) C207_=_C481( C207 C481 ) C207_=_C503( C207 C503 ) C207_=_C546( C207 C546 ) C207_=_C566( C207 C566 ) C207_=_C585( C207 C585 ) \nC207_=_C602( C207 C602 ) C207_=_C619( C207 C619 ) C207_=_C635( C207 C635 ) C207_=_C649( C207 C649 ) C207_=_C663( C207 C663 ) C207_=_C675( C207 C675 ) \nC207_=_C687( C207 C687 ) C207_=_C697( C207 C697 ) C207_=_C707( C207 C707 ) C207_=_C716( C207 C716 ) C207_=_C724( C207 C724 ) C207_=_C735( C207 C735 ) \nC207_=_C739( C207 C739 ) C207_=_C747( C207 C747 ) C207_=_C748( C207 C748 ) C207_=_C749( C207 C749 ) C211_=_C216( C211 C216 ) C211_=_C218( C211 C218 ) \nC211_=_C221( C211 C221 ) C211_=_C230( C211 C230 ) C211_=_C237( C211 C237 ) C211_=_C238( C211 C238 ) C211_=_C242( C211 C242 ) C211_=_C243( C211 C243 ) \nC211_=_C244( C211 C244 ) C211_=_C245( C211 C245 ) C211_=_C247( C211 C247 ) C211_=_C249( C211 C249 ) C211_=_C250( C211 C250 ) C211_=_C251( C211 C251 ) \nC211_=_C252( C211 C252 ) C211_=_C253( C211 C253 ) C211_=_C254( C211 C254 ) C211_=_C255( C211 C255 ) C211_=_C256( C211 C256 ) C211_=_C257( C211 C257 ) \nC211_=_C258( C211 C258 ) C211_=_C259( C211 C259 ) C211_=_C260( C211 C260 ) C211_=_C262( C211 C262 ) C211_=_C263( C211 C263 ) C211_=_C264( C211 C264 ) \nC211_=_C265( C211 C265 ) C211_=_C266( C211 C266 ) C211_=_C267( C211 C267 ) C211_=_C268( C211 C268 ) C211_=_C269( C211 C269 ) C211_=_C270( C211 C270 ) \nC211_=_C271( C211 C271 ) C211_=_C272( C211 C272 ) C216_=_C218( C216 C218 ) C216_=_C221( C216 C221 ) C216_=_C230( C216 C230 ) C216_=_C237( C216 C237 ) \nC216_=_C238( C216 C238 ) C216_=_C276( C216 C276 ) C216_=_C305( C216 C305 ) C216_=_C333( C216 C333 ) C216_=_C361( C216 C361 ) C216_=_C386( C216 C386 ) \nC216_=_C388( C216 C388 ) C216_=_C389( C216 C389 ) C216_=_C390( C216 C390 ) C216_=_C391( C216 C391 ) C216_=_C392( C216 C392 ) C216_=_C393( C216 C393 ) \nC216_=_C394( C216 C394 ) C216_=_C395( C216 C395 ) C216_=_C396( C216 C396 ) C216_=_C397( C216 C397 ) C216_=_C398( C216 C398 ) C216_=_C399( C216 C399 ) \nC216_=_C400( C216 C400 ) C216_=_C402( C216 C402 ) C216_=_C403( C216 C403 ) C216_=_C404( C216 C404 ) C216_=_C405( C216 C405 ) C216_=_C406( C216 C406 ) \nC216_=_C407( C216 C407 ) C216_=_C408( C216 C408 ) C216_=_C409(</w:t>
      </w:r>
    </w:p>
    <w:p>
      <w:pPr>
        <w:pStyle w:val="PreformattedText"/>
        <w:bidi w:val="0"/>
        <w:spacing w:before="0" w:after="0"/>
        <w:jc w:val="left"/>
        <w:rPr/>
      </w:pPr>
      <w:r>
        <w:rPr/>
        <w:t xml:space="preserve"> </w:t>
      </w:r>
      <w:r>
        <w:rPr/>
        <w:t>C216 C409 ) C216_=_C410( C216 C410 ) C216_=_C411( C216 C411 ) C218_=_C221( C218 C221 ) \nC218_=_C230( C218 C230 ) C218_=_C237( C218 C237 ) C218_=_C238( C218 C238 ) C218_=_C277( C218 C277 ) C218_=_C307( C218 C307 ) C218_=_C335( C218 C335 ) \nC218_=_C363( C218 C363 ) C218_=_C437( C218 C437 ) C218_=_C438( C218 C438 ) C218_=_C439( C218 C439 ) C218_=_C440( C218 C440 ) C218_=_C441( C218 C441 ) \nC218_=_C442( C218 C442 ) C218_=_C443( C218 C443 ) C218_=_C444( C218 C444 ) C218_=_C445( C218 C445 ) C218_=_C446( C218 C446 ) C218_=_C447( C218 C447 ) \nC218_=_C448( C218 C448 ) C218_=_C450( C218 C450 ) C218_=_C451( C218 C451 ) C218_=_C452( C218 C452 ) C218_=_C453( C218 C453 ) C218_=_C454( C218 C454 ) \nC218_=_C455( C218 C455 ) C218_=_C456( C218 C456 ) C218_=_C457( C218 C457 ) C218_=_C458( C218 C458 ) C218_=_C459( C218 C459 ) C218_=_C460( C218 C460 ) \nC221_=_C230( C221 C230 ) C221_=_C237( C221 C237 ) C221_=_C238( C221 C238 ) C221_=_C251( C221 C251 ) C221_=_C280( C221 C280 ) C221_=_C310( C221 C310 ) \nC221_=_C338( C221 C338 ) C221_=_C366( C221 C366 ) C221_=_C390( C221 C390 ) C221_=_C414( C221 C414 ) C221_=_C438( C221 C438 ) C221_=_C462( C221 C462 ) \nC221_=_C485( C221 C485 ) C221_=_C507( C221 C507 ) C221_=_C508( C221 C508 ) C221_=_C509( C221 C509 ) C221_=_C510( C221 C510 ) C221_=_C511( C221 C511 ) \nC221_=_C512( C221 C512 ) C221_=_C513( C221 C513 ) C221_=_C514( C221 C514 ) C221_=_C515( C221 C515 ) C221_=_C516( C221 C516 ) C221_=_C517( C221 C517 ) \nC221_=_C518( C221 C518 ) C221_=_C519( C221 C519 ) C221_=_C520( C221 C520 ) C221_=_C521( C221 C521 ) C221_=_C522( C221 C522 ) C221_=_C523( C221 C523 ) \nC221_=_C526( C221 C526 ) C221_=_C527( C221 C527 ) C221_=_C528( C221 C528 ) C230_=_C237( C230 C237 ) C230_=_C238( C230 C238 ) C230_=_C291( C230 C291 ) \nC230_=_C321( C230 C321 ) C230_=_C349( C230 C349 ) C230_=_C376( C230 C376 ) C230_=_C425( C230 C425 ) C230_=_C473( C230 C473 ) C230_=_C495( C230 C495 ) \nC230_=_C517( C230 C517 ) C230_=_C538( C230 C538 ) C230_=_C558( C230 C558 ) C230_=_C577( C230 C577 ) C230_=_C595( C230 C595 ) C230_=_C611( C230 C611 ) \nC230_=_C627( C230 C627 ) C230_=_C655( C230 C655 ) C230_=_C667( C230 C667 ) C230_=_C679( C230 C679 ) C230_=_C691( C230 C691 ) C230_=_C692( C230 C692 ) \nC230_=_C693( C230 C693 ) C230_=_C694( C230 C694 ) C230_=_C695( C230 C695 ) C230_=_C696( C230 C696 ) C230_=_C697( C230 C697 ) C230_=_C698( C230 C698 ) \nC230_=_C699( C230 C699 ) C230_=_C700( C230 C700 ) C237_=_C238( C237 C238 ) C237_=_C268( C237 C268 ) C237_=_C298( C237 C298 ) C237_=_C327( C237 C327 ) \nC237_=_C356( C237 C356 ) C237_=_C382( C237 C382 ) C237_=_C408( C237 C408 ) C237_=_C432( C237 C432 ) C237_=_C456( C237 C456 ) C237_=_C480( C237 C480 ) \nC237_=_C502( C237 C502 ) C237_=_C545( C237 C545 ) C237_=_C565( C237 C565 ) C237_=_C584( C237 C584 ) C237_=_C618( C237 C618 ) C237_=_C634( C237 C634 ) \nC237_=_C648( C237 C648 ) C237_=_C662( C237 C662 ) C237_=_C674( C237 C674 ) C237_=_C686( C237 C686 ) C237_=_C696( C237 C696 ) C237_=_C706( C237 C706 ) \nC237_=_C715( C237 C715 ) C237_=_C723( C237 C723 ) C237_=_C729( C237 C729 ) C237_=_C734( C237 C734 ) C237_=_C738( C237 C738 ) C237_=_C744( C237 C744 ) \nC237_=_C745( C237 C745 ) C237_=_C746( C237 C746 ) C238_=_C269( C238 C269 ) C238_=_C299( C238 C299 ) C238_=_C328( C238 C328 ) C238_=_C357( C238 C357 ) \nC238_=_C383( C238 C383 ) C238_=_C409( C238 C409 ) C238_=_C433( C238 C433 ) C238_=_C457( C238 C457 ) C238_=_C481( C238 C481 ) C238_=_C503( C238 C503 ) \nC238_=_C546( C238 C546 ) C238_=_C566( C238 C566 ) C238_=_C585( C238 C585 ) C238_=_C602( C238 C602 ) C238_=_C619( C238 C619 ) C238_=_C635( C238 C635 ) \nC238_=_C649( C238 C649 ) C238_=_C663( C238 C663 ) C238_=_C675( C238 C675 ) C238_=_C687( C238 C687 ) C238_=_C697( C238 C697 ) C238_=_C707( C238 C707 ) \nC238_=_C716( C238 C716 ) C238_=_C724( C238 C724 ) C238_=_C735( C238 C735 ) C238_=_C739( C238 C739 ) C238_=_C747( C238 C747 ) C238_=_C748( C238 C748 ) \nC238_=_C749( C238 C749 ) C242_=_C243( C242 C243 ) C242_=_C244( C242 C244 ) C242_=_C245( C242 C245 ) C242_=_C247( C242 C247 ) C242_=_C249( C242 C249 ) \nC242_=_C250( C242 C250 ) C242_=_C251( C242 C251 ) C242_=_C252( C242 C252 ) C242_=_C253( C242 C253 ) C242_=_C254( C242 C254 ) C242_=_C255( C242 C255 ) \nC242_=_C256( C242 C256 ) C242_=_C257( C242 C257 ) C242_=_C258( C242 C258 ) C242_=_C259( C242 C259 ) C242_=_C260( C242 C260 ) C242_=_C262( C242 C262 ) \nC242_=_C263( C242 C263 ) C242_=_C264( C242 C264 ) C242_=_C265( C242 C265 ) C242_=_C266( C242 C266 ) C242_=_C267( C242 C267 ) C242_=_C268( C242 C268 ) \nC242_=_C269( C242 C269 ) C242_=_C270( C242 C270 ) C242_=_C271( C242 C271 ) C242_=_C272( C242 C272 ) C242_=_C276( C242 C276 ) C242_=_C277( C242 C277 ) \nC242_=_C280( C242 C280 ) C242_=_C291( C242 C291 ) C242_=_C298( C242 C298 ) C242_=_C299( C242 C299 ) C243_=_C244( C243 C244 ) C243_=_C245( C243 C245 ) \nC243_=_C247( C243 C247 ) C243_=_C249( C243 C249 ) C243_=_C250( C243 C250 ) C243_=_C251( C243 C251 ) C243_=_C252( C243 C252 ) C243_=_C253( C243 C253 ) \nC243_=_C254( C243 C254 ) C243_=_C255( C243 C255 ) C243_=_C256( C243 C256 ) C243_=_C257( C243 C257 ) C243_=_C258( C243 C258 ) C243_=_C259( C243 C259 ) \nC243_=_C260( C243 C260 ) C243_=_C262( C243 C262 ) C243_=_C263( C243 C263 ) C243_=_C264( C243 C264 ) C243_=_C265( C243 C265 ) C243_=_C266( C243 C266 ) \nC243_=_C267( C243 C267 ) C243_=_C268( C243 C268 ) C243_=_C269( C243 C269 ) C243_=_C270( C243 C270 ) C243_=_C271( C243 C271 ) C243_=_C272( C243 C272 ) \nC243_=_C305( C243 C305 ) C243_=_C307( C243 C307 ) C243_=_C310( C243 C310 ) C243_=_C321( C243 C321 ) C243_=_C327( C243 C327 ) C243_=_C328( C243 C328 ) \nC244_=_C245( C244 C245 ) C244_=_C247( C244 C247 ) C244_=_C249( C244 C249 ) C244_=_C250( C244 C250 ) C244_=_C251( C244 C251 ) C244_=_C252( C244 C252 ) \nC244_=_C253( C244 C253 ) C244_=_C254( C244 C254 ) C244_=_C255( C244 C255 ) C244_=_C256( C244 C256 ) C244_=_C257( C244 C257 ) C244_=_C258( C244 C258 ) \nC244_=_C259( C244 C259 ) C244_=_C260( C244 C260 ) C244_=_C262( C244 C262 ) C244_=_C263( C244 C263 ) C244_=_C264( C244 C264 ) C244_=_C265( C244 C265 ) \nC244_=_C266( C244 C266 ) C244_=_C267( C244 C267 ) C244_=_C268( C244 C268 ) C244_=_C269( C244 C269 ) C244_=_C270( C244 C270 ) C244_=_C271( C244 C271 ) \nC244_=_C272( C244 C272 ) C244_=_C333( C244 C333 ) C244_=_C335( C244 C335 ) C244_=_C338( C244 C338 ) C244_=_C349( C244 C349 ) C244_=_C356( C244 C356 ) \nC244_=_C357( C244 C357 ) C245_=_C247( C245 C247 ) C245_=_C249( C245 C249 ) C245_=_C250( C245 C250 ) C245_=_C251( C245 C251 ) C245_=_C252( C245 C252 ) \nC245_=_C253( C245 C253 ) C245_=_C254( C245 C254 ) C245_=_C255( C245 C255 ) C245_=_C256( C245 C256 ) C245_=_C257( C245 C257 ) C245_=_C258( C245 C258 ) \nC245_=_C259( C245 C259 ) C245_=_C260( C245 C260 ) C245_=_C262( C245 C262 ) C245_=_C263( C245 C263 ) C245_=_C264( C245 C264 ) C245_=_C265( C245 C265 ) \nC245_=_C266( C245 C266 ) C245_=_C267( C245 C267 ) C245_=_C268( C245 C268 ) C245_=_C269( C245 C269 ) C245_=_C270( C245 C270 ) C245_=_C271( C245 C271 ) \nC245_=_C272( C245 C272 ) C245_=_C361( C245 C361 ) C245_=_C363( C245 C363 ) C245_=_C366( C245 C366 ) C245_=_C376( C245 C376 ) C245_=_C382( C245 C382 ) \nC245_=_C383( C245 C383 ) C247_=_C249( C247 C249 ) C247_=_C250( C247 C250 ) C247_=_C251( C247 C251 ) C247_=_C252( C247 C252 ) C247_=_C253( C247 C253 ) \nC247_=_C254( C247 C254 ) C247_=_C255( C247 C255 ) C247_=_C256( C247 C256 ) C247_=_C257( C247 C257 ) C247_=_C258( C247 C258 ) C247_=_C259( C247 C259 ) \nC247_=_C260( C247 C260 ) C247_=_C262( C247 C262 ) C247_=_C263( C247 C263 ) C247_=_C264( C247 C264 ) C247_=_C265( C247 C265 ) C247_=_C266( C247 C266 ) \nC247_=_C267( C247 C267 ) C247_=_C268( C247 C268 ) C247_=_C269( C247 C269 ) C247_=_C270( C247 C270 ) C247_=_C271( C247 C271 ) C247_=_C272( C247 C272 ) \nC247_=_C386( C247 C386 ) C247_=_C414( C247 C414 ) C247_=_C425( C247 C425 ) C247_=_C432( C247 C432 ) C247_=_C433( C247 C433 ) C249_=_C250( C249 C250 ) \nC249_=_C251( C249 C251 ) C249_=_C252( C249 C252 ) C249_=_C253( C249 C253 ) C249_=_C254( C249 C254 ) C249_=_C255( C249 C255 ) C249_=_C256( C249 C256 ) \nC249_=_C257( C249 C257 ) C249_=_C258( C249 C258 ) C249_=_C259( C249 C259 ) C249_=_C260( C249 C260 ) C249_=_C262( C249 C262 ) C249_=_C263( C249 C263 ) \nC249_=_C264( C249 C264 ) C249_=_C265( C249 C265 ) C249_=_C266( C249 C266 ) C249_=_C267( C249 C267 ) C249_=_C268( C249 C268 ) C249_=_C269( C249 C269 ) \nC249_=_C270( C249 C270 ) C249_=_C271( C249 C271 ) C249_=_C272( C249 C272 ) C249_=_C388( C249 C388 ) C249_=_C462( C249 C462 ) C249_=_C473( C249 C473 ) \nC249_=_C480( C249 C480 ) C249_=_C481( C249 C481 ) C250_=_C251( C250 C251 ) C250_=_C252( C250 C252 ) C250_=_C253( C250 C253 ) C250_=_C254( C250 C254 ) \nC250_=_C255( C250 C255 ) C250_=_C256( C250 C256 ) C250_=_C257( C250 C257 ) C250_=_C258( C250 C258 ) C250_=_C259( C250 C259 ) C250_=_C260( C250 C260 ) \nC250_=_C262( C250 C262 ) C250_=_C263( C250 C263 ) C250_=_C264( C250 C264 ) C250_=_C265( C250 C265 ) C250_=_C266( C250 C266 ) C250_=_C267( C250 C267 ) \nC250_=_C268( C250 C268 ) C250_=_C269( C250 C269 ) C250_=_C270( C250 C270 ) C250_=_C271( C250 C271 ) C250_=_C272( C250 C272 ) C250_=_C389( C250 C389 ) \nC250_=_C437( C250 C437 ) C250_=_C485( C250 C485 ) C250_=_C495( C250 C495 ) C250_=_C502( C250 C502 ) C250_=_C503( C250 C503 ) C251_=_C252( C251 C252 ) \nC251_=_C253( C251 C253 ) C251_=_C254( C251 C254 ) C251_=_C255( C251 C255 ) C251_=_C256( C251 C256 ) C251_=_C257( C251 C257 ) C251_=_C258( C251 C258 ) \nC251_=_C259( C251 C259 ) C251_=_C260( C251 C260 ) C251_=_C262( C251 C262 ) C251_=_C263( C251 C263 ) C251_=_C264( C251 C264 ) C251_=_C265( C251 C265 ) \nC251_=_C266( C251 C266 ) C251_=_C267( C251 C267 ) C251_=_C268( C251 C268 ) C251_=_C269( C251 C269 ) C251_=_C270( C251 C270 ) C251_=_C271( C251 C271 ) \nC251_=_C272( C251 C272 ) C251_=_C280( C251 C280 ) C251_=_C310( C251 C310 ) C251_=_C338( C251 C338 ) C251_=_C366( C251 C366 ) C251_=_C390( C251 C390 ) \nC251_=_C414( C251 C414 ) C251_=_C438( C251 C438 ) C251_=_C462( C251 C462 ) C251_=_C485(</w:t>
      </w:r>
    </w:p>
    <w:p>
      <w:pPr>
        <w:pStyle w:val="PreformattedText"/>
        <w:bidi w:val="0"/>
        <w:spacing w:before="0" w:after="0"/>
        <w:jc w:val="left"/>
        <w:rPr/>
      </w:pPr>
      <w:r>
        <w:rPr/>
        <w:t xml:space="preserve"> </w:t>
      </w:r>
      <w:r>
        <w:rPr/>
        <w:t>C251 C485 ) C251_=_C507( C251 C507 ) C251_=_C508( C251 C508 ) \nC251_=_C509( C251 C509 ) C251_=_C510( C251 C510 ) C251_=_C511( C251 C511 ) C251_=_C512( C251 C512 ) C251_=_C513( C251 C513 ) C251_=_C514( C251 C514 ) \nC251_=_C515( C251 C515 ) C251_=_C516( C251 C516 ) C251_=_C517( C251 C517 ) C251_=_C518( C251 C518 ) C251_=_C519( C251 C519 ) C251_=_C520( C251 C520 ) \nC251_=_C521( C251 C521 ) C251_=_C522( C251 C522 ) C251_=_C523( C251 C523 ) C251_=_C526( C251 C526 ) C251_=_C527( C251 C527 ) C251_=_C528( C251 C528 ) \nC252_=_C253( C252 C253 ) C252_=_C254( C252 C254 ) C252_=_C255( C252 C255 ) C252_=_C256( C252 C256 ) C252_=_C257( C252 C257 ) C252_=_C258( C252 C258 ) \nC252_=_C259( C252 C259 ) C252_=_C260( C252 C260 ) C252_=_C262( C252 C262 ) C252_=_C263( C252 C263 ) C252_=_C264( C252 C264 ) C252_=_C265( C252 C265 ) \nC252_=_C266( C252 C266 ) C252_=_C267( C252 C267 ) C252_=_C268( C252 C268 ) C252_=_C269( C252 C269 ) C252_=_C270( C252 C270 ) C252_=_C271( C252 C271 ) \nC252_=_C272( C252 C272 ) C252_=_C391( C252 C391 ) C252_=_C439( C252 C439 ) C252_=_C507( C252 C507 ) C252_=_C538( C252 C538 ) C252_=_C545( C252 C545 ) \nC252_=_C546( C252 C546 ) C253_=_C254( C253 C254 ) C253_=_C255( C253 C255 ) C253_=_C256( C253 C256 ) C253_=_C257( C253 C257 ) C253_=_C258( C253 C258 ) \nC253_=_C259( C253 C259 ) C253_=_C260( C253 C260 ) C253_=_C262( C253 C262 ) C253_=_C263( C253 C263 ) C253_=_C264( C253 C264 ) C253_=_C265( C253 C265 ) \nC253_=_C266( C253 C266 ) C253_=_C267( C253 C267 ) C253_=_C268( C253 C268 ) C253_=_C269( C253 C269 ) C253_=_C270( C253 C270 ) C253_=_C271( C253 C271 ) \nC253_=_C272( C253 C272 ) C253_=_C393( C253 C393 ) C253_=_C441( C253 C441 ) C253_=_C509( C253 C509 ) C253_=_C577( C253 C577 ) C253_=_C584( C253 C584 ) \nC253_=_C585( C253 C585 ) C254_=_C255( C254 C255 ) C254_=_C256( C254 C256 ) C254_=_C257( C254 C257 ) C254_=_C258( C254 C258 ) C254_=_C259( C254 C259 ) \nC254_=_C260( C254 C260 ) C254_=_C262( C254 C262 ) C254_=_C263( C254 C263 ) C254_=_C264( C254 C264 ) C254_=_C265( C254 C265 ) C254_=_C266( C254 C266 ) \nC254_=_C267( C254 C267 ) C254_=_C268( C254 C268 ) C254_=_C269( C254 C269 ) C254_=_C270( C254 C270 ) C254_=_C271( C254 C271 ) C254_=_C272( C254 C272 ) \nC254_=_C394( C254 C394 ) C254_=_C442( C254 C442 ) C254_=_C510( C254 C510 ) C254_=_C595( C254 C595 ) C254_=_C602( C254 C602 ) C255_=_C256( C255 C256 ) \nC255_=_C257( C255 C257 ) C255_=_C258( C255 C258 ) C255_=_C259( C255 C259 ) C255_=_C260( C255 C260 ) C255_=_C262( C255 C262 ) C255_=_C263( C255 C263 ) \nC255_=_C264( C255 C264 ) C255_=_C265( C255 C265 ) C255_=_C266( C255 C266 ) C255_=_C267( C255 C267 ) C255_=_C268( C255 C268 ) C255_=_C269( C255 C269 ) \nC255_=_C270( C255 C270 ) C255_=_C271( C255 C271 ) C255_=_C272( C255 C272 ) C255_=_C395( C255 C395 ) C255_=_C443( C255 C443 ) C255_=_C511( C255 C511 ) \nC255_=_C611( C255 C611 ) C255_=_C618( C255 C618 ) C255_=_C619( C255 C619 ) C256_=_C257( C256 C257 ) C256_=_C258( C256 C258 ) C256_=_C259( C256 C259 ) \nC256_=_C260( C256 C260 ) C256_=_C262( C256 C262 ) C256_=_C263( C256 C263 ) C256_=_C264( C256 C264 ) C256_=_C265( C256 C265 ) C256_=_C266( C256 C266 ) \nC256_=_C267( C256 C267 ) C256_=_C268( C256 C268 ) C256_=_C269( C256 C269 ) C256_=_C270( C256 C270 ) C256_=_C271( C256 C271 ) C256_=_C272( C256 C272 ) \nC256_=_C396( C256 C396 ) C256_=_C444( C256 C444 ) C256_=_C512( C256 C512 ) C256_=_C627( C256 C627 ) C256_=_C634( C256 C634 ) C256_=_C635( C256 C635 ) \nC257_=_C258( C257 C258 ) C257_=_C259( C257 C259 ) C257_=_C260( C257 C260 ) C257_=_C262( C257 C262 ) C257_=_C263( C257 C263 ) C257_=_C264( C257 C264 ) \nC257_=_C265( C257 C265 ) C257_=_C266( C257 C266 ) C257_=_C267( C257 C267 ) C257_=_C268( C257 C268 ) C257_=_C269( C257 C269 ) C257_=_C270( C257 C270 ) \nC257_=_C271( C257 C271 ) C257_=_C272( C257 C272 ) C257_=_C397( C257 C397 ) C257_=_C445( C257 C445 ) C257_=_C513( C257 C513 ) C257_=_C648( C257 C648 ) \nC257_=_C649( C257 C649 ) C258_=_C259( C258 C259 ) C258_=_C260( C258 C260 ) C258_=_C262( C258 C262 ) C258_=_C263( C258 C263 ) C258_=_C264( C258 C264 ) \nC258_=_C265( C258 C265 ) C258_=_C266( C258 C266 ) C258_=_C267( C258 C267 ) C258_=_C268( C258 C268 ) C258_=_C269( C258 C269 ) C258_=_C270( C258 C270 ) \nC258_=_C271( C258 C271 ) C258_=_C272( C258 C272 ) C258_=_C398( C258 C398 ) C258_=_C446( C258 C446 ) C258_=_C514( C258 C514 ) C258_=_C655( C258 C655 ) \nC258_=_C662( C258 C662 ) C258_=_C663( C258 C663 ) C259_=_C260( C259 C260 ) C259_=_C262( C259 C262 ) C259_=_C263( C259 C263 ) C259_=_C264( C259 C264 ) \nC259_=_C265( C259 C265 ) C259_=_C266( C259 C266 ) C259_=_C267( C259 C267 ) C259_=_C268( C259 C268 ) C259_=_C269( C259 C269 ) C259_=_C270( C259 C270 ) \nC259_=_C271( C259 C271 ) C259_=_C272( C259 C272 ) C259_=_C399( C259 C399 ) C259_=_C447( C259 C447 ) C259_=_C515( C259 C515 ) C259_=_C667( C259 C667 ) \nC259_=_C674( C259 C674 ) C259_=_C675( C259 C675 ) C260_=_C262( C260 C262 ) C260_=_C263( C260 C263 ) C260_=_C264( C260 C264 ) C260_=_C265( C260 C265 ) \nC260_=_C266( C260 C266 ) C260_=_C267( C260 C267 ) C260_=_C268( C260 C268 ) C260_=_C269( C260 C269 ) C260_=_C270( C260 C270 ) C260_=_C271( C260 C271 ) \nC260_=_C272( C260 C272 ) C260_=_C400( C260 C400 ) C260_=_C448( C260 C448 ) C260_=_C516( C260 C516 ) C260_=_C679( C260 C679 ) C260_=_C686( C260 C686 ) \nC260_=_C687( C260 C687 ) C262_=_C263( C262 C263 ) C262_=_C264( C262 C264 ) C262_=_C265( C262 C265 ) C262_=_C266( C262 C266 ) C262_=_C267( C262 C267 ) \nC262_=_C268( C262 C268 ) C262_=_C269( C262 C269 ) C262_=_C270( C262 C270 ) C262_=_C271( C262 C271 ) C262_=_C272( C262 C272 ) C262_=_C402( C262 C402 ) \nC262_=_C450( C262 C450 ) C262_=_C518( C262 C518 ) C262_=_C691( C262 C691 ) C262_=_C706( C262 C706 ) C262_=_C707( C262 C707 ) C263_=_C264( C263 C264 ) \nC263_=_C265( C263 C265 ) C263_=_C266( C263 C266 ) C263_=_C267( C263 C267 ) C263_=_C268( C263 C268 ) C263_=_C269( C263 C269 ) C263_=_C270( C263 C270 ) \nC263_=_C271( C263 C271 ) C263_=_C272( C263 C272 ) C263_=_C403( C263 C403 ) C263_=_C451( C263 C451 ) C263_=_C519( C263 C519 ) C263_=_C715( C263 C715 ) \nC263_=_C716( C263 C716 ) C264_=_C265( C264 C265 ) C264_=_C266( C264 C266 ) C264_=_C267( C264 C267 ) C264_=_C268( C264 C268 ) C264_=_C269( C264 C269 ) \nC264_=_C270( C264 C270 ) C264_=_C271( C264 C271 ) C264_=_C272( C264 C272 ) C264_=_C404( C264 C404 ) C264_=_C452( C264 C452 ) C264_=_C520( C264 C520 ) \nC264_=_C692( C264 C692 ) C264_=_C723( C264 C723 ) C264_=_C724( C264 C724 ) C265_=_C266( C265 C266 ) C265_=_C267( C265 C267 ) C265_=_C268( C265 C268 ) \nC265_=_C269( C265 C269 ) C265_=_C270( C265 C270 ) C265_=_C271( C265 C271 ) C265_=_C272( C265 C272 ) C265_=_C405( C265 C405 ) C265_=_C453( C265 C453 ) \nC265_=_C521( C265 C521 ) C265_=_C693( C265 C693 ) C265_=_C729( C265 C729 ) C266_=_C267( C266 C267 ) C266_=_C268( C266 C268 ) C266_=_C269( C266 C269 ) \nC266_=_C270( C266 C270 ) C266_=_C271( C266 C271 ) C266_=_C272( C266 C272 ) C266_=_C406( C266 C406 ) C266_=_C454( C266 C454 ) C266_=_C522( C266 C522 ) \nC266_=_C694( C266 C694 ) C266_=_C734( C266 C734 ) C266_=_C735( C266 C735 ) C267_=_C268( C267 C268 ) C267_=_C269( C267 C269 ) C267_=_C270( C267 C270 ) \nC267_=_C271( C267 C271 ) C267_=_C272( C267 C272 ) C267_=_C407( C267 C407 ) C267_=_C455( C267 C455 ) C267_=_C523( C267 C523 ) C267_=_C695( C267 C695 ) \nC267_=_C738( C267 C738 ) C267_=_C739( C267 C739 ) C268_=_C269( C268 C269 ) C268_=_C270( C268 C270 ) C268_=_C271( C268 C271 ) C268_=_C272( C268 C272 ) \nC268_=_C298( C268 C298 ) C268_=_C327( C268 C327 ) C268_=_C356( C268 C356 ) C268_=_C382( C268 C382 ) C268_=_C408( C268 C408 ) C268_=_C432( C268 C432 ) \nC268_=_C456( C268 C456 ) C268_=_C480( C268 C480 ) C268_=_C502( C268 C502 ) C268_=_C545( C268 C545 ) C268_=_C565( C268 C565 ) C268_=_C584( C268 C584 ) \nC268_=_C618( C268 C618 ) C268_=_C634( C268 C634 ) C268_=_C648( C268 C648 ) C268_=_C662( C268 C662 ) C268_=_C674( C268 C674 ) C268_=_C686( C268 C686 ) \nC268_=_C696( C268 C696 ) C268_=_C706( C268 C706 ) C268_=_C715( C268 C715 ) C268_=_C723( C268 C723 ) C268_=_C729( C268 C729 ) C268_=_C734( C268 C734 ) \nC268_=_C738( C268 C738 ) C268_=_C744( C268 C744 ) C268_=_C745( C268 C745 ) C268_=_C746( C268 C746 ) C269_=_C270( C269 C270 ) C269_=_C271( C269 C271 ) \nC269_=_C272( C269 C272 ) C269_=_C299( C269 C299 ) C269_=_C328( C269 C328 ) C269_=_C357( C269 C357 ) C269_=_C383( C269 C383 ) C269_=_C409( C269 C409 ) \nC269_=_C433( C269 C433 ) C269_=_C457( C269 C457 ) C269_=_C481( C269 C481 ) C269_=_C503( C269 C503 ) C269_=_C546( C269 C546 ) C269_=_C566( C269 C566 ) \nC269_=_C585( C269 C585 ) C269_=_C602( C269 C602 ) C269_=_C619( C269 C619 ) C269_=_C635( C269 C635 ) C269_=_C649( C269 C649 ) C269_=_C663( C269 C663 ) \nC269_=_C675( C269 C675 ) C269_=_C687( C269 C687 ) C269_=_C697( C269 C697 ) C269_=_C707( C269 C707 ) C269_=_C716( C269 C716 ) C269_=_C724( C269 C724 ) \nC269_=_C735( C269 C735 ) C269_=_C739( C269 C739 ) C269_=_C747( C269 C747 ) C269_=_C748( C269 C748 ) C269_=_C749( C269 C749 ) C270_=_C271( C270 C271 ) \nC270_=_C272( C270 C272 ) C270_=_C410( C270 C410 ) C270_=_C458( C270 C458 ) C270_=_C526( C270 C526 ) C270_=_C698( C270 C698 ) C270_=_C744( C270 C744 ) \nC270_=_C747( C270 C747 ) C271_=_C272( C271 C272 ) C271_=_C411( C271 C411 ) C271_=_C459( C271 C459 ) C271_=_C527( C271 C527 ) C271_=_C699( C271 C699 ) \nC271_=_C745( C271 C745 ) C271_=_C748( C271 C748 ) C272_=_C460( C272 C460 ) C272_=_C528( C272 C528 ) C272_=_C700( C272 C700 ) C272_=_C746( C272 C746 ) \nC272_=_C749( C272 C749 ) C276_=_C277( C276 C277 ) C276_=_C280( C276 C280 ) C276_=_C291( C276 C291 ) C276_=_C298( C276 C298 ) C276_=_C299( C276 C299 ) \nC276_=_C305( C276 C305 ) C276_=_C333( C276 C333 ) C276_=_C361( C276 C361 ) C276_=_C386( C276 C386 ) C276_=_C388( C276 C388 ) C276_=_C389( C276 C389 ) \nC276_=_C390( C276 C390 ) C276_=_C391( C276 C391 ) C276_=_C392( C276 C392 ) C276_=_C393( C276 C393 ) C276_=_C394( C276 C394 ) C276_=_C395( C276 C395 ) \nC276_=_C396( C276 C396 ) C276_=_C397( C276 C397 ) C276_=_C398( C276 C398 ) C276_=_C399( C276 C399 ) C276_=_C400(</w:t>
      </w:r>
    </w:p>
    <w:p>
      <w:pPr>
        <w:pStyle w:val="PreformattedText"/>
        <w:bidi w:val="0"/>
        <w:spacing w:before="0" w:after="0"/>
        <w:jc w:val="left"/>
        <w:rPr/>
      </w:pPr>
      <w:r>
        <w:rPr/>
        <w:t xml:space="preserve"> </w:t>
      </w:r>
      <w:r>
        <w:rPr/>
        <w:t>C276 C400 ) C276_=_C402( C276 C402 ) \nC276_=_C403( C276 C403 ) C276_=_C404( C276 C404 ) C276_=_C405( C276 C405 ) C276_=_C406( C276 C406 ) C276_=_C407( C276 C407 ) C276_=_C408( C276 C408 ) \nC276_=_C409( C276 C409 ) C276_=_C410( C276 C410 ) C276_=_C411( C276 C411 ) C277_=_C280( C277 C280 ) C277_=_C291( C277 C291 ) C277_=_C298( C277 C298 ) \nC277_=_C299( C277 C299 ) C277_=_C307( C277 C307 ) C277_=_C335( C277 C335 ) C277_=_C363( C277 C363 ) C277_=_C437( C277 C437 ) C277_=_C438( C277 C438 ) \nC277_=_C439( C277 C439 ) C277_=_C440( C277 C440 ) C277_=_C441( C277 C441 ) C277_=_C442( C277 C442 ) C277_=_C443( C277 C443 ) C277_=_C444( C277 C444 ) \nC277_=_C445( C277 C445 ) C277_=_C446( C277 C446 ) C277_=_C447( C277 C447 ) C277_=_C448( C277 C448 ) C277_=_C450( C277 C450 ) C277_=_C451( C277 C451 ) \nC277_=_C452( C277 C452 ) C277_=_C453( C277 C453 ) C277_=_C454( C277 C454 ) C277_=_C455( C277 C455 ) C277_=_C456( C277 C456 ) C277_=_C457( C277 C457 ) \nC277_=_C458( C277 C458 ) C277_=_C459( C277 C459 ) C277_=_C460( C277 C460 ) C280_=_C291( C280 C291 ) C280_=_C298( C280 C298 ) C280_=_C299( C280 C299 ) \nC280_=_C310( C280 C310 ) C280_=_C338( C280 C338 ) C280_=_C366( C280 C366 ) C280_=_C390( C280 C390 ) C280_=_C414( C280 C414 ) C280_=_C438( C280 C438 ) \nC280_=_C462( C280 C462 ) C280_=_C485( C280 C485 ) C280_=_C507( C280 C507 ) C280_=_C508( C280 C508 ) C280_=_C509( C280 C509 ) C280_=_C510( C280 C510 ) \nC280_=_C511( C280 C511 ) C280_=_C512( C280 C512 ) C280_=_C513( C280 C513 ) C280_=_C514( C280 C514 ) C280_=_C515( C280 C515 ) C280_=_C516( C280 C516 ) \nC280_=_C517( C280 C517 ) C280_=_C518( C280 C518 ) C280_=_C519( C280 C519 ) C280_=_C520( C280 C520 ) C280_=_C521( C280 C521 ) C280_=_C522( C280 C522 ) \nC280_=_C523( C280 C523 ) C280_=_C526( C280 C526 ) C280_=_C527( C280 C527 ) C280_=_C528( C280 C528 ) C291_=_C298( C291 C298 ) C291_=_C299( C291 C299 ) \nC291_=_C321( C291 C321 ) C291_=_C349( C291 C349 ) C291_=_C376( C291 C376 ) C291_=_C425( C291 C425 ) C291_=_C473( C291 C473 ) C291_=_C495( C291 C495 ) \nC291_=_C517( C291 C517 ) C291_=_C538( C291 C538 ) C291_=_C558( C291 C558 ) C291_=_C577( C291 C577 ) C291_=_C595( C291 C595 ) C291_=_C611( C291 C611 ) \nC291_=_C627( C291 C627 ) C291_=_C655( C291 C655 ) C291_=_C667( C291 C667 ) C291_=_C679( C291 C679 ) C291_=_C691( C291 C691 ) C291_=_C692( C291 C692 ) \nC291_=_C693( C291 C693 ) C291_=_C694( C291 C694 ) C291_=_C695( C291 C695 ) C291_=_C696( C291 C696 ) C291_=_C697( C291 C697 ) C291_=_C698( C291 C698 ) \nC291_=_C699( C291 C699 ) C291_=_C700( C291 C700 ) C298_=_C299( C298 C299 ) C298_=_C327( C298 C327 ) C298_=_C356( C298 C356 ) C298_=_C382( C298 C382 ) \nC298_=_C408( C298 C408 ) C298_=_C432( C298 C432 ) C298_=_C456( C298 C456 ) C298_=_C480( C298 C480 ) C298_=_C502( C298 C502 ) C298_=_C545( C298 C545 ) \nC298_=_C565( C298 C565 ) C298_=_C584( C298 C584 ) C298_=_C618( C298 C618 ) C298_=_C634( C298 C634 ) C298_=_C648( C298 C648 ) C298_=_C662( C298 C662 ) \nC298_=_C674( C298 C674 ) C298_=_C686( C298 C686 ) C298_=_C696( C298 C696 ) C298_=_C706( C298 C706 ) C298_=_C715( C298 C715 ) C298_=_C723( C298 C723 ) \nC298_=_C729( C298 C729 ) C298_=_C734( C298 C734 ) C298_=_C738( C298 C738 ) C298_=_C744( C298 C744 ) C298_=_C745( C298 C745 ) C298_=_C746( C298 C746 ) \nC299_=_C328( C299 C328 ) C299_=_C357( C299 C357 ) C299_=_C383( C299 C383 ) C299_=_C409( C299 C409 ) C299_=_C433( C299 C433 ) C299_=_C457( C299 C457 ) \nC299_=_C481( C299 C481 ) C299_=_C503( C299 C503 ) C299_=_C546( C299 C546 ) C299_=_C566( C299 C566 ) C299_=_C585( C299 C585 ) C299_=_C602( C299 C602 ) \nC299_=_C619( C299 C619 ) C299_=_C635( C299 C635 ) C299_=_C649( C299 C649 ) C299_=_C663( C299 C663 ) C299_=_C675( C299 C675 ) C299_=_C687( C299 C687 ) \nC299_=_C697( C299 C697 ) C299_=_C707( C299 C707 ) C299_=_C716( C299 C716 ) C299_=_C724( C299 C724 ) C299_=_C735( C299 C735 ) C299_=_C739( C299 C739 ) \nC299_=_C747( C299 C747 ) C299_=_C748( C299 C748 ) C299_=_C749( C299 C749 ) C305_=_C307( C305 C307 ) C305_=_C310( C305 C310 ) C305_=_C321( C305 C321 ) \nC305_=_C327( C305 C327 ) C305_=_C328( C305 C328 ) C305_=_C333( C305 C333 ) C305_=_C361( C305 C361 ) C305_=_C386( C305 C386 ) C305_=_C388( C305 C388 ) \nC305_=_C389( C305 C389 ) C305_=_C390( C305 C390 ) C305_=_C391( C305 C391 ) C305_=_C392( C305 C392 ) C305_=_C393( C305 C393 ) C305_=_C394( C305 C394 ) \nC305_=_C395( C305 C395 ) C305_=_C396( C305 C396 ) C305_=_C397( C305 C397 ) C305_=_C398( C305 C398 ) C305_=_C399( C305 C399 ) C305_=_C400( C305 C400 ) \nC305_=_C402( C305 C402 ) C305_=_C403( C305 C403 ) C305_=_C404( C305 C404 ) C305_=_C405( C305 C405 ) C305_=_C406( C305 C406 ) C305_=_C407( C305 C407 ) \nC305_=_C408( C305 C408 ) C305_=_C409( C305 C409 ) C305_=_C410( C305 C410 ) C305_=_C411( C305 C411 ) C307_=_C310( C307 C310 ) C307_=_C321( C307 C321 ) \nC307_=_C327( C307 C327 ) C307_=_C328( C307 C328 ) C307_=_C335( C307 C335 ) C307_=_C363( C307 C363 ) C307_=_C437( C307 C437 ) C307_=_C438( C307 C438 ) \nC307_=_C439( C307 C439 ) C307_=_C440( C307 C440 ) C307_=_C441( C307 C441 ) C307_=_C442( C307 C442 ) C307_=_C443( C307 C443 ) C307_=_C444( C307 C444 ) \nC307_=_C445( C307 C445 ) C307_=_C446( C307 C446 ) C307_=_C447( C307 C447 ) C307_=_C448( C307 C448 ) C307_=_C450( C307 C450 ) C307_=_C451( C307 C451 ) \nC307_=_C452( C307 C452 ) C307_=_C453( C307 C453 ) C307_=_C454( C307 C454 ) C307_=_C455( C307 C455 ) C307_=_C456( C307 C456 ) C307_=_C457( C307 C457 ) \nC307_=_C458( C307 C458 ) C307_=_C459( C307 C459 ) C307_=_C460( C307 C460 ) C310_=_C321( C310 C321 ) C310_=_C327( C310 C327 ) C310_=_C328( C310 C328 ) \nC310_=_C338( C310 C338 ) C310_=_C366( C310 C366 ) C310_=_C390( C310 C390 ) C310_=_C414( C310 C414 ) C310_=_C438( C310 C438 ) C310_=_C462( C310 C462 ) \nC310_=_C485( C310 C485 ) C310_=_C507( C310 C507 ) C310_=_C508( C310 C508 ) C310_=_C509( C310 C509 ) C310_=_C510( C310 C510 ) C310_=_C511( C310 C511 ) \nC310_=_C512( C310 C512 ) C310_=_C513( C310 C513 ) C310_=_C514( C310 C514 ) C310_=_C515( C310 C515 ) C310_=_C516( C310 C516 ) C310_=_C517( C310 C517 ) \nC310_=_C518( C310 C518 ) C310_=_C519( C310 C519 ) C310_=_C520( C310 C520 ) C310_=_C521( C310 C521 ) C310_=_C522( C310 C522 ) C310_=_C523( C310 C523 ) \nC310_=_C526( C310 C526 ) C310_=_C527( C310 C527 ) C310_=_C528( C310 C528 ) C321_=_C327( C321 C327 ) C321_=_C328( C321 C328 ) C321_=_C349( C321 C349 ) \nC321_=_C376( C321 C376 ) C321_=_C425( C321 C425 ) C321_=_C473( C321 C473 ) C321_=_C495( C321 C495 ) C321_=_C517( C321 C517 ) C321_=_C538( C321 C538 ) \nC321_=_C558( C321 C558 ) C321_=_C577( C321 C577 ) C321_=_C595( C321 C595 ) C321_=_C611( C321 C611 ) C321_=_C627( C321 C627 ) C321_=_C655( C321 C655 ) \nC321_=_C667( C321 C667 ) C321_=_C679( C321 C679 ) C321_=_C691( C321 C691 ) C321_=_C692( C321 C692 ) C321_=_C693( C321 C693 ) C321_=_C694( C321 C694 ) \nC321_=_C695( C321 C695 ) C321_=_C696( C321 C696 ) C321_=_C697( C321 C697 ) C321_=_C698( C321 C698 ) C321_=_C699( C321 C699 ) C321_=_C700( C321 C700 ) \nC327_=_C328( C327 C328 ) C327_=_C356( C327 C356 ) C327_=_C382( C327 C382 ) C327_=_C408( C327 C408 ) C327_=_C432( C327 C432 ) C327_=_C456( C327 C456 ) \nC327_=_C480( C327 C480 ) C327_=_C502( C327 C502 ) C327_=_C545( C327 C545 ) C327_=_C565( C327 C565 ) C327_=_C584( C327 C584 ) C327_=_C618( C327 C618 ) \nC327_=_C634( C327 C634 ) C327_=_C648( C327 C648 ) C327_=_C662( C327 C662 ) C327_=_C674( C327 C674 ) C327_=_C686( C327 C686 ) C327_=_C696( C327 C696 ) \nC327_=_C706( C327 C706 ) C327_=_C715( C327 C715 ) C327_=_C723( C327 C723 ) C327_=_C729( C327 C729 ) C327_=_C734( C327 C734 ) C327_=_C738( C327 C738 ) \nC327_=_C744( C327 C744 ) C327_=_C745( C327 C745 ) C327_=_C746( C327 C746 ) C328_=_C357( C328 C357 ) C328_=_C383( C328 C383 ) C328_=_C409( C328 C409 ) \nC328_=_C433( C328 C433 ) C328_=_C457( C328 C457 ) C328_=_C481( C328 C481 ) C328_=_C503( C328 C503 ) C328_=_C546( C328 C546 ) C328_=_C566( C328 C566 ) \nC328_=_C585( C328 C585 ) C328_=_C602( C328 C602 ) C328_=_C619( C328 C619 ) C328_=_C635( C328 C635 ) C328_=_C649( C328 C649 ) C328_=_C663( C328 C663 ) \nC328_=_C675( C328 C675 ) C328_=_C687( C328 C687 ) C328_=_C697( C328 C697 ) C328_=_C707( C328 C707 ) C328_=_C716( C328 C716 ) C328_=_C724( C328 C724 ) \nC328_=_C735( C328 C735 ) C328_=_C739( C328 C739 ) C328_=_C747( C328 C747 ) C328_=_C748( C328 C748 ) C328_=_C749( C328 C749 ) C333_=_C335( C333 C335 ) \nC333_=_C338( C333 C338 ) C333_=_C349( C333 C349 ) C333_=_C356( C333 C356 ) C333_=_C357( C333 C357 ) C333_=_C361( C333 C361 ) C333_=_C386( C333 C386 ) \nC333_=_C388( C333 C388 ) C333_=_C389( C333 C389 ) C333_=_C390( C333 C390 ) C333_=_C391( C333 C391 ) C333_=_C392( C333 C392 ) C333_=_C393( C333 C393 ) \nC333_=_C394( C333 C394 ) C333_=_C395( C333 C395 ) C333_=_C396( C333 C396 ) C333_=_C397( C333 C397 ) C333_=_C398( C333 C398 ) C333_=_C399( C333 C399 ) \nC333_=_C400( C333 C400 ) C333_=_C402( C333 C402 ) C333_=_C403( C333 C403 ) C333_=_C404( C333 C404 ) C333_=_C405( C333 C405 ) C333_=_C406( C333 C406 ) \nC333_=_C407( C333 C407 ) C333_=_C408( C333 C408 ) C333_=_C409( C333 C409 ) C333_=_C410( C333 C410 ) C333_=_C411( C333 C411 ) C335_=_C338( C335 C338 ) \nC335_=_C349( C335 C349 ) C335_=_C356( C335 C356 ) C335_=_C357( C335 C357 ) C335_=_C363( C335 C363 ) C335_=_C437( C335 C437 ) C335_=_C438( C335 C438 ) \nC335_=_C439( C335 C439 ) C335_=_C440( C335 C440 ) C335_=_C441( C335 C441 ) C335_=_C442( C335 C442 ) C335_=_C443( C335 C443 ) C335_=_C444( C335 C444 ) \nC335_=_C445( C335 C445 ) C335_=_C446( C335 C446 ) C335_=_C447( C335 C447 ) C335_=_C448( C335 C448 ) C335_=_C450( C335 C450 ) C335_=_C451( C335 C451 ) \nC335_=_C452( C335 C452 ) C335_=_C453( C335 C453 ) C335_=_C454( C335 C454 ) C335_=_C455( C335 C455 ) C335_=_C456( C335 C456 ) C335_=_C457( C335 C457 ) \nC335_=_C458( C335 C458 ) C335_=_C459( C335 C459 ) C335_=_C460( C335 C460 ) C338_=_C349( C338 C349 ) C338_=_C356( C338 C356 ) C338_=_C357( C338 C357 ) \nC338_=_C366( C338 C366 ) C338_=_C390( C338 C390 ) C338_=_C414( C338 C414 ) C338_=_C438( C338 C438 ) C338_=_C462( C338 C462 ) C338_=_C485(</w:t>
      </w:r>
    </w:p>
    <w:p>
      <w:pPr>
        <w:pStyle w:val="PreformattedText"/>
        <w:bidi w:val="0"/>
        <w:spacing w:before="0" w:after="0"/>
        <w:jc w:val="left"/>
        <w:rPr/>
      </w:pPr>
      <w:r>
        <w:rPr/>
        <w:t xml:space="preserve"> </w:t>
      </w:r>
      <w:r>
        <w:rPr/>
        <w:t>C338 C485 ) \nC338_=_C507( C338 C507 ) C338_=_C508( C338 C508 ) C338_=_C509( C338 C509 ) C338_=_C510( C338 C510 ) C338_=_C511( C338 C511 ) C338_=_C512( C338 C512 ) \nC338_=_C513( C338 C513 ) C338_=_C514( C338 C514 ) C338_=_C515( C338 C515 ) C338_=_C516( C338 C516 ) C338_=_C517( C338 C517 ) C338_=_C518( C338 C518 ) \nC338_=_C519( C338 C519 ) C338_=_C520( C338 C520 ) C338_=_C521( C338 C521 ) C338_=_C522( C338 C522 ) C338_=_C523( C338 C523 ) C338_=_C526( C338 C526 ) \nC338_=_C527( C338 C527 ) C338_=_C528( C338 C528 ) C349_=_C356( C349 C356 ) C349_=_C357( C349 C357 ) C349_=_C376( C349 C376 ) C349_=_C425( C349 C425 ) \nC349_=_C473( C349 C473 ) C349_=_C495( C349 C495 ) C349_=_C517( C349 C517 ) C349_=_C538( C349 C538 ) C349_=_C558( C349 C558 ) C349_=_C577( C349 C577 ) \nC349_=_C595( C349 C595 ) C349_=_C611( C349 C611 ) C349_=_C627( C349 C627 ) C349_=_C655( C349 C655 ) C349_=_C667( C349 C667 ) C349_=_C679( C349 C679 ) \nC349_=_C691( C349 C691 ) C349_=_C692( C349 C692 ) C349_=_C693( C349 C693 ) C349_=_C694( C349 C694 ) C349_=_C695( C349 C695 ) C349_=_C696( C349 C696 ) \nC349_=_C697( C349 C697 ) C349_=_C698( C349 C698 ) C349_=_C699( C349 C699 ) C349_=_C700( C349 C700 ) C356_=_C357( C356 C357 ) C356_=_C382( C356 C382 ) \nC356_=_C408( C356 C408 ) C356_=_C432( C356 C432 ) C356_=_C456( C356 C456 ) C356_=_C480( C356 C480 ) C356_=_C502( C356 C502 ) C356_=_C545( C356 C545 ) \nC356_=_C565( C356 C565 ) C356_=_C584( C356 C584 ) C356_=_C618( C356 C618 ) C356_=_C634( C356 C634 ) C356_=_C648( C356 C648 ) C356_=_C662( C356 C662 ) \nC356_=_C674( C356 C674 ) C356_=_C686( C356 C686 ) C356_=_C696( C356 C696 ) C356_=_C706( C356 C706 ) C356_=_C715( C356 C715 ) C356_=_C723( C356 C723 ) \nC356_=_C729( C356 C729 ) C356_=_C734( C356 C734 ) C356_=_C738( C356 C738 ) C356_=_C744( C356 C744 ) C356_=_C745( C356 C745 ) C356_=_C746( C356 C746 ) \nC357_=_C383( C357 C383 ) C357_=_C409( C357 C409 ) C357_=_C433( C357 C433 ) C357_=_C457( C357 C457 ) C357_=_C481( C357 C481 ) C357_=_C503( C357 C503 ) \nC357_=_C546( C357 C546 ) C357_=_C566( C357 C566 ) C357_=_C585( C357 C585 ) C357_=_C602( C357 C602 ) C357_=_C619( C357 C619 ) C357_=_C635( C357 C635 ) \nC357_=_C649( C357 C649 ) C357_=_C663( C357 C663 ) C357_=_C675( C357 C675 ) C357_=_C687( C357 C687 ) C357_=_C697( C357 C697 ) C357_=_C707( C357 C707 ) \nC357_=_C716( C357 C716 ) C357_=_C724( C357 C724 ) C357_=_C735( C357 C735 ) C357_=_C739( C357 C739 ) C357_=_C747( C357 C747 ) C357_=_C748( C357 C748 ) \nC357_=_C749( C357 C749 ) C361_=_C363( C361 C363 ) C361_=_C366( C361 C366 ) C361_=_C376( C361 C376 ) C361_=_C382( C361 C382 ) C361_=_C383( C361 C383 ) \nC361_=_C386( C361 C386 ) C361_=_C388( C361 C388 ) C361_=_C389( C361 C389 ) C361_=_C390( C361 C390 ) C361_=_C391( C361 C391 ) C361_=_C392( C361 C392 ) \nC361_=_C393( C361 C393 ) C361_=_C394( C361 C394 ) C361_=_C395( C361 C395 ) C361_=_C396( C361 C396 ) C361_=_C397( C361 C397 ) C361_=_C398( C361 C398 ) \nC361_=_C399( C361 C399 ) C361_=_C400( C361 C400 ) C361_=_C402( C361 C402 ) C361_=_C403( C361 C403 ) C361_=_C404( C361 C404 ) C361_=_C405( C361 C405 ) \nC361_=_C406( C361 C406 ) C361_=_C407( C361 C407 ) C361_=_C408( C361 C408 ) C361_=_C409( C361 C409 ) C361_=_C410( C361 C410 ) C361_=_C411( C361 C411 ) \nC363_=_C366( C363 C366 ) C363_=_C376( C363 C376 ) C363_=_C382( C363 C382 ) C363_=_C383( C363 C383 ) C363_=_C437( C363 C437 ) C363_=_C438( C363 C438 ) \nC363_=_C439( C363 C439 ) C363_=_C440( C363 C440 ) C363_=_C441( C363 C441 ) C363_=_C442( C363 C442 ) C363_=_C443( C363 C443 ) C363_=_C444( C363 C444 ) \nC363_=_C445( C363 C445 ) C363_=_C446( C363 C446 ) C363_=_C447( C363 C447 ) C363_=_C448( C363 C448 ) C363_=_C450( C363 C450 ) C363_=_C451( C363 C451 ) \nC363_=_C452( C363 C452 ) C363_=_C453( C363 C453 ) C363_=_C454( C363 C454 ) C363_=_C455( C363 C455 ) C363_=_C456( C363 C456 ) C363_=_C457( C363 C457 ) \nC363_=_C458( C363 C458 ) C363_=_C459( C363 C459 ) C363_=_C460( C363 C460 ) C366_=_C376( C366 C376 ) C366_=_C382( C366 C382 ) C366_=_C383( C366 C383 ) \nC366_=_C390( C366 C390 ) C366_=_C414( C366 C414 ) C366_=_C438( C366 C438 ) C366_=_C462( C366 C462 ) C366_=_C485( C366 C485 ) C366_=_C507( C366 C507 ) \nC366_=_C508( C366 C508 ) C366_=_C509( C366 C509 ) C366_=_C510( C366 C510 ) C366_=_C511( C366 C511 ) C366_=_C512( C366 C512 ) C366_=_C513( C366 C513 ) \nC366_=_C514( C366 C514 ) C366_=_C515( C366 C515 ) C366_=_C516( C366 C516 ) C366_=_C517( C366 C517 ) C366_=_C518( C366 C518 ) C366_=_C519( C366 C519 ) \nC366_=_C520( C366 C520 ) C366_=_C521( C366 C521 ) C366_=_C522( C366 C522 ) C366_=_C523( C366 C523 ) C366_=_C526( C366 C526 ) C366_=_C527( C366 C527 ) \nC366_=_C528( C366 C528 ) C376_=_C382( C376 C382 ) C376_=_C383( C376 C383 ) C376_=_C425( C376 C425 ) C376_=_C473( C376 C473 ) C376_=_C495( C376 C495 ) \nC376_=_C517( C376 C517 ) C376_=_C538( C376 C538 ) C376_=_C558( C376 C558 ) C376_=_C577( C376 C577 ) C376_=_C595( C376 C595 ) C376_=_C611( C376 C611 ) \nC376_=_C627( C376 C627 ) C376_=_C655( C376 C655 ) C376_=_C667( C376 C667 ) C376_=_C679( C376 C679 ) C376_=_C691( C376 C691 ) C376_=_C692( C376 C692 ) \nC376_=_C693( C376 C693 ) C376_=_C694( C376 C694 ) C376_=_C695( C376 C695 ) C376_=_C696( C376 C696 ) C376_=_C697( C376 C697 ) C376_=_C698( C376 C698 ) \nC376_=_C699( C376 C699 ) C376_=_C700( C376 C700 ) C382_=_C383( C382 C383 ) C382_=_C408( C382 C408 ) C382_=_C432( C382 C432 ) C382_=_C456( C382 C456 ) \nC382_=_C480( C382 C480 ) C382_=_C502( C382 C502 ) C382_=_C545( C382 C545 ) C382_=_C565( C382 C565 ) C382_=_C584( C382 C584 ) C382_=_C618( C382 C618 ) \nC382_=_C634( C382 C634 ) C382_=_C648( C382 C648 ) C382_=_C662( C382 C662 ) C382_=_C674( C382 C674 ) C382_=_C686( C382 C686 ) C382_=_C696( C382 C696 ) \nC382_=_C706( C382 C706 ) C382_=_C715( C382 C715 ) C382_=_C723( C382 C723 ) C382_=_C729( C382 C729 ) C382_=_C734( C382 C734 ) C382_=_C738( C382 C738 ) \nC382_=_C744( C382 C744 ) C382_=_C745( C382 C745 ) C382_=_C746( C382 C746 ) C383_=_C409( C383 C409 ) C383_=_C433( C383 C433 ) C383_=_C457( C383 C457 ) \nC383_=_C481( C383 C481 ) C383_=_C503( C383 C503 ) C383_=_C546( C383 C546 ) C383_=_C566( C383 C566 ) C383_=_C585( C383 C585 ) C383_=_C602( C383 C602 ) \nC383_=_C619( C383 C619 ) C383_=_C635( C383 C635 ) C383_=_C649( C383 C649 ) C383_=_C663( C383 C663 ) C383_=_C675( C383 C675 ) C383_=_C687( C383 C687 ) \nC383_=_C697( C383 C697 ) C383_=_C707( C383 C707 ) C383_=_C716( C383 C716 ) C383_=_C724( C383 C724 ) C383_=_C735( C383 C735 ) C383_=_C739( C383 C739 ) \nC383_=_C747( C383 C747 ) C383_=_C748( C383 C748 ) C383_=_C749( C383 C749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2( C386 C402 ) C386_=_C403( C386 C403 ) \nC386_=_C404( C386 C404 ) C386_=_C405( C386 C405 ) C386_=_C406( C386 C406 ) C386_=_C407( C386 C407 ) C386_=_C408( C386 C408 ) C386_=_C409( C386 C409 ) \nC386_=_C410( C386 C410 ) C386_=_C411( C386 C411 ) C386_=_C414( C386 C414 ) C386_=_C425( C386 C425 ) C386_=_C432( C386 C432 ) C386_=_C433( C386 C433 ) \nC388_=_C389( C388 C389 ) C388_=_C390( C388 C390 ) C388_=_C391( C388 C391 ) C388_=_C392( C388 C392 ) C388_=_C393( C388 C393 ) C388_=_C394( C388 C394 ) \nC388_=_C395( C388 C395 ) C388_=_C396( C388 C396 ) C388_=_C397( C388 C397 ) C388_=_C398( C388 C398 ) C388_=_C399( C388 C399 ) C388_=_C400( C388 C400 ) \nC388_=_C402( C388 C402 ) C388_=_C403( C388 C403 ) C388_=_C404( C388 C404 ) C388_=_C405( C388 C405 ) C388_=_C406( C388 C406 ) C388_=_C407( C388 C407 ) \nC388_=_C408( C388 C408 ) C388_=_C409( C388 C409 ) C388_=_C410( C388 C410 ) C388_=_C411( C388 C411 ) C388_=_C462( C388 C462 ) C388_=_C473( C388 C473 ) \nC388_=_C480( C388 C480 ) C388_=_C481( C388 C481 ) C389_=_C390( C389 C390 ) C389_=_C391( C389 C391 ) C389_=_C392( C389 C392 ) C389_=_C393( C389 C393 ) \nC389_=_C394( C389 C394 ) C389_=_C395( C389 C395 ) C389_=_C396( C389 C396 ) C389_=_C397( C389 C397 ) C389_=_C398( C389 C398 ) C389_=_C399( C389 C399 ) \nC389_=_C400( C389 C400 ) C389_=_C402( C389 C402 ) C389_=_C403( C389 C403 ) C389_=_C404( C389 C404 ) C389_=_C405( C389 C405 ) C389_=_C406( C389 C406 ) \nC389_=_C407( C389 C407 ) C389_=_C408( C389 C408 ) C389_=_C409( C389 C409 ) C389_=_C410( C389 C410 ) C389_=_C411( C389 C411 ) C389_=_C437( C389 C437 ) \nC389_=_C485( C389 C485 ) C389_=_C495( C389 C495 ) C389_=_C502( C389 C502 ) C389_=_C503( C389 C503 ) C390_=_C391( C390 C391 ) C390_=_C392( C390 C392 ) \nC390_=_C393( C390 C393 ) C390_=_C394( C390 C394 ) C390_=_C395( C390 C395 ) C390_=_C396( C390 C396 ) C390_=_C397( C390 C397 ) C390_=_C398( C390 C398 ) \nC390_=_C399( C390 C399 ) C390_=_C400( C390 C400 ) C390_=_C402( C390 C402 ) C390_=_C403( C390 C403 ) C390_=_C404( C390 C404 ) C390_=_C405( C390 C405 ) \nC390_=_C406( C390 C406 ) C390_=_C407( C390 C407 ) C390_=_C408( C390 C408 ) C390_=_C409( C390 C409 ) C390_=_C410( C390 C410 ) C390_=_C411( C390 C411 ) \nC390_=_C414( C390 C414 ) C390_=_C438( C390 C438 ) C390_=_C462( C390 C462 ) C390_=_C485( C390 C485 ) C390_=_C507( C390 C507 ) C390_=_C508( C390 C508 ) \nC390_=_C509( C390 C509 ) C390_=_C510( C390 C510 ) C390_=_C511( C390 C511 ) C390_=_C512( C390 C512 ) C390_=_C513( C390 C513 ) C390_=_C514( C390 C514 ) \nC390_=_C515( C390 C515 ) C390_=_C516( C390 C516 ) C390_=_C517( C390 C517 ) C390_=_C518( C390 C518 ) C390_=_C519( C390 C519 ) C390_=_C520( C390 C520 ) \nC390_=_C521( C390 C521 ) C390_=_C522( C390 C522 ) C390_=_C523( C390 C523 ) C390_=_C526( C390 C526 ) C390_=_C527( C390 C527 ) C390_=_C528( C390 C528 ) \nC391_=_C392( C391 C392 ) C391_=_C393( C391 C393 ) C391_=_C394( C391 C394 ) C391_=_C395( C391 C395 ) C391_=_C396( C391 C396 ) C391_=_C397( C391 C397 ) \nC391_=_C398( C391 C398 ) C391_=_C399( C391 C399 ) C391_=_C400( C391 C400 ) C391_=_C402( C391 C402 ) C391_=_C403( C391 C403 ) C391_=_C404( C391 C404 ) \nC391_=_C405(</w:t>
      </w:r>
    </w:p>
    <w:p>
      <w:pPr>
        <w:pStyle w:val="PreformattedText"/>
        <w:bidi w:val="0"/>
        <w:spacing w:before="0" w:after="0"/>
        <w:jc w:val="left"/>
        <w:rPr/>
      </w:pPr>
      <w:r>
        <w:rPr/>
        <w:t xml:space="preserve"> </w:t>
      </w:r>
      <w:r>
        <w:rPr/>
        <w:t>C391 C405 ) C391_=_C406( C391 C406 ) C391_=_C407( C391 C407 ) C391_=_C408( C391 C408 ) C391_=_C409( C391 C409 ) C391_=_C410( C391 C410 ) \nC391_=_C411( C391 C411 ) C391_=_C439( C391 C439 ) C391_=_C507( C391 C507 ) C391_=_C538( C391 C538 ) C391_=_C545( C391 C545 ) C391_=_C546( C391 C546 ) \nC392_=_C393( C392 C393 ) C392_=_C394( C392 C394 ) C392_=_C395( C392 C395 ) C392_=_C396( C392 C396 ) C392_=_C397( C392 C397 ) C392_=_C398( C392 C398 ) \nC392_=_C399( C392 C399 ) C392_=_C400( C392 C400 ) C392_=_C402( C392 C402 ) C392_=_C403( C392 C403 ) C392_=_C404( C392 C404 ) C392_=_C405( C392 C405 ) \nC392_=_C406( C392 C406 ) C392_=_C407( C392 C407 ) C392_=_C408( C392 C408 ) C392_=_C409( C392 C409 ) C392_=_C410( C392 C410 ) C392_=_C411( C392 C411 ) \nC392_=_C440( C392 C440 ) C392_=_C508( C392 C508 ) C392_=_C558( C392 C558 ) C392_=_C565( C392 C565 ) C392_=_C566( C392 C566 ) C393_=_C394( C393 C394 ) \nC393_=_C395( C393 C395 ) C393_=_C396( C393 C396 ) C393_=_C397( C393 C397 ) C393_=_C398( C393 C398 ) C393_=_C399( C393 C399 ) C393_=_C400( C393 C400 ) \nC393_=_C402( C393 C402 ) C393_=_C403( C393 C403 ) C393_=_C404( C393 C404 ) C393_=_C405( C393 C405 ) C393_=_C406( C393 C406 ) C393_=_C407( C393 C407 ) \nC393_=_C408( C393 C408 ) C393_=_C409( C393 C409 ) C393_=_C410( C393 C410 ) C393_=_C411( C393 C411 ) C393_=_C441( C393 C441 ) C393_=_C509( C393 C509 ) \nC393_=_C577( C393 C577 ) C393_=_C584( C393 C584 ) C393_=_C585( C393 C585 ) C394_=_C395( C394 C395 ) C394_=_C396( C394 C396 ) C394_=_C397( C394 C397 ) \nC394_=_C398( C394 C398 ) C394_=_C399( C394 C399 ) C394_=_C400( C394 C400 ) C394_=_C402( C394 C402 ) C394_=_C403( C394 C403 ) C394_=_C404( C394 C404 ) \nC394_=_C405( C394 C405 ) C394_=_C406( C394 C406 ) C394_=_C407( C394 C407 ) C394_=_C408( C394 C408 ) C394_=_C409( C394 C409 ) C394_=_C410( C394 C410 ) \nC394_=_C411( C394 C411 ) C394_=_C442( C394 C442 ) C394_=_C510( C394 C510 ) C394_=_C595( C394 C595 ) C394_=_C602( C394 C602 ) C395_=_C396( C395 C396 ) \nC395_=_C397( C395 C397 ) C395_=_C398( C395 C398 ) C395_=_C399( C395 C399 ) C395_=_C400( C395 C400 ) C395_=_C402( C395 C402 ) C395_=_C403( C395 C403 ) \nC395_=_C404( C395 C404 ) C395_=_C405( C395 C405 ) C395_=_C406( C395 C406 ) C395_=_C407( C395 C407 ) C395_=_C408( C395 C408 ) C395_=_C409( C395 C409 ) \nC395_=_C410( C395 C410 ) C395_=_C411( C395 C411 ) C395_=_C443( C395 C443 ) C395_=_C511( C395 C511 ) C395_=_C611( C395 C611 ) C395_=_C618( C395 C618 ) \nC395_=_C619( C395 C619 ) C396_=_C397( C396 C397 ) C396_=_C398( C396 C398 ) C396_=_C399( C396 C399 ) C396_=_C400( C396 C400 ) C396_=_C402( C396 C402 ) \nC396_=_C403( C396 C403 ) C396_=_C404( C396 C404 ) C396_=_C405( C396 C405 ) C396_=_C406( C396 C406 ) C396_=_C407( C396 C407 ) C396_=_C408( C396 C408 ) \nC396_=_C409( C396 C409 ) C396_=_C410( C396 C410 ) C396_=_C411( C396 C411 ) C396_=_C444( C396 C444 ) C396_=_C512( C396 C512 ) C396_=_C627( C396 C627 ) \nC396_=_C634( C396 C634 ) C396_=_C635( C396 C635 ) C397_=_C398( C397 C398 ) C397_=_C399( C397 C399 ) C397_=_C400( C397 C400 ) C397_=_C402( C397 C402 ) \nC397_=_C403( C397 C403 ) C397_=_C404( C397 C404 ) C397_=_C405( C397 C405 ) C397_=_C406( C397 C406 ) C397_=_C407( C397 C407 ) C397_=_C408( C397 C408 ) \nC397_=_C409( C397 C409 ) C397_=_C410( C397 C410 ) C397_=_C411( C397 C411 ) C397_=_C445( C397 C445 ) C397_=_C513( C397 C513 ) C397_=_C648( C397 C648 ) \nC397_=_C649( C397 C649 ) C398_=_C399( C398 C399 ) C398_=_C400( C398 C400 ) C398_=_C402( C398 C402 ) C398_=_C403( C398 C403 ) C398_=_C404( C398 C404 ) \nC398_=_C405( C398 C405 ) C398_=_C406( C398 C406 ) C398_=_C407( C398 C407 ) C398_=_C408( C398 C408 ) C398_=_C409( C398 C409 ) C398_=_C410( C398 C410 ) \nC398_=_C411( C398 C411 ) C398_=_C446( C398 C446 ) C398_=_C514( C398 C514 ) C398_=_C655( C398 C655 ) C398_=_C662( C398 C662 ) C398_=_C663( C398 C663 ) \nC399_=_C400( C399 C400 ) C399_=_C402( C399 C402 ) C399_=_C403( C399 C403 ) C399_=_C404( C399 C404 ) C399_=_C405( C399 C405 ) C399_=_C406( C399 C406 ) \nC399_=_C407( C399 C407 ) C399_=_C408( C399 C408 ) C399_=_C409( C399 C409 ) C399_=_C410( C399 C410 ) C399_=_C411( C399 C411 ) C399_=_C447( C399 C447 ) \nC399_=_C515( C399 C515 ) C399_=_C667( C399 C667 ) C399_=_C674( C399 C674 ) C399_=_C675( C399 C675 ) C400_=_C402( C400 C402 ) C400_=_C403( C400 C403 ) \nC400_=_C404( C400 C404 ) C400_=_C405( C400 C405 ) C400_=_C406( C400 C406 ) C400_=_C407( C400 C407 ) C400_=_C408( C400 C408 ) C400_=_C409( C400 C409 ) \nC400_=_C410( C400 C410 ) C400_=_C411( C400 C411 ) C400_=_C448( C400 C448 ) C400_=_C516( C400 C516 ) C400_=_C679( C400 C679 ) C400_=_C686( C400 C686 ) \nC400_=_C687( C400 C687 ) C402_=_C403( C402 C403 ) C402_=_C404( C402 C404 ) C402_=_C405( C402 C405 ) C402_=_C406( C402 C406 ) C402_=_C407( C402 C407 ) \nC402_=_C408( C402 C408 ) C402_=_C409( C402 C409 ) C402_=_C410( C402 C410 ) C402_=_C411( C402 C411 ) C402_=_C450( C402 C450 ) C402_=_C518( C402 C518 ) \nC402_=_C691( C402 C691 ) C402_=_C706( C402 C706 ) C402_=_C707( C402 C707 ) C403_=_C404( C403 C404 ) C403_=_C405( C403 C405 ) C403_=_C406( C403 C406 ) \nC403_=_C407( C403 C407 ) C403_=_C408( C403 C408 ) C403_=_C409( C403 C409 ) C403_=_C410( C403 C410 ) C403_=_C411( C403 C411 ) C403_=_C451( C403 C451 ) \nC403_=_C519( C403 C519 ) C403_=_C715( C403 C715 ) C403_=_C716( C403 C716 ) C404_=_C405( C404 C405 ) C404_=_C406( C404 C406 ) C404_=_C407( C404 C407 ) \nC404_=_C408( C404 C408 ) C404_=_C409( C404 C409 ) C404_=_C410( C404 C410 ) C404_=_C411( C404 C411 ) C404_=_C452( C404 C452 ) C404_=_C520( C404 C520 ) \nC404_=_C692( C404 C692 ) C404_=_C723( C404 C723 ) C404_=_C724( C404 C724 ) C405_=_C406( C405 C406 ) C405_=_C407( C405 C407 ) C405_=_C408( C405 C408 ) \nC405_=_C409( C405 C409 ) C405_=_C410( C405 C410 ) C405_=_C411( C405 C411 ) C405_=_C453( C405 C453 ) C405_=_C521( C405 C521 ) C405_=_C693( C405 C693 ) \nC405_=_C729( C405 C729 ) C406_=_C407( C406 C407 ) C406_=_C408( C406 C408 ) C406_=_C409( C406 C409 ) C406_=_C410( C406 C410 ) C406_=_C411( C406 C411 ) \nC406_=_C454( C406 C454 ) C406_=_C522( C406 C522 ) C406_=_C694( C406 C694 ) C406_=_C734( C406 C734 ) C406_=_C735( C406 C735 ) C407_=_C408( C407 C408 ) \nC407_=_C409( C407 C409 ) C407_=_C410( C407 C410 ) C407_=_C411( C407 C411 ) C407_=_C455( C407 C455 ) C407_=_C523( C407 C523 ) C407_=_C695( C407 C695 ) \nC407_=_C738( C407 C738 ) C407_=_C739( C407 C739 ) C408_=_C409( C408 C409 ) C408_=_C410( C408 C410 ) C408_=_C411( C408 C411 ) C408_=_C432( C408 C432 ) \nC408_=_C456( C408 C456 ) C408_=_C480( C408 C480 ) C408_=_C502( C408 C502 ) C408_=_C545( C408 C545 ) C408_=_C565( C408 C565 ) C408_=_C584( C408 C584 ) \nC408_=_C618( C408 C618 ) C408_=_C634( C408 C634 ) C408_=_C648( C408 C648 ) C408_=_C662( C408 C662 ) C408_=_C674( C408 C674 ) C408_=_C686( C408 C686 ) \nC408_=_C696( C408 C696 ) C408_=_C706( C408 C706 ) C408_=_C715( C408 C715 ) C408_=_C723( C408 C723 ) C408_=_C729( C408 C729 ) C408_=_C734( C408 C734 ) \nC408_=_C738( C408 C738 ) C408_=_C744( C408 C744 ) C408_=_C745( C408 C745 ) C408_=_C746( C408 C746 ) C409_=_C410( C409 C410 ) C409_=_C411( C409 C411 ) \nC409_=_C433( C409 C433 ) C409_=_C457( C409 C457 ) C409_=_C481( C409 C481 ) C409_=_C503( C409 C503 ) C409_=_C546( C409 C546 ) C409_=_C566( C409 C566 ) \nC409_=_C585( C409 C585 ) C409_=_C602( C409 C602 ) C409_=_C619( C409 C619 ) C409_=_C635( C409 C635 ) C409_=_C649( C409 C649 ) C409_=_C663( C409 C663 ) \nC409_=_C675( C409 C675 ) C409_=_C687( C409 C687 ) C409_=_C697( C409 C697 ) C409_=_C707( C409 C707 ) C409_=_C716( C409 C716 ) C409_=_C724( C409 C724 ) \nC409_=_C735( C409 C735 ) C409_=_C739( C409 C739 ) C409_=_C747( C409 C747 ) C409_=_C748( C409 C748 ) C409_=_C749( C409 C749 ) C410_=_C411( C410 C411 ) \nC410_=_C458( C410 C458 ) C410_=_C526( C410 C526 ) C410_=_C698( C410 C698 ) C410_=_C744( C410 C744 ) C410_=_C747( C410 C747 ) C411_=_C459( C411 C459 ) \nC411_=_C527( C411 C527 ) C411_=_C699( C411 C699 ) C411_=_C745( C411 C745 ) C411_=_C748( C411 C748 ) C414_=_C425( C414 C425 ) C414_=_C432( C414 C432 ) \nC414_=_C433( C414 C433 ) C414_=_C438( C414 C438 ) C414_=_C462( C414 C462 ) C414_=_C485( C414 C485 ) C414_=_C507( C414 C507 ) C414_=_C508( C414 C508 ) \nC414_=_C509( C414 C509 ) C414_=_C510( C414 C510 ) C414_=_C511( C414 C511 ) C414_=_C512( C414 C512 ) C414_=_C513( C414 C513 ) C414_=_C514( C414 C514 ) \nC414_=_C515( C414 C515 ) C414_=_C516( C414 C516 ) C414_=_C517( C414 C517 ) C414_=_C518( C414 C518 ) C414_=_C519( C414 C519 ) C414_=_C520( C414 C520 ) \nC414_=_C521( C414 C521 ) C414_=_C522( C414 C522 ) C414_=_C523( C414 C523 ) C414_=_C526( C414 C526 ) C414_=_C527( C414 C527 ) C414_=_C528( C414 C528 ) \nC425_=_C432( C425 C432 ) C425_=_C433( C425 C433 ) C425_=_C473( C425 C473 ) C425_=_C495( C425 C495 ) C425_=_C517( C425 C517 ) C425_=_C538( C425 C538 ) \nC425_=_C558( C425 C558 ) C425_=_C577( C425 C577 ) C425_=_C595( C425 C595 ) C425_=_C611( C425 C611 ) C425_=_C627( C425 C627 ) C425_=_C655( C425 C655 ) \nC425_=_C667( C425 C667 ) C425_=_C679( C425 C679 ) C425_=_C691( C425 C691 ) C425_=_C692( C425 C692 ) C425_=_C693( C425 C693 ) C425_=_C694( C425 C694 ) \nC425_=_C695( C425 C695 ) C425_=_C696( C425 C696 ) C425_=_C697( C425 C697 ) C425_=_C698( C425 C698 ) C425_=_C699( C425 C699 ) C425_=_C700( C425 C700 ) \nC432_=_C433( C432 C433 ) C432_=_C456( C432 C456 ) C432_=_C480( C432 C480 ) C432_=_C502( C432 C502 ) C432_=_C545( C432 C545 ) C432_=_C565( C432 C565 ) \nC432_=_C584( C432 C584 ) C432_=_C618( C432 C618 ) C432_=_C634( C432 C634 ) C432_=_C648( C432 C648 ) C432_=_C662( C432 C662 ) C432_=_C674( C432 C674 ) \nC432_=_C686( C432 C686 ) C432_=_C696( C432 C696 ) C432_=_C706( C432 C706 ) C432_=_C715( C432 C715 ) C432_=_C723( C432 C723 ) C432_=_C729( C432 C729 ) \nC432_=_C734( C432 C734 ) C432_=_C738( C432 C738 ) C432_=_C744( C432 C744 ) C432_=_C745( C432 C745 ) C432_=_C746( C432 C746 ) C433_=_C457( C433 C457 ) \nC433_=_C481( C433 C481 ) C433_=_C503( C433 C503 ) C433_=_C546( C433 C546 ) C433_=_C566( C433 C566 ) C433_=_C585( C433 C585 ) C433_=_C602( C433 C602 ) \nC433_=_C619( C433 C619 ) C433_=_C635(</w:t>
      </w:r>
    </w:p>
    <w:p>
      <w:pPr>
        <w:pStyle w:val="PreformattedText"/>
        <w:bidi w:val="0"/>
        <w:spacing w:before="0" w:after="0"/>
        <w:jc w:val="left"/>
        <w:rPr/>
      </w:pPr>
      <w:r>
        <w:rPr/>
        <w:t xml:space="preserve"> </w:t>
      </w:r>
      <w:r>
        <w:rPr/>
        <w:t>C433 C635 ) C433_=_C649( C433 C649 ) C433_=_C663( C433 C663 ) C433_=_C675( C433 C675 ) C433_=_C687( C433 C687 ) \nC433_=_C697( C433 C697 ) C433_=_C707( C433 C707 ) C433_=_C716( C433 C716 ) C433_=_C724( C433 C724 ) C433_=_C735( C433 C735 ) C433_=_C739( C433 C739 ) \nC433_=_C747( C433 C747 ) C433_=_C748( C433 C748 ) C433_=_C749( C433 C749 ) C437_=_C438( C437 C438 ) C437_=_C439( C437 C439 ) C437_=_C440( C437 C440 ) \nC437_=_C441( C437 C441 ) C437_=_C442( C437 C442 ) C437_=_C443( C437 C443 ) C437_=_C444( C437 C444 ) C437_=_C445( C437 C445 ) C437_=_C446( C437 C446 ) \nC437_=_C447( C437 C447 ) C437_=_C448( C437 C448 ) C437_=_C450( C437 C450 ) C437_=_C451( C437 C451 ) C437_=_C452( C437 C452 ) C437_=_C453( C437 C453 ) \nC437_=_C454( C437 C454 ) C437_=_C455( C437 C455 ) C437_=_C456( C437 C456 ) C437_=_C457( C437 C457 ) C437_=_C458( C437 C458 ) C437_=_C459( C437 C459 ) \nC437_=_C460( C437 C460 ) C437_=_C485( C437 C485 ) C437_=_C495( C437 C495 ) C437_=_C502( C437 C502 ) C437_=_C503( C437 C503 ) C438_=_C439( C438 C439 ) \nC438_=_C440( C438 C440 ) C438_=_C441( C438 C441 ) C438_=_C442( C438 C442 ) C438_=_C443( C438 C443 ) C438_=_C444( C438 C444 ) C438_=_C445( C438 C445 ) \nC438_=_C446( C438 C446 ) C438_=_C447( C438 C447 ) C438_=_C448( C438 C448 ) C438_=_C450( C438 C450 ) C438_=_C451( C438 C451 ) C438_=_C452( C438 C452 ) \nC438_=_C453( C438 C453 ) C438_=_C454( C438 C454 ) C438_=_C455( C438 C455 ) C438_=_C456( C438 C456 ) C438_=_C457( C438 C457 ) C438_=_C458( C438 C458 ) \nC438_=_C459( C438 C459 ) C438_=_C460( C438 C460 ) C438_=_C462( C438 C462 ) C438_=_C485( C438 C485 ) C438_=_C507( C438 C507 ) C438_=_C508( C438 C508 ) \nC438_=_C509( C438 C509 ) C438_=_C510( C438 C510 ) C438_=_C511( C438 C511 ) C438_=_C512( C438 C512 ) C438_=_C513( C438 C513 ) C438_=_C514( C438 C514 ) \nC438_=_C515( C438 C515 ) C438_=_C516( C438 C516 ) C438_=_C517( C438 C517 ) C438_=_C518( C438 C518 ) C438_=_C519( C438 C519 ) C438_=_C520( C438 C520 ) \nC438_=_C521( C438 C521 ) C438_=_C522( C438 C522 ) C438_=_C523( C438 C523 ) C438_=_C526( C438 C526 ) C438_=_C527( C438 C527 ) C438_=_C528( C438 C528 ) \nC439_=_C440( C439 C440 ) C439_=_C441( C439 C441 ) C439_=_C442( C439 C442 ) C439_=_C443( C439 C443 ) C439_=_C444( C439 C444 ) C439_=_C445( C439 C445 ) \nC439_=_C446( C439 C446 ) C439_=_C447( C439 C447 ) C439_=_C448( C439 C448 ) C439_=_C450( C439 C450 ) C439_=_C451( C439 C451 ) C439_=_C452( C439 C452 ) \nC439_=_C453( C439 C453 ) C439_=_C454( C439 C454 ) C439_=_C455( C439 C455 ) C439_=_C456( C439 C456 ) C439_=_C457( C439 C457 ) C439_=_C458( C439 C458 ) \nC439_=_C459( C439 C459 ) C439_=_C460( C439 C460 ) C439_=_C507( C439 C507 ) C439_=_C538( C439 C538 ) C439_=_C545( C439 C545 ) C439_=_C546( C439 C546 ) \nC440_=_C441( C440 C441 ) C440_=_C442( C440 C442 ) C440_=_C443( C440 C443 ) C440_=_C444( C440 C444 ) C440_=_C445( C440 C445 ) C440_=_C446( C440 C446 ) \nC440_=_C447( C440 C447 ) C440_=_C448( C440 C448 ) C440_=_C450( C440 C450 ) C440_=_C451( C440 C451 ) C440_=_C452( C440 C452 ) C440_=_C453( C440 C453 ) \nC440_=_C454( C440 C454 ) C440_=_C455( C440 C455 ) C440_=_C456( C440 C456 ) C440_=_C457( C440 C457 ) C440_=_C458( C440 C458 ) C440_=_C459( C440 C459 ) \nC440_=_C460( C440 C460 ) C440_=_C508( C440 C508 ) C440_=_C558( C440 C558 ) C440_=_C565( C440 C565 ) C440_=_C566( C440 C566 ) C441_=_C442( C441 C442 ) \nC441_=_C443( C441 C443 ) C441_=_C444( C441 C444 ) C441_=_C445( C441 C445 ) C441_=_C446( C441 C446 ) C441_=_C447( C441 C447 ) C441_=_C448( C441 C448 ) \nC441_=_C450( C441 C450 ) C441_=_C451( C441 C451 ) C441_=_C452( C441 C452 ) C441_=_C453( C441 C453 ) C441_=_C454( C441 C454 ) C441_=_C455( C441 C455 ) \nC441_=_C456( C441 C456 ) C441_=_C457( C441 C457 ) C441_=_C458( C441 C458 ) C441_=_C459( C441 C459 ) C441_=_C460( C441 C460 ) C441_=_C509( C441 C509 ) \nC441_=_C577( C441 C577 ) C441_=_C584( C441 C584 ) C441_=_C585( C441 C585 ) C442_=_C443( C442 C443 ) C442_=_C444( C442 C444 ) C442_=_C445( C442 C445 ) \nC442_=_C446( C442 C446 ) C442_=_C447( C442 C447 ) C442_=_C448( C442 C448 ) C442_=_C450( C442 C450 ) C442_=_C451( C442 C451 ) C442_=_C452( C442 C452 ) \nC442_=_C453( C442 C453 ) C442_=_C454( C442 C454 ) C442_=_C455( C442 C455 ) C442_=_C456( C442 C456 ) C442_=_C457( C442 C457 ) C442_=_C458( C442 C458 ) \nC442_=_C459( C442 C459 ) C442_=_C460( C442 C460 ) C442_=_C510( C442 C510 ) C442_=_C595( C442 C595 ) C442_=_C602( C442 C602 ) C443_=_C444( C443 C444 ) \nC443_=_C445( C443 C445 ) C443_=_C446( C443 C446 ) C443_=_C447( C443 C447 ) C443_=_C448( C443 C448 ) C443_=_C450( C443 C450 ) C443_=_C451( C443 C451 ) \nC443_=_C452( C443 C452 ) C443_=_C453( C443 C453 ) C443_=_C454( C443 C454 ) C443_=_C455( C443 C455 ) C443_=_C456( C443 C456 ) C443_=_C457( C443 C457 ) \nC443_=_C458( C443 C458 ) C443_=_C459( C443 C459 ) C443_=_C460( C443 C460 ) C443_=_C511( C443 C511 ) C443_=_C611( C443 C611 ) C443_=_C618( C443 C618 ) \nC443_=_C619( C443 C619 ) C444_=_C445( C444 C445 ) C444_=_C446( C444 C446 ) C444_=_C447( C444 C447 ) C444_=_C448( C444 C448 ) C444_=_C450( C444 C450 ) \nC444_=_C451( C444 C451 ) C444_=_C452( C444 C452 ) C444_=_C453( C444 C453 ) C444_=_C454( C444 C454 ) C444_=_C455( C444 C455 ) C444_=_C456( C444 C456 ) \nC444_=_C457( C444 C457 ) C444_=_C458( C444 C458 ) C444_=_C459( C444 C459 ) C444_=_C460( C444 C460 ) C444_=_C512( C444 C512 ) C444_=_C627( C444 C627 ) \nC444_=_C634( C444 C634 ) C444_=_C635( C444 C635 ) C445_=_C446( C445 C446 ) C445_=_C447( C445 C447 ) C445_=_C448( C445 C448 ) C445_=_C450( C445 C450 ) \nC445_=_C451( C445 C451 ) C445_=_C452( C445 C452 ) C445_=_C453( C445 C453 ) C445_=_C454( C445 C454 ) C445_=_C455( C445 C455 ) C445_=_C456( C445 C456 ) \nC445_=_C457( C445 C457 ) C445_=_C458( C445 C458 ) C445_=_C459( C445 C459 ) C445_=_C460( C445 C460 ) C445_=_C513( C445 C513 ) C445_=_C648( C445 C648 ) \nC445_=_C649( C445 C649 ) C446_=_C447( C446 C447 ) C446_=_C448( C446 C448 ) C446_=_C450( C446 C450 ) C446_=_C451( C446 C451 ) C446_=_C452( C446 C452 ) \nC446_=_C453( C446 C453 ) C446_=_C454( C446 C454 ) C446_=_C455( C446 C455 ) C446_=_C456( C446 C456 ) C446_=_C457( C446 C457 ) C446_=_C458( C446 C458 ) \nC446_=_C459( C446 C459 ) C446_=_C460( C446 C460 ) C446_=_C514( C446 C514 ) C446_=_C655( C446 C655 ) C446_=_C662( C446 C662 ) C446_=_C663( C446 C663 ) \nC447_=_C448( C447 C448 ) C447_=_C450( C447 C450 ) C447_=_C451( C447 C451 ) C447_=_C452( C447 C452 ) C447_=_C453( C447 C453 ) C447_=_C454( C447 C454 ) \nC447_=_C455( C447 C455 ) C447_=_C456( C447 C456 ) C447_=_C457( C447 C457 ) C447_=_C458( C447 C458 ) C447_=_C459( C447 C459 ) C447_=_C460( C447 C460 ) \nC447_=_C515( C447 C515 ) C447_=_C667( C447 C667 ) C447_=_C674( C447 C674 ) C447_=_C675( C447 C675 ) C448_=_C450( C448 C450 ) C448_=_C451( C448 C451 ) \nC448_=_C452( C448 C452 ) C448_=_C453( C448 C453 ) C448_=_C454( C448 C454 ) C448_=_C455( C448 C455 ) C448_=_C456( C448 C456 ) C448_=_C457( C448 C457 ) \nC448_=_C458( C448 C458 ) C448_=_C459( C448 C459 ) C448_=_C460( C448 C460 ) C448_=_C516( C448 C516 ) C448_=_C679( C448 C679 ) C448_=_C686( C448 C686 ) \nC448_=_C687( C448 C687 ) C450_=_C451( C450 C451 ) C450_=_C452( C450 C452 ) C450_=_C453( C450 C453 ) C450_=_C454( C450 C454 ) C450_=_C455( C450 C455 ) \nC450_=_C456( C450 C456 ) C450_=_C457( C450 C457 ) C450_=_C458( C450 C458 ) C450_=_C459( C450 C459 ) C450_=_C460( C450 C460 ) C450_=_C518( C450 C518 ) \nC450_=_C691( C450 C691 ) C450_=_C706( C450 C706 ) C450_=_C707( C450 C707 ) C451_=_C452( C451 C452 ) C451_=_C453( C451 C453 ) C451_=_C454( C451 C454 ) \nC451_=_C455( C451 C455 ) C451_=_C456( C451 C456 ) C451_=_C457( C451 C457 ) C451_=_C458( C451 C458 ) C451_=_C459( C451 C459 ) C451_=_C460( C451 C460 ) \nC451_=_C519( C451 C519 ) C451_=_C715( C451 C715 ) C451_=_C716( C451 C716 ) C452_=_C453( C452 C453 ) C452_=_C454( C452 C454 ) C452_=_C455( C452 C455 ) \nC452_=_C456( C452 C456 ) C452_=_C457( C452 C457 ) C452_=_C458( C452 C458 ) C452_=_C459( C452 C459 ) C452_=_C460( C452 C460 ) C452_=_C520( C452 C520 ) \nC452_=_C692( C452 C692 ) C452_=_C723( C452 C723 ) C452_=_C724( C452 C724 ) C453_=_C454( C453 C454 ) C453_=_C455( C453 C455 ) C453_=_C456( C453 C456 ) \nC453_=_C457( C453 C457 ) C453_=_C458( C453 C458 ) C453_=_C459( C453 C459 ) C453_=_C460( C453 C460 ) C453_=_C521( C453 C521 ) C453_=_C693( C453 C693 ) \nC453_=_C729( C453 C729 ) C454_=_C455( C454 C455 ) C454_=_C456( C454 C456 ) C454_=_C457( C454 C457 ) C454_=_C458( C454 C458 ) C454_=_C459( C454 C459 ) \nC454_=_C460( C454 C460 ) C454_=_C522( C454 C522 ) C454_=_C694( C454 C694 ) C454_=_C734( C454 C734 ) C454_=_C735( C454 C735 ) C455_=_C456( C455 C456 ) \nC455_=_C457( C455 C457 ) C455_=_C458( C455 C458 ) C455_=_C459( C455 C459 ) C455_=_C460( C455 C460 ) C455_=_C523( C455 C523 ) C455_=_C695( C455 C695 ) \nC455_=_C738( C455 C738 ) C455_=_C739( C455 C739 ) C456_=_C457( C456 C457 ) C456_=_C458( C456 C458 ) C456_=_C459( C456 C459 ) C456_=_C460( C456 C460 ) \nC456_=_C480( C456 C480 ) C456_=_C502( C456 C502 ) C456_=_C545( C456 C545 ) C456_=_C565( C456 C565 ) C456_=_C584( C456 C584 ) C456_=_C618( C456 C618 ) \nC456_=_C634( C456 C634 ) C456_=_C648( C456 C648 ) C456_=_C662( C456 C662 ) C456_=_C674( C456 C674 ) C456_=_C686( C456 C686 ) C456_=_C696( C456 C696 ) \nC456_=_C706( C456 C706 ) C456_=_C715( C456 C715 ) C456_=_C723( C456 C723 ) C456_=_C729( C456 C729 ) C456_=_C734( C456 C734 ) C456_=_C738( C456 C738 ) \nC456_=_C744( C456 C744 ) C456_=_C745( C456 C745 ) C456_=_C746( C456 C746 ) C457_=_C458( C457 C458 ) C457_=_C459( C457 C459 ) C457_=_C460( C457 C460 ) \nC457_=_C481( C457 C481 ) C457_=_C503( C457 C503 ) C457_=_C546( C457 C546 ) C457_=_C566( C457 C566 ) C457_=_C585( C457 C585 ) C457_=_C602( C457 C602 ) \nC457_=_C619( C457 C619 ) C457_=_C635( C457 C635 ) C457_=_C649( C457 C649 ) C457_=_C663( C457 C663 ) C457_=_C675( C457 C675 ) C457_=_C687( C457 C687 ) \nC457_=_C697( C457 C697 ) C457_=_C707( C457 C707 ) C457_=_C716( C457 C716 ) C457_=_C724( C457 C724 ) C457_=_C735( C457 C735 ) C457_=_C739( C457 C739 ) \nC457_=_C747( C457 C747 ) C457_=_C748( C457 C748 ) C457_=_C749(</w:t>
      </w:r>
    </w:p>
    <w:p>
      <w:pPr>
        <w:pStyle w:val="PreformattedText"/>
        <w:bidi w:val="0"/>
        <w:spacing w:before="0" w:after="0"/>
        <w:jc w:val="left"/>
        <w:rPr/>
      </w:pPr>
      <w:r>
        <w:rPr/>
        <w:t xml:space="preserve"> </w:t>
      </w:r>
      <w:r>
        <w:rPr/>
        <w:t>C457 C749 ) C458_=_C459( C458 C459 ) C458_=_C460( C458 C460 ) C458_=_C526( C458 C526 ) \nC458_=_C698( C458 C698 ) C458_=_C744( C458 C744 ) C458_=_C747( C458 C747 ) C459_=_C460( C459 C460 ) C459_=_C527( C459 C527 ) C459_=_C699( C459 C699 ) \nC459_=_C745( C459 C745 ) C459_=_C748( C459 C748 ) C460_=_C528( C460 C528 ) C460_=_C700( C460 C700 ) C460_=_C746( C460 C746 ) C460_=_C749( C460 C749 ) \nC462_=_C473( C462 C473 ) C462_=_C480( C462 C480 ) C462_=_C481( C462 C481 ) C462_=_C485( C462 C485 ) C462_=_C507( C462 C507 ) C462_=_C508( C462 C508 ) \nC462_=_C509( C462 C509 ) C462_=_C510( C462 C510 ) C462_=_C511( C462 C511 ) C462_=_C512( C462 C512 ) C462_=_C513( C462 C513 ) C462_=_C514( C462 C514 ) \nC462_=_C515( C462 C515 ) C462_=_C516( C462 C516 ) C462_=_C517( C462 C517 ) C462_=_C518( C462 C518 ) C462_=_C519( C462 C519 ) C462_=_C520( C462 C520 ) \nC462_=_C521( C462 C521 ) C462_=_C522( C462 C522 ) C462_=_C523( C462 C523 ) C462_=_C526( C462 C526 ) C462_=_C527( C462 C527 ) C462_=_C528( C462 C528 ) \nC473_=_C480( C473 C480 ) C473_=_C481( C473 C481 ) C473_=_C495( C473 C495 ) C473_=_C517( C473 C517 ) C473_=_C538( C473 C538 ) C473_=_C558( C473 C558 ) \nC473_=_C577( C473 C577 ) C473_=_C595( C473 C595 ) C473_=_C611( C473 C611 ) C473_=_C627( C473 C627 ) C473_=_C655( C473 C655 ) C473_=_C667( C473 C667 ) \nC473_=_C679( C473 C679 ) C473_=_C691( C473 C691 ) C473_=_C692( C473 C692 ) C473_=_C693( C473 C693 ) C473_=_C694( C473 C694 ) C473_=_C695( C473 C695 ) \nC473_=_C696( C473 C696 ) C473_=_C697( C473 C697 ) C473_=_C698( C473 C698 ) C473_=_C699( C473 C699 ) C473_=_C700( C473 C700 ) C480_=_C481( C480 C481 ) \nC480_=_C502( C480 C502 ) C480_=_C545( C480 C545 ) C480_=_C565( C480 C565 ) C480_=_C584( C480 C584 ) C480_=_C618( C480 C618 ) C480_=_C634( C480 C634 ) \nC480_=_C648( C480 C648 ) C480_=_C662( C480 C662 ) C480_=_C674( C480 C674 ) C480_=_C686( C480 C686 ) C480_=_C696( C480 C696 ) C480_=_C706( C480 C706 ) \nC480_=_C715( C480 C715 ) C480_=_C723( C480 C723 ) C480_=_C729( C480 C729 ) C480_=_C734( C480 C734 ) C480_=_C738( C480 C738 ) C480_=_C744( C480 C744 ) \nC480_=_C745( C480 C745 ) C480_=_C746( C480 C746 ) C481_=_C503( C481 C503 ) C481_=_C546( C481 C546 ) C481_=_C566( C481 C566 ) C481_=_C585( C481 C585 ) \nC481_=_C602( C481 C602 ) C481_=_C619( C481 C619 ) C481_=_C635( C481 C635 ) C481_=_C649( C481 C649 ) C481_=_C663( C481 C663 ) C481_=_C675( C481 C675 ) \nC481_=_C687( C481 C687 ) C481_=_C697( C481 C697 ) C481_=_C707( C481 C707 ) C481_=_C716( C481 C716 ) C481_=_C724( C481 C724 ) C481_=_C735( C481 C735 ) \nC481_=_C739( C481 C739 ) C481_=_C747( C481 C747 ) C481_=_C748( C481 C748 ) C481_=_C749( C481 C749 ) C485_=_C495( C485 C495 ) C485_=_C502( C485 C502 ) \nC485_=_C503( C485 C503 ) C485_=_C507( C485 C507 ) C485_=_C508( C485 C508 ) C485_=_C509( C485 C509 ) C485_=_C510( C485 C510 ) C485_=_C511( C485 C511 ) \nC485_=_C512( C485 C512 ) C485_=_C513( C485 C513 ) C485_=_C514( C485 C514 ) C485_=_C515( C485 C515 ) C485_=_C516( C485 C516 ) C485_=_C517( C485 C517 ) \nC485_=_C518( C485 C518 ) C485_=_C519( C485 C519 ) C485_=_C520( C485 C520 ) C485_=_C521( C485 C521 ) C485_=_C522( C485 C522 ) C485_=_C523( C485 C523 ) \nC485_=_C526( C485 C526 ) C485_=_C527( C485 C527 ) C485_=_C528( C485 C528 ) C495_=_C502( C495 C502 ) C495_=_C503( C495 C503 ) C495_=_C517( C495 C517 ) \nC495_=_C538( C495 C538 ) C495_=_C558( C495 C558 ) C495_=_C577( C495 C577 ) C495_=_C595( C495 C595 ) C495_=_C611( C495 C611 ) C495_=_C627( C495 C627 ) \nC495_=_C655( C495 C655 ) C495_=_C667( C495 C667 ) C495_=_C679( C495 C679 ) C495_=_C691( C495 C691 ) C495_=_C692( C495 C692 ) C495_=_C693( C495 C693 ) \nC495_=_C694( C495 C694 ) C495_=_C695( C495 C695 ) C495_=_C696( C495 C696 ) C495_=_C697( C495 C697 ) C495_=_C698( C495 C698 ) C495_=_C699( C495 C699 ) \nC495_=_C700( C495 C700 ) C502_=_C503( C502 C503 ) C502_=_C545( C502 C545 ) C502_=_C565( C502 C565 ) C502_=_C584( C502 C584 ) C502_=_C618( C502 C618 ) \nC502_=_C634( C502 C634 ) C502_=_C648( C502 C648 ) C502_=_C662( C502 C662 ) C502_=_C674( C502 C674 ) C502_=_C686( C502 C686 ) C502_=_C696( C502 C696 ) \nC502_=_C706( C502 C706 ) C502_=_C715( C502 C715 ) C502_=_C723( C502 C723 ) C502_=_C729( C502 C729 ) C502_=_C734( C502 C734 ) C502_=_C738( C502 C738 ) \nC502_=_C744( C502 C744 ) C502_=_C745( C502 C745 ) C502_=_C746( C502 C746 ) C503_=_C546( C503 C546 ) C503_=_C566( C503 C566 ) C503_=_C585( C503 C585 ) \nC503_=_C602( C503 C602 ) C503_=_C619( C503 C619 ) C503_=_C635( C503 C635 ) C503_=_C649( C503 C649 ) C503_=_C663( C503 C663 ) C503_=_C675( C503 C675 ) \nC503_=_C687( C503 C687 ) C503_=_C697( C503 C697 ) C503_=_C707( C503 C707 ) C503_=_C716( C503 C716 ) C503_=_C724( C503 C724 ) C503_=_C735( C503 C735 ) \nC503_=_C739( C503 C739 ) C503_=_C747( C503 C747 ) C503_=_C748( C503 C748 ) C503_=_C749( C503 C749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6( C507 C526 ) C507_=_C527( C507 C527 ) C507_=_C528( C507 C528 ) C507_=_C538( C507 C538 ) \nC507_=_C545( C507 C545 ) C507_=_C546( C507 C546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6( C508 C526 ) \nC508_=_C527( C508 C527 ) C508_=_C528( C508 C528 ) C508_=_C558( C508 C558 ) C508_=_C565( C508 C565 ) C508_=_C566( C508 C566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6( C509 C526 ) C509_=_C527( C509 C527 ) C509_=_C528( C509 C528 ) C509_=_C577( C509 C577 ) C509_=_C584( C509 C584 ) \nC509_=_C585( C509 C585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6( C510 C526 ) C510_=_C527( C510 C527 ) C510_=_C528( C510 C528 ) C510_=_C595( C510 C595 ) \nC510_=_C602( C510 C602 ) C511_=_C512( C511 C512 ) C511_=_C513( C511 C513 ) C511_=_C514( C511 C514 ) C511_=_C515( C511 C515 ) C511_=_C516( C511 C516 ) \nC511_=_C517( C511 C517 ) C511_=_C518( C511 C518 ) C511_=_C519( C511 C519 ) C511_=_C520( C511 C520 ) C511_=_C521( C511 C521 ) C511_=_C522( C511 C522 ) \nC511_=_C523( C511 C523 ) C511_=_C526( C511 C526 ) C511_=_C527( C511 C527 ) C511_=_C528( C511 C528 ) C511_=_C611( C511 C611 ) C511_=_C618( C511 C618 ) \nC511_=_C619( C511 C619 ) C512_=_C513( C512 C513 ) C512_=_C514( C512 C514 ) C512_=_C515( C512 C515 ) C512_=_C516( C512 C516 ) C512_=_C517( C512 C517 ) \nC512_=_C518( C512 C518 ) C512_=_C519( C512 C519 ) C512_=_C520( C512 C520 ) C512_=_C521( C512 C521 ) C512_=_C522( C512 C522 ) C512_=_C523( C512 C523 ) \nC512_=_C526( C512 C526 ) C512_=_C527( C512 C527 ) C512_=_C528( C512 C528 ) C512_=_C627( C512 C627 ) C512_=_C634( C512 C634 ) C512_=_C635( C512 C635 ) \nC513_=_C514( C513 C514 ) C513_=_C515( C513 C515 ) C513_=_C516( C513 C516 ) C513_=_C517( C513 C517 ) C513_=_C518( C513 C518 ) C513_=_C519( C513 C519 ) \nC513_=_C520( C513 C520 ) C513_=_C521( C513 C521 ) C513_=_C522( C513 C522 ) C513_=_C523( C513 C523 ) C513_=_C526( C513 C526 ) C513_=_C527( C513 C527 ) \nC513_=_C528( C513 C528 ) C513_=_C648( C513 C648 ) C513_=_C649( C513 C649 ) C514_=_C515( C514 C515 ) C514_=_C516( C514 C516 ) C514_=_C517( C514 C517 ) \nC514_=_C518( C514 C518 ) C514_=_C519( C514 C519 ) C514_=_C520( C514 C520 ) C514_=_C521( C514 C521 ) C514_=_C522( C514 C522 ) C514_=_C523( C514 C523 ) \nC514_=_C526( C514 C526 ) C514_=_C527( C514 C527 ) C514_=_C528( C514 C528 ) C514_=_C655( C514 C655 ) C514_=_C662( C514 C662 ) C514_=_C663( C514 C663 ) \nC515_=_C516( C515 C516 ) C515_=_C517( C515 C517 ) C515_=_C518( C515 C518 ) C515_=_C519( C515 C519 ) C515_=_C520( C515 C520 ) C515_=_C521( C515 C521 ) \nC515_=_C522( C515 C522 ) C515_=_C523( C515 C523 ) C515_=_C526( C515 C526 ) C515_=_C527( C515 C527 ) C515_=_C528( C515 C528 ) C515_=_C667( C515 C667 ) \nC515_=_C674( C515 C674 ) C515_=_C675( C515 C675 ) C516_=_C517( C516 C517 ) C516_=_C518( C516 C518 ) C516_=_C519( C516 C519 ) C516_=_C520( C516 C520 ) \nC516_=_C521( C516 C521 ) C516_=_C522( C516 C522 ) C516_=_C523( C516 C523 ) C516_=_C526( C516 C526 ) C516_=_C527( C516 C527 ) C516_=_C528( C516 C528 ) \nC516_=_C679( C516 C679 ) C516_=_C686( C516 C686 ) C516_=_C687( C516 C687 ) C517_=_C518( C517 C518 ) C517_=_C519( C517 C519 ) C517_=_C520( C517 C520 ) \nC517_=_C521( C517 C521 ) C517_=_C522( C517 C522 ) C517_=_C523( C517 C523 ) C517_=_C526( C517 C526 ) C517_=_C527( C517 C527 ) C517_=_C528( C517 C528 ) \nC517_=_C538( C517 C538 ) C517_=_C558( C517 C558 ) C517_=_C577( C517 C577 ) C517_=_C595( C517 C595 ) C517_=_C611( C517 C611 ) C517_=_C627( C517 C627 ) \nC517_=_C655( C517 C655 ) C517_=_C667( C517 C667 ) C517_=_C679( C517 C679 ) C517_=_C691( C517 C691 ) C517_=_C692( C517 C692 ) C517_=_C693( C517 C693 ) \nC517_=_C694( C517 C694 ) C517_=_C695( C517 C695 ) C517_=_C696( C517 C696 ) C517_=_C697( C517 C697 ) C517_=_C698( C517 C698 ) C517_=_C699( C517 C699 ) \nC517_=_C700( C517 C700 ) C518_=_C519( C518 C519 ) C518_=_C520( C518 C520 ) C518_=_C521(</w:t>
      </w:r>
    </w:p>
    <w:p>
      <w:pPr>
        <w:pStyle w:val="PreformattedText"/>
        <w:bidi w:val="0"/>
        <w:spacing w:before="0" w:after="0"/>
        <w:jc w:val="left"/>
        <w:rPr/>
      </w:pPr>
      <w:r>
        <w:rPr/>
        <w:t xml:space="preserve"> </w:t>
      </w:r>
      <w:r>
        <w:rPr/>
        <w:t>C518 C521 ) C518_=_C522( C518 C522 ) C518_=_C523( C518 C523 ) \nC518_=_C526( C518 C526 ) C518_=_C527( C518 C527 ) C518_=_C528( C518 C528 ) C518_=_C691( C518 C691 ) C518_=_C706( C518 C706 ) C518_=_C707( C518 C707 ) \nC519_=_C520( C519 C520 ) C519_=_C521( C519 C521 ) C519_=_C522( C519 C522 ) C519_=_C523( C519 C523 ) C519_=_C526( C519 C526 ) C519_=_C527( C519 C527 ) \nC519_=_C528( C519 C528 ) C519_=_C715( C519 C715 ) C519_=_C716( C519 C716 ) C520_=_C521( C520 C521 ) C520_=_C522( C520 C522 ) C520_=_C523( C520 C523 ) \nC520_=_C526( C520 C526 ) C520_=_C527( C520 C527 ) C520_=_C528( C520 C528 ) C520_=_C692( C520 C692 ) C520_=_C723( C520 C723 ) C520_=_C724( C520 C724 ) \nC521_=_C522( C521 C522 ) C521_=_C523( C521 C523 ) C521_=_C526( C521 C526 ) C521_=_C527( C521 C527 ) C521_=_C528( C521 C528 ) C521_=_C693( C521 C693 ) \nC521_=_C729( C521 C729 ) C522_=_C523( C522 C523 ) C522_=_C526( C522 C526 ) C522_=_C527( C522 C527 ) C522_=_C528( C522 C528 ) C522_=_C694( C522 C694 ) \nC522_=_C734( C522 C734 ) C522_=_C735( C522 C735 ) C523_=_C526( C523 C526 ) C523_=_C527( C523 C527 ) C523_=_C528( C523 C528 ) C523_=_C695( C523 C695 ) \nC523_=_C738( C523 C738 ) C523_=_C739( C523 C739 ) C526_=_C527( C526 C527 ) C526_=_C528( C526 C528 ) C526_=_C698( C526 C698 ) C526_=_C744( C526 C744 ) \nC526_=_C747( C526 C747 ) C527_=_C528( C527 C528 ) C527_=_C699( C527 C699 ) C527_=_C745( C527 C745 ) C527_=_C748( C527 C748 ) C528_=_C700( C528 C700 ) \nC528_=_C746( C528 C746 ) C528_=_C749( C528 C749 ) C538_=_C545( C538 C545 ) C538_=_C546( C538 C546 ) C538_=_C558( C538 C558 ) C538_=_C577( C538 C577 ) \nC538_=_C595( C538 C595 ) C538_=_C611( C538 C611 ) C538_=_C627( C538 C627 ) C538_=_C655( C538 C655 ) C538_=_C667( C538 C667 ) C538_=_C679( C538 C679 ) \nC538_=_C691( C538 C691 ) C538_=_C692( C538 C692 ) C538_=_C693( C538 C693 ) C538_=_C694( C538 C694 ) C538_=_C695( C538 C695 ) C538_=_C696( C538 C696 ) \nC538_=_C697( C538 C697 ) C538_=_C698( C538 C698 ) C538_=_C699( C538 C699 ) C538_=_C700( C538 C700 ) C545_=_C546( C545 C546 ) C545_=_C565( C545 C565 ) \nC545_=_C584( C545 C584 ) C545_=_C618( C545 C618 ) C545_=_C634( C545 C634 ) C545_=_C648( C545 C648 ) C545_=_C662( C545 C662 ) C545_=_C674( C545 C674 ) \nC545_=_C686( C545 C686 ) C545_=_C696( C545 C696 ) C545_=_C706( C545 C706 ) C545_=_C715( C545 C715 ) C545_=_C723( C545 C723 ) C545_=_C729( C545 C729 ) \nC545_=_C734( C545 C734 ) C545_=_C738( C545 C738 ) C545_=_C744( C545 C744 ) C545_=_C745( C545 C745 ) C545_=_C746( C545 C746 ) C546_=_C566( C546 C566 ) \nC546_=_C585( C546 C585 ) C546_=_C602( C546 C602 ) C546_=_C619( C546 C619 ) C546_=_C635( C546 C635 ) C546_=_C649( C546 C649 ) C546_=_C663( C546 C663 ) \nC546_=_C675( C546 C675 ) C546_=_C687( C546 C687 ) C546_=_C697( C546 C697 ) C546_=_C707( C546 C707 ) C546_=_C716( C546 C716 ) C546_=_C724( C546 C724 ) \nC546_=_C735( C546 C735 ) C546_=_C739( C546 C739 ) C546_=_C747( C546 C747 ) C546_=_C748( C546 C748 ) C546_=_C749( C546 C749 ) C558_=_C565( C558 C565 ) \nC558_=_C566( C558 C566 ) C558_=_C577( C558 C577 ) C558_=_C595( C558 C595 ) C558_=_C611( C558 C611 ) C558_=_C627( C558 C627 ) C558_=_C655( C558 C655 ) \nC558_=_C667( C558 C667 ) C558_=_C679( C558 C679 ) C558_=_C691( C558 C691 ) C558_=_C692( C558 C692 ) C558_=_C693( C558 C693 ) C558_=_C694( C558 C694 ) \nC558_=_C695( C558 C695 ) C558_=_C696( C558 C696 ) C558_=_C697( C558 C697 ) C558_=_C698( C558 C698 ) C558_=_C699( C558 C699 ) C558_=_C700( C558 C700 ) \nC565_=_C566( C565 C566 ) C565_=_C584( C565 C584 ) C565_=_C618( C565 C618 ) C565_=_C634( C565 C634 ) C565_=_C648( C565 C648 ) C565_=_C662( C565 C662 ) \nC565_=_C674( C565 C674 ) C565_=_C686( C565 C686 ) C565_=_C696( C565 C696 ) C565_=_C706( C565 C706 ) C565_=_C715( C565 C715 ) C565_=_C723( C565 C723 ) \nC565_=_C729( C565 C729 ) C565_=_C734( C565 C734 ) C565_=_C738( C565 C738 ) C565_=_C744( C565 C744 ) C565_=_C745( C565 C745 ) C565_=_C746( C565 C746 ) \nC566_=_C585( C566 C585 ) C566_=_C602( C566 C602 ) C566_=_C619( C566 C619 ) C566_=_C635( C566 C635 ) C566_=_C649( C566 C649 ) C566_=_C663( C566 C663 ) \nC566_=_C675( C566 C675 ) C566_=_C687( C566 C687 ) C566_=_C697( C566 C697 ) C566_=_C707( C566 C707 ) C566_=_C716( C566 C716 ) C566_=_C724( C566 C724 ) \nC566_=_C735( C566 C735 ) C566_=_C739( C566 C739 ) C566_=_C747( C566 C747 ) C566_=_C748( C566 C748 ) C566_=_C749( C566 C749 ) C577_=_C584( C577 C584 ) \nC577_=_C585( C577 C585 ) C577_=_C595( C577 C595 ) C577_=_C611( C577 C611 ) C577_=_C627( C577 C627 ) C577_=_C655( C577 C655 ) C577_=_C667( C577 C667 ) \nC577_=_C679( C577 C679 ) C577_=_C691( C577 C691 ) C577_=_C692( C577 C692 ) C577_=_C693( C577 C693 ) C577_=_C694( C577 C694 ) C577_=_C695( C577 C695 ) \nC577_=_C696( C577 C696 ) C577_=_C697( C577 C697 ) C577_=_C698( C577 C698 ) C577_=_C699( C577 C699 ) C577_=_C700( C577 C700 ) C584_=_C585( C584 C585 ) \nC584_=_C618( C584 C618 ) C584_=_C634( C584 C634 ) C584_=_C648( C584 C648 ) C584_=_C662( C584 C662 ) C584_=_C674( C584 C674 ) C584_=_C686( C584 C686 ) \nC584_=_C696( C584 C696 ) C584_=_C706( C584 C706 ) C584_=_C715( C584 C715 ) C584_=_C723( C584 C723 ) C584_=_C729( C584 C729 ) C584_=_C734( C584 C734 ) \nC584_=_C738( C584 C738 ) C584_=_C744( C584 C744 ) C584_=_C745( C584 C745 ) C584_=_C746( C584 C746 ) C585_=_C602( C585 C602 ) C585_=_C619( C585 C619 ) \nC585_=_C635( C585 C635 ) C585_=_C649( C585 C649 ) C585_=_C663( C585 C663 ) C585_=_C675( C585 C675 ) C585_=_C687( C585 C687 ) C585_=_C697( C585 C697 ) \nC585_=_C707( C585 C707 ) C585_=_C716( C585 C716 ) C585_=_C724( C585 C724 ) C585_=_C735( C585 C735 ) C585_=_C739( C585 C739 ) C585_=_C747( C585 C747 ) \nC585_=_C748( C585 C748 ) C585_=_C749( C585 C749 ) C595_=_C602( C595 C602 ) C595_=_C611( C595 C611 ) C595_=_C627( C595 C627 ) C595_=_C655( C595 C655 ) \nC595_=_C667( C595 C667 ) C595_=_C679( C595 C679 ) C595_=_C691( C595 C691 ) C595_=_C692( C595 C692 ) C595_=_C693( C595 C693 ) C595_=_C694( C595 C694 ) \nC595_=_C695( C595 C695 ) C595_=_C696( C595 C696 ) C595_=_C697( C595 C697 ) C595_=_C698( C595 C698 ) C595_=_C699( C595 C699 ) C595_=_C700( C595 C700 ) \nC602_=_C619( C602 C619 ) C602_=_C635( C602 C635 ) C602_=_C649( C602 C649 ) C602_=_C663( C602 C663 ) C602_=_C675( C602 C675 ) C602_=_C687( C602 C687 ) \nC602_=_C697( C602 C697 ) C602_=_C707( C602 C707 ) C602_=_C716( C602 C716 ) C602_=_C724( C602 C724 ) C602_=_C735( C602 C735 ) C602_=_C739( C602 C739 ) \nC602_=_C747( C602 C747 ) C602_=_C748( C602 C748 ) C602_=_C749( C602 C749 ) C611_=_C618( C611 C618 ) C611_=_C619( C611 C619 ) C611_=_C627( C611 C627 ) \nC611_=_C655( C611 C655 ) C611_=_C667( C611 C667 ) C611_=_C679( C611 C679 ) C611_=_C691( C611 C691 ) C611_=_C692( C611 C692 ) C611_=_C693( C611 C693 ) \nC611_=_C694( C611 C694 ) C611_=_C695( C611 C695 ) C611_=_C696( C611 C696 ) C611_=_C697( C611 C697 ) C611_=_C698( C611 C698 ) C611_=_C699( C611 C699 ) \nC611_=_C700( C611 C700 ) C618_=_C619( C618 C619 ) C618_=_C634( C618 C634 ) C618_=_C648( C618 C648 ) C618_=_C662( C618 C662 ) C618_=_C674( C618 C674 ) \nC618_=_C686( C618 C686 ) C618_=_C696( C618 C696 ) C618_=_C706( C618 C706 ) C618_=_C715( C618 C715 ) C618_=_C723( C618 C723 ) C618_=_C729( C618 C729 ) \nC618_=_C734( C618 C734 ) C618_=_C738( C618 C738 ) C618_=_C744( C618 C744 ) C618_=_C745( C618 C745 ) C618_=_C746( C618 C746 ) C619_=_C635( C619 C635 ) \nC619_=_C649( C619 C649 ) C619_=_C663( C619 C663 ) C619_=_C675( C619 C675 ) C619_=_C687( C619 C687 ) C619_=_C697( C619 C697 ) C619_=_C707( C619 C707 ) \nC619_=_C716( C619 C716 ) C619_=_C724( C619 C724 ) C619_=_C735( C619 C735 ) C619_=_C739( C619 C739 ) C619_=_C747( C619 C747 ) C619_=_C748( C619 C748 ) \nC619_=_C749( C619 C749 ) C627_=_C634( C627 C634 ) C627_=_C635( C627 C635 ) C627_=_C655( C627 C655 ) C627_=_C667( C627 C667 ) C627_=_C679( C627 C679 ) \nC627_=_C691( C627 C691 ) C627_=_C692( C627 C692 ) C627_=_C693( C627 C693 ) C627_=_C694( C627 C694 ) C627_=_C695( C627 C695 ) C627_=_C696( C627 C696 ) \nC627_=_C697( C627 C697 ) C627_=_C698( C627 C698 ) C627_=_C699( C627 C699 ) C627_=_C700( C627 C700 ) C634_=_C635( C634 C635 ) C634_=_C648( C634 C648 ) \nC634_=_C662( C634 C662 ) C634_=_C674( C634 C674 ) C634_=_C686( C634 C686 ) C634_=_C696( C634 C696 ) C634_=_C706( C634 C706 ) C634_=_C715( C634 C715 ) \nC634_=_C723( C634 C723 ) C634_=_C729( C634 C729 ) C634_=_C734( C634 C734 ) C634_=_C738( C634 C738 ) C634_=_C744( C634 C744 ) C634_=_C745( C634 C745 ) \nC634_=_C746( C634 C746 ) C635_=_C649( C635 C649 ) C635_=_C663( C635 C663 ) C635_=_C675( C635 C675 ) C635_=_C687( C635 C687 ) C635_=_C697( C635 C697 ) \nC635_=_C707( C635 C707 ) C635_=_C716( C635 C716 ) C635_=_C724( C635 C724 ) C635_=_C735( C635 C735 ) C635_=_C739( C635 C739 ) C635_=_C747( C635 C747 ) \nC635_=_C748( C635 C748 ) C635_=_C749( C635 C749 ) C648_=_C649( C648 C649 ) C648_=_C662( C648 C662 ) C648_=_C674( C648 C674 ) C648_=_C686( C648 C686 ) \nC648_=_C696( C648 C696 ) C648_=_C706( C648 C706 ) C648_=_C715( C648 C715 ) C648_=_C723( C648 C723 ) C648_=_C729( C648 C729 ) C648_=_C734( C648 C734 ) \nC648_=_C738( C648 C738 ) C648_=_C744( C648 C744 ) C648_=_C745( C648 C745 ) C648_=_C746( C648 C746 ) C649_=_C663( C649 C663 ) C649_=_C675( C649 C675 ) \nC649_=_C687( C649 C687 ) C649_=_C697( C649 C697 ) C649_=_C707( C649 C707 ) C649_=_C716( C649 C716 ) C649_=_C724( C649 C724 ) C649_=_C735( C649 C735 ) \nC649_=_C739( C649 C739 ) C649_=_C747( C649 C747 ) C649_=_C748( C649 C748 ) C649_=_C749( C649 C749 ) C655_=_C662( C655 C662 ) C655_=_C663( C655 C663 ) \nC655_=_C667( C655 C667 ) C655_=_C679( C655 C679 ) C655_=_C691( C655 C691 ) C655_=_C692( C655 C692 ) C655_=_C693( C655 C693 ) C655_=_C694( C655 C694 ) \nC655_=_C695( C655 C695 ) C655_=_C696( C655 C696 ) C655_=_C697( C655 C697 ) C655_=_C698( C655 C698 ) C655_=_C699( C655 C699 ) C655_=_C700( C655 C700 ) \nC662_=_C663( C662 C663 ) C662_=_C674( C662 C674 ) C662_=_C686( C662 C686 ) C662_=_C696( C662 C696 ) C662_=_C706( C662 C706 ) C662_=_C715( C662 C715 ) \nC662_=_C723( C662 C723 ) C662_=_C729( C662 C729 ) C662_=_C734( C662 C734 ) C662_=_C738( C662 C738 ) C662_=_C744(</w:t>
      </w:r>
    </w:p>
    <w:p>
      <w:pPr>
        <w:pStyle w:val="PreformattedText"/>
        <w:bidi w:val="0"/>
        <w:spacing w:before="0" w:after="0"/>
        <w:jc w:val="left"/>
        <w:rPr/>
      </w:pPr>
      <w:r>
        <w:rPr/>
        <w:t xml:space="preserve"> </w:t>
      </w:r>
      <w:r>
        <w:rPr/>
        <w:t>C662 C744 ) C662_=_C745( C662 C745 ) \nC662_=_C746( C662 C746 ) C663_=_C675( C663 C675 ) C663_=_C687( C663 C687 ) C663_=_C697( C663 C697 ) C663_=_C707( C663 C707 ) C663_=_C716( C663 C716 ) \nC663_=_C724( C663 C724 ) C663_=_C735( C663 C735 ) C663_=_C739( C663 C739 ) C663_=_C747( C663 C747 ) C663_=_C748( C663 C748 ) C663_=_C749( C663 C749 ) \nC667_=_C674( C667 C674 ) C667_=_C675( C667 C675 ) C667_=_C679( C667 C679 ) C667_=_C691( C667 C691 ) C667_=_C692( C667 C692 ) C667_=_C693( C667 C693 ) \nC667_=_C694( C667 C694 ) C667_=_C695( C667 C695 ) C667_=_C696( C667 C696 ) C667_=_C697( C667 C697 ) C667_=_C698( C667 C698 ) C667_=_C699( C667 C699 ) \nC667_=_C700( C667 C700 ) C674_=_C675( C674 C675 ) C674_=_C686( C674 C686 ) C674_=_C696( C674 C696 ) C674_=_C706( C674 C706 ) C674_=_C715( C674 C715 ) \nC674_=_C723( C674 C723 ) C674_=_C729( C674 C729 ) C674_=_C734( C674 C734 ) C674_=_C738( C674 C738 ) C674_=_C744( C674 C744 ) C674_=_C745( C674 C745 ) \nC674_=_C746( C674 C746 ) C675_=_C687( C675 C687 ) C675_=_C697( C675 C697 ) C675_=_C707( C675 C707 ) C675_=_C716( C675 C716 ) C675_=_C724( C675 C724 ) \nC675_=_C735( C675 C735 ) C675_=_C739( C675 C739 ) C675_=_C747( C675 C747 ) C675_=_C748( C675 C748 ) C675_=_C749( C675 C749 ) C679_=_C686( C679 C686 ) \nC679_=_C687( C679 C687 ) C679_=_C691( C679 C691 ) C679_=_C692( C679 C692 ) C679_=_C693( C679 C693 ) C679_=_C694( C679 C694 ) C679_=_C695( C679 C695 ) \nC679_=_C696( C679 C696 ) C679_=_C697( C679 C697 ) C679_=_C698( C679 C698 ) C679_=_C699( C679 C699 ) C679_=_C700( C679 C700 ) C686_=_C687( C686 C687 ) \nC686_=_C696( C686 C696 ) C686_=_C706( C686 C706 ) C686_=_C715( C686 C715 ) C686_=_C723( C686 C723 ) C686_=_C729( C686 C729 ) C686_=_C734( C686 C734 ) \nC686_=_C738( C686 C738 ) C686_=_C744( C686 C744 ) C686_=_C745( C686 C745 ) C686_=_C746( C686 C746 ) C687_=_C697( C687 C697 ) C687_=_C707( C687 C707 ) \nC687_=_C716( C687 C716 ) C687_=_C724( C687 C724 ) C687_=_C735( C687 C735 ) C687_=_C739( C687 C739 ) C687_=_C747( C687 C747 ) C687_=_C748( C687 C748 ) \nC687_=_C749( C687 C749 ) C691_=_C692( C691 C692 ) C691_=_C693( C691 C693 ) C691_=_C694( C691 C694 ) C691_=_C695( C691 C695 ) C691_=_C696( C691 C696 ) \nC691_=_C697( C691 C697 ) C691_=_C698( C691 C698 ) C691_=_C699( C691 C699 ) C691_=_C700( C691 C700 ) C691_=_C706( C691 C706 ) C691_=_C707( C691 C707 ) \nC692_=_C693( C692 C693 ) C692_=_C694( C692 C694 ) C692_=_C695( C692 C695 ) C692_=_C696( C692 C696 ) C692_=_C697( C692 C697 ) C692_=_C698( C692 C698 ) \nC692_=_C699( C692 C699 ) C692_=_C700( C692 C700 ) C692_=_C723( C692 C723 ) C692_=_C724( C692 C724 ) C693_=_C694( C693 C694 ) C693_=_C695( C693 C695 ) \nC693_=_C696( C693 C696 ) C693_=_C697( C693 C697 ) C693_=_C698( C693 C698 ) C693_=_C699( C693 C699 ) C693_=_C700( C693 C700 ) C693_=_C729( C693 C729 ) \nC694_=_C695( C694 C695 ) C694_=_C696( C694 C696 ) C694_=_C697( C694 C697 ) C694_=_C698( C694 C698 ) C694_=_C699( C694 C699 ) C694_=_C700( C694 C700 ) \nC694_=_C734( C694 C734 ) C694_=_C735( C694 C735 ) C695_=_C696( C695 C696 ) C695_=_C697( C695 C697 ) C695_=_C698( C695 C698 ) C695_=_C699( C695 C699 ) \nC695_=_C700( C695 C700 ) C695_=_C738( C695 C738 ) C695_=_C739( C695 C739 ) C696_=_C697( C696 C697 ) C696_=_C698( C696 C698 ) C696_=_C699( C696 C699 ) \nC696_=_C700( C696 C700 ) C696_=_C706( C696 C706 ) C696_=_C715( C696 C715 ) C696_=_C723( C696 C723 ) C696_=_C729( C696 C729 ) C696_=_C734( C696 C734 ) \nC696_=_C738( C696 C738 ) C696_=_C744( C696 C744 ) C696_=_C745( C696 C745 ) C696_=_C746( C696 C746 ) C697_=_C698( C697 C698 ) C697_=_C699( C697 C699 ) \nC697_=_C700( C697 C700 ) C697_=_C707( C697 C707 ) C697_=_C716( C697 C716 ) C697_=_C724( C697 C724 ) C697_=_C735( C697 C735 ) C697_=_C739( C697 C739 ) \nC697_=_C747( C697 C747 ) C697_=_C748( C697 C748 ) C697_=_C749( C697 C749 ) C698_=_C699( C698 C699 ) C698_=_C700( C698 C700 ) C698_=_C744( C698 C744 ) \nC698_=_C747( C698 C747 ) C699_=_C700( C699 C700 ) C699_=_C745( C699 C745 ) C699_=_C748( C699 C748 ) C700_=_C746( C700 C746 ) C700_=_C749( C700 C749 ) \nC706_=_C707( C706 C707 ) C706_=_C715( C706 C715 ) C706_=_C723( C706 C723 ) C706_=_C729( C706 C729 ) C706_=_C734( C706 C734 ) C706_=_C738( C706 C738 ) \nC706_=_C744( C706 C744 ) C706_=_C745( C706 C745 ) C706_=_C746( C706 C746 ) C707_=_C716( C707 C716 ) C707_=_C724( C707 C724 ) C707_=_C735( C707 C735 ) \nC707_=_C739( C707 C739 ) C707_=_C747( C707 C747 ) C707_=_C748( C707 C748 ) C707_=_C749( C707 C749 ) C715_=_C716( C715 C716 ) C715_=_C723( C715 C723 ) \nC715_=_C729( C715 C729 ) C715_=_C734( C715 C734 ) C715_=_C738( C715 C738 ) C715_=_C744( C715 C744 ) C715_=_C745( C715 C745 ) C715_=_C746( C715 C746 ) \nC716_=_C724( C716 C724 ) C716_=_C735( C716 C735 ) C716_=_C739( C716 C739 ) C716_=_C747( C716 C747 ) C716_=_C748( C716 C748 ) C716_=_C749( C716 C749 ) \nC723_=_C724( C723 C724 ) C723_=_C729( C723 C729 ) C723_=_C734( C723 C734 ) C723_=_C738( C723 C738 ) C723_=_C744( C723 C744 ) C723_=_C745( C723 C745 ) \nC723_=_C746( C723 C746 ) C724_=_C735( C724 C735 ) C724_=_C739( C724 C739 ) C724_=_C747( C724 C747 ) C724_=_C748( C724 C748 ) C724_=_C749( C724 C749 ) \nC729_=_C734( C729 C734 ) C729_=_C738( C729 C738 ) C729_=_C744( C729 C744 ) C729_=_C745( C729 C745 ) C729_=_C746( C729 C746 ) C734_=_C735( C734 C735 ) \nC734_=_C738( C734 C738 ) C734_=_C744( C734 C744 ) C734_=_C745( C734 C745 ) C734_=_C746( C734 C746 ) C735_=_C739( C735 C739 ) C735_=_C747( C735 C747 ) \nC735_=_C748( C735 C748 ) C735_=_C749( C735 C749 ) C738_=_C739( C738 C739 ) C738_=_C744( C738 C744 ) C738_=_C745( C738 C745 ) C738_=_C746( C738 C746 ) \nC739_=_C747( C739 C747 ) C739_=_C748( C739 C748 ) C739_=_C749( C739 C749 ) C744_=_C745( C744 C745 ) C744_=_C746( C744 C746 ) C744_=_C747( C744 C747 ) \nC745_=_C746( C745 C746 ) C745_=_C748( C745 C748 ) C746_=_C749( C746 C749 ) C747_=_C748( C747 C748 ) C747_=_C749( C747 C749 ) C748_=_C749( C748 C749 ) "];5-&gt;10[label="246: C3 C6 C11 C13 C15 \nC26 C33 C34 C42 C47 C49 \nC61 C67 C68 C73 C76 C81 \nC83 C85 C96 C103 C104 C108 \nC111 C116 C118 C121 C131 C138 \nC139 C143 C144 C146 C147 C148 \nC149 C151 C153 C154 C156 C157 \nC158 C159 C160 C161 C162 C163 \nC164 C165 C167 C168 C169 C170 \nC171 C172 C175 C176 C177 C179 \nC184 C186 C189 C199 C206 C207 \nC211 C216 C218 C221 C230 C237 \nC238 C242 C243 C244 C245 C247 \nC249 C250 C252 C253 C254 C255 \nC256 C257 C258 C259 C260 C262 \nC263 C264 C265 C266 C267 C270 \nC271 C272 C276 C277 C280 C291 \nC298 C299 C305 C307 C310 C321 \nC327 C328 C333 C335 C338 C349 \nC356 C357 C361 C363 C366 C376 \nC382 C383 C386 C388 C389 C391 \nC392 C393 C394 C395 C396 C397 \nC398 C399 C400 C402 C403 C404 \nC405 C406 C407 C410 C411 C414 \nC425 C432 C433 C437 C439 C440 \nC441 C442 C443 C444 C445 C446 \nC447 C448 C450 C451 C452 C453 \nC454 C455 C458 C459 C460 C462 \nC473 C480 C481 C485 C495 C502 \nC503 C507 C508 C509 C510 C511 \nC512 C513 C514 C515 C516 C518 \nC519 C520 C521 C522 C523 C526 \nC527 C528 C538 C545 C546 C558 \nC565 C566 C577 C584 C585 C595 \nC602 C611 C618 C619 C627 C634 \nC635 C648 C649 C655 C662 C663 \nC667 C674 C675 C679 C686 C687 \nC691 C692 C693 C694 C695 C698 \nC699 C700 C706 C707 C715 C716 \nC723 C724 C729 C734 C735 C738 \nC739 C744 C745 C746 C747 C748 \nC749 \n4487: C3_=_C6 ,C3_=_C11 ,C3_=_C13 ,C3_=_C15 ,C3_=_C26 ,\nC3_=_C33 ,C3_=_C34 ,C3_=_C73 ,C3_=_C108 ,C3_=_C143 ,C3_=_C144 ,\nC3_=_C146 ,C3_=_C147 ,C3_=_C148 ,C3_=_C149 ,C3_=_C151 ,C3_=_C153 ,\nC3_=_C154 ,C3_=_C156 ,C3_=_C157 ,C3_=_C158 ,C3_=_C159 ,C3_=_C160 ,\nC3_=_C161 ,C3_=_C162 ,C3_=_C163 ,C3_=_C164 ,C3_=_C165 ,C3_=_C167 ,\nC3_=_C168 ,C3_=_C169 ,C3_=_C170 ,C3_=_C171 ,C3_=_C172 ,C3_=_C175 ,\nC3_=_C176 ,C3_=_C177 ,C6_=_C11 ,C6_=_C13 ,C6_=_C15 ,C6_=_C26 ,\nC6_=_C33 ,C6_=_C34 ,C6_=_C42 ,C6_=_C76 ,C6_=_C111 ,C6_=_C179 ,\nC6_=_C211 ,C6_=_C242 ,C6_=_C243 ,C6_=_C244 ,C6_=_C245 ,C6_=_C247 ,\nC6_=_C249 ,C6_=_C250 ,C6_=_C252 ,C6_=_C253 ,C6_=_C254 ,C6_=_C255 ,\nC6_=_C256 ,C6_=_C257 ,C6_=_C258 ,C6_=_C259 ,C6_=_C260 ,C6_=_C262 ,\nC6_=_C263 ,C6_=_C264 ,C6_=_C265 ,C6_=_C266 ,C6_=_C267 ,C6_=_C270 ,\nC6_=_C271 ,C6_=_C272 ,C11_=_C13 ,C11_=_C15 ,C11_=_C26 ,C11_=_C33 ,\nC11_=_C34 ,C11_=_C47 ,C11_=_C81 ,C11_=_C116 ,C11_=_C184 ,C11_=_C216 ,\nC11_=_C276 ,C11_=_C305 ,C11_=_C333 ,C11_=_C361 ,C11_=_C386 ,C11_=_C388 ,\nC11_=_C389 ,C11_=_C391 ,C11_=_C392 ,C11_=_C393 ,C11_=_C394 ,C11_=_C395 ,\nC11_=_C396 ,C11_=_C397 ,C11_=_C398 ,C11_=_C399 ,C11_=_C400 ,C11_=_C402 ,\nC11_=_C403 ,C11_=_C404 ,C11_=_C405 ,C11_=_C406 ,C11_=_C407 ,C11_=_C410 ,\nC11_=_C411 ,C13_=_C15 ,C13_=_C26 ,C13_=_C33 ,C13_=_C34 ,C13_=_C49 ,\nC13_=_C83 ,C13_=_C118 ,C13_=_C186 ,C13_=_C218 ,C13_=_C277 ,C13_=_C307 ,\nC13_=_C335 ,C13_=_C363 ,C13_=_C437 ,C13_=_C439 ,C13_=_C440 ,C13_=_C441 ,\nC13_=_C442 ,C13_=_C443 ,C13_=_C444 ,C13_=_C445 ,C13_=_C446 ,C13_=_C447 ,\nC13_=_C448 ,C13_=_C450 ,C13_=_C451 ,C13_=_C452 ,C13_=_C453 ,C13_=_C454 ,\nC13_=_C455 ,C13_=_C458 ,C13_=_C459 ,C13_=_C460 ,C15_=_C26 ,C15_=_C33 ,\nC15_=_C34 ,C15_=_C85 ,C15_=_C121 ,C15_=_C189 ,C15_=_C221 ,C15_=_C280 ,\nC15_=_C310 ,C15_=_C338 ,C15_=_C366 ,C15_=_C414 ,C15_=_C462 ,C15_=_C485 ,\nC15_=_C507 ,C15_=_C508 ,C15_=_C509 ,C15_=_C510 ,C15_=_C511 ,C15_=_C512 ,\nC15_=_C513 ,C15_=_C514 ,C15_=_C515 ,C15_=_C516 ,C15_=_C518 ,C15_=_C519 ,\nC15_=_C520 ,C15_=_C521 ,C15_=_C522 ,C15_=_C523 ,C15_=_C526 ,C15_=_C527 ,\nC15_=_C528 ,C26_=_C33 ,C26_=_C34 ,C26_=_C61 ,C26_=_C96 ,C26_=_C131 ,\nC26_=_C199 ,C26_=_C230 ,C26_=_C291 ,C26_=_C321 ,C26_=_C349 ,C26_=_C376 ,\nC26_=_C425 ,C26_=_C473 ,C26_=_C495 ,C26_=_C538 ,C26_=_C558 ,C26_=_C577 ,\nC26_=_C595 ,C26_=_C611 ,C26_=_C627 ,C26_=_C655 ,C26_=_C667 ,C26_=_C679 ,\nC26_=_C691 ,C26_=_C692 ,C26_=_C693 ,C26_=_C694 ,C26_=_C695 ,C26_=_C698 ,\nC26_=_C699 ,C26_=_C700 ,C33_=_C34 ,C33_=_C67 ,C33_=_C103 ,C33_=_C138 ,\nC33_=_C206 ,C33_=_C237 ,C33_=_C298 ,C33_=_C327 ,C33_=_C356 ,C33_=_C382 ,\nC33_=_C432 ,C33_=_C480 ,C33_=_C502 ,C33_=_C545 ,C33_=_C565 ,C33_=_C584 ,\nC33_=_C618 ,C33_=_C634 ,C33_=_C648 ,C33_=_C662 ,C33_=_C674 ,C33_=_C686 ,\nC33_=_C706 ,C33_=_C715 ,C33_=_C723 ,C33_=_C729 ,C33_=_C734 ,C33_=_C738 ,\nC33_=_C744</w:t>
      </w:r>
    </w:p>
    <w:p>
      <w:pPr>
        <w:pStyle w:val="PreformattedText"/>
        <w:bidi w:val="0"/>
        <w:spacing w:before="0" w:after="0"/>
        <w:jc w:val="left"/>
        <w:rPr/>
      </w:pPr>
      <w:r>
        <w:rPr/>
        <w:t xml:space="preserve"> </w:t>
      </w:r>
      <w:r>
        <w:rPr/>
        <w:t>,C33_=_C745 ,C33_=_C746 ,C34_=_C68 ,C34_=_C104 ,C34_=_C139 ,\nC34_=_C207 ,C34_=_C238 ,C34_=_C299 ,C34_=_C328 ,C34_=_C357 ,C34_=_C383 ,\nC34_=_C433 ,C34_=_C481 ,C34_=_C503 ,C34_=_C546 ,C34_=_C566 ,C34_=_C585 ,\nC34_=_C602 ,C34_=_C619 ,C34_=_C635 ,C34_=_C649 ,C34_=_C663 ,C34_=_C675 ,\nC34_=_C687 ,C34_=_C707 ,C34_=_C716 ,C34_=_C724 ,C34_=_C735 ,C34_=_C739 ,\nC34_=_C747 ,C34_=_C748 ,C34_=_C749 ,C42_=_C47 ,C42_=_C49 ,C42_=_C61 ,\nC42_=_C67 ,C42_=_C68 ,C42_=_C76 ,C42_=_C111 ,C42_=_C179 ,C42_=_C211 ,\nC42_=_C242 ,C42_=_C243 ,C42_=_C244 ,C42_=_C245 ,C42_=_C247 ,C42_=_C249 ,\nC42_=_C250 ,C42_=_C252 ,C42_=_C253 ,C42_=_C254 ,C42_=_C255 ,C42_=_C256 ,\nC42_=_C257 ,C42_=_C258 ,C42_=_C259 ,C42_=_C260 ,C42_=_C262 ,C42_=_C263 ,\nC42_=_C264 ,C42_=_C265 ,C42_=_C266 ,C42_=_C267 ,C42_=_C270 ,C42_=_C271 ,\nC42_=_C272 ,C47_=_C49 ,C47_=_C61 ,C47_=_C67 ,C47_=_C68 ,C47_=_C81 ,\nC47_=_C116 ,C47_=_C184 ,C47_=_C216 ,C47_=_C276 ,C47_=_C305 ,C47_=_C333 ,\nC47_=_C361 ,C47_=_C386 ,C47_=_C388 ,C47_=_C389 ,C47_=_C391 ,C47_=_C392 ,\nC47_=_C393 ,C47_=_C394 ,C47_=_C395 ,C47_=_C396 ,C47_=_C397 ,C47_=_C398 ,\nC47_=_C399 ,C47_=_C400 ,C47_=_C402 ,C47_=_C403 ,C47_=_C404 ,C47_=_C405 ,\nC47_=_C406 ,C47_=_C407 ,C47_=_C410 ,C47_=_C411 ,C49_=_C61 ,C49_=_C67 ,\nC49_=_C68 ,C49_=_C83 ,C49_=_C118 ,C49_=_C186 ,C49_=_C218 ,C49_=_C277 ,\nC49_=_C307 ,C49_=_C335 ,C49_=_C363 ,C49_=_C437 ,C49_=_C439 ,C49_=_C440 ,\nC49_=_C441 ,C49_=_C442 ,C49_=_C443 ,C49_=_C444 ,C49_=_C445 ,C49_=_C446 ,\nC49_=_C447 ,C49_=_C448 ,C49_=_C450 ,C49_=_C451 ,C49_=_C452 ,C49_=_C453 ,\nC49_=_C454 ,C49_=_C455 ,C49_=_C458 ,C49_=_C459 ,C49_=_C460 ,C61_=_C67 ,\nC61_=_C68 ,C61_=_C96 ,C61_=_C131 ,C61_=_C199 ,C61_=_C230 ,C61_=_C291 ,\nC61_=_C321 ,C61_=_C349 ,C61_=_C376 ,C61_=_C425 ,C61_=_C473 ,C61_=_C495 ,\nC61_=_C538 ,C61_=_C558 ,C61_=_C577 ,C61_=_C595 ,C61_=_C611 ,C61_=_C627 ,\nC61_=_C655 ,C61_=_C667 ,C61_=_C679 ,C61_=_C691 ,C61_=_C692 ,C61_=_C693 ,\nC61_=_C694 ,C61_=_C695 ,C61_=_C698 ,C61_=_C699 ,C61_=_C700 ,C67_=_C68 ,\nC67_=_C103 ,C67_=_C138 ,C67_=_C206 ,C67_=_C237 ,C67_=_C298 ,C67_=_C327 ,\nC67_=_C356 ,C67_=_C382 ,C67_=_C432 ,C67_=_C480 ,C67_=_C502 ,C67_=_C545 ,\nC67_=_C565 ,C67_=_C584 ,C67_=_C618 ,C67_=_C634 ,C67_=_C648 ,C67_=_C662 ,\nC67_=_C674 ,C67_=_C686 ,C67_=_C706 ,C67_=_C715 ,C67_=_C723 ,C67_=_C729 ,\nC67_=_C734 ,C67_=_C738 ,C67_=_C744 ,C67_=_C745 ,C67_=_C746 ,C68_=_C104 ,\nC68_=_C139 ,C68_=_C207 ,C68_=_C238 ,C68_=_C299 ,C68_=_C328 ,C68_=_C357 ,\nC68_=_C383 ,C68_=_C433 ,C68_=_C481 ,C68_=_C503 ,C68_=_C546 ,C68_=_C566 ,\nC68_=_C585 ,C68_=_C602 ,C68_=_C619 ,C68_=_C635 ,C68_=_C649 ,C68_=_C663 ,\nC68_=_C675 ,C68_=_C687 ,C68_=_C707 ,C68_=_C716 ,C68_=_C724 ,C68_=_C735 ,\nC68_=_C739 ,C68_=_C747 ,C68_=_C748 ,C68_=_C749 ,C73_=_C76 ,C73_=_C81 ,\nC73_=_C83 ,C73_=_C85 ,C73_=_C96 ,C73_=_C103 ,C73_=_C104 ,C73_=_C108 ,\nC73_=_C143 ,C73_=_C144 ,C73_=_C146 ,C73_=_C147 ,C73_=_C148 ,C73_=_C149 ,\nC73_=_C151 ,C73_=_C153 ,C73_=_C154 ,C73_=_C156 ,C73_=_C157 ,C73_=_C158 ,\nC73_=_C159 ,C73_=_C160 ,C73_=_C161 ,C73_=_C162 ,C73_=_C163 ,C73_=_C164 ,\nC73_=_C165 ,C73_=_C167 ,C73_=_C168 ,C73_=_C169 ,C73_=_C170 ,C73_=_C171 ,\nC73_=_C172 ,C73_=_C175 ,C73_=_C176 ,C73_=_C177 ,C76_=_C81 ,C76_=_C83 ,\nC76_=_C85 ,C76_=_C96 ,C76_=_C103 ,C76_=_C104 ,C76_=_C111 ,C76_=_C179 ,\nC76_=_C211 ,C76_=_C242 ,C76_=_C243 ,C76_=_C244 ,C76_=_C245 ,C76_=_C247 ,\nC76_=_C249 ,C76_=_C250 ,C76_=_C252 ,C76_=_C253 ,C76_=_C254 ,C76_=_C255 ,\nC76_=_C256 ,C76_=_C257 ,C76_=_C258 ,C76_=_C259 ,C76_=_C260 ,C76_=_C262 ,\nC76_=_C263 ,C76_=_C264 ,C76_=_C265 ,C76_=_C266 ,C76_=_C267 ,C76_=_C270 ,\nC76_=_C271 ,C76_=_C272 ,C81_=_C83 ,C81_=_C85 ,C81_=_C96 ,C81_=_C103 ,\nC81_=_C104 ,C81_=_C116 ,C81_=_C184 ,C81_=_C216 ,C81_=_C276 ,C81_=_C305 ,\nC81_=_C333 ,C81_=_C361 ,C81_=_C386 ,C81_=_C388 ,C81_=_C389 ,C81_=_C391 ,\nC81_=_C392 ,C81_=_C393 ,C81_=_C394 ,C81_=_C395 ,C81_=_C396 ,C81_=_C397 ,\nC81_=_C398 ,C81_=_C399 ,C81_=_C400 ,C81_=_C402 ,C81_=_C403 ,C81_=_C404 ,\nC81_=_C405 ,C81_=_C406 ,C81_=_C407 ,C81_=_C410 ,C81_=_C411 ,C83_=_C85 ,\nC83_=_C96 ,C83_=_C103 ,C83_=_C104 ,C83_=_C118 ,C83_=_C186 ,C83_=_C218 ,\nC83_=_C277 ,C83_=_C307 ,C83_=_C335 ,C83_=_C363 ,C83_=_C437 ,C83_=_C439 ,\nC83_=_C440 ,C83_=_C441 ,C83_=_C442 ,C83_=_C443 ,C83_=_C444 ,C83_=_C445 ,\nC83_=_C446 ,C83_=_C447 ,C83_=_C448 ,C83_=_C450 ,C83_=_C451 ,C83_=_C452 ,\nC83_=_C453 ,C83_=_C454 ,C83_=_C455 ,C83_=_C458 ,C83_=_C459 ,C83_=_C460 ,\nC85_=_C96 ,C85_=_C103 ,C85_=_C104 ,C85_=_C121 ,C85_=_C189 ,C85_=_C221 ,\nC85_=_C280 ,C85_=_C310 ,C85_=_C338 ,C85_=_C366 ,C85_=_C414 ,C85_=_C462 ,\nC85_=_C485 ,C85_=_C507 ,C85_=_C508 ,C85_=_C509 ,C85_=_C510 ,C85_=_C511 ,\nC85_=_C512 ,C85_=_C513 ,C85_=_C514 ,C85_=_C515 ,C85_=_C516 ,C85_=_C518 ,\nC85_=_C519 ,C85_=_C520 ,C85_=_C521 ,C85_=_C522 ,C85_=_C523 ,C85_=_C526 ,\nC85_=_C527 ,C85_=_C528 ,C96_=_C103 ,C96_=_C104 ,C96_=_C131 ,C96_=_C199 ,\nC96_=_C230 ,C96_=_C291 ,C96_=_C321 ,C96_=_C349 ,C96_=_C376 ,C96_=_C425 ,\nC96_=_C473 ,C96_=_C495 ,C96_=_C538 ,C96_=_C558 ,C96_=_C577 ,C96_=_C595 ,\nC96_=_C611 ,C96_=_C627 ,C96_=_C655 ,C96_=_C667 ,C96_=_C679 ,C96_=_C691 ,\nC96_=_C692 ,C96_=_C693 ,C96_=_C694 ,C96_=_C695 ,C96_=_C698 ,C96_=_C699 ,\nC96_=_C700 ,C103_=_C104 ,C103_=_C138 ,C103_=_C206 ,C103_=_C237 ,C103_=_C298 ,\nC103_=_C327 ,C103_=_C356 ,C103_=_C382 ,C103_=_C432 ,C103_=_C480 ,C103_=_C502 ,\nC103_=_C545 ,C103_=_C565 ,C103_=_C584 ,C103_=_C618 ,C103_=_C634 ,C103_=_C648 ,\nC103_=_C662 ,C103_=_C674 ,C103_=_C686 ,C103_=_C706 ,C103_=_C715 ,C103_=_C723 ,\nC103_=_C729 ,C103_=_C734 ,C103_=_C738 ,C103_=_C744 ,C103_=_C745 ,C103_=_C746 ,\nC104_=_C139 ,C104_=_C207 ,C104_=_C238 ,C104_=_C299 ,C104_=_C328 ,C104_=_C357 ,\nC104_=_C383 ,C104_=_C433 ,C104_=_C481 ,C104_=_C503 ,C104_=_C546 ,C104_=_C566 ,\nC104_=_C585 ,C104_=_C602 ,C104_=_C619 ,C104_=_C635 ,C104_=_C649 ,C104_=_C663 ,\nC104_=_C675 ,C104_=_C687 ,C104_=_C707 ,C104_=_C716 ,C104_=_C724 ,C104_=_C735 ,\nC104_=_C739 ,C104_=_C747 ,C104_=_C748 ,C104_=_C749 ,C108_=_C111 ,C108_=_C116 ,\nC108_=_C118 ,C108_=_C121 ,C108_=_C131 ,C108_=_C138 ,C108_=_C139 ,C108_=_C143 ,\nC108_=_C144 ,C108_=_C146 ,C108_=_C147 ,C108_=_C148 ,C108_=_C149 ,C108_=_C151 ,\nC108_=_C153 ,C108_=_C154 ,C108_=_C156 ,C108_=_C157 ,C108_=_C158 ,C108_=_C159 ,\nC108_=_C160 ,C108_=_C161 ,C108_=_C162 ,C108_=_C163 ,C108_=_C164 ,C108_=_C165 ,\nC108_=_C167 ,C108_=_C168 ,C108_=_C169 ,C108_=_C170 ,C108_=_C171 ,C108_=_C172 ,\nC108_=_C175 ,C108_=_C176 ,C108_=_C177 ,C111_=_C116 ,C111_=_C118 ,C111_=_C121 ,\nC111_=_C131 ,C111_=_C138 ,C111_=_C139 ,C111_=_C179 ,C111_=_C211 ,C111_=_C242 ,\nC111_=_C243 ,C111_=_C244 ,C111_=_C245 ,C111_=_C247 ,C111_=_C249 ,C111_=_C250 ,\nC111_=_C252 ,C111_=_C253 ,C111_=_C254 ,C111_=_C255 ,C111_=_C256 ,C111_=_C257 ,\nC111_=_C258 ,C111_=_C259 ,C111_=_C260 ,C111_=_C262 ,C111_=_C263 ,C111_=_C264 ,\nC111_=_C265 ,C111_=_C266 ,C111_=_C267 ,C111_=_C270 ,C111_=_C271 ,C111_=_C272 ,\nC116_=_C118 ,C116_=_C121 ,C116_=_C131 ,C116_=_C138 ,C116_=_C139 ,C116_=_C184 ,\nC116_=_C216 ,C116_=_C276 ,C116_=_C305 ,C116_=_C333 ,C116_=_C361 ,C116_=_C386 ,\nC116_=_C388 ,C116_=_C389 ,C116_=_C391 ,C116_=_C392 ,C116_=_C393 ,C116_=_C394 ,\nC116_=_C395 ,C116_=_C396 ,C116_=_C397 ,C116_=_C398 ,C116_=_C399 ,C116_=_C400 ,\nC116_=_C402 ,C116_=_C403 ,C116_=_C404 ,C116_=_C405 ,C116_=_C406 ,C116_=_C407 ,\nC116_=_C410 ,C116_=_C411 ,C118_=_C121 ,C118_=_C131 ,C118_=_C138 ,C118_=_C139 ,\nC118_=_C186 ,C118_=_C218 ,C118_=_C277 ,C118_=_C307 ,C118_=_C335 ,C118_=_C363 ,\nC118_=_C437 ,C118_=_C439 ,C118_=_C440 ,C118_=_C441 ,C118_=_C442 ,C118_=_C443 ,\nC118_=_C444 ,C118_=_C445 ,C118_=_C446 ,C118_=_C447 ,C118_=_C448 ,C118_=_C450 ,\nC118_=_C451 ,C118_=_C452 ,C118_=_C453 ,C118_=_C454 ,C118_=_C455 ,C118_=_C458 ,\nC118_=_C459 ,C118_=_C460 ,C121_=_C131 ,C121_=_C138 ,C121_=_C139 ,C121_=_C189 ,\nC121_=_C221 ,C121_=_C280 ,C121_=_C310 ,C121_=_C338 ,C121_=_C366 ,C121_=_C414 ,\nC121_=_C462 ,C121_=_C485 ,C121_=_C507 ,C121_=_C508 ,C121_=_C509 ,C121_=_C510 ,\nC121_=_C511 ,C121_=_C512 ,C121_=_C513 ,C121_=_C514 ,C121_=_C515 ,C121_=_C516 ,\nC121_=_C518 ,C121_=_C519 ,C121_=_C520 ,C121_=_C521 ,C121_=_C522 ,C121_=_C523 ,\nC121_=_C526 ,C121_=_C527 ,C121_=_C528 ,C131_=_C138 ,C131_=_C139 ,C131_=_C199 ,\nC131_=_C230 ,C131_=_C291 ,C131_=_C321 ,C131_=_C349 ,C131_=_C376 ,C131_=_C425 ,\nC131_=_C473 ,C131_=_C495 ,C131_=_C538 ,C131_=_C558 ,C131_=_C577 ,C131_=_C595 ,\nC131_=_C611 ,C131_=_C627 ,C131_=_C655 ,C131_=_C667 ,C131_=_C679 ,C131_=_C691 ,\nC131_=_C692 ,C131_=_C693 ,C131_=_C694 ,C131_=_C695 ,C131_=_C698 ,C131_=_C699 ,\nC131_=_C700 ,C138_=_C139 ,C138_=_C206 ,C138_=_C237 ,C138_=_C298 ,C138_=_C327 ,\nC138_=_C356 ,C138_=_C382 ,C138_=_C432 ,C138_=_C480 ,C138_=_C502 ,C138_=_C545 ,\nC138_=_C565 ,C138_=_C584 ,C138_=_C618 ,C138_=_C634 ,C138_=_C648 ,C138_=_C662 ,\nC138_=_C674 ,C138_=_C686 ,C138_=_C706 ,C138_=_C715 ,C138_=_C723 ,C138_=_C729 ,\nC138_=_C734 ,C138_=_C738 ,C138_=_C744 ,C138_=_C745 ,C138_=_C746 ,C139_=_C207 ,\nC139_=_C238 ,C139_=_C299 ,C139_=_C328 ,C139_=_C357 ,C139_=_C383 ,C139_=_C433 ,\nC139_=_C481 ,C139_=_C503 ,C139_=_C546 ,C139_=_C566 ,C139_=_C585 ,C139_=_C602 ,\nC139_=_C619 ,C139_=_C635 ,C139_=_C649 ,C139_=_C663 ,C139_=_C675 ,C139_=_C687 ,\nC139_=_C707 ,C139_=_C716 ,C139_=_C724 ,C139_=_C735 ,C139_=_C739 ,C139_=_C747 ,\nC139_=_C748 ,C139_=_C749 ,C143_=_C144 ,C143_=_C146 ,C143_=_C147 ,C143_=_C148 ,\nC143_=_C149 ,C143_=_C151 ,C143_=_C153 ,C143_=_C154 ,C143_=_C156 ,C143_=_C157 ,\nC143_=_C158 ,C143_=_C159 ,C143_=_C160 ,C143_=_C161 ,C143_=_C162 ,C143_=_C163 ,\nC143_=_C164 ,C143_=_C165 ,C143_=_C167 ,C143_=_C168 ,C143_=_C169 ,C143_=_C170 ,\nC143_=_C171 ,C143_=_C172 ,C143_=_C175 ,C143_=_C176 ,C143_=_C177 ,C143_=_C179 ,\nC143_=_C184 ,C143_=_C186 ,C143_=_C189 ,C143_=_C199 ,C143_=_C206 ,C143_=_C207 ,\nC144_=_C146 ,C144_=_C147 ,C144_=_C148 ,C144_=_C149 ,C144_=_C151 ,C144_=_C153 ,\nC144_=_C154 ,C144_=_C156 ,C144_=_C157 ,C144_=_C158 ,C144_=_C159 ,C144_=_C160 ,\nC144_=_C161 ,C144_=_C162 ,C144_=_C163 ,C144_=_C164 ,C144_=_C165 ,C144_=_C167 ,\nC144_=_C168 ,C144_=_C169 ,C144_=_C170 ,C144_=_C171 ,C144_=_C172 ,C144_=_C175 ,\nC144_=_C176 ,C144_=_C177 ,C144_=_C211 ,C144_=_C216</w:t>
      </w:r>
    </w:p>
    <w:p>
      <w:pPr>
        <w:pStyle w:val="PreformattedText"/>
        <w:bidi w:val="0"/>
        <w:spacing w:before="0" w:after="0"/>
        <w:jc w:val="left"/>
        <w:rPr/>
      </w:pPr>
      <w:r>
        <w:rPr/>
        <w:t xml:space="preserve"> </w:t>
      </w:r>
      <w:r>
        <w:rPr/>
        <w:t>,C144_=_C218 ,C144_=_C221 ,\nC144_=_C230 ,C144_=_C237 ,C144_=_C238 ,C146_=_C147 ,C146_=_C148 ,C146_=_C149 ,\nC146_=_C151 ,C146_=_C153 ,C146_=_C154 ,C146_=_C156 ,C146_=_C157 ,C146_=_C158 ,\nC146_=_C159 ,C146_=_C160 ,C146_=_C161 ,C146_=_C162 ,C146_=_C163 ,C146_=_C164 ,\nC146_=_C165 ,C146_=_C167 ,C146_=_C168 ,C146_=_C169 ,C146_=_C170 ,C146_=_C171 ,\nC146_=_C172 ,C146_=_C175 ,C146_=_C176 ,C146_=_C177 ,C146_=_C242 ,C146_=_C276 ,\nC146_=_C277 ,C146_=_C280 ,C146_=_C291 ,C146_=_C298 ,C146_=_C299 ,C147_=_C148 ,\nC147_=_C149 ,C147_=_C151 ,C147_=_C153 ,C147_=_C154 ,C147_=_C156 ,C147_=_C157 ,\nC147_=_C158 ,C147_=_C159 ,C147_=_C160 ,C147_=_C161 ,C147_=_C162 ,C147_=_C163 ,\nC147_=_C164 ,C147_=_C165 ,C147_=_C167 ,C147_=_C168 ,C147_=_C169 ,C147_=_C170 ,\nC147_=_C171 ,C147_=_C172 ,C147_=_C175 ,C147_=_C176 ,C147_=_C177 ,C147_=_C243 ,\nC147_=_C305 ,C147_=_C307 ,C147_=_C310 ,C147_=_C321 ,C147_=_C327 ,C147_=_C328 ,\nC148_=_C149 ,C148_=_C151 ,C148_=_C153 ,C148_=_C154 ,C148_=_C156 ,C148_=_C157 ,\nC148_=_C158 ,C148_=_C159 ,C148_=_C160 ,C148_=_C161 ,C148_=_C162 ,C148_=_C163 ,\nC148_=_C164 ,C148_=_C165 ,C148_=_C167 ,C148_=_C168 ,C148_=_C169 ,C148_=_C170 ,\nC148_=_C171 ,C148_=_C172 ,C148_=_C175 ,C148_=_C176 ,C148_=_C177 ,C148_=_C244 ,\nC148_=_C333 ,C148_=_C335 ,C148_=_C338 ,C148_=_C349 ,C148_=_C356 ,C148_=_C357 ,\nC149_=_C151 ,C149_=_C153 ,C149_=_C154 ,C149_=_C156 ,C149_=_C157 ,C149_=_C158 ,\nC149_=_C159 ,C149_=_C160 ,C149_=_C161 ,C149_=_C162 ,C149_=_C163 ,C149_=_C164 ,\nC149_=_C165 ,C149_=_C167 ,C149_=_C168 ,C149_=_C169 ,C149_=_C170 ,C149_=_C171 ,\nC149_=_C172 ,C149_=_C175 ,C149_=_C176 ,C149_=_C177 ,C149_=_C245 ,C149_=_C361 ,\nC149_=_C363 ,C149_=_C366 ,C149_=_C376 ,C149_=_C382 ,C149_=_C383 ,C151_=_C153 ,\nC151_=_C154 ,C151_=_C156 ,C151_=_C157 ,C151_=_C158 ,C151_=_C159 ,C151_=_C160 ,\nC151_=_C161 ,C151_=_C162 ,C151_=_C163 ,C151_=_C164 ,C151_=_C165 ,C151_=_C167 ,\nC151_=_C168 ,C151_=_C169 ,C151_=_C170 ,C151_=_C171 ,C151_=_C172 ,C151_=_C175 ,\nC151_=_C176 ,C151_=_C177 ,C151_=_C247 ,C151_=_C386 ,C151_=_C414 ,C151_=_C425 ,\nC151_=_C432 ,C151_=_C433 ,C153_=_C154 ,C153_=_C156 ,C153_=_C157 ,C153_=_C158 ,\nC153_=_C159 ,C153_=_C160 ,C153_=_C161 ,C153_=_C162 ,C153_=_C163 ,C153_=_C164 ,\nC153_=_C165 ,C153_=_C167 ,C153_=_C168 ,C153_=_C169 ,C153_=_C170 ,C153_=_C171 ,\nC153_=_C172 ,C153_=_C175 ,C153_=_C176 ,C153_=_C177 ,C153_=_C249 ,C153_=_C388 ,\nC153_=_C462 ,C153_=_C473 ,C153_=_C480 ,C153_=_C481 ,C154_=_C156 ,C154_=_C157 ,\nC154_=_C158 ,C154_=_C159 ,C154_=_C160 ,C154_=_C161 ,C154_=_C162 ,C154_=_C163 ,\nC154_=_C164 ,C154_=_C165 ,C154_=_C167 ,C154_=_C168 ,C154_=_C169 ,C154_=_C170 ,\nC154_=_C171 ,C154_=_C172 ,C154_=_C175 ,C154_=_C176 ,C154_=_C177 ,C154_=_C250 ,\nC154_=_C389 ,C154_=_C437 ,C154_=_C485 ,C154_=_C495 ,C154_=_C502 ,C154_=_C503 ,\nC156_=_C157 ,C156_=_C158 ,C156_=_C159 ,C156_=_C160 ,C156_=_C161 ,C156_=_C162 ,\nC156_=_C163 ,C156_=_C164 ,C156_=_C165 ,C156_=_C167 ,C156_=_C168 ,C156_=_C169 ,\nC156_=_C170 ,C156_=_C171 ,C156_=_C172 ,C156_=_C175 ,C156_=_C176 ,C156_=_C177 ,\nC156_=_C252 ,C156_=_C391 ,C156_=_C439 ,C156_=_C507 ,C156_=_C538 ,C156_=_C545 ,\nC156_=_C546 ,C157_=_C158 ,C157_=_C159 ,C157_=_C160 ,C157_=_C161 ,C157_=_C162 ,\nC157_=_C163 ,C157_=_C164 ,C157_=_C165 ,C157_=_C167 ,C157_=_C168 ,C157_=_C169 ,\nC157_=_C170 ,C157_=_C171 ,C157_=_C172 ,C157_=_C175 ,C157_=_C176 ,C157_=_C177 ,\nC157_=_C392 ,C157_=_C440 ,C157_=_C508 ,C157_=_C558 ,C157_=_C565 ,C157_=_C566 ,\nC158_=_C159 ,C158_=_C160 ,C158_=_C161 ,C158_=_C162 ,C158_=_C163 ,C158_=_C164 ,\nC158_=_C165 ,C158_=_C167 ,C158_=_C168 ,C158_=_C169 ,C158_=_C170 ,C158_=_C171 ,\nC158_=_C172 ,C158_=_C175 ,C158_=_C176 ,C158_=_C177 ,C158_=_C253 ,C158_=_C393 ,\nC158_=_C441 ,C158_=_C509 ,C158_=_C577 ,C158_=_C584 ,C158_=_C585 ,C159_=_C160 ,\nC159_=_C161 ,C159_=_C162 ,C159_=_C163 ,C159_=_C164 ,C159_=_C165 ,C159_=_C167 ,\nC159_=_C168 ,C159_=_C169 ,C159_=_C170 ,C159_=_C171 ,C159_=_C172 ,C159_=_C175 ,\nC159_=_C176 ,C159_=_C177 ,C159_=_C254 ,C159_=_C394 ,C159_=_C442 ,C159_=_C510 ,\nC159_=_C595 ,C159_=_C602 ,C160_=_C161 ,C160_=_C162 ,C160_=_C163 ,C160_=_C164 ,\nC160_=_C165 ,C160_=_C167 ,C160_=_C168 ,C160_=_C169 ,C160_=_C170 ,C160_=_C171 ,\nC160_=_C172 ,C160_=_C175 ,C160_=_C176 ,C160_=_C177 ,C160_=_C255 ,C160_=_C395 ,\nC160_=_C443 ,C160_=_C511 ,C160_=_C611 ,C160_=_C618 ,C160_=_C619 ,C161_=_C162 ,\nC161_=_C163 ,C161_=_C164 ,C161_=_C165 ,C161_=_C167 ,C161_=_C168 ,C161_=_C169 ,\nC161_=_C170 ,C161_=_C171 ,C161_=_C172 ,C161_=_C175 ,C161_=_C176 ,C161_=_C177 ,\nC161_=_C256 ,C161_=_C396 ,C161_=_C444 ,C161_=_C512 ,C161_=_C627 ,C161_=_C634 ,\nC161_=_C635 ,C162_=_C163 ,C162_=_C164 ,C162_=_C165 ,C162_=_C167 ,C162_=_C168 ,\nC162_=_C169 ,C162_=_C170 ,C162_=_C171 ,C162_=_C172 ,C162_=_C175 ,C162_=_C176 ,\nC162_=_C177 ,C162_=_C257 ,C162_=_C397 ,C162_=_C445 ,C162_=_C513 ,C162_=_C648 ,\nC162_=_C649 ,C163_=_C164 ,C163_=_C165 ,C163_=_C167 ,C163_=_C168 ,C163_=_C169 ,\nC163_=_C170 ,C163_=_C171 ,C163_=_C172 ,C163_=_C175 ,C163_=_C176 ,C163_=_C177 ,\nC163_=_C258 ,C163_=_C398 ,C163_=_C446 ,C163_=_C514 ,C163_=_C655 ,C163_=_C662 ,\nC163_=_C663 ,C164_=_C165 ,C164_=_C167 ,C164_=_C168 ,C164_=_C169 ,C164_=_C170 ,\nC164_=_C171 ,C164_=_C172 ,C164_=_C175 ,C164_=_C176 ,C164_=_C177 ,C164_=_C259 ,\nC164_=_C399 ,C164_=_C447 ,C164_=_C515 ,C164_=_C667 ,C164_=_C674 ,C164_=_C675 ,\nC165_=_C167 ,C165_=_C168 ,C165_=_C169 ,C165_=_C170 ,C165_=_C171 ,C165_=_C172 ,\nC165_=_C175 ,C165_=_C176 ,C165_=_C177 ,C165_=_C260 ,C165_=_C400 ,C165_=_C448 ,\nC165_=_C516 ,C165_=_C679 ,C165_=_C686 ,C165_=_C687 ,C167_=_C168 ,C167_=_C169 ,\nC167_=_C170 ,C167_=_C171 ,C167_=_C172 ,C167_=_C175 ,C167_=_C176 ,C167_=_C177 ,\nC167_=_C262 ,C167_=_C402 ,C167_=_C450 ,C167_=_C518 ,C167_=_C691 ,C167_=_C706 ,\nC167_=_C707 ,C168_=_C169 ,C168_=_C170 ,C168_=_C171 ,C168_=_C172 ,C168_=_C175 ,\nC168_=_C176 ,C168_=_C177 ,C168_=_C263 ,C168_=_C403 ,C168_=_C451 ,C168_=_C519 ,\nC168_=_C715 ,C168_=_C716 ,C169_=_C170 ,C169_=_C171 ,C169_=_C172 ,C169_=_C175 ,\nC169_=_C176 ,C169_=_C177 ,C169_=_C264 ,C169_=_C404 ,C169_=_C452 ,C169_=_C520 ,\nC169_=_C692 ,C169_=_C723 ,C169_=_C724 ,C170_=_C171 ,C170_=_C172 ,C170_=_C175 ,\nC170_=_C176 ,C170_=_C177 ,C170_=_C265 ,C170_=_C405 ,C170_=_C453 ,C170_=_C521 ,\nC170_=_C693 ,C170_=_C729 ,C171_=_C172 ,C171_=_C175 ,C171_=_C176 ,C171_=_C177 ,\nC171_=_C266 ,C171_=_C406 ,C171_=_C454 ,C171_=_C522 ,C171_=_C694 ,C171_=_C734 ,\nC171_=_C735 ,C172_=_C175 ,C172_=_C176 ,C172_=_C177 ,C172_=_C267 ,C172_=_C407 ,\nC172_=_C455 ,C172_=_C523 ,C172_=_C695 ,C172_=_C738 ,C172_=_C739 ,C175_=_C176 ,\nC175_=_C177 ,C175_=_C270 ,C175_=_C410 ,C175_=_C458 ,C175_=_C526 ,C175_=_C698 ,\nC175_=_C744 ,C175_=_C747 ,C176_=_C177 ,C176_=_C271 ,C176_=_C411 ,C176_=_C459 ,\nC176_=_C527 ,C176_=_C699 ,C176_=_C745 ,C176_=_C748 ,C177_=_C272 ,C177_=_C460 ,\nC177_=_C528 ,C177_=_C700 ,C177_=_C746 ,C177_=_C749 ,C179_=_C184 ,C179_=_C186 ,\nC179_=_C189 ,C179_=_C199 ,C179_=_C206 ,C179_=_C207 ,C179_=_C211 ,C179_=_C242 ,\nC179_=_C243 ,C179_=_C244 ,C179_=_C245 ,C179_=_C247 ,C179_=_C249 ,C179_=_C250 ,\nC179_=_C252 ,C179_=_C253 ,C179_=_C254 ,C179_=_C255 ,C179_=_C256 ,C179_=_C257 ,\nC179_=_C258 ,C179_=_C259 ,C179_=_C260 ,C179_=_C262 ,C179_=_C263 ,C179_=_C264 ,\nC179_=_C265 ,C179_=_C266 ,C179_=_C267 ,C179_=_C270 ,C179_=_C271 ,C179_=_C272 ,\nC184_=_C186 ,C184_=_C189 ,C184_=_C199 ,C184_=_C206 ,C184_=_C207 ,C184_=_C216 ,\nC184_=_C276 ,C184_=_C305 ,C184_=_C333 ,C184_=_C361 ,C184_=_C386 ,C184_=_C388 ,\nC184_=_C389 ,C184_=_C391 ,C184_=_C392 ,C184_=_C393 ,C184_=_C394 ,C184_=_C395 ,\nC184_=_C396 ,C184_=_C397 ,C184_=_C398 ,C184_=_C399 ,C184_=_C400 ,C184_=_C402 ,\nC184_=_C403 ,C184_=_C404 ,C184_=_C405 ,C184_=_C406 ,C184_=_C407 ,C184_=_C410 ,\nC184_=_C411 ,C186_=_C189 ,C186_=_C199 ,C186_=_C206 ,C186_=_C207 ,C186_=_C218 ,\nC186_=_C277 ,C186_=_C307 ,C186_=_C335 ,C186_=_C363 ,C186_=_C437 ,C186_=_C439 ,\nC186_=_C440 ,C186_=_C441 ,C186_=_C442 ,C186_=_C443 ,C186_=_C444 ,C186_=_C445 ,\nC186_=_C446 ,C186_=_C447 ,C186_=_C448 ,C186_=_C450 ,C186_=_C451 ,C186_=_C452 ,\nC186_=_C453 ,C186_=_C454 ,C186_=_C455 ,C186_=_C458 ,C186_=_C459 ,C186_=_C460 ,\nC189_=_C199 ,C189_=_C206 ,C189_=_C207 ,C189_=_C221 ,C189_=_C280 ,C189_=_C310 ,\nC189_=_C338 ,C189_=_C366 ,C189_=_C414 ,C189_=_C462 ,C189_=_C485 ,C189_=_C507 ,\nC189_=_C508 ,C189_=_C509 ,C189_=_C510 ,C189_=_C511 ,C189_=_C512 ,C189_=_C513 ,\nC189_=_C514 ,C189_=_C515 ,C189_=_C516 ,C189_=_C518 ,C189_=_C519 ,C189_=_C520 ,\nC189_=_C521 ,C189_=_C522 ,C189_=_C523 ,C189_=_C526 ,C189_=_C527 ,C189_=_C528 ,\nC199_=_C206 ,C199_=_C207 ,C199_=_C230 ,C199_=_C291 ,C199_=_C321 ,C199_=_C349 ,\nC199_=_C376 ,C199_=_C425 ,C199_=_C473 ,C199_=_C495 ,C199_=_C538 ,C199_=_C558 ,\nC199_=_C577 ,C199_=_C595 ,C199_=_C611 ,C199_=_C627 ,C199_=_C655 ,C199_=_C667 ,\nC199_=_C679 ,C199_=_C691 ,C199_=_C692 ,C199_=_C693 ,C199_=_C694 ,C199_=_C695 ,\nC199_=_C698 ,C199_=_C699 ,C199_=_C700 ,C206_=_C207 ,C206_=_C237 ,C206_=_C298 ,\nC206_=_C327 ,C206_=_C356 ,C206_=_C382 ,C206_=_C432 ,C206_=_C480 ,C206_=_C502 ,\nC206_=_C545 ,C206_=_C565 ,C206_=_C584 ,C206_=_C618 ,C206_=_C634 ,C206_=_C648 ,\nC206_=_C662 ,C206_=_C674 ,C206_=_C686 ,C206_=_C706 ,C206_=_C715 ,C206_=_C723 ,\nC206_=_C729 ,C206_=_C734 ,C206_=_C738 ,C206_=_C744 ,C206_=_C745 ,C206_=_C746 ,\nC207_=_C238 ,C207_=_C299 ,C207_=_C328 ,C207_=_C357 ,C207_=_C383 ,C207_=_C433 ,\nC207_=_C481 ,C207_=_C503 ,C207_=_C546 ,C207_=_C566 ,C207_=_C585 ,C207_=_C602 ,\nC207_=_C619 ,C207_=_C635 ,C207_=_C649 ,C207_=_C663 ,C207_=_C675 ,C207_=_C687 ,\nC207_=_C707 ,C207_=_C716 ,C207_=_C724 ,C207_=_C735 ,C207_=_C739 ,C207_=_C747 ,\nC207_=_C748 ,C207_=_C749 ,C211_=_C216 ,C211_=_C218 ,C211_=_C221 ,C211_=_C230 ,\nC211_=_C237 ,C211_=_C238 ,C211_=_C242 ,C211_=_C243 ,C211_=_C244 ,C211_=_C245 ,\nC211_=_C247 ,C211_=_C249 ,C211_=_C250 ,C211_=_C252 ,C211_=_C253 ,C211_=_C254 ,\nC211_=_C255 ,C211_=_C256 ,C211_=_C257 ,C211_=_C258 ,C211_=_C259 ,C211_=_C260 ,\nC211_=_C262 ,C211_=_C263 ,C211_=_C264 ,C211_=_C265 ,C211_=_C266 ,C211_=_C267 ,\nC211_=_C270 ,C211_=_C271 ,C211_=_C272 ,C216_=_C218 ,C216_=_C221 ,C216_=_C230 ,\nC216_=_C237 ,C216_=_C238 ,C216_=_C276</w:t>
      </w:r>
    </w:p>
    <w:p>
      <w:pPr>
        <w:pStyle w:val="PreformattedText"/>
        <w:bidi w:val="0"/>
        <w:spacing w:before="0" w:after="0"/>
        <w:jc w:val="left"/>
        <w:rPr/>
      </w:pPr>
      <w:r>
        <w:rPr/>
        <w:t xml:space="preserve"> </w:t>
      </w:r>
      <w:r>
        <w:rPr/>
        <w:t>,C216_=_C305 ,C216_=_C333 ,C216_=_C361 ,\nC216_=_C386 ,C216_=_C388 ,C216_=_C389 ,C216_=_C391 ,C216_=_C392 ,C216_=_C393 ,\nC216_=_C394 ,C216_=_C395 ,C216_=_C396 ,C216_=_C397 ,C216_=_C398 ,C216_=_C399 ,\nC216_=_C400 ,C216_=_C402 ,C216_=_C403 ,C216_=_C404 ,C216_=_C405 ,C216_=_C406 ,\nC216_=_C407 ,C216_=_C410 ,C216_=_C411 ,C218_=_C221 ,C218_=_C230 ,C218_=_C237 ,\nC218_=_C238 ,C218_=_C277 ,C218_=_C307 ,C218_=_C335 ,C218_=_C363 ,C218_=_C437 ,\nC218_=_C439 ,C218_=_C440 ,C218_=_C441 ,C218_=_C442 ,C218_=_C443 ,C218_=_C444 ,\nC218_=_C445 ,C218_=_C446 ,C218_=_C447 ,C218_=_C448 ,C218_=_C450 ,C218_=_C451 ,\nC218_=_C452 ,C218_=_C453 ,C218_=_C454 ,C218_=_C455 ,C218_=_C458 ,C218_=_C459 ,\nC218_=_C460 ,C221_=_C230 ,C221_=_C237 ,C221_=_C238 ,C221_=_C280 ,C221_=_C310 ,\nC221_=_C338 ,C221_=_C366 ,C221_=_C414 ,C221_=_C462 ,C221_=_C485 ,C221_=_C507 ,\nC221_=_C508 ,C221_=_C509 ,C221_=_C510 ,C221_=_C511 ,C221_=_C512 ,C221_=_C513 ,\nC221_=_C514 ,C221_=_C515 ,C221_=_C516 ,C221_=_C518 ,C221_=_C519 ,C221_=_C520 ,\nC221_=_C521 ,C221_=_C522 ,C221_=_C523 ,C221_=_C526 ,C221_=_C527 ,C221_=_C528 ,\nC230_=_C237 ,C230_=_C238 ,C230_=_C291 ,C230_=_C321 ,C230_=_C349 ,C230_=_C376 ,\nC230_=_C425 ,C230_=_C473 ,C230_=_C495 ,C230_=_C538 ,C230_=_C558 ,C230_=_C577 ,\nC230_=_C595 ,C230_=_C611 ,C230_=_C627 ,C230_=_C655 ,C230_=_C667 ,C230_=_C679 ,\nC230_=_C691 ,C230_=_C692 ,C230_=_C693 ,C230_=_C694 ,C230_=_C695 ,C230_=_C698 ,\nC230_=_C699 ,C230_=_C700 ,C237_=_C238 ,C237_=_C298 ,C237_=_C327 ,C237_=_C356 ,\nC237_=_C382 ,C237_=_C432 ,C237_=_C480 ,C237_=_C502 ,C237_=_C545 ,C237_=_C565 ,\nC237_=_C584 ,C237_=_C618 ,C237_=_C634 ,C237_=_C648 ,C237_=_C662 ,C237_=_C674 ,\nC237_=_C686 ,C237_=_C706 ,C237_=_C715 ,C237_=_C723 ,C237_=_C729 ,C237_=_C734 ,\nC237_=_C738 ,C237_=_C744 ,C237_=_C745 ,C237_=_C746 ,C238_=_C299 ,C238_=_C328 ,\nC238_=_C357 ,C238_=_C383 ,C238_=_C433 ,C238_=_C481 ,C238_=_C503 ,C238_=_C546 ,\nC238_=_C566 ,C238_=_C585 ,C238_=_C602 ,C238_=_C619 ,C238_=_C635 ,C238_=_C649 ,\nC238_=_C663 ,C238_=_C675 ,C238_=_C687 ,C238_=_C707 ,C238_=_C716 ,C238_=_C724 ,\nC238_=_C735 ,C238_=_C739 ,C238_=_C747 ,C238_=_C748 ,C238_=_C749 ,C242_=_C243 ,\nC242_=_C244 ,C242_=_C245 ,C242_=_C247 ,C242_=_C249 ,C242_=_C250 ,C242_=_C252 ,\nC242_=_C253 ,C242_=_C254 ,C242_=_C255 ,C242_=_C256 ,C242_=_C257 ,C242_=_C258 ,\nC242_=_C259 ,C242_=_C260 ,C242_=_C262 ,C242_=_C263 ,C242_=_C264 ,C242_=_C265 ,\nC242_=_C266 ,C242_=_C267 ,C242_=_C270 ,C242_=_C271 ,C242_=_C272 ,C242_=_C276 ,\nC242_=_C277 ,C242_=_C280 ,C242_=_C291 ,C242_=_C298 ,C242_=_C299 ,C243_=_C244 ,\nC243_=_C245 ,C243_=_C247 ,C243_=_C249 ,C243_=_C250 ,C243_=_C252 ,C243_=_C253 ,\nC243_=_C254 ,C243_=_C255 ,C243_=_C256 ,C243_=_C257 ,C243_=_C258 ,C243_=_C259 ,\nC243_=_C260 ,C243_=_C262 ,C243_=_C263 ,C243_=_C264 ,C243_=_C265 ,C243_=_C266 ,\nC243_=_C267 ,C243_=_C270 ,C243_=_C271 ,C243_=_C272 ,C243_=_C305 ,C243_=_C307 ,\nC243_=_C310 ,C243_=_C321 ,C243_=_C327 ,C243_=_C328 ,C244_=_C245 ,C244_=_C247 ,\nC244_=_C249 ,C244_=_C250 ,C244_=_C252 ,C244_=_C253 ,C244_=_C254 ,C244_=_C255 ,\nC244_=_C256 ,C244_=_C257 ,C244_=_C258 ,C244_=_C259 ,C244_=_C260 ,C244_=_C262 ,\nC244_=_C263 ,C244_=_C264 ,C244_=_C265 ,C244_=_C266 ,C244_=_C267 ,C244_=_C270 ,\nC244_=_C271 ,C244_=_C272 ,C244_=_C333 ,C244_=_C335 ,C244_=_C338 ,C244_=_C349 ,\nC244_=_C356 ,C244_=_C357 ,C245_=_C247 ,C245_=_C249 ,C245_=_C250 ,C245_=_C252 ,\nC245_=_C253 ,C245_=_C254 ,C245_=_C255 ,C245_=_C256 ,C245_=_C257 ,C245_=_C258 ,\nC245_=_C259 ,C245_=_C260 ,C245_=_C262 ,C245_=_C263 ,C245_=_C264 ,C245_=_C265 ,\nC245_=_C266 ,C245_=_C267 ,C245_=_C270 ,C245_=_C271 ,C245_=_C272 ,C245_=_C361 ,\nC245_=_C363 ,C245_=_C366 ,C245_=_C376 ,C245_=_C382 ,C245_=_C383 ,C247_=_C249 ,\nC247_=_C250 ,C247_=_C252 ,C247_=_C253 ,C247_=_C254 ,C247_=_C255 ,C247_=_C256 ,\nC247_=_C257 ,C247_=_C258 ,C247_=_C259 ,C247_=_C260 ,C247_=_C262 ,C247_=_C263 ,\nC247_=_C264 ,C247_=_C265 ,C247_=_C266 ,C247_=_C267 ,C247_=_C270 ,C247_=_C271 ,\nC247_=_C272 ,C247_=_C386 ,C247_=_C414 ,C247_=_C425 ,C247_=_C432 ,C247_=_C433 ,\nC249_=_C250 ,C249_=_C252 ,C249_=_C253 ,C249_=_C254 ,C249_=_C255 ,C249_=_C256 ,\nC249_=_C257 ,C249_=_C258 ,C249_=_C259 ,C249_=_C260 ,C249_=_C262 ,C249_=_C263 ,\nC249_=_C264 ,C249_=_C265 ,C249_=_C266 ,C249_=_C267 ,C249_=_C270 ,C249_=_C271 ,\nC249_=_C272 ,C249_=_C388 ,C249_=_C462 ,C249_=_C473 ,C249_=_C480 ,C249_=_C481 ,\nC250_=_C252 ,C250_=_C253 ,C250_=_C254 ,C250_=_C255 ,C250_=_C256 ,C250_=_C257 ,\nC250_=_C258 ,C250_=_C259 ,C250_=_C260 ,C250_=_C262 ,C250_=_C263 ,C250_=_C264 ,\nC250_=_C265 ,C250_=_C266 ,C250_=_C267 ,C250_=_C270 ,C250_=_C271 ,C250_=_C272 ,\nC250_=_C389 ,C250_=_C437 ,C250_=_C485 ,C250_=_C495 ,C250_=_C502 ,C250_=_C503 ,\nC252_=_C253 ,C252_=_C254 ,C252_=_C255 ,C252_=_C256 ,C252_=_C257 ,C252_=_C258 ,\nC252_=_C259 ,C252_=_C260 ,C252_=_C262 ,C252_=_C263 ,C252_=_C264 ,C252_=_C265 ,\nC252_=_C266 ,C252_=_C267 ,C252_=_C270 ,C252_=_C271 ,C252_=_C272 ,C252_=_C391 ,\nC252_=_C439 ,C252_=_C507 ,C252_=_C538 ,C252_=_C545 ,C252_=_C546 ,C253_=_C254 ,\nC253_=_C255 ,C253_=_C256 ,C253_=_C257 ,C253_=_C258 ,C253_=_C259 ,C253_=_C260 ,\nC253_=_C262 ,C253_=_C263 ,C253_=_C264 ,C253_=_C265 ,C253_=_C266 ,C253_=_C267 ,\nC253_=_C270 ,C253_=_C271 ,C253_=_C272 ,C253_=_C393 ,C253_=_C441 ,C253_=_C509 ,\nC253_=_C577 ,C253_=_C584 ,C253_=_C585 ,C254_=_C255 ,C254_=_C256 ,C254_=_C257 ,\nC254_=_C258 ,C254_=_C259 ,C254_=_C260 ,C254_=_C262 ,C254_=_C263 ,C254_=_C264 ,\nC254_=_C265 ,C254_=_C266 ,C254_=_C267 ,C254_=_C270 ,C254_=_C271 ,C254_=_C272 ,\nC254_=_C394 ,C254_=_C442 ,C254_=_C510 ,C254_=_C595 ,C254_=_C602 ,C255_=_C256 ,\nC255_=_C257 ,C255_=_C258 ,C255_=_C259 ,C255_=_C260 ,C255_=_C262 ,C255_=_C263 ,\nC255_=_C264 ,C255_=_C265 ,C255_=_C266 ,C255_=_C267 ,C255_=_C270 ,C255_=_C271 ,\nC255_=_C272 ,C255_=_C395 ,C255_=_C443 ,C255_=_C511 ,C255_=_C611 ,C255_=_C618 ,\nC255_=_C619 ,C256_=_C257 ,C256_=_C258 ,C256_=_C259 ,C256_=_C260 ,C256_=_C262 ,\nC256_=_C263 ,C256_=_C264 ,C256_=_C265 ,C256_=_C266 ,C256_=_C267 ,C256_=_C270 ,\nC256_=_C271 ,C256_=_C272 ,C256_=_C396 ,C256_=_C444 ,C256_=_C512 ,C256_=_C627 ,\nC256_=_C634 ,C256_=_C635 ,C257_=_C258 ,C257_=_C259 ,C257_=_C260 ,C257_=_C262 ,\nC257_=_C263 ,C257_=_C264 ,C257_=_C265 ,C257_=_C266 ,C257_=_C267 ,C257_=_C270 ,\nC257_=_C271 ,C257_=_C272 ,C257_=_C397 ,C257_=_C445 ,C257_=_C513 ,C257_=_C648 ,\nC257_=_C649 ,C258_=_C259 ,C258_=_C260 ,C258_=_C262 ,C258_=_C263 ,C258_=_C264 ,\nC258_=_C265 ,C258_=_C266 ,C258_=_C267 ,C258_=_C270 ,C258_=_C271 ,C258_=_C272 ,\nC258_=_C398 ,C258_=_C446 ,C258_=_C514 ,C258_=_C655 ,C258_=_C662 ,C258_=_C663 ,\nC259_=_C260 ,C259_=_C262 ,C259_=_C263 ,C259_=_C264 ,C259_=_C265 ,C259_=_C266 ,\nC259_=_C267 ,C259_=_C270 ,C259_=_C271 ,C259_=_C272 ,C259_=_C399 ,C259_=_C447 ,\nC259_=_C515 ,C259_=_C667 ,C259_=_C674 ,C259_=_C675 ,C260_=_C262 ,C260_=_C263 ,\nC260_=_C264 ,C260_=_C265 ,C260_=_C266 ,C260_=_C267 ,C260_=_C270 ,C260_=_C271 ,\nC260_=_C272 ,C260_=_C400 ,C260_=_C448 ,C260_=_C516 ,C260_=_C679 ,C260_=_C686 ,\nC260_=_C687 ,C262_=_C263 ,C262_=_C264 ,C262_=_C265 ,C262_=_C266 ,C262_=_C267 ,\nC262_=_C270 ,C262_=_C271 ,C262_=_C272 ,C262_=_C402 ,C262_=_C450 ,C262_=_C518 ,\nC262_=_C691 ,C262_=_C706 ,C262_=_C707 ,C263_=_C264 ,C263_=_C265 ,C263_=_C266 ,\nC263_=_C267 ,C263_=_C270 ,C263_=_C271 ,C263_=_C272 ,C263_=_C403 ,C263_=_C451 ,\nC263_=_C519 ,C263_=_C715 ,C263_=_C716 ,C264_=_C265 ,C264_=_C266 ,C264_=_C267 ,\nC264_=_C270 ,C264_=_C271 ,C264_=_C272 ,C264_=_C404 ,C264_=_C452 ,C264_=_C520 ,\nC264_=_C692 ,C264_=_C723 ,C264_=_C724 ,C265_=_C266 ,C265_=_C267 ,C265_=_C270 ,\nC265_=_C271 ,C265_=_C272 ,C265_=_C405 ,C265_=_C453 ,C265_=_C521 ,C265_=_C693 ,\nC265_=_C729 ,C266_=_C267 ,C266_=_C270 ,C266_=_C271 ,C266_=_C272 ,C266_=_C406 ,\nC266_=_C454 ,C266_=_C522 ,C266_=_C694 ,C266_=_C734 ,C266_=_C735 ,C267_=_C270 ,\nC267_=_C271 ,C267_=_C272 ,C267_=_C407 ,C267_=_C455 ,C267_=_C523 ,C267_=_C695 ,\nC267_=_C738 ,C267_=_C739 ,C270_=_C271 ,C270_=_C272 ,C270_=_C410 ,C270_=_C458 ,\nC270_=_C526 ,C270_=_C698 ,C270_=_C744 ,C270_=_C747 ,C271_=_C272 ,C271_=_C411 ,\nC271_=_C459 ,C271_=_C527 ,C271_=_C699 ,C271_=_C745 ,C271_=_C748 ,C272_=_C460 ,\nC272_=_C528 ,C272_=_C700 ,C272_=_C746 ,C272_=_C749 ,C276_=_C277 ,C276_=_C280 ,\nC276_=_C291 ,C276_=_C298 ,C276_=_C299 ,C276_=_C305 ,C276_=_C333 ,C276_=_C361 ,\nC276_=_C386 ,C276_=_C388 ,C276_=_C389 ,C276_=_C391 ,C276_=_C392 ,C276_=_C393 ,\nC276_=_C394 ,C276_=_C395 ,C276_=_C396 ,C276_=_C397 ,C276_=_C398 ,C276_=_C399 ,\nC276_=_C400 ,C276_=_C402 ,C276_=_C403 ,C276_=_C404 ,C276_=_C405 ,C276_=_C406 ,\nC276_=_C407 ,C276_=_C410 ,C276_=_C411 ,C277_=_C280 ,C277_=_C291 ,C277_=_C298 ,\nC277_=_C299 ,C277_=_C307 ,C277_=_C335 ,C277_=_C363 ,C277_=_C437 ,C277_=_C439 ,\nC277_=_C440 ,C277_=_C441 ,C277_=_C442 ,C277_=_C443 ,C277_=_C444 ,C277_=_C445 ,\nC277_=_C446 ,C277_=_C447 ,C277_=_C448 ,C277_=_C450 ,C277_=_C451 ,C277_=_C452 ,\nC277_=_C453 ,C277_=_C454 ,C277_=_C455 ,C277_=_C458 ,C277_=_C459 ,C277_=_C460 ,\nC280_=_C291 ,C280_=_C298 ,C280_=_C299 ,C280_=_C310 ,C280_=_C338 ,C280_=_C366 ,\nC280_=_C414 ,C280_=_C462 ,C280_=_C485 ,C280_=_C507 ,C280_=_C508 ,C280_=_C509 ,\nC280_=_C510 ,C280_=_C511 ,C280_=_C512 ,C280_=_C513 ,C280_=_C514 ,C280_=_C515 ,\nC280_=_C516 ,C280_=_C518 ,C280_=_C519 ,C280_=_C520 ,C280_=_C521 ,C280_=_C522 ,\nC280_=_C523 ,C280_=_C526 ,C280_=_C527 ,C280_=_C528 ,C291_=_C298 ,C291_=_C299 ,\nC291_=_C321 ,C291_=_C349 ,C291_=_C376 ,C291_=_C425 ,C291_=_C473 ,C291_=_C495 ,\nC291_=_C538 ,C291_=_C558 ,C291_=_C577 ,C291_=_C595 ,C291_=_C611 ,C291_=_C627 ,\nC291_=_C655 ,C291_=_C667 ,C291_=_C679 ,C291_=_C691 ,C291_=_C692 ,C291_=_C693 ,\nC291_=_C694 ,C291_=_C695 ,C291_=_C698 ,C291_=_C699 ,C291_=_C700 ,C298_=_C299 ,\nC298_=_C327 ,C298_=_C356 ,C298_=_C382 ,C298_=_C432 ,C298_=_C480 ,C298_=_C502 ,\nC298_=_C545 ,C298_=_C565 ,C298_=_C584 ,C298_=_C618 ,C298_=_C634 ,C298_=_C648 ,\nC298_=_C662 ,C298_=_C674 ,C298_=_C686 ,C298_=_C706 ,C298_=_C715 ,C298_=_C723 ,\nC298_=_C729 ,C298_=_C734 ,C298_=_C738 ,C298_=_C744 ,C298_=_C745 ,C298_=_C746 ,\nC299_=_C328 ,C299_=_C357 ,C299_=_C383 ,C299_=_C433 ,C299_=_C481 ,C299_=_C503 ,\nC299_=_C546 ,C299_=_C566</w:t>
      </w:r>
    </w:p>
    <w:p>
      <w:pPr>
        <w:pStyle w:val="PreformattedText"/>
        <w:bidi w:val="0"/>
        <w:spacing w:before="0" w:after="0"/>
        <w:jc w:val="left"/>
        <w:rPr/>
      </w:pPr>
      <w:r>
        <w:rPr/>
        <w:t xml:space="preserve"> </w:t>
      </w:r>
      <w:r>
        <w:rPr/>
        <w:t>,C299_=_C585 ,C299_=_C602 ,C299_=_C619 ,C299_=_C635 ,\nC299_=_C649 ,C299_=_C663 ,C299_=_C675 ,C299_=_C687 ,C299_=_C707 ,C299_=_C716 ,\nC299_=_C724 ,C299_=_C735 ,C299_=_C739 ,C299_=_C747 ,C299_=_C748 ,C299_=_C749 ,\nC305_=_C307 ,C305_=_C310 ,C305_=_C321 ,C305_=_C327 ,C305_=_C328 ,C305_=_C333 ,\nC305_=_C361 ,C305_=_C386 ,C305_=_C388 ,C305_=_C389 ,C305_=_C391 ,C305_=_C392 ,\nC305_=_C393 ,C305_=_C394 ,C305_=_C395 ,C305_=_C396 ,C305_=_C397 ,C305_=_C398 ,\nC305_=_C399 ,C305_=_C400 ,C305_=_C402 ,C305_=_C403 ,C305_=_C404 ,C305_=_C405 ,\nC305_=_C406 ,C305_=_C407 ,C305_=_C410 ,C305_=_C411 ,C307_=_C310 ,C307_=_C321 ,\nC307_=_C327 ,C307_=_C328 ,C307_=_C335 ,C307_=_C363 ,C307_=_C437 ,C307_=_C439 ,\nC307_=_C440 ,C307_=_C441 ,C307_=_C442 ,C307_=_C443 ,C307_=_C444 ,C307_=_C445 ,\nC307_=_C446 ,C307_=_C447 ,C307_=_C448 ,C307_=_C450 ,C307_=_C451 ,C307_=_C452 ,\nC307_=_C453 ,C307_=_C454 ,C307_=_C455 ,C307_=_C458 ,C307_=_C459 ,C307_=_C460 ,\nC310_=_C321 ,C310_=_C327 ,C310_=_C328 ,C310_=_C338 ,C310_=_C366 ,C310_=_C414 ,\nC310_=_C462 ,C310_=_C485 ,C310_=_C507 ,C310_=_C508 ,C310_=_C509 ,C310_=_C510 ,\nC310_=_C511 ,C310_=_C512 ,C310_=_C513 ,C310_=_C514 ,C310_=_C515 ,C310_=_C516 ,\nC310_=_C518 ,C310_=_C519 ,C310_=_C520 ,C310_=_C521 ,C310_=_C522 ,C310_=_C523 ,\nC310_=_C526 ,C310_=_C527 ,C310_=_C528 ,C321_=_C327 ,C321_=_C328 ,C321_=_C349 ,\nC321_=_C376 ,C321_=_C425 ,C321_=_C473 ,C321_=_C495 ,C321_=_C538 ,C321_=_C558 ,\nC321_=_C577 ,C321_=_C595 ,C321_=_C611 ,C321_=_C627 ,C321_=_C655 ,C321_=_C667 ,\nC321_=_C679 ,C321_=_C691 ,C321_=_C692 ,C321_=_C693 ,C321_=_C694 ,C321_=_C695 ,\nC321_=_C698 ,C321_=_C699 ,C321_=_C700 ,C327_=_C328 ,C327_=_C356 ,C327_=_C382 ,\nC327_=_C432 ,C327_=_C480 ,C327_=_C502 ,C327_=_C545 ,C327_=_C565 ,C327_=_C584 ,\nC327_=_C618 ,C327_=_C634 ,C327_=_C648 ,C327_=_C662 ,C327_=_C674 ,C327_=_C686 ,\nC327_=_C706 ,C327_=_C715 ,C327_=_C723 ,C327_=_C729 ,C327_=_C734 ,C327_=_C738 ,\nC327_=_C744 ,C327_=_C745 ,C327_=_C746 ,C328_=_C357 ,C328_=_C383 ,C328_=_C433 ,\nC328_=_C481 ,C328_=_C503 ,C328_=_C546 ,C328_=_C566 ,C328_=_C585 ,C328_=_C602 ,\nC328_=_C619 ,C328_=_C635 ,C328_=_C649 ,C328_=_C663 ,C328_=_C675 ,C328_=_C687 ,\nC328_=_C707 ,C328_=_C716 ,C328_=_C724 ,C328_=_C735 ,C328_=_C739 ,C328_=_C747 ,\nC328_=_C748 ,C328_=_C749 ,C333_=_C335 ,C333_=_C338 ,C333_=_C349 ,C333_=_C356 ,\nC333_=_C357 ,C333_=_C361 ,C333_=_C386 ,C333_=_C388 ,C333_=_C389 ,C333_=_C391 ,\nC333_=_C392 ,C333_=_C393 ,C333_=_C394 ,C333_=_C395 ,C333_=_C396 ,C333_=_C397 ,\nC333_=_C398 ,C333_=_C399 ,C333_=_C400 ,C333_=_C402 ,C333_=_C403 ,C333_=_C404 ,\nC333_=_C405 ,C333_=_C406 ,C333_=_C407 ,C333_=_C410 ,C333_=_C411 ,C335_=_C338 ,\nC335_=_C349 ,C335_=_C356 ,C335_=_C357 ,C335_=_C363 ,C335_=_C437 ,C335_=_C439 ,\nC335_=_C440 ,C335_=_C441 ,C335_=_C442 ,C335_=_C443 ,C335_=_C444 ,C335_=_C445 ,\nC335_=_C446 ,C335_=_C447 ,C335_=_C448 ,C335_=_C450 ,C335_=_C451 ,C335_=_C452 ,\nC335_=_C453 ,C335_=_C454 ,C335_=_C455 ,C335_=_C458 ,C335_=_C459 ,C335_=_C460 ,\nC338_=_C349 ,C338_=_C356 ,C338_=_C357 ,C338_=_C366 ,C338_=_C414 ,C338_=_C462 ,\nC338_=_C485 ,C338_=_C507 ,C338_=_C508 ,C338_=_C509 ,C338_=_C510 ,C338_=_C511 ,\nC338_=_C512 ,C338_=_C513 ,C338_=_C514 ,C338_=_C515 ,C338_=_C516 ,C338_=_C518 ,\nC338_=_C519 ,C338_=_C520 ,C338_=_C521 ,C338_=_C522 ,C338_=_C523 ,C338_=_C526 ,\nC338_=_C527 ,C338_=_C528 ,C349_=_C356 ,C349_=_C357 ,C349_=_C376 ,C349_=_C425 ,\nC349_=_C473 ,C349_=_C495 ,C349_=_C538 ,C349_=_C558 ,C349_=_C577 ,C349_=_C595 ,\nC349_=_C611 ,C349_=_C627 ,C349_=_C655 ,C349_=_C667 ,C349_=_C679 ,C349_=_C691 ,\nC349_=_C692 ,C349_=_C693 ,C349_=_C694 ,C349_=_C695 ,C349_=_C698 ,C349_=_C699 ,\nC349_=_C700 ,C356_=_C357 ,C356_=_C382 ,C356_=_C432 ,C356_=_C480 ,C356_=_C502 ,\nC356_=_C545 ,C356_=_C565 ,C356_=_C584 ,C356_=_C618 ,C356_=_C634 ,C356_=_C648 ,\nC356_=_C662 ,C356_=_C674 ,C356_=_C686 ,C356_=_C706 ,C356_=_C715 ,C356_=_C723 ,\nC356_=_C729 ,C356_=_C734 ,C356_=_C738 ,C356_=_C744 ,C356_=_C745 ,C356_=_C746 ,\nC357_=_C383 ,C357_=_C433 ,C357_=_C481 ,C357_=_C503 ,C357_=_C546 ,C357_=_C566 ,\nC357_=_C585 ,C357_=_C602 ,C357_=_C619 ,C357_=_C635 ,C357_=_C649 ,C357_=_C663 ,\nC357_=_C675 ,C357_=_C687 ,C357_=_C707 ,C357_=_C716 ,C357_=_C724 ,C357_=_C735 ,\nC357_=_C739 ,C357_=_C747 ,C357_=_C748 ,C357_=_C749 ,C361_=_C363 ,C361_=_C366 ,\nC361_=_C376 ,C361_=_C382 ,C361_=_C383 ,C361_=_C386 ,C361_=_C388 ,C361_=_C389 ,\nC361_=_C391 ,C361_=_C392 ,C361_=_C393 ,C361_=_C394 ,C361_=_C395 ,C361_=_C396 ,\nC361_=_C397 ,C361_=_C398 ,C361_=_C399 ,C361_=_C400 ,C361_=_C402 ,C361_=_C403 ,\nC361_=_C404 ,C361_=_C405 ,C361_=_C406 ,C361_=_C407 ,C361_=_C410 ,C361_=_C411 ,\nC363_=_C366 ,C363_=_C376 ,C363_=_C382 ,C363_=_C383 ,C363_=_C437 ,C363_=_C439 ,\nC363_=_C440 ,C363_=_C441 ,C363_=_C442 ,C363_=_C443 ,C363_=_C444 ,C363_=_C445 ,\nC363_=_C446 ,C363_=_C447 ,C363_=_C448 ,C363_=_C450 ,C363_=_C451 ,C363_=_C452 ,\nC363_=_C453 ,C363_=_C454 ,C363_=_C455 ,C363_=_C458 ,C363_=_C459 ,C363_=_C460 ,\nC366_=_C376 ,C366_=_C382 ,C366_=_C383 ,C366_=_C414 ,C366_=_C462 ,C366_=_C485 ,\nC366_=_C507 ,C366_=_C508 ,C366_=_C509 ,C366_=_C510 ,C366_=_C511 ,C366_=_C512 ,\nC366_=_C513 ,C366_=_C514 ,C366_=_C515 ,C366_=_C516 ,C366_=_C518 ,C366_=_C519 ,\nC366_=_C520 ,C366_=_C521 ,C366_=_C522 ,C366_=_C523 ,C366_=_C526 ,C366_=_C527 ,\nC366_=_C528 ,C376_=_C382 ,C376_=_C383 ,C376_=_C425 ,C376_=_C473 ,C376_=_C495 ,\nC376_=_C538 ,C376_=_C558 ,C376_=_C577 ,C376_=_C595 ,C376_=_C611 ,C376_=_C627 ,\nC376_=_C655 ,C376_=_C667 ,C376_=_C679 ,C376_=_C691 ,C376_=_C692 ,C376_=_C693 ,\nC376_=_C694 ,C376_=_C695 ,C376_=_C698 ,C376_=_C699 ,C376_=_C700 ,C382_=_C383 ,\nC382_=_C432 ,C382_=_C480 ,C382_=_C502 ,C382_=_C545 ,C382_=_C565 ,C382_=_C584 ,\nC382_=_C618 ,C382_=_C634 ,C382_=_C648 ,C382_=_C662 ,C382_=_C674 ,C382_=_C686 ,\nC382_=_C706 ,C382_=_C715 ,C382_=_C723 ,C382_=_C729 ,C382_=_C734 ,C382_=_C738 ,\nC382_=_C744 ,C382_=_C745 ,C382_=_C746 ,C383_=_C433 ,C383_=_C481 ,C383_=_C503 ,\nC383_=_C546 ,C383_=_C566 ,C383_=_C585 ,C383_=_C602 ,C383_=_C619 ,C383_=_C635 ,\nC383_=_C649 ,C383_=_C663 ,C383_=_C675 ,C383_=_C687 ,C383_=_C707 ,C383_=_C716 ,\nC383_=_C724 ,C383_=_C735 ,C383_=_C739 ,C383_=_C747 ,C383_=_C748 ,C383_=_C749 ,\nC386_=_C388 ,C386_=_C389 ,C386_=_C391 ,C386_=_C392 ,C386_=_C393 ,C386_=_C394 ,\nC386_=_C395 ,C386_=_C396 ,C386_=_C397 ,C386_=_C398 ,C386_=_C399 ,C386_=_C400 ,\nC386_=_C402 ,C386_=_C403 ,C386_=_C404 ,C386_=_C405 ,C386_=_C406 ,C386_=_C407 ,\nC386_=_C410 ,C386_=_C411 ,C386_=_C414 ,C386_=_C425 ,C386_=_C432 ,C386_=_C433 ,\nC388_=_C389 ,C388_=_C391 ,C388_=_C392 ,C388_=_C393 ,C388_=_C394 ,C388_=_C395 ,\nC388_=_C396 ,C388_=_C397 ,C388_=_C398 ,C388_=_C399 ,C388_=_C400 ,C388_=_C402 ,\nC388_=_C403 ,C388_=_C404 ,C388_=_C405 ,C388_=_C406 ,C388_=_C407 ,C388_=_C410 ,\nC388_=_C411 ,C388_=_C462 ,C388_=_C473 ,C388_=_C480 ,C388_=_C481 ,C389_=_C391 ,\nC389_=_C392 ,C389_=_C393 ,C389_=_C394 ,C389_=_C395 ,C389_=_C396 ,C389_=_C397 ,\nC389_=_C398 ,C389_=_C399 ,C389_=_C400 ,C389_=_C402 ,C389_=_C403 ,C389_=_C404 ,\nC389_=_C405 ,C389_=_C406 ,C389_=_C407 ,C389_=_C410 ,C389_=_C411 ,C389_=_C437 ,\nC389_=_C485 ,C389_=_C495 ,C389_=_C502 ,C389_=_C503 ,C391_=_C392 ,C391_=_C393 ,\nC391_=_C394 ,C391_=_C395 ,C391_=_C396 ,C391_=_C397 ,C391_=_C398 ,C391_=_C399 ,\nC391_=_C400 ,C391_=_C402 ,C391_=_C403 ,C391_=_C404 ,C391_=_C405 ,C391_=_C406 ,\nC391_=_C407 ,C391_=_C410 ,C391_=_C411 ,C391_=_C439 ,C391_=_C507 ,C391_=_C538 ,\nC391_=_C545 ,C391_=_C546 ,C392_=_C393 ,C392_=_C394 ,C392_=_C395 ,C392_=_C396 ,\nC392_=_C397 ,C392_=_C398 ,C392_=_C399 ,C392_=_C400 ,C392_=_C402 ,C392_=_C403 ,\nC392_=_C404 ,C392_=_C405 ,C392_=_C406 ,C392_=_C407 ,C392_=_C410 ,C392_=_C411 ,\nC392_=_C440 ,C392_=_C508 ,C392_=_C558 ,C392_=_C565 ,C392_=_C566 ,C393_=_C394 ,\nC393_=_C395 ,C393_=_C396 ,C393_=_C397 ,C393_=_C398 ,C393_=_C399 ,C393_=_C400 ,\nC393_=_C402 ,C393_=_C403 ,C393_=_C404 ,C393_=_C405 ,C393_=_C406 ,C393_=_C407 ,\nC393_=_C410 ,C393_=_C411 ,C393_=_C441 ,C393_=_C509 ,C393_=_C577 ,C393_=_C584 ,\nC393_=_C585 ,C394_=_C395 ,C394_=_C396 ,C394_=_C397 ,C394_=_C398 ,C394_=_C399 ,\nC394_=_C400 ,C394_=_C402 ,C394_=_C403 ,C394_=_C404 ,C394_=_C405 ,C394_=_C406 ,\nC394_=_C407 ,C394_=_C410 ,C394_=_C411 ,C394_=_C442 ,C394_=_C510 ,C394_=_C595 ,\nC394_=_C602 ,C395_=_C396 ,C395_=_C397 ,C395_=_C398 ,C395_=_C399 ,C395_=_C400 ,\nC395_=_C402 ,C395_=_C403 ,C395_=_C404 ,C395_=_C405 ,C395_=_C406 ,C395_=_C407 ,\nC395_=_C410 ,C395_=_C411 ,C395_=_C443 ,C395_=_C511 ,C395_=_C611 ,C395_=_C618 ,\nC395_=_C619 ,C396_=_C397 ,C396_=_C398 ,C396_=_C399 ,C396_=_C400 ,C396_=_C402 ,\nC396_=_C403 ,C396_=_C404 ,C396_=_C405 ,C396_=_C406 ,C396_=_C407 ,C396_=_C410 ,\nC396_=_C411 ,C396_=_C444 ,C396_=_C512 ,C396_=_C627 ,C396_=_C634 ,C396_=_C635 ,\nC397_=_C398 ,C397_=_C399 ,C397_=_C400 ,C397_=_C402 ,C397_=_C403 ,C397_=_C404 ,\nC397_=_C405 ,C397_=_C406 ,C397_=_C407 ,C397_=_C410 ,C397_=_C411 ,C397_=_C445 ,\nC397_=_C513 ,C397_=_C648 ,C397_=_C649 ,C398_=_C399 ,C398_=_C400 ,C398_=_C402 ,\nC398_=_C403 ,C398_=_C404 ,C398_=_C405 ,C398_=_C406 ,C398_=_C407 ,C398_=_C410 ,\nC398_=_C411 ,C398_=_C446 ,C398_=_C514 ,C398_=_C655 ,C398_=_C662 ,C398_=_C663 ,\nC399_=_C400 ,C399_=_C402 ,C399_=_C403 ,C399_=_C404 ,C399_=_C405 ,C399_=_C406 ,\nC399_=_C407 ,C399_=_C410 ,C399_=_C411 ,C399_=_C447 ,C399_=_C515 ,C399_=_C667 ,\nC399_=_C674 ,C399_=_C675 ,C400_=_C402 ,C400_=_C403 ,C400_=_C404 ,C400_=_C405 ,\nC400_=_C406 ,C400_=_C407 ,C400_=_C410 ,C400_=_C411 ,C400_=_C448 ,C400_=_C516 ,\nC400_=_C679 ,C400_=_C686 ,C400_=_C687 ,C402_=_C403 ,C402_=_C404 ,C402_=_C405 ,\nC402_=_C406 ,C402_=_C407 ,C402_=_C410 ,C402_=_C411 ,C402_=_C450 ,C402_=_C518 ,\nC402_=_C691 ,C402_=_C706 ,C402_=_C707 ,C403_=_C404 ,C403_=_C405 ,C403_=_C406 ,\nC403_=_C407 ,C403_=_C410 ,C403_=_C411 ,C403_=_C451 ,C403_=_C519 ,C403_=_C715 ,\nC403_=_C716 ,C404_=_C405 ,C404_=_C406 ,C404_=_C407 ,C404_=_C410 ,C404_=_C411 ,\nC404_=_C452 ,C404_=_C520 ,C404_=_C692 ,C404_=_C723 ,C404_=_C724 ,C405_=_C406 ,\nC405_=_C407 ,C405_=_C410 ,C405_=_C411 ,C405_=_C453 ,C405_=_C521 ,C405_=_C693 ,\nC405_=_C729 ,C406_=_C407 ,C406_=_C410 ,C406_=_C411 ,C406_=_C454 ,C406_=_C522 ,\nC406_=_C694</w:t>
      </w:r>
    </w:p>
    <w:p>
      <w:pPr>
        <w:pStyle w:val="PreformattedText"/>
        <w:bidi w:val="0"/>
        <w:spacing w:before="0" w:after="0"/>
        <w:jc w:val="left"/>
        <w:rPr/>
      </w:pPr>
      <w:r>
        <w:rPr/>
        <w:t xml:space="preserve"> </w:t>
      </w:r>
      <w:r>
        <w:rPr/>
        <w:t>,C406_=_C734 ,C406_=_C735 ,C407_=_C410 ,C407_=_C411 ,C407_=_C455 ,\nC407_=_C523 ,C407_=_C695 ,C407_=_C738 ,C407_=_C739 ,C410_=_C411 ,C410_=_C458 ,\nC410_=_C526 ,C410_=_C698 ,C410_=_C744 ,C410_=_C747 ,C411_=_C459 ,C411_=_C527 ,\nC411_=_C699 ,C411_=_C745 ,C411_=_C748 ,C414_=_C425 ,C414_=_C432 ,C414_=_C433 ,\nC414_=_C462 ,C414_=_C485 ,C414_=_C507 ,C414_=_C508 ,C414_=_C509 ,C414_=_C510 ,\nC414_=_C511 ,C414_=_C512 ,C414_=_C513 ,C414_=_C514 ,C414_=_C515 ,C414_=_C516 ,\nC414_=_C518 ,C414_=_C519 ,C414_=_C520 ,C414_=_C521 ,C414_=_C522 ,C414_=_C523 ,\nC414_=_C526 ,C414_=_C527 ,C414_=_C528 ,C425_=_C432 ,C425_=_C433 ,C425_=_C473 ,\nC425_=_C495 ,C425_=_C538 ,C425_=_C558 ,C425_=_C577 ,C425_=_C595 ,C425_=_C611 ,\nC425_=_C627 ,C425_=_C655 ,C425_=_C667 ,C425_=_C679 ,C425_=_C691 ,C425_=_C692 ,\nC425_=_C693 ,C425_=_C694 ,C425_=_C695 ,C425_=_C698 ,C425_=_C699 ,C425_=_C700 ,\nC432_=_C433 ,C432_=_C480 ,C432_=_C502 ,C432_=_C545 ,C432_=_C565 ,C432_=_C584 ,\nC432_=_C618 ,C432_=_C634 ,C432_=_C648 ,C432_=_C662 ,C432_=_C674 ,C432_=_C686 ,\nC432_=_C706 ,C432_=_C715 ,C432_=_C723 ,C432_=_C729 ,C432_=_C734 ,C432_=_C738 ,\nC432_=_C744 ,C432_=_C745 ,C432_=_C746 ,C433_=_C481 ,C433_=_C503 ,C433_=_C546 ,\nC433_=_C566 ,C433_=_C585 ,C433_=_C602 ,C433_=_C619 ,C433_=_C635 ,C433_=_C649 ,\nC433_=_C663 ,C433_=_C675 ,C433_=_C687 ,C433_=_C707 ,C433_=_C716 ,C433_=_C724 ,\nC433_=_C735 ,C433_=_C739 ,C433_=_C747 ,C433_=_C748 ,C433_=_C749 ,C437_=_C439 ,\nC437_=_C440 ,C437_=_C441 ,C437_=_C442 ,C437_=_C443 ,C437_=_C444 ,C437_=_C445 ,\nC437_=_C446 ,C437_=_C447 ,C437_=_C448 ,C437_=_C450 ,C437_=_C451 ,C437_=_C452 ,\nC437_=_C453 ,C437_=_C454 ,C437_=_C455 ,C437_=_C458 ,C437_=_C459 ,C437_=_C460 ,\nC437_=_C485 ,C437_=_C495 ,C437_=_C502 ,C437_=_C503 ,C439_=_C440 ,C439_=_C441 ,\nC439_=_C442 ,C439_=_C443 ,C439_=_C444 ,C439_=_C445 ,C439_=_C446 ,C439_=_C447 ,\nC439_=_C448 ,C439_=_C450 ,C439_=_C451 ,C439_=_C452 ,C439_=_C453 ,C439_=_C454 ,\nC439_=_C455 ,C439_=_C458 ,C439_=_C459 ,C439_=_C460 ,C439_=_C507 ,C439_=_C538 ,\nC439_=_C545 ,C439_=_C546 ,C440_=_C441 ,C440_=_C442 ,C440_=_C443 ,C440_=_C444 ,\nC440_=_C445 ,C440_=_C446 ,C440_=_C447 ,C440_=_C448 ,C440_=_C450 ,C440_=_C451 ,\nC440_=_C452 ,C440_=_C453 ,C440_=_C454 ,C440_=_C455 ,C440_=_C458 ,C440_=_C459 ,\nC440_=_C460 ,C440_=_C508 ,C440_=_C558 ,C440_=_C565 ,C440_=_C566 ,C441_=_C442 ,\nC441_=_C443 ,C441_=_C444 ,C441_=_C445 ,C441_=_C446 ,C441_=_C447 ,C441_=_C448 ,\nC441_=_C450 ,C441_=_C451 ,C441_=_C452 ,C441_=_C453 ,C441_=_C454 ,C441_=_C455 ,\nC441_=_C458 ,C441_=_C459 ,C441_=_C460 ,C441_=_C509 ,C441_=_C577 ,C441_=_C584 ,\nC441_=_C585 ,C442_=_C443 ,C442_=_C444 ,C442_=_C445 ,C442_=_C446 ,C442_=_C447 ,\nC442_=_C448 ,C442_=_C450 ,C442_=_C451 ,C442_=_C452 ,C442_=_C453 ,C442_=_C454 ,\nC442_=_C455 ,C442_=_C458 ,C442_=_C459 ,C442_=_C460 ,C442_=_C510 ,C442_=_C595 ,\nC442_=_C602 ,C443_=_C444 ,C443_=_C445 ,C443_=_C446 ,C443_=_C447 ,C443_=_C448 ,\nC443_=_C450 ,C443_=_C451 ,C443_=_C452 ,C443_=_C453 ,C443_=_C454 ,C443_=_C455 ,\nC443_=_C458 ,C443_=_C459 ,C443_=_C460 ,C443_=_C511 ,C443_=_C611 ,C443_=_C618 ,\nC443_=_C619 ,C444_=_C445 ,C444_=_C446 ,C444_=_C447 ,C444_=_C448 ,C444_=_C450 ,\nC444_=_C451 ,C444_=_C452 ,C444_=_C453 ,C444_=_C454 ,C444_=_C455 ,C444_=_C458 ,\nC444_=_C459 ,C444_=_C460 ,C444_=_C512 ,C444_=_C627 ,C444_=_C634 ,C444_=_C635 ,\nC445_=_C446 ,C445_=_C447 ,C445_=_C448 ,C445_=_C450 ,C445_=_C451 ,C445_=_C452 ,\nC445_=_C453 ,C445_=_C454 ,C445_=_C455 ,C445_=_C458 ,C445_=_C459 ,C445_=_C460 ,\nC445_=_C513 ,C445_=_C648 ,C445_=_C649 ,C446_=_C447 ,C446_=_C448 ,C446_=_C450 ,\nC446_=_C451 ,C446_=_C452 ,C446_=_C453 ,C446_=_C454 ,C446_=_C455 ,C446_=_C458 ,\nC446_=_C459 ,C446_=_C460 ,C446_=_C514 ,C446_=_C655 ,C446_=_C662 ,C446_=_C663 ,\nC447_=_C448 ,C447_=_C450 ,C447_=_C451 ,C447_=_C452 ,C447_=_C453 ,C447_=_C454 ,\nC447_=_C455 ,C447_=_C458 ,C447_=_C459 ,C447_=_C460 ,C447_=_C515 ,C447_=_C667 ,\nC447_=_C674 ,C447_=_C675 ,C448_=_C450 ,C448_=_C451 ,C448_=_C452 ,C448_=_C453 ,\nC448_=_C454 ,C448_=_C455 ,C448_=_C458 ,C448_=_C459 ,C448_=_C460 ,C448_=_C516 ,\nC448_=_C679 ,C448_=_C686 ,C448_=_C687 ,C450_=_C451 ,C450_=_C452 ,C450_=_C453 ,\nC450_=_C454 ,C450_=_C455 ,C450_=_C458 ,C450_=_C459 ,C450_=_C460 ,C450_=_C518 ,\nC450_=_C691 ,C450_=_C706 ,C450_=_C707 ,C451_=_C452 ,C451_=_C453 ,C451_=_C454 ,\nC451_=_C455 ,C451_=_C458 ,C451_=_C459 ,C451_=_C460 ,C451_=_C519 ,C451_=_C715 ,\nC451_=_C716 ,C452_=_C453 ,C452_=_C454 ,C452_=_C455 ,C452_=_C458 ,C452_=_C459 ,\nC452_=_C460 ,C452_=_C520 ,C452_=_C692 ,C452_=_C723 ,C452_=_C724 ,C453_=_C454 ,\nC453_=_C455 ,C453_=_C458 ,C453_=_C459 ,C453_=_C460 ,C453_=_C521 ,C453_=_C693 ,\nC453_=_C729 ,C454_=_C455 ,C454_=_C458 ,C454_=_C459 ,C454_=_C460 ,C454_=_C522 ,\nC454_=_C694 ,C454_=_C734 ,C454_=_C735 ,C455_=_C458 ,C455_=_C459 ,C455_=_C460 ,\nC455_=_C523 ,C455_=_C695 ,C455_=_C738 ,C455_=_C739 ,C458_=_C459 ,C458_=_C460 ,\nC458_=_C526 ,C458_=_C698 ,C458_=_C744 ,C458_=_C747 ,C459_=_C460 ,C459_=_C527 ,\nC459_=_C699 ,C459_=_C745 ,C459_=_C748 ,C460_=_C528 ,C460_=_C700 ,C460_=_C746 ,\nC460_=_C749 ,C462_=_C473 ,C462_=_C480 ,C462_=_C481 ,C462_=_C485 ,C462_=_C507 ,\nC462_=_C508 ,C462_=_C509 ,C462_=_C510 ,C462_=_C511 ,C462_=_C512 ,C462_=_C513 ,\nC462_=_C514 ,C462_=_C515 ,C462_=_C516 ,C462_=_C518 ,C462_=_C519 ,C462_=_C520 ,\nC462_=_C521 ,C462_=_C522 ,C462_=_C523 ,C462_=_C526 ,C462_=_C527 ,C462_=_C528 ,\nC473_=_C480 ,C473_=_C481 ,C473_=_C495 ,C473_=_C538 ,C473_=_C558 ,C473_=_C577 ,\nC473_=_C595 ,C473_=_C611 ,C473_=_C627 ,C473_=_C655 ,C473_=_C667 ,C473_=_C679 ,\nC473_=_C691 ,C473_=_C692 ,C473_=_C693 ,C473_=_C694 ,C473_=_C695 ,C473_=_C698 ,\nC473_=_C699 ,C473_=_C700 ,C480_=_C481 ,C480_=_C502 ,C480_=_C545 ,C480_=_C565 ,\nC480_=_C584 ,C480_=_C618 ,C480_=_C634 ,C480_=_C648 ,C480_=_C662 ,C480_=_C674 ,\nC480_=_C686 ,C480_=_C706 ,C480_=_C715 ,C480_=_C723 ,C480_=_C729 ,C480_=_C734 ,\nC480_=_C738 ,C480_=_C744 ,C480_=_C745 ,C480_=_C746 ,C481_=_C503 ,C481_=_C546 ,\nC481_=_C566 ,C481_=_C585 ,C481_=_C602 ,C481_=_C619 ,C481_=_C635 ,C481_=_C649 ,\nC481_=_C663 ,C481_=_C675 ,C481_=_C687 ,C481_=_C707 ,C481_=_C716 ,C481_=_C724 ,\nC481_=_C735 ,C481_=_C739 ,C481_=_C747 ,C481_=_C748 ,C481_=_C749 ,C485_=_C495 ,\nC485_=_C502 ,C485_=_C503 ,C485_=_C507 ,C485_=_C508 ,C485_=_C509 ,C485_=_C510 ,\nC485_=_C511 ,C485_=_C512 ,C485_=_C513 ,C485_=_C514 ,C485_=_C515 ,C485_=_C516 ,\nC485_=_C518 ,C485_=_C519 ,C485_=_C520 ,C485_=_C521 ,C485_=_C522 ,C485_=_C523 ,\nC485_=_C526 ,C485_=_C527 ,C485_=_C528 ,C495_=_C502 ,C495_=_C503 ,C495_=_C538 ,\nC495_=_C558 ,C495_=_C577 ,C495_=_C595 ,C495_=_C611 ,C495_=_C627 ,C495_=_C655 ,\nC495_=_C667 ,C495_=_C679 ,C495_=_C691 ,C495_=_C692 ,C495_=_C693 ,C495_=_C694 ,\nC495_=_C695 ,C495_=_C698 ,C495_=_C699 ,C495_=_C700 ,C502_=_C503 ,C502_=_C545 ,\nC502_=_C565 ,C502_=_C584 ,C502_=_C618 ,C502_=_C634 ,C502_=_C648 ,C502_=_C662 ,\nC502_=_C674 ,C502_=_C686 ,C502_=_C706 ,C502_=_C715 ,C502_=_C723 ,C502_=_C729 ,\nC502_=_C734 ,C502_=_C738 ,C502_=_C744 ,C502_=_C745 ,C502_=_C746 ,C503_=_C546 ,\nC503_=_C566 ,C503_=_C585 ,C503_=_C602 ,C503_=_C619 ,C503_=_C635 ,C503_=_C649 ,\nC503_=_C663 ,C503_=_C675 ,C503_=_C687 ,C503_=_C707 ,C503_=_C716 ,C503_=_C724 ,\nC503_=_C735 ,C503_=_C739 ,C503_=_C747 ,C503_=_C748 ,C503_=_C749 ,C507_=_C508 ,\nC507_=_C509 ,C507_=_C510 ,C507_=_C511 ,C507_=_C512 ,C507_=_C513 ,C507_=_C514 ,\nC507_=_C515 ,C507_=_C516 ,C507_=_C518 ,C507_=_C519 ,C507_=_C520 ,C507_=_C521 ,\nC507_=_C522 ,C507_=_C523 ,C507_=_C526 ,C507_=_C527 ,C507_=_C528 ,C507_=_C538 ,\nC507_=_C545 ,C507_=_C546 ,C508_=_C509 ,C508_=_C510 ,C508_=_C511 ,C508_=_C512 ,\nC508_=_C513 ,C508_=_C514 ,C508_=_C515 ,C508_=_C516 ,C508_=_C518 ,C508_=_C519 ,\nC508_=_C520 ,C508_=_C521 ,C508_=_C522 ,C508_=_C523 ,C508_=_C526 ,C508_=_C527 ,\nC508_=_C528 ,C508_=_C558 ,C508_=_C565 ,C508_=_C566 ,C509_=_C510 ,C509_=_C511 ,\nC509_=_C512 ,C509_=_C513 ,C509_=_C514 ,C509_=_C515 ,C509_=_C516 ,C509_=_C518 ,\nC509_=_C519 ,C509_=_C520 ,C509_=_C521 ,C509_=_C522 ,C509_=_C523 ,C509_=_C526 ,\nC509_=_C527 ,C509_=_C528 ,C509_=_C577 ,C509_=_C584 ,C509_=_C585 ,C510_=_C511 ,\nC510_=_C512 ,C510_=_C513 ,C510_=_C514 ,C510_=_C515 ,C510_=_C516 ,C510_=_C518 ,\nC510_=_C519 ,C510_=_C520 ,C510_=_C521 ,C510_=_C522 ,C510_=_C523 ,C510_=_C526 ,\nC510_=_C527 ,C510_=_C528 ,C510_=_C595 ,C510_=_C602 ,C511_=_C512 ,C511_=_C513 ,\nC511_=_C514 ,C511_=_C515 ,C511_=_C516 ,C511_=_C518 ,C511_=_C519 ,C511_=_C520 ,\nC511_=_C521 ,C511_=_C522 ,C511_=_C523 ,C511_=_C526 ,C511_=_C527 ,C511_=_C528 ,\nC511_=_C611 ,C511_=_C618 ,C511_=_C619 ,C512_=_C513 ,C512_=_C514 ,C512_=_C515 ,\nC512_=_C516 ,C512_=_C518 ,C512_=_C519 ,C512_=_C520 ,C512_=_C521 ,C512_=_C522 ,\nC512_=_C523 ,C512_=_C526 ,C512_=_C527 ,C512_=_C528 ,C512_=_C627 ,C512_=_C634 ,\nC512_=_C635 ,C513_=_C514 ,C513_=_C515 ,C513_=_C516 ,C513_=_C518 ,C513_=_C519 ,\nC513_=_C520 ,C513_=_C521 ,C513_=_C522 ,C513_=_C523 ,C513_=_C526 ,C513_=_C527 ,\nC513_=_C528 ,C513_=_C648 ,C513_=_C649 ,C514_=_C515 ,C514_=_C516 ,C514_=_C518 ,\nC514_=_C519 ,C514_=_C520 ,C514_=_C521 ,C514_=_C522 ,C514_=_C523 ,C514_=_C526 ,\nC514_=_C527 ,C514_=_C528 ,C514_=_C655 ,C514_=_C662 ,C514_=_C663 ,C515_=_C516 ,\nC515_=_C518 ,C515_=_C519 ,C515_=_C520 ,C515_=_C521 ,C515_=_C522 ,C515_=_C523 ,\nC515_=_C526 ,C515_=_C527 ,C515_=_C528 ,C515_=_C667 ,C515_=_C674 ,C515_=_C675 ,\nC516_=_C518 ,C516_=_C519 ,C516_=_C520 ,C516_=_C521 ,C516_=_C522 ,C516_=_C523 ,\nC516_=_C526 ,C516_=_C527 ,C516_=_C528 ,C516_=_C679 ,C516_=_C686 ,C516_=_C687 ,\nC518_=_C519 ,C518_=_C520 ,C518_=_C521 ,C518_=_C522 ,C518_=_C523 ,C518_=_C526 ,\nC518_=_C527 ,C518_=_C528 ,C518_=_C691 ,C518_=_C706 ,C518_=_C707 ,C519_=_C520 ,\nC519_=_C521 ,C519_=_C522 ,C519_=_C523 ,C519_=_C526 ,C519_=_C527 ,C519_=_C528 ,\nC519_=_C715 ,C519_=_C716 ,C520_=_C521 ,C520_=_C522 ,C520_=_C523 ,C520_=_C526 ,\nC520_=_C527 ,C520_=_C528 ,C520_=_C692 ,C520_=_C723 ,C520_=_C724 ,C521_=_C522 ,\nC521_=_C523 ,C521_=_C526 ,C521_=_C527 ,C521_=_C528 ,C521_=_C693 ,C521_=_C729 ,\nC522_=_C523 ,C522_=_C526 ,C522_=_C527 ,C522_=_C528 ,C522_=_C694 ,C522_=_C734 ,\nC522_=_C735 ,C523_=_C526 ,C523_=_C527 ,C523_=_C528 ,C523_=_C695 ,C523_=_C738</w:t>
      </w:r>
    </w:p>
    <w:p>
      <w:pPr>
        <w:pStyle w:val="PreformattedText"/>
        <w:bidi w:val="0"/>
        <w:spacing w:before="0" w:after="0"/>
        <w:jc w:val="left"/>
        <w:rPr/>
      </w:pPr>
      <w:r>
        <w:rPr/>
        <w:t xml:space="preserve"> </w:t>
      </w:r>
      <w:r>
        <w:rPr/>
        <w:t>,\nC523_=_C739 ,C526_=_C527 ,C526_=_C528 ,C526_=_C698 ,C526_=_C744 ,C526_=_C747 ,\nC527_=_C528 ,C527_=_C699 ,C527_=_C745 ,C527_=_C748 ,C528_=_C700 ,C528_=_C746 ,\nC528_=_C749 ,C538_=_C545 ,C538_=_C546 ,C538_=_C558 ,C538_=_C577 ,C538_=_C595 ,\nC538_=_C611 ,C538_=_C627 ,C538_=_C655 ,C538_=_C667 ,C538_=_C679 ,C538_=_C691 ,\nC538_=_C692 ,C538_=_C693 ,C538_=_C694 ,C538_=_C695 ,C538_=_C698 ,C538_=_C699 ,\nC538_=_C700 ,C545_=_C546 ,C545_=_C565 ,C545_=_C584 ,C545_=_C618 ,C545_=_C634 ,\nC545_=_C648 ,C545_=_C662 ,C545_=_C674 ,C545_=_C686 ,C545_=_C706 ,C545_=_C715 ,\nC545_=_C723 ,C545_=_C729 ,C545_=_C734 ,C545_=_C738 ,C545_=_C744 ,C545_=_C745 ,\nC545_=_C746 ,C546_=_C566 ,C546_=_C585 ,C546_=_C602 ,C546_=_C619 ,C546_=_C635 ,\nC546_=_C649 ,C546_=_C663 ,C546_=_C675 ,C546_=_C687 ,C546_=_C707 ,C546_=_C716 ,\nC546_=_C724 ,C546_=_C735 ,C546_=_C739 ,C546_=_C747 ,C546_=_C748 ,C546_=_C749 ,\nC558_=_C565 ,C558_=_C566 ,C558_=_C577 ,C558_=_C595 ,C558_=_C611 ,C558_=_C627 ,\nC558_=_C655 ,C558_=_C667 ,C558_=_C679 ,C558_=_C691 ,C558_=_C692 ,C558_=_C693 ,\nC558_=_C694 ,C558_=_C695 ,C558_=_C698 ,C558_=_C699 ,C558_=_C700 ,C565_=_C566 ,\nC565_=_C584 ,C565_=_C618 ,C565_=_C634 ,C565_=_C648 ,C565_=_C662 ,C565_=_C674 ,\nC565_=_C686 ,C565_=_C706 ,C565_=_C715 ,C565_=_C723 ,C565_=_C729 ,C565_=_C734 ,\nC565_=_C738 ,C565_=_C744 ,C565_=_C745 ,C565_=_C746 ,C566_=_C585 ,C566_=_C602 ,\nC566_=_C619 ,C566_=_C635 ,C566_=_C649 ,C566_=_C663 ,C566_=_C675 ,C566_=_C687 ,\nC566_=_C707 ,C566_=_C716 ,C566_=_C724 ,C566_=_C735 ,C566_=_C739 ,C566_=_C747 ,\nC566_=_C748 ,C566_=_C749 ,C577_=_C584 ,C577_=_C585 ,C577_=_C595 ,C577_=_C611 ,\nC577_=_C627 ,C577_=_C655 ,C577_=_C667 ,C577_=_C679 ,C577_=_C691 ,C577_=_C692 ,\nC577_=_C693 ,C577_=_C694 ,C577_=_C695 ,C577_=_C698 ,C577_=_C699 ,C577_=_C700 ,\nC584_=_C585 ,C584_=_C618 ,C584_=_C634 ,C584_=_C648 ,C584_=_C662 ,C584_=_C674 ,\nC584_=_C686 ,C584_=_C706 ,C584_=_C715 ,C584_=_C723 ,C584_=_C729 ,C584_=_C734 ,\nC584_=_C738 ,C584_=_C744 ,C584_=_C745 ,C584_=_C746 ,C585_=_C602 ,C585_=_C619 ,\nC585_=_C635 ,C585_=_C649 ,C585_=_C663 ,C585_=_C675 ,C585_=_C687 ,C585_=_C707 ,\nC585_=_C716 ,C585_=_C724 ,C585_=_C735 ,C585_=_C739 ,C585_=_C747 ,C585_=_C748 ,\nC585_=_C749 ,C595_=_C602 ,C595_=_C611 ,C595_=_C627 ,C595_=_C655 ,C595_=_C667 ,\nC595_=_C679 ,C595_=_C691 ,C595_=_C692 ,C595_=_C693 ,C595_=_C694 ,C595_=_C695 ,\nC595_=_C698 ,C595_=_C699 ,C595_=_C700 ,C602_=_C619 ,C602_=_C635 ,C602_=_C649 ,\nC602_=_C663 ,C602_=_C675 ,C602_=_C687 ,C602_=_C707 ,C602_=_C716 ,C602_=_C724 ,\nC602_=_C735 ,C602_=_C739 ,C602_=_C747 ,C602_=_C748 ,C602_=_C749 ,C611_=_C618 ,\nC611_=_C619 ,C611_=_C627 ,C611_=_C655 ,C611_=_C667 ,C611_=_C679 ,C611_=_C691 ,\nC611_=_C692 ,C611_=_C693 ,C611_=_C694 ,C611_=_C695 ,C611_=_C698 ,C611_=_C699 ,\nC611_=_C700 ,C618_=_C619 ,C618_=_C634 ,C618_=_C648 ,C618_=_C662 ,C618_=_C674 ,\nC618_=_C686 ,C618_=_C706 ,C618_=_C715 ,C618_=_C723 ,C618_=_C729 ,C618_=_C734 ,\nC618_=_C738 ,C618_=_C744 ,C618_=_C745 ,C618_=_C746 ,C619_=_C635 ,C619_=_C649 ,\nC619_=_C663 ,C619_=_C675 ,C619_=_C687 ,C619_=_C707 ,C619_=_C716 ,C619_=_C724 ,\nC619_=_C735 ,C619_=_C739 ,C619_=_C747 ,C619_=_C748 ,C619_=_C749 ,C627_=_C634 ,\nC627_=_C635 ,C627_=_C655 ,C627_=_C667 ,C627_=_C679 ,C627_=_C691 ,C627_=_C692 ,\nC627_=_C693 ,C627_=_C694 ,C627_=_C695 ,C627_=_C698 ,C627_=_C699 ,C627_=_C700 ,\nC634_=_C635 ,C634_=_C648 ,C634_=_C662 ,C634_=_C674 ,C634_=_C686 ,C634_=_C706 ,\nC634_=_C715 ,C634_=_C723 ,C634_=_C729 ,C634_=_C734 ,C634_=_C738 ,C634_=_C744 ,\nC634_=_C745 ,C634_=_C746 ,C635_=_C649 ,C635_=_C663 ,C635_=_C675 ,C635_=_C687 ,\nC635_=_C707 ,C635_=_C716 ,C635_=_C724 ,C635_=_C735 ,C635_=_C739 ,C635_=_C747 ,\nC635_=_C748 ,C635_=_C749 ,C648_=_C649 ,C648_=_C662 ,C648_=_C674 ,C648_=_C686 ,\nC648_=_C706 ,C648_=_C715 ,C648_=_C723 ,C648_=_C729 ,C648_=_C734 ,C648_=_C738 ,\nC648_=_C744 ,C648_=_C745 ,C648_=_C746 ,C649_=_C663 ,C649_=_C675 ,C649_=_C687 ,\nC649_=_C707 ,C649_=_C716 ,C649_=_C724 ,C649_=_C735 ,C649_=_C739 ,C649_=_C747 ,\nC649_=_C748 ,C649_=_C749 ,C655_=_C662 ,C655_=_C663 ,C655_=_C667 ,C655_=_C679 ,\nC655_=_C691 ,C655_=_C692 ,C655_=_C693 ,C655_=_C694 ,C655_=_C695 ,C655_=_C698 ,\nC655_=_C699 ,C655_=_C700 ,C662_=_C663 ,C662_=_C674 ,C662_=_C686 ,C662_=_C706 ,\nC662_=_C715 ,C662_=_C723 ,C662_=_C729 ,C662_=_C734 ,C662_=_C738 ,C662_=_C744 ,\nC662_=_C745 ,C662_=_C746 ,C663_=_C675 ,C663_=_C687 ,C663_=_C707 ,C663_=_C716 ,\nC663_=_C724 ,C663_=_C735 ,C663_=_C739 ,C663_=_C747 ,C663_=_C748 ,C663_=_C749 ,\nC667_=_C674 ,C667_=_C675 ,C667_=_C679 ,C667_=_C691 ,C667_=_C692 ,C667_=_C693 ,\nC667_=_C694 ,C667_=_C695 ,C667_=_C698 ,C667_=_C699 ,C667_=_C700 ,C674_=_C675 ,\nC674_=_C686 ,C674_=_C706 ,C674_=_C715 ,C674_=_C723 ,C674_=_C729 ,C674_=_C734 ,\nC674_=_C738 ,C674_=_C744 ,C674_=_C745 ,C674_=_C746 ,C675_=_C687 ,C675_=_C707 ,\nC675_=_C716 ,C675_=_C724 ,C675_=_C735 ,C675_=_C739 ,C675_=_C747 ,C675_=_C748 ,\nC675_=_C749 ,C679_=_C686 ,C679_=_C687 ,C679_=_C691 ,C679_=_C692 ,C679_=_C693 ,\nC679_=_C694 ,C679_=_C695 ,C679_=_C698 ,C679_=_C699 ,C679_=_C700 ,C686_=_C687 ,\nC686_=_C706 ,C686_=_C715 ,C686_=_C723 ,C686_=_C729 ,C686_=_C734 ,C686_=_C738 ,\nC686_=_C744 ,C686_=_C745 ,C686_=_C746 ,C687_=_C707 ,C687_=_C716 ,C687_=_C724 ,\nC687_=_C735 ,C687_=_C739 ,C687_=_C747 ,C687_=_C748 ,C687_=_C749 ,C691_=_C692 ,\nC691_=_C693 ,C691_=_C694 ,C691_=_C695 ,C691_=_C698 ,C691_=_C699 ,C691_=_C700 ,\nC691_=_C706 ,C691_=_C707 ,C692_=_C693 ,C692_=_C694 ,C692_=_C695 ,C692_=_C698 ,\nC692_=_C699 ,C692_=_C700 ,C692_=_C723 ,C692_=_C724 ,C693_=_C694 ,C693_=_C695 ,\nC693_=_C698 ,C693_=_C699 ,C693_=_C700 ,C693_=_C729 ,C694_=_C695 ,C694_=_C698 ,\nC694_=_C699 ,C694_=_C700 ,C694_=_C734 ,C694_=_C735 ,C695_=_C698 ,C695_=_C699 ,\nC695_=_C700 ,C695_=_C738 ,C695_=_C739 ,C698_=_C699 ,C698_=_C700 ,C698_=_C744 ,\nC698_=_C747 ,C699_=_C700 ,C699_=_C745 ,C699_=_C748 ,C700_=_C746 ,C700_=_C749 ,\nC706_=_C707 ,C706_=_C715 ,C706_=_C723 ,C706_=_C729 ,C706_=_C734 ,C706_=_C738 ,\nC706_=_C744 ,C706_=_C745 ,C706_=_C746 ,C707_=_C716 ,C707_=_C724 ,C707_=_C735 ,\nC707_=_C739 ,C707_=_C747 ,C707_=_C748 ,C707_=_C749 ,C715_=_C716 ,C715_=_C723 ,\nC715_=_C729 ,C715_=_C734 ,C715_=_C738 ,C715_=_C744 ,C715_=_C745 ,C715_=_C746 ,\nC716_=_C724 ,C716_=_C735 ,C716_=_C739 ,C716_=_C747 ,C716_=_C748 ,C716_=_C749 ,\nC723_=_C724 ,C723_=_C729 ,C723_=_C734 ,C723_=_C738 ,C723_=_C744 ,C723_=_C745 ,\nC723_=_C746 ,C724_=_C735 ,C724_=_C739 ,C724_=_C747 ,C724_=_C748 ,C724_=_C749 ,\nC729_=_C734 ,C729_=_C738 ,C729_=_C744 ,C729_=_C745 ,C729_=_C746 ,C734_=_C735 ,\nC734_=_C738 ,C734_=_C744 ,C734_=_C745 ,C734_=_C746 ,C735_=_C739 ,C735_=_C747 ,\nC735_=_C748 ,C735_=_C749 ,C738_=_C739 ,C738_=_C744 ,C738_=_C745 ,C738_=_C746 ,\nC739_=_C747 ,C739_=_C748 ,C739_=_C749 ,C744_=_C745 ,C744_=_C746 ,C744_=_C747 ,\nC745_=_C746 ,C745_=_C748 ,C746_=_C749 ,C747_=_C748 ,C747_=_C749 ,C748_=_C749 ,"];11[shape=box, label="id:11 level: 2\n256: C0 C14 C17 C19 C28 \nC30 C36 C37 C38 C39 C40 \nC41 C42 C43 C44 C45 C46 \nC47 C48 C49 C50 C51 C52 \nC53 C54 C56 C57 C58 C59 \nC60 C61 C62 C64 C65 C66 \nC67 C68 C69 C71 C84 C87 \nC89 C98 C100 C106 C107 C119 \nC123 C125 C133 C135 C141 C142 \nC153 C157 C159 C168 C170 C176 \nC177 C187 C191 C193 C201 C203 \nC209 C210 C219 C223 C232 C234 \nC240 C241 C249 C254 C263 C265 \nC271 C272 C278 C282 C284 C293 \nC295 C301 C302 C308 C312 C314 \nC323 C325 C330 C331 C336 C340 \nC342 C351 C353 C359 C360 C364 \nC368 C379 C385 C388 C392 C394 \nC403 C405 C411 C412 C416 C418 \nC427 C429 C435 C436 C440 C442 \nC451 C453 C459 C460 C461 C462 \nC463 C465 C466 C467 C468 C469 \nC470 C471 C472 C473 C474 C475 \nC476 C478 C479 C480 C481 C482 \nC483 C487 C497 C499 C505 C506 \nC508 C510 C519 C521 C527 C528 \nC529 C531 C540 C542 C548 C549 \nC550 C551 C552 C553 C554 C555 \nC556 C557 C558 C559 C560 C561 \nC563 C564 C565 C566 C567 C568 \nC570 C579 C581 C587 C588 C589 \nC590 C591 C592 C593 C594 C595 \nC596 C598 C599 C600 C601 C602 \nC603 C605 C613 C615 C621 C622 \nC629 C631 C637 C638 C643 C645 \nC651 C652 C657 C659 C665 C669 \nC671 C677 C678 C681 C683 C689 \nC690 C693 C699 C700 C701 C703 \nC709 C710 C711 C712 C713 C714 \nC715 C716 C717 C719 C720 C725 \nC726 C727 C728 C729 C730 C731 \nC736 C737 C741 C742 C745 C746 \nC748 C749 C750 C751 C752 \n5281: C0_=_C14( C0 C14 ) C0_=_C17( C0 C17 ) C0_=_C19( C0 C19 ) C0_=_C28( C0 C28 ) C0_=_C30( C0 C30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6( C0 C56 ) C0_=_C57( C0 C57 ) C0_=_C58( C0 C58 ) C0_=_C59( C0 C59 ) C0_=_C60( C0 C60 ) \nC0_=_C61( C0 C61 ) C0_=_C62( C0 C62 ) C0_=_C64( C0 C64 ) C0_=_C65( C0 C65 ) C0_=_C66( C0 C66 ) C0_=_C67( C0 C67 ) \nC0_=_C68( C0 C68 ) C0_=_C69( C0 C69 ) C0_=_C71( C0 C71 ) C14_=_C17( C14 C17 ) C14_=_C19( C14 C19 ) C14_=_C28( C14 C28 ) \nC14_=_C30( C14 C30 ) C14_=_C36( C14 C36 ) C14_=_C37( C14 C37 ) C14_=_C50( C14 C50 ) C14_=_C84( C14 C84 ) C14_=_C119( C14 C119 ) \nC14_=_C153( C14 C153 ) C14_=_C187( C14 C187 ) C14_=_C219( C14 C219 ) C14_=_C249( C14 C249 ) C14_=_C278( C14 C278 ) C14_=_C308( C14 C308 ) \nC14_=_C336( C14 C336 ) C14_=_C364( C14 C364 ) C14_=_C388( C14 C388 ) C14_=_C412( C14 C412 ) C14_=_C461( C14 C461 ) C14_=_C462( C14 C462 ) \nC14_=_C463( C14 C463 ) C14_=_C465( C14 C465 ) C14_=_C466( C14 C466 ) C14_=_C467( C14 C467 ) C14_=_C468( C14 C468 ) C14_=_C469( C14 C469 ) \nC14_=_C470( C14 C470 ) C14_=_C471( C14 C471 ) C14_=_C472( C14 C472 ) C14_=_C473( C14 C473 ) C14_=_C474( C14 C474 ) C14_=_C475( C14 C475 ) \nC14_=_C476( C14 C476 ) C14_=_C478( C14 C478 ) C14_=_C479( C14 C479 ) C14_=_C480( C14 C480 ) C14_=_C481( C14 C481 ) C14_=_C482( C14 C482 ) \nC14_=_C483( C14 C483 ) C17_=_C19( C17 C19 ) C17_=_C28( C17 C28 ) C17_=_C30( C17 C30 ) C17_=_C36( C17 C36 ) C17_=_C37( C17 C37 ) \nC17_=_C53( C17 C53 ) C17_=_C87( C17 C87 ) C17_=_C123(</w:t>
      </w:r>
    </w:p>
    <w:p>
      <w:pPr>
        <w:pStyle w:val="PreformattedText"/>
        <w:bidi w:val="0"/>
        <w:spacing w:before="0" w:after="0"/>
        <w:jc w:val="left"/>
        <w:rPr/>
      </w:pPr>
      <w:r>
        <w:rPr/>
        <w:t xml:space="preserve"> </w:t>
      </w:r>
      <w:r>
        <w:rPr/>
        <w:t>C17 C123 ) C17_=_C157( C17 C157 ) C17_=_C191( C17 C191 ) C17_=_C223( C17 C223 ) \nC17_=_C282( C17 C282 ) C17_=_C312( C17 C312 ) C17_=_C340( C17 C340 ) C17_=_C368( C17 C368 ) C17_=_C392( C17 C392 ) C17_=_C416( C17 C416 ) \nC17_=_C440( C17 C440 ) C17_=_C487( C17 C487 ) C17_=_C508( C17 C508 ) C17_=_C529( C17 C529 ) C17_=_C550( C17 C550 ) C17_=_C551( C17 C551 ) \nC17_=_C552( C17 C552 ) C17_=_C553( C17 C553 ) C17_=_C554( C17 C554 ) C17_=_C555( C17 C555 ) C17_=_C556( C17 C556 ) C17_=_C557( C17 C557 ) \nC17_=_C558( C17 C558 ) C17_=_C559( C17 C559 ) C17_=_C560( C17 C560 ) C17_=_C561( C17 C561 ) C17_=_C563( C17 C563 ) C17_=_C564( C17 C564 ) \nC17_=_C565( C17 C565 ) C17_=_C566( C17 C566 ) C17_=_C567( C17 C567 ) C17_=_C568( C17 C568 ) C19_=_C28( C19 C28 ) C19_=_C30( C19 C30 ) \nC19_=_C36( C19 C36 ) C19_=_C37( C19 C37 ) C19_=_C89( C19 C89 ) C19_=_C125( C19 C125 ) C19_=_C159( C19 C159 ) C19_=_C193( C19 C193 ) \nC19_=_C254( C19 C254 ) C19_=_C284( C19 C284 ) C19_=_C314( C19 C314 ) C19_=_C342( C19 C342 ) C19_=_C394( C19 C394 ) C19_=_C418( C19 C418 ) \nC19_=_C442( C19 C442 ) C19_=_C466( C19 C466 ) C19_=_C510( C19 C510 ) C19_=_C531( C19 C531 ) C19_=_C551( C19 C551 ) C19_=_C570( C19 C570 ) \nC19_=_C589( C19 C589 ) C19_=_C590( C19 C590 ) C19_=_C591( C19 C591 ) C19_=_C592( C19 C592 ) C19_=_C593( C19 C593 ) C19_=_C594( C19 C594 ) \nC19_=_C595( C19 C595 ) C19_=_C596( C19 C596 ) C19_=_C598( C19 C598 ) C19_=_C599( C19 C599 ) C19_=_C600( C19 C600 ) C19_=_C601( C19 C601 ) \nC19_=_C602( C19 C602 ) C19_=_C603( C19 C603 ) C19_=_C605( C19 C605 ) C28_=_C30( C28 C30 ) C28_=_C36( C28 C36 ) C28_=_C37( C28 C37 ) \nC28_=_C98( C28 C98 ) C28_=_C133( C28 C133 ) C28_=_C168( C28 C168 ) C28_=_C201( C28 C201 ) C28_=_C232( C28 C232 ) C28_=_C263( C28 C263 ) \nC28_=_C293( C28 C293 ) C28_=_C323( C28 C323 ) C28_=_C351( C28 C351 ) C28_=_C403( C28 C403 ) C28_=_C427( C28 C427 ) C28_=_C451( C28 C451 ) \nC28_=_C475( C28 C475 ) C28_=_C497( C28 C497 ) C28_=_C519( C28 C519 ) C28_=_C540( C28 C540 ) C28_=_C560( C28 C560 ) C28_=_C579( C28 C579 ) \nC28_=_C613( C28 C613 ) C28_=_C629( C28 C629 ) C28_=_C643( C28 C643 ) C28_=_C657( C28 C657 ) C28_=_C669( C28 C669 ) C28_=_C681( C28 C681 ) \nC28_=_C701( C28 C701 ) C28_=_C711( C28 C711 ) C28_=_C712( C28 C712 ) C28_=_C713( C28 C713 ) C28_=_C714( C28 C714 ) C28_=_C715( C28 C715 ) \nC28_=_C716( C28 C716 ) C28_=_C717( C28 C717 ) C28_=_C719( C28 C719 ) C30_=_C36( C30 C36 ) C30_=_C37( C30 C37 ) C30_=_C65( C30 C65 ) \nC30_=_C100( C30 C100 ) C30_=_C135( C30 C135 ) C30_=_C170( C30 C170 ) C30_=_C203( C30 C203 ) C30_=_C234( C30 C234 ) C30_=_C265( C30 C265 ) \nC30_=_C295( C30 C295 ) C30_=_C325( C30 C325 ) C30_=_C353( C30 C353 ) C30_=_C379( C30 C379 ) C30_=_C405( C30 C405 ) C30_=_C429( C30 C429 ) \nC30_=_C453( C30 C453 ) C30_=_C499( C30 C499 ) C30_=_C521( C30 C521 ) C30_=_C542( C30 C542 ) C30_=_C581( C30 C581 ) C30_=_C599( C30 C599 ) \nC30_=_C615( C30 C615 ) C30_=_C631( C30 C631 ) C30_=_C645( C30 C645 ) C30_=_C659( C30 C659 ) C30_=_C671( C30 C671 ) C30_=_C683( C30 C683 ) \nC30_=_C693( C30 C693 ) C30_=_C703( C30 C703 ) C30_=_C712( C30 C712 ) C30_=_C720( C30 C720 ) C30_=_C727( C30 C727 ) C30_=_C728( C30 C728 ) \nC30_=_C729( C30 C729 ) C30_=_C730( C30 C730 ) C30_=_C731( C30 C731 ) C36_=_C37( C36 C37 ) C36_=_C106( C36 C106 ) C36_=_C141( C36 C141 ) \nC36_=_C176( C36 C176 ) C36_=_C209( C36 C209 ) C36_=_C240( C36 C240 ) C36_=_C271( C36 C271 ) C36_=_C301( C36 C301 ) C36_=_C330( C36 C330 ) \nC36_=_C359( C36 C359 ) C36_=_C411( C36 C411 ) C36_=_C435( C36 C435 ) C36_=_C459( C36 C459 ) C36_=_C483( C36 C483 ) C36_=_C505( C36 C505 ) \nC36_=_C527( C36 C527 ) C36_=_C548( C36 C548 ) C36_=_C568( C36 C568 ) C36_=_C587( C36 C587 ) C36_=_C621( C36 C621 ) C36_=_C637( C36 C637 ) \nC36_=_C651( C36 C651 ) C36_=_C677( C36 C677 ) C36_=_C689( C36 C689 ) C36_=_C699( C36 C699 ) C36_=_C709( C36 C709 ) C36_=_C725( C36 C725 ) \nC36_=_C731( C36 C731 ) C36_=_C736( C36 C736 ) C36_=_C741( C36 C741 ) C36_=_C745( C36 C745 ) C36_=_C748( C36 C748 ) C36_=_C750( C36 C750 ) \nC36_=_C752( C36 C752 ) C37_=_C71( C37 C71 ) C37_=_C107( C37 C107 ) C37_=_C142( C37 C142 ) C37_=_C177( C37 C177 ) C37_=_C210( C37 C210 ) \nC37_=_C241( C37 C241 ) C37_=_C272( C37 C272 ) C37_=_C302( C37 C302 ) C37_=_C331( C37 C331 ) C37_=_C360( C37 C360 ) C37_=_C385( C37 C385 ) \nC37_=_C436( C37 C436 ) C37_=_C460( C37 C460 ) C37_=_C506( C37 C506 ) C37_=_C528( C37 C528 ) C37_=_C549( C37 C549 ) C37_=_C588( C37 C588 ) \nC37_=_C605( C37 C605 ) C37_=_C622( C37 C622 ) C37_=_C638( C37 C638 ) C37_=_C652( C37 C652 ) C37_=_C665( C37 C665 ) C37_=_C678( C37 C678 ) \nC37_=_C690( C37 C690 ) C37_=_C700( C37 C700 ) C37_=_C710( C37 C710 ) C37_=_C719( C37 C719 ) C37_=_C726( C37 C726 ) C37_=_C737( C37 C737 ) \nC37_=_C742( C37 C742 ) C37_=_C746( C37 C746 ) C37_=_C749( C37 C749 ) C37_=_C751( C37 C751 ) C37_=_C752( C37 C752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6( C38 C56 ) C38_=_C57( C38 C57 ) C38_=_C58( C38 C58 ) \nC38_=_C59( C38 C59 ) C38_=_C60( C38 C60 ) C38_=_C61( C38 C61 ) C38_=_C62( C38 C62 ) C38_=_C64( C38 C64 ) C38_=_C65( C38 C65 ) \nC38_=_C66( C38 C66 ) C38_=_C67( C38 C67 ) C38_=_C68( C38 C68 ) C38_=_C69( C38 C69 ) C38_=_C71( C38 C71 ) C38_=_C84( C38 C84 ) \nC38_=_C87( C38 C87 ) C38_=_C89( C38 C89 ) C38_=_C98( C38 C98 ) C38_=_C100( C38 C100 ) C38_=_C106( C38 C106 ) C38_=_C107( C38 C107 ) \nC39_=_C40( C39 C40 ) C39_=_C41( C39 C41 ) C39_=_C42( C39 C42 ) C39_=_C43( C39 C43 ) C39_=_C44( C39 C44 ) C39_=_C45( C39 C45 ) \nC39_=_C46( C39 C46 ) C39_=_C47( C39 C47 ) C39_=_C48( C39 C48 ) C39_=_C49( C39 C49 ) C39_=_C50( C39 C50 ) C39_=_C51( C39 C51 ) \nC39_=_C52( C39 C52 ) C39_=_C53( C39 C53 ) C39_=_C54( C39 C54 ) C39_=_C56( C39 C56 ) C39_=_C57( C39 C57 ) C39_=_C58( C39 C58 ) \nC39_=_C59( C39 C59 ) C39_=_C60( C39 C60 ) C39_=_C61( C39 C61 ) C39_=_C62( C39 C62 ) C39_=_C64( C39 C64 ) C39_=_C65( C39 C65 ) \nC39_=_C66( C39 C66 ) C39_=_C67( C39 C67 ) C39_=_C68( C39 C68 ) C39_=_C69( C39 C69 ) C39_=_C71( C39 C71 ) C39_=_C119( C39 C119 ) \nC39_=_C123( C39 C123 ) C39_=_C125( C39 C125 ) C39_=_C133( C39 C133 ) C39_=_C135( C39 C135 ) C39_=_C141( C39 C141 ) C39_=_C142( C39 C142 ) \nC40_=_C41( C40 C41 ) C40_=_C42( C40 C42 ) C40_=_C43( C40 C43 ) C40_=_C44( C40 C44 ) C40_=_C45( C40 C45 ) C40_=_C46( C40 C46 ) \nC40_=_C47( C40 C47 ) C40_=_C48( C40 C48 ) C40_=_C49( C40 C49 ) C40_=_C50( C40 C50 ) C40_=_C51( C40 C51 ) C40_=_C52( C40 C52 ) \nC40_=_C53( C40 C53 ) C40_=_C54( C40 C54 ) C40_=_C56( C40 C56 ) C40_=_C57( C40 C57 ) C40_=_C58( C40 C58 ) C40_=_C59( C40 C59 ) \nC40_=_C60( C40 C60 ) C40_=_C61( C40 C61 ) C40_=_C62( C40 C62 ) C40_=_C64( C40 C64 ) C40_=_C65( C40 C65 ) C40_=_C66( C40 C66 ) \nC40_=_C67( C40 C67 ) C40_=_C68( C40 C68 ) C40_=_C69( C40 C69 ) C40_=_C71( C40 C71 ) C40_=_C187( C40 C187 ) C40_=_C191( C40 C191 ) \nC40_=_C193( C40 C193 ) C40_=_C201( C40 C201 ) C40_=_C203( C40 C203 ) C40_=_C209( C40 C209 ) C40_=_C210( C40 C210 ) C41_=_C42( C41 C42 ) \nC41_=_C43( C41 C43 ) C41_=_C44( C41 C44 ) C41_=_C45( C41 C45 ) C41_=_C46( C41 C46 ) C41_=_C47( C41 C47 ) C41_=_C48( C41 C48 ) \nC41_=_C49( C41 C49 ) C41_=_C50( C41 C50 ) C41_=_C51( C41 C51 ) C41_=_C52( C41 C52 ) C41_=_C53( C41 C53 ) C41_=_C54( C41 C54 ) \nC41_=_C56( C41 C56 ) C41_=_C57( C41 C57 ) C41_=_C58( C41 C58 ) C41_=_C59( C41 C59 ) C41_=_C60( C41 C60 ) C41_=_C61( C41 C61 ) \nC41_=_C62( C41 C62 ) C41_=_C64( C41 C64 ) C41_=_C65( C41 C65 ) C41_=_C66( C41 C66 ) C41_=_C67( C41 C67 ) C41_=_C68( C41 C68 ) \nC41_=_C69( C41 C69 ) C41_=_C71( C41 C71 ) C41_=_C219( C41 C219 ) C41_=_C223( C41 C223 ) C41_=_C232( C41 C232 ) C41_=_C234( C41 C234 ) \nC41_=_C240( C41 C240 ) C41_=_C241( C41 C241 ) C42_=_C43( C42 C43 ) C42_=_C44( C42 C44 ) C42_=_C45( C42 C45 ) C42_=_C46( C42 C46 ) \nC42_=_C47( C42 C47 ) C42_=_C48( C42 C48 ) C42_=_C49( C42 C49 ) C42_=_C50( C42 C50 ) C42_=_C51( C42 C51 ) C42_=_C52( C42 C52 ) \nC42_=_C53( C42 C53 ) C42_=_C54( C42 C54 ) C42_=_C56( C42 C56 ) C42_=_C57( C42 C57 ) C42_=_C58( C42 C58 ) C42_=_C59( C42 C59 ) \nC42_=_C60( C42 C60 ) C42_=_C61( C42 C61 ) C42_=_C62( C42 C62 ) C42_=_C64( C42 C64 ) C42_=_C65( C42 C65 ) C42_=_C66( C42 C66 ) \nC42_=_C67( C42 C67 ) C42_=_C68( C42 C68 ) C42_=_C69( C42 C69 ) C42_=_C71( C42 C71 ) C42_=_C249( C42 C249 ) C42_=_C254( C42 C254 ) \nC42_=_C263( C42 C263 ) C42_=_C265( C42 C265 ) C42_=_C271( C42 C271 ) C42_=_C272( C42 C272 ) C43_=_C44( C43 C44 ) C43_=_C45( C43 C45 ) \nC43_=_C46( C43 C46 ) C43_=_C47( C43 C47 ) C43_=_C48( C43 C48 ) C43_=_C49( C43 C49 ) C43_=_C50( C43 C50 ) C43_=_C51( C43 C51 ) \nC43_=_C52( C43 C52 ) C43_=_C53( C43 C53 ) C43_=_C54( C43 C54 ) C43_=_C56( C43 C56 ) C43_=_C57( C43 C57 ) C43_=_C58( C43 C58 ) \nC43_=_C59( C43 C59 ) C43_=_C60( C43 C60 ) C43_=_C61( C43 C61 ) C43_=_C62( C43 C62 ) C43_=_C64( C43 C64 ) C43_=_C65( C43 C65 ) \nC43_=_C66( C43 C66 ) C43_=_C67( C43 C67 ) C43_=_C68( C43 C68 ) C43_=_C69( C43 C69 ) C43_=_C71( C43 C71 ) C43_=_C278( C43 C278 ) \nC43_=_C282( C43 C282 ) C43_=_C284( C43 C284 ) C43_=_C293( C43 C293 ) C43_=_C295( C43 C295 ) C43_=_C301( C43 C301 ) C43_=_C302( C43 C302 ) \nC44_=_C45( C44 C45 ) C44_=_C46( C44 C46 ) C44_=_C47( C44 C47 ) C44_=_C48( C44 C48 ) C44_=_C49( C44 C49 ) C44_=_C50( C44 C50 ) \nC44_=_C51( C44 C51 ) C44_=_C52( C44 C52 ) C44_=_C53( C44 C53 ) C44_=_C54( C44 C54 ) C44_=_C56( C44 C56 ) C44_=_C57( C44 C57 ) \nC44_=_C58( C44 C58 ) C44_=_C59( C44 C59 ) C44_=_C60( C44 C60 ) C44_=_C61( C44 C61 ) C44_=_C62( C44 C62 ) C44_=_C64( C44 C64 ) \nC44_=_C65( C44 C65 ) C44_=_C66( C44 C66 ) C44_=_C67( C44 C67 ) C44_=_C68( C44 C68 ) C44_=_C69( C44 C69 ) C44_=_C71( C44 C71 ) \nC44_=_C308( C44 C308 ) C44_=_C312( C44 C312 ) C44_=_C314( C44 C314 ) C44_=_C323( C44 C323 ) C44_=_C325( C44 C325 ) C44_=_C330( C44 C330 ) \nC44_=_C331(</w:t>
      </w:r>
    </w:p>
    <w:p>
      <w:pPr>
        <w:pStyle w:val="PreformattedText"/>
        <w:bidi w:val="0"/>
        <w:spacing w:before="0" w:after="0"/>
        <w:jc w:val="left"/>
        <w:rPr/>
      </w:pPr>
      <w:r>
        <w:rPr/>
        <w:t xml:space="preserve"> </w:t>
      </w:r>
      <w:r>
        <w:rPr/>
        <w:t>C44 C331 ) C45_=_C46( C45 C46 ) C45_=_C47( C45 C47 ) C45_=_C48( C45 C48 ) C45_=_C49( C45 C49 ) C45_=_C50( C45 C50 ) \nC45_=_C51( C45 C51 ) C45_=_C52( C45 C52 ) C45_=_C53( C45 C53 ) C45_=_C54( C45 C54 ) C45_=_C56( C45 C56 ) C45_=_C57( C45 C57 ) \nC45_=_C58( C45 C58 ) C45_=_C59( C45 C59 ) C45_=_C60( C45 C60 ) C45_=_C61( C45 C61 ) C45_=_C62( C45 C62 ) C45_=_C64( C45 C64 ) \nC45_=_C65( C45 C65 ) C45_=_C66( C45 C66 ) C45_=_C67( C45 C67 ) C45_=_C68( C45 C68 ) C45_=_C69( C45 C69 ) C45_=_C71( C45 C71 ) \nC45_=_C336( C45 C336 ) C45_=_C340( C45 C340 ) C45_=_C342( C45 C342 ) C45_=_C351( C45 C351 ) C45_=_C353( C45 C353 ) C45_=_C359( C45 C359 ) \nC45_=_C360( C45 C360 ) C46_=_C47( C46 C47 ) C46_=_C48( C46 C48 ) C46_=_C49( C46 C49 ) C46_=_C50( C46 C50 ) C46_=_C51( C46 C51 ) \nC46_=_C52( C46 C52 ) C46_=_C53( C46 C53 ) C46_=_C54( C46 C54 ) C46_=_C56( C46 C56 ) C46_=_C57( C46 C57 ) C46_=_C58( C46 C58 ) \nC46_=_C59( C46 C59 ) C46_=_C60( C46 C60 ) C46_=_C61( C46 C61 ) C46_=_C62( C46 C62 ) C46_=_C64( C46 C64 ) C46_=_C65( C46 C65 ) \nC46_=_C66( C46 C66 ) C46_=_C67( C46 C67 ) C46_=_C68( C46 C68 ) C46_=_C69( C46 C69 ) C46_=_C71( C46 C71 ) C46_=_C364( C46 C364 ) \nC46_=_C368( C46 C368 ) C46_=_C379( C46 C379 ) C46_=_C385( C46 C385 ) C47_=_C48( C47 C48 ) C47_=_C49( C47 C49 ) C47_=_C50( C47 C50 ) \nC47_=_C51( C47 C51 ) C47_=_C52( C47 C52 ) C47_=_C53( C47 C53 ) C47_=_C54( C47 C54 ) C47_=_C56( C47 C56 ) C47_=_C57( C47 C57 ) \nC47_=_C58( C47 C58 ) C47_=_C59( C47 C59 ) C47_=_C60( C47 C60 ) C47_=_C61( C47 C61 ) C47_=_C62( C47 C62 ) C47_=_C64( C47 C64 ) \nC47_=_C65( C47 C65 ) C47_=_C66( C47 C66 ) C47_=_C67( C47 C67 ) C47_=_C68( C47 C68 ) C47_=_C69( C47 C69 ) C47_=_C71( C47 C71 ) \nC47_=_C388( C47 C388 ) C47_=_C392( C47 C392 ) C47_=_C394( C47 C394 ) C47_=_C403( C47 C403 ) C47_=_C405( C47 C405 ) C47_=_C411( C47 C411 ) \nC48_=_C49( C48 C49 ) C48_=_C50( C48 C50 ) C48_=_C51( C48 C51 ) C48_=_C52( C48 C52 ) C48_=_C53( C48 C53 ) C48_=_C54( C48 C54 ) \nC48_=_C56( C48 C56 ) C48_=_C57( C48 C57 ) C48_=_C58( C48 C58 ) C48_=_C59( C48 C59 ) C48_=_C60( C48 C60 ) C48_=_C61( C48 C61 ) \nC48_=_C62( C48 C62 ) C48_=_C64( C48 C64 ) C48_=_C65( C48 C65 ) C48_=_C66( C48 C66 ) C48_=_C67( C48 C67 ) C48_=_C68( C48 C68 ) \nC48_=_C69( C48 C69 ) C48_=_C71( C48 C71 ) C48_=_C412( C48 C412 ) C48_=_C416( C48 C416 ) C48_=_C418( C48 C418 ) C48_=_C427( C48 C427 ) \nC48_=_C429( C48 C429 ) C48_=_C435( C48 C435 ) C48_=_C436( C48 C436 ) C49_=_C50( C49 C50 ) C49_=_C51( C49 C51 ) C49_=_C52( C49 C52 ) \nC49_=_C53( C49 C53 ) C49_=_C54( C49 C54 ) C49_=_C56( C49 C56 ) C49_=_C57( C49 C57 ) C49_=_C58( C49 C58 ) C49_=_C59( C49 C59 ) \nC49_=_C60( C49 C60 ) C49_=_C61( C49 C61 ) C49_=_C62( C49 C62 ) C49_=_C64( C49 C64 ) C49_=_C65( C49 C65 ) C49_=_C66( C49 C66 ) \nC49_=_C67( C49 C67 ) C49_=_C68( C49 C68 ) C49_=_C69( C49 C69 ) C49_=_C71( C49 C71 ) C49_=_C440( C49 C440 ) C49_=_C442( C49 C442 ) \nC49_=_C451( C49 C451 ) C49_=_C453( C49 C453 ) C49_=_C459( C49 C459 ) C49_=_C460( C49 C460 ) C50_=_C51( C50 C51 ) C50_=_C52( C50 C52 ) \nC50_=_C53( C50 C53 ) C50_=_C54( C50 C54 ) C50_=_C56( C50 C56 ) C50_=_C57( C50 C57 ) C50_=_C58( C50 C58 ) C50_=_C59( C50 C59 ) \nC50_=_C60( C50 C60 ) C50_=_C61( C50 C61 ) C50_=_C62( C50 C62 ) C50_=_C64( C50 C64 ) C50_=_C65( C50 C65 ) C50_=_C66( C50 C66 ) \nC50_=_C67( C50 C67 ) C50_=_C68( C50 C68 ) C50_=_C69( C50 C69 ) C50_=_C71( C50 C71 ) C50_=_C84( C50 C84 ) C50_=_C119( C50 C119 ) \nC50_=_C153( C50 C153 ) C50_=_C187( C50 C187 ) C50_=_C219( C50 C219 ) C50_=_C249( C50 C249 ) C50_=_C278( C50 C278 ) C50_=_C308( C50 C308 ) \nC50_=_C336( C50 C336 ) C50_=_C364( C50 C364 ) C50_=_C388( C50 C388 ) C50_=_C412( C50 C412 ) C50_=_C461( C50 C461 ) C50_=_C462( C50 C462 ) \nC50_=_C463( C50 C463 ) C50_=_C465( C50 C465 ) C50_=_C466( C50 C466 ) C50_=_C467( C50 C467 ) C50_=_C468( C50 C468 ) C50_=_C469( C50 C469 ) \nC50_=_C470( C50 C470 ) C50_=_C471( C50 C471 ) C50_=_C472( C50 C472 ) C50_=_C473( C50 C473 ) C50_=_C474( C50 C474 ) C50_=_C475( C50 C475 ) \nC50_=_C476( C50 C476 ) C50_=_C478( C50 C478 ) C50_=_C479( C50 C479 ) C50_=_C480( C50 C480 ) C50_=_C481( C50 C481 ) C50_=_C482( C50 C482 ) \nC50_=_C483( C50 C483 ) C51_=_C52( C51 C52 ) C51_=_C53( C51 C53 ) C51_=_C54( C51 C54 ) C51_=_C56( C51 C56 ) C51_=_C57( C51 C57 ) \nC51_=_C58( C51 C58 ) C51_=_C59( C51 C59 ) C51_=_C60( C51 C60 ) C51_=_C61( C51 C61 ) C51_=_C62( C51 C62 ) C51_=_C64( C51 C64 ) \nC51_=_C65( C51 C65 ) C51_=_C66( C51 C66 ) C51_=_C67( C51 C67 ) C51_=_C68( C51 C68 ) C51_=_C69( C51 C69 ) C51_=_C71( C51 C71 ) \nC51_=_C461( C51 C461 ) C51_=_C487( C51 C487 ) C51_=_C497( C51 C497 ) C51_=_C499( C51 C499 ) C51_=_C505( C51 C505 ) C51_=_C506( C51 C506 ) \nC52_=_C53( C52 C53 ) C52_=_C54( C52 C54 ) C52_=_C56( C52 C56 ) C52_=_C57( C52 C57 ) C52_=_C58( C52 C58 ) C52_=_C59( C52 C59 ) \nC52_=_C60( C52 C60 ) C52_=_C61( C52 C61 ) C52_=_C62( C52 C62 ) C52_=_C64( C52 C64 ) C52_=_C65( C52 C65 ) C52_=_C66( C52 C66 ) \nC52_=_C67( C52 C67 ) C52_=_C68( C52 C68 ) C52_=_C69( C52 C69 ) C52_=_C71( C52 C71 ) C52_=_C463( C52 C463 ) C52_=_C529( C52 C529 ) \nC52_=_C531( C52 C531 ) C52_=_C540( C52 C540 ) C52_=_C542( C52 C542 ) C52_=_C548( C52 C548 ) C52_=_C549( C52 C549 ) C53_=_C54( C53 C54 ) \nC53_=_C56( C53 C56 ) C53_=_C57( C53 C57 ) C53_=_C58( C53 C58 ) C53_=_C59( C53 C59 ) C53_=_C60( C53 C60 ) C53_=_C61( C53 C61 ) \nC53_=_C62( C53 C62 ) C53_=_C64( C53 C64 ) C53_=_C65( C53 C65 ) C53_=_C66( C53 C66 ) C53_=_C67( C53 C67 ) C53_=_C68( C53 C68 ) \nC53_=_C69( C53 C69 ) C53_=_C71( C53 C71 ) C53_=_C87( C53 C87 ) C53_=_C123( C53 C123 ) C53_=_C157( C53 C157 ) C53_=_C191( C53 C191 ) \nC53_=_C223( C53 C223 ) C53_=_C282( C53 C282 ) C53_=_C312( C53 C312 ) C53_=_C340( C53 C340 ) C53_=_C368( C53 C368 ) C53_=_C392( C53 C392 ) \nC53_=_C416( C53 C416 ) C53_=_C440( C53 C440 ) C53_=_C487( C53 C487 ) C53_=_C508( C53 C508 ) C53_=_C529( C53 C529 ) C53_=_C550( C53 C550 ) \nC53_=_C551( C53 C551 ) C53_=_C552( C53 C552 ) C53_=_C553( C53 C553 ) C53_=_C554( C53 C554 ) C53_=_C555( C53 C555 ) C53_=_C556( C53 C556 ) \nC53_=_C557( C53 C557 ) C53_=_C558( C53 C558 ) C53_=_C559( C53 C559 ) C53_=_C560( C53 C560 ) C53_=_C561( C53 C561 ) C53_=_C563( C53 C563 ) \nC53_=_C564( C53 C564 ) C53_=_C565( C53 C565 ) C53_=_C566( C53 C566 ) C53_=_C567( C53 C567 ) C53_=_C568( C53 C568 ) C54_=_C56( C54 C56 ) \nC54_=_C57( C54 C57 ) C54_=_C58( C54 C58 ) C54_=_C59( C54 C59 ) C54_=_C60( C54 C60 ) C54_=_C61( C54 C61 ) C54_=_C62( C54 C62 ) \nC54_=_C64( C54 C64 ) C54_=_C65( C54 C65 ) C54_=_C66( C54 C66 ) C54_=_C67( C54 C67 ) C54_=_C68( C54 C68 ) C54_=_C69( C54 C69 ) \nC54_=_C71( C54 C71 ) C54_=_C465( C54 C465 ) C54_=_C550( C54 C550 ) C54_=_C570( C54 C570 ) C54_=_C579( C54 C579 ) C54_=_C581( C54 C581 ) \nC54_=_C587( C54 C587 ) C54_=_C588( C54 C588 ) C56_=_C57( C56 C57 ) C56_=_C58( C56 C58 ) C56_=_C59( C56 C59 ) C56_=_C60( C56 C60 ) \nC56_=_C61( C56 C61 ) C56_=_C62( C56 C62 ) C56_=_C64( C56 C64 ) C56_=_C65( C56 C65 ) C56_=_C66( C56 C66 ) C56_=_C67( C56 C67 ) \nC56_=_C68( C56 C68 ) C56_=_C69( C56 C69 ) C56_=_C71( C56 C71 ) C56_=_C468( C56 C468 ) C56_=_C553( C56 C553 ) C56_=_C590( C56 C590 ) \nC56_=_C629( C56 C629 ) C56_=_C631( C56 C631 ) C56_=_C637( C56 C637 ) C56_=_C638( C56 C638 ) C57_=_C58( C57 C58 ) C57_=_C59( C57 C59 ) \nC57_=_C60( C57 C60 ) C57_=_C61( C57 C61 ) C57_=_C62( C57 C62 ) C57_=_C64( C57 C64 ) C57_=_C65( C57 C65 ) C57_=_C66( C57 C66 ) \nC57_=_C67( C57 C67 ) C57_=_C68( C57 C68 ) C57_=_C69( C57 C69 ) C57_=_C71( C57 C71 ) C57_=_C469( C57 C469 ) C57_=_C554( C57 C554 ) \nC57_=_C591( C57 C591 ) C57_=_C643( C57 C643 ) C57_=_C645( C57 C645 ) C57_=_C651( C57 C651 ) C57_=_C652( C57 C652 ) C58_=_C59( C58 C59 ) \nC58_=_C60( C58 C60 ) C58_=_C61( C58 C61 ) C58_=_C62( C58 C62 ) C58_=_C64( C58 C64 ) C58_=_C65( C58 C65 ) C58_=_C66( C58 C66 ) \nC58_=_C67( C58 C67 ) C58_=_C68( C58 C68 ) C58_=_C69( C58 C69 ) C58_=_C71( C58 C71 ) C58_=_C470( C58 C470 ) C58_=_C555( C58 C555 ) \nC58_=_C592( C58 C592 ) C58_=_C657( C58 C657 ) C58_=_C659( C58 C659 ) C58_=_C665( C58 C665 ) C59_=_C60( C59 C60 ) C59_=_C61( C59 C61 ) \nC59_=_C62( C59 C62 ) C59_=_C64( C59 C64 ) C59_=_C65( C59 C65 ) C59_=_C66( C59 C66 ) C59_=_C67( C59 C67 ) C59_=_C68( C59 C68 ) \nC59_=_C69( C59 C69 ) C59_=_C71( C59 C71 ) C59_=_C471( C59 C471 ) C59_=_C556( C59 C556 ) C59_=_C593( C59 C593 ) C59_=_C669( C59 C669 ) \nC59_=_C671( C59 C671 ) C59_=_C677( C59 C677 ) C59_=_C678( C59 C678 ) C60_=_C61( C60 C61 ) C60_=_C62( C60 C62 ) C60_=_C64( C60 C64 ) \nC60_=_C65( C60 C65 ) C60_=_C66( C60 C66 ) C60_=_C67( C60 C67 ) C60_=_C68( C60 C68 ) C60_=_C69( C60 C69 ) C60_=_C71( C60 C71 ) \nC60_=_C472( C60 C472 ) C60_=_C557( C60 C557 ) C60_=_C594( C60 C594 ) C60_=_C681( C60 C681 ) C60_=_C683( C60 C683 ) C60_=_C689( C60 C689 ) \nC60_=_C690( C60 C690 ) C61_=_C62( C61 C62 ) C61_=_C64( C61 C64 ) C61_=_C65( C61 C65 ) C61_=_C66( C61 C66 ) C61_=_C67( C61 C67 ) \nC61_=_C68( C61 C68 ) C61_=_C69( C61 C69 ) C61_=_C71( C61 C71 ) C61_=_C473( C61 C473 ) C61_=_C558( C61 C558 ) C61_=_C595( C61 C595 ) \nC61_=_C693( C61 C693 ) C61_=_C699( C61 C699 ) C61_=_C700( C61 C700 ) C62_=_C64( C62 C64 ) C62_=_C65( C62 C65 ) C62_=_C66( C62 C66 ) \nC62_=_C67( C62 C67 ) C62_=_C68( C62 C68 ) C62_=_C69( C62 C69 ) C62_=_C71( C62 C71 ) C62_=_C474( C62 C474 ) C62_=_C559( C62 C559 ) \nC62_=_C596( C62 C596 ) C62_=_C701( C62 C701 ) C62_=_C703( C62 C703 ) C62_=_C709( C62 C709 ) C62_=_C710( C62 C710 ) C64_=_C65( C64 C65 ) \nC64_=_C66( C64 C66 ) C64_=_C67( C64 C67 ) C64_=_C68( C64 C68 ) C64_=_C69( C64 C69 ) C64_=_C71( C64 C71 ) C64_=_C476( C64 C476 ) \nC64_=_C561( C64 C561 ) C64_=_C598( C64 C598 ) C64_=_C711( C64 C711 ) C64_=_C720( C64 C720 ) C64_=_C725( C64 C725 ) C64_=_C726( C64 C726 ) \nC65_=_C66( C65 C66 ) C65_=_C67( C65 C67 ) C65_=_C68( C65 C68 ) C65_=_C69( C65 C69 ) C65_=_C71( C65 C71 ) C65_=_C100( C65 C100 ) \nC65_=_C135( C65 C135 ) C65_=_C170( C65 C170 ) C65_=_C203( C65 C203 ) C65_=_C234( C65 C234 ) C65_=_C265( C65 C265 ) C65_=_C295( C65 C295 ) \nC65_=_C325( C65 C325 ) C65_=_C353( C65 C353 ) C65_=_C379( C65 C379 ) C65_=_C405( C65 C405</w:t>
      </w:r>
    </w:p>
    <w:p>
      <w:pPr>
        <w:pStyle w:val="PreformattedText"/>
        <w:bidi w:val="0"/>
        <w:spacing w:before="0" w:after="0"/>
        <w:jc w:val="left"/>
        <w:rPr/>
      </w:pPr>
      <w:r>
        <w:rPr/>
        <w:t xml:space="preserve"> </w:t>
      </w:r>
      <w:r>
        <w:rPr/>
        <w:t>) C65_=_C429( C65 C429 ) C65_=_C453( C65 C453 ) \nC65_=_C499( C65 C499 ) C65_=_C521( C65 C521 ) C65_=_C542( C65 C542 ) C65_=_C581( C65 C581 ) C65_=_C599( C65 C599 ) C65_=_C615( C65 C615 ) \nC65_=_C631( C65 C631 ) C65_=_C645( C65 C645 ) C65_=_C659( C65 C659 ) C65_=_C671( C65 C671 ) C65_=_C683( C65 C683 ) C65_=_C693( C65 C693 ) \nC65_=_C703( C65 C703 ) C65_=_C712( C65 C712 ) C65_=_C720( C65 C720 ) C65_=_C727( C65 C727 ) C65_=_C728( C65 C728 ) C65_=_C729( C65 C729 ) \nC65_=_C730( C65 C730 ) C65_=_C731( C65 C731 ) C66_=_C67( C66 C67 ) C66_=_C68( C66 C68 ) C66_=_C69( C66 C69 ) C66_=_C71( C66 C71 ) \nC66_=_C478( C66 C478 ) C66_=_C563( C66 C563 ) C66_=_C600( C66 C600 ) C66_=_C713( C66 C713 ) C66_=_C727( C66 C727 ) C66_=_C736( C66 C736 ) \nC66_=_C737( C66 C737 ) C67_=_C68( C67 C68 ) C67_=_C69( C67 C69 ) C67_=_C71( C67 C71 ) C67_=_C480( C67 C480 ) C67_=_C565( C67 C565 ) \nC67_=_C715( C67 C715 ) C67_=_C729( C67 C729 ) C67_=_C745( C67 C745 ) C67_=_C746( C67 C746 ) C68_=_C69( C68 C69 ) C68_=_C71( C68 C71 ) \nC68_=_C481( C68 C481 ) C68_=_C566( C68 C566 ) C68_=_C602( C68 C602 ) C68_=_C716( C68 C716 ) C68_=_C748( C68 C748 ) C68_=_C749( C68 C749 ) \nC69_=_C71( C69 C71 ) C69_=_C482( C69 C482 ) C69_=_C567( C69 C567 ) C69_=_C603( C69 C603 ) C69_=_C717( C69 C717 ) C69_=_C730( C69 C730 ) \nC69_=_C750( C69 C750 ) C69_=_C751( C69 C751 ) C71_=_C107( C71 C107 ) C71_=_C142( C71 C142 ) C71_=_C177( C71 C177 ) C71_=_C210( C71 C210 ) \nC71_=_C241( C71 C241 ) C71_=_C272( C71 C272 ) C71_=_C302( C71 C302 ) C71_=_C331( C71 C331 ) C71_=_C360( C71 C360 ) C71_=_C385( C71 C385 ) \nC71_=_C436( C71 C436 ) C71_=_C460( C71 C460 ) C71_=_C506( C71 C506 ) C71_=_C528( C71 C528 ) C71_=_C549( C71 C549 ) C71_=_C588( C71 C588 ) \nC71_=_C605( C71 C605 ) C71_=_C622( C71 C622 ) C71_=_C638( C71 C638 ) C71_=_C652( C71 C652 ) C71_=_C665( C71 C665 ) C71_=_C678( C71 C678 ) \nC71_=_C690( C71 C690 ) C71_=_C700( C71 C700 ) C71_=_C710( C71 C710 ) C71_=_C719( C71 C719 ) C71_=_C726( C71 C726 ) C71_=_C737( C71 C737 ) \nC71_=_C742( C71 C742 ) C71_=_C746( C71 C746 ) C71_=_C749( C71 C749 ) C71_=_C751( C71 C751 ) C71_=_C752( C71 C752 ) C84_=_C87( C84 C87 ) \nC84_=_C89( C84 C89 ) C84_=_C98( C84 C98 ) C84_=_C100( C84 C100 ) C84_=_C106( C84 C106 ) C84_=_C107( C84 C107 ) C84_=_C119( C84 C119 ) \nC84_=_C153( C84 C153 ) C84_=_C187( C84 C187 ) C84_=_C219( C84 C219 ) C84_=_C249( C84 C249 ) C84_=_C278( C84 C278 ) C84_=_C308( C84 C308 ) \nC84_=_C336( C84 C336 ) C84_=_C364( C84 C364 ) C84_=_C388( C84 C388 ) C84_=_C412( C84 C412 ) C84_=_C461( C84 C461 ) C84_=_C462( C84 C462 ) \nC84_=_C463( C84 C463 ) C84_=_C465( C84 C465 ) C84_=_C466( C84 C466 ) C84_=_C467( C84 C467 ) C84_=_C468( C84 C468 ) C84_=_C469( C84 C469 ) \nC84_=_C470( C84 C470 ) C84_=_C471( C84 C471 ) C84_=_C472( C84 C472 ) C84_=_C473( C84 C473 ) C84_=_C474( C84 C474 ) C84_=_C475( C84 C475 ) \nC84_=_C476( C84 C476 ) C84_=_C478( C84 C478 ) C84_=_C479( C84 C479 ) C84_=_C480( C84 C480 ) C84_=_C481( C84 C481 ) C84_=_C482( C84 C482 ) \nC84_=_C483( C84 C483 ) C87_=_C89( C87 C89 ) C87_=_C98( C87 C98 ) C87_=_C100( C87 C100 ) C87_=_C106( C87 C106 ) C87_=_C107( C87 C107 ) \nC87_=_C123( C87 C123 ) C87_=_C157( C87 C157 ) C87_=_C191( C87 C191 ) C87_=_C223( C87 C223 ) C87_=_C282( C87 C282 ) C87_=_C312( C87 C312 ) \nC87_=_C340( C87 C340 ) C87_=_C368( C87 C368 ) C87_=_C392( C87 C392 ) C87_=_C416( C87 C416 ) C87_=_C440( C87 C440 ) C87_=_C487( C87 C487 ) \nC87_=_C508( C87 C508 ) C87_=_C529( C87 C529 ) C87_=_C550( C87 C550 ) C87_=_C551( C87 C551 ) C87_=_C552( C87 C552 ) C87_=_C553( C87 C553 ) \nC87_=_C554( C87 C554 ) C87_=_C555( C87 C555 ) C87_=_C556( C87 C556 ) C87_=_C557( C87 C557 ) C87_=_C558( C87 C558 ) C87_=_C559( C87 C559 ) \nC87_=_C560( C87 C560 ) C87_=_C561( C87 C561 ) C87_=_C563( C87 C563 ) C87_=_C564( C87 C564 ) C87_=_C565( C87 C565 ) C87_=_C566( C87 C566 ) \nC87_=_C567( C87 C567 ) C87_=_C568( C87 C568 ) C89_=_C98( C89 C98 ) C89_=_C100( C89 C100 ) C89_=_C106( C89 C106 ) C89_=_C107( C89 C107 ) \nC89_=_C125( C89 C125 ) C89_=_C159( C89 C159 ) C89_=_C193( C89 C193 ) C89_=_C254( C89 C254 ) C89_=_C284( C89 C284 ) C89_=_C314( C89 C314 ) \nC89_=_C342( C89 C342 ) C89_=_C394( C89 C394 ) C89_=_C418( C89 C418 ) C89_=_C442( C89 C442 ) C89_=_C466( C89 C466 ) C89_=_C510( C89 C510 ) \nC89_=_C531( C89 C531 ) C89_=_C551( C89 C551 ) C89_=_C570( C89 C570 ) C89_=_C589( C89 C589 ) C89_=_C590( C89 C590 ) C89_=_C591( C89 C591 ) \nC89_=_C592( C89 C592 ) C89_=_C593( C89 C593 ) C89_=_C594( C89 C594 ) C89_=_C595( C89 C595 ) C89_=_C596( C89 C596 ) C89_=_C598( C89 C598 ) \nC89_=_C599( C89 C599 ) C89_=_C600( C89 C600 ) C89_=_C601( C89 C601 ) C89_=_C602( C89 C602 ) C89_=_C603( C89 C603 ) C89_=_C605( C89 C605 ) \nC98_=_C100( C98 C100 ) C98_=_C106( C98 C106 ) C98_=_C107( C98 C107 ) C98_=_C133( C98 C133 ) C98_=_C168( C98 C168 ) C98_=_C201( C98 C201 ) \nC98_=_C232( C98 C232 ) C98_=_C263( C98 C263 ) C98_=_C293( C98 C293 ) C98_=_C323( C98 C323 ) C98_=_C351( C98 C351 ) C98_=_C403( C98 C403 ) \nC98_=_C427( C98 C427 ) C98_=_C451( C98 C451 ) C98_=_C475( C98 C475 ) C98_=_C497( C98 C497 ) C98_=_C519( C98 C519 ) C98_=_C540( C98 C540 ) \nC98_=_C560( C98 C560 ) C98_=_C579( C98 C579 ) C98_=_C613( C98 C613 ) C98_=_C629( C98 C629 ) C98_=_C643( C98 C643 ) C98_=_C657( C98 C657 ) \nC98_=_C669( C98 C669 ) C98_=_C681( C98 C681 ) C98_=_C701( C98 C701 ) C98_=_C711( C98 C711 ) C98_=_C712( C98 C712 ) C98_=_C713( C98 C713 ) \nC98_=_C714( C98 C714 ) C98_=_C715( C98 C715 ) C98_=_C716( C98 C716 ) C98_=_C717( C98 C717 ) C98_=_C719( C98 C719 ) C100_=_C106( C100 C106 ) \nC100_=_C107( C100 C107 ) C100_=_C135( C100 C135 ) C100_=_C170( C100 C170 ) C100_=_C203( C100 C203 ) C100_=_C234( C100 C234 ) C100_=_C265( C100 C265 ) \nC100_=_C295( C100 C295 ) C100_=_C325( C100 C325 ) C100_=_C353( C100 C353 ) C100_=_C379( C100 C379 ) C100_=_C405( C100 C405 ) C100_=_C429( C100 C429 ) \nC100_=_C453( C100 C453 ) C100_=_C499( C100 C499 ) C100_=_C521( C100 C521 ) C100_=_C542( C100 C542 ) C100_=_C581( C100 C581 ) C100_=_C599( C100 C599 ) \nC100_=_C615( C100 C615 ) C100_=_C631( C100 C631 ) C100_=_C645( C100 C645 ) C100_=_C659( C100 C659 ) C100_=_C671( C100 C671 ) C100_=_C683( C100 C683 ) \nC100_=_C693( C100 C693 ) C100_=_C703( C100 C703 ) C100_=_C712( C100 C712 ) C100_=_C720( C100 C720 ) C100_=_C727( C100 C727 ) C100_=_C728( C100 C728 ) \nC100_=_C729( C100 C729 ) C100_=_C730( C100 C730 ) C100_=_C731( C100 C731 ) C106_=_C107( C106 C107 ) C106_=_C141( C106 C141 ) C106_=_C176( C106 C176 ) \nC106_=_C209( C106 C209 ) C106_=_C240( C106 C240 ) C106_=_C271( C106 C271 ) C106_=_C301( C106 C301 ) C106_=_C330( C106 C330 ) C106_=_C359( C106 C359 ) \nC106_=_C411( C106 C411 ) C106_=_C435( C106 C435 ) C106_=_C459( C106 C459 ) C106_=_C483( C106 C483 ) C106_=_C505( C106 C505 ) C106_=_C527( C106 C527 ) \nC106_=_C548( C106 C548 ) C106_=_C568( C106 C568 ) C106_=_C587( C106 C587 ) C106_=_C621( C106 C621 ) C106_=_C637( C106 C637 ) C106_=_C651( C106 C651 ) \nC106_=_C677( C106 C677 ) C106_=_C689( C106 C689 ) C106_=_C699( C106 C699 ) C106_=_C709( C106 C709 ) C106_=_C725( C106 C725 ) C106_=_C731( C106 C731 ) \nC106_=_C736( C106 C736 ) C106_=_C741( C106 C741 ) C106_=_C745( C106 C745 ) C106_=_C748( C106 C748 ) C106_=_C750( C106 C750 ) C106_=_C752( C106 C752 ) \nC107_=_C142( C107 C142 ) C107_=_C177( C107 C177 ) C107_=_C210( C107 C210 ) C107_=_C241( C107 C241 ) C107_=_C272( C107 C272 ) C107_=_C302( C107 C302 ) \nC107_=_C331( C107 C331 ) C107_=_C360( C107 C360 ) C107_=_C385( C107 C385 ) C107_=_C436( C107 C436 ) C107_=_C460( C107 C460 ) C107_=_C506( C107 C506 ) \nC107_=_C528( C107 C528 ) C107_=_C549( C107 C549 ) C107_=_C588( C107 C588 ) C107_=_C605( C107 C605 ) C107_=_C622( C107 C622 ) C107_=_C638( C107 C638 ) \nC107_=_C652( C107 C652 ) C107_=_C665( C107 C665 ) C107_=_C678( C107 C678 ) C107_=_C690( C107 C690 ) C107_=_C700( C107 C700 ) C107_=_C710( C107 C710 ) \nC107_=_C719( C107 C719 ) C107_=_C726( C107 C726 ) C107_=_C737( C107 C737 ) C107_=_C742( C107 C742 ) C107_=_C746( C107 C746 ) C107_=_C749( C107 C749 ) \nC107_=_C751( C107 C751 ) C107_=_C752( C107 C752 ) C119_=_C123( C119 C123 ) C119_=_C125( C119 C125 ) C119_=_C133( C119 C133 ) C119_=_C135( C119 C135 ) \nC119_=_C141( C119 C141 ) C119_=_C142( C119 C142 ) C119_=_C153( C119 C153 ) C119_=_C187( C119 C187 ) C119_=_C219( C119 C219 ) C119_=_C249( C119 C249 ) \nC119_=_C278( C119 C278 ) C119_=_C308( C119 C308 ) C119_=_C336( C119 C336 ) C119_=_C364( C119 C364 ) C119_=_C388( C119 C388 ) C119_=_C412( C119 C412 ) \nC119_=_C461( C119 C461 ) C119_=_C462( C119 C462 ) C119_=_C463( C119 C463 ) C119_=_C465( C119 C465 ) C119_=_C466( C119 C466 ) C119_=_C467( C119 C467 ) \nC119_=_C468( C119 C468 ) C119_=_C469( C119 C469 ) C119_=_C470( C119 C470 ) C119_=_C471( C119 C471 ) C119_=_C472( C119 C472 ) C119_=_C473( C119 C473 ) \nC119_=_C474( C119 C474 ) C119_=_C475( C119 C475 ) C119_=_C476( C119 C476 ) C119_=_C478( C119 C478 ) C119_=_C479( C119 C479 ) C119_=_C480( C119 C480 ) \nC119_=_C481( C119 C481 ) C119_=_C482( C119 C482 ) C119_=_C483( C119 C483 ) C123_=_C125( C123 C125 ) C123_=_C133( C123 C133 ) C123_=_C135( C123 C135 ) \nC123_=_C141( C123 C141 ) C123_=_C142( C123 C142 ) C123_=_C157( C123 C157 ) C123_=_C191( C123 C191 ) C123_=_C223( C123 C223 ) C123_=_C282( C123 C282 ) \nC123_=_C312( C123 C312 ) C123_=_C340( C123 C340 ) C123_=_C368( C123 C368 ) C123_=_C392( C123 C392 ) C123_=_C416( C123 C416 ) C123_=_C440( C123 C440 ) \nC123_=_C487( C123 C487 ) C123_=_C508( C123 C508 ) C123_=_C529( C123 C529 ) C123_=_C550( C123 C550 ) C123_=_C551( C123 C551 ) C123_=_C552( C123 C552 ) \nC123_=_C553( C123 C553 ) C123_=_C554( C123 C554 ) C123_=_C555( C123 C555 ) C123_=_C556( C123 C556 ) C123_=_C557( C123 C557 ) C123_=_C558( C123 C558 ) \nC123_=_C559( C123 C559 ) C123_=_C560( C123 C560 ) C123_=_C561( C123 C561 ) C123_=_C563( C123 C563 ) C123_=_C564( C123 C564 ) C123_=_C565( C123 C565 ) \nC123_=_C566( C123 C566 ) C123_=_C567( C123 C567 ) C123_=_C568( C123 C568 ) C125_=_C133( C125 C133 ) C125_=_C135( C125 C135 ) C125_=_C141( C125 C141 ) \nC125_=_C142(</w:t>
      </w:r>
    </w:p>
    <w:p>
      <w:pPr>
        <w:pStyle w:val="PreformattedText"/>
        <w:bidi w:val="0"/>
        <w:spacing w:before="0" w:after="0"/>
        <w:jc w:val="left"/>
        <w:rPr/>
      </w:pPr>
      <w:r>
        <w:rPr/>
        <w:t xml:space="preserve"> </w:t>
      </w:r>
      <w:r>
        <w:rPr/>
        <w:t>C125 C142 ) C125_=_C159( C125 C159 ) C125_=_C193( C125 C193 ) C125_=_C254( C125 C254 ) C125_=_C284( C125 C284 ) C125_=_C314( C125 C314 ) \nC125_=_C342( C125 C342 ) C125_=_C394( C125 C394 ) C125_=_C418( C125 C418 ) C125_=_C442( C125 C442 ) C125_=_C466( C125 C466 ) C125_=_C510( C125 C510 ) \nC125_=_C531( C125 C531 ) C125_=_C551( C125 C551 ) C125_=_C570( C125 C570 ) C125_=_C589( C125 C589 ) C125_=_C590( C125 C590 ) C125_=_C591( C125 C591 ) \nC125_=_C592( C125 C592 ) C125_=_C593( C125 C593 ) C125_=_C594( C125 C594 ) C125_=_C595( C125 C595 ) C125_=_C596( C125 C596 ) C125_=_C598( C125 C598 ) \nC125_=_C599( C125 C599 ) C125_=_C600( C125 C600 ) C125_=_C601( C125 C601 ) C125_=_C602( C125 C602 ) C125_=_C603( C125 C603 ) C125_=_C605( C125 C605 ) \nC133_=_C135( C133 C135 ) C133_=_C141( C133 C141 ) C133_=_C142( C133 C142 ) C133_=_C168( C133 C168 ) C133_=_C201( C133 C201 ) C133_=_C232( C133 C232 ) \nC133_=_C263( C133 C263 ) C133_=_C293( C133 C293 ) C133_=_C323( C133 C323 ) C133_=_C351( C133 C351 ) C133_=_C403( C133 C403 ) C133_=_C427( C133 C427 ) \nC133_=_C451( C133 C451 ) C133_=_C475( C133 C475 ) C133_=_C497( C133 C497 ) C133_=_C519( C133 C519 ) C133_=_C540( C133 C540 ) C133_=_C560( C133 C560 ) \nC133_=_C579( C133 C579 ) C133_=_C613( C133 C613 ) C133_=_C629( C133 C629 ) C133_=_C643( C133 C643 ) C133_=_C657( C133 C657 ) C133_=_C669( C133 C669 ) \nC133_=_C681( C133 C681 ) C133_=_C701( C133 C701 ) C133_=_C711( C133 C711 ) C133_=_C712( C133 C712 ) C133_=_C713( C133 C713 ) C133_=_C714( C133 C714 ) \nC133_=_C715( C133 C715 ) C133_=_C716( C133 C716 ) C133_=_C717( C133 C717 ) C133_=_C719( C133 C719 ) C135_=_C141( C135 C141 ) C135_=_C142( C135 C142 ) \nC135_=_C170( C135 C170 ) C135_=_C203( C135 C203 ) C135_=_C234( C135 C234 ) C135_=_C265( C135 C265 ) C135_=_C295( C135 C295 ) C135_=_C325( C135 C325 ) \nC135_=_C353( C135 C353 ) C135_=_C379( C135 C379 ) C135_=_C405( C135 C405 ) C135_=_C429( C135 C429 ) C135_=_C453( C135 C453 ) C135_=_C499( C135 C499 ) \nC135_=_C521( C135 C521 ) C135_=_C542( C135 C542 ) C135_=_C581( C135 C581 ) C135_=_C599( C135 C599 ) C135_=_C615( C135 C615 ) C135_=_C631( C135 C631 ) \nC135_=_C645( C135 C645 ) C135_=_C659( C135 C659 ) C135_=_C671( C135 C671 ) C135_=_C683( C135 C683 ) C135_=_C693( C135 C693 ) C135_=_C703( C135 C703 ) \nC135_=_C712( C135 C712 ) C135_=_C720( C135 C720 ) C135_=_C727( C135 C727 ) C135_=_C728( C135 C728 ) C135_=_C729( C135 C729 ) C135_=_C730( C135 C730 ) \nC135_=_C731( C135 C731 ) C141_=_C142( C141 C142 ) C141_=_C176( C141 C176 ) C141_=_C209( C141 C209 ) C141_=_C240( C141 C240 ) C141_=_C271( C141 C271 ) \nC141_=_C301( C141 C301 ) C141_=_C330( C141 C330 ) C141_=_C359( C141 C359 ) C141_=_C411( C141 C411 ) C141_=_C435( C141 C435 ) C141_=_C459( C141 C459 ) \nC141_=_C483( C141 C483 ) C141_=_C505( C141 C505 ) C141_=_C527( C141 C527 ) C141_=_C548( C141 C548 ) C141_=_C568( C141 C568 ) C141_=_C587( C141 C587 ) \nC141_=_C621( C141 C621 ) C141_=_C637( C141 C637 ) C141_=_C651( C141 C651 ) C141_=_C677( C141 C677 ) C141_=_C689( C141 C689 ) C141_=_C699( C141 C699 ) \nC141_=_C709( C141 C709 ) C141_=_C725( C141 C725 ) C141_=_C731( C141 C731 ) C141_=_C736( C141 C736 ) C141_=_C741( C141 C741 ) C141_=_C745( C141 C745 ) \nC141_=_C748( C141 C748 ) C141_=_C750( C141 C750 ) C141_=_C752( C141 C752 ) C142_=_C177( C142 C177 ) C142_=_C210( C142 C210 ) C142_=_C241( C142 C241 ) \nC142_=_C272( C142 C272 ) C142_=_C302( C142 C302 ) C142_=_C331( C142 C331 ) C142_=_C360( C142 C360 ) C142_=_C385( C142 C385 ) C142_=_C436( C142 C436 ) \nC142_=_C460( C142 C460 ) C142_=_C506( C142 C506 ) C142_=_C528( C142 C528 ) C142_=_C549( C142 C549 ) C142_=_C588( C142 C588 ) C142_=_C605( C142 C605 ) \nC142_=_C622( C142 C622 ) C142_=_C638( C142 C638 ) C142_=_C652( C142 C652 ) C142_=_C665( C142 C665 ) C142_=_C678( C142 C678 ) C142_=_C690( C142 C690 ) \nC142_=_C700( C142 C700 ) C142_=_C710( C142 C710 ) C142_=_C719( C142 C719 ) C142_=_C726( C142 C726 ) C142_=_C737( C142 C737 ) C142_=_C742( C142 C742 ) \nC142_=_C746( C142 C746 ) C142_=_C749( C142 C749 ) C142_=_C751( C142 C751 ) C142_=_C752( C142 C752 ) C153_=_C157( C153 C157 ) C153_=_C159( C153 C159 ) \nC153_=_C168( C153 C168 ) C153_=_C170( C153 C170 ) C153_=_C176( C153 C176 ) C153_=_C177( C153 C177 ) C153_=_C187( C153 C187 ) C153_=_C219( C153 C219 ) \nC153_=_C249( C153 C249 ) C153_=_C278( C153 C278 ) C153_=_C308( C153 C308 ) C153_=_C336( C153 C336 ) C153_=_C364( C153 C364 ) C153_=_C388( C153 C388 ) \nC153_=_C412( C153 C412 ) C153_=_C461( C153 C461 ) C153_=_C462( C153 C462 ) C153_=_C463( C153 C463 ) C153_=_C465( C153 C465 ) C153_=_C466( C153 C466 ) \nC153_=_C467( C153 C467 ) C153_=_C468( C153 C468 ) C153_=_C469( C153 C469 ) C153_=_C470( C153 C470 ) C153_=_C471( C153 C471 ) C153_=_C472( C153 C472 ) \nC153_=_C473( C153 C473 ) C153_=_C474( C153 C474 ) C153_=_C475( C153 C475 ) C153_=_C476( C153 C476 ) C153_=_C478( C153 C478 ) C153_=_C479( C153 C479 ) \nC153_=_C480( C153 C480 ) C153_=_C481( C153 C481 ) C153_=_C482( C153 C482 ) C153_=_C483( C153 C483 ) C157_=_C159( C157 C159 ) C157_=_C168( C157 C168 ) \nC157_=_C170( C157 C170 ) C157_=_C176( C157 C176 ) C157_=_C177( C157 C177 ) C157_=_C191( C157 C191 ) C157_=_C223( C157 C223 ) C157_=_C282( C157 C282 ) \nC157_=_C312( C157 C312 ) C157_=_C340( C157 C340 ) C157_=_C368( C157 C368 ) C157_=_C392( C157 C392 ) C157_=_C416( C157 C416 ) C157_=_C440( C157 C440 ) \nC157_=_C487( C157 C487 ) C157_=_C508( C157 C508 ) C157_=_C529( C157 C529 ) C157_=_C550( C157 C550 ) C157_=_C551( C157 C551 ) C157_=_C552( C157 C552 ) \nC157_=_C553( C157 C553 ) C157_=_C554( C157 C554 ) C157_=_C555( C157 C555 ) C157_=_C556( C157 C556 ) C157_=_C557( C157 C557 ) C157_=_C558( C157 C558 ) \nC157_=_C559( C157 C559 ) C157_=_C560( C157 C560 ) C157_=_C561( C157 C561 ) C157_=_C563( C157 C563 ) C157_=_C564( C157 C564 ) C157_=_C565( C157 C565 ) \nC157_=_C566( C157 C566 ) C157_=_C567( C157 C567 ) C157_=_C568( C157 C568 ) C159_=_C168( C159 C168 ) C159_=_C170( C159 C170 ) C159_=_C176( C159 C176 ) \nC159_=_C177( C159 C177 ) C159_=_C193( C159 C193 ) C159_=_C254( C159 C254 ) C159_=_C284( C159 C284 ) C159_=_C314( C159 C314 ) C159_=_C342( C159 C342 ) \nC159_=_C394( C159 C394 ) C159_=_C418( C159 C418 ) C159_=_C442( C159 C442 ) C159_=_C466( C159 C466 ) C159_=_C510( C159 C510 ) C159_=_C531( C159 C531 ) \nC159_=_C551( C159 C551 ) C159_=_C570( C159 C570 ) C159_=_C589( C159 C589 ) C159_=_C590( C159 C590 ) C159_=_C591( C159 C591 ) C159_=_C592( C159 C592 ) \nC159_=_C593( C159 C593 ) C159_=_C594( C159 C594 ) C159_=_C595( C159 C595 ) C159_=_C596( C159 C596 ) C159_=_C598( C159 C598 ) C159_=_C599( C159 C599 ) \nC159_=_C600( C159 C600 ) C159_=_C601( C159 C601 ) C159_=_C602( C159 C602 ) C159_=_C603( C159 C603 ) C159_=_C605( C159 C605 ) C168_=_C170( C168 C170 ) \nC168_=_C176( C168 C176 ) C168_=_C177( C168 C177 ) C168_=_C201( C168 C201 ) C168_=_C232( C168 C232 ) C168_=_C263( C168 C263 ) C168_=_C293( C168 C293 ) \nC168_=_C323( C168 C323 ) C168_=_C351( C168 C351 ) C168_=_C403( C168 C403 ) C168_=_C427( C168 C427 ) C168_=_C451( C168 C451 ) C168_=_C475( C168 C475 ) \nC168_=_C497( C168 C497 ) C168_=_C519( C168 C519 ) C168_=_C540( C168 C540 ) C168_=_C560( C168 C560 ) C168_=_C579( C168 C579 ) C168_=_C613( C168 C613 ) \nC168_=_C629( C168 C629 ) C168_=_C643( C168 C643 ) C168_=_C657( C168 C657 ) C168_=_C669( C168 C669 ) C168_=_C681( C168 C681 ) C168_=_C701( C168 C701 ) \nC168_=_C711( C168 C711 ) C168_=_C712( C168 C712 ) C168_=_C713( C168 C713 ) C168_=_C714( C168 C714 ) C168_=_C715( C168 C715 ) C168_=_C716( C168 C716 ) \nC168_=_C717( C168 C717 ) C168_=_C719( C168 C719 ) C170_=_C176( C170 C176 ) C170_=_C177( C170 C177 ) C170_=_C203( C170 C203 ) C170_=_C234( C170 C234 ) \nC170_=_C265( C170 C265 ) C170_=_C295( C170 C295 ) C170_=_C325( C170 C325 ) C170_=_C353( C170 C353 ) C170_=_C379( C170 C379 ) C170_=_C405( C170 C405 ) \nC170_=_C429( C170 C429 ) C170_=_C453( C170 C453 ) C170_=_C499( C170 C499 ) C170_=_C521( C170 C521 ) C170_=_C542( C170 C542 ) C170_=_C581( C170 C581 ) \nC170_=_C599( C170 C599 ) C170_=_C615( C170 C615 ) C170_=_C631( C170 C631 ) C170_=_C645( C170 C645 ) C170_=_C659( C170 C659 ) C170_=_C671( C170 C671 ) \nC170_=_C683( C170 C683 ) C170_=_C693( C170 C693 ) C170_=_C703( C170 C703 ) C170_=_C712( C170 C712 ) C170_=_C720( C170 C720 ) C170_=_C727( C170 C727 ) \nC170_=_C728( C170 C728 ) C170_=_C729( C170 C729 ) C170_=_C730( C170 C730 ) C170_=_C731( C170 C731 ) C176_=_C177( C176 C177 ) C176_=_C209( C176 C209 ) \nC176_=_C240( C176 C240 ) C176_=_C271( C176 C271 ) C176_=_C301( C176 C301 ) C176_=_C330( C176 C330 ) C176_=_C359( C176 C359 ) C176_=_C411( C176 C411 ) \nC176_=_C435( C176 C435 ) C176_=_C459( C176 C459 ) C176_=_C483( C176 C483 ) C176_=_C505( C176 C505 ) C176_=_C527( C176 C527 ) C176_=_C548( C176 C548 ) \nC176_=_C568( C176 C568 ) C176_=_C587( C176 C587 ) C176_=_C621( C176 C621 ) C176_=_C637( C176 C637 ) C176_=_C651( C176 C651 ) C176_=_C677( C176 C677 ) \nC176_=_C689( C176 C689 ) C176_=_C699( C176 C699 ) C176_=_C709( C176 C709 ) C176_=_C725( C176 C725 ) C176_=_C731( C176 C731 ) C176_=_C736( C176 C736 ) \nC176_=_C741( C176 C741 ) C176_=_C745( C176 C745 ) C176_=_C748( C176 C748 ) C176_=_C750( C176 C750 ) C176_=_C752( C176 C752 ) C177_=_C210( C177 C210 ) \nC177_=_C241( C177 C241 ) C177_=_C272( C177 C272 ) C177_=_C302( C177 C302 ) C177_=_C331( C177 C331 ) C177_=_C360( C177 C360 ) C177_=_C385( C177 C385 ) \nC177_=_C436( C177 C436 ) C177_=_C460( C177 C460 ) C177_=_C506( C177 C506 ) C177_=_C528( C177 C528 ) C177_=_C549( C177 C549 ) C177_=_C588( C177 C588 ) \nC177_=_C605( C177 C605 ) C177_=_C622( C177 C622 ) C177_=_C638( C177 C638 ) C177_=_C652( C177 C652 ) C177_=_C665( C177 C665 ) C177_=_C678( C177 C678 ) \nC177_=_C690( C177 C690 ) C177_=_C700( C177 C700 ) C177_=_C710( C177 C710 ) C177_=_C719( C177 C719 ) C177_=_C726( C177 C726 ) C177_=_C737( C177 C737 ) \nC177_=_C742( C177 C742 ) C177_=_C746( C177 C746 ) C177_=_C749( C177 C749 ) C177_=_C751( C177 C751 ) C177_=_C752( C177 C752 ) C187_=_C191( C187 C191 ) \nC187_=_C193( C187 C193 ) C187_=_C201(</w:t>
      </w:r>
    </w:p>
    <w:p>
      <w:pPr>
        <w:pStyle w:val="PreformattedText"/>
        <w:bidi w:val="0"/>
        <w:spacing w:before="0" w:after="0"/>
        <w:jc w:val="left"/>
        <w:rPr/>
      </w:pPr>
      <w:r>
        <w:rPr/>
        <w:t xml:space="preserve"> </w:t>
      </w:r>
      <w:r>
        <w:rPr/>
        <w:t>C187 C201 ) C187_=_C203( C187 C203 ) C187_=_C209( C187 C209 ) C187_=_C210( C187 C210 ) C187_=_C219( C187 C219 ) \nC187_=_C249( C187 C249 ) C187_=_C278( C187 C278 ) C187_=_C308( C187 C308 ) C187_=_C336( C187 C336 ) C187_=_C364( C187 C364 ) C187_=_C388( C187 C388 ) \nC187_=_C412( C187 C412 ) C187_=_C461( C187 C461 ) C187_=_C462( C187 C462 ) C187_=_C463( C187 C463 ) C187_=_C465( C187 C465 ) C187_=_C466( C187 C466 ) \nC187_=_C467( C187 C467 ) C187_=_C468( C187 C468 ) C187_=_C469( C187 C469 ) C187_=_C470( C187 C470 ) C187_=_C471( C187 C471 ) C187_=_C472( C187 C472 ) \nC187_=_C473( C187 C473 ) C187_=_C474( C187 C474 ) C187_=_C475( C187 C475 ) C187_=_C476( C187 C476 ) C187_=_C478( C187 C478 ) C187_=_C479( C187 C479 ) \nC187_=_C480( C187 C480 ) C187_=_C481( C187 C481 ) C187_=_C482( C187 C482 ) C187_=_C483( C187 C483 ) C191_=_C193( C191 C193 ) C191_=_C201( C191 C201 ) \nC191_=_C203( C191 C203 ) C191_=_C209( C191 C209 ) C191_=_C210( C191 C210 ) C191_=_C223( C191 C223 ) C191_=_C282( C191 C282 ) C191_=_C312( C191 C312 ) \nC191_=_C340( C191 C340 ) C191_=_C368( C191 C368 ) C191_=_C392( C191 C392 ) C191_=_C416( C191 C416 ) C191_=_C440( C191 C440 ) C191_=_C487( C191 C487 ) \nC191_=_C508( C191 C508 ) C191_=_C529( C191 C529 ) C191_=_C550( C191 C550 ) C191_=_C551( C191 C551 ) C191_=_C552( C191 C552 ) C191_=_C553( C191 C553 ) \nC191_=_C554( C191 C554 ) C191_=_C555( C191 C555 ) C191_=_C556( C191 C556 ) C191_=_C557( C191 C557 ) C191_=_C558( C191 C558 ) C191_=_C559( C191 C559 ) \nC191_=_C560( C191 C560 ) C191_=_C561( C191 C561 ) C191_=_C563( C191 C563 ) C191_=_C564( C191 C564 ) C191_=_C565( C191 C565 ) C191_=_C566( C191 C566 ) \nC191_=_C567( C191 C567 ) C191_=_C568( C191 C568 ) C193_=_C201( C193 C201 ) C193_=_C203( C193 C203 ) C193_=_C209( C193 C209 ) C193_=_C210( C193 C210 ) \nC193_=_C254( C193 C254 ) C193_=_C284( C193 C284 ) C193_=_C314( C193 C314 ) C193_=_C342( C193 C342 ) C193_=_C394( C193 C394 ) C193_=_C418( C193 C418 ) \nC193_=_C442( C193 C442 ) C193_=_C466( C193 C466 ) C193_=_C510( C193 C510 ) C193_=_C531( C193 C531 ) C193_=_C551( C193 C551 ) C193_=_C570( C193 C570 ) \nC193_=_C589( C193 C589 ) C193_=_C590( C193 C590 ) C193_=_C591( C193 C591 ) C193_=_C592( C193 C592 ) C193_=_C593( C193 C593 ) C193_=_C594( C193 C594 ) \nC193_=_C595( C193 C595 ) C193_=_C596( C193 C596 ) C193_=_C598( C193 C598 ) C193_=_C599( C193 C599 ) C193_=_C600( C193 C600 ) C193_=_C601( C193 C601 ) \nC193_=_C602( C193 C602 ) C193_=_C603( C193 C603 ) C193_=_C605( C193 C605 ) C201_=_C203( C201 C203 ) C201_=_C209( C201 C209 ) C201_=_C210( C201 C210 ) \nC201_=_C232( C201 C232 ) C201_=_C263( C201 C263 ) C201_=_C293( C201 C293 ) C201_=_C323( C201 C323 ) C201_=_C351( C201 C351 ) C201_=_C403( C201 C403 ) \nC201_=_C427( C201 C427 ) C201_=_C451( C201 C451 ) C201_=_C475( C201 C475 ) C201_=_C497( C201 C497 ) C201_=_C519( C201 C519 ) C201_=_C540( C201 C540 ) \nC201_=_C560( C201 C560 ) C201_=_C579( C201 C579 ) C201_=_C613( C201 C613 ) C201_=_C629( C201 C629 ) C201_=_C643( C201 C643 ) C201_=_C657( C201 C657 ) \nC201_=_C669( C201 C669 ) C201_=_C681( C201 C681 ) C201_=_C701( C201 C701 ) C201_=_C711( C201 C711 ) C201_=_C712( C201 C712 ) C201_=_C713( C201 C713 ) \nC201_=_C714( C201 C714 ) C201_=_C715( C201 C715 ) C201_=_C716( C201 C716 ) C201_=_C717( C201 C717 ) C201_=_C719( C201 C719 ) C203_=_C209( C203 C209 ) \nC203_=_C210( C203 C210 ) C203_=_C234( C203 C234 ) C203_=_C265( C203 C265 ) C203_=_C295( C203 C295 ) C203_=_C325( C203 C325 ) C203_=_C353( C203 C353 ) \nC203_=_C379( C203 C379 ) C203_=_C405( C203 C405 ) C203_=_C429( C203 C429 ) C203_=_C453( C203 C453 ) C203_=_C499( C203 C499 ) C203_=_C521( C203 C521 ) \nC203_=_C542( C203 C542 ) C203_=_C581( C203 C581 ) C203_=_C599( C203 C599 ) C203_=_C615( C203 C615 ) C203_=_C631( C203 C631 ) C203_=_C645( C203 C645 ) \nC203_=_C659( C203 C659 ) C203_=_C671( C203 C671 ) C203_=_C683( C203 C683 ) C203_=_C693( C203 C693 ) C203_=_C703( C203 C703 ) C203_=_C712( C203 C712 ) \nC203_=_C720( C203 C720 ) C203_=_C727( C203 C727 ) C203_=_C728( C203 C728 ) C203_=_C729( C203 C729 ) C203_=_C730( C203 C730 ) C203_=_C731( C203 C731 ) \nC209_=_C210( C209 C210 ) C209_=_C240( C209 C240 ) C209_=_C271( C209 C271 ) C209_=_C301( C209 C301 ) C209_=_C330( C209 C330 ) C209_=_C359( C209 C359 ) \nC209_=_C411( C209 C411 ) C209_=_C435( C209 C435 ) C209_=_C459( C209 C459 ) C209_=_C483( C209 C483 ) C209_=_C505( C209 C505 ) C209_=_C527( C209 C527 ) \nC209_=_C548( C209 C548 ) C209_=_C568( C209 C568 ) C209_=_C587( C209 C587 ) C209_=_C621( C209 C621 ) C209_=_C637( C209 C637 ) C209_=_C651( C209 C651 ) \nC209_=_C677( C209 C677 ) C209_=_C689( C209 C689 ) C209_=_C699( C209 C699 ) C209_=_C709( C209 C709 ) C209_=_C725( C209 C725 ) C209_=_C731( C209 C731 ) \nC209_=_C736( C209 C736 ) C209_=_C741( C209 C741 ) C209_=_C745( C209 C745 ) C209_=_C748( C209 C748 ) C209_=_C750( C209 C750 ) C209_=_C752( C209 C752 ) \nC210_=_C241( C210 C241 ) C210_=_C272( C210 C272 ) C210_=_C302( C210 C302 ) C210_=_C331( C210 C331 ) C210_=_C360( C210 C360 ) C210_=_C385( C210 C385 ) \nC210_=_C436( C210 C436 ) C210_=_C460( C210 C460 ) C210_=_C506( C210 C506 ) C210_=_C528( C210 C528 ) C210_=_C549( C210 C549 ) C210_=_C588( C210 C588 ) \nC210_=_C605( C210 C605 ) C210_=_C622( C210 C622 ) C210_=_C638( C210 C638 ) C210_=_C652( C210 C652 ) C210_=_C665( C210 C665 ) C210_=_C678( C210 C678 ) \nC210_=_C690( C210 C690 ) C210_=_C700( C210 C700 ) C210_=_C710( C210 C710 ) C210_=_C719( C210 C719 ) C210_=_C726( C210 C726 ) C210_=_C737( C210 C737 ) \nC210_=_C742( C210 C742 ) C210_=_C746( C210 C746 ) C210_=_C749( C210 C749 ) C210_=_C751( C210 C751 ) C210_=_C752( C210 C752 ) C219_=_C223( C219 C223 ) \nC219_=_C232( C219 C232 ) C219_=_C234( C219 C234 ) C219_=_C240( C219 C240 ) C219_=_C241( C219 C241 ) C219_=_C249( C219 C249 ) C219_=_C278( C219 C278 ) \nC219_=_C308( C219 C308 ) C219_=_C336( C219 C336 ) C219_=_C364( C219 C364 ) C219_=_C388( C219 C388 ) C219_=_C412( C219 C412 ) C219_=_C461( C219 C461 ) \nC219_=_C462( C219 C462 ) C219_=_C463( C219 C463 ) C219_=_C465( C219 C465 ) C219_=_C466( C219 C466 ) C219_=_C467( C219 C467 ) C219_=_C468( C219 C468 ) \nC219_=_C469( C219 C469 ) C219_=_C470( C219 C470 ) C219_=_C471( C219 C471 ) C219_=_C472( C219 C472 ) C219_=_C473( C219 C473 ) C219_=_C474( C219 C474 ) \nC219_=_C475( C219 C475 ) C219_=_C476( C219 C476 ) C219_=_C478( C219 C478 ) C219_=_C479( C219 C479 ) C219_=_C480( C219 C480 ) C219_=_C481( C219 C481 ) \nC219_=_C482( C219 C482 ) C219_=_C483( C219 C483 ) C223_=_C232( C223 C232 ) C223_=_C234( C223 C234 ) C223_=_C240( C223 C240 ) C223_=_C241( C223 C241 ) \nC223_=_C282( C223 C282 ) C223_=_C312( C223 C312 ) C223_=_C340( C223 C340 ) C223_=_C368( C223 C368 ) C223_=_C392( C223 C392 ) C223_=_C416( C223 C416 ) \nC223_=_C440( C223 C440 ) C223_=_C487( C223 C487 ) C223_=_C508( C223 C508 ) C223_=_C529( C223 C529 ) C223_=_C550( C223 C550 ) C223_=_C551( C223 C551 ) \nC223_=_C552( C223 C552 ) C223_=_C553( C223 C553 ) C223_=_C554( C223 C554 ) C223_=_C555( C223 C555 ) C223_=_C556( C223 C556 ) C223_=_C557( C223 C557 ) \nC223_=_C558( C223 C558 ) C223_=_C559( C223 C559 ) C223_=_C560( C223 C560 ) C223_=_C561( C223 C561 ) C223_=_C563( C223 C563 ) C223_=_C564( C223 C564 ) \nC223_=_C565( C223 C565 ) C223_=_C566( C223 C566 ) C223_=_C567( C223 C567 ) C223_=_C568( C223 C568 ) C232_=_C234( C232 C234 ) C232_=_C240( C232 C240 ) \nC232_=_C241( C232 C241 ) C232_=_C263( C232 C263 ) C232_=_C293( C232 C293 ) C232_=_C323( C232 C323 ) C232_=_C351( C232 C351 ) C232_=_C403( C232 C403 ) \nC232_=_C427( C232 C427 ) C232_=_C451( C232 C451 ) C232_=_C475( C232 C475 ) C232_=_C497( C232 C497 ) C232_=_C519( C232 C519 ) C232_=_C540( C232 C540 ) \nC232_=_C560( C232 C560 ) C232_=_C579( C232 C579 ) C232_=_C613( C232 C613 ) C232_=_C629( C232 C629 ) C232_=_C643( C232 C643 ) C232_=_C657( C232 C657 ) \nC232_=_C669( C232 C669 ) C232_=_C681( C232 C681 ) C232_=_C701( C232 C701 ) C232_=_C711( C232 C711 ) C232_=_C712( C232 C712 ) C232_=_C713( C232 C713 ) \nC232_=_C714( C232 C714 ) C232_=_C715( C232 C715 ) C232_=_C716( C232 C716 ) C232_=_C717( C232 C717 ) C232_=_C719( C232 C719 ) C234_=_C240( C234 C240 ) \nC234_=_C241( C234 C241 ) C234_=_C265( C234 C265 ) C234_=_C295( C234 C295 ) C234_=_C325( C234 C325 ) C234_=_C353( C234 C353 ) C234_=_C379( C234 C379 ) \nC234_=_C405( C234 C405 ) C234_=_C429( C234 C429 ) C234_=_C453( C234 C453 ) C234_=_C499( C234 C499 ) C234_=_C521( C234 C521 ) C234_=_C542( C234 C542 ) \nC234_=_C581( C234 C581 ) C234_=_C599( C234 C599 ) C234_=_C615( C234 C615 ) C234_=_C631( C234 C631 ) C234_=_C645( C234 C645 ) C234_=_C659( C234 C659 ) \nC234_=_C671( C234 C671 ) C234_=_C683( C234 C683 ) C234_=_C693( C234 C693 ) C234_=_C703( C234 C703 ) C234_=_C712( C234 C712 ) C234_=_C720( C234 C720 ) \nC234_=_C727( C234 C727 ) C234_=_C728( C234 C728 ) C234_=_C729( C234 C729 ) C234_=_C730( C234 C730 ) C234_=_C731( C234 C731 ) C240_=_C241( C240 C241 ) \nC240_=_C271( C240 C271 ) C240_=_C301( C240 C301 ) C240_=_C330( C240 C330 ) C240_=_C359( C240 C359 ) C240_=_C411( C240 C411 ) C240_=_C435( C240 C435 ) \nC240_=_C459( C240 C459 ) C240_=_C483( C240 C483 ) C240_=_C505( C240 C505 ) C240_=_C527( C240 C527 ) C240_=_C548( C240 C548 ) C240_=_C568( C240 C568 ) \nC240_=_C587( C240 C587 ) C240_=_C621( C240 C621 ) C240_=_C637( C240 C637 ) C240_=_C651( C240 C651 ) C240_=_C677( C240 C677 ) C240_=_C689( C240 C689 ) \nC240_=_C699( C240 C699 ) C240_=_C709( C240 C709 ) C240_=_C725( C240 C725 ) C240_=_C731( C240 C731 ) C240_=_C736( C240 C736 ) C240_=_C741( C240 C741 ) \nC240_=_C745( C240 C745 ) C240_=_C748( C240 C748 ) C240_=_C750( C240 C750 ) C240_=_C752( C240 C752 ) C241_=_C272( C241 C272 ) C241_=_C302( C241 C302 ) \nC241_=_C331( C241 C331 ) C241_=_C360( C241 C360 ) C241_=_C385( C241 C385 ) C241_=_C436( C241 C436 ) C241_=_C460( C241 C460 ) C241_=_C506( C241 C506 ) \nC241_=_C528( C241 C528 ) C241_=_C549( C241 C549 ) C241_=_C588( C241 C588 ) C241_=_C605( C241 C605 ) C241_=_C622( C241 C622 ) C241_=_C638( C241 C638 ) \nC241_=_C652( C241 C652 ) C241_=_C665( C241 C665 ) C241_=_C678(</w:t>
      </w:r>
    </w:p>
    <w:p>
      <w:pPr>
        <w:pStyle w:val="PreformattedText"/>
        <w:bidi w:val="0"/>
        <w:spacing w:before="0" w:after="0"/>
        <w:jc w:val="left"/>
        <w:rPr/>
      </w:pPr>
      <w:r>
        <w:rPr/>
        <w:t xml:space="preserve"> </w:t>
      </w:r>
      <w:r>
        <w:rPr/>
        <w:t>C241 C678 ) C241_=_C690( C241 C690 ) C241_=_C700( C241 C700 ) C241_=_C710( C241 C710 ) \nC241_=_C719( C241 C719 ) C241_=_C726( C241 C726 ) C241_=_C737( C241 C737 ) C241_=_C742( C241 C742 ) C241_=_C746( C241 C746 ) C241_=_C749( C241 C749 ) \nC241_=_C751( C241 C751 ) C241_=_C752( C241 C752 ) C249_=_C254( C249 C254 ) C249_=_C263( C249 C263 ) C249_=_C265( C249 C265 ) C249_=_C271( C249 C271 ) \nC249_=_C272( C249 C272 ) C249_=_C278( C249 C278 ) C249_=_C308( C249 C308 ) C249_=_C336( C249 C336 ) C249_=_C364( C249 C364 ) C249_=_C388( C249 C388 ) \nC249_=_C412( C249 C412 ) C249_=_C461( C249 C461 ) C249_=_C462( C249 C462 ) C249_=_C463( C249 C463 ) C249_=_C465( C249 C465 ) C249_=_C466( C249 C466 ) \nC249_=_C467( C249 C467 ) C249_=_C468( C249 C468 ) C249_=_C469( C249 C469 ) C249_=_C470( C249 C470 ) C249_=_C471( C249 C471 ) C249_=_C472( C249 C472 ) \nC249_=_C473( C249 C473 ) C249_=_C474( C249 C474 ) C249_=_C475( C249 C475 ) C249_=_C476( C249 C476 ) C249_=_C478( C249 C478 ) C249_=_C479( C249 C479 ) \nC249_=_C480( C249 C480 ) C249_=_C481( C249 C481 ) C249_=_C482( C249 C482 ) C249_=_C483( C249 C483 ) C254_=_C263( C254 C263 ) C254_=_C265( C254 C265 ) \nC254_=_C271( C254 C271 ) C254_=_C272( C254 C272 ) C254_=_C284( C254 C284 ) C254_=_C314( C254 C314 ) C254_=_C342( C254 C342 ) C254_=_C394( C254 C394 ) \nC254_=_C418( C254 C418 ) C254_=_C442( C254 C442 ) C254_=_C466( C254 C466 ) C254_=_C510( C254 C510 ) C254_=_C531( C254 C531 ) C254_=_C551( C254 C551 ) \nC254_=_C570( C254 C570 ) C254_=_C589( C254 C589 ) C254_=_C590( C254 C590 ) C254_=_C591( C254 C591 ) C254_=_C592( C254 C592 ) C254_=_C593( C254 C593 ) \nC254_=_C594( C254 C594 ) C254_=_C595( C254 C595 ) C254_=_C596( C254 C596 ) C254_=_C598( C254 C598 ) C254_=_C599( C254 C599 ) C254_=_C600( C254 C600 ) \nC254_=_C601( C254 C601 ) C254_=_C602( C254 C602 ) C254_=_C603( C254 C603 ) C254_=_C605( C254 C605 ) C263_=_C265( C263 C265 ) C263_=_C271( C263 C271 ) \nC263_=_C272( C263 C272 ) C263_=_C293( C263 C293 ) C263_=_C323( C263 C323 ) C263_=_C351( C263 C351 ) C263_=_C403( C263 C403 ) C263_=_C427( C263 C427 ) \nC263_=_C451( C263 C451 ) C263_=_C475( C263 C475 ) C263_=_C497( C263 C497 ) C263_=_C519( C263 C519 ) C263_=_C540( C263 C540 ) C263_=_C560( C263 C560 ) \nC263_=_C579( C263 C579 ) C263_=_C613( C263 C613 ) C263_=_C629( C263 C629 ) C263_=_C643( C263 C643 ) C263_=_C657( C263 C657 ) C263_=_C669( C263 C669 ) \nC263_=_C681( C263 C681 ) C263_=_C701( C263 C701 ) C263_=_C711( C263 C711 ) C263_=_C712( C263 C712 ) C263_=_C713( C263 C713 ) C263_=_C714( C263 C714 ) \nC263_=_C715( C263 C715 ) C263_=_C716( C263 C716 ) C263_=_C717( C263 C717 ) C263_=_C719( C263 C719 ) C265_=_C271( C265 C271 ) C265_=_C272( C265 C272 ) \nC265_=_C295( C265 C295 ) C265_=_C325( C265 C325 ) C265_=_C353( C265 C353 ) C265_=_C379( C265 C379 ) C265_=_C405( C265 C405 ) C265_=_C429( C265 C429 ) \nC265_=_C453( C265 C453 ) C265_=_C499( C265 C499 ) C265_=_C521( C265 C521 ) C265_=_C542( C265 C542 ) C265_=_C581( C265 C581 ) C265_=_C599( C265 C599 ) \nC265_=_C615( C265 C615 ) C265_=_C631( C265 C631 ) C265_=_C645( C265 C645 ) C265_=_C659( C265 C659 ) C265_=_C671( C265 C671 ) C265_=_C683( C265 C683 ) \nC265_=_C693( C265 C693 ) C265_=_C703( C265 C703 ) C265_=_C712( C265 C712 ) C265_=_C720( C265 C720 ) C265_=_C727( C265 C727 ) C265_=_C728( C265 C728 ) \nC265_=_C729( C265 C729 ) C265_=_C730( C265 C730 ) C265_=_C731( C265 C731 ) C271_=_C272( C271 C272 ) C271_=_C301( C271 C301 ) C271_=_C330( C271 C330 ) \nC271_=_C359( C271 C359 ) C271_=_C411( C271 C411 ) C271_=_C435( C271 C435 ) C271_=_C459( C271 C459 ) C271_=_C483( C271 C483 ) C271_=_C505( C271 C505 ) \nC271_=_C527( C271 C527 ) C271_=_C548( C271 C548 ) C271_=_C568( C271 C568 ) C271_=_C587( C271 C587 ) C271_=_C621( C271 C621 ) C271_=_C637( C271 C637 ) \nC271_=_C651( C271 C651 ) C271_=_C677( C271 C677 ) C271_=_C689( C271 C689 ) C271_=_C699( C271 C699 ) C271_=_C709( C271 C709 ) C271_=_C725( C271 C725 ) \nC271_=_C731( C271 C731 ) C271_=_C736( C271 C736 ) C271_=_C741( C271 C741 ) C271_=_C745( C271 C745 ) C271_=_C748( C271 C748 ) C271_=_C750( C271 C750 ) \nC271_=_C752( C271 C752 ) C272_=_C302( C272 C302 ) C272_=_C331( C272 C331 ) C272_=_C360( C272 C360 ) C272_=_C385( C272 C385 ) C272_=_C436( C272 C436 ) \nC272_=_C460( C272 C460 ) C272_=_C506( C272 C506 ) C272_=_C528( C272 C528 ) C272_=_C549( C272 C549 ) C272_=_C588( C272 C588 ) C272_=_C605( C272 C605 ) \nC272_=_C622( C272 C622 ) C272_=_C638( C272 C638 ) C272_=_C652( C272 C652 ) C272_=_C665( C272 C665 ) C272_=_C678( C272 C678 ) C272_=_C690( C272 C690 ) \nC272_=_C700( C272 C700 ) C272_=_C710( C272 C710 ) C272_=_C719( C272 C719 ) C272_=_C726( C272 C726 ) C272_=_C737( C272 C737 ) C272_=_C742( C272 C742 ) \nC272_=_C746( C272 C746 ) C272_=_C749( C272 C749 ) C272_=_C751( C272 C751 ) C272_=_C752( C272 C752 ) C278_=_C282( C278 C282 ) C278_=_C284( C278 C284 ) \nC278_=_C293( C278 C293 ) C278_=_C295( C278 C295 ) C278_=_C301( C278 C301 ) C278_=_C302( C278 C302 ) C278_=_C308( C278 C308 ) C278_=_C336( C278 C336 ) \nC278_=_C364( C278 C364 ) C278_=_C388( C278 C388 ) C278_=_C412( C278 C412 ) C278_=_C461( C278 C461 ) C278_=_C462( C278 C462 ) C278_=_C463( C278 C463 ) \nC278_=_C465( C278 C465 ) C278_=_C466( C278 C466 ) C278_=_C467( C278 C467 ) C278_=_C468( C278 C468 ) C278_=_C469( C278 C469 ) C278_=_C470( C278 C470 ) \nC278_=_C471( C278 C471 ) C278_=_C472( C278 C472 ) C278_=_C473( C278 C473 ) C278_=_C474( C278 C474 ) C278_=_C475( C278 C475 ) C278_=_C476( C278 C476 ) \nC278_=_C478( C278 C478 ) C278_=_C479( C278 C479 ) C278_=_C480( C278 C480 ) C278_=_C481( C278 C481 ) C278_=_C482( C278 C482 ) C278_=_C483( C278 C483 ) \nC282_=_C284( C282 C284 ) C282_=_C293( C282 C293 ) C282_=_C295( C282 C295 ) C282_=_C301( C282 C301 ) C282_=_C302( C282 C302 ) C282_=_C312( C282 C312 ) \nC282_=_C340( C282 C340 ) C282_=_C368( C282 C368 ) C282_=_C392( C282 C392 ) C282_=_C416( C282 C416 ) C282_=_C440( C282 C440 ) C282_=_C487( C282 C487 ) \nC282_=_C508( C282 C508 ) C282_=_C529( C282 C529 ) C282_=_C550( C282 C550 ) C282_=_C551( C282 C551 ) C282_=_C552( C282 C552 ) C282_=_C553( C282 C553 ) \nC282_=_C554( C282 C554 ) C282_=_C555( C282 C555 ) C282_=_C556( C282 C556 ) C282_=_C557( C282 C557 ) C282_=_C558( C282 C558 ) C282_=_C559( C282 C559 ) \nC282_=_C560( C282 C560 ) C282_=_C561( C282 C561 ) C282_=_C563( C282 C563 ) C282_=_C564( C282 C564 ) C282_=_C565( C282 C565 ) C282_=_C566( C282 C566 ) \nC282_=_C567( C282 C567 ) C282_=_C568( C282 C568 ) C284_=_C293( C284 C293 ) C284_=_C295( C284 C295 ) C284_=_C301( C284 C301 ) C284_=_C302( C284 C302 ) \nC284_=_C314( C284 C314 ) C284_=_C342( C284 C342 ) C284_=_C394( C284 C394 ) C284_=_C418( C284 C418 ) C284_=_C442( C284 C442 ) C284_=_C466( C284 C466 ) \nC284_=_C510( C284 C510 ) C284_=_C531( C284 C531 ) C284_=_C551( C284 C551 ) C284_=_C570( C284 C570 ) C284_=_C589( C284 C589 ) C284_=_C590( C284 C590 ) \nC284_=_C591( C284 C591 ) C284_=_C592( C284 C592 ) C284_=_C593( C284 C593 ) C284_=_C594( C284 C594 ) C284_=_C595( C284 C595 ) C284_=_C596( C284 C596 ) \nC284_=_C598( C284 C598 ) C284_=_C599( C284 C599 ) C284_=_C600( C284 C600 ) C284_=_C601( C284 C601 ) C284_=_C602( C284 C602 ) C284_=_C603( C284 C603 ) \nC284_=_C605( C284 C605 ) C293_=_C295( C293 C295 ) C293_=_C301( C293 C301 ) C293_=_C302( C293 C302 ) C293_=_C323( C293 C323 ) C293_=_C351( C293 C351 ) \nC293_=_C403( C293 C403 ) C293_=_C427( C293 C427 ) C293_=_C451( C293 C451 ) C293_=_C475( C293 C475 ) C293_=_C497( C293 C497 ) C293_=_C519( C293 C519 ) \nC293_=_C540( C293 C540 ) C293_=_C560( C293 C560 ) C293_=_C579( C293 C579 ) C293_=_C613( C293 C613 ) C293_=_C629( C293 C629 ) C293_=_C643( C293 C643 ) \nC293_=_C657( C293 C657 ) C293_=_C669( C293 C669 ) C293_=_C681( C293 C681 ) C293_=_C701( C293 C701 ) C293_=_C711( C293 C711 ) C293_=_C712( C293 C712 ) \nC293_=_C713( C293 C713 ) C293_=_C714( C293 C714 ) C293_=_C715( C293 C715 ) C293_=_C716( C293 C716 ) C293_=_C717( C293 C717 ) C293_=_C719( C293 C719 ) \nC295_=_C301( C295 C301 ) C295_=_C302( C295 C302 ) C295_=_C325( C295 C325 ) C295_=_C353( C295 C353 ) C295_=_C379( C295 C379 ) C295_=_C405( C295 C405 ) \nC295_=_C429( C295 C429 ) C295_=_C453( C295 C453 ) C295_=_C499( C295 C499 ) C295_=_C521( C295 C521 ) C295_=_C542( C295 C542 ) C295_=_C581( C295 C581 ) \nC295_=_C599( C295 C599 ) C295_=_C615( C295 C615 ) C295_=_C631( C295 C631 ) C295_=_C645( C295 C645 ) C295_=_C659( C295 C659 ) C295_=_C671( C295 C671 ) \nC295_=_C683( C295 C683 ) C295_=_C693( C295 C693 ) C295_=_C703( C295 C703 ) C295_=_C712( C295 C712 ) C295_=_C720( C295 C720 ) C295_=_C727( C295 C727 ) \nC295_=_C728( C295 C728 ) C295_=_C729( C295 C729 ) C295_=_C730( C295 C730 ) C295_=_C731( C295 C731 ) C301_=_C302( C301 C302 ) C301_=_C330( C301 C330 ) \nC301_=_C359( C301 C359 ) C301_=_C411( C301 C411 ) C301_=_C435( C301 C435 ) C301_=_C459( C301 C459 ) C301_=_C483( C301 C483 ) C301_=_C505( C301 C505 ) \nC301_=_C527( C301 C527 ) C301_=_C548( C301 C548 ) C301_=_C568( C301 C568 ) C301_=_C587( C301 C587 ) C301_=_C621( C301 C621 ) C301_=_C637( C301 C637 ) \nC301_=_C651( C301 C651 ) C301_=_C677( C301 C677 ) C301_=_C689( C301 C689 ) C301_=_C699( C301 C699 ) C301_=_C709( C301 C709 ) C301_=_C725( C301 C725 ) \nC301_=_C731( C301 C731 ) C301_=_C736( C301 C736 ) C301_=_C741( C301 C741 ) C301_=_C745( C301 C745 ) C301_=_C748( C301 C748 ) C301_=_C750( C301 C750 ) \nC301_=_C752( C301 C752 ) C302_=_C331( C302 C331 ) C302_=_C360( C302 C360 ) C302_=_C385( C302 C385 ) C302_=_C436( C302 C436 ) C302_=_C460( C302 C460 ) \nC302_=_C506( C302 C506 ) C302_=_C528( C302 C528 ) C302_=_C549( C302 C549 ) C302_=_C588( C302 C588 ) C302_=_C605( C302 C605 ) C302_=_C622( C302 C622 ) \nC302_=_C638( C302 C638 ) C302_=_C652( C302 C652 ) C302_=_C665( C302 C665 ) C302_=_C678( C302 C678 ) C302_=_C690( C302 C690 ) C302_=_C700( C302 C700 ) \nC302_=_C710( C302 C710 ) C302_=_C719( C302 C719 ) C302_=_C726( C302 C726 ) C302_=_C737( C302 C737 ) C302_=_C742( C302 C742 ) C302_=_C746( C302 C746 ) \nC302_=_C749( C302 C749 ) C302_=_C751( C302 C751 ) C302_=_C752( C302 C752 ) C308_=_C312(</w:t>
      </w:r>
    </w:p>
    <w:p>
      <w:pPr>
        <w:pStyle w:val="PreformattedText"/>
        <w:bidi w:val="0"/>
        <w:spacing w:before="0" w:after="0"/>
        <w:jc w:val="left"/>
        <w:rPr/>
      </w:pPr>
      <w:r>
        <w:rPr/>
        <w:t xml:space="preserve"> </w:t>
      </w:r>
      <w:r>
        <w:rPr/>
        <w:t>C308 C312 ) C308_=_C314( C308 C314 ) C308_=_C323( C308 C323 ) \nC308_=_C325( C308 C325 ) C308_=_C330( C308 C330 ) C308_=_C331( C308 C331 ) C308_=_C336( C308 C336 ) C308_=_C364( C308 C364 ) C308_=_C388( C308 C388 ) \nC308_=_C412( C308 C412 ) C308_=_C461( C308 C461 ) C308_=_C462( C308 C462 ) C308_=_C463( C308 C463 ) C308_=_C465( C308 C465 ) C308_=_C466( C308 C466 ) \nC308_=_C467( C308 C467 ) C308_=_C468( C308 C468 ) C308_=_C469( C308 C469 ) C308_=_C470( C308 C470 ) C308_=_C471( C308 C471 ) C308_=_C472( C308 C472 ) \nC308_=_C473( C308 C473 ) C308_=_C474( C308 C474 ) C308_=_C475( C308 C475 ) C308_=_C476( C308 C476 ) C308_=_C478( C308 C478 ) C308_=_C479( C308 C479 ) \nC308_=_C480( C308 C480 ) C308_=_C481( C308 C481 ) C308_=_C482( C308 C482 ) C308_=_C483( C308 C483 ) C312_=_C314( C312 C314 ) C312_=_C323( C312 C323 ) \nC312_=_C325( C312 C325 ) C312_=_C330( C312 C330 ) C312_=_C331( C312 C331 ) C312_=_C340( C312 C340 ) C312_=_C368( C312 C368 ) C312_=_C392( C312 C392 ) \nC312_=_C416( C312 C416 ) C312_=_C440( C312 C440 ) C312_=_C487( C312 C487 ) C312_=_C508( C312 C508 ) C312_=_C529( C312 C529 ) C312_=_C550( C312 C550 ) \nC312_=_C551( C312 C551 ) C312_=_C552( C312 C552 ) C312_=_C553( C312 C553 ) C312_=_C554( C312 C554 ) C312_=_C555( C312 C555 ) C312_=_C556( C312 C556 ) \nC312_=_C557( C312 C557 ) C312_=_C558( C312 C558 ) C312_=_C559( C312 C559 ) C312_=_C560( C312 C560 ) C312_=_C561( C312 C561 ) C312_=_C563( C312 C563 ) \nC312_=_C564( C312 C564 ) C312_=_C565( C312 C565 ) C312_=_C566( C312 C566 ) C312_=_C567( C312 C567 ) C312_=_C568( C312 C568 ) C314_=_C323( C314 C323 ) \nC314_=_C325( C314 C325 ) C314_=_C330( C314 C330 ) C314_=_C331( C314 C331 ) C314_=_C342( C314 C342 ) C314_=_C394( C314 C394 ) C314_=_C418( C314 C418 ) \nC314_=_C442( C314 C442 ) C314_=_C466( C314 C466 ) C314_=_C510( C314 C510 ) C314_=_C531( C314 C531 ) C314_=_C551( C314 C551 ) C314_=_C570( C314 C570 ) \nC314_=_C589( C314 C589 ) C314_=_C590( C314 C590 ) C314_=_C591( C314 C591 ) C314_=_C592( C314 C592 ) C314_=_C593( C314 C593 ) C314_=_C594( C314 C594 ) \nC314_=_C595( C314 C595 ) C314_=_C596( C314 C596 ) C314_=_C598( C314 C598 ) C314_=_C599( C314 C599 ) C314_=_C600( C314 C600 ) C314_=_C601( C314 C601 ) \nC314_=_C602( C314 C602 ) C314_=_C603( C314 C603 ) C314_=_C605( C314 C605 ) C323_=_C325( C323 C325 ) C323_=_C330( C323 C330 ) C323_=_C331( C323 C331 ) \nC323_=_C351( C323 C351 ) C323_=_C403( C323 C403 ) C323_=_C427( C323 C427 ) C323_=_C451( C323 C451 ) C323_=_C475( C323 C475 ) C323_=_C497( C323 C497 ) \nC323_=_C519( C323 C519 ) C323_=_C540( C323 C540 ) C323_=_C560( C323 C560 ) C323_=_C579( C323 C579 ) C323_=_C613( C323 C613 ) C323_=_C629( C323 C629 ) \nC323_=_C643( C323 C643 ) C323_=_C657( C323 C657 ) C323_=_C669( C323 C669 ) C323_=_C681( C323 C681 ) C323_=_C701( C323 C701 ) C323_=_C711( C323 C711 ) \nC323_=_C712( C323 C712 ) C323_=_C713( C323 C713 ) C323_=_C714( C323 C714 ) C323_=_C715( C323 C715 ) C323_=_C716( C323 C716 ) C323_=_C717( C323 C717 ) \nC323_=_C719( C323 C719 ) C325_=_C330( C325 C330 ) C325_=_C331( C325 C331 ) C325_=_C353( C325 C353 ) C325_=_C379( C325 C379 ) C325_=_C405( C325 C405 ) \nC325_=_C429( C325 C429 ) C325_=_C453( C325 C453 ) C325_=_C499( C325 C499 ) C325_=_C521( C325 C521 ) C325_=_C542( C325 C542 ) C325_=_C581( C325 C581 ) \nC325_=_C599( C325 C599 ) C325_=_C615( C325 C615 ) C325_=_C631( C325 C631 ) C325_=_C645( C325 C645 ) C325_=_C659( C325 C659 ) C325_=_C671( C325 C671 ) \nC325_=_C683( C325 C683 ) C325_=_C693( C325 C693 ) C325_=_C703( C325 C703 ) C325_=_C712( C325 C712 ) C325_=_C720( C325 C720 ) C325_=_C727( C325 C727 ) \nC325_=_C728( C325 C728 ) C325_=_C729( C325 C729 ) C325_=_C730( C325 C730 ) C325_=_C731( C325 C731 ) C330_=_C331( C330 C331 ) C330_=_C359( C330 C359 ) \nC330_=_C411( C330 C411 ) C330_=_C435( C330 C435 ) C330_=_C459( C330 C459 ) C330_=_C483( C330 C483 ) C330_=_C505( C330 C505 ) C330_=_C527( C330 C527 ) \nC330_=_C548( C330 C548 ) C330_=_C568( C330 C568 ) C330_=_C587( C330 C587 ) C330_=_C621( C330 C621 ) C330_=_C637( C330 C637 ) C330_=_C651( C330 C651 ) \nC330_=_C677( C330 C677 ) C330_=_C689( C330 C689 ) C330_=_C699( C330 C699 ) C330_=_C709( C330 C709 ) C330_=_C725( C330 C725 ) C330_=_C731( C330 C731 ) \nC330_=_C736( C330 C736 ) C330_=_C741( C330 C741 ) C330_=_C745( C330 C745 ) C330_=_C748( C330 C748 ) C330_=_C750( C330 C750 ) C330_=_C752( C330 C752 ) \nC331_=_C360( C331 C360 ) C331_=_C385( C331 C385 ) C331_=_C436( C331 C436 ) C331_=_C460( C331 C460 ) C331_=_C506( C331 C506 ) C331_=_C528( C331 C528 ) \nC331_=_C549( C331 C549 ) C331_=_C588( C331 C588 ) C331_=_C605( C331 C605 ) C331_=_C622( C331 C622 ) C331_=_C638( C331 C638 ) C331_=_C652( C331 C652 ) \nC331_=_C665( C331 C665 ) C331_=_C678( C331 C678 ) C331_=_C690( C331 C690 ) C331_=_C700( C331 C700 ) C331_=_C710( C331 C710 ) C331_=_C719( C331 C719 ) \nC331_=_C726( C331 C726 ) C331_=_C737( C331 C737 ) C331_=_C742( C331 C742 ) C331_=_C746( C331 C746 ) C331_=_C749( C331 C749 ) C331_=_C751( C331 C751 ) \nC331_=_C752( C331 C752 ) C336_=_C340( C336 C340 ) C336_=_C342( C336 C342 ) C336_=_C351( C336 C351 ) C336_=_C353( C336 C353 ) C336_=_C359( C336 C359 ) \nC336_=_C360( C336 C360 ) C336_=_C364( C336 C364 ) C336_=_C388( C336 C388 ) C336_=_C412( C336 C412 ) C336_=_C461( C336 C461 ) C336_=_C462( C336 C462 ) \nC336_=_C463( C336 C463 ) C336_=_C465( C336 C465 ) C336_=_C466( C336 C466 ) C336_=_C467( C336 C467 ) C336_=_C468( C336 C468 ) C336_=_C469( C336 C469 ) \nC336_=_C470( C336 C470 ) C336_=_C471( C336 C471 ) C336_=_C472( C336 C472 ) C336_=_C473( C336 C473 ) C336_=_C474( C336 C474 ) C336_=_C475( C336 C475 ) \nC336_=_C476( C336 C476 ) C336_=_C478( C336 C478 ) C336_=_C479( C336 C479 ) C336_=_C480( C336 C480 ) C336_=_C481( C336 C481 ) C336_=_C482( C336 C482 ) \nC336_=_C483( C336 C483 ) C340_=_C342( C340 C342 ) C340_=_C351( C340 C351 ) C340_=_C353( C340 C353 ) C340_=_C359( C340 C359 ) C340_=_C360( C340 C360 ) \nC340_=_C368( C340 C368 ) C340_=_C392( C340 C392 ) C340_=_C416( C340 C416 ) C340_=_C440( C340 C440 ) C340_=_C487( C340 C487 ) C340_=_C508( C340 C508 ) \nC340_=_C529( C340 C529 ) C340_=_C550( C340 C550 ) C340_=_C551( C340 C551 ) C340_=_C552( C340 C552 ) C340_=_C553( C340 C553 ) C340_=_C554( C340 C554 ) \nC340_=_C555( C340 C555 ) C340_=_C556( C340 C556 ) C340_=_C557( C340 C557 ) C340_=_C558( C340 C558 ) C340_=_C559( C340 C559 ) C340_=_C560( C340 C560 ) \nC340_=_C561( C340 C561 ) C340_=_C563( C340 C563 ) C340_=_C564( C340 C564 ) C340_=_C565( C340 C565 ) C340_=_C566( C340 C566 ) C340_=_C567( C340 C567 ) \nC340_=_C568( C340 C568 ) C342_=_C351( C342 C351 ) C342_=_C353( C342 C353 ) C342_=_C359( C342 C359 ) C342_=_C360( C342 C360 ) C342_=_C394( C342 C394 ) \nC342_=_C418( C342 C418 ) C342_=_C442( C342 C442 ) C342_=_C466( C342 C466 ) C342_=_C510( C342 C510 ) C342_=_C531( C342 C531 ) C342_=_C551( C342 C551 ) \nC342_=_C570( C342 C570 ) C342_=_C589( C342 C589 ) C342_=_C590( C342 C590 ) C342_=_C591( C342 C591 ) C342_=_C592( C342 C592 ) C342_=_C593( C342 C593 ) \nC342_=_C594( C342 C594 ) C342_=_C595( C342 C595 ) C342_=_C596( C342 C596 ) C342_=_C598( C342 C598 ) C342_=_C599( C342 C599 ) C342_=_C600( C342 C600 ) \nC342_=_C601( C342 C601 ) C342_=_C602( C342 C602 ) C342_=_C603( C342 C603 ) C342_=_C605( C342 C605 ) C351_=_C353( C351 C353 ) C351_=_C359( C351 C359 ) \nC351_=_C360( C351 C360 ) C351_=_C403( C351 C403 ) C351_=_C427( C351 C427 ) C351_=_C451( C351 C451 ) C351_=_C475( C351 C475 ) C351_=_C497( C351 C497 ) \nC351_=_C519( C351 C519 ) C351_=_C540( C351 C540 ) C351_=_C560( C351 C560 ) C351_=_C579( C351 C579 ) C351_=_C613( C351 C613 ) C351_=_C629( C351 C629 ) \nC351_=_C643( C351 C643 ) C351_=_C657( C351 C657 ) C351_=_C669( C351 C669 ) C351_=_C681( C351 C681 ) C351_=_C701( C351 C701 ) C351_=_C711( C351 C711 ) \nC351_=_C712( C351 C712 ) C351_=_C713( C351 C713 ) C351_=_C714( C351 C714 ) C351_=_C715( C351 C715 ) C351_=_C716( C351 C716 ) C351_=_C717( C351 C717 ) \nC351_=_C719( C351 C719 ) C353_=_C359( C353 C359 ) C353_=_C360( C353 C360 ) C353_=_C379( C353 C379 ) C353_=_C405( C353 C405 ) C353_=_C429( C353 C429 ) \nC353_=_C453( C353 C453 ) C353_=_C499( C353 C499 ) C353_=_C521( C353 C521 ) C353_=_C542( C353 C542 ) C353_=_C581( C353 C581 ) C353_=_C599( C353 C599 ) \nC353_=_C615( C353 C615 ) C353_=_C631( C353 C631 ) C353_=_C645( C353 C645 ) C353_=_C659( C353 C659 ) C353_=_C671( C353 C671 ) C353_=_C683( C353 C683 ) \nC353_=_C693( C353 C693 ) C353_=_C703( C353 C703 ) C353_=_C712( C353 C712 ) C353_=_C720( C353 C720 ) C353_=_C727( C353 C727 ) C353_=_C728( C353 C728 ) \nC353_=_C729( C353 C729 ) C353_=_C730( C353 C730 ) C353_=_C731( C353 C731 ) C359_=_C360( C359 C360 ) C359_=_C411( C359 C411 ) C359_=_C435( C359 C435 ) \nC359_=_C459( C359 C459 ) C359_=_C483( C359 C483 ) C359_=_C505( C359 C505 ) C359_=_C527( C359 C527 ) C359_=_C548( C359 C548 ) C359_=_C568( C359 C568 ) \nC359_=_C587( C359 C587 ) C359_=_C621( C359 C621 ) C359_=_C637( C359 C637 ) C359_=_C651( C359 C651 ) C359_=_C677( C359 C677 ) C359_=_C689( C359 C689 ) \nC359_=_C699( C359 C699 ) C359_=_C709( C359 C709 ) C359_=_C725( C359 C725 ) C359_=_C731( C359 C731 ) C359_=_C736( C359 C736 ) C359_=_C741( C359 C741 ) \nC359_=_C745( C359 C745 ) C359_=_C748( C359 C748 ) C359_=_C750( C359 C750 ) C359_=_C752( C359 C752 ) C360_=_C385( C360 C385 ) C360_=_C436( C360 C436 ) \nC360_=_C460( C360 C460 ) C360_=_C506( C360 C506 ) C360_=_C528( C360 C528 ) C360_=_C549( C360 C549 ) C360_=_C588( C360 C588 ) C360_=_C605( C360 C605 ) \nC360_=_C622( C360 C622 ) C360_=_C638( C360 C638 ) C360_=_C652( C360 C652 ) C360_=_C665( C360 C665 ) C360_=_C678( C360 C678 ) C360_=_C690( C360 C690 ) \nC360_=_C700( C360 C700 ) C360_=_C710( C360 C710 ) C360_=_C719( C360 C719 ) C360_=_C726( C360 C726 ) C360_=_C737( C360 C737 ) C360_=_C742( C360 C742 ) \nC360_=_C746( C360 C746 ) C360_=_C749( C360 C749 ) C360_=_C751( C360 C751 ) C360_=_C752( C360 C752 ) C364_=_C368( C364 C368 ) C364_=_C379( C364 C379 ) \nC364_=_C385( C364 C385 ) C364_=_C388( C364 C388 ) C364_=_C412( C364 C412 ) C364_=_C461( C364 C461 ) C364_=_C462(</w:t>
      </w:r>
    </w:p>
    <w:p>
      <w:pPr>
        <w:pStyle w:val="PreformattedText"/>
        <w:bidi w:val="0"/>
        <w:spacing w:before="0" w:after="0"/>
        <w:jc w:val="left"/>
        <w:rPr/>
      </w:pPr>
      <w:r>
        <w:rPr/>
        <w:t xml:space="preserve"> </w:t>
      </w:r>
      <w:r>
        <w:rPr/>
        <w:t>C364 C462 ) C364_=_C463( C364 C463 ) \nC364_=_C465( C364 C465 ) C364_=_C466( C364 C466 ) C364_=_C467( C364 C467 ) C364_=_C468( C364 C468 ) C364_=_C469( C364 C469 ) C364_=_C470( C364 C470 ) \nC364_=_C471( C364 C471 ) C364_=_C472( C364 C472 ) C364_=_C473( C364 C473 ) C364_=_C474( C364 C474 ) C364_=_C475( C364 C475 ) C364_=_C476( C364 C476 ) \nC364_=_C478( C364 C478 ) C364_=_C479( C364 C479 ) C364_=_C480( C364 C480 ) C364_=_C481( C364 C481 ) C364_=_C482( C364 C482 ) C364_=_C483( C364 C483 ) \nC368_=_C379( C368 C379 ) C368_=_C385( C368 C385 ) C368_=_C392( C368 C392 ) C368_=_C416( C368 C416 ) C368_=_C440( C368 C440 ) C368_=_C487( C368 C487 ) \nC368_=_C508( C368 C508 ) C368_=_C529( C368 C529 ) C368_=_C550( C368 C550 ) C368_=_C551( C368 C551 ) C368_=_C552( C368 C552 ) C368_=_C553( C368 C553 ) \nC368_=_C554( C368 C554 ) C368_=_C555( C368 C555 ) C368_=_C556( C368 C556 ) C368_=_C557( C368 C557 ) C368_=_C558( C368 C558 ) C368_=_C559( C368 C559 ) \nC368_=_C560( C368 C560 ) C368_=_C561( C368 C561 ) C368_=_C563( C368 C563 ) C368_=_C564( C368 C564 ) C368_=_C565( C368 C565 ) C368_=_C566( C368 C566 ) \nC368_=_C567( C368 C567 ) C368_=_C568( C368 C568 ) C379_=_C385( C379 C385 ) C379_=_C405( C379 C405 ) C379_=_C429( C379 C429 ) C379_=_C453( C379 C453 ) \nC379_=_C499( C379 C499 ) C379_=_C521( C379 C521 ) C379_=_C542( C379 C542 ) C379_=_C581( C379 C581 ) C379_=_C599( C379 C599 ) C379_=_C615( C379 C615 ) \nC379_=_C631( C379 C631 ) C379_=_C645( C379 C645 ) C379_=_C659( C379 C659 ) C379_=_C671( C379 C671 ) C379_=_C683( C379 C683 ) C379_=_C693( C379 C693 ) \nC379_=_C703( C379 C703 ) C379_=_C712( C379 C712 ) C379_=_C720( C379 C720 ) C379_=_C727( C379 C727 ) C379_=_C728( C379 C728 ) C379_=_C729( C379 C729 ) \nC379_=_C730( C379 C730 ) C379_=_C731( C379 C731 ) C385_=_C436( C385 C436 ) C385_=_C460( C385 C460 ) C385_=_C506( C385 C506 ) C385_=_C528( C385 C528 ) \nC385_=_C549( C385 C549 ) C385_=_C588( C385 C588 ) C385_=_C605( C385 C605 ) C385_=_C622( C385 C622 ) C385_=_C638( C385 C638 ) C385_=_C652( C385 C652 ) \nC385_=_C665( C385 C665 ) C385_=_C678( C385 C678 ) C385_=_C690( C385 C690 ) C385_=_C700( C385 C700 ) C385_=_C710( C385 C710 ) C385_=_C719( C385 C719 ) \nC385_=_C726( C385 C726 ) C385_=_C737( C385 C737 ) C385_=_C742( C385 C742 ) C385_=_C746( C385 C746 ) C385_=_C749( C385 C749 ) C385_=_C751( C385 C751 ) \nC385_=_C752( C385 C752 ) C388_=_C392( C388 C392 ) C388_=_C394( C388 C394 ) C388_=_C403( C388 C403 ) C388_=_C405( C388 C405 ) C388_=_C411( C388 C411 ) \nC388_=_C412( C388 C412 ) C388_=_C461( C388 C461 ) C388_=_C462( C388 C462 ) C388_=_C463( C388 C463 ) C388_=_C465( C388 C465 ) C388_=_C466( C388 C466 ) \nC388_=_C467( C388 C467 ) C388_=_C468( C388 C468 ) C388_=_C469( C388 C469 ) C388_=_C470( C388 C470 ) C388_=_C471( C388 C471 ) C388_=_C472( C388 C472 ) \nC388_=_C473( C388 C473 ) C388_=_C474( C388 C474 ) C388_=_C475( C388 C475 ) C388_=_C476( C388 C476 ) C388_=_C478( C388 C478 ) C388_=_C479( C388 C479 ) \nC388_=_C480( C388 C480 ) C388_=_C481( C388 C481 ) C388_=_C482( C388 C482 ) C388_=_C483( C388 C483 ) C392_=_C394( C392 C394 ) C392_=_C403( C392 C403 ) \nC392_=_C405( C392 C405 ) C392_=_C411( C392 C411 ) C392_=_C416( C392 C416 ) C392_=_C440( C392 C440 ) C392_=_C487( C392 C487 ) C392_=_C508( C392 C508 ) \nC392_=_C529( C392 C529 ) C392_=_C550( C392 C550 ) C392_=_C551( C392 C551 ) C392_=_C552( C392 C552 ) C392_=_C553( C392 C553 ) C392_=_C554( C392 C554 ) \nC392_=_C555( C392 C555 ) C392_=_C556( C392 C556 ) C392_=_C557( C392 C557 ) C392_=_C558( C392 C558 ) C392_=_C559( C392 C559 ) C392_=_C560( C392 C560 ) \nC392_=_C561( C392 C561 ) C392_=_C563( C392 C563 ) C392_=_C564( C392 C564 ) C392_=_C565( C392 C565 ) C392_=_C566( C392 C566 ) C392_=_C567( C392 C567 ) \nC392_=_C568( C392 C568 ) C394_=_C403( C394 C403 ) C394_=_C405( C394 C405 ) C394_=_C411( C394 C411 ) C394_=_C418( C394 C418 ) C394_=_C442( C394 C442 ) \nC394_=_C466( C394 C466 ) C394_=_C510( C394 C510 ) C394_=_C531( C394 C531 ) C394_=_C551( C394 C551 ) C394_=_C570( C394 C570 ) C394_=_C589( C394 C589 ) \nC394_=_C590( C394 C590 ) C394_=_C591( C394 C591 ) C394_=_C592( C394 C592 ) C394_=_C593( C394 C593 ) C394_=_C594( C394 C594 ) C394_=_C595( C394 C595 ) \nC394_=_C596( C394 C596 ) C394_=_C598( C394 C598 ) C394_=_C599( C394 C599 ) C394_=_C600( C394 C600 ) C394_=_C601( C394 C601 ) C394_=_C602( C394 C602 ) \nC394_=_C603( C394 C603 ) C394_=_C605( C394 C605 ) C403_=_C405( C403 C405 ) C403_=_C411( C403 C411 ) C403_=_C427( C403 C427 ) C403_=_C451( C403 C451 ) \nC403_=_C475( C403 C475 ) C403_=_C497( C403 C497 ) C403_=_C519( C403 C519 ) C403_=_C540( C403 C540 ) C403_=_C560( C403 C560 ) C403_=_C579( C403 C579 ) \nC403_=_C613( C403 C613 ) C403_=_C629( C403 C629 ) C403_=_C643( C403 C643 ) C403_=_C657( C403 C657 ) C403_=_C669( C403 C669 ) C403_=_C681( C403 C681 ) \nC403_=_C701( C403 C701 ) C403_=_C711( C403 C711 ) C403_=_C712( C403 C712 ) C403_=_C713( C403 C713 ) C403_=_C714( C403 C714 ) C403_=_C715( C403 C715 ) \nC403_=_C716( C403 C716 ) C403_=_C717( C403 C717 ) C403_=_C719( C403 C719 ) C405_=_C411( C405 C411 ) C405_=_C429( C405 C429 ) C405_=_C453( C405 C453 ) \nC405_=_C499( C405 C499 ) C405_=_C521( C405 C521 ) C405_=_C542( C405 C542 ) C405_=_C581( C405 C581 ) C405_=_C599( C405 C599 ) C405_=_C615( C405 C615 ) \nC405_=_C631( C405 C631 ) C405_=_C645( C405 C645 ) C405_=_C659( C405 C659 ) C405_=_C671( C405 C671 ) C405_=_C683( C405 C683 ) C405_=_C693( C405 C693 ) \nC405_=_C703( C405 C703 ) C405_=_C712( C405 C712 ) C405_=_C720( C405 C720 ) C405_=_C727( C405 C727 ) C405_=_C728( C405 C728 ) C405_=_C729( C405 C729 ) \nC405_=_C730( C405 C730 ) C405_=_C731( C405 C731 ) C411_=_C435( C411 C435 ) C411_=_C459( C411 C459 ) C411_=_C483( C411 C483 ) C411_=_C505( C411 C505 ) \nC411_=_C527( C411 C527 ) C411_=_C548( C411 C548 ) C411_=_C568( C411 C568 ) C411_=_C587( C411 C587 ) C411_=_C621( C411 C621 ) C411_=_C637( C411 C637 ) \nC411_=_C651( C411 C651 ) C411_=_C677( C411 C677 ) C411_=_C689( C411 C689 ) C411_=_C699( C411 C699 ) C411_=_C709( C411 C709 ) C411_=_C725( C411 C725 ) \nC411_=_C731( C411 C731 ) C411_=_C736( C411 C736 ) C411_=_C741( C411 C741 ) C411_=_C745( C411 C745 ) C411_=_C748( C411 C748 ) C411_=_C750( C411 C750 ) \nC411_=_C752( C411 C752 ) C412_=_C416( C412 C416 ) C412_=_C418( C412 C418 ) C412_=_C427( C412 C427 ) C412_=_C429( C412 C429 ) C412_=_C435( C412 C435 ) \nC412_=_C436( C412 C436 ) C412_=_C461( C412 C461 ) C412_=_C462( C412 C462 ) C412_=_C463( C412 C463 ) C412_=_C465( C412 C465 ) C412_=_C466( C412 C466 ) \nC412_=_C467( C412 C467 ) C412_=_C468( C412 C468 ) C412_=_C469( C412 C469 ) C412_=_C470( C412 C470 ) C412_=_C471( C412 C471 ) C412_=_C472( C412 C472 ) \nC412_=_C473( C412 C473 ) C412_=_C474( C412 C474 ) C412_=_C475( C412 C475 ) C412_=_C476( C412 C476 ) C412_=_C478( C412 C478 ) C412_=_C479( C412 C479 ) \nC412_=_C480( C412 C480 ) C412_=_C481( C412 C481 ) C412_=_C482( C412 C482 ) C412_=_C483( C412 C483 ) C416_=_C418( C416 C418 ) C416_=_C427( C416 C427 ) \nC416_=_C429( C416 C429 ) C416_=_C435( C416 C435 ) C416_=_C436( C416 C436 ) C416_=_C440( C416 C440 ) C416_=_C487( C416 C487 ) C416_=_C508( C416 C508 ) \nC416_=_C529( C416 C529 ) C416_=_C550( C416 C550 ) C416_=_C551( C416 C551 ) C416_=_C552( C416 C552 ) C416_=_C553( C416 C553 ) C416_=_C554( C416 C554 ) \nC416_=_C555( C416 C555 ) C416_=_C556( C416 C556 ) C416_=_C557( C416 C557 ) C416_=_C558( C416 C558 ) C416_=_C559( C416 C559 ) C416_=_C560( C416 C560 ) \nC416_=_C561( C416 C561 ) C416_=_C563( C416 C563 ) C416_=_C564( C416 C564 ) C416_=_C565( C416 C565 ) C416_=_C566( C416 C566 ) C416_=_C567( C416 C567 ) \nC416_=_C568( C416 C568 ) C418_=_C427( C418 C427 ) C418_=_C429( C418 C429 ) C418_=_C435( C418 C435 ) C418_=_C436( C418 C436 ) C418_=_C442( C418 C442 ) \nC418_=_C466( C418 C466 ) C418_=_C510( C418 C510 ) C418_=_C531( C418 C531 ) C418_=_C551( C418 C551 ) C418_=_C570( C418 C570 ) C418_=_C589( C418 C589 ) \nC418_=_C590( C418 C590 ) C418_=_C591( C418 C591 ) C418_=_C592( C418 C592 ) C418_=_C593( C418 C593 ) C418_=_C594( C418 C594 ) C418_=_C595( C418 C595 ) \nC418_=_C596( C418 C596 ) C418_=_C598( C418 C598 ) C418_=_C599( C418 C599 ) C418_=_C600( C418 C600 ) C418_=_C601( C418 C601 ) C418_=_C602( C418 C602 ) \nC418_=_C603( C418 C603 ) C418_=_C605( C418 C605 ) C427_=_C429( C427 C429 ) C427_=_C435( C427 C435 ) C427_=_C436( C427 C436 ) C427_=_C451( C427 C451 ) \nC427_=_C475( C427 C475 ) C427_=_C497( C427 C497 ) C427_=_C519( C427 C519 ) C427_=_C540( C427 C540 ) C427_=_C560( C427 C560 ) C427_=_C579( C427 C579 ) \nC427_=_C613( C427 C613 ) C427_=_C629( C427 C629 ) C427_=_C643( C427 C643 ) C427_=_C657( C427 C657 ) C427_=_C669( C427 C669 ) C427_=_C681( C427 C681 ) \nC427_=_C701( C427 C701 ) C427_=_C711( C427 C711 ) C427_=_C712( C427 C712 ) C427_=_C713( C427 C713 ) C427_=_C714( C427 C714 ) C427_=_C715( C427 C715 ) \nC427_=_C716( C427 C716 ) C427_=_C717( C427 C717 ) C427_=_C719( C427 C719 ) C429_=_C435( C429 C435 ) C429_=_C436( C429 C436 ) C429_=_C453( C429 C453 ) \nC429_=_C499( C429 C499 ) C429_=_C521( C429 C521 ) C429_=_C542( C429 C542 ) C429_=_C581( C429 C581 ) C429_=_C599( C429 C599 ) C429_=_C615( C429 C615 ) \nC429_=_C631( C429 C631 ) C429_=_C645( C429 C645 ) C429_=_C659( C429 C659 ) C429_=_C671( C429 C671 ) C429_=_C683( C429 C683 ) C429_=_C693( C429 C693 ) \nC429_=_C703( C429 C703 ) C429_=_C712( C429 C712 ) C429_=_C720( C429 C720 ) C429_=_C727( C429 C727 ) C429_=_C728( C429 C728 ) C429_=_C729( C429 C729 ) \nC429_=_C730( C429 C730 ) C429_=_C731( C429 C731 ) C435_=_C436( C435 C436 ) C435_=_C459( C435 C459 ) C435_=_C483( C435 C483 ) C435_=_C505( C435 C505 ) \nC435_=_C527( C435 C527 ) C435_=_C548( C435 C548 ) C435_=_C568( C435 C568 ) C435_=_C587( C435 C587 ) C435_=_C621( C435 C621 ) C435_=_C637( C435 C637 ) \nC435_=_C651( C435 C651 ) C435_=_C677( C435 C677 ) C435_=_C689( C435 C689 ) C435_=_C699( C435 C699 ) C435_=_C709( C435 C709 ) C435_=_C725( C435 C725 ) \nC435_=_C731( C435 C731 ) C435_=_C736( C435 C736 ) C435_=_C741( C435 C741 ) C435_=_C745( C435 C745 ) C435_=_C748( C435 C748 ) C435_=_C750(</w:t>
      </w:r>
    </w:p>
    <w:p>
      <w:pPr>
        <w:pStyle w:val="PreformattedText"/>
        <w:bidi w:val="0"/>
        <w:spacing w:before="0" w:after="0"/>
        <w:jc w:val="left"/>
        <w:rPr/>
      </w:pPr>
      <w:r>
        <w:rPr/>
        <w:t xml:space="preserve"> </w:t>
      </w:r>
      <w:r>
        <w:rPr/>
        <w:t>C435 C750 ) \nC435_=_C752( C435 C752 ) C436_=_C460( C436 C460 ) C436_=_C506( C436 C506 ) C436_=_C528( C436 C528 ) C436_=_C549( C436 C549 ) C436_=_C588( C436 C588 ) \nC436_=_C605( C436 C605 ) C436_=_C622( C436 C622 ) C436_=_C638( C436 C638 ) C436_=_C652( C436 C652 ) C436_=_C665( C436 C665 ) C436_=_C678( C436 C678 ) \nC436_=_C690( C436 C690 ) C436_=_C700( C436 C700 ) C436_=_C710( C436 C710 ) C436_=_C719( C436 C719 ) C436_=_C726( C436 C726 ) C436_=_C737( C436 C737 ) \nC436_=_C742( C436 C742 ) C436_=_C746( C436 C746 ) C436_=_C749( C436 C749 ) C436_=_C751( C436 C751 ) C436_=_C752( C436 C752 ) C440_=_C442( C440 C442 ) \nC440_=_C451( C440 C451 ) C440_=_C453( C440 C453 ) C440_=_C459( C440 C459 ) C440_=_C460( C440 C460 ) C440_=_C487( C440 C487 ) C440_=_C508( C440 C508 ) \nC440_=_C529( C440 C529 ) C440_=_C550( C440 C550 ) C440_=_C551( C440 C551 ) C440_=_C552( C440 C552 ) C440_=_C553( C440 C553 ) C440_=_C554( C440 C554 ) \nC440_=_C555( C440 C555 ) C440_=_C556( C440 C556 ) C440_=_C557( C440 C557 ) C440_=_C558( C440 C558 ) C440_=_C559( C440 C559 ) C440_=_C560( C440 C560 ) \nC440_=_C561( C440 C561 ) C440_=_C563( C440 C563 ) C440_=_C564( C440 C564 ) C440_=_C565( C440 C565 ) C440_=_C566( C440 C566 ) C440_=_C567( C440 C567 ) \nC440_=_C568( C440 C568 ) C442_=_C451( C442 C451 ) C442_=_C453( C442 C453 ) C442_=_C459( C442 C459 ) C442_=_C460( C442 C460 ) C442_=_C466( C442 C466 ) \nC442_=_C510( C442 C510 ) C442_=_C531( C442 C531 ) C442_=_C551( C442 C551 ) C442_=_C570( C442 C570 ) C442_=_C589( C442 C589 ) C442_=_C590( C442 C590 ) \nC442_=_C591( C442 C591 ) C442_=_C592( C442 C592 ) C442_=_C593( C442 C593 ) C442_=_C594( C442 C594 ) C442_=_C595( C442 C595 ) C442_=_C596( C442 C596 ) \nC442_=_C598( C442 C598 ) C442_=_C599( C442 C599 ) C442_=_C600( C442 C600 ) C442_=_C601( C442 C601 ) C442_=_C602( C442 C602 ) C442_=_C603( C442 C603 ) \nC442_=_C605( C442 C605 ) C451_=_C453( C451 C453 ) C451_=_C459( C451 C459 ) C451_=_C460( C451 C460 ) C451_=_C475( C451 C475 ) C451_=_C497( C451 C497 ) \nC451_=_C519( C451 C519 ) C451_=_C540( C451 C540 ) C451_=_C560( C451 C560 ) C451_=_C579( C451 C579 ) C451_=_C613( C451 C613 ) C451_=_C629( C451 C629 ) \nC451_=_C643( C451 C643 ) C451_=_C657( C451 C657 ) C451_=_C669( C451 C669 ) C451_=_C681( C451 C681 ) C451_=_C701( C451 C701 ) C451_=_C711( C451 C711 ) \nC451_=_C712( C451 C712 ) C451_=_C713( C451 C713 ) C451_=_C714( C451 C714 ) C451_=_C715( C451 C715 ) C451_=_C716( C451 C716 ) C451_=_C717( C451 C717 ) \nC451_=_C719( C451 C719 ) C453_=_C459( C453 C459 ) C453_=_C460( C453 C460 ) C453_=_C499( C453 C499 ) C453_=_C521( C453 C521 ) C453_=_C542( C453 C542 ) \nC453_=_C581( C453 C581 ) C453_=_C599( C453 C599 ) C453_=_C615( C453 C615 ) C453_=_C631( C453 C631 ) C453_=_C645( C453 C645 ) C453_=_C659( C453 C659 ) \nC453_=_C671( C453 C671 ) C453_=_C683( C453 C683 ) C453_=_C693( C453 C693 ) C453_=_C703( C453 C703 ) C453_=_C712( C453 C712 ) C453_=_C720( C453 C720 ) \nC453_=_C727( C453 C727 ) C453_=_C728( C453 C728 ) C453_=_C729( C453 C729 ) C453_=_C730( C453 C730 ) C453_=_C731( C453 C731 ) C459_=_C460( C459 C460 ) \nC459_=_C483( C459 C483 ) C459_=_C505( C459 C505 ) C459_=_C527( C459 C527 ) C459_=_C548( C459 C548 ) C459_=_C568( C459 C568 ) C459_=_C587( C459 C587 ) \nC459_=_C621( C459 C621 ) C459_=_C637( C459 C637 ) C459_=_C651( C459 C651 ) C459_=_C677( C459 C677 ) C459_=_C689( C459 C689 ) C459_=_C699( C459 C699 ) \nC459_=_C709( C459 C709 ) C459_=_C725( C459 C725 ) C459_=_C731( C459 C731 ) C459_=_C736( C459 C736 ) C459_=_C741( C459 C741 ) C459_=_C745( C459 C745 ) \nC459_=_C748( C459 C748 ) C459_=_C750( C459 C750 ) C459_=_C752( C459 C752 ) C460_=_C506( C460 C506 ) C460_=_C528( C460 C528 ) C460_=_C549( C460 C549 ) \nC460_=_C588( C460 C588 ) C460_=_C605( C460 C605 ) C460_=_C622( C460 C622 ) C460_=_C638( C460 C638 ) C460_=_C652( C460 C652 ) C460_=_C665( C460 C665 ) \nC460_=_C678( C460 C678 ) C460_=_C690( C460 C690 ) C460_=_C700( C460 C700 ) C460_=_C710( C460 C710 ) C460_=_C719( C460 C719 ) C460_=_C726( C460 C726 ) \nC460_=_C737( C460 C737 ) C460_=_C742( C460 C742 ) C460_=_C746( C460 C746 ) C460_=_C749( C460 C749 ) C460_=_C751( C460 C751 ) C460_=_C752( C460 C752 ) \nC461_=_C462( C461 C462 ) C461_=_C463( C461 C463 ) C461_=_C465( C461 C465 ) C461_=_C466( C461 C466 ) C461_=_C467( C461 C467 ) C461_=_C468( C461 C468 ) \nC461_=_C469( C461 C469 ) C461_=_C470( C461 C470 ) C461_=_C471( C461 C471 ) C461_=_C472( C461 C472 ) C461_=_C473( C461 C473 ) C461_=_C474( C461 C474 ) \nC461_=_C475( C461 C475 ) C461_=_C476( C461 C476 ) C461_=_C478( C461 C478 ) C461_=_C479( C461 C479 ) C461_=_C480( C461 C480 ) C461_=_C481( C461 C481 ) \nC461_=_C482( C461 C482 ) C461_=_C483( C461 C483 ) C461_=_C487( C461 C487 ) C461_=_C497( C461 C497 ) C461_=_C499( C461 C499 ) C461_=_C505( C461 C505 ) \nC461_=_C506( C461 C506 ) C462_=_C463( C462 C463 ) C462_=_C465( C462 C465 ) C462_=_C466( C462 C466 ) C462_=_C467( C462 C467 ) C462_=_C468( C462 C468 ) \nC462_=_C469( C462 C469 ) C462_=_C470( C462 C470 ) C462_=_C471( C462 C471 ) C462_=_C472( C462 C472 ) C462_=_C473( C462 C473 ) C462_=_C474( C462 C474 ) \nC462_=_C475( C462 C475 ) C462_=_C476( C462 C476 ) C462_=_C478( C462 C478 ) C462_=_C479( C462 C479 ) C462_=_C480( C462 C480 ) C462_=_C481( C462 C481 ) \nC462_=_C482( C462 C482 ) C462_=_C483( C462 C483 ) C462_=_C508( C462 C508 ) C462_=_C510( C462 C510 ) C462_=_C519( C462 C519 ) C462_=_C521( C462 C521 ) \nC462_=_C527( C462 C527 ) C462_=_C528( C462 C528 ) C463_=_C465( C463 C465 ) C463_=_C466( C463 C466 ) C463_=_C467( C463 C467 ) C463_=_C468( C463 C468 ) \nC463_=_C469( C463 C469 ) C463_=_C470( C463 C470 ) C463_=_C471( C463 C471 ) C463_=_C472( C463 C472 ) C463_=_C473( C463 C473 ) C463_=_C474( C463 C474 ) \nC463_=_C475( C463 C475 ) C463_=_C476( C463 C476 ) C463_=_C478( C463 C478 ) C463_=_C479( C463 C479 ) C463_=_C480( C463 C480 ) C463_=_C481( C463 C481 ) \nC463_=_C482( C463 C482 ) C463_=_C483( C463 C483 ) C463_=_C529( C463 C529 ) C463_=_C531( C463 C531 ) C463_=_C540( C463 C540 ) C463_=_C542( C463 C542 ) \nC463_=_C548( C463 C548 ) C463_=_C549( C463 C549 ) C465_=_C466( C465 C466 ) C465_=_C467( C465 C467 ) C465_=_C468( C465 C468 ) C465_=_C469( C465 C469 ) \nC465_=_C470( C465 C470 ) C465_=_C471( C465 C471 ) C465_=_C472( C465 C472 ) C465_=_C473( C465 C473 ) C465_=_C474( C465 C474 ) C465_=_C475( C465 C475 ) \nC465_=_C476( C465 C476 ) C465_=_C478( C465 C478 ) C465_=_C479( C465 C479 ) C465_=_C480( C465 C480 ) C465_=_C481( C465 C481 ) C465_=_C482( C465 C482 ) \nC465_=_C483( C465 C483 ) C465_=_C550( C465 C550 ) C465_=_C570( C465 C570 ) C465_=_C579( C465 C579 ) C465_=_C581( C465 C581 ) C465_=_C587( C465 C587 ) \nC465_=_C588( C465 C588 ) C466_=_C467( C466 C467 ) C466_=_C468( C466 C468 ) C466_=_C469( C466 C469 ) C466_=_C470( C466 C470 ) C466_=_C471( C466 C471 ) \nC466_=_C472( C466 C472 ) C466_=_C473( C466 C473 ) C466_=_C474( C466 C474 ) C466_=_C475( C466 C475 ) C466_=_C476( C466 C476 ) C466_=_C478( C466 C478 ) \nC466_=_C479( C466 C479 ) C466_=_C480( C466 C480 ) C466_=_C481( C466 C481 ) C466_=_C482( C466 C482 ) C466_=_C483( C466 C483 ) C466_=_C510( C466 C510 ) \nC466_=_C531( C466 C531 ) C466_=_C551( C466 C551 ) C466_=_C570( C466 C570 ) C466_=_C589( C466 C589 ) C466_=_C590( C466 C590 ) C466_=_C591( C466 C591 ) \nC466_=_C592( C466 C592 ) C466_=_C593( C466 C593 ) C466_=_C594( C466 C594 ) C466_=_C595( C466 C595 ) C466_=_C596( C466 C596 ) C466_=_C598( C466 C598 ) \nC466_=_C599( C466 C599 ) C466_=_C600( C466 C600 ) C466_=_C601( C466 C601 ) C466_=_C602( C466 C602 ) C466_=_C603( C466 C603 ) C466_=_C605( C466 C605 ) \nC467_=_C468( C467 C468 ) C467_=_C469( C467 C469 ) C467_=_C470( C467 C470 ) C467_=_C471( C467 C471 ) C467_=_C472( C467 C472 ) C467_=_C473( C467 C473 ) \nC467_=_C474( C467 C474 ) C467_=_C475( C467 C475 ) C467_=_C476( C467 C476 ) C467_=_C478( C467 C478 ) C467_=_C479( C467 C479 ) C467_=_C480( C467 C480 ) \nC467_=_C481( C467 C481 ) C467_=_C482( C467 C482 ) C467_=_C483( C467 C483 ) C467_=_C552( C467 C552 ) C467_=_C589( C467 C589 ) C467_=_C613( C467 C613 ) \nC467_=_C615( C467 C615 ) C467_=_C621( C467 C621 ) C467_=_C622( C467 C622 ) C468_=_C469( C468 C469 ) C468_=_C470( C468 C470 ) C468_=_C471( C468 C471 ) \nC468_=_C472( C468 C472 ) C468_=_C473( C468 C473 ) C468_=_C474( C468 C474 ) C468_=_C475( C468 C475 ) C468_=_C476( C468 C476 ) C468_=_C478( C468 C478 ) \nC468_=_C479( C468 C479 ) C468_=_C480( C468 C480 ) C468_=_C481( C468 C481 ) C468_=_C482( C468 C482 ) C468_=_C483( C468 C483 ) C468_=_C553( C468 C553 ) \nC468_=_C590( C468 C590 ) C468_=_C629( C468 C629 ) C468_=_C631( C468 C631 ) C468_=_C637( C468 C637 ) C468_=_C638( C468 C638 ) C469_=_C470( C469 C470 ) \nC469_=_C471( C469 C471 ) C469_=_C472( C469 C472 ) C469_=_C473( C469 C473 ) C469_=_C474( C469 C474 ) C469_=_C475( C469 C475 ) C469_=_C476( C469 C476 ) \nC469_=_C478( C469 C478 ) C469_=_C479( C469 C479 ) C469_=_C480( C469 C480 ) C469_=_C481( C469 C481 ) C469_=_C482( C469 C482 ) C469_=_C483( C469 C483 ) \nC469_=_C554( C469 C554 ) C469_=_C591( C469 C591 ) C469_=_C643( C469 C643 ) C469_=_C645( C469 C645 ) C469_=_C651( C469 C651 ) C469_=_C652( C469 C652 ) \nC470_=_C471( C470 C471 ) C470_=_C472( C470 C472 ) C470_=_C473( C470 C473 ) C470_=_C474( C470 C474 ) C470_=_C475( C470 C475 ) C470_=_C476( C470 C476 ) \nC470_=_C478( C470 C478 ) C470_=_C479( C470 C479 ) C470_=_C480( C470 C480 ) C470_=_C481( C470 C481 ) C470_=_C482( C470 C482 ) C470_=_C483( C470 C483 ) \nC470_=_C555( C470 C555 ) C470_=_C592( C470 C592 ) C470_=_C657( C470 C657 ) C470_=_C659( C470 C659 ) C470_=_C665( C470 C665 ) C471_=_C472( C471 C472 ) \nC471_=_C473( C471 C473 ) C471_=_C474( C471 C474 ) C471_=_C475( C471 C475 ) C471_=_C476( C471 C476 ) C471_=_C478( C471 C478 ) C471_=_C479( C471 C479 ) \nC471_=_C480( C471 C480 ) C471_=_C481( C471 C481 ) C471_=_C482( C471 C482 ) C471_=_C483( C471 C483 ) C471_=_C556( C471 C556 ) C471_=_C593( C471 C593 ) \nC471_=_C669( C471 C669 ) C471_=_C671( C471 C671 ) C471_=_C677( C471 C677 ) C471_=_C678( C471 C678 ) C472_=_C473( C472 C473 ) C472_=_C474( C472 C474 ) \nC472_=_C475(</w:t>
      </w:r>
    </w:p>
    <w:p>
      <w:pPr>
        <w:pStyle w:val="PreformattedText"/>
        <w:bidi w:val="0"/>
        <w:spacing w:before="0" w:after="0"/>
        <w:jc w:val="left"/>
        <w:rPr/>
      </w:pPr>
      <w:r>
        <w:rPr/>
        <w:t xml:space="preserve"> </w:t>
      </w:r>
      <w:r>
        <w:rPr/>
        <w:t>C472 C475 ) C472_=_C476( C472 C476 ) C472_=_C478( C472 C478 ) C472_=_C479( C472 C479 ) C472_=_C480( C472 C480 ) C472_=_C481( C472 C481 ) \nC472_=_C482( C472 C482 ) C472_=_C483( C472 C483 ) C472_=_C557( C472 C557 ) C472_=_C594( C472 C594 ) C472_=_C681( C472 C681 ) C472_=_C683( C472 C683 ) \nC472_=_C689( C472 C689 ) C472_=_C690( C472 C690 ) C473_=_C474( C473 C474 ) C473_=_C475( C473 C475 ) C473_=_C476( C473 C476 ) C473_=_C478( C473 C478 ) \nC473_=_C479( C473 C479 ) C473_=_C480( C473 C480 ) C473_=_C481( C473 C481 ) C473_=_C482( C473 C482 ) C473_=_C483( C473 C483 ) C473_=_C558( C473 C558 ) \nC473_=_C595( C473 C595 ) C473_=_C693( C473 C693 ) C473_=_C699( C473 C699 ) C473_=_C700( C473 C700 ) C474_=_C475( C474 C475 ) C474_=_C476( C474 C476 ) \nC474_=_C478( C474 C478 ) C474_=_C479( C474 C479 ) C474_=_C480( C474 C480 ) C474_=_C481( C474 C481 ) C474_=_C482( C474 C482 ) C474_=_C483( C474 C483 ) \nC474_=_C559( C474 C559 ) C474_=_C596( C474 C596 ) C474_=_C701( C474 C701 ) C474_=_C703( C474 C703 ) C474_=_C709( C474 C709 ) C474_=_C710( C474 C710 ) \nC475_=_C476( C475 C476 ) C475_=_C478( C475 C478 ) C475_=_C479( C475 C479 ) C475_=_C480( C475 C480 ) C475_=_C481( C475 C481 ) C475_=_C482( C475 C482 ) \nC475_=_C483( C475 C483 ) C475_=_C497( C475 C497 ) C475_=_C519( C475 C519 ) C475_=_C540( C475 C540 ) C475_=_C560( C475 C560 ) C475_=_C579( C475 C579 ) \nC475_=_C613( C475 C613 ) C475_=_C629( C475 C629 ) C475_=_C643( C475 C643 ) C475_=_C657( C475 C657 ) C475_=_C669( C475 C669 ) C475_=_C681( C475 C681 ) \nC475_=_C701( C475 C701 ) C475_=_C711( C475 C711 ) C475_=_C712( C475 C712 ) C475_=_C713( C475 C713 ) C475_=_C714( C475 C714 ) C475_=_C715( C475 C715 ) \nC475_=_C716( C475 C716 ) C475_=_C717( C475 C717 ) C475_=_C719( C475 C719 ) C476_=_C478( C476 C478 ) C476_=_C479( C476 C479 ) C476_=_C480( C476 C480 ) \nC476_=_C481( C476 C481 ) C476_=_C482( C476 C482 ) C476_=_C483( C476 C483 ) C476_=_C561( C476 C561 ) C476_=_C598( C476 C598 ) C476_=_C711( C476 C711 ) \nC476_=_C720( C476 C720 ) C476_=_C725( C476 C725 ) C476_=_C726( C476 C726 ) C478_=_C479( C478 C479 ) C478_=_C480( C478 C480 ) C478_=_C481( C478 C481 ) \nC478_=_C482( C478 C482 ) C478_=_C483( C478 C483 ) C478_=_C563( C478 C563 ) C478_=_C600( C478 C600 ) C478_=_C713( C478 C713 ) C478_=_C727( C478 C727 ) \nC478_=_C736( C478 C736 ) C478_=_C737( C478 C737 ) C479_=_C480( C479 C480 ) C479_=_C481( C479 C481 ) C479_=_C482( C479 C482 ) C479_=_C483( C479 C483 ) \nC479_=_C564( C479 C564 ) C479_=_C601( C479 C601 ) C479_=_C714( C479 C714 ) C479_=_C728( C479 C728 ) C479_=_C741( C479 C741 ) C479_=_C742( C479 C742 ) \nC480_=_C481( C480 C481 ) C480_=_C482( C480 C482 ) C480_=_C483( C480 C483 ) C480_=_C565( C480 C565 ) C480_=_C715( C480 C715 ) C480_=_C729( C480 C729 ) \nC480_=_C745( C480 C745 ) C480_=_C746( C480 C746 ) C481_=_C482( C481 C482 ) C481_=_C483( C481 C483 ) C481_=_C566( C481 C566 ) C481_=_C602( C481 C602 ) \nC481_=_C716( C481 C716 ) C481_=_C748( C481 C748 ) C481_=_C749( C481 C749 ) C482_=_C483( C482 C483 ) C482_=_C567( C482 C567 ) C482_=_C603( C482 C603 ) \nC482_=_C717( C482 C717 ) C482_=_C730( C482 C730 ) C482_=_C750( C482 C750 ) C482_=_C751( C482 C751 ) C483_=_C505( C483 C505 ) C483_=_C527( C483 C527 ) \nC483_=_C548( C483 C548 ) C483_=_C568( C483 C568 ) C483_=_C587( C483 C587 ) C483_=_C621( C483 C621 ) C483_=_C637( C483 C637 ) C483_=_C651( C483 C651 ) \nC483_=_C677( C483 C677 ) C483_=_C689( C483 C689 ) C483_=_C699( C483 C699 ) C483_=_C709( C483 C709 ) C483_=_C725( C483 C725 ) C483_=_C731( C483 C731 ) \nC483_=_C736( C483 C736 ) C483_=_C741( C483 C741 ) C483_=_C745( C483 C745 ) C483_=_C748( C483 C748 ) C483_=_C750( C483 C750 ) C483_=_C752( C483 C752 ) \nC487_=_C497( C487 C497 ) C487_=_C499( C487 C499 ) C487_=_C505( C487 C505 ) C487_=_C506( C487 C506 ) C487_=_C508( C487 C508 ) C487_=_C529( C487 C529 ) \nC487_=_C550( C487 C550 ) C487_=_C551( C487 C551 ) C487_=_C552( C487 C552 ) C487_=_C553( C487 C553 ) C487_=_C554( C487 C554 ) C487_=_C555( C487 C555 ) \nC487_=_C556( C487 C556 ) C487_=_C557( C487 C557 ) C487_=_C558( C487 C558 ) C487_=_C559( C487 C559 ) C487_=_C560( C487 C560 ) C487_=_C561( C487 C561 ) \nC487_=_C563( C487 C563 ) C487_=_C564( C487 C564 ) C487_=_C565( C487 C565 ) C487_=_C566( C487 C566 ) C487_=_C567( C487 C567 ) C487_=_C568( C487 C568 ) \nC497_=_C499( C497 C499 ) C497_=_C505( C497 C505 ) C497_=_C506( C497 C506 ) C497_=_C519( C497 C519 ) C497_=_C540( C497 C540 ) C497_=_C560( C497 C560 ) \nC497_=_C579( C497 C579 ) C497_=_C613( C497 C613 ) C497_=_C629( C497 C629 ) C497_=_C643( C497 C643 ) C497_=_C657( C497 C657 ) C497_=_C669( C497 C669 ) \nC497_=_C681( C497 C681 ) C497_=_C701( C497 C701 ) C497_=_C711( C497 C711 ) C497_=_C712( C497 C712 ) C497_=_C713( C497 C713 ) C497_=_C714( C497 C714 ) \nC497_=_C715( C497 C715 ) C497_=_C716( C497 C716 ) C497_=_C717( C497 C717 ) C497_=_C719( C497 C719 ) C499_=_C505( C499 C505 ) C499_=_C506( C499 C506 ) \nC499_=_C521( C499 C521 ) C499_=_C542( C499 C542 ) C499_=_C581( C499 C581 ) C499_=_C599( C499 C599 ) C499_=_C615( C499 C615 ) C499_=_C631( C499 C631 ) \nC499_=_C645( C499 C645 ) C499_=_C659( C499 C659 ) C499_=_C671( C499 C671 ) C499_=_C683( C499 C683 ) C499_=_C693( C499 C693 ) C499_=_C703( C499 C703 ) \nC499_=_C712( C499 C712 ) C499_=_C720( C499 C720 ) C499_=_C727( C499 C727 ) C499_=_C728( C499 C728 ) C499_=_C729( C499 C729 ) C499_=_C730( C499 C730 ) \nC499_=_C731( C499 C731 ) C505_=_C506( C505 C506 ) C505_=_C527( C505 C527 ) C505_=_C548( C505 C548 ) C505_=_C568( C505 C568 ) C505_=_C587( C505 C587 ) \nC505_=_C621( C505 C621 ) C505_=_C637( C505 C637 ) C505_=_C651( C505 C651 ) C505_=_C677( C505 C677 ) C505_=_C689( C505 C689 ) C505_=_C699( C505 C699 ) \nC505_=_C709( C505 C709 ) C505_=_C725( C505 C725 ) C505_=_C731( C505 C731 ) C505_=_C736( C505 C736 ) C505_=_C741( C505 C741 ) C505_=_C745( C505 C745 ) \nC505_=_C748( C505 C748 ) C505_=_C750( C505 C750 ) C505_=_C752( C505 C752 ) C506_=_C528( C506 C528 ) C506_=_C549( C506 C549 ) C506_=_C588( C506 C588 ) \nC506_=_C605( C506 C605 ) C506_=_C622( C506 C622 ) C506_=_C638( C506 C638 ) C506_=_C652( C506 C652 ) C506_=_C665( C506 C665 ) C506_=_C678( C506 C678 ) \nC506_=_C690( C506 C690 ) C506_=_C700( C506 C700 ) C506_=_C710( C506 C710 ) C506_=_C719( C506 C719 ) C506_=_C726( C506 C726 ) C506_=_C737( C506 C737 ) \nC506_=_C742( C506 C742 ) C506_=_C746( C506 C746 ) C506_=_C749( C506 C749 ) C506_=_C751( C506 C751 ) C506_=_C752( C506 C752 ) C508_=_C510( C508 C510 ) \nC508_=_C519( C508 C519 ) C508_=_C521( C508 C521 ) C508_=_C527( C508 C527 ) C508_=_C528( C508 C528 ) C508_=_C529( C508 C529 ) C508_=_C550( C508 C550 ) \nC508_=_C551( C508 C551 ) C508_=_C552( C508 C552 ) C508_=_C553( C508 C553 ) C508_=_C554( C508 C554 ) C508_=_C555( C508 C555 ) C508_=_C556( C508 C556 ) \nC508_=_C557( C508 C557 ) C508_=_C558( C508 C558 ) C508_=_C559( C508 C559 ) C508_=_C560( C508 C560 ) C508_=_C561( C508 C561 ) C508_=_C563( C508 C563 ) \nC508_=_C564( C508 C564 ) C508_=_C565( C508 C565 ) C508_=_C566( C508 C566 ) C508_=_C567( C508 C567 ) C508_=_C568( C508 C568 ) C510_=_C519( C510 C519 ) \nC510_=_C521( C510 C521 ) C510_=_C527( C510 C527 ) C510_=_C528( C510 C528 ) C510_=_C531( C510 C531 ) C510_=_C551( C510 C551 ) C510_=_C570( C510 C570 ) \nC510_=_C589( C510 C589 ) C510_=_C590( C510 C590 ) C510_=_C591( C510 C591 ) C510_=_C592( C510 C592 ) C510_=_C593( C510 C593 ) C510_=_C594( C510 C594 ) \nC510_=_C595( C510 C595 ) C510_=_C596( C510 C596 ) C510_=_C598( C510 C598 ) C510_=_C599( C510 C599 ) C510_=_C600( C510 C600 ) C510_=_C601( C510 C601 ) \nC510_=_C602( C510 C602 ) C510_=_C603( C510 C603 ) C510_=_C605( C510 C605 ) C519_=_C521( C519 C521 ) C519_=_C527( C519 C527 ) C519_=_C528( C519 C528 ) \nC519_=_C540( C519 C540 ) C519_=_C560( C519 C560 ) C519_=_C579( C519 C579 ) C519_=_C613( C519 C613 ) C519_=_C629( C519 C629 ) C519_=_C643( C519 C643 ) \nC519_=_C657( C519 C657 ) C519_=_C669( C519 C669 ) C519_=_C681( C519 C681 ) C519_=_C701( C519 C701 ) C519_=_C711( C519 C711 ) C519_=_C712( C519 C712 ) \nC519_=_C713( C519 C713 ) C519_=_C714( C519 C714 ) C519_=_C715( C519 C715 ) C519_=_C716( C519 C716 ) C519_=_C717( C519 C717 ) C519_=_C719( C519 C719 ) \nC521_=_C527( C521 C527 ) C521_=_C528( C521 C528 ) C521_=_C542( C521 C542 ) C521_=_C581( C521 C581 ) C521_=_C599( C521 C599 ) C521_=_C615( C521 C615 ) \nC521_=_C631( C521 C631 ) C521_=_C645( C521 C645 ) C521_=_C659( C521 C659 ) C521_=_C671( C521 C671 ) C521_=_C683( C521 C683 ) C521_=_C693( C521 C693 ) \nC521_=_C703( C521 C703 ) C521_=_C712( C521 C712 ) C521_=_C720( C521 C720 ) C521_=_C727( C521 C727 ) C521_=_C728( C521 C728 ) C521_=_C729( C521 C729 ) \nC521_=_C730( C521 C730 ) C521_=_C731( C521 C731 ) C527_=_C528( C527 C528 ) C527_=_C548( C527 C548 ) C527_=_C568( C527 C568 ) C527_=_C587( C527 C587 ) \nC527_=_C621( C527 C621 ) C527_=_C637( C527 C637 ) C527_=_C651( C527 C651 ) C527_=_C677( C527 C677 ) C527_=_C689( C527 C689 ) C527_=_C699( C527 C699 ) \nC527_=_C709( C527 C709 ) C527_=_C725( C527 C725 ) C527_=_C731( C527 C731 ) C527_=_C736( C527 C736 ) C527_=_C741( C527 C741 ) C527_=_C745( C527 C745 ) \nC527_=_C748( C527 C748 ) C527_=_C750( C527 C750 ) C527_=_C752( C527 C752 ) C528_=_C549( C528 C549 ) C528_=_C588( C528 C588 ) C528_=_C605( C528 C605 ) \nC528_=_C622( C528 C622 ) C528_=_C638( C528 C638 ) C528_=_C652( C528 C652 ) C528_=_C665( C528 C665 ) C528_=_C678( C528 C678 ) C528_=_C690( C528 C690 ) \nC528_=_C700( C528 C700 ) C528_=_C710( C528 C710 ) C528_=_C719( C528 C719 ) C528_=_C726( C528 C726 ) C528_=_C737( C528 C737 ) C528_=_C742( C528 C742 ) \nC528_=_C746( C528 C746 ) C528_=_C749( C528 C749 ) C528_=_C751( C528 C751 ) C528_=_C752( C528 C752 ) C529_=_C531( C529 C531 ) C529_=_C540( C529 C540 ) \nC529_=_C542( C529 C542 ) C529_=_C548( C529 C548 ) C529_=_C549( C529 C549 ) C529_=_C550( C529 C550 ) C529_=_C551( C529 C551 ) C529_=_C552( C529 C552 ) \nC529_=_C553( C529 C553 ) C529_=_C554( C529 C554 ) C529_=_C555( C529 C555 ) C529_=_C556( C529 C556 ) C529_=_C557( C529 C557 ) C529_=_C558( C529 C558 ) \nC529_=_C559( C529 C559 ) C529_=_C560(</w:t>
      </w:r>
    </w:p>
    <w:p>
      <w:pPr>
        <w:pStyle w:val="PreformattedText"/>
        <w:bidi w:val="0"/>
        <w:spacing w:before="0" w:after="0"/>
        <w:jc w:val="left"/>
        <w:rPr/>
      </w:pPr>
      <w:r>
        <w:rPr/>
        <w:t xml:space="preserve"> </w:t>
      </w:r>
      <w:r>
        <w:rPr/>
        <w:t>C529 C560 ) C529_=_C561( C529 C561 ) C529_=_C563( C529 C563 ) C529_=_C564( C529 C564 ) C529_=_C565( C529 C565 ) \nC529_=_C566( C529 C566 ) C529_=_C567( C529 C567 ) C529_=_C568( C529 C568 ) C531_=_C540( C531 C540 ) C531_=_C542( C531 C542 ) C531_=_C548( C531 C548 ) \nC531_=_C549( C531 C549 ) C531_=_C551( C531 C551 ) C531_=_C570( C531 C570 ) C531_=_C589( C531 C589 ) C531_=_C590( C531 C590 ) C531_=_C591( C531 C591 ) \nC531_=_C592( C531 C592 ) C531_=_C593( C531 C593 ) C531_=_C594( C531 C594 ) C531_=_C595( C531 C595 ) C531_=_C596( C531 C596 ) C531_=_C598( C531 C598 ) \nC531_=_C599( C531 C599 ) C531_=_C600( C531 C600 ) C531_=_C601( C531 C601 ) C531_=_C602( C531 C602 ) C531_=_C603( C531 C603 ) C531_=_C605( C531 C605 ) \nC540_=_C542( C540 C542 ) C540_=_C548( C540 C548 ) C540_=_C549( C540 C549 ) C540_=_C560( C540 C560 ) C540_=_C579( C540 C579 ) C540_=_C613( C540 C613 ) \nC540_=_C629( C540 C629 ) C540_=_C643( C540 C643 ) C540_=_C657( C540 C657 ) C540_=_C669( C540 C669 ) C540_=_C681( C540 C681 ) C540_=_C701( C540 C701 ) \nC540_=_C711( C540 C711 ) C540_=_C712( C540 C712 ) C540_=_C713( C540 C713 ) C540_=_C714( C540 C714 ) C540_=_C715( C540 C715 ) C540_=_C716( C540 C716 ) \nC540_=_C717( C540 C717 ) C540_=_C719( C540 C719 ) C542_=_C548( C542 C548 ) C542_=_C549( C542 C549 ) C542_=_C581( C542 C581 ) C542_=_C599( C542 C599 ) \nC542_=_C615( C542 C615 ) C542_=_C631( C542 C631 ) C542_=_C645( C542 C645 ) C542_=_C659( C542 C659 ) C542_=_C671( C542 C671 ) C542_=_C683( C542 C683 ) \nC542_=_C693( C542 C693 ) C542_=_C703( C542 C703 ) C542_=_C712( C542 C712 ) C542_=_C720( C542 C720 ) C542_=_C727( C542 C727 ) C542_=_C728( C542 C728 ) \nC542_=_C729( C542 C729 ) C542_=_C730( C542 C730 ) C542_=_C731( C542 C731 ) C548_=_C549( C548 C549 ) C548_=_C568( C548 C568 ) C548_=_C587( C548 C587 ) \nC548_=_C621( C548 C621 ) C548_=_C637( C548 C637 ) C548_=_C651( C548 C651 ) C548_=_C677( C548 C677 ) C548_=_C689( C548 C689 ) C548_=_C699( C548 C699 ) \nC548_=_C709( C548 C709 ) C548_=_C725( C548 C725 ) C548_=_C731( C548 C731 ) C548_=_C736( C548 C736 ) C548_=_C741( C548 C741 ) C548_=_C745( C548 C745 ) \nC548_=_C748( C548 C748 ) C548_=_C750( C548 C750 ) C548_=_C752( C548 C752 ) C549_=_C588( C549 C588 ) C549_=_C605( C549 C605 ) C549_=_C622( C549 C622 ) \nC549_=_C638( C549 C638 ) C549_=_C652( C549 C652 ) C549_=_C665( C549 C665 ) C549_=_C678( C549 C678 ) C549_=_C690( C549 C690 ) C549_=_C700( C549 C700 ) \nC549_=_C710( C549 C710 ) C549_=_C719( C549 C719 ) C549_=_C726( C549 C726 ) C549_=_C737( C549 C737 ) C549_=_C742( C549 C742 ) C549_=_C746( C549 C746 ) \nC549_=_C749( C549 C749 ) C549_=_C751( C549 C751 ) C549_=_C752( C549 C752 ) C550_=_C551( C550 C551 ) C550_=_C552( C550 C552 ) C550_=_C553( C550 C553 ) \nC550_=_C554( C550 C554 ) C550_=_C555( C550 C555 ) C550_=_C556( C550 C556 ) C550_=_C557( C550 C557 ) C550_=_C558( C550 C558 ) C550_=_C559( C550 C559 ) \nC550_=_C560( C550 C560 ) C550_=_C561( C550 C561 ) C550_=_C563( C550 C563 ) C550_=_C564( C550 C564 ) C550_=_C565( C550 C565 ) C550_=_C566( C550 C566 ) \nC550_=_C567( C550 C567 ) C550_=_C568( C550 C568 ) C550_=_C570( C550 C570 ) C550_=_C579( C550 C579 ) C550_=_C581( C550 C581 ) C550_=_C587( C550 C587 ) \nC550_=_C588( C550 C588 ) C551_=_C552( C551 C552 ) C551_=_C553( C551 C553 ) C551_=_C554( C551 C554 ) C551_=_C555( C551 C555 ) C551_=_C556( C551 C556 ) \nC551_=_C557( C551 C557 ) C551_=_C558( C551 C558 ) C551_=_C559( C551 C559 ) C551_=_C560( C551 C560 ) C551_=_C561( C551 C561 ) C551_=_C563( C551 C563 ) \nC551_=_C564( C551 C564 ) C551_=_C565( C551 C565 ) C551_=_C566( C551 C566 ) C551_=_C567( C551 C567 ) C551_=_C568( C551 C568 ) C551_=_C570( C551 C570 ) \nC551_=_C589( C551 C589 ) C551_=_C590( C551 C590 ) C551_=_C591( C551 C591 ) C551_=_C592( C551 C592 ) C551_=_C593( C551 C593 ) C551_=_C594( C551 C594 ) \nC551_=_C595( C551 C595 ) C551_=_C596( C551 C596 ) C551_=_C598( C551 C598 ) C551_=_C599( C551 C599 ) C551_=_C600( C551 C600 ) C551_=_C601( C551 C601 ) \nC551_=_C602( C551 C602 ) C551_=_C603( C551 C603 ) C551_=_C605( C551 C605 ) C552_=_C553( C552 C553 ) C552_=_C554( C552 C554 ) C552_=_C555( C552 C555 ) \nC552_=_C556( C552 C556 ) C552_=_C557( C552 C557 ) C552_=_C558( C552 C558 ) C552_=_C559( C552 C559 ) C552_=_C560( C552 C560 ) C552_=_C561( C552 C561 ) \nC552_=_C563( C552 C563 ) C552_=_C564( C552 C564 ) C552_=_C565( C552 C565 ) C552_=_C566( C552 C566 ) C552_=_C567( C552 C567 ) C552_=_C568( C552 C568 ) \nC552_=_C589( C552 C589 ) C552_=_C613( C552 C613 ) C552_=_C615( C552 C615 ) C552_=_C621( C552 C621 ) C552_=_C622( C552 C622 ) C553_=_C554( C553 C554 ) \nC553_=_C555( C553 C555 ) C553_=_C556( C553 C556 ) C553_=_C557( C553 C557 ) C553_=_C558( C553 C558 ) C553_=_C559( C553 C559 ) C553_=_C560( C553 C560 ) \nC553_=_C561( C553 C561 ) C553_=_C563( C553 C563 ) C553_=_C564( C553 C564 ) C553_=_C565( C553 C565 ) C553_=_C566( C553 C566 ) C553_=_C567( C553 C567 ) \nC553_=_C568( C553 C568 ) C553_=_C590( C553 C590 ) C553_=_C629( C553 C629 ) C553_=_C631( C553 C631 ) C553_=_C637( C553 C637 ) C553_=_C638( C553 C638 ) \nC554_=_C555( C554 C555 ) C554_=_C556( C554 C556 ) C554_=_C557( C554 C557 ) C554_=_C558( C554 C558 ) C554_=_C559( C554 C559 ) C554_=_C560( C554 C560 ) \nC554_=_C561( C554 C561 ) C554_=_C563( C554 C563 ) C554_=_C564( C554 C564 ) C554_=_C565( C554 C565 ) C554_=_C566( C554 C566 ) C554_=_C567( C554 C567 ) \nC554_=_C568( C554 C568 ) C554_=_C591( C554 C591 ) C554_=_C643( C554 C643 ) C554_=_C645( C554 C645 ) C554_=_C651( C554 C651 ) C554_=_C652( C554 C652 ) \nC555_=_C556( C555 C556 ) C555_=_C557( C555 C557 ) C555_=_C558( C555 C558 ) C555_=_C559( C555 C559 ) C555_=_C560( C555 C560 ) C555_=_C561( C555 C561 ) \nC555_=_C563( C555 C563 ) C555_=_C564( C555 C564 ) C555_=_C565( C555 C565 ) C555_=_C566( C555 C566 ) C555_=_C567( C555 C567 ) C555_=_C568( C555 C568 ) \nC555_=_C592( C555 C592 ) C555_=_C657( C555 C657 ) C555_=_C659( C555 C659 ) C555_=_C665( C555 C665 ) C556_=_C557( C556 C557 ) C556_=_C558( C556 C558 ) \nC556_=_C559( C556 C559 ) C556_=_C560( C556 C560 ) C556_=_C561( C556 C561 ) C556_=_C563( C556 C563 ) C556_=_C564( C556 C564 ) C556_=_C565( C556 C565 ) \nC556_=_C566( C556 C566 ) C556_=_C567( C556 C567 ) C556_=_C568( C556 C568 ) C556_=_C593( C556 C593 ) C556_=_C669( C556 C669 ) C556_=_C671( C556 C671 ) \nC556_=_C677( C556 C677 ) C556_=_C678( C556 C678 ) C557_=_C558( C557 C558 ) C557_=_C559( C557 C559 ) C557_=_C560( C557 C560 ) C557_=_C561( C557 C561 ) \nC557_=_C563( C557 C563 ) C557_=_C564( C557 C564 ) C557_=_C565( C557 C565 ) C557_=_C566( C557 C566 ) C557_=_C567( C557 C567 ) C557_=_C568( C557 C568 ) \nC557_=_C594( C557 C594 ) C557_=_C681( C557 C681 ) C557_=_C683( C557 C683 ) C557_=_C689( C557 C689 ) C557_=_C690( C557 C690 ) C558_=_C559( C558 C559 ) \nC558_=_C560( C558 C560 ) C558_=_C561( C558 C561 ) C558_=_C563( C558 C563 ) C558_=_C564( C558 C564 ) C558_=_C565( C558 C565 ) C558_=_C566( C558 C566 ) \nC558_=_C567( C558 C567 ) C558_=_C568( C558 C568 ) C558_=_C595( C558 C595 ) C558_=_C693( C558 C693 ) C558_=_C699( C558 C699 ) C558_=_C700( C558 C700 ) \nC559_=_C560( C559 C560 ) C559_=_C561( C559 C561 ) C559_=_C563( C559 C563 ) C559_=_C564( C559 C564 ) C559_=_C565( C559 C565 ) C559_=_C566( C559 C566 ) \nC559_=_C567( C559 C567 ) C559_=_C568( C559 C568 ) C559_=_C596( C559 C596 ) C559_=_C701( C559 C701 ) C559_=_C703( C559 C703 ) C559_=_C709( C559 C709 ) \nC559_=_C710( C559 C710 ) C560_=_C561( C560 C561 ) C560_=_C563( C560 C563 ) C560_=_C564( C560 C564 ) C560_=_C565( C560 C565 ) C560_=_C566( C560 C566 ) \nC560_=_C567( C560 C567 ) C560_=_C568( C560 C568 ) C560_=_C579( C560 C579 ) C560_=_C613( C560 C613 ) C560_=_C629( C560 C629 ) C560_=_C643( C560 C643 ) \nC560_=_C657( C560 C657 ) C560_=_C669( C560 C669 ) C560_=_C681( C560 C681 ) C560_=_C701( C560 C701 ) C560_=_C711( C560 C711 ) C560_=_C712( C560 C712 ) \nC560_=_C713( C560 C713 ) C560_=_C714( C560 C714 ) C560_=_C715( C560 C715 ) C560_=_C716( C560 C716 ) C560_=_C717( C560 C717 ) C560_=_C719( C560 C719 ) \nC561_=_C563( C561 C563 ) C561_=_C564( C561 C564 ) C561_=_C565( C561 C565 ) C561_=_C566( C561 C566 ) C561_=_C567( C561 C567 ) C561_=_C568( C561 C568 ) \nC561_=_C598( C561 C598 ) C561_=_C711( C561 C711 ) C561_=_C720( C561 C720 ) C561_=_C725( C561 C725 ) C561_=_C726( C561 C726 ) C563_=_C564( C563 C564 ) \nC563_=_C565( C563 C565 ) C563_=_C566( C563 C566 ) C563_=_C567( C563 C567 ) C563_=_C568( C563 C568 ) C563_=_C600( C563 C600 ) C563_=_C713( C563 C713 ) \nC563_=_C727( C563 C727 ) C563_=_C736( C563 C736 ) C563_=_C737( C563 C737 ) C564_=_C565( C564 C565 ) C564_=_C566( C564 C566 ) C564_=_C567( C564 C567 ) \nC564_=_C568( C564 C568 ) C564_=_C601( C564 C601 ) C564_=_C714( C564 C714 ) C564_=_C728( C564 C728 ) C564_=_C741( C564 C741 ) C564_=_C742( C564 C742 ) \nC565_=_C566( C565 C566 ) C565_=_C567( C565 C567 ) C565_=_C568( C565 C568 ) C565_=_C715( C565 C715 ) C565_=_C729( C565 C729 ) C565_=_C745( C565 C745 ) \nC565_=_C746( C565 C746 ) C566_=_C567( C566 C567 ) C566_=_C568( C566 C568 ) C566_=_C602( C566 C602 ) C566_=_C716( C566 C716 ) C566_=_C748( C566 C748 ) \nC566_=_C749( C566 C749 ) C567_=_C568( C567 C568 ) C567_=_C603( C567 C603 ) C567_=_C717( C567 C717 ) C567_=_C730( C567 C730 ) C567_=_C750( C567 C750 ) \nC567_=_C751( C567 C751 ) C568_=_C587( C568 C587 ) C568_=_C621( C568 C621 ) C568_=_C637( C568 C637 ) C568_=_C651( C568 C651 ) C568_=_C677( C568 C677 ) \nC568_=_C689( C568 C689 ) C568_=_C699( C568 C699 ) C568_=_C709( C568 C709 ) C568_=_C725( C568 C725 ) C568_=_C731( C568 C731 ) C568_=_C736( C568 C736 ) \nC568_=_C741( C568 C741 ) C568_=_C745( C568 C745 ) C568_=_C748( C568 C748 ) C568_=_C750( C568 C750 ) C568_=_C752( C568 C752 ) C570_=_C579( C570 C579 ) \nC570_=_C581( C570 C581 ) C570_=_C587( C570 C587 ) C570_=_C588( C570 C588 ) C570_=_C589( C570 C589 ) C570_=_C590( C570 C590 ) C570_=_C591( C570 C591 ) \nC570_=_C592( C570 C592 ) C570_=_C593( C570 C593 ) C570_=_C594( C570 C594 ) C570_=_C595( C570 C595 ) C570_=_C596( C570 C596 ) C570_=_C598( C570 C598 ) \nC570_=_C599( C570 C599 ) C570_=_C600( C570 C600 ) C570_=_C601(</w:t>
      </w:r>
    </w:p>
    <w:p>
      <w:pPr>
        <w:pStyle w:val="PreformattedText"/>
        <w:bidi w:val="0"/>
        <w:spacing w:before="0" w:after="0"/>
        <w:jc w:val="left"/>
        <w:rPr/>
      </w:pPr>
      <w:r>
        <w:rPr/>
        <w:t xml:space="preserve"> </w:t>
      </w:r>
      <w:r>
        <w:rPr/>
        <w:t>C570 C601 ) C570_=_C602( C570 C602 ) C570_=_C603( C570 C603 ) C570_=_C605( C570 C605 ) \nC579_=_C581( C579 C581 ) C579_=_C587( C579 C587 ) C579_=_C588( C579 C588 ) C579_=_C613( C579 C613 ) C579_=_C629( C579 C629 ) C579_=_C643( C579 C643 ) \nC579_=_C657( C579 C657 ) C579_=_C669( C579 C669 ) C579_=_C681( C579 C681 ) C579_=_C701( C579 C701 ) C579_=_C711( C579 C711 ) C579_=_C712( C579 C712 ) \nC579_=_C713( C579 C713 ) C579_=_C714( C579 C714 ) C579_=_C715( C579 C715 ) C579_=_C716( C579 C716 ) C579_=_C717( C579 C717 ) C579_=_C719( C579 C719 ) \nC581_=_C587( C581 C587 ) C581_=_C588( C581 C588 ) C581_=_C599( C581 C599 ) C581_=_C615( C581 C615 ) C581_=_C631( C581 C631 ) C581_=_C645( C581 C645 ) \nC581_=_C659( C581 C659 ) C581_=_C671( C581 C671 ) C581_=_C683( C581 C683 ) C581_=_C693( C581 C693 ) C581_=_C703( C581 C703 ) C581_=_C712( C581 C712 ) \nC581_=_C720( C581 C720 ) C581_=_C727( C581 C727 ) C581_=_C728( C581 C728 ) C581_=_C729( C581 C729 ) C581_=_C730( C581 C730 ) C581_=_C731( C581 C731 ) \nC587_=_C588( C587 C588 ) C587_=_C621( C587 C621 ) C587_=_C637( C587 C637 ) C587_=_C651( C587 C651 ) C587_=_C677( C587 C677 ) C587_=_C689( C587 C689 ) \nC587_=_C699( C587 C699 ) C587_=_C709( C587 C709 ) C587_=_C725( C587 C725 ) C587_=_C731( C587 C731 ) C587_=_C736( C587 C736 ) C587_=_C741( C587 C741 ) \nC587_=_C745( C587 C745 ) C587_=_C748( C587 C748 ) C587_=_C750( C587 C750 ) C587_=_C752( C587 C752 ) C588_=_C605( C588 C605 ) C588_=_C622( C588 C622 ) \nC588_=_C638( C588 C638 ) C588_=_C652( C588 C652 ) C588_=_C665( C588 C665 ) C588_=_C678( C588 C678 ) C588_=_C690( C588 C690 ) C588_=_C700( C588 C700 ) \nC588_=_C710( C588 C710 ) C588_=_C719( C588 C719 ) C588_=_C726( C588 C726 ) C588_=_C737( C588 C737 ) C588_=_C742( C588 C742 ) C588_=_C746( C588 C746 ) \nC588_=_C749( C588 C749 ) C588_=_C751( C588 C751 ) C588_=_C752( C588 C752 ) C589_=_C590( C589 C590 ) C589_=_C591( C589 C591 ) C589_=_C592( C589 C592 ) \nC589_=_C593( C589 C593 ) C589_=_C594( C589 C594 ) C589_=_C595( C589 C595 ) C589_=_C596( C589 C596 ) C589_=_C598( C589 C598 ) C589_=_C599( C589 C599 ) \nC589_=_C600( C589 C600 ) C589_=_C601( C589 C601 ) C589_=_C602( C589 C602 ) C589_=_C603( C589 C603 ) C589_=_C605( C589 C605 ) C589_=_C613( C589 C613 ) \nC589_=_C615( C589 C615 ) C589_=_C621( C589 C621 ) C589_=_C622( C589 C622 ) C590_=_C591( C590 C591 ) C590_=_C592( C590 C592 ) C590_=_C593( C590 C593 ) \nC590_=_C594( C590 C594 ) C590_=_C595( C590 C595 ) C590_=_C596( C590 C596 ) C590_=_C598( C590 C598 ) C590_=_C599( C590 C599 ) C590_=_C600( C590 C600 ) \nC590_=_C601( C590 C601 ) C590_=_C602( C590 C602 ) C590_=_C603( C590 C603 ) C590_=_C605( C590 C605 ) C590_=_C629( C590 C629 ) C590_=_C631( C590 C631 ) \nC590_=_C637( C590 C637 ) C590_=_C638( C590 C638 ) C591_=_C592( C591 C592 ) C591_=_C593( C591 C593 ) C591_=_C594( C591 C594 ) C591_=_C595( C591 C595 ) \nC591_=_C596( C591 C596 ) C591_=_C598( C591 C598 ) C591_=_C599( C591 C599 ) C591_=_C600( C591 C600 ) C591_=_C601( C591 C601 ) C591_=_C602( C591 C602 ) \nC591_=_C603( C591 C603 ) C591_=_C605( C591 C605 ) C591_=_C643( C591 C643 ) C591_=_C645( C591 C645 ) C591_=_C651( C591 C651 ) C591_=_C652( C591 C652 ) \nC592_=_C593( C592 C593 ) C592_=_C594( C592 C594 ) C592_=_C595( C592 C595 ) C592_=_C596( C592 C596 ) C592_=_C598( C592 C598 ) C592_=_C599( C592 C599 ) \nC592_=_C600( C592 C600 ) C592_=_C601( C592 C601 ) C592_=_C602( C592 C602 ) C592_=_C603( C592 C603 ) C592_=_C605( C592 C605 ) C592_=_C657( C592 C657 ) \nC592_=_C659( C592 C659 ) C592_=_C665( C592 C665 ) C593_=_C594( C593 C594 ) C593_=_C595( C593 C595 ) C593_=_C596( C593 C596 ) C593_=_C598( C593 C598 ) \nC593_=_C599( C593 C599 ) C593_=_C600( C593 C600 ) C593_=_C601( C593 C601 ) C593_=_C602( C593 C602 ) C593_=_C603( C593 C603 ) C593_=_C605( C593 C605 ) \nC593_=_C669( C593 C669 ) C593_=_C671( C593 C671 ) C593_=_C677( C593 C677 ) C593_=_C678( C593 C678 ) C594_=_C595( C594 C595 ) C594_=_C596( C594 C596 ) \nC594_=_C598( C594 C598 ) C594_=_C599( C594 C599 ) C594_=_C600( C594 C600 ) C594_=_C601( C594 C601 ) C594_=_C602( C594 C602 ) C594_=_C603( C594 C603 ) \nC594_=_C605( C594 C605 ) C594_=_C681( C594 C681 ) C594_=_C683( C594 C683 ) C594_=_C689( C594 C689 ) C594_=_C690( C594 C690 ) C595_=_C596( C595 C596 ) \nC595_=_C598( C595 C598 ) C595_=_C599( C595 C599 ) C595_=_C600( C595 C600 ) C595_=_C601( C595 C601 ) C595_=_C602( C595 C602 ) C595_=_C603( C595 C603 ) \nC595_=_C605( C595 C605 ) C595_=_C693( C595 C693 ) C595_=_C699( C595 C699 ) C595_=_C700( C595 C700 ) C596_=_C598( C596 C598 ) C596_=_C599( C596 C599 ) \nC596_=_C600( C596 C600 ) C596_=_C601( C596 C601 ) C596_=_C602( C596 C602 ) C596_=_C603( C596 C603 ) C596_=_C605( C596 C605 ) C596_=_C701( C596 C701 ) \nC596_=_C703( C596 C703 ) C596_=_C709( C596 C709 ) C596_=_C710( C596 C710 ) C598_=_C599( C598 C599 ) C598_=_C600( C598 C600 ) C598_=_C601( C598 C601 ) \nC598_=_C602( C598 C602 ) C598_=_C603( C598 C603 ) C598_=_C605( C598 C605 ) C598_=_C711( C598 C711 ) C598_=_C720( C598 C720 ) C598_=_C725( C598 C725 ) \nC598_=_C726( C598 C726 ) C599_=_C600( C599 C600 ) C599_=_C601( C599 C601 ) C599_=_C602( C599 C602 ) C599_=_C603( C599 C603 ) C599_=_C605( C599 C605 ) \nC599_=_C615( C599 C615 ) C599_=_C631( C599 C631 ) C599_=_C645( C599 C645 ) C599_=_C659( C599 C659 ) C599_=_C671( C599 C671 ) C599_=_C683( C599 C683 ) \nC599_=_C693( C599 C693 ) C599_=_C703( C599 C703 ) C599_=_C712( C599 C712 ) C599_=_C720( C599 C720 ) C599_=_C727( C599 C727 ) C599_=_C728( C599 C728 ) \nC599_=_C729( C599 C729 ) C599_=_C730( C599 C730 ) C599_=_C731( C599 C731 ) C600_=_C601( C600 C601 ) C600_=_C602( C600 C602 ) C600_=_C603( C600 C603 ) \nC600_=_C605( C600 C605 ) C600_=_C713( C600 C713 ) C600_=_C727( C600 C727 ) C600_=_C736( C600 C736 ) C600_=_C737( C600 C737 ) C601_=_C602( C601 C602 ) \nC601_=_C603( C601 C603 ) C601_=_C605( C601 C605 ) C601_=_C714( C601 C714 ) C601_=_C728( C601 C728 ) C601_=_C741( C601 C741 ) C601_=_C742( C601 C742 ) \nC602_=_C603( C602 C603 ) C602_=_C605( C602 C605 ) C602_=_C716( C602 C716 ) C602_=_C748( C602 C748 ) C602_=_C749( C602 C749 ) C603_=_C605( C603 C605 ) \nC603_=_C717( C603 C717 ) C603_=_C730( C603 C730 ) C603_=_C750( C603 C750 ) C603_=_C751( C603 C751 ) C605_=_C622( C605 C622 ) C605_=_C638( C605 C638 ) \nC605_=_C652( C605 C652 ) C605_=_C665( C605 C665 ) C605_=_C678( C605 C678 ) C605_=_C690( C605 C690 ) C605_=_C700( C605 C700 ) C605_=_C710( C605 C710 ) \nC605_=_C719( C605 C719 ) C605_=_C726( C605 C726 ) C605_=_C737( C605 C737 ) C605_=_C742( C605 C742 ) C605_=_C746( C605 C746 ) C605_=_C749( C605 C749 ) \nC605_=_C751( C605 C751 ) C605_=_C752( C605 C752 ) C613_=_C615( C613 C615 ) C613_=_C621( C613 C621 ) C613_=_C622( C613 C622 ) C613_=_C629( C613 C629 ) \nC613_=_C643( C613 C643 ) C613_=_C657( C613 C657 ) C613_=_C669( C613 C669 ) C613_=_C681( C613 C681 ) C613_=_C701( C613 C701 ) C613_=_C711( C613 C711 ) \nC613_=_C712( C613 C712 ) C613_=_C713( C613 C713 ) C613_=_C714( C613 C714 ) C613_=_C715( C613 C715 ) C613_=_C716( C613 C716 ) C613_=_C717( C613 C717 ) \nC613_=_C719( C613 C719 ) C615_=_C621( C615 C621 ) C615_=_C622( C615 C622 ) C615_=_C631( C615 C631 ) C615_=_C645( C615 C645 ) C615_=_C659( C615 C659 ) \nC615_=_C671( C615 C671 ) C615_=_C683( C615 C683 ) C615_=_C693( C615 C693 ) C615_=_C703( C615 C703 ) C615_=_C712( C615 C712 ) C615_=_C720( C615 C720 ) \nC615_=_C727( C615 C727 ) C615_=_C728( C615 C728 ) C615_=_C729( C615 C729 ) C615_=_C730( C615 C730 ) C615_=_C731( C615 C731 ) C621_=_C622( C621 C622 ) \nC621_=_C637( C621 C637 ) C621_=_C651( C621 C651 ) C621_=_C677( C621 C677 ) C621_=_C689( C621 C689 ) C621_=_C699( C621 C699 ) C621_=_C709( C621 C709 ) \nC621_=_C725( C621 C725 ) C621_=_C731( C621 C731 ) C621_=_C736( C621 C736 ) C621_=_C741( C621 C741 ) C621_=_C745( C621 C745 ) C621_=_C748( C621 C748 ) \nC621_=_C750( C621 C750 ) C621_=_C752( C621 C752 ) C622_=_C638( C622 C638 ) C622_=_C652( C622 C652 ) C622_=_C665( C622 C665 ) C622_=_C678( C622 C678 ) \nC622_=_C690( C622 C690 ) C622_=_C700( C622 C700 ) C622_=_C710( C622 C710 ) C622_=_C719( C622 C719 ) C622_=_C726( C622 C726 ) C622_=_C737( C622 C737 ) \nC622_=_C742( C622 C742 ) C622_=_C746( C622 C746 ) C622_=_C749( C622 C749 ) C622_=_C751( C622 C751 ) C622_=_C752( C622 C752 ) C629_=_C631( C629 C631 ) \nC629_=_C637( C629 C637 ) C629_=_C638( C629 C638 ) C629_=_C643( C629 C643 ) C629_=_C657( C629 C657 ) C629_=_C669( C629 C669 ) C629_=_C681( C629 C681 ) \nC629_=_C701( C629 C701 ) C629_=_C711( C629 C711 ) C629_=_C712( C629 C712 ) C629_=_C713( C629 C713 ) C629_=_C714( C629 C714 ) C629_=_C715( C629 C715 ) \nC629_=_C716( C629 C716 ) C629_=_C717( C629 C717 ) C629_=_C719( C629 C719 ) C631_=_C637( C631 C637 ) C631_=_C638( C631 C638 ) C631_=_C645( C631 C645 ) \nC631_=_C659( C631 C659 ) C631_=_C671( C631 C671 ) C631_=_C683( C631 C683 ) C631_=_C693( C631 C693 ) C631_=_C703( C631 C703 ) C631_=_C712( C631 C712 ) \nC631_=_C720( C631 C720 ) C631_=_C727( C631 C727 ) C631_=_C728( C631 C728 ) C631_=_C729( C631 C729 ) C631_=_C730( C631 C730 ) C631_=_C731( C631 C731 ) \nC637_=_C638( C637 C638 ) C637_=_C651( C637 C651 ) C637_=_C677( C637 C677 ) C637_=_C689( C637 C689 ) C637_=_C699( C637 C699 ) C637_=_C709( C637 C709 ) \nC637_=_C725( C637 C725 ) C637_=_C731( C637 C731 ) C637_=_C736( C637 C736 ) C637_=_C741( C637 C741 ) C637_=_C745( C637 C745 ) C637_=_C748( C637 C748 ) \nC637_=_C750( C637 C750 ) C637_=_C752( C637 C752 ) C638_=_C652( C638 C652 ) C638_=_C665( C638 C665 ) C638_=_C678( C638 C678 ) C638_=_C690( C638 C690 ) \nC638_=_C700( C638 C700 ) C638_=_C710( C638 C710 ) C638_=_C719( C638 C719 ) C638_=_C726( C638 C726 ) C638_=_C737( C638 C737 ) C638_=_C742( C638 C742 ) \nC638_=_C746( C638 C746 ) C638_=_C749( C638 C749 ) C638_=_C751( C638 C751 ) C638_=_C752( C638 C752 ) C643_=_C645( C643 C645 ) C643_=_C651( C643 C651 ) \nC643_=_C652( C643 C652 ) C643_=_C657( C643 C657 ) C643_=_C669( C643 C669 ) C643_=_C681( C643 C681 ) C643_=_C701( C643 C701 ) C643_=_C711( C643 C711 ) \nC643_=_C712( C643 C712 ) C643_=_C713( C643 C713 ) C643_=_C714( C643 C714 ) C643_=_C715(</w:t>
      </w:r>
    </w:p>
    <w:p>
      <w:pPr>
        <w:pStyle w:val="PreformattedText"/>
        <w:bidi w:val="0"/>
        <w:spacing w:before="0" w:after="0"/>
        <w:jc w:val="left"/>
        <w:rPr/>
      </w:pPr>
      <w:r>
        <w:rPr/>
        <w:t xml:space="preserve"> </w:t>
      </w:r>
      <w:r>
        <w:rPr/>
        <w:t>C643 C715 ) C643_=_C716( C643 C716 ) C643_=_C717( C643 C717 ) \nC643_=_C719( C643 C719 ) C645_=_C651( C645 C651 ) C645_=_C652( C645 C652 ) C645_=_C659( C645 C659 ) C645_=_C671( C645 C671 ) C645_=_C683( C645 C683 ) \nC645_=_C693( C645 C693 ) C645_=_C703( C645 C703 ) C645_=_C712( C645 C712 ) C645_=_C720( C645 C720 ) C645_=_C727( C645 C727 ) C645_=_C728( C645 C728 ) \nC645_=_C729( C645 C729 ) C645_=_C730( C645 C730 ) C645_=_C731( C645 C731 ) C651_=_C652( C651 C652 ) C651_=_C677( C651 C677 ) C651_=_C689( C651 C689 ) \nC651_=_C699( C651 C699 ) C651_=_C709( C651 C709 ) C651_=_C725( C651 C725 ) C651_=_C731( C651 C731 ) C651_=_C736( C651 C736 ) C651_=_C741( C651 C741 ) \nC651_=_C745( C651 C745 ) C651_=_C748( C651 C748 ) C651_=_C750( C651 C750 ) C651_=_C752( C651 C752 ) C652_=_C665( C652 C665 ) C652_=_C678( C652 C678 ) \nC652_=_C690( C652 C690 ) C652_=_C700( C652 C700 ) C652_=_C710( C652 C710 ) C652_=_C719( C652 C719 ) C652_=_C726( C652 C726 ) C652_=_C737( C652 C737 ) \nC652_=_C742( C652 C742 ) C652_=_C746( C652 C746 ) C652_=_C749( C652 C749 ) C652_=_C751( C652 C751 ) C652_=_C752( C652 C752 ) C657_=_C659( C657 C659 ) \nC657_=_C665( C657 C665 ) C657_=_C669( C657 C669 ) C657_=_C681( C657 C681 ) C657_=_C701( C657 C701 ) C657_=_C711( C657 C711 ) C657_=_C712( C657 C712 ) \nC657_=_C713( C657 C713 ) C657_=_C714( C657 C714 ) C657_=_C715( C657 C715 ) C657_=_C716( C657 C716 ) C657_=_C717( C657 C717 ) C657_=_C719( C657 C719 ) \nC659_=_C665( C659 C665 ) C659_=_C671( C659 C671 ) C659_=_C683( C659 C683 ) C659_=_C693( C659 C693 ) C659_=_C703( C659 C703 ) C659_=_C712( C659 C712 ) \nC659_=_C720( C659 C720 ) C659_=_C727( C659 C727 ) C659_=_C728( C659 C728 ) C659_=_C729( C659 C729 ) C659_=_C730( C659 C730 ) C659_=_C731( C659 C731 ) \nC665_=_C678( C665 C678 ) C665_=_C690( C665 C690 ) C665_=_C700( C665 C700 ) C665_=_C710( C665 C710 ) C665_=_C719( C665 C719 ) C665_=_C726( C665 C726 ) \nC665_=_C737( C665 C737 ) C665_=_C742( C665 C742 ) C665_=_C746( C665 C746 ) C665_=_C749( C665 C749 ) C665_=_C751( C665 C751 ) C665_=_C752( C665 C752 ) \nC669_=_C671( C669 C671 ) C669_=_C677( C669 C677 ) C669_=_C678( C669 C678 ) C669_=_C681( C669 C681 ) C669_=_C701( C669 C701 ) C669_=_C711( C669 C711 ) \nC669_=_C712( C669 C712 ) C669_=_C713( C669 C713 ) C669_=_C714( C669 C714 ) C669_=_C715( C669 C715 ) C669_=_C716( C669 C716 ) C669_=_C717( C669 C717 ) \nC669_=_C719( C669 C719 ) C671_=_C677( C671 C677 ) C671_=_C678( C671 C678 ) C671_=_C683( C671 C683 ) C671_=_C693( C671 C693 ) C671_=_C703( C671 C703 ) \nC671_=_C712( C671 C712 ) C671_=_C720( C671 C720 ) C671_=_C727( C671 C727 ) C671_=_C728( C671 C728 ) C671_=_C729( C671 C729 ) C671_=_C730( C671 C730 ) \nC671_=_C731( C671 C731 ) C677_=_C678( C677 C678 ) C677_=_C689( C677 C689 ) C677_=_C699( C677 C699 ) C677_=_C709( C677 C709 ) C677_=_C725( C677 C725 ) \nC677_=_C731( C677 C731 ) C677_=_C736( C677 C736 ) C677_=_C741( C677 C741 ) C677_=_C745( C677 C745 ) C677_=_C748( C677 C748 ) C677_=_C750( C677 C750 ) \nC677_=_C752( C677 C752 ) C678_=_C690( C678 C690 ) C678_=_C700( C678 C700 ) C678_=_C710( C678 C710 ) C678_=_C719( C678 C719 ) C678_=_C726( C678 C726 ) \nC678_=_C737( C678 C737 ) C678_=_C742( C678 C742 ) C678_=_C746( C678 C746 ) C678_=_C749( C678 C749 ) C678_=_C751( C678 C751 ) C678_=_C752( C678 C752 ) \nC681_=_C683( C681 C683 ) C681_=_C689( C681 C689 ) C681_=_C690( C681 C690 ) C681_=_C701( C681 C701 ) C681_=_C711( C681 C711 ) C681_=_C712( C681 C712 ) \nC681_=_C713( C681 C713 ) C681_=_C714( C681 C714 ) C681_=_C715( C681 C715 ) C681_=_C716( C681 C716 ) C681_=_C717( C681 C717 ) C681_=_C719( C681 C719 ) \nC683_=_C689( C683 C689 ) C683_=_C690( C683 C690 ) C683_=_C693( C683 C693 ) C683_=_C703( C683 C703 ) C683_=_C712( C683 C712 ) C683_=_C720( C683 C720 ) \nC683_=_C727( C683 C727 ) C683_=_C728( C683 C728 ) C683_=_C729( C683 C729 ) C683_=_C730( C683 C730 ) C683_=_C731( C683 C731 ) C689_=_C690( C689 C690 ) \nC689_=_C699( C689 C699 ) C689_=_C709( C689 C709 ) C689_=_C725( C689 C725 ) C689_=_C731( C689 C731 ) C689_=_C736( C689 C736 ) C689_=_C741( C689 C741 ) \nC689_=_C745( C689 C745 ) C689_=_C748( C689 C748 ) C689_=_C750( C689 C750 ) C689_=_C752( C689 C752 ) C690_=_C700( C690 C700 ) C690_=_C710( C690 C710 ) \nC690_=_C719( C690 C719 ) C690_=_C726( C690 C726 ) C690_=_C737( C690 C737 ) C690_=_C742( C690 C742 ) C690_=_C746( C690 C746 ) C690_=_C749( C690 C749 ) \nC690_=_C751( C690 C751 ) C690_=_C752( C690 C752 ) C693_=_C699( C693 C699 ) C693_=_C700( C693 C700 ) C693_=_C703( C693 C703 ) C693_=_C712( C693 C712 ) \nC693_=_C720( C693 C720 ) C693_=_C727( C693 C727 ) C693_=_C728( C693 C728 ) C693_=_C729( C693 C729 ) C693_=_C730( C693 C730 ) C693_=_C731( C693 C731 ) \nC699_=_C700( C699 C700 ) C699_=_C709( C699 C709 ) C699_=_C725( C699 C725 ) C699_=_C731( C699 C731 ) C699_=_C736( C699 C736 ) C699_=_C741( C699 C741 ) \nC699_=_C745( C699 C745 ) C699_=_C748( C699 C748 ) C699_=_C750( C699 C750 ) C699_=_C752( C699 C752 ) C700_=_C710( C700 C710 ) C700_=_C719( C700 C719 ) \nC700_=_C726( C700 C726 ) C700_=_C737( C700 C737 ) C700_=_C742( C700 C742 ) C700_=_C746( C700 C746 ) C700_=_C749( C700 C749 ) C700_=_C751( C700 C751 ) \nC700_=_C752( C700 C752 ) C701_=_C703( C701 C703 ) C701_=_C709( C701 C709 ) C701_=_C710( C701 C710 ) C701_=_C711( C701 C711 ) C701_=_C712( C701 C712 ) \nC701_=_C713( C701 C713 ) C701_=_C714( C701 C714 ) C701_=_C715( C701 C715 ) C701_=_C716( C701 C716 ) C701_=_C717( C701 C717 ) C701_=_C719( C701 C719 ) \nC703_=_C709( C703 C709 ) C703_=_C710( C703 C710 ) C703_=_C712( C703 C712 ) C703_=_C720( C703 C720 ) C703_=_C727( C703 C727 ) C703_=_C728( C703 C728 ) \nC703_=_C729( C703 C729 ) C703_=_C730( C703 C730 ) C703_=_C731( C703 C731 ) C709_=_C710( C709 C710 ) C709_=_C725( C709 C725 ) C709_=_C731( C709 C731 ) \nC709_=_C736( C709 C736 ) C709_=_C741( C709 C741 ) C709_=_C745( C709 C745 ) C709_=_C748( C709 C748 ) C709_=_C750( C709 C750 ) C709_=_C752( C709 C752 ) \nC710_=_C719( C710 C719 ) C710_=_C726( C710 C726 ) C710_=_C737( C710 C737 ) C710_=_C742( C710 C742 ) C710_=_C746( C710 C746 ) C710_=_C749( C710 C749 ) \nC710_=_C751( C710 C751 ) C710_=_C752( C710 C752 ) C711_=_C712( C711 C712 ) C711_=_C713( C711 C713 ) C711_=_C714( C711 C714 ) C711_=_C715( C711 C715 ) \nC711_=_C716( C711 C716 ) C711_=_C717( C711 C717 ) C711_=_C719( C711 C719 ) C711_=_C720( C711 C720 ) C711_=_C725( C711 C725 ) C711_=_C726( C711 C726 ) \nC712_=_C713( C712 C713 ) C712_=_C714( C712 C714 ) C712_=_C715( C712 C715 ) C712_=_C716( C712 C716 ) C712_=_C717( C712 C717 ) C712_=_C719( C712 C719 ) \nC712_=_C720( C712 C720 ) C712_=_C727( C712 C727 ) C712_=_C728( C712 C728 ) C712_=_C729( C712 C729 ) C712_=_C730( C712 C730 ) C712_=_C731( C712 C731 ) \nC713_=_C714( C713 C714 ) C713_=_C715( C713 C715 ) C713_=_C716( C713 C716 ) C713_=_C717( C713 C717 ) C713_=_C719( C713 C719 ) C713_=_C727( C713 C727 ) \nC713_=_C736( C713 C736 ) C713_=_C737( C713 C737 ) C714_=_C715( C714 C715 ) C714_=_C716( C714 C716 ) C714_=_C717( C714 C717 ) C714_=_C719( C714 C719 ) \nC714_=_C728( C714 C728 ) C714_=_C741( C714 C741 ) C714_=_C742( C714 C742 ) C715_=_C716( C715 C716 ) C715_=_C717( C715 C717 ) C715_=_C719( C715 C719 ) \nC715_=_C729( C715 C729 ) C715_=_C745( C715 C745 ) C715_=_C746( C715 C746 ) C716_=_C717( C716 C717 ) C716_=_C719( C716 C719 ) C716_=_C748( C716 C748 ) \nC716_=_C749( C716 C749 ) C717_=_C719( C717 C719 ) C717_=_C730( C717 C730 ) C717_=_C750( C717 C750 ) C717_=_C751( C717 C751 ) C719_=_C726( C719 C726 ) \nC719_=_C737( C719 C737 ) C719_=_C742( C719 C742 ) C719_=_C746( C719 C746 ) C719_=_C749( C719 C749 ) C719_=_C751( C719 C751 ) C719_=_C752( C719 C752 ) \nC720_=_C725( C720 C725 ) C720_=_C726( C720 C726 ) C720_=_C727( C720 C727 ) C720_=_C728( C720 C728 ) C720_=_C729( C720 C729 ) C720_=_C730( C720 C730 ) \nC720_=_C731( C720 C731 ) C725_=_C726( C725 C726 ) C725_=_C731( C725 C731 ) C725_=_C736( C725 C736 ) C725_=_C741( C725 C741 ) C725_=_C745( C725 C745 ) \nC725_=_C748( C725 C748 ) C725_=_C750( C725 C750 ) C725_=_C752( C725 C752 ) C726_=_C737( C726 C737 ) C726_=_C742( C726 C742 ) C726_=_C746( C726 C746 ) \nC726_=_C749( C726 C749 ) C726_=_C751( C726 C751 ) C726_=_C752( C726 C752 ) C727_=_C728( C727 C728 ) C727_=_C729( C727 C729 ) C727_=_C730( C727 C730 ) \nC727_=_C731( C727 C731 ) C727_=_C736( C727 C736 ) C727_=_C737( C727 C737 ) C728_=_C729( C728 C729 ) C728_=_C730( C728 C730 ) C728_=_C731( C728 C731 ) \nC728_=_C741( C728 C741 ) C728_=_C742( C728 C742 ) C729_=_C730( C729 C730 ) C729_=_C731( C729 C731 ) C729_=_C745( C729 C745 ) C729_=_C746( C729 C746 ) \nC730_=_C731( C730 C731 ) C730_=_C750( C730 C750 ) C730_=_C751( C730 C751 ) C731_=_C736( C731 C736 ) C731_=_C741( C731 C741 ) C731_=_C745( C731 C745 ) \nC731_=_C748( C731 C748 ) C731_=_C750( C731 C750 ) C731_=_C752( C731 C752 ) C736_=_C737( C736 C737 ) C736_=_C741( C736 C741 ) C736_=_C745( C736 C745 ) \nC736_=_C748( C736 C748 ) C736_=_C750( C736 C750 ) C736_=_C752( C736 C752 ) C737_=_C742( C737 C742 ) C737_=_C746( C737 C746 ) C737_=_C749( C737 C749 ) \nC737_=_C751( C737 C751 ) C737_=_C752( C737 C752 ) C741_=_C742( C741 C742 ) C741_=_C745( C741 C745 ) C741_=_C748( C741 C748 ) C741_=_C750( C741 C750 ) \nC741_=_C752( C741 C752 ) C742_=_C746( C742 C746 ) C742_=_C749( C742 C749 ) C742_=_C751( C742 C751 ) C742_=_C752( C742 C752 ) C745_=_C746( C745 C746 ) \nC745_=_C748( C745 C748 ) C745_=_C750( C745 C750 ) C745_=_C752( C745 C752 ) C746_=_C749( C746 C749 ) C746_=_C751( C746 C751 ) C746_=_C752( C746 C752 ) \nC748_=_C749( C748 C749 ) C748_=_C750( C748 C750 ) C748_=_C752( C748 C752 ) C749_=_C751( C749 C751 ) C749_=_C752( C749 C752 ) C750_=_C751( C750 C751 ) \nC750_=_C752( C750 C752 ) C751_=_C752( C751 C752 ) "];6-&gt;11[label="240: C0 C14 C17 C19 C28 \nC30 C36 C37 C38 C39 C40 \nC41 C42 C43 C44 C45 C46 \nC47 C48 C49 C51 C52 C54 \nC56 C57 C58 C59 C60 C61 \nC62 C64 C66 C67 C68 C69 \nC84 C87 C89 C98 C100 C106 \nC107 C119 C123 C125 C133 C135 \nC141 C142 C153 C157 C159 C168 \nC170 C176 C177 C187 C191 C193 \nC201 C203 C209 C210 C219 C223 \nC232 C234 C240 C241 C249 C254 \nC263</w:t>
      </w:r>
    </w:p>
    <w:p>
      <w:pPr>
        <w:pStyle w:val="PreformattedText"/>
        <w:bidi w:val="0"/>
        <w:spacing w:before="0" w:after="0"/>
        <w:jc w:val="left"/>
        <w:rPr/>
      </w:pPr>
      <w:r>
        <w:rPr/>
        <w:t xml:space="preserve"> </w:t>
      </w:r>
      <w:r>
        <w:rPr/>
        <w:t>C265 C271 C272 C278 C282 \nC284 C293 C295 C301 C302 C308 \nC312 C314 C323 C325 C330 C331 \nC336 C340 C342 C351 C353 C359 \nC360 C364 C368 C379 C385 C388 \nC392 C394 C403 C405 C411 C412 \nC416 C418 C427 C429 C435 C436 \nC440 C442 C451 C453 C459 C460 \nC461 C462 C463 C465 C467 C468 \nC469 C470 C471 C472 C473 C474 \nC476 C478 C479 C480 C481 C482 \nC487 C497 C499 C505 C506 C508 \nC510 C519 C521 C527 C528 C529 \nC531 C540 C542 C548 C549 C550 \nC552 C553 C554 C555 C556 C557 \nC558 C559 C561 C563 C564 C565 \nC566 C567 C570 C579 C581 C587 \nC588 C589 C590 C591 C592 C593 \nC594 C595 C596 C598 C600 C601 \nC602 C603 C613 C615 C621 C622 \nC629 C631 C637 C638 C643 C645 \nC651 C652 C657 C659 C665 C669 \nC671 C677 C678 C681 C683 C689 \nC690 C693 C699 C700 C701 C703 \nC709 C710 C711 C713 C714 C715 \nC716 C717 C720 C725 C726 C727 \nC728 C729 C730 C736 C737 C741 \nC742 C745 C746 C748 C749 C750 \nC751 \n4273: C0_=_C14 ,C0_=_C17 ,C0_=_C19 ,C0_=_C28 ,C0_=_C30 ,\nC0_=_C36 ,C0_=_C37 ,C0_=_C38 ,C0_=_C39 ,C0_=_C40 ,C0_=_C41 ,\nC0_=_C42 ,C0_=_C43 ,C0_=_C44 ,C0_=_C45 ,C0_=_C46 ,C0_=_C47 ,\nC0_=_C48 ,C0_=_C49 ,C0_=_C51 ,C0_=_C52 ,C0_=_C54 ,C0_=_C56 ,\nC0_=_C57 ,C0_=_C58 ,C0_=_C59 ,C0_=_C60 ,C0_=_C61 ,C0_=_C62 ,\nC0_=_C64 ,C0_=_C66 ,C0_=_C67 ,C0_=_C68 ,C0_=_C69 ,C14_=_C17 ,\nC14_=_C19 ,C14_=_C28 ,C14_=_C30 ,C14_=_C36 ,C14_=_C37 ,C14_=_C84 ,\nC14_=_C119 ,C14_=_C153 ,C14_=_C187 ,C14_=_C219 ,C14_=_C249 ,C14_=_C278 ,\nC14_=_C308 ,C14_=_C336 ,C14_=_C364 ,C14_=_C388 ,C14_=_C412 ,C14_=_C461 ,\nC14_=_C462 ,C14_=_C463 ,C14_=_C465 ,C14_=_C467 ,C14_=_C468 ,C14_=_C469 ,\nC14_=_C470 ,C14_=_C471 ,C14_=_C472 ,C14_=_C473 ,C14_=_C474 ,C14_=_C476 ,\nC14_=_C478 ,C14_=_C479 ,C14_=_C480 ,C14_=_C481 ,C14_=_C482 ,C17_=_C19 ,\nC17_=_C28 ,C17_=_C30 ,C17_=_C36 ,C17_=_C37 ,C17_=_C87 ,C17_=_C123 ,\nC17_=_C157 ,C17_=_C191 ,C17_=_C223 ,C17_=_C282 ,C17_=_C312 ,C17_=_C340 ,\nC17_=_C368 ,C17_=_C392 ,C17_=_C416 ,C17_=_C440 ,C17_=_C487 ,C17_=_C508 ,\nC17_=_C529 ,C17_=_C550 ,C17_=_C552 ,C17_=_C553 ,C17_=_C554 ,C17_=_C555 ,\nC17_=_C556 ,C17_=_C557 ,C17_=_C558 ,C17_=_C559 ,C17_=_C561 ,C17_=_C563 ,\nC17_=_C564 ,C17_=_C565 ,C17_=_C566 ,C17_=_C567 ,C19_=_C28 ,C19_=_C30 ,\nC19_=_C36 ,C19_=_C37 ,C19_=_C89 ,C19_=_C125 ,C19_=_C159 ,C19_=_C193 ,\nC19_=_C254 ,C19_=_C284 ,C19_=_C314 ,C19_=_C342 ,C19_=_C394 ,C19_=_C418 ,\nC19_=_C442 ,C19_=_C510 ,C19_=_C531 ,C19_=_C570 ,C19_=_C589 ,C19_=_C590 ,\nC19_=_C591 ,C19_=_C592 ,C19_=_C593 ,C19_=_C594 ,C19_=_C595 ,C19_=_C596 ,\nC19_=_C598 ,C19_=_C600 ,C19_=_C601 ,C19_=_C602 ,C19_=_C603 ,C28_=_C30 ,\nC28_=_C36 ,C28_=_C37 ,C28_=_C98 ,C28_=_C133 ,C28_=_C168 ,C28_=_C201 ,\nC28_=_C232 ,C28_=_C263 ,C28_=_C293 ,C28_=_C323 ,C28_=_C351 ,C28_=_C403 ,\nC28_=_C427 ,C28_=_C451 ,C28_=_C497 ,C28_=_C519 ,C28_=_C540 ,C28_=_C579 ,\nC28_=_C613 ,C28_=_C629 ,C28_=_C643 ,C28_=_C657 ,C28_=_C669 ,C28_=_C681 ,\nC28_=_C701 ,C28_=_C711 ,C28_=_C713 ,C28_=_C714 ,C28_=_C715 ,C28_=_C716 ,\nC28_=_C717 ,C30_=_C36 ,C30_=_C37 ,C30_=_C100 ,C30_=_C135 ,C30_=_C170 ,\nC30_=_C203 ,C30_=_C234 ,C30_=_C265 ,C30_=_C295 ,C30_=_C325 ,C30_=_C353 ,\nC30_=_C379 ,C30_=_C405 ,C30_=_C429 ,C30_=_C453 ,C30_=_C499 ,C30_=_C521 ,\nC30_=_C542 ,C30_=_C581 ,C30_=_C615 ,C30_=_C631 ,C30_=_C645 ,C30_=_C659 ,\nC30_=_C671 ,C30_=_C683 ,C30_=_C693 ,C30_=_C703 ,C30_=_C720 ,C30_=_C727 ,\nC30_=_C728 ,C30_=_C729 ,C30_=_C730 ,C36_=_C37 ,C36_=_C106 ,C36_=_C141 ,\nC36_=_C176 ,C36_=_C209 ,C36_=_C240 ,C36_=_C271 ,C36_=_C301 ,C36_=_C330 ,\nC36_=_C359 ,C36_=_C411 ,C36_=_C435 ,C36_=_C459 ,C36_=_C505 ,C36_=_C527 ,\nC36_=_C548 ,C36_=_C587 ,C36_=_C621 ,C36_=_C637 ,C36_=_C651 ,C36_=_C677 ,\nC36_=_C689 ,C36_=_C699 ,C36_=_C709 ,C36_=_C725 ,C36_=_C736 ,C36_=_C741 ,\nC36_=_C745 ,C36_=_C748 ,C36_=_C750 ,C37_=_C107 ,C37_=_C142 ,C37_=_C177 ,\nC37_=_C210 ,C37_=_C241 ,C37_=_C272 ,C37_=_C302 ,C37_=_C331 ,C37_=_C360 ,\nC37_=_C385 ,C37_=_C436 ,C37_=_C460 ,C37_=_C506 ,C37_=_C528 ,C37_=_C549 ,\nC37_=_C588 ,C37_=_C622 ,C37_=_C638 ,C37_=_C652 ,C37_=_C665 ,C37_=_C678 ,\nC37_=_C690 ,C37_=_C700 ,C37_=_C710 ,C37_=_C726 ,C37_=_C737 ,C37_=_C742 ,\nC37_=_C746 ,C37_=_C749 ,C37_=_C751 ,C38_=_C39 ,C38_=_C40 ,C38_=_C41 ,\nC38_=_C42 ,C38_=_C43 ,C38_=_C44 ,C38_=_C45 ,C38_=_C46 ,C38_=_C47 ,\nC38_=_C48 ,C38_=_C49 ,C38_=_C51 ,C38_=_C52 ,C38_=_C54 ,C38_=_C56 ,\nC38_=_C57 ,C38_=_C58 ,C38_=_C59 ,C38_=_C60 ,C38_=_C61 ,C38_=_C62 ,\nC38_=_C64 ,C38_=_C66 ,C38_=_C67 ,C38_=_C68 ,C38_=_C69 ,C38_=_C84 ,\nC38_=_C87 ,C38_=_C89 ,C38_=_C98 ,C38_=_C100 ,C38_=_C106 ,C38_=_C107 ,\nC39_=_C40 ,C39_=_C41 ,C39_=_C42 ,C39_=_C43 ,C39_=_C44 ,C39_=_C45 ,\nC39_=_C46 ,C39_=_C47 ,C39_=_C48 ,C39_=_C49 ,C39_=_C51 ,C39_=_C52 ,\nC39_=_C54 ,C39_=_C56 ,C39_=_C57 ,C39_=_C58 ,C39_=_C59 ,C39_=_C60 ,\nC39_=_C61 ,C39_=_C62 ,C39_=_C64 ,C39_=_C66 ,C39_=_C67 ,C39_=_C68 ,\nC39_=_C69 ,C39_=_C119 ,C39_=_C123 ,C39_=_C125 ,C39_=_C133 ,C39_=_C135 ,\nC39_=_C141 ,C39_=_C142 ,C40_=_C41 ,C40_=_C42 ,C40_=_C43 ,C40_=_C44 ,\nC40_=_C45 ,C40_=_C46 ,C40_=_C47 ,C40_=_C48 ,C40_=_C49 ,C40_=_C51 ,\nC40_=_C52 ,C40_=_C54 ,C40_=_C56 ,C40_=_C57 ,C40_=_C58 ,C40_=_C59 ,\nC40_=_C60 ,C40_=_C61 ,C40_=_C62 ,C40_=_C64 ,C40_=_C66 ,C40_=_C67 ,\nC40_=_C68 ,C40_=_C69 ,C40_=_C187 ,C40_=_C191 ,C40_=_C193 ,C40_=_C201 ,\nC40_=_C203 ,C40_=_C209 ,C40_=_C210 ,C41_=_C42 ,C41_=_C43 ,C41_=_C44 ,\nC41_=_C45 ,C41_=_C46 ,C41_=_C47 ,C41_=_C48 ,C41_=_C49 ,C41_=_C51 ,\nC41_=_C52 ,C41_=_C54 ,C41_=_C56 ,C41_=_C57 ,C41_=_C58 ,C41_=_C59 ,\nC41_=_C60 ,C41_=_C61 ,C41_=_C62 ,C41_=_C64 ,C41_=_C66 ,C41_=_C67 ,\nC41_=_C68 ,C41_=_C69 ,C41_=_C219 ,C41_=_C223 ,C41_=_C232 ,C41_=_C234 ,\nC41_=_C240 ,C41_=_C241 ,C42_=_C43 ,C42_=_C44 ,C42_=_C45 ,C42_=_C46 ,\nC42_=_C47 ,C42_=_C48 ,C42_=_C49 ,C42_=_C51 ,C42_=_C52 ,C42_=_C54 ,\nC42_=_C56 ,C42_=_C57 ,C42_=_C58 ,C42_=_C59 ,C42_=_C60 ,C42_=_C61 ,\nC42_=_C62 ,C42_=_C64 ,C42_=_C66 ,C42_=_C67 ,C42_=_C68 ,C42_=_C69 ,\nC42_=_C249 ,C42_=_C254 ,C42_=_C263 ,C42_=_C265 ,C42_=_C271 ,C42_=_C272 ,\nC43_=_C44 ,C43_=_C45 ,C43_=_C46 ,C43_=_C47 ,C43_=_C48 ,C43_=_C49 ,\nC43_=_C51 ,C43_=_C52 ,C43_=_C54 ,C43_=_C56 ,C43_=_C57 ,C43_=_C58 ,\nC43_=_C59 ,C43_=_C60 ,C43_=_C61 ,C43_=_C62 ,C43_=_C64 ,C43_=_C66 ,\nC43_=_C67 ,C43_=_C68 ,C43_=_C69 ,C43_=_C278 ,C43_=_C282 ,C43_=_C284 ,\nC43_=_C293 ,C43_=_C295 ,C43_=_C301 ,C43_=_C302 ,C44_=_C45 ,C44_=_C46 ,\nC44_=_C47 ,C44_=_C48 ,C44_=_C49 ,C44_=_C51 ,C44_=_C52 ,C44_=_C54 ,\nC44_=_C56 ,C44_=_C57 ,C44_=_C58 ,C44_=_C59 ,C44_=_C60 ,C44_=_C61 ,\nC44_=_C62 ,C44_=_C64 ,C44_=_C66 ,C44_=_C67 ,C44_=_C68 ,C44_=_C69 ,\nC44_=_C308 ,C44_=_C312 ,C44_=_C314 ,C44_=_C323 ,C44_=_C325 ,C44_=_C330 ,\nC44_=_C331 ,C45_=_C46 ,C45_=_C47 ,C45_=_C48 ,C45_=_C49 ,C45_=_C51 ,\nC45_=_C52 ,C45_=_C54 ,C45_=_C56 ,C45_=_C57 ,C45_=_C58 ,C45_=_C59 ,\nC45_=_C60 ,C45_=_C61 ,C45_=_C62 ,C45_=_C64 ,C45_=_C66 ,C45_=_C67 ,\nC45_=_C68 ,C45_=_C69 ,C45_=_C336 ,C45_=_C340 ,C45_=_C342 ,C45_=_C351 ,\nC45_=_C353 ,C45_=_C359 ,C45_=_C360 ,C46_=_C47 ,C46_=_C48 ,C46_=_C49 ,\nC46_=_C51 ,C46_=_C52 ,C46_=_C54 ,C46_=_C56 ,C46_=_C57 ,C46_=_C58 ,\nC46_=_C59 ,C46_=_C60 ,C46_=_C61 ,C46_=_C62 ,C46_=_C64 ,C46_=_C66 ,\nC46_=_C67 ,C46_=_C68 ,C46_=_C69 ,C46_=_C364 ,C46_=_C368 ,C46_=_C379 ,\nC46_=_C385 ,C47_=_C48 ,C47_=_C49 ,C47_=_C51 ,C47_=_C52 ,C47_=_C54 ,\nC47_=_C56 ,C47_=_C57 ,C47_=_C58 ,C47_=_C59 ,C47_=_C60 ,C47_=_C61 ,\nC47_=_C62 ,C47_=_C64 ,C47_=_C66 ,C47_=_C67 ,C47_=_C68 ,C47_=_C69 ,\nC47_=_C388 ,C47_=_C392 ,C47_=_C394 ,C47_=_C403 ,C47_=_C405 ,C47_=_C411 ,\nC48_=_C49 ,C48_=_C51 ,C48_=_C52 ,C48_=_C54 ,C48_=_C56 ,C48_=_C57 ,\nC48_=_C58 ,C48_=_C59 ,C48_=_C60 ,C48_=_C61 ,C48_=_C62 ,C48_=_C64 ,\nC48_=_C66 ,C48_=_C67 ,C48_=_C68 ,C48_=_C69 ,C48_=_C412 ,C48_=_C416 ,\nC48_=_C418 ,C48_=_C427 ,C48_=_C429 ,C48_=_C435 ,C48_=_C436 ,C49_=_C51 ,\nC49_=_C52 ,C49_=_C54 ,C49_=_C56 ,C49_=_C57 ,C49_=_C58 ,C49_=_C59 ,\nC49_=_C60 ,C49_=_C61 ,C49_=_C62 ,C49_=_C64 ,C49_=_C66 ,C49_=_C67 ,\nC49_=_C68 ,C49_=_C69 ,C49_=_C440 ,C49_=_C442 ,C49_=_C451 ,C49_=_C453 ,\nC49_=_C459 ,C49_=_C460 ,C51_=_C52 ,C51_=_C54 ,C51_=_C56 ,C51_=_C57 ,\nC51_=_C58 ,C51_=_C59 ,C51_=_C60 ,C51_=_C61 ,C51_=_C62 ,C51_=_C64 ,\nC51_=_C66 ,C51_=_C67 ,C51_=_C68 ,C51_=_C69 ,C51_=_C461 ,C51_=_C487 ,\nC51_=_C497 ,C51_=_C499 ,C51_=_C505 ,C51_=_C506 ,C52_=_C54 ,C52_=_C56 ,\nC52_=_C57 ,C52_=_C58 ,C52_=_C59 ,C52_=_C60 ,C52_=_C61 ,C52_=_C62 ,\nC52_=_C64 ,C52_=_C66 ,C52_=_C67 ,C52_=_C68 ,C52_=_C69 ,C52_=_C463 ,\nC52_=_C529 ,C52_=_C531 ,C52_=_C540 ,C52_=_C542 ,C52_=_C548 ,C52_=_C549 ,\nC54_=_C56 ,C54_=_C57 ,C54_=_C58 ,C54_=_C59 ,C54_=_C60 ,C54_=_C61 ,\nC54_=_C62 ,C54_=_C64 ,C54_=_C66 ,C54_=_C67 ,C54_=_C68 ,C54_=_C69 ,\nC54_=_C465 ,C54_=_C550 ,C54_=_C570 ,C54_=_C579 ,C54_=_C581 ,C54_=_C587 ,\nC54_=_C588 ,C56_=_C57 ,C56_=_C58 ,C56_=_C59 ,C56_=_C60 ,C56_=_C61 ,\nC56_=_C62 ,C56_=_C64 ,C56_=_C66 ,C56_=_C67 ,C56_=_C68 ,C56_=_C69 ,\nC56_=_C468 ,C56_=_C553 ,C56_=_C590 ,C56_=_C629 ,C56_=_C631 ,C56_=_C637 ,\nC56_=_C638 ,C57_=_C58 ,C57_=_C59 ,C57_=_C60 ,C57_=_C61 ,C57_=_C62 ,\nC57_=_C64 ,C57_=_C66 ,C57_=_C67 ,C57_=_C68 ,C57_=_C69 ,C57_=_C469 ,\nC57_=_C554 ,C57_=_C591 ,C57_=_C643 ,C57_=_C645 ,C57_=_C651 ,C57_=_C652 ,\nC58_=_C59 ,C58_=_C60 ,C58_=_C61 ,C58_=_C62 ,C58_=_C64 ,C58_=_C66 ,\nC58_=_C67 ,C58_=_C68 ,C58_=_C69 ,C58_=_C470 ,C58_=_C555 ,C58_=_C592 ,\nC58_=_C657 ,C58_=_C659 ,C58_=_C665 ,C59_=_C60 ,C59_=_C61 ,C59_=_C62 ,\nC59_=_C64 ,C59_=_C66 ,C59_=_C67 ,C59_=_C68 ,C59_=_C69 ,C59_=_C471 ,\nC59_=_C556 ,C59_=_C593 ,C59_=_C669 ,C59_=_C671 ,C59_=_C677 ,C59_=_C678 ,\nC60_=_C61 ,C60_=_C62 ,C60_=_C64 ,C60_=_C66 ,C60_=_C67 ,C60_=_C68 ,\nC60_=_C69 ,C60_=_C472 ,C60_=_C557 ,C60_=_C594 ,C60_=_C681 ,C60_=_C683 ,\nC60_=_C689 ,C60_=_C690 ,C61_=_C62 ,C61_=_C64 ,C61_=_C66 ,C61_=_C67 ,\nC61_=_C68 ,C61_=_C69 ,C61_=_C473 ,C61_=_C558 ,C61_=_C595 ,C61_=_C693 ,\nC61_=_C699 ,C61_=_C700 ,C62_=_C64 ,C62_=_C66 ,C62_=_C67 ,C62_=_C68 ,\nC62_=_C69 ,C62_=_C474 ,C62_=_C559 ,C62_=_C596 ,C62_=_C701 ,C62_=_C703 ,\nC62_=_C709 ,C62_=_C710 ,C64_=_C66 ,C64_=_C67 ,C64_=_C68 ,C64_=_C69 ,\nC64_=_C476 ,C64_=_C561 ,C64_=_C598 ,C64_=_C711 ,C64_=_C720 ,C64_=_C725 ,\nC64_=_C726 ,C66_=_C67 ,C66_=_C68 ,C66_=_C69 ,C66_=_C478 ,C66_=_C563 ,\nC66_=_C600 ,C66_=_C713 ,C66_=_C727 ,C66_=_C736 ,C66_=_C737</w:t>
      </w:r>
    </w:p>
    <w:p>
      <w:pPr>
        <w:pStyle w:val="PreformattedText"/>
        <w:bidi w:val="0"/>
        <w:spacing w:before="0" w:after="0"/>
        <w:jc w:val="left"/>
        <w:rPr/>
      </w:pPr>
      <w:r>
        <w:rPr/>
        <w:t xml:space="preserve"> </w:t>
      </w:r>
      <w:r>
        <w:rPr/>
        <w:t>,C67_=_C68 ,\nC67_=_C69 ,C67_=_C480 ,C67_=_C565 ,C67_=_C715 ,C67_=_C729 ,C67_=_C745 ,\nC67_=_C746 ,C68_=_C69 ,C68_=_C481 ,C68_=_C566 ,C68_=_C602 ,C68_=_C716 ,\nC68_=_C748 ,C68_=_C749 ,C69_=_C482 ,C69_=_C567 ,C69_=_C603 ,C69_=_C717 ,\nC69_=_C730 ,C69_=_C750 ,C69_=_C751 ,C84_=_C87 ,C84_=_C89 ,C84_=_C98 ,\nC84_=_C100 ,C84_=_C106 ,C84_=_C107 ,C84_=_C119 ,C84_=_C153 ,C84_=_C187 ,\nC84_=_C219 ,C84_=_C249 ,C84_=_C278 ,C84_=_C308 ,C84_=_C336 ,C84_=_C364 ,\nC84_=_C388 ,C84_=_C412 ,C84_=_C461 ,C84_=_C462 ,C84_=_C463 ,C84_=_C465 ,\nC84_=_C467 ,C84_=_C468 ,C84_=_C469 ,C84_=_C470 ,C84_=_C471 ,C84_=_C472 ,\nC84_=_C473 ,C84_=_C474 ,C84_=_C476 ,C84_=_C478 ,C84_=_C479 ,C84_=_C480 ,\nC84_=_C481 ,C84_=_C482 ,C87_=_C89 ,C87_=_C98 ,C87_=_C100 ,C87_=_C106 ,\nC87_=_C107 ,C87_=_C123 ,C87_=_C157 ,C87_=_C191 ,C87_=_C223 ,C87_=_C282 ,\nC87_=_C312 ,C87_=_C340 ,C87_=_C368 ,C87_=_C392 ,C87_=_C416 ,C87_=_C440 ,\nC87_=_C487 ,C87_=_C508 ,C87_=_C529 ,C87_=_C550 ,C87_=_C552 ,C87_=_C553 ,\nC87_=_C554 ,C87_=_C555 ,C87_=_C556 ,C87_=_C557 ,C87_=_C558 ,C87_=_C559 ,\nC87_=_C561 ,C87_=_C563 ,C87_=_C564 ,C87_=_C565 ,C87_=_C566 ,C87_=_C567 ,\nC89_=_C98 ,C89_=_C100 ,C89_=_C106 ,C89_=_C107 ,C89_=_C125 ,C89_=_C159 ,\nC89_=_C193 ,C89_=_C254 ,C89_=_C284 ,C89_=_C314 ,C89_=_C342 ,C89_=_C394 ,\nC89_=_C418 ,C89_=_C442 ,C89_=_C510 ,C89_=_C531 ,C89_=_C570 ,C89_=_C589 ,\nC89_=_C590 ,C89_=_C591 ,C89_=_C592 ,C89_=_C593 ,C89_=_C594 ,C89_=_C595 ,\nC89_=_C596 ,C89_=_C598 ,C89_=_C600 ,C89_=_C601 ,C89_=_C602 ,C89_=_C603 ,\nC98_=_C100 ,C98_=_C106 ,C98_=_C107 ,C98_=_C133 ,C98_=_C168 ,C98_=_C201 ,\nC98_=_C232 ,C98_=_C263 ,C98_=_C293 ,C98_=_C323 ,C98_=_C351 ,C98_=_C403 ,\nC98_=_C427 ,C98_=_C451 ,C98_=_C497 ,C98_=_C519 ,C98_=_C540 ,C98_=_C579 ,\nC98_=_C613 ,C98_=_C629 ,C98_=_C643 ,C98_=_C657 ,C98_=_C669 ,C98_=_C681 ,\nC98_=_C701 ,C98_=_C711 ,C98_=_C713 ,C98_=_C714 ,C98_=_C715 ,C98_=_C716 ,\nC98_=_C717 ,C100_=_C106 ,C100_=_C107 ,C100_=_C135 ,C100_=_C170 ,C100_=_C203 ,\nC100_=_C234 ,C100_=_C265 ,C100_=_C295 ,C100_=_C325 ,C100_=_C353 ,C100_=_C379 ,\nC100_=_C405 ,C100_=_C429 ,C100_=_C453 ,C100_=_C499 ,C100_=_C521 ,C100_=_C542 ,\nC100_=_C581 ,C100_=_C615 ,C100_=_C631 ,C100_=_C645 ,C100_=_C659 ,C100_=_C671 ,\nC100_=_C683 ,C100_=_C693 ,C100_=_C703 ,C100_=_C720 ,C100_=_C727 ,C100_=_C728 ,\nC100_=_C729 ,C100_=_C730 ,C106_=_C107 ,C106_=_C141 ,C106_=_C176 ,C106_=_C209 ,\nC106_=_C240 ,C106_=_C271 ,C106_=_C301 ,C106_=_C330 ,C106_=_C359 ,C106_=_C411 ,\nC106_=_C435 ,C106_=_C459 ,C106_=_C505 ,C106_=_C527 ,C106_=_C548 ,C106_=_C587 ,\nC106_=_C621 ,C106_=_C637 ,C106_=_C651 ,C106_=_C677 ,C106_=_C689 ,C106_=_C699 ,\nC106_=_C709 ,C106_=_C725 ,C106_=_C736 ,C106_=_C741 ,C106_=_C745 ,C106_=_C748 ,\nC106_=_C750 ,C107_=_C142 ,C107_=_C177 ,C107_=_C210 ,C107_=_C241 ,C107_=_C272 ,\nC107_=_C302 ,C107_=_C331 ,C107_=_C360 ,C107_=_C385 ,C107_=_C436 ,C107_=_C460 ,\nC107_=_C506 ,C107_=_C528 ,C107_=_C549 ,C107_=_C588 ,C107_=_C622 ,C107_=_C638 ,\nC107_=_C652 ,C107_=_C665 ,C107_=_C678 ,C107_=_C690 ,C107_=_C700 ,C107_=_C710 ,\nC107_=_C726 ,C107_=_C737 ,C107_=_C742 ,C107_=_C746 ,C107_=_C749 ,C107_=_C751 ,\nC119_=_C123 ,C119_=_C125 ,C119_=_C133 ,C119_=_C135 ,C119_=_C141 ,C119_=_C142 ,\nC119_=_C153 ,C119_=_C187 ,C119_=_C219 ,C119_=_C249 ,C119_=_C278 ,C119_=_C308 ,\nC119_=_C336 ,C119_=_C364 ,C119_=_C388 ,C119_=_C412 ,C119_=_C461 ,C119_=_C462 ,\nC119_=_C463 ,C119_=_C465 ,C119_=_C467 ,C119_=_C468 ,C119_=_C469 ,C119_=_C470 ,\nC119_=_C471 ,C119_=_C472 ,C119_=_C473 ,C119_=_C474 ,C119_=_C476 ,C119_=_C478 ,\nC119_=_C479 ,C119_=_C480 ,C119_=_C481 ,C119_=_C482 ,C123_=_C125 ,C123_=_C133 ,\nC123_=_C135 ,C123_=_C141 ,C123_=_C142 ,C123_=_C157 ,C123_=_C191 ,C123_=_C223 ,\nC123_=_C282 ,C123_=_C312 ,C123_=_C340 ,C123_=_C368 ,C123_=_C392 ,C123_=_C416 ,\nC123_=_C440 ,C123_=_C487 ,C123_=_C508 ,C123_=_C529 ,C123_=_C550 ,C123_=_C552 ,\nC123_=_C553 ,C123_=_C554 ,C123_=_C555 ,C123_=_C556 ,C123_=_C557 ,C123_=_C558 ,\nC123_=_C559 ,C123_=_C561 ,C123_=_C563 ,C123_=_C564 ,C123_=_C565 ,C123_=_C566 ,\nC123_=_C567 ,C125_=_C133 ,C125_=_C135 ,C125_=_C141 ,C125_=_C142 ,C125_=_C159 ,\nC125_=_C193 ,C125_=_C254 ,C125_=_C284 ,C125_=_C314 ,C125_=_C342 ,C125_=_C394 ,\nC125_=_C418 ,C125_=_C442 ,C125_=_C510 ,C125_=_C531 ,C125_=_C570 ,C125_=_C589 ,\nC125_=_C590 ,C125_=_C591 ,C125_=_C592 ,C125_=_C593 ,C125_=_C594 ,C125_=_C595 ,\nC125_=_C596 ,C125_=_C598 ,C125_=_C600 ,C125_=_C601 ,C125_=_C602 ,C125_=_C603 ,\nC133_=_C135 ,C133_=_C141 ,C133_=_C142 ,C133_=_C168 ,C133_=_C201 ,C133_=_C232 ,\nC133_=_C263 ,C133_=_C293 ,C133_=_C323 ,C133_=_C351 ,C133_=_C403 ,C133_=_C427 ,\nC133_=_C451 ,C133_=_C497 ,C133_=_C519 ,C133_=_C540 ,C133_=_C579 ,C133_=_C613 ,\nC133_=_C629 ,C133_=_C643 ,C133_=_C657 ,C133_=_C669 ,C133_=_C681 ,C133_=_C701 ,\nC133_=_C711 ,C133_=_C713 ,C133_=_C714 ,C133_=_C715 ,C133_=_C716 ,C133_=_C717 ,\nC135_=_C141 ,C135_=_C142 ,C135_=_C170 ,C135_=_C203 ,C135_=_C234 ,C135_=_C265 ,\nC135_=_C295 ,C135_=_C325 ,C135_=_C353 ,C135_=_C379 ,C135_=_C405 ,C135_=_C429 ,\nC135_=_C453 ,C135_=_C499 ,C135_=_C521 ,C135_=_C542 ,C135_=_C581 ,C135_=_C615 ,\nC135_=_C631 ,C135_=_C645 ,C135_=_C659 ,C135_=_C671 ,C135_=_C683 ,C135_=_C693 ,\nC135_=_C703 ,C135_=_C720 ,C135_=_C727 ,C135_=_C728 ,C135_=_C729 ,C135_=_C730 ,\nC141_=_C142 ,C141_=_C176 ,C141_=_C209 ,C141_=_C240 ,C141_=_C271 ,C141_=_C301 ,\nC141_=_C330 ,C141_=_C359 ,C141_=_C411 ,C141_=_C435 ,C141_=_C459 ,C141_=_C505 ,\nC141_=_C527 ,C141_=_C548 ,C141_=_C587 ,C141_=_C621 ,C141_=_C637 ,C141_=_C651 ,\nC141_=_C677 ,C141_=_C689 ,C141_=_C699 ,C141_=_C709 ,C141_=_C725 ,C141_=_C736 ,\nC141_=_C741 ,C141_=_C745 ,C141_=_C748 ,C141_=_C750 ,C142_=_C177 ,C142_=_C210 ,\nC142_=_C241 ,C142_=_C272 ,C142_=_C302 ,C142_=_C331 ,C142_=_C360 ,C142_=_C385 ,\nC142_=_C436 ,C142_=_C460 ,C142_=_C506 ,C142_=_C528 ,C142_=_C549 ,C142_=_C588 ,\nC142_=_C622 ,C142_=_C638 ,C142_=_C652 ,C142_=_C665 ,C142_=_C678 ,C142_=_C690 ,\nC142_=_C700 ,C142_=_C710 ,C142_=_C726 ,C142_=_C737 ,C142_=_C742 ,C142_=_C746 ,\nC142_=_C749 ,C142_=_C751 ,C153_=_C157 ,C153_=_C159 ,C153_=_C168 ,C153_=_C170 ,\nC153_=_C176 ,C153_=_C177 ,C153_=_C187 ,C153_=_C219 ,C153_=_C249 ,C153_=_C278 ,\nC153_=_C308 ,C153_=_C336 ,C153_=_C364 ,C153_=_C388 ,C153_=_C412 ,C153_=_C461 ,\nC153_=_C462 ,C153_=_C463 ,C153_=_C465 ,C153_=_C467 ,C153_=_C468 ,C153_=_C469 ,\nC153_=_C470 ,C153_=_C471 ,C153_=_C472 ,C153_=_C473 ,C153_=_C474 ,C153_=_C476 ,\nC153_=_C478 ,C153_=_C479 ,C153_=_C480 ,C153_=_C481 ,C153_=_C482 ,C157_=_C159 ,\nC157_=_C168 ,C157_=_C170 ,C157_=_C176 ,C157_=_C177 ,C157_=_C191 ,C157_=_C223 ,\nC157_=_C282 ,C157_=_C312 ,C157_=_C340 ,C157_=_C368 ,C157_=_C392 ,C157_=_C416 ,\nC157_=_C440 ,C157_=_C487 ,C157_=_C508 ,C157_=_C529 ,C157_=_C550 ,C157_=_C552 ,\nC157_=_C553 ,C157_=_C554 ,C157_=_C555 ,C157_=_C556 ,C157_=_C557 ,C157_=_C558 ,\nC157_=_C559 ,C157_=_C561 ,C157_=_C563 ,C157_=_C564 ,C157_=_C565 ,C157_=_C566 ,\nC157_=_C567 ,C159_=_C168 ,C159_=_C170 ,C159_=_C176 ,C159_=_C177 ,C159_=_C193 ,\nC159_=_C254 ,C159_=_C284 ,C159_=_C314 ,C159_=_C342 ,C159_=_C394 ,C159_=_C418 ,\nC159_=_C442 ,C159_=_C510 ,C159_=_C531 ,C159_=_C570 ,C159_=_C589 ,C159_=_C590 ,\nC159_=_C591 ,C159_=_C592 ,C159_=_C593 ,C159_=_C594 ,C159_=_C595 ,C159_=_C596 ,\nC159_=_C598 ,C159_=_C600 ,C159_=_C601 ,C159_=_C602 ,C159_=_C603 ,C168_=_C170 ,\nC168_=_C176 ,C168_=_C177 ,C168_=_C201 ,C168_=_C232 ,C168_=_C263 ,C168_=_C293 ,\nC168_=_C323 ,C168_=_C351 ,C168_=_C403 ,C168_=_C427 ,C168_=_C451 ,C168_=_C497 ,\nC168_=_C519 ,C168_=_C540 ,C168_=_C579 ,C168_=_C613 ,C168_=_C629 ,C168_=_C643 ,\nC168_=_C657 ,C168_=_C669 ,C168_=_C681 ,C168_=_C701 ,C168_=_C711 ,C168_=_C713 ,\nC168_=_C714 ,C168_=_C715 ,C168_=_C716 ,C168_=_C717 ,C170_=_C176 ,C170_=_C177 ,\nC170_=_C203 ,C170_=_C234 ,C170_=_C265 ,C170_=_C295 ,C170_=_C325 ,C170_=_C353 ,\nC170_=_C379 ,C170_=_C405 ,C170_=_C429 ,C170_=_C453 ,C170_=_C499 ,C170_=_C521 ,\nC170_=_C542 ,C170_=_C581 ,C170_=_C615 ,C170_=_C631 ,C170_=_C645 ,C170_=_C659 ,\nC170_=_C671 ,C170_=_C683 ,C170_=_C693 ,C170_=_C703 ,C170_=_C720 ,C170_=_C727 ,\nC170_=_C728 ,C170_=_C729 ,C170_=_C730 ,C176_=_C177 ,C176_=_C209 ,C176_=_C240 ,\nC176_=_C271 ,C176_=_C301 ,C176_=_C330 ,C176_=_C359 ,C176_=_C411 ,C176_=_C435 ,\nC176_=_C459 ,C176_=_C505 ,C176_=_C527 ,C176_=_C548 ,C176_=_C587 ,C176_=_C621 ,\nC176_=_C637 ,C176_=_C651 ,C176_=_C677 ,C176_=_C689 ,C176_=_C699 ,C176_=_C709 ,\nC176_=_C725 ,C176_=_C736 ,C176_=_C741 ,C176_=_C745 ,C176_=_C748 ,C176_=_C750 ,\nC177_=_C210 ,C177_=_C241 ,C177_=_C272 ,C177_=_C302 ,C177_=_C331 ,C177_=_C360 ,\nC177_=_C385 ,C177_=_C436 ,C177_=_C460 ,C177_=_C506 ,C177_=_C528 ,C177_=_C549 ,\nC177_=_C588 ,C177_=_C622 ,C177_=_C638 ,C177_=_C652 ,C177_=_C665 ,C177_=_C678 ,\nC177_=_C690 ,C177_=_C700 ,C177_=_C710 ,C177_=_C726 ,C177_=_C737 ,C177_=_C742 ,\nC177_=_C746 ,C177_=_C749 ,C177_=_C751 ,C187_=_C191 ,C187_=_C193 ,C187_=_C201 ,\nC187_=_C203 ,C187_=_C209 ,C187_=_C210 ,C187_=_C219 ,C187_=_C249 ,C187_=_C278 ,\nC187_=_C308 ,C187_=_C336 ,C187_=_C364 ,C187_=_C388 ,C187_=_C412 ,C187_=_C461 ,\nC187_=_C462 ,C187_=_C463 ,C187_=_C465 ,C187_=_C467 ,C187_=_C468 ,C187_=_C469 ,\nC187_=_C470 ,C187_=_C471 ,C187_=_C472 ,C187_=_C473 ,C187_=_C474 ,C187_=_C476 ,\nC187_=_C478 ,C187_=_C479 ,C187_=_C480 ,C187_=_C481 ,C187_=_C482 ,C191_=_C193 ,\nC191_=_C201 ,C191_=_C203 ,C191_=_C209 ,C191_=_C210 ,C191_=_C223 ,C191_=_C282 ,\nC191_=_C312 ,C191_=_C340 ,C191_=_C368 ,C191_=_C392 ,C191_=_C416 ,C191_=_C440 ,\nC191_=_C487 ,C191_=_C508 ,C191_=_C529 ,C191_=_C550 ,C191_=_C552 ,C191_=_C553 ,\nC191_=_C554 ,C191_=_C555 ,C191_=_C556 ,C191_=_C557 ,C191_=_C558 ,C191_=_C559 ,\nC191_=_C561 ,C191_=_C563 ,C191_=_C564 ,C191_=_C565 ,C191_=_C566 ,C191_=_C567 ,\nC193_=_C201 ,C193_=_C203 ,C193_=_C209 ,C193_=_C210 ,C193_=_C254 ,C193_=_C284 ,\nC193_=_C314 ,C193_=_C342 ,C193_=_C394 ,C193_=_C418 ,C193_=_C442 ,C193_=_C510 ,\nC193_=_C531 ,C193_=_C570 ,C193_=_C589 ,C193_=_C590 ,C193_=_C591 ,C193_=_C592 ,\nC193_=_C593 ,C193_=_C594 ,C193_=_C595 ,C193_=_C596 ,C193_=_C598 ,C193_=_C600 ,\nC193_=_C601 ,C193_=_C602 ,C193_=_C603 ,C201_=_C203 ,C201_=_C209 ,C201_=_C210 ,\nC201_=_C232 ,C201_=_C263 ,C201_=_C293 ,C201_=_C323</w:t>
      </w:r>
    </w:p>
    <w:p>
      <w:pPr>
        <w:pStyle w:val="PreformattedText"/>
        <w:bidi w:val="0"/>
        <w:spacing w:before="0" w:after="0"/>
        <w:jc w:val="left"/>
        <w:rPr/>
      </w:pPr>
      <w:r>
        <w:rPr/>
        <w:t xml:space="preserve"> </w:t>
      </w:r>
      <w:r>
        <w:rPr/>
        <w:t>,C201_=_C351 ,C201_=_C403 ,\nC201_=_C427 ,C201_=_C451 ,C201_=_C497 ,C201_=_C519 ,C201_=_C540 ,C201_=_C579 ,\nC201_=_C613 ,C201_=_C629 ,C201_=_C643 ,C201_=_C657 ,C201_=_C669 ,C201_=_C681 ,\nC201_=_C701 ,C201_=_C711 ,C201_=_C713 ,C201_=_C714 ,C201_=_C715 ,C201_=_C716 ,\nC201_=_C717 ,C203_=_C209 ,C203_=_C210 ,C203_=_C234 ,C203_=_C265 ,C203_=_C295 ,\nC203_=_C325 ,C203_=_C353 ,C203_=_C379 ,C203_=_C405 ,C203_=_C429 ,C203_=_C453 ,\nC203_=_C499 ,C203_=_C521 ,C203_=_C542 ,C203_=_C581 ,C203_=_C615 ,C203_=_C631 ,\nC203_=_C645 ,C203_=_C659 ,C203_=_C671 ,C203_=_C683 ,C203_=_C693 ,C203_=_C703 ,\nC203_=_C720 ,C203_=_C727 ,C203_=_C728 ,C203_=_C729 ,C203_=_C730 ,C209_=_C210 ,\nC209_=_C240 ,C209_=_C271 ,C209_=_C301 ,C209_=_C330 ,C209_=_C359 ,C209_=_C411 ,\nC209_=_C435 ,C209_=_C459 ,C209_=_C505 ,C209_=_C527 ,C209_=_C548 ,C209_=_C587 ,\nC209_=_C621 ,C209_=_C637 ,C209_=_C651 ,C209_=_C677 ,C209_=_C689 ,C209_=_C699 ,\nC209_=_C709 ,C209_=_C725 ,C209_=_C736 ,C209_=_C741 ,C209_=_C745 ,C209_=_C748 ,\nC209_=_C750 ,C210_=_C241 ,C210_=_C272 ,C210_=_C302 ,C210_=_C331 ,C210_=_C360 ,\nC210_=_C385 ,C210_=_C436 ,C210_=_C460 ,C210_=_C506 ,C210_=_C528 ,C210_=_C549 ,\nC210_=_C588 ,C210_=_C622 ,C210_=_C638 ,C210_=_C652 ,C210_=_C665 ,C210_=_C678 ,\nC210_=_C690 ,C210_=_C700 ,C210_=_C710 ,C210_=_C726 ,C210_=_C737 ,C210_=_C742 ,\nC210_=_C746 ,C210_=_C749 ,C210_=_C751 ,C219_=_C223 ,C219_=_C232 ,C219_=_C234 ,\nC219_=_C240 ,C219_=_C241 ,C219_=_C249 ,C219_=_C278 ,C219_=_C308 ,C219_=_C336 ,\nC219_=_C364 ,C219_=_C388 ,C219_=_C412 ,C219_=_C461 ,C219_=_C462 ,C219_=_C463 ,\nC219_=_C465 ,C219_=_C467 ,C219_=_C468 ,C219_=_C469 ,C219_=_C470 ,C219_=_C471 ,\nC219_=_C472 ,C219_=_C473 ,C219_=_C474 ,C219_=_C476 ,C219_=_C478 ,C219_=_C479 ,\nC219_=_C480 ,C219_=_C481 ,C219_=_C482 ,C223_=_C232 ,C223_=_C234 ,C223_=_C240 ,\nC223_=_C241 ,C223_=_C282 ,C223_=_C312 ,C223_=_C340 ,C223_=_C368 ,C223_=_C392 ,\nC223_=_C416 ,C223_=_C440 ,C223_=_C487 ,C223_=_C508 ,C223_=_C529 ,C223_=_C550 ,\nC223_=_C552 ,C223_=_C553 ,C223_=_C554 ,C223_=_C555 ,C223_=_C556 ,C223_=_C557 ,\nC223_=_C558 ,C223_=_C559 ,C223_=_C561 ,C223_=_C563 ,C223_=_C564 ,C223_=_C565 ,\nC223_=_C566 ,C223_=_C567 ,C232_=_C234 ,C232_=_C240 ,C232_=_C241 ,C232_=_C263 ,\nC232_=_C293 ,C232_=_C323 ,C232_=_C351 ,C232_=_C403 ,C232_=_C427 ,C232_=_C451 ,\nC232_=_C497 ,C232_=_C519 ,C232_=_C540 ,C232_=_C579 ,C232_=_C613 ,C232_=_C629 ,\nC232_=_C643 ,C232_=_C657 ,C232_=_C669 ,C232_=_C681 ,C232_=_C701 ,C232_=_C711 ,\nC232_=_C713 ,C232_=_C714 ,C232_=_C715 ,C232_=_C716 ,C232_=_C717 ,C234_=_C240 ,\nC234_=_C241 ,C234_=_C265 ,C234_=_C295 ,C234_=_C325 ,C234_=_C353 ,C234_=_C379 ,\nC234_=_C405 ,C234_=_C429 ,C234_=_C453 ,C234_=_C499 ,C234_=_C521 ,C234_=_C542 ,\nC234_=_C581 ,C234_=_C615 ,C234_=_C631 ,C234_=_C645 ,C234_=_C659 ,C234_=_C671 ,\nC234_=_C683 ,C234_=_C693 ,C234_=_C703 ,C234_=_C720 ,C234_=_C727 ,C234_=_C728 ,\nC234_=_C729 ,C234_=_C730 ,C240_=_C241 ,C240_=_C271 ,C240_=_C301 ,C240_=_C330 ,\nC240_=_C359 ,C240_=_C411 ,C240_=_C435 ,C240_=_C459 ,C240_=_C505 ,C240_=_C527 ,\nC240_=_C548 ,C240_=_C587 ,C240_=_C621 ,C240_=_C637 ,C240_=_C651 ,C240_=_C677 ,\nC240_=_C689 ,C240_=_C699 ,C240_=_C709 ,C240_=_C725 ,C240_=_C736 ,C240_=_C741 ,\nC240_=_C745 ,C240_=_C748 ,C240_=_C750 ,C241_=_C272 ,C241_=_C302 ,C241_=_C331 ,\nC241_=_C360 ,C241_=_C385 ,C241_=_C436 ,C241_=_C460 ,C241_=_C506 ,C241_=_C528 ,\nC241_=_C549 ,C241_=_C588 ,C241_=_C622 ,C241_=_C638 ,C241_=_C652 ,C241_=_C665 ,\nC241_=_C678 ,C241_=_C690 ,C241_=_C700 ,C241_=_C710 ,C241_=_C726 ,C241_=_C737 ,\nC241_=_C742 ,C241_=_C746 ,C241_=_C749 ,C241_=_C751 ,C249_=_C254 ,C249_=_C263 ,\nC249_=_C265 ,C249_=_C271 ,C249_=_C272 ,C249_=_C278 ,C249_=_C308 ,C249_=_C336 ,\nC249_=_C364 ,C249_=_C388 ,C249_=_C412 ,C249_=_C461 ,C249_=_C462 ,C249_=_C463 ,\nC249_=_C465 ,C249_=_C467 ,C249_=_C468 ,C249_=_C469 ,C249_=_C470 ,C249_=_C471 ,\nC249_=_C472 ,C249_=_C473 ,C249_=_C474 ,C249_=_C476 ,C249_=_C478 ,C249_=_C479 ,\nC249_=_C480 ,C249_=_C481 ,C249_=_C482 ,C254_=_C263 ,C254_=_C265 ,C254_=_C271 ,\nC254_=_C272 ,C254_=_C284 ,C254_=_C314 ,C254_=_C342 ,C254_=_C394 ,C254_=_C418 ,\nC254_=_C442 ,C254_=_C510 ,C254_=_C531 ,C254_=_C570 ,C254_=_C589 ,C254_=_C590 ,\nC254_=_C591 ,C254_=_C592 ,C254_=_C593 ,C254_=_C594 ,C254_=_C595 ,C254_=_C596 ,\nC254_=_C598 ,C254_=_C600 ,C254_=_C601 ,C254_=_C602 ,C254_=_C603 ,C263_=_C265 ,\nC263_=_C271 ,C263_=_C272 ,C263_=_C293 ,C263_=_C323 ,C263_=_C351 ,C263_=_C403 ,\nC263_=_C427 ,C263_=_C451 ,C263_=_C497 ,C263_=_C519 ,C263_=_C540 ,C263_=_C579 ,\nC263_=_C613 ,C263_=_C629 ,C263_=_C643 ,C263_=_C657 ,C263_=_C669 ,C263_=_C681 ,\nC263_=_C701 ,C263_=_C711 ,C263_=_C713 ,C263_=_C714 ,C263_=_C715 ,C263_=_C716 ,\nC263_=_C717 ,C265_=_C271 ,C265_=_C272 ,C265_=_C295 ,C265_=_C325 ,C265_=_C353 ,\nC265_=_C379 ,C265_=_C405 ,C265_=_C429 ,C265_=_C453 ,C265_=_C499 ,C265_=_C521 ,\nC265_=_C542 ,C265_=_C581 ,C265_=_C615 ,C265_=_C631 ,C265_=_C645 ,C265_=_C659 ,\nC265_=_C671 ,C265_=_C683 ,C265_=_C693 ,C265_=_C703 ,C265_=_C720 ,C265_=_C727 ,\nC265_=_C728 ,C265_=_C729 ,C265_=_C730 ,C271_=_C272 ,C271_=_C301 ,C271_=_C330 ,\nC271_=_C359 ,C271_=_C411 ,C271_=_C435 ,C271_=_C459 ,C271_=_C505 ,C271_=_C527 ,\nC271_=_C548 ,C271_=_C587 ,C271_=_C621 ,C271_=_C637 ,C271_=_C651 ,C271_=_C677 ,\nC271_=_C689 ,C271_=_C699 ,C271_=_C709 ,C271_=_C725 ,C271_=_C736 ,C271_=_C741 ,\nC271_=_C745 ,C271_=_C748 ,C271_=_C750 ,C272_=_C302 ,C272_=_C331 ,C272_=_C360 ,\nC272_=_C385 ,C272_=_C436 ,C272_=_C460 ,C272_=_C506 ,C272_=_C528 ,C272_=_C549 ,\nC272_=_C588 ,C272_=_C622 ,C272_=_C638 ,C272_=_C652 ,C272_=_C665 ,C272_=_C678 ,\nC272_=_C690 ,C272_=_C700 ,C272_=_C710 ,C272_=_C726 ,C272_=_C737 ,C272_=_C742 ,\nC272_=_C746 ,C272_=_C749 ,C272_=_C751 ,C278_=_C282 ,C278_=_C284 ,C278_=_C293 ,\nC278_=_C295 ,C278_=_C301 ,C278_=_C302 ,C278_=_C308 ,C278_=_C336 ,C278_=_C364 ,\nC278_=_C388 ,C278_=_C412 ,C278_=_C461 ,C278_=_C462 ,C278_=_C463 ,C278_=_C465 ,\nC278_=_C467 ,C278_=_C468 ,C278_=_C469 ,C278_=_C470 ,C278_=_C471 ,C278_=_C472 ,\nC278_=_C473 ,C278_=_C474 ,C278_=_C476 ,C278_=_C478 ,C278_=_C479 ,C278_=_C480 ,\nC278_=_C481 ,C278_=_C482 ,C282_=_C284 ,C282_=_C293 ,C282_=_C295 ,C282_=_C301 ,\nC282_=_C302 ,C282_=_C312 ,C282_=_C340 ,C282_=_C368 ,C282_=_C392 ,C282_=_C416 ,\nC282_=_C440 ,C282_=_C487 ,C282_=_C508 ,C282_=_C529 ,C282_=_C550 ,C282_=_C552 ,\nC282_=_C553 ,C282_=_C554 ,C282_=_C555 ,C282_=_C556 ,C282_=_C557 ,C282_=_C558 ,\nC282_=_C559 ,C282_=_C561 ,C282_=_C563 ,C282_=_C564 ,C282_=_C565 ,C282_=_C566 ,\nC282_=_C567 ,C284_=_C293 ,C284_=_C295 ,C284_=_C301 ,C284_=_C302 ,C284_=_C314 ,\nC284_=_C342 ,C284_=_C394 ,C284_=_C418 ,C284_=_C442 ,C284_=_C510 ,C284_=_C531 ,\nC284_=_C570 ,C284_=_C589 ,C284_=_C590 ,C284_=_C591 ,C284_=_C592 ,C284_=_C593 ,\nC284_=_C594 ,C284_=_C595 ,C284_=_C596 ,C284_=_C598 ,C284_=_C600 ,C284_=_C601 ,\nC284_=_C602 ,C284_=_C603 ,C293_=_C295 ,C293_=_C301 ,C293_=_C302 ,C293_=_C323 ,\nC293_=_C351 ,C293_=_C403 ,C293_=_C427 ,C293_=_C451 ,C293_=_C497 ,C293_=_C519 ,\nC293_=_C540 ,C293_=_C579 ,C293_=_C613 ,C293_=_C629 ,C293_=_C643 ,C293_=_C657 ,\nC293_=_C669 ,C293_=_C681 ,C293_=_C701 ,C293_=_C711 ,C293_=_C713 ,C293_=_C714 ,\nC293_=_C715 ,C293_=_C716 ,C293_=_C717 ,C295_=_C301 ,C295_=_C302 ,C295_=_C325 ,\nC295_=_C353 ,C295_=_C379 ,C295_=_C405 ,C295_=_C429 ,C295_=_C453 ,C295_=_C499 ,\nC295_=_C521 ,C295_=_C542 ,C295_=_C581 ,C295_=_C615 ,C295_=_C631 ,C295_=_C645 ,\nC295_=_C659 ,C295_=_C671 ,C295_=_C683 ,C295_=_C693 ,C295_=_C703 ,C295_=_C720 ,\nC295_=_C727 ,C295_=_C728 ,C295_=_C729 ,C295_=_C730 ,C301_=_C302 ,C301_=_C330 ,\nC301_=_C359 ,C301_=_C411 ,C301_=_C435 ,C301_=_C459 ,C301_=_C505 ,C301_=_C527 ,\nC301_=_C548 ,C301_=_C587 ,C301_=_C621 ,C301_=_C637 ,C301_=_C651 ,C301_=_C677 ,\nC301_=_C689 ,C301_=_C699 ,C301_=_C709 ,C301_=_C725 ,C301_=_C736 ,C301_=_C741 ,\nC301_=_C745 ,C301_=_C748 ,C301_=_C750 ,C302_=_C331 ,C302_=_C360 ,C302_=_C385 ,\nC302_=_C436 ,C302_=_C460 ,C302_=_C506 ,C302_=_C528 ,C302_=_C549 ,C302_=_C588 ,\nC302_=_C622 ,C302_=_C638 ,C302_=_C652 ,C302_=_C665 ,C302_=_C678 ,C302_=_C690 ,\nC302_=_C700 ,C302_=_C710 ,C302_=_C726 ,C302_=_C737 ,C302_=_C742 ,C302_=_C746 ,\nC302_=_C749 ,C302_=_C751 ,C308_=_C312 ,C308_=_C314 ,C308_=_C323 ,C308_=_C325 ,\nC308_=_C330 ,C308_=_C331 ,C308_=_C336 ,C308_=_C364 ,C308_=_C388 ,C308_=_C412 ,\nC308_=_C461 ,C308_=_C462 ,C308_=_C463 ,C308_=_C465 ,C308_=_C467 ,C308_=_C468 ,\nC308_=_C469 ,C308_=_C470 ,C308_=_C471 ,C308_=_C472 ,C308_=_C473 ,C308_=_C474 ,\nC308_=_C476 ,C308_=_C478 ,C308_=_C479 ,C308_=_C480 ,C308_=_C481 ,C308_=_C482 ,\nC312_=_C314 ,C312_=_C323 ,C312_=_C325 ,C312_=_C330 ,C312_=_C331 ,C312_=_C340 ,\nC312_=_C368 ,C312_=_C392 ,C312_=_C416 ,C312_=_C440 ,C312_=_C487 ,C312_=_C508 ,\nC312_=_C529 ,C312_=_C550 ,C312_=_C552 ,C312_=_C553 ,C312_=_C554 ,C312_=_C555 ,\nC312_=_C556 ,C312_=_C557 ,C312_=_C558 ,C312_=_C559 ,C312_=_C561 ,C312_=_C563 ,\nC312_=_C564 ,C312_=_C565 ,C312_=_C566 ,C312_=_C567 ,C314_=_C323 ,C314_=_C325 ,\nC314_=_C330 ,C314_=_C331 ,C314_=_C342 ,C314_=_C394 ,C314_=_C418 ,C314_=_C442 ,\nC314_=_C510 ,C314_=_C531 ,C314_=_C570 ,C314_=_C589 ,C314_=_C590 ,C314_=_C591 ,\nC314_=_C592 ,C314_=_C593 ,C314_=_C594 ,C314_=_C595 ,C314_=_C596 ,C314_=_C598 ,\nC314_=_C600 ,C314_=_C601 ,C314_=_C602 ,C314_=_C603 ,C323_=_C325 ,C323_=_C330 ,\nC323_=_C331 ,C323_=_C351 ,C323_=_C403 ,C323_=_C427 ,C323_=_C451 ,C323_=_C497 ,\nC323_=_C519 ,C323_=_C540 ,C323_=_C579 ,C323_=_C613 ,C323_=_C629 ,C323_=_C643 ,\nC323_=_C657 ,C323_=_C669 ,C323_=_C681 ,C323_=_C701 ,C323_=_C711 ,C323_=_C713 ,\nC323_=_C714 ,C323_=_C715 ,C323_=_C716 ,C323_=_C717 ,C325_=_C330 ,C325_=_C331 ,\nC325_=_C353 ,C325_=_C379 ,C325_=_C405 ,C325_=_C429 ,C325_=_C453 ,C325_=_C499 ,\nC325_=_C521 ,C325_=_C542 ,C325_=_C581 ,C325_=_C615 ,C325_=_C631 ,C325_=_C645 ,\nC325_=_C659 ,C325_=_C671 ,C325_=_C683 ,C325_=_C693 ,C325_=_C703 ,C325_=_C720 ,\nC325_=_C727 ,C325_=_C728 ,C325_=_C729 ,C325_=_C730 ,C330_=_C331 ,C330_=_C359 ,\nC330_=_C411 ,C330_=_C435 ,C330_=_C459 ,C330_=_C505 ,C330_=_C527 ,C330_=_C548 ,\nC330_=_C587 ,C330_=_C621 ,C330_=_C637 ,C330_=_C651 ,C330_=_C677 ,C330_=_C689 ,\nC330_=_C699 ,C330_=_C709 ,C330_=_C725</w:t>
      </w:r>
    </w:p>
    <w:p>
      <w:pPr>
        <w:pStyle w:val="PreformattedText"/>
        <w:bidi w:val="0"/>
        <w:spacing w:before="0" w:after="0"/>
        <w:jc w:val="left"/>
        <w:rPr/>
      </w:pPr>
      <w:r>
        <w:rPr/>
        <w:t xml:space="preserve"> </w:t>
      </w:r>
      <w:r>
        <w:rPr/>
        <w:t>,C330_=_C736 ,C330_=_C741 ,C330_=_C745 ,\nC330_=_C748 ,C330_=_C750 ,C331_=_C360 ,C331_=_C385 ,C331_=_C436 ,C331_=_C460 ,\nC331_=_C506 ,C331_=_C528 ,C331_=_C549 ,C331_=_C588 ,C331_=_C622 ,C331_=_C638 ,\nC331_=_C652 ,C331_=_C665 ,C331_=_C678 ,C331_=_C690 ,C331_=_C700 ,C331_=_C710 ,\nC331_=_C726 ,C331_=_C737 ,C331_=_C742 ,C331_=_C746 ,C331_=_C749 ,C331_=_C751 ,\nC336_=_C340 ,C336_=_C342 ,C336_=_C351 ,C336_=_C353 ,C336_=_C359 ,C336_=_C360 ,\nC336_=_C364 ,C336_=_C388 ,C336_=_C412 ,C336_=_C461 ,C336_=_C462 ,C336_=_C463 ,\nC336_=_C465 ,C336_=_C467 ,C336_=_C468 ,C336_=_C469 ,C336_=_C470 ,C336_=_C471 ,\nC336_=_C472 ,C336_=_C473 ,C336_=_C474 ,C336_=_C476 ,C336_=_C478 ,C336_=_C479 ,\nC336_=_C480 ,C336_=_C481 ,C336_=_C482 ,C340_=_C342 ,C340_=_C351 ,C340_=_C353 ,\nC340_=_C359 ,C340_=_C360 ,C340_=_C368 ,C340_=_C392 ,C340_=_C416 ,C340_=_C440 ,\nC340_=_C487 ,C340_=_C508 ,C340_=_C529 ,C340_=_C550 ,C340_=_C552 ,C340_=_C553 ,\nC340_=_C554 ,C340_=_C555 ,C340_=_C556 ,C340_=_C557 ,C340_=_C558 ,C340_=_C559 ,\nC340_=_C561 ,C340_=_C563 ,C340_=_C564 ,C340_=_C565 ,C340_=_C566 ,C340_=_C567 ,\nC342_=_C351 ,C342_=_C353 ,C342_=_C359 ,C342_=_C360 ,C342_=_C394 ,C342_=_C418 ,\nC342_=_C442 ,C342_=_C510 ,C342_=_C531 ,C342_=_C570 ,C342_=_C589 ,C342_=_C590 ,\nC342_=_C591 ,C342_=_C592 ,C342_=_C593 ,C342_=_C594 ,C342_=_C595 ,C342_=_C596 ,\nC342_=_C598 ,C342_=_C600 ,C342_=_C601 ,C342_=_C602 ,C342_=_C603 ,C351_=_C353 ,\nC351_=_C359 ,C351_=_C360 ,C351_=_C403 ,C351_=_C427 ,C351_=_C451 ,C351_=_C497 ,\nC351_=_C519 ,C351_=_C540 ,C351_=_C579 ,C351_=_C613 ,C351_=_C629 ,C351_=_C643 ,\nC351_=_C657 ,C351_=_C669 ,C351_=_C681 ,C351_=_C701 ,C351_=_C711 ,C351_=_C713 ,\nC351_=_C714 ,C351_=_C715 ,C351_=_C716 ,C351_=_C717 ,C353_=_C359 ,C353_=_C360 ,\nC353_=_C379 ,C353_=_C405 ,C353_=_C429 ,C353_=_C453 ,C353_=_C499 ,C353_=_C521 ,\nC353_=_C542 ,C353_=_C581 ,C353_=_C615 ,C353_=_C631 ,C353_=_C645 ,C353_=_C659 ,\nC353_=_C671 ,C353_=_C683 ,C353_=_C693 ,C353_=_C703 ,C353_=_C720 ,C353_=_C727 ,\nC353_=_C728 ,C353_=_C729 ,C353_=_C730 ,C359_=_C360 ,C359_=_C411 ,C359_=_C435 ,\nC359_=_C459 ,C359_=_C505 ,C359_=_C527 ,C359_=_C548 ,C359_=_C587 ,C359_=_C621 ,\nC359_=_C637 ,C359_=_C651 ,C359_=_C677 ,C359_=_C689 ,C359_=_C699 ,C359_=_C709 ,\nC359_=_C725 ,C359_=_C736 ,C359_=_C741 ,C359_=_C745 ,C359_=_C748 ,C359_=_C750 ,\nC360_=_C385 ,C360_=_C436 ,C360_=_C460 ,C360_=_C506 ,C360_=_C528 ,C360_=_C549 ,\nC360_=_C588 ,C360_=_C622 ,C360_=_C638 ,C360_=_C652 ,C360_=_C665 ,C360_=_C678 ,\nC360_=_C690 ,C360_=_C700 ,C360_=_C710 ,C360_=_C726 ,C360_=_C737 ,C360_=_C742 ,\nC360_=_C746 ,C360_=_C749 ,C360_=_C751 ,C364_=_C368 ,C364_=_C379 ,C364_=_C385 ,\nC364_=_C388 ,C364_=_C412 ,C364_=_C461 ,C364_=_C462 ,C364_=_C463 ,C364_=_C465 ,\nC364_=_C467 ,C364_=_C468 ,C364_=_C469 ,C364_=_C470 ,C364_=_C471 ,C364_=_C472 ,\nC364_=_C473 ,C364_=_C474 ,C364_=_C476 ,C364_=_C478 ,C364_=_C479 ,C364_=_C480 ,\nC364_=_C481 ,C364_=_C482 ,C368_=_C379 ,C368_=_C385 ,C368_=_C392 ,C368_=_C416 ,\nC368_=_C440 ,C368_=_C487 ,C368_=_C508 ,C368_=_C529 ,C368_=_C550 ,C368_=_C552 ,\nC368_=_C553 ,C368_=_C554 ,C368_=_C555 ,C368_=_C556 ,C368_=_C557 ,C368_=_C558 ,\nC368_=_C559 ,C368_=_C561 ,C368_=_C563 ,C368_=_C564 ,C368_=_C565 ,C368_=_C566 ,\nC368_=_C567 ,C379_=_C385 ,C379_=_C405 ,C379_=_C429 ,C379_=_C453 ,C379_=_C499 ,\nC379_=_C521 ,C379_=_C542 ,C379_=_C581 ,C379_=_C615 ,C379_=_C631 ,C379_=_C645 ,\nC379_=_C659 ,C379_=_C671 ,C379_=_C683 ,C379_=_C693 ,C379_=_C703 ,C379_=_C720 ,\nC379_=_C727 ,C379_=_C728 ,C379_=_C729 ,C379_=_C730 ,C385_=_C436 ,C385_=_C460 ,\nC385_=_C506 ,C385_=_C528 ,C385_=_C549 ,C385_=_C588 ,C385_=_C622 ,C385_=_C638 ,\nC385_=_C652 ,C385_=_C665 ,C385_=_C678 ,C385_=_C690 ,C385_=_C700 ,C385_=_C710 ,\nC385_=_C726 ,C385_=_C737 ,C385_=_C742 ,C385_=_C746 ,C385_=_C749 ,C385_=_C751 ,\nC388_=_C392 ,C388_=_C394 ,C388_=_C403 ,C388_=_C405 ,C388_=_C411 ,C388_=_C412 ,\nC388_=_C461 ,C388_=_C462 ,C388_=_C463 ,C388_=_C465 ,C388_=_C467 ,C388_=_C468 ,\nC388_=_C469 ,C388_=_C470 ,C388_=_C471 ,C388_=_C472 ,C388_=_C473 ,C388_=_C474 ,\nC388_=_C476 ,C388_=_C478 ,C388_=_C479 ,C388_=_C480 ,C388_=_C481 ,C388_=_C482 ,\nC392_=_C394 ,C392_=_C403 ,C392_=_C405 ,C392_=_C411 ,C392_=_C416 ,C392_=_C440 ,\nC392_=_C487 ,C392_=_C508 ,C392_=_C529 ,C392_=_C550 ,C392_=_C552 ,C392_=_C553 ,\nC392_=_C554 ,C392_=_C555 ,C392_=_C556 ,C392_=_C557 ,C392_=_C558 ,C392_=_C559 ,\nC392_=_C561 ,C392_=_C563 ,C392_=_C564 ,C392_=_C565 ,C392_=_C566 ,C392_=_C567 ,\nC394_=_C403 ,C394_=_C405 ,C394_=_C411 ,C394_=_C418 ,C394_=_C442 ,C394_=_C510 ,\nC394_=_C531 ,C394_=_C570 ,C394_=_C589 ,C394_=_C590 ,C394_=_C591 ,C394_=_C592 ,\nC394_=_C593 ,C394_=_C594 ,C394_=_C595 ,C394_=_C596 ,C394_=_C598 ,C394_=_C600 ,\nC394_=_C601 ,C394_=_C602 ,C394_=_C603 ,C403_=_C405 ,C403_=_C411 ,C403_=_C427 ,\nC403_=_C451 ,C403_=_C497 ,C403_=_C519 ,C403_=_C540 ,C403_=_C579 ,C403_=_C613 ,\nC403_=_C629 ,C403_=_C643 ,C403_=_C657 ,C403_=_C669 ,C403_=_C681 ,C403_=_C701 ,\nC403_=_C711 ,C403_=_C713 ,C403_=_C714 ,C403_=_C715 ,C403_=_C716 ,C403_=_C717 ,\nC405_=_C411 ,C405_=_C429 ,C405_=_C453 ,C405_=_C499 ,C405_=_C521 ,C405_=_C542 ,\nC405_=_C581 ,C405_=_C615 ,C405_=_C631 ,C405_=_C645 ,C405_=_C659 ,C405_=_C671 ,\nC405_=_C683 ,C405_=_C693 ,C405_=_C703 ,C405_=_C720 ,C405_=_C727 ,C405_=_C728 ,\nC405_=_C729 ,C405_=_C730 ,C411_=_C435 ,C411_=_C459 ,C411_=_C505 ,C411_=_C527 ,\nC411_=_C548 ,C411_=_C587 ,C411_=_C621 ,C411_=_C637 ,C411_=_C651 ,C411_=_C677 ,\nC411_=_C689 ,C411_=_C699 ,C411_=_C709 ,C411_=_C725 ,C411_=_C736 ,C411_=_C741 ,\nC411_=_C745 ,C411_=_C748 ,C411_=_C750 ,C412_=_C416 ,C412_=_C418 ,C412_=_C427 ,\nC412_=_C429 ,C412_=_C435 ,C412_=_C436 ,C412_=_C461 ,C412_=_C462 ,C412_=_C463 ,\nC412_=_C465 ,C412_=_C467 ,C412_=_C468 ,C412_=_C469 ,C412_=_C470 ,C412_=_C471 ,\nC412_=_C472 ,C412_=_C473 ,C412_=_C474 ,C412_=_C476 ,C412_=_C478 ,C412_=_C479 ,\nC412_=_C480 ,C412_=_C481 ,C412_=_C482 ,C416_=_C418 ,C416_=_C427 ,C416_=_C429 ,\nC416_=_C435 ,C416_=_C436 ,C416_=_C440 ,C416_=_C487 ,C416_=_C508 ,C416_=_C529 ,\nC416_=_C550 ,C416_=_C552 ,C416_=_C553 ,C416_=_C554 ,C416_=_C555 ,C416_=_C556 ,\nC416_=_C557 ,C416_=_C558 ,C416_=_C559 ,C416_=_C561 ,C416_=_C563 ,C416_=_C564 ,\nC416_=_C565 ,C416_=_C566 ,C416_=_C567 ,C418_=_C427 ,C418_=_C429 ,C418_=_C435 ,\nC418_=_C436 ,C418_=_C442 ,C418_=_C510 ,C418_=_C531 ,C418_=_C570 ,C418_=_C589 ,\nC418_=_C590 ,C418_=_C591 ,C418_=_C592 ,C418_=_C593 ,C418_=_C594 ,C418_=_C595 ,\nC418_=_C596 ,C418_=_C598 ,C418_=_C600 ,C418_=_C601 ,C418_=_C602 ,C418_=_C603 ,\nC427_=_C429 ,C427_=_C435 ,C427_=_C436 ,C427_=_C451 ,C427_=_C497 ,C427_=_C519 ,\nC427_=_C540 ,C427_=_C579 ,C427_=_C613 ,C427_=_C629 ,C427_=_C643 ,C427_=_C657 ,\nC427_=_C669 ,C427_=_C681 ,C427_=_C701 ,C427_=_C711 ,C427_=_C713 ,C427_=_C714 ,\nC427_=_C715 ,C427_=_C716 ,C427_=_C717 ,C429_=_C435 ,C429_=_C436 ,C429_=_C453 ,\nC429_=_C499 ,C429_=_C521 ,C429_=_C542 ,C429_=_C581 ,C429_=_C615 ,C429_=_C631 ,\nC429_=_C645 ,C429_=_C659 ,C429_=_C671 ,C429_=_C683 ,C429_=_C693 ,C429_=_C703 ,\nC429_=_C720 ,C429_=_C727 ,C429_=_C728 ,C429_=_C729 ,C429_=_C730 ,C435_=_C436 ,\nC435_=_C459 ,C435_=_C505 ,C435_=_C527 ,C435_=_C548 ,C435_=_C587 ,C435_=_C621 ,\nC435_=_C637 ,C435_=_C651 ,C435_=_C677 ,C435_=_C689 ,C435_=_C699 ,C435_=_C709 ,\nC435_=_C725 ,C435_=_C736 ,C435_=_C741 ,C435_=_C745 ,C435_=_C748 ,C435_=_C750 ,\nC436_=_C460 ,C436_=_C506 ,C436_=_C528 ,C436_=_C549 ,C436_=_C588 ,C436_=_C622 ,\nC436_=_C638 ,C436_=_C652 ,C436_=_C665 ,C436_=_C678 ,C436_=_C690 ,C436_=_C700 ,\nC436_=_C710 ,C436_=_C726 ,C436_=_C737 ,C436_=_C742 ,C436_=_C746 ,C436_=_C749 ,\nC436_=_C751 ,C440_=_C442 ,C440_=_C451 ,C440_=_C453 ,C440_=_C459 ,C440_=_C460 ,\nC440_=_C487 ,C440_=_C508 ,C440_=_C529 ,C440_=_C550 ,C440_=_C552 ,C440_=_C553 ,\nC440_=_C554 ,C440_=_C555 ,C440_=_C556 ,C440_=_C557 ,C440_=_C558 ,C440_=_C559 ,\nC440_=_C561 ,C440_=_C563 ,C440_=_C564 ,C440_=_C565 ,C440_=_C566 ,C440_=_C567 ,\nC442_=_C451 ,C442_=_C453 ,C442_=_C459 ,C442_=_C460 ,C442_=_C510 ,C442_=_C531 ,\nC442_=_C570 ,C442_=_C589 ,C442_=_C590 ,C442_=_C591 ,C442_=_C592 ,C442_=_C593 ,\nC442_=_C594 ,C442_=_C595 ,C442_=_C596 ,C442_=_C598 ,C442_=_C600 ,C442_=_C601 ,\nC442_=_C602 ,C442_=_C603 ,C451_=_C453 ,C451_=_C459 ,C451_=_C460 ,C451_=_C497 ,\nC451_=_C519 ,C451_=_C540 ,C451_=_C579 ,C451_=_C613 ,C451_=_C629 ,C451_=_C643 ,\nC451_=_C657 ,C451_=_C669 ,C451_=_C681 ,C451_=_C701 ,C451_=_C711 ,C451_=_C713 ,\nC451_=_C714 ,C451_=_C715 ,C451_=_C716 ,C451_=_C717 ,C453_=_C459 ,C453_=_C460 ,\nC453_=_C499 ,C453_=_C521 ,C453_=_C542 ,C453_=_C581 ,C453_=_C615 ,C453_=_C631 ,\nC453_=_C645 ,C453_=_C659 ,C453_=_C671 ,C453_=_C683 ,C453_=_C693 ,C453_=_C703 ,\nC453_=_C720 ,C453_=_C727 ,C453_=_C728 ,C453_=_C729 ,C453_=_C730 ,C459_=_C460 ,\nC459_=_C505 ,C459_=_C527 ,C459_=_C548 ,C459_=_C587 ,C459_=_C621 ,C459_=_C637 ,\nC459_=_C651 ,C459_=_C677 ,C459_=_C689 ,C459_=_C699 ,C459_=_C709 ,C459_=_C725 ,\nC459_=_C736 ,C459_=_C741 ,C459_=_C745 ,C459_=_C748 ,C459_=_C750 ,C460_=_C506 ,\nC460_=_C528 ,C460_=_C549 ,C460_=_C588 ,C460_=_C622 ,C460_=_C638 ,C460_=_C652 ,\nC460_=_C665 ,C460_=_C678 ,C460_=_C690 ,C460_=_C700 ,C460_=_C710 ,C460_=_C726 ,\nC460_=_C737 ,C460_=_C742 ,C460_=_C746 ,C460_=_C749 ,C460_=_C751 ,C461_=_C462 ,\nC461_=_C463 ,C461_=_C465 ,C461_=_C467 ,C461_=_C468 ,C461_=_C469 ,C461_=_C470 ,\nC461_=_C471 ,C461_=_C472 ,C461_=_C473 ,C461_=_C474 ,C461_=_C476 ,C461_=_C478 ,\nC461_=_C479 ,C461_=_C480 ,C461_=_C481 ,C461_=_C482 ,C461_=_C487 ,C461_=_C497 ,\nC461_=_C499 ,C461_=_C505 ,C461_=_C506 ,C462_=_C463 ,C462_=_C465 ,C462_=_C467 ,\nC462_=_C468 ,C462_=_C469 ,C462_=_C470 ,C462_=_C471 ,C462_=_C472 ,C462_=_C473 ,\nC462_=_C474 ,C462_=_C476 ,C462_=_C478 ,C462_=_C479 ,C462_=_C480 ,C462_=_C481 ,\nC462_=_C482 ,C462_=_C508 ,C462_=_C510 ,C462_=_C519 ,C462_=_C521 ,C462_=_C527 ,\nC462_=_C528 ,C463_=_C465 ,C463_=_C467 ,C463_=_C468 ,C463_=_C469 ,C463_=_C470 ,\nC463_=_C471 ,C463_=_C472 ,C463_=_C473 ,C463_=_C474 ,C463_=_C476 ,C463_=_C478 ,\nC463_=_C479 ,C463_=_C480 ,C463_=_C481 ,C463_=_C482 ,C463_=_C529 ,C463_=_C531 ,\nC463_=_C540 ,C463_=_C542 ,C463_=_C548 ,C463_=_C549 ,C465_=_C467 ,C465_=_C468 ,\nC465_=_C469 ,C465_=_C470</w:t>
      </w:r>
    </w:p>
    <w:p>
      <w:pPr>
        <w:pStyle w:val="PreformattedText"/>
        <w:bidi w:val="0"/>
        <w:spacing w:before="0" w:after="0"/>
        <w:jc w:val="left"/>
        <w:rPr/>
      </w:pPr>
      <w:r>
        <w:rPr/>
        <w:t xml:space="preserve"> </w:t>
      </w:r>
      <w:r>
        <w:rPr/>
        <w:t>,C465_=_C471 ,C465_=_C472 ,C465_=_C473 ,C465_=_C474 ,\nC465_=_C476 ,C465_=_C478 ,C465_=_C479 ,C465_=_C480 ,C465_=_C481 ,C465_=_C482 ,\nC465_=_C550 ,C465_=_C570 ,C465_=_C579 ,C465_=_C581 ,C465_=_C587 ,C465_=_C588 ,\nC467_=_C468 ,C467_=_C469 ,C467_=_C470 ,C467_=_C471 ,C467_=_C472 ,C467_=_C473 ,\nC467_=_C474 ,C467_=_C476 ,C467_=_C478 ,C467_=_C479 ,C467_=_C480 ,C467_=_C481 ,\nC467_=_C482 ,C467_=_C552 ,C467_=_C589 ,C467_=_C613 ,C467_=_C615 ,C467_=_C621 ,\nC467_=_C622 ,C468_=_C469 ,C468_=_C470 ,C468_=_C471 ,C468_=_C472 ,C468_=_C473 ,\nC468_=_C474 ,C468_=_C476 ,C468_=_C478 ,C468_=_C479 ,C468_=_C480 ,C468_=_C481 ,\nC468_=_C482 ,C468_=_C553 ,C468_=_C590 ,C468_=_C629 ,C468_=_C631 ,C468_=_C637 ,\nC468_=_C638 ,C469_=_C470 ,C469_=_C471 ,C469_=_C472 ,C469_=_C473 ,C469_=_C474 ,\nC469_=_C476 ,C469_=_C478 ,C469_=_C479 ,C469_=_C480 ,C469_=_C481 ,C469_=_C482 ,\nC469_=_C554 ,C469_=_C591 ,C469_=_C643 ,C469_=_C645 ,C469_=_C651 ,C469_=_C652 ,\nC470_=_C471 ,C470_=_C472 ,C470_=_C473 ,C470_=_C474 ,C470_=_C476 ,C470_=_C478 ,\nC470_=_C479 ,C470_=_C480 ,C470_=_C481 ,C470_=_C482 ,C470_=_C555 ,C470_=_C592 ,\nC470_=_C657 ,C470_=_C659 ,C470_=_C665 ,C471_=_C472 ,C471_=_C473 ,C471_=_C474 ,\nC471_=_C476 ,C471_=_C478 ,C471_=_C479 ,C471_=_C480 ,C471_=_C481 ,C471_=_C482 ,\nC471_=_C556 ,C471_=_C593 ,C471_=_C669 ,C471_=_C671 ,C471_=_C677 ,C471_=_C678 ,\nC472_=_C473 ,C472_=_C474 ,C472_=_C476 ,C472_=_C478 ,C472_=_C479 ,C472_=_C480 ,\nC472_=_C481 ,C472_=_C482 ,C472_=_C557 ,C472_=_C594 ,C472_=_C681 ,C472_=_C683 ,\nC472_=_C689 ,C472_=_C690 ,C473_=_C474 ,C473_=_C476 ,C473_=_C478 ,C473_=_C479 ,\nC473_=_C480 ,C473_=_C481 ,C473_=_C482 ,C473_=_C558 ,C473_=_C595 ,C473_=_C693 ,\nC473_=_C699 ,C473_=_C700 ,C474_=_C476 ,C474_=_C478 ,C474_=_C479 ,C474_=_C480 ,\nC474_=_C481 ,C474_=_C482 ,C474_=_C559 ,C474_=_C596 ,C474_=_C701 ,C474_=_C703 ,\nC474_=_C709 ,C474_=_C710 ,C476_=_C478 ,C476_=_C479 ,C476_=_C480 ,C476_=_C481 ,\nC476_=_C482 ,C476_=_C561 ,C476_=_C598 ,C476_=_C711 ,C476_=_C720 ,C476_=_C725 ,\nC476_=_C726 ,C478_=_C479 ,C478_=_C480 ,C478_=_C481 ,C478_=_C482 ,C478_=_C563 ,\nC478_=_C600 ,C478_=_C713 ,C478_=_C727 ,C478_=_C736 ,C478_=_C737 ,C479_=_C480 ,\nC479_=_C481 ,C479_=_C482 ,C479_=_C564 ,C479_=_C601 ,C479_=_C714 ,C479_=_C728 ,\nC479_=_C741 ,C479_=_C742 ,C480_=_C481 ,C480_=_C482 ,C480_=_C565 ,C480_=_C715 ,\nC480_=_C729 ,C480_=_C745 ,C480_=_C746 ,C481_=_C482 ,C481_=_C566 ,C481_=_C602 ,\nC481_=_C716 ,C481_=_C748 ,C481_=_C749 ,C482_=_C567 ,C482_=_C603 ,C482_=_C717 ,\nC482_=_C730 ,C482_=_C750 ,C482_=_C751 ,C487_=_C497 ,C487_=_C499 ,C487_=_C505 ,\nC487_=_C506 ,C487_=_C508 ,C487_=_C529 ,C487_=_C550 ,C487_=_C552 ,C487_=_C553 ,\nC487_=_C554 ,C487_=_C555 ,C487_=_C556 ,C487_=_C557 ,C487_=_C558 ,C487_=_C559 ,\nC487_=_C561 ,C487_=_C563 ,C487_=_C564 ,C487_=_C565 ,C487_=_C566 ,C487_=_C567 ,\nC497_=_C499 ,C497_=_C505 ,C497_=_C506 ,C497_=_C519 ,C497_=_C540 ,C497_=_C579 ,\nC497_=_C613 ,C497_=_C629 ,C497_=_C643 ,C497_=_C657 ,C497_=_C669 ,C497_=_C681 ,\nC497_=_C701 ,C497_=_C711 ,C497_=_C713 ,C497_=_C714 ,C497_=_C715 ,C497_=_C716 ,\nC497_=_C717 ,C499_=_C505 ,C499_=_C506 ,C499_=_C521 ,C499_=_C542 ,C499_=_C581 ,\nC499_=_C615 ,C499_=_C631 ,C499_=_C645 ,C499_=_C659 ,C499_=_C671 ,C499_=_C683 ,\nC499_=_C693 ,C499_=_C703 ,C499_=_C720 ,C499_=_C727 ,C499_=_C728 ,C499_=_C729 ,\nC499_=_C730 ,C505_=_C506 ,C505_=_C527 ,C505_=_C548 ,C505_=_C587 ,C505_=_C621 ,\nC505_=_C637 ,C505_=_C651 ,C505_=_C677 ,C505_=_C689 ,C505_=_C699 ,C505_=_C709 ,\nC505_=_C725 ,C505_=_C736 ,C505_=_C741 ,C505_=_C745 ,C505_=_C748 ,C505_=_C750 ,\nC506_=_C528 ,C506_=_C549 ,C506_=_C588 ,C506_=_C622 ,C506_=_C638 ,C506_=_C652 ,\nC506_=_C665 ,C506_=_C678 ,C506_=_C690 ,C506_=_C700 ,C506_=_C710 ,C506_=_C726 ,\nC506_=_C737 ,C506_=_C742 ,C506_=_C746 ,C506_=_C749 ,C506_=_C751 ,C508_=_C510 ,\nC508_=_C519 ,C508_=_C521 ,C508_=_C527 ,C508_=_C528 ,C508_=_C529 ,C508_=_C550 ,\nC508_=_C552 ,C508_=_C553 ,C508_=_C554 ,C508_=_C555 ,C508_=_C556 ,C508_=_C557 ,\nC508_=_C558 ,C508_=_C559 ,C508_=_C561 ,C508_=_C563 ,C508_=_C564 ,C508_=_C565 ,\nC508_=_C566 ,C508_=_C567 ,C510_=_C519 ,C510_=_C521 ,C510_=_C527 ,C510_=_C528 ,\nC510_=_C531 ,C510_=_C570 ,C510_=_C589 ,C510_=_C590 ,C510_=_C591 ,C510_=_C592 ,\nC510_=_C593 ,C510_=_C594 ,C510_=_C595 ,C510_=_C596 ,C510_=_C598 ,C510_=_C600 ,\nC510_=_C601 ,C510_=_C602 ,C510_=_C603 ,C519_=_C521 ,C519_=_C527 ,C519_=_C528 ,\nC519_=_C540 ,C519_=_C579 ,C519_=_C613 ,C519_=_C629 ,C519_=_C643 ,C519_=_C657 ,\nC519_=_C669 ,C519_=_C681 ,C519_=_C701 ,C519_=_C711 ,C519_=_C713 ,C519_=_C714 ,\nC519_=_C715 ,C519_=_C716 ,C519_=_C717 ,C521_=_C527 ,C521_=_C528 ,C521_=_C542 ,\nC521_=_C581 ,C521_=_C615 ,C521_=_C631 ,C521_=_C645 ,C521_=_C659 ,C521_=_C671 ,\nC521_=_C683 ,C521_=_C693 ,C521_=_C703 ,C521_=_C720 ,C521_=_C727 ,C521_=_C728 ,\nC521_=_C729 ,C521_=_C730 ,C527_=_C528 ,C527_=_C548 ,C527_=_C587 ,C527_=_C621 ,\nC527_=_C637 ,C527_=_C651 ,C527_=_C677 ,C527_=_C689 ,C527_=_C699 ,C527_=_C709 ,\nC527_=_C725 ,C527_=_C736 ,C527_=_C741 ,C527_=_C745 ,C527_=_C748 ,C527_=_C750 ,\nC528_=_C549 ,C528_=_C588 ,C528_=_C622 ,C528_=_C638 ,C528_=_C652 ,C528_=_C665 ,\nC528_=_C678 ,C528_=_C690 ,C528_=_C700 ,C528_=_C710 ,C528_=_C726 ,C528_=_C737 ,\nC528_=_C742 ,C528_=_C746 ,C528_=_C749 ,C528_=_C751 ,C529_=_C531 ,C529_=_C540 ,\nC529_=_C542 ,C529_=_C548 ,C529_=_C549 ,C529_=_C550 ,C529_=_C552 ,C529_=_C553 ,\nC529_=_C554 ,C529_=_C555 ,C529_=_C556 ,C529_=_C557 ,C529_=_C558 ,C529_=_C559 ,\nC529_=_C561 ,C529_=_C563 ,C529_=_C564 ,C529_=_C565 ,C529_=_C566 ,C529_=_C567 ,\nC531_=_C540 ,C531_=_C542 ,C531_=_C548 ,C531_=_C549 ,C531_=_C570 ,C531_=_C589 ,\nC531_=_C590 ,C531_=_C591 ,C531_=_C592 ,C531_=_C593 ,C531_=_C594 ,C531_=_C595 ,\nC531_=_C596 ,C531_=_C598 ,C531_=_C600 ,C531_=_C601 ,C531_=_C602 ,C531_=_C603 ,\nC540_=_C542 ,C540_=_C548 ,C540_=_C549 ,C540_=_C579 ,C540_=_C613 ,C540_=_C629 ,\nC540_=_C643 ,C540_=_C657 ,C540_=_C669 ,C540_=_C681 ,C540_=_C701 ,C540_=_C711 ,\nC540_=_C713 ,C540_=_C714 ,C540_=_C715 ,C540_=_C716 ,C540_=_C717 ,C542_=_C548 ,\nC542_=_C549 ,C542_=_C581 ,C542_=_C615 ,C542_=_C631 ,C542_=_C645 ,C542_=_C659 ,\nC542_=_C671 ,C542_=_C683 ,C542_=_C693 ,C542_=_C703 ,C542_=_C720 ,C542_=_C727 ,\nC542_=_C728 ,C542_=_C729 ,C542_=_C730 ,C548_=_C549 ,C548_=_C587 ,C548_=_C621 ,\nC548_=_C637 ,C548_=_C651 ,C548_=_C677 ,C548_=_C689 ,C548_=_C699 ,C548_=_C709 ,\nC548_=_C725 ,C548_=_C736 ,C548_=_C741 ,C548_=_C745 ,C548_=_C748 ,C548_=_C750 ,\nC549_=_C588 ,C549_=_C622 ,C549_=_C638 ,C549_=_C652 ,C549_=_C665 ,C549_=_C678 ,\nC549_=_C690 ,C549_=_C700 ,C549_=_C710 ,C549_=_C726 ,C549_=_C737 ,C549_=_C742 ,\nC549_=_C746 ,C549_=_C749 ,C549_=_C751 ,C550_=_C552 ,C550_=_C553 ,C550_=_C554 ,\nC550_=_C555 ,C550_=_C556 ,C550_=_C557 ,C550_=_C558 ,C550_=_C559 ,C550_=_C561 ,\nC550_=_C563 ,C550_=_C564 ,C550_=_C565 ,C550_=_C566 ,C550_=_C567 ,C550_=_C570 ,\nC550_=_C579 ,C550_=_C581 ,C550_=_C587 ,C550_=_C588 ,C552_=_C553 ,C552_=_C554 ,\nC552_=_C555 ,C552_=_C556 ,C552_=_C557 ,C552_=_C558 ,C552_=_C559 ,C552_=_C561 ,\nC552_=_C563 ,C552_=_C564 ,C552_=_C565 ,C552_=_C566 ,C552_=_C567 ,C552_=_C589 ,\nC552_=_C613 ,C552_=_C615 ,C552_=_C621 ,C552_=_C622 ,C553_=_C554 ,C553_=_C555 ,\nC553_=_C556 ,C553_=_C557 ,C553_=_C558 ,C553_=_C559 ,C553_=_C561 ,C553_=_C563 ,\nC553_=_C564 ,C553_=_C565 ,C553_=_C566 ,C553_=_C567 ,C553_=_C590 ,C553_=_C629 ,\nC553_=_C631 ,C553_=_C637 ,C553_=_C638 ,C554_=_C555 ,C554_=_C556 ,C554_=_C557 ,\nC554_=_C558 ,C554_=_C559 ,C554_=_C561 ,C554_=_C563 ,C554_=_C564 ,C554_=_C565 ,\nC554_=_C566 ,C554_=_C567 ,C554_=_C591 ,C554_=_C643 ,C554_=_C645 ,C554_=_C651 ,\nC554_=_C652 ,C555_=_C556 ,C555_=_C557 ,C555_=_C558 ,C555_=_C559 ,C555_=_C561 ,\nC555_=_C563 ,C555_=_C564 ,C555_=_C565 ,C555_=_C566 ,C555_=_C567 ,C555_=_C592 ,\nC555_=_C657 ,C555_=_C659 ,C555_=_C665 ,C556_=_C557 ,C556_=_C558 ,C556_=_C559 ,\nC556_=_C561 ,C556_=_C563 ,C556_=_C564 ,C556_=_C565 ,C556_=_C566 ,C556_=_C567 ,\nC556_=_C593 ,C556_=_C669 ,C556_=_C671 ,C556_=_C677 ,C556_=_C678 ,C557_=_C558 ,\nC557_=_C559 ,C557_=_C561 ,C557_=_C563 ,C557_=_C564 ,C557_=_C565 ,C557_=_C566 ,\nC557_=_C567 ,C557_=_C594 ,C557_=_C681 ,C557_=_C683 ,C557_=_C689 ,C557_=_C690 ,\nC558_=_C559 ,C558_=_C561 ,C558_=_C563 ,C558_=_C564 ,C558_=_C565 ,C558_=_C566 ,\nC558_=_C567 ,C558_=_C595 ,C558_=_C693 ,C558_=_C699 ,C558_=_C700 ,C559_=_C561 ,\nC559_=_C563 ,C559_=_C564 ,C559_=_C565 ,C559_=_C566 ,C559_=_C567 ,C559_=_C596 ,\nC559_=_C701 ,C559_=_C703 ,C559_=_C709 ,C559_=_C710 ,C561_=_C563 ,C561_=_C564 ,\nC561_=_C565 ,C561_=_C566 ,C561_=_C567 ,C561_=_C598 ,C561_=_C711 ,C561_=_C720 ,\nC561_=_C725 ,C561_=_C726 ,C563_=_C564 ,C563_=_C565 ,C563_=_C566 ,C563_=_C567 ,\nC563_=_C600 ,C563_=_C713 ,C563_=_C727 ,C563_=_C736 ,C563_=_C737 ,C564_=_C565 ,\nC564_=_C566 ,C564_=_C567 ,C564_=_C601 ,C564_=_C714 ,C564_=_C728 ,C564_=_C741 ,\nC564_=_C742 ,C565_=_C566 ,C565_=_C567 ,C565_=_C715 ,C565_=_C729 ,C565_=_C745 ,\nC565_=_C746 ,C566_=_C567 ,C566_=_C602 ,C566_=_C716 ,C566_=_C748 ,C566_=_C749 ,\nC567_=_C603 ,C567_=_C717 ,C567_=_C730 ,C567_=_C750 ,C567_=_C751 ,C570_=_C579 ,\nC570_=_C581 ,C570_=_C587 ,C570_=_C588 ,C570_=_C589 ,C570_=_C590 ,C570_=_C591 ,\nC570_=_C592 ,C570_=_C593 ,C570_=_C594 ,C570_=_C595 ,C570_=_C596 ,C570_=_C598 ,\nC570_=_C600 ,C570_=_C601 ,C570_=_C602 ,C570_=_C603 ,C579_=_C581 ,C579_=_C587 ,\nC579_=_C588 ,C579_=_C613 ,C579_=_C629 ,C579_=_C643 ,C579_=_C657 ,C579_=_C669 ,\nC579_=_C681 ,C579_=_C701 ,C579_=_C711 ,C579_=_C713 ,C579_=_C714 ,C579_=_C715 ,\nC579_=_C716 ,C579_=_C717 ,C581_=_C587 ,C581_=_C588 ,C581_=_C615 ,C581_=_C631 ,\nC581_=_C645 ,C581_=_C659 ,C581_=_C671 ,C581_=_C683 ,C581_=_C693 ,C581_=_C703 ,\nC581_=_C720 ,C581_=_C727 ,C581_=_C728 ,C581_=_C729 ,C581_=_C730 ,C587_=_C588 ,\nC587_=_C621 ,C587_=_C637 ,C587_=_C651 ,C587_=_C677 ,C587_=_C689 ,C587_=_C699 ,\nC587_=_C709 ,C587_=_C725 ,C587_=_C736 ,C587_=_C741 ,C587_=_C745 ,C587_=_C748 ,\nC587_=_C750 ,C588_=_C622 ,C588_=_C638 ,C588_=_C652 ,C588_=_C665 ,C588_=_C678 ,\nC588_=_C690 ,C588_=_C700 ,C588_=_C710 ,C588_=_C726 ,C588_=_C737 ,C588_=_C742 ,\nC588_=_C746 ,C588_=_C749 ,C588_=_C751 ,C589_=_C590 ,C589_=_C591 ,C589_=_C592 ,\nC589_=_C593</w:t>
      </w:r>
    </w:p>
    <w:p>
      <w:pPr>
        <w:pStyle w:val="PreformattedText"/>
        <w:bidi w:val="0"/>
        <w:spacing w:before="0" w:after="0"/>
        <w:jc w:val="left"/>
        <w:rPr/>
      </w:pPr>
      <w:r>
        <w:rPr/>
        <w:t xml:space="preserve"> </w:t>
      </w:r>
      <w:r>
        <w:rPr/>
        <w:t>,C589_=_C594 ,C589_=_C595 ,C589_=_C596 ,C589_=_C598 ,C589_=_C600 ,\nC589_=_C601 ,C589_=_C602 ,C589_=_C603 ,C589_=_C613 ,C589_=_C615 ,C589_=_C621 ,\nC589_=_C622 ,C590_=_C591 ,C590_=_C592 ,C590_=_C593 ,C590_=_C594 ,C590_=_C595 ,\nC590_=_C596 ,C590_=_C598 ,C590_=_C600 ,C590_=_C601 ,C590_=_C602 ,C590_=_C603 ,\nC590_=_C629 ,C590_=_C631 ,C590_=_C637 ,C590_=_C638 ,C591_=_C592 ,C591_=_C593 ,\nC591_=_C594 ,C591_=_C595 ,C591_=_C596 ,C591_=_C598 ,C591_=_C600 ,C591_=_C601 ,\nC591_=_C602 ,C591_=_C603 ,C591_=_C643 ,C591_=_C645 ,C591_=_C651 ,C591_=_C652 ,\nC592_=_C593 ,C592_=_C594 ,C592_=_C595 ,C592_=_C596 ,C592_=_C598 ,C592_=_C600 ,\nC592_=_C601 ,C592_=_C602 ,C592_=_C603 ,C592_=_C657 ,C592_=_C659 ,C592_=_C665 ,\nC593_=_C594 ,C593_=_C595 ,C593_=_C596 ,C593_=_C598 ,C593_=_C600 ,C593_=_C601 ,\nC593_=_C602 ,C593_=_C603 ,C593_=_C669 ,C593_=_C671 ,C593_=_C677 ,C593_=_C678 ,\nC594_=_C595 ,C594_=_C596 ,C594_=_C598 ,C594_=_C600 ,C594_=_C601 ,C594_=_C602 ,\nC594_=_C603 ,C594_=_C681 ,C594_=_C683 ,C594_=_C689 ,C594_=_C690 ,C595_=_C596 ,\nC595_=_C598 ,C595_=_C600 ,C595_=_C601 ,C595_=_C602 ,C595_=_C603 ,C595_=_C693 ,\nC595_=_C699 ,C595_=_C700 ,C596_=_C598 ,C596_=_C600 ,C596_=_C601 ,C596_=_C602 ,\nC596_=_C603 ,C596_=_C701 ,C596_=_C703 ,C596_=_C709 ,C596_=_C710 ,C598_=_C600 ,\nC598_=_C601 ,C598_=_C602 ,C598_=_C603 ,C598_=_C711 ,C598_=_C720 ,C598_=_C725 ,\nC598_=_C726 ,C600_=_C601 ,C600_=_C602 ,C600_=_C603 ,C600_=_C713 ,C600_=_C727 ,\nC600_=_C736 ,C600_=_C737 ,C601_=_C602 ,C601_=_C603 ,C601_=_C714 ,C601_=_C728 ,\nC601_=_C741 ,C601_=_C742 ,C602_=_C603 ,C602_=_C716 ,C602_=_C748 ,C602_=_C749 ,\nC603_=_C717 ,C603_=_C730 ,C603_=_C750 ,C603_=_C751 ,C613_=_C615 ,C613_=_C621 ,\nC613_=_C622 ,C613_=_C629 ,C613_=_C643 ,C613_=_C657 ,C613_=_C669 ,C613_=_C681 ,\nC613_=_C701 ,C613_=_C711 ,C613_=_C713 ,C613_=_C714 ,C613_=_C715 ,C613_=_C716 ,\nC613_=_C717 ,C615_=_C621 ,C615_=_C622 ,C615_=_C631 ,C615_=_C645 ,C615_=_C659 ,\nC615_=_C671 ,C615_=_C683 ,C615_=_C693 ,C615_=_C703 ,C615_=_C720 ,C615_=_C727 ,\nC615_=_C728 ,C615_=_C729 ,C615_=_C730 ,C621_=_C622 ,C621_=_C637 ,C621_=_C651 ,\nC621_=_C677 ,C621_=_C689 ,C621_=_C699 ,C621_=_C709 ,C621_=_C725 ,C621_=_C736 ,\nC621_=_C741 ,C621_=_C745 ,C621_=_C748 ,C621_=_C750 ,C622_=_C638 ,C622_=_C652 ,\nC622_=_C665 ,C622_=_C678 ,C622_=_C690 ,C622_=_C700 ,C622_=_C710 ,C622_=_C726 ,\nC622_=_C737 ,C622_=_C742 ,C622_=_C746 ,C622_=_C749 ,C622_=_C751 ,C629_=_C631 ,\nC629_=_C637 ,C629_=_C638 ,C629_=_C643 ,C629_=_C657 ,C629_=_C669 ,C629_=_C681 ,\nC629_=_C701 ,C629_=_C711 ,C629_=_C713 ,C629_=_C714 ,C629_=_C715 ,C629_=_C716 ,\nC629_=_C717 ,C631_=_C637 ,C631_=_C638 ,C631_=_C645 ,C631_=_C659 ,C631_=_C671 ,\nC631_=_C683 ,C631_=_C693 ,C631_=_C703 ,C631_=_C720 ,C631_=_C727 ,C631_=_C728 ,\nC631_=_C729 ,C631_=_C730 ,C637_=_C638 ,C637_=_C651 ,C637_=_C677 ,C637_=_C689 ,\nC637_=_C699 ,C637_=_C709 ,C637_=_C725 ,C637_=_C736 ,C637_=_C741 ,C637_=_C745 ,\nC637_=_C748 ,C637_=_C750 ,C638_=_C652 ,C638_=_C665 ,C638_=_C678 ,C638_=_C690 ,\nC638_=_C700 ,C638_=_C710 ,C638_=_C726 ,C638_=_C737 ,C638_=_C742 ,C638_=_C746 ,\nC638_=_C749 ,C638_=_C751 ,C643_=_C645 ,C643_=_C651 ,C643_=_C652 ,C643_=_C657 ,\nC643_=_C669 ,C643_=_C681 ,C643_=_C701 ,C643_=_C711 ,C643_=_C713 ,C643_=_C714 ,\nC643_=_C715 ,C643_=_C716 ,C643_=_C717 ,C645_=_C651 ,C645_=_C652 ,C645_=_C659 ,\nC645_=_C671 ,C645_=_C683 ,C645_=_C693 ,C645_=_C703 ,C645_=_C720 ,C645_=_C727 ,\nC645_=_C728 ,C645_=_C729 ,C645_=_C730 ,C651_=_C652 ,C651_=_C677 ,C651_=_C689 ,\nC651_=_C699 ,C651_=_C709 ,C651_=_C725 ,C651_=_C736 ,C651_=_C741 ,C651_=_C745 ,\nC651_=_C748 ,C651_=_C750 ,C652_=_C665 ,C652_=_C678 ,C652_=_C690 ,C652_=_C700 ,\nC652_=_C710 ,C652_=_C726 ,C652_=_C737 ,C652_=_C742 ,C652_=_C746 ,C652_=_C749 ,\nC652_=_C751 ,C657_=_C659 ,C657_=_C665 ,C657_=_C669 ,C657_=_C681 ,C657_=_C701 ,\nC657_=_C711 ,C657_=_C713 ,C657_=_C714 ,C657_=_C715 ,C657_=_C716 ,C657_=_C717 ,\nC659_=_C665 ,C659_=_C671 ,C659_=_C683 ,C659_=_C693 ,C659_=_C703 ,C659_=_C720 ,\nC659_=_C727 ,C659_=_C728 ,C659_=_C729 ,C659_=_C730 ,C665_=_C678 ,C665_=_C690 ,\nC665_=_C700 ,C665_=_C710 ,C665_=_C726 ,C665_=_C737 ,C665_=_C742 ,C665_=_C746 ,\nC665_=_C749 ,C665_=_C751 ,C669_=_C671 ,C669_=_C677 ,C669_=_C678 ,C669_=_C681 ,\nC669_=_C701 ,C669_=_C711 ,C669_=_C713 ,C669_=_C714 ,C669_=_C715 ,C669_=_C716 ,\nC669_=_C717 ,C671_=_C677 ,C671_=_C678 ,C671_=_C683 ,C671_=_C693 ,C671_=_C703 ,\nC671_=_C720 ,C671_=_C727 ,C671_=_C728 ,C671_=_C729 ,C671_=_C730 ,C677_=_C678 ,\nC677_=_C689 ,C677_=_C699 ,C677_=_C709 ,C677_=_C725 ,C677_=_C736 ,C677_=_C741 ,\nC677_=_C745 ,C677_=_C748 ,C677_=_C750 ,C678_=_C690 ,C678_=_C700 ,C678_=_C710 ,\nC678_=_C726 ,C678_=_C737 ,C678_=_C742 ,C678_=_C746 ,C678_=_C749 ,C678_=_C751 ,\nC681_=_C683 ,C681_=_C689 ,C681_=_C690 ,C681_=_C701 ,C681_=_C711 ,C681_=_C713 ,\nC681_=_C714 ,C681_=_C715 ,C681_=_C716 ,C681_=_C717 ,C683_=_C689 ,C683_=_C690 ,\nC683_=_C693 ,C683_=_C703 ,C683_=_C720 ,C683_=_C727 ,C683_=_C728 ,C683_=_C729 ,\nC683_=_C730 ,C689_=_C690 ,C689_=_C699 ,C689_=_C709 ,C689_=_C725 ,C689_=_C736 ,\nC689_=_C741 ,C689_=_C745 ,C689_=_C748 ,C689_=_C750 ,C690_=_C700 ,C690_=_C710 ,\nC690_=_C726 ,C690_=_C737 ,C690_=_C742 ,C690_=_C746 ,C690_=_C749 ,C690_=_C751 ,\nC693_=_C699 ,C693_=_C700 ,C693_=_C703 ,C693_=_C720 ,C693_=_C727 ,C693_=_C728 ,\nC693_=_C729 ,C693_=_C730 ,C699_=_C700 ,C699_=_C709 ,C699_=_C725 ,C699_=_C736 ,\nC699_=_C741 ,C699_=_C745 ,C699_=_C748 ,C699_=_C750 ,C700_=_C710 ,C700_=_C726 ,\nC700_=_C737 ,C700_=_C742 ,C700_=_C746 ,C700_=_C749 ,C700_=_C751 ,C701_=_C703 ,\nC701_=_C709 ,C701_=_C710 ,C701_=_C711 ,C701_=_C713 ,C701_=_C714 ,C701_=_C715 ,\nC701_=_C716 ,C701_=_C717 ,C703_=_C709 ,C703_=_C710 ,C703_=_C720 ,C703_=_C727 ,\nC703_=_C728 ,C703_=_C729 ,C703_=_C730 ,C709_=_C710 ,C709_=_C725 ,C709_=_C736 ,\nC709_=_C741 ,C709_=_C745 ,C709_=_C748 ,C709_=_C750 ,C710_=_C726 ,C710_=_C737 ,\nC710_=_C742 ,C710_=_C746 ,C710_=_C749 ,C710_=_C751 ,C711_=_C713 ,C711_=_C714 ,\nC711_=_C715 ,C711_=_C716 ,C711_=_C717 ,C711_=_C720 ,C711_=_C725 ,C711_=_C726 ,\nC713_=_C714 ,C713_=_C715 ,C713_=_C716 ,C713_=_C717 ,C713_=_C727 ,C713_=_C736 ,\nC713_=_C737 ,C714_=_C715 ,C714_=_C716 ,C714_=_C717 ,C714_=_C728 ,C714_=_C741 ,\nC714_=_C742 ,C715_=_C716 ,C715_=_C717 ,C715_=_C729 ,C715_=_C745 ,C715_=_C746 ,\nC716_=_C717 ,C716_=_C748 ,C716_=_C749 ,C717_=_C730 ,C717_=_C750 ,C717_=_C751 ,\nC720_=_C725 ,C720_=_C726 ,C720_=_C727 ,C720_=_C728 ,C720_=_C729 ,C720_=_C730 ,\nC725_=_C726 ,C725_=_C736 ,C725_=_C741 ,C725_=_C745 ,C725_=_C748 ,C725_=_C750 ,\nC726_=_C737 ,C726_=_C742 ,C726_=_C746 ,C726_=_C749 ,C726_=_C751 ,C727_=_C728 ,\nC727_=_C729 ,C727_=_C730 ,C727_=_C736 ,C727_=_C737 ,C728_=_C729 ,C728_=_C730 ,\nC728_=_C741 ,C728_=_C742 ,C729_=_C730 ,C729_=_C745 ,C729_=_C746 ,C730_=_C750 ,\nC730_=_C751 ,C736_=_C737 ,C736_=_C741 ,C736_=_C745 ,C736_=_C748 ,C736_=_C750 ,\nC737_=_C742 ,C737_=_C746 ,C737_=_C749 ,C737_=_C751 ,C741_=_C742 ,C741_=_C745 ,\nC741_=_C748 ,C741_=_C750 ,C742_=_C746 ,C742_=_C749 ,C742_=_C751 ,C745_=_C746 ,\nC745_=_C748 ,C745_=_C750 ,C746_=_C749 ,C746_=_C751 ,C748_=_C749 ,C748_=_C750 ,\nC749_=_C751 ,C750_=_C751 ,"];12[shape=box, label="id:12 level: 2\n264: C0 C2 C3 C5 C6 \nC7 C8 C9 C10 C11 C12 \nC13 C14 C15 C16 C17 C18 \nC19 C20 C22 C23 C24 C25 \nC26 C27 C28 C29 C30 C31 \nC32 C33 C34 C35 C36 C37 \nC38 C39 C40 C43 C44 C56 \nC64 C72 C73 C75 C76 C77 \nC78 C79 C80 C81 C82 C83 \nC84 C85 C86 C87 C88 C89 \nC90 C92 C93 C94 C95 C96 \nC97 C98 C99 C100 C101 C102 \nC103 C104 C105 C106 C107 C108 \nC109 C110 C111 C114 C115 C116 \nC117 C118 C119 C120 C121 C122 \nC123 C124 C125 C126 C127 C128 \nC129 C130 C131 C132 C133 C135 \nC136 C137 C138 C139 C140 C141 \nC142 C143 C146 C147 C161 C169 \nC178 C179 C180 C181 C182 C183 \nC184 C185 C186 C187 C188 C189 \nC190 C191 C192 C193 C195 C196 \nC197 C198 C199 C200 C201 C202 \nC203 C204 C205 C206 C207 C208 \nC209 C210 C212 C213 C233 C242 \nC243 C256 C264 C274 C275 C276 \nC277 C278 C279 C280 C281 C282 \nC283 C284 C285 C286 C287 C288 \nC289 C290 C291 C292 C293 C295 \nC296 C297 C298 C299 C300 C301 \nC302 C303 C304 C305 C306 C307 \nC308 C309 C310 C311 C312 C313 \nC314 C315 C316 C317 C318 C319 \nC320 C321 C322 C323 C325 C326 \nC327 C328 C329 C330 C331 C344 \nC352 C371 C378 C396 C404 C420 \nC428 C444 C452 C468 C476 C490 \nC498 C512 C520 C533 C541 C553 \nC561 C572 C580 C590 C598 C606 \nC614 C623 C624 C625 C626 C627 \nC628 C629 C630 C631 C632 C633 \nC634 C635 C636 C637 C638 C644 \nC658 C670 C682 C692 C702 C711 \nC720 C721 C722 C723 C724 C725 \nC726 \n5601: C0_=_C2( C0 C2 ) C0_=_C3( C0 C3 ) C0_=_C5( C0 C5 ) C0_=_C6( C0 C6 ) C0_=_C7( C0 C7 ) \nC0_=_C8( C0 C8 ) C0_=_C9( C0 C9 ) C0_=_C10( C0 C10 ) C0_=_C11( C0 C11 ) C0_=_C12( C0 C12 ) C0_=_C13( C0 C13 ) \nC0_=_C14( C0 C14 ) C0_=_C15( C0 C15 ) C0_=_C16( C0 C16 ) C0_=_C17( C0 C17 ) C0_=_C18( C0 C18 ) C0_=_C19( C0 C19 ) \nC0_=_C20( C0 C20 ) C0_=_C22( C0 C22 ) C0_=_C23( C0 C23 ) C0_=_C24( C0 C24 ) C0_=_C25( C0 C25 ) C0_=_C26( C0 C26 ) \nC0_=_C27( C0 C27 ) C0_=_C28( C0 C28 ) C0_=_C29( C0 C29 ) C0_=_C30( C0 C30 ) C0_=_C31( C0 C31 ) C0_=_C32( C0 C32 ) \nC0_=_C33( C0 C33 ) C0_=_C34( C0 C34 ) C0_=_C35( C0 C35 ) C0_=_C36( C0 C36 ) C0_=_C37( C0 C37 ) C0_=_C38( C0 C38 ) \nC0_=_C39( C0 C39 ) C0_=_C40( C0 C40 ) C0_=_C43( C0 C43 ) C0_=_C44( C0 C44 ) C0_=_C56( C0 C56 ) C0_=_C64( C0 C64 ) \nC2_=_C3( C2 C3 ) C2_=_C5( C2 C5 ) C2_=_C6( C2 C6 ) C2_=_C7( C2 C7 ) C2_=_C8( C2 C8 ) C2_=_C9( C2 C9 ) \nC2_=_C10( C2 C10 ) C2_=_C11( C2 C11 ) C2_=_C12( C2 C12 ) C2_=_C13( C2 C13 ) C2_=_C14( C2 C14 ) C2_=_C15( C2 C15 ) \nC2_=_C16( C2 C16 ) C2_=_C17( C2 C17 ) C2_=_C18( C2 C18 ) C2_=_C19( C2 C19 ) C2_=_C20( C2 C20 ) C2_=_C22( C2 C22 ) \nC2_=_C23( C2 C23 ) C2_=_C24( C2 C24 ) C2_=_C25( C2 C25 ) C2_=_C26( C2 C26 ) C2_=_C27( C2 C27 ) C2_=_C28( C2 C28 ) \nC2_=_C29( C2 C29 ) C2_=_C30( C2 C30 ) C2_=_C31( C2 C31 ) C2_=_C32( C2 C32 ) C2_=_C33( C2 C33 ) C2_=_C34( C2 C34 ) \nC2_=_C35( C2 C35 ) C2_=_C36( C2 C36 ) C2_=_C37( C2 C37 ) C2_=_C39( C2 C39 ) C2_=_C72( C2 C72 ) C2_=_C108( C2 C108 ) \nC2_=_C109( C2 C109 ) C2_=_C110( C2 C110 ) C2_=_C111( C2 C111 ) C2_=_C114( C2</w:t>
      </w:r>
    </w:p>
    <w:p>
      <w:pPr>
        <w:pStyle w:val="PreformattedText"/>
        <w:bidi w:val="0"/>
        <w:spacing w:before="0" w:after="0"/>
        <w:jc w:val="left"/>
        <w:rPr/>
      </w:pPr>
      <w:r>
        <w:rPr/>
        <w:t xml:space="preserve"> </w:t>
      </w:r>
      <w:r>
        <w:rPr/>
        <w:t>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5( C2 C135 ) \nC2_=_C136( C2 C136 ) C2_=_C137( C2 C137 ) C2_=_C138( C2 C138 ) C2_=_C139( C2 C139 ) C2_=_C140( C2 C140 ) C2_=_C141( C2 C141 ) \nC2_=_C142( C2 C142 ) C3_=_C5( C3 C5 ) C3_=_C6( C3 C6 ) C3_=_C7( C3 C7 ) C3_=_C8( C3 C8 ) C3_=_C9( C3 C9 ) \nC3_=_C10( C3 C10 ) C3_=_C11( C3 C11 ) C3_=_C12( C3 C12 ) C3_=_C13( C3 C13 ) C3_=_C14( C3 C14 ) C3_=_C15( C3 C15 ) \nC3_=_C16( C3 C16 ) C3_=_C17( C3 C17 ) C3_=_C18( C3 C18 ) C3_=_C19( C3 C19 ) C3_=_C20( C3 C20 ) C3_=_C22( C3 C22 ) \nC3_=_C23( C3 C23 ) C3_=_C24( C3 C24 ) C3_=_C25( C3 C25 ) C3_=_C26( C3 C26 ) C3_=_C27( C3 C27 ) C3_=_C28( C3 C28 ) \nC3_=_C29( C3 C29 ) C3_=_C30( C3 C30 ) C3_=_C31( C3 C31 ) C3_=_C32( C3 C32 ) C3_=_C33( C3 C33 ) C3_=_C34( C3 C34 ) \nC3_=_C35( C3 C35 ) C3_=_C36( C3 C36 ) C3_=_C37( C3 C37 ) C3_=_C73( C3 C73 ) C3_=_C108( C3 C108 ) C3_=_C143( C3 C143 ) \nC3_=_C146( C3 C146 ) C3_=_C147( C3 C147 ) C3_=_C161( C3 C161 ) C3_=_C169( C3 C169 ) C5_=_C6( C5 C6 ) C5_=_C7( C5 C7 ) \nC5_=_C8( C5 C8 ) C5_=_C9( C5 C9 ) C5_=_C10( C5 C10 ) C5_=_C11( C5 C11 ) C5_=_C12( C5 C12 ) C5_=_C13( C5 C13 ) \nC5_=_C14( C5 C14 ) C5_=_C15( C5 C15 ) C5_=_C16( C5 C16 ) C5_=_C17( C5 C17 ) C5_=_C18( C5 C18 ) C5_=_C19( C5 C19 ) \nC5_=_C20( C5 C20 ) C5_=_C22( C5 C22 ) C5_=_C23( C5 C23 ) C5_=_C24( C5 C24 ) C5_=_C25( C5 C25 ) C5_=_C26( C5 C26 ) \nC5_=_C27( C5 C27 ) C5_=_C28( C5 C28 ) C5_=_C29( C5 C29 ) C5_=_C30( C5 C30 ) C5_=_C31( C5 C31 ) C5_=_C32( C5 C32 ) \nC5_=_C33( C5 C33 ) C5_=_C34( C5 C34 ) C5_=_C35( C5 C35 ) C5_=_C36( C5 C36 ) C5_=_C37( C5 C37 ) C5_=_C75( C5 C75 ) \nC5_=_C110( C5 C110 ) C5_=_C178( C5 C178 ) C5_=_C212( C5 C212 ) C5_=_C213( C5 C213 ) C5_=_C233( C5 C233 ) C6_=_C7( C6 C7 ) \nC6_=_C8( C6 C8 ) C6_=_C9( C6 C9 ) C6_=_C10( C6 C10 ) C6_=_C11( C6 C11 ) C6_=_C12( C6 C12 ) C6_=_C13( C6 C13 ) \nC6_=_C14( C6 C14 ) C6_=_C15( C6 C15 ) C6_=_C16( C6 C16 ) C6_=_C17( C6 C17 ) C6_=_C18( C6 C18 ) C6_=_C19( C6 C19 ) \nC6_=_C20( C6 C20 ) C6_=_C22( C6 C22 ) C6_=_C23( C6 C23 ) C6_=_C24( C6 C24 ) C6_=_C25( C6 C25 ) C6_=_C26( C6 C26 ) \nC6_=_C27( C6 C27 ) C6_=_C28( C6 C28 ) C6_=_C29( C6 C29 ) C6_=_C30( C6 C30 ) C6_=_C31( C6 C31 ) C6_=_C32( C6 C32 ) \nC6_=_C33( C6 C33 ) C6_=_C34( C6 C34 ) C6_=_C35( C6 C35 ) C6_=_C36( C6 C36 ) C6_=_C37( C6 C37 ) C6_=_C76( C6 C76 ) \nC6_=_C111( C6 C111 ) C6_=_C179( C6 C179 ) C6_=_C242( C6 C242 ) C6_=_C243( C6 C243 ) C6_=_C256( C6 C256 ) C6_=_C264( C6 C264 ) \nC7_=_C8( C7 C8 ) C7_=_C9( C7 C9 ) C7_=_C10( C7 C10 ) C7_=_C11( C7 C11 ) C7_=_C12( C7 C12 ) C7_=_C13( C7 C13 ) \nC7_=_C14( C7 C14 ) C7_=_C15( C7 C15 ) C7_=_C16( C7 C16 ) C7_=_C17( C7 C17 ) C7_=_C18( C7 C18 ) C7_=_C19( C7 C19 ) \nC7_=_C20( C7 C20 ) C7_=_C22( C7 C22 ) C7_=_C23( C7 C23 ) C7_=_C24( C7 C24 ) C7_=_C25( C7 C25 ) C7_=_C26( C7 C26 ) \nC7_=_C27( C7 C27 ) C7_=_C28( C7 C28 ) C7_=_C29( C7 C29 ) C7_=_C30( C7 C30 ) C7_=_C31( C7 C31 ) C7_=_C32( C7 C32 ) \nC7_=_C33( C7 C33 ) C7_=_C34( C7 C34 ) C7_=_C35( C7 C35 ) C7_=_C36( C7 C36 ) C7_=_C37( C7 C37 ) C7_=_C43( C7 C43 ) \nC7_=_C77( C7 C77 ) C7_=_C146( C7 C146 ) C7_=_C180( C7 C180 ) C7_=_C212( C7 C212 ) C7_=_C242( C7 C242 ) C7_=_C274( C7 C274 ) \nC7_=_C275( C7 C275 ) C7_=_C276( C7 C276 ) C7_=_C277( C7 C277 ) C7_=_C278( C7 C278 ) C7_=_C279( C7 C279 ) C7_=_C280( C7 C280 ) \nC7_=_C281( C7 C281 ) C7_=_C282( C7 C282 ) C7_=_C283( C7 C283 ) C7_=_C284( C7 C284 ) C7_=_C285( C7 C285 ) C7_=_C286( C7 C286 ) \nC7_=_C287( C7 C287 ) C7_=_C288( C7 C288 ) C7_=_C289( C7 C289 ) C7_=_C290( C7 C290 ) C7_=_C291( C7 C291 ) C7_=_C292( C7 C292 ) \nC7_=_C293( C7 C293 ) C7_=_C295( C7 C295 ) C7_=_C296( C7 C296 ) C7_=_C297( C7 C297 ) C7_=_C298( C7 C298 ) C7_=_C299( C7 C299 ) \nC7_=_C300( C7 C300 ) C7_=_C301( C7 C301 ) C7_=_C302( C7 C302 ) C8_=_C9( C8 C9 ) C8_=_C10( C8 C10 ) C8_=_C11( C8 C11 ) \nC8_=_C12( C8 C12 ) C8_=_C13( C8 C13 ) C8_=_C14( C8 C14 ) C8_=_C15( C8 C15 ) C8_=_C16( C8 C16 ) C8_=_C17( C8 C17 ) \nC8_=_C18( C8 C18 ) C8_=_C19( C8 C19 ) C8_=_C20( C8 C20 ) C8_=_C22( C8 C22 ) C8_=_C23( C8 C23 ) C8_=_C24( C8 C24 ) \nC8_=_C25( C8 C25 ) C8_=_C26( C8 C26 ) C8_=_C27( C8 C27 ) C8_=_C28( C8 C28 ) C8_=_C29( C8 C29 ) C8_=_C30( C8 C30 ) \nC8_=_C31( C8 C31 ) C8_=_C32( C8 C32 ) C8_=_C33( C8 C33 ) C8_=_C34( C8 C34 ) C8_=_C35( C8 C35 ) C8_=_C36( C8 C36 ) \nC8_=_C37( C8 C37 ) C8_=_C44( C8 C44 ) C8_=_C78( C8 C78 ) C8_=_C147( C8 C147 ) C8_=_C181( C8 C181 ) C8_=_C213( C8 C213 ) \nC8_=_C243( C8 C243 ) C8_=_C303( C8 C303 ) C8_=_C304( C8 C304 ) C8_=_C305( C8 C305 ) C8_=_C306( C8 C306 ) C8_=_C307( C8 C307 ) \nC8_=_C308( C8 C308 ) C8_=_C309( C8 C309 ) C8_=_C310( C8 C310 ) C8_=_C311( C8 C311 ) C8_=_C312( C8 C312 ) C8_=_C313( C8 C313 ) \nC8_=_C314( C8 C314 ) C8_=_C315( C8 C315 ) C8_=_C316( C8 C316 ) C8_=_C317( C8 C317 ) C8_=_C318( C8 C318 ) C8_=_C319( C8 C319 ) \nC8_=_C320( C8 C320 ) C8_=_C321( C8 C321 ) C8_=_C322( C8 C322 ) C8_=_C323( C8 C323 ) C8_=_C325( C8 C325 ) C8_=_C326( C8 C326 ) \nC8_=_C327( C8 C327 ) C8_=_C328( C8 C328 ) C8_=_C329( C8 C329 ) C8_=_C330( C8 C330 ) C8_=_C331( C8 C331 ) C9_=_C10( C9 C10 ) \nC9_=_C11( C9 C11 ) C9_=_C12( C9 C12 ) C9_=_C13( C9 C13 ) C9_=_C14( C9 C14 ) C9_=_C15( C9 C15 ) C9_=_C16( C9 C16 ) \nC9_=_C17( C9 C17 ) C9_=_C18( C9 C18 ) C9_=_C19( C9 C19 ) C9_=_C20( C9 C20 ) C9_=_C22( C9 C22 ) C9_=_C23( C9 C23 ) \nC9_=_C24( C9 C24 ) C9_=_C25( C9 C25 ) C9_=_C26( C9 C26 ) C9_=_C27( C9 C27 ) C9_=_C28( C9 C28 ) C9_=_C29( C9 C29 ) \nC9_=_C30( C9 C30 ) C9_=_C31( C9 C31 ) C9_=_C32( C9 C32 ) C9_=_C33( C9 C33 ) C9_=_C34( C9 C34 ) C9_=_C35( C9 C35 ) \nC9_=_C36( C9 C36 ) C9_=_C37( C9 C37 ) C9_=_C79( C9 C79 ) C9_=_C114( C9 C114 ) C9_=_C182( C9 C182 ) C9_=_C274( C9 C274 ) \nC9_=_C303( C9 C303 ) C9_=_C344( C9 C344 ) C9_=_C352( C9 C352 ) C10_=_C11( C10 C11 ) C10_=_C12( C10 C12 ) C10_=_C13( C10 C13 ) \nC10_=_C14( C10 C14 ) C10_=_C15( C10 C15 ) C10_=_C16( C10 C16 ) C10_=_C17( C10 C17 ) C10_=_C18( C10 C18 ) C10_=_C19( C10 C19 ) \nC10_=_C20( C10 C20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80( C10 C80 ) \nC10_=_C115( C10 C115 ) C10_=_C183( C10 C183 ) C10_=_C275( C10 C275 ) C10_=_C304( C10 C304 ) C10_=_C371( C10 C371 ) C10_=_C378( C10 C378 ) \nC11_=_C12( C11 C12 ) C11_=_C13( C11 C13 ) C11_=_C14( C11 C14 ) C11_=_C15( C11 C15 ) C11_=_C16( C11 C16 ) C11_=_C17( C11 C17 ) \nC11_=_C18( C11 C18 ) C11_=_C19( C11 C19 ) C11_=_C20( C11 C20 ) C11_=_C22( C11 C22 ) C11_=_C23( C11 C23 ) C11_=_C24( C11 C24 ) \nC11_=_C25( C11 C25 ) C11_=_C26( C11 C26 ) C11_=_C27( C11 C27 ) C11_=_C28( C11 C28 ) C11_=_C29( C11 C29 ) C11_=_C30( C11 C30 ) \nC11_=_C31( C11 C31 ) C11_=_C32( C11 C32 ) C11_=_C33( C11 C33 ) C11_=_C34( C11 C34 ) C11_=_C35( C11 C35 ) C11_=_C36( C11 C36 ) \nC11_=_C37( C11 C37 ) C11_=_C81( C11 C81 ) C11_=_C116( C11 C116 ) C11_=_C184( C11 C184 ) C11_=_C276( C11 C276 ) C11_=_C305( C11 C305 ) \nC11_=_C396( C11 C396 ) C11_=_C404( C11 C404 ) C12_=_C13( C12 C13 ) C12_=_C14( C12 C14 ) C12_=_C15( C12 C15 ) C12_=_C16( C12 C16 ) \nC12_=_C17( C12 C17 ) C12_=_C18( C12 C18 ) C12_=_C19( C12 C19 ) C12_=_C20( C12 C20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82( C12 C82 ) C12_=_C117( C12 C117 ) C12_=_C185( C12 C185 ) C12_=_C306( C12 C306 ) \nC12_=_C420( C12 C420 ) C12_=_C428( C12 C428 ) C13_=_C14( C13 C14 ) C13_=_C15( C13 C15 ) C13_=_C16( C13 C16 ) C13_=_C17( C13 C17 ) \nC13_=_C18( C13 C18 ) C13_=_C19( C13 C19 ) C13_=_C20( C13 C20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83( C13 C83 ) C13_=_C118( C13 C118 ) C13_=_C186( C13 C186 ) C13_=_C277( C13 C277 ) C13_=_C307( C13 C307 ) \nC13_=_C444( C13 C444 ) C13_=_C452( C13 C452 ) C14_=_C15( C14 C15 ) C14_=_C16( C14 C16 ) C14_=_C17( C14 C17 ) C14_=_C18( C14 C18 ) \nC14_=_C19( C14 C19 ) C14_=_C20( C14 C20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84( C14 C84 ) C14_=_C119( C14 C119 ) C14_=_C187( C14 C187 ) C14_=_C278( C14 C278 ) C14_=_C308( C14 C308 ) C14_=_C468( C14 C468 ) \nC14_=_C476( C14 C476 ) C15_=_C16( C15 C16 ) C15_=_C17( C15 C17 ) C15_=_C18( C15 C18 ) C15_=_C19( C15 C19 ) C15_=_C20( C15 C20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85( C15 C85 ) C15_=_C121( C15 C121 ) \nC15_=_C189( C15 C189 ) C15_=_C280( C15 C280 ) C15_=_C310( C15 C310 ) C15_=_C512(</w:t>
      </w:r>
    </w:p>
    <w:p>
      <w:pPr>
        <w:pStyle w:val="PreformattedText"/>
        <w:bidi w:val="0"/>
        <w:spacing w:before="0" w:after="0"/>
        <w:jc w:val="left"/>
        <w:rPr/>
      </w:pPr>
      <w:r>
        <w:rPr/>
        <w:t xml:space="preserve"> </w:t>
      </w:r>
      <w:r>
        <w:rPr/>
        <w:t>C15 C512 ) C15_=_C520( C15 C520 ) C16_=_C17( C16 C17 ) \nC16_=_C18( C16 C18 ) C16_=_C19( C16 C19 ) C16_=_C20( C16 C20 ) C16_=_C22( C16 C22 ) C16_=_C23( C16 C23 ) C16_=_C24( C16 C24 ) \nC16_=_C25( C16 C25 ) C16_=_C26( C16 C26 ) C16_=_C27( C16 C27 ) C16_=_C28( C16 C28 ) C16_=_C29( C16 C29 ) C16_=_C30( C16 C30 ) \nC16_=_C31( C16 C31 ) C16_=_C32( C16 C32 ) C16_=_C33( C16 C33 ) C16_=_C34( C16 C34 ) C16_=_C35( C16 C35 ) C16_=_C36( C16 C36 ) \nC16_=_C37( C16 C37 ) C16_=_C86( C16 C86 ) C16_=_C122( C16 C122 ) C16_=_C190( C16 C190 ) C16_=_C281( C16 C281 ) C16_=_C311( C16 C311 ) \nC16_=_C533( C16 C533 ) C16_=_C541( C16 C541 ) C17_=_C18( C17 C18 ) C17_=_C19( C17 C19 ) C17_=_C20( C17 C20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87( C17 C87 ) C17_=_C123( C17 C123 ) C17_=_C191( C17 C191 ) \nC17_=_C282( C17 C282 ) C17_=_C312( C17 C312 ) C17_=_C553( C17 C553 ) C17_=_C561( C17 C561 ) C18_=_C19( C18 C19 ) C18_=_C20( C18 C20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88( C18 C88 ) C18_=_C124( C18 C124 ) \nC18_=_C192( C18 C192 ) C18_=_C283( C18 C283 ) C18_=_C313( C18 C313 ) C18_=_C572( C18 C572 ) C18_=_C580( C18 C580 ) C19_=_C20( C19 C20 ) \nC19_=_C22( C19 C22 ) C19_=_C23( C19 C23 ) C19_=_C24( C19 C24 ) C19_=_C25( C19 C25 ) C19_=_C26( C19 C26 ) C19_=_C27( C19 C27 ) \nC19_=_C28( C19 C28 ) C19_=_C29( C19 C29 ) C19_=_C30( C19 C30 ) C19_=_C31( C19 C31 ) C19_=_C32( C19 C32 ) C19_=_C33( C19 C33 ) \nC19_=_C34( C19 C34 ) C19_=_C35( C19 C35 ) C19_=_C36( C19 C36 ) C19_=_C37( C19 C37 ) C19_=_C89( C19 C89 ) C19_=_C125( C19 C125 ) \nC19_=_C193( C19 C193 ) C19_=_C284( C19 C284 ) C19_=_C314( C19 C314 ) C19_=_C590( C19 C590 ) C19_=_C598( C19 C598 ) C20_=_C22( C20 C22 ) \nC20_=_C23( C20 C23 ) C20_=_C24( C20 C24 ) C20_=_C25( C20 C25 ) C20_=_C26( C20 C26 ) C20_=_C27( C20 C27 ) C20_=_C28( C20 C28 ) \nC20_=_C29( C20 C29 ) C20_=_C30( C20 C30 ) C20_=_C31( C20 C31 ) C20_=_C32( C20 C32 ) C20_=_C33( C20 C33 ) C20_=_C34( C20 C34 ) \nC20_=_C35( C20 C35 ) C20_=_C36( C20 C36 ) C20_=_C37( C20 C37 ) C20_=_C90( C20 C90 ) C20_=_C126( C20 C126 ) C20_=_C285( C20 C285 ) \nC20_=_C315( C20 C315 ) C20_=_C606( C20 C606 ) C20_=_C614( C20 C614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92( C22 C92 ) C22_=_C195( C22 C195 ) C22_=_C287( C22 C287 ) C22_=_C317( C22 C317 ) C22_=_C623( C22 C623 ) C22_=_C644( C22 C644 ) \nC23_=_C24( C23 C24 ) C23_=_C25( C23 C25 ) C23_=_C26( C23 C26 ) C23_=_C27( C23 C27 ) C23_=_C28( C23 C28 ) C23_=_C29( C23 C29 ) \nC23_=_C30( C23 C30 ) C23_=_C31( C23 C31 ) C23_=_C32( C23 C32 ) C23_=_C33( C23 C33 ) C23_=_C34( C23 C34 ) C23_=_C35( C23 C35 ) \nC23_=_C36( C23 C36 ) C23_=_C37( C23 C37 ) C23_=_C93( C23 C93 ) C23_=_C128( C23 C128 ) C23_=_C196( C23 C196 ) C23_=_C288( C23 C288 ) \nC23_=_C318( C23 C318 ) C23_=_C624( C23 C624 ) C23_=_C658( C23 C658 ) C24_=_C25( C24 C25 ) C24_=_C26( C24 C26 ) C24_=_C27( C24 C27 ) \nC24_=_C28( C24 C28 ) C24_=_C29( C24 C29 ) C24_=_C30( C24 C30 ) C24_=_C31( C24 C31 ) C24_=_C32( C24 C32 ) C24_=_C33( C24 C33 ) \nC24_=_C34( C24 C34 ) C24_=_C35( C24 C35 ) C24_=_C36( C24 C36 ) C24_=_C37( C24 C37 ) C24_=_C94( C24 C94 ) C24_=_C129( C24 C129 ) \nC24_=_C197( C24 C197 ) C24_=_C289( C24 C289 ) C24_=_C319( C24 C319 ) C24_=_C625( C24 C625 ) C24_=_C670( C24 C670 ) C25_=_C26( C25 C26 ) \nC25_=_C27( C25 C27 ) C25_=_C28( C25 C28 ) C25_=_C29( C25 C29 ) C25_=_C30( C25 C30 ) C25_=_C31( C25 C31 ) C25_=_C32( C25 C32 ) \nC25_=_C33( C25 C33 ) C25_=_C34( C25 C34 ) C25_=_C35( C25 C35 ) C25_=_C36( C25 C36 ) C25_=_C37( C25 C37 ) C25_=_C95( C25 C95 ) \nC25_=_C130( C25 C130 ) C25_=_C198( C25 C198 ) C25_=_C290( C25 C290 ) C25_=_C320( C25 C320 ) C25_=_C626( C25 C626 ) C25_=_C682( C25 C682 ) \nC26_=_C27( C26 C27 ) C26_=_C28( C26 C28 ) C26_=_C29( C26 C29 ) C26_=_C30( C26 C30 ) C26_=_C31( C26 C31 ) C26_=_C32( C26 C32 ) \nC26_=_C33( C26 C33 ) C26_=_C34( C26 C34 ) C26_=_C35( C26 C35 ) C26_=_C36( C26 C36 ) C26_=_C37( C26 C37 ) C26_=_C96( C26 C96 ) \nC26_=_C131( C26 C131 ) C26_=_C199( C26 C199 ) C26_=_C291( C26 C291 ) C26_=_C321( C26 C321 ) C26_=_C627( C26 C627 ) C26_=_C692( C26 C692 ) \nC27_=_C28( C27 C28 ) C27_=_C29( C27 C29 ) C27_=_C30( C27 C30 ) C27_=_C31( C27 C31 ) C27_=_C32( C27 C32 ) C27_=_C33( C27 C33 ) \nC27_=_C34( C27 C34 ) C27_=_C35( C27 C35 ) C27_=_C36( C27 C36 ) C27_=_C37( C27 C37 ) C27_=_C97( C27 C97 ) C27_=_C132( C27 C132 ) \nC27_=_C200( C27 C200 ) C27_=_C292( C27 C292 ) C27_=_C322( C27 C322 ) C27_=_C628( C27 C628 ) C27_=_C702( C27 C702 ) C28_=_C29( C28 C29 ) \nC28_=_C30( C28 C30 ) C28_=_C31( C28 C31 ) C28_=_C32( C28 C32 ) C28_=_C33( C28 C33 ) C28_=_C34( C28 C34 ) C28_=_C35( C28 C35 ) \nC28_=_C36( C28 C36 ) C28_=_C37( C28 C37 ) C28_=_C98( C28 C98 ) C28_=_C133( C28 C133 ) C28_=_C201( C28 C201 ) C28_=_C293( C28 C293 ) \nC28_=_C323( C28 C323 ) C28_=_C629( C28 C629 ) C28_=_C711( C28 C711 ) C29_=_C30( C29 C30 ) C29_=_C31( C29 C31 ) C29_=_C32( C29 C32 ) \nC29_=_C33( C29 C33 ) C29_=_C34( C29 C34 ) C29_=_C35( C29 C35 ) C29_=_C36( C29 C36 ) C29_=_C37( C29 C37 ) C29_=_C64( C29 C64 ) \nC29_=_C99( C29 C99 ) C29_=_C169( C29 C169 ) C29_=_C202( C29 C202 ) C29_=_C233( C29 C233 ) C29_=_C264( C29 C264 ) C29_=_C352( C29 C352 ) \nC29_=_C378( C29 C378 ) C29_=_C404( C29 C404 ) C29_=_C428( C29 C428 ) C29_=_C452( C29 C452 ) C29_=_C476( C29 C476 ) C29_=_C498( C29 C498 ) \nC29_=_C520( C29 C520 ) C29_=_C541( C29 C541 ) C29_=_C561( C29 C561 ) C29_=_C580( C29 C580 ) C29_=_C598( C29 C598 ) C29_=_C614( C29 C614 ) \nC29_=_C630( C29 C630 ) C29_=_C644( C29 C644 ) C29_=_C658( C29 C658 ) C29_=_C670( C29 C670 ) C29_=_C682( C29 C682 ) C29_=_C692( C29 C692 ) \nC29_=_C702( C29 C702 ) C29_=_C711( C29 C711 ) C29_=_C720( C29 C720 ) C29_=_C721( C29 C721 ) C29_=_C722( C29 C722 ) C29_=_C723( C29 C723 ) \nC29_=_C724( C29 C724 ) C29_=_C725( C29 C725 ) C29_=_C726( C29 C726 ) C30_=_C31( C30 C31 ) C30_=_C32( C30 C32 ) C30_=_C33( C30 C33 ) \nC30_=_C34( C30 C34 ) C30_=_C35( C30 C35 ) C30_=_C36( C30 C36 ) C30_=_C37( C30 C37 ) C30_=_C100( C30 C100 ) C30_=_C135( C30 C135 ) \nC30_=_C203( C30 C203 ) C30_=_C295( C30 C295 ) C30_=_C325( C30 C325 ) C30_=_C631( C30 C631 ) C30_=_C720( C30 C720 ) C31_=_C32( C31 C32 ) \nC31_=_C33( C31 C33 ) C31_=_C34( C31 C34 ) C31_=_C35( C31 C35 ) C31_=_C36( C31 C36 ) C31_=_C37( C31 C37 ) C31_=_C101( C31 C101 ) \nC31_=_C136( C31 C136 ) C31_=_C204( C31 C204 ) C31_=_C296( C31 C296 ) C31_=_C326( C31 C326 ) C31_=_C632( C31 C632 ) C31_=_C721( C31 C721 ) \nC32_=_C33( C32 C33 ) C32_=_C34( C32 C34 ) C32_=_C35( C32 C35 ) C32_=_C36( C32 C36 ) C32_=_C37( C32 C37 ) C32_=_C102( C32 C102 ) \nC32_=_C137( C32 C137 ) C32_=_C205( C32 C205 ) C32_=_C297( C32 C297 ) C32_=_C633( C32 C633 ) C32_=_C722( C32 C722 ) C33_=_C34( C33 C34 ) \nC33_=_C35( C33 C35 ) C33_=_C36( C33 C36 ) C33_=_C37( C33 C37 ) C33_=_C103( C33 C103 ) C33_=_C138( C33 C138 ) C33_=_C206( C33 C206 ) \nC33_=_C298( C33 C298 ) C33_=_C327( C33 C327 ) C33_=_C634( C33 C634 ) C33_=_C723( C33 C723 ) C34_=_C35( C34 C35 ) C34_=_C36( C34 C36 ) \nC34_=_C37( C34 C37 ) C34_=_C104( C34 C104 ) C34_=_C139( C34 C139 ) C34_=_C207( C34 C207 ) C34_=_C299( C34 C299 ) C34_=_C328( C34 C328 ) \nC34_=_C635( C34 C635 ) C34_=_C724( C34 C724 ) C35_=_C36( C35 C36 ) C35_=_C37( C35 C37 ) C35_=_C105( C35 C105 ) C35_=_C140( C35 C140 ) \nC35_=_C208( C35 C208 ) C35_=_C300( C35 C300 ) C35_=_C329( C35 C329 ) C35_=_C636( C35 C636 ) C36_=_C37( C36 C37 ) C36_=_C106( C36 C106 ) \nC36_=_C141( C36 C141 ) C36_=_C209( C36 C209 ) C36_=_C301( C36 C301 ) C36_=_C330( C36 C330 ) C36_=_C637( C36 C637 ) C36_=_C725( C36 C725 ) \nC37_=_C107( C37 C107 ) C37_=_C142( C37 C142 ) C37_=_C210( C37 C210 ) C37_=_C302( C37 C302 ) C37_=_C331( C37 C331 ) C37_=_C638( C37 C638 ) \nC37_=_C726( C37 C726 ) C38_=_C39( C38 C39 ) C38_=_C40( C38 C40 ) C38_=_C43( C38 C43 ) C38_=_C44( C38 C44 ) C38_=_C56( C38 C56 ) \nC38_=_C64( C38 C64 ) C38_=_C72( C38 C72 ) C38_=_C73( C38 C73 ) C38_=_C75( C38 C75 ) C38_=_C76( C38 C76 ) C38_=_C77( C38 C77 ) \nC38_=_C78( C38 C78 ) C38_=_C79( C38 C79 ) C38_=_C80( C38 C80 ) C38_=_C81( C38 C81 ) C38_=_C82( C38 C82 ) C38_=_C83( C38 C83 ) \nC38_=_C84( C38 C84 ) C38_=_C85( C38 C85 ) C38_=_C86( C38 C86 ) C38_=_C87( C38 C87 ) C38_=_C88( C38 C88 ) C38_=_C89( C38 C89 ) \nC38_=_C90( C38 C90 ) C38_=_C92( C38 C92 ) C38_=_C93( C38 C93 ) C38_=_C94( C38 C94 ) C38_=_C95( C38 C95 ) C38_=_C96( C38 C96 ) \nC38_=_C97( C38 C97 ) C38_=_C98( C38 C98 ) C38_=_C99( C38 C99 ) C38_=_C100( C38 C100 ) C38_=_C101( C38 C101 ) C38_=_C102( C38 C102 ) \nC38_=_C103( C38 C103 ) C38_=_C104( C38 C104 ) C38_=_C105( C38 C105 ) C38_=_C106( C38 C106 ) C38_=_C107( C38 C107 ) C39_=_C40( C39 C40 ) \nC39_=_C43( C39 C43 ) C39_=_C44( C39 C44 ) C39_=_C56( C39 C56 ) C39_=_C64( C39 C64 ) C39_=_C72( C39 C72 ) C39_=_C108( C39 C108 ) \nC39_=_C109( C39 C109 ) C39_=_C110( C39 C110 ) C39_=_C111( C39 C111 ) C39_=_C114( C39 C114 ) C39_=_C115( C39 C115 ) C39_=_C116( C39 C116 ) \nC39_=_C117( C39 C117 ) C39_=_C118( C39 C118 ) C39_=_C119( C39 C119 ) C39_=_C120( C39 C120 ) C39_=_C121( C39 C121 ) C39_=_C122( C39 C122 ) \nC39_=_C123( C39 C123 ) C39_=_C124( C39 C124 ) C39_=_C125( C39 C125 ) C39_=_C126( C39 C126 ) C39_=_C127( C39 C127 ) C39_=_C128( C39 C128 ) \nC39_=_C129(</w:t>
      </w:r>
    </w:p>
    <w:p>
      <w:pPr>
        <w:pStyle w:val="PreformattedText"/>
        <w:bidi w:val="0"/>
        <w:spacing w:before="0" w:after="0"/>
        <w:jc w:val="left"/>
        <w:rPr/>
      </w:pPr>
      <w:r>
        <w:rPr/>
        <w:t xml:space="preserve"> </w:t>
      </w:r>
      <w:r>
        <w:rPr/>
        <w:t>C39 C129 ) C39_=_C130( C39 C130 ) C39_=_C131( C39 C131 ) C39_=_C132( C39 C132 ) C39_=_C133( C39 C133 ) C39_=_C135( C39 C135 ) \nC39_=_C136( C39 C136 ) C39_=_C137( C39 C137 ) C39_=_C138( C39 C138 ) C39_=_C139( C39 C139 ) C39_=_C140( C39 C140 ) C39_=_C141( C39 C141 ) \nC39_=_C142( C39 C142 ) C40_=_C43( C40 C43 ) C40_=_C44( C40 C44 ) C40_=_C56( C40 C56 ) C40_=_C64( C40 C64 ) C40_=_C109( C40 C109 ) \nC40_=_C143( C40 C143 ) C40_=_C178( C40 C178 ) C40_=_C179( C40 C179 ) C40_=_C180( C40 C180 ) C40_=_C181( C40 C181 ) C40_=_C182( C40 C182 ) \nC40_=_C183( C40 C183 ) C40_=_C184( C40 C184 ) C40_=_C185( C40 C185 ) C40_=_C186( C40 C186 ) C40_=_C187( C40 C187 ) C40_=_C188( C40 C188 ) \nC40_=_C189( C40 C189 ) C40_=_C190( C40 C190 ) C40_=_C191( C40 C191 ) C40_=_C192( C40 C192 ) C40_=_C193( C40 C193 ) C40_=_C195( C40 C195 ) \nC40_=_C196( C40 C196 ) C40_=_C197( C40 C197 ) C40_=_C198( C40 C198 ) C40_=_C199( C40 C199 ) C40_=_C200( C40 C200 ) C40_=_C201( C40 C201 ) \nC40_=_C202( C40 C202 ) C40_=_C203( C40 C203 ) C40_=_C204( C40 C204 ) C40_=_C205( C40 C205 ) C40_=_C206( C40 C206 ) C40_=_C207( C40 C207 ) \nC40_=_C208( C40 C208 ) C40_=_C209( C40 C209 ) C40_=_C210( C40 C210 ) C43_=_C44( C43 C44 ) C43_=_C56( C43 C56 ) C43_=_C64( C43 C64 ) \nC43_=_C77( C43 C77 ) C43_=_C146( C43 C146 ) C43_=_C180( C43 C180 ) C43_=_C212( C43 C212 ) C43_=_C242( C43 C242 ) C43_=_C274( C43 C274 ) \nC43_=_C275( C43 C275 ) C43_=_C276( C43 C276 ) C43_=_C277( C43 C277 ) C43_=_C278( C43 C278 ) C43_=_C279( C43 C279 ) C43_=_C280( C43 C280 ) \nC43_=_C281( C43 C281 ) C43_=_C282( C43 C282 ) C43_=_C283( C43 C283 ) C43_=_C284( C43 C284 ) C43_=_C285( C43 C285 ) C43_=_C286( C43 C286 ) \nC43_=_C287( C43 C287 ) C43_=_C288( C43 C288 ) C43_=_C289( C43 C289 ) C43_=_C290( C43 C290 ) C43_=_C291( C43 C291 ) C43_=_C292( C43 C292 ) \nC43_=_C293( C43 C293 ) C43_=_C295( C43 C295 ) C43_=_C296( C43 C296 ) C43_=_C297( C43 C297 ) C43_=_C298( C43 C298 ) C43_=_C299( C43 C299 ) \nC43_=_C300( C43 C300 ) C43_=_C301( C43 C301 ) C43_=_C302( C43 C302 ) C44_=_C56( C44 C56 ) C44_=_C64( C44 C64 ) C44_=_C78( C44 C78 ) \nC44_=_C147( C44 C147 ) C44_=_C181( C44 C181 ) C44_=_C213( C44 C213 ) C44_=_C243( C44 C243 ) C44_=_C303( C44 C303 ) C44_=_C304( C44 C304 ) \nC44_=_C305( C44 C305 ) C44_=_C306( C44 C306 ) C44_=_C307( C44 C307 ) C44_=_C308( C44 C308 ) C44_=_C309( C44 C309 ) C44_=_C310( C44 C310 ) \nC44_=_C311( C44 C311 ) C44_=_C312( C44 C312 ) C44_=_C313( C44 C313 ) C44_=_C314( C44 C314 ) C44_=_C315( C44 C315 ) C44_=_C316( C44 C316 ) \nC44_=_C317( C44 C317 ) C44_=_C318( C44 C318 ) C44_=_C319( C44 C319 ) C44_=_C320( C44 C320 ) C44_=_C321( C44 C321 ) C44_=_C322( C44 C322 ) \nC44_=_C323( C44 C323 ) C44_=_C325( C44 C325 ) C44_=_C326( C44 C326 ) C44_=_C327( C44 C327 ) C44_=_C328( C44 C328 ) C44_=_C329( C44 C329 ) \nC44_=_C330( C44 C330 ) C44_=_C331( C44 C331 ) C56_=_C64( C56 C64 ) C56_=_C127( C56 C127 ) C56_=_C161( C56 C161 ) C56_=_C256( C56 C256 ) \nC56_=_C286( C56 C286 ) C56_=_C316( C56 C316 ) C56_=_C344( C56 C344 ) C56_=_C371( C56 C371 ) C56_=_C396( C56 C396 ) C56_=_C420( C56 C420 ) \nC56_=_C444( C56 C444 ) C56_=_C468( C56 C468 ) C56_=_C490( C56 C490 ) C56_=_C512( C56 C512 ) C56_=_C533( C56 C533 ) C56_=_C553( C56 C553 ) \nC56_=_C572( C56 C572 ) C56_=_C590( C56 C590 ) C56_=_C606( C56 C606 ) C56_=_C623( C56 C623 ) C56_=_C624( C56 C624 ) C56_=_C625( C56 C625 ) \nC56_=_C626( C56 C626 ) C56_=_C627( C56 C627 ) C56_=_C628( C56 C628 ) C56_=_C629( C56 C629 ) C56_=_C630( C56 C630 ) C56_=_C631( C56 C631 ) \nC56_=_C632( C56 C632 ) C56_=_C633( C56 C633 ) C56_=_C634( C56 C634 ) C56_=_C635( C56 C635 ) C56_=_C636( C56 C636 ) C56_=_C637( C56 C637 ) \nC56_=_C638( C56 C638 ) C64_=_C99( C64 C99 ) C64_=_C169( C64 C169 ) C64_=_C202( C64 C202 ) C64_=_C233( C64 C233 ) C64_=_C264( C64 C264 ) \nC64_=_C352( C64 C352 ) C64_=_C378( C64 C378 ) C64_=_C404( C64 C404 ) C64_=_C428( C64 C428 ) C64_=_C452( C64 C452 ) C64_=_C476( C64 C476 ) \nC64_=_C498( C64 C498 ) C64_=_C520( C64 C520 ) C64_=_C541( C64 C541 ) C64_=_C561( C64 C561 ) C64_=_C580( C64 C580 ) C64_=_C598( C64 C598 ) \nC64_=_C614( C64 C614 ) C64_=_C630( C64 C630 ) C64_=_C644( C64 C644 ) C64_=_C658( C64 C658 ) C64_=_C670( C64 C670 ) C64_=_C682( C64 C682 ) \nC64_=_C692( C64 C692 ) C64_=_C702( C64 C702 ) C64_=_C711( C64 C711 ) C64_=_C720( C64 C720 ) C64_=_C721( C64 C721 ) C64_=_C722( C64 C722 ) \nC64_=_C723( C64 C723 ) C64_=_C724( C64 C724 ) C64_=_C725( C64 C725 ) C64_=_C726( C64 C726 ) C72_=_C73( C72 C73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09( C72 C109 ) C72_=_C110( C72 C110 ) C72_=_C111( C72 C111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5( C72 C135 ) C72_=_C136( C72 C136 ) C72_=_C137( C72 C137 ) C72_=_C138( C72 C138 ) C72_=_C139( C72 C139 ) \nC72_=_C140( C72 C140 ) C72_=_C141( C72 C141 ) C72_=_C142( C72 C142 ) C73_=_C75( C73 C75 ) C73_=_C76( C73 C76 ) C73_=_C77( C73 C77 ) \nC73_=_C78( C73 C78 ) C73_=_C79( C73 C79 ) C73_=_C80( C73 C80 ) C73_=_C81( C73 C81 ) C73_=_C82( C73 C82 ) C73_=_C83( C73 C83 ) \nC73_=_C84( C73 C84 ) C73_=_C85( C73 C85 ) C73_=_C86( C73 C86 ) C73_=_C87( C73 C87 ) C73_=_C88( C73 C88 ) C73_=_C89( C73 C89 ) \nC73_=_C90( C73 C90 ) C73_=_C92( C73 C92 ) C73_=_C93( C73 C93 ) C73_=_C94( C73 C94 ) C73_=_C95( C73 C95 ) C73_=_C96( C73 C96 ) \nC73_=_C97( C73 C97 ) C73_=_C98( C73 C98 ) C73_=_C99( C73 C99 ) C73_=_C100( C73 C100 ) C73_=_C101( C73 C101 ) C73_=_C102( C73 C102 ) \nC73_=_C103( C73 C103 ) C73_=_C104( C73 C104 ) C73_=_C105( C73 C105 ) C73_=_C106( C73 C106 ) C73_=_C107( C73 C107 ) C73_=_C108( C73 C108 ) \nC73_=_C143( C73 C143 ) C73_=_C146( C73 C146 ) C73_=_C147( C73 C147 ) C73_=_C161( C73 C161 ) C73_=_C169( C73 C169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10( C75 C110 ) C75_=_C178( C75 C178 ) C75_=_C212( C75 C212 ) C75_=_C213( C75 C213 ) C75_=_C233( C75 C233 ) C76_=_C77( C76 C77 ) \nC76_=_C78( C76 C78 ) C76_=_C79( C76 C79 ) C76_=_C80( C76 C80 ) C76_=_C81( C76 C81 ) C76_=_C82( C76 C82 ) C76_=_C83( C76 C83 ) \nC76_=_C84( C76 C84 ) C76_=_C85( C76 C85 ) C76_=_C86( C76 C86 ) C76_=_C87( C76 C87 ) C76_=_C88( C76 C88 ) C76_=_C89( C76 C89 ) \nC76_=_C90( C76 C90 ) C76_=_C92( C76 C92 ) C76_=_C93( C76 C93 ) C76_=_C94( C76 C94 ) C76_=_C95( C76 C95 ) C76_=_C96( C76 C96 ) \nC76_=_C97( C76 C97 ) C76_=_C98( C76 C98 ) C76_=_C99( C76 C99 ) C76_=_C100( C76 C100 ) C76_=_C101( C76 C101 ) C76_=_C102( C76 C102 ) \nC76_=_C103( C76 C103 ) C76_=_C104( C76 C104 ) C76_=_C105( C76 C105 ) C76_=_C106( C76 C106 ) C76_=_C107( C76 C107 ) C76_=_C111( C76 C111 ) \nC76_=_C179( C76 C179 ) C76_=_C242( C76 C242 ) C76_=_C243( C76 C243 ) C76_=_C256( C76 C256 ) C76_=_C264( C76 C264 ) C77_=_C78( C77 C78 ) \nC77_=_C79( C77 C79 ) C77_=_C80( C77 C80 ) C77_=_C81( C77 C81 ) C77_=_C82( C77 C82 ) C77_=_C83( C77 C83 ) C77_=_C84( C77 C84 ) \nC77_=_C85( C77 C85 ) C77_=_C86( C77 C86 ) C77_=_C87( C77 C87 ) C77_=_C88( C77 C88 ) C77_=_C89( C77 C89 ) C77_=_C90( C77 C90 ) \nC77_=_C92( C77 C92 ) C77_=_C93( C77 C93 ) C77_=_C94( C77 C94 ) C77_=_C95( C77 C95 ) C77_=_C96( C77 C96 ) C77_=_C97( C77 C97 ) \nC77_=_C98( C77 C98 ) C77_=_C99( C77 C99 ) C77_=_C100( C77 C100 ) C77_=_C101( C77 C101 ) C77_=_C102( C77 C102 ) C77_=_C103( C77 C103 ) \nC77_=_C104( C77 C104 ) C77_=_C105( C77 C105 ) C77_=_C106( C77 C106 ) C77_=_C107( C77 C107 ) C77_=_C146( C77 C146 ) C77_=_C180( C77 C180 ) \nC77_=_C212( C77 C212 ) C77_=_C242( C77 C242 ) C77_=_C274( C77 C274 ) C77_=_C275( C77 C275 ) C77_=_C276( C77 C276 ) C77_=_C277( C77 C277 ) \nC77_=_C278( C77 C278 ) C77_=_C279( C77 C279 ) C77_=_C280( C77 C280 ) C77_=_C281( C77 C281 ) C77_=_C282( C77 C282 ) C77_=_C283( C77 C283 ) \nC77_=_C284( C77 C284 ) C77_=_C285( C77 C285 ) C77_=_C286( C77 C286 ) C77_=_C287( C77 C287 ) C77_=_C288( C77 C288 ) C77_=_C289( C77 C289 ) \nC77_=_C290( C77 C290 ) C77_=_C291( C77 C291 ) C77_=_C292( C77 C292 ) C77_=_C293( C77 C293 ) C77_=_C295( C77 C295 ) C77_=_C296( C77 C296 ) \nC77_=_C297( C77 C297 ) C77_=_C298( C77 C298 ) C77_=_C299( C77 C299 ) C77_=_C300( C77 C300 ) C77_=_C301( C77 C301 ) C77_=_C302( C77 C302 ) \nC78_=_C79( C78 C79 ) C78_=_C80( C78 C80 ) C78_=_C81( C78 C81 ) C78_=_C82( C78 C82 ) C78_=_C83( C78 C83 ) C78_=_C84( C78 C84 ) \nC78_=_C85( C78 C85 ) C78_=_C86( C78 C86 ) C78_=_C87( C78 C87 ) C78_=_C88( C78 C88 ) C78_=_C89( C78 C89</w:t>
      </w:r>
    </w:p>
    <w:p>
      <w:pPr>
        <w:pStyle w:val="PreformattedText"/>
        <w:bidi w:val="0"/>
        <w:spacing w:before="0" w:after="0"/>
        <w:jc w:val="left"/>
        <w:rPr/>
      </w:pPr>
      <w:r>
        <w:rPr/>
        <w:t xml:space="preserve"> </w:t>
      </w:r>
      <w:r>
        <w:rPr/>
        <w:t>) C78_=_C90( C78 C90 ) \nC78_=_C92( C78 C92 ) C78_=_C93( C78 C93 ) C78_=_C94( C78 C94 ) C78_=_C95( C78 C95 ) C78_=_C96( C78 C96 ) C78_=_C97( C78 C97 ) \nC78_=_C98( C78 C98 ) C78_=_C99( C78 C99 ) C78_=_C100( C78 C100 ) C78_=_C101( C78 C101 ) C78_=_C102( C78 C102 ) C78_=_C103( C78 C103 ) \nC78_=_C104( C78 C104 ) C78_=_C105( C78 C105 ) C78_=_C106( C78 C106 ) C78_=_C107( C78 C107 ) C78_=_C147( C78 C147 ) C78_=_C181( C78 C181 ) \nC78_=_C213( C78 C213 ) C78_=_C243( C78 C243 ) C78_=_C303( C78 C303 ) C78_=_C304( C78 C304 ) C78_=_C305( C78 C305 ) C78_=_C306( C78 C306 ) \nC78_=_C307( C78 C307 ) C78_=_C308( C78 C308 ) C78_=_C309( C78 C309 ) C78_=_C310( C78 C310 ) C78_=_C311( C78 C311 ) C78_=_C312( C78 C312 ) \nC78_=_C313( C78 C313 ) C78_=_C314( C78 C314 ) C78_=_C315( C78 C315 ) C78_=_C316( C78 C316 ) C78_=_C317( C78 C317 ) C78_=_C318( C78 C318 ) \nC78_=_C319( C78 C319 ) C78_=_C320( C78 C320 ) C78_=_C321( C78 C321 ) C78_=_C322( C78 C322 ) C78_=_C323( C78 C323 ) C78_=_C325( C78 C325 ) \nC78_=_C326( C78 C326 ) C78_=_C327( C78 C327 ) C78_=_C328( C78 C328 ) C78_=_C329( C78 C329 ) C78_=_C330( C78 C330 ) C78_=_C331( C78 C331 ) \nC79_=_C80( C79 C80 ) C79_=_C81( C79 C81 ) C79_=_C82( C79 C82 ) C79_=_C83( C79 C83 ) C79_=_C84( C79 C84 ) C79_=_C85( C79 C85 ) \nC79_=_C86( C79 C86 ) C79_=_C87( C79 C87 ) C79_=_C88( C79 C88 ) C79_=_C89( C79 C89 ) C79_=_C90( C79 C90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14( C79 C114 ) C79_=_C182( C79 C182 ) C79_=_C274( C79 C274 ) \nC79_=_C303( C79 C303 ) C79_=_C344( C79 C344 ) C79_=_C352( C79 C352 ) C80_=_C81( C80 C81 ) C80_=_C82( C80 C82 ) C80_=_C83( C80 C83 ) \nC80_=_C84( C80 C84 ) C80_=_C85( C80 C85 ) C80_=_C86( C80 C86 ) C80_=_C87( C80 C87 ) C80_=_C88( C80 C88 ) C80_=_C89( C80 C89 ) \nC80_=_C90( C80 C90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15( C80 C115 ) \nC80_=_C183( C80 C183 ) C80_=_C275( C80 C275 ) C80_=_C304( C80 C304 ) C80_=_C371( C80 C371 ) C80_=_C378( C80 C378 ) C81_=_C82( C81 C82 ) \nC81_=_C83( C81 C83 ) C81_=_C84( C81 C84 ) C81_=_C85( C81 C85 ) C81_=_C86( C81 C86 ) C81_=_C87( C81 C87 ) C81_=_C88( C81 C88 ) \nC81_=_C89( C81 C89 ) C81_=_C90( C81 C90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16( C81 C116 ) C81_=_C184( C81 C184 ) C81_=_C276( C81 C276 ) C81_=_C305( C81 C305 ) C81_=_C396( C81 C396 ) C81_=_C404( C81 C404 ) \nC82_=_C83( C82 C83 ) C82_=_C84( C82 C84 ) C82_=_C85( C82 C85 ) C82_=_C86( C82 C86 ) C82_=_C87( C82 C87 ) C82_=_C88( C82 C88 ) \nC82_=_C89( C82 C89 ) C82_=_C90( C82 C90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17( C82 C117 ) C82_=_C185( C82 C185 ) C82_=_C306( C82 C306 ) C82_=_C420( C82 C420 ) C82_=_C428( C82 C428 ) C83_=_C84( C83 C84 ) \nC83_=_C85( C83 C85 ) C83_=_C86( C83 C86 ) C83_=_C87( C83 C87 ) C83_=_C88( C83 C88 ) C83_=_C89( C83 C89 ) C83_=_C90( C83 C90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18( C83 C118 ) C83_=_C186( C83 C186 ) \nC83_=_C277( C83 C277 ) C83_=_C307( C83 C307 ) C83_=_C444( C83 C444 ) C83_=_C452( C83 C452 ) C84_=_C85( C84 C85 ) C84_=_C86( C84 C86 ) \nC84_=_C87( C84 C87 ) C84_=_C88( C84 C88 ) C84_=_C89( C84 C89 ) C84_=_C90( C84 C90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19( C84 C119 ) C84_=_C187( C84 C187 ) C84_=_C278( C84 C278 ) C84_=_C308( C84 C308 ) \nC84_=_C468( C84 C468 ) C84_=_C476( C84 C476 ) C85_=_C86( C85 C86 ) C85_=_C87( C85 C87 ) C85_=_C88( C85 C88 ) C85_=_C89( C85 C89 ) \nC85_=_C90( C85 C90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21( C85 C121 ) \nC85_=_C189( C85 C189 ) C85_=_C280( C85 C280 ) C85_=_C310( C85 C310 ) C85_=_C512( C85 C512 ) C85_=_C520( C85 C520 ) C86_=_C87( C86 C87 ) \nC86_=_C88( C86 C88 ) C86_=_C89( C86 C89 ) C86_=_C90( C86 C90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22( C86 C122 ) C86_=_C190( C86 C190 ) C86_=_C281( C86 C281 ) C86_=_C311( C86 C311 ) C86_=_C533( C86 C533 ) \nC86_=_C541( C86 C541 ) C87_=_C88( C87 C88 ) C87_=_C89( C87 C89 ) C87_=_C90( C87 C90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23( C87 C123 ) C87_=_C191( C87 C191 ) C87_=_C282( C87 C282 ) C87_=_C312( C87 C312 ) \nC87_=_C553( C87 C553 ) C87_=_C561( C87 C561 ) C88_=_C89( C88 C89 ) C88_=_C90( C88 C90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24( C88 C124 ) C88_=_C192( C88 C192 ) C88_=_C283( C88 C283 ) C88_=_C313( C88 C313 ) \nC88_=_C572( C88 C572 ) C88_=_C580( C88 C580 ) C89_=_C90( C89 C90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25( C89 C125 ) C89_=_C193( C89 C193 ) C89_=_C284( C89 C284 ) C89_=_C314( C89 C314 ) C89_=_C590( C89 C590 ) \nC89_=_C598( C89 C598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26( C90 C126 ) \nC90_=_C285( C90 C285 ) C90_=_C315( C90 C315 ) C90_=_C606( C90 C606 ) C90_=_C614( C90 C614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95( C92 C195 ) C92_=_C287( C92 C287 ) C92_=_C317( C92 C317 ) C92_=_C623( C92 C623 ) C92_=_C644( C92 C644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28( C93 C128 ) C93_=_C196( C93 C196 ) C93_=_C288( C93 C288 ) C93_=_C318( C93 C318 ) \nC93_=_C624( C93 C624 ) C93_=_C658( C93 C658 ) C94_=_C95( C94 C95 ) C94_=_C96( C94 C96 ) C94_=_C97( C94 C97 ) C94_=_C98( C94 C98 ) \nC94_=_C99( C94 C99 ) C94_=_C100( C94 C100 ) C94_=_C101( C94 C101 ) C94_=_C102( C94 C102 ) C94_=_C103( C94 C103 ) C94_=_C104( C94 C104 ) \nC94_=_C105( C94 C105 ) C94_=_C106( C94 C106 ) C94_=_C107( C94 C107 ) C94_=_C129( C94 C129 ) C94_=_C197( C94 C197 ) C94_=_C289( C94 C289 ) \nC94_=_C319( C94 C319 ) C94_=_C625( C94 C625 ) C94_=_C670( C94 C670 ) C95_=_C96( C95 C96 ) C95_=_C97( C95 C97 ) C95_=_C98( C95 C98 ) \nC95_=_C99( C95 C99 ) C95_=_C100( C95</w:t>
      </w:r>
    </w:p>
    <w:p>
      <w:pPr>
        <w:pStyle w:val="PreformattedText"/>
        <w:bidi w:val="0"/>
        <w:spacing w:before="0" w:after="0"/>
        <w:jc w:val="left"/>
        <w:rPr/>
      </w:pPr>
      <w:r>
        <w:rPr/>
        <w:t xml:space="preserve"> </w:t>
      </w:r>
      <w:r>
        <w:rPr/>
        <w:t>C100 ) C95_=_C101( C95 C101 ) C95_=_C102( C95 C102 ) C95_=_C103( C95 C103 ) C95_=_C104( C95 C104 ) \nC95_=_C105( C95 C105 ) C95_=_C106( C95 C106 ) C95_=_C107( C95 C107 ) C95_=_C130( C95 C130 ) C95_=_C198( C95 C198 ) C95_=_C290( C95 C290 ) \nC95_=_C320( C95 C320 ) C95_=_C626( C95 C626 ) C95_=_C682( C95 C682 ) C96_=_C97( C96 C97 ) C96_=_C98( C96 C98 ) C96_=_C99( C96 C99 ) \nC96_=_C100( C96 C100 ) C96_=_C101( C96 C101 ) C96_=_C102( C96 C102 ) C96_=_C103( C96 C103 ) C96_=_C104( C96 C104 ) C96_=_C105( C96 C105 ) \nC96_=_C106( C96 C106 ) C96_=_C107( C96 C107 ) C96_=_C131( C96 C131 ) C96_=_C199( C96 C199 ) C96_=_C291( C96 C291 ) C96_=_C321( C96 C321 ) \nC96_=_C627( C96 C627 ) C96_=_C692( C96 C692 ) C97_=_C98( C97 C98 ) C97_=_C99( C97 C99 ) C97_=_C100( C97 C100 ) C97_=_C101( C97 C101 ) \nC97_=_C102( C97 C102 ) C97_=_C103( C97 C103 ) C97_=_C104( C97 C104 ) C97_=_C105( C97 C105 ) C97_=_C106( C97 C106 ) C97_=_C107( C97 C107 ) \nC97_=_C132( C97 C132 ) C97_=_C200( C97 C200 ) C97_=_C292( C97 C292 ) C97_=_C322( C97 C322 ) C97_=_C628( C97 C628 ) C97_=_C702( C97 C702 ) \nC98_=_C99( C98 C99 ) C98_=_C100( C98 C100 ) C98_=_C101( C98 C101 ) C98_=_C102( C98 C102 ) C98_=_C103( C98 C103 ) C98_=_C104( C98 C104 ) \nC98_=_C105( C98 C105 ) C98_=_C106( C98 C106 ) C98_=_C107( C98 C107 ) C98_=_C133( C98 C133 ) C98_=_C201( C98 C201 ) C98_=_C293( C98 C293 ) \nC98_=_C323( C98 C323 ) C98_=_C629( C98 C629 ) C98_=_C711( C98 C711 ) C99_=_C100( C99 C100 ) C99_=_C101( C99 C101 ) C99_=_C102( C99 C102 ) \nC99_=_C103( C99 C103 ) C99_=_C104( C99 C104 ) C99_=_C105( C99 C105 ) C99_=_C106( C99 C106 ) C99_=_C107( C99 C107 ) C99_=_C169( C99 C169 ) \nC99_=_C202( C99 C202 ) C99_=_C233( C99 C233 ) C99_=_C264( C99 C264 ) C99_=_C352( C99 C352 ) C99_=_C378( C99 C378 ) C99_=_C404( C99 C404 ) \nC99_=_C428( C99 C428 ) C99_=_C452( C99 C452 ) C99_=_C476( C99 C476 ) C99_=_C498( C99 C498 ) C99_=_C520( C99 C520 ) C99_=_C541( C99 C541 ) \nC99_=_C561( C99 C561 ) C99_=_C580( C99 C580 ) C99_=_C598( C99 C598 ) C99_=_C614( C99 C614 ) C99_=_C630( C99 C630 ) C99_=_C644( C99 C644 ) \nC99_=_C658( C99 C658 ) C99_=_C670( C99 C670 ) C99_=_C682( C99 C682 ) C99_=_C692( C99 C692 ) C99_=_C702( C99 C702 ) C99_=_C711( C99 C711 ) \nC99_=_C720( C99 C720 ) C99_=_C721( C99 C721 ) C99_=_C722( C99 C722 ) C99_=_C723( C99 C723 ) C99_=_C724( C99 C724 ) C99_=_C725( C99 C725 ) \nC99_=_C726( C99 C726 ) C100_=_C101( C100 C101 ) C100_=_C102( C100 C102 ) C100_=_C103( C100 C103 ) C100_=_C104( C100 C104 ) C100_=_C105( C100 C105 ) \nC100_=_C106( C100 C106 ) C100_=_C107( C100 C107 ) C100_=_C135( C100 C135 ) C100_=_C203( C100 C203 ) C100_=_C295( C100 C295 ) C100_=_C325( C100 C325 ) \nC100_=_C631( C100 C631 ) C100_=_C720( C100 C720 ) C101_=_C102( C101 C102 ) C101_=_C103( C101 C103 ) C101_=_C104( C101 C104 ) C101_=_C105( C101 C105 ) \nC101_=_C106( C101 C106 ) C101_=_C107( C101 C107 ) C101_=_C136( C101 C136 ) C101_=_C204( C101 C204 ) C101_=_C296( C101 C296 ) C101_=_C326( C101 C326 ) \nC101_=_C632( C101 C632 ) C101_=_C721( C101 C721 ) C102_=_C103( C102 C103 ) C102_=_C104( C102 C104 ) C102_=_C105( C102 C105 ) C102_=_C106( C102 C106 ) \nC102_=_C107( C102 C107 ) C102_=_C137( C102 C137 ) C102_=_C205( C102 C205 ) C102_=_C297( C102 C297 ) C102_=_C633( C102 C633 ) C102_=_C722( C102 C722 ) \nC103_=_C104( C103 C104 ) C103_=_C105( C103 C105 ) C103_=_C106( C103 C106 ) C103_=_C107( C103 C107 ) C103_=_C138( C103 C138 ) C103_=_C206( C103 C206 ) \nC103_=_C298( C103 C298 ) C103_=_C327( C103 C327 ) C103_=_C634( C103 C634 ) C103_=_C723( C103 C723 ) C104_=_C105( C104 C105 ) C104_=_C106( C104 C106 ) \nC104_=_C107( C104 C107 ) C104_=_C139( C104 C139 ) C104_=_C207( C104 C207 ) C104_=_C299( C104 C299 ) C104_=_C328( C104 C328 ) C104_=_C635( C104 C635 ) \nC104_=_C724( C104 C724 ) C105_=_C106( C105 C106 ) C105_=_C107( C105 C107 ) C105_=_C140( C105 C140 ) C105_=_C208( C105 C208 ) C105_=_C300( C105 C300 ) \nC105_=_C329( C105 C329 ) C105_=_C636( C105 C636 ) C106_=_C107( C106 C107 ) C106_=_C141( C106 C141 ) C106_=_C209( C106 C209 ) C106_=_C301( C106 C301 ) \nC106_=_C330( C106 C330 ) C106_=_C637( C106 C637 ) C106_=_C725( C106 C725 ) C107_=_C142( C107 C142 ) C107_=_C210( C107 C210 ) C107_=_C302( C107 C302 ) \nC107_=_C331( C107 C331 ) C107_=_C638( C107 C638 ) C107_=_C726( C107 C726 ) C108_=_C109( C108 C109 ) C108_=_C110( C108 C110 ) C108_=_C111( C108 C111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5( C108 C135 ) C108_=_C136( C108 C136 ) C108_=_C137( C108 C137 ) C108_=_C138( C108 C138 ) \nC108_=_C139( C108 C139 ) C108_=_C140( C108 C140 ) C108_=_C141( C108 C141 ) C108_=_C142( C108 C142 ) C108_=_C143( C108 C143 ) C108_=_C146( C108 C146 ) \nC108_=_C147( C108 C147 ) C108_=_C161( C108 C161 ) C108_=_C169( C108 C169 ) C109_=_C110( C109 C110 ) C109_=_C111( C109 C111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5( C109 C135 ) C109_=_C136( C109 C136 ) C109_=_C137( C109 C137 ) C109_=_C138( C109 C138 ) C109_=_C139( C109 C139 ) \nC109_=_C140( C109 C140 ) C109_=_C141( C109 C141 ) C109_=_C142( C109 C142 ) C109_=_C143( C109 C143 ) C109_=_C178( C109 C178 ) C109_=_C179( C109 C179 ) \nC109_=_C180( C109 C180 ) C109_=_C181( C109 C181 ) C109_=_C182( C109 C182 ) C109_=_C183( C109 C183 ) C109_=_C184( C109 C184 ) C109_=_C185( C109 C185 ) \nC109_=_C186( C109 C186 ) C109_=_C187( C109 C187 ) C109_=_C188( C109 C188 ) C109_=_C189( C109 C189 ) C109_=_C190( C109 C190 ) C109_=_C191( C109 C191 ) \nC109_=_C192( C109 C192 ) C109_=_C193( C109 C193 ) C109_=_C195( C109 C195 ) C109_=_C196( C109 C196 ) C109_=_C197( C109 C197 ) C109_=_C198( C109 C198 ) \nC109_=_C199( C109 C199 ) C109_=_C200( C109 C200 ) C109_=_C201( C109 C201 ) C109_=_C202( C109 C202 ) C109_=_C203( C109 C203 ) C109_=_C204( C109 C204 ) \nC109_=_C205( C109 C205 ) C109_=_C206( C109 C206 ) C109_=_C207( C109 C207 ) C109_=_C208( C109 C208 ) C109_=_C209( C109 C209 ) C109_=_C210( C109 C210 ) \nC110_=_C111( C110 C111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5( C110 C135 ) C110_=_C136( C110 C136 ) C110_=_C137( C110 C137 ) \nC110_=_C138( C110 C138 ) C110_=_C139( C110 C139 ) C110_=_C140( C110 C140 ) C110_=_C141( C110 C141 ) C110_=_C142( C110 C142 ) C110_=_C178( C110 C178 ) \nC110_=_C212( C110 C212 ) C110_=_C213( C110 C213 ) C110_=_C233( C110 C23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5( C111 C135 ) \nC111_=_C136( C111 C136 ) C111_=_C137( C111 C137 ) C111_=_C138( C111 C138 ) C111_=_C139( C111 C139 ) C111_=_C140( C111 C140 ) C111_=_C141( C111 C141 ) \nC111_=_C142( C111 C142 ) C111_=_C179( C111 C179 ) C111_=_C242( C111 C242 ) C111_=_C243( C111 C243 ) C111_=_C256( C111 C256 ) C111_=_C264( C111 C264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5( C114 C135 ) C114_=_C136( C114 C136 ) C114_=_C137( C114 C137 ) C114_=_C138( C114 C138 ) C114_=_C139( C114 C139 ) \nC114_=_C140( C114 C140 ) C114_=_C141( C114 C141 ) C114_=_C142( C114 C142 ) C114_=_C182( C114 C182 ) C114_=_C274( C114 C274 ) C114_=_C303( C114 C303 ) \nC114_=_C344( C114 C344 ) C114_=_C352( C114 C352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5( C115 C135 ) C115_=_C136( C115 C136 ) C115_=_C137( C115 C137 ) C115_=_C138( C115 C138 ) \nC115_=_C139( C115 C139 ) C115_=_C140( C115 C140 ) C115_=_C141( C115 C141 ) C115_=_C142( C115 C142 ) C115_=_C183( C115 C183 )</w:t>
      </w:r>
    </w:p>
    <w:p>
      <w:pPr>
        <w:pStyle w:val="PreformattedText"/>
        <w:bidi w:val="0"/>
        <w:spacing w:before="0" w:after="0"/>
        <w:jc w:val="left"/>
        <w:rPr/>
      </w:pPr>
      <w:r>
        <w:rPr/>
        <w:t xml:space="preserve"> </w:t>
      </w:r>
      <w:r>
        <w:rPr/>
        <w:t>C115_=_C275( C115 C275 ) \nC115_=_C304( C115 C304 ) C115_=_C371( C115 C371 ) C115_=_C378( C115 C378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5( C116 C135 ) C116_=_C136( C116 C136 ) C116_=_C137( C116 C137 ) C116_=_C138( C116 C138 ) \nC116_=_C139( C116 C139 ) C116_=_C140( C116 C140 ) C116_=_C141( C116 C141 ) C116_=_C142( C116 C142 ) C116_=_C184( C116 C184 ) C116_=_C276( C116 C276 ) \nC116_=_C305( C116 C305 ) C116_=_C396( C116 C396 ) C116_=_C404( C116 C404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5( C117 C135 ) C117_=_C136( C117 C136 ) C117_=_C137( C117 C137 ) C117_=_C138( C117 C138 ) C117_=_C139( C117 C139 ) \nC117_=_C140( C117 C140 ) C117_=_C141( C117 C141 ) C117_=_C142( C117 C142 ) C117_=_C185( C117 C185 ) C117_=_C306( C117 C306 ) C117_=_C420( C117 C420 ) \nC117_=_C428( C117 C42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5( C118 C135 ) C118_=_C136( C118 C136 ) \nC118_=_C137( C118 C137 ) C118_=_C138( C118 C138 ) C118_=_C139( C118 C139 ) C118_=_C140( C118 C140 ) C118_=_C141( C118 C141 ) C118_=_C142( C118 C142 ) \nC118_=_C186( C118 C186 ) C118_=_C277( C118 C277 ) C118_=_C307( C118 C307 ) C118_=_C444( C118 C444 ) C118_=_C452( C118 C452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5( C119 C135 ) C119_=_C136( C119 C136 ) C119_=_C137( C119 C137 ) C119_=_C138( C119 C138 ) C119_=_C139( C119 C139 ) \nC119_=_C140( C119 C140 ) C119_=_C141( C119 C141 ) C119_=_C142( C119 C142 ) C119_=_C187( C119 C187 ) C119_=_C278( C119 C278 ) C119_=_C308( C119 C308 ) \nC119_=_C468( C119 C468 ) C119_=_C476( C119 C476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5( C120 C135 ) C120_=_C136( C120 C136 ) C120_=_C137( C120 C137 ) \nC120_=_C138( C120 C138 ) C120_=_C139( C120 C139 ) C120_=_C140( C120 C140 ) C120_=_C141( C120 C141 ) C120_=_C142( C120 C142 ) C120_=_C188( C120 C188 ) \nC120_=_C279( C120 C279 ) C120_=_C309( C120 C309 ) C120_=_C490( C120 C490 ) C120_=_C498( C120 C498 ) C121_=_C122( C121 C122 ) C121_=_C123( C121 C123 ) \nC121_=_C124( C121 C124 ) C121_=_C125( C121 C125 ) C121_=_C126( C121 C126 ) C121_=_C127( C121 C127 ) C121_=_C128( C121 C128 ) C121_=_C129( C121 C129 ) \nC121_=_C130( C121 C130 ) C121_=_C131( C121 C131 ) C121_=_C132( C121 C132 ) C121_=_C133( C121 C133 ) C121_=_C135( C121 C135 ) C121_=_C136( C121 C136 ) \nC121_=_C137( C121 C137 ) C121_=_C138( C121 C138 ) C121_=_C139( C121 C139 ) C121_=_C140( C121 C140 ) C121_=_C141( C121 C141 ) C121_=_C142( C121 C142 ) \nC121_=_C189( C121 C189 ) C121_=_C280( C121 C280 ) C121_=_C310( C121 C310 ) C121_=_C512( C121 C512 ) C121_=_C520( C121 C520 ) C122_=_C123( C122 C123 ) \nC122_=_C124( C122 C124 ) C122_=_C125( C122 C125 ) C122_=_C126( C122 C126 ) C122_=_C127( C122 C127 ) C122_=_C128( C122 C128 ) C122_=_C129( C122 C129 ) \nC122_=_C130( C122 C130 ) C122_=_C131( C122 C131 ) C122_=_C132( C122 C132 ) C122_=_C133( C122 C133 ) C122_=_C135( C122 C135 ) C122_=_C136( C122 C136 ) \nC122_=_C137( C122 C137 ) C122_=_C138( C122 C138 ) C122_=_C139( C122 C139 ) C122_=_C140( C122 C140 ) C122_=_C141( C122 C141 ) C122_=_C142( C122 C142 ) \nC122_=_C190( C122 C190 ) C122_=_C281( C122 C281 ) C122_=_C311( C122 C311 ) C122_=_C533( C122 C533 ) C122_=_C541( C122 C541 ) C123_=_C124( C123 C124 ) \nC123_=_C125( C123 C125 ) C123_=_C126( C123 C126 ) C123_=_C127( C123 C127 ) C123_=_C128( C123 C128 ) C123_=_C129( C123 C129 ) C123_=_C130( C123 C130 ) \nC123_=_C131( C123 C131 ) C123_=_C132( C123 C132 ) C123_=_C133( C123 C133 ) C123_=_C135( C123 C135 ) C123_=_C136( C123 C136 ) C123_=_C137( C123 C137 ) \nC123_=_C138( C123 C138 ) C123_=_C139( C123 C139 ) C123_=_C140( C123 C140 ) C123_=_C141( C123 C141 ) C123_=_C142( C123 C142 ) C123_=_C191( C123 C191 ) \nC123_=_C282( C123 C282 ) C123_=_C312( C123 C312 ) C123_=_C553( C123 C553 ) C123_=_C561( C123 C561 ) C124_=_C125( C124 C125 ) C124_=_C126( C124 C126 ) \nC124_=_C127( C124 C127 ) C124_=_C128( C124 C128 ) C124_=_C129( C124 C129 ) C124_=_C130( C124 C130 ) C124_=_C131( C124 C131 ) C124_=_C132( C124 C132 ) \nC124_=_C133( C124 C133 ) C124_=_C135( C124 C135 ) C124_=_C136( C124 C136 ) C124_=_C137( C124 C137 ) C124_=_C138( C124 C138 ) C124_=_C139( C124 C139 ) \nC124_=_C140( C124 C140 ) C124_=_C141( C124 C141 ) C124_=_C142( C124 C142 ) C124_=_C192( C124 C192 ) C124_=_C283( C124 C283 ) C124_=_C313( C124 C313 ) \nC124_=_C572( C124 C572 ) C124_=_C580( C124 C580 ) C125_=_C126( C125 C126 ) C125_=_C127( C125 C127 ) C125_=_C128( C125 C128 ) C125_=_C129( C125 C129 ) \nC125_=_C130( C125 C130 ) C125_=_C131( C125 C131 ) C125_=_C132( C125 C132 ) C125_=_C133( C125 C133 ) C125_=_C135( C125 C135 ) C125_=_C136( C125 C136 ) \nC125_=_C137( C125 C137 ) C125_=_C138( C125 C138 ) C125_=_C139( C125 C139 ) C125_=_C140( C125 C140 ) C125_=_C141( C125 C141 ) C125_=_C142( C125 C142 ) \nC125_=_C193( C125 C193 ) C125_=_C284( C125 C284 ) C125_=_C314( C125 C314 ) C125_=_C590( C125 C590 ) C125_=_C598( C125 C598 ) C126_=_C127( C126 C127 ) \nC126_=_C128( C126 C128 ) C126_=_C129( C126 C129 ) C126_=_C130( C126 C130 ) C126_=_C131( C126 C131 ) C126_=_C132( C126 C132 ) C126_=_C133( C126 C133 ) \nC126_=_C135( C126 C135 ) C126_=_C136( C126 C136 ) C126_=_C137( C126 C137 ) C126_=_C138( C126 C138 ) C126_=_C139( C126 C139 ) C126_=_C140( C126 C140 ) \nC126_=_C141( C126 C141 ) C126_=_C142( C126 C142 ) C126_=_C285( C126 C285 ) C126_=_C315( C126 C315 ) C126_=_C606( C126 C606 ) C126_=_C614( C126 C614 ) \nC127_=_C128( C127 C128 ) C127_=_C129( C127 C129 ) C127_=_C130( C127 C130 ) C127_=_C131( C127 C131 ) C127_=_C132( C127 C132 ) C127_=_C133( C127 C133 ) \nC127_=_C135( C127 C135 ) C127_=_C136( C127 C136 ) C127_=_C137( C127 C137 ) C127_=_C138( C127 C138 ) C127_=_C139( C127 C139 ) C127_=_C140( C127 C140 ) \nC127_=_C141( C127 C141 ) C127_=_C142( C127 C142 ) C127_=_C161( C127 C161 ) C127_=_C256( C127 C256 ) C127_=_C286( C127 C286 ) C127_=_C316( C127 C316 ) \nC127_=_C344( C127 C344 ) C127_=_C371( C127 C371 ) C127_=_C396( C127 C396 ) C127_=_C420( C127 C420 ) C127_=_C444( C127 C444 ) C127_=_C468( C127 C468 ) \nC127_=_C490( C127 C490 ) C127_=_C512( C127 C512 ) C127_=_C533( C127 C533 ) C127_=_C553( C127 C553 ) C127_=_C572( C127 C572 ) C127_=_C590( C127 C590 ) \nC127_=_C606( C127 C606 ) C127_=_C623( C127 C623 ) C127_=_C624( C127 C624 ) C127_=_C625( C127 C625 ) C127_=_C626( C127 C626 ) C127_=_C627( C127 C627 ) \nC127_=_C628( C127 C628 ) C127_=_C629( C127 C629 ) C127_=_C630( C127 C630 ) C127_=_C631( C127 C631 ) C127_=_C632( C127 C632 ) C127_=_C633( C127 C633 ) \nC127_=_C634( C127 C634 ) C127_=_C635( C127 C635 ) C127_=_C636( C127 C636 ) C127_=_C637( C127 C637 ) C127_=_C638( C127 C638 ) C128_=_C129( C128 C129 ) \nC128_=_C130( C128 C130 ) C128_=_C131( C128 C131 ) C128_=_C132( C128 C132 ) C128_=_C133( C128 C133 ) C128_=_C135( C128 C135 ) C128_=_C136( C128 C136 ) \nC128_=_C137( C128 C137 ) C128_=_C138( C128 C138 ) C128_=_C139( C128 C139 ) C128_=_C140( C128 C140 ) C128_=_C141( C128 C141 ) C128_=_C142( C128 C142 ) \nC128_=_C196( C128 C196 ) C128_=_C288( C128 C288 ) C128_=_C318( C128 C318 ) C128_=_C624( C128 C624 ) C128_=_C658( C128 C658 ) C129_=_C130( C129 C130 ) \nC129_=_C131( C129 C131 ) C129_=_C132( C129 C132 ) C129_=_C133( C129 C133 ) C129_=_C135( C129 C135 ) C129_=_C136( C129 C136 ) C129_=_C137( C129 C137 ) \nC129_=_C138( C129 C138 ) C129_=_C139( C129 C139 ) C129_=_C140( C129 C140 ) C129_=_C141( C129 C141 ) C129_=_C142( C129 C142 ) C129_=_C197( C129 C197 ) \nC129_=_C289( C129 C289 ) C129_=_C319( C129 C319 ) C129_=_C625( C129 C625 ) C129_=_C670( C129 C670 ) C130_=_C131( C130 C131 ) C130_=_C132( C130 C132 ) \nC130_=_C133( C130 C133 ) C130_=_C135( C130 C135 ) C130_=_C136( C130 C136 ) C130_=_C137( C130 C137 ) C130_=_C138( C130 C138 ) C130_=_C139( C130 C139 ) \nC130_=_C140( C130 C140 ) C130_=_C141( C130 C141 ) C130_=_C142( C130 C142 ) C130_=_C198( C130 C198 ) C130_=_C290( C130 C290 ) C130_=_C320( C130 C320 ) \nC130_=_C626( C130 C626 ) C130_=_C682( C130 C682 ) C131_=_C132( C131 C132 ) C131_=_C133( C131 C133 ) C131_=_C135( C131 C135 ) C131_=_C136( C131 C136 ) \nC131_=_C137( C131 C137 ) C131_=_C138( C131 C138 ) C131_=_C139( C131 C139 ) C131_=_C140( C131 C140 ) C131_=_C141( C131 C141 ) C131_=_C142( C131 C142 ) \nC131_=_C199( C131 C199 ) C131_=_C291( C131 C291 ) C131_=_C321( C131 C321 ) C131_=_C627( C131 C627 ) C131_=_C692( C131 C692 ) C132_=_C133( C132 C133</w:t>
      </w:r>
    </w:p>
    <w:p>
      <w:pPr>
        <w:pStyle w:val="PreformattedText"/>
        <w:bidi w:val="0"/>
        <w:spacing w:before="0" w:after="0"/>
        <w:jc w:val="left"/>
        <w:rPr/>
      </w:pPr>
      <w:r>
        <w:rPr/>
        <w:t xml:space="preserve"> </w:t>
      </w:r>
      <w:r>
        <w:rPr/>
        <w:t>) \nC132_=_C135( C132 C135 ) C132_=_C136( C132 C136 ) C132_=_C137( C132 C137 ) C132_=_C138( C132 C138 ) C132_=_C139( C132 C139 ) C132_=_C140( C132 C140 ) \nC132_=_C141( C132 C141 ) C132_=_C142( C132 C142 ) C132_=_C200( C132 C200 ) C132_=_C292( C132 C292 ) C132_=_C322( C132 C322 ) C132_=_C628( C132 C628 ) \nC132_=_C702( C132 C702 ) C133_=_C135( C133 C135 ) C133_=_C136( C133 C136 ) C133_=_C137( C133 C137 ) C133_=_C138( C133 C138 ) C133_=_C139( C133 C139 ) \nC133_=_C140( C133 C140 ) C133_=_C141( C133 C141 ) C133_=_C142( C133 C142 ) C133_=_C201( C133 C201 ) C133_=_C293( C133 C293 ) C133_=_C323( C133 C323 ) \nC133_=_C629( C133 C629 ) C133_=_C711( C133 C711 ) C135_=_C136( C135 C136 ) C135_=_C137( C135 C137 ) C135_=_C138( C135 C138 ) C135_=_C139( C135 C139 ) \nC135_=_C140( C135 C140 ) C135_=_C141( C135 C141 ) C135_=_C142( C135 C142 ) C135_=_C203( C135 C203 ) C135_=_C295( C135 C295 ) C135_=_C325( C135 C325 ) \nC135_=_C631( C135 C631 ) C135_=_C720( C135 C720 ) C136_=_C137( C136 C137 ) C136_=_C138( C136 C138 ) C136_=_C139( C136 C139 ) C136_=_C140( C136 C140 ) \nC136_=_C141( C136 C141 ) C136_=_C142( C136 C142 ) C136_=_C204( C136 C204 ) C136_=_C296( C136 C296 ) C136_=_C326( C136 C326 ) C136_=_C632( C136 C632 ) \nC136_=_C721( C136 C721 ) C137_=_C138( C137 C138 ) C137_=_C139( C137 C139 ) C137_=_C140( C137 C140 ) C137_=_C141( C137 C141 ) C137_=_C142( C137 C142 ) \nC137_=_C205( C137 C205 ) C137_=_C297( C137 C297 ) C137_=_C633( C137 C633 ) C137_=_C722( C137 C722 ) C138_=_C139( C138 C139 ) C138_=_C140( C138 C140 ) \nC138_=_C141( C138 C141 ) C138_=_C142( C138 C142 ) C138_=_C206( C138 C206 ) C138_=_C298( C138 C298 ) C138_=_C327( C138 C327 ) C138_=_C634( C138 C634 ) \nC138_=_C723( C138 C723 ) C139_=_C140( C139 C140 ) C139_=_C141( C139 C141 ) C139_=_C142( C139 C142 ) C139_=_C207( C139 C207 ) C139_=_C299( C139 C299 ) \nC139_=_C328( C139 C328 ) C139_=_C635( C139 C635 ) C139_=_C724( C139 C724 ) C140_=_C141( C140 C141 ) C140_=_C142( C140 C142 ) C140_=_C208( C140 C208 ) \nC140_=_C300( C140 C300 ) C140_=_C329( C140 C329 ) C140_=_C636( C140 C636 ) C141_=_C142( C141 C142 ) C141_=_C209( C141 C209 ) C141_=_C301( C141 C301 ) \nC141_=_C330( C141 C330 ) C141_=_C637( C141 C637 ) C141_=_C725( C141 C725 ) C142_=_C210( C142 C210 ) C142_=_C302( C142 C302 ) C142_=_C331( C142 C331 ) \nC142_=_C638( C142 C638 ) C142_=_C726( C142 C726 ) C143_=_C146( C143 C146 ) C143_=_C147( C143 C147 ) C143_=_C161( C143 C161 ) C143_=_C169( C143 C169 ) \nC143_=_C178( C143 C178 ) C143_=_C179( C143 C179 ) C143_=_C180( C143 C180 ) C143_=_C181( C143 C181 ) C143_=_C182( C143 C182 ) C143_=_C183( C143 C183 ) \nC143_=_C184( C143 C184 ) C143_=_C185( C143 C185 ) C143_=_C186( C143 C186 ) C143_=_C187( C143 C187 ) C143_=_C188( C143 C188 ) C143_=_C189( C143 C189 ) \nC143_=_C190( C143 C190 ) C143_=_C191( C143 C191 ) C143_=_C192( C143 C192 ) C143_=_C193( C143 C193 ) C143_=_C195( C143 C195 ) C143_=_C196( C143 C196 ) \nC143_=_C197( C143 C197 ) C143_=_C198( C143 C198 ) C143_=_C199( C143 C199 ) C143_=_C200( C143 C200 ) C143_=_C201( C143 C201 ) C143_=_C202( C143 C202 ) \nC143_=_C203( C143 C203 ) C143_=_C204( C143 C204 ) C143_=_C205( C143 C205 ) C143_=_C206( C143 C206 ) C143_=_C207( C143 C207 ) C143_=_C208( C143 C208 ) \nC143_=_C209( C143 C209 ) C143_=_C210( C143 C210 ) C146_=_C147( C146 C147 ) C146_=_C161( C146 C161 ) C146_=_C169( C146 C169 ) C146_=_C180( C146 C180 ) \nC146_=_C212( C146 C212 ) C146_=_C242( C146 C242 ) C146_=_C274( C146 C274 ) C146_=_C275( C146 C275 ) C146_=_C276( C146 C276 ) C146_=_C277( C146 C277 ) \nC146_=_C278( C146 C278 ) C146_=_C279( C146 C279 ) C146_=_C280( C146 C280 ) C146_=_C281( C146 C281 ) C146_=_C282( C146 C282 ) C146_=_C283( C146 C283 ) \nC146_=_C284( C146 C284 ) C146_=_C285( C146 C285 ) C146_=_C286( C146 C286 ) C146_=_C287( C146 C287 ) C146_=_C288( C146 C288 ) C146_=_C289( C146 C289 ) \nC146_=_C290( C146 C290 ) C146_=_C291( C146 C291 ) C146_=_C292( C146 C292 ) C146_=_C293( C146 C293 ) C146_=_C295( C146 C295 ) C146_=_C296( C146 C296 ) \nC146_=_C297( C146 C297 ) C146_=_C298( C146 C298 ) C146_=_C299( C146 C299 ) C146_=_C300( C146 C300 ) C146_=_C301( C146 C301 ) C146_=_C302( C146 C302 ) \nC147_=_C161( C147 C161 ) C147_=_C169( C147 C169 ) C147_=_C181( C147 C181 ) C147_=_C213( C147 C213 ) C147_=_C243( C147 C243 ) C147_=_C303( C147 C303 ) \nC147_=_C304( C147 C304 ) C147_=_C305( C147 C305 ) C147_=_C306( C147 C306 ) C147_=_C307( C147 C307 ) C147_=_C308( C147 C308 ) C147_=_C309( C147 C309 ) \nC147_=_C310( C147 C310 ) C147_=_C311( C147 C311 ) C147_=_C312( C147 C312 ) C147_=_C313( C147 C313 ) C147_=_C314( C147 C314 ) C147_=_C315( C147 C315 ) \nC147_=_C316( C147 C316 ) C147_=_C317( C147 C317 ) C147_=_C318( C147 C318 ) C147_=_C319( C147 C319 ) C147_=_C320( C147 C320 ) C147_=_C321( C147 C321 ) \nC147_=_C322( C147 C322 ) C147_=_C323( C147 C323 ) C147_=_C325( C147 C325 ) C147_=_C326( C147 C326 ) C147_=_C327( C147 C327 ) C147_=_C328( C147 C328 ) \nC147_=_C329( C147 C329 ) C147_=_C330( C147 C330 ) C147_=_C331( C147 C331 ) C161_=_C169( C161 C169 ) C161_=_C256( C161 C256 ) C161_=_C286( C161 C286 ) \nC161_=_C316( C161 C316 ) C161_=_C344( C161 C344 ) C161_=_C371( C161 C371 ) C161_=_C396( C161 C396 ) C161_=_C420( C161 C420 ) C161_=_C444( C161 C444 ) \nC161_=_C468( C161 C468 ) C161_=_C490( C161 C490 ) C161_=_C512( C161 C512 ) C161_=_C533( C161 C533 ) C161_=_C553( C161 C553 ) C161_=_C572( C161 C572 ) \nC161_=_C590( C161 C590 ) C161_=_C606( C161 C606 ) C161_=_C623( C161 C623 ) C161_=_C624( C161 C624 ) C161_=_C625( C161 C625 ) C161_=_C626( C161 C626 ) \nC161_=_C627( C161 C627 ) C161_=_C628( C161 C628 ) C161_=_C629( C161 C629 ) C161_=_C630( C161 C630 ) C161_=_C631( C161 C631 ) C161_=_C632( C161 C632 ) \nC161_=_C633( C161 C633 ) C161_=_C634( C161 C634 ) C161_=_C635( C161 C635 ) C161_=_C636( C161 C636 ) C161_=_C637( C161 C637 ) C161_=_C638( C161 C638 ) \nC169_=_C202( C169 C202 ) C169_=_C233( C169 C233 ) C169_=_C264( C169 C264 ) C169_=_C352( C169 C352 ) C169_=_C378( C169 C378 ) C169_=_C404( C169 C404 ) \nC169_=_C428( C169 C428 ) C169_=_C452( C169 C452 ) C169_=_C476( C169 C476 ) C169_=_C498( C169 C498 ) C169_=_C520( C169 C520 ) C169_=_C541( C169 C541 ) \nC169_=_C561( C169 C561 ) C169_=_C580( C169 C580 ) C169_=_C598( C169 C598 ) C169_=_C614( C169 C614 ) C169_=_C630( C169 C630 ) C169_=_C644( C169 C644 ) \nC169_=_C658( C169 C658 ) C169_=_C670( C169 C670 ) C169_=_C682( C169 C682 ) C169_=_C692( C169 C692 ) C169_=_C702( C169 C702 ) C169_=_C711( C169 C711 ) \nC169_=_C720( C169 C720 ) C169_=_C721( C169 C721 ) C169_=_C722( C169 C722 ) C169_=_C723( C169 C723 ) C169_=_C724( C169 C724 ) C169_=_C725( C169 C725 ) \nC169_=_C726( C169 C726 ) C178_=_C179( C178 C179 ) C178_=_C180( C178 C180 ) C178_=_C181( C178 C181 ) C178_=_C182( C178 C182 ) C178_=_C183( C178 C183 ) \nC178_=_C184( C178 C184 ) C178_=_C185( C178 C185 ) C178_=_C186( C178 C186 ) C178_=_C187( C178 C187 ) C178_=_C188( C178 C188 ) C178_=_C189( C178 C189 ) \nC178_=_C190( C178 C190 ) C178_=_C191( C178 C191 ) C178_=_C192( C178 C192 ) C178_=_C193( C178 C193 ) C178_=_C195( C178 C195 ) C178_=_C196( C178 C196 ) \nC178_=_C197( C178 C197 ) C178_=_C198( C178 C198 ) C178_=_C199( C178 C199 ) C178_=_C200( C178 C200 ) C178_=_C201( C178 C201 ) C178_=_C202( C178 C202 ) \nC178_=_C203( C178 C203 ) C178_=_C204( C178 C204 ) C178_=_C205( C178 C205 ) C178_=_C206( C178 C206 ) C178_=_C207( C178 C207 ) C178_=_C208( C178 C208 ) \nC178_=_C209( C178 C209 ) C178_=_C210( C178 C210 ) C178_=_C212( C178 C212 ) C178_=_C213( C178 C213 ) C178_=_C233( C178 C233 ) C179_=_C180( C179 C180 ) \nC179_=_C181( C179 C181 ) C179_=_C182( C179 C182 ) C179_=_C183( C179 C183 ) C179_=_C184( C179 C184 ) C179_=_C185( C179 C185 ) C179_=_C186( C179 C186 ) \nC179_=_C187( C179 C187 ) C179_=_C188( C179 C188 ) C179_=_C189( C179 C189 ) C179_=_C190( C179 C190 ) C179_=_C191( C179 C191 ) C179_=_C192( C179 C192 ) \nC179_=_C193( C179 C193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42( C179 C242 ) \nC179_=_C243( C179 C243 ) C179_=_C256( C179 C256 ) C179_=_C264( C179 C264 ) C180_=_C181( C180 C181 ) C180_=_C182( C180 C182 ) C180_=_C183( C180 C183 ) \nC180_=_C184( C180 C184 ) C180_=_C185( C180 C185 ) C180_=_C186( C180 C186 ) C180_=_C187( C180 C187 ) C180_=_C188( C180 C188 ) C180_=_C189( C180 C189 ) \nC180_=_C190( C180 C190 ) C180_=_C191( C180 C191 ) C180_=_C192( C180 C192 ) C180_=_C193( C180 C193 ) C180_=_C195( C180 C195 ) C180_=_C196( C180 C196 ) \nC180_=_C197( C180 C197 ) C180_=_C198( C180 C198 ) C180_=_C199( C180 C199 ) C180_=_C200( C180 C200 ) C180_=_C201( C180 C201 ) C180_=_C202( C180 C202 ) \nC180_=_C203( C180 C203 ) C180_=_C204( C180 C204 ) C180_=_C205( C180 C205 ) C180_=_C206( C180 C206 ) C180_=_C207( C180 C207 ) C180_=_C208( C180 C208 ) \nC180_=_C209( C180 C209 ) C180_=_C210( C180 C210 ) C180_=_C212( C180 C212 ) C180_=_C242( C180 C242 ) C180_=_C274( C180 C274 ) C180_=_C275( C180 C275 ) \nC180_=_C276( C180 C276 ) C180_=_C277( C180 C277 ) C180_=_C278( C180 C278 ) C180_=_C279( C180 C279 ) C180_=_C280( C180 C280 ) C180_=_C281( C180 C281 ) \nC180_=_C282( C180 C282 ) C180_=_C283( C180 C283 ) C180_=_C284( C180 C284 ) C180_=_C285( C180 C285 ) C180_=_C286( C180 C286 ) C180_=_C287( C180 C287 ) \nC180_=_C288( C180 C288 ) C180_=_C289( C180 C289 ) C180_=_C290( C180 C290 ) C180_=_C291( C180 C291 ) C180_=_C292( C180 C292 ) C180_=_C293( C180 C293 ) \nC180_=_C295( C180 C295 ) C180_=_C296( C180 C296 ) C180_=_C297( C180 C297 ) C180_=_C298( C180 C298 ) C180_=_C299( C180 C299 ) C180_=_C300( C180 C300 ) \nC180_=_C301( C180 C301 ) C180_=_C302( C180 C302 ) C181_=_C182( C181 C182 ) C181_=_C183( C181 C183 ) C181_=_C184( C181 C184 ) C181_=_C185( C181 C185 ) \nC181_=_C186( C181</w:t>
      </w:r>
    </w:p>
    <w:p>
      <w:pPr>
        <w:pStyle w:val="PreformattedText"/>
        <w:bidi w:val="0"/>
        <w:spacing w:before="0" w:after="0"/>
        <w:jc w:val="left"/>
        <w:rPr/>
      </w:pPr>
      <w:r>
        <w:rPr/>
        <w:t xml:space="preserve"> </w:t>
      </w:r>
      <w:r>
        <w:rPr/>
        <w:t>C186 ) C181_=_C187( C181 C187 ) C181_=_C188( C181 C188 ) C181_=_C189( C181 C189 ) C181_=_C190( C181 C190 ) C181_=_C191( C181 C191 ) \nC181_=_C192( C181 C192 ) C181_=_C193( C181 C193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213( C181 C213 ) C181_=_C243( C181 C243 ) C181_=_C303( C181 C303 ) C181_=_C304( C181 C304 ) C181_=_C305( C181 C305 ) C181_=_C306( C181 C306 ) \nC181_=_C307( C181 C307 ) C181_=_C308( C181 C308 ) C181_=_C309( C181 C309 ) C181_=_C310( C181 C310 ) C181_=_C311( C181 C311 ) C181_=_C312( C181 C312 ) \nC181_=_C313( C181 C313 ) C181_=_C314( C181 C314 ) C181_=_C315( C181 C315 ) C181_=_C316( C181 C316 ) C181_=_C317( C181 C317 ) C181_=_C318( C181 C318 ) \nC181_=_C319( C181 C319 ) C181_=_C320( C181 C320 ) C181_=_C321( C181 C321 ) C181_=_C322( C181 C322 ) C181_=_C323( C181 C323 ) C181_=_C325( C181 C325 ) \nC181_=_C326( C181 C326 ) C181_=_C327( C181 C327 ) C181_=_C328( C181 C328 ) C181_=_C329( C181 C329 ) C181_=_C330( C181 C330 ) C181_=_C331( C181 C331 ) \nC182_=_C183( C182 C183 ) C182_=_C184( C182 C184 ) C182_=_C185( C182 C185 ) C182_=_C186( C182 C186 ) C182_=_C187( C182 C187 ) C182_=_C188( C182 C188 ) \nC182_=_C189( C182 C189 ) C182_=_C190( C182 C190 ) C182_=_C191( C182 C191 ) C182_=_C192( C182 C192 ) C182_=_C193( C182 C193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274( C182 C274 ) C182_=_C303( C182 C303 ) C182_=_C344( C182 C344 ) \nC182_=_C352( C182 C352 ) C183_=_C184( C183 C184 ) C183_=_C185( C183 C185 ) C183_=_C186( C183 C186 ) C183_=_C187( C183 C187 ) C183_=_C188( C183 C188 ) \nC183_=_C189( C183 C189 ) C183_=_C190( C183 C190 ) C183_=_C191( C183 C191 ) C183_=_C192( C183 C192 ) C183_=_C193( C183 C193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275( C183 C275 ) C183_=_C304( C183 C304 ) C183_=_C371( C183 C371 ) \nC183_=_C378( C183 C378 ) C184_=_C185( C184 C185 ) C184_=_C186( C184 C186 ) C184_=_C187( C184 C187 ) C184_=_C188( C184 C188 ) C184_=_C189( C184 C189 ) \nC184_=_C190( C184 C190 ) C184_=_C191( C184 C191 ) C184_=_C192( C184 C192 ) C184_=_C193( C184 C193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276( C184 C276 ) C184_=_C305( C184 C305 ) C184_=_C396( C184 C396 ) C184_=_C404( C184 C404 ) \nC185_=_C186( C185 C186 ) C185_=_C187( C185 C187 ) C185_=_C188( C185 C188 ) C185_=_C189( C185 C189 ) C185_=_C190( C185 C190 ) C185_=_C191( C185 C191 ) \nC185_=_C192( C185 C192 ) C185_=_C193( C185 C193 ) C185_=_C195( C185 C195 ) C185_=_C196( C185 C196 ) C185_=_C197( C185 C197 ) C185_=_C198( C185 C198 ) \nC185_=_C199( C185 C199 ) C185_=_C200( C185 C200 ) C185_=_C201( C185 C201 ) C185_=_C202( C185 C202 ) C185_=_C203( C185 C203 ) C185_=_C204( C185 C204 ) \nC185_=_C205( C185 C205 ) C185_=_C206( C185 C206 ) C185_=_C207( C185 C207 ) C185_=_C208( C185 C208 ) C185_=_C209( C185 C209 ) C185_=_C210( C185 C210 ) \nC185_=_C306( C185 C306 ) C185_=_C420( C185 C420 ) C185_=_C428( C185 C428 ) C186_=_C187( C186 C187 ) C186_=_C188( C186 C188 ) C186_=_C189( C186 C189 ) \nC186_=_C190( C186 C190 ) C186_=_C191( C186 C191 ) C186_=_C192( C186 C192 ) C186_=_C193( C186 C193 ) C186_=_C195( C186 C195 ) C186_=_C196( C186 C196 ) \nC186_=_C197( C186 C197 ) C186_=_C198( C186 C198 ) C186_=_C199( C186 C199 ) C186_=_C200( C186 C200 ) C186_=_C201( C186 C201 ) C186_=_C202( C186 C202 ) \nC186_=_C203( C186 C203 ) C186_=_C204( C186 C204 ) C186_=_C205( C186 C205 ) C186_=_C206( C186 C206 ) C186_=_C207( C186 C207 ) C186_=_C208( C186 C208 ) \nC186_=_C209( C186 C209 ) C186_=_C210( C186 C210 ) C186_=_C277( C186 C277 ) C186_=_C307( C186 C307 ) C186_=_C444( C186 C444 ) C186_=_C452( C186 C452 ) \nC187_=_C188( C187 C188 ) C187_=_C189( C187 C189 ) C187_=_C190( C187 C190 ) C187_=_C191( C187 C191 ) C187_=_C192( C187 C192 ) C187_=_C193( C187 C193 ) \nC187_=_C195( C187 C195 ) C187_=_C196( C187 C196 ) C187_=_C197( C187 C197 ) C187_=_C198( C187 C198 ) C187_=_C199( C187 C199 ) C187_=_C200( C187 C200 ) \nC187_=_C201( C187 C201 ) C187_=_C202( C187 C202 ) C187_=_C203( C187 C203 ) C187_=_C204( C187 C204 ) C187_=_C205( C187 C205 ) C187_=_C206( C187 C206 ) \nC187_=_C207( C187 C207 ) C187_=_C208( C187 C208 ) C187_=_C209( C187 C209 ) C187_=_C210( C187 C210 ) C187_=_C278( C187 C278 ) C187_=_C308( C187 C308 ) \nC187_=_C468( C187 C468 ) C187_=_C476( C187 C476 ) C188_=_C189( C188 C189 ) C188_=_C190( C188 C190 ) C188_=_C191( C188 C191 ) C188_=_C192( C188 C192 ) \nC188_=_C193( C188 C193 ) C188_=_C195( C188 C195 ) C188_=_C196( C188 C196 ) C188_=_C197( C188 C197 ) C188_=_C198( C188 C198 ) C188_=_C199( C188 C199 ) \nC188_=_C200( C188 C200 ) C188_=_C201( C188 C201 ) C188_=_C202( C188 C202 ) C188_=_C203( C188 C203 ) C188_=_C204( C188 C204 ) C188_=_C205( C188 C205 ) \nC188_=_C206( C188 C206 ) C188_=_C207( C188 C207 ) C188_=_C208( C188 C208 ) C188_=_C209( C188 C209 ) C188_=_C210( C188 C210 ) C188_=_C279( C188 C279 ) \nC188_=_C309( C188 C309 ) C188_=_C490( C188 C490 ) C188_=_C498( C188 C498 ) C189_=_C190( C189 C190 ) C189_=_C191( C189 C191 ) C189_=_C192( C189 C192 ) \nC189_=_C193( C189 C193 ) C189_=_C195( C189 C195 ) C189_=_C196( C189 C196 ) C189_=_C197( C189 C197 ) C189_=_C198( C189 C198 ) C189_=_C199( C189 C199 ) \nC189_=_C200( C189 C200 ) C189_=_C201( C189 C201 ) C189_=_C202( C189 C202 ) C189_=_C203( C189 C203 ) C189_=_C204( C189 C204 ) C189_=_C205( C189 C205 ) \nC189_=_C206( C189 C206 ) C189_=_C207( C189 C207 ) C189_=_C208( C189 C208 ) C189_=_C209( C189 C209 ) C189_=_C210( C189 C210 ) C189_=_C280( C189 C280 ) \nC189_=_C310( C189 C310 ) C189_=_C512( C189 C512 ) C189_=_C520( C189 C520 ) C190_=_C191( C190 C191 ) C190_=_C192( C190 C192 ) C190_=_C193( C190 C193 ) \nC190_=_C195( C190 C195 ) C190_=_C196( C190 C196 ) C190_=_C197( C190 C197 ) C190_=_C198( C190 C198 ) C190_=_C199( C190 C199 ) C190_=_C200( C190 C200 ) \nC190_=_C201( C190 C201 ) C190_=_C202( C190 C202 ) C190_=_C203( C190 C203 ) C190_=_C204( C190 C204 ) C190_=_C205( C190 C205 ) C190_=_C206( C190 C206 ) \nC190_=_C207( C190 C207 ) C190_=_C208( C190 C208 ) C190_=_C209( C190 C209 ) C190_=_C210( C190 C210 ) C190_=_C281( C190 C281 ) C190_=_C311( C190 C311 ) \nC190_=_C533( C190 C533 ) C190_=_C541( C190 C541 ) C191_=_C192( C191 C192 ) C191_=_C193( C191 C193 ) C191_=_C195( C191 C195 ) C191_=_C196( C191 C196 ) \nC191_=_C197( C191 C197 ) C191_=_C198( C191 C198 ) C191_=_C199( C191 C199 ) C191_=_C200( C191 C200 ) C191_=_C201( C191 C201 ) C191_=_C202( C191 C202 ) \nC191_=_C203( C191 C203 ) C191_=_C204( C191 C204 ) C191_=_C205( C191 C205 ) C191_=_C206( C191 C206 ) C191_=_C207( C191 C207 ) C191_=_C208( C191 C208 ) \nC191_=_C209( C191 C209 ) C191_=_C210( C191 C210 ) C191_=_C282( C191 C282 ) C191_=_C312( C191 C312 ) C191_=_C553( C191 C553 ) C191_=_C561( C191 C561 ) \nC192_=_C193( C192 C193 ) C192_=_C195( C192 C195 ) C192_=_C196( C192 C196 ) C192_=_C197( C192 C197 ) C192_=_C198( C192 C198 ) C192_=_C199( C192 C199 ) \nC192_=_C200( C192 C200 ) C192_=_C201( C192 C201 ) C192_=_C202( C192 C202 ) C192_=_C203( C192 C203 ) C192_=_C204( C192 C204 ) C192_=_C205( C192 C205 ) \nC192_=_C206( C192 C206 ) C192_=_C207( C192 C207 ) C192_=_C208( C192 C208 ) C192_=_C209( C192 C209 ) C192_=_C210( C192 C210 ) C192_=_C283( C192 C283 ) \nC192_=_C313( C192 C313 ) C192_=_C572( C192 C572 ) C192_=_C580( C192 C580 ) C193_=_C195( C193 C195 ) C193_=_C196( C193 C196 ) C193_=_C197( C193 C197 ) \nC193_=_C198( C193 C198 ) C193_=_C199( C193 C199 ) C193_=_C200( C193 C200 ) C193_=_C201( C193 C201 ) C193_=_C202( C193 C202 ) C193_=_C203( C193 C203 ) \nC193_=_C204( C193 C204 ) C193_=_C205( C193 C205 ) C193_=_C206( C193 C206 ) C193_=_C207( C193 C207 ) C193_=_C208( C193 C208 ) C193_=_C209( C193 C209 ) \nC193_=_C210( C193 C210 ) C193_=_C284( C193 C284 ) C193_=_C314( C193 C314 ) C193_=_C590( C193 C590 ) C193_=_C598( C193 C598 ) C195_=_C196( C195 C196 ) \nC195_=_C197( C195 C197 ) C195_=_C198( C195 C198 ) C195_=_C199( C195 C199 ) C195_=_C200( C195 C200 ) C195_=_C201( C195 C201 ) C195_=_C202( C195 C202 ) \nC195_=_C203( C195 C203 ) C195_=_C204( C195 C204 ) C195_=_C205( C195 C205 ) C195_=_C206( C195 C206 ) C195_=_C207( C195 C207 ) C195_=_C208( C195 C208 ) \nC195_=_C209( C195 C209 ) C195_=_C210( C195 C210 ) C195_=_C287( C195 C287 ) C195_=_C317( C195 C317 ) C195_=_C623( C195 C623 ) C195_=_C644( C195 C644 ) \nC196_=_C197( C196 C197 ) C196_=_C198( C196 C198 ) C196_=_C199( C196 C199 ) C196_=_C200( C196 C200 ) C196_=_C201( C196 C201 ) C196_=_C202( C196 C202 ) \nC196_=_C203( C196 C203 ) C196_=_C204( C196 C204 ) C196_=_C205( C196 C205 ) C196_=_C206( C196 C206 ) C196_=_C207( C196 C207 ) C196_=_C208( C196 C208 ) \nC196_=_C209( C196 C209 ) C196_=_C210(</w:t>
      </w:r>
    </w:p>
    <w:p>
      <w:pPr>
        <w:pStyle w:val="PreformattedText"/>
        <w:bidi w:val="0"/>
        <w:spacing w:before="0" w:after="0"/>
        <w:jc w:val="left"/>
        <w:rPr/>
      </w:pPr>
      <w:r>
        <w:rPr/>
        <w:t xml:space="preserve"> </w:t>
      </w:r>
      <w:r>
        <w:rPr/>
        <w:t>C196 C210 ) C196_=_C288( C196 C288 ) C196_=_C318( C196 C318 ) C196_=_C624( C196 C624 ) C196_=_C658( C196 C658 ) \nC197_=_C198( C197 C198 ) C197_=_C199( C197 C199 ) C197_=_C200( C197 C200 ) C197_=_C201( C197 C201 ) C197_=_C202( C197 C202 ) C197_=_C203( C197 C203 ) \nC197_=_C204( C197 C204 ) C197_=_C205( C197 C205 ) C197_=_C206( C197 C206 ) C197_=_C207( C197 C207 ) C197_=_C208( C197 C208 ) C197_=_C209( C197 C209 ) \nC197_=_C210( C197 C210 ) C197_=_C289( C197 C289 ) C197_=_C319( C197 C319 ) C197_=_C625( C197 C625 ) C197_=_C670( C197 C670 ) C198_=_C199( C198 C199 ) \nC198_=_C200( C198 C200 ) C198_=_C201( C198 C201 ) C198_=_C202( C198 C202 ) C198_=_C203( C198 C203 ) C198_=_C204( C198 C204 ) C198_=_C205( C198 C205 ) \nC198_=_C206( C198 C206 ) C198_=_C207( C198 C207 ) C198_=_C208( C198 C208 ) C198_=_C209( C198 C209 ) C198_=_C210( C198 C210 ) C198_=_C290( C198 C290 ) \nC198_=_C320( C198 C320 ) C198_=_C626( C198 C626 ) C198_=_C682( C198 C682 ) C199_=_C200( C199 C200 ) C199_=_C201( C199 C201 ) C199_=_C202( C199 C202 ) \nC199_=_C203( C199 C203 ) C199_=_C204( C199 C204 ) C199_=_C205( C199 C205 ) C199_=_C206( C199 C206 ) C199_=_C207( C199 C207 ) C199_=_C208( C199 C208 ) \nC199_=_C209( C199 C209 ) C199_=_C210( C199 C210 ) C199_=_C291( C199 C291 ) C199_=_C321( C199 C321 ) C199_=_C627( C199 C627 ) C199_=_C692( C199 C692 ) \nC200_=_C201( C200 C201 ) C200_=_C202( C200 C202 ) C200_=_C203( C200 C203 ) C200_=_C204( C200 C204 ) C200_=_C205( C200 C205 ) C200_=_C206( C200 C206 ) \nC200_=_C207( C200 C207 ) C200_=_C208( C200 C208 ) C200_=_C209( C200 C209 ) C200_=_C210( C200 C210 ) C200_=_C292( C200 C292 ) C200_=_C322( C200 C322 ) \nC200_=_C628( C200 C628 ) C200_=_C702( C200 C702 ) C201_=_C202( C201 C202 ) C201_=_C203( C201 C203 ) C201_=_C204( C201 C204 ) C201_=_C205( C201 C205 ) \nC201_=_C206( C201 C206 ) C201_=_C207( C201 C207 ) C201_=_C208( C201 C208 ) C201_=_C209( C201 C209 ) C201_=_C210( C201 C210 ) C201_=_C293( C201 C293 ) \nC201_=_C323( C201 C323 ) C201_=_C629( C201 C629 ) C201_=_C711( C201 C711 ) C202_=_C203( C202 C203 ) C202_=_C204( C202 C204 ) C202_=_C205( C202 C205 ) \nC202_=_C206( C202 C206 ) C202_=_C207( C202 C207 ) C202_=_C208( C202 C208 ) C202_=_C209( C202 C209 ) C202_=_C210( C202 C210 ) C202_=_C233( C202 C233 ) \nC202_=_C264( C202 C264 ) C202_=_C352( C202 C352 ) C202_=_C378( C202 C378 ) C202_=_C404( C202 C404 ) C202_=_C428( C202 C428 ) C202_=_C452( C202 C452 ) \nC202_=_C476( C202 C476 ) C202_=_C498( C202 C498 ) C202_=_C520( C202 C520 ) C202_=_C541( C202 C541 ) C202_=_C561( C202 C561 ) C202_=_C580( C202 C580 ) \nC202_=_C598( C202 C598 ) C202_=_C614( C202 C614 ) C202_=_C630( C202 C630 ) C202_=_C644( C202 C644 ) C202_=_C658( C202 C658 ) C202_=_C670( C202 C670 ) \nC202_=_C682( C202 C682 ) C202_=_C692( C202 C692 ) C202_=_C702( C202 C702 ) C202_=_C711( C202 C711 ) C202_=_C720( C202 C720 ) C202_=_C721( C202 C721 ) \nC202_=_C722( C202 C722 ) C202_=_C723( C202 C723 ) C202_=_C724( C202 C724 ) C202_=_C725( C202 C725 ) C202_=_C726( C202 C726 ) C203_=_C204( C203 C204 ) \nC203_=_C205( C203 C205 ) C203_=_C206( C203 C206 ) C203_=_C207( C203 C207 ) C203_=_C208( C203 C208 ) C203_=_C209( C203 C209 ) C203_=_C210( C203 C210 ) \nC203_=_C295( C203 C295 ) C203_=_C325( C203 C325 ) C203_=_C631( C203 C631 ) C203_=_C720( C203 C720 ) C204_=_C205( C204 C205 ) C204_=_C206( C204 C206 ) \nC204_=_C207( C204 C207 ) C204_=_C208( C204 C208 ) C204_=_C209( C204 C209 ) C204_=_C210( C204 C210 ) C204_=_C296( C204 C296 ) C204_=_C326( C204 C326 ) \nC204_=_C632( C204 C632 ) C204_=_C721( C204 C721 ) C205_=_C206( C205 C206 ) C205_=_C207( C205 C207 ) C205_=_C208( C205 C208 ) C205_=_C209( C205 C209 ) \nC205_=_C210( C205 C210 ) C205_=_C297( C205 C297 ) C205_=_C633( C205 C633 ) C205_=_C722( C205 C722 ) C206_=_C207( C206 C207 ) C206_=_C208( C206 C208 ) \nC206_=_C209( C206 C209 ) C206_=_C210( C206 C210 ) C206_=_C298( C206 C298 ) C206_=_C327( C206 C327 ) C206_=_C634( C206 C634 ) C206_=_C723( C206 C723 ) \nC207_=_C208( C207 C208 ) C207_=_C209( C207 C209 ) C207_=_C210( C207 C210 ) C207_=_C299( C207 C299 ) C207_=_C328( C207 C328 ) C207_=_C635( C207 C635 ) \nC207_=_C724( C207 C724 ) C208_=_C209( C208 C209 ) C208_=_C210( C208 C210 ) C208_=_C300( C208 C300 ) C208_=_C329( C208 C329 ) C208_=_C636( C208 C636 ) \nC209_=_C210( C209 C210 ) C209_=_C301( C209 C301 ) C209_=_C330( C209 C330 ) C209_=_C637( C209 C637 ) C209_=_C725( C209 C725 ) C210_=_C302( C210 C302 ) \nC210_=_C331( C210 C331 ) C210_=_C638( C210 C638 ) C210_=_C726( C210 C726 ) C212_=_C213( C212 C213 ) C212_=_C233( C212 C233 ) C212_=_C242( C212 C242 ) \nC212_=_C274( C212 C274 ) C212_=_C275( C212 C275 ) C212_=_C276( C212 C276 ) C212_=_C277( C212 C277 ) C212_=_C278( C212 C278 ) C212_=_C279( C212 C279 ) \nC212_=_C280( C212 C280 ) C212_=_C281( C212 C281 ) C212_=_C282( C212 C282 ) C212_=_C283( C212 C283 ) C212_=_C284( C212 C284 ) C212_=_C285( C212 C285 ) \nC212_=_C286( C212 C286 ) C212_=_C287( C212 C287 ) C212_=_C288( C212 C288 ) C212_=_C289( C212 C289 ) C212_=_C290( C212 C290 ) C212_=_C291( C212 C291 ) \nC212_=_C292( C212 C292 ) C212_=_C293( C212 C293 ) C212_=_C295( C212 C295 ) C212_=_C296( C212 C296 ) C212_=_C297( C212 C297 ) C212_=_C298( C212 C298 ) \nC212_=_C299( C212 C299 ) C212_=_C300( C212 C300 ) C212_=_C301( C212 C301 ) C212_=_C302( C212 C302 ) C213_=_C233( C213 C233 ) C213_=_C243( C213 C243 ) \nC213_=_C303( C213 C303 ) C213_=_C304( C213 C304 ) C213_=_C305( C213 C305 ) C213_=_C306( C213 C306 ) C213_=_C307( C213 C307 ) C213_=_C308( C213 C308 ) \nC213_=_C309( C213 C309 ) C213_=_C310( C213 C310 ) C213_=_C311( C213 C311 ) C213_=_C312( C213 C312 ) C213_=_C313( C213 C313 ) C213_=_C314( C213 C314 ) \nC213_=_C315( C213 C315 ) C213_=_C316( C213 C316 ) C213_=_C317( C213 C317 ) C213_=_C318( C213 C318 ) C213_=_C319( C213 C319 ) C213_=_C320( C213 C320 ) \nC213_=_C321( C213 C321 ) C213_=_C322( C213 C322 ) C213_=_C323( C213 C323 ) C213_=_C325( C213 C325 ) C213_=_C326( C213 C326 ) C213_=_C327( C213 C327 ) \nC213_=_C328( C213 C328 ) C213_=_C329( C213 C329 ) C213_=_C330( C213 C330 ) C213_=_C331( C213 C331 ) C233_=_C264( C233 C264 ) C233_=_C352( C233 C352 ) \nC233_=_C378( C233 C378 ) C233_=_C404( C233 C404 ) C233_=_C428( C233 C428 ) C233_=_C452( C233 C452 ) C233_=_C476( C233 C476 ) C233_=_C498( C233 C498 ) \nC233_=_C520( C233 C520 ) C233_=_C541( C233 C541 ) C233_=_C561( C233 C561 ) C233_=_C580( C233 C580 ) C233_=_C598( C233 C598 ) C233_=_C614( C233 C614 ) \nC233_=_C630( C233 C630 ) C233_=_C644( C233 C644 ) C233_=_C658( C233 C658 ) C233_=_C670( C233 C670 ) C233_=_C682( C233 C682 ) C233_=_C692( C233 C692 ) \nC233_=_C702( C233 C702 ) C233_=_C711( C233 C711 ) C233_=_C720( C233 C720 ) C233_=_C721( C233 C721 ) C233_=_C722( C233 C722 ) C233_=_C723( C233 C723 ) \nC233_=_C724( C233 C724 ) C233_=_C725( C233 C725 ) C233_=_C726( C233 C726 ) C242_=_C243( C242 C243 ) C242_=_C256( C242 C256 ) C242_=_C264( C242 C264 ) \nC242_=_C274( C242 C274 ) C242_=_C275( C242 C275 ) C242_=_C276( C242 C276 ) C242_=_C277( C242 C277 ) C242_=_C278( C242 C278 ) C242_=_C279( C242 C279 ) \nC242_=_C280( C242 C280 ) C242_=_C281( C242 C281 ) C242_=_C282( C242 C282 ) C242_=_C283( C242 C283 ) C242_=_C284( C242 C284 ) C242_=_C285( C242 C285 ) \nC242_=_C286( C242 C286 ) C242_=_C287( C242 C287 ) C242_=_C288( C242 C288 ) C242_=_C289( C242 C289 ) C242_=_C290( C242 C290 ) C242_=_C291( C242 C291 ) \nC242_=_C292( C242 C292 ) C242_=_C293( C242 C293 ) C242_=_C295( C242 C295 ) C242_=_C296( C242 C296 ) C242_=_C297( C242 C297 ) C242_=_C298( C242 C298 ) \nC242_=_C299( C242 C299 ) C242_=_C300( C242 C300 ) C242_=_C301( C242 C301 ) C242_=_C302( C242 C302 ) C243_=_C256( C243 C256 ) C243_=_C264( C243 C264 ) \nC243_=_C303( C243 C303 ) C243_=_C304( C243 C304 ) C243_=_C305( C243 C305 ) C243_=_C306( C243 C306 ) C243_=_C307( C243 C307 ) C243_=_C308( C243 C308 ) \nC243_=_C309( C243 C309 ) C243_=_C310( C243 C310 ) C243_=_C311( C243 C311 ) C243_=_C312( C243 C312 ) C243_=_C313( C243 C313 ) C243_=_C314( C243 C314 ) \nC243_=_C315( C243 C315 ) C243_=_C316( C243 C316 ) C243_=_C317( C243 C317 ) C243_=_C318( C243 C318 ) C243_=_C319( C243 C319 ) C243_=_C320( C243 C320 ) \nC243_=_C321( C243 C321 ) C243_=_C322( C243 C322 ) C243_=_C323( C243 C323 ) C243_=_C325( C243 C325 ) C243_=_C326( C243 C326 ) C243_=_C327( C243 C327 ) \nC243_=_C328( C243 C328 ) C243_=_C329( C243 C329 ) C243_=_C330( C243 C330 ) C243_=_C331( C243 C331 ) C256_=_C264( C256 C264 ) C256_=_C286( C256 C286 ) \nC256_=_C316( C256 C316 ) C256_=_C344( C256 C344 ) C256_=_C371( C256 C371 ) C256_=_C396( C256 C396 ) C256_=_C420( C256 C420 ) C256_=_C444( C256 C444 ) \nC256_=_C468( C256 C468 ) C256_=_C490( C256 C490 ) C256_=_C512( C256 C512 ) C256_=_C533( C256 C533 ) C256_=_C553( C256 C553 ) C256_=_C572( C256 C572 ) \nC256_=_C590( C256 C590 ) C256_=_C606( C256 C606 ) C256_=_C623( C256 C623 ) C256_=_C624( C256 C624 ) C256_=_C625( C256 C625 ) C256_=_C626( C256 C626 ) \nC256_=_C627( C256 C627 ) C256_=_C628( C256 C628 ) C256_=_C629( C256 C629 ) C256_=_C630( C256 C630 ) C256_=_C631( C256 C631 ) C256_=_C632( C256 C632 ) \nC256_=_C633( C256 C633 ) C256_=_C634( C256 C634 ) C256_=_C635( C256 C635 ) C256_=_C636( C256 C636 ) C256_=_C637( C256 C637 ) C256_=_C638( C256 C638 ) \nC264_=_C352( C264 C352 ) C264_=_C378( C264 C378 ) C264_=_C404( C264 C404 ) C264_=_C428( C264 C428 ) C264_=_C452( C264 C452 ) C264_=_C476( C264 C476 ) \nC264_=_C498( C264 C498 ) C264_=_C520( C264 C520 ) C264_=_C541( C264 C541 ) C264_=_C561( C264 C561 ) C264_=_C580( C264 C580 ) C264_=_C598( C264 C598 ) \nC264_=_C614( C264 C614 ) C264_=_C630( C264 C630 ) C264_=_C644( C264 C644 ) C264_=_C658( C264 C658 ) C264_=_C670( C264 C670 ) C264_=_C682( C264 C682 ) \nC264_=_C692( C264 C692 ) C264_=_C702( C264 C702 ) C264_=_C711( C264 C711 ) C264_=_C720( C264 C720 ) C264_=_C721( C264 C721 ) C264_=_C722( C264 C722 ) \nC264_=_C723( C264 C723 ) C264_=_C724( C264 C724 ) C264_=_C725( C264 C725 ) C264_=_C726( C264 C726 ) C274_=_C275( C274 C275 ) C274_=_C276( C274 C276 ) \nC274_=_C277( C274 C277 ) C274_=_C278( C274 C278 ) C274_=_C279(</w:t>
      </w:r>
    </w:p>
    <w:p>
      <w:pPr>
        <w:pStyle w:val="PreformattedText"/>
        <w:bidi w:val="0"/>
        <w:spacing w:before="0" w:after="0"/>
        <w:jc w:val="left"/>
        <w:rPr/>
      </w:pPr>
      <w:r>
        <w:rPr/>
        <w:t xml:space="preserve"> </w:t>
      </w:r>
      <w:r>
        <w:rPr/>
        <w:t>C274 C279 ) C274_=_C280( C274 C280 ) C274_=_C281( C274 C281 ) C274_=_C282( C274 C282 ) \nC274_=_C283( C274 C283 ) C274_=_C284( C274 C284 ) C274_=_C285( C274 C285 ) C274_=_C286( C274 C286 ) C274_=_C287( C274 C287 ) C274_=_C288( C274 C288 ) \nC274_=_C289( C274 C289 ) C274_=_C290( C274 C290 ) C274_=_C291( C274 C291 ) C274_=_C292( C274 C292 ) C274_=_C293( C274 C293 ) C274_=_C295( C274 C295 ) \nC274_=_C296( C274 C296 ) C274_=_C297( C274 C297 ) C274_=_C298( C274 C298 ) C274_=_C299( C274 C299 ) C274_=_C300( C274 C300 ) C274_=_C301( C274 C301 ) \nC274_=_C302( C274 C302 ) C274_=_C303( C274 C303 ) C274_=_C344( C274 C344 ) C274_=_C352( C274 C352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5( C275 C295 ) C275_=_C296( C275 C296 ) \nC275_=_C297( C275 C297 ) C275_=_C298( C275 C298 ) C275_=_C299( C275 C299 ) C275_=_C300( C275 C300 ) C275_=_C301( C275 C301 ) C275_=_C302( C275 C302 ) \nC275_=_C304( C275 C304 ) C275_=_C371( C275 C371 ) C275_=_C378( C275 C378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6_=_C290( C276 C290 ) C276_=_C291( C276 C291 ) \nC276_=_C292( C276 C292 ) C276_=_C293( C276 C293 ) C276_=_C295( C276 C295 ) C276_=_C296( C276 C296 ) C276_=_C297( C276 C297 ) C276_=_C298( C276 C298 ) \nC276_=_C299( C276 C299 ) C276_=_C300( C276 C300 ) C276_=_C301( C276 C301 ) C276_=_C302( C276 C302 ) C276_=_C305( C276 C305 ) C276_=_C396( C276 C396 ) \nC276_=_C404( C276 C404 ) C277_=_C278( C277 C278 ) C277_=_C279( C277 C279 ) C277_=_C280( C277 C280 ) C277_=_C281( C277 C281 ) C277_=_C282( C277 C282 ) \nC277_=_C283( C277 C283 ) C277_=_C284( C277 C284 ) C277_=_C285( C277 C285 ) C277_=_C286( C277 C286 ) C277_=_C287( C277 C287 ) C277_=_C288( C277 C288 ) \nC277_=_C289( C277 C289 ) C277_=_C290( C277 C290 ) C277_=_C291( C277 C291 ) C277_=_C292( C277 C292 ) C277_=_C293( C277 C293 ) C277_=_C295( C277 C295 ) \nC277_=_C296( C277 C296 ) C277_=_C297( C277 C297 ) C277_=_C298( C277 C298 ) C277_=_C299( C277 C299 ) C277_=_C300( C277 C300 ) C277_=_C301( C277 C301 ) \nC277_=_C302( C277 C302 ) C277_=_C307( C277 C307 ) C277_=_C444( C277 C444 ) C277_=_C452( C277 C452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5( C278 C295 ) C278_=_C296( C278 C296 ) C278_=_C297( C278 C297 ) C278_=_C298( C278 C298 ) C278_=_C299( C278 C299 ) \nC278_=_C300( C278 C300 ) C278_=_C301( C278 C301 ) C278_=_C302( C278 C302 ) C278_=_C308( C278 C308 ) C278_=_C468( C278 C468 ) C278_=_C476( C278 C476 ) \nC279_=_C280( C279 C280 ) C279_=_C281( C279 C281 ) C279_=_C282( C279 C282 ) C279_=_C283( C279 C283 ) C279_=_C284( C279 C284 ) C279_=_C285( C279 C285 ) \nC279_=_C286( C279 C286 ) C279_=_C287( C279 C287 ) C279_=_C288( C279 C288 ) C279_=_C289( C279 C289 ) C279_=_C290( C279 C290 ) C279_=_C291( C279 C291 ) \nC279_=_C292( C279 C292 ) C279_=_C293( C279 C293 ) C279_=_C295( C279 C295 ) C279_=_C296( C279 C296 ) C279_=_C297( C279 C297 ) C279_=_C298( C279 C298 ) \nC279_=_C299( C279 C299 ) C279_=_C300( C279 C300 ) C279_=_C301( C279 C301 ) C279_=_C302( C279 C302 ) C279_=_C309( C279 C309 ) C279_=_C490( C279 C490 ) \nC279_=_C498( C279 C498 ) C280_=_C281( C280 C281 ) C280_=_C282( C280 C282 ) C280_=_C283( C280 C283 ) C280_=_C284( C280 C284 ) C280_=_C285( C280 C285 ) \nC280_=_C286( C280 C286 ) C280_=_C287( C280 C287 ) C280_=_C288( C280 C288 ) C280_=_C289( C280 C289 ) C280_=_C290( C280 C290 ) C280_=_C291( C280 C291 ) \nC280_=_C292( C280 C292 ) C280_=_C293( C280 C293 ) C280_=_C295( C280 C295 ) C280_=_C296( C280 C296 ) C280_=_C297( C280 C297 ) C280_=_C298( C280 C298 ) \nC280_=_C299( C280 C299 ) C280_=_C300( C280 C300 ) C280_=_C301( C280 C301 ) C280_=_C302( C280 C302 ) C280_=_C310( C280 C310 ) C280_=_C512( C280 C512 ) \nC280_=_C520( C280 C520 ) C281_=_C282( C281 C282 ) C281_=_C283( C281 C283 ) C281_=_C284( C281 C284 ) C281_=_C285( C281 C285 ) C281_=_C286( C281 C286 ) \nC281_=_C287( C281 C287 ) C281_=_C288( C281 C288 ) C281_=_C289( C281 C289 ) C281_=_C290( C281 C290 ) C281_=_C291( C281 C291 ) C281_=_C292( C281 C292 ) \nC281_=_C293( C281 C293 ) C281_=_C295( C281 C295 ) C281_=_C296( C281 C296 ) C281_=_C297( C281 C297 ) C281_=_C298( C281 C298 ) C281_=_C299( C281 C299 ) \nC281_=_C300( C281 C300 ) C281_=_C301( C281 C301 ) C281_=_C302( C281 C302 ) C281_=_C311( C281 C311 ) C281_=_C533( C281 C533 ) C281_=_C541( C281 C541 ) \nC282_=_C283( C282 C283 ) C282_=_C284( C282 C284 ) C282_=_C285( C282 C285 ) C282_=_C286( C282 C286 ) C282_=_C287( C282 C287 ) C282_=_C288( C282 C288 ) \nC282_=_C289( C282 C289 ) C282_=_C290( C282 C290 ) C282_=_C291( C282 C291 ) C282_=_C292( C282 C292 ) C282_=_C293( C282 C293 ) C282_=_C295( C282 C295 ) \nC282_=_C296( C282 C296 ) C282_=_C297( C282 C297 ) C282_=_C298( C282 C298 ) C282_=_C299( C282 C299 ) C282_=_C300( C282 C300 ) C282_=_C301( C282 C301 ) \nC282_=_C302( C282 C302 ) C282_=_C312( C282 C312 ) C282_=_C553( C282 C553 ) C282_=_C561( C282 C561 ) C283_=_C284( C283 C284 ) C283_=_C285( C283 C285 ) \nC283_=_C286( C283 C286 ) C283_=_C287( C283 C287 ) C283_=_C288( C283 C288 ) C283_=_C289( C283 C289 ) C283_=_C290( C283 C290 ) C283_=_C291( C283 C291 ) \nC283_=_C292( C283 C292 ) C283_=_C293( C283 C293 ) C283_=_C295( C283 C295 ) C283_=_C296( C283 C296 ) C283_=_C297( C283 C297 ) C283_=_C298( C283 C298 ) \nC283_=_C299( C283 C299 ) C283_=_C300( C283 C300 ) C283_=_C301( C283 C301 ) C283_=_C302( C283 C302 ) C283_=_C313( C283 C313 ) C283_=_C572( C283 C572 ) \nC283_=_C580( C283 C580 ) C284_=_C285( C284 C285 ) C284_=_C286( C284 C286 ) C284_=_C287( C284 C287 ) C284_=_C288( C284 C288 ) C284_=_C289( C284 C289 ) \nC284_=_C290( C284 C290 ) C284_=_C291( C284 C291 ) C284_=_C292( C284 C292 ) C284_=_C293( C284 C293 ) C284_=_C295( C284 C295 ) C284_=_C296( C284 C296 ) \nC284_=_C297( C284 C297 ) C284_=_C298( C284 C298 ) C284_=_C299( C284 C299 ) C284_=_C300( C284 C300 ) C284_=_C301( C284 C301 ) C284_=_C302( C284 C302 ) \nC284_=_C314( C284 C314 ) C284_=_C590( C284 C590 ) C284_=_C598( C284 C598 ) C285_=_C286( C285 C286 ) C285_=_C287( C285 C287 ) C285_=_C288( C285 C288 ) \nC285_=_C289( C285 C289 ) C285_=_C290( C285 C290 ) C285_=_C291( C285 C291 ) C285_=_C292( C285 C292 ) C285_=_C293( C285 C293 ) C285_=_C295( C285 C295 ) \nC285_=_C296( C285 C296 ) C285_=_C297( C285 C297 ) C285_=_C298( C285 C298 ) C285_=_C299( C285 C299 ) C285_=_C300( C285 C300 ) C285_=_C301( C285 C301 ) \nC285_=_C302( C285 C302 ) C285_=_C315( C285 C315 ) C285_=_C606( C285 C606 ) C285_=_C614( C285 C614 ) C286_=_C287( C286 C287 ) C286_=_C288( C286 C288 ) \nC286_=_C289( C286 C289 ) C286_=_C290( C286 C290 ) C286_=_C291( C286 C291 ) C286_=_C292( C286 C292 ) C286_=_C293( C286 C293 ) C286_=_C295( C286 C295 ) \nC286_=_C296( C286 C296 ) C286_=_C297( C286 C297 ) C286_=_C298( C286 C298 ) C286_=_C299( C286 C299 ) C286_=_C300( C286 C300 ) C286_=_C301( C286 C301 ) \nC286_=_C302( C286 C302 ) C286_=_C316( C286 C316 ) C286_=_C344( C286 C344 ) C286_=_C371( C286 C371 ) C286_=_C396( C286 C396 ) C286_=_C420( C286 C420 ) \nC286_=_C444( C286 C444 ) C286_=_C468( C286 C468 ) C286_=_C490( C286 C490 ) C286_=_C512( C286 C512 ) C286_=_C533( C286 C533 ) C286_=_C553( C286 C553 ) \nC286_=_C572( C286 C572 ) C286_=_C590( C286 C590 ) C286_=_C606( C286 C606 ) C286_=_C623( C286 C623 ) C286_=_C624( C286 C624 ) C286_=_C625( C286 C625 ) \nC286_=_C626( C286 C626 ) C286_=_C627( C286 C627 ) C286_=_C628( C286 C628 ) C286_=_C629( C286 C629 ) C286_=_C630( C286 C630 ) C286_=_C631( C286 C631 ) \nC286_=_C632( C286 C632 ) C286_=_C633( C286 C633 ) C286_=_C634( C286 C634 ) C286_=_C635( C286 C635 ) C286_=_C636( C286 C636 ) C286_=_C637( C286 C637 ) \nC286_=_C638( C286 C638 ) C287_=_C288( C287 C288 ) C287_=_C289( C287 C289 ) C287_=_C290( C287 C290 ) C287_=_C291( C287 C291 ) C287_=_C292( C287 C292 ) \nC287_=_C293( C287 C293 ) C287_=_C295( C287 C295 ) C287_=_C296( C287 C296 ) C287_=_C297( C287 C297 ) C287_=_C298( C287 C298 ) C287_=_C299( C287 C299 ) \nC287_=_C300( C287 C300 ) C287_=_C301( C287 C301 ) C287_=_C302( C287 C302 ) C287_=_C317( C287 C317 ) C287_=_C623( C287 C623 ) C287_=_C644( C287 C644 ) \nC288_=_C289( C288 C289 ) C288_=_C290( C288 C290 ) C288_=_C291( C288 C291 ) C288_=_C292( C288 C292 ) C288_=_C293( C288 C293 ) C288_=_C295( C288 C295 ) \nC288_=_C296( C288 C296 ) C288_=_C297( C288 C297 ) C288_=_C298( C288 C298 ) C288_=_C299( C288 C299 ) C288_=_C300( C288 C300 ) C288_=_C301( C288 C301 ) \nC288_=_C302( C288 C302 ) C288_=_C318( C288 C318 ) C288_=_C624( C288 C624 ) C288_=_C658( C288 C658 ) C289_=_C290( C289 C290 ) C289_=_C291( C289 C291 ) \nC289_=_C292( C289 C292 ) C289_=_C293( C289 C293 ) C289_=_C295( C289 C295 ) C289_=_C296( C289 C296 ) C289_=_C297( C289 C297 ) C289_=_C298( C289 C298 ) \nC289_=_C299( C289 C299 ) C289_=_C300( C289 C300 ) C289_=_C301( C289 C301 ) C289_=_C302( C289 C302 ) C289_=_C319( C289 C319 ) C289_=_C625( C289 C625 ) \nC289_=_C670( C289 C670 ) C290_=_C291( C290 C291 ) C290_=_C292( C290 C292 ) C290_=_C293( C290 C293 ) C290_=_C295( C290 C295 ) C290_=_C296( C290 C296 ) \nC290_=_C297( C290 C297 ) C290_=_C298( C290 C298 ) C290_=_C299( C290 C299 ) C290_=_C300(</w:t>
      </w:r>
    </w:p>
    <w:p>
      <w:pPr>
        <w:pStyle w:val="PreformattedText"/>
        <w:bidi w:val="0"/>
        <w:spacing w:before="0" w:after="0"/>
        <w:jc w:val="left"/>
        <w:rPr/>
      </w:pPr>
      <w:r>
        <w:rPr/>
        <w:t xml:space="preserve"> </w:t>
      </w:r>
      <w:r>
        <w:rPr/>
        <w:t>C290 C300 ) C290_=_C301( C290 C301 ) C290_=_C302( C290 C302 ) \nC290_=_C320( C290 C320 ) C290_=_C626( C290 C626 ) C290_=_C682( C290 C682 ) C291_=_C292( C291 C292 ) C291_=_C293( C291 C293 ) C291_=_C295( C291 C295 ) \nC291_=_C296( C291 C296 ) C291_=_C297( C291 C297 ) C291_=_C298( C291 C298 ) C291_=_C299( C291 C299 ) C291_=_C300( C291 C300 ) C291_=_C301( C291 C301 ) \nC291_=_C302( C291 C302 ) C291_=_C321( C291 C321 ) C291_=_C627( C291 C627 ) C291_=_C692( C291 C692 ) C292_=_C293( C292 C293 ) C292_=_C295( C292 C295 ) \nC292_=_C296( C292 C296 ) C292_=_C297( C292 C297 ) C292_=_C298( C292 C298 ) C292_=_C299( C292 C299 ) C292_=_C300( C292 C300 ) C292_=_C301( C292 C301 ) \nC292_=_C302( C292 C302 ) C292_=_C322( C292 C322 ) C292_=_C628( C292 C628 ) C292_=_C702( C292 C702 ) C293_=_C295( C293 C295 ) C293_=_C296( C293 C296 ) \nC293_=_C297( C293 C297 ) C293_=_C298( C293 C298 ) C293_=_C299( C293 C299 ) C293_=_C300( C293 C300 ) C293_=_C301( C293 C301 ) C293_=_C302( C293 C302 ) \nC293_=_C323( C293 C323 ) C293_=_C629( C293 C629 ) C293_=_C711( C293 C711 ) C295_=_C296( C295 C296 ) C295_=_C297( C295 C297 ) C295_=_C298( C295 C298 ) \nC295_=_C299( C295 C299 ) C295_=_C300( C295 C300 ) C295_=_C301( C295 C301 ) C295_=_C302( C295 C302 ) C295_=_C325( C295 C325 ) C295_=_C631( C295 C631 ) \nC295_=_C720( C295 C720 ) C296_=_C297( C296 C297 ) C296_=_C298( C296 C298 ) C296_=_C299( C296 C299 ) C296_=_C300( C296 C300 ) C296_=_C301( C296 C301 ) \nC296_=_C302( C296 C302 ) C296_=_C326( C296 C326 ) C296_=_C632( C296 C632 ) C296_=_C721( C296 C721 ) C297_=_C298( C297 C298 ) C297_=_C299( C297 C299 ) \nC297_=_C300( C297 C300 ) C297_=_C301( C297 C301 ) C297_=_C302( C297 C302 ) C297_=_C633( C297 C633 ) C297_=_C722( C297 C722 ) C298_=_C299( C298 C299 ) \nC298_=_C300( C298 C300 ) C298_=_C301( C298 C301 ) C298_=_C302( C298 C302 ) C298_=_C327( C298 C327 ) C298_=_C634( C298 C634 ) C298_=_C723( C298 C723 ) \nC299_=_C300( C299 C300 ) C299_=_C301( C299 C301 ) C299_=_C302( C299 C302 ) C299_=_C328( C299 C328 ) C299_=_C635( C299 C635 ) C299_=_C724( C299 C724 ) \nC300_=_C301( C300 C301 ) C300_=_C302( C300 C302 ) C300_=_C329( C300 C329 ) C300_=_C636( C300 C636 ) C301_=_C302( C301 C302 ) C301_=_C330( C301 C330 ) \nC301_=_C637( C301 C637 ) C301_=_C725( C301 C725 ) C302_=_C331( C302 C331 ) C302_=_C638( C302 C638 ) C302_=_C726( C302 C726 ) C303_=_C304( C303 C304 ) \nC303_=_C305( C303 C305 ) C303_=_C306( C303 C306 ) C303_=_C307( C303 C307 ) C303_=_C308( C303 C308 ) C303_=_C309( C303 C309 ) C303_=_C310( C303 C310 ) \nC303_=_C311( C303 C311 ) C303_=_C312( C303 C312 ) C303_=_C313( C303 C313 ) C303_=_C314( C303 C314 ) C303_=_C315( C303 C315 ) C303_=_C316( C303 C316 ) \nC303_=_C317( C303 C317 ) C303_=_C318( C303 C318 ) C303_=_C319( C303 C319 ) C303_=_C320( C303 C320 ) C303_=_C321( C303 C321 ) C303_=_C322( C303 C322 ) \nC303_=_C323( C303 C323 ) C303_=_C325( C303 C325 ) C303_=_C326( C303 C326 ) C303_=_C327( C303 C327 ) C303_=_C328( C303 C328 ) C303_=_C329( C303 C329 ) \nC303_=_C330( C303 C330 ) C303_=_C331( C303 C331 ) C303_=_C344( C303 C344 ) C303_=_C352( C303 C352 ) C304_=_C305( C304 C305 ) C304_=_C306( C304 C306 ) \nC304_=_C307( C304 C307 ) C304_=_C308( C304 C308 ) C304_=_C309( C304 C309 ) C304_=_C310( C304 C310 ) C304_=_C311( C304 C311 ) C304_=_C312( C304 C312 ) \nC304_=_C313( C304 C313 ) C304_=_C314( C304 C314 ) C304_=_C315( C304 C315 ) C304_=_C316( C304 C316 ) C304_=_C317( C304 C317 ) C304_=_C318( C304 C318 ) \nC304_=_C319( C304 C319 ) C304_=_C320( C304 C320 ) C304_=_C321( C304 C321 ) C304_=_C322( C304 C322 ) C304_=_C323( C304 C323 ) C304_=_C325( C304 C325 ) \nC304_=_C326( C304 C326 ) C304_=_C327( C304 C327 ) C304_=_C328( C304 C328 ) C304_=_C329( C304 C329 ) C304_=_C330( C304 C330 ) C304_=_C331( C304 C331 ) \nC304_=_C371( C304 C371 ) C304_=_C378( C304 C378 ) C305_=_C306( C305 C306 ) C305_=_C307( C305 C307 ) C305_=_C308( C305 C308 ) C305_=_C309( C305 C309 ) \nC305_=_C310( C305 C310 ) C305_=_C311( C305 C311 ) C305_=_C312( C305 C312 ) C305_=_C313( C305 C313 ) C305_=_C314( C305 C314 ) C305_=_C315( C305 C315 ) \nC305_=_C316( C305 C316 ) C305_=_C317( C305 C317 ) C305_=_C318( C305 C318 ) C305_=_C319( C305 C319 ) C305_=_C320( C305 C320 ) C305_=_C321( C305 C321 ) \nC305_=_C322( C305 C322 ) C305_=_C323( C305 C323 ) C305_=_C325( C305 C325 ) C305_=_C326( C305 C326 ) C305_=_C327( C305 C327 ) C305_=_C328( C305 C328 ) \nC305_=_C329( C305 C329 ) C305_=_C330( C305 C330 ) C305_=_C331( C305 C331 ) C305_=_C396( C305 C396 ) C305_=_C404( C305 C404 ) C306_=_C307( C306 C307 ) \nC306_=_C308( C306 C308 ) C306_=_C309( C306 C309 ) C306_=_C310( C306 C310 ) C306_=_C311( C306 C311 ) C306_=_C312( C306 C312 ) C306_=_C313( C306 C313 ) \nC306_=_C314( C306 C314 ) C306_=_C315( C306 C315 ) C306_=_C316( C306 C316 ) C306_=_C317( C306 C317 ) C306_=_C318( C306 C318 ) C306_=_C319( C306 C319 ) \nC306_=_C320( C306 C320 ) C306_=_C321( C306 C321 ) C306_=_C322( C306 C322 ) C306_=_C323( C306 C323 ) C306_=_C325( C306 C325 ) C306_=_C326( C306 C326 ) \nC306_=_C327( C306 C327 ) C306_=_C328( C306 C328 ) C306_=_C329( C306 C329 ) C306_=_C330( C306 C330 ) C306_=_C331( C306 C331 ) C306_=_C420( C306 C420 ) \nC306_=_C428( C306 C428 ) C307_=_C308( C307 C308 ) C307_=_C309( C307 C309 ) C307_=_C310( C307 C310 ) C307_=_C311( C307 C311 ) C307_=_C312( C307 C312 ) \nC307_=_C313( C307 C313 ) C307_=_C314( C307 C314 ) C307_=_C315( C307 C315 ) C307_=_C316( C307 C316 ) C307_=_C317( C307 C317 ) C307_=_C318( C307 C318 ) \nC307_=_C319( C307 C319 ) C307_=_C320( C307 C320 ) C307_=_C321( C307 C321 ) C307_=_C322( C307 C322 ) C307_=_C323( C307 C323 ) C307_=_C325( C307 C325 ) \nC307_=_C326( C307 C326 ) C307_=_C327( C307 C327 ) C307_=_C328( C307 C328 ) C307_=_C329( C307 C329 ) C307_=_C330( C307 C330 ) C307_=_C331( C307 C331 ) \nC307_=_C444( C307 C444 ) C307_=_C452( C307 C452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5( C308 C325 ) \nC308_=_C326( C308 C326 ) C308_=_C327( C308 C327 ) C308_=_C328( C308 C328 ) C308_=_C329( C308 C329 ) C308_=_C330( C308 C330 ) C308_=_C331( C308 C331 ) \nC308_=_C468( C308 C468 ) C308_=_C476( C308 C476 ) C309_=_C310( C309 C310 ) C309_=_C311( C309 C311 ) C309_=_C312( C309 C312 ) C309_=_C313( C309 C313 ) \nC309_=_C314( C309 C314 ) C309_=_C315( C309 C315 ) C309_=_C316( C309 C316 ) C309_=_C317( C309 C317 ) C309_=_C318( C309 C318 ) C309_=_C319( C309 C319 ) \nC309_=_C320( C309 C320 ) C309_=_C321( C309 C321 ) C309_=_C322( C309 C322 ) C309_=_C323( C309 C323 ) C309_=_C325( C309 C325 ) C309_=_C326( C309 C326 ) \nC309_=_C327( C309 C327 ) C309_=_C328( C309 C328 ) C309_=_C329( C309 C329 ) C309_=_C330( C309 C330 ) C309_=_C331( C309 C331 ) C309_=_C490( C309 C490 ) \nC309_=_C498( C309 C498 ) C310_=_C311( C310 C311 ) C310_=_C312( C310 C312 ) C310_=_C313( C310 C313 ) C310_=_C314( C310 C314 ) C310_=_C315( C310 C315 ) \nC310_=_C316( C310 C316 ) C310_=_C317( C310 C317 ) C310_=_C318( C310 C318 ) C310_=_C319( C310 C319 ) C310_=_C320( C310 C320 ) C310_=_C321( C310 C321 ) \nC310_=_C322( C310 C322 ) C310_=_C323( C310 C323 ) C310_=_C325( C310 C325 ) C310_=_C326( C310 C326 ) C310_=_C327( C310 C327 ) C310_=_C328( C310 C328 ) \nC310_=_C329( C310 C329 ) C310_=_C330( C310 C330 ) C310_=_C331( C310 C331 ) C310_=_C512( C310 C512 ) C310_=_C520( C310 C520 ) C311_=_C312( C311 C312 ) \nC311_=_C313( C311 C313 ) C311_=_C314( C311 C314 ) C311_=_C315( C311 C315 ) C311_=_C316( C311 C316 ) C311_=_C317( C311 C317 ) C311_=_C318( C311 C318 ) \nC311_=_C319( C311 C319 ) C311_=_C320( C311 C320 ) C311_=_C321( C311 C321 ) C311_=_C322( C311 C322 ) C311_=_C323( C311 C323 ) C311_=_C325( C311 C325 ) \nC311_=_C326( C311 C326 ) C311_=_C327( C311 C327 ) C311_=_C328( C311 C328 ) C311_=_C329( C311 C329 ) C311_=_C330( C311 C330 ) C311_=_C331( C311 C331 ) \nC311_=_C533( C311 C533 ) C311_=_C541( C311 C541 ) C312_=_C313( C312 C313 ) C312_=_C314( C312 C314 ) C312_=_C315( C312 C315 ) C312_=_C316( C312 C316 ) \nC312_=_C317( C312 C317 ) C312_=_C318( C312 C318 ) C312_=_C319( C312 C319 ) C312_=_C320( C312 C320 ) C312_=_C321( C312 C321 ) C312_=_C322( C312 C322 ) \nC312_=_C323( C312 C323 ) C312_=_C325( C312 C325 ) C312_=_C326( C312 C326 ) C312_=_C327( C312 C327 ) C312_=_C328( C312 C328 ) C312_=_C329( C312 C329 ) \nC312_=_C330( C312 C330 ) C312_=_C331( C312 C331 ) C312_=_C553( C312 C553 ) C312_=_C561( C312 C561 ) C313_=_C314( C313 C314 ) C313_=_C315( C313 C315 ) \nC313_=_C316( C313 C316 ) C313_=_C317( C313 C317 ) C313_=_C318( C313 C318 ) C313_=_C319( C313 C319 ) C313_=_C320( C313 C320 ) C313_=_C321( C313 C321 ) \nC313_=_C322( C313 C322 ) C313_=_C323( C313 C323 ) C313_=_C325( C313 C325 ) C313_=_C326( C313 C326 ) C313_=_C327( C313 C327 ) C313_=_C328( C313 C328 ) \nC313_=_C329( C313 C329 ) C313_=_C330( C313 C330 ) C313_=_C331( C313 C331 ) C313_=_C572( C313 C572 ) C313_=_C580( C313 C580 ) C314_=_C315( C314 C315 ) \nC314_=_C316( C314 C316 ) C314_=_C317( C314 C317 ) C314_=_C318( C314 C318 ) C314_=_C319( C314 C319 ) C314_=_C320( C314 C320 ) C314_=_C321( C314 C321 ) \nC314_=_C322( C314 C322 ) C314_=_C323( C314 C323 ) C314_=_C325( C314 C325 ) C314_=_C326( C314 C326 ) C314_=_C327( C314 C327 ) C314_=_C328( C314 C328 ) \nC314_=_C329( C314 C329 ) C314_=_C330( C314 C330 ) C314_=_C331( C314 C331 ) C314_=_C590( C314 C590 ) C314_=_C598( C314 C598 ) C315_=_C316( C315 C316 ) \nC315_=_C317( C315 C317 ) C315_=_C318( C315 C318 ) C315_=_C319( C315 C319 ) C315_=_C320( C315 C320 ) C315_=_C321( C315 C321 ) C315_=_C322( C315 C322 ) \nC315_=_C323( C315 C323 ) C315_=_C325( C315 C325 ) C315_=_C326( C315 C326 ) C315_=_C327( C315 C327 ) C315_=_C328( C315 C328 ) C315_=_C329( C315 C329 ) \nC315_=_C330( C315 C330 ) C315_=_C331( C315 C331 ) C315_=_C606( C315 C606 ) C315_=_C614( C315 C614 ) C316_=_C317(</w:t>
      </w:r>
    </w:p>
    <w:p>
      <w:pPr>
        <w:pStyle w:val="PreformattedText"/>
        <w:bidi w:val="0"/>
        <w:spacing w:before="0" w:after="0"/>
        <w:jc w:val="left"/>
        <w:rPr/>
      </w:pPr>
      <w:r>
        <w:rPr/>
        <w:t xml:space="preserve"> </w:t>
      </w:r>
      <w:r>
        <w:rPr/>
        <w:t>C316 C317 ) C316_=_C318( C316 C318 ) \nC316_=_C319( C316 C319 ) C316_=_C320( C316 C320 ) C316_=_C321( C316 C321 ) C316_=_C322( C316 C322 ) C316_=_C323( C316 C323 ) C316_=_C325( C316 C325 ) \nC316_=_C326( C316 C326 ) C316_=_C327( C316 C327 ) C316_=_C328( C316 C328 ) C316_=_C329( C316 C329 ) C316_=_C330( C316 C330 ) C316_=_C331( C316 C331 ) \nC316_=_C344( C316 C344 ) C316_=_C371( C316 C371 ) C316_=_C396( C316 C396 ) C316_=_C420( C316 C420 ) C316_=_C444( C316 C444 ) C316_=_C468( C316 C468 ) \nC316_=_C490( C316 C490 ) C316_=_C512( C316 C512 ) C316_=_C533( C316 C533 ) C316_=_C553( C316 C553 ) C316_=_C572( C316 C572 ) C316_=_C590( C316 C590 ) \nC316_=_C606( C316 C606 ) C316_=_C623( C316 C623 ) C316_=_C624( C316 C624 ) C316_=_C625( C316 C625 ) C316_=_C626( C316 C626 ) C316_=_C627( C316 C627 ) \nC316_=_C628( C316 C628 ) C316_=_C629( C316 C629 ) C316_=_C630( C316 C630 ) C316_=_C631( C316 C631 ) C316_=_C632( C316 C632 ) C316_=_C633( C316 C633 ) \nC316_=_C634( C316 C634 ) C316_=_C635( C316 C635 ) C316_=_C636( C316 C636 ) C316_=_C637( C316 C637 ) C316_=_C638( C316 C638 ) C317_=_C318( C317 C318 ) \nC317_=_C319( C317 C319 ) C317_=_C320( C317 C320 ) C317_=_C321( C317 C321 ) C317_=_C322( C317 C322 ) C317_=_C323( C317 C323 ) C317_=_C325( C317 C325 ) \nC317_=_C326( C317 C326 ) C317_=_C327( C317 C327 ) C317_=_C328( C317 C328 ) C317_=_C329( C317 C329 ) C317_=_C330( C317 C330 ) C317_=_C331( C317 C331 ) \nC317_=_C623( C317 C623 ) C317_=_C644( C317 C644 ) C318_=_C319( C318 C319 ) C318_=_C320( C318 C320 ) C318_=_C321( C318 C321 ) C318_=_C322( C318 C322 ) \nC318_=_C323( C318 C323 ) C318_=_C325( C318 C325 ) C318_=_C326( C318 C326 ) C318_=_C327( C318 C327 ) C318_=_C328( C318 C328 ) C318_=_C329( C318 C329 ) \nC318_=_C330( C318 C330 ) C318_=_C331( C318 C331 ) C318_=_C624( C318 C624 ) C318_=_C658( C318 C658 ) C319_=_C320( C319 C320 ) C319_=_C321( C319 C321 ) \nC319_=_C322( C319 C322 ) C319_=_C323( C319 C323 ) C319_=_C325( C319 C325 ) C319_=_C326( C319 C326 ) C319_=_C327( C319 C327 ) C319_=_C328( C319 C328 ) \nC319_=_C329( C319 C329 ) C319_=_C330( C319 C330 ) C319_=_C331( C319 C331 ) C319_=_C625( C319 C625 ) C319_=_C670( C319 C670 ) C320_=_C321( C320 C321 ) \nC320_=_C322( C320 C322 ) C320_=_C323( C320 C323 ) C320_=_C325( C320 C325 ) C320_=_C326( C320 C326 ) C320_=_C327( C320 C327 ) C320_=_C328( C320 C328 ) \nC320_=_C329( C320 C329 ) C320_=_C330( C320 C330 ) C320_=_C331( C320 C331 ) C320_=_C626( C320 C626 ) C320_=_C682( C320 C682 ) C321_=_C322( C321 C322 ) \nC321_=_C323( C321 C323 ) C321_=_C325( C321 C325 ) C321_=_C326( C321 C326 ) C321_=_C327( C321 C327 ) C321_=_C328( C321 C328 ) C321_=_C329( C321 C329 ) \nC321_=_C330( C321 C330 ) C321_=_C331( C321 C331 ) C321_=_C627( C321 C627 ) C321_=_C692( C321 C692 ) C322_=_C323( C322 C323 ) C322_=_C325( C322 C325 ) \nC322_=_C326( C322 C326 ) C322_=_C327( C322 C327 ) C322_=_C328( C322 C328 ) C322_=_C329( C322 C329 ) C322_=_C330( C322 C330 ) C322_=_C331( C322 C331 ) \nC322_=_C628( C322 C628 ) C322_=_C702( C322 C702 ) C323_=_C325( C323 C325 ) C323_=_C326( C323 C326 ) C323_=_C327( C323 C327 ) C323_=_C328( C323 C328 ) \nC323_=_C329( C323 C329 ) C323_=_C330( C323 C330 ) C323_=_C331( C323 C331 ) C323_=_C629( C323 C629 ) C323_=_C711( C323 C711 ) C325_=_C326( C325 C326 ) \nC325_=_C327( C325 C327 ) C325_=_C328( C325 C328 ) C325_=_C329( C325 C329 ) C325_=_C330( C325 C330 ) C325_=_C331( C325 C331 ) C325_=_C631( C325 C631 ) \nC325_=_C720( C325 C720 ) C326_=_C327( C326 C327 ) C326_=_C328( C326 C328 ) C326_=_C329( C326 C329 ) C326_=_C330( C326 C330 ) C326_=_C331( C326 C331 ) \nC326_=_C632( C326 C632 ) C326_=_C721( C326 C721 ) C327_=_C328( C327 C328 ) C327_=_C329( C327 C329 ) C327_=_C330( C327 C330 ) C327_=_C331( C327 C331 ) \nC327_=_C634( C327 C634 ) C327_=_C723( C327 C723 ) C328_=_C329( C328 C329 ) C328_=_C330( C328 C330 ) C328_=_C331( C328 C331 ) C328_=_C635( C328 C635 ) \nC328_=_C724( C328 C724 ) C329_=_C330( C329 C330 ) C329_=_C331( C329 C331 ) C329_=_C636( C329 C636 ) C330_=_C331( C330 C331 ) C330_=_C637( C330 C637 ) \nC330_=_C725( C330 C725 ) C331_=_C638( C331 C638 ) C331_=_C726( C331 C726 ) C344_=_C352( C344 C352 ) C344_=_C371( C344 C371 ) C344_=_C396( C344 C396 ) \nC344_=_C420( C344 C420 ) C344_=_C444( C344 C444 ) C344_=_C468( C344 C468 ) C344_=_C490( C344 C490 ) C344_=_C512( C344 C512 ) C344_=_C533( C344 C533 ) \nC344_=_C553( C344 C553 ) C344_=_C572( C344 C572 ) C344_=_C590( C344 C590 ) C344_=_C606( C344 C606 ) C344_=_C623( C344 C623 ) C344_=_C624( C344 C624 ) \nC344_=_C625( C344 C625 ) C344_=_C626( C344 C626 ) C344_=_C627( C344 C627 ) C344_=_C628( C344 C628 ) C344_=_C629( C344 C629 ) C344_=_C630( C344 C630 ) \nC344_=_C631( C344 C631 ) C344_=_C632( C344 C632 ) C344_=_C633( C344 C633 ) C344_=_C634( C344 C634 ) C344_=_C635( C344 C635 ) C344_=_C636( C344 C636 ) \nC344_=_C637( C344 C637 ) C344_=_C638( C344 C638 ) C352_=_C378( C352 C378 ) C352_=_C404( C352 C404 ) C352_=_C428( C352 C428 ) C352_=_C452( C352 C452 ) \nC352_=_C476( C352 C476 ) C352_=_C498( C352 C498 ) C352_=_C520( C352 C520 ) C352_=_C541( C352 C541 ) C352_=_C561( C352 C561 ) C352_=_C580( C352 C580 ) \nC352_=_C598( C352 C598 ) C352_=_C614( C352 C614 ) C352_=_C630( C352 C630 ) C352_=_C644( C352 C644 ) C352_=_C658( C352 C658 ) C352_=_C670( C352 C670 ) \nC352_=_C682( C352 C682 ) C352_=_C692( C352 C692 ) C352_=_C702( C352 C702 ) C352_=_C711( C352 C711 ) C352_=_C720( C352 C720 ) C352_=_C721( C352 C721 ) \nC352_=_C722( C352 C722 ) C352_=_C723( C352 C723 ) C352_=_C724( C352 C724 ) C352_=_C725( C352 C725 ) C352_=_C726( C352 C726 ) C371_=_C378( C371 C378 ) \nC371_=_C396( C371 C396 ) C371_=_C420( C371 C420 ) C371_=_C444( C371 C444 ) C371_=_C468( C371 C468 ) C371_=_C490( C371 C490 ) C371_=_C512( C371 C512 ) \nC371_=_C533( C371 C533 ) C371_=_C553( C371 C553 ) C371_=_C572( C371 C572 ) C371_=_C590( C371 C590 ) C371_=_C606( C371 C606 ) C371_=_C623( C371 C623 ) \nC371_=_C624( C371 C624 ) C371_=_C625( C371 C625 ) C371_=_C626( C371 C626 ) C371_=_C627( C371 C627 ) C371_=_C628( C371 C628 ) C371_=_C629( C371 C629 ) \nC371_=_C630( C371 C630 ) C371_=_C631( C371 C631 ) C371_=_C632( C371 C632 ) C371_=_C633( C371 C633 ) C371_=_C634( C371 C634 ) C371_=_C635( C371 C635 ) \nC371_=_C636( C371 C636 ) C371_=_C637( C371 C637 ) C371_=_C638( C371 C638 ) C378_=_C404( C378 C404 ) C378_=_C428( C378 C428 ) C378_=_C452( C378 C452 ) \nC378_=_C476( C378 C476 ) C378_=_C498( C378 C498 ) C378_=_C520( C378 C520 ) C378_=_C541( C378 C541 ) C378_=_C561( C378 C561 ) C378_=_C580( C378 C580 ) \nC378_=_C598( C378 C598 ) C378_=_C614( C378 C614 ) C378_=_C630( C378 C630 ) C378_=_C644( C378 C644 ) C378_=_C658( C378 C658 ) C378_=_C670( C378 C670 ) \nC378_=_C682( C378 C682 ) C378_=_C692( C378 C692 ) C378_=_C702( C378 C702 ) C378_=_C711( C378 C711 ) C378_=_C720( C378 C720 ) C378_=_C721( C378 C721 ) \nC378_=_C722( C378 C722 ) C378_=_C723( C378 C723 ) C378_=_C724( C378 C724 ) C378_=_C725( C378 C725 ) C378_=_C726( C378 C726 ) C396_=_C404( C396 C404 ) \nC396_=_C420( C396 C420 ) C396_=_C444( C396 C444 ) C396_=_C468( C396 C468 ) C396_=_C490( C396 C490 ) C396_=_C512( C396 C512 ) C396_=_C533( C396 C533 ) \nC396_=_C553( C396 C553 ) C396_=_C572( C396 C572 ) C396_=_C590( C396 C590 ) C396_=_C606( C396 C606 ) C396_=_C623( C396 C623 ) C396_=_C624( C396 C624 ) \nC396_=_C625( C396 C625 ) C396_=_C626( C396 C626 ) C396_=_C627( C396 C627 ) C396_=_C628( C396 C628 ) C396_=_C629( C396 C629 ) C396_=_C630( C396 C630 ) \nC396_=_C631( C396 C631 ) C396_=_C632( C396 C632 ) C396_=_C633( C396 C633 ) C396_=_C634( C396 C634 ) C396_=_C635( C396 C635 ) C396_=_C636( C396 C636 ) \nC396_=_C637( C396 C637 ) C396_=_C638( C396 C638 ) C404_=_C428( C404 C428 ) C404_=_C452( C404 C452 ) C404_=_C476( C404 C476 ) C404_=_C498( C404 C498 ) \nC404_=_C520( C404 C520 ) C404_=_C541( C404 C541 ) C404_=_C561( C404 C561 ) C404_=_C580( C404 C580 ) C404_=_C598( C404 C598 ) C404_=_C614( C404 C614 ) \nC404_=_C630( C404 C630 ) C404_=_C644( C404 C644 ) C404_=_C658( C404 C658 ) C404_=_C670( C404 C670 ) C404_=_C682( C404 C682 ) C404_=_C692( C404 C692 ) \nC404_=_C702( C404 C702 ) C404_=_C711( C404 C711 ) C404_=_C720( C404 C720 ) C404_=_C721( C404 C721 ) C404_=_C722( C404 C722 ) C404_=_C723( C404 C723 ) \nC404_=_C724( C404 C724 ) C404_=_C725( C404 C725 ) C404_=_C726( C404 C726 ) C420_=_C428( C420 C428 ) C420_=_C444( C420 C444 ) C420_=_C468( C420 C468 ) \nC420_=_C490( C420 C490 ) C420_=_C512( C420 C512 ) C420_=_C533( C420 C533 ) C420_=_C553( C420 C553 ) C420_=_C572( C420 C572 ) C420_=_C590( C420 C590 ) \nC420_=_C606( C420 C606 ) C420_=_C623( C420 C623 ) C420_=_C624( C420 C624 ) C420_=_C625( C420 C625 ) C420_=_C626( C420 C626 ) C420_=_C627( C420 C627 ) \nC420_=_C628( C420 C628 ) C420_=_C629( C420 C629 ) C420_=_C630( C420 C630 ) C420_=_C631( C420 C631 ) C420_=_C632( C420 C632 ) C420_=_C633( C420 C633 ) \nC420_=_C634( C420 C634 ) C420_=_C635( C420 C635 ) C420_=_C636( C420 C636 ) C420_=_C637( C420 C637 ) C420_=_C638( C420 C638 ) C428_=_C452( C428 C452 ) \nC428_=_C476( C428 C476 ) C428_=_C498( C428 C498 ) C428_=_C520( C428 C520 ) C428_=_C541( C428 C541 ) C428_=_C561( C428 C561 ) C428_=_C580( C428 C580 ) \nC428_=_C598( C428 C598 ) C428_=_C614( C428 C614 ) C428_=_C630( C428 C630 ) C428_=_C644( C428 C644 ) C428_=_C658( C428 C658 ) C428_=_C670( C428 C670 ) \nC428_=_C682( C428 C682 ) C428_=_C692( C428 C692 ) C428_=_C702( C428 C702 ) C428_=_C711( C428 C711 ) C428_=_C720( C428 C720 ) C428_=_C721( C428 C721 ) \nC428_=_C722( C428 C722 ) C428_=_C723( C428 C723 ) C428_=_C724( C428 C724 ) C428_=_C725( C428 C725 ) C428_=_C726( C428 C726 ) C444_=_C452( C444 C452 ) \nC444_=_C468( C444 C468 ) C444_=_C490( C444 C490 ) C444_=_C512( C444 C512 ) C444_=_C533( C444 C533 ) C444_=_C553( C444 C553 ) C444_=_C572( C444 C572 ) \nC444_=_C590( C444 C590 ) C444_=_C606( C444 C606 ) C444_=_C623( C444 C623 ) C444_=_C624( C444 C624 ) C444_=_C625( C444 C625 ) C444_=_C626( C444 C626 ) \nC444_=_C627( C444 C627 ) C444_=_C628( C444 C628 ) C444_=_C629( C444 C629 ) C444_=_C630( C444 C630 ) C444_=_C631( C444 C631 ) C444_=_C632(</w:t>
      </w:r>
    </w:p>
    <w:p>
      <w:pPr>
        <w:pStyle w:val="PreformattedText"/>
        <w:bidi w:val="0"/>
        <w:spacing w:before="0" w:after="0"/>
        <w:jc w:val="left"/>
        <w:rPr/>
      </w:pPr>
      <w:r>
        <w:rPr/>
        <w:t xml:space="preserve"> </w:t>
      </w:r>
      <w:r>
        <w:rPr/>
        <w:t>C444 C632 ) \nC444_=_C633( C444 C633 ) C444_=_C634( C444 C634 ) C444_=_C635( C444 C635 ) C444_=_C636( C444 C636 ) C444_=_C637( C444 C637 ) C444_=_C638( C444 C638 ) \nC452_=_C476( C452 C476 ) C452_=_C498( C452 C498 ) C452_=_C520( C452 C520 ) C452_=_C541( C452 C541 ) C452_=_C561( C452 C561 ) C452_=_C580( C452 C580 ) \nC452_=_C598( C452 C598 ) C452_=_C614( C452 C614 ) C452_=_C630( C452 C630 ) C452_=_C644( C452 C644 ) C452_=_C658( C452 C658 ) C452_=_C670( C452 C670 ) \nC452_=_C682( C452 C682 ) C452_=_C692( C452 C692 ) C452_=_C702( C452 C702 ) C452_=_C711( C452 C711 ) C452_=_C720( C452 C720 ) C452_=_C721( C452 C721 ) \nC452_=_C722( C452 C722 ) C452_=_C723( C452 C723 ) C452_=_C724( C452 C724 ) C452_=_C725( C452 C725 ) C452_=_C726( C452 C726 ) C468_=_C476( C468 C476 ) \nC468_=_C490( C468 C490 ) C468_=_C512( C468 C512 ) C468_=_C533( C468 C533 ) C468_=_C553( C468 C553 ) C468_=_C572( C468 C572 ) C468_=_C590( C468 C590 ) \nC468_=_C606( C468 C606 ) C468_=_C623( C468 C623 ) C468_=_C624( C468 C624 ) C468_=_C625( C468 C625 ) C468_=_C626( C468 C626 ) C468_=_C627( C468 C627 ) \nC468_=_C628( C468 C628 ) C468_=_C629( C468 C629 ) C468_=_C630( C468 C630 ) C468_=_C631( C468 C631 ) C468_=_C632( C468 C632 ) C468_=_C633( C468 C633 ) \nC468_=_C634( C468 C634 ) C468_=_C635( C468 C635 ) C468_=_C636( C468 C636 ) C468_=_C637( C468 C637 ) C468_=_C638( C468 C638 ) C476_=_C498( C476 C498 ) \nC476_=_C520( C476 C520 ) C476_=_C541( C476 C541 ) C476_=_C561( C476 C561 ) C476_=_C580( C476 C580 ) C476_=_C598( C476 C598 ) C476_=_C614( C476 C614 ) \nC476_=_C630( C476 C630 ) C476_=_C644( C476 C644 ) C476_=_C658( C476 C658 ) C476_=_C670( C476 C670 ) C476_=_C682( C476 C682 ) C476_=_C692( C476 C692 ) \nC476_=_C702( C476 C702 ) C476_=_C711( C476 C711 ) C476_=_C720( C476 C720 ) C476_=_C721( C476 C721 ) C476_=_C722( C476 C722 ) C476_=_C723( C476 C723 ) \nC476_=_C724( C476 C724 ) C476_=_C725( C476 C725 ) C476_=_C726( C476 C726 ) C490_=_C498( C490 C498 ) C490_=_C512( C490 C512 ) C490_=_C533( C490 C533 ) \nC490_=_C553( C490 C553 ) C490_=_C572( C490 C572 ) C490_=_C590( C490 C590 ) C490_=_C606( C490 C606 ) C490_=_C623( C490 C623 ) C490_=_C624( C490 C624 ) \nC490_=_C625( C490 C625 ) C490_=_C626( C490 C626 ) C490_=_C627( C490 C627 ) C490_=_C628( C490 C628 ) C490_=_C629( C490 C629 ) C490_=_C630( C490 C630 ) \nC490_=_C631( C490 C631 ) C490_=_C632( C490 C632 ) C490_=_C633( C490 C633 ) C490_=_C634( C490 C634 ) C490_=_C635( C490 C635 ) C490_=_C636( C490 C636 ) \nC490_=_C637( C490 C637 ) C490_=_C638( C490 C638 ) C498_=_C520( C498 C520 ) C498_=_C541( C498 C541 ) C498_=_C561( C498 C561 ) C498_=_C580( C498 C580 ) \nC498_=_C598( C498 C598 ) C498_=_C614( C498 C614 ) C498_=_C630( C498 C630 ) C498_=_C644( C498 C644 ) C498_=_C658( C498 C658 ) C498_=_C670( C498 C670 ) \nC498_=_C682( C498 C682 ) C498_=_C692( C498 C692 ) C498_=_C702( C498 C702 ) C498_=_C711( C498 C711 ) C498_=_C720( C498 C720 ) C498_=_C721( C498 C721 ) \nC498_=_C722( C498 C722 ) C498_=_C723( C498 C723 ) C498_=_C724( C498 C724 ) C498_=_C725( C498 C725 ) C498_=_C726( C498 C726 ) C512_=_C520( C512 C520 ) \nC512_=_C533( C512 C533 ) C512_=_C553( C512 C553 ) C512_=_C572( C512 C572 ) C512_=_C590( C512 C590 ) C512_=_C606( C512 C606 ) C512_=_C623( C512 C623 ) \nC512_=_C624( C512 C624 ) C512_=_C625( C512 C625 ) C512_=_C626( C512 C626 ) C512_=_C627( C512 C627 ) C512_=_C628( C512 C628 ) C512_=_C629( C512 C629 ) \nC512_=_C630( C512 C630 ) C512_=_C631( C512 C631 ) C512_=_C632( C512 C632 ) C512_=_C633( C512 C633 ) C512_=_C634( C512 C634 ) C512_=_C635( C512 C635 ) \nC512_=_C636( C512 C636 ) C512_=_C637( C512 C637 ) C512_=_C638( C512 C638 ) C520_=_C541( C520 C541 ) C520_=_C561( C520 C561 ) C520_=_C580( C520 C580 ) \nC520_=_C598( C520 C598 ) C520_=_C614( C520 C614 ) C520_=_C630( C520 C630 ) C520_=_C644( C520 C644 ) C520_=_C658( C520 C658 ) C520_=_C670( C520 C670 ) \nC520_=_C682( C520 C682 ) C520_=_C692( C520 C692 ) C520_=_C702( C520 C702 ) C520_=_C711( C520 C711 ) C520_=_C720( C520 C720 ) C520_=_C721( C520 C721 ) \nC520_=_C722( C520 C722 ) C520_=_C723( C520 C723 ) C520_=_C724( C520 C724 ) C520_=_C725( C520 C725 ) C520_=_C726( C520 C726 ) C533_=_C541( C533 C541 ) \nC533_=_C553( C533 C553 ) C533_=_C572( C533 C572 ) C533_=_C590( C533 C590 ) C533_=_C606( C533 C606 ) C533_=_C623( C533 C623 ) C533_=_C624( C533 C624 ) \nC533_=_C625( C533 C625 ) C533_=_C626( C533 C626 ) C533_=_C627( C533 C627 ) C533_=_C628( C533 C628 ) C533_=_C629( C533 C629 ) C533_=_C630( C533 C630 ) \nC533_=_C631( C533 C631 ) C533_=_C632( C533 C632 ) C533_=_C633( C533 C633 ) C533_=_C634( C533 C634 ) C533_=_C635( C533 C635 ) C533_=_C636( C533 C636 ) \nC533_=_C637( C533 C637 ) C533_=_C638( C533 C638 ) C541_=_C561( C541 C561 ) C541_=_C580( C541 C580 ) C541_=_C598( C541 C598 ) C541_=_C614( C541 C614 ) \nC541_=_C630( C541 C630 ) C541_=_C644( C541 C644 ) C541_=_C658( C541 C658 ) C541_=_C670( C541 C670 ) C541_=_C682( C541 C682 ) C541_=_C692( C541 C692 ) \nC541_=_C702( C541 C702 ) C541_=_C711( C541 C711 ) C541_=_C720( C541 C720 ) C541_=_C721( C541 C721 ) C541_=_C722( C541 C722 ) C541_=_C723( C541 C723 ) \nC541_=_C724( C541 C724 ) C541_=_C725( C541 C725 ) C541_=_C726( C541 C726 ) C553_=_C561( C553 C561 ) C553_=_C572( C553 C572 ) C553_=_C590( C553 C590 ) \nC553_=_C606( C553 C606 ) C553_=_C623( C553 C623 ) C553_=_C624( C553 C624 ) C553_=_C625( C553 C625 ) C553_=_C626( C553 C626 ) C553_=_C627( C553 C627 ) \nC553_=_C628( C553 C628 ) C553_=_C629( C553 C629 ) C553_=_C630( C553 C630 ) C553_=_C631( C553 C631 ) C553_=_C632( C553 C632 ) C553_=_C633( C553 C633 ) \nC553_=_C634( C553 C634 ) C553_=_C635( C553 C635 ) C553_=_C636( C553 C636 ) C553_=_C637( C553 C637 ) C553_=_C638( C553 C638 ) C561_=_C580( C561 C580 ) \nC561_=_C598( C561 C598 ) C561_=_C614( C561 C614 ) C561_=_C630( C561 C630 ) C561_=_C644( C561 C644 ) C561_=_C658( C561 C658 ) C561_=_C670( C561 C670 ) \nC561_=_C682( C561 C682 ) C561_=_C692( C561 C692 ) C561_=_C702( C561 C702 ) C561_=_C711( C561 C711 ) C561_=_C720( C561 C720 ) C561_=_C721( C561 C721 ) \nC561_=_C722( C561 C722 ) C561_=_C723( C561 C723 ) C561_=_C724( C561 C724 ) C561_=_C725( C561 C725 ) C561_=_C726( C561 C726 ) C572_=_C580( C572 C580 ) \nC572_=_C590( C572 C590 ) C572_=_C606( C572 C606 ) C572_=_C623( C572 C623 ) C572_=_C624( C572 C624 ) C572_=_C625( C572 C625 ) C572_=_C626( C572 C626 ) \nC572_=_C627( C572 C627 ) C572_=_C628( C572 C628 ) C572_=_C629( C572 C629 ) C572_=_C630( C572 C630 ) C572_=_C631( C572 C631 ) C572_=_C632( C572 C632 ) \nC572_=_C633( C572 C633 ) C572_=_C634( C572 C634 ) C572_=_C635( C572 C635 ) C572_=_C636( C572 C636 ) C572_=_C637( C572 C637 ) C572_=_C638( C572 C638 ) \nC580_=_C598( C580 C598 ) C580_=_C614( C580 C614 ) C580_=_C630( C580 C630 ) C580_=_C644( C580 C644 ) C580_=_C658( C580 C658 ) C580_=_C670( C580 C670 ) \nC580_=_C682( C580 C682 ) C580_=_C692( C580 C692 ) C580_=_C702( C580 C702 ) C580_=_C711( C580 C711 ) C580_=_C720( C580 C720 ) C580_=_C721( C580 C721 ) \nC580_=_C722( C580 C722 ) C580_=_C723( C580 C723 ) C580_=_C724( C580 C724 ) C580_=_C725( C580 C725 ) C580_=_C726( C580 C726 ) C590_=_C598( C590 C598 ) \nC590_=_C606( C590 C606 ) C590_=_C623( C590 C623 ) C590_=_C624( C590 C624 ) C590_=_C625( C590 C625 ) C590_=_C626( C590 C626 ) C590_=_C627( C590 C627 ) \nC590_=_C628( C590 C628 ) C590_=_C629( C590 C629 ) C590_=_C630( C590 C630 ) C590_=_C631( C590 C631 ) C590_=_C632( C590 C632 ) C590_=_C633( C590 C633 ) \nC590_=_C634( C590 C634 ) C590_=_C635( C590 C635 ) C590_=_C636( C590 C636 ) C590_=_C637( C590 C637 ) C590_=_C638( C590 C638 ) C598_=_C614( C598 C614 ) \nC598_=_C630( C598 C630 ) C598_=_C644( C598 C644 ) C598_=_C658( C598 C658 ) C598_=_C670( C598 C670 ) C598_=_C682( C598 C682 ) C598_=_C692( C598 C692 ) \nC598_=_C702( C598 C702 ) C598_=_C711( C598 C711 ) C598_=_C720( C598 C720 ) C598_=_C721( C598 C721 ) C598_=_C722( C598 C722 ) C598_=_C723( C598 C723 ) \nC598_=_C724( C598 C724 ) C598_=_C725( C598 C725 ) C598_=_C726( C598 C726 ) C606_=_C614( C606 C614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36( C606 C636 ) \nC606_=_C637( C606 C637 ) C606_=_C638( C606 C638 ) C614_=_C630( C614 C630 ) C614_=_C644( C614 C644 ) C614_=_C658( C614 C658 ) C614_=_C670( C614 C670 ) \nC614_=_C682( C614 C682 ) C614_=_C692( C614 C692 ) C614_=_C702( C614 C702 ) C614_=_C711( C614 C711 ) C614_=_C720( C614 C720 ) C614_=_C721( C614 C721 ) \nC614_=_C722( C614 C722 ) C614_=_C723( C614 C723 ) C614_=_C724( C614 C724 ) C614_=_C725( C614 C725 ) C614_=_C726( C614 C726 ) C623_=_C624( C623 C624 ) \nC623_=_C625( C623 C625 ) C623_=_C626( C623 C626 ) C623_=_C627( C623 C627 ) C623_=_C628( C623 C628 ) C623_=_C629( C623 C629 ) C623_=_C630( C623 C630 ) \nC623_=_C631( C623 C631 ) C623_=_C632( C623 C632 ) C623_=_C633( C623 C633 ) C623_=_C634( C623 C634 ) C623_=_C635( C623 C635 ) C623_=_C636( C623 C636 ) \nC623_=_C637( C623 C637 ) C623_=_C638( C623 C638 ) C623_=_C644( C623 C644 ) C624_=_C625( C624 C625 ) C624_=_C626( C624 C626 ) C624_=_C627( C624 C627 ) \nC624_=_C628( C624 C628 ) C624_=_C629( C624 C629 ) C624_=_C630( C624 C630 ) C624_=_C631( C624 C631 ) C624_=_C632( C624 C632 ) C624_=_C633( C624 C633 ) \nC624_=_C634( C624 C634 ) C624_=_C635( C624 C635 ) C624_=_C636( C624 C636 ) C624_=_C637( C624 C637 ) C624_=_C638( C624 C638 ) C624_=_C658( C624 C658 ) \nC625_=_C626( C625 C626 ) C625_=_C627( C625 C627 ) C625_=_C628( C625 C628 ) C625_=_C629( C625 C629 ) C625_=_C630( C625 C630 ) C625_=_C631( C625 C631 ) \nC625_=_C632( C625 C632 ) C625_=_C633( C625 C633 ) C625_=_C634( C625 C634 ) C625_=_C635( C625 C635 ) C625_=_C636( C625 C636 ) C625_=_C637( C625 C637 ) \nC625_=_C638( C625 C638 ) C625_=_C670( C625 C670 ) C626_=_C627( C626 C627 ) C626_=_C628( C626 C628 ) C626_=_C629( C626 C629 ) C626_=_C630( C626 C630 ) \nC626_=_C631(</w:t>
      </w:r>
    </w:p>
    <w:p>
      <w:pPr>
        <w:pStyle w:val="PreformattedText"/>
        <w:bidi w:val="0"/>
        <w:spacing w:before="0" w:after="0"/>
        <w:jc w:val="left"/>
        <w:rPr/>
      </w:pPr>
      <w:r>
        <w:rPr/>
        <w:t xml:space="preserve"> </w:t>
      </w:r>
      <w:r>
        <w:rPr/>
        <w:t>C626 C631 ) C626_=_C632( C626 C632 ) C626_=_C633( C626 C633 ) C626_=_C634( C626 C634 ) C626_=_C635( C626 C635 ) C626_=_C636( C626 C636 ) \nC626_=_C637( C626 C637 ) C626_=_C638( C626 C638 ) C626_=_C682( C626 C682 ) C627_=_C628( C627 C628 ) C627_=_C629( C627 C629 ) C627_=_C630( C627 C630 ) \nC627_=_C631( C627 C631 ) C627_=_C632( C627 C632 ) C627_=_C633( C627 C633 ) C627_=_C634( C627 C634 ) C627_=_C635( C627 C635 ) C627_=_C636( C627 C636 ) \nC627_=_C637( C627 C637 ) C627_=_C638( C627 C638 ) C627_=_C692( C627 C692 ) C628_=_C629( C628 C629 ) C628_=_C630( C628 C630 ) C628_=_C631( C628 C631 ) \nC628_=_C632( C628 C632 ) C628_=_C633( C628 C633 ) C628_=_C634( C628 C634 ) C628_=_C635( C628 C635 ) C628_=_C636( C628 C636 ) C628_=_C637( C628 C637 ) \nC628_=_C638( C628 C638 ) C628_=_C702( C628 C702 ) C629_=_C630( C629 C630 ) C629_=_C631( C629 C631 ) C629_=_C632( C629 C632 ) C629_=_C633( C629 C633 ) \nC629_=_C634( C629 C634 ) C629_=_C635( C629 C635 ) C629_=_C636( C629 C636 ) C629_=_C637( C629 C637 ) C629_=_C638( C629 C638 ) C629_=_C711( C629 C711 ) \nC630_=_C631( C630 C631 ) C630_=_C632( C630 C632 ) C630_=_C633( C630 C633 ) C630_=_C634( C630 C634 ) C630_=_C635( C630 C635 ) C630_=_C636( C630 C636 ) \nC630_=_C637( C630 C637 ) C630_=_C638( C630 C638 ) C630_=_C644( C630 C644 ) C630_=_C658( C630 C658 ) C630_=_C670( C630 C670 ) C630_=_C682( C630 C682 ) \nC630_=_C692( C630 C692 ) C630_=_C702( C630 C702 ) C630_=_C711( C630 C711 ) C630_=_C720( C630 C720 ) C630_=_C721( C630 C721 ) C630_=_C722( C630 C722 ) \nC630_=_C723( C630 C723 ) C630_=_C724( C630 C724 ) C630_=_C725( C630 C725 ) C630_=_C726( C630 C726 ) C631_=_C632( C631 C632 ) C631_=_C633( C631 C633 ) \nC631_=_C634( C631 C634 ) C631_=_C635( C631 C635 ) C631_=_C636( C631 C636 ) C631_=_C637( C631 C637 ) C631_=_C638( C631 C638 ) C631_=_C720( C631 C720 ) \nC632_=_C633( C632 C633 ) C632_=_C634( C632 C634 ) C632_=_C635( C632 C635 ) C632_=_C636( C632 C636 ) C632_=_C637( C632 C637 ) C632_=_C638( C632 C638 ) \nC632_=_C721( C632 C721 ) C633_=_C634( C633 C634 ) C633_=_C635( C633 C635 ) C633_=_C636( C633 C636 ) C633_=_C637( C633 C637 ) C633_=_C638( C633 C638 ) \nC633_=_C722( C633 C722 ) C634_=_C635( C634 C635 ) C634_=_C636( C634 C636 ) C634_=_C637( C634 C637 ) C634_=_C638( C634 C638 ) C634_=_C723( C634 C723 ) \nC635_=_C636( C635 C636 ) C635_=_C637( C635 C637 ) C635_=_C638( C635 C638 ) C635_=_C724( C635 C724 ) C636_=_C637( C636 C637 ) C636_=_C638( C636 C638 ) \nC637_=_C638( C637 C638 ) C637_=_C725( C637 C725 ) C638_=_C726( C638 C726 ) C644_=_C658( C644 C658 ) C644_=_C670( C644 C670 ) C644_=_C682( C644 C682 ) \nC644_=_C692( C644 C692 ) C644_=_C702( C644 C702 ) C644_=_C711( C644 C711 ) C644_=_C720( C644 C720 ) C644_=_C721( C644 C721 ) C644_=_C722( C644 C722 ) \nC644_=_C723( C644 C723 ) C644_=_C724( C644 C724 ) C644_=_C725( C644 C725 ) C644_=_C726( C644 C726 ) C658_=_C670( C658 C670 ) C658_=_C682( C658 C682 ) \nC658_=_C692( C658 C692 ) C658_=_C702( C658 C702 ) C658_=_C711( C658 C711 ) C658_=_C720( C658 C720 ) C658_=_C721( C658 C721 ) C658_=_C722( C658 C722 ) \nC658_=_C723( C658 C723 ) C658_=_C724( C658 C724 ) C658_=_C725( C658 C725 ) C658_=_C726( C658 C726 ) C670_=_C682( C670 C682 ) C670_=_C692( C670 C692 ) \nC670_=_C702( C670 C702 ) C670_=_C711( C670 C711 ) C670_=_C720( C670 C720 ) C670_=_C721( C670 C721 ) C670_=_C722( C670 C722 ) C670_=_C723( C670 C723 ) \nC670_=_C724( C670 C724 ) C670_=_C725( C670 C725 ) C670_=_C726( C670 C726 ) C682_=_C692( C682 C692 ) C682_=_C702( C682 C702 ) C682_=_C711( C682 C711 ) \nC682_=_C720( C682 C720 ) C682_=_C721( C682 C721 ) C682_=_C722( C682 C722 ) C682_=_C723( C682 C723 ) C682_=_C724( C682 C724 ) C682_=_C725( C682 C725 ) \nC682_=_C726( C682 C726 ) C692_=_C702( C692 C702 ) C692_=_C711( C692 C711 ) C692_=_C720( C692 C720 ) C692_=_C721( C692 C721 ) C692_=_C722( C692 C722 ) \nC692_=_C723( C692 C723 ) C692_=_C724( C692 C724 ) C692_=_C725( C692 C725 ) C692_=_C726( C692 C726 ) C702_=_C711( C702 C711 ) C702_=_C720( C702 C720 ) \nC702_=_C721( C702 C721 ) C702_=_C722( C702 C722 ) C702_=_C723( C702 C723 ) C702_=_C724( C702 C724 ) C702_=_C725( C702 C725 ) C702_=_C726( C702 C726 ) \nC711_=_C720( C711 C720 ) C711_=_C721( C711 C721 ) C711_=_C722( C711 C722 ) C711_=_C723( C711 C723 ) C711_=_C724( C711 C724 ) C711_=_C725( C711 C725 ) \nC711_=_C726( C711 C726 ) C720_=_C721( C720 C721 ) C720_=_C722( C720 C722 ) C720_=_C723( C720 C723 ) C720_=_C724( C720 C724 ) C720_=_C725( C720 C725 ) \nC720_=_C726( C720 C726 ) C721_=_C722( C721 C722 ) C721_=_C723( C721 C723 ) C721_=_C724( C721 C724 ) C721_=_C725( C721 C725 ) C721_=_C726( C721 C726 ) \nC722_=_C723( C722 C723 ) C722_=_C724( C722 C724 ) C722_=_C725( C722 C725 ) C722_=_C726( C722 C726 ) C723_=_C724( C723 C724 ) C723_=_C725( C723 C725 ) \nC723_=_C726( C723 C726 ) C724_=_C725( C724 C725 ) C724_=_C726( C724 C726 ) C725_=_C726( C725 C726 ) "];6-&gt;12[label="248: C0 C3 C5 C6 C9 \nC10 C11 C12 C13 C14 C15 \nC16 C17 C18 C19 C20 C22 \nC23 C24 C25 C26 C27 C28 \nC30 C31 C32 C33 C34 C35 \nC36 C37 C38 C39 C40 C43 \nC44 C56 C64 C73 C75 C76 \nC79 C80 C81 C82 C83 C84 \nC85 C86 C87 C88 C89 C90 \nC92 C93 C94 C95 C96 C97 \nC98 C100 C101 C102 C103 C104 \nC105 C106 C107 C108 C110 C111 \nC114 C115 C116 C117 C118 C119 \nC120 C121 C122 C123 C124 C125 \nC126 C128 C129 C130 C131 C132 \nC133 C135 C136 C137 C138 C139 \nC140 C141 C142 C143 C146 C147 \nC161 C169 C178 C179 C182 C183 \nC184 C185 C186 C187 C188 C189 \nC190 C191 C192 C193 C195 C196 \nC197 C198 C199 C200 C201 C203 \nC204 C205 C206 C207 C208 C209 \nC210 C212 C213 C233 C242 C243 \nC256 C264 C274 C275 C276 C277 \nC278 C279 C280 C281 C282 C283 \nC284 C285 C287 C288 C289 C290 \nC291 C292 C293 C295 C296 C297 \nC298 C299 C300 C301 C302 C303 \nC304 C305 C306 C307 C308 C309 \nC310 C311 C312 C313 C314 C315 \nC317 C318 C319 C320 C321 C322 \nC323 C325 C326 C327 C328 C329 \nC330 C331 C344 C352 C371 C378 \nC396 C404 C420 C428 C444 C452 \nC468 C476 C490 C498 C512 C520 \nC533 C541 C553 C561 C572 C580 \nC590 C598 C606 C614 C623 C624 \nC625 C626 C627 C628 C629 C631 \nC632 C633 C634 C635 C636 C637 \nC638 C644 C658 C670 C682 C692 \nC702 C711 C720 C721 C722 C723 \nC724 C725 C726 \n4561: C0_=_C3 ,C0_=_C5 ,C0_=_C6 ,C0_=_C9 ,C0_=_C10 ,\nC0_=_C11 ,C0_=_C12 ,C0_=_C13 ,C0_=_C14 ,C0_=_C15 ,C0_=_C16 ,\nC0_=_C17 ,C0_=_C18 ,C0_=_C19 ,C0_=_C20 ,C0_=_C22 ,C0_=_C23 ,\nC0_=_C24 ,C0_=_C25 ,C0_=_C26 ,C0_=_C27 ,C0_=_C28 ,C0_=_C30 ,\nC0_=_C31 ,C0_=_C32 ,C0_=_C33 ,C0_=_C34 ,C0_=_C35 ,C0_=_C36 ,\nC0_=_C37 ,C0_=_C38 ,C0_=_C39 ,C0_=_C40 ,C0_=_C43 ,C0_=_C44 ,\nC0_=_C56 ,C0_=_C64 ,C3_=_C5 ,C3_=_C6 ,C3_=_C9 ,C3_=_C10 ,\nC3_=_C11 ,C3_=_C12 ,C3_=_C13 ,C3_=_C14 ,C3_=_C15 ,C3_=_C16 ,\nC3_=_C17 ,C3_=_C18 ,C3_=_C19 ,C3_=_C20 ,C3_=_C22 ,C3_=_C23 ,\nC3_=_C24 ,C3_=_C25 ,C3_=_C26 ,C3_=_C27 ,C3_=_C28 ,C3_=_C30 ,\nC3_=_C31 ,C3_=_C32 ,C3_=_C33 ,C3_=_C34 ,C3_=_C35 ,C3_=_C36 ,\nC3_=_C37 ,C3_=_C73 ,C3_=_C108 ,C3_=_C143 ,C3_=_C146 ,C3_=_C147 ,\nC3_=_C161 ,C3_=_C169 ,C5_=_C6 ,C5_=_C9 ,C5_=_C10 ,C5_=_C11 ,\nC5_=_C12 ,C5_=_C13 ,C5_=_C14 ,C5_=_C15 ,C5_=_C16 ,C5_=_C17 ,\nC5_=_C18 ,C5_=_C19 ,C5_=_C20 ,C5_=_C22 ,C5_=_C23 ,C5_=_C24 ,\nC5_=_C25 ,C5_=_C26 ,C5_=_C27 ,C5_=_C28 ,C5_=_C30 ,C5_=_C31 ,\nC5_=_C32 ,C5_=_C33 ,C5_=_C34 ,C5_=_C35 ,C5_=_C36 ,C5_=_C37 ,\nC5_=_C75 ,C5_=_C110 ,C5_=_C178 ,C5_=_C212 ,C5_=_C213 ,C5_=_C233 ,\nC6_=_C9 ,C6_=_C10 ,C6_=_C11 ,C6_=_C12 ,C6_=_C13 ,C6_=_C14 ,\nC6_=_C15 ,C6_=_C16 ,C6_=_C17 ,C6_=_C18 ,C6_=_C19 ,C6_=_C20 ,\nC6_=_C22 ,C6_=_C23 ,C6_=_C24 ,C6_=_C25 ,C6_=_C26 ,C6_=_C27 ,\nC6_=_C28 ,C6_=_C30 ,C6_=_C31 ,C6_=_C32 ,C6_=_C33 ,C6_=_C34 ,\nC6_=_C35 ,C6_=_C36 ,C6_=_C37 ,C6_=_C76 ,C6_=_C111 ,C6_=_C179 ,\nC6_=_C242 ,C6_=_C243 ,C6_=_C256 ,C6_=_C264 ,C9_=_C10 ,C9_=_C11 ,\nC9_=_C12 ,C9_=_C13 ,C9_=_C14 ,C9_=_C15 ,C9_=_C16 ,C9_=_C17 ,\nC9_=_C18 ,C9_=_C19 ,C9_=_C20 ,C9_=_C22 ,C9_=_C23 ,C9_=_C24 ,\nC9_=_C25 ,C9_=_C26 ,C9_=_C27 ,C9_=_C28 ,C9_=_C30 ,C9_=_C31 ,\nC9_=_C32 ,C9_=_C33 ,C9_=_C34 ,C9_=_C35 ,C9_=_C36 ,C9_=_C37 ,\nC9_=_C79 ,C9_=_C114 ,C9_=_C182 ,C9_=_C274 ,C9_=_C303 ,C9_=_C344 ,\nC9_=_C352 ,C10_=_C11 ,C10_=_C12 ,C10_=_C13 ,C10_=_C14 ,C10_=_C15 ,\nC10_=_C16 ,C10_=_C17 ,C10_=_C18 ,C10_=_C19 ,C10_=_C20 ,C10_=_C22 ,\nC10_=_C23 ,C10_=_C24 ,C10_=_C25 ,C10_=_C26 ,C10_=_C27 ,C10_=_C28 ,\nC10_=_C30 ,C10_=_C31 ,C10_=_C32 ,C10_=_C33 ,C10_=_C34 ,C10_=_C35 ,\nC10_=_C36 ,C10_=_C37 ,C10_=_C80 ,C10_=_C115 ,C10_=_C183 ,C10_=_C275 ,\nC10_=_C304 ,C10_=_C371 ,C10_=_C378 ,C11_=_C12 ,C11_=_C13 ,C11_=_C14 ,\nC11_=_C15 ,C11_=_C16 ,C11_=_C17 ,C11_=_C18 ,C11_=_C19 ,C11_=_C20 ,\nC11_=_C22 ,C11_=_C23 ,C11_=_C24 ,C11_=_C25 ,C11_=_C26 ,C11_=_C27 ,\nC11_=_C28 ,C11_=_C30 ,C11_=_C31 ,C11_=_C32 ,C11_=_C33 ,C11_=_C34 ,\nC11_=_C35 ,C11_=_C36 ,C11_=_C37 ,C11_=_C81 ,C11_=_C116 ,C11_=_C184 ,\nC11_=_C276 ,C11_=_C305 ,C11_=_C396 ,C11_=_C404 ,C12_=_C13 ,C12_=_C14 ,\nC12_=_C15 ,C12_=_C16 ,C12_=_C17 ,C12_=_C18 ,C12_=_C19 ,C12_=_C20 ,\nC12_=_C22 ,C12_=_C23 ,C12_=_C24 ,C12_=_C25 ,C12_=_C26 ,C12_=_C27 ,\nC12_=_C28 ,C12_=_C30 ,C12_=_C31 ,C12_=_C32 ,C12_=_C33 ,C12_=_C34 ,\nC12_=_C35 ,C12_=_C36 ,C12_=_C37 ,C12_=_C82 ,C12_=_C117 ,C12_=_C185 ,\nC12_=_C306 ,C12_=_C420 ,C12_=_C428 ,C13_=_C14 ,C13_=_C15 ,C13_=_C16 ,\nC13_=_C17 ,C13_=_C18 ,C13_=_C19 ,C13_=_C20 ,C13_=_C22 ,C13_=_C23 ,\nC13_=_C24 ,C13_=_C25 ,C13_=_C26 ,C13_=_C27 ,C13_=_C28 ,C13_=_C30 ,\nC13_=_C31 ,C13_=_C32 ,C13_=_C33 ,C13_=_C34 ,C13_=_C35 ,C13_=_C36 ,\nC13_=_C37 ,C13_=_C83 ,C13_=_C118 ,C13_=_C186 ,C13_=_C277 ,C13_=_C307 ,\nC13_=_C444 ,C13_=_C452 ,C14_=_C15 ,C14_=_C16 ,C14_=_C17 ,C14_=_C18 ,\nC14_=_C19 ,C14_=_C20 ,C14_=_C22 ,C14_=_C23 ,C14_=_C24 ,C14_=_C25 ,\nC14_=_C26 ,C14_=_C27 ,C14_=_C28 ,C14_=_C30 ,C14_=_C31 ,C14_=_C32 ,\nC14_=_C33 ,C14_=_C34 ,C14_=_C35 ,C14_=_C36 ,C14_=_C37 ,C14_=_C84 ,\nC14_=_C119 ,C14_=_C187 ,C14_=_C278 ,C14_=_C308 ,C14_=_C468 ,C14_=_C476 ,\nC15_=_C16 ,C15_=_C17 ,C15_=_C18 ,C15_=_C19 ,C15_=_C20 ,C15_=_C22 ,\nC15_=_C23 ,C15_=_C24 ,C15_=_C25 ,C15_=_C26 ,C15_=_C27 ,C15_=_C28 ,\nC15_=_C30 ,C15_=_C31 ,C15_=_C32 ,C15_=_C33 ,C15_=_C34 ,C15_=_C35 ,\nC15_=_C36 ,C15_=_C37 ,C15_=_C85 ,C15_=_C121 ,C15_=_C189 ,C15_=_C280 ,\nC15_=_C310</w:t>
      </w:r>
    </w:p>
    <w:p>
      <w:pPr>
        <w:pStyle w:val="PreformattedText"/>
        <w:bidi w:val="0"/>
        <w:spacing w:before="0" w:after="0"/>
        <w:jc w:val="left"/>
        <w:rPr/>
      </w:pPr>
      <w:r>
        <w:rPr/>
        <w:t xml:space="preserve"> </w:t>
      </w:r>
      <w:r>
        <w:rPr/>
        <w:t>,C15_=_C512 ,C15_=_C520 ,C16_=_C17 ,C16_=_C18 ,C16_=_C19 ,\nC16_=_C20 ,C16_=_C22 ,C16_=_C23 ,C16_=_C24 ,C16_=_C25 ,C16_=_C26 ,\nC16_=_C27 ,C16_=_C28 ,C16_=_C30 ,C16_=_C31 ,C16_=_C32 ,C16_=_C33 ,\nC16_=_C34 ,C16_=_C35 ,C16_=_C36 ,C16_=_C37 ,C16_=_C86 ,C16_=_C122 ,\nC16_=_C190 ,C16_=_C281 ,C16_=_C311 ,C16_=_C533 ,C16_=_C541 ,C17_=_C18 ,\nC17_=_C19 ,C17_=_C20 ,C17_=_C22 ,C17_=_C23 ,C17_=_C24 ,C17_=_C25 ,\nC17_=_C26 ,C17_=_C27 ,C17_=_C28 ,C17_=_C30 ,C17_=_C31 ,C17_=_C32 ,\nC17_=_C33 ,C17_=_C34 ,C17_=_C35 ,C17_=_C36 ,C17_=_C37 ,C17_=_C87 ,\nC17_=_C123 ,C17_=_C191 ,C17_=_C282 ,C17_=_C312 ,C17_=_C553 ,C17_=_C561 ,\nC18_=_C19 ,C18_=_C20 ,C18_=_C22 ,C18_=_C23 ,C18_=_C24 ,C18_=_C25 ,\nC18_=_C26 ,C18_=_C27 ,C18_=_C28 ,C18_=_C30 ,C18_=_C31 ,C18_=_C32 ,\nC18_=_C33 ,C18_=_C34 ,C18_=_C35 ,C18_=_C36 ,C18_=_C37 ,C18_=_C88 ,\nC18_=_C124 ,C18_=_C192 ,C18_=_C283 ,C18_=_C313 ,C18_=_C572 ,C18_=_C580 ,\nC19_=_C20 ,C19_=_C22 ,C19_=_C23 ,C19_=_C24 ,C19_=_C25 ,C19_=_C26 ,\nC19_=_C27 ,C19_=_C28 ,C19_=_C30 ,C19_=_C31 ,C19_=_C32 ,C19_=_C33 ,\nC19_=_C34 ,C19_=_C35 ,C19_=_C36 ,C19_=_C37 ,C19_=_C89 ,C19_=_C125 ,\nC19_=_C193 ,C19_=_C284 ,C19_=_C314 ,C19_=_C590 ,C19_=_C598 ,C20_=_C22 ,\nC20_=_C23 ,C20_=_C24 ,C20_=_C25 ,C20_=_C26 ,C20_=_C27 ,C20_=_C28 ,\nC20_=_C30 ,C20_=_C31 ,C20_=_C32 ,C20_=_C33 ,C20_=_C34 ,C20_=_C35 ,\nC20_=_C36 ,C20_=_C37 ,C20_=_C90 ,C20_=_C126 ,C20_=_C285 ,C20_=_C315 ,\nC20_=_C606 ,C20_=_C614 ,C22_=_C23 ,C22_=_C24 ,C22_=_C25 ,C22_=_C26 ,\nC22_=_C27 ,C22_=_C28 ,C22_=_C30 ,C22_=_C31 ,C22_=_C32 ,C22_=_C33 ,\nC22_=_C34 ,C22_=_C35 ,C22_=_C36 ,C22_=_C37 ,C22_=_C92 ,C22_=_C195 ,\nC22_=_C287 ,C22_=_C317 ,C22_=_C623 ,C22_=_C644 ,C23_=_C24 ,C23_=_C25 ,\nC23_=_C26 ,C23_=_C27 ,C23_=_C28 ,C23_=_C30 ,C23_=_C31 ,C23_=_C32 ,\nC23_=_C33 ,C23_=_C34 ,C23_=_C35 ,C23_=_C36 ,C23_=_C37 ,C23_=_C93 ,\nC23_=_C128 ,C23_=_C196 ,C23_=_C288 ,C23_=_C318 ,C23_=_C624 ,C23_=_C658 ,\nC24_=_C25 ,C24_=_C26 ,C24_=_C27 ,C24_=_C28 ,C24_=_C30 ,C24_=_C31 ,\nC24_=_C32 ,C24_=_C33 ,C24_=_C34 ,C24_=_C35 ,C24_=_C36 ,C24_=_C37 ,\nC24_=_C94 ,C24_=_C129 ,C24_=_C197 ,C24_=_C289 ,C24_=_C319 ,C24_=_C625 ,\nC24_=_C670 ,C25_=_C26 ,C25_=_C27 ,C25_=_C28 ,C25_=_C30 ,C25_=_C31 ,\nC25_=_C32 ,C25_=_C33 ,C25_=_C34 ,C25_=_C35 ,C25_=_C36 ,C25_=_C37 ,\nC25_=_C95 ,C25_=_C130 ,C25_=_C198 ,C25_=_C290 ,C25_=_C320 ,C25_=_C626 ,\nC25_=_C682 ,C26_=_C27 ,C26_=_C28 ,C26_=_C30 ,C26_=_C31 ,C26_=_C32 ,\nC26_=_C33 ,C26_=_C34 ,C26_=_C35 ,C26_=_C36 ,C26_=_C37 ,C26_=_C96 ,\nC26_=_C131 ,C26_=_C199 ,C26_=_C291 ,C26_=_C321 ,C26_=_C627 ,C26_=_C692 ,\nC27_=_C28 ,C27_=_C30 ,C27_=_C31 ,C27_=_C32 ,C27_=_C33 ,C27_=_C34 ,\nC27_=_C35 ,C27_=_C36 ,C27_=_C37 ,C27_=_C97 ,C27_=_C132 ,C27_=_C200 ,\nC27_=_C292 ,C27_=_C322 ,C27_=_C628 ,C27_=_C702 ,C28_=_C30 ,C28_=_C31 ,\nC28_=_C32 ,C28_=_C33 ,C28_=_C34 ,C28_=_C35 ,C28_=_C36 ,C28_=_C37 ,\nC28_=_C98 ,C28_=_C133 ,C28_=_C201 ,C28_=_C293 ,C28_=_C323 ,C28_=_C629 ,\nC28_=_C711 ,C30_=_C31 ,C30_=_C32 ,C30_=_C33 ,C30_=_C34 ,C30_=_C35 ,\nC30_=_C36 ,C30_=_C37 ,C30_=_C100 ,C30_=_C135 ,C30_=_C203 ,C30_=_C295 ,\nC30_=_C325 ,C30_=_C631 ,C30_=_C720 ,C31_=_C32 ,C31_=_C33 ,C31_=_C34 ,\nC31_=_C35 ,C31_=_C36 ,C31_=_C37 ,C31_=_C101 ,C31_=_C136 ,C31_=_C204 ,\nC31_=_C296 ,C31_=_C326 ,C31_=_C632 ,C31_=_C721 ,C32_=_C33 ,C32_=_C34 ,\nC32_=_C35 ,C32_=_C36 ,C32_=_C37 ,C32_=_C102 ,C32_=_C137 ,C32_=_C205 ,\nC32_=_C297 ,C32_=_C633 ,C32_=_C722 ,C33_=_C34 ,C33_=_C35 ,C33_=_C36 ,\nC33_=_C37 ,C33_=_C103 ,C33_=_C138 ,C33_=_C206 ,C33_=_C298 ,C33_=_C327 ,\nC33_=_C634 ,C33_=_C723 ,C34_=_C35 ,C34_=_C36 ,C34_=_C37 ,C34_=_C104 ,\nC34_=_C139 ,C34_=_C207 ,C34_=_C299 ,C34_=_C328 ,C34_=_C635 ,C34_=_C724 ,\nC35_=_C36 ,C35_=_C37 ,C35_=_C105 ,C35_=_C140 ,C35_=_C208 ,C35_=_C300 ,\nC35_=_C329 ,C35_=_C636 ,C36_=_C37 ,C36_=_C106 ,C36_=_C141 ,C36_=_C209 ,\nC36_=_C301 ,C36_=_C330 ,C36_=_C637 ,C36_=_C725 ,C37_=_C107 ,C37_=_C142 ,\nC37_=_C210 ,C37_=_C302 ,C37_=_C331 ,C37_=_C638 ,C37_=_C726 ,C38_=_C39 ,\nC38_=_C40 ,C38_=_C43 ,C38_=_C44 ,C38_=_C56 ,C38_=_C64 ,C38_=_C73 ,\nC38_=_C75 ,C38_=_C76 ,C38_=_C79 ,C38_=_C80 ,C38_=_C81 ,C38_=_C82 ,\nC38_=_C83 ,C38_=_C84 ,C38_=_C85 ,C38_=_C86 ,C38_=_C87 ,C38_=_C88 ,\nC38_=_C89 ,C38_=_C90 ,C38_=_C92 ,C38_=_C93 ,C38_=_C94 ,C38_=_C95 ,\nC38_=_C96 ,C38_=_C97 ,C38_=_C98 ,C38_=_C100 ,C38_=_C101 ,C38_=_C102 ,\nC38_=_C103 ,C38_=_C104 ,C38_=_C105 ,C38_=_C106 ,C38_=_C107 ,C39_=_C40 ,\nC39_=_C43 ,C39_=_C44 ,C39_=_C56 ,C39_=_C64 ,C39_=_C108 ,C39_=_C110 ,\nC39_=_C111 ,C39_=_C114 ,C39_=_C115 ,C39_=_C116 ,C39_=_C117 ,C39_=_C118 ,\nC39_=_C119 ,C39_=_C120 ,C39_=_C121 ,C39_=_C122 ,C39_=_C123 ,C39_=_C124 ,\nC39_=_C125 ,C39_=_C126 ,C39_=_C128 ,C39_=_C129 ,C39_=_C130 ,C39_=_C131 ,\nC39_=_C132 ,C39_=_C133 ,C39_=_C135 ,C39_=_C136 ,C39_=_C137 ,C39_=_C138 ,\nC39_=_C139 ,C39_=_C140 ,C39_=_C141 ,C39_=_C142 ,C40_=_C43 ,C40_=_C44 ,\nC40_=_C56 ,C40_=_C64 ,C40_=_C143 ,C40_=_C178 ,C40_=_C179 ,C40_=_C182 ,\nC40_=_C183 ,C40_=_C184 ,C40_=_C185 ,C40_=_C186 ,C40_=_C187 ,C40_=_C188 ,\nC40_=_C189 ,C40_=_C190 ,C40_=_C191 ,C40_=_C192 ,C40_=_C193 ,C40_=_C195 ,\nC40_=_C196 ,C40_=_C197 ,C40_=_C198 ,C40_=_C199 ,C40_=_C200 ,C40_=_C201 ,\nC40_=_C203 ,C40_=_C204 ,C40_=_C205 ,C40_=_C206 ,C40_=_C207 ,C40_=_C208 ,\nC40_=_C209 ,C40_=_C210 ,C43_=_C44 ,C43_=_C56 ,C43_=_C64 ,C43_=_C146 ,\nC43_=_C212 ,C43_=_C242 ,C43_=_C274 ,C43_=_C275 ,C43_=_C276 ,C43_=_C277 ,\nC43_=_C278 ,C43_=_C279 ,C43_=_C280 ,C43_=_C281 ,C43_=_C282 ,C43_=_C283 ,\nC43_=_C284 ,C43_=_C285 ,C43_=_C287 ,C43_=_C288 ,C43_=_C289 ,C43_=_C290 ,\nC43_=_C291 ,C43_=_C292 ,C43_=_C293 ,C43_=_C295 ,C43_=_C296 ,C43_=_C297 ,\nC43_=_C298 ,C43_=_C299 ,C43_=_C300 ,C43_=_C301 ,C43_=_C302 ,C44_=_C56 ,\nC44_=_C64 ,C44_=_C147 ,C44_=_C213 ,C44_=_C243 ,C44_=_C303 ,C44_=_C304 ,\nC44_=_C305 ,C44_=_C306 ,C44_=_C307 ,C44_=_C308 ,C44_=_C309 ,C44_=_C310 ,\nC44_=_C311 ,C44_=_C312 ,C44_=_C313 ,C44_=_C314 ,C44_=_C315 ,C44_=_C317 ,\nC44_=_C318 ,C44_=_C319 ,C44_=_C320 ,C44_=_C321 ,C44_=_C322 ,C44_=_C323 ,\nC44_=_C325 ,C44_=_C326 ,C44_=_C327 ,C44_=_C328 ,C44_=_C329 ,C44_=_C330 ,\nC44_=_C331 ,C56_=_C64 ,C56_=_C161 ,C56_=_C256 ,C56_=_C344 ,C56_=_C371 ,\nC56_=_C396 ,C56_=_C420 ,C56_=_C444 ,C56_=_C468 ,C56_=_C490 ,C56_=_C512 ,\nC56_=_C533 ,C56_=_C553 ,C56_=_C572 ,C56_=_C590 ,C56_=_C606 ,C56_=_C623 ,\nC56_=_C624 ,C56_=_C625 ,C56_=_C626 ,C56_=_C627 ,C56_=_C628 ,C56_=_C629 ,\nC56_=_C631 ,C56_=_C632 ,C56_=_C633 ,C56_=_C634 ,C56_=_C635 ,C56_=_C636 ,\nC56_=_C637 ,C56_=_C638 ,C64_=_C169 ,C64_=_C233 ,C64_=_C264 ,C64_=_C352 ,\nC64_=_C378 ,C64_=_C404 ,C64_=_C428 ,C64_=_C452 ,C64_=_C476 ,C64_=_C498 ,\nC64_=_C520 ,C64_=_C541 ,C64_=_C561 ,C64_=_C580 ,C64_=_C598 ,C64_=_C614 ,\nC64_=_C644 ,C64_=_C658 ,C64_=_C670 ,C64_=_C682 ,C64_=_C692 ,C64_=_C702 ,\nC64_=_C711 ,C64_=_C720 ,C64_=_C721 ,C64_=_C722 ,C64_=_C723 ,C64_=_C724 ,\nC64_=_C725 ,C64_=_C726 ,C73_=_C75 ,C73_=_C76 ,C73_=_C79 ,C73_=_C80 ,\nC73_=_C81 ,C73_=_C82 ,C73_=_C83 ,C73_=_C84 ,C73_=_C85 ,C73_=_C86 ,\nC73_=_C87 ,C73_=_C88 ,C73_=_C89 ,C73_=_C90 ,C73_=_C92 ,C73_=_C93 ,\nC73_=_C94 ,C73_=_C95 ,C73_=_C96 ,C73_=_C97 ,C73_=_C98 ,C73_=_C100 ,\nC73_=_C101 ,C73_=_C102 ,C73_=_C103 ,C73_=_C104 ,C73_=_C105 ,C73_=_C106 ,\nC73_=_C107 ,C73_=_C108 ,C73_=_C143 ,C73_=_C146 ,C73_=_C147 ,C73_=_C161 ,\nC73_=_C169 ,C75_=_C76 ,C75_=_C79 ,C75_=_C80 ,C75_=_C81 ,C75_=_C82 ,\nC75_=_C83 ,C75_=_C84 ,C75_=_C85 ,C75_=_C86 ,C75_=_C87 ,C75_=_C88 ,\nC75_=_C89 ,C75_=_C90 ,C75_=_C92 ,C75_=_C93 ,C75_=_C94 ,C75_=_C95 ,\nC75_=_C96 ,C75_=_C97 ,C75_=_C98 ,C75_=_C100 ,C75_=_C101 ,C75_=_C102 ,\nC75_=_C103 ,C75_=_C104 ,C75_=_C105 ,C75_=_C106 ,C75_=_C107 ,C75_=_C110 ,\nC75_=_C178 ,C75_=_C212 ,C75_=_C213 ,C75_=_C233 ,C76_=_C79 ,C76_=_C80 ,\nC76_=_C81 ,C76_=_C82 ,C76_=_C83 ,C76_=_C84 ,C76_=_C85 ,C76_=_C86 ,\nC76_=_C87 ,C76_=_C88 ,C76_=_C89 ,C76_=_C90 ,C76_=_C92 ,C76_=_C93 ,\nC76_=_C94 ,C76_=_C95 ,C76_=_C96 ,C76_=_C97 ,C76_=_C98 ,C76_=_C100 ,\nC76_=_C101 ,C76_=_C102 ,C76_=_C103 ,C76_=_C104 ,C76_=_C105 ,C76_=_C106 ,\nC76_=_C107 ,C76_=_C111 ,C76_=_C179 ,C76_=_C242 ,C76_=_C243 ,C76_=_C256 ,\nC76_=_C264 ,C79_=_C80 ,C79_=_C81 ,C79_=_C82 ,C79_=_C83 ,C79_=_C84 ,\nC79_=_C85 ,C79_=_C86 ,C79_=_C87 ,C79_=_C88 ,C79_=_C89 ,C79_=_C90 ,\nC79_=_C92 ,C79_=_C93 ,C79_=_C94 ,C79_=_C95 ,C79_=_C96 ,C79_=_C97 ,\nC79_=_C98 ,C79_=_C100 ,C79_=_C101 ,C79_=_C102 ,C79_=_C103 ,C79_=_C104 ,\nC79_=_C105 ,C79_=_C106 ,C79_=_C107 ,C79_=_C114 ,C79_=_C182 ,C79_=_C274 ,\nC79_=_C303 ,C79_=_C344 ,C79_=_C352 ,C80_=_C81 ,C80_=_C82 ,C80_=_C83 ,\nC80_=_C84 ,C80_=_C85 ,C80_=_C86 ,C80_=_C87 ,C80_=_C88 ,C80_=_C89 ,\nC80_=_C90 ,C80_=_C92 ,C80_=_C93 ,C80_=_C94 ,C80_=_C95 ,C80_=_C96 ,\nC80_=_C97 ,C80_=_C98 ,C80_=_C100 ,C80_=_C101 ,C80_=_C102 ,C80_=_C103 ,\nC80_=_C104 ,C80_=_C105 ,C80_=_C106 ,C80_=_C107 ,C80_=_C115 ,C80_=_C183 ,\nC80_=_C275 ,C80_=_C304 ,C80_=_C371 ,C80_=_C378 ,C81_=_C82 ,C81_=_C83 ,\nC81_=_C84 ,C81_=_C85 ,C81_=_C86 ,C81_=_C87 ,C81_=_C88 ,C81_=_C89 ,\nC81_=_C90 ,C81_=_C92 ,C81_=_C93 ,C81_=_C94 ,C81_=_C95 ,C81_=_C96 ,\nC81_=_C97 ,C81_=_C98 ,C81_=_C100 ,C81_=_C101 ,C81_=_C102 ,C81_=_C103 ,\nC81_=_C104 ,C81_=_C105 ,C81_=_C106 ,C81_=_C107 ,C81_=_C116 ,C81_=_C184 ,\nC81_=_C276 ,C81_=_C305 ,C81_=_C396 ,C81_=_C404 ,C82_=_C83 ,C82_=_C84 ,\nC82_=_C85 ,C82_=_C86 ,C82_=_C87 ,C82_=_C88 ,C82_=_C89 ,C82_=_C90 ,\nC82_=_C92 ,C82_=_C93 ,C82_=_C94 ,C82_=_C95 ,C82_=_C96 ,C82_=_C97 ,\nC82_=_C98 ,C82_=_C100 ,C82_=_C101 ,C82_=_C102 ,C82_=_C103 ,C82_=_C104 ,\nC82_=_C105 ,C82_=_C106 ,C82_=_C107 ,C82_=_C117 ,C82_=_C185 ,C82_=_C306 ,\nC82_=_C420 ,C82_=_C428 ,C83_=_C84 ,C83_=_C85 ,C83_=_C86 ,C83_=_C87 ,\nC83_=_C88 ,C83_=_C89 ,C83_=_C90 ,C83_=_C92 ,C83_=_C93 ,C83_=_C94 ,\nC83_=_C95 ,C83_=_C96 ,C83_=_C97 ,C83_=_C98 ,C83_=_C100 ,C83_=_C101 ,\nC83_=_C102 ,C83_=_C103 ,C83_=_C104 ,C83_=_C105 ,C83_=_C106 ,C83_=_C107 ,\nC83_=_C118 ,C83_=_C186 ,C83_=_C277 ,C83_=_C307 ,C83_=_C444 ,C83_=_C452 ,\nC84_=_C85 ,C84_=_C86 ,C84_=_C87 ,C84_=_C88 ,C84_=_C89 ,C84_=_C90 ,\nC84_=_C92 ,C84_=_C93 ,C84_=_C94 ,C84_=_C95 ,C84_=_C96 ,C84_=_C97 ,\nC84_=_C98 ,C84_=_C100 ,C84_=_C101 ,C84_=_C102 ,C84_=_C103 ,C84_=_C104 ,\nC84_=_C105 ,C84_=_C106 ,C84_=_C107 ,C84_=_C119 ,C84_=_C187 ,C84_=_C278 ,\nC84_=_C308 ,C84_=_C468</w:t>
      </w:r>
    </w:p>
    <w:p>
      <w:pPr>
        <w:pStyle w:val="PreformattedText"/>
        <w:bidi w:val="0"/>
        <w:spacing w:before="0" w:after="0"/>
        <w:jc w:val="left"/>
        <w:rPr/>
      </w:pPr>
      <w:r>
        <w:rPr/>
        <w:t xml:space="preserve"> </w:t>
      </w:r>
      <w:r>
        <w:rPr/>
        <w:t>,C84_=_C476 ,C85_=_C86 ,C85_=_C87 ,C85_=_C88 ,\nC85_=_C89 ,C85_=_C90 ,C85_=_C92 ,C85_=_C93 ,C85_=_C94 ,C85_=_C95 ,\nC85_=_C96 ,C85_=_C97 ,C85_=_C98 ,C85_=_C100 ,C85_=_C101 ,C85_=_C102 ,\nC85_=_C103 ,C85_=_C104 ,C85_=_C105 ,C85_=_C106 ,C85_=_C107 ,C85_=_C121 ,\nC85_=_C189 ,C85_=_C280 ,C85_=_C310 ,C85_=_C512 ,C85_=_C520 ,C86_=_C87 ,\nC86_=_C88 ,C86_=_C89 ,C86_=_C90 ,C86_=_C92 ,C86_=_C93 ,C86_=_C94 ,\nC86_=_C95 ,C86_=_C96 ,C86_=_C97 ,C86_=_C98 ,C86_=_C100 ,C86_=_C101 ,\nC86_=_C102 ,C86_=_C103 ,C86_=_C104 ,C86_=_C105 ,C86_=_C106 ,C86_=_C107 ,\nC86_=_C122 ,C86_=_C190 ,C86_=_C281 ,C86_=_C311 ,C86_=_C533 ,C86_=_C541 ,\nC87_=_C88 ,C87_=_C89 ,C87_=_C90 ,C87_=_C92 ,C87_=_C93 ,C87_=_C94 ,\nC87_=_C95 ,C87_=_C96 ,C87_=_C97 ,C87_=_C98 ,C87_=_C100 ,C87_=_C101 ,\nC87_=_C102 ,C87_=_C103 ,C87_=_C104 ,C87_=_C105 ,C87_=_C106 ,C87_=_C107 ,\nC87_=_C123 ,C87_=_C191 ,C87_=_C282 ,C87_=_C312 ,C87_=_C553 ,C87_=_C561 ,\nC88_=_C89 ,C88_=_C90 ,C88_=_C92 ,C88_=_C93 ,C88_=_C94 ,C88_=_C95 ,\nC88_=_C96 ,C88_=_C97 ,C88_=_C98 ,C88_=_C100 ,C88_=_C101 ,C88_=_C102 ,\nC88_=_C103 ,C88_=_C104 ,C88_=_C105 ,C88_=_C106 ,C88_=_C107 ,C88_=_C124 ,\nC88_=_C192 ,C88_=_C283 ,C88_=_C313 ,C88_=_C572 ,C88_=_C580 ,C89_=_C90 ,\nC89_=_C92 ,C89_=_C93 ,C89_=_C94 ,C89_=_C95 ,C89_=_C96 ,C89_=_C97 ,\nC89_=_C98 ,C89_=_C100 ,C89_=_C101 ,C89_=_C102 ,C89_=_C103 ,C89_=_C104 ,\nC89_=_C105 ,C89_=_C106 ,C89_=_C107 ,C89_=_C125 ,C89_=_C193 ,C89_=_C284 ,\nC89_=_C314 ,C89_=_C590 ,C89_=_C598 ,C90_=_C92 ,C90_=_C93 ,C90_=_C94 ,\nC90_=_C95 ,C90_=_C96 ,C90_=_C97 ,C90_=_C98 ,C90_=_C100 ,C90_=_C101 ,\nC90_=_C102 ,C90_=_C103 ,C90_=_C104 ,C90_=_C105 ,C90_=_C106 ,C90_=_C107 ,\nC90_=_C126 ,C90_=_C285 ,C90_=_C315 ,C90_=_C606 ,C90_=_C614 ,C92_=_C93 ,\nC92_=_C94 ,C92_=_C95 ,C92_=_C96 ,C92_=_C97 ,C92_=_C98 ,C92_=_C100 ,\nC92_=_C101 ,C92_=_C102 ,C92_=_C103 ,C92_=_C104 ,C92_=_C105 ,C92_=_C106 ,\nC92_=_C107 ,C92_=_C195 ,C92_=_C287 ,C92_=_C317 ,C92_=_C623 ,C92_=_C644 ,\nC93_=_C94 ,C93_=_C95 ,C93_=_C96 ,C93_=_C97 ,C93_=_C98 ,C93_=_C100 ,\nC93_=_C101 ,C93_=_C102 ,C93_=_C103 ,C93_=_C104 ,C93_=_C105 ,C93_=_C106 ,\nC93_=_C107 ,C93_=_C128 ,C93_=_C196 ,C93_=_C288 ,C93_=_C318 ,C93_=_C624 ,\nC93_=_C658 ,C94_=_C95 ,C94_=_C96 ,C94_=_C97 ,C94_=_C98 ,C94_=_C100 ,\nC94_=_C101 ,C94_=_C102 ,C94_=_C103 ,C94_=_C104 ,C94_=_C105 ,C94_=_C106 ,\nC94_=_C107 ,C94_=_C129 ,C94_=_C197 ,C94_=_C289 ,C94_=_C319 ,C94_=_C625 ,\nC94_=_C670 ,C95_=_C96 ,C95_=_C97 ,C95_=_C98 ,C95_=_C100 ,C95_=_C101 ,\nC95_=_C102 ,C95_=_C103 ,C95_=_C104 ,C95_=_C105 ,C95_=_C106 ,C95_=_C107 ,\nC95_=_C130 ,C95_=_C198 ,C95_=_C290 ,C95_=_C320 ,C95_=_C626 ,C95_=_C682 ,\nC96_=_C97 ,C96_=_C98 ,C96_=_C100 ,C96_=_C101 ,C96_=_C102 ,C96_=_C103 ,\nC96_=_C104 ,C96_=_C105 ,C96_=_C106 ,C96_=_C107 ,C96_=_C131 ,C96_=_C199 ,\nC96_=_C291 ,C96_=_C321 ,C96_=_C627 ,C96_=_C692 ,C97_=_C98 ,C97_=_C100 ,\nC97_=_C101 ,C97_=_C102 ,C97_=_C103 ,C97_=_C104 ,C97_=_C105 ,C97_=_C106 ,\nC97_=_C107 ,C97_=_C132 ,C97_=_C200 ,C97_=_C292 ,C97_=_C322 ,C97_=_C628 ,\nC97_=_C702 ,C98_=_C100 ,C98_=_C101 ,C98_=_C102 ,C98_=_C103 ,C98_=_C104 ,\nC98_=_C105 ,C98_=_C106 ,C98_=_C107 ,C98_=_C133 ,C98_=_C201 ,C98_=_C293 ,\nC98_=_C323 ,C98_=_C629 ,C98_=_C711 ,C100_=_C101 ,C100_=_C102 ,C100_=_C103 ,\nC100_=_C104 ,C100_=_C105 ,C100_=_C106 ,C100_=_C107 ,C100_=_C135 ,C100_=_C203 ,\nC100_=_C295 ,C100_=_C325 ,C100_=_C631 ,C100_=_C720 ,C101_=_C102 ,C101_=_C103 ,\nC101_=_C104 ,C101_=_C105 ,C101_=_C106 ,C101_=_C107 ,C101_=_C136 ,C101_=_C204 ,\nC101_=_C296 ,C101_=_C326 ,C101_=_C632 ,C101_=_C721 ,C102_=_C103 ,C102_=_C104 ,\nC102_=_C105 ,C102_=_C106 ,C102_=_C107 ,C102_=_C137 ,C102_=_C205 ,C102_=_C297 ,\nC102_=_C633 ,C102_=_C722 ,C103_=_C104 ,C103_=_C105 ,C103_=_C106 ,C103_=_C107 ,\nC103_=_C138 ,C103_=_C206 ,C103_=_C298 ,C103_=_C327 ,C103_=_C634 ,C103_=_C723 ,\nC104_=_C105 ,C104_=_C106 ,C104_=_C107 ,C104_=_C139 ,C104_=_C207 ,C104_=_C299 ,\nC104_=_C328 ,C104_=_C635 ,C104_=_C724 ,C105_=_C106 ,C105_=_C107 ,C105_=_C140 ,\nC105_=_C208 ,C105_=_C300 ,C105_=_C329 ,C105_=_C636 ,C106_=_C107 ,C106_=_C141 ,\nC106_=_C209 ,C106_=_C301 ,C106_=_C330 ,C106_=_C637 ,C106_=_C725 ,C107_=_C142 ,\nC107_=_C210 ,C107_=_C302 ,C107_=_C331 ,C107_=_C638 ,C107_=_C726 ,C108_=_C110 ,\nC108_=_C111 ,C108_=_C114 ,C108_=_C115 ,C108_=_C116 ,C108_=_C117 ,C108_=_C118 ,\nC108_=_C119 ,C108_=_C120 ,C108_=_C121 ,C108_=_C122 ,C108_=_C123 ,C108_=_C124 ,\nC108_=_C125 ,C108_=_C126 ,C108_=_C128 ,C108_=_C129 ,C108_=_C130 ,C108_=_C131 ,\nC108_=_C132 ,C108_=_C133 ,C108_=_C135 ,C108_=_C136 ,C108_=_C137 ,C108_=_C138 ,\nC108_=_C139 ,C108_=_C140 ,C108_=_C141 ,C108_=_C142 ,C108_=_C143 ,C108_=_C146 ,\nC108_=_C147 ,C108_=_C161 ,C108_=_C169 ,C110_=_C111 ,C110_=_C114 ,C110_=_C115 ,\nC110_=_C116 ,C110_=_C117 ,C110_=_C118 ,C110_=_C119 ,C110_=_C120 ,C110_=_C121 ,\nC110_=_C122 ,C110_=_C123 ,C110_=_C124 ,C110_=_C125 ,C110_=_C126 ,C110_=_C128 ,\nC110_=_C129 ,C110_=_C130 ,C110_=_C131 ,C110_=_C132 ,C110_=_C133 ,C110_=_C135 ,\nC110_=_C136 ,C110_=_C137 ,C110_=_C138 ,C110_=_C139 ,C110_=_C140 ,C110_=_C141 ,\nC110_=_C142 ,C110_=_C178 ,C110_=_C212 ,C110_=_C213 ,C110_=_C233 ,C111_=_C114 ,\nC111_=_C115 ,C111_=_C116 ,C111_=_C117 ,C111_=_C118 ,C111_=_C119 ,C111_=_C120 ,\nC111_=_C121 ,C111_=_C122 ,C111_=_C123 ,C111_=_C124 ,C111_=_C125 ,C111_=_C126 ,\nC111_=_C128 ,C111_=_C129 ,C111_=_C130 ,C111_=_C131 ,C111_=_C132 ,C111_=_C133 ,\nC111_=_C135 ,C111_=_C136 ,C111_=_C137 ,C111_=_C138 ,C111_=_C139 ,C111_=_C140 ,\nC111_=_C141 ,C111_=_C142 ,C111_=_C179 ,C111_=_C242 ,C111_=_C243 ,C111_=_C256 ,\nC111_=_C264 ,C114_=_C115 ,C114_=_C116 ,C114_=_C117 ,C114_=_C118 ,C114_=_C119 ,\nC114_=_C120 ,C114_=_C121 ,C114_=_C122 ,C114_=_C123 ,C114_=_C124 ,C114_=_C125 ,\nC114_=_C126 ,C114_=_C128 ,C114_=_C129 ,C114_=_C130 ,C114_=_C131 ,C114_=_C132 ,\nC114_=_C133 ,C114_=_C135 ,C114_=_C136 ,C114_=_C137 ,C114_=_C138 ,C114_=_C139 ,\nC114_=_C140 ,C114_=_C141 ,C114_=_C142 ,C114_=_C182 ,C114_=_C274 ,C114_=_C303 ,\nC114_=_C344 ,C114_=_C352 ,C115_=_C116 ,C115_=_C117 ,C115_=_C118 ,C115_=_C119 ,\nC115_=_C120 ,C115_=_C121 ,C115_=_C122 ,C115_=_C123 ,C115_=_C124 ,C115_=_C125 ,\nC115_=_C126 ,C115_=_C128 ,C115_=_C129 ,C115_=_C130 ,C115_=_C131 ,C115_=_C132 ,\nC115_=_C133 ,C115_=_C135 ,C115_=_C136 ,C115_=_C137 ,C115_=_C138 ,C115_=_C139 ,\nC115_=_C140 ,C115_=_C141 ,C115_=_C142 ,C115_=_C183 ,C115_=_C275 ,C115_=_C304 ,\nC115_=_C371 ,C115_=_C378 ,C116_=_C117 ,C116_=_C118 ,C116_=_C119 ,C116_=_C120 ,\nC116_=_C121 ,C116_=_C122 ,C116_=_C123 ,C116_=_C124 ,C116_=_C125 ,C116_=_C126 ,\nC116_=_C128 ,C116_=_C129 ,C116_=_C130 ,C116_=_C131 ,C116_=_C132 ,C116_=_C133 ,\nC116_=_C135 ,C116_=_C136 ,C116_=_C137 ,C116_=_C138 ,C116_=_C139 ,C116_=_C140 ,\nC116_=_C141 ,C116_=_C142 ,C116_=_C184 ,C116_=_C276 ,C116_=_C305 ,C116_=_C396 ,\nC116_=_C404 ,C117_=_C118 ,C117_=_C119 ,C117_=_C120 ,C117_=_C121 ,C117_=_C122 ,\nC117_=_C123 ,C117_=_C124 ,C117_=_C125 ,C117_=_C126 ,C117_=_C128 ,C117_=_C129 ,\nC117_=_C130 ,C117_=_C131 ,C117_=_C132 ,C117_=_C133 ,C117_=_C135 ,C117_=_C136 ,\nC117_=_C137 ,C117_=_C138 ,C117_=_C139 ,C117_=_C140 ,C117_=_C141 ,C117_=_C142 ,\nC117_=_C185 ,C117_=_C306 ,C117_=_C420 ,C117_=_C428 ,C118_=_C119 ,C118_=_C120 ,\nC118_=_C121 ,C118_=_C122 ,C118_=_C123 ,C118_=_C124 ,C118_=_C125 ,C118_=_C126 ,\nC118_=_C128 ,C118_=_C129 ,C118_=_C130 ,C118_=_C131 ,C118_=_C132 ,C118_=_C133 ,\nC118_=_C135 ,C118_=_C136 ,C118_=_C137 ,C118_=_C138 ,C118_=_C139 ,C118_=_C140 ,\nC118_=_C141 ,C118_=_C142 ,C118_=_C186 ,C118_=_C277 ,C118_=_C307 ,C118_=_C444 ,\nC118_=_C452 ,C119_=_C120 ,C119_=_C121 ,C119_=_C122 ,C119_=_C123 ,C119_=_C124 ,\nC119_=_C125 ,C119_=_C126 ,C119_=_C128 ,C119_=_C129 ,C119_=_C130 ,C119_=_C131 ,\nC119_=_C132 ,C119_=_C133 ,C119_=_C135 ,C119_=_C136 ,C119_=_C137 ,C119_=_C138 ,\nC119_=_C139 ,C119_=_C140 ,C119_=_C141 ,C119_=_C142 ,C119_=_C187 ,C119_=_C278 ,\nC119_=_C308 ,C119_=_C468 ,C119_=_C476 ,C120_=_C121 ,C120_=_C122 ,C120_=_C123 ,\nC120_=_C124 ,C120_=_C125 ,C120_=_C126 ,C120_=_C128 ,C120_=_C129 ,C120_=_C130 ,\nC120_=_C131 ,C120_=_C132 ,C120_=_C133 ,C120_=_C135 ,C120_=_C136 ,C120_=_C137 ,\nC120_=_C138 ,C120_=_C139 ,C120_=_C140 ,C120_=_C141 ,C120_=_C142 ,C120_=_C188 ,\nC120_=_C279 ,C120_=_C309 ,C120_=_C490 ,C120_=_C498 ,C121_=_C122 ,C121_=_C123 ,\nC121_=_C124 ,C121_=_C125 ,C121_=_C126 ,C121_=_C128 ,C121_=_C129 ,C121_=_C130 ,\nC121_=_C131 ,C121_=_C132 ,C121_=_C133 ,C121_=_C135 ,C121_=_C136 ,C121_=_C137 ,\nC121_=_C138 ,C121_=_C139 ,C121_=_C140 ,C121_=_C141 ,C121_=_C142 ,C121_=_C189 ,\nC121_=_C280 ,C121_=_C310 ,C121_=_C512 ,C121_=_C520 ,C122_=_C123 ,C122_=_C124 ,\nC122_=_C125 ,C122_=_C126 ,C122_=_C128 ,C122_=_C129 ,C122_=_C130 ,C122_=_C131 ,\nC122_=_C132 ,C122_=_C133 ,C122_=_C135 ,C122_=_C136 ,C122_=_C137 ,C122_=_C138 ,\nC122_=_C139 ,C122_=_C140 ,C122_=_C141 ,C122_=_C142 ,C122_=_C190 ,C122_=_C281 ,\nC122_=_C311 ,C122_=_C533 ,C122_=_C541 ,C123_=_C124 ,C123_=_C125 ,C123_=_C126 ,\nC123_=_C128 ,C123_=_C129 ,C123_=_C130 ,C123_=_C131 ,C123_=_C132 ,C123_=_C133 ,\nC123_=_C135 ,C123_=_C136 ,C123_=_C137 ,C123_=_C138 ,C123_=_C139 ,C123_=_C140 ,\nC123_=_C141 ,C123_=_C142 ,C123_=_C191 ,C123_=_C282 ,C123_=_C312 ,C123_=_C553 ,\nC123_=_C561 ,C124_=_C125 ,C124_=_C126 ,C124_=_C128 ,C124_=_C129 ,C124_=_C130 ,\nC124_=_C131 ,C124_=_C132 ,C124_=_C133 ,C124_=_C135 ,C124_=_C136 ,C124_=_C137 ,\nC124_=_C138 ,C124_=_C139 ,C124_=_C140 ,C124_=_C141 ,C124_=_C142 ,C124_=_C192 ,\nC124_=_C283 ,C124_=_C313 ,C124_=_C572 ,C124_=_C580 ,C125_=_C126 ,C125_=_C128 ,\nC125_=_C129 ,C125_=_C130 ,C125_=_C131 ,C125_=_C132 ,C125_=_C133 ,C125_=_C135 ,\nC125_=_C136 ,C125_=_C137 ,C125_=_C138 ,C125_=_C139 ,C125_=_C140 ,C125_=_C141 ,\nC125_=_C142 ,C125_=_C193 ,C125_=_C284 ,C125_=_C314 ,C125_=_C590 ,C125_=_C598 ,\nC126_=_C128 ,C126_=_C129 ,C126_=_C130 ,C126_=_C131 ,C126_=_C132 ,C126_=_C133 ,\nC126_=_C135 ,C126_=_C136 ,C126_=_C137 ,C126_=_C138 ,C126_=_C139 ,C126_=_C140 ,\nC126_=_C141 ,C126_=_C142 ,C126_=_C285 ,C126_=_C315 ,C126_=_C606 ,C126_=_C614 ,\nC128_=_C129 ,C128_=_C130 ,C128_=_C131 ,C128_=_C132 ,C128_=_C133 ,C128_=_C135 ,\nC128_=_C136 ,C128_=_C137 ,C128_=_C138 ,C128_=_C139 ,C128_=_C140 ,C128_=_C141 ,\nC128_=_C142 ,C128_=_C196</w:t>
      </w:r>
    </w:p>
    <w:p>
      <w:pPr>
        <w:pStyle w:val="PreformattedText"/>
        <w:bidi w:val="0"/>
        <w:spacing w:before="0" w:after="0"/>
        <w:jc w:val="left"/>
        <w:rPr/>
      </w:pPr>
      <w:r>
        <w:rPr/>
        <w:t xml:space="preserve"> </w:t>
      </w:r>
      <w:r>
        <w:rPr/>
        <w:t>,C128_=_C288 ,C128_=_C318 ,C128_=_C624 ,C128_=_C658 ,\nC129_=_C130 ,C129_=_C131 ,C129_=_C132 ,C129_=_C133 ,C129_=_C135 ,C129_=_C136 ,\nC129_=_C137 ,C129_=_C138 ,C129_=_C139 ,C129_=_C140 ,C129_=_C141 ,C129_=_C142 ,\nC129_=_C197 ,C129_=_C289 ,C129_=_C319 ,C129_=_C625 ,C129_=_C670 ,C130_=_C131 ,\nC130_=_C132 ,C130_=_C133 ,C130_=_C135 ,C130_=_C136 ,C130_=_C137 ,C130_=_C138 ,\nC130_=_C139 ,C130_=_C140 ,C130_=_C141 ,C130_=_C142 ,C130_=_C198 ,C130_=_C290 ,\nC130_=_C320 ,C130_=_C626 ,C130_=_C682 ,C131_=_C132 ,C131_=_C133 ,C131_=_C135 ,\nC131_=_C136 ,C131_=_C137 ,C131_=_C138 ,C131_=_C139 ,C131_=_C140 ,C131_=_C141 ,\nC131_=_C142 ,C131_=_C199 ,C131_=_C291 ,C131_=_C321 ,C131_=_C627 ,C131_=_C692 ,\nC132_=_C133 ,C132_=_C135 ,C132_=_C136 ,C132_=_C137 ,C132_=_C138 ,C132_=_C139 ,\nC132_=_C140 ,C132_=_C141 ,C132_=_C142 ,C132_=_C200 ,C132_=_C292 ,C132_=_C322 ,\nC132_=_C628 ,C132_=_C702 ,C133_=_C135 ,C133_=_C136 ,C133_=_C137 ,C133_=_C138 ,\nC133_=_C139 ,C133_=_C140 ,C133_=_C141 ,C133_=_C142 ,C133_=_C201 ,C133_=_C293 ,\nC133_=_C323 ,C133_=_C629 ,C133_=_C711 ,C135_=_C136 ,C135_=_C137 ,C135_=_C138 ,\nC135_=_C139 ,C135_=_C140 ,C135_=_C141 ,C135_=_C142 ,C135_=_C203 ,C135_=_C295 ,\nC135_=_C325 ,C135_=_C631 ,C135_=_C720 ,C136_=_C137 ,C136_=_C138 ,C136_=_C139 ,\nC136_=_C140 ,C136_=_C141 ,C136_=_C142 ,C136_=_C204 ,C136_=_C296 ,C136_=_C326 ,\nC136_=_C632 ,C136_=_C721 ,C137_=_C138 ,C137_=_C139 ,C137_=_C140 ,C137_=_C141 ,\nC137_=_C142 ,C137_=_C205 ,C137_=_C297 ,C137_=_C633 ,C137_=_C722 ,C138_=_C139 ,\nC138_=_C140 ,C138_=_C141 ,C138_=_C142 ,C138_=_C206 ,C138_=_C298 ,C138_=_C327 ,\nC138_=_C634 ,C138_=_C723 ,C139_=_C140 ,C139_=_C141 ,C139_=_C142 ,C139_=_C207 ,\nC139_=_C299 ,C139_=_C328 ,C139_=_C635 ,C139_=_C724 ,C140_=_C141 ,C140_=_C142 ,\nC140_=_C208 ,C140_=_C300 ,C140_=_C329 ,C140_=_C636 ,C141_=_C142 ,C141_=_C209 ,\nC141_=_C301 ,C141_=_C330 ,C141_=_C637 ,C141_=_C725 ,C142_=_C210 ,C142_=_C302 ,\nC142_=_C331 ,C142_=_C638 ,C142_=_C726 ,C143_=_C146 ,C143_=_C147 ,C143_=_C161 ,\nC143_=_C169 ,C143_=_C178 ,C143_=_C179 ,C143_=_C182 ,C143_=_C183 ,C143_=_C184 ,\nC143_=_C185 ,C143_=_C186 ,C143_=_C187 ,C143_=_C188 ,C143_=_C189 ,C143_=_C190 ,\nC143_=_C191 ,C143_=_C192 ,C143_=_C193 ,C143_=_C195 ,C143_=_C196 ,C143_=_C197 ,\nC143_=_C198 ,C143_=_C199 ,C143_=_C200 ,C143_=_C201 ,C143_=_C203 ,C143_=_C204 ,\nC143_=_C205 ,C143_=_C206 ,C143_=_C207 ,C143_=_C208 ,C143_=_C209 ,C143_=_C210 ,\nC146_=_C147 ,C146_=_C161 ,C146_=_C169 ,C146_=_C212 ,C146_=_C242 ,C146_=_C274 ,\nC146_=_C275 ,C146_=_C276 ,C146_=_C277 ,C146_=_C278 ,C146_=_C279 ,C146_=_C280 ,\nC146_=_C281 ,C146_=_C282 ,C146_=_C283 ,C146_=_C284 ,C146_=_C285 ,C146_=_C287 ,\nC146_=_C288 ,C146_=_C289 ,C146_=_C290 ,C146_=_C291 ,C146_=_C292 ,C146_=_C293 ,\nC146_=_C295 ,C146_=_C296 ,C146_=_C297 ,C146_=_C298 ,C146_=_C299 ,C146_=_C300 ,\nC146_=_C301 ,C146_=_C302 ,C147_=_C161 ,C147_=_C169 ,C147_=_C213 ,C147_=_C243 ,\nC147_=_C303 ,C147_=_C304 ,C147_=_C305 ,C147_=_C306 ,C147_=_C307 ,C147_=_C308 ,\nC147_=_C309 ,C147_=_C310 ,C147_=_C311 ,C147_=_C312 ,C147_=_C313 ,C147_=_C314 ,\nC147_=_C315 ,C147_=_C317 ,C147_=_C318 ,C147_=_C319 ,C147_=_C320 ,C147_=_C321 ,\nC147_=_C322 ,C147_=_C323 ,C147_=_C325 ,C147_=_C326 ,C147_=_C327 ,C147_=_C328 ,\nC147_=_C329 ,C147_=_C330 ,C147_=_C331 ,C161_=_C169 ,C161_=_C256 ,C161_=_C344 ,\nC161_=_C371 ,C161_=_C396 ,C161_=_C420 ,C161_=_C444 ,C161_=_C468 ,C161_=_C490 ,\nC161_=_C512 ,C161_=_C533 ,C161_=_C553 ,C161_=_C572 ,C161_=_C590 ,C161_=_C606 ,\nC161_=_C623 ,C161_=_C624 ,C161_=_C625 ,C161_=_C626 ,C161_=_C627 ,C161_=_C628 ,\nC161_=_C629 ,C161_=_C631 ,C161_=_C632 ,C161_=_C633 ,C161_=_C634 ,C161_=_C635 ,\nC161_=_C636 ,C161_=_C637 ,C161_=_C638 ,C169_=_C233 ,C169_=_C264 ,C169_=_C352 ,\nC169_=_C378 ,C169_=_C404 ,C169_=_C428 ,C169_=_C452 ,C169_=_C476 ,C169_=_C498 ,\nC169_=_C520 ,C169_=_C541 ,C169_=_C561 ,C169_=_C580 ,C169_=_C598 ,C169_=_C614 ,\nC169_=_C644 ,C169_=_C658 ,C169_=_C670 ,C169_=_C682 ,C169_=_C692 ,C169_=_C702 ,\nC169_=_C711 ,C169_=_C720 ,C169_=_C721 ,C169_=_C722 ,C169_=_C723 ,C169_=_C724 ,\nC169_=_C725 ,C169_=_C726 ,C178_=_C179 ,C178_=_C182 ,C178_=_C183 ,C178_=_C184 ,\nC178_=_C185 ,C178_=_C186 ,C178_=_C187 ,C178_=_C188 ,C178_=_C189 ,C178_=_C190 ,\nC178_=_C191 ,C178_=_C192 ,C178_=_C193 ,C178_=_C195 ,C178_=_C196 ,C178_=_C197 ,\nC178_=_C198 ,C178_=_C199 ,C178_=_C200 ,C178_=_C201 ,C178_=_C203 ,C178_=_C204 ,\nC178_=_C205 ,C178_=_C206 ,C178_=_C207 ,C178_=_C208 ,C178_=_C209 ,C178_=_C210 ,\nC178_=_C212 ,C178_=_C213 ,C178_=_C233 ,C179_=_C182 ,C179_=_C183 ,C179_=_C184 ,\nC179_=_C185 ,C179_=_C186 ,C179_=_C187 ,C179_=_C188 ,C179_=_C189 ,C179_=_C190 ,\nC179_=_C191 ,C179_=_C192 ,C179_=_C193 ,C179_=_C195 ,C179_=_C196 ,C179_=_C197 ,\nC179_=_C198 ,C179_=_C199 ,C179_=_C200 ,C179_=_C201 ,C179_=_C203 ,C179_=_C204 ,\nC179_=_C205 ,C179_=_C206 ,C179_=_C207 ,C179_=_C208 ,C179_=_C209 ,C179_=_C210 ,\nC179_=_C242 ,C179_=_C243 ,C179_=_C256 ,C179_=_C264 ,C182_=_C183 ,C182_=_C184 ,\nC182_=_C185 ,C182_=_C186 ,C182_=_C187 ,C182_=_C188 ,C182_=_C189 ,C182_=_C190 ,\nC182_=_C191 ,C182_=_C192 ,C182_=_C193 ,C182_=_C195 ,C182_=_C196 ,C182_=_C197 ,\nC182_=_C198 ,C182_=_C199 ,C182_=_C200 ,C182_=_C201 ,C182_=_C203 ,C182_=_C204 ,\nC182_=_C205 ,C182_=_C206 ,C182_=_C207 ,C182_=_C208 ,C182_=_C209 ,C182_=_C210 ,\nC182_=_C274 ,C182_=_C303 ,C182_=_C344 ,C182_=_C352 ,C183_=_C184 ,C183_=_C185 ,\nC183_=_C186 ,C183_=_C187 ,C183_=_C188 ,C183_=_C189 ,C183_=_C190 ,C183_=_C191 ,\nC183_=_C192 ,C183_=_C193 ,C183_=_C195 ,C183_=_C196 ,C183_=_C197 ,C183_=_C198 ,\nC183_=_C199 ,C183_=_C200 ,C183_=_C201 ,C183_=_C203 ,C183_=_C204 ,C183_=_C205 ,\nC183_=_C206 ,C183_=_C207 ,C183_=_C208 ,C183_=_C209 ,C183_=_C210 ,C183_=_C275 ,\nC183_=_C304 ,C183_=_C371 ,C183_=_C378 ,C184_=_C185 ,C184_=_C186 ,C184_=_C187 ,\nC184_=_C188 ,C184_=_C189 ,C184_=_C190 ,C184_=_C191 ,C184_=_C192 ,C184_=_C193 ,\nC184_=_C195 ,C184_=_C196 ,C184_=_C197 ,C184_=_C198 ,C184_=_C199 ,C184_=_C200 ,\nC184_=_C201 ,C184_=_C203 ,C184_=_C204 ,C184_=_C205 ,C184_=_C206 ,C184_=_C207 ,\nC184_=_C208 ,C184_=_C209 ,C184_=_C210 ,C184_=_C276 ,C184_=_C305 ,C184_=_C396 ,\nC184_=_C404 ,C185_=_C186 ,C185_=_C187 ,C185_=_C188 ,C185_=_C189 ,C185_=_C190 ,\nC185_=_C191 ,C185_=_C192 ,C185_=_C193 ,C185_=_C195 ,C185_=_C196 ,C185_=_C197 ,\nC185_=_C198 ,C185_=_C199 ,C185_=_C200 ,C185_=_C201 ,C185_=_C203 ,C185_=_C204 ,\nC185_=_C205 ,C185_=_C206 ,C185_=_C207 ,C185_=_C208 ,C185_=_C209 ,C185_=_C210 ,\nC185_=_C306 ,C185_=_C420 ,C185_=_C428 ,C186_=_C187 ,C186_=_C188 ,C186_=_C189 ,\nC186_=_C190 ,C186_=_C191 ,C186_=_C192 ,C186_=_C193 ,C186_=_C195 ,C186_=_C196 ,\nC186_=_C197 ,C186_=_C198 ,C186_=_C199 ,C186_=_C200 ,C186_=_C201 ,C186_=_C203 ,\nC186_=_C204 ,C186_=_C205 ,C186_=_C206 ,C186_=_C207 ,C186_=_C208 ,C186_=_C209 ,\nC186_=_C210 ,C186_=_C277 ,C186_=_C307 ,C186_=_C444 ,C186_=_C452 ,C187_=_C188 ,\nC187_=_C189 ,C187_=_C190 ,C187_=_C191 ,C187_=_C192 ,C187_=_C193 ,C187_=_C195 ,\nC187_=_C196 ,C187_=_C197 ,C187_=_C198 ,C187_=_C199 ,C187_=_C200 ,C187_=_C201 ,\nC187_=_C203 ,C187_=_C204 ,C187_=_C205 ,C187_=_C206 ,C187_=_C207 ,C187_=_C208 ,\nC187_=_C209 ,C187_=_C210 ,C187_=_C278 ,C187_=_C308 ,C187_=_C468 ,C187_=_C476 ,\nC188_=_C189 ,C188_=_C190 ,C188_=_C191 ,C188_=_C192 ,C188_=_C193 ,C188_=_C195 ,\nC188_=_C196 ,C188_=_C197 ,C188_=_C198 ,C188_=_C199 ,C188_=_C200 ,C188_=_C201 ,\nC188_=_C203 ,C188_=_C204 ,C188_=_C205 ,C188_=_C206 ,C188_=_C207 ,C188_=_C208 ,\nC188_=_C209 ,C188_=_C210 ,C188_=_C279 ,C188_=_C309 ,C188_=_C490 ,C188_=_C498 ,\nC189_=_C190 ,C189_=_C191 ,C189_=_C192 ,C189_=_C193 ,C189_=_C195 ,C189_=_C196 ,\nC189_=_C197 ,C189_=_C198 ,C189_=_C199 ,C189_=_C200 ,C189_=_C201 ,C189_=_C203 ,\nC189_=_C204 ,C189_=_C205 ,C189_=_C206 ,C189_=_C207 ,C189_=_C208 ,C189_=_C209 ,\nC189_=_C210 ,C189_=_C280 ,C189_=_C310 ,C189_=_C512 ,C189_=_C520 ,C190_=_C191 ,\nC190_=_C192 ,C190_=_C193 ,C190_=_C195 ,C190_=_C196 ,C190_=_C197 ,C190_=_C198 ,\nC190_=_C199 ,C190_=_C200 ,C190_=_C201 ,C190_=_C203 ,C190_=_C204 ,C190_=_C205 ,\nC190_=_C206 ,C190_=_C207 ,C190_=_C208 ,C190_=_C209 ,C190_=_C210 ,C190_=_C281 ,\nC190_=_C311 ,C190_=_C533 ,C190_=_C541 ,C191_=_C192 ,C191_=_C193 ,C191_=_C195 ,\nC191_=_C196 ,C191_=_C197 ,C191_=_C198 ,C191_=_C199 ,C191_=_C200 ,C191_=_C201 ,\nC191_=_C203 ,C191_=_C204 ,C191_=_C205 ,C191_=_C206 ,C191_=_C207 ,C191_=_C208 ,\nC191_=_C209 ,C191_=_C210 ,C191_=_C282 ,C191_=_C312 ,C191_=_C553 ,C191_=_C561 ,\nC192_=_C193 ,C192_=_C195 ,C192_=_C196 ,C192_=_C197 ,C192_=_C198 ,C192_=_C199 ,\nC192_=_C200 ,C192_=_C201 ,C192_=_C203 ,C192_=_C204 ,C192_=_C205 ,C192_=_C206 ,\nC192_=_C207 ,C192_=_C208 ,C192_=_C209 ,C192_=_C210 ,C192_=_C283 ,C192_=_C313 ,\nC192_=_C572 ,C192_=_C580 ,C193_=_C195 ,C193_=_C196 ,C193_=_C197 ,C193_=_C198 ,\nC193_=_C199 ,C193_=_C200 ,C193_=_C201 ,C193_=_C203 ,C193_=_C204 ,C193_=_C205 ,\nC193_=_C206 ,C193_=_C207 ,C193_=_C208 ,C193_=_C209 ,C193_=_C210 ,C193_=_C284 ,\nC193_=_C314 ,C193_=_C590 ,C193_=_C598 ,C195_=_C196 ,C195_=_C197 ,C195_=_C198 ,\nC195_=_C199 ,C195_=_C200 ,C195_=_C201 ,C195_=_C203 ,C195_=_C204 ,C195_=_C205 ,\nC195_=_C206 ,C195_=_C207 ,C195_=_C208 ,C195_=_C209 ,C195_=_C210 ,C195_=_C287 ,\nC195_=_C317 ,C195_=_C623 ,C195_=_C644 ,C196_=_C197 ,C196_=_C198 ,C196_=_C199 ,\nC196_=_C200 ,C196_=_C201 ,C196_=_C203 ,C196_=_C204 ,C196_=_C205 ,C196_=_C206 ,\nC196_=_C207 ,C196_=_C208 ,C196_=_C209 ,C196_=_C210 ,C196_=_C288 ,C196_=_C318 ,\nC196_=_C624 ,C196_=_C658 ,C197_=_C198 ,C197_=_C199 ,C197_=_C200 ,C197_=_C201 ,\nC197_=_C203 ,C197_=_C204 ,C197_=_C205 ,C197_=_C206 ,C197_=_C207 ,C197_=_C208 ,\nC197_=_C209 ,C197_=_C210 ,C197_=_C289 ,C197_=_C319 ,C197_=_C625 ,C197_=_C670 ,\nC198_=_C199 ,C198_=_C200 ,C198_=_C201 ,C198_=_C203 ,C198_=_C204 ,C198_=_C205 ,\nC198_=_C206 ,C198_=_C207 ,C198_=_C208 ,C198_=_C209 ,C198_=_C210 ,C198_=_C290 ,\nC198_=_C320 ,C198_=_C626 ,C198_=_C682 ,C199_=_C200 ,C199_=_C201 ,C199_=_C203 ,\nC199_=_C204 ,C199_=_C205 ,C199_=_C206 ,C199_=_C207 ,C199_=_C208 ,C199_=_C209 ,\nC199_=_C210 ,C199_=_C291 ,C199_=_C321 ,C199_=_C627 ,C199_=_C692 ,C200_=_C201 ,\nC200_=_C203 ,C200_=_C204 ,C200_=_C205 ,C200_=_C206 ,C200_=_C207 ,C200_=_C208 ,\nC200_=_C209</w:t>
      </w:r>
    </w:p>
    <w:p>
      <w:pPr>
        <w:pStyle w:val="PreformattedText"/>
        <w:bidi w:val="0"/>
        <w:spacing w:before="0" w:after="0"/>
        <w:jc w:val="left"/>
        <w:rPr/>
      </w:pPr>
      <w:r>
        <w:rPr/>
        <w:t xml:space="preserve"> </w:t>
      </w:r>
      <w:r>
        <w:rPr/>
        <w:t>,C200_=_C210 ,C200_=_C292 ,C200_=_C322 ,C200_=_C628 ,C200_=_C702 ,\nC201_=_C203 ,C201_=_C204 ,C201_=_C205 ,C201_=_C206 ,C201_=_C207 ,C201_=_C208 ,\nC201_=_C209 ,C201_=_C210 ,C201_=_C293 ,C201_=_C323 ,C201_=_C629 ,C201_=_C711 ,\nC203_=_C204 ,C203_=_C205 ,C203_=_C206 ,C203_=_C207 ,C203_=_C208 ,C203_=_C209 ,\nC203_=_C210 ,C203_=_C295 ,C203_=_C325 ,C203_=_C631 ,C203_=_C720 ,C204_=_C205 ,\nC204_=_C206 ,C204_=_C207 ,C204_=_C208 ,C204_=_C209 ,C204_=_C210 ,C204_=_C296 ,\nC204_=_C326 ,C204_=_C632 ,C204_=_C721 ,C205_=_C206 ,C205_=_C207 ,C205_=_C208 ,\nC205_=_C209 ,C205_=_C210 ,C205_=_C297 ,C205_=_C633 ,C205_=_C722 ,C206_=_C207 ,\nC206_=_C208 ,C206_=_C209 ,C206_=_C210 ,C206_=_C298 ,C206_=_C327 ,C206_=_C634 ,\nC206_=_C723 ,C207_=_C208 ,C207_=_C209 ,C207_=_C210 ,C207_=_C299 ,C207_=_C328 ,\nC207_=_C635 ,C207_=_C724 ,C208_=_C209 ,C208_=_C210 ,C208_=_C300 ,C208_=_C329 ,\nC208_=_C636 ,C209_=_C210 ,C209_=_C301 ,C209_=_C330 ,C209_=_C637 ,C209_=_C725 ,\nC210_=_C302 ,C210_=_C331 ,C210_=_C638 ,C210_=_C726 ,C212_=_C213 ,C212_=_C233 ,\nC212_=_C242 ,C212_=_C274 ,C212_=_C275 ,C212_=_C276 ,C212_=_C277 ,C212_=_C278 ,\nC212_=_C279 ,C212_=_C280 ,C212_=_C281 ,C212_=_C282 ,C212_=_C283 ,C212_=_C284 ,\nC212_=_C285 ,C212_=_C287 ,C212_=_C288 ,C212_=_C289 ,C212_=_C290 ,C212_=_C291 ,\nC212_=_C292 ,C212_=_C293 ,C212_=_C295 ,C212_=_C296 ,C212_=_C297 ,C212_=_C298 ,\nC212_=_C299 ,C212_=_C300 ,C212_=_C301 ,C212_=_C302 ,C213_=_C233 ,C213_=_C243 ,\nC213_=_C303 ,C213_=_C304 ,C213_=_C305 ,C213_=_C306 ,C213_=_C307 ,C213_=_C308 ,\nC213_=_C309 ,C213_=_C310 ,C213_=_C311 ,C213_=_C312 ,C213_=_C313 ,C213_=_C314 ,\nC213_=_C315 ,C213_=_C317 ,C213_=_C318 ,C213_=_C319 ,C213_=_C320 ,C213_=_C321 ,\nC213_=_C322 ,C213_=_C323 ,C213_=_C325 ,C213_=_C326 ,C213_=_C327 ,C213_=_C328 ,\nC213_=_C329 ,C213_=_C330 ,C213_=_C331 ,C233_=_C264 ,C233_=_C352 ,C233_=_C378 ,\nC233_=_C404 ,C233_=_C428 ,C233_=_C452 ,C233_=_C476 ,C233_=_C498 ,C233_=_C520 ,\nC233_=_C541 ,C233_=_C561 ,C233_=_C580 ,C233_=_C598 ,C233_=_C614 ,C233_=_C644 ,\nC233_=_C658 ,C233_=_C670 ,C233_=_C682 ,C233_=_C692 ,C233_=_C702 ,C233_=_C711 ,\nC233_=_C720 ,C233_=_C721 ,C233_=_C722 ,C233_=_C723 ,C233_=_C724 ,C233_=_C725 ,\nC233_=_C726 ,C242_=_C243 ,C242_=_C256 ,C242_=_C264 ,C242_=_C274 ,C242_=_C275 ,\nC242_=_C276 ,C242_=_C277 ,C242_=_C278 ,C242_=_C279 ,C242_=_C280 ,C242_=_C281 ,\nC242_=_C282 ,C242_=_C283 ,C242_=_C284 ,C242_=_C285 ,C242_=_C287 ,C242_=_C288 ,\nC242_=_C289 ,C242_=_C290 ,C242_=_C291 ,C242_=_C292 ,C242_=_C293 ,C242_=_C295 ,\nC242_=_C296 ,C242_=_C297 ,C242_=_C298 ,C242_=_C299 ,C242_=_C300 ,C242_=_C301 ,\nC242_=_C302 ,C243_=_C256 ,C243_=_C264 ,C243_=_C303 ,C243_=_C304 ,C243_=_C305 ,\nC243_=_C306 ,C243_=_C307 ,C243_=_C308 ,C243_=_C309 ,C243_=_C310 ,C243_=_C311 ,\nC243_=_C312 ,C243_=_C313 ,C243_=_C314 ,C243_=_C315 ,C243_=_C317 ,C243_=_C318 ,\nC243_=_C319 ,C243_=_C320 ,C243_=_C321 ,C243_=_C322 ,C243_=_C323 ,C243_=_C325 ,\nC243_=_C326 ,C243_=_C327 ,C243_=_C328 ,C243_=_C329 ,C243_=_C330 ,C243_=_C331 ,\nC256_=_C264 ,C256_=_C344 ,C256_=_C371 ,C256_=_C396 ,C256_=_C420 ,C256_=_C444 ,\nC256_=_C468 ,C256_=_C490 ,C256_=_C512 ,C256_=_C533 ,C256_=_C553 ,C256_=_C572 ,\nC256_=_C590 ,C256_=_C606 ,C256_=_C623 ,C256_=_C624 ,C256_=_C625 ,C256_=_C626 ,\nC256_=_C627 ,C256_=_C628 ,C256_=_C629 ,C256_=_C631 ,C256_=_C632 ,C256_=_C633 ,\nC256_=_C634 ,C256_=_C635 ,C256_=_C636 ,C256_=_C637 ,C256_=_C638 ,C264_=_C352 ,\nC264_=_C378 ,C264_=_C404 ,C264_=_C428 ,C264_=_C452 ,C264_=_C476 ,C264_=_C498 ,\nC264_=_C520 ,C264_=_C541 ,C264_=_C561 ,C264_=_C580 ,C264_=_C598 ,C264_=_C614 ,\nC264_=_C644 ,C264_=_C658 ,C264_=_C670 ,C264_=_C682 ,C264_=_C692 ,C264_=_C702 ,\nC264_=_C711 ,C264_=_C720 ,C264_=_C721 ,C264_=_C722 ,C264_=_C723 ,C264_=_C724 ,\nC264_=_C725 ,C264_=_C726 ,C274_=_C275 ,C274_=_C276 ,C274_=_C277 ,C274_=_C278 ,\nC274_=_C279 ,C274_=_C280 ,C274_=_C281 ,C274_=_C282 ,C274_=_C283 ,C274_=_C284 ,\nC274_=_C285 ,C274_=_C287 ,C274_=_C288 ,C274_=_C289 ,C274_=_C290 ,C274_=_C291 ,\nC274_=_C292 ,C274_=_C293 ,C274_=_C295 ,C274_=_C296 ,C274_=_C297 ,C274_=_C298 ,\nC274_=_C299 ,C274_=_C300 ,C274_=_C301 ,C274_=_C302 ,C274_=_C303 ,C274_=_C344 ,\nC274_=_C352 ,C275_=_C276 ,C275_=_C277 ,C275_=_C278 ,C275_=_C279 ,C275_=_C280 ,\nC275_=_C281 ,C275_=_C282 ,C275_=_C283 ,C275_=_C284 ,C275_=_C285 ,C275_=_C287 ,\nC275_=_C288 ,C275_=_C289 ,C275_=_C290 ,C275_=_C291 ,C275_=_C292 ,C275_=_C293 ,\nC275_=_C295 ,C275_=_C296 ,C275_=_C297 ,C275_=_C298 ,C275_=_C299 ,C275_=_C300 ,\nC275_=_C301 ,C275_=_C302 ,C275_=_C304 ,C275_=_C371 ,C275_=_C378 ,C276_=_C277 ,\nC276_=_C278 ,C276_=_C279 ,C276_=_C280 ,C276_=_C281 ,C276_=_C282 ,C276_=_C283 ,\nC276_=_C284 ,C276_=_C285 ,C276_=_C287 ,C276_=_C288 ,C276_=_C289 ,C276_=_C290 ,\nC276_=_C291 ,C276_=_C292 ,C276_=_C293 ,C276_=_C295 ,C276_=_C296 ,C276_=_C297 ,\nC276_=_C298 ,C276_=_C299 ,C276_=_C300 ,C276_=_C301 ,C276_=_C302 ,C276_=_C305 ,\nC276_=_C396 ,C276_=_C404 ,C277_=_C278 ,C277_=_C279 ,C277_=_C280 ,C277_=_C281 ,\nC277_=_C282 ,C277_=_C283 ,C277_=_C284 ,C277_=_C285 ,C277_=_C287 ,C277_=_C288 ,\nC277_=_C289 ,C277_=_C290 ,C277_=_C291 ,C277_=_C292 ,C277_=_C293 ,C277_=_C295 ,\nC277_=_C296 ,C277_=_C297 ,C277_=_C298 ,C277_=_C299 ,C277_=_C300 ,C277_=_C301 ,\nC277_=_C302 ,C277_=_C307 ,C277_=_C444 ,C277_=_C452 ,C278_=_C279 ,C278_=_C280 ,\nC278_=_C281 ,C278_=_C282 ,C278_=_C283 ,C278_=_C284 ,C278_=_C285 ,C278_=_C287 ,\nC278_=_C288 ,C278_=_C289 ,C278_=_C290 ,C278_=_C291 ,C278_=_C292 ,C278_=_C293 ,\nC278_=_C295 ,C278_=_C296 ,C278_=_C297 ,C278_=_C298 ,C278_=_C299 ,C278_=_C300 ,\nC278_=_C301 ,C278_=_C302 ,C278_=_C308 ,C278_=_C468 ,C278_=_C476 ,C279_=_C280 ,\nC279_=_C281 ,C279_=_C282 ,C279_=_C283 ,C279_=_C284 ,C279_=_C285 ,C279_=_C287 ,\nC279_=_C288 ,C279_=_C289 ,C279_=_C290 ,C279_=_C291 ,C279_=_C292 ,C279_=_C293 ,\nC279_=_C295 ,C279_=_C296 ,C279_=_C297 ,C279_=_C298 ,C279_=_C299 ,C279_=_C300 ,\nC279_=_C301 ,C279_=_C302 ,C279_=_C309 ,C279_=_C490 ,C279_=_C498 ,C280_=_C281 ,\nC280_=_C282 ,C280_=_C283 ,C280_=_C284 ,C280_=_C285 ,C280_=_C287 ,C280_=_C288 ,\nC280_=_C289 ,C280_=_C290 ,C280_=_C291 ,C280_=_C292 ,C280_=_C293 ,C280_=_C295 ,\nC280_=_C296 ,C280_=_C297 ,C280_=_C298 ,C280_=_C299 ,C280_=_C300 ,C280_=_C301 ,\nC280_=_C302 ,C280_=_C310 ,C280_=_C512 ,C280_=_C520 ,C281_=_C282 ,C281_=_C283 ,\nC281_=_C284 ,C281_=_C285 ,C281_=_C287 ,C281_=_C288 ,C281_=_C289 ,C281_=_C290 ,\nC281_=_C291 ,C281_=_C292 ,C281_=_C293 ,C281_=_C295 ,C281_=_C296 ,C281_=_C297 ,\nC281_=_C298 ,C281_=_C299 ,C281_=_C300 ,C281_=_C301 ,C281_=_C302 ,C281_=_C311 ,\nC281_=_C533 ,C281_=_C541 ,C282_=_C283 ,C282_=_C284 ,C282_=_C285 ,C282_=_C287 ,\nC282_=_C288 ,C282_=_C289 ,C282_=_C290 ,C282_=_C291 ,C282_=_C292 ,C282_=_C293 ,\nC282_=_C295 ,C282_=_C296 ,C282_=_C297 ,C282_=_C298 ,C282_=_C299 ,C282_=_C300 ,\nC282_=_C301 ,C282_=_C302 ,C282_=_C312 ,C282_=_C553 ,C282_=_C561 ,C283_=_C284 ,\nC283_=_C285 ,C283_=_C287 ,C283_=_C288 ,C283_=_C289 ,C283_=_C290 ,C283_=_C291 ,\nC283_=_C292 ,C283_=_C293 ,C283_=_C295 ,C283_=_C296 ,C283_=_C297 ,C283_=_C298 ,\nC283_=_C299 ,C283_=_C300 ,C283_=_C301 ,C283_=_C302 ,C283_=_C313 ,C283_=_C572 ,\nC283_=_C580 ,C284_=_C285 ,C284_=_C287 ,C284_=_C288 ,C284_=_C289 ,C284_=_C290 ,\nC284_=_C291 ,C284_=_C292 ,C284_=_C293 ,C284_=_C295 ,C284_=_C296 ,C284_=_C297 ,\nC284_=_C298 ,C284_=_C299 ,C284_=_C300 ,C284_=_C301 ,C284_=_C302 ,C284_=_C314 ,\nC284_=_C590 ,C284_=_C598 ,C285_=_C287 ,C285_=_C288 ,C285_=_C289 ,C285_=_C290 ,\nC285_=_C291 ,C285_=_C292 ,C285_=_C293 ,C285_=_C295 ,C285_=_C296 ,C285_=_C297 ,\nC285_=_C298 ,C285_=_C299 ,C285_=_C300 ,C285_=_C301 ,C285_=_C302 ,C285_=_C315 ,\nC285_=_C606 ,C285_=_C614 ,C287_=_C288 ,C287_=_C289 ,C287_=_C290 ,C287_=_C291 ,\nC287_=_C292 ,C287_=_C293 ,C287_=_C295 ,C287_=_C296 ,C287_=_C297 ,C287_=_C298 ,\nC287_=_C299 ,C287_=_C300 ,C287_=_C301 ,C287_=_C302 ,C287_=_C317 ,C287_=_C623 ,\nC287_=_C644 ,C288_=_C289 ,C288_=_C290 ,C288_=_C291 ,C288_=_C292 ,C288_=_C293 ,\nC288_=_C295 ,C288_=_C296 ,C288_=_C297 ,C288_=_C298 ,C288_=_C299 ,C288_=_C300 ,\nC288_=_C301 ,C288_=_C302 ,C288_=_C318 ,C288_=_C624 ,C288_=_C658 ,C289_=_C290 ,\nC289_=_C291 ,C289_=_C292 ,C289_=_C293 ,C289_=_C295 ,C289_=_C296 ,C289_=_C297 ,\nC289_=_C298 ,C289_=_C299 ,C289_=_C300 ,C289_=_C301 ,C289_=_C302 ,C289_=_C319 ,\nC289_=_C625 ,C289_=_C670 ,C290_=_C291 ,C290_=_C292 ,C290_=_C293 ,C290_=_C295 ,\nC290_=_C296 ,C290_=_C297 ,C290_=_C298 ,C290_=_C299 ,C290_=_C300 ,C290_=_C301 ,\nC290_=_C302 ,C290_=_C320 ,C290_=_C626 ,C290_=_C682 ,C291_=_C292 ,C291_=_C293 ,\nC291_=_C295 ,C291_=_C296 ,C291_=_C297 ,C291_=_C298 ,C291_=_C299 ,C291_=_C300 ,\nC291_=_C301 ,C291_=_C302 ,C291_=_C321 ,C291_=_C627 ,C291_=_C692 ,C292_=_C293 ,\nC292_=_C295 ,C292_=_C296 ,C292_=_C297 ,C292_=_C298 ,C292_=_C299 ,C292_=_C300 ,\nC292_=_C301 ,C292_=_C302 ,C292_=_C322 ,C292_=_C628 ,C292_=_C702 ,C293_=_C295 ,\nC293_=_C296 ,C293_=_C297 ,C293_=_C298 ,C293_=_C299 ,C293_=_C300 ,C293_=_C301 ,\nC293_=_C302 ,C293_=_C323 ,C293_=_C629 ,C293_=_C711 ,C295_=_C296 ,C295_=_C297 ,\nC295_=_C298 ,C295_=_C299 ,C295_=_C300 ,C295_=_C301 ,C295_=_C302 ,C295_=_C325 ,\nC295_=_C631 ,C295_=_C720 ,C296_=_C297 ,C296_=_C298 ,C296_=_C299 ,C296_=_C300 ,\nC296_=_C301 ,C296_=_C302 ,C296_=_C326 ,C296_=_C632 ,C296_=_C721 ,C297_=_C298 ,\nC297_=_C299 ,C297_=_C300 ,C297_=_C301 ,C297_=_C302 ,C297_=_C633 ,C297_=_C722 ,\nC298_=_C299 ,C298_=_C300 ,C298_=_C301 ,C298_=_C302 ,C298_=_C327 ,C298_=_C634 ,\nC298_=_C723 ,C299_=_C300 ,C299_=_C301 ,C299_=_C302 ,C299_=_C328 ,C299_=_C635 ,\nC299_=_C724 ,C300_=_C301 ,C300_=_C302 ,C300_=_C329 ,C300_=_C636 ,C301_=_C302 ,\nC301_=_C330 ,C301_=_C637 ,C301_=_C725 ,C302_=_C331 ,C302_=_C638 ,C302_=_C726 ,\nC303_=_C304 ,C303_=_C305 ,C303_=_C306 ,C303_=_C307 ,C303_=_C308 ,C303_=_C309 ,\nC303_=_C310 ,C303_=_C311 ,C303_=_C312 ,C303_=_C313 ,C303_=_C314 ,C303_=_C315 ,\nC303_=_C317 ,C303_=_C318 ,C303_=_C319 ,C303_=_C320 ,C303_=_C321 ,C303_=_C322 ,\nC303_=_C323 ,C303_=_C325 ,C303_=_C326 ,C303_=_C327 ,C303_=_C328 ,C303_=_C329 ,\nC303_=_C330 ,C303_=_C331 ,C303_=_C344 ,C303_=_C352 ,C304_=_C305 ,C304_=_C306 ,\nC304_=_C307 ,C304_=_C308 ,C304_=_C309 ,C304_=_C310 ,C304_=_C311 ,C304_=_C312</w:t>
      </w:r>
    </w:p>
    <w:p>
      <w:pPr>
        <w:pStyle w:val="PreformattedText"/>
        <w:bidi w:val="0"/>
        <w:spacing w:before="0" w:after="0"/>
        <w:jc w:val="left"/>
        <w:rPr/>
      </w:pPr>
      <w:r>
        <w:rPr/>
        <w:t xml:space="preserve"> </w:t>
      </w:r>
      <w:r>
        <w:rPr/>
        <w:t>,\nC304_=_C313 ,C304_=_C314 ,C304_=_C315 ,C304_=_C317 ,C304_=_C318 ,C304_=_C319 ,\nC304_=_C320 ,C304_=_C321 ,C304_=_C322 ,C304_=_C323 ,C304_=_C325 ,C304_=_C326 ,\nC304_=_C327 ,C304_=_C328 ,C304_=_C329 ,C304_=_C330 ,C304_=_C331 ,C304_=_C371 ,\nC304_=_C378 ,C305_=_C306 ,C305_=_C307 ,C305_=_C308 ,C305_=_C309 ,C305_=_C310 ,\nC305_=_C311 ,C305_=_C312 ,C305_=_C313 ,C305_=_C314 ,C305_=_C315 ,C305_=_C317 ,\nC305_=_C318 ,C305_=_C319 ,C305_=_C320 ,C305_=_C321 ,C305_=_C322 ,C305_=_C323 ,\nC305_=_C325 ,C305_=_C326 ,C305_=_C327 ,C305_=_C328 ,C305_=_C329 ,C305_=_C330 ,\nC305_=_C331 ,C305_=_C396 ,C305_=_C404 ,C306_=_C307 ,C306_=_C308 ,C306_=_C309 ,\nC306_=_C310 ,C306_=_C311 ,C306_=_C312 ,C306_=_C313 ,C306_=_C314 ,C306_=_C315 ,\nC306_=_C317 ,C306_=_C318 ,C306_=_C319 ,C306_=_C320 ,C306_=_C321 ,C306_=_C322 ,\nC306_=_C323 ,C306_=_C325 ,C306_=_C326 ,C306_=_C327 ,C306_=_C328 ,C306_=_C329 ,\nC306_=_C330 ,C306_=_C331 ,C306_=_C420 ,C306_=_C428 ,C307_=_C308 ,C307_=_C309 ,\nC307_=_C310 ,C307_=_C311 ,C307_=_C312 ,C307_=_C313 ,C307_=_C314 ,C307_=_C315 ,\nC307_=_C317 ,C307_=_C318 ,C307_=_C319 ,C307_=_C320 ,C307_=_C321 ,C307_=_C322 ,\nC307_=_C323 ,C307_=_C325 ,C307_=_C326 ,C307_=_C327 ,C307_=_C328 ,C307_=_C329 ,\nC307_=_C330 ,C307_=_C331 ,C307_=_C444 ,C307_=_C452 ,C308_=_C309 ,C308_=_C310 ,\nC308_=_C311 ,C308_=_C312 ,C308_=_C313 ,C308_=_C314 ,C308_=_C315 ,C308_=_C317 ,\nC308_=_C318 ,C308_=_C319 ,C308_=_C320 ,C308_=_C321 ,C308_=_C322 ,C308_=_C323 ,\nC308_=_C325 ,C308_=_C326 ,C308_=_C327 ,C308_=_C328 ,C308_=_C329 ,C308_=_C330 ,\nC308_=_C331 ,C308_=_C468 ,C308_=_C476 ,C309_=_C310 ,C309_=_C311 ,C309_=_C312 ,\nC309_=_C313 ,C309_=_C314 ,C309_=_C315 ,C309_=_C317 ,C309_=_C318 ,C309_=_C319 ,\nC309_=_C320 ,C309_=_C321 ,C309_=_C322 ,C309_=_C323 ,C309_=_C325 ,C309_=_C326 ,\nC309_=_C327 ,C309_=_C328 ,C309_=_C329 ,C309_=_C330 ,C309_=_C331 ,C309_=_C490 ,\nC309_=_C498 ,C310_=_C311 ,C310_=_C312 ,C310_=_C313 ,C310_=_C314 ,C310_=_C315 ,\nC310_=_C317 ,C310_=_C318 ,C310_=_C319 ,C310_=_C320 ,C310_=_C321 ,C310_=_C322 ,\nC310_=_C323 ,C310_=_C325 ,C310_=_C326 ,C310_=_C327 ,C310_=_C328 ,C310_=_C329 ,\nC310_=_C330 ,C310_=_C331 ,C310_=_C512 ,C310_=_C520 ,C311_=_C312 ,C311_=_C313 ,\nC311_=_C314 ,C311_=_C315 ,C311_=_C317 ,C311_=_C318 ,C311_=_C319 ,C311_=_C320 ,\nC311_=_C321 ,C311_=_C322 ,C311_=_C323 ,C311_=_C325 ,C311_=_C326 ,C311_=_C327 ,\nC311_=_C328 ,C311_=_C329 ,C311_=_C330 ,C311_=_C331 ,C311_=_C533 ,C311_=_C541 ,\nC312_=_C313 ,C312_=_C314 ,C312_=_C315 ,C312_=_C317 ,C312_=_C318 ,C312_=_C319 ,\nC312_=_C320 ,C312_=_C321 ,C312_=_C322 ,C312_=_C323 ,C312_=_C325 ,C312_=_C326 ,\nC312_=_C327 ,C312_=_C328 ,C312_=_C329 ,C312_=_C330 ,C312_=_C331 ,C312_=_C553 ,\nC312_=_C561 ,C313_=_C314 ,C313_=_C315 ,C313_=_C317 ,C313_=_C318 ,C313_=_C319 ,\nC313_=_C320 ,C313_=_C321 ,C313_=_C322 ,C313_=_C323 ,C313_=_C325 ,C313_=_C326 ,\nC313_=_C327 ,C313_=_C328 ,C313_=_C329 ,C313_=_C330 ,C313_=_C331 ,C313_=_C572 ,\nC313_=_C580 ,C314_=_C315 ,C314_=_C317 ,C314_=_C318 ,C314_=_C319 ,C314_=_C320 ,\nC314_=_C321 ,C314_=_C322 ,C314_=_C323 ,C314_=_C325 ,C314_=_C326 ,C314_=_C327 ,\nC314_=_C328 ,C314_=_C329 ,C314_=_C330 ,C314_=_C331 ,C314_=_C590 ,C314_=_C598 ,\nC315_=_C317 ,C315_=_C318 ,C315_=_C319 ,C315_=_C320 ,C315_=_C321 ,C315_=_C322 ,\nC315_=_C323 ,C315_=_C325 ,C315_=_C326 ,C315_=_C327 ,C315_=_C328 ,C315_=_C329 ,\nC315_=_C330 ,C315_=_C331 ,C315_=_C606 ,C315_=_C614 ,C317_=_C318 ,C317_=_C319 ,\nC317_=_C320 ,C317_=_C321 ,C317_=_C322 ,C317_=_C323 ,C317_=_C325 ,C317_=_C326 ,\nC317_=_C327 ,C317_=_C328 ,C317_=_C329 ,C317_=_C330 ,C317_=_C331 ,C317_=_C623 ,\nC317_=_C644 ,C318_=_C319 ,C318_=_C320 ,C318_=_C321 ,C318_=_C322 ,C318_=_C323 ,\nC318_=_C325 ,C318_=_C326 ,C318_=_C327 ,C318_=_C328 ,C318_=_C329 ,C318_=_C330 ,\nC318_=_C331 ,C318_=_C624 ,C318_=_C658 ,C319_=_C320 ,C319_=_C321 ,C319_=_C322 ,\nC319_=_C323 ,C319_=_C325 ,C319_=_C326 ,C319_=_C327 ,C319_=_C328 ,C319_=_C329 ,\nC319_=_C330 ,C319_=_C331 ,C319_=_C625 ,C319_=_C670 ,C320_=_C321 ,C320_=_C322 ,\nC320_=_C323 ,C320_=_C325 ,C320_=_C326 ,C320_=_C327 ,C320_=_C328 ,C320_=_C329 ,\nC320_=_C330 ,C320_=_C331 ,C320_=_C626 ,C320_=_C682 ,C321_=_C322 ,C321_=_C323 ,\nC321_=_C325 ,C321_=_C326 ,C321_=_C327 ,C321_=_C328 ,C321_=_C329 ,C321_=_C330 ,\nC321_=_C331 ,C321_=_C627 ,C321_=_C692 ,C322_=_C323 ,C322_=_C325 ,C322_=_C326 ,\nC322_=_C327 ,C322_=_C328 ,C322_=_C329 ,C322_=_C330 ,C322_=_C331 ,C322_=_C628 ,\nC322_=_C702 ,C323_=_C325 ,C323_=_C326 ,C323_=_C327 ,C323_=_C328 ,C323_=_C329 ,\nC323_=_C330 ,C323_=_C331 ,C323_=_C629 ,C323_=_C711 ,C325_=_C326 ,C325_=_C327 ,\nC325_=_C328 ,C325_=_C329 ,C325_=_C330 ,C325_=_C331 ,C325_=_C631 ,C325_=_C720 ,\nC326_=_C327 ,C326_=_C328 ,C326_=_C329 ,C326_=_C330 ,C326_=_C331 ,C326_=_C632 ,\nC326_=_C721 ,C327_=_C328 ,C327_=_C329 ,C327_=_C330 ,C327_=_C331 ,C327_=_C634 ,\nC327_=_C723 ,C328_=_C329 ,C328_=_C330 ,C328_=_C331 ,C328_=_C635 ,C328_=_C724 ,\nC329_=_C330 ,C329_=_C331 ,C329_=_C636 ,C330_=_C331 ,C330_=_C637 ,C330_=_C725 ,\nC331_=_C638 ,C331_=_C726 ,C344_=_C352 ,C344_=_C371 ,C344_=_C396 ,C344_=_C420 ,\nC344_=_C444 ,C344_=_C468 ,C344_=_C490 ,C344_=_C512 ,C344_=_C533 ,C344_=_C553 ,\nC344_=_C572 ,C344_=_C590 ,C344_=_C606 ,C344_=_C623 ,C344_=_C624 ,C344_=_C625 ,\nC344_=_C626 ,C344_=_C627 ,C344_=_C628 ,C344_=_C629 ,C344_=_C631 ,C344_=_C632 ,\nC344_=_C633 ,C344_=_C634 ,C344_=_C635 ,C344_=_C636 ,C344_=_C637 ,C344_=_C638 ,\nC352_=_C378 ,C352_=_C404 ,C352_=_C428 ,C352_=_C452 ,C352_=_C476 ,C352_=_C498 ,\nC352_=_C520 ,C352_=_C541 ,C352_=_C561 ,C352_=_C580 ,C352_=_C598 ,C352_=_C614 ,\nC352_=_C644 ,C352_=_C658 ,C352_=_C670 ,C352_=_C682 ,C352_=_C692 ,C352_=_C702 ,\nC352_=_C711 ,C352_=_C720 ,C352_=_C721 ,C352_=_C722 ,C352_=_C723 ,C352_=_C724 ,\nC352_=_C725 ,C352_=_C726 ,C371_=_C378 ,C371_=_C396 ,C371_=_C420 ,C371_=_C444 ,\nC371_=_C468 ,C371_=_C490 ,C371_=_C512 ,C371_=_C533 ,C371_=_C553 ,C371_=_C572 ,\nC371_=_C590 ,C371_=_C606 ,C371_=_C623 ,C371_=_C624 ,C371_=_C625 ,C371_=_C626 ,\nC371_=_C627 ,C371_=_C628 ,C371_=_C629 ,C371_=_C631 ,C371_=_C632 ,C371_=_C633 ,\nC371_=_C634 ,C371_=_C635 ,C371_=_C636 ,C371_=_C637 ,C371_=_C638 ,C378_=_C404 ,\nC378_=_C428 ,C378_=_C452 ,C378_=_C476 ,C378_=_C498 ,C378_=_C520 ,C378_=_C541 ,\nC378_=_C561 ,C378_=_C580 ,C378_=_C598 ,C378_=_C614 ,C378_=_C644 ,C378_=_C658 ,\nC378_=_C670 ,C378_=_C682 ,C378_=_C692 ,C378_=_C702 ,C378_=_C711 ,C378_=_C720 ,\nC378_=_C721 ,C378_=_C722 ,C378_=_C723 ,C378_=_C724 ,C378_=_C725 ,C378_=_C726 ,\nC396_=_C404 ,C396_=_C420 ,C396_=_C444 ,C396_=_C468 ,C396_=_C490 ,C396_=_C512 ,\nC396_=_C533 ,C396_=_C553 ,C396_=_C572 ,C396_=_C590 ,C396_=_C606 ,C396_=_C623 ,\nC396_=_C624 ,C396_=_C625 ,C396_=_C626 ,C396_=_C627 ,C396_=_C628 ,C396_=_C629 ,\nC396_=_C631 ,C396_=_C632 ,C396_=_C633 ,C396_=_C634 ,C396_=_C635 ,C396_=_C636 ,\nC396_=_C637 ,C396_=_C638 ,C404_=_C428 ,C404_=_C452 ,C404_=_C476 ,C404_=_C498 ,\nC404_=_C520 ,C404_=_C541 ,C404_=_C561 ,C404_=_C580 ,C404_=_C598 ,C404_=_C614 ,\nC404_=_C644 ,C404_=_C658 ,C404_=_C670 ,C404_=_C682 ,C404_=_C692 ,C404_=_C702 ,\nC404_=_C711 ,C404_=_C720 ,C404_=_C721 ,C404_=_C722 ,C404_=_C723 ,C404_=_C724 ,\nC404_=_C725 ,C404_=_C726 ,C420_=_C428 ,C420_=_C444 ,C420_=_C468 ,C420_=_C490 ,\nC420_=_C512 ,C420_=_C533 ,C420_=_C553 ,C420_=_C572 ,C420_=_C590 ,C420_=_C606 ,\nC420_=_C623 ,C420_=_C624 ,C420_=_C625 ,C420_=_C626 ,C420_=_C627 ,C420_=_C628 ,\nC420_=_C629 ,C420_=_C631 ,C420_=_C632 ,C420_=_C633 ,C420_=_C634 ,C420_=_C635 ,\nC420_=_C636 ,C420_=_C637 ,C420_=_C638 ,C428_=_C452 ,C428_=_C476 ,C428_=_C498 ,\nC428_=_C520 ,C428_=_C541 ,C428_=_C561 ,C428_=_C580 ,C428_=_C598 ,C428_=_C614 ,\nC428_=_C644 ,C428_=_C658 ,C428_=_C670 ,C428_=_C682 ,C428_=_C692 ,C428_=_C702 ,\nC428_=_C711 ,C428_=_C720 ,C428_=_C721 ,C428_=_C722 ,C428_=_C723 ,C428_=_C724 ,\nC428_=_C725 ,C428_=_C726 ,C444_=_C452 ,C444_=_C468 ,C444_=_C490 ,C444_=_C512 ,\nC444_=_C533 ,C444_=_C553 ,C444_=_C572 ,C444_=_C590 ,C444_=_C606 ,C444_=_C623 ,\nC444_=_C624 ,C444_=_C625 ,C444_=_C626 ,C444_=_C627 ,C444_=_C628 ,C444_=_C629 ,\nC444_=_C631 ,C444_=_C632 ,C444_=_C633 ,C444_=_C634 ,C444_=_C635 ,C444_=_C636 ,\nC444_=_C637 ,C444_=_C638 ,C452_=_C476 ,C452_=_C498 ,C452_=_C520 ,C452_=_C541 ,\nC452_=_C561 ,C452_=_C580 ,C452_=_C598 ,C452_=_C614 ,C452_=_C644 ,C452_=_C658 ,\nC452_=_C670 ,C452_=_C682 ,C452_=_C692 ,C452_=_C702 ,C452_=_C711 ,C452_=_C720 ,\nC452_=_C721 ,C452_=_C722 ,C452_=_C723 ,C452_=_C724 ,C452_=_C725 ,C452_=_C726 ,\nC468_=_C476 ,C468_=_C490 ,C468_=_C512 ,C468_=_C533 ,C468_=_C553 ,C468_=_C572 ,\nC468_=_C590 ,C468_=_C606 ,C468_=_C623 ,C468_=_C624 ,C468_=_C625 ,C468_=_C626 ,\nC468_=_C627 ,C468_=_C628 ,C468_=_C629 ,C468_=_C631 ,C468_=_C632 ,C468_=_C633 ,\nC468_=_C634 ,C468_=_C635 ,C468_=_C636 ,C468_=_C637 ,C468_=_C638 ,C476_=_C498 ,\nC476_=_C520 ,C476_=_C541 ,C476_=_C561 ,C476_=_C580 ,C476_=_C598 ,C476_=_C614 ,\nC476_=_C644 ,C476_=_C658 ,C476_=_C670 ,C476_=_C682 ,C476_=_C692 ,C476_=_C702 ,\nC476_=_C711 ,C476_=_C720 ,C476_=_C721 ,C476_=_C722 ,C476_=_C723 ,C476_=_C724 ,\nC476_=_C725 ,C476_=_C726 ,C490_=_C498 ,C490_=_C512 ,C490_=_C533 ,C490_=_C553 ,\nC490_=_C572 ,C490_=_C590 ,C490_=_C606 ,C490_=_C623 ,C490_=_C624 ,C490_=_C625 ,\nC490_=_C626 ,C490_=_C627 ,C490_=_C628 ,C490_=_C629 ,C490_=_C631 ,C490_=_C632 ,\nC490_=_C633 ,C490_=_C634 ,C490_=_C635 ,C490_=_C636 ,C490_=_C637 ,C490_=_C638 ,\nC498_=_C520 ,C498_=_C541 ,C498_=_C561 ,C498_=_C580 ,C498_=_C598 ,C498_=_C614 ,\nC498_=_C644 ,C498_=_C658 ,C498_=_C670 ,C498_=_C682 ,C498_=_C692 ,C498_=_C702 ,\nC498_=_C711 ,C498_=_C720 ,C498_=_C721 ,C498_=_C722 ,C498_=_C723 ,C498_=_C724 ,\nC498_=_C725 ,C498_=_C726 ,C512_=_C520 ,C512_=_C533 ,C512_=_C553 ,C512_=_C572 ,\nC512_=_C590 ,C512_=_C606 ,C512_=_C623 ,C512_=_C624 ,C512_=_C625 ,C512_=_C626 ,\nC512_=_C627 ,C512_=_C628 ,C512_=_C629 ,C512_=_C631 ,C512_=_C632 ,C512_=_C633 ,\nC512_=_C634 ,C512_=_C635 ,C512_=_C636 ,C512_=_C637 ,C512_=_C638 ,C520_=_C541 ,\nC520_=_C561 ,C520_=_C580 ,C520_=_C598 ,C520_=_C614 ,C520_=_C644 ,C520_=_C658 ,\nC520_=_C670 ,C520_=_C682 ,C520_=_C692 ,C520_=_C702 ,C520_=_C711 ,C520_=_C720 ,\nC520_=_C721 ,C520_=_C722 ,C520_=_C723 ,C520_=_C724 ,C520_=_C725</w:t>
      </w:r>
    </w:p>
    <w:p>
      <w:pPr>
        <w:pStyle w:val="PreformattedText"/>
        <w:bidi w:val="0"/>
        <w:spacing w:before="0" w:after="0"/>
        <w:jc w:val="left"/>
        <w:rPr/>
      </w:pPr>
      <w:r>
        <w:rPr/>
        <w:t xml:space="preserve"> </w:t>
      </w:r>
      <w:r>
        <w:rPr/>
        <w:t>,C520_=_C726 ,\nC533_=_C541 ,C533_=_C553 ,C533_=_C572 ,C533_=_C590 ,C533_=_C606 ,C533_=_C623 ,\nC533_=_C624 ,C533_=_C625 ,C533_=_C626 ,C533_=_C627 ,C533_=_C628 ,C533_=_C629 ,\nC533_=_C631 ,C533_=_C632 ,C533_=_C633 ,C533_=_C634 ,C533_=_C635 ,C533_=_C636 ,\nC533_=_C637 ,C533_=_C638 ,C541_=_C561 ,C541_=_C580 ,C541_=_C598 ,C541_=_C614 ,\nC541_=_C644 ,C541_=_C658 ,C541_=_C670 ,C541_=_C682 ,C541_=_C692 ,C541_=_C702 ,\nC541_=_C711 ,C541_=_C720 ,C541_=_C721 ,C541_=_C722 ,C541_=_C723 ,C541_=_C724 ,\nC541_=_C725 ,C541_=_C726 ,C553_=_C561 ,C553_=_C572 ,C553_=_C590 ,C553_=_C606 ,\nC553_=_C623 ,C553_=_C624 ,C553_=_C625 ,C553_=_C626 ,C553_=_C627 ,C553_=_C628 ,\nC553_=_C629 ,C553_=_C631 ,C553_=_C632 ,C553_=_C633 ,C553_=_C634 ,C553_=_C635 ,\nC553_=_C636 ,C553_=_C637 ,C553_=_C638 ,C561_=_C580 ,C561_=_C598 ,C561_=_C614 ,\nC561_=_C644 ,C561_=_C658 ,C561_=_C670 ,C561_=_C682 ,C561_=_C692 ,C561_=_C702 ,\nC561_=_C711 ,C561_=_C720 ,C561_=_C721 ,C561_=_C722 ,C561_=_C723 ,C561_=_C724 ,\nC561_=_C725 ,C561_=_C726 ,C572_=_C580 ,C572_=_C590 ,C572_=_C606 ,C572_=_C623 ,\nC572_=_C624 ,C572_=_C625 ,C572_=_C626 ,C572_=_C627 ,C572_=_C628 ,C572_=_C629 ,\nC572_=_C631 ,C572_=_C632 ,C572_=_C633 ,C572_=_C634 ,C572_=_C635 ,C572_=_C636 ,\nC572_=_C637 ,C572_=_C638 ,C580_=_C598 ,C580_=_C614 ,C580_=_C644 ,C580_=_C658 ,\nC580_=_C670 ,C580_=_C682 ,C580_=_C692 ,C580_=_C702 ,C580_=_C711 ,C580_=_C720 ,\nC580_=_C721 ,C580_=_C722 ,C580_=_C723 ,C580_=_C724 ,C580_=_C725 ,C580_=_C726 ,\nC590_=_C598 ,C590_=_C606 ,C590_=_C623 ,C590_=_C624 ,C590_=_C625 ,C590_=_C626 ,\nC590_=_C627 ,C590_=_C628 ,C590_=_C629 ,C590_=_C631 ,C590_=_C632 ,C590_=_C633 ,\nC590_=_C634 ,C590_=_C635 ,C590_=_C636 ,C590_=_C637 ,C590_=_C638 ,C598_=_C614 ,\nC598_=_C644 ,C598_=_C658 ,C598_=_C670 ,C598_=_C682 ,C598_=_C692 ,C598_=_C702 ,\nC598_=_C711 ,C598_=_C720 ,C598_=_C721 ,C598_=_C722 ,C598_=_C723 ,C598_=_C724 ,\nC598_=_C725 ,C598_=_C726 ,C606_=_C614 ,C606_=_C623 ,C606_=_C624 ,C606_=_C625 ,\nC606_=_C626 ,C606_=_C627 ,C606_=_C628 ,C606_=_C629 ,C606_=_C631 ,C606_=_C632 ,\nC606_=_C633 ,C606_=_C634 ,C606_=_C635 ,C606_=_C636 ,C606_=_C637 ,C606_=_C638 ,\nC614_=_C644 ,C614_=_C658 ,C614_=_C670 ,C614_=_C682 ,C614_=_C692 ,C614_=_C702 ,\nC614_=_C711 ,C614_=_C720 ,C614_=_C721 ,C614_=_C722 ,C614_=_C723 ,C614_=_C724 ,\nC614_=_C725 ,C614_=_C726 ,C623_=_C624 ,C623_=_C625 ,C623_=_C626 ,C623_=_C627 ,\nC623_=_C628 ,C623_=_C629 ,C623_=_C631 ,C623_=_C632 ,C623_=_C633 ,C623_=_C634 ,\nC623_=_C635 ,C623_=_C636 ,C623_=_C637 ,C623_=_C638 ,C623_=_C644 ,C624_=_C625 ,\nC624_=_C626 ,C624_=_C627 ,C624_=_C628 ,C624_=_C629 ,C624_=_C631 ,C624_=_C632 ,\nC624_=_C633 ,C624_=_C634 ,C624_=_C635 ,C624_=_C636 ,C624_=_C637 ,C624_=_C638 ,\nC624_=_C658 ,C625_=_C626 ,C625_=_C627 ,C625_=_C628 ,C625_=_C629 ,C625_=_C631 ,\nC625_=_C632 ,C625_=_C633 ,C625_=_C634 ,C625_=_C635 ,C625_=_C636 ,C625_=_C637 ,\nC625_=_C638 ,C625_=_C670 ,C626_=_C627 ,C626_=_C628 ,C626_=_C629 ,C626_=_C631 ,\nC626_=_C632 ,C626_=_C633 ,C626_=_C634 ,C626_=_C635 ,C626_=_C636 ,C626_=_C637 ,\nC626_=_C638 ,C626_=_C682 ,C627_=_C628 ,C627_=_C629 ,C627_=_C631 ,C627_=_C632 ,\nC627_=_C633 ,C627_=_C634 ,C627_=_C635 ,C627_=_C636 ,C627_=_C637 ,C627_=_C638 ,\nC627_=_C692 ,C628_=_C629 ,C628_=_C631 ,C628_=_C632 ,C628_=_C633 ,C628_=_C634 ,\nC628_=_C635 ,C628_=_C636 ,C628_=_C637 ,C628_=_C638 ,C628_=_C702 ,C629_=_C631 ,\nC629_=_C632 ,C629_=_C633 ,C629_=_C634 ,C629_=_C635 ,C629_=_C636 ,C629_=_C637 ,\nC629_=_C638 ,C629_=_C711 ,C631_=_C632 ,C631_=_C633 ,C631_=_C634 ,C631_=_C635 ,\nC631_=_C636 ,C631_=_C637 ,C631_=_C638 ,C631_=_C720 ,C632_=_C633 ,C632_=_C634 ,\nC632_=_C635 ,C632_=_C636 ,C632_=_C637 ,C632_=_C638 ,C632_=_C721 ,C633_=_C634 ,\nC633_=_C635 ,C633_=_C636 ,C633_=_C637 ,C633_=_C638 ,C633_=_C722 ,C634_=_C635 ,\nC634_=_C636 ,C634_=_C637 ,C634_=_C638 ,C634_=_C723 ,C635_=_C636 ,C635_=_C637 ,\nC635_=_C638 ,C635_=_C724 ,C636_=_C637 ,C636_=_C638 ,C637_=_C638 ,C637_=_C725 ,\nC638_=_C726 ,C644_=_C658 ,C644_=_C670 ,C644_=_C682 ,C644_=_C692 ,C644_=_C702 ,\nC644_=_C711 ,C644_=_C720 ,C644_=_C721 ,C644_=_C722 ,C644_=_C723 ,C644_=_C724 ,\nC644_=_C725 ,C644_=_C726 ,C658_=_C670 ,C658_=_C682 ,C658_=_C692 ,C658_=_C702 ,\nC658_=_C711 ,C658_=_C720 ,C658_=_C721 ,C658_=_C722 ,C658_=_C723 ,C658_=_C724 ,\nC658_=_C725 ,C658_=_C726 ,C670_=_C682 ,C670_=_C692 ,C670_=_C702 ,C670_=_C711 ,\nC670_=_C720 ,C670_=_C721 ,C670_=_C722 ,C670_=_C723 ,C670_=_C724 ,C670_=_C725 ,\nC670_=_C726 ,C682_=_C692 ,C682_=_C702 ,C682_=_C711 ,C682_=_C720 ,C682_=_C721 ,\nC682_=_C722 ,C682_=_C723 ,C682_=_C724 ,C682_=_C725 ,C682_=_C726 ,C692_=_C702 ,\nC692_=_C711 ,C692_=_C720 ,C692_=_C721 ,C692_=_C722 ,C692_=_C723 ,C692_=_C724 ,\nC692_=_C725 ,C692_=_C726 ,C702_=_C711 ,C702_=_C720 ,C702_=_C721 ,C702_=_C722 ,\nC702_=_C723 ,C702_=_C724 ,C702_=_C725 ,C702_=_C726 ,C711_=_C720 ,C711_=_C721 ,\nC711_=_C722 ,C711_=_C723 ,C711_=_C724 ,C711_=_C725 ,C711_=_C726 ,C720_=_C721 ,\nC720_=_C722 ,C720_=_C723 ,C720_=_C724 ,C720_=_C725 ,C720_=_C726 ,C721_=_C722 ,\nC721_=_C723 ,C721_=_C724 ,C721_=_C725 ,C721_=_C726 ,C722_=_C723 ,C722_=_C724 ,\nC722_=_C725 ,C722_=_C726 ,C723_=_C724 ,C723_=_C725 ,C723_=_C726 ,C724_=_C725 ,\nC724_=_C726 ,C725_=_C726 ,"];13[shape=box, label="id:13 level: 3\n75: C23 C31 C58 C66 C93 \nC101 C128 C136 C163 C171 C196 \nC204 C227 C235 C258 C266 C288 \nC296 C318 C326 C346 C354 C373 \nC380 C398 C406 C422 C430 C446 \nC454 C470 C478 C492 C500 C514 \nC522 C535 C543 C555 C563 C574 \nC582 C592 C600 C608 C616 C624 \nC632 C639 C646 C653 C654 C655 \nC656 C657 C658 C659 C660 C661 \nC662 C663 C664 C665 C672 C684 \nC694 C704 C713 C721 C727 C733 \nC734 C735 C736 C737 \n1442: C23_=_C31( C23 C31 ) C23_=_C58( C23 C58 ) C23_=_C93( C23 C93 ) C23_=_C128( C23 C128 ) C23_=_C163( C23 C163 ) \nC23_=_C196( C23 C196 ) C23_=_C227( C23 C227 ) C23_=_C258( C23 C258 ) C23_=_C288( C23 C288 ) C23_=_C318( C23 C318 ) C23_=_C346( C23 C346 ) \nC23_=_C373( C23 C373 ) C23_=_C398( C23 C398 ) C23_=_C422( C23 C422 ) C23_=_C446( C23 C446 ) C23_=_C470( C23 C470 ) C23_=_C492( C23 C492 ) \nC23_=_C514( C23 C514 ) C23_=_C535( C23 C535 ) C23_=_C555( C23 C555 ) C23_=_C574( C23 C574 ) C23_=_C592( C23 C592 ) C23_=_C608( C23 C608 ) \nC23_=_C624( C23 C624 ) C23_=_C639( C23 C639 ) C23_=_C653( C23 C653 ) C23_=_C654( C23 C654 ) C23_=_C655( C23 C655 ) C23_=_C656( C23 C656 ) \nC23_=_C657( C23 C657 ) C23_=_C658( C23 C658 ) C23_=_C659( C23 C659 ) C23_=_C660( C23 C660 ) C23_=_C661( C23 C661 ) C23_=_C662( C23 C662 ) \nC23_=_C663( C23 C663 ) C23_=_C664( C23 C664 ) C23_=_C665( C23 C665 ) C31_=_C66( C31 C66 ) C31_=_C101( C31 C101 ) C31_=_C136( C31 C136 ) \nC31_=_C171( C31 C171 ) C31_=_C204( C31 C204 ) C31_=_C235( C31 C235 ) C31_=_C266( C31 C266 ) C31_=_C296( C31 C296 ) C31_=_C326( C31 C326 ) \nC31_=_C354( C31 C354 ) C31_=_C380( C31 C380 ) C31_=_C406( C31 C406 ) C31_=_C430( C31 C430 ) C31_=_C454( C31 C454 ) C31_=_C478( C31 C478 ) \nC31_=_C500( C31 C500 ) C31_=_C522( C31 C522 ) C31_=_C543( C31 C543 ) C31_=_C563( C31 C563 ) C31_=_C582( C31 C582 ) C31_=_C600( C31 C600 ) \nC31_=_C616( C31 C616 ) C31_=_C632( C31 C632 ) C31_=_C646( C31 C646 ) C31_=_C660( C31 C660 ) C31_=_C672( C31 C672 ) C31_=_C684( C31 C684 ) \nC31_=_C694( C31 C694 ) C31_=_C704( C31 C704 ) C31_=_C713( C31 C713 ) C31_=_C721( C31 C721 ) C31_=_C727( C31 C727 ) C31_=_C733( C31 C733 ) \nC31_=_C734( C31 C734 ) C31_=_C735( C31 C735 ) C31_=_C736( C31 C736 ) C31_=_C737( C31 C737 ) C58_=_C66( C58 C66 ) C58_=_C93( C58 C93 ) \nC58_=_C128( C58 C128 ) C58_=_C163( C58 C163 ) C58_=_C196( C58 C196 ) C58_=_C227( C58 C227 ) C58_=_C258( C58 C258 ) C58_=_C288( C58 C288 ) \nC58_=_C318( C58 C318 ) C58_=_C346( C58 C346 ) C58_=_C373( C58 C373 ) C58_=_C398( C58 C398 ) C58_=_C422( C58 C422 ) C58_=_C446( C58 C446 ) \nC58_=_C470( C58 C470 ) C58_=_C492( C58 C492 ) C58_=_C514( C58 C514 ) C58_=_C535( C58 C535 ) C58_=_C555( C58 C555 ) C58_=_C574( C58 C574 ) \nC58_=_C592( C58 C592 ) C58_=_C608( C58 C608 ) C58_=_C624( C58 C624 ) C58_=_C639( C58 C639 ) C58_=_C653( C58 C653 ) C58_=_C654( C58 C654 ) \nC58_=_C655( C58 C655 ) C58_=_C656( C58 C656 ) C58_=_C657( C58 C657 ) C58_=_C658( C58 C658 ) C58_=_C659( C58 C659 ) C58_=_C660( C58 C660 ) \nC58_=_C661( C58 C661 ) C58_=_C662( C58 C662 ) C58_=_C663( C58 C663 ) C58_=_C664( C58 C664 ) C58_=_C665( C58 C665 ) C66_=_C101( C66 C101 ) \nC66_=_C136( C66 C136 ) C66_=_C171( C66 C171 ) C66_=_C204( C66 C204 ) C66_=_C235( C66 C235 ) C66_=_C266( C66 C266 ) C66_=_C296( C66 C296 ) \nC66_=_C326( C66 C326 ) C66_=_C354( C66 C354 ) C66_=_C380( C66 C380 ) C66_=_C406( C66 C406 ) C66_=_C430( C66 C430 ) C66_=_C454( C66 C454 ) \nC66_=_C478( C66 C478 ) C66_=_C500( C66 C500 ) C66_=_C522( C66 C522 ) C66_=_C543( C66 C543 ) C66_=_C563( C66 C563 ) C66_=_C582( C66 C582 ) \nC66_=_C600( C66 C600 ) C66_=_C616( C66 C616 ) C66_=_C632( C66 C632 ) C66_=_C646( C66 C646 ) C66_=_C660( C66 C660 ) C66_=_C672( C66 C672 ) \nC66_=_C684( C66 C684 ) C66_=_C694( C66 C694 ) C66_=_C704( C66 C704 ) C66_=_C713( C66 C713 ) C66_=_C721( C66 C721 ) C66_=_C727( C66 C727 ) \nC66_=_C733( C66 C733 ) C66_=_C734( C66 C734 ) C66_=_C735( C66 C735 ) C66_=_C736( C66 C736 ) C66_=_C737( C66 C737 ) C93_=_C101( C93 C101 ) \nC93_=_C128( C93 C128 ) C93_=_C163( C93 C163 ) C93_=_C196( C93 C196 ) C93_=_C227( C93 C227 ) C93_=_C258( C93 C258 ) C93_=_C288( C93 C288 ) \nC93_=_C318( C93 C318 ) C93_=_C346( C93 C346 ) C93_=_C373( C93 C373 ) C93_=_C398( C93 C398 ) C93_=_C422( C93 C422 ) C93_=_C446( C93 C446 ) \nC93_=_C470( C93 C470 ) C93_=_C492( C93 C492 ) C93_=_C514( C93 C514 ) C93_=_C535( C93 C535 ) C93_=_C555( C93 C555 ) C93_=_C574( C93 C574 ) \nC93_=_C592( C93 C592 ) C93_=_C608( C93 C608 ) C93_=_C624( C93 C624 ) C93_=_C639( C93 C639 ) C93_=_C653( C93 C653 ) C93_=_C654( C93 C654 ) \nC93_=_C655( C93 C655 ) C93_=_C656( C93 C656 ) C93_=_C657( C93 C657 ) C93_=_C658( C93 C658 ) C93_=_C659( C93 C659 ) C93_=_C660( C93 C660 ) \nC93_=_C661( C93 C661 ) C93_=_C662( C93 C662 ) C93_=_C663( C93 C663 ) C93_=_C664( C93 C664 ) C93_=_C665( C93 C665 ) C101_=_C136( C101 C136 ) \nC101_=_C171( C101 C171 ) C101_=_C204( C101 C204 ) C101_=_C235( C101</w:t>
      </w:r>
    </w:p>
    <w:p>
      <w:pPr>
        <w:pStyle w:val="PreformattedText"/>
        <w:bidi w:val="0"/>
        <w:spacing w:before="0" w:after="0"/>
        <w:jc w:val="left"/>
        <w:rPr/>
      </w:pPr>
      <w:r>
        <w:rPr/>
        <w:t xml:space="preserve"> </w:t>
      </w:r>
      <w:r>
        <w:rPr/>
        <w:t>C235 ) C101_=_C266( C101 C266 ) C101_=_C296( C101 C296 ) C101_=_C326( C101 C326 ) \nC101_=_C354( C101 C354 ) C101_=_C380( C101 C380 ) C101_=_C406( C101 C406 ) C101_=_C430( C101 C430 ) C101_=_C454( C101 C454 ) C101_=_C478( C101 C478 ) \nC101_=_C500( C101 C500 ) C101_=_C522( C101 C522 ) C101_=_C543( C101 C543 ) C101_=_C563( C101 C563 ) C101_=_C582( C101 C582 ) C101_=_C600( C101 C600 ) \nC101_=_C616( C101 C616 ) C101_=_C632( C101 C632 ) C101_=_C646( C101 C646 ) C101_=_C660( C101 C660 ) C101_=_C672( C101 C672 ) C101_=_C684( C101 C684 ) \nC101_=_C694( C101 C694 ) C101_=_C704( C101 C704 ) C101_=_C713( C101 C713 ) C101_=_C721( C101 C721 ) C101_=_C727( C101 C727 ) C101_=_C733( C101 C733 ) \nC101_=_C734( C101 C734 ) C101_=_C735( C101 C735 ) C101_=_C736( C101 C736 ) C101_=_C737( C101 C737 ) C128_=_C136( C128 C136 ) C128_=_C163( C128 C163 ) \nC128_=_C196( C128 C196 ) C128_=_C227( C128 C227 ) C128_=_C258( C128 C258 ) C128_=_C288( C128 C288 ) C128_=_C318( C128 C318 ) C128_=_C346( C128 C346 ) \nC128_=_C373( C128 C373 ) C128_=_C398( C128 C398 ) C128_=_C422( C128 C422 ) C128_=_C446( C128 C446 ) C128_=_C470( C128 C470 ) C128_=_C492( C128 C492 ) \nC128_=_C514( C128 C514 ) C128_=_C535( C128 C535 ) C128_=_C555( C128 C555 ) C128_=_C574( C128 C574 ) C128_=_C592( C128 C592 ) C128_=_C608( C128 C608 ) \nC128_=_C624( C128 C624 ) C128_=_C639( C128 C639 ) C128_=_C653( C128 C653 ) C128_=_C654( C128 C654 ) C128_=_C655( C128 C655 ) C128_=_C656( C128 C656 ) \nC128_=_C657( C128 C657 ) C128_=_C658( C128 C658 ) C128_=_C659( C128 C659 ) C128_=_C660( C128 C660 ) C128_=_C661( C128 C661 ) C128_=_C662( C128 C662 ) \nC128_=_C663( C128 C663 ) C128_=_C664( C128 C664 ) C128_=_C665( C128 C665 ) C136_=_C171( C136 C171 ) C136_=_C204( C136 C204 ) C136_=_C235( C136 C235 ) \nC136_=_C266( C136 C266 ) C136_=_C296( C136 C296 ) C136_=_C326( C136 C326 ) C136_=_C354( C136 C354 ) C136_=_C380( C136 C380 ) C136_=_C406( C136 C406 ) \nC136_=_C430( C136 C430 ) C136_=_C454( C136 C454 ) C136_=_C478( C136 C478 ) C136_=_C500( C136 C500 ) C136_=_C522( C136 C522 ) C136_=_C543( C136 C543 ) \nC136_=_C563( C136 C563 ) C136_=_C582( C136 C582 ) C136_=_C600( C136 C600 ) C136_=_C616( C136 C616 ) C136_=_C632( C136 C632 ) C136_=_C646( C136 C646 ) \nC136_=_C660( C136 C660 ) C136_=_C672( C136 C672 ) C136_=_C684( C136 C684 ) C136_=_C694( C136 C694 ) C136_=_C704( C136 C704 ) C136_=_C713( C136 C713 ) \nC136_=_C721( C136 C721 ) C136_=_C727( C136 C727 ) C136_=_C733( C136 C733 ) C136_=_C734( C136 C734 ) C136_=_C735( C136 C735 ) C136_=_C736( C136 C736 ) \nC136_=_C737( C136 C737 ) C163_=_C171( C163 C171 ) C163_=_C196( C163 C196 ) C163_=_C227( C163 C227 ) C163_=_C258( C163 C258 ) C163_=_C288( C163 C288 ) \nC163_=_C318( C163 C318 ) C163_=_C346( C163 C346 ) C163_=_C373( C163 C373 ) C163_=_C398( C163 C398 ) C163_=_C422( C163 C422 ) C163_=_C446( C163 C446 ) \nC163_=_C470( C163 C470 ) C163_=_C492( C163 C492 ) C163_=_C514( C163 C514 ) C163_=_C535( C163 C535 ) C163_=_C555( C163 C555 ) C163_=_C574( C163 C574 ) \nC163_=_C592( C163 C592 ) C163_=_C608( C163 C608 ) C163_=_C624( C163 C624 ) C163_=_C639( C163 C639 ) C163_=_C653( C163 C653 ) C163_=_C654( C163 C654 ) \nC163_=_C655( C163 C655 ) C163_=_C656( C163 C656 ) C163_=_C657( C163 C657 ) C163_=_C658( C163 C658 ) C163_=_C659( C163 C659 ) C163_=_C660( C163 C660 ) \nC163_=_C661( C163 C661 ) C163_=_C662( C163 C662 ) C163_=_C663( C163 C663 ) C163_=_C664( C163 C664 ) C163_=_C665( C163 C665 ) C171_=_C204( C171 C204 ) \nC171_=_C235( C171 C235 ) C171_=_C266( C171 C266 ) C171_=_C296( C171 C296 ) C171_=_C326( C171 C326 ) C171_=_C354( C171 C354 ) C171_=_C380( C171 C380 ) \nC171_=_C406( C171 C406 ) C171_=_C430( C171 C430 ) C171_=_C454( C171 C454 ) C171_=_C478( C171 C478 ) C171_=_C500( C171 C500 ) C171_=_C522( C171 C522 ) \nC171_=_C543( C171 C543 ) C171_=_C563( C171 C563 ) C171_=_C582( C171 C582 ) C171_=_C600( C171 C600 ) C171_=_C616( C171 C616 ) C171_=_C632( C171 C632 ) \nC171_=_C646( C171 C646 ) C171_=_C660( C171 C660 ) C171_=_C672( C171 C672 ) C171_=_C684( C171 C684 ) C171_=_C694( C171 C694 ) C171_=_C704( C171 C704 ) \nC171_=_C713( C171 C713 ) C171_=_C721( C171 C721 ) C171_=_C727( C171 C727 ) C171_=_C733( C171 C733 ) C171_=_C734( C171 C734 ) C171_=_C735( C171 C735 ) \nC171_=_C736( C171 C736 ) C171_=_C737( C171 C737 ) C196_=_C204( C196 C204 ) C196_=_C227( C196 C227 ) C196_=_C258( C196 C258 ) C196_=_C288( C196 C288 ) \nC196_=_C318( C196 C318 ) C196_=_C346( C196 C346 ) C196_=_C373( C196 C373 ) C196_=_C398( C196 C398 ) C196_=_C422( C196 C422 ) C196_=_C446( C196 C446 ) \nC196_=_C470( C196 C470 ) C196_=_C492( C196 C492 ) C196_=_C514( C196 C514 ) C196_=_C535( C196 C535 ) C196_=_C555( C196 C555 ) C196_=_C574( C196 C574 ) \nC196_=_C592( C196 C592 ) C196_=_C608( C196 C608 ) C196_=_C624( C196 C624 ) C196_=_C639( C196 C639 ) C196_=_C653( C196 C653 ) C196_=_C654( C196 C654 ) \nC196_=_C655( C196 C655 ) C196_=_C656( C196 C656 ) C196_=_C657( C196 C657 ) C196_=_C658( C196 C658 ) C196_=_C659( C196 C659 ) C196_=_C660( C196 C660 ) \nC196_=_C661( C196 C661 ) C196_=_C662( C196 C662 ) C196_=_C663( C196 C663 ) C196_=_C664( C196 C664 ) C196_=_C665( C196 C665 ) C204_=_C235( C204 C235 ) \nC204_=_C266( C204 C266 ) C204_=_C296( C204 C296 ) C204_=_C326( C204 C326 ) C204_=_C354( C204 C354 ) C204_=_C380( C204 C380 ) C204_=_C406( C204 C406 ) \nC204_=_C430( C204 C430 ) C204_=_C454( C204 C454 ) C204_=_C478( C204 C478 ) C204_=_C500( C204 C500 ) C204_=_C522( C204 C522 ) C204_=_C543( C204 C543 ) \nC204_=_C563( C204 C563 ) C204_=_C582( C204 C582 ) C204_=_C600( C204 C600 ) C204_=_C616( C204 C616 ) C204_=_C632( C204 C632 ) C204_=_C646( C204 C646 ) \nC204_=_C660( C204 C660 ) C204_=_C672( C204 C672 ) C204_=_C684( C204 C684 ) C204_=_C694( C204 C694 ) C204_=_C704( C204 C704 ) C204_=_C713( C204 C713 ) \nC204_=_C721( C204 C721 ) C204_=_C727( C204 C727 ) C204_=_C733( C204 C733 ) C204_=_C734( C204 C734 ) C204_=_C735( C204 C735 ) C204_=_C736( C204 C736 ) \nC204_=_C737( C204 C737 ) C227_=_C235( C227 C235 ) C227_=_C258( C227 C258 ) C227_=_C288( C227 C288 ) C227_=_C318( C227 C318 ) C227_=_C346( C227 C346 ) \nC227_=_C373( C227 C373 ) C227_=_C398( C227 C398 ) C227_=_C422( C227 C422 ) C227_=_C446( C227 C446 ) C227_=_C470( C227 C470 ) C227_=_C492( C227 C492 ) \nC227_=_C514( C227 C514 ) C227_=_C535( C227 C535 ) C227_=_C555( C227 C555 ) C227_=_C574( C227 C574 ) C227_=_C592( C227 C592 ) C227_=_C608( C227 C608 ) \nC227_=_C624( C227 C624 ) C227_=_C639( C227 C639 ) C227_=_C653( C227 C653 ) C227_=_C654( C227 C654 ) C227_=_C655( C227 C655 ) C227_=_C656( C227 C656 ) \nC227_=_C657( C227 C657 ) C227_=_C658( C227 C658 ) C227_=_C659( C227 C659 ) C227_=_C660( C227 C660 ) C227_=_C661( C227 C661 ) C227_=_C662( C227 C662 ) \nC227_=_C663( C227 C663 ) C227_=_C664( C227 C664 ) C227_=_C665( C227 C665 ) C235_=_C266( C235 C266 ) C235_=_C296( C235 C296 ) C235_=_C326( C235 C326 ) \nC235_=_C354( C235 C354 ) C235_=_C380( C235 C380 ) C235_=_C406( C235 C406 ) C235_=_C430( C235 C430 ) C235_=_C454( C235 C454 ) C235_=_C478( C235 C478 ) \nC235_=_C500( C235 C500 ) C235_=_C522( C235 C522 ) C235_=_C543( C235 C543 ) C235_=_C563( C235 C563 ) C235_=_C582( C235 C582 ) C235_=_C600( C235 C600 ) \nC235_=_C616( C235 C616 ) C235_=_C632( C235 C632 ) C235_=_C646( C235 C646 ) C235_=_C660( C235 C660 ) C235_=_C672( C235 C672 ) C235_=_C684( C235 C684 ) \nC235_=_C694( C235 C694 ) C235_=_C704( C235 C704 ) C235_=_C713( C235 C713 ) C235_=_C721( C235 C721 ) C235_=_C727( C235 C727 ) C235_=_C733( C235 C733 ) \nC235_=_C734( C235 C734 ) C235_=_C735( C235 C735 ) C235_=_C736( C235 C736 ) C235_=_C737( C235 C737 ) C258_=_C266( C258 C266 ) C258_=_C288( C258 C288 ) \nC258_=_C318( C258 C318 ) C258_=_C346( C258 C346 ) C258_=_C373( C258 C373 ) C258_=_C398( C258 C398 ) C258_=_C422( C258 C422 ) C258_=_C446( C258 C446 ) \nC258_=_C470( C258 C470 ) C258_=_C492( C258 C492 ) C258_=_C514( C258 C514 ) C258_=_C535( C258 C535 ) C258_=_C555( C258 C555 ) C258_=_C574( C258 C574 ) \nC258_=_C592( C258 C592 ) C258_=_C608( C258 C608 ) C258_=_C624( C258 C624 ) C258_=_C639( C258 C639 ) C258_=_C653( C258 C653 ) C258_=_C654( C258 C654 ) \nC258_=_C655( C258 C655 ) C258_=_C656( C258 C656 ) C258_=_C657( C258 C657 ) C258_=_C658( C258 C658 ) C258_=_C659( C258 C659 ) C258_=_C660( C258 C660 ) \nC258_=_C661( C258 C661 ) C258_=_C662( C258 C662 ) C258_=_C663( C258 C663 ) C258_=_C664( C258 C664 ) C258_=_C665( C258 C665 ) C266_=_C296( C266 C296 ) \nC266_=_C326( C266 C326 ) C266_=_C354( C266 C354 ) C266_=_C380( C266 C380 ) C266_=_C406( C266 C406 ) C266_=_C430( C266 C430 ) C266_=_C454( C266 C454 ) \nC266_=_C478( C266 C478 ) C266_=_C500( C266 C500 ) C266_=_C522( C266 C522 ) C266_=_C543( C266 C543 ) C266_=_C563( C266 C563 ) C266_=_C582( C266 C582 ) \nC266_=_C600( C266 C600 ) C266_=_C616( C266 C616 ) C266_=_C632( C266 C632 ) C266_=_C646( C266 C646 ) C266_=_C660( C266 C660 ) C266_=_C672( C266 C672 ) \nC266_=_C684( C266 C684 ) C266_=_C694( C266 C694 ) C266_=_C704( C266 C704 ) C266_=_C713( C266 C713 ) C266_=_C721( C266 C721 ) C266_=_C727( C266 C727 ) \nC266_=_C733( C266 C733 ) C266_=_C734( C266 C734 ) C266_=_C735( C266 C735 ) C266_=_C736( C266 C736 ) C266_=_C737( C266 C737 ) C288_=_C296( C288 C296 ) \nC288_=_C318( C288 C318 ) C288_=_C346( C288 C346 ) C288_=_C373( C288 C373 ) C288_=_C398( C288 C398 ) C288_=_C422( C288 C422 ) C288_=_C446( C288 C446 ) \nC288_=_C470( C288 C470 ) C288_=_C492( C288 C492 ) C288_=_C514( C288 C514 ) C288_=_C535( C288 C535 ) C288_=_C555( C288 C555 ) C288_=_C574( C288 C574 ) \nC288_=_C592( C288 C592 ) C288_=_C608( C288 C608 ) C288_=_C624( C288 C624 ) C288_=_C639( C288 C639 ) C288_=_C653( C288 C653 ) C288_=_C654( C288 C654 ) \nC288_=_C655( C288 C655 ) C288_=_C656( C288 C656 ) C288_=_C657( C288 C657 ) C288_=_C658( C288 C658 ) C288_=_C659( C288 C659 ) C288_=_C660( C288 C660 ) \nC288_=_C661( C288 C661 ) C288_=_C662( C288 C662 ) C288_=_C663( C288 C663 ) C288_=_C664( C288 C664 ) C288_=_C665( C288 C665 ) C296_=_C326( C296 C326 ) \nC296_=_C354( C296 C354 ) C296_=_C380( C296 C380 ) C296_=_C406( C296 C406 ) C296_=_C430(</w:t>
      </w:r>
    </w:p>
    <w:p>
      <w:pPr>
        <w:pStyle w:val="PreformattedText"/>
        <w:bidi w:val="0"/>
        <w:spacing w:before="0" w:after="0"/>
        <w:jc w:val="left"/>
        <w:rPr/>
      </w:pPr>
      <w:r>
        <w:rPr/>
        <w:t xml:space="preserve"> </w:t>
      </w:r>
      <w:r>
        <w:rPr/>
        <w:t>C296 C430 ) C296_=_C454( C296 C454 ) C296_=_C478( C296 C478 ) \nC296_=_C500( C296 C500 ) C296_=_C522( C296 C522 ) C296_=_C543( C296 C543 ) C296_=_C563( C296 C563 ) C296_=_C582( C296 C582 ) C296_=_C600( C296 C600 ) \nC296_=_C616( C296 C616 ) C296_=_C632( C296 C632 ) C296_=_C646( C296 C646 ) C296_=_C660( C296 C660 ) C296_=_C672( C296 C672 ) C296_=_C684( C296 C684 ) \nC296_=_C694( C296 C694 ) C296_=_C704( C296 C704 ) C296_=_C713( C296 C713 ) C296_=_C721( C296 C721 ) C296_=_C727( C296 C727 ) C296_=_C733( C296 C733 ) \nC296_=_C734( C296 C734 ) C296_=_C735( C296 C735 ) C296_=_C736( C296 C736 ) C296_=_C737( C296 C737 ) C318_=_C326( C318 C326 ) C318_=_C346( C318 C346 ) \nC318_=_C373( C318 C373 ) C318_=_C398( C318 C398 ) C318_=_C422( C318 C422 ) C318_=_C446( C318 C446 ) C318_=_C470( C318 C470 ) C318_=_C492( C318 C492 ) \nC318_=_C514( C318 C514 ) C318_=_C535( C318 C535 ) C318_=_C555( C318 C555 ) C318_=_C574( C318 C574 ) C318_=_C592( C318 C592 ) C318_=_C608( C318 C608 ) \nC318_=_C624( C318 C624 ) C318_=_C639( C318 C639 ) C318_=_C653( C318 C653 ) C318_=_C654( C318 C654 ) C318_=_C655( C318 C655 ) C318_=_C656( C318 C656 ) \nC318_=_C657( C318 C657 ) C318_=_C658( C318 C658 ) C318_=_C659( C318 C659 ) C318_=_C660( C318 C660 ) C318_=_C661( C318 C661 ) C318_=_C662( C318 C662 ) \nC318_=_C663( C318 C663 ) C318_=_C664( C318 C664 ) C318_=_C665( C318 C665 ) C326_=_C354( C326 C354 ) C326_=_C380( C326 C380 ) C326_=_C406( C326 C406 ) \nC326_=_C430( C326 C430 ) C326_=_C454( C326 C454 ) C326_=_C478( C326 C478 ) C326_=_C500( C326 C500 ) C326_=_C522( C326 C522 ) C326_=_C543( C326 C543 ) \nC326_=_C563( C326 C563 ) C326_=_C582( C326 C582 ) C326_=_C600( C326 C600 ) C326_=_C616( C326 C616 ) C326_=_C632( C326 C632 ) C326_=_C646( C326 C646 ) \nC326_=_C660( C326 C660 ) C326_=_C672( C326 C672 ) C326_=_C684( C326 C684 ) C326_=_C694( C326 C694 ) C326_=_C704( C326 C704 ) C326_=_C713( C326 C713 ) \nC326_=_C721( C326 C721 ) C326_=_C727( C326 C727 ) C326_=_C733( C326 C733 ) C326_=_C734( C326 C734 ) C326_=_C735( C326 C735 ) C326_=_C736( C326 C736 ) \nC326_=_C737( C326 C737 ) C346_=_C354( C346 C354 ) C346_=_C373( C346 C373 ) C346_=_C398( C346 C398 ) C346_=_C422( C346 C422 ) C346_=_C446( C346 C446 ) \nC346_=_C470( C346 C470 ) C346_=_C492( C346 C492 ) C346_=_C514( C346 C514 ) C346_=_C535( C346 C535 ) C346_=_C555( C346 C555 ) C346_=_C574( C346 C574 ) \nC346_=_C592( C346 C592 ) C346_=_C608( C346 C608 ) C346_=_C624( C346 C624 ) C346_=_C639( C346 C639 ) C346_=_C653( C346 C653 ) C346_=_C654( C346 C654 ) \nC346_=_C655( C346 C655 ) C346_=_C656( C346 C656 ) C346_=_C657( C346 C657 ) C346_=_C658( C346 C658 ) C346_=_C659( C346 C659 ) C346_=_C660( C346 C660 ) \nC346_=_C661( C346 C661 ) C346_=_C662( C346 C662 ) C346_=_C663( C346 C663 ) C346_=_C664( C346 C664 ) C346_=_C665( C346 C665 ) C354_=_C380( C354 C380 ) \nC354_=_C406( C354 C406 ) C354_=_C430( C354 C430 ) C354_=_C454( C354 C454 ) C354_=_C478( C354 C478 ) C354_=_C500( C354 C500 ) C354_=_C522( C354 C522 ) \nC354_=_C543( C354 C543 ) C354_=_C563( C354 C563 ) C354_=_C582( C354 C582 ) C354_=_C600( C354 C600 ) C354_=_C616( C354 C616 ) C354_=_C632( C354 C632 ) \nC354_=_C646( C354 C646 ) C354_=_C660( C354 C660 ) C354_=_C672( C354 C672 ) C354_=_C684( C354 C684 ) C354_=_C694( C354 C694 ) C354_=_C704( C354 C704 ) \nC354_=_C713( C354 C713 ) C354_=_C721( C354 C721 ) C354_=_C727( C354 C727 ) C354_=_C733( C354 C733 ) C354_=_C734( C354 C734 ) C354_=_C735( C354 C735 ) \nC354_=_C736( C354 C736 ) C354_=_C737( C354 C737 ) C373_=_C380( C373 C380 ) C373_=_C398( C373 C398 ) C373_=_C422( C373 C422 ) C373_=_C446( C373 C446 ) \nC373_=_C470( C373 C470 ) C373_=_C492( C373 C492 ) C373_=_C514( C373 C514 ) C373_=_C535( C373 C535 ) C373_=_C555( C373 C555 ) C373_=_C574( C373 C574 ) \nC373_=_C592( C373 C592 ) C373_=_C608( C373 C608 ) C373_=_C624( C373 C624 ) C373_=_C639( C373 C639 ) C373_=_C653( C373 C653 ) C373_=_C654( C373 C654 ) \nC373_=_C655( C373 C655 ) C373_=_C656( C373 C656 ) C373_=_C657( C373 C657 ) C373_=_C658( C373 C658 ) C373_=_C659( C373 C659 ) C373_=_C660( C373 C660 ) \nC373_=_C661( C373 C661 ) C373_=_C662( C373 C662 ) C373_=_C663( C373 C663 ) C373_=_C664( C373 C664 ) C373_=_C665( C373 C665 ) C380_=_C406( C380 C406 ) \nC380_=_C430( C380 C430 ) C380_=_C454( C380 C454 ) C380_=_C478( C380 C478 ) C380_=_C500( C380 C500 ) C380_=_C522( C380 C522 ) C380_=_C543( C380 C543 ) \nC380_=_C563( C380 C563 ) C380_=_C582( C380 C582 ) C380_=_C600( C380 C600 ) C380_=_C616( C380 C616 ) C380_=_C632( C380 C632 ) C380_=_C646( C380 C646 ) \nC380_=_C660( C380 C660 ) C380_=_C672( C380 C672 ) C380_=_C684( C380 C684 ) C380_=_C694( C380 C694 ) C380_=_C704( C380 C704 ) C380_=_C713( C380 C713 ) \nC380_=_C721( C380 C721 ) C380_=_C727( C380 C727 ) C380_=_C733( C380 C733 ) C380_=_C734( C380 C734 ) C380_=_C735( C380 C735 ) C380_=_C736( C380 C736 ) \nC380_=_C737( C380 C737 ) C398_=_C406( C398 C406 ) C398_=_C422( C398 C422 ) C398_=_C446( C398 C446 ) C398_=_C470( C398 C470 ) C398_=_C492( C398 C492 ) \nC398_=_C514( C398 C514 ) C398_=_C535( C398 C535 ) C398_=_C555( C398 C555 ) C398_=_C574( C398 C574 ) C398_=_C592( C398 C592 ) C398_=_C608( C398 C608 ) \nC398_=_C624( C398 C624 ) C398_=_C639( C398 C639 ) C398_=_C653( C398 C653 ) C398_=_C654( C398 C654 ) C398_=_C655( C398 C655 ) C398_=_C656( C398 C656 ) \nC398_=_C657( C398 C657 ) C398_=_C658( C398 C658 ) C398_=_C659( C398 C659 ) C398_=_C660( C398 C660 ) C398_=_C661( C398 C661 ) C398_=_C662( C398 C662 ) \nC398_=_C663( C398 C663 ) C398_=_C664( C398 C664 ) C398_=_C665( C398 C665 ) C406_=_C430( C406 C430 ) C406_=_C454( C406 C454 ) C406_=_C478( C406 C478 ) \nC406_=_C500( C406 C500 ) C406_=_C522( C406 C522 ) C406_=_C543( C406 C543 ) C406_=_C563( C406 C563 ) C406_=_C582( C406 C582 ) C406_=_C600( C406 C600 ) \nC406_=_C616( C406 C616 ) C406_=_C632( C406 C632 ) C406_=_C646( C406 C646 ) C406_=_C660( C406 C660 ) C406_=_C672( C406 C672 ) C406_=_C684( C406 C684 ) \nC406_=_C694( C406 C694 ) C406_=_C704( C406 C704 ) C406_=_C713( C406 C713 ) C406_=_C721( C406 C721 ) C406_=_C727( C406 C727 ) C406_=_C733( C406 C733 ) \nC406_=_C734( C406 C734 ) C406_=_C735( C406 C735 ) C406_=_C736( C406 C736 ) C406_=_C737( C406 C737 ) C422_=_C430( C422 C430 ) C422_=_C446( C422 C446 ) \nC422_=_C470( C422 C470 ) C422_=_C492( C422 C492 ) C422_=_C514( C422 C514 ) C422_=_C535( C422 C535 ) C422_=_C555( C422 C555 ) C422_=_C574( C422 C574 ) \nC422_=_C592( C422 C592 ) C422_=_C608( C422 C608 ) C422_=_C624( C422 C624 ) C422_=_C639( C422 C639 ) C422_=_C653( C422 C653 ) C422_=_C654( C422 C654 ) \nC422_=_C655( C422 C655 ) C422_=_C656( C422 C656 ) C422_=_C657( C422 C657 ) C422_=_C658( C422 C658 ) C422_=_C659( C422 C659 ) C422_=_C660( C422 C660 ) \nC422_=_C661( C422 C661 ) C422_=_C662( C422 C662 ) C422_=_C663( C422 C663 ) C422_=_C664( C422 C664 ) C422_=_C665( C422 C665 ) C430_=_C454( C430 C454 ) \nC430_=_C478( C430 C478 ) C430_=_C500( C430 C500 ) C430_=_C522( C430 C522 ) C430_=_C543( C430 C543 ) C430_=_C563( C430 C563 ) C430_=_C582( C430 C582 ) \nC430_=_C600( C430 C600 ) C430_=_C616( C430 C616 ) C430_=_C632( C430 C632 ) C430_=_C646( C430 C646 ) C430_=_C660( C430 C660 ) C430_=_C672( C430 C672 ) \nC430_=_C684( C430 C684 ) C430_=_C694( C430 C694 ) C430_=_C704( C430 C704 ) C430_=_C713( C430 C713 ) C430_=_C721( C430 C721 ) C430_=_C727( C430 C727 ) \nC430_=_C733( C430 C733 ) C430_=_C734( C430 C734 ) C430_=_C735( C430 C735 ) C430_=_C736( C430 C736 ) C430_=_C737( C430 C737 ) C446_=_C454( C446 C454 ) \nC446_=_C470( C446 C470 ) C446_=_C492( C446 C492 ) C446_=_C514( C446 C514 ) C446_=_C535( C446 C535 ) C446_=_C555( C446 C555 ) C446_=_C574( C446 C574 ) \nC446_=_C592( C446 C592 ) C446_=_C608( C446 C608 ) C446_=_C624( C446 C624 ) C446_=_C639( C446 C639 ) C446_=_C653( C446 C653 ) C446_=_C654( C446 C654 ) \nC446_=_C655( C446 C655 ) C446_=_C656( C446 C656 ) C446_=_C657( C446 C657 ) C446_=_C658( C446 C658 ) C446_=_C659( C446 C659 ) C446_=_C660( C446 C660 ) \nC446_=_C661( C446 C661 ) C446_=_C662( C446 C662 ) C446_=_C663( C446 C663 ) C446_=_C664( C446 C664 ) C446_=_C665( C446 C665 ) C454_=_C478( C454 C478 ) \nC454_=_C500( C454 C500 ) C454_=_C522( C454 C522 ) C454_=_C543( C454 C543 ) C454_=_C563( C454 C563 ) C454_=_C582( C454 C582 ) C454_=_C600( C454 C600 ) \nC454_=_C616( C454 C616 ) C454_=_C632( C454 C632 ) C454_=_C646( C454 C646 ) C454_=_C660( C454 C660 ) C454_=_C672( C454 C672 ) C454_=_C684( C454 C684 ) \nC454_=_C694( C454 C694 ) C454_=_C704( C454 C704 ) C454_=_C713( C454 C713 ) C454_=_C721( C454 C721 ) C454_=_C727( C454 C727 ) C454_=_C733( C454 C733 ) \nC454_=_C734( C454 C734 ) C454_=_C735( C454 C735 ) C454_=_C736( C454 C736 ) C454_=_C737( C454 C737 ) C470_=_C478( C470 C478 ) C470_=_C492( C470 C492 ) \nC470_=_C514( C470 C514 ) C470_=_C535( C470 C535 ) C470_=_C555( C470 C555 ) C470_=_C574( C470 C574 ) C470_=_C592( C470 C592 ) C470_=_C608( C470 C608 ) \nC470_=_C624( C470 C624 ) C470_=_C639( C470 C639 ) C470_=_C653( C470 C653 ) C470_=_C654( C470 C654 ) C470_=_C655( C470 C655 ) C470_=_C656( C470 C656 ) \nC470_=_C657( C470 C657 ) C470_=_C658( C470 C658 ) C470_=_C659( C470 C659 ) C470_=_C660( C470 C660 ) C470_=_C661( C470 C661 ) C470_=_C662( C470 C662 ) \nC470_=_C663( C470 C663 ) C470_=_C664( C470 C664 ) C470_=_C665( C470 C665 ) C478_=_C500( C478 C500 ) C478_=_C522( C478 C522 ) C478_=_C543( C478 C543 ) \nC478_=_C563( C478 C563 ) C478_=_C582( C478 C582 ) C478_=_C600( C478 C600 ) C478_=_C616( C478 C616 ) C478_=_C632( C478 C632 ) C478_=_C646( C478 C646 ) \nC478_=_C660( C478 C660 ) C478_=_C672( C478 C672 ) C478_=_C684( C478 C684 ) C478_=_C694( C478 C694 ) C478_=_C704( C478 C704 ) C478_=_C713( C478 C713 ) \nC478_=_C721( C478 C721 ) C478_=_C727( C478 C727 ) C478_=_C733( C478 C733 ) C478_=_C734( C478 C734 ) C478_=_C735( C478 C735 ) C478_=_C736( C478 C736 ) \nC478_=_C737( C478 C737 ) C492_=_C500( C492 C500 ) C492_=_C514( C492 C514 ) C492_=_C535( C492 C535 ) C492_=_C555( C492 C555 ) C492_=_C574( C492 C574 ) \nC492_=_C592( C492 C592 ) C492_=_C608( C492 C608 ) C492_=_C624( C492 C624 ) C492_=_C639( C492 C639 ) C492_=_C653(</w:t>
      </w:r>
    </w:p>
    <w:p>
      <w:pPr>
        <w:pStyle w:val="PreformattedText"/>
        <w:bidi w:val="0"/>
        <w:spacing w:before="0" w:after="0"/>
        <w:jc w:val="left"/>
        <w:rPr/>
      </w:pPr>
      <w:r>
        <w:rPr/>
        <w:t xml:space="preserve"> </w:t>
      </w:r>
      <w:r>
        <w:rPr/>
        <w:t>C492 C653 ) C492_=_C654( C492 C654 ) \nC492_=_C655( C492 C655 ) C492_=_C656( C492 C656 ) C492_=_C657( C492 C657 ) C492_=_C658( C492 C658 ) C492_=_C659( C492 C659 ) C492_=_C660( C492 C660 ) \nC492_=_C661( C492 C661 ) C492_=_C662( C492 C662 ) C492_=_C663( C492 C663 ) C492_=_C664( C492 C664 ) C492_=_C665( C492 C665 ) C500_=_C522( C500 C522 ) \nC500_=_C543( C500 C543 ) C500_=_C563( C500 C563 ) C500_=_C582( C500 C582 ) C500_=_C600( C500 C600 ) C500_=_C616( C500 C616 ) C500_=_C632( C500 C632 ) \nC500_=_C646( C500 C646 ) C500_=_C660( C500 C660 ) C500_=_C672( C500 C672 ) C500_=_C684( C500 C684 ) C500_=_C694( C500 C694 ) C500_=_C704( C500 C704 ) \nC500_=_C713( C500 C713 ) C500_=_C721( C500 C721 ) C500_=_C727( C500 C727 ) C500_=_C733( C500 C733 ) C500_=_C734( C500 C734 ) C500_=_C735( C500 C735 ) \nC500_=_C736( C500 C736 ) C500_=_C737( C500 C737 ) C514_=_C522( C514 C522 ) C514_=_C535( C514 C535 ) C514_=_C555( C514 C555 ) C514_=_C574( C514 C574 ) \nC514_=_C592( C514 C592 ) C514_=_C608( C514 C608 ) C514_=_C624( C514 C624 ) C514_=_C639( C514 C639 ) C514_=_C653( C514 C653 ) C514_=_C654( C514 C654 ) \nC514_=_C655( C514 C655 ) C514_=_C656( C514 C656 ) C514_=_C657( C514 C657 ) C514_=_C658( C514 C658 ) C514_=_C659( C514 C659 ) C514_=_C660( C514 C660 ) \nC514_=_C661( C514 C661 ) C514_=_C662( C514 C662 ) C514_=_C663( C514 C663 ) C514_=_C664( C514 C664 ) C514_=_C665( C514 C665 ) C522_=_C543( C522 C543 ) \nC522_=_C563( C522 C563 ) C522_=_C582( C522 C582 ) C522_=_C600( C522 C600 ) C522_=_C616( C522 C616 ) C522_=_C632( C522 C632 ) C522_=_C646( C522 C646 ) \nC522_=_C660( C522 C660 ) C522_=_C672( C522 C672 ) C522_=_C684( C522 C684 ) C522_=_C694( C522 C694 ) C522_=_C704( C522 C704 ) C522_=_C713( C522 C713 ) \nC522_=_C721( C522 C721 ) C522_=_C727( C522 C727 ) C522_=_C733( C522 C733 ) C522_=_C734( C522 C734 ) C522_=_C735( C522 C735 ) C522_=_C736( C522 C736 ) \nC522_=_C737( C522 C737 ) C535_=_C543( C535 C543 ) C535_=_C555( C535 C555 ) C535_=_C574( C535 C574 ) C535_=_C592( C535 C592 ) C535_=_C608( C535 C608 ) \nC535_=_C624( C535 C624 ) C535_=_C639( C535 C639 ) C535_=_C653( C535 C653 ) C535_=_C654( C535 C654 ) C535_=_C655( C535 C655 ) C535_=_C656( C535 C656 ) \nC535_=_C657( C535 C657 ) C535_=_C658( C535 C658 ) C535_=_C659( C535 C659 ) C535_=_C660( C535 C660 ) C535_=_C661( C535 C661 ) C535_=_C662( C535 C662 ) \nC535_=_C663( C535 C663 ) C535_=_C664( C535 C664 ) C535_=_C665( C535 C665 ) C543_=_C563( C543 C563 ) C543_=_C582( C543 C582 ) C543_=_C600( C543 C600 ) \nC543_=_C616( C543 C616 ) C543_=_C632( C543 C632 ) C543_=_C646( C543 C646 ) C543_=_C660( C543 C660 ) C543_=_C672( C543 C672 ) C543_=_C684( C543 C684 ) \nC543_=_C694( C543 C694 ) C543_=_C704( C543 C704 ) C543_=_C713( C543 C713 ) C543_=_C721( C543 C721 ) C543_=_C727( C543 C727 ) C543_=_C733( C543 C733 ) \nC543_=_C734( C543 C734 ) C543_=_C735( C543 C735 ) C543_=_C736( C543 C736 ) C543_=_C737( C543 C737 ) C555_=_C563( C555 C563 ) C555_=_C574( C555 C574 ) \nC555_=_C592( C555 C592 ) C555_=_C608( C555 C608 ) C555_=_C624( C555 C624 ) C555_=_C639( C555 C639 ) C555_=_C653( C555 C653 ) C555_=_C654( C555 C654 ) \nC555_=_C655( C555 C655 ) C555_=_C656( C555 C656 ) C555_=_C657( C555 C657 ) C555_=_C658( C555 C658 ) C555_=_C659( C555 C659 ) C555_=_C660( C555 C660 ) \nC555_=_C661( C555 C661 ) C555_=_C662( C555 C662 ) C555_=_C663( C555 C663 ) C555_=_C664( C555 C664 ) C555_=_C665( C555 C665 ) C563_=_C582( C563 C582 ) \nC563_=_C600( C563 C600 ) C563_=_C616( C563 C616 ) C563_=_C632( C563 C632 ) C563_=_C646( C563 C646 ) C563_=_C660( C563 C660 ) C563_=_C672( C563 C672 ) \nC563_=_C684( C563 C684 ) C563_=_C694( C563 C694 ) C563_=_C704( C563 C704 ) C563_=_C713( C563 C713 ) C563_=_C721( C563 C721 ) C563_=_C727( C563 C727 ) \nC563_=_C733( C563 C733 ) C563_=_C734( C563 C734 ) C563_=_C735( C563 C735 ) C563_=_C736( C563 C736 ) C563_=_C737( C563 C737 ) C574_=_C582( C574 C582 ) \nC574_=_C592( C574 C592 ) C574_=_C608( C574 C608 ) C574_=_C624( C574 C624 ) C574_=_C639( C574 C639 ) C574_=_C653( C574 C653 ) C574_=_C654( C574 C654 ) \nC574_=_C655( C574 C655 ) C574_=_C656( C574 C656 ) C574_=_C657( C574 C657 ) C574_=_C658( C574 C658 ) C574_=_C659( C574 C659 ) C574_=_C660( C574 C660 ) \nC574_=_C661( C574 C661 ) C574_=_C662( C574 C662 ) C574_=_C663( C574 C663 ) C574_=_C664( C574 C664 ) C574_=_C665( C574 C665 ) C582_=_C600( C582 C600 ) \nC582_=_C616( C582 C616 ) C582_=_C632( C582 C632 ) C582_=_C646( C582 C646 ) C582_=_C660( C582 C660 ) C582_=_C672( C582 C672 ) C582_=_C684( C582 C684 ) \nC582_=_C694( C582 C694 ) C582_=_C704( C582 C704 ) C582_=_C713( C582 C713 ) C582_=_C721( C582 C721 ) C582_=_C727( C582 C727 ) C582_=_C733( C582 C733 ) \nC582_=_C734( C582 C734 ) C582_=_C735( C582 C735 ) C582_=_C736( C582 C736 ) C582_=_C737( C582 C737 ) C592_=_C600( C592 C600 ) C592_=_C608( C592 C608 ) \nC592_=_C624( C592 C624 ) C592_=_C639( C592 C639 ) C592_=_C653( C592 C653 ) C592_=_C654( C592 C654 ) C592_=_C655( C592 C655 ) C592_=_C656( C592 C656 ) \nC592_=_C657( C592 C657 ) C592_=_C658( C592 C658 ) C592_=_C659( C592 C659 ) C592_=_C660( C592 C660 ) C592_=_C661( C592 C661 ) C592_=_C662( C592 C662 ) \nC592_=_C663( C592 C663 ) C592_=_C664( C592 C664 ) C592_=_C665( C592 C665 ) C600_=_C616( C600 C616 ) C600_=_C632( C600 C632 ) C600_=_C646( C600 C646 ) \nC600_=_C660( C600 C660 ) C600_=_C672( C600 C672 ) C600_=_C684( C600 C684 ) C600_=_C694( C600 C694 ) C600_=_C704( C600 C704 ) C600_=_C713( C600 C713 ) \nC600_=_C721( C600 C721 ) C600_=_C727( C600 C727 ) C600_=_C733( C600 C733 ) C600_=_C734( C600 C734 ) C600_=_C735( C600 C735 ) C600_=_C736( C600 C736 ) \nC600_=_C737( C600 C737 ) C608_=_C616( C608 C616 ) C608_=_C624( C608 C624 ) C608_=_C639( C608 C639 ) C608_=_C653( C608 C653 ) C608_=_C654( C608 C654 ) \nC608_=_C655( C608 C655 ) C608_=_C656( C608 C656 ) C608_=_C657( C608 C657 ) C608_=_C658( C608 C658 ) C608_=_C659( C608 C659 ) C608_=_C660( C608 C660 ) \nC608_=_C661( C608 C661 ) C608_=_C662( C608 C662 ) C608_=_C663( C608 C663 ) C608_=_C664( C608 C664 ) C608_=_C665( C608 C665 ) C616_=_C632( C616 C632 ) \nC616_=_C646( C616 C646 ) C616_=_C660( C616 C660 ) C616_=_C672( C616 C672 ) C616_=_C684( C616 C684 ) C616_=_C694( C616 C694 ) C616_=_C704( C616 C704 ) \nC616_=_C713( C616 C713 ) C616_=_C721( C616 C721 ) C616_=_C727( C616 C727 ) C616_=_C733( C616 C733 ) C616_=_C734( C616 C734 ) C616_=_C735( C616 C735 ) \nC616_=_C736( C616 C736 ) C616_=_C737( C616 C737 ) C624_=_C632( C624 C632 ) C624_=_C639( C624 C639 ) C624_=_C653( C624 C653 ) C624_=_C654( C624 C654 ) \nC624_=_C655( C624 C655 ) C624_=_C656( C624 C656 ) C624_=_C657( C624 C657 ) C624_=_C658( C624 C658 ) C624_=_C659( C624 C659 ) C624_=_C660( C624 C660 ) \nC624_=_C661( C624 C661 ) C624_=_C662( C624 C662 ) C624_=_C663( C624 C663 ) C624_=_C664( C624 C664 ) C624_=_C665( C624 C665 ) C632_=_C646( C632 C646 ) \nC632_=_C660( C632 C660 ) C632_=_C672( C632 C672 ) C632_=_C684( C632 C684 ) C632_=_C694( C632 C694 ) C632_=_C704( C632 C704 ) C632_=_C713( C632 C713 ) \nC632_=_C721( C632 C721 ) C632_=_C727( C632 C727 ) C632_=_C733( C632 C733 ) C632_=_C734( C632 C734 ) C632_=_C735( C632 C735 ) C632_=_C736( C632 C736 ) \nC632_=_C737( C632 C737 ) C639_=_C646( C639 C646 ) C639_=_C653( C639 C653 ) C639_=_C654( C639 C654 ) C639_=_C655( C639 C655 ) C639_=_C656( C639 C656 ) \nC639_=_C657( C639 C657 ) C639_=_C658( C639 C658 ) C639_=_C659( C639 C659 ) C639_=_C660( C639 C660 ) C639_=_C661( C639 C661 ) C639_=_C662( C639 C662 ) \nC639_=_C663( C639 C663 ) C639_=_C664( C639 C664 ) C639_=_C665( C639 C665 ) C646_=_C660( C646 C660 ) C646_=_C672( C646 C672 ) C646_=_C684( C646 C684 ) \nC646_=_C694( C646 C694 ) C646_=_C704( C646 C704 ) C646_=_C713( C646 C713 ) C646_=_C721( C646 C721 ) C646_=_C727( C646 C727 ) C646_=_C733( C646 C733 ) \nC646_=_C734( C646 C734 ) C646_=_C735( C646 C735 ) C646_=_C736( C646 C736 ) C646_=_C737( C646 C737 ) C653_=_C654( C653 C654 ) C653_=_C655( C653 C655 ) \nC653_=_C656( C653 C656 ) C653_=_C657( C653 C657 ) C653_=_C658( C653 C658 ) C653_=_C659( C653 C659 ) C653_=_C660( C653 C660 ) C653_=_C661( C653 C661 ) \nC653_=_C662( C653 C662 ) C653_=_C663( C653 C663 ) C653_=_C664( C653 C664 ) C653_=_C665( C653 C665 ) C653_=_C672( C653 C672 ) C654_=_C655( C654 C655 ) \nC654_=_C656( C654 C656 ) C654_=_C657( C654 C657 ) C654_=_C658( C654 C658 ) C654_=_C659( C654 C659 ) C654_=_C660( C654 C660 ) C654_=_C661( C654 C661 ) \nC654_=_C662( C654 C662 ) C654_=_C663( C654 C663 ) C654_=_C664( C654 C664 ) C654_=_C665( C654 C665 ) C654_=_C684( C654 C684 ) C655_=_C656( C655 C656 ) \nC655_=_C657( C655 C657 ) C655_=_C658( C655 C658 ) C655_=_C659( C655 C659 ) C655_=_C660( C655 C660 ) C655_=_C661( C655 C661 ) C655_=_C662( C655 C662 ) \nC655_=_C663( C655 C663 ) C655_=_C664( C655 C664 ) C655_=_C665( C655 C665 ) C655_=_C694( C655 C694 ) C656_=_C657( C656 C657 ) C656_=_C658( C656 C658 ) \nC656_=_C659( C656 C659 ) C656_=_C660( C656 C660 ) C656_=_C661( C656 C661 ) C656_=_C662( C656 C662 ) C656_=_C663( C656 C663 ) C656_=_C664( C656 C664 ) \nC656_=_C665( C656 C665 ) C656_=_C704( C656 C704 ) C657_=_C658( C657 C658 ) C657_=_C659( C657 C659 ) C657_=_C660( C657 C660 ) C657_=_C661( C657 C661 ) \nC657_=_C662( C657 C662 ) C657_=_C663( C657 C663 ) C657_=_C664( C657 C664 ) C657_=_C665( C657 C665 ) C657_=_C713( C657 C713 ) C658_=_C659( C658 C659 ) \nC658_=_C660( C658 C660 ) C658_=_C661( C658 C661 ) C658_=_C662( C658 C662 ) C658_=_C663( C658 C663 ) C658_=_C664( C658 C664 ) C658_=_C665( C658 C665 ) \nC658_=_C721( C658 C721 ) C659_=_C660( C659 C660 ) C659_=_C661( C659 C661 ) C659_=_C662( C659 C662 ) C659_=_C663( C659 C663 ) C659_=_C664( C659 C664 ) \nC659_=_C665( C659 C665 ) C659_=_C727( C659 C727 ) C660_=_C661( C660 C661 ) C660_=_C662( C660 C662 ) C660_=_C663( C660 C663 ) C660_=_C664( C660 C664 ) \nC660_=_C665( C660 C665 ) C660_=_C672( C660 C672 ) C660_=_C684( C660 C684 ) C660_=_C694( C660 C694 ) C660_=_C704( C660 C704 ) C660_=_C713( C660 C713 ) \nC660_=_C721( C660 C721 ) C660_=_C727( C660 C727 ) C660_=_C733( C660 C733 ) C660_=_C734( C660 C734 ) C660_=_C735( C660 C735 ) C660_=_C736(</w:t>
      </w:r>
    </w:p>
    <w:p>
      <w:pPr>
        <w:pStyle w:val="PreformattedText"/>
        <w:bidi w:val="0"/>
        <w:spacing w:before="0" w:after="0"/>
        <w:jc w:val="left"/>
        <w:rPr/>
      </w:pPr>
      <w:r>
        <w:rPr/>
        <w:t xml:space="preserve"> </w:t>
      </w:r>
      <w:r>
        <w:rPr/>
        <w:t>C660 C736 ) \nC660_=_C737( C660 C737 ) C661_=_C662( C661 C662 ) C661_=_C663( C661 C663 ) C661_=_C664( C661 C664 ) C661_=_C665( C661 C665 ) C661_=_C733( C661 C733 ) \nC662_=_C663( C662 C663 ) C662_=_C664( C662 C664 ) C662_=_C665( C662 C665 ) C662_=_C734( C662 C734 ) C663_=_C664( C663 C664 ) C663_=_C665( C663 C665 ) \nC663_=_C735( C663 C735 ) C664_=_C665( C664 C665 ) C665_=_C737( C665 C737 ) C672_=_C684( C672 C684 ) C672_=_C694( C672 C694 ) C672_=_C704( C672 C704 ) \nC672_=_C713( C672 C713 ) C672_=_C721( C672 C721 ) C672_=_C727( C672 C727 ) C672_=_C733( C672 C733 ) C672_=_C734( C672 C734 ) C672_=_C735( C672 C735 ) \nC672_=_C736( C672 C736 ) C672_=_C737( C672 C737 ) C684_=_C694( C684 C694 ) C684_=_C704( C684 C704 ) C684_=_C713( C684 C713 ) C684_=_C721( C684 C721 ) \nC684_=_C727( C684 C727 ) C684_=_C733( C684 C733 ) C684_=_C734( C684 C734 ) C684_=_C735( C684 C735 ) C684_=_C736( C684 C736 ) C684_=_C737( C684 C737 ) \nC694_=_C704( C694 C704 ) C694_=_C713( C694 C713 ) C694_=_C721( C694 C721 ) C694_=_C727( C694 C727 ) C694_=_C733( C694 C733 ) C694_=_C734( C694 C734 ) \nC694_=_C735( C694 C735 ) C694_=_C736( C694 C736 ) C694_=_C737( C694 C737 ) C704_=_C713( C704 C713 ) C704_=_C721( C704 C721 ) C704_=_C727( C704 C727 ) \nC704_=_C733( C704 C733 ) C704_=_C734( C704 C734 ) C704_=_C735( C704 C735 ) C704_=_C736( C704 C736 ) C704_=_C737( C704 C737 ) C713_=_C721( C713 C721 ) \nC713_=_C727( C713 C727 ) C713_=_C733( C713 C733 ) C713_=_C734( C713 C734 ) C713_=_C735( C713 C735 ) C713_=_C736( C713 C736 ) C713_=_C737( C713 C737 ) \nC721_=_C727( C721 C727 ) C721_=_C733( C721 C733 ) C721_=_C734( C721 C734 ) C721_=_C735( C721 C735 ) C721_=_C736( C721 C736 ) C721_=_C737( C721 C737 ) \nC727_=_C733( C727 C733 ) C727_=_C734( C727 C734 ) C727_=_C735( C727 C735 ) C727_=_C736( C727 C736 ) C727_=_C737( C727 C737 ) C733_=_C734( C733 C734 ) \nC733_=_C735( C733 C735 ) C733_=_C736( C733 C736 ) C733_=_C737( C733 C737 ) C734_=_C735( C734 C735 ) C734_=_C736( C734 C736 ) C734_=_C737( C734 C737 ) \nC735_=_C736( C735 C736 ) C735_=_C737( C735 C737 ) C736_=_C737( C736 C737 ) "];7-&gt;13[label="74: C23 C31 C58 C66 C93 \nC101 C128 C136 C163 C171 C196 \nC204 C227 C235 C258 C266 C288 \nC296 C318 C326 C346 C354 C373 \nC380 C398 C406 C422 C430 C446 \nC454 C470 C478 C492 C500 C514 \nC522 C535 C543 C555 C563 C574 \nC582 C592 C600 C608 C616 C624 \nC632 C639 C646 C653 C654 C655 \nC656 C657 C658 C659 C661 C662 \nC663 C664 C665 C672 C684 C694 \nC704 C713 C721 C727 C733 C734 \nC735 C736 C737 \n1368: C23_=_C31 ,C23_=_C58 ,C23_=_C93 ,C23_=_C128 ,C23_=_C163 ,\nC23_=_C196 ,C23_=_C227 ,C23_=_C258 ,C23_=_C288 ,C23_=_C318 ,C23_=_C346 ,\nC23_=_C373 ,C23_=_C398 ,C23_=_C422 ,C23_=_C446 ,C23_=_C470 ,C23_=_C492 ,\nC23_=_C514 ,C23_=_C535 ,C23_=_C555 ,C23_=_C574 ,C23_=_C592 ,C23_=_C608 ,\nC23_=_C624 ,C23_=_C639 ,C23_=_C653 ,C23_=_C654 ,C23_=_C655 ,C23_=_C656 ,\nC23_=_C657 ,C23_=_C658 ,C23_=_C659 ,C23_=_C661 ,C23_=_C662 ,C23_=_C663 ,\nC23_=_C664 ,C23_=_C665 ,C31_=_C66 ,C31_=_C101 ,C31_=_C136 ,C31_=_C171 ,\nC31_=_C204 ,C31_=_C235 ,C31_=_C266 ,C31_=_C296 ,C31_=_C326 ,C31_=_C354 ,\nC31_=_C380 ,C31_=_C406 ,C31_=_C430 ,C31_=_C454 ,C31_=_C478 ,C31_=_C500 ,\nC31_=_C522 ,C31_=_C543 ,C31_=_C563 ,C31_=_C582 ,C31_=_C600 ,C31_=_C616 ,\nC31_=_C632 ,C31_=_C646 ,C31_=_C672 ,C31_=_C684 ,C31_=_C694 ,C31_=_C704 ,\nC31_=_C713 ,C31_=_C721 ,C31_=_C727 ,C31_=_C733 ,C31_=_C734 ,C31_=_C735 ,\nC31_=_C736 ,C31_=_C737 ,C58_=_C66 ,C58_=_C93 ,C58_=_C128 ,C58_=_C163 ,\nC58_=_C196 ,C58_=_C227 ,C58_=_C258 ,C58_=_C288 ,C58_=_C318 ,C58_=_C346 ,\nC58_=_C373 ,C58_=_C398 ,C58_=_C422 ,C58_=_C446 ,C58_=_C470 ,C58_=_C492 ,\nC58_=_C514 ,C58_=_C535 ,C58_=_C555 ,C58_=_C574 ,C58_=_C592 ,C58_=_C608 ,\nC58_=_C624 ,C58_=_C639 ,C58_=_C653 ,C58_=_C654 ,C58_=_C655 ,C58_=_C656 ,\nC58_=_C657 ,C58_=_C658 ,C58_=_C659 ,C58_=_C661 ,C58_=_C662 ,C58_=_C663 ,\nC58_=_C664 ,C58_=_C665 ,C66_=_C101 ,C66_=_C136 ,C66_=_C171 ,C66_=_C204 ,\nC66_=_C235 ,C66_=_C266 ,C66_=_C296 ,C66_=_C326 ,C66_=_C354 ,C66_=_C380 ,\nC66_=_C406 ,C66_=_C430 ,C66_=_C454 ,C66_=_C478 ,C66_=_C500 ,C66_=_C522 ,\nC66_=_C543 ,C66_=_C563 ,C66_=_C582 ,C66_=_C600 ,C66_=_C616 ,C66_=_C632 ,\nC66_=_C646 ,C66_=_C672 ,C66_=_C684 ,C66_=_C694 ,C66_=_C704 ,C66_=_C713 ,\nC66_=_C721 ,C66_=_C727 ,C66_=_C733 ,C66_=_C734 ,C66_=_C735 ,C66_=_C736 ,\nC66_=_C737 ,C93_=_C101 ,C93_=_C128 ,C93_=_C163 ,C93_=_C196 ,C93_=_C227 ,\nC93_=_C258 ,C93_=_C288 ,C93_=_C318 ,C93_=_C346 ,C93_=_C373 ,C93_=_C398 ,\nC93_=_C422 ,C93_=_C446 ,C93_=_C470 ,C93_=_C492 ,C93_=_C514 ,C93_=_C535 ,\nC93_=_C555 ,C93_=_C574 ,C93_=_C592 ,C93_=_C608 ,C93_=_C624 ,C93_=_C639 ,\nC93_=_C653 ,C93_=_C654 ,C93_=_C655 ,C93_=_C656 ,C93_=_C657 ,C93_=_C658 ,\nC93_=_C659 ,C93_=_C661 ,C93_=_C662 ,C93_=_C663 ,C93_=_C664 ,C93_=_C665 ,\nC101_=_C136 ,C101_=_C171 ,C101_=_C204 ,C101_=_C235 ,C101_=_C266 ,C101_=_C296 ,\nC101_=_C326 ,C101_=_C354 ,C101_=_C380 ,C101_=_C406 ,C101_=_C430 ,C101_=_C454 ,\nC101_=_C478 ,C101_=_C500 ,C101_=_C522 ,C101_=_C543 ,C101_=_C563 ,C101_=_C582 ,\nC101_=_C600 ,C101_=_C616 ,C101_=_C632 ,C101_=_C646 ,C101_=_C672 ,C101_=_C684 ,\nC101_=_C694 ,C101_=_C704 ,C101_=_C713 ,C101_=_C721 ,C101_=_C727 ,C101_=_C733 ,\nC101_=_C734 ,C101_=_C735 ,C101_=_C736 ,C101_=_C737 ,C128_=_C136 ,C128_=_C163 ,\nC128_=_C196 ,C128_=_C227 ,C128_=_C258 ,C128_=_C288 ,C128_=_C318 ,C128_=_C346 ,\nC128_=_C373 ,C128_=_C398 ,C128_=_C422 ,C128_=_C446 ,C128_=_C470 ,C128_=_C492 ,\nC128_=_C514 ,C128_=_C535 ,C128_=_C555 ,C128_=_C574 ,C128_=_C592 ,C128_=_C608 ,\nC128_=_C624 ,C128_=_C639 ,C128_=_C653 ,C128_=_C654 ,C128_=_C655 ,C128_=_C656 ,\nC128_=_C657 ,C128_=_C658 ,C128_=_C659 ,C128_=_C661 ,C128_=_C662 ,C128_=_C663 ,\nC128_=_C664 ,C128_=_C665 ,C136_=_C171 ,C136_=_C204 ,C136_=_C235 ,C136_=_C266 ,\nC136_=_C296 ,C136_=_C326 ,C136_=_C354 ,C136_=_C380 ,C136_=_C406 ,C136_=_C430 ,\nC136_=_C454 ,C136_=_C478 ,C136_=_C500 ,C136_=_C522 ,C136_=_C543 ,C136_=_C563 ,\nC136_=_C582 ,C136_=_C600 ,C136_=_C616 ,C136_=_C632 ,C136_=_C646 ,C136_=_C672 ,\nC136_=_C684 ,C136_=_C694 ,C136_=_C704 ,C136_=_C713 ,C136_=_C721 ,C136_=_C727 ,\nC136_=_C733 ,C136_=_C734 ,C136_=_C735 ,C136_=_C736 ,C136_=_C737 ,C163_=_C171 ,\nC163_=_C196 ,C163_=_C227 ,C163_=_C258 ,C163_=_C288 ,C163_=_C318 ,C163_=_C346 ,\nC163_=_C373 ,C163_=_C398 ,C163_=_C422 ,C163_=_C446 ,C163_=_C470 ,C163_=_C492 ,\nC163_=_C514 ,C163_=_C535 ,C163_=_C555 ,C163_=_C574 ,C163_=_C592 ,C163_=_C608 ,\nC163_=_C624 ,C163_=_C639 ,C163_=_C653 ,C163_=_C654 ,C163_=_C655 ,C163_=_C656 ,\nC163_=_C657 ,C163_=_C658 ,C163_=_C659 ,C163_=_C661 ,C163_=_C662 ,C163_=_C663 ,\nC163_=_C664 ,C163_=_C665 ,C171_=_C204 ,C171_=_C235 ,C171_=_C266 ,C171_=_C296 ,\nC171_=_C326 ,C171_=_C354 ,C171_=_C380 ,C171_=_C406 ,C171_=_C430 ,C171_=_C454 ,\nC171_=_C478 ,C171_=_C500 ,C171_=_C522 ,C171_=_C543 ,C171_=_C563 ,C171_=_C582 ,\nC171_=_C600 ,C171_=_C616 ,C171_=_C632 ,C171_=_C646 ,C171_=_C672 ,C171_=_C684 ,\nC171_=_C694 ,C171_=_C704 ,C171_=_C713 ,C171_=_C721 ,C171_=_C727 ,C171_=_C733 ,\nC171_=_C734 ,C171_=_C735 ,C171_=_C736 ,C171_=_C737 ,C196_=_C204 ,C196_=_C227 ,\nC196_=_C258 ,C196_=_C288 ,C196_=_C318 ,C196_=_C346 ,C196_=_C373 ,C196_=_C398 ,\nC196_=_C422 ,C196_=_C446 ,C196_=_C470 ,C196_=_C492 ,C196_=_C514 ,C196_=_C535 ,\nC196_=_C555 ,C196_=_C574 ,C196_=_C592 ,C196_=_C608 ,C196_=_C624 ,C196_=_C639 ,\nC196_=_C653 ,C196_=_C654 ,C196_=_C655 ,C196_=_C656 ,C196_=_C657 ,C196_=_C658 ,\nC196_=_C659 ,C196_=_C661 ,C196_=_C662 ,C196_=_C663 ,C196_=_C664 ,C196_=_C665 ,\nC204_=_C235 ,C204_=_C266 ,C204_=_C296 ,C204_=_C326 ,C204_=_C354 ,C204_=_C380 ,\nC204_=_C406 ,C204_=_C430 ,C204_=_C454 ,C204_=_C478 ,C204_=_C500 ,C204_=_C522 ,\nC204_=_C543 ,C204_=_C563 ,C204_=_C582 ,C204_=_C600 ,C204_=_C616 ,C204_=_C632 ,\nC204_=_C646 ,C204_=_C672 ,C204_=_C684 ,C204_=_C694 ,C204_=_C704 ,C204_=_C713 ,\nC204_=_C721 ,C204_=_C727 ,C204_=_C733 ,C204_=_C734 ,C204_=_C735 ,C204_=_C736 ,\nC204_=_C737 ,C227_=_C235 ,C227_=_C258 ,C227_=_C288 ,C227_=_C318 ,C227_=_C346 ,\nC227_=_C373 ,C227_=_C398 ,C227_=_C422 ,C227_=_C446 ,C227_=_C470 ,C227_=_C492 ,\nC227_=_C514 ,C227_=_C535 ,C227_=_C555 ,C227_=_C574 ,C227_=_C592 ,C227_=_C608 ,\nC227_=_C624 ,C227_=_C639 ,C227_=_C653 ,C227_=_C654 ,C227_=_C655 ,C227_=_C656 ,\nC227_=_C657 ,C227_=_C658 ,C227_=_C659 ,C227_=_C661 ,C227_=_C662 ,C227_=_C663 ,\nC227_=_C664 ,C227_=_C665 ,C235_=_C266 ,C235_=_C296 ,C235_=_C326 ,C235_=_C354 ,\nC235_=_C380 ,C235_=_C406 ,C235_=_C430 ,C235_=_C454 ,C235_=_C478 ,C235_=_C500 ,\nC235_=_C522 ,C235_=_C543 ,C235_=_C563 ,C235_=_C582 ,C235_=_C600 ,C235_=_C616 ,\nC235_=_C632 ,C235_=_C646 ,C235_=_C672 ,C235_=_C684 ,C235_=_C694 ,C235_=_C704 ,\nC235_=_C713 ,C235_=_C721 ,C235_=_C727 ,C235_=_C733 ,C235_=_C734 ,C235_=_C735 ,\nC235_=_C736 ,C235_=_C737 ,C258_=_C266 ,C258_=_C288 ,C258_=_C318 ,C258_=_C346 ,\nC258_=_C373 ,C258_=_C398 ,C258_=_C422 ,C258_=_C446 ,C258_=_C470 ,C258_=_C492 ,\nC258_=_C514 ,C258_=_C535 ,C258_=_C555 ,C258_=_C574 ,C258_=_C592 ,C258_=_C608 ,\nC258_=_C624 ,C258_=_C639 ,C258_=_C653 ,C258_=_C654 ,C258_=_C655 ,C258_=_C656 ,\nC258_=_C657 ,C258_=_C658 ,C258_=_C659 ,C258_=_C661 ,C258_=_C662 ,C258_=_C663 ,\nC258_=_C664 ,C258_=_C665 ,C266_=_C296 ,C266_=_C326 ,C266_=_C354 ,C266_=_C380 ,\nC266_=_C406 ,C266_=_C430 ,C266_=_C454 ,C266_=_C478 ,C266_=_C500 ,C266_=_C522 ,\nC266_=_C543 ,C266_=_C563 ,C266_=_C582 ,C266_=_C600 ,C266_=_C616 ,C266_=_C632 ,\nC266_=_C646 ,C266_=_C672 ,C266_=_C684 ,C266_=_C694 ,C266_=_C704 ,C266_=_C713 ,\nC266_=_C721 ,C266_=_C727 ,C266_=_C733 ,C266_=_C734 ,C266_=_C735 ,C266_=_C736 ,\nC266_=_C737 ,C288_=_C296 ,C288_=_C318 ,C288_=_C346 ,C288_=_C373 ,C288_=_C398 ,\nC288_=_C422 ,C288_=_C446 ,C288_=_C470 ,C288_=_C492 ,C288_=_C514 ,C288_=_C535 ,\nC288_=_C555 ,C288_=_C574 ,C288_=_C592 ,C288_=_C608 ,C288_=_C624 ,C288_=_C639 ,\nC288_=_C653 ,C288_=_C654 ,C288_=_C655 ,C288_=_C656 ,C288_=_C657 ,C288_=_C658 ,\nC288_=_C659 ,C288_=_C661 ,C288_=_C662 ,C288_=_C663 ,C288_=_C664 ,C288_=_C665 ,\nC296_=_C326 ,C296_=_C354 ,C296_=_C380 ,C296_=_C406 ,C296_=_C430 ,C296_=_C454 ,\nC296_=_C478 ,C296_=_C500 ,C296_=_C522 ,C296_=_C543 ,C296_=_C563 ,C296_=_C582 ,\nC296_=_C600 ,C296_=_C616</w:t>
      </w:r>
    </w:p>
    <w:p>
      <w:pPr>
        <w:pStyle w:val="PreformattedText"/>
        <w:bidi w:val="0"/>
        <w:spacing w:before="0" w:after="0"/>
        <w:jc w:val="left"/>
        <w:rPr/>
      </w:pPr>
      <w:r>
        <w:rPr/>
        <w:t xml:space="preserve"> </w:t>
      </w:r>
      <w:r>
        <w:rPr/>
        <w:t>,C296_=_C632 ,C296_=_C646 ,C296_=_C672 ,C296_=_C684 ,\nC296_=_C694 ,C296_=_C704 ,C296_=_C713 ,C296_=_C721 ,C296_=_C727 ,C296_=_C733 ,\nC296_=_C734 ,C296_=_C735 ,C296_=_C736 ,C296_=_C737 ,C318_=_C326 ,C318_=_C346 ,\nC318_=_C373 ,C318_=_C398 ,C318_=_C422 ,C318_=_C446 ,C318_=_C470 ,C318_=_C492 ,\nC318_=_C514 ,C318_=_C535 ,C318_=_C555 ,C318_=_C574 ,C318_=_C592 ,C318_=_C608 ,\nC318_=_C624 ,C318_=_C639 ,C318_=_C653 ,C318_=_C654 ,C318_=_C655 ,C318_=_C656 ,\nC318_=_C657 ,C318_=_C658 ,C318_=_C659 ,C318_=_C661 ,C318_=_C662 ,C318_=_C663 ,\nC318_=_C664 ,C318_=_C665 ,C326_=_C354 ,C326_=_C380 ,C326_=_C406 ,C326_=_C430 ,\nC326_=_C454 ,C326_=_C478 ,C326_=_C500 ,C326_=_C522 ,C326_=_C543 ,C326_=_C563 ,\nC326_=_C582 ,C326_=_C600 ,C326_=_C616 ,C326_=_C632 ,C326_=_C646 ,C326_=_C672 ,\nC326_=_C684 ,C326_=_C694 ,C326_=_C704 ,C326_=_C713 ,C326_=_C721 ,C326_=_C727 ,\nC326_=_C733 ,C326_=_C734 ,C326_=_C735 ,C326_=_C736 ,C326_=_C737 ,C346_=_C354 ,\nC346_=_C373 ,C346_=_C398 ,C346_=_C422 ,C346_=_C446 ,C346_=_C470 ,C346_=_C492 ,\nC346_=_C514 ,C346_=_C535 ,C346_=_C555 ,C346_=_C574 ,C346_=_C592 ,C346_=_C608 ,\nC346_=_C624 ,C346_=_C639 ,C346_=_C653 ,C346_=_C654 ,C346_=_C655 ,C346_=_C656 ,\nC346_=_C657 ,C346_=_C658 ,C346_=_C659 ,C346_=_C661 ,C346_=_C662 ,C346_=_C663 ,\nC346_=_C664 ,C346_=_C665 ,C354_=_C380 ,C354_=_C406 ,C354_=_C430 ,C354_=_C454 ,\nC354_=_C478 ,C354_=_C500 ,C354_=_C522 ,C354_=_C543 ,C354_=_C563 ,C354_=_C582 ,\nC354_=_C600 ,C354_=_C616 ,C354_=_C632 ,C354_=_C646 ,C354_=_C672 ,C354_=_C684 ,\nC354_=_C694 ,C354_=_C704 ,C354_=_C713 ,C354_=_C721 ,C354_=_C727 ,C354_=_C733 ,\nC354_=_C734 ,C354_=_C735 ,C354_=_C736 ,C354_=_C737 ,C373_=_C380 ,C373_=_C398 ,\nC373_=_C422 ,C373_=_C446 ,C373_=_C470 ,C373_=_C492 ,C373_=_C514 ,C373_=_C535 ,\nC373_=_C555 ,C373_=_C574 ,C373_=_C592 ,C373_=_C608 ,C373_=_C624 ,C373_=_C639 ,\nC373_=_C653 ,C373_=_C654 ,C373_=_C655 ,C373_=_C656 ,C373_=_C657 ,C373_=_C658 ,\nC373_=_C659 ,C373_=_C661 ,C373_=_C662 ,C373_=_C663 ,C373_=_C664 ,C373_=_C665 ,\nC380_=_C406 ,C380_=_C430 ,C380_=_C454 ,C380_=_C478 ,C380_=_C500 ,C380_=_C522 ,\nC380_=_C543 ,C380_=_C563 ,C380_=_C582 ,C380_=_C600 ,C380_=_C616 ,C380_=_C632 ,\nC380_=_C646 ,C380_=_C672 ,C380_=_C684 ,C380_=_C694 ,C380_=_C704 ,C380_=_C713 ,\nC380_=_C721 ,C380_=_C727 ,C380_=_C733 ,C380_=_C734 ,C380_=_C735 ,C380_=_C736 ,\nC380_=_C737 ,C398_=_C406 ,C398_=_C422 ,C398_=_C446 ,C398_=_C470 ,C398_=_C492 ,\nC398_=_C514 ,C398_=_C535 ,C398_=_C555 ,C398_=_C574 ,C398_=_C592 ,C398_=_C608 ,\nC398_=_C624 ,C398_=_C639 ,C398_=_C653 ,C398_=_C654 ,C398_=_C655 ,C398_=_C656 ,\nC398_=_C657 ,C398_=_C658 ,C398_=_C659 ,C398_=_C661 ,C398_=_C662 ,C398_=_C663 ,\nC398_=_C664 ,C398_=_C665 ,C406_=_C430 ,C406_=_C454 ,C406_=_C478 ,C406_=_C500 ,\nC406_=_C522 ,C406_=_C543 ,C406_=_C563 ,C406_=_C582 ,C406_=_C600 ,C406_=_C616 ,\nC406_=_C632 ,C406_=_C646 ,C406_=_C672 ,C406_=_C684 ,C406_=_C694 ,C406_=_C704 ,\nC406_=_C713 ,C406_=_C721 ,C406_=_C727 ,C406_=_C733 ,C406_=_C734 ,C406_=_C735 ,\nC406_=_C736 ,C406_=_C737 ,C422_=_C430 ,C422_=_C446 ,C422_=_C470 ,C422_=_C492 ,\nC422_=_C514 ,C422_=_C535 ,C422_=_C555 ,C422_=_C574 ,C422_=_C592 ,C422_=_C608 ,\nC422_=_C624 ,C422_=_C639 ,C422_=_C653 ,C422_=_C654 ,C422_=_C655 ,C422_=_C656 ,\nC422_=_C657 ,C422_=_C658 ,C422_=_C659 ,C422_=_C661 ,C422_=_C662 ,C422_=_C663 ,\nC422_=_C664 ,C422_=_C665 ,C430_=_C454 ,C430_=_C478 ,C430_=_C500 ,C430_=_C522 ,\nC430_=_C543 ,C430_=_C563 ,C430_=_C582 ,C430_=_C600 ,C430_=_C616 ,C430_=_C632 ,\nC430_=_C646 ,C430_=_C672 ,C430_=_C684 ,C430_=_C694 ,C430_=_C704 ,C430_=_C713 ,\nC430_=_C721 ,C430_=_C727 ,C430_=_C733 ,C430_=_C734 ,C430_=_C735 ,C430_=_C736 ,\nC430_=_C737 ,C446_=_C454 ,C446_=_C470 ,C446_=_C492 ,C446_=_C514 ,C446_=_C535 ,\nC446_=_C555 ,C446_=_C574 ,C446_=_C592 ,C446_=_C608 ,C446_=_C624 ,C446_=_C639 ,\nC446_=_C653 ,C446_=_C654 ,C446_=_C655 ,C446_=_C656 ,C446_=_C657 ,C446_=_C658 ,\nC446_=_C659 ,C446_=_C661 ,C446_=_C662 ,C446_=_C663 ,C446_=_C664 ,C446_=_C665 ,\nC454_=_C478 ,C454_=_C500 ,C454_=_C522 ,C454_=_C543 ,C454_=_C563 ,C454_=_C582 ,\nC454_=_C600 ,C454_=_C616 ,C454_=_C632 ,C454_=_C646 ,C454_=_C672 ,C454_=_C684 ,\nC454_=_C694 ,C454_=_C704 ,C454_=_C713 ,C454_=_C721 ,C454_=_C727 ,C454_=_C733 ,\nC454_=_C734 ,C454_=_C735 ,C454_=_C736 ,C454_=_C737 ,C470_=_C478 ,C470_=_C492 ,\nC470_=_C514 ,C470_=_C535 ,C470_=_C555 ,C470_=_C574 ,C470_=_C592 ,C470_=_C608 ,\nC470_=_C624 ,C470_=_C639 ,C470_=_C653 ,C470_=_C654 ,C470_=_C655 ,C470_=_C656 ,\nC470_=_C657 ,C470_=_C658 ,C470_=_C659 ,C470_=_C661 ,C470_=_C662 ,C470_=_C663 ,\nC470_=_C664 ,C470_=_C665 ,C478_=_C500 ,C478_=_C522 ,C478_=_C543 ,C478_=_C563 ,\nC478_=_C582 ,C478_=_C600 ,C478_=_C616 ,C478_=_C632 ,C478_=_C646 ,C478_=_C672 ,\nC478_=_C684 ,C478_=_C694 ,C478_=_C704 ,C478_=_C713 ,C478_=_C721 ,C478_=_C727 ,\nC478_=_C733 ,C478_=_C734 ,C478_=_C735 ,C478_=_C736 ,C478_=_C737 ,C492_=_C500 ,\nC492_=_C514 ,C492_=_C535 ,C492_=_C555 ,C492_=_C574 ,C492_=_C592 ,C492_=_C608 ,\nC492_=_C624 ,C492_=_C639 ,C492_=_C653 ,C492_=_C654 ,C492_=_C655 ,C492_=_C656 ,\nC492_=_C657 ,C492_=_C658 ,C492_=_C659 ,C492_=_C661 ,C492_=_C662 ,C492_=_C663 ,\nC492_=_C664 ,C492_=_C665 ,C500_=_C522 ,C500_=_C543 ,C500_=_C563 ,C500_=_C582 ,\nC500_=_C600 ,C500_=_C616 ,C500_=_C632 ,C500_=_C646 ,C500_=_C672 ,C500_=_C684 ,\nC500_=_C694 ,C500_=_C704 ,C500_=_C713 ,C500_=_C721 ,C500_=_C727 ,C500_=_C733 ,\nC500_=_C734 ,C500_=_C735 ,C500_=_C736 ,C500_=_C737 ,C514_=_C522 ,C514_=_C535 ,\nC514_=_C555 ,C514_=_C574 ,C514_=_C592 ,C514_=_C608 ,C514_=_C624 ,C514_=_C639 ,\nC514_=_C653 ,C514_=_C654 ,C514_=_C655 ,C514_=_C656 ,C514_=_C657 ,C514_=_C658 ,\nC514_=_C659 ,C514_=_C661 ,C514_=_C662 ,C514_=_C663 ,C514_=_C664 ,C514_=_C665 ,\nC522_=_C543 ,C522_=_C563 ,C522_=_C582 ,C522_=_C600 ,C522_=_C616 ,C522_=_C632 ,\nC522_=_C646 ,C522_=_C672 ,C522_=_C684 ,C522_=_C694 ,C522_=_C704 ,C522_=_C713 ,\nC522_=_C721 ,C522_=_C727 ,C522_=_C733 ,C522_=_C734 ,C522_=_C735 ,C522_=_C736 ,\nC522_=_C737 ,C535_=_C543 ,C535_=_C555 ,C535_=_C574 ,C535_=_C592 ,C535_=_C608 ,\nC535_=_C624 ,C535_=_C639 ,C535_=_C653 ,C535_=_C654 ,C535_=_C655 ,C535_=_C656 ,\nC535_=_C657 ,C535_=_C658 ,C535_=_C659 ,C535_=_C661 ,C535_=_C662 ,C535_=_C663 ,\nC535_=_C664 ,C535_=_C665 ,C543_=_C563 ,C543_=_C582 ,C543_=_C600 ,C543_=_C616 ,\nC543_=_C632 ,C543_=_C646 ,C543_=_C672 ,C543_=_C684 ,C543_=_C694 ,C543_=_C704 ,\nC543_=_C713 ,C543_=_C721 ,C543_=_C727 ,C543_=_C733 ,C543_=_C734 ,C543_=_C735 ,\nC543_=_C736 ,C543_=_C737 ,C555_=_C563 ,C555_=_C574 ,C555_=_C592 ,C555_=_C608 ,\nC555_=_C624 ,C555_=_C639 ,C555_=_C653 ,C555_=_C654 ,C555_=_C655 ,C555_=_C656 ,\nC555_=_C657 ,C555_=_C658 ,C555_=_C659 ,C555_=_C661 ,C555_=_C662 ,C555_=_C663 ,\nC555_=_C664 ,C555_=_C665 ,C563_=_C582 ,C563_=_C600 ,C563_=_C616 ,C563_=_C632 ,\nC563_=_C646 ,C563_=_C672 ,C563_=_C684 ,C563_=_C694 ,C563_=_C704 ,C563_=_C713 ,\nC563_=_C721 ,C563_=_C727 ,C563_=_C733 ,C563_=_C734 ,C563_=_C735 ,C563_=_C736 ,\nC563_=_C737 ,C574_=_C582 ,C574_=_C592 ,C574_=_C608 ,C574_=_C624 ,C574_=_C639 ,\nC574_=_C653 ,C574_=_C654 ,C574_=_C655 ,C574_=_C656 ,C574_=_C657 ,C574_=_C658 ,\nC574_=_C659 ,C574_=_C661 ,C574_=_C662 ,C574_=_C663 ,C574_=_C664 ,C574_=_C665 ,\nC582_=_C600 ,C582_=_C616 ,C582_=_C632 ,C582_=_C646 ,C582_=_C672 ,C582_=_C684 ,\nC582_=_C694 ,C582_=_C704 ,C582_=_C713 ,C582_=_C721 ,C582_=_C727 ,C582_=_C733 ,\nC582_=_C734 ,C582_=_C735 ,C582_=_C736 ,C582_=_C737 ,C592_=_C600 ,C592_=_C608 ,\nC592_=_C624 ,C592_=_C639 ,C592_=_C653 ,C592_=_C654 ,C592_=_C655 ,C592_=_C656 ,\nC592_=_C657 ,C592_=_C658 ,C592_=_C659 ,C592_=_C661 ,C592_=_C662 ,C592_=_C663 ,\nC592_=_C664 ,C592_=_C665 ,C600_=_C616 ,C600_=_C632 ,C600_=_C646 ,C600_=_C672 ,\nC600_=_C684 ,C600_=_C694 ,C600_=_C704 ,C600_=_C713 ,C600_=_C721 ,C600_=_C727 ,\nC600_=_C733 ,C600_=_C734 ,C600_=_C735 ,C600_=_C736 ,C600_=_C737 ,C608_=_C616 ,\nC608_=_C624 ,C608_=_C639 ,C608_=_C653 ,C608_=_C654 ,C608_=_C655 ,C608_=_C656 ,\nC608_=_C657 ,C608_=_C658 ,C608_=_C659 ,C608_=_C661 ,C608_=_C662 ,C608_=_C663 ,\nC608_=_C664 ,C608_=_C665 ,C616_=_C632 ,C616_=_C646 ,C616_=_C672 ,C616_=_C684 ,\nC616_=_C694 ,C616_=_C704 ,C616_=_C713 ,C616_=_C721 ,C616_=_C727 ,C616_=_C733 ,\nC616_=_C734 ,C616_=_C735 ,C616_=_C736 ,C616_=_C737 ,C624_=_C632 ,C624_=_C639 ,\nC624_=_C653 ,C624_=_C654 ,C624_=_C655 ,C624_=_C656 ,C624_=_C657 ,C624_=_C658 ,\nC624_=_C659 ,C624_=_C661 ,C624_=_C662 ,C624_=_C663 ,C624_=_C664 ,C624_=_C665 ,\nC632_=_C646 ,C632_=_C672 ,C632_=_C684 ,C632_=_C694 ,C632_=_C704 ,C632_=_C713 ,\nC632_=_C721 ,C632_=_C727 ,C632_=_C733 ,C632_=_C734 ,C632_=_C735 ,C632_=_C736 ,\nC632_=_C737 ,C639_=_C646 ,C639_=_C653 ,C639_=_C654 ,C639_=_C655 ,C639_=_C656 ,\nC639_=_C657 ,C639_=_C658 ,C639_=_C659 ,C639_=_C661 ,C639_=_C662 ,C639_=_C663 ,\nC639_=_C664 ,C639_=_C665 ,C646_=_C672 ,C646_=_C684 ,C646_=_C694 ,C646_=_C704 ,\nC646_=_C713 ,C646_=_C721 ,C646_=_C727 ,C646_=_C733 ,C646_=_C734 ,C646_=_C735 ,\nC646_=_C736 ,C646_=_C737 ,C653_=_C654 ,C653_=_C655 ,C653_=_C656 ,C653_=_C657 ,\nC653_=_C658 ,C653_=_C659 ,C653_=_C661 ,C653_=_C662 ,C653_=_C663 ,C653_=_C664 ,\nC653_=_C665 ,C653_=_C672 ,C654_=_C655 ,C654_=_C656 ,C654_=_C657 ,C654_=_C658 ,\nC654_=_C659 ,C654_=_C661 ,C654_=_C662 ,C654_=_C663 ,C654_=_C664 ,C654_=_C665 ,\nC654_=_C684 ,C655_=_C656 ,C655_=_C657 ,C655_=_C658 ,C655_=_C659 ,C655_=_C661 ,\nC655_=_C662 ,C655_=_C663 ,C655_=_C664 ,C655_=_C665 ,C655_=_C694 ,C656_=_C657 ,\nC656_=_C658 ,C656_=_C659 ,C656_=_C661 ,C656_=_C662 ,C656_=_C663 ,C656_=_C664 ,\nC656_=_C665 ,C656_=_C704 ,C657_=_C658 ,C657_=_C659 ,C657_=_C661 ,C657_=_C662 ,\nC657_=_C663 ,C657_=_C664 ,C657_=_C665 ,C657_=_C713 ,C658_=_C659 ,C658_=_C661 ,\nC658_=_C662 ,C658_=_C663 ,C658_=_C664 ,C658_=_C665 ,C658_=_C721 ,C659_=_C661 ,\nC659_=_C662 ,C659_=_C663 ,C659_=_C664 ,C659_=_C665 ,C659_=_C727 ,C661_=_C662 ,\nC661_=_C663 ,C661_=_C664 ,C661_=_C665 ,C661_=_C733 ,C662_=_C663 ,C662_=_C664 ,\nC662_=_C665 ,C662_=_C734 ,C663_=_C664 ,C663_=_C665 ,C663_=_C735 ,C664_=_C665 ,\nC665_=_C737 ,C672_=_C684 ,C672_=_C694 ,C672_=_C704 ,C672_=_C713 ,C672_=_C721 ,\nC672_=_C727 ,C672_=_C733 ,C672_=_C734 ,C672_=_C735 ,C672_=_C736 ,C672_=_C737 ,\nC684_=_C694</w:t>
      </w:r>
    </w:p>
    <w:p>
      <w:pPr>
        <w:pStyle w:val="PreformattedText"/>
        <w:bidi w:val="0"/>
        <w:spacing w:before="0" w:after="0"/>
        <w:jc w:val="left"/>
        <w:rPr/>
      </w:pPr>
      <w:r>
        <w:rPr/>
        <w:t xml:space="preserve"> </w:t>
      </w:r>
      <w:r>
        <w:rPr/>
        <w:t>,C684_=_C704 ,C684_=_C713 ,C684_=_C721 ,C684_=_C727 ,C684_=_C733 ,\nC684_=_C734 ,C684_=_C735 ,C684_=_C736 ,C684_=_C737 ,C694_=_C704 ,C694_=_C713 ,\nC694_=_C721 ,C694_=_C727 ,C694_=_C733 ,C694_=_C734 ,C694_=_C735 ,C694_=_C736 ,\nC694_=_C737 ,C704_=_C713 ,C704_=_C721 ,C704_=_C727 ,C704_=_C733 ,C704_=_C734 ,\nC704_=_C735 ,C704_=_C736 ,C704_=_C737 ,C713_=_C721 ,C713_=_C727 ,C713_=_C733 ,\nC713_=_C734 ,C713_=_C735 ,C713_=_C736 ,C713_=_C737 ,C721_=_C727 ,C721_=_C733 ,\nC721_=_C734 ,C721_=_C735 ,C721_=_C736 ,C721_=_C737 ,C727_=_C733 ,C727_=_C734 ,\nC727_=_C735 ,C727_=_C736 ,C727_=_C737 ,C733_=_C734 ,C733_=_C735 ,C733_=_C736 ,\nC733_=_C737 ,C734_=_C735 ,C734_=_C736 ,C734_=_C737 ,C735_=_C736 ,C735_=_C737 ,\nC736_=_C737 ,"];14[shape=box, label="id:14 level: 3\n77: C9 C16 C45 C52 C79 \nC86 C114 C122 C148 C156 C182 \nC190 C214 C222 C244 C252 C274 \nC281 C303 C311 C332 C333 C334 \nC335 C336 C337 C338 C339 C340 \nC341 C342 C343 C344 C345 C346 \nC347 C348 C349 C350 C351 C352 \nC353 C354 C355 C356 C357 C358 \nC359 C360 C367 C391 C415 C439 \nC463 C486 C507 C529 C530 C531 \nC532 C533 C534 C535 C536 C537 \nC538 C539 C540 C541 C542 C543 \nC544 C545 C546 C547 C548 C549 \n1520: C9_=_C16( C9 C16 ) C9_=_C45( C9 C45 ) C9_=_C79( C9 C79 ) C9_=_C114( C9 C114 ) C9_=_C148( C9 C148 ) \nC9_=_C182( C9 C182 ) C9_=_C214( C9 C214 ) C9_=_C244( C9 C244 ) C9_=_C274( C9 C274 ) C9_=_C303( C9 C303 ) C9_=_C332( C9 C332 ) \nC9_=_C333( C9 C333 ) C9_=_C334( C9 C334 ) C9_=_C335( C9 C335 ) C9_=_C336( C9 C336 ) C9_=_C337( C9 C337 ) C9_=_C338( C9 C338 ) \nC9_=_C339( C9 C339 ) C9_=_C340( C9 C340 ) C9_=_C341( C9 C341 ) C9_=_C342( C9 C342 ) C9_=_C343( C9 C343 ) C9_=_C344( C9 C344 ) \nC9_=_C345( C9 C345 ) C9_=_C346( C9 C346 ) C9_=_C347( C9 C347 ) C9_=_C348( C9 C348 ) C9_=_C349( C9 C349 ) C9_=_C350( C9 C350 ) \nC9_=_C351( C9 C351 ) C9_=_C352( C9 C352 ) C9_=_C353( C9 C353 ) C9_=_C354( C9 C354 ) C9_=_C355( C9 C355 ) C9_=_C356( C9 C356 ) \nC9_=_C357( C9 C357 ) C9_=_C358( C9 C358 ) C9_=_C359( C9 C359 ) C9_=_C360( C9 C360 ) C16_=_C52( C16 C52 ) C16_=_C86( C16 C86 ) \nC16_=_C122( C16 C122 ) C16_=_C156( C16 C156 ) C16_=_C190( C16 C190 ) C16_=_C222( C16 C222 ) C16_=_C252( C16 C252 ) C16_=_C281( C16 C281 ) \nC16_=_C311( C16 C311 ) C16_=_C339( C16 C339 ) C16_=_C367( C16 C367 ) C16_=_C391( C16 C391 ) C16_=_C415( C16 C415 ) C16_=_C439( C16 C439 ) \nC16_=_C463( C16 C463 ) C16_=_C486( C16 C486 ) C16_=_C507( C16 C507 ) C16_=_C529( C16 C529 ) C16_=_C530( C16 C530 ) C16_=_C531( C16 C531 ) \nC16_=_C532( C16 C532 ) C16_=_C533( C16 C533 ) C16_=_C534( C16 C534 ) C16_=_C535( C16 C535 ) C16_=_C536( C16 C536 ) C16_=_C537( C16 C537 ) \nC16_=_C538( C16 C538 ) C16_=_C539( C16 C539 ) C16_=_C540( C16 C540 ) C16_=_C541( C16 C541 ) C16_=_C542( C16 C542 ) C16_=_C543( C16 C543 ) \nC16_=_C544( C16 C544 ) C16_=_C545( C16 C545 ) C16_=_C546( C16 C546 ) C16_=_C547( C16 C547 ) C16_=_C548( C16 C548 ) C16_=_C549( C16 C549 ) \nC45_=_C52( C45 C52 ) C45_=_C79( C45 C79 ) C45_=_C114( C45 C114 ) C45_=_C148( C45 C148 ) C45_=_C182( C45 C182 ) C45_=_C214( C45 C214 ) \nC45_=_C244( C45 C244 ) C45_=_C274( C45 C274 ) C45_=_C303( C45 C303 ) C45_=_C332( C45 C332 ) C45_=_C333( C45 C333 ) C45_=_C334( C45 C334 ) \nC45_=_C335( C45 C335 ) C45_=_C336( C45 C336 ) C45_=_C337( C45 C337 ) C45_=_C338( C45 C338 ) C45_=_C339( C45 C339 ) C45_=_C340( C45 C340 ) \nC45_=_C341( C45 C341 ) C45_=_C342( C45 C342 ) C45_=_C343( C45 C343 ) C45_=_C344( C45 C344 ) C45_=_C345( C45 C345 ) C45_=_C346( C45 C346 ) \nC45_=_C347( C45 C347 ) C45_=_C348( C45 C348 ) C45_=_C349( C45 C349 ) C45_=_C350( C45 C350 ) C45_=_C351( C45 C351 ) C45_=_C352( C45 C352 ) \nC45_=_C353( C45 C353 ) C45_=_C354( C45 C354 ) C45_=_C355( C45 C355 ) C45_=_C356( C45 C356 ) C45_=_C357( C45 C357 ) C45_=_C358( C45 C358 ) \nC45_=_C359( C45 C359 ) C45_=_C360( C45 C360 ) C52_=_C86( C52 C86 ) C52_=_C122( C52 C122 ) C52_=_C156( C52 C156 ) C52_=_C190( C52 C190 ) \nC52_=_C222( C52 C222 ) C52_=_C252( C52 C252 ) C52_=_C281( C52 C281 ) C52_=_C311( C52 C311 ) C52_=_C339( C52 C339 ) C52_=_C367( C52 C367 ) \nC52_=_C391( C52 C391 ) C52_=_C415( C52 C415 ) C52_=_C439( C52 C439 ) C52_=_C463( C52 C463 ) C52_=_C486( C52 C486 ) C52_=_C507( C52 C507 ) \nC52_=_C529( C52 C529 ) C52_=_C530( C52 C530 ) C52_=_C531( C52 C531 ) C52_=_C532( C52 C532 ) C52_=_C533( C52 C533 ) C52_=_C534( C52 C534 ) \nC52_=_C535( C52 C535 ) C52_=_C536( C52 C536 ) C52_=_C537( C52 C537 ) C52_=_C538( C52 C538 ) C52_=_C539( C52 C539 ) C52_=_C540( C52 C540 ) \nC52_=_C541( C52 C541 ) C52_=_C542( C52 C542 ) C52_=_C543( C52 C543 ) C52_=_C544( C52 C544 ) C52_=_C545( C52 C545 ) C52_=_C546( C52 C546 ) \nC52_=_C547( C52 C547 ) C52_=_C548( C52 C548 ) C52_=_C549( C52 C549 ) C79_=_C86( C79 C86 ) C79_=_C114( C79 C114 ) C79_=_C148( C79 C148 ) \nC79_=_C182( C79 C182 ) C79_=_C214( C79 C214 ) C79_=_C244( C79 C244 ) C79_=_C274( C79 C274 ) C79_=_C303( C79 C303 ) C79_=_C332( C79 C332 ) \nC79_=_C333( C79 C333 ) C79_=_C334( C79 C334 ) C79_=_C335( C79 C335 ) C79_=_C336( C79 C336 ) C79_=_C337( C79 C337 ) C79_=_C338( C79 C338 ) \nC79_=_C339( C79 C339 ) C79_=_C340( C79 C340 ) C79_=_C341( C79 C341 ) C79_=_C342( C79 C342 ) C79_=_C343( C79 C343 ) C79_=_C344( C79 C344 ) \nC79_=_C345( C79 C345 ) C79_=_C346( C79 C346 ) C79_=_C347( C79 C347 ) C79_=_C348( C79 C348 ) C79_=_C349( C79 C349 ) C79_=_C350( C79 C350 ) \nC79_=_C351( C79 C351 ) C79_=_C352( C79 C352 ) C79_=_C353( C79 C353 ) C79_=_C354( C79 C354 ) C79_=_C355( C79 C355 ) C79_=_C356( C79 C356 ) \nC79_=_C357( C79 C357 ) C79_=_C358( C79 C358 ) C79_=_C359( C79 C359 ) C79_=_C360( C79 C360 ) C86_=_C122( C86 C122 ) C86_=_C156( C86 C156 ) \nC86_=_C190( C86 C190 ) C86_=_C222( C86 C222 ) C86_=_C252( C86 C252 ) C86_=_C281( C86 C281 ) C86_=_C311( C86 C311 ) C86_=_C339( C86 C339 ) \nC86_=_C367( C86 C367 ) C86_=_C391( C86 C391 ) C86_=_C415( C86 C415 ) C86_=_C439( C86 C439 ) C86_=_C463( C86 C463 ) C86_=_C486( C86 C486 ) \nC86_=_C507( C86 C507 ) C86_=_C529( C86 C529 ) C86_=_C530( C86 C530 ) C86_=_C531( C86 C531 ) C86_=_C532( C86 C532 ) C86_=_C533( C86 C533 ) \nC86_=_C534( C86 C534 ) C86_=_C535( C86 C535 ) C86_=_C536( C86 C536 ) C86_=_C537( C86 C537 ) C86_=_C538( C86 C538 ) C86_=_C539( C86 C539 ) \nC86_=_C540( C86 C540 ) C86_=_C541( C86 C541 ) C86_=_C542( C86 C542 ) C86_=_C543( C86 C543 ) C86_=_C544( C86 C544 ) C86_=_C545( C86 C545 ) \nC86_=_C546( C86 C546 ) C86_=_C547( C86 C547 ) C86_=_C548( C86 C548 ) C86_=_C549( C86 C549 ) C114_=_C122( C114 C122 ) C114_=_C148( C114 C148 ) \nC114_=_C182( C114 C182 ) C114_=_C214( C114 C214 ) C114_=_C244( C114 C244 ) C114_=_C274( C114 C274 ) C114_=_C303( C114 C303 ) C114_=_C332( C114 C332 ) \nC114_=_C333( C114 C333 ) C114_=_C334( C114 C334 ) C114_=_C335( C114 C335 ) C114_=_C336( C114 C336 ) C114_=_C337( C114 C337 ) C114_=_C338( C114 C338 ) \nC114_=_C339( C114 C339 ) C114_=_C340( C114 C340 ) C114_=_C341( C114 C341 ) C114_=_C342( C114 C342 ) C114_=_C343( C114 C343 ) C114_=_C344( C114 C344 ) \nC114_=_C345( C114 C345 ) C114_=_C346( C114 C346 ) C114_=_C347( C114 C347 ) C114_=_C348( C114 C348 ) C114_=_C349( C114 C349 ) C114_=_C350( C114 C350 ) \nC114_=_C351( C114 C351 ) C114_=_C352( C114 C352 ) C114_=_C353( C114 C353 ) C114_=_C354( C114 C354 ) C114_=_C355( C114 C355 ) C114_=_C356( C114 C356 ) \nC114_=_C357( C114 C357 ) C114_=_C358( C114 C358 ) C114_=_C359( C114 C359 ) C114_=_C360( C114 C360 ) C122_=_C156( C122 C156 ) C122_=_C190( C122 C190 ) \nC122_=_C222( C122 C222 ) C122_=_C252( C122 C252 ) C122_=_C281( C122 C281 ) C122_=_C311( C122 C311 ) C122_=_C339( C122 C339 ) C122_=_C367( C122 C367 ) \nC122_=_C391( C122 C391 ) C122_=_C415( C122 C415 ) C122_=_C439( C122 C439 ) C122_=_C463( C122 C463 ) C122_=_C486( C122 C486 ) C122_=_C507( C122 C507 ) \nC122_=_C529( C122 C529 ) C122_=_C530( C122 C530 ) C122_=_C531( C122 C531 ) C122_=_C532( C122 C532 ) C122_=_C533( C122 C533 ) C122_=_C534( C122 C534 ) \nC122_=_C535( C122 C535 ) C122_=_C536( C122 C536 ) C122_=_C537( C122 C537 ) C122_=_C538( C122 C538 ) C122_=_C539( C122 C539 ) C122_=_C540( C122 C540 ) \nC122_=_C541( C122 C541 ) C122_=_C542( C122 C542 ) C122_=_C543( C122 C543 ) C122_=_C544( C122 C544 ) C122_=_C545( C122 C545 ) C122_=_C546( C122 C546 ) \nC122_=_C547( C122 C547 ) C122_=_C548( C122 C548 ) C122_=_C549( C122 C549 ) C148_=_C156( C148 C156 ) C148_=_C182( C148 C182 ) C148_=_C214( C148 C214 ) \nC148_=_C244( C148 C244 ) C148_=_C274( C148 C274 ) C148_=_C303( C148 C303 ) C148_=_C332( C148 C332 ) C148_=_C333( C148 C333 ) C148_=_C334( C148 C334 ) \nC148_=_C335( C148 C335 ) C148_=_C336( C148 C336 ) C148_=_C337( C148 C337 ) C148_=_C338( C148 C338 ) C148_=_C339( C148 C339 ) C148_=_C340( C148 C340 ) \nC148_=_C341( C148 C341 ) C148_=_C342( C148 C342 ) C148_=_C343( C148 C343 ) C148_=_C344( C148 C344 ) C148_=_C345( C148 C345 ) C148_=_C346( C148 C346 ) \nC148_=_C347( C148 C347 ) C148_=_C348( C148 C348 ) C148_=_C349( C148 C349 ) C148_=_C350( C148 C350 ) C148_=_C351( C148 C351 ) C148_=_C352( C148 C352 ) \nC148_=_C353( C148 C353 ) C148_=_C354( C148 C354 ) C148_=_C355( C148 C355 ) C148_=_C356( C148 C356 ) C148_=_C357( C148 C357 ) C148_=_C358( C148 C358 ) \nC148_=_C359( C148 C359 ) C148_=_C360( C148 C360 ) C156_=_C190( C156 C190 ) C156_=_C222( C156 C222 ) C156_=_C252( C156 C252 ) C156_=_C281( C156 C281 ) \nC156_=_C311( C156 C311 ) C156_=_C339( C156 C339 ) C156_=_C367( C156 C367 ) C156_=_C391( C156 C391 ) C156_=_C415( C156 C415 ) C156_=_C439( C156 C439 ) \nC156_=_C463( C156 C463 ) C156_=_C486( C156 C486 ) C156_=_C507( C156 C507 ) C156_=_C529( C156 C529 ) C156_=_C530( C156 C530 ) C156_=_C531( C156 C531 ) \nC156_=_C532( C156 C532 ) C156_=_C533( C156 C533 ) C156_=_C534( C156 C534 ) C156_=_C535( C156 C535 ) C156_=_C536( C156 C536 ) C156_=_C537( C156 C537 ) \nC156_=_C538( C156 C538 ) C156_=_C539( C156 C539 ) C156_=_C540( C156 C540 ) C156_=_C541( C156 C541 ) C156_=_C542( C156 C542 ) C156_=_C543( C156 C543 ) \nC156_=_C544( C156 C544 ) C156_=_C545( C156 C545 ) C156_=_C546( C156 C546 ) C156_=_C547( C156 C547 ) C156_=_C548( C156 C548 ) C156_=_C549( C156 C549 ) \nC182_=_C190( C182 C190 )</w:t>
      </w:r>
    </w:p>
    <w:p>
      <w:pPr>
        <w:pStyle w:val="PreformattedText"/>
        <w:bidi w:val="0"/>
        <w:spacing w:before="0" w:after="0"/>
        <w:jc w:val="left"/>
        <w:rPr/>
      </w:pPr>
      <w:r>
        <w:rPr/>
        <w:t xml:space="preserve"> </w:t>
      </w:r>
      <w:r>
        <w:rPr/>
        <w:t>C182_=_C214( C182 C214 ) C182_=_C244( C182 C244 ) C182_=_C274( C182 C274 ) C182_=_C303( C182 C303 ) C182_=_C332( C182 C332 ) \nC182_=_C333( C182 C333 ) C182_=_C334( C182 C334 ) C182_=_C335( C182 C335 ) C182_=_C336( C182 C336 ) C182_=_C337( C182 C337 ) C182_=_C338( C182 C338 ) \nC182_=_C339( C182 C339 ) C182_=_C340( C182 C340 ) C182_=_C341( C182 C341 ) C182_=_C342( C182 C342 ) C182_=_C343( C182 C343 ) C182_=_C344( C182 C344 ) \nC182_=_C345( C182 C345 ) C182_=_C346( C182 C346 ) C182_=_C347( C182 C347 ) C182_=_C348( C182 C348 ) C182_=_C349( C182 C349 ) C182_=_C350( C182 C350 ) \nC182_=_C351( C182 C351 ) C182_=_C352( C182 C352 ) C182_=_C353( C182 C353 ) C182_=_C354( C182 C354 ) C182_=_C355( C182 C355 ) C182_=_C356( C182 C356 ) \nC182_=_C357( C182 C357 ) C182_=_C358( C182 C358 ) C182_=_C359( C182 C359 ) C182_=_C360( C182 C360 ) C190_=_C222( C190 C222 ) C190_=_C252( C190 C252 ) \nC190_=_C281( C190 C281 ) C190_=_C311( C190 C311 ) C190_=_C339( C190 C339 ) C190_=_C367( C190 C367 ) C190_=_C391( C190 C391 ) C190_=_C415( C190 C415 ) \nC190_=_C439( C190 C439 ) C190_=_C463( C190 C463 ) C190_=_C486( C190 C486 ) C190_=_C507( C190 C507 ) C190_=_C529( C190 C529 ) C190_=_C530( C190 C530 ) \nC190_=_C531( C190 C531 ) C190_=_C532( C190 C532 ) C190_=_C533( C190 C533 ) C190_=_C534( C190 C534 ) C190_=_C535( C190 C535 ) C190_=_C536( C190 C536 ) \nC190_=_C537( C190 C537 ) C190_=_C538( C190 C538 ) C190_=_C539( C190 C539 ) C190_=_C540( C190 C540 ) C190_=_C541( C190 C541 ) C190_=_C542( C190 C542 ) \nC190_=_C543( C190 C543 ) C190_=_C544( C190 C544 ) C190_=_C545( C190 C545 ) C190_=_C546( C190 C546 ) C190_=_C547( C190 C547 ) C190_=_C548( C190 C548 ) \nC190_=_C549( C190 C549 ) C214_=_C222( C214 C222 ) C214_=_C244( C214 C244 ) C214_=_C274( C214 C274 ) C214_=_C303( C214 C303 ) C214_=_C332( C214 C332 ) \nC214_=_C333( C214 C333 ) C214_=_C334( C214 C334 ) C214_=_C335( C214 C335 ) C214_=_C336( C214 C336 ) C214_=_C337( C214 C337 ) C214_=_C338( C214 C338 ) \nC214_=_C339( C214 C339 ) C214_=_C340( C214 C340 ) C214_=_C341( C214 C341 ) C214_=_C342( C214 C342 ) C214_=_C343( C214 C343 ) C214_=_C344( C214 C344 ) \nC214_=_C345( C214 C345 ) C214_=_C346( C214 C346 ) C214_=_C347( C214 C347 ) C214_=_C348( C214 C348 ) C214_=_C349( C214 C349 ) C214_=_C350( C214 C350 ) \nC214_=_C351( C214 C351 ) C214_=_C352( C214 C352 ) C214_=_C353( C214 C353 ) C214_=_C354( C214 C354 ) C214_=_C355( C214 C355 ) C214_=_C356( C214 C356 ) \nC214_=_C357( C214 C357 ) C214_=_C358( C214 C358 ) C214_=_C359( C214 C359 ) C214_=_C360( C214 C360 ) C222_=_C252( C222 C252 ) C222_=_C281( C222 C281 ) \nC222_=_C311( C222 C311 ) C222_=_C339( C222 C339 ) C222_=_C367( C222 C367 ) C222_=_C391( C222 C391 ) C222_=_C415( C222 C415 ) C222_=_C439( C222 C439 ) \nC222_=_C463( C222 C463 ) C222_=_C486( C222 C486 ) C222_=_C507( C222 C507 ) C222_=_C529( C222 C529 ) C222_=_C530( C222 C530 ) C222_=_C531( C222 C531 ) \nC222_=_C532( C222 C532 ) C222_=_C533( C222 C533 ) C222_=_C534( C222 C534 ) C222_=_C535( C222 C535 ) C222_=_C536( C222 C536 ) C222_=_C537( C222 C537 ) \nC222_=_C538( C222 C538 ) C222_=_C539( C222 C539 ) C222_=_C540( C222 C540 ) C222_=_C541( C222 C541 ) C222_=_C542( C222 C542 ) C222_=_C543( C222 C543 ) \nC222_=_C544( C222 C544 ) C222_=_C545( C222 C545 ) C222_=_C546( C222 C546 ) C222_=_C547( C222 C547 ) C222_=_C548( C222 C548 ) C222_=_C549( C222 C549 ) \nC244_=_C252( C244 C252 ) C244_=_C274( C244 C274 ) C244_=_C303( C244 C303 ) C244_=_C332( C244 C332 ) C244_=_C333( C244 C333 ) C244_=_C334( C244 C334 ) \nC244_=_C335( C244 C335 ) C244_=_C336( C244 C336 ) C244_=_C337( C244 C337 ) C244_=_C338( C244 C338 ) C244_=_C339( C244 C339 ) C244_=_C340( C244 C340 ) \nC244_=_C341( C244 C341 ) C244_=_C342( C244 C342 ) C244_=_C343( C244 C343 ) C244_=_C344( C244 C344 ) C244_=_C345( C244 C345 ) C244_=_C346( C244 C346 ) \nC244_=_C347( C244 C347 ) C244_=_C348( C244 C348 ) C244_=_C349( C244 C349 ) C244_=_C350( C244 C350 ) C244_=_C351( C244 C351 ) C244_=_C352( C244 C352 ) \nC244_=_C353( C244 C353 ) C244_=_C354( C244 C354 ) C244_=_C355( C244 C355 ) C244_=_C356( C244 C356 ) C244_=_C357( C244 C357 ) C244_=_C358( C244 C358 ) \nC244_=_C359( C244 C359 ) C244_=_C360( C244 C360 ) C252_=_C281( C252 C281 ) C252_=_C311( C252 C311 ) C252_=_C339( C252 C339 ) C252_=_C367( C252 C367 ) \nC252_=_C391( C252 C391 ) C252_=_C415( C252 C415 ) C252_=_C439( C252 C439 ) C252_=_C463( C252 C463 ) C252_=_C486( C252 C486 ) C252_=_C507( C252 C507 ) \nC252_=_C529( C252 C529 ) C252_=_C530( C252 C530 ) C252_=_C531( C252 C531 ) C252_=_C532( C252 C532 ) C252_=_C533( C252 C533 ) C252_=_C534( C252 C534 ) \nC252_=_C535( C252 C535 ) C252_=_C536( C252 C536 ) C252_=_C537( C252 C537 ) C252_=_C538( C252 C538 ) C252_=_C539( C252 C539 ) C252_=_C540( C252 C540 ) \nC252_=_C541( C252 C541 ) C252_=_C542( C252 C542 ) C252_=_C543( C252 C543 ) C252_=_C544( C252 C544 ) C252_=_C545( C252 C545 ) C252_=_C546( C252 C546 ) \nC252_=_C547( C252 C547 ) C252_=_C548( C252 C548 ) C252_=_C549( C252 C549 ) C274_=_C281( C274 C281 ) C274_=_C303( C274 C303 ) C274_=_C332( C274 C332 ) \nC274_=_C333( C274 C333 ) C274_=_C334( C274 C334 ) C274_=_C335( C274 C335 ) C274_=_C336( C274 C336 ) C274_=_C337( C274 C337 ) C274_=_C338( C274 C338 ) \nC274_=_C339( C274 C339 ) C274_=_C340( C274 C340 ) C274_=_C341( C274 C341 ) C274_=_C342( C274 C342 ) C274_=_C343( C274 C343 ) C274_=_C344( C274 C344 ) \nC274_=_C345( C274 C345 ) C274_=_C346( C274 C346 ) C274_=_C347( C274 C347 ) C274_=_C348( C274 C348 ) C274_=_C349( C274 C349 ) C274_=_C350( C274 C350 ) \nC274_=_C351( C274 C351 ) C274_=_C352( C274 C352 ) C274_=_C353( C274 C353 ) C274_=_C354( C274 C354 ) C274_=_C355( C274 C355 ) C274_=_C356( C274 C356 ) \nC274_=_C357( C274 C357 ) C274_=_C358( C274 C358 ) C274_=_C359( C274 C359 ) C274_=_C360( C274 C360 ) C281_=_C311( C281 C311 ) C281_=_C339( C281 C339 ) \nC281_=_C367( C281 C367 ) C281_=_C391( C281 C391 ) C281_=_C415( C281 C415 ) C281_=_C439( C281 C439 ) C281_=_C463( C281 C463 ) C281_=_C486( C281 C486 ) \nC281_=_C507( C281 C507 ) C281_=_C529( C281 C529 ) C281_=_C530( C281 C530 ) C281_=_C531( C281 C531 ) C281_=_C532( C281 C532 ) C281_=_C533( C281 C533 ) \nC281_=_C534( C281 C534 ) C281_=_C535( C281 C535 ) C281_=_C536( C281 C536 ) C281_=_C537( C281 C537 ) C281_=_C538( C281 C538 ) C281_=_C539( C281 C539 ) \nC281_=_C540( C281 C540 ) C281_=_C541( C281 C541 ) C281_=_C542( C281 C542 ) C281_=_C543( C281 C543 ) C281_=_C544( C281 C544 ) C281_=_C545( C281 C545 ) \nC281_=_C546( C281 C546 ) C281_=_C547( C281 C547 ) C281_=_C548( C281 C548 ) C281_=_C549( C281 C549 ) C303_=_C311( C303 C311 ) C303_=_C332( C303 C332 ) \nC303_=_C333( C303 C333 ) C303_=_C334( C303 C334 ) C303_=_C335( C303 C335 ) C303_=_C336( C303 C336 ) C303_=_C337( C303 C337 ) C303_=_C338( C303 C338 ) \nC303_=_C339( C303 C339 ) C303_=_C340( C303 C340 ) C303_=_C341( C303 C341 ) C303_=_C342( C303 C342 ) C303_=_C343( C303 C343 ) C303_=_C344( C303 C344 ) \nC303_=_C345( C303 C345 ) C303_=_C346( C303 C346 ) C303_=_C347( C303 C347 ) C303_=_C348( C303 C348 ) C303_=_C349( C303 C349 ) C303_=_C350( C303 C350 ) \nC303_=_C351( C303 C351 ) C303_=_C352( C303 C352 ) C303_=_C353( C303 C353 ) C303_=_C354( C303 C354 ) C303_=_C355( C303 C355 ) C303_=_C356( C303 C356 ) \nC303_=_C357( C303 C357 ) C303_=_C358( C303 C358 ) C303_=_C359( C303 C359 ) C303_=_C360( C303 C360 ) C311_=_C339( C311 C339 ) C311_=_C367( C311 C367 ) \nC311_=_C391( C311 C391 ) C311_=_C415( C311 C415 ) C311_=_C439( C311 C439 ) C311_=_C463( C311 C463 ) C311_=_C486( C311 C486 ) C311_=_C507( C311 C507 ) \nC311_=_C529( C311 C529 ) C311_=_C530( C311 C530 ) C311_=_C531( C311 C531 ) C311_=_C532( C311 C532 ) C311_=_C533( C311 C533 ) C311_=_C534( C311 C534 ) \nC311_=_C535( C311 C535 ) C311_=_C536( C311 C536 ) C311_=_C537( C311 C537 ) C311_=_C538( C311 C538 ) C311_=_C539( C311 C539 ) C311_=_C540( C311 C540 ) \nC311_=_C541( C311 C541 ) C311_=_C542( C311 C542 ) C311_=_C543( C311 C543 ) C311_=_C544( C311 C544 ) C311_=_C545( C311 C545 ) C311_=_C546( C311 C546 ) \nC311_=_C547( C311 C547 ) C311_=_C548( C311 C548 ) C311_=_C549( C311 C549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7( C332 C367 ) C333_=_C334( C333 C334 ) C333_=_C335( C333 C335 ) C333_=_C336( C333 C336 ) C333_=_C337( C333 C337 ) \nC333_=_C338( C333 C338 ) C333_=_C339( C333 C339 ) C333_=_C340( C333 C340 ) C333_=_C341( C333 C341 ) C333_=_C342( C333 C342 ) C333_=_C343( C333 C343 ) \nC333_=_C344( C333 C344 ) C333_=_C345( C333 C345 ) C333_=_C346( C333 C346 ) C333_=_C347( C333 C347 ) C333_=_C348( C333 C348 ) C333_=_C349( C333 C349 ) \nC333_=_C350( C333 C350 ) C333_=_C351( C333 C351 ) C333_=_C352( C333 C352 ) C333_=_C353( C333 C353 ) C333_=_C354( C333 C354 ) C333_=_C355( C333 C355 ) \nC333_=_C356( C333 C356 ) C333_=_C357( C333 C357 ) C333_=_C358( C333 C358 ) C333_=_C359( C333 C359 ) C333_=_C360( C333 C360 ) C333_=_C391( C333 C391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w:t>
      </w:r>
    </w:p>
    <w:p>
      <w:pPr>
        <w:pStyle w:val="PreformattedText"/>
        <w:bidi w:val="0"/>
        <w:spacing w:before="0" w:after="0"/>
        <w:jc w:val="left"/>
        <w:rPr/>
      </w:pPr>
      <w:r>
        <w:rPr/>
        <w:t xml:space="preserve"> </w:t>
      </w:r>
      <w:r>
        <w:rPr/>
        <w:t>) C334_=_C355( C334 C355 ) C334_=_C356( C334 C356 ) C334_=_C357( C334 C357 ) C334_=_C358( C334 C358 ) \nC334_=_C359( C334 C359 ) C334_=_C360( C334 C360 ) C334_=_C415( C334 C415 ) C335_=_C336( C335 C336 ) C335_=_C337( C335 C337 ) C335_=_C338( C335 C338 ) \nC335_=_C339( C335 C339 ) C335_=_C340( C335 C340 ) C335_=_C341( C335 C341 ) C335_=_C342( C335 C342 ) C335_=_C343( C335 C343 ) C335_=_C344( C335 C344 ) \nC335_=_C345( C335 C345 ) C335_=_C346( C335 C346 ) C335_=_C347( C335 C347 ) C335_=_C348( C335 C348 ) C335_=_C349( C335 C349 ) C335_=_C350( C335 C350 ) \nC335_=_C351( C335 C351 ) C335_=_C352( C335 C352 ) C335_=_C353( C335 C353 ) C335_=_C354( C335 C354 ) C335_=_C355( C335 C355 ) C335_=_C356( C335 C356 ) \nC335_=_C357( C335 C357 ) C335_=_C358( C335 C358 ) C335_=_C359( C335 C359 ) C335_=_C360( C335 C360 ) C335_=_C439( C335 C439 ) C336_=_C337( C336 C337 ) \nC336_=_C338( C336 C338 ) C336_=_C339( C336 C339 ) C336_=_C340( C336 C340 ) C336_=_C341( C336 C341 ) C336_=_C342( C336 C342 ) C336_=_C343( C336 C343 ) \nC336_=_C344( C336 C344 ) C336_=_C345( C336 C345 ) C336_=_C346( C336 C346 ) C336_=_C347( C336 C347 ) C336_=_C348( C336 C348 ) C336_=_C349( C336 C349 ) \nC336_=_C350( C336 C350 ) C336_=_C351( C336 C351 ) C336_=_C352( C336 C352 ) C336_=_C353( C336 C353 ) C336_=_C354( C336 C354 ) C336_=_C355( C336 C355 ) \nC336_=_C356( C336 C356 ) C336_=_C357( C336 C357 ) C336_=_C358( C336 C358 ) C336_=_C359( C336 C359 ) C336_=_C360( C336 C360 ) C336_=_C463( C336 C463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486( C337 C486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507( C338 C507 ) C339_=_C340( C339 C340 ) \nC339_=_C341( C339 C341 ) C339_=_C342( C339 C342 ) C339_=_C343( C339 C343 ) C339_=_C344( C339 C344 ) C339_=_C345( C339 C345 ) C339_=_C346( C339 C346 ) \nC339_=_C347( C339 C347 ) C339_=_C348( C339 C348 ) C339_=_C349( C339 C349 ) C339_=_C350( C339 C350 ) C339_=_C351( C339 C351 ) C339_=_C352( C339 C352 ) \nC339_=_C353( C339 C353 ) C339_=_C354( C339 C354 ) C339_=_C355( C339 C355 ) C339_=_C356( C339 C356 ) C339_=_C357( C339 C357 ) C339_=_C358( C339 C358 ) \nC339_=_C359( C339 C359 ) C339_=_C360( C339 C360 ) C339_=_C367( C339 C367 ) C339_=_C391( C339 C391 ) C339_=_C415( C339 C415 ) C339_=_C439( C339 C439 ) \nC339_=_C463( C339 C463 ) C339_=_C486( C339 C486 ) C339_=_C507( C339 C507 ) C339_=_C529( C339 C529 ) C339_=_C530( C339 C530 ) C339_=_C531( C339 C531 ) \nC339_=_C532( C339 C532 ) C339_=_C533( C339 C533 ) C339_=_C534( C339 C534 ) C339_=_C535( C339 C535 ) C339_=_C536( C339 C536 ) C339_=_C537( C339 C537 ) \nC339_=_C538( C339 C538 ) C339_=_C539( C339 C539 ) C339_=_C540( C339 C540 ) C339_=_C541( C339 C541 ) C339_=_C542( C339 C542 ) C339_=_C543( C339 C543 ) \nC339_=_C544( C339 C544 ) C339_=_C545( C339 C545 ) C339_=_C546( C339 C546 ) C339_=_C547( C339 C547 ) C339_=_C548( C339 C548 ) C339_=_C549( C339 C549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529( C340 C529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530( C341 C530 ) C342_=_C343( C342 C343 ) \nC342_=_C344( C342 C344 ) C342_=_C345( C342 C345 ) C342_=_C346( C342 C346 ) C342_=_C347( C342 C347 ) C342_=_C348( C342 C348 ) C342_=_C349( C342 C349 ) \nC342_=_C350( C342 C350 ) C342_=_C351( C342 C351 ) C342_=_C352( C342 C352 ) C342_=_C353( C342 C353 ) C342_=_C354( C342 C354 ) C342_=_C355( C342 C355 ) \nC342_=_C356( C342 C356 ) C342_=_C357( C342 C357 ) C342_=_C358( C342 C358 ) C342_=_C359( C342 C359 ) C342_=_C360( C342 C360 ) C342_=_C531( C342 C531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532( C343 C532 ) \nC344_=_C345( C344 C345 ) C344_=_C346( C344 C346 ) C344_=_C347( C344 C347 ) C344_=_C348( C344 C348 ) C344_=_C349( C344 C349 ) C344_=_C350( C344 C350 ) \nC344_=_C351( C344 C351 ) C344_=_C352( C344 C352 ) C344_=_C353( C344 C353 ) C344_=_C354( C344 C354 ) C344_=_C355( C344 C355 ) C344_=_C356( C344 C356 ) \nC344_=_C357( C344 C357 ) C344_=_C358( C344 C358 ) C344_=_C359( C344 C359 ) C344_=_C360( C344 C360 ) C344_=_C533( C344 C533 ) C345_=_C346( C345 C346 ) \nC345_=_C347( C345 C347 ) C345_=_C348( C345 C348 ) C345_=_C349( C345 C349 ) C345_=_C350( C345 C350 ) C345_=_C351( C345 C351 ) C345_=_C352( C345 C352 ) \nC345_=_C353( C345 C353 ) C345_=_C354( C345 C354 ) C345_=_C355( C345 C355 ) C345_=_C356( C345 C356 ) C345_=_C357( C345 C357 ) C345_=_C358( C345 C358 ) \nC345_=_C359( C345 C359 ) C345_=_C360( C345 C360 ) C345_=_C534( C345 C534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535( C346 C535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536( C347 C536 ) C348_=_C349( C348 C349 ) C348_=_C350( C348 C350 ) C348_=_C351( C348 C351 ) C348_=_C352( C348 C352 ) \nC348_=_C353( C348 C353 ) C348_=_C354( C348 C354 ) C348_=_C355( C348 C355 ) C348_=_C356( C348 C356 ) C348_=_C357( C348 C357 ) C348_=_C358( C348 C358 ) \nC348_=_C359( C348 C359 ) C348_=_C360( C348 C360 ) C348_=_C537( C348 C537 ) C349_=_C350( C349 C350 ) C349_=_C351( C349 C351 ) C349_=_C352( C349 C352 ) \nC349_=_C353( C349 C353 ) C349_=_C354( C349 C354 ) C349_=_C355( C349 C355 ) C349_=_C356( C349 C356 ) C349_=_C357( C349 C357 ) C349_=_C358( C349 C358 ) \nC349_=_C359( C349 C359 ) C349_=_C360( C349 C360 ) C349_=_C538( C349 C538 ) C350_=_C351( C350 C351 ) C350_=_C352( C350 C352 ) C350_=_C353( C350 C353 ) \nC350_=_C354( C350 C354 ) C350_=_C355( C350 C355 ) C350_=_C356( C350 C356 ) C350_=_C357( C350 C357 ) C350_=_C358( C350 C358 ) C350_=_C359( C350 C359 ) \nC350_=_C360( C350 C360 ) C350_=_C539( C350 C539 ) C351_=_C352( C351 C352 ) C351_=_C353( C351 C353 ) C351_=_C354( C351 C354 ) C351_=_C355( C351 C355 ) \nC351_=_C356( C351 C356 ) C351_=_C357( C351 C357 ) C351_=_C358( C351 C358 ) C351_=_C359( C351 C359 ) C351_=_C360( C351 C360 ) C351_=_C540( C351 C540 ) \nC352_=_C353( C352 C353 ) C352_=_C354( C352 C354 ) C352_=_C355( C352 C355 ) C352_=_C356( C352 C356 ) C352_=_C357( C352 C357 ) C352_=_C358( C352 C358 ) \nC352_=_C359( C352 C359 ) C352_=_C360( C352 C360 ) C352_=_C541( C352 C541 ) C353_=_C354( C353 C354 ) C353_=_C355( C353 C355 ) C353_=_C356( C353 C356 ) \nC353_=_C357( C353 C357 ) C353_=_C358( C353 C358 ) C353_=_C359( C353 C359 ) C353_=_C360( C353 C360 ) C353_=_C542( C353 C542 ) C354_=_C355( C354 C355 ) \nC354_=_C356( C354 C356 ) C354_=_C357( C354 C357 ) C354_=_C358( C354 C358 ) C354_=_C359( C354 C359 ) C354_=_C360( C354 C360 ) C354_=_C543( C354 C543 ) \nC355_=_C356( C355 C356 ) C355_=_C357( C355 C357 ) C355_=_C358( C355 C358 ) C355_=_C359( C355 C359 ) C355_=_C360( C355 C360 ) C355_=_C544( C355 C544 ) \nC356_=_C357( C356 C357 ) C356_=_C358( C356 C358 ) C356_=_C359( C356 C359 ) C356_=_C360( C356 C360 ) C356_=_C545( C356 C545 ) C357_=_C358( C357 C358 ) \nC357_=_C359( C357 C359 ) C357_=_C360( C357 C360 ) C357_=_C546( C357 C546 ) C358_=_C359( C358 C359 ) C358_=_C360( C358 C360 ) C358_=_C547( C358 C547 ) \nC359_=_C360( C359 C360 ) C359_=_C548( C359 C548 ) C360_=_C549( C360 C549 ) C367_=_C391( C367 C391 ) C367_=_C415( C367 C415 ) C367_=_C439( C367 C439 ) \nC367_=_C463( C367 C463 ) C367_=_C486( C367 C486 ) C367_=_C507( C367</w:t>
      </w:r>
    </w:p>
    <w:p>
      <w:pPr>
        <w:pStyle w:val="PreformattedText"/>
        <w:bidi w:val="0"/>
        <w:spacing w:before="0" w:after="0"/>
        <w:jc w:val="left"/>
        <w:rPr/>
      </w:pPr>
      <w:r>
        <w:rPr/>
        <w:t xml:space="preserve"> </w:t>
      </w:r>
      <w:r>
        <w:rPr/>
        <w:t>C507 ) C367_=_C529( C367 C529 ) C367_=_C530( C367 C530 ) C367_=_C531( C367 C531 ) \nC367_=_C532( C367 C532 ) C367_=_C533( C367 C533 ) C367_=_C534( C367 C534 ) C367_=_C535( C367 C535 ) C367_=_C536( C367 C536 ) C367_=_C537( C367 C537 ) \nC367_=_C538( C367 C538 ) C367_=_C539( C367 C539 ) C367_=_C540( C367 C540 ) C367_=_C541( C367 C541 ) C367_=_C542( C367 C542 ) C367_=_C543( C367 C543 ) \nC367_=_C544( C367 C544 ) C367_=_C545( C367 C545 ) C367_=_C546( C367 C546 ) C367_=_C547( C367 C547 ) C367_=_C548( C367 C548 ) C367_=_C549( C367 C549 ) \nC391_=_C415( C391 C415 ) C391_=_C439( C391 C439 ) C391_=_C463( C391 C463 ) C391_=_C486( C391 C486 ) C391_=_C507( C391 C507 ) C391_=_C529( C391 C529 ) \nC391_=_C530( C391 C530 ) C391_=_C531( C391 C531 ) C391_=_C532( C391 C532 ) C391_=_C533( C391 C533 ) C391_=_C534( C391 C534 ) C391_=_C535( C391 C535 ) \nC391_=_C536( C391 C536 ) C391_=_C537( C391 C537 ) C391_=_C538( C391 C538 ) C391_=_C539( C391 C539 ) C391_=_C540( C391 C540 ) C391_=_C541( C391 C541 ) \nC391_=_C542( C391 C542 ) C391_=_C543( C391 C543 ) C391_=_C544( C391 C544 ) C391_=_C545( C391 C545 ) C391_=_C546( C391 C546 ) C391_=_C547( C391 C547 ) \nC391_=_C548( C391 C548 ) C391_=_C549( C391 C549 ) C415_=_C439( C415 C439 ) C415_=_C463( C415 C463 ) C415_=_C486( C415 C486 ) C415_=_C507( C415 C507 ) \nC415_=_C529( C415 C529 ) C415_=_C530( C415 C530 ) C415_=_C531( C415 C531 ) C415_=_C532( C415 C532 ) C415_=_C533( C415 C533 ) C415_=_C534( C415 C534 ) \nC415_=_C535( C415 C535 ) C415_=_C536( C415 C536 ) C415_=_C537( C415 C537 ) C415_=_C538( C415 C538 ) C415_=_C539( C415 C539 ) C415_=_C540( C415 C540 ) \nC415_=_C541( C415 C541 ) C415_=_C542( C415 C542 ) C415_=_C543( C415 C543 ) C415_=_C544( C415 C544 ) C415_=_C545( C415 C545 ) C415_=_C546( C415 C546 ) \nC415_=_C547( C415 C547 ) C415_=_C548( C415 C548 ) C415_=_C549( C415 C549 ) C439_=_C463( C439 C463 ) C439_=_C486( C439 C486 ) C439_=_C507( C439 C507 ) \nC439_=_C529( C439 C529 ) C439_=_C530( C439 C530 ) C439_=_C531( C439 C531 ) C439_=_C532( C439 C532 ) C439_=_C533( C439 C533 ) C439_=_C534( C439 C534 ) \nC439_=_C535( C439 C535 ) C439_=_C536( C439 C536 ) C439_=_C537( C439 C537 ) C439_=_C538( C439 C538 ) C439_=_C539( C439 C539 ) C439_=_C540( C439 C540 ) \nC439_=_C541( C439 C541 ) C439_=_C542( C439 C542 ) C439_=_C543( C439 C543 ) C439_=_C544( C439 C544 ) C439_=_C545( C439 C545 ) C439_=_C546( C439 C546 ) \nC439_=_C547( C439 C547 ) C439_=_C548( C439 C548 ) C439_=_C549( C439 C549 ) C463_=_C486( C463 C486 ) C463_=_C507( C463 C507 ) C463_=_C529( C463 C529 ) \nC463_=_C530( C463 C530 ) C463_=_C531( C463 C531 ) C463_=_C532( C463 C532 ) C463_=_C533( C463 C533 ) C463_=_C534( C463 C534 ) C463_=_C535( C463 C535 ) \nC463_=_C536( C463 C536 ) C463_=_C537( C463 C537 ) C463_=_C538( C463 C538 ) C463_=_C539( C463 C539 ) C463_=_C540( C463 C540 ) C463_=_C541( C463 C541 ) \nC463_=_C542( C463 C542 ) C463_=_C543( C463 C543 ) C463_=_C544( C463 C544 ) C463_=_C545( C463 C545 ) C463_=_C546( C463 C546 ) C463_=_C547( C463 C547 ) \nC463_=_C548( C463 C548 ) C463_=_C549( C463 C549 ) C486_=_C507( C486 C507 ) C486_=_C529( C486 C529 ) C486_=_C530( C486 C530 ) C486_=_C531( C486 C531 ) \nC486_=_C532( C486 C532 ) C486_=_C533( C486 C533 ) C486_=_C534( C486 C534 ) C486_=_C535( C486 C535 ) C486_=_C536( C486 C536 ) C486_=_C537( C486 C537 ) \nC486_=_C538( C486 C538 ) C486_=_C539( C486 C539 ) C486_=_C540( C486 C540 ) C486_=_C541( C486 C541 ) C486_=_C542( C486 C542 ) C486_=_C543( C486 C543 ) \nC486_=_C544( C486 C544 ) C486_=_C545( C486 C545 ) C486_=_C546( C486 C546 ) C486_=_C547( C486 C547 ) C486_=_C548( C486 C548 ) C486_=_C549( C486 C549 ) \nC507_=_C529( C507 C529 ) C507_=_C530( C507 C530 ) C507_=_C531( C507 C531 ) C507_=_C532( C507 C532 ) C507_=_C533( C507 C533 ) C507_=_C534( C507 C534 ) \nC507_=_C535( C507 C535 ) C507_=_C536( C507 C536 ) C507_=_C537( C507 C537 ) C507_=_C538( C507 C538 ) C507_=_C539( C507 C539 ) C507_=_C540( C507 C540 ) \nC507_=_C541( C507 C541 ) C507_=_C542( C507 C542 ) C507_=_C543( C507 C543 ) C507_=_C544( C507 C544 ) C507_=_C545( C507 C545 ) C507_=_C546( C507 C546 ) \nC507_=_C547( C507 C547 ) C507_=_C548( C507 C548 ) C507_=_C549( C507 C549 ) C529_=_C530( C529 C530 ) C529_=_C531( C529 C531 ) C529_=_C532( C529 C532 ) \nC529_=_C533( C529 C533 ) C529_=_C534( C529 C534 ) C529_=_C535( C529 C535 ) C529_=_C536( C529 C536 ) C529_=_C537( C529 C537 ) C529_=_C538( C529 C538 ) \nC529_=_C539( C529 C539 ) C529_=_C540( C529 C540 ) C529_=_C541( C529 C541 ) C529_=_C542( C529 C542 ) C529_=_C543( C529 C543 ) C529_=_C544( C529 C544 ) \nC529_=_C545( C529 C545 ) C529_=_C546( C529 C546 ) C529_=_C547( C529 C547 ) C529_=_C548( C529 C548 ) C529_=_C549( C529 C549 ) C530_=_C531( C530 C531 ) \nC530_=_C532( C530 C532 ) C530_=_C533( C530 C533 ) C530_=_C534( C530 C534 ) C530_=_C535( C530 C535 ) C530_=_C536( C530 C536 ) C530_=_C537( C530 C537 ) \nC530_=_C538( C530 C538 ) C530_=_C539( C530 C539 ) C530_=_C540( C530 C540 ) C530_=_C541( C530 C541 ) C530_=_C542( C530 C542 ) C530_=_C543( C530 C543 ) \nC530_=_C544( C530 C544 ) C530_=_C545( C530 C545 ) C530_=_C546( C530 C546 ) C530_=_C547( C530 C547 ) C530_=_C548( C530 C548 ) C530_=_C549( C530 C549 ) \nC531_=_C532( C531 C532 ) C531_=_C533( C531 C533 ) C531_=_C534( C531 C534 ) C531_=_C535( C531 C535 ) C531_=_C536( C531 C536 ) C531_=_C537( C531 C537 ) \nC531_=_C538( C531 C538 ) C531_=_C539( C531 C539 ) C531_=_C540( C531 C540 ) C531_=_C541( C531 C541 ) C531_=_C542( C531 C542 ) C531_=_C543( C531 C543 ) \nC531_=_C544( C531 C544 ) C531_=_C545( C531 C545 ) C531_=_C546( C531 C546 ) C531_=_C547( C531 C547 ) C531_=_C548( C531 C548 ) C531_=_C549( C531 C549 ) \nC532_=_C533( C532 C533 ) C532_=_C534( C532 C534 ) C532_=_C535( C532 C535 ) C532_=_C536( C532 C536 ) C532_=_C537( C532 C537 ) C532_=_C538( C532 C538 ) \nC532_=_C539( C532 C539 ) C532_=_C540( C532 C540 ) C532_=_C541( C532 C541 ) C532_=_C542( C532 C542 ) C532_=_C543( C532 C543 ) C532_=_C544( C532 C544 ) \nC532_=_C545( C532 C545 ) C532_=_C546( C532 C546 ) C532_=_C547( C532 C547 ) C532_=_C548( C532 C548 ) C532_=_C549( C532 C549 ) C533_=_C534( C533 C534 ) \nC533_=_C535( C533 C535 ) C533_=_C536( C533 C536 ) C533_=_C537( C533 C537 ) C533_=_C538( C533 C538 ) C533_=_C539( C533 C539 ) C533_=_C540( C533 C540 ) \nC533_=_C541( C533 C541 ) C533_=_C542( C533 C542 ) C533_=_C543( C533 C543 ) C533_=_C544( C533 C544 ) C533_=_C545( C533 C545 ) C533_=_C546( C533 C546 ) \nC533_=_C547( C533 C547 ) C533_=_C548( C533 C548 ) C533_=_C549( C533 C549 ) C534_=_C535( C534 C535 ) C534_=_C536( C534 C536 ) C534_=_C537( C534 C537 ) \nC534_=_C538( C534 C538 ) C534_=_C539( C534 C539 ) C534_=_C540( C534 C540 ) C534_=_C541( C534 C541 ) C534_=_C542( C534 C542 ) C534_=_C543( C534 C543 ) \nC534_=_C544( C534 C544 ) C534_=_C545( C534 C545 ) C534_=_C546( C534 C546 ) C534_=_C547( C534 C547 ) C534_=_C548( C534 C548 ) C534_=_C549( C534 C549 ) \nC535_=_C536( C535 C536 ) C535_=_C537( C535 C537 ) C535_=_C538( C535 C538 ) C535_=_C539( C535 C539 ) C535_=_C540( C535 C540 ) C535_=_C541( C535 C541 ) \nC535_=_C542( C535 C542 ) C535_=_C543( C535 C543 ) C535_=_C544( C535 C544 ) C535_=_C545( C535 C545 ) C535_=_C546( C535 C546 ) C535_=_C547( C535 C547 ) \nC535_=_C548( C535 C548 ) C535_=_C549( C535 C549 ) C536_=_C537( C536 C537 ) C536_=_C538( C536 C538 ) C536_=_C539( C536 C539 ) C536_=_C540( C536 C540 ) \nC536_=_C541( C536 C541 ) C536_=_C542( C536 C542 ) C536_=_C543( C536 C543 ) C536_=_C544( C536 C544 ) C536_=_C545( C536 C545 ) C536_=_C546( C536 C546 ) \nC536_=_C547( C536 C547 ) C536_=_C548( C536 C548 ) C536_=_C549( C536 C549 ) C537_=_C538( C537 C538 ) C537_=_C539( C537 C539 ) C537_=_C540( C537 C540 ) \nC537_=_C541( C537 C541 ) C537_=_C542( C537 C542 ) C537_=_C543( C537 C543 ) C537_=_C544( C537 C544 ) C537_=_C545( C537 C545 ) C537_=_C546( C537 C546 ) \nC537_=_C547( C537 C547 ) C537_=_C548( C537 C548 ) C537_=_C549( C537 C549 ) C538_=_C539( C538 C539 ) C538_=_C540( C538 C540 ) C538_=_C541( C538 C541 ) \nC538_=_C542( C538 C542 ) C538_=_C543( C538 C543 ) C538_=_C544( C538 C544 ) C538_=_C545( C538 C545 ) C538_=_C546( C538 C546 ) C538_=_C547( C538 C547 ) \nC538_=_C548( C538 C548 ) C538_=_C549( C538 C549 ) C539_=_C540( C539 C540 ) C539_=_C541( C539 C541 ) C539_=_C542( C539 C542 ) C539_=_C543( C539 C543 ) \nC539_=_C544( C539 C544 ) C539_=_C545( C539 C545 ) C539_=_C546( C539 C546 ) C539_=_C547( C539 C547 ) C539_=_C548( C539 C548 ) C539_=_C549( C539 C549 ) \nC540_=_C541( C540 C541 ) C540_=_C542( C540 C542 ) C540_=_C543( C540 C543 ) C540_=_C544( C540 C544 ) C540_=_C545( C540 C545 ) C540_=_C546( C540 C546 ) \nC540_=_C547( C540 C547 ) C540_=_C548( C540 C548 ) C540_=_C549( C540 C549 ) C541_=_C542( C541 C542 ) C541_=_C543( C541 C543 ) C541_=_C544( C541 C544 ) \nC541_=_C545( C541 C545 ) C541_=_C546( C541 C546 ) C541_=_C547( C541 C547 ) C541_=_C548( C541 C548 ) C541_=_C549( C541 C549 ) C542_=_C543( C542 C543 ) \nC542_=_C544( C542 C544 ) C542_=_C545( C542 C545 ) C542_=_C546( C542 C546 ) C542_=_C547( C542 C547 ) C542_=_C548( C542 C548 ) C542_=_C549( C542 C549 ) \nC543_=_C544( C543 C544 ) C543_=_C545( C543 C545 ) C543_=_C546( C543 C546 ) C543_=_C547( C543 C547 ) C543_=_C548( C543 C548 ) C543_=_C549( C543 C549 ) \nC544_=_C545( C544 C545 ) C544_=_C546( C544 C546 ) C544_=_C547( C544 C547 ) C544_=_C548( C544 C548 ) C544_=_C549( C544 C549 ) C545_=_C546( C545 C546 ) \nC545_=_C547( C545 C547 ) C545_=_C548( C545 C548 ) C545_=_C549( C545 C549 ) C546_=_C547( C546 C547 ) C546_=_C548( C546 C548 ) C546_=_C549( C546 C549 ) \nC547_=_C548( C547 C548 ) C547_=_C549( C547 C549 ) C548_=_C549( C548 C549 ) "];7-&gt;14[label="76: C9 C16 C45 C52 C79 \nC86 C114 C122 C148 C156 C182 \nC190 C214 C222 C244 C252 C274 \nC281 C303 C311 C332 C333 C334 \nC335 C336 C337 C338 C340 C341 \nC342 C343 C344 C345 C346 C347 \nC348 C349 C350 C351 C352 C353 \nC354 C355 C356 C357 C358 C359 \nC360 C367 C391 C415 C439 C463 \nC486 C507 C529 C530 C531 C532 \nC533 C534 C535 C536 C537 C538 \nC539 C540 C541 C542 C543 C544 \nC545 C546 C547 C548 C549 \n1444: C9_=_C16 ,C9_=_C45 ,C9_=_C79 ,C9_=_C114 ,C9_=_C148</w:t>
      </w:r>
    </w:p>
    <w:p>
      <w:pPr>
        <w:pStyle w:val="PreformattedText"/>
        <w:bidi w:val="0"/>
        <w:spacing w:before="0" w:after="0"/>
        <w:jc w:val="left"/>
        <w:rPr/>
      </w:pPr>
      <w:r>
        <w:rPr/>
        <w:t xml:space="preserve"> </w:t>
      </w:r>
      <w:r>
        <w:rPr/>
        <w:t>,\nC9_=_C182 ,C9_=_C214 ,C9_=_C244 ,C9_=_C274 ,C9_=_C303 ,C9_=_C332 ,\nC9_=_C333 ,C9_=_C334 ,C9_=_C335 ,C9_=_C336 ,C9_=_C337 ,C9_=_C338 ,\nC9_=_C340 ,C9_=_C341 ,C9_=_C342 ,C9_=_C343 ,C9_=_C344 ,C9_=_C345 ,\nC9_=_C346 ,C9_=_C347 ,C9_=_C348 ,C9_=_C349 ,C9_=_C350 ,C9_=_C351 ,\nC9_=_C352 ,C9_=_C353 ,C9_=_C354 ,C9_=_C355 ,C9_=_C356 ,C9_=_C357 ,\nC9_=_C358 ,C9_=_C359 ,C9_=_C360 ,C16_=_C52 ,C16_=_C86 ,C16_=_C122 ,\nC16_=_C156 ,C16_=_C190 ,C16_=_C222 ,C16_=_C252 ,C16_=_C281 ,C16_=_C311 ,\nC16_=_C367 ,C16_=_C391 ,C16_=_C415 ,C16_=_C439 ,C16_=_C463 ,C16_=_C486 ,\nC16_=_C507 ,C16_=_C529 ,C16_=_C530 ,C16_=_C531 ,C16_=_C532 ,C16_=_C533 ,\nC16_=_C534 ,C16_=_C535 ,C16_=_C536 ,C16_=_C537 ,C16_=_C538 ,C16_=_C539 ,\nC16_=_C540 ,C16_=_C541 ,C16_=_C542 ,C16_=_C543 ,C16_=_C544 ,C16_=_C545 ,\nC16_=_C546 ,C16_=_C547 ,C16_=_C548 ,C16_=_C549 ,C45_=_C52 ,C45_=_C79 ,\nC45_=_C114 ,C45_=_C148 ,C45_=_C182 ,C45_=_C214 ,C45_=_C244 ,C45_=_C274 ,\nC45_=_C303 ,C45_=_C332 ,C45_=_C333 ,C45_=_C334 ,C45_=_C335 ,C45_=_C336 ,\nC45_=_C337 ,C45_=_C338 ,C45_=_C340 ,C45_=_C341 ,C45_=_C342 ,C45_=_C343 ,\nC45_=_C344 ,C45_=_C345 ,C45_=_C346 ,C45_=_C347 ,C45_=_C348 ,C45_=_C349 ,\nC45_=_C350 ,C45_=_C351 ,C45_=_C352 ,C45_=_C353 ,C45_=_C354 ,C45_=_C355 ,\nC45_=_C356 ,C45_=_C357 ,C45_=_C358 ,C45_=_C359 ,C45_=_C360 ,C52_=_C86 ,\nC52_=_C122 ,C52_=_C156 ,C52_=_C190 ,C52_=_C222 ,C52_=_C252 ,C52_=_C281 ,\nC52_=_C311 ,C52_=_C367 ,C52_=_C391 ,C52_=_C415 ,C52_=_C439 ,C52_=_C463 ,\nC52_=_C486 ,C52_=_C507 ,C52_=_C529 ,C52_=_C530 ,C52_=_C531 ,C52_=_C532 ,\nC52_=_C533 ,C52_=_C534 ,C52_=_C535 ,C52_=_C536 ,C52_=_C537 ,C52_=_C538 ,\nC52_=_C539 ,C52_=_C540 ,C52_=_C541 ,C52_=_C542 ,C52_=_C543 ,C52_=_C544 ,\nC52_=_C545 ,C52_=_C546 ,C52_=_C547 ,C52_=_C548 ,C52_=_C549 ,C79_=_C86 ,\nC79_=_C114 ,C79_=_C148 ,C79_=_C182 ,C79_=_C214 ,C79_=_C244 ,C79_=_C274 ,\nC79_=_C303 ,C79_=_C332 ,C79_=_C333 ,C79_=_C334 ,C79_=_C335 ,C79_=_C336 ,\nC79_=_C337 ,C79_=_C338 ,C79_=_C340 ,C79_=_C341 ,C79_=_C342 ,C79_=_C343 ,\nC79_=_C344 ,C79_=_C345 ,C79_=_C346 ,C79_=_C347 ,C79_=_C348 ,C79_=_C349 ,\nC79_=_C350 ,C79_=_C351 ,C79_=_C352 ,C79_=_C353 ,C79_=_C354 ,C79_=_C355 ,\nC79_=_C356 ,C79_=_C357 ,C79_=_C358 ,C79_=_C359 ,C79_=_C360 ,C86_=_C122 ,\nC86_=_C156 ,C86_=_C190 ,C86_=_C222 ,C86_=_C252 ,C86_=_C281 ,C86_=_C311 ,\nC86_=_C367 ,C86_=_C391 ,C86_=_C415 ,C86_=_C439 ,C86_=_C463 ,C86_=_C486 ,\nC86_=_C507 ,C86_=_C529 ,C86_=_C530 ,C86_=_C531 ,C86_=_C532 ,C86_=_C533 ,\nC86_=_C534 ,C86_=_C535 ,C86_=_C536 ,C86_=_C537 ,C86_=_C538 ,C86_=_C539 ,\nC86_=_C540 ,C86_=_C541 ,C86_=_C542 ,C86_=_C543 ,C86_=_C544 ,C86_=_C545 ,\nC86_=_C546 ,C86_=_C547 ,C86_=_C548 ,C86_=_C549 ,C114_=_C122 ,C114_=_C148 ,\nC114_=_C182 ,C114_=_C214 ,C114_=_C244 ,C114_=_C274 ,C114_=_C303 ,C114_=_C332 ,\nC114_=_C333 ,C114_=_C334 ,C114_=_C335 ,C114_=_C336 ,C114_=_C337 ,C114_=_C338 ,\nC114_=_C340 ,C114_=_C341 ,C114_=_C342 ,C114_=_C343 ,C114_=_C344 ,C114_=_C345 ,\nC114_=_C346 ,C114_=_C347 ,C114_=_C348 ,C114_=_C349 ,C114_=_C350 ,C114_=_C351 ,\nC114_=_C352 ,C114_=_C353 ,C114_=_C354 ,C114_=_C355 ,C114_=_C356 ,C114_=_C357 ,\nC114_=_C358 ,C114_=_C359 ,C114_=_C360 ,C122_=_C156 ,C122_=_C190 ,C122_=_C222 ,\nC122_=_C252 ,C122_=_C281 ,C122_=_C311 ,C122_=_C367 ,C122_=_C391 ,C122_=_C415 ,\nC122_=_C439 ,C122_=_C463 ,C122_=_C486 ,C122_=_C507 ,C122_=_C529 ,C122_=_C530 ,\nC122_=_C531 ,C122_=_C532 ,C122_=_C533 ,C122_=_C534 ,C122_=_C535 ,C122_=_C536 ,\nC122_=_C537 ,C122_=_C538 ,C122_=_C539 ,C122_=_C540 ,C122_=_C541 ,C122_=_C542 ,\nC122_=_C543 ,C122_=_C544 ,C122_=_C545 ,C122_=_C546 ,C122_=_C547 ,C122_=_C548 ,\nC122_=_C549 ,C148_=_C156 ,C148_=_C182 ,C148_=_C214 ,C148_=_C244 ,C148_=_C274 ,\nC148_=_C303 ,C148_=_C332 ,C148_=_C333 ,C148_=_C334 ,C148_=_C335 ,C148_=_C336 ,\nC148_=_C337 ,C148_=_C338 ,C148_=_C340 ,C148_=_C341 ,C148_=_C342 ,C148_=_C343 ,\nC148_=_C344 ,C148_=_C345 ,C148_=_C346 ,C148_=_C347 ,C148_=_C348 ,C148_=_C349 ,\nC148_=_C350 ,C148_=_C351 ,C148_=_C352 ,C148_=_C353 ,C148_=_C354 ,C148_=_C355 ,\nC148_=_C356 ,C148_=_C357 ,C148_=_C358 ,C148_=_C359 ,C148_=_C360 ,C156_=_C190 ,\nC156_=_C222 ,C156_=_C252 ,C156_=_C281 ,C156_=_C311 ,C156_=_C367 ,C156_=_C391 ,\nC156_=_C415 ,C156_=_C439 ,C156_=_C463 ,C156_=_C486 ,C156_=_C507 ,C156_=_C529 ,\nC156_=_C530 ,C156_=_C531 ,C156_=_C532 ,C156_=_C533 ,C156_=_C534 ,C156_=_C535 ,\nC156_=_C536 ,C156_=_C537 ,C156_=_C538 ,C156_=_C539 ,C156_=_C540 ,C156_=_C541 ,\nC156_=_C542 ,C156_=_C543 ,C156_=_C544 ,C156_=_C545 ,C156_=_C546 ,C156_=_C547 ,\nC156_=_C548 ,C156_=_C549 ,C182_=_C190 ,C182_=_C214 ,C182_=_C244 ,C182_=_C274 ,\nC182_=_C303 ,C182_=_C332 ,C182_=_C333 ,C182_=_C334 ,C182_=_C335 ,C182_=_C336 ,\nC182_=_C337 ,C182_=_C338 ,C182_=_C340 ,C182_=_C341 ,C182_=_C342 ,C182_=_C343 ,\nC182_=_C344 ,C182_=_C345 ,C182_=_C346 ,C182_=_C347 ,C182_=_C348 ,C182_=_C349 ,\nC182_=_C350 ,C182_=_C351 ,C182_=_C352 ,C182_=_C353 ,C182_=_C354 ,C182_=_C355 ,\nC182_=_C356 ,C182_=_C357 ,C182_=_C358 ,C182_=_C359 ,C182_=_C360 ,C190_=_C222 ,\nC190_=_C252 ,C190_=_C281 ,C190_=_C311 ,C190_=_C367 ,C190_=_C391 ,C190_=_C415 ,\nC190_=_C439 ,C190_=_C463 ,C190_=_C486 ,C190_=_C507 ,C190_=_C529 ,C190_=_C530 ,\nC190_=_C531 ,C190_=_C532 ,C190_=_C533 ,C190_=_C534 ,C190_=_C535 ,C190_=_C536 ,\nC190_=_C537 ,C190_=_C538 ,C190_=_C539 ,C190_=_C540 ,C190_=_C541 ,C190_=_C542 ,\nC190_=_C543 ,C190_=_C544 ,C190_=_C545 ,C190_=_C546 ,C190_=_C547 ,C190_=_C548 ,\nC190_=_C549 ,C214_=_C222 ,C214_=_C244 ,C214_=_C274 ,C214_=_C303 ,C214_=_C332 ,\nC214_=_C333 ,C214_=_C334 ,C214_=_C335 ,C214_=_C336 ,C214_=_C337 ,C214_=_C338 ,\nC214_=_C340 ,C214_=_C341 ,C214_=_C342 ,C214_=_C343 ,C214_=_C344 ,C214_=_C345 ,\nC214_=_C346 ,C214_=_C347 ,C214_=_C348 ,C214_=_C349 ,C214_=_C350 ,C214_=_C351 ,\nC214_=_C352 ,C214_=_C353 ,C214_=_C354 ,C214_=_C355 ,C214_=_C356 ,C214_=_C357 ,\nC214_=_C358 ,C214_=_C359 ,C214_=_C360 ,C222_=_C252 ,C222_=_C281 ,C222_=_C311 ,\nC222_=_C367 ,C222_=_C391 ,C222_=_C415 ,C222_=_C439 ,C222_=_C463 ,C222_=_C486 ,\nC222_=_C507 ,C222_=_C529 ,C222_=_C530 ,C222_=_C531 ,C222_=_C532 ,C222_=_C533 ,\nC222_=_C534 ,C222_=_C535 ,C222_=_C536 ,C222_=_C537 ,C222_=_C538 ,C222_=_C539 ,\nC222_=_C540 ,C222_=_C541 ,C222_=_C542 ,C222_=_C543 ,C222_=_C544 ,C222_=_C545 ,\nC222_=_C546 ,C222_=_C547 ,C222_=_C548 ,C222_=_C549 ,C244_=_C252 ,C244_=_C274 ,\nC244_=_C303 ,C244_=_C332 ,C244_=_C333 ,C244_=_C334 ,C244_=_C335 ,C244_=_C336 ,\nC244_=_C337 ,C244_=_C338 ,C244_=_C340 ,C244_=_C341 ,C244_=_C342 ,C244_=_C343 ,\nC244_=_C344 ,C244_=_C345 ,C244_=_C346 ,C244_=_C347 ,C244_=_C348 ,C244_=_C349 ,\nC244_=_C350 ,C244_=_C351 ,C244_=_C352 ,C244_=_C353 ,C244_=_C354 ,C244_=_C355 ,\nC244_=_C356 ,C244_=_C357 ,C244_=_C358 ,C244_=_C359 ,C244_=_C360 ,C252_=_C281 ,\nC252_=_C311 ,C252_=_C367 ,C252_=_C391 ,C252_=_C415 ,C252_=_C439 ,C252_=_C463 ,\nC252_=_C486 ,C252_=_C507 ,C252_=_C529 ,C252_=_C530 ,C252_=_C531 ,C252_=_C532 ,\nC252_=_C533 ,C252_=_C534 ,C252_=_C535 ,C252_=_C536 ,C252_=_C537 ,C252_=_C538 ,\nC252_=_C539 ,C252_=_C540 ,C252_=_C541 ,C252_=_C542 ,C252_=_C543 ,C252_=_C544 ,\nC252_=_C545 ,C252_=_C546 ,C252_=_C547 ,C252_=_C548 ,C252_=_C549 ,C274_=_C281 ,\nC274_=_C303 ,C274_=_C332 ,C274_=_C333 ,C274_=_C334 ,C274_=_C335 ,C274_=_C336 ,\nC274_=_C337 ,C274_=_C338 ,C274_=_C340 ,C274_=_C341 ,C274_=_C342 ,C274_=_C343 ,\nC274_=_C344 ,C274_=_C345 ,C274_=_C346 ,C274_=_C347 ,C274_=_C348 ,C274_=_C349 ,\nC274_=_C350 ,C274_=_C351 ,C274_=_C352 ,C274_=_C353 ,C274_=_C354 ,C274_=_C355 ,\nC274_=_C356 ,C274_=_C357 ,C274_=_C358 ,C274_=_C359 ,C274_=_C360 ,C281_=_C311 ,\nC281_=_C367 ,C281_=_C391 ,C281_=_C415 ,C281_=_C439 ,C281_=_C463 ,C281_=_C486 ,\nC281_=_C507 ,C281_=_C529 ,C281_=_C530 ,C281_=_C531 ,C281_=_C532 ,C281_=_C533 ,\nC281_=_C534 ,C281_=_C535 ,C281_=_C536 ,C281_=_C537 ,C281_=_C538 ,C281_=_C539 ,\nC281_=_C540 ,C281_=_C541 ,C281_=_C542 ,C281_=_C543 ,C281_=_C544 ,C281_=_C545 ,\nC281_=_C546 ,C281_=_C547 ,C281_=_C548 ,C281_=_C549 ,C303_=_C311 ,C303_=_C332 ,\nC303_=_C333 ,C303_=_C334 ,C303_=_C335 ,C303_=_C336 ,C303_=_C337 ,C303_=_C338 ,\nC303_=_C340 ,C303_=_C341 ,C303_=_C342 ,C303_=_C343 ,C303_=_C344 ,C303_=_C345 ,\nC303_=_C346 ,C303_=_C347 ,C303_=_C348 ,C303_=_C349 ,C303_=_C350 ,C303_=_C351 ,\nC303_=_C352 ,C303_=_C353 ,C303_=_C354 ,C303_=_C355 ,C303_=_C356 ,C303_=_C357 ,\nC303_=_C358 ,C303_=_C359 ,C303_=_C360 ,C311_=_C367 ,C311_=_C391 ,C311_=_C415 ,\nC311_=_C439 ,C311_=_C463 ,C311_=_C486 ,C311_=_C507 ,C311_=_C529 ,C311_=_C530 ,\nC311_=_C531 ,C311_=_C532 ,C311_=_C533 ,C311_=_C534 ,C311_=_C535 ,C311_=_C536 ,\nC311_=_C537 ,C311_=_C538 ,C311_=_C539 ,C311_=_C540 ,C311_=_C541 ,C311_=_C542 ,\nC311_=_C543 ,C311_=_C544 ,C311_=_C545 ,C311_=_C546 ,C311_=_C547 ,C311_=_C548 ,\nC311_=_C549 ,C332_=_C333 ,C332_=_C334 ,C332_=_C335 ,C332_=_C336 ,C332_=_C337 ,\nC332_=_C338 ,C332_=_C340 ,C332_=_C341 ,C332_=_C342 ,C332_=_C343 ,C332_=_C344 ,\nC332_=_C345 ,C332_=_C346 ,C332_=_C347 ,C332_=_C348 ,C332_=_C349 ,C332_=_C350 ,\nC332_=_C351 ,C332_=_C352 ,C332_=_C353 ,C332_=_C354 ,C332_=_C355 ,C332_=_C356 ,\nC332_=_C357 ,C332_=_C358 ,C332_=_C359 ,C332_=_C360 ,C332_=_C367 ,C333_=_C334 ,\nC333_=_C335 ,C333_=_C336 ,C333_=_C337 ,C333_=_C338 ,C333_=_C340 ,C333_=_C341 ,\nC333_=_C342 ,C333_=_C343 ,C333_=_C344 ,C333_=_C345 ,C333_=_C346 ,C333_=_C347 ,\nC333_=_C348 ,C333_=_C349 ,C333_=_C350 ,C333_=_C351 ,C333_=_C352 ,C333_=_C353 ,\nC333_=_C354 ,C333_=_C355 ,C333_=_C356 ,C333_=_C357 ,C333_=_C358 ,C333_=_C359 ,\nC333_=_C360 ,C333_=_C391 ,C334_=_C335 ,C334_=_C336 ,C334_=_C337 ,C334_=_C338 ,\nC334_=_C340 ,C334_=_C341 ,C334_=_C342 ,C334_=_C343 ,C334_=_C344 ,C334_=_C345 ,\nC334_=_C346 ,C334_=_C347 ,C334_=_C348 ,C334_=_C349 ,C334_=_C350 ,C334_=_C351 ,\nC334_=_C352 ,C334_=_C353 ,C334_=_C354 ,C334_=_C355 ,C334_=_C356 ,C334_=_C357 ,\nC334_=_C358 ,C334_=_C359 ,C334_=_C360 ,C334_=_C415 ,C335_=_C336 ,C335_=_C337 ,\nC335_=_C338 ,C335_=_C340 ,C335_=_C341 ,C335_=_C342 ,C335_=_C343 ,C335_=_C344 ,\nC335_=_C345 ,C335_=_C346 ,C335_=_C347 ,C335_=_C348 ,C335_=_C349 ,C335_=_C350 ,\nC335_=_C351 ,C335_=_C352 ,C335_=_C353 ,C335_=_C354 ,C335_=_C355 ,C335_=_C356 ,\nC335_=_C357 ,C335_=_C358 ,C335_=_C359 ,C335_=_C360 ,C335_=_C439 ,C336_=_C337</w:t>
      </w:r>
    </w:p>
    <w:p>
      <w:pPr>
        <w:pStyle w:val="PreformattedText"/>
        <w:bidi w:val="0"/>
        <w:spacing w:before="0" w:after="0"/>
        <w:jc w:val="left"/>
        <w:rPr/>
      </w:pPr>
      <w:r>
        <w:rPr/>
        <w:t xml:space="preserve"> </w:t>
      </w:r>
      <w:r>
        <w:rPr/>
        <w:t>,\nC336_=_C338 ,C336_=_C340 ,C336_=_C341 ,C336_=_C342 ,C336_=_C343 ,C336_=_C344 ,\nC336_=_C345 ,C336_=_C346 ,C336_=_C347 ,C336_=_C348 ,C336_=_C349 ,C336_=_C350 ,\nC336_=_C351 ,C336_=_C352 ,C336_=_C353 ,C336_=_C354 ,C336_=_C355 ,C336_=_C356 ,\nC336_=_C357 ,C336_=_C358 ,C336_=_C359 ,C336_=_C360 ,C336_=_C463 ,C337_=_C338 ,\nC337_=_C340 ,C337_=_C341 ,C337_=_C342 ,C337_=_C343 ,C337_=_C344 ,C337_=_C345 ,\nC337_=_C346 ,C337_=_C347 ,C337_=_C348 ,C337_=_C349 ,C337_=_C350 ,C337_=_C351 ,\nC337_=_C352 ,C337_=_C353 ,C337_=_C354 ,C337_=_C355 ,C337_=_C356 ,C337_=_C357 ,\nC337_=_C358 ,C337_=_C359 ,C337_=_C360 ,C337_=_C486 ,C338_=_C340 ,C338_=_C341 ,\nC338_=_C342 ,C338_=_C343 ,C338_=_C344 ,C338_=_C345 ,C338_=_C346 ,C338_=_C347 ,\nC338_=_C348 ,C338_=_C349 ,C338_=_C350 ,C338_=_C351 ,C338_=_C352 ,C338_=_C353 ,\nC338_=_C354 ,C338_=_C355 ,C338_=_C356 ,C338_=_C357 ,C338_=_C358 ,C338_=_C359 ,\nC338_=_C360 ,C338_=_C507 ,C340_=_C341 ,C340_=_C342 ,C340_=_C343 ,C340_=_C344 ,\nC340_=_C345 ,C340_=_C346 ,C340_=_C347 ,C340_=_C348 ,C340_=_C349 ,C340_=_C350 ,\nC340_=_C351 ,C340_=_C352 ,C340_=_C353 ,C340_=_C354 ,C340_=_C355 ,C340_=_C356 ,\nC340_=_C357 ,C340_=_C358 ,C340_=_C359 ,C340_=_C360 ,C340_=_C529 ,C341_=_C342 ,\nC341_=_C343 ,C341_=_C344 ,C341_=_C345 ,C341_=_C346 ,C341_=_C347 ,C341_=_C348 ,\nC341_=_C349 ,C341_=_C350 ,C341_=_C351 ,C341_=_C352 ,C341_=_C353 ,C341_=_C354 ,\nC341_=_C355 ,C341_=_C356 ,C341_=_C357 ,C341_=_C358 ,C341_=_C359 ,C341_=_C360 ,\nC341_=_C530 ,C342_=_C343 ,C342_=_C344 ,C342_=_C345 ,C342_=_C346 ,C342_=_C347 ,\nC342_=_C348 ,C342_=_C349 ,C342_=_C350 ,C342_=_C351 ,C342_=_C352 ,C342_=_C353 ,\nC342_=_C354 ,C342_=_C355 ,C342_=_C356 ,C342_=_C357 ,C342_=_C358 ,C342_=_C359 ,\nC342_=_C360 ,C342_=_C531 ,C343_=_C344 ,C343_=_C345 ,C343_=_C346 ,C343_=_C347 ,\nC343_=_C348 ,C343_=_C349 ,C343_=_C350 ,C343_=_C351 ,C343_=_C352 ,C343_=_C353 ,\nC343_=_C354 ,C343_=_C355 ,C343_=_C356 ,C343_=_C357 ,C343_=_C358 ,C343_=_C359 ,\nC343_=_C360 ,C343_=_C532 ,C344_=_C345 ,C344_=_C346 ,C344_=_C347 ,C344_=_C348 ,\nC344_=_C349 ,C344_=_C350 ,C344_=_C351 ,C344_=_C352 ,C344_=_C353 ,C344_=_C354 ,\nC344_=_C355 ,C344_=_C356 ,C344_=_C357 ,C344_=_C358 ,C344_=_C359 ,C344_=_C360 ,\nC344_=_C533 ,C345_=_C346 ,C345_=_C347 ,C345_=_C348 ,C345_=_C349 ,C345_=_C350 ,\nC345_=_C351 ,C345_=_C352 ,C345_=_C353 ,C345_=_C354 ,C345_=_C355 ,C345_=_C356 ,\nC345_=_C357 ,C345_=_C358 ,C345_=_C359 ,C345_=_C360 ,C345_=_C534 ,C346_=_C347 ,\nC346_=_C348 ,C346_=_C349 ,C346_=_C350 ,C346_=_C351 ,C346_=_C352 ,C346_=_C353 ,\nC346_=_C354 ,C346_=_C355 ,C346_=_C356 ,C346_=_C357 ,C346_=_C358 ,C346_=_C359 ,\nC346_=_C360 ,C346_=_C535 ,C347_=_C348 ,C347_=_C349 ,C347_=_C350 ,C347_=_C351 ,\nC347_=_C352 ,C347_=_C353 ,C347_=_C354 ,C347_=_C355 ,C347_=_C356 ,C347_=_C357 ,\nC347_=_C358 ,C347_=_C359 ,C347_=_C360 ,C347_=_C536 ,C348_=_C349 ,C348_=_C350 ,\nC348_=_C351 ,C348_=_C352 ,C348_=_C353 ,C348_=_C354 ,C348_=_C355 ,C348_=_C356 ,\nC348_=_C357 ,C348_=_C358 ,C348_=_C359 ,C348_=_C360 ,C348_=_C537 ,C349_=_C350 ,\nC349_=_C351 ,C349_=_C352 ,C349_=_C353 ,C349_=_C354 ,C349_=_C355 ,C349_=_C356 ,\nC349_=_C357 ,C349_=_C358 ,C349_=_C359 ,C349_=_C360 ,C349_=_C538 ,C350_=_C351 ,\nC350_=_C352 ,C350_=_C353 ,C350_=_C354 ,C350_=_C355 ,C350_=_C356 ,C350_=_C357 ,\nC350_=_C358 ,C350_=_C359 ,C350_=_C360 ,C350_=_C539 ,C351_=_C352 ,C351_=_C353 ,\nC351_=_C354 ,C351_=_C355 ,C351_=_C356 ,C351_=_C357 ,C351_=_C358 ,C351_=_C359 ,\nC351_=_C360 ,C351_=_C540 ,C352_=_C353 ,C352_=_C354 ,C352_=_C355 ,C352_=_C356 ,\nC352_=_C357 ,C352_=_C358 ,C352_=_C359 ,C352_=_C360 ,C352_=_C541 ,C353_=_C354 ,\nC353_=_C355 ,C353_=_C356 ,C353_=_C357 ,C353_=_C358 ,C353_=_C359 ,C353_=_C360 ,\nC353_=_C542 ,C354_=_C355 ,C354_=_C356 ,C354_=_C357 ,C354_=_C358 ,C354_=_C359 ,\nC354_=_C360 ,C354_=_C543 ,C355_=_C356 ,C355_=_C357 ,C355_=_C358 ,C355_=_C359 ,\nC355_=_C360 ,C355_=_C544 ,C356_=_C357 ,C356_=_C358 ,C356_=_C359 ,C356_=_C360 ,\nC356_=_C545 ,C357_=_C358 ,C357_=_C359 ,C357_=_C360 ,C357_=_C546 ,C358_=_C359 ,\nC358_=_C360 ,C358_=_C547 ,C359_=_C360 ,C359_=_C548 ,C360_=_C549 ,C367_=_C391 ,\nC367_=_C415 ,C367_=_C439 ,C367_=_C463 ,C367_=_C486 ,C367_=_C507 ,C367_=_C529 ,\nC367_=_C530 ,C367_=_C531 ,C367_=_C532 ,C367_=_C533 ,C367_=_C534 ,C367_=_C535 ,\nC367_=_C536 ,C367_=_C537 ,C367_=_C538 ,C367_=_C539 ,C367_=_C540 ,C367_=_C541 ,\nC367_=_C542 ,C367_=_C543 ,C367_=_C544 ,C367_=_C545 ,C367_=_C546 ,C367_=_C547 ,\nC367_=_C548 ,C367_=_C549 ,C391_=_C415 ,C391_=_C439 ,C391_=_C463 ,C391_=_C486 ,\nC391_=_C507 ,C391_=_C529 ,C391_=_C530 ,C391_=_C531 ,C391_=_C532 ,C391_=_C533 ,\nC391_=_C534 ,C391_=_C535 ,C391_=_C536 ,C391_=_C537 ,C391_=_C538 ,C391_=_C539 ,\nC391_=_C540 ,C391_=_C541 ,C391_=_C542 ,C391_=_C543 ,C391_=_C544 ,C391_=_C545 ,\nC391_=_C546 ,C391_=_C547 ,C391_=_C548 ,C391_=_C549 ,C415_=_C439 ,C415_=_C463 ,\nC415_=_C486 ,C415_=_C507 ,C415_=_C529 ,C415_=_C530 ,C415_=_C531 ,C415_=_C532 ,\nC415_=_C533 ,C415_=_C534 ,C415_=_C535 ,C415_=_C536 ,C415_=_C537 ,C415_=_C538 ,\nC415_=_C539 ,C415_=_C540 ,C415_=_C541 ,C415_=_C542 ,C415_=_C543 ,C415_=_C544 ,\nC415_=_C545 ,C415_=_C546 ,C415_=_C547 ,C415_=_C548 ,C415_=_C549 ,C439_=_C463 ,\nC439_=_C486 ,C439_=_C507 ,C439_=_C529 ,C439_=_C530 ,C439_=_C531 ,C439_=_C532 ,\nC439_=_C533 ,C439_=_C534 ,C439_=_C535 ,C439_=_C536 ,C439_=_C537 ,C439_=_C538 ,\nC439_=_C539 ,C439_=_C540 ,C439_=_C541 ,C439_=_C542 ,C439_=_C543 ,C439_=_C544 ,\nC439_=_C545 ,C439_=_C546 ,C439_=_C547 ,C439_=_C548 ,C439_=_C549 ,C463_=_C486 ,\nC463_=_C507 ,C463_=_C529 ,C463_=_C530 ,C463_=_C531 ,C463_=_C532 ,C463_=_C533 ,\nC463_=_C534 ,C463_=_C535 ,C463_=_C536 ,C463_=_C537 ,C463_=_C538 ,C463_=_C539 ,\nC463_=_C540 ,C463_=_C541 ,C463_=_C542 ,C463_=_C543 ,C463_=_C544 ,C463_=_C545 ,\nC463_=_C546 ,C463_=_C547 ,C463_=_C548 ,C463_=_C549 ,C486_=_C507 ,C486_=_C529 ,\nC486_=_C530 ,C486_=_C531 ,C486_=_C532 ,C486_=_C533 ,C486_=_C534 ,C486_=_C535 ,\nC486_=_C536 ,C486_=_C537 ,C486_=_C538 ,C486_=_C539 ,C486_=_C540 ,C486_=_C541 ,\nC486_=_C542 ,C486_=_C543 ,C486_=_C544 ,C486_=_C545 ,C486_=_C546 ,C486_=_C547 ,\nC486_=_C548 ,C486_=_C549 ,C507_=_C529 ,C507_=_C530 ,C507_=_C531 ,C507_=_C532 ,\nC507_=_C533 ,C507_=_C534 ,C507_=_C535 ,C507_=_C536 ,C507_=_C537 ,C507_=_C538 ,\nC507_=_C539 ,C507_=_C540 ,C507_=_C541 ,C507_=_C542 ,C507_=_C543 ,C507_=_C544 ,\nC507_=_C545 ,C507_=_C546 ,C507_=_C547 ,C507_=_C548 ,C507_=_C549 ,C529_=_C530 ,\nC529_=_C531 ,C529_=_C532 ,C529_=_C533 ,C529_=_C534 ,C529_=_C535 ,C529_=_C536 ,\nC529_=_C537 ,C529_=_C538 ,C529_=_C539 ,C529_=_C540 ,C529_=_C541 ,C529_=_C542 ,\nC529_=_C543 ,C529_=_C544 ,C529_=_C545 ,C529_=_C546 ,C529_=_C547 ,C529_=_C548 ,\nC529_=_C549 ,C530_=_C531 ,C530_=_C532 ,C530_=_C533 ,C530_=_C534 ,C530_=_C535 ,\nC530_=_C536 ,C530_=_C537 ,C530_=_C538 ,C530_=_C539 ,C530_=_C540 ,C530_=_C541 ,\nC530_=_C542 ,C530_=_C543 ,C530_=_C544 ,C530_=_C545 ,C530_=_C546 ,C530_=_C547 ,\nC530_=_C548 ,C530_=_C549 ,C531_=_C532 ,C531_=_C533 ,C531_=_C534 ,C531_=_C535 ,\nC531_=_C536 ,C531_=_C537 ,C531_=_C538 ,C531_=_C539 ,C531_=_C540 ,C531_=_C541 ,\nC531_=_C542 ,C531_=_C543 ,C531_=_C544 ,C531_=_C545 ,C531_=_C546 ,C531_=_C547 ,\nC531_=_C548 ,C531_=_C549 ,C532_=_C533 ,C532_=_C534 ,C532_=_C535 ,C532_=_C536 ,\nC532_=_C537 ,C532_=_C538 ,C532_=_C539 ,C532_=_C540 ,C532_=_C541 ,C532_=_C542 ,\nC532_=_C543 ,C532_=_C544 ,C532_=_C545 ,C532_=_C546 ,C532_=_C547 ,C532_=_C548 ,\nC532_=_C549 ,C533_=_C534 ,C533_=_C535 ,C533_=_C536 ,C533_=_C537 ,C533_=_C538 ,\nC533_=_C539 ,C533_=_C540 ,C533_=_C541 ,C533_=_C542 ,C533_=_C543 ,C533_=_C544 ,\nC533_=_C545 ,C533_=_C546 ,C533_=_C547 ,C533_=_C548 ,C533_=_C549 ,C534_=_C535 ,\nC534_=_C536 ,C534_=_C537 ,C534_=_C538 ,C534_=_C539 ,C534_=_C540 ,C534_=_C541 ,\nC534_=_C542 ,C534_=_C543 ,C534_=_C544 ,C534_=_C545 ,C534_=_C546 ,C534_=_C547 ,\nC534_=_C548 ,C534_=_C549 ,C535_=_C536 ,C535_=_C537 ,C535_=_C538 ,C535_=_C539 ,\nC535_=_C540 ,C535_=_C541 ,C535_=_C542 ,C535_=_C543 ,C535_=_C544 ,C535_=_C545 ,\nC535_=_C546 ,C535_=_C547 ,C535_=_C548 ,C535_=_C549 ,C536_=_C537 ,C536_=_C538 ,\nC536_=_C539 ,C536_=_C540 ,C536_=_C541 ,C536_=_C542 ,C536_=_C543 ,C536_=_C544 ,\nC536_=_C545 ,C536_=_C546 ,C536_=_C547 ,C536_=_C548 ,C536_=_C549 ,C537_=_C538 ,\nC537_=_C539 ,C537_=_C540 ,C537_=_C541 ,C537_=_C542 ,C537_=_C543 ,C537_=_C544 ,\nC537_=_C545 ,C537_=_C546 ,C537_=_C547 ,C537_=_C548 ,C537_=_C549 ,C538_=_C539 ,\nC538_=_C540 ,C538_=_C541 ,C538_=_C542 ,C538_=_C543 ,C538_=_C544 ,C538_=_C545 ,\nC538_=_C546 ,C538_=_C547 ,C538_=_C548 ,C538_=_C549 ,C539_=_C540 ,C539_=_C541 ,\nC539_=_C542 ,C539_=_C543 ,C539_=_C544 ,C539_=_C545 ,C539_=_C546 ,C539_=_C547 ,\nC539_=_C548 ,C539_=_C549 ,C540_=_C541 ,C540_=_C542 ,C540_=_C543 ,C540_=_C544 ,\nC540_=_C545 ,C540_=_C546 ,C540_=_C547 ,C540_=_C548 ,C540_=_C549 ,C541_=_C542 ,\nC541_=_C543 ,C541_=_C544 ,C541_=_C545 ,C541_=_C546 ,C541_=_C547 ,C541_=_C548 ,\nC541_=_C549 ,C542_=_C543 ,C542_=_C544 ,C542_=_C545 ,C542_=_C546 ,C542_=_C547 ,\nC542_=_C548 ,C542_=_C549 ,C543_=_C544 ,C543_=_C545 ,C543_=_C546 ,C543_=_C547 ,\nC543_=_C548 ,C543_=_C549 ,C544_=_C545 ,C544_=_C546 ,C544_=_C547 ,C544_=_C548 ,\nC544_=_C549 ,C545_=_C546 ,C545_=_C547 ,C545_=_C548 ,C545_=_C549 ,C546_=_C547 ,\nC546_=_C548 ,C546_=_C549 ,C547_=_C548 ,C547_=_C549 ,C548_=_C549 ,"];15[shape=box, label="id:15 level: 3\n77: C25 C27 C60 C62 C95 \nC97 C130 C132 C165 C167 C198 \nC200 C229 C231 C260 C262 C290 \nC292 C320 C322 C348 C350 C375 \nC377 C400 C402 C424 C426 C448 \nC450 C472 C474 C494 C496 C516 \nC518 C537 C539 C557 C559 C576 \nC578 C594 C596 C610 C612 C626 \nC628 C641 C642 C654 C656 C666 \nC668 C679 C680 C681 C682 C683 \nC684 C685 C686 C687 C688 C689 \nC690 C691 C701 C702 C703 C704 \nC705 C706 C707 C708 C709 C710 \n1520: C25_=_C27( C25 C27 ) C25_=_C60( C25 C60 ) C25_=_C95( C25 C95 ) C25_=_C130( C25 C130 ) C25_=_C165( C25 C165 ) \nC25_=_C198( C25 C198 ) C25_=_C229( C25 C229 ) C25_=_C260( C25 C260 ) C25_=_C290( C25 C290 ) C25_=_C320( C25 C320 ) C25_=_C348( C25 C348 ) \nC25_=_C375( C25 C375 ) C25_=_C400( C25 C400 ) C25_=_C424( C25 C424 ) C25_=_C448( C25 C448 ) C25_=_C472( C25 C472 ) C25_=_C494( C25 C494 ) \nC25_=_C516( C25 C516 ) C25_=_C537(</w:t>
      </w:r>
    </w:p>
    <w:p>
      <w:pPr>
        <w:pStyle w:val="PreformattedText"/>
        <w:bidi w:val="0"/>
        <w:spacing w:before="0" w:after="0"/>
        <w:jc w:val="left"/>
        <w:rPr/>
      </w:pPr>
      <w:r>
        <w:rPr/>
        <w:t xml:space="preserve"> </w:t>
      </w:r>
      <w:r>
        <w:rPr/>
        <w:t>C25 C537 ) C25_=_C557( C25 C557 ) C25_=_C576( C25 C576 ) C25_=_C594( C25 C594 ) C25_=_C610( C25 C610 ) \nC25_=_C626( C25 C626 ) C25_=_C641( C25 C641 ) C25_=_C654( C25 C654 ) C25_=_C666( C25 C666 ) C25_=_C679( C25 C679 ) C25_=_C680( C25 C680 ) \nC25_=_C681( C25 C681 ) C25_=_C682( C25 C682 ) C25_=_C683( C25 C683 ) C25_=_C684( C25 C684 ) C25_=_C685( C25 C685 ) C25_=_C686( C25 C686 ) \nC25_=_C687( C25 C687 ) C25_=_C688( C25 C688 ) C25_=_C689( C25 C689 ) C25_=_C690( C25 C690 ) C27_=_C62( C27 C62 ) C27_=_C97( C27 C97 ) \nC27_=_C132( C27 C132 ) C27_=_C167( C27 C167 ) C27_=_C200( C27 C200 ) C27_=_C231( C27 C231 ) C27_=_C262( C27 C262 ) C27_=_C292( C27 C292 ) \nC27_=_C322( C27 C322 ) C27_=_C350( C27 C350 ) C27_=_C377( C27 C377 ) C27_=_C402( C27 C402 ) C27_=_C426( C27 C426 ) C27_=_C450( C27 C450 ) \nC27_=_C474( C27 C474 ) C27_=_C496( C27 C496 ) C27_=_C518( C27 C518 ) C27_=_C539( C27 C539 ) C27_=_C559( C27 C559 ) C27_=_C578( C27 C578 ) \nC27_=_C596( C27 C596 ) C27_=_C612( C27 C612 ) C27_=_C628( C27 C628 ) C27_=_C642( C27 C642 ) C27_=_C656( C27 C656 ) C27_=_C668( C27 C668 ) \nC27_=_C680( C27 C680 ) C27_=_C691( C27 C691 ) C27_=_C701( C27 C701 ) C27_=_C702( C27 C702 ) C27_=_C703( C27 C703 ) C27_=_C704( C27 C704 ) \nC27_=_C705( C27 C705 ) C27_=_C706( C27 C706 ) C27_=_C707( C27 C707 ) C27_=_C708( C27 C708 ) C27_=_C709( C27 C709 ) C27_=_C710( C27 C710 ) \nC60_=_C62( C60 C62 ) C60_=_C95( C60 C95 ) C60_=_C130( C60 C130 ) C60_=_C165( C60 C165 ) C60_=_C198( C60 C198 ) C60_=_C229( C60 C229 ) \nC60_=_C260( C60 C260 ) C60_=_C290( C60 C290 ) C60_=_C320( C60 C320 ) C60_=_C348( C60 C348 ) C60_=_C375( C60 C375 ) C60_=_C400( C60 C400 ) \nC60_=_C424( C60 C424 ) C60_=_C448( C60 C448 ) C60_=_C472( C60 C472 ) C60_=_C494( C60 C494 ) C60_=_C516( C60 C516 ) C60_=_C537( C60 C537 ) \nC60_=_C557( C60 C557 ) C60_=_C576( C60 C576 ) C60_=_C594( C60 C594 ) C60_=_C610( C60 C610 ) C60_=_C626( C60 C626 ) C60_=_C641( C60 C641 ) \nC60_=_C654( C60 C654 ) C60_=_C666( C60 C666 ) C60_=_C679( C60 C679 ) C60_=_C680( C60 C680 ) C60_=_C681( C60 C681 ) C60_=_C682( C60 C682 ) \nC60_=_C683( C60 C683 ) C60_=_C684( C60 C684 ) C60_=_C685( C60 C685 ) C60_=_C686( C60 C686 ) C60_=_C687( C60 C687 ) C60_=_C688( C60 C688 ) \nC60_=_C689( C60 C689 ) C60_=_C690( C60 C690 ) C62_=_C97( C62 C97 ) C62_=_C132( C62 C132 ) C62_=_C167( C62 C167 ) C62_=_C200( C62 C200 ) \nC62_=_C231( C62 C231 ) C62_=_C262( C62 C262 ) C62_=_C292( C62 C292 ) C62_=_C322( C62 C322 ) C62_=_C350( C62 C350 ) C62_=_C377( C62 C377 ) \nC62_=_C402( C62 C402 ) C62_=_C426( C62 C426 ) C62_=_C450( C62 C450 ) C62_=_C474( C62 C474 ) C62_=_C496( C62 C496 ) C62_=_C518( C62 C518 ) \nC62_=_C539( C62 C539 ) C62_=_C559( C62 C559 ) C62_=_C578( C62 C578 ) C62_=_C596( C62 C596 ) C62_=_C612( C62 C612 ) C62_=_C628( C62 C628 ) \nC62_=_C642( C62 C642 ) C62_=_C656( C62 C656 ) C62_=_C668( C62 C668 ) C62_=_C680( C62 C680 ) C62_=_C691( C62 C691 ) C62_=_C701( C62 C701 ) \nC62_=_C702( C62 C702 ) C62_=_C703( C62 C703 ) C62_=_C704( C62 C704 ) C62_=_C705( C62 C705 ) C62_=_C706( C62 C706 ) C62_=_C707( C62 C707 ) \nC62_=_C708( C62 C708 ) C62_=_C709( C62 C709 ) C62_=_C710( C62 C710 ) C95_=_C97( C95 C97 ) C95_=_C130( C95 C130 ) C95_=_C165( C95 C165 ) \nC95_=_C198( C95 C198 ) C95_=_C229( C95 C229 ) C95_=_C260( C95 C260 ) C95_=_C290( C95 C290 ) C95_=_C320( C95 C320 ) C95_=_C348( C95 C348 ) \nC95_=_C375( C95 C375 ) C95_=_C400( C95 C400 ) C95_=_C424( C95 C424 ) C95_=_C448( C95 C448 ) C95_=_C472( C95 C472 ) C95_=_C494( C95 C494 ) \nC95_=_C516( C95 C516 ) C95_=_C537( C95 C537 ) C95_=_C557( C95 C557 ) C95_=_C576( C95 C576 ) C95_=_C594( C95 C594 ) C95_=_C610( C95 C610 ) \nC95_=_C626( C95 C626 ) C95_=_C641( C95 C641 ) C95_=_C654( C95 C654 ) C95_=_C666( C95 C666 ) C95_=_C679( C95 C679 ) C95_=_C680( C95 C680 ) \nC95_=_C681( C95 C681 ) C95_=_C682( C95 C682 ) C95_=_C683( C95 C683 ) C95_=_C684( C95 C684 ) C95_=_C685( C95 C685 ) C95_=_C686( C95 C686 ) \nC95_=_C687( C95 C687 ) C95_=_C688( C95 C688 ) C95_=_C689( C95 C689 ) C95_=_C690( C95 C690 ) C97_=_C132( C97 C132 ) C97_=_C167( C97 C167 ) \nC97_=_C200( C97 C200 ) C97_=_C231( C97 C231 ) C97_=_C262( C97 C262 ) C97_=_C292( C97 C292 ) C97_=_C322( C97 C322 ) C97_=_C350( C97 C350 ) \nC97_=_C377( C97 C377 ) C97_=_C402( C97 C402 ) C97_=_C426( C97 C426 ) C97_=_C450( C97 C450 ) C97_=_C474( C97 C474 ) C97_=_C496( C97 C496 ) \nC97_=_C518( C97 C518 ) C97_=_C539( C97 C539 ) C97_=_C559( C97 C559 ) C97_=_C578( C97 C578 ) C97_=_C596( C97 C596 ) C97_=_C612( C97 C612 ) \nC97_=_C628( C97 C628 ) C97_=_C642( C97 C642 ) C97_=_C656( C97 C656 ) C97_=_C668( C97 C668 ) C97_=_C680( C97 C680 ) C97_=_C691( C97 C691 ) \nC97_=_C701( C97 C701 ) C97_=_C702( C97 C702 ) C97_=_C703( C97 C703 ) C97_=_C704( C97 C704 ) C97_=_C705( C97 C705 ) C97_=_C706( C97 C706 ) \nC97_=_C707( C97 C707 ) C97_=_C708( C97 C708 ) C97_=_C709( C97 C709 ) C97_=_C710( C97 C710 ) C130_=_C132( C130 C132 ) C130_=_C165( C130 C165 ) \nC130_=_C198( C130 C198 ) C130_=_C229( C130 C229 ) C130_=_C260( C130 C260 ) C130_=_C290( C130 C290 ) C130_=_C320( C130 C320 ) C130_=_C348( C130 C348 ) \nC130_=_C375( C130 C375 ) C130_=_C400( C130 C400 ) C130_=_C424( C130 C424 ) C130_=_C448( C130 C448 ) C130_=_C472( C130 C472 ) C130_=_C494( C130 C494 ) \nC130_=_C516( C130 C516 ) C130_=_C537( C130 C537 ) C130_=_C557( C130 C557 ) C130_=_C576( C130 C576 ) C130_=_C594( C130 C594 ) C130_=_C610( C130 C610 ) \nC130_=_C626( C130 C626 ) C130_=_C641( C130 C641 ) C130_=_C654( C130 C654 ) C130_=_C666( C130 C666 ) C130_=_C679( C130 C679 ) C130_=_C680( C130 C680 ) \nC130_=_C681( C130 C681 ) C130_=_C682( C130 C682 ) C130_=_C683( C130 C683 ) C130_=_C684( C130 C684 ) C130_=_C685( C130 C685 ) C130_=_C686( C130 C686 ) \nC130_=_C687( C130 C687 ) C130_=_C688( C130 C688 ) C130_=_C689( C130 C689 ) C130_=_C690( C130 C690 ) C132_=_C167( C132 C167 ) C132_=_C200( C132 C200 ) \nC132_=_C231( C132 C231 ) C132_=_C262( C132 C262 ) C132_=_C292( C132 C292 ) C132_=_C322( C132 C322 ) C132_=_C350( C132 C350 ) C132_=_C377( C132 C377 ) \nC132_=_C402( C132 C402 ) C132_=_C426( C132 C426 ) C132_=_C450( C132 C450 ) C132_=_C474( C132 C474 ) C132_=_C496( C132 C496 ) C132_=_C518( C132 C518 ) \nC132_=_C539( C132 C539 ) C132_=_C559( C132 C559 ) C132_=_C578( C132 C578 ) C132_=_C596( C132 C596 ) C132_=_C612( C132 C612 ) C132_=_C628( C132 C628 ) \nC132_=_C642( C132 C642 ) C132_=_C656( C132 C656 ) C132_=_C668( C132 C668 ) C132_=_C680( C132 C680 ) C132_=_C691( C132 C691 ) C132_=_C701( C132 C701 ) \nC132_=_C702( C132 C702 ) C132_=_C703( C132 C703 ) C132_=_C704( C132 C704 ) C132_=_C705( C132 C705 ) C132_=_C706( C132 C706 ) C132_=_C707( C132 C707 ) \nC132_=_C708( C132 C708 ) C132_=_C709( C132 C709 ) C132_=_C710( C132 C710 ) C165_=_C167( C165 C167 ) C165_=_C198( C165 C198 ) C165_=_C229( C165 C229 ) \nC165_=_C260( C165 C260 ) C165_=_C290( C165 C290 ) C165_=_C320( C165 C320 ) C165_=_C348( C165 C348 ) C165_=_C375( C165 C375 ) C165_=_C400( C165 C400 ) \nC165_=_C424( C165 C424 ) C165_=_C448( C165 C448 ) C165_=_C472( C165 C472 ) C165_=_C494( C165 C494 ) C165_=_C516( C165 C516 ) C165_=_C537( C165 C537 ) \nC165_=_C557( C165 C557 ) C165_=_C576( C165 C576 ) C165_=_C594( C165 C594 ) C165_=_C610( C165 C610 ) C165_=_C626( C165 C626 ) C165_=_C641( C165 C641 ) \nC165_=_C654( C165 C654 ) C165_=_C666( C165 C666 ) C165_=_C679( C165 C679 ) C165_=_C680( C165 C680 ) C165_=_C681( C165 C681 ) C165_=_C682( C165 C682 ) \nC165_=_C683( C165 C683 ) C165_=_C684( C165 C684 ) C165_=_C685( C165 C685 ) C165_=_C686( C165 C686 ) C165_=_C687( C165 C687 ) C165_=_C688( C165 C688 ) \nC165_=_C689( C165 C689 ) C165_=_C690( C165 C690 ) C167_=_C200( C167 C200 ) C167_=_C231( C167 C231 ) C167_=_C262( C167 C262 ) C167_=_C292( C167 C292 ) \nC167_=_C322( C167 C322 ) C167_=_C350( C167 C350 ) C167_=_C377( C167 C377 ) C167_=_C402( C167 C402 ) C167_=_C426( C167 C426 ) C167_=_C450( C167 C450 ) \nC167_=_C474( C167 C474 ) C167_=_C496( C167 C496 ) C167_=_C518( C167 C518 ) C167_=_C539( C167 C539 ) C167_=_C559( C167 C559 ) C167_=_C578( C167 C578 ) \nC167_=_C596( C167 C596 ) C167_=_C612( C167 C612 ) C167_=_C628( C167 C628 ) C167_=_C642( C167 C642 ) C167_=_C656( C167 C656 ) C167_=_C668( C167 C668 ) \nC167_=_C680( C167 C680 ) C167_=_C691( C167 C691 ) C167_=_C701( C167 C701 ) C167_=_C702( C167 C702 ) C167_=_C703( C167 C703 ) C167_=_C704( C167 C704 ) \nC167_=_C705( C167 C705 ) C167_=_C706( C167 C706 ) C167_=_C707( C167 C707 ) C167_=_C708( C167 C708 ) C167_=_C709( C167 C709 ) C167_=_C710( C167 C710 ) \nC198_=_C200( C198 C200 ) C198_=_C229( C198 C229 ) C198_=_C260( C198 C260 ) C198_=_C290( C198 C290 ) C198_=_C320( C198 C320 ) C198_=_C348( C198 C348 ) \nC198_=_C375( C198 C375 ) C198_=_C400( C198 C400 ) C198_=_C424( C198 C424 ) C198_=_C448( C198 C448 ) C198_=_C472( C198 C472 ) C198_=_C494( C198 C494 ) \nC198_=_C516( C198 C516 ) C198_=_C537( C198 C537 ) C198_=_C557( C198 C557 ) C198_=_C576( C198 C576 ) C198_=_C594( C198 C594 ) C198_=_C610( C198 C610 ) \nC198_=_C626( C198 C626 ) C198_=_C641( C198 C641 ) C198_=_C654( C198 C654 ) C198_=_C666( C198 C666 ) C198_=_C679( C198 C679 ) C198_=_C680( C198 C680 ) \nC198_=_C681( C198 C681 ) C198_=_C682( C198 C682 ) C198_=_C683( C198 C683 ) C198_=_C684( C198 C684 ) C198_=_C685( C198 C685 ) C198_=_C686( C198 C686 ) \nC198_=_C687( C198 C687 ) C198_=_C688( C198 C688 ) C198_=_C689( C198 C689 ) C198_=_C690( C198 C690 ) C200_=_C231( C200 C231 ) C200_=_C262( C200 C262 ) \nC200_=_C292( C200 C292 ) C200_=_C322( C200 C322 ) C200_=_C350( C200 C350 ) C200_=_C377( C200 C377 ) C200_=_C402( C200 C402 ) C200_=_C426( C200 C426 ) \nC200_=_C450( C200 C450 ) C200_=_C474( C200 C474 ) C200_=_C496( C200 C496 ) C200_=_C518( C200 C518 ) C200_=_C539( C200 C539 ) C200_=_C559( C200 C559 ) \nC200_=_C578( C200 C578 ) C200_=_C596( C200 C596 ) C200_=_C612( C200 C612 ) C200_=_C628( C200 C628 ) C200_=_C642( C200 C642 ) C200_=_C656( C200 C656 ) \nC200_=_C668( C200 C668 ) C200_=_C680( C200 C680 ) C200_=_C691( C200 C691 ) C200_=_C701( C200 C701 ) C200_=_C702( C200 C702 ) C200_=_C703( C200 C703 ) \nC200_=_C704( C200 C704 ) C200_=_C705(</w:t>
      </w:r>
    </w:p>
    <w:p>
      <w:pPr>
        <w:pStyle w:val="PreformattedText"/>
        <w:bidi w:val="0"/>
        <w:spacing w:before="0" w:after="0"/>
        <w:jc w:val="left"/>
        <w:rPr/>
      </w:pPr>
      <w:r>
        <w:rPr/>
        <w:t xml:space="preserve"> </w:t>
      </w:r>
      <w:r>
        <w:rPr/>
        <w:t>C200 C705 ) C200_=_C706( C200 C706 ) C200_=_C707( C200 C707 ) C200_=_C708( C200 C708 ) C200_=_C709( C200 C709 ) \nC200_=_C710( C200 C710 ) C229_=_C231( C229 C231 ) C229_=_C260( C229 C260 ) C229_=_C290( C229 C290 ) C229_=_C320( C229 C320 ) C229_=_C348( C229 C348 ) \nC229_=_C375( C229 C375 ) C229_=_C400( C229 C400 ) C229_=_C424( C229 C424 ) C229_=_C448( C229 C448 ) C229_=_C472( C229 C472 ) C229_=_C494( C229 C494 ) \nC229_=_C516( C229 C516 ) C229_=_C537( C229 C537 ) C229_=_C557( C229 C557 ) C229_=_C576( C229 C576 ) C229_=_C594( C229 C594 ) C229_=_C610( C229 C610 ) \nC229_=_C626( C229 C626 ) C229_=_C641( C229 C641 ) C229_=_C654( C229 C654 ) C229_=_C666( C229 C666 ) C229_=_C679( C229 C679 ) C229_=_C680( C229 C680 ) \nC229_=_C681( C229 C681 ) C229_=_C682( C229 C682 ) C229_=_C683( C229 C683 ) C229_=_C684( C229 C684 ) C229_=_C685( C229 C685 ) C229_=_C686( C229 C686 ) \nC229_=_C687( C229 C687 ) C229_=_C688( C229 C688 ) C229_=_C689( C229 C689 ) C229_=_C690( C229 C690 ) C231_=_C262( C231 C262 ) C231_=_C292( C231 C292 ) \nC231_=_C322( C231 C322 ) C231_=_C350( C231 C350 ) C231_=_C377( C231 C377 ) C231_=_C402( C231 C402 ) C231_=_C426( C231 C426 ) C231_=_C450( C231 C450 ) \nC231_=_C474( C231 C474 ) C231_=_C496( C231 C496 ) C231_=_C518( C231 C518 ) C231_=_C539( C231 C539 ) C231_=_C559( C231 C559 ) C231_=_C578( C231 C578 ) \nC231_=_C596( C231 C596 ) C231_=_C612( C231 C612 ) C231_=_C628( C231 C628 ) C231_=_C642( C231 C642 ) C231_=_C656( C231 C656 ) C231_=_C668( C231 C668 ) \nC231_=_C680( C231 C680 ) C231_=_C691( C231 C691 ) C231_=_C701( C231 C701 ) C231_=_C702( C231 C702 ) C231_=_C703( C231 C703 ) C231_=_C704( C231 C704 ) \nC231_=_C705( C231 C705 ) C231_=_C706( C231 C706 ) C231_=_C707( C231 C707 ) C231_=_C708( C231 C708 ) C231_=_C709( C231 C709 ) C231_=_C710( C231 C710 ) \nC260_=_C262( C260 C262 ) C260_=_C290( C260 C290 ) C260_=_C320( C260 C320 ) C260_=_C348( C260 C348 ) C260_=_C375( C260 C375 ) C260_=_C400( C260 C400 ) \nC260_=_C424( C260 C424 ) C260_=_C448( C260 C448 ) C260_=_C472( C260 C472 ) C260_=_C494( C260 C494 ) C260_=_C516( C260 C516 ) C260_=_C537( C260 C537 ) \nC260_=_C557( C260 C557 ) C260_=_C576( C260 C576 ) C260_=_C594( C260 C594 ) C260_=_C610( C260 C610 ) C260_=_C626( C260 C626 ) C260_=_C641( C260 C641 ) \nC260_=_C654( C260 C654 ) C260_=_C666( C260 C666 ) C260_=_C679( C260 C679 ) C260_=_C680( C260 C680 ) C260_=_C681( C260 C681 ) C260_=_C682( C260 C682 ) \nC260_=_C683( C260 C683 ) C260_=_C684( C260 C684 ) C260_=_C685( C260 C685 ) C260_=_C686( C260 C686 ) C260_=_C687( C260 C687 ) C260_=_C688( C260 C688 ) \nC260_=_C689( C260 C689 ) C260_=_C690( C260 C690 ) C262_=_C292( C262 C292 ) C262_=_C322( C262 C322 ) C262_=_C350( C262 C350 ) C262_=_C377( C262 C377 ) \nC262_=_C402( C262 C402 ) C262_=_C426( C262 C426 ) C262_=_C450( C262 C450 ) C262_=_C474( C262 C474 ) C262_=_C496( C262 C496 ) C262_=_C518( C262 C518 ) \nC262_=_C539( C262 C539 ) C262_=_C559( C262 C559 ) C262_=_C578( C262 C578 ) C262_=_C596( C262 C596 ) C262_=_C612( C262 C612 ) C262_=_C628( C262 C628 ) \nC262_=_C642( C262 C642 ) C262_=_C656( C262 C656 ) C262_=_C668( C262 C668 ) C262_=_C680( C262 C680 ) C262_=_C691( C262 C691 ) C262_=_C701( C262 C701 ) \nC262_=_C702( C262 C702 ) C262_=_C703( C262 C703 ) C262_=_C704( C262 C704 ) C262_=_C705( C262 C705 ) C262_=_C706( C262 C706 ) C262_=_C707( C262 C707 ) \nC262_=_C708( C262 C708 ) C262_=_C709( C262 C709 ) C262_=_C710( C262 C710 ) C290_=_C292( C290 C292 ) C290_=_C320( C290 C320 ) C290_=_C348( C290 C348 ) \nC290_=_C375( C290 C375 ) C290_=_C400( C290 C400 ) C290_=_C424( C290 C424 ) C290_=_C448( C290 C448 ) C290_=_C472( C290 C472 ) C290_=_C494( C290 C494 ) \nC290_=_C516( C290 C516 ) C290_=_C537( C290 C537 ) C290_=_C557( C290 C557 ) C290_=_C576( C290 C576 ) C290_=_C594( C290 C594 ) C290_=_C610( C290 C610 ) \nC290_=_C626( C290 C626 ) C290_=_C641( C290 C641 ) C290_=_C654( C290 C654 ) C290_=_C666( C290 C666 ) C290_=_C679( C290 C679 ) C290_=_C680( C290 C680 ) \nC290_=_C681( C290 C681 ) C290_=_C682( C290 C682 ) C290_=_C683( C290 C683 ) C290_=_C684( C290 C684 ) C290_=_C685( C290 C685 ) C290_=_C686( C290 C686 ) \nC290_=_C687( C290 C687 ) C290_=_C688( C290 C688 ) C290_=_C689( C290 C689 ) C290_=_C690( C290 C690 ) C292_=_C322( C292 C322 ) C292_=_C350( C292 C350 ) \nC292_=_C377( C292 C377 ) C292_=_C402( C292 C402 ) C292_=_C426( C292 C426 ) C292_=_C450( C292 C450 ) C292_=_C474( C292 C474 ) C292_=_C496( C292 C496 ) \nC292_=_C518( C292 C518 ) C292_=_C539( C292 C539 ) C292_=_C559( C292 C559 ) C292_=_C578( C292 C578 ) C292_=_C596( C292 C596 ) C292_=_C612( C292 C612 ) \nC292_=_C628( C292 C628 ) C292_=_C642( C292 C642 ) C292_=_C656( C292 C656 ) C292_=_C668( C292 C668 ) C292_=_C680( C292 C680 ) C292_=_C691( C292 C691 ) \nC292_=_C701( C292 C701 ) C292_=_C702( C292 C702 ) C292_=_C703( C292 C703 ) C292_=_C704( C292 C704 ) C292_=_C705( C292 C705 ) C292_=_C706( C292 C706 ) \nC292_=_C707( C292 C707 ) C292_=_C708( C292 C708 ) C292_=_C709( C292 C709 ) C292_=_C710( C292 C710 ) C320_=_C322( C320 C322 ) C320_=_C348( C320 C348 ) \nC320_=_C375( C320 C375 ) C320_=_C400( C320 C400 ) C320_=_C424( C320 C424 ) C320_=_C448( C320 C448 ) C320_=_C472( C320 C472 ) C320_=_C494( C320 C494 ) \nC320_=_C516( C320 C516 ) C320_=_C537( C320 C537 ) C320_=_C557( C320 C557 ) C320_=_C576( C320 C576 ) C320_=_C594( C320 C594 ) C320_=_C610( C320 C610 ) \nC320_=_C626( C320 C626 ) C320_=_C641( C320 C641 ) C320_=_C654( C320 C654 ) C320_=_C666( C320 C666 ) C320_=_C679( C320 C679 ) C320_=_C680( C320 C680 ) \nC320_=_C681( C320 C681 ) C320_=_C682( C320 C682 ) C320_=_C683( C320 C683 ) C320_=_C684( C320 C684 ) C320_=_C685( C320 C685 ) C320_=_C686( C320 C686 ) \nC320_=_C687( C320 C687 ) C320_=_C688( C320 C688 ) C320_=_C689( C320 C689 ) C320_=_C690( C320 C690 ) C322_=_C350( C322 C350 ) C322_=_C377( C322 C377 ) \nC322_=_C402( C322 C402 ) C322_=_C426( C322 C426 ) C322_=_C450( C322 C450 ) C322_=_C474( C322 C474 ) C322_=_C496( C322 C496 ) C322_=_C518( C322 C518 ) \nC322_=_C539( C322 C539 ) C322_=_C559( C322 C559 ) C322_=_C578( C322 C578 ) C322_=_C596( C322 C596 ) C322_=_C612( C322 C612 ) C322_=_C628( C322 C628 ) \nC322_=_C642( C322 C642 ) C322_=_C656( C322 C656 ) C322_=_C668( C322 C668 ) C322_=_C680( C322 C680 ) C322_=_C691( C322 C691 ) C322_=_C701( C322 C701 ) \nC322_=_C702( C322 C702 ) C322_=_C703( C322 C703 ) C322_=_C704( C322 C704 ) C322_=_C705( C322 C705 ) C322_=_C706( C322 C706 ) C322_=_C707( C322 C707 ) \nC322_=_C708( C322 C708 ) C322_=_C709( C322 C709 ) C322_=_C710( C322 C710 ) C348_=_C350( C348 C350 ) C348_=_C375( C348 C375 ) C348_=_C400( C348 C400 ) \nC348_=_C424( C348 C424 ) C348_=_C448( C348 C448 ) C348_=_C472( C348 C472 ) C348_=_C494( C348 C494 ) C348_=_C516( C348 C516 ) C348_=_C537( C348 C537 ) \nC348_=_C557( C348 C557 ) C348_=_C576( C348 C576 ) C348_=_C594( C348 C594 ) C348_=_C610( C348 C610 ) C348_=_C626( C348 C626 ) C348_=_C641( C348 C641 ) \nC348_=_C654( C348 C654 ) C348_=_C666( C348 C666 ) C348_=_C679( C348 C679 ) C348_=_C680( C348 C680 ) C348_=_C681( C348 C681 ) C348_=_C682( C348 C682 ) \nC348_=_C683( C348 C683 ) C348_=_C684( C348 C684 ) C348_=_C685( C348 C685 ) C348_=_C686( C348 C686 ) C348_=_C687( C348 C687 ) C348_=_C688( C348 C688 ) \nC348_=_C689( C348 C689 ) C348_=_C690( C348 C690 ) C350_=_C377( C350 C377 ) C350_=_C402( C350 C402 ) C350_=_C426( C350 C426 ) C350_=_C450( C350 C450 ) \nC350_=_C474( C350 C474 ) C350_=_C496( C350 C496 ) C350_=_C518( C350 C518 ) C350_=_C539( C350 C539 ) C350_=_C559( C350 C559 ) C350_=_C578( C350 C578 ) \nC350_=_C596( C350 C596 ) C350_=_C612( C350 C612 ) C350_=_C628( C350 C628 ) C350_=_C642( C350 C642 ) C350_=_C656( C350 C656 ) C350_=_C668( C350 C668 ) \nC350_=_C680( C350 C680 ) C350_=_C691( C350 C691 ) C350_=_C701( C350 C701 ) C350_=_C702( C350 C702 ) C350_=_C703( C350 C703 ) C350_=_C704( C350 C704 ) \nC350_=_C705( C350 C705 ) C350_=_C706( C350 C706 ) C350_=_C707( C350 C707 ) C350_=_C708( C350 C708 ) C350_=_C709( C350 C709 ) C350_=_C710( C350 C710 ) \nC375_=_C377( C375 C377 ) C375_=_C400( C375 C400 ) C375_=_C424( C375 C424 ) C375_=_C448( C375 C448 ) C375_=_C472( C375 C472 ) C375_=_C494( C375 C494 ) \nC375_=_C516( C375 C516 ) C375_=_C537( C375 C537 ) C375_=_C557( C375 C557 ) C375_=_C576( C375 C576 ) C375_=_C594( C375 C594 ) C375_=_C610( C375 C610 ) \nC375_=_C626( C375 C626 ) C375_=_C641( C375 C641 ) C375_=_C654( C375 C654 ) C375_=_C666( C375 C666 ) C375_=_C679( C375 C679 ) C375_=_C680( C375 C680 ) \nC375_=_C681( C375 C681 ) C375_=_C682( C375 C682 ) C375_=_C683( C375 C683 ) C375_=_C684( C375 C684 ) C375_=_C685( C375 C685 ) C375_=_C686( C375 C686 ) \nC375_=_C687( C375 C687 ) C375_=_C688( C375 C688 ) C375_=_C689( C375 C689 ) C375_=_C690( C375 C690 ) C377_=_C402( C377 C402 ) C377_=_C426( C377 C426 ) \nC377_=_C450( C377 C450 ) C377_=_C474( C377 C474 ) C377_=_C496( C377 C496 ) C377_=_C518( C377 C518 ) C377_=_C539( C377 C539 ) C377_=_C559( C377 C559 ) \nC377_=_C578( C377 C578 ) C377_=_C596( C377 C596 ) C377_=_C612( C377 C612 ) C377_=_C628( C377 C628 ) C377_=_C642( C377 C642 ) C377_=_C656( C377 C656 ) \nC377_=_C668( C377 C668 ) C377_=_C680( C377 C680 ) C377_=_C691( C377 C691 ) C377_=_C701( C377 C701 ) C377_=_C702( C377 C702 ) C377_=_C703( C377 C703 ) \nC377_=_C704( C377 C704 ) C377_=_C705( C377 C705 ) C377_=_C706( C377 C706 ) C377_=_C707( C377 C707 ) C377_=_C708( C377 C708 ) C377_=_C709( C377 C709 ) \nC377_=_C710( C377 C710 ) C400_=_C402( C400 C402 ) C400_=_C424( C400 C424 ) C400_=_C448( C400 C448 ) C400_=_C472( C400 C472 ) C400_=_C494( C400 C494 ) \nC400_=_C516( C400 C516 ) C400_=_C537( C400 C537 ) C400_=_C557( C400 C557 ) C400_=_C576( C400 C576 ) C400_=_C594( C400 C594 ) C400_=_C610( C400 C610 ) \nC400_=_C626( C400 C626 ) C400_=_C641( C400 C641 ) C400_=_C654( C400 C654 ) C400_=_C666( C400 C666 ) C400_=_C679( C400 C679 ) C400_=_C680( C400 C680 ) \nC400_=_C681( C400 C681 ) C400_=_C682( C400 C682 ) C400_=_C683( C400 C683 ) C400_=_C684( C400 C684 ) C400_=_C685( C400 C685 ) C400_=_C686( C400 C686 ) \nC400_=_C687( C400 C687 ) C400_=_C688( C400 C688 ) C400_=_C689(</w:t>
      </w:r>
    </w:p>
    <w:p>
      <w:pPr>
        <w:pStyle w:val="PreformattedText"/>
        <w:bidi w:val="0"/>
        <w:spacing w:before="0" w:after="0"/>
        <w:jc w:val="left"/>
        <w:rPr/>
      </w:pPr>
      <w:r>
        <w:rPr/>
        <w:t xml:space="preserve"> </w:t>
      </w:r>
      <w:r>
        <w:rPr/>
        <w:t>C400 C689 ) C400_=_C690( C400 C690 ) C402_=_C426( C402 C426 ) C402_=_C450( C402 C450 ) \nC402_=_C474( C402 C474 ) C402_=_C496( C402 C496 ) C402_=_C518( C402 C518 ) C402_=_C539( C402 C539 ) C402_=_C559( C402 C559 ) C402_=_C578( C402 C578 ) \nC402_=_C596( C402 C596 ) C402_=_C612( C402 C612 ) C402_=_C628( C402 C628 ) C402_=_C642( C402 C642 ) C402_=_C656( C402 C656 ) C402_=_C668( C402 C668 ) \nC402_=_C680( C402 C680 ) C402_=_C691( C402 C691 ) C402_=_C701( C402 C701 ) C402_=_C702( C402 C702 ) C402_=_C703( C402 C703 ) C402_=_C704( C402 C704 ) \nC402_=_C705( C402 C705 ) C402_=_C706( C402 C706 ) C402_=_C707( C402 C707 ) C402_=_C708( C402 C708 ) C402_=_C709( C402 C709 ) C402_=_C710( C402 C710 ) \nC424_=_C426( C424 C426 ) C424_=_C448( C424 C448 ) C424_=_C472( C424 C472 ) C424_=_C494( C424 C494 ) C424_=_C516( C424 C516 ) C424_=_C537( C424 C537 ) \nC424_=_C557( C424 C557 ) C424_=_C576( C424 C576 ) C424_=_C594( C424 C594 ) C424_=_C610( C424 C610 ) C424_=_C626( C424 C626 ) C424_=_C641( C424 C641 ) \nC424_=_C654( C424 C654 ) C424_=_C666( C424 C666 ) C424_=_C679( C424 C679 ) C424_=_C680( C424 C680 ) C424_=_C681( C424 C681 ) C424_=_C682( C424 C682 ) \nC424_=_C683( C424 C683 ) C424_=_C684( C424 C684 ) C424_=_C685( C424 C685 ) C424_=_C686( C424 C686 ) C424_=_C687( C424 C687 ) C424_=_C688( C424 C688 ) \nC424_=_C689( C424 C689 ) C424_=_C690( C424 C690 ) C426_=_C450( C426 C450 ) C426_=_C474( C426 C474 ) C426_=_C496( C426 C496 ) C426_=_C518( C426 C518 ) \nC426_=_C539( C426 C539 ) C426_=_C559( C426 C559 ) C426_=_C578( C426 C578 ) C426_=_C596( C426 C596 ) C426_=_C612( C426 C612 ) C426_=_C628( C426 C628 ) \nC426_=_C642( C426 C642 ) C426_=_C656( C426 C656 ) C426_=_C668( C426 C668 ) C426_=_C680( C426 C680 ) C426_=_C691( C426 C691 ) C426_=_C701( C426 C701 ) \nC426_=_C702( C426 C702 ) C426_=_C703( C426 C703 ) C426_=_C704( C426 C704 ) C426_=_C705( C426 C705 ) C426_=_C706( C426 C706 ) C426_=_C707( C426 C707 ) \nC426_=_C708( C426 C708 ) C426_=_C709( C426 C709 ) C426_=_C710( C426 C710 ) C448_=_C450( C448 C450 ) C448_=_C472( C448 C472 ) C448_=_C494( C448 C494 ) \nC448_=_C516( C448 C516 ) C448_=_C537( C448 C537 ) C448_=_C557( C448 C557 ) C448_=_C576( C448 C576 ) C448_=_C594( C448 C594 ) C448_=_C610( C448 C610 ) \nC448_=_C626( C448 C626 ) C448_=_C641( C448 C641 ) C448_=_C654( C448 C654 ) C448_=_C666( C448 C666 ) C448_=_C679( C448 C679 ) C448_=_C680( C448 C680 ) \nC448_=_C681( C448 C681 ) C448_=_C682( C448 C682 ) C448_=_C683( C448 C683 ) C448_=_C684( C448 C684 ) C448_=_C685( C448 C685 ) C448_=_C686( C448 C686 ) \nC448_=_C687( C448 C687 ) C448_=_C688( C448 C688 ) C448_=_C689( C448 C689 ) C448_=_C690( C448 C690 ) C450_=_C474( C450 C474 ) C450_=_C496( C450 C496 ) \nC450_=_C518( C450 C518 ) C450_=_C539( C450 C539 ) C450_=_C559( C450 C559 ) C450_=_C578( C450 C578 ) C450_=_C596( C450 C596 ) C450_=_C612( C450 C612 ) \nC450_=_C628( C450 C628 ) C450_=_C642( C450 C642 ) C450_=_C656( C450 C656 ) C450_=_C668( C450 C668 ) C450_=_C680( C450 C680 ) C450_=_C691( C450 C691 ) \nC450_=_C701( C450 C701 ) C450_=_C702( C450 C702 ) C450_=_C703( C450 C703 ) C450_=_C704( C450 C704 ) C450_=_C705( C450 C705 ) C450_=_C706( C450 C706 ) \nC450_=_C707( C450 C707 ) C450_=_C708( C450 C708 ) C450_=_C709( C450 C709 ) C450_=_C710( C450 C710 ) C472_=_C474( C472 C474 ) C472_=_C494( C472 C494 ) \nC472_=_C516( C472 C516 ) C472_=_C537( C472 C537 ) C472_=_C557( C472 C557 ) C472_=_C576( C472 C576 ) C472_=_C594( C472 C594 ) C472_=_C610( C472 C610 ) \nC472_=_C626( C472 C626 ) C472_=_C641( C472 C641 ) C472_=_C654( C472 C654 ) C472_=_C666( C472 C666 ) C472_=_C679( C472 C679 ) C472_=_C680( C472 C680 ) \nC472_=_C681( C472 C681 ) C472_=_C682( C472 C682 ) C472_=_C683( C472 C683 ) C472_=_C684( C472 C684 ) C472_=_C685( C472 C685 ) C472_=_C686( C472 C686 ) \nC472_=_C687( C472 C687 ) C472_=_C688( C472 C688 ) C472_=_C689( C472 C689 ) C472_=_C690( C472 C690 ) C474_=_C496( C474 C496 ) C474_=_C518( C474 C518 ) \nC474_=_C539( C474 C539 ) C474_=_C559( C474 C559 ) C474_=_C578( C474 C578 ) C474_=_C596( C474 C596 ) C474_=_C612( C474 C612 ) C474_=_C628( C474 C628 ) \nC474_=_C642( C474 C642 ) C474_=_C656( C474 C656 ) C474_=_C668( C474 C668 ) C474_=_C680( C474 C680 ) C474_=_C691( C474 C691 ) C474_=_C701( C474 C701 ) \nC474_=_C702( C474 C702 ) C474_=_C703( C474 C703 ) C474_=_C704( C474 C704 ) C474_=_C705( C474 C705 ) C474_=_C706( C474 C706 ) C474_=_C707( C474 C707 ) \nC474_=_C708( C474 C708 ) C474_=_C709( C474 C709 ) C474_=_C710( C474 C710 ) C494_=_C496( C494 C496 ) C494_=_C516( C494 C516 ) C494_=_C537( C494 C537 ) \nC494_=_C557( C494 C557 ) C494_=_C576( C494 C576 ) C494_=_C594( C494 C594 ) C494_=_C610( C494 C610 ) C494_=_C626( C494 C626 ) C494_=_C641( C494 C641 ) \nC494_=_C654( C494 C654 ) C494_=_C666( C494 C666 ) C494_=_C679( C494 C679 ) C494_=_C680( C494 C680 ) C494_=_C681( C494 C681 ) C494_=_C682( C494 C682 ) \nC494_=_C683( C494 C683 ) C494_=_C684( C494 C684 ) C494_=_C685( C494 C685 ) C494_=_C686( C494 C686 ) C494_=_C687( C494 C687 ) C494_=_C688( C494 C688 ) \nC494_=_C689( C494 C689 ) C494_=_C690( C494 C690 ) C496_=_C518( C496 C518 ) C496_=_C539( C496 C539 ) C496_=_C559( C496 C559 ) C496_=_C578( C496 C578 ) \nC496_=_C596( C496 C596 ) C496_=_C612( C496 C612 ) C496_=_C628( C496 C628 ) C496_=_C642( C496 C642 ) C496_=_C656( C496 C656 ) C496_=_C668( C496 C668 ) \nC496_=_C680( C496 C680 ) C496_=_C691( C496 C691 ) C496_=_C701( C496 C701 ) C496_=_C702( C496 C702 ) C496_=_C703( C496 C703 ) C496_=_C704( C496 C704 ) \nC496_=_C705( C496 C705 ) C496_=_C706( C496 C706 ) C496_=_C707( C496 C707 ) C496_=_C708( C496 C708 ) C496_=_C709( C496 C709 ) C496_=_C710( C496 C710 ) \nC516_=_C518( C516 C518 ) C516_=_C537( C516 C537 ) C516_=_C557( C516 C557 ) C516_=_C576( C516 C576 ) C516_=_C594( C516 C594 ) C516_=_C610( C516 C610 ) \nC516_=_C626( C516 C626 ) C516_=_C641( C516 C641 ) C516_=_C654( C516 C654 ) C516_=_C666( C516 C666 ) C516_=_C679( C516 C679 ) C516_=_C680( C516 C680 ) \nC516_=_C681( C516 C681 ) C516_=_C682( C516 C682 ) C516_=_C683( C516 C683 ) C516_=_C684( C516 C684 ) C516_=_C685( C516 C685 ) C516_=_C686( C516 C686 ) \nC516_=_C687( C516 C687 ) C516_=_C688( C516 C688 ) C516_=_C689( C516 C689 ) C516_=_C690( C516 C690 ) C518_=_C539( C518 C539 ) C518_=_C559( C518 C559 ) \nC518_=_C578( C518 C578 ) C518_=_C596( C518 C596 ) C518_=_C612( C518 C612 ) C518_=_C628( C518 C628 ) C518_=_C642( C518 C642 ) C518_=_C656( C518 C656 ) \nC518_=_C668( C518 C668 ) C518_=_C680( C518 C680 ) C518_=_C691( C518 C691 ) C518_=_C701( C518 C701 ) C518_=_C702( C518 C702 ) C518_=_C703( C518 C703 ) \nC518_=_C704( C518 C704 ) C518_=_C705( C518 C705 ) C518_=_C706( C518 C706 ) C518_=_C707( C518 C707 ) C518_=_C708( C518 C708 ) C518_=_C709( C518 C709 ) \nC518_=_C710( C518 C710 ) C537_=_C539( C537 C539 ) C537_=_C557( C537 C557 ) C537_=_C576( C537 C576 ) C537_=_C594( C537 C594 ) C537_=_C610( C537 C610 ) \nC537_=_C626( C537 C626 ) C537_=_C641( C537 C641 ) C537_=_C654( C537 C654 ) C537_=_C666( C537 C666 ) C537_=_C679( C537 C679 ) C537_=_C680( C537 C680 ) \nC537_=_C681( C537 C681 ) C537_=_C682( C537 C682 ) C537_=_C683( C537 C683 ) C537_=_C684( C537 C684 ) C537_=_C685( C537 C685 ) C537_=_C686( C537 C686 ) \nC537_=_C687( C537 C687 ) C537_=_C688( C537 C688 ) C537_=_C689( C537 C689 ) C537_=_C690( C537 C690 ) C539_=_C559( C539 C559 ) C539_=_C578( C539 C578 ) \nC539_=_C596( C539 C596 ) C539_=_C612( C539 C612 ) C539_=_C628( C539 C628 ) C539_=_C642( C539 C642 ) C539_=_C656( C539 C656 ) C539_=_C668( C539 C668 ) \nC539_=_C680( C539 C680 ) C539_=_C691( C539 C691 ) C539_=_C701( C539 C701 ) C539_=_C702( C539 C702 ) C539_=_C703( C539 C703 ) C539_=_C704( C539 C704 ) \nC539_=_C705( C539 C705 ) C539_=_C706( C539 C706 ) C539_=_C707( C539 C707 ) C539_=_C708( C539 C708 ) C539_=_C709( C539 C709 ) C539_=_C710( C539 C710 ) \nC557_=_C559( C557 C559 ) C557_=_C576( C557 C576 ) C557_=_C594( C557 C594 ) C557_=_C610( C557 C610 ) C557_=_C626( C557 C626 ) C557_=_C641( C557 C641 ) \nC557_=_C654( C557 C654 ) C557_=_C666( C557 C666 ) C557_=_C679( C557 C679 ) C557_=_C680( C557 C680 ) C557_=_C681( C557 C681 ) C557_=_C682( C557 C682 ) \nC557_=_C683( C557 C683 ) C557_=_C684( C557 C684 ) C557_=_C685( C557 C685 ) C557_=_C686( C557 C686 ) C557_=_C687( C557 C687 ) C557_=_C688( C557 C688 ) \nC557_=_C689( C557 C689 ) C557_=_C690( C557 C690 ) C559_=_C578( C559 C578 ) C559_=_C596( C559 C596 ) C559_=_C612( C559 C612 ) C559_=_C628( C559 C628 ) \nC559_=_C642( C559 C642 ) C559_=_C656( C559 C656 ) C559_=_C668( C559 C668 ) C559_=_C680( C559 C680 ) C559_=_C691( C559 C691 ) C559_=_C701( C559 C701 ) \nC559_=_C702( C559 C702 ) C559_=_C703( C559 C703 ) C559_=_C704( C559 C704 ) C559_=_C705( C559 C705 ) C559_=_C706( C559 C706 ) C559_=_C707( C559 C707 ) \nC559_=_C708( C559 C708 ) C559_=_C709( C559 C709 ) C559_=_C710( C559 C710 ) C576_=_C578( C576 C578 ) C576_=_C594( C576 C594 ) C576_=_C610( C576 C610 ) \nC576_=_C626( C576 C626 ) C576_=_C641( C576 C641 ) C576_=_C654( C576 C654 ) C576_=_C666( C576 C666 ) C576_=_C679( C576 C679 ) C576_=_C680( C576 C680 ) \nC576_=_C681( C576 C681 ) C576_=_C682( C576 C682 ) C576_=_C683( C576 C683 ) C576_=_C684( C576 C684 ) C576_=_C685( C576 C685 ) C576_=_C686( C576 C686 ) \nC576_=_C687( C576 C687 ) C576_=_C688( C576 C688 ) C576_=_C689( C576 C689 ) C576_=_C690( C576 C690 ) C578_=_C596( C578 C596 ) C578_=_C612( C578 C612 ) \nC578_=_C628( C578 C628 ) C578_=_C642( C578 C642 ) C578_=_C656( C578 C656 ) C578_=_C668( C578 C668 ) C578_=_C680( C578 C680 ) C578_=_C691( C578 C691 ) \nC578_=_C701( C578 C701 ) C578_=_C702( C578 C702 ) C578_=_C703( C578 C703 ) C578_=_C704( C578 C704 ) C578_=_C705( C578 C705 ) C578_=_C706( C578 C706 ) \nC578_=_C707( C578 C707 ) C578_=_C708( C578 C708 ) C578_=_C709( C578 C709 ) C578_=_C710( C578 C710 ) C594_=_C596( C594 C596 ) C594_=_C610( C594 C610 ) \nC594_=_C626( C594 C626 ) C594_=_C641( C594 C641 ) C594_=_C654( C594 C654 ) C594_=_C666( C594 C666 ) C594_=_C679( C594 C679 ) C594_=_C680( C594 C680 ) \nC594_=_C681( C594 C681 ) C594_=_C682( C594 C682 ) C594_=_C683( C594 C683 ) C594_=_C684(</w:t>
      </w:r>
    </w:p>
    <w:p>
      <w:pPr>
        <w:pStyle w:val="PreformattedText"/>
        <w:bidi w:val="0"/>
        <w:spacing w:before="0" w:after="0"/>
        <w:jc w:val="left"/>
        <w:rPr/>
      </w:pPr>
      <w:r>
        <w:rPr/>
        <w:t xml:space="preserve"> </w:t>
      </w:r>
      <w:r>
        <w:rPr/>
        <w:t>C594 C684 ) C594_=_C685( C594 C685 ) C594_=_C686( C594 C686 ) \nC594_=_C687( C594 C687 ) C594_=_C688( C594 C688 ) C594_=_C689( C594 C689 ) C594_=_C690( C594 C690 ) C596_=_C612( C596 C612 ) C596_=_C628( C596 C628 ) \nC596_=_C642( C596 C642 ) C596_=_C656( C596 C656 ) C596_=_C668( C596 C668 ) C596_=_C680( C596 C680 ) C596_=_C691( C596 C691 ) C596_=_C701( C596 C701 ) \nC596_=_C702( C596 C702 ) C596_=_C703( C596 C703 ) C596_=_C704( C596 C704 ) C596_=_C705( C596 C705 ) C596_=_C706( C596 C706 ) C596_=_C707( C596 C707 ) \nC596_=_C708( C596 C708 ) C596_=_C709( C596 C709 ) C596_=_C710( C596 C710 ) C610_=_C612( C610 C612 ) C610_=_C626( C610 C626 ) C610_=_C641( C610 C641 ) \nC610_=_C654( C610 C654 ) C610_=_C666( C610 C666 ) C610_=_C679( C610 C679 ) C610_=_C680( C610 C680 ) C610_=_C681( C610 C681 ) C610_=_C682( C610 C682 ) \nC610_=_C683( C610 C683 ) C610_=_C684( C610 C684 ) C610_=_C685( C610 C685 ) C610_=_C686( C610 C686 ) C610_=_C687( C610 C687 ) C610_=_C688( C610 C688 ) \nC610_=_C689( C610 C689 ) C610_=_C690( C610 C690 ) C612_=_C628( C612 C628 ) C612_=_C642( C612 C642 ) C612_=_C656( C612 C656 ) C612_=_C668( C612 C668 ) \nC612_=_C680( C612 C680 ) C612_=_C691( C612 C691 ) C612_=_C701( C612 C701 ) C612_=_C702( C612 C702 ) C612_=_C703( C612 C703 ) C612_=_C704( C612 C704 ) \nC612_=_C705( C612 C705 ) C612_=_C706( C612 C706 ) C612_=_C707( C612 C707 ) C612_=_C708( C612 C708 ) C612_=_C709( C612 C709 ) C612_=_C710( C612 C710 ) \nC626_=_C628( C626 C628 ) C626_=_C641( C626 C641 ) C626_=_C654( C626 C654 ) C626_=_C666( C626 C666 ) C626_=_C679( C626 C679 ) C626_=_C680( C626 C680 ) \nC626_=_C681( C626 C681 ) C626_=_C682( C626 C682 ) C626_=_C683( C626 C683 ) C626_=_C684( C626 C684 ) C626_=_C685( C626 C685 ) C626_=_C686( C626 C686 ) \nC626_=_C687( C626 C687 ) C626_=_C688( C626 C688 ) C626_=_C689( C626 C689 ) C626_=_C690( C626 C690 ) C628_=_C642( C628 C642 ) C628_=_C656( C628 C656 ) \nC628_=_C668( C628 C668 ) C628_=_C680( C628 C680 ) C628_=_C691( C628 C691 ) C628_=_C701( C628 C701 ) C628_=_C702( C628 C702 ) C628_=_C703( C628 C703 ) \nC628_=_C704( C628 C704 ) C628_=_C705( C628 C705 ) C628_=_C706( C628 C706 ) C628_=_C707( C628 C707 ) C628_=_C708( C628 C708 ) C628_=_C709( C628 C709 ) \nC628_=_C710( C628 C710 ) C641_=_C642( C641 C642 ) C641_=_C654( C641 C654 ) C641_=_C666( C641 C666 ) C641_=_C679( C641 C679 ) C641_=_C680( C641 C680 ) \nC641_=_C681( C641 C681 ) C641_=_C682( C641 C682 ) C641_=_C683( C641 C683 ) C641_=_C684( C641 C684 ) C641_=_C685( C641 C685 ) C641_=_C686( C641 C686 ) \nC641_=_C687( C641 C687 ) C641_=_C688( C641 C688 ) C641_=_C689( C641 C689 ) C641_=_C690( C641 C690 ) C642_=_C656( C642 C656 ) C642_=_C668( C642 C668 ) \nC642_=_C680( C642 C680 ) C642_=_C691( C642 C691 ) C642_=_C701( C642 C701 ) C642_=_C702( C642 C702 ) C642_=_C703( C642 C703 ) C642_=_C704( C642 C704 ) \nC642_=_C705( C642 C705 ) C642_=_C706( C642 C706 ) C642_=_C707( C642 C707 ) C642_=_C708( C642 C708 ) C642_=_C709( C642 C709 ) C642_=_C710( C642 C710 ) \nC654_=_C656( C654 C656 ) C654_=_C666( C654 C666 ) C654_=_C679( C654 C679 ) C654_=_C680( C654 C680 ) C654_=_C681( C654 C681 ) C654_=_C682( C654 C682 ) \nC654_=_C683( C654 C683 ) C654_=_C684( C654 C684 ) C654_=_C685( C654 C685 ) C654_=_C686( C654 C686 ) C654_=_C687( C654 C687 ) C654_=_C688( C654 C688 ) \nC654_=_C689( C654 C689 ) C654_=_C690( C654 C690 ) C656_=_C668( C656 C668 ) C656_=_C680( C656 C680 ) C656_=_C691( C656 C691 ) C656_=_C701( C656 C701 ) \nC656_=_C702( C656 C702 ) C656_=_C703( C656 C703 ) C656_=_C704( C656 C704 ) C656_=_C705( C656 C705 ) C656_=_C706( C656 C706 ) C656_=_C707( C656 C707 ) \nC656_=_C708( C656 C708 ) C656_=_C709( C656 C709 ) C656_=_C710( C656 C710 ) C666_=_C668( C666 C668 ) C666_=_C679( C666 C679 ) C666_=_C680( C666 C680 ) \nC666_=_C681( C666 C681 ) C666_=_C682( C666 C682 ) C666_=_C683( C666 C683 ) C666_=_C684( C666 C684 ) C666_=_C685( C666 C685 ) C666_=_C686( C666 C686 ) \nC666_=_C687( C666 C687 ) C666_=_C688( C666 C688 ) C666_=_C689( C666 C689 ) C666_=_C690( C666 C690 ) C668_=_C680( C668 C680 ) C668_=_C691( C668 C691 ) \nC668_=_C701( C668 C701 ) C668_=_C702( C668 C702 ) C668_=_C703( C668 C703 ) C668_=_C704( C668 C704 ) C668_=_C705( C668 C705 ) C668_=_C706( C668 C706 ) \nC668_=_C707( C668 C707 ) C668_=_C708( C668 C708 ) C668_=_C709( C668 C709 ) C668_=_C710( C668 C710 ) C679_=_C680( C679 C680 ) C679_=_C681( C679 C681 ) \nC679_=_C682( C679 C682 ) C679_=_C683( C679 C683 ) C679_=_C684( C679 C684 ) C679_=_C685( C679 C685 ) C679_=_C686( C679 C686 ) C679_=_C687( C679 C687 ) \nC679_=_C688( C679 C688 ) C679_=_C689( C679 C689 ) C679_=_C690( C679 C690 ) C679_=_C691( C679 C691 ) C680_=_C681( C680 C681 ) C680_=_C682( C680 C682 ) \nC680_=_C683( C680 C683 ) C680_=_C684( C680 C684 ) C680_=_C685( C680 C685 ) C680_=_C686( C680 C686 ) C680_=_C687( C680 C687 ) C680_=_C688( C680 C688 ) \nC680_=_C689( C680 C689 ) C680_=_C690( C680 C690 ) C680_=_C691( C680 C691 ) C680_=_C701( C680 C701 ) C680_=_C702( C680 C702 ) C680_=_C703( C680 C703 ) \nC680_=_C704( C680 C704 ) C680_=_C705( C680 C705 ) C680_=_C706( C680 C706 ) C680_=_C707( C680 C707 ) C680_=_C708( C680 C708 ) C680_=_C709( C680 C709 ) \nC680_=_C710( C680 C710 ) C681_=_C682( C681 C682 ) C681_=_C683( C681 C683 ) C681_=_C684( C681 C684 ) C681_=_C685( C681 C685 ) C681_=_C686( C681 C686 ) \nC681_=_C687( C681 C687 ) C681_=_C688( C681 C688 ) C681_=_C689( C681 C689 ) C681_=_C690( C681 C690 ) C681_=_C701( C681 C701 ) C682_=_C683( C682 C683 ) \nC682_=_C684( C682 C684 ) C682_=_C685( C682 C685 ) C682_=_C686( C682 C686 ) C682_=_C687( C682 C687 ) C682_=_C688( C682 C688 ) C682_=_C689( C682 C689 ) \nC682_=_C690( C682 C690 ) C682_=_C702( C682 C702 ) C683_=_C684( C683 C684 ) C683_=_C685( C683 C685 ) C683_=_C686( C683 C686 ) C683_=_C687( C683 C687 ) \nC683_=_C688( C683 C688 ) C683_=_C689( C683 C689 ) C683_=_C690( C683 C690 ) C683_=_C703( C683 C703 ) C684_=_C685( C684 C685 ) C684_=_C686( C684 C686 ) \nC684_=_C687( C684 C687 ) C684_=_C688( C684 C688 ) C684_=_C689( C684 C689 ) C684_=_C690( C684 C690 ) C684_=_C704( C684 C704 ) C685_=_C686( C685 C686 ) \nC685_=_C687( C685 C687 ) C685_=_C688( C685 C688 ) C685_=_C689( C685 C689 ) C685_=_C690( C685 C690 ) C685_=_C705( C685 C705 ) C686_=_C687( C686 C687 ) \nC686_=_C688( C686 C688 ) C686_=_C689( C686 C689 ) C686_=_C690( C686 C690 ) C686_=_C706( C686 C706 ) C687_=_C688( C687 C688 ) C687_=_C689( C687 C689 ) \nC687_=_C690( C687 C690 ) C687_=_C707( C687 C707 ) C688_=_C689( C688 C689 ) C688_=_C690( C688 C690 ) C688_=_C708( C688 C708 ) C689_=_C690( C689 C690 ) \nC689_=_C709( C689 C709 ) C690_=_C710( C690 C710 ) C691_=_C701( C691 C701 ) C691_=_C702( C691 C702 ) C691_=_C703( C691 C703 ) C691_=_C704( C691 C704 ) \nC691_=_C705( C691 C705 ) C691_=_C706( C691 C706 ) C691_=_C707( C691 C707 ) C691_=_C708( C691 C708 ) C691_=_C709( C691 C709 ) C691_=_C710( C691 C710 ) \nC701_=_C702( C701 C702 ) C701_=_C703( C701 C703 ) C701_=_C704( C701 C704 ) C701_=_C705( C701 C705 ) C701_=_C706( C701 C706 ) C701_=_C707( C701 C707 ) \nC701_=_C708( C701 C708 ) C701_=_C709( C701 C709 ) C701_=_C710( C701 C710 ) C702_=_C703( C702 C703 ) C702_=_C704( C702 C704 ) C702_=_C705( C702 C705 ) \nC702_=_C706( C702 C706 ) C702_=_C707( C702 C707 ) C702_=_C708( C702 C708 ) C702_=_C709( C702 C709 ) C702_=_C710( C702 C710 ) C703_=_C704( C703 C704 ) \nC703_=_C705( C703 C705 ) C703_=_C706( C703 C706 ) C703_=_C707( C703 C707 ) C703_=_C708( C703 C708 ) C703_=_C709( C703 C709 ) C703_=_C710( C703 C710 ) \nC704_=_C705( C704 C705 ) C704_=_C706( C704 C706 ) C704_=_C707( C704 C707 ) C704_=_C708( C704 C708 ) C704_=_C709( C704 C709 ) C704_=_C710( C704 C710 ) \nC705_=_C706( C705 C706 ) C705_=_C707( C705 C707 ) C705_=_C708( C705 C708 ) C705_=_C709( C705 C709 ) C705_=_C710( C705 C710 ) C706_=_C707( C706 C707 ) \nC706_=_C708( C706 C708 ) C706_=_C709( C706 C709 ) C706_=_C710( C706 C710 ) C707_=_C708( C707 C708 ) C707_=_C709( C707 C709 ) C707_=_C710( C707 C710 ) \nC708_=_C709( C708 C709 ) C708_=_C710( C708 C710 ) C709_=_C710( C709 C710 ) "];8-&gt;15[label="76: C25 C27 C60 C62 C95 \nC97 C130 C132 C165 C167 C198 \nC200 C229 C231 C260 C262 C290 \nC292 C320 C322 C348 C350 C375 \nC377 C400 C402 C424 C426 C448 \nC450 C472 C474 C494 C496 C516 \nC518 C537 C539 C557 C559 C576 \nC578 C594 C596 C610 C612 C626 \nC628 C641 C642 C654 C656 C666 \nC668 C679 C681 C682 C683 C684 \nC685 C686 C687 C688 C689 C690 \nC691 C701 C702 C703 C704 C705 \nC706 C707 C708 C709 C710 \n1444: C25_=_C27 ,C25_=_C60 ,C25_=_C95 ,C25_=_C130 ,C25_=_C165 ,\nC25_=_C198 ,C25_=_C229 ,C25_=_C260 ,C25_=_C290 ,C25_=_C320 ,C25_=_C348 ,\nC25_=_C375 ,C25_=_C400 ,C25_=_C424 ,C25_=_C448 ,C25_=_C472 ,C25_=_C494 ,\nC25_=_C516 ,C25_=_C537 ,C25_=_C557 ,C25_=_C576 ,C25_=_C594 ,C25_=_C610 ,\nC25_=_C626 ,C25_=_C641 ,C25_=_C654 ,C25_=_C666 ,C25_=_C679 ,C25_=_C681 ,\nC25_=_C682 ,C25_=_C683 ,C25_=_C684 ,C25_=_C685 ,C25_=_C686 ,C25_=_C687 ,\nC25_=_C688 ,C25_=_C689 ,C25_=_C690 ,C27_=_C62 ,C27_=_C97 ,C27_=_C132 ,\nC27_=_C167 ,C27_=_C200 ,C27_=_C231 ,C27_=_C262 ,C27_=_C292 ,C27_=_C322 ,\nC27_=_C350 ,C27_=_C377 ,C27_=_C402 ,C27_=_C426 ,C27_=_C450 ,C27_=_C474 ,\nC27_=_C496 ,C27_=_C518 ,C27_=_C539 ,C27_=_C559 ,C27_=_C578 ,C27_=_C596 ,\nC27_=_C612 ,C27_=_C628 ,C27_=_C642 ,C27_=_C656 ,C27_=_C668 ,C27_=_C691 ,\nC27_=_C701 ,C27_=_C702 ,C27_=_C703 ,C27_=_C704 ,C27_=_C705 ,C27_=_C706 ,\nC27_=_C707 ,C27_=_C708 ,C27_=_C709 ,C27_=_C710 ,C60_=_C62 ,C60_=_C95 ,\nC60_=_C130 ,C60_=_C165 ,C60_=_C198 ,C60_=_C229 ,C60_=_C260 ,C60_=_C290 ,\nC60_=_C320 ,C60_=_C348 ,C60_=_C375 ,C60_=_C400 ,C60_=_C424 ,C60_=_C448 ,\nC60_=_C472 ,C60_=_C494 ,C60_=_C516 ,C60_=_C537 ,C60_=_C557 ,C60_=_C576 ,\nC60_=_C594 ,C60_=_C610 ,C60_=_C626 ,C60_=_C641 ,C60_=_C654 ,C60_=_C666 ,\nC60_=_C679 ,C60_=_C681 ,C60_=_C682 ,C60_=_C683 ,C60_=_C684 ,C60_=_C685 ,\nC60_=_C686 ,C60_=_C687 ,C60_=_C688 ,C60_=_C689 ,C60_=_C690 ,C62_=_C97 ,\nC62_=_C132 ,C62_=_C167 ,C62_=_C200 ,C62_=_C231 ,C62_=_C262 ,C62_=_C292 ,\nC62_=_C322 ,C62_=_C350 ,C62_=_C377 ,C62_=_C402 ,C62_=_C426 ,C62_=_C450 ,\nC62_=_C474 ,C62_=_C496 ,C62_=_C518 ,C62_=_C539 ,C62_=_C559</w:t>
      </w:r>
    </w:p>
    <w:p>
      <w:pPr>
        <w:pStyle w:val="PreformattedText"/>
        <w:bidi w:val="0"/>
        <w:spacing w:before="0" w:after="0"/>
        <w:jc w:val="left"/>
        <w:rPr/>
      </w:pPr>
      <w:r>
        <w:rPr/>
        <w:t xml:space="preserve"> </w:t>
      </w:r>
      <w:r>
        <w:rPr/>
        <w:t>,C62_=_C578 ,\nC62_=_C596 ,C62_=_C612 ,C62_=_C628 ,C62_=_C642 ,C62_=_C656 ,C62_=_C668 ,\nC62_=_C691 ,C62_=_C701 ,C62_=_C702 ,C62_=_C703 ,C62_=_C704 ,C62_=_C705 ,\nC62_=_C706 ,C62_=_C707 ,C62_=_C708 ,C62_=_C709 ,C62_=_C710 ,C95_=_C97 ,\nC95_=_C130 ,C95_=_C165 ,C95_=_C198 ,C95_=_C229 ,C95_=_C260 ,C95_=_C290 ,\nC95_=_C320 ,C95_=_C348 ,C95_=_C375 ,C95_=_C400 ,C95_=_C424 ,C95_=_C448 ,\nC95_=_C472 ,C95_=_C494 ,C95_=_C516 ,C95_=_C537 ,C95_=_C557 ,C95_=_C576 ,\nC95_=_C594 ,C95_=_C610 ,C95_=_C626 ,C95_=_C641 ,C95_=_C654 ,C95_=_C666 ,\nC95_=_C679 ,C95_=_C681 ,C95_=_C682 ,C95_=_C683 ,C95_=_C684 ,C95_=_C685 ,\nC95_=_C686 ,C95_=_C687 ,C95_=_C688 ,C95_=_C689 ,C95_=_C690 ,C97_=_C132 ,\nC97_=_C167 ,C97_=_C200 ,C97_=_C231 ,C97_=_C262 ,C97_=_C292 ,C97_=_C322 ,\nC97_=_C350 ,C97_=_C377 ,C97_=_C402 ,C97_=_C426 ,C97_=_C450 ,C97_=_C474 ,\nC97_=_C496 ,C97_=_C518 ,C97_=_C539 ,C97_=_C559 ,C97_=_C578 ,C97_=_C596 ,\nC97_=_C612 ,C97_=_C628 ,C97_=_C642 ,C97_=_C656 ,C97_=_C668 ,C97_=_C691 ,\nC97_=_C701 ,C97_=_C702 ,C97_=_C703 ,C97_=_C704 ,C97_=_C705 ,C97_=_C706 ,\nC97_=_C707 ,C97_=_C708 ,C97_=_C709 ,C97_=_C710 ,C130_=_C132 ,C130_=_C165 ,\nC130_=_C198 ,C130_=_C229 ,C130_=_C260 ,C130_=_C290 ,C130_=_C320 ,C130_=_C348 ,\nC130_=_C375 ,C130_=_C400 ,C130_=_C424 ,C130_=_C448 ,C130_=_C472 ,C130_=_C494 ,\nC130_=_C516 ,C130_=_C537 ,C130_=_C557 ,C130_=_C576 ,C130_=_C594 ,C130_=_C610 ,\nC130_=_C626 ,C130_=_C641 ,C130_=_C654 ,C130_=_C666 ,C130_=_C679 ,C130_=_C681 ,\nC130_=_C682 ,C130_=_C683 ,C130_=_C684 ,C130_=_C685 ,C130_=_C686 ,C130_=_C687 ,\nC130_=_C688 ,C130_=_C689 ,C130_=_C690 ,C132_=_C167 ,C132_=_C200 ,C132_=_C231 ,\nC132_=_C262 ,C132_=_C292 ,C132_=_C322 ,C132_=_C350 ,C132_=_C377 ,C132_=_C402 ,\nC132_=_C426 ,C132_=_C450 ,C132_=_C474 ,C132_=_C496 ,C132_=_C518 ,C132_=_C539 ,\nC132_=_C559 ,C132_=_C578 ,C132_=_C596 ,C132_=_C612 ,C132_=_C628 ,C132_=_C642 ,\nC132_=_C656 ,C132_=_C668 ,C132_=_C691 ,C132_=_C701 ,C132_=_C702 ,C132_=_C703 ,\nC132_=_C704 ,C132_=_C705 ,C132_=_C706 ,C132_=_C707 ,C132_=_C708 ,C132_=_C709 ,\nC132_=_C710 ,C165_=_C167 ,C165_=_C198 ,C165_=_C229 ,C165_=_C260 ,C165_=_C290 ,\nC165_=_C320 ,C165_=_C348 ,C165_=_C375 ,C165_=_C400 ,C165_=_C424 ,C165_=_C448 ,\nC165_=_C472 ,C165_=_C494 ,C165_=_C516 ,C165_=_C537 ,C165_=_C557 ,C165_=_C576 ,\nC165_=_C594 ,C165_=_C610 ,C165_=_C626 ,C165_=_C641 ,C165_=_C654 ,C165_=_C666 ,\nC165_=_C679 ,C165_=_C681 ,C165_=_C682 ,C165_=_C683 ,C165_=_C684 ,C165_=_C685 ,\nC165_=_C686 ,C165_=_C687 ,C165_=_C688 ,C165_=_C689 ,C165_=_C690 ,C167_=_C200 ,\nC167_=_C231 ,C167_=_C262 ,C167_=_C292 ,C167_=_C322 ,C167_=_C350 ,C167_=_C377 ,\nC167_=_C402 ,C167_=_C426 ,C167_=_C450 ,C167_=_C474 ,C167_=_C496 ,C167_=_C518 ,\nC167_=_C539 ,C167_=_C559 ,C167_=_C578 ,C167_=_C596 ,C167_=_C612 ,C167_=_C628 ,\nC167_=_C642 ,C167_=_C656 ,C167_=_C668 ,C167_=_C691 ,C167_=_C701 ,C167_=_C702 ,\nC167_=_C703 ,C167_=_C704 ,C167_=_C705 ,C167_=_C706 ,C167_=_C707 ,C167_=_C708 ,\nC167_=_C709 ,C167_=_C710 ,C198_=_C200 ,C198_=_C229 ,C198_=_C260 ,C198_=_C290 ,\nC198_=_C320 ,C198_=_C348 ,C198_=_C375 ,C198_=_C400 ,C198_=_C424 ,C198_=_C448 ,\nC198_=_C472 ,C198_=_C494 ,C198_=_C516 ,C198_=_C537 ,C198_=_C557 ,C198_=_C576 ,\nC198_=_C594 ,C198_=_C610 ,C198_=_C626 ,C198_=_C641 ,C198_=_C654 ,C198_=_C666 ,\nC198_=_C679 ,C198_=_C681 ,C198_=_C682 ,C198_=_C683 ,C198_=_C684 ,C198_=_C685 ,\nC198_=_C686 ,C198_=_C687 ,C198_=_C688 ,C198_=_C689 ,C198_=_C690 ,C200_=_C231 ,\nC200_=_C262 ,C200_=_C292 ,C200_=_C322 ,C200_=_C350 ,C200_=_C377 ,C200_=_C402 ,\nC200_=_C426 ,C200_=_C450 ,C200_=_C474 ,C200_=_C496 ,C200_=_C518 ,C200_=_C539 ,\nC200_=_C559 ,C200_=_C578 ,C200_=_C596 ,C200_=_C612 ,C200_=_C628 ,C200_=_C642 ,\nC200_=_C656 ,C200_=_C668 ,C200_=_C691 ,C200_=_C701 ,C200_=_C702 ,C200_=_C703 ,\nC200_=_C704 ,C200_=_C705 ,C200_=_C706 ,C200_=_C707 ,C200_=_C708 ,C200_=_C709 ,\nC200_=_C710 ,C229_=_C231 ,C229_=_C260 ,C229_=_C290 ,C229_=_C320 ,C229_=_C348 ,\nC229_=_C375 ,C229_=_C400 ,C229_=_C424 ,C229_=_C448 ,C229_=_C472 ,C229_=_C494 ,\nC229_=_C516 ,C229_=_C537 ,C229_=_C557 ,C229_=_C576 ,C229_=_C594 ,C229_=_C610 ,\nC229_=_C626 ,C229_=_C641 ,C229_=_C654 ,C229_=_C666 ,C229_=_C679 ,C229_=_C681 ,\nC229_=_C682 ,C229_=_C683 ,C229_=_C684 ,C229_=_C685 ,C229_=_C686 ,C229_=_C687 ,\nC229_=_C688 ,C229_=_C689 ,C229_=_C690 ,C231_=_C262 ,C231_=_C292 ,C231_=_C322 ,\nC231_=_C350 ,C231_=_C377 ,C231_=_C402 ,C231_=_C426 ,C231_=_C450 ,C231_=_C474 ,\nC231_=_C496 ,C231_=_C518 ,C231_=_C539 ,C231_=_C559 ,C231_=_C578 ,C231_=_C596 ,\nC231_=_C612 ,C231_=_C628 ,C231_=_C642 ,C231_=_C656 ,C231_=_C668 ,C231_=_C691 ,\nC231_=_C701 ,C231_=_C702 ,C231_=_C703 ,C231_=_C704 ,C231_=_C705 ,C231_=_C706 ,\nC231_=_C707 ,C231_=_C708 ,C231_=_C709 ,C231_=_C710 ,C260_=_C262 ,C260_=_C290 ,\nC260_=_C320 ,C260_=_C348 ,C260_=_C375 ,C260_=_C400 ,C260_=_C424 ,C260_=_C448 ,\nC260_=_C472 ,C260_=_C494 ,C260_=_C516 ,C260_=_C537 ,C260_=_C557 ,C260_=_C576 ,\nC260_=_C594 ,C260_=_C610 ,C260_=_C626 ,C260_=_C641 ,C260_=_C654 ,C260_=_C666 ,\nC260_=_C679 ,C260_=_C681 ,C260_=_C682 ,C260_=_C683 ,C260_=_C684 ,C260_=_C685 ,\nC260_=_C686 ,C260_=_C687 ,C260_=_C688 ,C260_=_C689 ,C260_=_C690 ,C262_=_C292 ,\nC262_=_C322 ,C262_=_C350 ,C262_=_C377 ,C262_=_C402 ,C262_=_C426 ,C262_=_C450 ,\nC262_=_C474 ,C262_=_C496 ,C262_=_C518 ,C262_=_C539 ,C262_=_C559 ,C262_=_C578 ,\nC262_=_C596 ,C262_=_C612 ,C262_=_C628 ,C262_=_C642 ,C262_=_C656 ,C262_=_C668 ,\nC262_=_C691 ,C262_=_C701 ,C262_=_C702 ,C262_=_C703 ,C262_=_C704 ,C262_=_C705 ,\nC262_=_C706 ,C262_=_C707 ,C262_=_C708 ,C262_=_C709 ,C262_=_C710 ,C290_=_C292 ,\nC290_=_C320 ,C290_=_C348 ,C290_=_C375 ,C290_=_C400 ,C290_=_C424 ,C290_=_C448 ,\nC290_=_C472 ,C290_=_C494 ,C290_=_C516 ,C290_=_C537 ,C290_=_C557 ,C290_=_C576 ,\nC290_=_C594 ,C290_=_C610 ,C290_=_C626 ,C290_=_C641 ,C290_=_C654 ,C290_=_C666 ,\nC290_=_C679 ,C290_=_C681 ,C290_=_C682 ,C290_=_C683 ,C290_=_C684 ,C290_=_C685 ,\nC290_=_C686 ,C290_=_C687 ,C290_=_C688 ,C290_=_C689 ,C290_=_C690 ,C292_=_C322 ,\nC292_=_C350 ,C292_=_C377 ,C292_=_C402 ,C292_=_C426 ,C292_=_C450 ,C292_=_C474 ,\nC292_=_C496 ,C292_=_C518 ,C292_=_C539 ,C292_=_C559 ,C292_=_C578 ,C292_=_C596 ,\nC292_=_C612 ,C292_=_C628 ,C292_=_C642 ,C292_=_C656 ,C292_=_C668 ,C292_=_C691 ,\nC292_=_C701 ,C292_=_C702 ,C292_=_C703 ,C292_=_C704 ,C292_=_C705 ,C292_=_C706 ,\nC292_=_C707 ,C292_=_C708 ,C292_=_C709 ,C292_=_C710 ,C320_=_C322 ,C320_=_C348 ,\nC320_=_C375 ,C320_=_C400 ,C320_=_C424 ,C320_=_C448 ,C320_=_C472 ,C320_=_C494 ,\nC320_=_C516 ,C320_=_C537 ,C320_=_C557 ,C320_=_C576 ,C320_=_C594 ,C320_=_C610 ,\nC320_=_C626 ,C320_=_C641 ,C320_=_C654 ,C320_=_C666 ,C320_=_C679 ,C320_=_C681 ,\nC320_=_C682 ,C320_=_C683 ,C320_=_C684 ,C320_=_C685 ,C320_=_C686 ,C320_=_C687 ,\nC320_=_C688 ,C320_=_C689 ,C320_=_C690 ,C322_=_C350 ,C322_=_C377 ,C322_=_C402 ,\nC322_=_C426 ,C322_=_C450 ,C322_=_C474 ,C322_=_C496 ,C322_=_C518 ,C322_=_C539 ,\nC322_=_C559 ,C322_=_C578 ,C322_=_C596 ,C322_=_C612 ,C322_=_C628 ,C322_=_C642 ,\nC322_=_C656 ,C322_=_C668 ,C322_=_C691 ,C322_=_C701 ,C322_=_C702 ,C322_=_C703 ,\nC322_=_C704 ,C322_=_C705 ,C322_=_C706 ,C322_=_C707 ,C322_=_C708 ,C322_=_C709 ,\nC322_=_C710 ,C348_=_C350 ,C348_=_C375 ,C348_=_C400 ,C348_=_C424 ,C348_=_C448 ,\nC348_=_C472 ,C348_=_C494 ,C348_=_C516 ,C348_=_C537 ,C348_=_C557 ,C348_=_C576 ,\nC348_=_C594 ,C348_=_C610 ,C348_=_C626 ,C348_=_C641 ,C348_=_C654 ,C348_=_C666 ,\nC348_=_C679 ,C348_=_C681 ,C348_=_C682 ,C348_=_C683 ,C348_=_C684 ,C348_=_C685 ,\nC348_=_C686 ,C348_=_C687 ,C348_=_C688 ,C348_=_C689 ,C348_=_C690 ,C350_=_C377 ,\nC350_=_C402 ,C350_=_C426 ,C350_=_C450 ,C350_=_C474 ,C350_=_C496 ,C350_=_C518 ,\nC350_=_C539 ,C350_=_C559 ,C350_=_C578 ,C350_=_C596 ,C350_=_C612 ,C350_=_C628 ,\nC350_=_C642 ,C350_=_C656 ,C350_=_C668 ,C350_=_C691 ,C350_=_C701 ,C350_=_C702 ,\nC350_=_C703 ,C350_=_C704 ,C350_=_C705 ,C350_=_C706 ,C350_=_C707 ,C350_=_C708 ,\nC350_=_C709 ,C350_=_C710 ,C375_=_C377 ,C375_=_C400 ,C375_=_C424 ,C375_=_C448 ,\nC375_=_C472 ,C375_=_C494 ,C375_=_C516 ,C375_=_C537 ,C375_=_C557 ,C375_=_C576 ,\nC375_=_C594 ,C375_=_C610 ,C375_=_C626 ,C375_=_C641 ,C375_=_C654 ,C375_=_C666 ,\nC375_=_C679 ,C375_=_C681 ,C375_=_C682 ,C375_=_C683 ,C375_=_C684 ,C375_=_C685 ,\nC375_=_C686 ,C375_=_C687 ,C375_=_C688 ,C375_=_C689 ,C375_=_C690 ,C377_=_C402 ,\nC377_=_C426 ,C377_=_C450 ,C377_=_C474 ,C377_=_C496 ,C377_=_C518 ,C377_=_C539 ,\nC377_=_C559 ,C377_=_C578 ,C377_=_C596 ,C377_=_C612 ,C377_=_C628 ,C377_=_C642 ,\nC377_=_C656 ,C377_=_C668 ,C377_=_C691 ,C377_=_C701 ,C377_=_C702 ,C377_=_C703 ,\nC377_=_C704 ,C377_=_C705 ,C377_=_C706 ,C377_=_C707 ,C377_=_C708 ,C377_=_C709 ,\nC377_=_C710 ,C400_=_C402 ,C400_=_C424 ,C400_=_C448 ,C400_=_C472 ,C400_=_C494 ,\nC400_=_C516 ,C400_=_C537 ,C400_=_C557 ,C400_=_C576 ,C400_=_C594 ,C400_=_C610 ,\nC400_=_C626 ,C400_=_C641 ,C400_=_C654 ,C400_=_C666 ,C400_=_C679 ,C400_=_C681 ,\nC400_=_C682 ,C400_=_C683 ,C400_=_C684 ,C400_=_C685 ,C400_=_C686 ,C400_=_C687 ,\nC400_=_C688 ,C400_=_C689 ,C400_=_C690 ,C402_=_C426 ,C402_=_C450 ,C402_=_C474 ,\nC402_=_C496 ,C402_=_C518 ,C402_=_C539 ,C402_=_C559 ,C402_=_C578 ,C402_=_C596 ,\nC402_=_C612 ,C402_=_C628 ,C402_=_C642 ,C402_=_C656 ,C402_=_C668 ,C402_=_C691 ,\nC402_=_C701 ,C402_=_C702 ,C402_=_C703 ,C402_=_C704 ,C402_=_C705 ,C402_=_C706 ,\nC402_=_C707 ,C402_=_C708 ,C402_=_C709 ,C402_=_C710 ,C424_=_C426 ,C424_=_C448 ,\nC424_=_C472 ,C424_=_C494 ,C424_=_C516 ,C424_=_C537 ,C424_=_C557 ,C424_=_C576 ,\nC424_=_C594 ,C424_=_C610 ,C424_=_C626 ,C424_=_C641 ,C424_=_C654 ,C424_=_C666 ,\nC424_=_C679 ,C424_=_C681 ,C424_=_C682 ,C424_=_C683 ,C424_=_C684 ,C424_=_C685 ,\nC424_=_C686 ,C424_=_C687 ,C424_=_C688 ,C424_=_C689 ,C424_=_C690 ,C426_=_C450 ,\nC426_=_C474 ,C426_=_C496 ,C426_=_C518 ,C426_=_C539 ,C426_=_C559 ,C426_=_C578 ,\nC426_=_C596 ,C426_=_C612 ,C426_=_C628 ,C426_=_C642 ,C426_=_C656 ,C426_=_C668 ,\nC426_=_C691 ,C426_=_C701 ,C426_=_C702 ,C426_=_C703 ,C426_=_C704 ,C426_=_C705 ,\nC426_=_C706 ,C426_=_C707 ,C426_=_C708 ,C426_=_C709 ,C426_=_C710 ,C448_=_C450 ,\nC448_=_C472 ,C448_=_C494 ,C448_=_C516 ,C448_=_C537 ,C448_=_C557 ,C448_=_C576 ,\nC448_=_C594 ,C448_=_C610 ,C448_=_C626 ,C448_=_C641 ,C448_=_C654</w:t>
      </w:r>
    </w:p>
    <w:p>
      <w:pPr>
        <w:pStyle w:val="PreformattedText"/>
        <w:bidi w:val="0"/>
        <w:spacing w:before="0" w:after="0"/>
        <w:jc w:val="left"/>
        <w:rPr/>
      </w:pPr>
      <w:r>
        <w:rPr/>
        <w:t xml:space="preserve"> </w:t>
      </w:r>
      <w:r>
        <w:rPr/>
        <w:t>,C448_=_C666 ,\nC448_=_C679 ,C448_=_C681 ,C448_=_C682 ,C448_=_C683 ,C448_=_C684 ,C448_=_C685 ,\nC448_=_C686 ,C448_=_C687 ,C448_=_C688 ,C448_=_C689 ,C448_=_C690 ,C450_=_C474 ,\nC450_=_C496 ,C450_=_C518 ,C450_=_C539 ,C450_=_C559 ,C450_=_C578 ,C450_=_C596 ,\nC450_=_C612 ,C450_=_C628 ,C450_=_C642 ,C450_=_C656 ,C450_=_C668 ,C450_=_C691 ,\nC450_=_C701 ,C450_=_C702 ,C450_=_C703 ,C450_=_C704 ,C450_=_C705 ,C450_=_C706 ,\nC450_=_C707 ,C450_=_C708 ,C450_=_C709 ,C450_=_C710 ,C472_=_C474 ,C472_=_C494 ,\nC472_=_C516 ,C472_=_C537 ,C472_=_C557 ,C472_=_C576 ,C472_=_C594 ,C472_=_C610 ,\nC472_=_C626 ,C472_=_C641 ,C472_=_C654 ,C472_=_C666 ,C472_=_C679 ,C472_=_C681 ,\nC472_=_C682 ,C472_=_C683 ,C472_=_C684 ,C472_=_C685 ,C472_=_C686 ,C472_=_C687 ,\nC472_=_C688 ,C472_=_C689 ,C472_=_C690 ,C474_=_C496 ,C474_=_C518 ,C474_=_C539 ,\nC474_=_C559 ,C474_=_C578 ,C474_=_C596 ,C474_=_C612 ,C474_=_C628 ,C474_=_C642 ,\nC474_=_C656 ,C474_=_C668 ,C474_=_C691 ,C474_=_C701 ,C474_=_C702 ,C474_=_C703 ,\nC474_=_C704 ,C474_=_C705 ,C474_=_C706 ,C474_=_C707 ,C474_=_C708 ,C474_=_C709 ,\nC474_=_C710 ,C494_=_C496 ,C494_=_C516 ,C494_=_C537 ,C494_=_C557 ,C494_=_C576 ,\nC494_=_C594 ,C494_=_C610 ,C494_=_C626 ,C494_=_C641 ,C494_=_C654 ,C494_=_C666 ,\nC494_=_C679 ,C494_=_C681 ,C494_=_C682 ,C494_=_C683 ,C494_=_C684 ,C494_=_C685 ,\nC494_=_C686 ,C494_=_C687 ,C494_=_C688 ,C494_=_C689 ,C494_=_C690 ,C496_=_C518 ,\nC496_=_C539 ,C496_=_C559 ,C496_=_C578 ,C496_=_C596 ,C496_=_C612 ,C496_=_C628 ,\nC496_=_C642 ,C496_=_C656 ,C496_=_C668 ,C496_=_C691 ,C496_=_C701 ,C496_=_C702 ,\nC496_=_C703 ,C496_=_C704 ,C496_=_C705 ,C496_=_C706 ,C496_=_C707 ,C496_=_C708 ,\nC496_=_C709 ,C496_=_C710 ,C516_=_C518 ,C516_=_C537 ,C516_=_C557 ,C516_=_C576 ,\nC516_=_C594 ,C516_=_C610 ,C516_=_C626 ,C516_=_C641 ,C516_=_C654 ,C516_=_C666 ,\nC516_=_C679 ,C516_=_C681 ,C516_=_C682 ,C516_=_C683 ,C516_=_C684 ,C516_=_C685 ,\nC516_=_C686 ,C516_=_C687 ,C516_=_C688 ,C516_=_C689 ,C516_=_C690 ,C518_=_C539 ,\nC518_=_C559 ,C518_=_C578 ,C518_=_C596 ,C518_=_C612 ,C518_=_C628 ,C518_=_C642 ,\nC518_=_C656 ,C518_=_C668 ,C518_=_C691 ,C518_=_C701 ,C518_=_C702 ,C518_=_C703 ,\nC518_=_C704 ,C518_=_C705 ,C518_=_C706 ,C518_=_C707 ,C518_=_C708 ,C518_=_C709 ,\nC518_=_C710 ,C537_=_C539 ,C537_=_C557 ,C537_=_C576 ,C537_=_C594 ,C537_=_C610 ,\nC537_=_C626 ,C537_=_C641 ,C537_=_C654 ,C537_=_C666 ,C537_=_C679 ,C537_=_C681 ,\nC537_=_C682 ,C537_=_C683 ,C537_=_C684 ,C537_=_C685 ,C537_=_C686 ,C537_=_C687 ,\nC537_=_C688 ,C537_=_C689 ,C537_=_C690 ,C539_=_C559 ,C539_=_C578 ,C539_=_C596 ,\nC539_=_C612 ,C539_=_C628 ,C539_=_C642 ,C539_=_C656 ,C539_=_C668 ,C539_=_C691 ,\nC539_=_C701 ,C539_=_C702 ,C539_=_C703 ,C539_=_C704 ,C539_=_C705 ,C539_=_C706 ,\nC539_=_C707 ,C539_=_C708 ,C539_=_C709 ,C539_=_C710 ,C557_=_C559 ,C557_=_C576 ,\nC557_=_C594 ,C557_=_C610 ,C557_=_C626 ,C557_=_C641 ,C557_=_C654 ,C557_=_C666 ,\nC557_=_C679 ,C557_=_C681 ,C557_=_C682 ,C557_=_C683 ,C557_=_C684 ,C557_=_C685 ,\nC557_=_C686 ,C557_=_C687 ,C557_=_C688 ,C557_=_C689 ,C557_=_C690 ,C559_=_C578 ,\nC559_=_C596 ,C559_=_C612 ,C559_=_C628 ,C559_=_C642 ,C559_=_C656 ,C559_=_C668 ,\nC559_=_C691 ,C559_=_C701 ,C559_=_C702 ,C559_=_C703 ,C559_=_C704 ,C559_=_C705 ,\nC559_=_C706 ,C559_=_C707 ,C559_=_C708 ,C559_=_C709 ,C559_=_C710 ,C576_=_C578 ,\nC576_=_C594 ,C576_=_C610 ,C576_=_C626 ,C576_=_C641 ,C576_=_C654 ,C576_=_C666 ,\nC576_=_C679 ,C576_=_C681 ,C576_=_C682 ,C576_=_C683 ,C576_=_C684 ,C576_=_C685 ,\nC576_=_C686 ,C576_=_C687 ,C576_=_C688 ,C576_=_C689 ,C576_=_C690 ,C578_=_C596 ,\nC578_=_C612 ,C578_=_C628 ,C578_=_C642 ,C578_=_C656 ,C578_=_C668 ,C578_=_C691 ,\nC578_=_C701 ,C578_=_C702 ,C578_=_C703 ,C578_=_C704 ,C578_=_C705 ,C578_=_C706 ,\nC578_=_C707 ,C578_=_C708 ,C578_=_C709 ,C578_=_C710 ,C594_=_C596 ,C594_=_C610 ,\nC594_=_C626 ,C594_=_C641 ,C594_=_C654 ,C594_=_C666 ,C594_=_C679 ,C594_=_C681 ,\nC594_=_C682 ,C594_=_C683 ,C594_=_C684 ,C594_=_C685 ,C594_=_C686 ,C594_=_C687 ,\nC594_=_C688 ,C594_=_C689 ,C594_=_C690 ,C596_=_C612 ,C596_=_C628 ,C596_=_C642 ,\nC596_=_C656 ,C596_=_C668 ,C596_=_C691 ,C596_=_C701 ,C596_=_C702 ,C596_=_C703 ,\nC596_=_C704 ,C596_=_C705 ,C596_=_C706 ,C596_=_C707 ,C596_=_C708 ,C596_=_C709 ,\nC596_=_C710 ,C610_=_C612 ,C610_=_C626 ,C610_=_C641 ,C610_=_C654 ,C610_=_C666 ,\nC610_=_C679 ,C610_=_C681 ,C610_=_C682 ,C610_=_C683 ,C610_=_C684 ,C610_=_C685 ,\nC610_=_C686 ,C610_=_C687 ,C610_=_C688 ,C610_=_C689 ,C610_=_C690 ,C612_=_C628 ,\nC612_=_C642 ,C612_=_C656 ,C612_=_C668 ,C612_=_C691 ,C612_=_C701 ,C612_=_C702 ,\nC612_=_C703 ,C612_=_C704 ,C612_=_C705 ,C612_=_C706 ,C612_=_C707 ,C612_=_C708 ,\nC612_=_C709 ,C612_=_C710 ,C626_=_C628 ,C626_=_C641 ,C626_=_C654 ,C626_=_C666 ,\nC626_=_C679 ,C626_=_C681 ,C626_=_C682 ,C626_=_C683 ,C626_=_C684 ,C626_=_C685 ,\nC626_=_C686 ,C626_=_C687 ,C626_=_C688 ,C626_=_C689 ,C626_=_C690 ,C628_=_C642 ,\nC628_=_C656 ,C628_=_C668 ,C628_=_C691 ,C628_=_C701 ,C628_=_C702 ,C628_=_C703 ,\nC628_=_C704 ,C628_=_C705 ,C628_=_C706 ,C628_=_C707 ,C628_=_C708 ,C628_=_C709 ,\nC628_=_C710 ,C641_=_C642 ,C641_=_C654 ,C641_=_C666 ,C641_=_C679 ,C641_=_C681 ,\nC641_=_C682 ,C641_=_C683 ,C641_=_C684 ,C641_=_C685 ,C641_=_C686 ,C641_=_C687 ,\nC641_=_C688 ,C641_=_C689 ,C641_=_C690 ,C642_=_C656 ,C642_=_C668 ,C642_=_C691 ,\nC642_=_C701 ,C642_=_C702 ,C642_=_C703 ,C642_=_C704 ,C642_=_C705 ,C642_=_C706 ,\nC642_=_C707 ,C642_=_C708 ,C642_=_C709 ,C642_=_C710 ,C654_=_C656 ,C654_=_C666 ,\nC654_=_C679 ,C654_=_C681 ,C654_=_C682 ,C654_=_C683 ,C654_=_C684 ,C654_=_C685 ,\nC654_=_C686 ,C654_=_C687 ,C654_=_C688 ,C654_=_C689 ,C654_=_C690 ,C656_=_C668 ,\nC656_=_C691 ,C656_=_C701 ,C656_=_C702 ,C656_=_C703 ,C656_=_C704 ,C656_=_C705 ,\nC656_=_C706 ,C656_=_C707 ,C656_=_C708 ,C656_=_C709 ,C656_=_C710 ,C666_=_C668 ,\nC666_=_C679 ,C666_=_C681 ,C666_=_C682 ,C666_=_C683 ,C666_=_C684 ,C666_=_C685 ,\nC666_=_C686 ,C666_=_C687 ,C666_=_C688 ,C666_=_C689 ,C666_=_C690 ,C668_=_C691 ,\nC668_=_C701 ,C668_=_C702 ,C668_=_C703 ,C668_=_C704 ,C668_=_C705 ,C668_=_C706 ,\nC668_=_C707 ,C668_=_C708 ,C668_=_C709 ,C668_=_C710 ,C679_=_C681 ,C679_=_C682 ,\nC679_=_C683 ,C679_=_C684 ,C679_=_C685 ,C679_=_C686 ,C679_=_C687 ,C679_=_C688 ,\nC679_=_C689 ,C679_=_C690 ,C679_=_C691 ,C681_=_C682 ,C681_=_C683 ,C681_=_C684 ,\nC681_=_C685 ,C681_=_C686 ,C681_=_C687 ,C681_=_C688 ,C681_=_C689 ,C681_=_C690 ,\nC681_=_C701 ,C682_=_C683 ,C682_=_C684 ,C682_=_C685 ,C682_=_C686 ,C682_=_C687 ,\nC682_=_C688 ,C682_=_C689 ,C682_=_C690 ,C682_=_C702 ,C683_=_C684 ,C683_=_C685 ,\nC683_=_C686 ,C683_=_C687 ,C683_=_C688 ,C683_=_C689 ,C683_=_C690 ,C683_=_C703 ,\nC684_=_C685 ,C684_=_C686 ,C684_=_C687 ,C684_=_C688 ,C684_=_C689 ,C684_=_C690 ,\nC684_=_C704 ,C685_=_C686 ,C685_=_C687 ,C685_=_C688 ,C685_=_C689 ,C685_=_C690 ,\nC685_=_C705 ,C686_=_C687 ,C686_=_C688 ,C686_=_C689 ,C686_=_C690 ,C686_=_C706 ,\nC687_=_C688 ,C687_=_C689 ,C687_=_C690 ,C687_=_C707 ,C688_=_C689 ,C688_=_C690 ,\nC688_=_C708 ,C689_=_C690 ,C689_=_C709 ,C690_=_C710 ,C691_=_C701 ,C691_=_C702 ,\nC691_=_C703 ,C691_=_C704 ,C691_=_C705 ,C691_=_C706 ,C691_=_C707 ,C691_=_C708 ,\nC691_=_C709 ,C691_=_C710 ,C701_=_C702 ,C701_=_C703 ,C701_=_C704 ,C701_=_C705 ,\nC701_=_C706 ,C701_=_C707 ,C701_=_C708 ,C701_=_C709 ,C701_=_C710 ,C702_=_C703 ,\nC702_=_C704 ,C702_=_C705 ,C702_=_C706 ,C702_=_C707 ,C702_=_C708 ,C702_=_C709 ,\nC702_=_C710 ,C703_=_C704 ,C703_=_C705 ,C703_=_C706 ,C703_=_C707 ,C703_=_C708 ,\nC703_=_C709 ,C703_=_C710 ,C704_=_C705 ,C704_=_C706 ,C704_=_C707 ,C704_=_C708 ,\nC704_=_C709 ,C704_=_C710 ,C705_=_C706 ,C705_=_C707 ,C705_=_C708 ,C705_=_C709 ,\nC705_=_C710 ,C706_=_C707 ,C706_=_C708 ,C706_=_C709 ,C706_=_C710 ,C707_=_C708 ,\nC707_=_C709 ,C707_=_C710 ,C708_=_C709 ,C708_=_C710 ,C709_=_C710 ,"];16[shape=box, label="id:16 level: 3\n77: C18 C24 C54 C59 C88 \nC94 C124 C129 C158 C164 C192 \nC197 C224 C228 C253 C259 C283 \nC289 C313 C319 C341 C347 C369 \nC374 C393 C399 C417 C423 C441 \nC447 C465 C471 C488 C493 C509 \nC515 C530 C536 C550 C556 C570 \nC571 C572 C573 C574 C575 C576 \nC577 C578 C579 C580 C581 C582 \nC583 C584 C585 C586 C587 C588 \nC593 C609 C625 C640 C653 C666 \nC667 C668 C669 C670 C671 C672 \nC673 C674 C675 C676 C677 C678 \n1520: C18_=_C24( C18 C24 ) C18_=_C54( C18 C54 ) C18_=_C88( C18 C88 ) C18_=_C124( C18 C124 ) C18_=_C158( C18 C158 ) \nC18_=_C192( C18 C192 ) C18_=_C224( C18 C224 ) C18_=_C253( C18 C253 ) C18_=_C283( C18 C283 ) C18_=_C313( C18 C313 ) C18_=_C341( C18 C341 ) \nC18_=_C369( C18 C369 ) C18_=_C393( C18 C393 ) C18_=_C417( C18 C417 ) C18_=_C441( C18 C441 ) C18_=_C465( C18 C465 ) C18_=_C488( C18 C488 ) \nC18_=_C509( C18 C509 ) C18_=_C530( C18 C530 ) C18_=_C550( C18 C550 ) C18_=_C570( C18 C570 ) C18_=_C571( C18 C571 ) C18_=_C572( C18 C572 ) \nC18_=_C573( C18 C573 ) C18_=_C574( C18 C574 ) C18_=_C575( C18 C575 ) C18_=_C576( C18 C576 ) C18_=_C577( C18 C577 ) C18_=_C578( C18 C578 ) \nC18_=_C579( C18 C579 ) C18_=_C580( C18 C580 ) C18_=_C581( C18 C581 ) C18_=_C582( C18 C582 ) C18_=_C583( C18 C583 ) C18_=_C584( C18 C584 ) \nC18_=_C585( C18 C585 ) C18_=_C586( C18 C586 ) C18_=_C587( C18 C587 ) C18_=_C588( C18 C588 ) C24_=_C59( C24 C59 ) C24_=_C94( C24 C94 ) \nC24_=_C129( C24 C129 ) C24_=_C164( C24 C164 ) C24_=_C197( C24 C197 ) C24_=_C228( C24 C228 ) C24_=_C259( C24 C259 ) C24_=_C289( C24 C289 ) \nC24_=_C319( C24 C319 ) C24_=_C347( C24 C347 ) C24_=_C374( C24 C374 ) C24_=_C399( C24 C399 ) C24_=_C423( C24 C423 ) C24_=_C447( C24 C447 ) \nC24_=_C471( C24 C471 ) C24_=_C493( C24 C493 ) C24_=_C515( C24 C515 ) C24_=_C536( C24 C536 ) C24_=_C556( C24 C556 ) C24_=_C575( C24 C575 ) \nC24_=_C593( C24 C593 ) C24_=_C609( C24 C609 ) C24_=_C625( C24 C625 ) C24_=_C640( C24 C640 ) C24_=_C653( C24 C653 ) C24_=_C666( C24 C666 ) \nC24_=_C667( C24 C667 ) C24_=_C668( C24 C668 ) C24_=_C669( C24 C669 ) C24_=_C670( C24 C670 ) C24_=_C671( C24 C671 ) C24_=_C672( C24 C672 ) \nC24_=_C673( C24 C673 ) C24_=_C674( C24 C674 ) C24_=_C675( C24 C675 ) C24_=_C676( C24 C676 ) C24_=_C677( C24 C677 ) C24_=_C678( C24 C678 ) \nC54_=_C59( C54 C59 ) C54_=_C88( C54 C88 ) C54_=_C124( C54 C124 ) C54_=_C158( C54 C158 ) C54_=_C192( C54 C192 ) C54_=_C224( C54 C224 ) \nC54_=_C253(</w:t>
      </w:r>
    </w:p>
    <w:p>
      <w:pPr>
        <w:pStyle w:val="PreformattedText"/>
        <w:bidi w:val="0"/>
        <w:spacing w:before="0" w:after="0"/>
        <w:jc w:val="left"/>
        <w:rPr/>
      </w:pPr>
      <w:r>
        <w:rPr/>
        <w:t xml:space="preserve"> </w:t>
      </w:r>
      <w:r>
        <w:rPr/>
        <w:t>C54 C253 ) C54_=_C283( C54 C283 ) C54_=_C313( C54 C313 ) C54_=_C341( C54 C341 ) C54_=_C369( C54 C369 ) C54_=_C393( C54 C393 ) \nC54_=_C417( C54 C417 ) C54_=_C441( C54 C441 ) C54_=_C465( C54 C465 ) C54_=_C488( C54 C488 ) C54_=_C509( C54 C509 ) C54_=_C530( C54 C530 ) \nC54_=_C550( C54 C550 ) C54_=_C570( C54 C570 ) C54_=_C571( C54 C571 ) C54_=_C572( C54 C572 ) C54_=_C573( C54 C573 ) C54_=_C574( C54 C574 ) \nC54_=_C575( C54 C575 ) C54_=_C576( C54 C576 ) C54_=_C577( C54 C577 ) C54_=_C578( C54 C578 ) C54_=_C579( C54 C579 ) C54_=_C580( C54 C580 ) \nC54_=_C581( C54 C581 ) C54_=_C582( C54 C582 ) C54_=_C583( C54 C583 ) C54_=_C584( C54 C584 ) C54_=_C585( C54 C585 ) C54_=_C586( C54 C586 ) \nC54_=_C587( C54 C587 ) C54_=_C588( C54 C588 ) C59_=_C94( C59 C94 ) C59_=_C129( C59 C129 ) C59_=_C164( C59 C164 ) C59_=_C197( C59 C197 ) \nC59_=_C228( C59 C228 ) C59_=_C259( C59 C259 ) C59_=_C289( C59 C289 ) C59_=_C319( C59 C319 ) C59_=_C347( C59 C347 ) C59_=_C374( C59 C374 ) \nC59_=_C399( C59 C399 ) C59_=_C423( C59 C423 ) C59_=_C447( C59 C447 ) C59_=_C471( C59 C471 ) C59_=_C493( C59 C493 ) C59_=_C515( C59 C515 ) \nC59_=_C536( C59 C536 ) C59_=_C556( C59 C556 ) C59_=_C575( C59 C575 ) C59_=_C593( C59 C593 ) C59_=_C609( C59 C609 ) C59_=_C625( C59 C625 ) \nC59_=_C640( C59 C640 ) C59_=_C653( C59 C653 ) C59_=_C666( C59 C666 ) C59_=_C667( C59 C667 ) C59_=_C668( C59 C668 ) C59_=_C669( C59 C669 ) \nC59_=_C670( C59 C670 ) C59_=_C671( C59 C671 ) C59_=_C672( C59 C672 ) C59_=_C673( C59 C673 ) C59_=_C674( C59 C674 ) C59_=_C675( C59 C675 ) \nC59_=_C676( C59 C676 ) C59_=_C677( C59 C677 ) C59_=_C678( C59 C678 ) C88_=_C94( C88 C94 ) C88_=_C124( C88 C124 ) C88_=_C158( C88 C158 ) \nC88_=_C192( C88 C192 ) C88_=_C224( C88 C224 ) C88_=_C253( C88 C253 ) C88_=_C283( C88 C283 ) C88_=_C313( C88 C313 ) C88_=_C341( C88 C341 ) \nC88_=_C369( C88 C369 ) C88_=_C393( C88 C393 ) C88_=_C417( C88 C417 ) C88_=_C441( C88 C441 ) C88_=_C465( C88 C465 ) C88_=_C488( C88 C488 ) \nC88_=_C509( C88 C509 ) C88_=_C530( C88 C530 ) C88_=_C550( C88 C550 ) C88_=_C570( C88 C570 ) C88_=_C571( C88 C571 ) C88_=_C572( C88 C572 ) \nC88_=_C573( C88 C573 ) C88_=_C574( C88 C574 ) C88_=_C575( C88 C575 ) C88_=_C576( C88 C576 ) C88_=_C577( C88 C577 ) C88_=_C578( C88 C578 ) \nC88_=_C579( C88 C579 ) C88_=_C580( C88 C580 ) C88_=_C581( C88 C581 ) C88_=_C582( C88 C582 ) C88_=_C583( C88 C583 ) C88_=_C584( C88 C584 ) \nC88_=_C585( C88 C585 ) C88_=_C586( C88 C586 ) C88_=_C587( C88 C587 ) C88_=_C588( C88 C588 ) C94_=_C129( C94 C129 ) C94_=_C164( C94 C164 ) \nC94_=_C197( C94 C197 ) C94_=_C228( C94 C228 ) C94_=_C259( C94 C259 ) C94_=_C289( C94 C289 ) C94_=_C319( C94 C319 ) C94_=_C347( C94 C347 ) \nC94_=_C374( C94 C374 ) C94_=_C399( C94 C399 ) C94_=_C423( C94 C423 ) C94_=_C447( C94 C447 ) C94_=_C471( C94 C471 ) C94_=_C493( C94 C493 ) \nC94_=_C515( C94 C515 ) C94_=_C536( C94 C536 ) C94_=_C556( C94 C556 ) C94_=_C575( C94 C575 ) C94_=_C593( C94 C593 ) C94_=_C609( C94 C609 ) \nC94_=_C625( C94 C625 ) C94_=_C640( C94 C640 ) C94_=_C653( C94 C653 ) C94_=_C666( C94 C666 ) C94_=_C667( C94 C667 ) C94_=_C668( C94 C668 ) \nC94_=_C669( C94 C669 ) C94_=_C670( C94 C670 ) C94_=_C671( C94 C671 ) C94_=_C672( C94 C672 ) C94_=_C673( C94 C673 ) C94_=_C674( C94 C674 ) \nC94_=_C675( C94 C675 ) C94_=_C676( C94 C676 ) C94_=_C677( C94 C677 ) C94_=_C678( C94 C678 ) C124_=_C129( C124 C129 ) C124_=_C158( C124 C158 ) \nC124_=_C192( C124 C192 ) C124_=_C224( C124 C224 ) C124_=_C253( C124 C253 ) C124_=_C283( C124 C283 ) C124_=_C313( C124 C313 ) C124_=_C341( C124 C341 ) \nC124_=_C369( C124 C369 ) C124_=_C393( C124 C393 ) C124_=_C417( C124 C417 ) C124_=_C441( C124 C441 ) C124_=_C465( C124 C465 ) C124_=_C488( C124 C488 ) \nC124_=_C509( C124 C509 ) C124_=_C530( C124 C530 ) C124_=_C550( C124 C550 ) C124_=_C570( C124 C570 ) C124_=_C571( C124 C571 ) C124_=_C572( C124 C572 ) \nC124_=_C573( C124 C573 ) C124_=_C574( C124 C574 ) C124_=_C575( C124 C575 ) C124_=_C576( C124 C576 ) C124_=_C577( C124 C577 ) C124_=_C578( C124 C578 ) \nC124_=_C579( C124 C579 ) C124_=_C580( C124 C580 ) C124_=_C581( C124 C581 ) C124_=_C582( C124 C582 ) C124_=_C583( C124 C583 ) C124_=_C584( C124 C584 ) \nC124_=_C585( C124 C585 ) C124_=_C586( C124 C586 ) C124_=_C587( C124 C587 ) C124_=_C588( C124 C588 ) C129_=_C164( C129 C164 ) C129_=_C197( C129 C197 ) \nC129_=_C228( C129 C228 ) C129_=_C259( C129 C259 ) C129_=_C289( C129 C289 ) C129_=_C319( C129 C319 ) C129_=_C347( C129 C347 ) C129_=_C374( C129 C374 ) \nC129_=_C399( C129 C399 ) C129_=_C423( C129 C423 ) C129_=_C447( C129 C447 ) C129_=_C471( C129 C471 ) C129_=_C493( C129 C493 ) C129_=_C515( C129 C515 ) \nC129_=_C536( C129 C536 ) C129_=_C556( C129 C556 ) C129_=_C575( C129 C575 ) C129_=_C593( C129 C593 ) C129_=_C609( C129 C609 ) C129_=_C625( C129 C625 ) \nC129_=_C640( C129 C640 ) C129_=_C653( C129 C653 ) C129_=_C666( C129 C666 ) C129_=_C667( C129 C667 ) C129_=_C668( C129 C668 ) C129_=_C669( C129 C669 ) \nC129_=_C670( C129 C670 ) C129_=_C671( C129 C671 ) C129_=_C672( C129 C672 ) C129_=_C673( C129 C673 ) C129_=_C674( C129 C674 ) C129_=_C675( C129 C675 ) \nC129_=_C676( C129 C676 ) C129_=_C677( C129 C677 ) C129_=_C678( C129 C678 ) C158_=_C164( C158 C164 ) C158_=_C192( C158 C192 ) C158_=_C224( C158 C224 ) \nC158_=_C253( C158 C253 ) C158_=_C283( C158 C283 ) C158_=_C313( C158 C313 ) C158_=_C341( C158 C341 ) C158_=_C369( C158 C369 ) C158_=_C393( C158 C393 ) \nC158_=_C417( C158 C417 ) C158_=_C441( C158 C441 ) C158_=_C465( C158 C465 ) C158_=_C488( C158 C488 ) C158_=_C509( C158 C509 ) C158_=_C530( C158 C530 ) \nC158_=_C550( C158 C550 ) C158_=_C570( C158 C570 ) C158_=_C571( C158 C571 ) C158_=_C572( C158 C572 ) C158_=_C573( C158 C573 ) C158_=_C574( C158 C574 ) \nC158_=_C575( C158 C575 ) C158_=_C576( C158 C576 ) C158_=_C577( C158 C577 ) C158_=_C578( C158 C578 ) C158_=_C579( C158 C579 ) C158_=_C580( C158 C580 ) \nC158_=_C581( C158 C581 ) C158_=_C582( C158 C582 ) C158_=_C583( C158 C583 ) C158_=_C584( C158 C584 ) C158_=_C585( C158 C585 ) C158_=_C586( C158 C586 ) \nC158_=_C587( C158 C587 ) C158_=_C588( C158 C588 ) C164_=_C197( C164 C197 ) C164_=_C228( C164 C228 ) C164_=_C259( C164 C259 ) C164_=_C289( C164 C289 ) \nC164_=_C319( C164 C319 ) C164_=_C347( C164 C347 ) C164_=_C374( C164 C374 ) C164_=_C399( C164 C399 ) C164_=_C423( C164 C423 ) C164_=_C447( C164 C447 ) \nC164_=_C471( C164 C471 ) C164_=_C493( C164 C493 ) C164_=_C515( C164 C515 ) C164_=_C536( C164 C536 ) C164_=_C556( C164 C556 ) C164_=_C575( C164 C575 ) \nC164_=_C593( C164 C593 ) C164_=_C609( C164 C609 ) C164_=_C625( C164 C625 ) C164_=_C640( C164 C640 ) C164_=_C653( C164 C653 ) C164_=_C666( C164 C666 ) \nC164_=_C667( C164 C667 ) C164_=_C668( C164 C668 ) C164_=_C669( C164 C669 ) C164_=_C670( C164 C670 ) C164_=_C671( C164 C671 ) C164_=_C672( C164 C672 ) \nC164_=_C673( C164 C673 ) C164_=_C674( C164 C674 ) C164_=_C675( C164 C675 ) C164_=_C676( C164 C676 ) C164_=_C677( C164 C677 ) C164_=_C678( C164 C678 ) \nC192_=_C197( C192 C197 ) C192_=_C224( C192 C224 ) C192_=_C253( C192 C253 ) C192_=_C283( C192 C283 ) C192_=_C313( C192 C313 ) C192_=_C341( C192 C341 ) \nC192_=_C369( C192 C369 ) C192_=_C393( C192 C393 ) C192_=_C417( C192 C417 ) C192_=_C441( C192 C441 ) C192_=_C465( C192 C465 ) C192_=_C488( C192 C488 ) \nC192_=_C509( C192 C509 ) C192_=_C530( C192 C530 ) C192_=_C550( C192 C550 ) C192_=_C570( C192 C570 ) C192_=_C571( C192 C571 ) C192_=_C572( C192 C572 ) \nC192_=_C573( C192 C573 ) C192_=_C574( C192 C574 ) C192_=_C575( C192 C575 ) C192_=_C576( C192 C576 ) C192_=_C577( C192 C577 ) C192_=_C578( C192 C578 ) \nC192_=_C579( C192 C579 ) C192_=_C580( C192 C580 ) C192_=_C581( C192 C581 ) C192_=_C582( C192 C582 ) C192_=_C583( C192 C583 ) C192_=_C584( C192 C584 ) \nC192_=_C585( C192 C585 ) C192_=_C586( C192 C586 ) C192_=_C587( C192 C587 ) C192_=_C588( C192 C588 ) C197_=_C228( C197 C228 ) C197_=_C259( C197 C259 ) \nC197_=_C289( C197 C289 ) C197_=_C319( C197 C319 ) C197_=_C347( C197 C347 ) C197_=_C374( C197 C374 ) C197_=_C399( C197 C399 ) C197_=_C423( C197 C423 ) \nC197_=_C447( C197 C447 ) C197_=_C471( C197 C471 ) C197_=_C493( C197 C493 ) C197_=_C515( C197 C515 ) C197_=_C536( C197 C536 ) C197_=_C556( C197 C556 ) \nC197_=_C575( C197 C575 ) C197_=_C593( C197 C593 ) C197_=_C609( C197 C609 ) C197_=_C625( C197 C625 ) C197_=_C640( C197 C640 ) C197_=_C653( C197 C653 ) \nC197_=_C666( C197 C666 ) C197_=_C667( C197 C667 ) C197_=_C668( C197 C668 ) C197_=_C669( C197 C669 ) C197_=_C670( C197 C670 ) C197_=_C671( C197 C671 ) \nC197_=_C672( C197 C672 ) C197_=_C673( C197 C673 ) C197_=_C674( C197 C674 ) C197_=_C675( C197 C675 ) C197_=_C676( C197 C676 ) C197_=_C677( C197 C677 ) \nC197_=_C678( C197 C678 ) C224_=_C228( C224 C228 ) C224_=_C253( C224 C253 ) C224_=_C283( C224 C283 ) C224_=_C313( C224 C313 ) C224_=_C341( C224 C341 ) \nC224_=_C369( C224 C369 ) C224_=_C393( C224 C393 ) C224_=_C417( C224 C417 ) C224_=_C441( C224 C441 ) C224_=_C465( C224 C465 ) C224_=_C488( C224 C488 ) \nC224_=_C509( C224 C509 ) C224_=_C530( C224 C530 ) C224_=_C550( C224 C550 ) C224_=_C570( C224 C570 ) C224_=_C571( C224 C571 ) C224_=_C572( C224 C572 ) \nC224_=_C573( C224 C573 ) C224_=_C574( C224 C574 ) C224_=_C575( C224 C575 ) C224_=_C576( C224 C576 ) C224_=_C577( C224 C577 ) C224_=_C578( C224 C578 ) \nC224_=_C579( C224 C579 ) C224_=_C580( C224 C580 ) C224_=_C581( C224 C581 ) C224_=_C582( C224 C582 ) C224_=_C583( C224 C583 ) C224_=_C584( C224 C584 ) \nC224_=_C585( C224 C585 ) C224_=_C586( C224 C586 ) C224_=_C587( C224 C587 ) C224_=_C588( C224 C588 ) C228_=_C259( C228 C259 ) C228_=_C289( C228 C289 ) \nC228_=_C319( C228 C319 ) C228_=_C347( C228 C347 ) C228_=_C374( C228 C374 ) C228_=_C399( C228 C399 ) C228_=_C423( C228 C423 ) C228_=_C447( C228 C447 ) \nC228_=_C471( C228 C471 ) C228_=_C493( C228 C493 ) C228_=_C515( C228 C515 ) C228_=_C536( C228 C536 ) C228_=_C556( C228 C556 ) C228_=_C575( C228 C575 ) \nC228_=_C593( C228 C593 ) C228_=_C609( C228 C609 ) C228_=_C625( C228 C625 ) C228_=_C640( C228 C640 ) C228_=_C653( C228 C653 ) C228_=_C666( C228 C666 ) \nC228_=_C667( C228</w:t>
      </w:r>
    </w:p>
    <w:p>
      <w:pPr>
        <w:pStyle w:val="PreformattedText"/>
        <w:bidi w:val="0"/>
        <w:spacing w:before="0" w:after="0"/>
        <w:jc w:val="left"/>
        <w:rPr/>
      </w:pPr>
      <w:r>
        <w:rPr/>
        <w:t xml:space="preserve"> </w:t>
      </w:r>
      <w:r>
        <w:rPr/>
        <w:t>C667 ) C228_=_C668( C228 C668 ) C228_=_C669( C228 C669 ) C228_=_C670( C228 C670 ) C228_=_C671( C228 C671 ) C228_=_C672( C228 C672 ) \nC228_=_C673( C228 C673 ) C228_=_C674( C228 C674 ) C228_=_C675( C228 C675 ) C228_=_C676( C228 C676 ) C228_=_C677( C228 C677 ) C228_=_C678( C228 C678 ) \nC253_=_C259( C253 C259 ) C253_=_C283( C253 C283 ) C253_=_C313( C253 C313 ) C253_=_C341( C253 C341 ) C253_=_C369( C253 C369 ) C253_=_C393( C253 C393 ) \nC253_=_C417( C253 C417 ) C253_=_C441( C253 C441 ) C253_=_C465( C253 C465 ) C253_=_C488( C253 C488 ) C253_=_C509( C253 C509 ) C253_=_C530( C253 C530 ) \nC253_=_C550( C253 C550 ) C253_=_C570( C253 C570 ) C253_=_C571( C253 C571 ) C253_=_C572( C253 C572 ) C253_=_C573( C253 C573 ) C253_=_C574( C253 C574 ) \nC253_=_C575( C253 C575 ) C253_=_C576( C253 C576 ) C253_=_C577( C253 C577 ) C253_=_C578( C253 C578 ) C253_=_C579( C253 C579 ) C253_=_C580( C253 C580 ) \nC253_=_C581( C253 C581 ) C253_=_C582( C253 C582 ) C253_=_C583( C253 C583 ) C253_=_C584( C253 C584 ) C253_=_C585( C253 C585 ) C253_=_C586( C253 C586 ) \nC253_=_C587( C253 C587 ) C253_=_C588( C253 C588 ) C259_=_C289( C259 C289 ) C259_=_C319( C259 C319 ) C259_=_C347( C259 C347 ) C259_=_C374( C259 C374 ) \nC259_=_C399( C259 C399 ) C259_=_C423( C259 C423 ) C259_=_C447( C259 C447 ) C259_=_C471( C259 C471 ) C259_=_C493( C259 C493 ) C259_=_C515( C259 C515 ) \nC259_=_C536( C259 C536 ) C259_=_C556( C259 C556 ) C259_=_C575( C259 C575 ) C259_=_C593( C259 C593 ) C259_=_C609( C259 C609 ) C259_=_C625( C259 C625 ) \nC259_=_C640( C259 C640 ) C259_=_C653( C259 C653 ) C259_=_C666( C259 C666 ) C259_=_C667( C259 C667 ) C259_=_C668( C259 C668 ) C259_=_C669( C259 C669 ) \nC259_=_C670( C259 C670 ) C259_=_C671( C259 C671 ) C259_=_C672( C259 C672 ) C259_=_C673( C259 C673 ) C259_=_C674( C259 C674 ) C259_=_C675( C259 C675 ) \nC259_=_C676( C259 C676 ) C259_=_C677( C259 C677 ) C259_=_C678( C259 C678 ) C283_=_C289( C283 C289 ) C283_=_C313( C283 C313 ) C283_=_C341( C283 C341 ) \nC283_=_C369( C283 C369 ) C283_=_C393( C283 C393 ) C283_=_C417( C283 C417 ) C283_=_C441( C283 C441 ) C283_=_C465( C283 C465 ) C283_=_C488( C283 C488 ) \nC283_=_C509( C283 C509 ) C283_=_C530( C283 C530 ) C283_=_C550( C283 C550 ) C283_=_C570( C283 C570 ) C283_=_C571( C283 C571 ) C283_=_C572( C283 C572 ) \nC283_=_C573( C283 C573 ) C283_=_C574( C283 C574 ) C283_=_C575( C283 C575 ) C283_=_C576( C283 C576 ) C283_=_C577( C283 C577 ) C283_=_C578( C283 C578 ) \nC283_=_C579( C283 C579 ) C283_=_C580( C283 C580 ) C283_=_C581( C283 C581 ) C283_=_C582( C283 C582 ) C283_=_C583( C283 C583 ) C283_=_C584( C283 C584 ) \nC283_=_C585( C283 C585 ) C283_=_C586( C283 C586 ) C283_=_C587( C283 C587 ) C283_=_C588( C283 C588 ) C289_=_C319( C289 C319 ) C289_=_C347( C289 C347 ) \nC289_=_C374( C289 C374 ) C289_=_C399( C289 C399 ) C289_=_C423( C289 C423 ) C289_=_C447( C289 C447 ) C289_=_C471( C289 C471 ) C289_=_C493( C289 C493 ) \nC289_=_C515( C289 C515 ) C289_=_C536( C289 C536 ) C289_=_C556( C289 C556 ) C289_=_C575( C289 C575 ) C289_=_C593( C289 C593 ) C289_=_C609( C289 C609 ) \nC289_=_C625( C289 C625 ) C289_=_C640( C289 C640 ) C289_=_C653( C289 C653 ) C289_=_C666( C289 C666 ) C289_=_C667( C289 C667 ) C289_=_C668( C289 C668 ) \nC289_=_C669( C289 C669 ) C289_=_C670( C289 C670 ) C289_=_C671( C289 C671 ) C289_=_C672( C289 C672 ) C289_=_C673( C289 C673 ) C289_=_C674( C289 C674 ) \nC289_=_C675( C289 C675 ) C289_=_C676( C289 C676 ) C289_=_C677( C289 C677 ) C289_=_C678( C289 C678 ) C313_=_C319( C313 C319 ) C313_=_C341( C313 C341 ) \nC313_=_C369( C313 C369 ) C313_=_C393( C313 C393 ) C313_=_C417( C313 C417 ) C313_=_C441( C313 C441 ) C313_=_C465( C313 C465 ) C313_=_C488( C313 C488 ) \nC313_=_C509( C313 C509 ) C313_=_C530( C313 C530 ) C313_=_C550( C313 C550 ) C313_=_C570( C313 C570 ) C313_=_C571( C313 C571 ) C313_=_C572( C313 C572 ) \nC313_=_C573( C313 C573 ) C313_=_C574( C313 C574 ) C313_=_C575( C313 C575 ) C313_=_C576( C313 C576 ) C313_=_C577( C313 C577 ) C313_=_C578( C313 C578 ) \nC313_=_C579( C313 C579 ) C313_=_C580( C313 C580 ) C313_=_C581( C313 C581 ) C313_=_C582( C313 C582 ) C313_=_C583( C313 C583 ) C313_=_C584( C313 C584 ) \nC313_=_C585( C313 C585 ) C313_=_C586( C313 C586 ) C313_=_C587( C313 C587 ) C313_=_C588( C313 C588 ) C319_=_C347( C319 C347 ) C319_=_C374( C319 C374 ) \nC319_=_C399( C319 C399 ) C319_=_C423( C319 C423 ) C319_=_C447( C319 C447 ) C319_=_C471( C319 C471 ) C319_=_C493( C319 C493 ) C319_=_C515( C319 C515 ) \nC319_=_C536( C319 C536 ) C319_=_C556( C319 C556 ) C319_=_C575( C319 C575 ) C319_=_C593( C319 C593 ) C319_=_C609( C319 C609 ) C319_=_C625( C319 C625 ) \nC319_=_C640( C319 C640 ) C319_=_C653( C319 C653 ) C319_=_C666( C319 C666 ) C319_=_C667( C319 C667 ) C319_=_C668( C319 C668 ) C319_=_C669( C319 C669 ) \nC319_=_C670( C319 C670 ) C319_=_C671( C319 C671 ) C319_=_C672( C319 C672 ) C319_=_C673( C319 C673 ) C319_=_C674( C319 C674 ) C319_=_C675( C319 C675 ) \nC319_=_C676( C319 C676 ) C319_=_C677( C319 C677 ) C319_=_C678( C319 C678 ) C341_=_C347( C341 C347 ) C341_=_C369( C341 C369 ) C341_=_C393( C341 C393 ) \nC341_=_C417( C341 C417 ) C341_=_C441( C341 C441 ) C341_=_C465( C341 C465 ) C341_=_C488( C341 C488 ) C341_=_C509( C341 C509 ) C341_=_C530( C341 C530 ) \nC341_=_C550( C341 C550 ) C341_=_C570( C341 C570 ) C341_=_C571( C341 C571 ) C341_=_C572( C341 C572 ) C341_=_C573( C341 C573 ) C341_=_C574( C341 C574 ) \nC341_=_C575( C341 C575 ) C341_=_C576( C341 C576 ) C341_=_C577( C341 C577 ) C341_=_C578( C341 C578 ) C341_=_C579( C341 C579 ) C341_=_C580( C341 C580 ) \nC341_=_C581( C341 C581 ) C341_=_C582( C341 C582 ) C341_=_C583( C341 C583 ) C341_=_C584( C341 C584 ) C341_=_C585( C341 C585 ) C341_=_C586( C341 C586 ) \nC341_=_C587( C341 C587 ) C341_=_C588( C341 C588 ) C347_=_C374( C347 C374 ) C347_=_C399( C347 C399 ) C347_=_C423( C347 C423 ) C347_=_C447( C347 C447 ) \nC347_=_C471( C347 C471 ) C347_=_C493( C347 C493 ) C347_=_C515( C347 C515 ) C347_=_C536( C347 C536 ) C347_=_C556( C347 C556 ) C347_=_C575( C347 C575 ) \nC347_=_C593( C347 C593 ) C347_=_C609( C347 C609 ) C347_=_C625( C347 C625 ) C347_=_C640( C347 C640 ) C347_=_C653( C347 C653 ) C347_=_C666( C347 C666 ) \nC347_=_C667( C347 C667 ) C347_=_C668( C347 C668 ) C347_=_C669( C347 C669 ) C347_=_C670( C347 C670 ) C347_=_C671( C347 C671 ) C347_=_C672( C347 C672 ) \nC347_=_C673( C347 C673 ) C347_=_C674( C347 C674 ) C347_=_C675( C347 C675 ) C347_=_C676( C347 C676 ) C347_=_C677( C347 C677 ) C347_=_C678( C347 C678 ) \nC369_=_C374( C369 C374 ) C369_=_C393( C369 C393 ) C369_=_C417( C369 C417 ) C369_=_C441( C369 C441 ) C369_=_C465( C369 C465 ) C369_=_C488( C369 C488 ) \nC369_=_C509( C369 C509 ) C369_=_C530( C369 C530 ) C369_=_C550( C369 C550 ) C369_=_C570( C369 C570 ) C369_=_C571( C369 C571 ) C369_=_C572( C369 C572 ) \nC369_=_C573( C369 C573 ) C369_=_C574( C369 C574 ) C369_=_C575( C369 C575 ) C369_=_C576( C369 C576 ) C369_=_C577( C369 C577 ) C369_=_C578( C369 C578 ) \nC369_=_C579( C369 C579 ) C369_=_C580( C369 C580 ) C369_=_C581( C369 C581 ) C369_=_C582( C369 C582 ) C369_=_C583( C369 C583 ) C369_=_C584( C369 C584 ) \nC369_=_C585( C369 C585 ) C369_=_C586( C369 C586 ) C369_=_C587( C369 C587 ) C369_=_C588( C369 C588 ) C374_=_C399( C374 C399 ) C374_=_C423( C374 C423 ) \nC374_=_C447( C374 C447 ) C374_=_C471( C374 C471 ) C374_=_C493( C374 C493 ) C374_=_C515( C374 C515 ) C374_=_C536( C374 C536 ) C374_=_C556( C374 C556 ) \nC374_=_C575( C374 C575 ) C374_=_C593( C374 C593 ) C374_=_C609( C374 C609 ) C374_=_C625( C374 C625 ) C374_=_C640( C374 C640 ) C374_=_C653( C374 C653 ) \nC374_=_C666( C374 C666 ) C374_=_C667( C374 C667 ) C374_=_C668( C374 C668 ) C374_=_C669( C374 C669 ) C374_=_C670( C374 C670 ) C374_=_C671( C374 C671 ) \nC374_=_C672( C374 C672 ) C374_=_C673( C374 C673 ) C374_=_C674( C374 C674 ) C374_=_C675( C374 C675 ) C374_=_C676( C374 C676 ) C374_=_C677( C374 C677 ) \nC374_=_C678( C374 C678 ) C393_=_C399( C393 C399 ) C393_=_C417( C393 C417 ) C393_=_C441( C393 C441 ) C393_=_C465( C393 C465 ) C393_=_C488( C393 C488 ) \nC393_=_C509( C393 C509 ) C393_=_C530( C393 C530 ) C393_=_C550( C393 C550 ) C393_=_C570( C393 C570 ) C393_=_C571( C393 C571 ) C393_=_C572( C393 C572 ) \nC393_=_C573( C393 C573 ) C393_=_C574( C393 C574 ) C393_=_C575( C393 C575 ) C393_=_C576( C393 C576 ) C393_=_C577( C393 C577 ) C393_=_C578( C393 C578 ) \nC393_=_C579( C393 C579 ) C393_=_C580( C393 C580 ) C393_=_C581( C393 C581 ) C393_=_C582( C393 C582 ) C393_=_C583( C393 C583 ) C393_=_C584( C393 C584 ) \nC393_=_C585( C393 C585 ) C393_=_C586( C393 C586 ) C393_=_C587( C393 C587 ) C393_=_C588( C393 C588 ) C399_=_C423( C399 C423 ) C399_=_C447( C399 C447 ) \nC399_=_C471( C399 C471 ) C399_=_C493( C399 C493 ) C399_=_C515( C399 C515 ) C399_=_C536( C399 C536 ) C399_=_C556( C399 C556 ) C399_=_C575( C399 C575 ) \nC399_=_C593( C399 C593 ) C399_=_C609( C399 C609 ) C399_=_C625( C399 C625 ) C399_=_C640( C399 C640 ) C399_=_C653( C399 C653 ) C399_=_C666( C399 C666 ) \nC399_=_C667( C399 C667 ) C399_=_C668( C399 C668 ) C399_=_C669( C399 C669 ) C399_=_C670( C399 C670 ) C399_=_C671( C399 C671 ) C399_=_C672( C399 C672 ) \nC399_=_C673( C399 C673 ) C399_=_C674( C399 C674 ) C399_=_C675( C399 C675 ) C399_=_C676( C399 C676 ) C399_=_C677( C399 C677 ) C399_=_C678( C399 C678 ) \nC417_=_C423( C417 C423 ) C417_=_C441( C417 C441 ) C417_=_C465( C417 C465 ) C417_=_C488( C417 C488 ) C417_=_C509( C417 C509 ) C417_=_C530( C417 C530 ) \nC417_=_C550( C417 C550 ) C417_=_C570( C417 C570 ) C417_=_C571( C417 C571 ) C417_=_C572( C417 C572 ) C417_=_C573( C417 C573 ) C417_=_C574( C417 C574 ) \nC417_=_C575( C417 C575 ) C417_=_C576( C417 C576 ) C417_=_C577( C417 C577 ) C417_=_C578( C417 C578 ) C417_=_C579( C417 C579 ) C417_=_C580( C417 C580 ) \nC417_=_C581( C417 C581 ) C417_=_C582( C417 C582 ) C417_=_C583( C417 C583 ) C417_=_C584( C417 C584 ) C417_=_C585( C417 C585 ) C417_=_C586( C417 C586 ) \nC417_=_C587( C417 C587 ) C417_=_C588( C417 C588 ) C423_=_C447( C423 C447 ) C423_=_C471( C423 C471 ) C423_=_C493( C423 C493 ) C423_=_C515( C423 C515 ) \nC423_=_C536( C423 C536 ) C423_=_C556(</w:t>
      </w:r>
    </w:p>
    <w:p>
      <w:pPr>
        <w:pStyle w:val="PreformattedText"/>
        <w:bidi w:val="0"/>
        <w:spacing w:before="0" w:after="0"/>
        <w:jc w:val="left"/>
        <w:rPr/>
      </w:pPr>
      <w:r>
        <w:rPr/>
        <w:t xml:space="preserve"> </w:t>
      </w:r>
      <w:r>
        <w:rPr/>
        <w:t>C423 C556 ) C423_=_C575( C423 C575 ) C423_=_C593( C423 C593 ) C423_=_C609( C423 C609 ) C423_=_C625( C423 C625 ) \nC423_=_C640( C423 C640 ) C423_=_C653( C423 C653 ) C423_=_C666( C423 C666 ) C423_=_C667( C423 C667 ) C423_=_C668( C423 C668 ) C423_=_C669( C423 C669 ) \nC423_=_C670( C423 C670 ) C423_=_C671( C423 C671 ) C423_=_C672( C423 C672 ) C423_=_C673( C423 C673 ) C423_=_C674( C423 C674 ) C423_=_C675( C423 C675 ) \nC423_=_C676( C423 C676 ) C423_=_C677( C423 C677 ) C423_=_C678( C423 C678 ) C441_=_C447( C441 C447 ) C441_=_C465( C441 C465 ) C441_=_C488( C441 C488 ) \nC441_=_C509( C441 C509 ) C441_=_C530( C441 C530 ) C441_=_C550( C441 C550 ) C441_=_C570( C441 C570 ) C441_=_C571( C441 C571 ) C441_=_C572( C441 C572 ) \nC441_=_C573( C441 C573 ) C441_=_C574( C441 C574 ) C441_=_C575( C441 C575 ) C441_=_C576( C441 C576 ) C441_=_C577( C441 C577 ) C441_=_C578( C441 C578 ) \nC441_=_C579( C441 C579 ) C441_=_C580( C441 C580 ) C441_=_C581( C441 C581 ) C441_=_C582( C441 C582 ) C441_=_C583( C441 C583 ) C441_=_C584( C441 C584 ) \nC441_=_C585( C441 C585 ) C441_=_C586( C441 C586 ) C441_=_C587( C441 C587 ) C441_=_C588( C441 C588 ) C447_=_C471( C447 C471 ) C447_=_C493( C447 C493 ) \nC447_=_C515( C447 C515 ) C447_=_C536( C447 C536 ) C447_=_C556( C447 C556 ) C447_=_C575( C447 C575 ) C447_=_C593( C447 C593 ) C447_=_C609( C447 C609 ) \nC447_=_C625( C447 C625 ) C447_=_C640( C447 C640 ) C447_=_C653( C447 C653 ) C447_=_C666( C447 C666 ) C447_=_C667( C447 C667 ) C447_=_C668( C447 C668 ) \nC447_=_C669( C447 C669 ) C447_=_C670( C447 C670 ) C447_=_C671( C447 C671 ) C447_=_C672( C447 C672 ) C447_=_C673( C447 C673 ) C447_=_C674( C447 C674 ) \nC447_=_C675( C447 C675 ) C447_=_C676( C447 C676 ) C447_=_C677( C447 C677 ) C447_=_C678( C447 C678 ) C465_=_C471( C465 C471 ) C465_=_C488( C465 C488 ) \nC465_=_C509( C465 C509 ) C465_=_C530( C465 C530 ) C465_=_C550( C465 C550 ) C465_=_C570( C465 C570 ) C465_=_C571( C465 C571 ) C465_=_C572( C465 C572 ) \nC465_=_C573( C465 C573 ) C465_=_C574( C465 C574 ) C465_=_C575( C465 C575 ) C465_=_C576( C465 C576 ) C465_=_C577( C465 C577 ) C465_=_C578( C465 C578 ) \nC465_=_C579( C465 C579 ) C465_=_C580( C465 C580 ) C465_=_C581( C465 C581 ) C465_=_C582( C465 C582 ) C465_=_C583( C465 C583 ) C465_=_C584( C465 C584 ) \nC465_=_C585( C465 C585 ) C465_=_C586( C465 C586 ) C465_=_C587( C465 C587 ) C465_=_C588( C465 C588 ) C471_=_C493( C471 C493 ) C471_=_C515( C471 C515 ) \nC471_=_C536( C471 C536 ) C471_=_C556( C471 C556 ) C471_=_C575( C471 C575 ) C471_=_C593( C471 C593 ) C471_=_C609( C471 C609 ) C471_=_C625( C471 C625 ) \nC471_=_C640( C471 C640 ) C471_=_C653( C471 C653 ) C471_=_C666( C471 C666 ) C471_=_C667( C471 C667 ) C471_=_C668( C471 C668 ) C471_=_C669( C471 C669 ) \nC471_=_C670( C471 C670 ) C471_=_C671( C471 C671 ) C471_=_C672( C471 C672 ) C471_=_C673( C471 C673 ) C471_=_C674( C471 C674 ) C471_=_C675( C471 C675 ) \nC471_=_C676( C471 C676 ) C471_=_C677( C471 C677 ) C471_=_C678( C471 C678 ) C488_=_C493( C488 C493 ) C488_=_C509( C488 C509 ) C488_=_C530( C488 C530 ) \nC488_=_C550( C488 C550 ) C488_=_C570( C488 C570 ) C488_=_C571( C488 C571 ) C488_=_C572( C488 C572 ) C488_=_C573( C488 C573 ) C488_=_C574( C488 C574 ) \nC488_=_C575( C488 C575 ) C488_=_C576( C488 C576 ) C488_=_C577( C488 C577 ) C488_=_C578( C488 C578 ) C488_=_C579( C488 C579 ) C488_=_C580( C488 C580 ) \nC488_=_C581( C488 C581 ) C488_=_C582( C488 C582 ) C488_=_C583( C488 C583 ) C488_=_C584( C488 C584 ) C488_=_C585( C488 C585 ) C488_=_C586( C488 C586 ) \nC488_=_C587( C488 C587 ) C488_=_C588( C488 C588 ) C493_=_C515( C493 C515 ) C493_=_C536( C493 C536 ) C493_=_C556( C493 C556 ) C493_=_C575( C493 C575 ) \nC493_=_C593( C493 C593 ) C493_=_C609( C493 C609 ) C493_=_C625( C493 C625 ) C493_=_C640( C493 C640 ) C493_=_C653( C493 C653 ) C493_=_C666( C493 C666 ) \nC493_=_C667( C493 C667 ) C493_=_C668( C493 C668 ) C493_=_C669( C493 C669 ) C493_=_C670( C493 C670 ) C493_=_C671( C493 C671 ) C493_=_C672( C493 C672 ) \nC493_=_C673( C493 C673 ) C493_=_C674( C493 C674 ) C493_=_C675( C493 C675 ) C493_=_C676( C493 C676 ) C493_=_C677( C493 C677 ) C493_=_C678( C493 C678 ) \nC509_=_C515( C509 C515 ) C509_=_C530( C509 C530 ) C509_=_C550( C509 C550 ) C509_=_C570( C509 C570 ) C509_=_C571( C509 C571 ) C509_=_C572( C509 C572 ) \nC509_=_C573( C509 C573 ) C509_=_C574( C509 C574 ) C509_=_C575( C509 C575 ) C509_=_C576( C509 C576 ) C509_=_C577( C509 C577 ) C509_=_C578( C509 C578 ) \nC509_=_C579( C509 C579 ) C509_=_C580( C509 C580 ) C509_=_C581( C509 C581 ) C509_=_C582( C509 C582 ) C509_=_C583( C509 C583 ) C509_=_C584( C509 C584 ) \nC509_=_C585( C509 C585 ) C509_=_C586( C509 C586 ) C509_=_C587( C509 C587 ) C509_=_C588( C509 C588 ) C515_=_C536( C515 C536 ) C515_=_C556( C515 C556 ) \nC515_=_C575( C515 C575 ) C515_=_C593( C515 C593 ) C515_=_C609( C515 C609 ) C515_=_C625( C515 C625 ) C515_=_C640( C515 C640 ) C515_=_C653( C515 C653 ) \nC515_=_C666( C515 C666 ) C515_=_C667( C515 C667 ) C515_=_C668( C515 C668 ) C515_=_C669( C515 C669 ) C515_=_C670( C515 C670 ) C515_=_C671( C515 C671 ) \nC515_=_C672( C515 C672 ) C515_=_C673( C515 C673 ) C515_=_C674( C515 C674 ) C515_=_C675( C515 C675 ) C515_=_C676( C515 C676 ) C515_=_C677( C515 C677 ) \nC515_=_C678( C515 C678 ) C530_=_C536( C530 C536 ) C530_=_C550( C530 C550 ) C530_=_C570( C530 C570 ) C530_=_C571( C530 C571 ) C530_=_C572( C530 C572 ) \nC530_=_C573( C530 C573 ) C530_=_C574( C530 C574 ) C530_=_C575( C530 C575 ) C530_=_C576( C530 C576 ) C530_=_C577( C530 C577 ) C530_=_C578( C530 C578 ) \nC530_=_C579( C530 C579 ) C530_=_C580( C530 C580 ) C530_=_C581( C530 C581 ) C530_=_C582( C530 C582 ) C530_=_C583( C530 C583 ) C530_=_C584( C530 C584 ) \nC530_=_C585( C530 C585 ) C530_=_C586( C530 C586 ) C530_=_C587( C530 C587 ) C530_=_C588( C530 C588 ) C536_=_C556( C536 C556 ) C536_=_C575( C536 C575 ) \nC536_=_C593( C536 C593 ) C536_=_C609( C536 C609 ) C536_=_C625( C536 C625 ) C536_=_C640( C536 C640 ) C536_=_C653( C536 C653 ) C536_=_C666( C536 C666 ) \nC536_=_C667( C536 C667 ) C536_=_C668( C536 C668 ) C536_=_C669( C536 C669 ) C536_=_C670( C536 C670 ) C536_=_C671( C536 C671 ) C536_=_C672( C536 C672 ) \nC536_=_C673( C536 C673 ) C536_=_C674( C536 C674 ) C536_=_C675( C536 C675 ) C536_=_C676( C536 C676 ) C536_=_C677( C536 C677 ) C536_=_C678( C536 C678 ) \nC550_=_C556( C550 C556 ) C550_=_C570( C550 C570 ) C550_=_C571( C550 C571 ) C550_=_C572( C550 C572 ) C550_=_C573( C550 C573 ) C550_=_C574( C550 C574 ) \nC550_=_C575( C550 C575 ) C550_=_C576( C550 C576 ) C550_=_C577( C550 C577 ) C550_=_C578( C550 C578 ) C550_=_C579( C550 C579 ) C550_=_C580( C550 C580 ) \nC550_=_C581( C550 C581 ) C550_=_C582( C550 C582 ) C550_=_C583( C550 C583 ) C550_=_C584( C550 C584 ) C550_=_C585( C550 C585 ) C550_=_C586( C550 C586 ) \nC550_=_C587( C550 C587 ) C550_=_C588( C550 C588 ) C556_=_C575( C556 C575 ) C556_=_C593( C556 C593 ) C556_=_C609( C556 C609 ) C556_=_C625( C556 C625 ) \nC556_=_C640( C556 C640 ) C556_=_C653( C556 C653 ) C556_=_C666( C556 C666 ) C556_=_C667( C556 C667 ) C556_=_C668( C556 C668 ) C556_=_C669( C556 C669 ) \nC556_=_C670( C556 C670 ) C556_=_C671( C556 C671 ) C556_=_C672( C556 C672 ) C556_=_C673( C556 C673 ) C556_=_C674( C556 C674 ) C556_=_C675( C556 C675 ) \nC556_=_C676( C556 C676 ) C556_=_C677( C556 C677 ) C556_=_C678( C556 C678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0_=_C593( C570 C593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609( C571 C609 ) C572_=_C573( C572 C573 ) C572_=_C574( C572 C574 ) \nC572_=_C575( C572 C575 ) C572_=_C576( C572 C576 ) C572_=_C577( C572 C577 ) C572_=_C578( C572 C578 ) C572_=_C579( C572 C579 ) C572_=_C580( C572 C580 ) \nC572_=_C581( C572 C581 ) C572_=_C582( C572 C582 ) C572_=_C583( C572 C583 ) C572_=_C584( C572 C584 ) C572_=_C585( C572 C585 ) C572_=_C586( C572 C586 ) \nC572_=_C587( C572 C587 ) C572_=_C588( C572 C588 ) C572_=_C625( C572 C625 ) C573_=_C574( C573 C574 ) C573_=_C575( C573 C575 ) C573_=_C576( C573 C576 ) \nC573_=_C577( C573 C577 ) C573_=_C578( C573 C578 ) C573_=_C579( C573 C579 ) C573_=_C580( C573 C580 ) C573_=_C581( C573 C581 ) C573_=_C582( C573 C582 ) \nC573_=_C583( C573 C583 ) C573_=_C584( C573 C584 ) C573_=_C585( C573 C585 ) C573_=_C586( C573 C586 ) C573_=_C587( C573 C587 ) C573_=_C588( C573 C588 ) \nC573_=_C640( C573 C640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653( C574 C653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93( C575 C593 ) \nC575_=_C609( C575 C609 ) C575_=_C625( C575 C625 ) C575_=_C640( C575 C640 ) C575_=_C653( C575 C653 ) C575_=_C666( C575 C666 ) C575_=_C667( C575 C667 ) \nC575_=_C668( C575 C668 ) C575_=_C669( C575 C669 ) C575_=_C670(</w:t>
      </w:r>
    </w:p>
    <w:p>
      <w:pPr>
        <w:pStyle w:val="PreformattedText"/>
        <w:bidi w:val="0"/>
        <w:spacing w:before="0" w:after="0"/>
        <w:jc w:val="left"/>
        <w:rPr/>
      </w:pPr>
      <w:r>
        <w:rPr/>
        <w:t xml:space="preserve"> </w:t>
      </w:r>
      <w:r>
        <w:rPr/>
        <w:t>C575 C670 ) C575_=_C671( C575 C671 ) C575_=_C672( C575 C672 ) C575_=_C673( C575 C673 ) \nC575_=_C674( C575 C674 ) C575_=_C675( C575 C675 ) C575_=_C676( C575 C676 ) C575_=_C677( C575 C677 ) C575_=_C678( C575 C678 ) C576_=_C577( C576 C577 ) \nC576_=_C578( C576 C578 ) C576_=_C579( C576 C579 ) C576_=_C580( C576 C580 ) C576_=_C581( C576 C581 ) C576_=_C582( C576 C582 ) C576_=_C583( C576 C583 ) \nC576_=_C584( C576 C584 ) C576_=_C585( C576 C585 ) C576_=_C586( C576 C586 ) C576_=_C587( C576 C587 ) C576_=_C588( C576 C588 ) C576_=_C666( C576 C666 ) \nC577_=_C578( C577 C578 ) C577_=_C579( C577 C579 ) C577_=_C580( C577 C580 ) C577_=_C581( C577 C581 ) C577_=_C582( C577 C582 ) C577_=_C583( C577 C583 ) \nC577_=_C584( C577 C584 ) C577_=_C585( C577 C585 ) C577_=_C586( C577 C586 ) C577_=_C587( C577 C587 ) C577_=_C588( C577 C588 ) C577_=_C667( C577 C667 ) \nC578_=_C579( C578 C579 ) C578_=_C580( C578 C580 ) C578_=_C581( C578 C581 ) C578_=_C582( C578 C582 ) C578_=_C583( C578 C583 ) C578_=_C584( C578 C584 ) \nC578_=_C585( C578 C585 ) C578_=_C586( C578 C586 ) C578_=_C587( C578 C587 ) C578_=_C588( C578 C588 ) C578_=_C668( C578 C668 ) C579_=_C580( C579 C580 ) \nC579_=_C581( C579 C581 ) C579_=_C582( C579 C582 ) C579_=_C583( C579 C583 ) C579_=_C584( C579 C584 ) C579_=_C585( C579 C585 ) C579_=_C586( C579 C586 ) \nC579_=_C587( C579 C587 ) C579_=_C588( C579 C588 ) C579_=_C669( C579 C669 ) C580_=_C581( C580 C581 ) C580_=_C582( C580 C582 ) C580_=_C583( C580 C583 ) \nC580_=_C584( C580 C584 ) C580_=_C585( C580 C585 ) C580_=_C586( C580 C586 ) C580_=_C587( C580 C587 ) C580_=_C588( C580 C588 ) C580_=_C670( C580 C670 ) \nC581_=_C582( C581 C582 ) C581_=_C583( C581 C583 ) C581_=_C584( C581 C584 ) C581_=_C585( C581 C585 ) C581_=_C586( C581 C586 ) C581_=_C587( C581 C587 ) \nC581_=_C588( C581 C588 ) C581_=_C671( C581 C671 ) C582_=_C583( C582 C583 ) C582_=_C584( C582 C584 ) C582_=_C585( C582 C585 ) C582_=_C586( C582 C586 ) \nC582_=_C587( C582 C587 ) C582_=_C588( C582 C588 ) C582_=_C672( C582 C672 ) C583_=_C584( C583 C584 ) C583_=_C585( C583 C585 ) C583_=_C586( C583 C586 ) \nC583_=_C587( C583 C587 ) C583_=_C588( C583 C588 ) C583_=_C673( C583 C673 ) C584_=_C585( C584 C585 ) C584_=_C586( C584 C586 ) C584_=_C587( C584 C587 ) \nC584_=_C588( C584 C588 ) C584_=_C674( C584 C674 ) C585_=_C586( C585 C586 ) C585_=_C587( C585 C587 ) C585_=_C588( C585 C588 ) C585_=_C675( C585 C675 ) \nC586_=_C587( C586 C587 ) C586_=_C588( C586 C588 ) C586_=_C676( C586 C676 ) C587_=_C588( C587 C588 ) C587_=_C677( C587 C677 ) C588_=_C678( C588 C678 ) \nC593_=_C609( C593 C609 ) C593_=_C625( C593 C625 ) C593_=_C640( C593 C640 ) C593_=_C653( C593 C653 ) C593_=_C666( C593 C666 ) C593_=_C667( C593 C667 ) \nC593_=_C668( C593 C668 ) C593_=_C669( C593 C669 ) C593_=_C670( C593 C670 ) C593_=_C671( C593 C671 ) C593_=_C672( C593 C672 ) C593_=_C673( C593 C673 ) \nC593_=_C674( C593 C674 ) C593_=_C675( C593 C675 ) C593_=_C676( C593 C676 ) C593_=_C677( C593 C677 ) C593_=_C678( C593 C678 ) C609_=_C625( C609 C625 ) \nC609_=_C640( C609 C640 ) C609_=_C653( C609 C653 ) C609_=_C666( C609 C666 ) C609_=_C667( C609 C667 ) C609_=_C668( C609 C668 ) C609_=_C669( C609 C669 ) \nC609_=_C670( C609 C670 ) C609_=_C671( C609 C671 ) C609_=_C672( C609 C672 ) C609_=_C673( C609 C673 ) C609_=_C674( C609 C674 ) C609_=_C675( C609 C675 ) \nC609_=_C676( C609 C676 ) C609_=_C677( C609 C677 ) C609_=_C678( C609 C678 ) C625_=_C640( C625 C640 ) C625_=_C653( C625 C653 ) C625_=_C666( C625 C666 ) \nC625_=_C667( C625 C667 ) C625_=_C668( C625 C668 ) C625_=_C669( C625 C669 ) C625_=_C670( C625 C670 ) C625_=_C671( C625 C671 ) C625_=_C672( C625 C672 ) \nC625_=_C673( C625 C673 ) C625_=_C674( C625 C674 ) C625_=_C675( C625 C675 ) C625_=_C676( C625 C676 ) C625_=_C677( C625 C677 ) C625_=_C678( C625 C678 ) \nC640_=_C653( C640 C653 ) C640_=_C666( C640 C666 ) C640_=_C667( C640 C667 ) C640_=_C668( C640 C668 ) C640_=_C669( C640 C669 ) C640_=_C670( C640 C670 ) \nC640_=_C671( C640 C671 ) C640_=_C672( C640 C672 ) C640_=_C673( C640 C673 ) C640_=_C674( C640 C674 ) C640_=_C675( C640 C675 ) C640_=_C676( C640 C676 ) \nC640_=_C677( C640 C677 ) C640_=_C678( C640 C678 ) C653_=_C666( C653 C666 ) C653_=_C667( C653 C667 ) C653_=_C668( C653 C668 ) C653_=_C669( C653 C669 ) \nC653_=_C670( C653 C670 ) C653_=_C671( C653 C671 ) C653_=_C672( C653 C672 ) C653_=_C673( C653 C673 ) C653_=_C674( C653 C674 ) C653_=_C675( C653 C675 ) \nC653_=_C676( C653 C676 ) C653_=_C677( C653 C677 ) C653_=_C678( C653 C678 ) C666_=_C667( C666 C667 ) C666_=_C668( C666 C668 ) C666_=_C669( C666 C669 ) \nC666_=_C670( C666 C670 ) C666_=_C671( C666 C671 ) C666_=_C672( C666 C672 ) C666_=_C673( C666 C673 ) C666_=_C674( C666 C674 ) C666_=_C675( C666 C675 ) \nC666_=_C676( C666 C676 ) C666_=_C677( C666 C677 ) C666_=_C678( C666 C678 ) C667_=_C668( C667 C668 ) C667_=_C669( C667 C669 ) C667_=_C670( C667 C670 ) \nC667_=_C671( C667 C671 ) C667_=_C672( C667 C672 ) C667_=_C673( C667 C673 ) C667_=_C674( C667 C674 ) C667_=_C675( C667 C675 ) C667_=_C676( C667 C676 ) \nC667_=_C677( C667 C677 ) C667_=_C678( C667 C678 ) C668_=_C669( C668 C669 ) C668_=_C670( C668 C670 ) C668_=_C671( C668 C671 ) C668_=_C672( C668 C672 ) \nC668_=_C673( C668 C673 ) C668_=_C674( C668 C674 ) C668_=_C675( C668 C675 ) C668_=_C676( C668 C676 ) C668_=_C677( C668 C677 ) C668_=_C678( C668 C678 ) \nC669_=_C670( C669 C670 ) C669_=_C671( C669 C671 ) C669_=_C672( C669 C672 ) C669_=_C673( C669 C673 ) C669_=_C674( C669 C674 ) C669_=_C675( C669 C675 ) \nC669_=_C676( C669 C676 ) C669_=_C677( C669 C677 ) C669_=_C678( C669 C678 ) C670_=_C671( C670 C671 ) C670_=_C672( C670 C672 ) C670_=_C673( C670 C673 ) \nC670_=_C674( C670 C674 ) C670_=_C675( C670 C675 ) C670_=_C676( C670 C676 ) C670_=_C677( C670 C677 ) C670_=_C678( C670 C678 ) C671_=_C672( C671 C672 ) \nC671_=_C673( C671 C673 ) C671_=_C674( C671 C674 ) C671_=_C675( C671 C675 ) C671_=_C676( C671 C676 ) C671_=_C677( C671 C677 ) C671_=_C678( C671 C678 ) \nC672_=_C673( C672 C673 ) C672_=_C674( C672 C674 ) C672_=_C675( C672 C675 ) C672_=_C676( C672 C676 ) C672_=_C677( C672 C677 ) C672_=_C678( C672 C678 ) \nC673_=_C674( C673 C674 ) C673_=_C675( C673 C675 ) C673_=_C676( C673 C676 ) C673_=_C677( C673 C677 ) C673_=_C678( C673 C678 ) C674_=_C675( C674 C675 ) \nC674_=_C676( C674 C676 ) C674_=_C677( C674 C677 ) C674_=_C678( C674 C678 ) C675_=_C676( C675 C676 ) C675_=_C677( C675 C677 ) C675_=_C678( C675 C678 ) \nC676_=_C677( C676 C677 ) C676_=_C678( C676 C678 ) C677_=_C678( C677 C678 ) "];8-&gt;16[label="76: C18 C24 C54 C59 C88 \nC94 C124 C129 C158 C164 C192 \nC197 C224 C228 C253 C259 C283 \nC289 C313 C319 C341 C347 C369 \nC374 C393 C399 C417 C423 C441 \nC447 C465 C471 C488 C493 C509 \nC515 C530 C536 C550 C556 C570 \nC571 C572 C573 C574 C576 C577 \nC578 C579 C580 C581 C582 C583 \nC584 C585 C586 C587 C588 C593 \nC609 C625 C640 C653 C666 C667 \nC668 C669 C670 C671 C672 C673 \nC674 C675 C676 C677 C678 \n1444: C18_=_C24 ,C18_=_C54 ,C18_=_C88 ,C18_=_C124 ,C18_=_C158 ,\nC18_=_C192 ,C18_=_C224 ,C18_=_C253 ,C18_=_C283 ,C18_=_C313 ,C18_=_C341 ,\nC18_=_C369 ,C18_=_C393 ,C18_=_C417 ,C18_=_C441 ,C18_=_C465 ,C18_=_C488 ,\nC18_=_C509 ,C18_=_C530 ,C18_=_C550 ,C18_=_C570 ,C18_=_C571 ,C18_=_C572 ,\nC18_=_C573 ,C18_=_C574 ,C18_=_C576 ,C18_=_C577 ,C18_=_C578 ,C18_=_C579 ,\nC18_=_C580 ,C18_=_C581 ,C18_=_C582 ,C18_=_C583 ,C18_=_C584 ,C18_=_C585 ,\nC18_=_C586 ,C18_=_C587 ,C18_=_C588 ,C24_=_C59 ,C24_=_C94 ,C24_=_C129 ,\nC24_=_C164 ,C24_=_C197 ,C24_=_C228 ,C24_=_C259 ,C24_=_C289 ,C24_=_C319 ,\nC24_=_C347 ,C24_=_C374 ,C24_=_C399 ,C24_=_C423 ,C24_=_C447 ,C24_=_C471 ,\nC24_=_C493 ,C24_=_C515 ,C24_=_C536 ,C24_=_C556 ,C24_=_C593 ,C24_=_C609 ,\nC24_=_C625 ,C24_=_C640 ,C24_=_C653 ,C24_=_C666 ,C24_=_C667 ,C24_=_C668 ,\nC24_=_C669 ,C24_=_C670 ,C24_=_C671 ,C24_=_C672 ,C24_=_C673 ,C24_=_C674 ,\nC24_=_C675 ,C24_=_C676 ,C24_=_C677 ,C24_=_C678 ,C54_=_C59 ,C54_=_C88 ,\nC54_=_C124 ,C54_=_C158 ,C54_=_C192 ,C54_=_C224 ,C54_=_C253 ,C54_=_C283 ,\nC54_=_C313 ,C54_=_C341 ,C54_=_C369 ,C54_=_C393 ,C54_=_C417 ,C54_=_C441 ,\nC54_=_C465 ,C54_=_C488 ,C54_=_C509 ,C54_=_C530 ,C54_=_C550 ,C54_=_C570 ,\nC54_=_C571 ,C54_=_C572 ,C54_=_C573 ,C54_=_C574 ,C54_=_C576 ,C54_=_C577 ,\nC54_=_C578 ,C54_=_C579 ,C54_=_C580 ,C54_=_C581 ,C54_=_C582 ,C54_=_C583 ,\nC54_=_C584 ,C54_=_C585 ,C54_=_C586 ,C54_=_C587 ,C54_=_C588 ,C59_=_C94 ,\nC59_=_C129 ,C59_=_C164 ,C59_=_C197 ,C59_=_C228 ,C59_=_C259 ,C59_=_C289 ,\nC59_=_C319 ,C59_=_C347 ,C59_=_C374 ,C59_=_C399 ,C59_=_C423 ,C59_=_C447 ,\nC59_=_C471 ,C59_=_C493 ,C59_=_C515 ,C59_=_C536 ,C59_=_C556 ,C59_=_C593 ,\nC59_=_C609 ,C59_=_C625 ,C59_=_C640 ,C59_=_C653 ,C59_=_C666 ,C59_=_C667 ,\nC59_=_C668 ,C59_=_C669 ,C59_=_C670 ,C59_=_C671 ,C59_=_C672 ,C59_=_C673 ,\nC59_=_C674 ,C59_=_C675 ,C59_=_C676 ,C59_=_C677 ,C59_=_C678 ,C88_=_C94 ,\nC88_=_C124 ,C88_=_C158 ,C88_=_C192 ,C88_=_C224 ,C88_=_C253 ,C88_=_C283 ,\nC88_=_C313 ,C88_=_C341 ,C88_=_C369 ,C88_=_C393 ,C88_=_C417 ,C88_=_C441 ,\nC88_=_C465 ,C88_=_C488 ,C88_=_C509 ,C88_=_C530 ,C88_=_C550 ,C88_=_C570 ,\nC88_=_C571 ,C88_=_C572 ,C88_=_C573 ,C88_=_C574 ,C88_=_C576 ,C88_=_C577 ,\nC88_=_C578 ,C88_=_C579 ,C88_=_C580 ,C88_=_C581 ,C88_=_C582 ,C88_=_C583 ,\nC88_=_C584 ,C88_=_C585 ,C88_=_C586 ,C88_=_C587 ,C88_=_C588 ,C94_=_C129 ,\nC94_=_C164 ,C94_=_C197 ,C94_=_C228 ,C94_=_C259 ,C94_=_C289 ,C94_=_C319 ,\nC94_=_C347 ,C94_=_C374 ,C94_=_C399 ,C94_=_C423 ,C94_=_C447 ,C94_=_C471 ,\nC94_=_C493 ,C94_=_C515 ,C94_=_C536 ,C94_=_C556 ,C94_=_C593 ,C94_=_C609 ,\nC94_=_C625 ,C94_=_C640 ,C94_=_C653 ,C94_=_C666 ,C94_=_C667 ,C94_=_C668 ,\nC94_=_C669 ,C94_=_C670 ,C94_=_C671 ,C94_=_C672 ,C94_=_C673 ,C94_=_C674 ,\nC94_=_C675 ,C94_=_C676 ,C94_=_C677 ,C94_=_C678 ,C124_=_C129 ,C124_=_C158 ,\nC124_=_C192 ,C124_=_C224 ,C124_=_C253 ,C124_=_C283 ,C124_=_C313 ,C124_=_C341 ,\nC124_=_C369 ,C124_=_C393 ,C124_=_C417 ,C124_=_C441 ,C124_=_C465 ,C124_=_C488 ,\nC124_=_C509 ,C124_=_C530 ,C124_=_C550 ,C124_=_C570 ,C124_=_C571 ,C124_=_C572 ,\nC124_=_C573 ,C124_=_C574 ,C124_=_C576 ,C124_=_C577 ,C124_=_C578 ,C124_=_C579 ,\nC124_=_C580 ,C124_=_C581 ,C124_=_C582 ,C124_=_C583</w:t>
      </w:r>
    </w:p>
    <w:p>
      <w:pPr>
        <w:pStyle w:val="PreformattedText"/>
        <w:bidi w:val="0"/>
        <w:spacing w:before="0" w:after="0"/>
        <w:jc w:val="left"/>
        <w:rPr/>
      </w:pPr>
      <w:r>
        <w:rPr/>
        <w:t xml:space="preserve"> </w:t>
      </w:r>
      <w:r>
        <w:rPr/>
        <w:t>,C124_=_C584 ,C124_=_C585 ,\nC124_=_C586 ,C124_=_C587 ,C124_=_C588 ,C129_=_C164 ,C129_=_C197 ,C129_=_C228 ,\nC129_=_C259 ,C129_=_C289 ,C129_=_C319 ,C129_=_C347 ,C129_=_C374 ,C129_=_C399 ,\nC129_=_C423 ,C129_=_C447 ,C129_=_C471 ,C129_=_C493 ,C129_=_C515 ,C129_=_C536 ,\nC129_=_C556 ,C129_=_C593 ,C129_=_C609 ,C129_=_C625 ,C129_=_C640 ,C129_=_C653 ,\nC129_=_C666 ,C129_=_C667 ,C129_=_C668 ,C129_=_C669 ,C129_=_C670 ,C129_=_C671 ,\nC129_=_C672 ,C129_=_C673 ,C129_=_C674 ,C129_=_C675 ,C129_=_C676 ,C129_=_C677 ,\nC129_=_C678 ,C158_=_C164 ,C158_=_C192 ,C158_=_C224 ,C158_=_C253 ,C158_=_C283 ,\nC158_=_C313 ,C158_=_C341 ,C158_=_C369 ,C158_=_C393 ,C158_=_C417 ,C158_=_C441 ,\nC158_=_C465 ,C158_=_C488 ,C158_=_C509 ,C158_=_C530 ,C158_=_C550 ,C158_=_C570 ,\nC158_=_C571 ,C158_=_C572 ,C158_=_C573 ,C158_=_C574 ,C158_=_C576 ,C158_=_C577 ,\nC158_=_C578 ,C158_=_C579 ,C158_=_C580 ,C158_=_C581 ,C158_=_C582 ,C158_=_C583 ,\nC158_=_C584 ,C158_=_C585 ,C158_=_C586 ,C158_=_C587 ,C158_=_C588 ,C164_=_C197 ,\nC164_=_C228 ,C164_=_C259 ,C164_=_C289 ,C164_=_C319 ,C164_=_C347 ,C164_=_C374 ,\nC164_=_C399 ,C164_=_C423 ,C164_=_C447 ,C164_=_C471 ,C164_=_C493 ,C164_=_C515 ,\nC164_=_C536 ,C164_=_C556 ,C164_=_C593 ,C164_=_C609 ,C164_=_C625 ,C164_=_C640 ,\nC164_=_C653 ,C164_=_C666 ,C164_=_C667 ,C164_=_C668 ,C164_=_C669 ,C164_=_C670 ,\nC164_=_C671 ,C164_=_C672 ,C164_=_C673 ,C164_=_C674 ,C164_=_C675 ,C164_=_C676 ,\nC164_=_C677 ,C164_=_C678 ,C192_=_C197 ,C192_=_C224 ,C192_=_C253 ,C192_=_C283 ,\nC192_=_C313 ,C192_=_C341 ,C192_=_C369 ,C192_=_C393 ,C192_=_C417 ,C192_=_C441 ,\nC192_=_C465 ,C192_=_C488 ,C192_=_C509 ,C192_=_C530 ,C192_=_C550 ,C192_=_C570 ,\nC192_=_C571 ,C192_=_C572 ,C192_=_C573 ,C192_=_C574 ,C192_=_C576 ,C192_=_C577 ,\nC192_=_C578 ,C192_=_C579 ,C192_=_C580 ,C192_=_C581 ,C192_=_C582 ,C192_=_C583 ,\nC192_=_C584 ,C192_=_C585 ,C192_=_C586 ,C192_=_C587 ,C192_=_C588 ,C197_=_C228 ,\nC197_=_C259 ,C197_=_C289 ,C197_=_C319 ,C197_=_C347 ,C197_=_C374 ,C197_=_C399 ,\nC197_=_C423 ,C197_=_C447 ,C197_=_C471 ,C197_=_C493 ,C197_=_C515 ,C197_=_C536 ,\nC197_=_C556 ,C197_=_C593 ,C197_=_C609 ,C197_=_C625 ,C197_=_C640 ,C197_=_C653 ,\nC197_=_C666 ,C197_=_C667 ,C197_=_C668 ,C197_=_C669 ,C197_=_C670 ,C197_=_C671 ,\nC197_=_C672 ,C197_=_C673 ,C197_=_C674 ,C197_=_C675 ,C197_=_C676 ,C197_=_C677 ,\nC197_=_C678 ,C224_=_C228 ,C224_=_C253 ,C224_=_C283 ,C224_=_C313 ,C224_=_C341 ,\nC224_=_C369 ,C224_=_C393 ,C224_=_C417 ,C224_=_C441 ,C224_=_C465 ,C224_=_C488 ,\nC224_=_C509 ,C224_=_C530 ,C224_=_C550 ,C224_=_C570 ,C224_=_C571 ,C224_=_C572 ,\nC224_=_C573 ,C224_=_C574 ,C224_=_C576 ,C224_=_C577 ,C224_=_C578 ,C224_=_C579 ,\nC224_=_C580 ,C224_=_C581 ,C224_=_C582 ,C224_=_C583 ,C224_=_C584 ,C224_=_C585 ,\nC224_=_C586 ,C224_=_C587 ,C224_=_C588 ,C228_=_C259 ,C228_=_C289 ,C228_=_C319 ,\nC228_=_C347 ,C228_=_C374 ,C228_=_C399 ,C228_=_C423 ,C228_=_C447 ,C228_=_C471 ,\nC228_=_C493 ,C228_=_C515 ,C228_=_C536 ,C228_=_C556 ,C228_=_C593 ,C228_=_C609 ,\nC228_=_C625 ,C228_=_C640 ,C228_=_C653 ,C228_=_C666 ,C228_=_C667 ,C228_=_C668 ,\nC228_=_C669 ,C228_=_C670 ,C228_=_C671 ,C228_=_C672 ,C228_=_C673 ,C228_=_C674 ,\nC228_=_C675 ,C228_=_C676 ,C228_=_C677 ,C228_=_C678 ,C253_=_C259 ,C253_=_C283 ,\nC253_=_C313 ,C253_=_C341 ,C253_=_C369 ,C253_=_C393 ,C253_=_C417 ,C253_=_C441 ,\nC253_=_C465 ,C253_=_C488 ,C253_=_C509 ,C253_=_C530 ,C253_=_C550 ,C253_=_C570 ,\nC253_=_C571 ,C253_=_C572 ,C253_=_C573 ,C253_=_C574 ,C253_=_C576 ,C253_=_C577 ,\nC253_=_C578 ,C253_=_C579 ,C253_=_C580 ,C253_=_C581 ,C253_=_C582 ,C253_=_C583 ,\nC253_=_C584 ,C253_=_C585 ,C253_=_C586 ,C253_=_C587 ,C253_=_C588 ,C259_=_C289 ,\nC259_=_C319 ,C259_=_C347 ,C259_=_C374 ,C259_=_C399 ,C259_=_C423 ,C259_=_C447 ,\nC259_=_C471 ,C259_=_C493 ,C259_=_C515 ,C259_=_C536 ,C259_=_C556 ,C259_=_C593 ,\nC259_=_C609 ,C259_=_C625 ,C259_=_C640 ,C259_=_C653 ,C259_=_C666 ,C259_=_C667 ,\nC259_=_C668 ,C259_=_C669 ,C259_=_C670 ,C259_=_C671 ,C259_=_C672 ,C259_=_C673 ,\nC259_=_C674 ,C259_=_C675 ,C259_=_C676 ,C259_=_C677 ,C259_=_C678 ,C283_=_C289 ,\nC283_=_C313 ,C283_=_C341 ,C283_=_C369 ,C283_=_C393 ,C283_=_C417 ,C283_=_C441 ,\nC283_=_C465 ,C283_=_C488 ,C283_=_C509 ,C283_=_C530 ,C283_=_C550 ,C283_=_C570 ,\nC283_=_C571 ,C283_=_C572 ,C283_=_C573 ,C283_=_C574 ,C283_=_C576 ,C283_=_C577 ,\nC283_=_C578 ,C283_=_C579 ,C283_=_C580 ,C283_=_C581 ,C283_=_C582 ,C283_=_C583 ,\nC283_=_C584 ,C283_=_C585 ,C283_=_C586 ,C283_=_C587 ,C283_=_C588 ,C289_=_C319 ,\nC289_=_C347 ,C289_=_C374 ,C289_=_C399 ,C289_=_C423 ,C289_=_C447 ,C289_=_C471 ,\nC289_=_C493 ,C289_=_C515 ,C289_=_C536 ,C289_=_C556 ,C289_=_C593 ,C289_=_C609 ,\nC289_=_C625 ,C289_=_C640 ,C289_=_C653 ,C289_=_C666 ,C289_=_C667 ,C289_=_C668 ,\nC289_=_C669 ,C289_=_C670 ,C289_=_C671 ,C289_=_C672 ,C289_=_C673 ,C289_=_C674 ,\nC289_=_C675 ,C289_=_C676 ,C289_=_C677 ,C289_=_C678 ,C313_=_C319 ,C313_=_C341 ,\nC313_=_C369 ,C313_=_C393 ,C313_=_C417 ,C313_=_C441 ,C313_=_C465 ,C313_=_C488 ,\nC313_=_C509 ,C313_=_C530 ,C313_=_C550 ,C313_=_C570 ,C313_=_C571 ,C313_=_C572 ,\nC313_=_C573 ,C313_=_C574 ,C313_=_C576 ,C313_=_C577 ,C313_=_C578 ,C313_=_C579 ,\nC313_=_C580 ,C313_=_C581 ,C313_=_C582 ,C313_=_C583 ,C313_=_C584 ,C313_=_C585 ,\nC313_=_C586 ,C313_=_C587 ,C313_=_C588 ,C319_=_C347 ,C319_=_C374 ,C319_=_C399 ,\nC319_=_C423 ,C319_=_C447 ,C319_=_C471 ,C319_=_C493 ,C319_=_C515 ,C319_=_C536 ,\nC319_=_C556 ,C319_=_C593 ,C319_=_C609 ,C319_=_C625 ,C319_=_C640 ,C319_=_C653 ,\nC319_=_C666 ,C319_=_C667 ,C319_=_C668 ,C319_=_C669 ,C319_=_C670 ,C319_=_C671 ,\nC319_=_C672 ,C319_=_C673 ,C319_=_C674 ,C319_=_C675 ,C319_=_C676 ,C319_=_C677 ,\nC319_=_C678 ,C341_=_C347 ,C341_=_C369 ,C341_=_C393 ,C341_=_C417 ,C341_=_C441 ,\nC341_=_C465 ,C341_=_C488 ,C341_=_C509 ,C341_=_C530 ,C341_=_C550 ,C341_=_C570 ,\nC341_=_C571 ,C341_=_C572 ,C341_=_C573 ,C341_=_C574 ,C341_=_C576 ,C341_=_C577 ,\nC341_=_C578 ,C341_=_C579 ,C341_=_C580 ,C341_=_C581 ,C341_=_C582 ,C341_=_C583 ,\nC341_=_C584 ,C341_=_C585 ,C341_=_C586 ,C341_=_C587 ,C341_=_C588 ,C347_=_C374 ,\nC347_=_C399 ,C347_=_C423 ,C347_=_C447 ,C347_=_C471 ,C347_=_C493 ,C347_=_C515 ,\nC347_=_C536 ,C347_=_C556 ,C347_=_C593 ,C347_=_C609 ,C347_=_C625 ,C347_=_C640 ,\nC347_=_C653 ,C347_=_C666 ,C347_=_C667 ,C347_=_C668 ,C347_=_C669 ,C347_=_C670 ,\nC347_=_C671 ,C347_=_C672 ,C347_=_C673 ,C347_=_C674 ,C347_=_C675 ,C347_=_C676 ,\nC347_=_C677 ,C347_=_C678 ,C369_=_C374 ,C369_=_C393 ,C369_=_C417 ,C369_=_C441 ,\nC369_=_C465 ,C369_=_C488 ,C369_=_C509 ,C369_=_C530 ,C369_=_C550 ,C369_=_C570 ,\nC369_=_C571 ,C369_=_C572 ,C369_=_C573 ,C369_=_C574 ,C369_=_C576 ,C369_=_C577 ,\nC369_=_C578 ,C369_=_C579 ,C369_=_C580 ,C369_=_C581 ,C369_=_C582 ,C369_=_C583 ,\nC369_=_C584 ,C369_=_C585 ,C369_=_C586 ,C369_=_C587 ,C369_=_C588 ,C374_=_C399 ,\nC374_=_C423 ,C374_=_C447 ,C374_=_C471 ,C374_=_C493 ,C374_=_C515 ,C374_=_C536 ,\nC374_=_C556 ,C374_=_C593 ,C374_=_C609 ,C374_=_C625 ,C374_=_C640 ,C374_=_C653 ,\nC374_=_C666 ,C374_=_C667 ,C374_=_C668 ,C374_=_C669 ,C374_=_C670 ,C374_=_C671 ,\nC374_=_C672 ,C374_=_C673 ,C374_=_C674 ,C374_=_C675 ,C374_=_C676 ,C374_=_C677 ,\nC374_=_C678 ,C393_=_C399 ,C393_=_C417 ,C393_=_C441 ,C393_=_C465 ,C393_=_C488 ,\nC393_=_C509 ,C393_=_C530 ,C393_=_C550 ,C393_=_C570 ,C393_=_C571 ,C393_=_C572 ,\nC393_=_C573 ,C393_=_C574 ,C393_=_C576 ,C393_=_C577 ,C393_=_C578 ,C393_=_C579 ,\nC393_=_C580 ,C393_=_C581 ,C393_=_C582 ,C393_=_C583 ,C393_=_C584 ,C393_=_C585 ,\nC393_=_C586 ,C393_=_C587 ,C393_=_C588 ,C399_=_C423 ,C399_=_C447 ,C399_=_C471 ,\nC399_=_C493 ,C399_=_C515 ,C399_=_C536 ,C399_=_C556 ,C399_=_C593 ,C399_=_C609 ,\nC399_=_C625 ,C399_=_C640 ,C399_=_C653 ,C399_=_C666 ,C399_=_C667 ,C399_=_C668 ,\nC399_=_C669 ,C399_=_C670 ,C399_=_C671 ,C399_=_C672 ,C399_=_C673 ,C399_=_C674 ,\nC399_=_C675 ,C399_=_C676 ,C399_=_C677 ,C399_=_C678 ,C417_=_C423 ,C417_=_C441 ,\nC417_=_C465 ,C417_=_C488 ,C417_=_C509 ,C417_=_C530 ,C417_=_C550 ,C417_=_C570 ,\nC417_=_C571 ,C417_=_C572 ,C417_=_C573 ,C417_=_C574 ,C417_=_C576 ,C417_=_C577 ,\nC417_=_C578 ,C417_=_C579 ,C417_=_C580 ,C417_=_C581 ,C417_=_C582 ,C417_=_C583 ,\nC417_=_C584 ,C417_=_C585 ,C417_=_C586 ,C417_=_C587 ,C417_=_C588 ,C423_=_C447 ,\nC423_=_C471 ,C423_=_C493 ,C423_=_C515 ,C423_=_C536 ,C423_=_C556 ,C423_=_C593 ,\nC423_=_C609 ,C423_=_C625 ,C423_=_C640 ,C423_=_C653 ,C423_=_C666 ,C423_=_C667 ,\nC423_=_C668 ,C423_=_C669 ,C423_=_C670 ,C423_=_C671 ,C423_=_C672 ,C423_=_C673 ,\nC423_=_C674 ,C423_=_C675 ,C423_=_C676 ,C423_=_C677 ,C423_=_C678 ,C441_=_C447 ,\nC441_=_C465 ,C441_=_C488 ,C441_=_C509 ,C441_=_C530 ,C441_=_C550 ,C441_=_C570 ,\nC441_=_C571 ,C441_=_C572 ,C441_=_C573 ,C441_=_C574 ,C441_=_C576 ,C441_=_C577 ,\nC441_=_C578 ,C441_=_C579 ,C441_=_C580 ,C441_=_C581 ,C441_=_C582 ,C441_=_C583 ,\nC441_=_C584 ,C441_=_C585 ,C441_=_C586 ,C441_=_C587 ,C441_=_C588 ,C447_=_C471 ,\nC447_=_C493 ,C447_=_C515 ,C447_=_C536 ,C447_=_C556 ,C447_=_C593 ,C447_=_C609 ,\nC447_=_C625 ,C447_=_C640 ,C447_=_C653 ,C447_=_C666 ,C447_=_C667 ,C447_=_C668 ,\nC447_=_C669 ,C447_=_C670 ,C447_=_C671 ,C447_=_C672 ,C447_=_C673 ,C447_=_C674 ,\nC447_=_C675 ,C447_=_C676 ,C447_=_C677 ,C447_=_C678 ,C465_=_C471 ,C465_=_C488 ,\nC465_=_C509 ,C465_=_C530 ,C465_=_C550 ,C465_=_C570 ,C465_=_C571 ,C465_=_C572 ,\nC465_=_C573 ,C465_=_C574 ,C465_=_C576 ,C465_=_C577 ,C465_=_C578 ,C465_=_C579 ,\nC465_=_C580 ,C465_=_C581 ,C465_=_C582 ,C465_=_C583 ,C465_=_C584 ,C465_=_C585 ,\nC465_=_C586 ,C465_=_C587 ,C465_=_C588 ,C471_=_C493 ,C471_=_C515 ,C471_=_C536 ,\nC471_=_C556 ,C471_=_C593 ,C471_=_C609 ,C471_=_C625 ,C471_=_C640 ,C471_=_C653 ,\nC471_=_C666 ,C471_=_C667 ,C471_=_C668 ,C471_=_C669 ,C471_=_C670 ,C471_=_C671 ,\nC471_=_C672 ,C471_=_C673 ,C471_=_C674 ,C471_=_C675 ,C471_=_C676 ,C471_=_C677 ,\nC471_=_C678 ,C488_=_C493 ,C488_=_C509 ,C488_=_C530 ,C488_=_C550 ,C488_=_C570 ,\nC488_=_C571 ,C488_=_C572 ,C488_=_C573 ,C488_=_C574 ,C488_=_C576 ,C488_=_C577 ,\nC488_=_C578 ,C488_=_C579 ,C488_=_C580 ,C488_=_C581 ,C488_=_C582 ,C488_=_C583 ,\nC488_=_C584 ,C488_=_C585 ,C488_=_C586 ,C488_=_C587 ,C488_=_C588 ,C493_=_C515 ,\nC493_=_C536 ,C493_=_C556 ,C493_=_C593 ,C493_=_C609 ,C493_=_C625 ,C493_=_C640 ,\nC493_=_C653 ,C493_=_C666 ,C493_=_C667</w:t>
      </w:r>
    </w:p>
    <w:p>
      <w:pPr>
        <w:pStyle w:val="PreformattedText"/>
        <w:bidi w:val="0"/>
        <w:spacing w:before="0" w:after="0"/>
        <w:jc w:val="left"/>
        <w:rPr/>
      </w:pPr>
      <w:r>
        <w:rPr/>
        <w:t xml:space="preserve"> </w:t>
      </w:r>
      <w:r>
        <w:rPr/>
        <w:t>,C493_=_C668 ,C493_=_C669 ,C493_=_C670 ,\nC493_=_C671 ,C493_=_C672 ,C493_=_C673 ,C493_=_C674 ,C493_=_C675 ,C493_=_C676 ,\nC493_=_C677 ,C493_=_C678 ,C509_=_C515 ,C509_=_C530 ,C509_=_C550 ,C509_=_C570 ,\nC509_=_C571 ,C509_=_C572 ,C509_=_C573 ,C509_=_C574 ,C509_=_C576 ,C509_=_C577 ,\nC509_=_C578 ,C509_=_C579 ,C509_=_C580 ,C509_=_C581 ,C509_=_C582 ,C509_=_C583 ,\nC509_=_C584 ,C509_=_C585 ,C509_=_C586 ,C509_=_C587 ,C509_=_C588 ,C515_=_C536 ,\nC515_=_C556 ,C515_=_C593 ,C515_=_C609 ,C515_=_C625 ,C515_=_C640 ,C515_=_C653 ,\nC515_=_C666 ,C515_=_C667 ,C515_=_C668 ,C515_=_C669 ,C515_=_C670 ,C515_=_C671 ,\nC515_=_C672 ,C515_=_C673 ,C515_=_C674 ,C515_=_C675 ,C515_=_C676 ,C515_=_C677 ,\nC515_=_C678 ,C530_=_C536 ,C530_=_C550 ,C530_=_C570 ,C530_=_C571 ,C530_=_C572 ,\nC530_=_C573 ,C530_=_C574 ,C530_=_C576 ,C530_=_C577 ,C530_=_C578 ,C530_=_C579 ,\nC530_=_C580 ,C530_=_C581 ,C530_=_C582 ,C530_=_C583 ,C530_=_C584 ,C530_=_C585 ,\nC530_=_C586 ,C530_=_C587 ,C530_=_C588 ,C536_=_C556 ,C536_=_C593 ,C536_=_C609 ,\nC536_=_C625 ,C536_=_C640 ,C536_=_C653 ,C536_=_C666 ,C536_=_C667 ,C536_=_C668 ,\nC536_=_C669 ,C536_=_C670 ,C536_=_C671 ,C536_=_C672 ,C536_=_C673 ,C536_=_C674 ,\nC536_=_C675 ,C536_=_C676 ,C536_=_C677 ,C536_=_C678 ,C550_=_C556 ,C550_=_C570 ,\nC550_=_C571 ,C550_=_C572 ,C550_=_C573 ,C550_=_C574 ,C550_=_C576 ,C550_=_C577 ,\nC550_=_C578 ,C550_=_C579 ,C550_=_C580 ,C550_=_C581 ,C550_=_C582 ,C550_=_C583 ,\nC550_=_C584 ,C550_=_C585 ,C550_=_C586 ,C550_=_C587 ,C550_=_C588 ,C556_=_C593 ,\nC556_=_C609 ,C556_=_C625 ,C556_=_C640 ,C556_=_C653 ,C556_=_C666 ,C556_=_C667 ,\nC556_=_C668 ,C556_=_C669 ,C556_=_C670 ,C556_=_C671 ,C556_=_C672 ,C556_=_C673 ,\nC556_=_C674 ,C556_=_C675 ,C556_=_C676 ,C556_=_C677 ,C556_=_C678 ,C570_=_C571 ,\nC570_=_C572 ,C570_=_C573 ,C570_=_C574 ,C570_=_C576 ,C570_=_C577 ,C570_=_C578 ,\nC570_=_C579 ,C570_=_C580 ,C570_=_C581 ,C570_=_C582 ,C570_=_C583 ,C570_=_C584 ,\nC570_=_C585 ,C570_=_C586 ,C570_=_C587 ,C570_=_C588 ,C570_=_C593 ,C571_=_C572 ,\nC571_=_C573 ,C571_=_C574 ,C571_=_C576 ,C571_=_C577 ,C571_=_C578 ,C571_=_C579 ,\nC571_=_C580 ,C571_=_C581 ,C571_=_C582 ,C571_=_C583 ,C571_=_C584 ,C571_=_C585 ,\nC571_=_C586 ,C571_=_C587 ,C571_=_C588 ,C571_=_C609 ,C572_=_C573 ,C572_=_C574 ,\nC572_=_C576 ,C572_=_C577 ,C572_=_C578 ,C572_=_C579 ,C572_=_C580 ,C572_=_C581 ,\nC572_=_C582 ,C572_=_C583 ,C572_=_C584 ,C572_=_C585 ,C572_=_C586 ,C572_=_C587 ,\nC572_=_C588 ,C572_=_C625 ,C573_=_C574 ,C573_=_C576 ,C573_=_C577 ,C573_=_C578 ,\nC573_=_C579 ,C573_=_C580 ,C573_=_C581 ,C573_=_C582 ,C573_=_C583 ,C573_=_C584 ,\nC573_=_C585 ,C573_=_C586 ,C573_=_C587 ,C573_=_C588 ,C573_=_C640 ,C574_=_C576 ,\nC574_=_C577 ,C574_=_C578 ,C574_=_C579 ,C574_=_C580 ,C574_=_C581 ,C574_=_C582 ,\nC574_=_C583 ,C574_=_C584 ,C574_=_C585 ,C574_=_C586 ,C574_=_C587 ,C574_=_C588 ,\nC574_=_C653 ,C576_=_C577 ,C576_=_C578 ,C576_=_C579 ,C576_=_C580 ,C576_=_C581 ,\nC576_=_C582 ,C576_=_C583 ,C576_=_C584 ,C576_=_C585 ,C576_=_C586 ,C576_=_C587 ,\nC576_=_C588 ,C576_=_C666 ,C577_=_C578 ,C577_=_C579 ,C577_=_C580 ,C577_=_C581 ,\nC577_=_C582 ,C577_=_C583 ,C577_=_C584 ,C577_=_C585 ,C577_=_C586 ,C577_=_C587 ,\nC577_=_C588 ,C577_=_C667 ,C578_=_C579 ,C578_=_C580 ,C578_=_C581 ,C578_=_C582 ,\nC578_=_C583 ,C578_=_C584 ,C578_=_C585 ,C578_=_C586 ,C578_=_C587 ,C578_=_C588 ,\nC578_=_C668 ,C579_=_C580 ,C579_=_C581 ,C579_=_C582 ,C579_=_C583 ,C579_=_C584 ,\nC579_=_C585 ,C579_=_C586 ,C579_=_C587 ,C579_=_C588 ,C579_=_C669 ,C580_=_C581 ,\nC580_=_C582 ,C580_=_C583 ,C580_=_C584 ,C580_=_C585 ,C580_=_C586 ,C580_=_C587 ,\nC580_=_C588 ,C580_=_C670 ,C581_=_C582 ,C581_=_C583 ,C581_=_C584 ,C581_=_C585 ,\nC581_=_C586 ,C581_=_C587 ,C581_=_C588 ,C581_=_C671 ,C582_=_C583 ,C582_=_C584 ,\nC582_=_C585 ,C582_=_C586 ,C582_=_C587 ,C582_=_C588 ,C582_=_C672 ,C583_=_C584 ,\nC583_=_C585 ,C583_=_C586 ,C583_=_C587 ,C583_=_C588 ,C583_=_C673 ,C584_=_C585 ,\nC584_=_C586 ,C584_=_C587 ,C584_=_C588 ,C584_=_C674 ,C585_=_C586 ,C585_=_C587 ,\nC585_=_C588 ,C585_=_C675 ,C586_=_C587 ,C586_=_C588 ,C586_=_C676 ,C587_=_C588 ,\nC587_=_C677 ,C588_=_C678 ,C593_=_C609 ,C593_=_C625 ,C593_=_C640 ,C593_=_C653 ,\nC593_=_C666 ,C593_=_C667 ,C593_=_C668 ,C593_=_C669 ,C593_=_C670 ,C593_=_C671 ,\nC593_=_C672 ,C593_=_C673 ,C593_=_C674 ,C593_=_C675 ,C593_=_C676 ,C593_=_C677 ,\nC593_=_C678 ,C609_=_C625 ,C609_=_C640 ,C609_=_C653 ,C609_=_C666 ,C609_=_C667 ,\nC609_=_C668 ,C609_=_C669 ,C609_=_C670 ,C609_=_C671 ,C609_=_C672 ,C609_=_C673 ,\nC609_=_C674 ,C609_=_C675 ,C609_=_C676 ,C609_=_C677 ,C609_=_C678 ,C625_=_C640 ,\nC625_=_C653 ,C625_=_C666 ,C625_=_C667 ,C625_=_C668 ,C625_=_C669 ,C625_=_C670 ,\nC625_=_C671 ,C625_=_C672 ,C625_=_C673 ,C625_=_C674 ,C625_=_C675 ,C625_=_C676 ,\nC625_=_C677 ,C625_=_C678 ,C640_=_C653 ,C640_=_C666 ,C640_=_C667 ,C640_=_C668 ,\nC640_=_C669 ,C640_=_C670 ,C640_=_C671 ,C640_=_C672 ,C640_=_C673 ,C640_=_C674 ,\nC640_=_C675 ,C640_=_C676 ,C640_=_C677 ,C640_=_C678 ,C653_=_C666 ,C653_=_C667 ,\nC653_=_C668 ,C653_=_C669 ,C653_=_C670 ,C653_=_C671 ,C653_=_C672 ,C653_=_C673 ,\nC653_=_C674 ,C653_=_C675 ,C653_=_C676 ,C653_=_C677 ,C653_=_C678 ,C666_=_C667 ,\nC666_=_C668 ,C666_=_C669 ,C666_=_C670 ,C666_=_C671 ,C666_=_C672 ,C666_=_C673 ,\nC666_=_C674 ,C666_=_C675 ,C666_=_C676 ,C666_=_C677 ,C666_=_C678 ,C667_=_C668 ,\nC667_=_C669 ,C667_=_C670 ,C667_=_C671 ,C667_=_C672 ,C667_=_C673 ,C667_=_C674 ,\nC667_=_C675 ,C667_=_C676 ,C667_=_C677 ,C667_=_C678 ,C668_=_C669 ,C668_=_C670 ,\nC668_=_C671 ,C668_=_C672 ,C668_=_C673 ,C668_=_C674 ,C668_=_C675 ,C668_=_C676 ,\nC668_=_C677 ,C668_=_C678 ,C669_=_C670 ,C669_=_C671 ,C669_=_C672 ,C669_=_C673 ,\nC669_=_C674 ,C669_=_C675 ,C669_=_C676 ,C669_=_C677 ,C669_=_C678 ,C670_=_C671 ,\nC670_=_C672 ,C670_=_C673 ,C670_=_C674 ,C670_=_C675 ,C670_=_C676 ,C670_=_C677 ,\nC670_=_C678 ,C671_=_C672 ,C671_=_C673 ,C671_=_C674 ,C671_=_C675 ,C671_=_C676 ,\nC671_=_C677 ,C671_=_C678 ,C672_=_C673 ,C672_=_C674 ,C672_=_C675 ,C672_=_C676 ,\nC672_=_C677 ,C672_=_C678 ,C673_=_C674 ,C673_=_C675 ,C673_=_C676 ,C673_=_C677 ,\nC673_=_C678 ,C674_=_C675 ,C674_=_C676 ,C674_=_C677 ,C674_=_C678 ,C675_=_C676 ,\nC675_=_C677 ,C675_=_C678 ,C676_=_C677 ,C676_=_C678 ,C677_=_C678 ,"];17[shape=box, label="id:17 level: 3\n138: C5 C10 C20 C41 C46 \nC51 C75 C80 C90 C110 C115 \nC120 C126 C144 C149 C154 C160 \nC178 C183 C188 C211 C212 C213 \nC214 C215 C216 C217 C218 C219 \nC220 C221 C222 C223 C224 C226 \nC227 C228 C229 C230 C231 C232 \nC233 C234 C235 C236 C237 C238 \nC239 C240 C241 C245 C250 C255 \nC275 C279 C285 C304 C309 C315 \nC332 C337 C343 C361 C362 C363 \nC364 C366 C367 C368 C369 C370 \nC371 C372 C373 C374 C375 C376 \nC377 C378 C379 C380 C381 C382 \nC383 C384 C385 C389 C395 C413 \nC419 C437 C443 C461 C467 C485 \nC486 C487 C488 C489 C490 C491 \nC492 C493 C494 C495 C496 C497 \nC498 C499 C500 C501 C502 C503 \nC504 C505 C506 C511 C532 C552 \nC571 C589 C606 C607 C608 C609 \nC610 C611 C612 C613 C614 C615 \nC616 C617 C618 C619 C620 C621 \nC622 \n2639: C5_=_C10( C5 C10 ) C5_=_C20( C5 C20 ) C5_=_C41( C5 C41 ) C5_=_C75( C5 C75 ) C5_=_C110( C5 C110 ) \nC5_=_C144( C5 C144 ) C5_=_C178( C5 C178 ) C5_=_C211( C5 C211 ) C5_=_C212( C5 C212 ) C5_=_C213( C5 C213 ) C5_=_C214( C5 C214 ) \nC5_=_C215( C5 C215 ) C5_=_C216( C5 C216 ) C5_=_C217( C5 C217 ) C5_=_C218( C5 C218 ) C5_=_C219( C5 C219 ) C5_=_C220( C5 C220 ) \nC5_=_C221( C5 C221 ) C5_=_C222( C5 C222 ) C5_=_C223( C5 C223 ) C5_=_C224( C5 C224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10_=_C20( C10 C20 ) C10_=_C46( C10 C46 ) C10_=_C80( C10 C80 ) C10_=_C115( C10 C115 ) \nC10_=_C149( C10 C149 ) C10_=_C183( C10 C183 ) C10_=_C215( C10 C215 ) C10_=_C245( C10 C245 ) C10_=_C275( C10 C275 ) C10_=_C304( C10 C304 ) \nC10_=_C332( C10 C332 ) C10_=_C361( C10 C361 ) C10_=_C362( C10 C362 ) C10_=_C363( C10 C363 ) C10_=_C364( C10 C364 ) C10_=_C366( C10 C366 ) \nC10_=_C367( C10 C367 ) C10_=_C368( C10 C368 ) C10_=_C369( C10 C369 ) C10_=_C370( C10 C370 ) C10_=_C371( C10 C371 ) C10_=_C372( C10 C372 ) \nC10_=_C373( C10 C373 ) C10_=_C374( C10 C374 ) C10_=_C375( C10 C375 ) C10_=_C376( C10 C376 ) C10_=_C377( C10 C377 ) C10_=_C378( C10 C378 ) \nC10_=_C379( C10 C379 ) C10_=_C380( C10 C380 ) C10_=_C381( C10 C381 ) C10_=_C382( C10 C382 ) C10_=_C383( C10 C383 ) C10_=_C384( C10 C384 ) \nC10_=_C385( C10 C385 ) C20_=_C90( C20 C90 ) C20_=_C126( C20 C126 ) C20_=_C160( C20 C160 ) C20_=_C255( C20 C255 ) C20_=_C285( C20 C285 ) \nC20_=_C315( C20 C315 ) C20_=_C343( C20 C343 ) C20_=_C370( C20 C370 ) C20_=_C395( C20 C395 ) C20_=_C419( C20 C419 ) C20_=_C443( C20 C443 ) \nC20_=_C467( C20 C467 ) C20_=_C489( C20 C489 ) C20_=_C511( C20 C511 ) C20_=_C532( C20 C532 ) C20_=_C552( C20 C552 ) C20_=_C571( C20 C571 ) \nC20_=_C589( C20 C589 ) C20_=_C606( C20 C606 ) C20_=_C607( C20 C607 ) C20_=_C608( C20 C608 ) C20_=_C609( C20 C609 ) C20_=_C610( C20 C610 ) \nC20_=_C611( C20 C611 ) C20_=_C612( C20 C612 ) C20_=_C613( C20 C613 ) C20_=_C614( C20 C614 ) C20_=_C615( C20 C615 ) C20_=_C616( C20 C616 ) \nC20_=_C617( C20 C617 ) C20_=_C618( C20 C618 ) C20_=_C619( C20 C619 ) C20_=_C620( C20 C620 ) C20_=_C621( C20 C621 ) C20_=_C622( C20 C622 ) \nC41_=_C46( C41 C46 ) C41_=_C51( C41 C51 ) C41_=_C75( C41 C75 ) C41_=_C110( C41 C110 ) C41_=_C144( C41 C144 ) C41_=_C178( C41 C178 ) \nC41_=_C211( C41 C211 ) C41_=_C212( C41 C212 ) C41_=_C213( C41 C213 ) C41_=_C214( C41 C214 ) C41_=_C215( C41 C215 ) C41_=_C216( C41 C216 ) \nC41_=_C217( C41 C217 ) C41_=_C218( C41 C218 ) C41_=_C219( C41 C219 ) C41_=_C220( C41 C220 ) C41_=_C221( C41 C221 ) C41_=_C222( C41 C222 ) \nC41_=_C223( C41 C223 ) C41_=_C224( C41 C224 ) C41_=_C226( C41 C226 ) C41_=_C227( C41 C227 ) C41_=_C228( C41 C228 ) C41_=_C229( C41 C229 ) \nC41_=_C230( C41 C230 ) C41_=_C231( C41 C231 ) C41_=_C232( C41 C232 ) C41_=_C233( C41 C233 ) C41_=_C234( C41 C234 ) C41_=_C235( C41 C235</w:t>
      </w:r>
    </w:p>
    <w:p>
      <w:pPr>
        <w:pStyle w:val="PreformattedText"/>
        <w:bidi w:val="0"/>
        <w:spacing w:before="0" w:after="0"/>
        <w:jc w:val="left"/>
        <w:rPr/>
      </w:pPr>
      <w:r>
        <w:rPr/>
        <w:t xml:space="preserve"> </w:t>
      </w:r>
      <w:r>
        <w:rPr/>
        <w:t>) \nC41_=_C236( C41 C236 ) C41_=_C237( C41 C237 ) C41_=_C238( C41 C238 ) C41_=_C239( C41 C239 ) C41_=_C240( C41 C240 ) C41_=_C241( C41 C241 ) \nC46_=_C51( C46 C51 ) C46_=_C80( C46 C80 ) C46_=_C115( C46 C115 ) C46_=_C149( C46 C149 ) C46_=_C183( C46 C183 ) C46_=_C215( C46 C215 ) \nC46_=_C245( C46 C245 ) C46_=_C275( C46 C275 ) C46_=_C304( C46 C304 ) C46_=_C332( C46 C332 ) C46_=_C361( C46 C361 ) C46_=_C362( C46 C362 ) \nC46_=_C363( C46 C363 ) C46_=_C364( C46 C364 ) C46_=_C366( C46 C366 ) C46_=_C367( C46 C367 ) C46_=_C368( C46 C368 ) C46_=_C369( C46 C369 ) \nC46_=_C370( C46 C370 ) C46_=_C371( C46 C371 ) C46_=_C372( C46 C372 ) C46_=_C373( C46 C373 ) C46_=_C374( C46 C374 ) C46_=_C375( C46 C375 ) \nC46_=_C376( C46 C376 ) C46_=_C377( C46 C377 ) C46_=_C378( C46 C378 ) C46_=_C379( C46 C379 ) C46_=_C380( C46 C380 ) C46_=_C381( C46 C381 ) \nC46_=_C382( C46 C382 ) C46_=_C383( C46 C383 ) C46_=_C384( C46 C384 ) C46_=_C385( C46 C385 ) C51_=_C120( C51 C120 ) C51_=_C154( C51 C154 ) \nC51_=_C188( C51 C188 ) C51_=_C220( C51 C220 ) C51_=_C250( C51 C250 ) C51_=_C279( C51 C279 ) C51_=_C309( C51 C309 ) C51_=_C337( C51 C337 ) \nC51_=_C389( C51 C389 ) C51_=_C413( C51 C413 ) C51_=_C437( C51 C437 ) C51_=_C461( C51 C461 ) C51_=_C485( C51 C485 ) C51_=_C486( C51 C486 ) \nC51_=_C487( C51 C487 ) C51_=_C488( C51 C488 ) C51_=_C489( C51 C489 ) C51_=_C490( C51 C490 ) C51_=_C491( C51 C491 ) C51_=_C492( C51 C492 ) \nC51_=_C493( C51 C493 ) C51_=_C494( C51 C494 ) C51_=_C495( C51 C495 ) C51_=_C496( C51 C496 ) C51_=_C497( C51 C497 ) C51_=_C498( C51 C498 ) \nC51_=_C499( C51 C499 ) C51_=_C500( C51 C500 ) C51_=_C501( C51 C501 ) C51_=_C502( C51 C502 ) C51_=_C503( C51 C503 ) C51_=_C504( C51 C504 ) \nC51_=_C505( C51 C505 ) C51_=_C506( C51 C506 ) C75_=_C80( C75 C80 ) C75_=_C90( C75 C90 ) C75_=_C110( C75 C110 ) C75_=_C144( C75 C144 ) \nC75_=_C178( C75 C178 ) C75_=_C211( C75 C211 ) C75_=_C212( C75 C212 ) C75_=_C213( C75 C213 ) C75_=_C214( C75 C214 ) C75_=_C215( C75 C215 ) \nC75_=_C216( C75 C216 ) C75_=_C217( C75 C217 ) C75_=_C218( C75 C218 ) C75_=_C219( C75 C219 ) C75_=_C220( C75 C220 ) C75_=_C221( C75 C221 ) \nC75_=_C222( C75 C222 ) C75_=_C223( C75 C223 ) C75_=_C224( C75 C224 ) C75_=_C226( C75 C226 ) C75_=_C227( C75 C227 ) C75_=_C228( C75 C228 ) \nC75_=_C229( C75 C229 ) C75_=_C230( C75 C230 ) C75_=_C231( C75 C231 ) C75_=_C232( C75 C232 ) C75_=_C233( C75 C233 ) C75_=_C234( C75 C234 ) \nC75_=_C235( C75 C235 ) C75_=_C236( C75 C236 ) C75_=_C237( C75 C237 ) C75_=_C238( C75 C238 ) C75_=_C239( C75 C239 ) C75_=_C240( C75 C240 ) \nC75_=_C241( C75 C241 ) C80_=_C90( C80 C90 ) C80_=_C115( C80 C115 ) C80_=_C149( C80 C149 ) C80_=_C183( C80 C183 ) C80_=_C215( C80 C215 ) \nC80_=_C245( C80 C245 ) C80_=_C275( C80 C275 ) C80_=_C304( C80 C304 ) C80_=_C332( C80 C332 ) C80_=_C361( C80 C361 ) C80_=_C362( C80 C362 ) \nC80_=_C363( C80 C363 ) C80_=_C364( C80 C364 ) C80_=_C366( C80 C366 ) C80_=_C367( C80 C367 ) C80_=_C368( C80 C368 ) C80_=_C369( C80 C369 ) \nC80_=_C370( C80 C370 ) C80_=_C371( C80 C371 ) C80_=_C372( C80 C372 ) C80_=_C373( C80 C373 ) C80_=_C374( C80 C374 ) C80_=_C375( C80 C375 ) \nC80_=_C376( C80 C376 ) C80_=_C377( C80 C377 ) C80_=_C378( C80 C378 ) C80_=_C379( C80 C379 ) C80_=_C380( C80 C380 ) C80_=_C381( C80 C381 ) \nC80_=_C382( C80 C382 ) C80_=_C383( C80 C383 ) C80_=_C384( C80 C384 ) C80_=_C385( C80 C385 ) C90_=_C126( C90 C126 ) C90_=_C160( C90 C160 ) \nC90_=_C255( C90 C255 ) C90_=_C285( C90 C285 ) C90_=_C315( C90 C315 ) C90_=_C343( C90 C343 ) C90_=_C370( C90 C370 ) C90_=_C395( C90 C395 ) \nC90_=_C419( C90 C419 ) C90_=_C443( C90 C443 ) C90_=_C467( C90 C467 ) C90_=_C489( C90 C489 ) C90_=_C511( C90 C511 ) C90_=_C532( C90 C532 ) \nC90_=_C552( C90 C552 ) C90_=_C571( C90 C571 ) C90_=_C589( C90 C589 ) C90_=_C606( C90 C606 ) C90_=_C607( C90 C607 ) C90_=_C608( C90 C608 ) \nC90_=_C609( C90 C609 ) C90_=_C610( C90 C610 ) C90_=_C611( C90 C611 ) C90_=_C612( C90 C612 ) C90_=_C613( C90 C613 ) C90_=_C614( C90 C614 ) \nC90_=_C615( C90 C615 ) C90_=_C616( C90 C616 ) C90_=_C617( C90 C617 ) C90_=_C618( C90 C618 ) C90_=_C619( C90 C619 ) C90_=_C620( C90 C620 ) \nC90_=_C621( C90 C621 ) C90_=_C622( C90 C622 ) C110_=_C115( C110 C115 ) C110_=_C120( C110 C120 ) C110_=_C126( C110 C126 ) C110_=_C144( C110 C144 ) \nC110_=_C178( C110 C178 ) C110_=_C211( C110 C211 ) C110_=_C212( C110 C212 ) C110_=_C213( C110 C213 ) C110_=_C214( C110 C214 ) C110_=_C215( C110 C215 ) \nC110_=_C216( C110 C216 ) C110_=_C217( C110 C217 ) C110_=_C218( C110 C218 ) C110_=_C219( C110 C219 ) C110_=_C220( C110 C220 ) C110_=_C221( C110 C221 ) \nC110_=_C222( C110 C222 ) C110_=_C223( C110 C223 ) C110_=_C224( C110 C224 ) C110_=_C226( C110 C226 ) C110_=_C227( C110 C227 ) C110_=_C228( C110 C228 ) \nC110_=_C229( C110 C229 ) C110_=_C230( C110 C230 ) C110_=_C231( C110 C231 ) C110_=_C232( C110 C232 ) C110_=_C233( C110 C233 ) C110_=_C234( C110 C234 ) \nC110_=_C235( C110 C235 ) C110_=_C236( C110 C236 ) C110_=_C237( C110 C237 ) C110_=_C238( C110 C238 ) C110_=_C239( C110 C239 ) C110_=_C240( C110 C240 ) \nC110_=_C241( C110 C241 ) C115_=_C120( C115 C120 ) C115_=_C126( C115 C126 ) C115_=_C149( C115 C149 ) C115_=_C183( C115 C183 ) C115_=_C215( C115 C215 ) \nC115_=_C245( C115 C245 ) C115_=_C275( C115 C275 ) C115_=_C304( C115 C304 ) C115_=_C332( C115 C332 ) C115_=_C361( C115 C361 ) C115_=_C362( C115 C362 ) \nC115_=_C363( C115 C363 ) C115_=_C364( C115 C364 ) C115_=_C366( C115 C366 ) C115_=_C367( C115 C367 ) C115_=_C368( C115 C368 ) C115_=_C369( C115 C369 ) \nC115_=_C370( C115 C370 ) C115_=_C371( C115 C371 ) C115_=_C372( C115 C372 ) C115_=_C373( C115 C373 ) C115_=_C374( C115 C374 ) C115_=_C375( C115 C375 ) \nC115_=_C376( C115 C376 ) C115_=_C377( C115 C377 ) C115_=_C378( C115 C378 ) C115_=_C379( C115 C379 ) C115_=_C380( C115 C380 ) C115_=_C381( C115 C381 ) \nC115_=_C382( C115 C382 ) C115_=_C383( C115 C383 ) C115_=_C384( C115 C384 ) C115_=_C385( C115 C385 ) C120_=_C126( C120 C126 ) C120_=_C154( C120 C154 ) \nC120_=_C188( C120 C188 ) C120_=_C220( C120 C220 ) C120_=_C250( C120 C250 ) C120_=_C279( C120 C279 ) C120_=_C309( C120 C309 ) C120_=_C337( C120 C337 ) \nC120_=_C389( C120 C389 ) C120_=_C413( C120 C413 ) C120_=_C437( C120 C437 ) C120_=_C461( C120 C461 ) C120_=_C485( C120 C485 ) C120_=_C486( C120 C486 ) \nC120_=_C487( C120 C487 ) C120_=_C488( C120 C488 ) C120_=_C489( C120 C489 ) C120_=_C490( C120 C490 ) C120_=_C491( C120 C491 ) C120_=_C492( C120 C492 ) \nC120_=_C493( C120 C493 ) C120_=_C494( C120 C494 ) C120_=_C495( C120 C495 ) C120_=_C496( C120 C496 ) C120_=_C497( C120 C497 ) C120_=_C498( C120 C498 ) \nC120_=_C499( C120 C499 ) C120_=_C500( C120 C500 ) C120_=_C501( C120 C501 ) C120_=_C502( C120 C502 ) C120_=_C503( C120 C503 ) C120_=_C504( C120 C504 ) \nC120_=_C505( C120 C505 ) C120_=_C506( C120 C506 ) C126_=_C160( C126 C160 ) C126_=_C255( C126 C255 ) C126_=_C285( C126 C285 ) C126_=_C315( C126 C315 ) \nC126_=_C343( C126 C343 ) C126_=_C370( C126 C370 ) C126_=_C395( C126 C395 ) C126_=_C419( C126 C419 ) C126_=_C443( C126 C443 ) C126_=_C467( C126 C467 ) \nC126_=_C489( C126 C489 ) C126_=_C511( C126 C511 ) C126_=_C532( C126 C532 ) C126_=_C552( C126 C552 ) C126_=_C571( C126 C571 ) C126_=_C589( C126 C589 ) \nC126_=_C606( C126 C606 ) C126_=_C607( C126 C607 ) C126_=_C608( C126 C608 ) C126_=_C609( C126 C609 ) C126_=_C610( C126 C610 ) C126_=_C611( C126 C611 ) \nC126_=_C612( C126 C612 ) C126_=_C613( C126 C613 ) C126_=_C614( C126 C614 ) C126_=_C615( C126 C615 ) C126_=_C616( C126 C616 ) C126_=_C617( C126 C617 ) \nC126_=_C618( C126 C618 ) C126_=_C619( C126 C619 ) C126_=_C620( C126 C620 ) C126_=_C621( C126 C621 ) C126_=_C622( C126 C622 ) C144_=_C149( C144 C149 ) \nC144_=_C154( C144 C154 ) C144_=_C160( C144 C160 ) C144_=_C178( C144 C178 ) C144_=_C211( C144 C211 ) C144_=_C212( C144 C212 ) C144_=_C213( C144 C213 ) \nC144_=_C214( C144 C214 ) C144_=_C215( C144 C215 ) C144_=_C216( C144 C216 ) C144_=_C217( C144 C217 ) C144_=_C218( C144 C218 ) C144_=_C219( C144 C219 ) \nC144_=_C220( C144 C220 ) C144_=_C221( C144 C221 ) C144_=_C222( C144 C222 ) C144_=_C223( C144 C223 ) C144_=_C224( C144 C224 ) C144_=_C226( C144 C226 ) \nC144_=_C227( C144 C227 ) C144_=_C228( C144 C228 ) C144_=_C229( C144 C229 ) C144_=_C230( C144 C230 ) C144_=_C231( C144 C231 ) C144_=_C232( C144 C232 ) \nC144_=_C233( C144 C233 ) C144_=_C234( C144 C234 ) C144_=_C235( C144 C235 ) C144_=_C236( C144 C236 ) C144_=_C237( C144 C237 ) C144_=_C238( C144 C238 ) \nC144_=_C239( C144 C239 ) C144_=_C240( C144 C240 ) C144_=_C241( C144 C241 ) C149_=_C154( C149 C154 ) C149_=_C160( C149 C160 ) C149_=_C183( C149 C183 ) \nC149_=_C215( C149 C215 ) C149_=_C245( C149 C245 ) C149_=_C275( C149 C275 ) C149_=_C304( C149 C304 ) C149_=_C332( C149 C332 ) C149_=_C361( C149 C361 ) \nC149_=_C362( C149 C362 ) C149_=_C363( C149 C363 ) C149_=_C364( C149 C364 ) C149_=_C366( C149 C366 ) C149_=_C367( C149 C367 ) C149_=_C368( C149 C368 ) \nC149_=_C369( C149 C369 ) C149_=_C370( C149 C370 ) C149_=_C371( C149 C371 ) C149_=_C372( C149 C372 ) C149_=_C373( C149 C373 ) C149_=_C374( C149 C374 ) \nC149_=_C375( C149 C375 ) C149_=_C376( C149 C376 ) C149_=_C377( C149 C377 ) C149_=_C378( C149 C378 ) C149_=_C379( C149 C379 ) C149_=_C380( C149 C380 ) \nC149_=_C381( C149 C381 ) C149_=_C382( C149 C382 ) C149_=_C383( C149 C383 ) C149_=_C384( C149 C384 ) C149_=_C385( C149 C385 ) C154_=_C160( C154 C160 ) \nC154_=_C188( C154 C188 ) C154_=_C220( C154 C220 ) C154_=_C250( C154 C250 ) C154_=_C279( C154 C279 ) C154_=_C309( C154 C309 ) C154_=_C337( C154 C337 ) \nC154_=_C389( C154 C389 ) C154_=_C413( C154 C413 ) C154_=_C437( C154 C437 ) C154_=_C461( C154 C461 ) C154_=_C485( C154 C485 ) C154_=_C486( C154 C486 ) \nC154_=_C487( C154 C487 ) C154_=_C488( C154 C488 ) C154_=_C489( C154 C489 ) C154_=_C490( C154 C490 ) C154_=_C491( C154 C491 ) C154_=_C492( C154 C492 ) \nC154_=_C493( C154 C493 ) C154_=_C494( C154 C494 ) C154_=_C495( C154 C495 ) C154_=_C496( C154 C496 ) C154_=_C497( C154 C497 ) C154_=_C498( C154 C498 ) \nC154_=_C499( C154 C499 ) C154_=_C500( C154 C500 ) C154_=_C501( C154 C501 )</w:t>
      </w:r>
    </w:p>
    <w:p>
      <w:pPr>
        <w:pStyle w:val="PreformattedText"/>
        <w:bidi w:val="0"/>
        <w:spacing w:before="0" w:after="0"/>
        <w:jc w:val="left"/>
        <w:rPr/>
      </w:pPr>
      <w:r>
        <w:rPr/>
        <w:t xml:space="preserve"> </w:t>
      </w:r>
      <w:r>
        <w:rPr/>
        <w:t>C154_=_C502( C154 C502 ) C154_=_C503( C154 C503 ) C154_=_C504( C154 C504 ) \nC154_=_C505( C154 C505 ) C154_=_C506( C154 C506 ) C160_=_C255( C160 C255 ) C160_=_C285( C160 C285 ) C160_=_C315( C160 C315 ) C160_=_C343( C160 C343 ) \nC160_=_C370( C160 C370 ) C160_=_C395( C160 C395 ) C160_=_C419( C160 C419 ) C160_=_C443( C160 C443 ) C160_=_C467( C160 C467 ) C160_=_C489( C160 C489 ) \nC160_=_C511( C160 C511 ) C160_=_C532( C160 C532 ) C160_=_C552( C160 C552 ) C160_=_C571( C160 C571 ) C160_=_C589( C160 C589 ) C160_=_C606( C160 C606 ) \nC160_=_C607( C160 C607 ) C160_=_C608( C160 C608 ) C160_=_C609( C160 C609 ) C160_=_C610( C160 C610 ) C160_=_C611( C160 C611 ) C160_=_C612( C160 C612 ) \nC160_=_C613( C160 C613 ) C160_=_C614( C160 C614 ) C160_=_C615( C160 C615 ) C160_=_C616( C160 C616 ) C160_=_C617( C160 C617 ) C160_=_C618( C160 C618 ) \nC160_=_C619( C160 C619 ) C160_=_C620( C160 C620 ) C160_=_C621( C160 C621 ) C160_=_C622( C160 C622 ) C178_=_C183( C178 C183 ) C178_=_C188( C178 C188 ) \nC178_=_C211( C178 C211 ) C178_=_C212( C178 C212 ) C178_=_C213( C178 C213 ) C178_=_C214( C178 C214 ) C178_=_C215( C178 C215 ) C178_=_C216( C178 C216 ) \nC178_=_C217( C178 C217 ) C178_=_C218( C178 C218 ) C178_=_C219( C178 C219 ) C178_=_C220( C178 C220 ) C178_=_C221( C178 C221 ) C178_=_C222( C178 C222 ) \nC178_=_C223( C178 C223 ) C178_=_C224( C178 C224 ) C178_=_C226( C178 C226 ) C178_=_C227( C178 C227 ) C178_=_C228( C178 C228 ) C178_=_C229( C178 C229 ) \nC178_=_C230( C178 C230 ) C178_=_C231( C178 C231 ) C178_=_C232( C178 C232 ) C178_=_C233( C178 C233 ) C178_=_C234( C178 C234 ) C178_=_C235( C178 C235 ) \nC178_=_C236( C178 C236 ) C178_=_C237( C178 C237 ) C178_=_C238( C178 C238 ) C178_=_C239( C178 C239 ) C178_=_C240( C178 C240 ) C178_=_C241( C178 C241 ) \nC183_=_C188( C183 C188 ) C183_=_C215( C183 C215 ) C183_=_C245( C183 C245 ) C183_=_C275( C183 C275 ) C183_=_C304( C183 C304 ) C183_=_C332( C183 C332 ) \nC183_=_C361( C183 C361 ) C183_=_C362( C183 C362 ) C183_=_C363( C183 C363 ) C183_=_C364( C183 C364 ) C183_=_C366( C183 C366 ) C183_=_C367( C183 C367 ) \nC183_=_C368( C183 C368 ) C183_=_C369( C183 C369 ) C183_=_C370( C183 C370 ) C183_=_C371( C183 C371 ) C183_=_C372( C183 C372 ) C183_=_C373( C183 C373 ) \nC183_=_C374( C183 C374 ) C183_=_C375( C183 C375 ) C183_=_C376( C183 C376 ) C183_=_C377( C183 C377 ) C183_=_C378( C183 C378 ) C183_=_C379( C183 C379 ) \nC183_=_C380( C183 C380 ) C183_=_C381( C183 C381 ) C183_=_C382( C183 C382 ) C183_=_C383( C183 C383 ) C183_=_C384( C183 C384 ) C183_=_C385( C183 C385 ) \nC188_=_C220( C188 C220 ) C188_=_C250( C188 C250 ) C188_=_C279( C188 C279 ) C188_=_C309( C188 C309 ) C188_=_C337( C188 C337 ) C188_=_C389( C188 C389 ) \nC188_=_C413( C188 C413 ) C188_=_C437( C188 C437 ) C188_=_C461( C188 C461 ) C188_=_C485( C188 C485 ) C188_=_C486( C188 C486 ) C188_=_C487( C188 C487 ) \nC188_=_C488( C188 C488 ) C188_=_C489( C188 C489 ) C188_=_C490( C188 C490 ) C188_=_C491( C188 C491 ) C188_=_C492( C188 C492 ) C188_=_C493( C188 C493 ) \nC188_=_C494( C188 C494 ) C188_=_C495( C188 C495 ) C188_=_C496( C188 C496 ) C188_=_C497( C188 C497 ) C188_=_C498( C188 C498 ) C188_=_C499( C188 C499 ) \nC188_=_C500( C188 C500 ) C188_=_C501( C188 C501 ) C188_=_C502( C188 C502 ) C188_=_C503( C188 C503 ) C188_=_C504( C188 C504 ) C188_=_C505( C188 C505 ) \nC188_=_C506( C188 C506 ) C211_=_C212( C211 C212 ) C211_=_C213( C211 C213 ) C211_=_C214( C211 C214 ) C211_=_C215( C211 C215 ) C211_=_C216( C211 C216 ) \nC211_=_C217( C211 C217 ) C211_=_C218( C211 C218 ) C211_=_C219( C211 C219 ) C211_=_C220( C211 C220 ) C211_=_C221( C211 C221 ) C211_=_C222( C211 C222 ) \nC211_=_C223( C211 C223 ) C211_=_C224( C211 C224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1_=_C241( C211 C241 ) \nC211_=_C245( C211 C245 ) C211_=_C250( C211 C250 ) C211_=_C255( C211 C255 ) C212_=_C213( C212 C213 ) C212_=_C214( C212 C214 ) C212_=_C215( C212 C215 ) \nC212_=_C216( C212 C216 ) C212_=_C217( C212 C217 ) C212_=_C218( C212 C218 ) C212_=_C219( C212 C219 ) C212_=_C220( C212 C220 ) C212_=_C221( C212 C221 ) \nC212_=_C222( C212 C222 ) C212_=_C223( C212 C223 ) C212_=_C224( C212 C224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41( C212 C241 ) C212_=_C275( C212 C275 ) C212_=_C279( C212 C279 ) C212_=_C285( C212 C285 ) C213_=_C214( C213 C214 ) C213_=_C215( C213 C215 ) \nC213_=_C216( C213 C216 ) C213_=_C217( C213 C217 ) C213_=_C218( C213 C218 ) C213_=_C219( C213 C219 ) C213_=_C220( C213 C220 ) C213_=_C221( C213 C221 ) \nC213_=_C222( C213 C222 ) C213_=_C223( C213 C223 ) C213_=_C224( C213 C224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241( C213 C241 ) C213_=_C304( C213 C304 ) C213_=_C309( C213 C309 ) C213_=_C315( C213 C315 ) C214_=_C215( C214 C215 ) C214_=_C216( C214 C216 ) \nC214_=_C217( C214 C217 ) C214_=_C218( C214 C218 ) C214_=_C219( C214 C219 ) C214_=_C220( C214 C220 ) C214_=_C221( C214 C221 ) C214_=_C222( C214 C222 ) \nC214_=_C223( C214 C223 ) C214_=_C224( C214 C224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332( C214 C332 ) C214_=_C337( C214 C337 ) C214_=_C343( C214 C343 ) C215_=_C216( C215 C216 ) C215_=_C217( C215 C217 ) C215_=_C218( C215 C218 ) \nC215_=_C219( C215 C219 ) C215_=_C220( C215 C220 ) C215_=_C221( C215 C221 ) C215_=_C222( C215 C222 ) C215_=_C223( C215 C223 ) C215_=_C224( C215 C224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5( C215 C245 ) C215_=_C275( C215 C275 ) \nC215_=_C304( C215 C304 ) C215_=_C332( C215 C332 ) C215_=_C361( C215 C361 ) C215_=_C362( C215 C362 ) C215_=_C363( C215 C363 ) C215_=_C364( C215 C364 ) \nC215_=_C366( C215 C366 ) C215_=_C367( C215 C367 ) C215_=_C368( C215 C368 ) C215_=_C369( C215 C369 ) C215_=_C370( C215 C370 ) C215_=_C371( C215 C371 ) \nC215_=_C372( C215 C372 ) C215_=_C373( C215 C373 ) C215_=_C374( C215 C374 ) C215_=_C375( C215 C375 ) C215_=_C376( C215 C376 ) C215_=_C377( C215 C377 ) \nC215_=_C378( C215 C378 ) C215_=_C379( C215 C379 ) C215_=_C380( C215 C380 ) C215_=_C381( C215 C381 ) C215_=_C382( C215 C382 ) C215_=_C383( C215 C383 ) \nC215_=_C384( C215 C384 ) C215_=_C385( C215 C385 ) C216_=_C217( C216 C217 ) C216_=_C218( C216 C218 ) C216_=_C219( C216 C219 ) C216_=_C220( C216 C220 ) \nC216_=_C221( C216 C221 ) C216_=_C222( C216 C222 ) C216_=_C223( C216 C223 ) C216_=_C224( C216 C224 ) C216_=_C226( C216 C226 ) C216_=_C227( C216 C227 ) \nC216_=_C228( C216 C228 ) C216_=_C229( C216 C229 ) C216_=_C230( C216 C230 ) C216_=_C231( C216 C231 ) C216_=_C232( C216 C232 ) C216_=_C233( C216 C233 ) \nC216_=_C234( C216 C234 ) C216_=_C235( C216 C235 ) C216_=_C236( C216 C236 ) C216_=_C237( C216 C237 ) C216_=_C238( C216 C238 ) C216_=_C239( C216 C239 ) \nC216_=_C240( C216 C240 ) C216_=_C241( C216 C241 ) C216_=_C361( C216 C361 ) C216_=_C389( C216 C389 ) C216_=_C395( C216 C395 ) C217_=_C218( C217 C218 ) \nC217_=_C219( C217 C219 ) C217_=_C220( C217 C220 ) C217_=_C221( C217 C221 ) C217_=_C222( C217 C222 ) C217_=_C223( C217 C223 ) C217_=_C224( C217 C224 ) \nC217_=_C226( C217 C226 ) C217_=_C227( C217 C227 ) C217_=_C228( C217 C228 ) C217_=_C229( C217 C229 ) C217_=_C230( C217 C230 ) C217_=_C231( C217 C231 ) \nC217_=_C232( C217 C232 ) C217_=_C233( C217 C233 ) C217_=_C234( C217 C234 ) C217_=_C235( C217 C235 ) C217_=_C236( C217 C236 ) C217_=_C237( C217 C237 ) \nC217_=_C238( C217 C238 ) C217_=_C239( C217 C239 ) C217_=_C240( C217 C240 ) C217_=_C241( C217 C241 ) C217_=_C362( C217 C362 ) C217_=_C413( C217 C413 ) \nC217_=_C419( C217 C419 ) C218_=_C219( C218 C219 ) C218_=_C220( C218 C220 ) C218_=_C221( C218 C221 ) C218_=_C222( C218 C222 ) C218_=_C223( C218 C223 ) \nC218_=_C224( C218 C224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363( C218 C363 ) \nC218_=_C437( C218 C437 ) C218_=_C443( C218 C443 ) C219_=_C220( C219 C220 ) C219_=_C221( C219 C221 ) C219_=_C222( C219 C222 ) C219_=_C223( C219 C223 ) \nC219_=_C224( C219 C224 ) C219_=_C226( C219 C226 ) C219_=_C227( C219 C227 ) C219_=_C228( C219 C228</w:t>
      </w:r>
    </w:p>
    <w:p>
      <w:pPr>
        <w:pStyle w:val="PreformattedText"/>
        <w:bidi w:val="0"/>
        <w:spacing w:before="0" w:after="0"/>
        <w:jc w:val="left"/>
        <w:rPr/>
      </w:pPr>
      <w:r>
        <w:rPr/>
        <w:t xml:space="preserve"> </w:t>
      </w:r>
      <w:r>
        <w:rPr/>
        <w:t>) C219_=_C229( C219 C229 ) C219_=_C230( C219 C230 ) \nC219_=_C231( C219 C231 ) C219_=_C232( C219 C232 ) C219_=_C233( C219 C233 ) C219_=_C234( C219 C234 ) C219_=_C235( C219 C235 ) C219_=_C236( C219 C236 ) \nC219_=_C237( C219 C237 ) C219_=_C238( C219 C238 ) C219_=_C239( C219 C239 ) C219_=_C240( C219 C240 ) C219_=_C241( C219 C241 ) C219_=_C364( C219 C364 ) \nC219_=_C461( C219 C461 ) C219_=_C467( C219 C467 ) C220_=_C221( C220 C221 ) C220_=_C222( C220 C222 ) C220_=_C223( C220 C223 ) C220_=_C224( C220 C224 ) \nC220_=_C226( C220 C226 ) C220_=_C227( C220 C227 ) C220_=_C228( C220 C228 ) C220_=_C229( C220 C229 ) C220_=_C230( C220 C230 ) C220_=_C231( C220 C231 ) \nC220_=_C232( C220 C232 ) C220_=_C233( C220 C233 ) C220_=_C234( C220 C234 ) C220_=_C235( C220 C235 ) C220_=_C236( C220 C236 ) C220_=_C237( C220 C237 ) \nC220_=_C238( C220 C238 ) C220_=_C239( C220 C239 ) C220_=_C240( C220 C240 ) C220_=_C241( C220 C241 ) C220_=_C250( C220 C250 ) C220_=_C279( C220 C279 ) \nC220_=_C309( C220 C309 ) C220_=_C337( C220 C337 ) C220_=_C389( C220 C389 ) C220_=_C413( C220 C413 ) C220_=_C437( C220 C437 ) C220_=_C461( C220 C461 ) \nC220_=_C485( C220 C485 ) C220_=_C486( C220 C486 ) C220_=_C487( C220 C487 ) C220_=_C488( C220 C488 ) C220_=_C489( C220 C489 ) C220_=_C490( C220 C490 ) \nC220_=_C491( C220 C491 ) C220_=_C492( C220 C492 ) C220_=_C493( C220 C493 ) C220_=_C494( C220 C494 ) C220_=_C495( C220 C495 ) C220_=_C496( C220 C496 ) \nC220_=_C497( C220 C497 ) C220_=_C498( C220 C498 ) C220_=_C499( C220 C499 ) C220_=_C500( C220 C500 ) C220_=_C501( C220 C501 ) C220_=_C502( C220 C502 ) \nC220_=_C503( C220 C503 ) C220_=_C504( C220 C504 ) C220_=_C505( C220 C505 ) C220_=_C506( C220 C506 ) C221_=_C222( C221 C222 ) C221_=_C223( C221 C223 ) \nC221_=_C224( C221 C224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366( C221 C366 ) \nC221_=_C485( C221 C485 ) C221_=_C511( C221 C511 ) C222_=_C223( C222 C223 ) C222_=_C224( C222 C224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367( C222 C367 ) C222_=_C486( C222 C486 ) C222_=_C532( C222 C532 ) C223_=_C224( C223 C224 ) \nC223_=_C226( C223 C226 ) C223_=_C227( C223 C227 ) C223_=_C228( C223 C228 ) C223_=_C229( C223 C229 ) C223_=_C230( C223 C230 ) C223_=_C231( C223 C231 ) \nC223_=_C232( C223 C232 ) C223_=_C233( C223 C233 ) C223_=_C234( C223 C234 ) C223_=_C235( C223 C235 ) C223_=_C236( C223 C236 ) C223_=_C237( C223 C237 ) \nC223_=_C238( C223 C238 ) C223_=_C239( C223 C239 ) C223_=_C240( C223 C240 ) C223_=_C241( C223 C241 ) C223_=_C368( C223 C368 ) C223_=_C487( C223 C487 ) \nC223_=_C552( C223 C552 ) C224_=_C226( C224 C226 ) C224_=_C227( C224 C227 ) C224_=_C228( C224 C228 ) C224_=_C229( C224 C229 ) C224_=_C230( C224 C230 ) \nC224_=_C231( C224 C231 ) C224_=_C232( C224 C232 ) C224_=_C233( C224 C233 ) C224_=_C234( C224 C234 ) C224_=_C235( C224 C235 ) C224_=_C236( C224 C236 ) \nC224_=_C237( C224 C237 ) C224_=_C238( C224 C238 ) C224_=_C239( C224 C239 ) C224_=_C240( C224 C240 ) C224_=_C241( C224 C241 ) C224_=_C369( C224 C369 ) \nC224_=_C488( C224 C488 ) C224_=_C571( C224 C571 ) C226_=_C227( C226 C227 ) C226_=_C228( C226 C228 ) C226_=_C229( C226 C229 ) C226_=_C230( C226 C230 ) \nC226_=_C231( C226 C231 ) C226_=_C232( C226 C232 ) C226_=_C233( C226 C233 ) C226_=_C234( C226 C234 ) C226_=_C235( C226 C235 ) C226_=_C236( C226 C236 ) \nC226_=_C237( C226 C237 ) C226_=_C238( C226 C238 ) C226_=_C239( C226 C239 ) C226_=_C240( C226 C240 ) C226_=_C241( C226 C241 ) C226_=_C372( C226 C372 ) \nC226_=_C491( C226 C491 ) C226_=_C607( C226 C607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373( C227 C373 ) C227_=_C492( C227 C492 ) \nC227_=_C608( C227 C608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374( C228 C374 ) C228_=_C493( C228 C493 ) C228_=_C609( C228 C609 ) C229_=_C230( C229 C230 ) \nC229_=_C231( C229 C231 ) C229_=_C232( C229 C232 ) C229_=_C233( C229 C233 ) C229_=_C234( C229 C234 ) C229_=_C235( C229 C235 ) C229_=_C236( C229 C236 ) \nC229_=_C237( C229 C237 ) C229_=_C238( C229 C238 ) C229_=_C239( C229 C239 ) C229_=_C240( C229 C240 ) C229_=_C241( C229 C241 ) C229_=_C375( C229 C375 ) \nC229_=_C494( C229 C494 ) C229_=_C610( C229 C610 ) C230_=_C231( C230 C231 ) C230_=_C232( C230 C232 ) C230_=_C233( C230 C233 ) C230_=_C234( C230 C234 ) \nC230_=_C235( C230 C235 ) C230_=_C236( C230 C236 ) C230_=_C237( C230 C237 ) C230_=_C238( C230 C238 ) C230_=_C239( C230 C239 ) C230_=_C240( C230 C240 ) \nC230_=_C241( C230 C241 ) C230_=_C376( C230 C376 ) C230_=_C495( C230 C495 ) C230_=_C611( C230 C611 ) C231_=_C232( C231 C232 ) C231_=_C233( C231 C233 ) \nC231_=_C234( C231 C234 ) C231_=_C235( C231 C235 ) C231_=_C236( C231 C236 ) C231_=_C237( C231 C237 ) C231_=_C238( C231 C238 ) C231_=_C239( C231 C239 ) \nC231_=_C240( C231 C240 ) C231_=_C241( C231 C241 ) C231_=_C377( C231 C377 ) C231_=_C496( C231 C496 ) C231_=_C612( C231 C612 ) C232_=_C233( C232 C233 ) \nC232_=_C234( C232 C234 ) C232_=_C235( C232 C235 ) C232_=_C236( C232 C236 ) C232_=_C237( C232 C237 ) C232_=_C238( C232 C238 ) C232_=_C239( C232 C239 ) \nC232_=_C240( C232 C240 ) C232_=_C241( C232 C241 ) C232_=_C497( C232 C497 ) C232_=_C613( C232 C613 ) C233_=_C234( C233 C234 ) C233_=_C235( C233 C235 ) \nC233_=_C236( C233 C236 ) C233_=_C237( C233 C237 ) C233_=_C238( C233 C238 ) C233_=_C239( C233 C239 ) C233_=_C240( C233 C240 ) C233_=_C241( C233 C241 ) \nC233_=_C378( C233 C378 ) C233_=_C498( C233 C498 ) C233_=_C614( C233 C614 ) C234_=_C235( C234 C235 ) C234_=_C236( C234 C236 ) C234_=_C237( C234 C237 ) \nC234_=_C238( C234 C238 ) C234_=_C239( C234 C239 ) C234_=_C240( C234 C240 ) C234_=_C241( C234 C241 ) C234_=_C379( C234 C379 ) C234_=_C499( C234 C499 ) \nC234_=_C615( C234 C615 ) C235_=_C236( C235 C236 ) C235_=_C237( C235 C237 ) C235_=_C238( C235 C238 ) C235_=_C239( C235 C239 ) C235_=_C240( C235 C240 ) \nC235_=_C241( C235 C241 ) C235_=_C380( C235 C380 ) C235_=_C500( C235 C500 ) C235_=_C616( C235 C616 ) C236_=_C237( C236 C237 ) C236_=_C238( C236 C238 ) \nC236_=_C239( C236 C239 ) C236_=_C240( C236 C240 ) C236_=_C241( C236 C241 ) C236_=_C381( C236 C381 ) C236_=_C501( C236 C501 ) C236_=_C617( C236 C617 ) \nC237_=_C238( C237 C238 ) C237_=_C239( C237 C239 ) C237_=_C240( C237 C240 ) C237_=_C241( C237 C241 ) C237_=_C382( C237 C382 ) C237_=_C502( C237 C502 ) \nC237_=_C618( C237 C618 ) C238_=_C239( C238 C239 ) C238_=_C240( C238 C240 ) C238_=_C241( C238 C241 ) C238_=_C383( C238 C383 ) C238_=_C503( C238 C503 ) \nC238_=_C619( C238 C619 ) C239_=_C240( C239 C240 ) C239_=_C241( C239 C241 ) C239_=_C384( C239 C384 ) C239_=_C504( C239 C504 ) C239_=_C620( C239 C620 ) \nC240_=_C241( C240 C241 ) C240_=_C505( C240 C505 ) C240_=_C621( C240 C621 ) C241_=_C385( C241 C385 ) C241_=_C506( C241 C506 ) C241_=_C622( C241 C622 ) \nC245_=_C250( C245 C250 ) C245_=_C255( C245 C255 ) C245_=_C275( C245 C275 ) C245_=_C304( C245 C304 ) C245_=_C332( C245 C332 ) C245_=_C361( C245 C361 ) \nC245_=_C362( C245 C362 ) C245_=_C363( C245 C363 ) C245_=_C364( C245 C364 ) C245_=_C366( C245 C366 ) C245_=_C367( C245 C367 ) C245_=_C368( C245 C368 ) \nC245_=_C369( C245 C369 ) C245_=_C370( C245 C370 ) C245_=_C371( C245 C371 ) C245_=_C372( C245 C372 ) C245_=_C373( C245 C373 ) C245_=_C374( C245 C374 ) \nC245_=_C375( C245 C375 ) C245_=_C376( C245 C376 ) C245_=_C377( C245 C377 ) C245_=_C378( C245 C378 ) C245_=_C379( C245 C379 ) C245_=_C380( C245 C380 ) \nC245_=_C381( C245 C381 ) C245_=_C382( C245 C382 ) C245_=_C383( C245 C383 ) C245_=_C384( C245 C384 ) C245_=_C385( C245 C385 ) C250_=_C255( C250 C255 ) \nC250_=_C279( C250 C279 ) C250_=_C309( C250 C309 ) C250_=_C337( C250 C337 ) C250_=_C389( C250 C389 ) C250_=_C413( C250 C413 ) C250_=_C437( C250 C437 ) \nC250_=_C461( C250 C461 ) C250_=_C485( C250 C485 ) C250_=_C486( C250 C486 ) C250_=_C487( C250 C487 ) C250_=_C488( C250 C488 ) C250_=_C489( C250 C489 ) \nC250_=_C490( C250 C490 ) C250_=_C491( C250 C491 ) C250_=_C492( C250 C492 ) C250_=_C493( C250 C493 ) C250_=_C494( C250 C494 ) C250_=_C495( C250 C495 ) \nC250_=_C496( C250 C496 ) C250_=_C497( C250 C497 ) C250_=_C498( C250 C498 ) C250_=_C499( C250 C499 ) C250_=_C500( C250 C500 ) C250_=_C501( C250 C501 ) \nC250_=_C502( C250 C502 ) C250_=_C503( C250 C503 ) C250_=_C504( C250 C504 ) C250_=_C505( C250 C505 ) C250_=_C506( C250 C506 ) C255_=_C285( C255 C285 ) \nC255_=_C315( C255 C315 ) C255_=_C343( C255 C343 ) C255_=_C370( C255 C370 ) C255_=_C395( C255 C395 ) C255_=_C419( C255 C419 ) C255_=_C443( C255 C443 ) \nC255_=_C467( C255 C467 ) C255_=_C489( C255 C489 ) C255_=_C511( C255 C511 ) C255_=_C532( C255 C532 ) C255_=_C552( C255 C552 ) C255_=_C571( C255 C571 ) \nC255_=_C589( C255 C589 ) C255_=_C606( C255 C606 ) C255_=_C607( C255 C607 ) C255_=_C608( C255 C608 ) C255_=_C609( C255</w:t>
      </w:r>
    </w:p>
    <w:p>
      <w:pPr>
        <w:pStyle w:val="PreformattedText"/>
        <w:bidi w:val="0"/>
        <w:spacing w:before="0" w:after="0"/>
        <w:jc w:val="left"/>
        <w:rPr/>
      </w:pPr>
      <w:r>
        <w:rPr/>
        <w:t xml:space="preserve"> </w:t>
      </w:r>
      <w:r>
        <w:rPr/>
        <w:t>C609 ) C255_=_C610( C255 C610 ) \nC255_=_C611( C255 C611 ) C255_=_C612( C255 C612 ) C255_=_C613( C255 C613 ) C255_=_C614( C255 C614 ) C255_=_C615( C255 C615 ) C255_=_C616( C255 C616 ) \nC255_=_C617( C255 C617 ) C255_=_C618( C255 C618 ) C255_=_C619( C255 C619 ) C255_=_C620( C255 C620 ) C255_=_C621( C255 C621 ) C255_=_C622( C255 C622 ) \nC275_=_C279( C275 C279 ) C275_=_C285( C275 C285 ) C275_=_C304( C275 C304 ) C275_=_C332( C275 C332 ) C275_=_C361( C275 C361 ) C275_=_C362( C275 C362 ) \nC275_=_C363( C275 C363 ) C275_=_C364( C275 C364 ) C275_=_C366( C275 C366 ) C275_=_C367( C275 C367 ) C275_=_C368( C275 C368 ) C275_=_C369( C275 C369 ) \nC275_=_C370( C275 C370 ) C275_=_C371( C275 C371 ) C275_=_C372( C275 C372 ) C275_=_C373( C275 C373 ) C275_=_C374( C275 C374 ) C275_=_C375( C275 C375 ) \nC275_=_C376( C275 C376 ) C275_=_C377( C275 C377 ) C275_=_C378( C275 C378 ) C275_=_C379( C275 C379 ) C275_=_C380( C275 C380 ) C275_=_C381( C275 C381 ) \nC275_=_C382( C275 C382 ) C275_=_C383( C275 C383 ) C275_=_C384( C275 C384 ) C275_=_C385( C275 C385 ) C279_=_C285( C279 C285 ) C279_=_C309( C279 C309 ) \nC279_=_C337( C279 C337 ) C279_=_C389( C279 C389 ) C279_=_C413( C279 C413 ) C279_=_C437( C279 C437 ) C279_=_C461( C279 C461 ) C279_=_C485( C279 C485 ) \nC279_=_C486( C279 C486 ) C279_=_C487( C279 C487 ) C279_=_C488( C279 C488 ) C279_=_C489( C279 C489 ) C279_=_C490( C279 C490 ) C279_=_C491( C279 C491 ) \nC279_=_C492( C279 C492 ) C279_=_C493( C279 C493 ) C279_=_C494( C279 C494 ) C279_=_C495( C279 C495 ) C279_=_C496( C279 C496 ) C279_=_C497( C279 C497 ) \nC279_=_C498( C279 C498 ) C279_=_C499( C279 C499 ) C279_=_C500( C279 C500 ) C279_=_C501( C279 C501 ) C279_=_C502( C279 C502 ) C279_=_C503( C279 C503 ) \nC279_=_C504( C279 C504 ) C279_=_C505( C279 C505 ) C279_=_C506( C279 C506 ) C285_=_C315( C285 C315 ) C285_=_C343( C285 C343 ) C285_=_C370( C285 C370 ) \nC285_=_C395( C285 C395 ) C285_=_C419( C285 C419 ) C285_=_C443( C285 C443 ) C285_=_C467( C285 C467 ) C285_=_C489( C285 C489 ) C285_=_C511( C285 C511 ) \nC285_=_C532( C285 C532 ) C285_=_C552( C285 C552 ) C285_=_C571( C285 C571 ) C285_=_C589( C285 C589 ) C285_=_C606( C285 C606 ) C285_=_C607( C285 C607 ) \nC285_=_C608( C285 C608 ) C285_=_C609( C285 C609 ) C285_=_C610( C285 C610 ) C285_=_C611( C285 C611 ) C285_=_C612( C285 C612 ) C285_=_C613( C285 C613 ) \nC285_=_C614( C285 C614 ) C285_=_C615( C285 C615 ) C285_=_C616( C285 C616 ) C285_=_C617( C285 C617 ) C285_=_C618( C285 C618 ) C285_=_C619( C285 C619 ) \nC285_=_C620( C285 C620 ) C285_=_C621( C285 C621 ) C285_=_C622( C285 C622 ) C304_=_C309( C304 C309 ) C304_=_C315( C304 C315 ) C304_=_C332( C304 C332 ) \nC304_=_C361( C304 C361 ) C304_=_C362( C304 C362 ) C304_=_C363( C304 C363 ) C304_=_C364( C304 C364 ) C304_=_C366( C304 C366 ) C304_=_C367( C304 C367 ) \nC304_=_C368( C304 C368 ) C304_=_C369( C304 C369 ) C304_=_C370( C304 C370 ) C304_=_C371( C304 C371 ) C304_=_C372( C304 C372 ) C304_=_C373( C304 C373 ) \nC304_=_C374( C304 C374 ) C304_=_C375( C304 C375 ) C304_=_C376( C304 C376 ) C304_=_C377( C304 C377 ) C304_=_C378( C304 C378 ) C304_=_C379( C304 C379 ) \nC304_=_C380( C304 C380 ) C304_=_C381( C304 C381 ) C304_=_C382( C304 C382 ) C304_=_C383( C304 C383 ) C304_=_C384( C304 C384 ) C304_=_C385( C304 C385 ) \nC309_=_C315( C309 C315 ) C309_=_C337( C309 C337 ) C309_=_C389( C309 C389 ) C309_=_C413( C309 C413 ) C309_=_C437( C309 C437 ) C309_=_C461( C309 C461 ) \nC309_=_C485( C309 C485 ) C309_=_C486( C309 C486 ) C309_=_C487( C309 C487 ) C309_=_C488( C309 C488 ) C309_=_C489( C309 C489 ) C309_=_C490( C309 C490 ) \nC309_=_C491( C309 C491 ) C309_=_C492( C309 C492 ) C309_=_C493( C309 C493 ) C309_=_C494( C309 C494 ) C309_=_C495( C309 C495 ) C309_=_C496( C309 C496 ) \nC309_=_C497( C309 C497 ) C309_=_C498( C309 C498 ) C309_=_C499( C309 C499 ) C309_=_C500( C309 C500 ) C309_=_C501( C309 C501 ) C309_=_C502( C309 C502 ) \nC309_=_C503( C309 C503 ) C309_=_C504( C309 C504 ) C309_=_C505( C309 C505 ) C309_=_C506( C309 C506 ) C315_=_C343( C315 C343 ) C315_=_C370( C315 C370 ) \nC315_=_C395( C315 C395 ) C315_=_C419( C315 C419 ) C315_=_C443( C315 C443 ) C315_=_C467( C315 C467 ) C315_=_C489( C315 C489 ) C315_=_C511( C315 C511 ) \nC315_=_C532( C315 C532 ) C315_=_C552( C315 C552 ) C315_=_C571( C315 C571 ) C315_=_C589( C315 C589 ) C315_=_C606( C315 C606 ) C315_=_C607( C315 C607 ) \nC315_=_C608( C315 C608 ) C315_=_C609( C315 C609 ) C315_=_C610( C315 C610 ) C315_=_C611( C315 C611 ) C315_=_C612( C315 C612 ) C315_=_C613( C315 C613 ) \nC315_=_C614( C315 C614 ) C315_=_C615( C315 C615 ) C315_=_C616( C315 C616 ) C315_=_C617( C315 C617 ) C315_=_C618( C315 C618 ) C315_=_C619( C315 C619 ) \nC315_=_C620( C315 C620 ) C315_=_C621( C315 C621 ) C315_=_C622( C315 C622 ) C332_=_C337( C332 C337 ) C332_=_C343( C332 C343 ) C332_=_C361( C332 C361 ) \nC332_=_C362( C332 C362 ) C332_=_C363( C332 C363 ) C332_=_C364( C332 C364 ) C332_=_C366( C332 C366 ) C332_=_C367( C332 C367 ) C332_=_C368( C332 C368 ) \nC332_=_C369( C332 C369 ) C332_=_C370( C332 C370 ) C332_=_C371( C332 C371 ) C332_=_C372( C332 C372 ) C332_=_C373( C332 C373 ) C332_=_C374( C332 C374 ) \nC332_=_C375( C332 C375 ) C332_=_C376( C332 C376 ) C332_=_C377( C332 C377 ) C332_=_C378( C332 C378 ) C332_=_C379( C332 C379 ) C332_=_C380( C332 C380 ) \nC332_=_C381( C332 C381 ) C332_=_C382( C332 C382 ) C332_=_C383( C332 C383 ) C332_=_C384( C332 C384 ) C332_=_C385( C332 C385 ) C337_=_C343( C337 C343 ) \nC337_=_C389( C337 C389 ) C337_=_C413( C337 C413 ) C337_=_C437( C337 C437 ) C337_=_C461( C337 C461 ) C337_=_C485( C337 C485 ) C337_=_C486( C337 C486 ) \nC337_=_C487( C337 C487 ) C337_=_C488( C337 C488 ) C337_=_C489( C337 C489 ) C337_=_C490( C337 C490 ) C337_=_C491( C337 C491 ) C337_=_C492( C337 C492 ) \nC337_=_C493( C337 C493 ) C337_=_C494( C337 C494 ) C337_=_C495( C337 C495 ) C337_=_C496( C337 C496 ) C337_=_C497( C337 C497 ) C337_=_C498( C337 C498 ) \nC337_=_C499( C337 C499 ) C337_=_C500( C337 C500 ) C337_=_C501( C337 C501 ) C337_=_C502( C337 C502 ) C337_=_C503( C337 C503 ) C337_=_C504( C337 C504 ) \nC337_=_C505( C337 C505 ) C337_=_C506( C337 C506 ) C343_=_C370( C343 C370 ) C343_=_C395( C343 C395 ) C343_=_C419( C343 C419 ) C343_=_C443( C343 C443 ) \nC343_=_C467( C343 C467 ) C343_=_C489( C343 C489 ) C343_=_C511( C343 C511 ) C343_=_C532( C343 C532 ) C343_=_C552( C343 C552 ) C343_=_C571( C343 C571 ) \nC343_=_C589( C343 C589 ) C343_=_C606( C343 C606 ) C343_=_C607( C343 C607 ) C343_=_C608( C343 C608 ) C343_=_C609( C343 C609 ) C343_=_C610( C343 C610 ) \nC343_=_C611( C343 C611 ) C343_=_C612( C343 C612 ) C343_=_C613( C343 C613 ) C343_=_C614( C343 C614 ) C343_=_C615( C343 C615 ) C343_=_C616( C343 C616 ) \nC343_=_C617( C343 C617 ) C343_=_C618( C343 C618 ) C343_=_C619( C343 C619 ) C343_=_C620( C343 C620 ) C343_=_C621( C343 C621 ) C343_=_C622( C343 C622 ) \nC361_=_C362( C361 C362 ) C361_=_C363( C361 C363 ) C361_=_C364( C361 C364 ) C361_=_C366( C361 C366 ) C361_=_C367( C361 C367 ) C361_=_C368( C361 C368 ) \nC361_=_C369( C361 C369 ) C361_=_C370( C361 C370 ) C361_=_C371( C361 C371 ) C361_=_C372( C361 C372 ) C361_=_C373( C361 C373 ) C361_=_C374( C361 C374 ) \nC361_=_C375( C361 C375 ) C361_=_C376( C361 C376 ) C361_=_C377( C361 C377 ) C361_=_C378( C361 C378 ) C361_=_C379( C361 C379 ) C361_=_C380( C361 C380 ) \nC361_=_C381( C361 C381 ) C361_=_C382( C361 C382 ) C361_=_C383( C361 C383 ) C361_=_C384( C361 C384 ) C361_=_C385( C361 C385 ) C361_=_C389( C361 C389 ) \nC361_=_C395( C361 C395 ) C362_=_C363( C362 C363 ) C362_=_C364( C362 C364 ) C362_=_C366( C362 C366 ) C362_=_C367( C362 C367 ) C362_=_C368( C362 C368 ) \nC362_=_C369( C362 C369 ) C362_=_C370( C362 C370 ) C362_=_C371( C362 C371 ) C362_=_C372( C362 C372 ) C362_=_C373( C362 C373 ) C362_=_C374( C362 C374 ) \nC362_=_C375( C362 C375 ) C362_=_C376( C362 C376 ) C362_=_C377( C362 C377 ) C362_=_C378( C362 C378 ) C362_=_C379( C362 C379 ) C362_=_C380( C362 C380 ) \nC362_=_C381( C362 C381 ) C362_=_C382( C362 C382 ) C362_=_C383( C362 C383 ) C362_=_C384( C362 C384 ) C362_=_C385( C362 C385 ) C362_=_C413( C362 C413 ) \nC362_=_C419( C362 C419 ) C363_=_C364( C363 C364 ) C363_=_C366( C363 C366 ) C363_=_C367( C363 C367 ) C363_=_C368( C363 C368 ) C363_=_C369( C363 C369 ) \nC363_=_C370( C363 C370 ) C363_=_C371( C363 C371 ) C363_=_C372( C363 C372 ) C363_=_C373( C363 C373 ) C363_=_C374( C363 C374 ) C363_=_C375( C363 C375 ) \nC363_=_C376( C363 C376 ) C363_=_C377( C363 C377 ) C363_=_C378( C363 C378 ) C363_=_C379( C363 C379 ) C363_=_C380( C363 C380 ) C363_=_C381( C363 C381 ) \nC363_=_C382( C363 C382 ) C363_=_C383( C363 C383 ) C363_=_C384( C363 C384 ) C363_=_C385( C363 C385 ) C363_=_C437( C363 C437 ) C363_=_C443( C363 C443 ) \nC364_=_C366( C364 C366 ) C364_=_C367( C364 C367 ) C364_=_C368( C364 C368 ) C364_=_C369( C364 C369 ) C364_=_C370( C364 C370 ) C364_=_C371( C364 C371 ) \nC364_=_C372( C364 C372 ) C364_=_C373( C364 C373 ) C364_=_C374( C364 C374 ) C364_=_C375( C364 C375 ) C364_=_C376( C364 C376 ) C364_=_C377( C364 C377 ) \nC364_=_C378( C364 C378 ) C364_=_C379( C364 C379 ) C364_=_C380( C364 C380 ) C364_=_C381( C364 C381 ) C364_=_C382( C364 C382 ) C364_=_C383( C364 C383 ) \nC364_=_C384( C364 C384 ) C364_=_C385( C364 C385 ) C364_=_C461( C364 C461 ) C364_=_C467( C364 C467 ) C366_=_C367( C366 C367 ) C366_=_C368( C366 C368 ) \nC366_=_C369( C366 C369 ) C366_=_C370( C366 C370 ) C366_=_C371( C366 C371 ) C366_=_C372( C366 C372 ) C366_=_C373( C366 C373 ) C366_=_C374( C366 C374 ) \nC366_=_C375( C366 C375 ) C366_=_C376( C366 C376 ) C366_=_C377( C366 C377 ) C366_=_C378( C366 C378 ) C366_=_C379( C366 C379 ) C366_=_C380( C366 C380 ) \nC366_=_C381( C366 C381 ) C366_=_C382( C366 C382 ) C366_=_C383( C366 C383 ) C366_=_C384( C366 C384 ) C366_=_C385( C366 C385 ) C366_=_C485( C366 C485 ) \nC366_=_C511( C366 C511 ) C367_=_C368( C367 C368 ) C367_=_C369( C367 C369 ) C367_=_C370( C367 C370 ) C367_=_C371( C367 C371 ) C367_=_C372( C367 C372 ) \nC367_=_C373( C367 C373 ) C367_=_C374( C367 C374 ) C367_=_C375( C367 C375 ) C367_=_C376( C367 C376 ) C367_=_C377( C367 C377 ) C367_=_C378(</w:t>
      </w:r>
    </w:p>
    <w:p>
      <w:pPr>
        <w:pStyle w:val="PreformattedText"/>
        <w:bidi w:val="0"/>
        <w:spacing w:before="0" w:after="0"/>
        <w:jc w:val="left"/>
        <w:rPr/>
      </w:pPr>
      <w:r>
        <w:rPr/>
        <w:t xml:space="preserve"> </w:t>
      </w:r>
      <w:r>
        <w:rPr/>
        <w:t>C367 C378 ) \nC367_=_C379( C367 C379 ) C367_=_C380( C367 C380 ) C367_=_C381( C367 C381 ) C367_=_C382( C367 C382 ) C367_=_C383( C367 C383 ) C367_=_C384( C367 C384 ) \nC367_=_C385( C367 C385 ) C367_=_C486( C367 C486 ) C367_=_C532( C367 C532 ) C368_=_C369( C368 C369 ) C368_=_C370( C368 C370 ) C368_=_C371( C368 C371 ) \nC368_=_C372( C368 C372 ) C368_=_C373( C368 C373 ) C368_=_C374( C368 C374 ) C368_=_C375( C368 C375 ) C368_=_C376( C368 C376 ) C368_=_C377( C368 C377 ) \nC368_=_C378( C368 C378 ) C368_=_C379( C368 C379 ) C368_=_C380( C368 C380 ) C368_=_C381( C368 C381 ) C368_=_C382( C368 C382 ) C368_=_C383( C368 C383 ) \nC368_=_C384( C368 C384 ) C368_=_C385( C368 C385 ) C368_=_C487( C368 C487 ) C368_=_C552( C368 C552 ) C369_=_C370( C369 C370 ) C369_=_C371( C369 C371 ) \nC369_=_C372( C369 C372 ) C369_=_C373( C369 C373 ) C369_=_C374( C369 C374 ) C369_=_C375( C369 C375 ) C369_=_C376( C369 C376 ) C369_=_C377( C369 C377 ) \nC369_=_C378( C369 C378 ) C369_=_C379( C369 C379 ) C369_=_C380( C369 C380 ) C369_=_C381( C369 C381 ) C369_=_C382( C369 C382 ) C369_=_C383( C369 C383 ) \nC369_=_C384( C369 C384 ) C369_=_C385( C369 C385 ) C369_=_C488( C369 C488 ) C369_=_C571( C369 C571 ) C370_=_C371( C370 C371 ) C370_=_C372( C370 C372 ) \nC370_=_C373( C370 C373 ) C370_=_C374( C370 C374 ) C370_=_C375( C370 C375 ) C370_=_C376( C370 C376 ) C370_=_C377( C370 C377 ) C370_=_C378( C370 C378 ) \nC370_=_C379( C370 C379 ) C370_=_C380( C370 C380 ) C370_=_C381( C370 C381 ) C370_=_C382( C370 C382 ) C370_=_C383( C370 C383 ) C370_=_C384( C370 C384 ) \nC370_=_C385( C370 C385 ) C370_=_C395( C370 C395 ) C370_=_C419( C370 C419 ) C370_=_C443( C370 C443 ) C370_=_C467( C370 C467 ) C370_=_C489( C370 C489 ) \nC370_=_C511( C370 C511 ) C370_=_C532( C370 C532 ) C370_=_C552( C370 C552 ) C370_=_C571( C370 C571 ) C370_=_C589( C370 C589 ) C370_=_C606( C370 C606 ) \nC370_=_C607( C370 C607 ) C370_=_C608( C370 C608 ) C370_=_C609( C370 C609 ) C370_=_C610( C370 C610 ) C370_=_C611( C370 C611 ) C370_=_C612( C370 C612 ) \nC370_=_C613( C370 C613 ) C370_=_C614( C370 C614 ) C370_=_C615( C370 C615 ) C370_=_C616( C370 C616 ) C370_=_C617( C370 C617 ) C370_=_C618( C370 C618 ) \nC370_=_C619( C370 C619 ) C370_=_C620( C370 C620 ) C370_=_C621( C370 C621 ) C370_=_C622( C370 C622 ) C371_=_C372( C371 C372 ) C371_=_C373( C371 C373 ) \nC371_=_C374( C371 C374 ) C371_=_C375( C371 C375 ) C371_=_C376( C371 C376 ) C371_=_C377( C371 C377 ) C371_=_C378( C371 C378 ) C371_=_C379( C371 C379 ) \nC371_=_C380( C371 C380 ) C371_=_C381( C371 C381 ) C371_=_C382( C371 C382 ) C371_=_C383( C371 C383 ) C371_=_C384( C371 C384 ) C371_=_C385( C371 C385 ) \nC371_=_C490( C371 C490 ) C371_=_C606( C371 C606 ) C372_=_C373( C372 C373 ) C372_=_C374( C372 C374 ) C372_=_C375( C372 C375 ) C372_=_C376( C372 C376 ) \nC372_=_C377( C372 C377 ) C372_=_C378( C372 C378 ) C372_=_C379( C372 C379 ) C372_=_C380( C372 C380 ) C372_=_C381( C372 C381 ) C372_=_C382( C372 C382 ) \nC372_=_C383( C372 C383 ) C372_=_C384( C372 C384 ) C372_=_C385( C372 C385 ) C372_=_C491( C372 C491 ) C372_=_C607( C372 C607 ) C373_=_C374( C373 C374 ) \nC373_=_C375( C373 C375 ) C373_=_C376( C373 C376 ) C373_=_C377( C373 C377 ) C373_=_C378( C373 C378 ) C373_=_C379( C373 C379 ) C373_=_C380( C373 C380 ) \nC373_=_C381( C373 C381 ) C373_=_C382( C373 C382 ) C373_=_C383( C373 C383 ) C373_=_C384( C373 C384 ) C373_=_C385( C373 C385 ) C373_=_C492( C373 C492 ) \nC373_=_C608( C373 C608 ) C374_=_C375( C374 C375 ) C374_=_C376( C374 C376 ) C374_=_C377( C374 C377 ) C374_=_C378( C374 C378 ) C374_=_C379( C374 C379 ) \nC374_=_C380( C374 C380 ) C374_=_C381( C374 C381 ) C374_=_C382( C374 C382 ) C374_=_C383( C374 C383 ) C374_=_C384( C374 C384 ) C374_=_C385( C374 C385 ) \nC374_=_C493( C374 C493 ) C374_=_C609( C374 C609 ) C375_=_C376( C375 C376 ) C375_=_C377( C375 C377 ) C375_=_C378( C375 C378 ) C375_=_C379( C375 C379 ) \nC375_=_C380( C375 C380 ) C375_=_C381( C375 C381 ) C375_=_C382( C375 C382 ) C375_=_C383( C375 C383 ) C375_=_C384( C375 C384 ) C375_=_C385( C375 C385 ) \nC375_=_C494( C375 C494 ) C375_=_C610( C375 C610 ) C376_=_C377( C376 C377 ) C376_=_C378( C376 C378 ) C376_=_C379( C376 C379 ) C376_=_C380( C376 C380 ) \nC376_=_C381( C376 C381 ) C376_=_C382( C376 C382 ) C376_=_C383( C376 C383 ) C376_=_C384( C376 C384 ) C376_=_C385( C376 C385 ) C376_=_C495( C376 C495 ) \nC376_=_C611( C376 C611 ) C377_=_C378( C377 C378 ) C377_=_C379( C377 C379 ) C377_=_C380( C377 C380 ) C377_=_C381( C377 C381 ) C377_=_C382( C377 C382 ) \nC377_=_C383( C377 C383 ) C377_=_C384( C377 C384 ) C377_=_C385( C377 C385 ) C377_=_C496( C377 C496 ) C377_=_C612( C377 C612 ) C378_=_C379( C378 C379 ) \nC378_=_C380( C378 C380 ) C378_=_C381( C378 C381 ) C378_=_C382( C378 C382 ) C378_=_C383( C378 C383 ) C378_=_C384( C378 C384 ) C378_=_C385( C378 C385 ) \nC378_=_C498( C378 C498 ) C378_=_C614( C378 C614 ) C379_=_C380( C379 C380 ) C379_=_C381( C379 C381 ) C379_=_C382( C379 C382 ) C379_=_C383( C379 C383 ) \nC379_=_C384( C379 C384 ) C379_=_C385( C379 C385 ) C379_=_C499( C379 C499 ) C379_=_C615( C379 C615 ) C380_=_C381( C380 C381 ) C380_=_C382( C380 C382 ) \nC380_=_C383( C380 C383 ) C380_=_C384( C380 C384 ) C380_=_C385( C380 C385 ) C380_=_C500( C380 C500 ) C380_=_C616( C380 C616 ) C381_=_C382( C381 C382 ) \nC381_=_C383( C381 C383 ) C381_=_C384( C381 C384 ) C381_=_C385( C381 C385 ) C381_=_C501( C381 C501 ) C381_=_C617( C381 C617 ) C382_=_C383( C382 C383 ) \nC382_=_C384( C382 C384 ) C382_=_C385( C382 C385 ) C382_=_C502( C382 C502 ) C382_=_C618( C382 C618 ) C383_=_C384( C383 C384 ) C383_=_C385( C383 C385 ) \nC383_=_C503( C383 C503 ) C383_=_C619( C383 C619 ) C384_=_C385( C384 C385 ) C384_=_C504( C384 C504 ) C384_=_C620( C384 C620 ) C385_=_C506( C385 C506 ) \nC385_=_C622( C385 C622 ) C389_=_C395( C389 C395 ) C389_=_C413( C389 C413 ) C389_=_C437( C389 C437 ) C389_=_C461( C389 C461 ) C389_=_C485( C389 C485 ) \nC389_=_C486( C389 C486 ) C389_=_C487( C389 C487 ) C389_=_C488( C389 C488 ) C389_=_C489( C389 C489 ) C389_=_C490( C389 C490 ) C389_=_C491( C389 C491 ) \nC389_=_C492( C389 C492 ) C389_=_C493( C389 C493 ) C389_=_C494( C389 C494 ) C389_=_C495( C389 C495 ) C389_=_C496( C389 C496 ) C389_=_C497( C389 C497 ) \nC389_=_C498( C389 C498 ) C389_=_C499( C389 C499 ) C389_=_C500( C389 C500 ) C389_=_C501( C389 C501 ) C389_=_C502( C389 C502 ) C389_=_C503( C389 C503 ) \nC389_=_C504( C389 C504 ) C389_=_C505( C389 C505 ) C389_=_C506( C389 C506 ) C395_=_C419( C395 C419 ) C395_=_C443( C395 C443 ) C395_=_C467( C395 C467 ) \nC395_=_C489( C395 C489 ) C395_=_C511( C395 C511 ) C395_=_C532( C395 C532 ) C395_=_C552( C395 C552 ) C395_=_C571( C395 C571 ) C395_=_C589( C395 C589 ) \nC395_=_C606( C395 C606 ) C395_=_C607( C395 C607 ) C395_=_C608( C395 C608 ) C395_=_C609( C395 C609 ) C395_=_C610( C395 C610 ) C395_=_C611( C395 C611 ) \nC395_=_C612( C395 C612 ) C395_=_C613( C395 C613 ) C395_=_C614( C395 C614 ) C395_=_C615( C395 C615 ) C395_=_C616( C395 C616 ) C395_=_C617( C395 C617 ) \nC395_=_C618( C395 C618 ) C395_=_C619( C395 C619 ) C395_=_C620( C395 C620 ) C395_=_C621( C395 C621 ) C395_=_C622( C395 C622 ) C413_=_C419( C413 C419 ) \nC413_=_C437( C413 C437 ) C413_=_C461( C413 C461 ) C413_=_C485( C413 C485 ) C413_=_C486( C413 C486 ) C413_=_C487( C413 C487 ) C413_=_C488( C413 C488 ) \nC413_=_C489( C413 C489 ) C413_=_C490( C413 C490 ) C413_=_C491( C413 C491 ) C413_=_C492( C413 C492 ) C413_=_C493( C413 C493 ) C413_=_C494( C413 C494 ) \nC413_=_C495( C413 C495 ) C413_=_C496( C413 C496 ) C413_=_C497( C413 C497 ) C413_=_C498( C413 C498 ) C413_=_C499( C413 C499 ) C413_=_C500( C413 C500 ) \nC413_=_C501( C413 C501 ) C413_=_C502( C413 C502 ) C413_=_C503( C413 C503 ) C413_=_C504( C413 C504 ) C413_=_C505( C413 C505 ) C413_=_C506( C413 C506 ) \nC419_=_C443( C419 C443 ) C419_=_C467( C419 C467 ) C419_=_C489( C419 C489 ) C419_=_C511( C419 C511 ) C419_=_C532( C419 C532 ) C419_=_C552( C419 C552 ) \nC419_=_C571( C419 C571 ) C419_=_C589( C419 C589 ) C419_=_C606( C419 C606 ) C419_=_C607( C419 C607 ) C419_=_C608( C419 C608 ) C419_=_C609( C419 C609 ) \nC419_=_C610( C419 C610 ) C419_=_C611( C419 C611 ) C419_=_C612( C419 C612 ) C419_=_C613( C419 C613 ) C419_=_C614( C419 C614 ) C419_=_C615( C419 C615 ) \nC419_=_C616( C419 C616 ) C419_=_C617( C419 C617 ) C419_=_C618( C419 C618 ) C419_=_C619( C419 C619 ) C419_=_C620( C419 C620 ) C419_=_C621( C419 C621 ) \nC419_=_C622( C419 C622 ) C437_=_C443( C437 C443 ) C437_=_C461( C437 C461 ) C437_=_C485( C437 C485 ) C437_=_C486( C437 C486 ) C437_=_C487( C437 C487 ) \nC437_=_C488( C437 C488 ) C437_=_C489( C437 C489 ) C437_=_C490( C437 C490 ) C437_=_C491( C437 C491 ) C437_=_C492( C437 C492 ) C437_=_C493( C437 C493 ) \nC437_=_C494( C437 C494 ) C437_=_C495( C437 C495 ) C437_=_C496( C437 C496 ) C437_=_C497( C437 C497 ) C437_=_C498( C437 C498 ) C437_=_C499( C437 C499 ) \nC437_=_C500( C437 C500 ) C437_=_C501( C437 C501 ) C437_=_C502( C437 C502 ) C437_=_C503( C437 C503 ) C437_=_C504( C437 C504 ) C437_=_C505( C437 C505 ) \nC437_=_C506( C437 C506 ) C443_=_C467( C443 C467 ) C443_=_C489( C443 C489 ) C443_=_C511( C443 C511 ) C443_=_C532( C443 C532 ) C443_=_C552( C443 C552 ) \nC443_=_C571( C443 C571 ) C443_=_C589( C443 C589 ) C443_=_C606( C443 C606 ) C443_=_C607( C443 C607 ) C443_=_C608( C443 C608 ) C443_=_C609( C443 C609 ) \nC443_=_C610( C443 C610 ) C443_=_C611( C443 C611 ) C443_=_C612( C443 C612 ) C443_=_C613( C443 C613 ) C443_=_C614( C443 C614 ) C443_=_C615( C443 C615 ) \nC443_=_C616( C443 C616 ) C443_=_C617( C443 C617 ) C443_=_C618( C443 C618 ) C443_=_C619( C443 C619 ) C443_=_C620( C443 C620 ) C443_=_C621( C443 C621 ) \nC443_=_C622( C443 C622 ) C461_=_C467( C461 C467 ) C461_=_C485( C461 C485 ) C461_=_C486( C461 C486 ) C461_=_C487( C461 C487 ) C461_=_C488( C461 C488 ) \nC461_=_C489( C461 C489 ) C461_=_C490( C461 C490 ) C461_=_C491( C461 C491 ) C461_=_C492( C461 C492 ) C461_=_C493( C461 C493 ) C461_=_C494( C461 C494 ) \nC461_=_C495( C461 C495 ) C461_=_C496( C461 C496 ) C461_=_C497( C461 C497 ) C461_=_C498( C461 C498 ) C461_=_C499( C461 C499 ) C461_=_C500( C461 C500 ) \nC461_=_C501(</w:t>
      </w:r>
    </w:p>
    <w:p>
      <w:pPr>
        <w:pStyle w:val="PreformattedText"/>
        <w:bidi w:val="0"/>
        <w:spacing w:before="0" w:after="0"/>
        <w:jc w:val="left"/>
        <w:rPr/>
      </w:pPr>
      <w:r>
        <w:rPr/>
        <w:t xml:space="preserve"> </w:t>
      </w:r>
      <w:r>
        <w:rPr/>
        <w:t>C461 C501 ) C461_=_C502( C461 C502 ) C461_=_C503( C461 C503 ) C461_=_C504( C461 C504 ) C461_=_C505( C461 C505 ) C461_=_C506( C461 C506 ) \nC467_=_C489( C467 C489 ) C467_=_C511( C467 C511 ) C467_=_C532( C467 C532 ) C467_=_C552( C467 C552 ) C467_=_C571( C467 C571 ) C467_=_C589( C467 C589 ) \nC467_=_C606( C467 C606 ) C467_=_C607( C467 C607 ) C467_=_C608( C467 C608 ) C467_=_C609( C467 C609 ) C467_=_C610( C467 C610 ) C467_=_C611( C467 C611 ) \nC467_=_C612( C467 C612 ) C467_=_C613( C467 C613 ) C467_=_C614( C467 C614 ) C467_=_C615( C467 C615 ) C467_=_C616( C467 C616 ) C467_=_C617( C467 C617 ) \nC467_=_C618( C467 C618 ) C467_=_C619( C467 C619 ) C467_=_C620( C467 C620 ) C467_=_C621( C467 C621 ) C467_=_C622( C467 C622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0( C485 C500 ) C485_=_C501( C485 C501 ) C485_=_C502( C485 C502 ) C485_=_C503( C485 C503 ) C485_=_C504( C485 C504 ) \nC485_=_C505( C485 C505 ) C485_=_C506( C485 C506 ) C485_=_C511( C485 C511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6_=_C504( C486 C504 ) C486_=_C505( C486 C505 ) C486_=_C506( C486 C506 ) C486_=_C532( C486 C532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7_=_C552( C487 C552 ) C488_=_C489( C488 C489 ) C488_=_C490( C488 C490 ) C488_=_C491( C488 C491 ) C488_=_C492( C488 C492 ) \nC488_=_C493( C488 C493 ) C488_=_C494( C488 C494 ) C488_=_C495( C488 C495 ) C488_=_C496( C488 C496 ) C488_=_C497( C488 C497 ) C488_=_C498( C488 C498 ) \nC488_=_C499( C488 C499 ) C488_=_C500( C488 C500 ) C488_=_C501( C488 C501 ) C488_=_C502( C488 C502 ) C488_=_C503( C488 C503 ) C488_=_C504( C488 C504 ) \nC488_=_C505( C488 C505 ) C488_=_C506( C488 C506 ) C488_=_C571( C488 C571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89_=_C504( C489 C504 ) \nC489_=_C505( C489 C505 ) C489_=_C506( C489 C506 ) C489_=_C511( C489 C511 ) C489_=_C532( C489 C532 ) C489_=_C552( C489 C552 ) C489_=_C571( C489 C571 ) \nC489_=_C589( C489 C589 ) C489_=_C606( C489 C606 ) C489_=_C607( C489 C607 ) C489_=_C608( C489 C608 ) C489_=_C609( C489 C609 ) C489_=_C610( C489 C610 ) \nC489_=_C611( C489 C611 ) C489_=_C612( C489 C612 ) C489_=_C613( C489 C613 ) C489_=_C614( C489 C614 ) C489_=_C615( C489 C615 ) C489_=_C616( C489 C616 ) \nC489_=_C617( C489 C617 ) C489_=_C618( C489 C618 ) C489_=_C619( C489 C619 ) C489_=_C620( C489 C620 ) C489_=_C621( C489 C621 ) C489_=_C622( C489 C622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606( C490 C606 ) C491_=_C492( C491 C492 ) \nC491_=_C493( C491 C493 ) C491_=_C494( C491 C494 ) C491_=_C495( C491 C495 ) C491_=_C496( C491 C496 ) C491_=_C497( C491 C497 ) C491_=_C498( C491 C498 ) \nC491_=_C499( C491 C499 ) C491_=_C500( C491 C500 ) C491_=_C501( C491 C501 ) C491_=_C502( C491 C502 ) C491_=_C503( C491 C503 ) C491_=_C504( C491 C504 ) \nC491_=_C505( C491 C505 ) C491_=_C506( C491 C506 ) C491_=_C607( C491 C607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608( C492 C608 ) \nC493_=_C494( C493 C494 ) C493_=_C495( C493 C495 ) C493_=_C496( C493 C496 ) C493_=_C497( C493 C497 ) C493_=_C498( C493 C498 ) C493_=_C499( C493 C499 ) \nC493_=_C500( C493 C500 ) C493_=_C501( C493 C501 ) C493_=_C502( C493 C502 ) C493_=_C503( C493 C503 ) C493_=_C504( C493 C504 ) C493_=_C505( C493 C505 ) \nC493_=_C506( C493 C506 ) C493_=_C609( C493 C609 ) C494_=_C495( C494 C495 ) C494_=_C496( C494 C496 ) C494_=_C497( C494 C497 ) C494_=_C498( C494 C498 ) \nC494_=_C499( C494 C499 ) C494_=_C500( C494 C500 ) C494_=_C501( C494 C501 ) C494_=_C502( C494 C502 ) C494_=_C503( C494 C503 ) C494_=_C504( C494 C504 ) \nC494_=_C505( C494 C505 ) C494_=_C506( C494 C506 ) C494_=_C610( C494 C610 ) C495_=_C496( C495 C496 ) C495_=_C497( C495 C497 ) C495_=_C498( C495 C498 ) \nC495_=_C499( C495 C499 ) C495_=_C500( C495 C500 ) C495_=_C501( C495 C501 ) C495_=_C502( C495 C502 ) C495_=_C503( C495 C503 ) C495_=_C504( C495 C504 ) \nC495_=_C505( C495 C505 ) C495_=_C506( C495 C506 ) C495_=_C611( C495 C611 ) C496_=_C497( C496 C497 ) C496_=_C498( C496 C498 ) C496_=_C499( C496 C499 ) \nC496_=_C500( C496 C500 ) C496_=_C501( C496 C501 ) C496_=_C502( C496 C502 ) C496_=_C503( C496 C503 ) C496_=_C504( C496 C504 ) C496_=_C505( C496 C505 ) \nC496_=_C506( C496 C506 ) C496_=_C612( C496 C612 ) C497_=_C498( C497 C498 ) C497_=_C499( C497 C499 ) C497_=_C500( C497 C500 ) C497_=_C501( C497 C501 ) \nC497_=_C502( C497 C502 ) C497_=_C503( C497 C503 ) C497_=_C504( C497 C504 ) C497_=_C505( C497 C505 ) C497_=_C506( C497 C506 ) C497_=_C613( C497 C613 ) \nC498_=_C499( C498 C499 ) C498_=_C500( C498 C500 ) C498_=_C501( C498 C501 ) C498_=_C502( C498 C502 ) C498_=_C503( C498 C503 ) C498_=_C504( C498 C504 ) \nC498_=_C505( C498 C505 ) C498_=_C506( C498 C506 ) C498_=_C614( C498 C614 ) C499_=_C500( C499 C500 ) C499_=_C501( C499 C501 ) C499_=_C502( C499 C502 ) \nC499_=_C503( C499 C503 ) C499_=_C504( C499 C504 ) C499_=_C505( C499 C505 ) C499_=_C506( C499 C506 ) C499_=_C615( C499 C615 ) C500_=_C501( C500 C501 ) \nC500_=_C502( C500 C502 ) C500_=_C503( C500 C503 ) C500_=_C504( C500 C504 ) C500_=_C505( C500 C505 ) C500_=_C506( C500 C506 ) C500_=_C616( C500 C616 ) \nC501_=_C502( C501 C502 ) C501_=_C503( C501 C503 ) C501_=_C504( C501 C504 ) C501_=_C505( C501 C505 ) C501_=_C506( C501 C506 ) C501_=_C617( C501 C617 ) \nC502_=_C503( C502 C503 ) C502_=_C504( C502 C504 ) C502_=_C505( C502 C505 ) C502_=_C506( C502 C506 ) C502_=_C618( C502 C618 ) C503_=_C504( C503 C504 ) \nC503_=_C505( C503 C505 ) C503_=_C506( C503 C506 ) C503_=_C619( C503 C619 ) C504_=_C505( C504 C505 ) C504_=_C506( C504 C506 ) C504_=_C620( C504 C620 ) \nC505_=_C506( C505 C506 ) C505_=_C621( C505 C621 ) C506_=_C622( C506 C622 ) C511_=_C532( C511 C532 ) C511_=_C552( C511 C552 ) C511_=_C571( C511 C571 ) \nC511_=_C589( C511 C589 ) C511_=_C606( C511 C606 ) C511_=_C607( C511 C607 ) C511_=_C608( C511 C608 ) C511_=_C609( C511 C609 ) C511_=_C610( C511 C610 ) \nC511_=_C611( C511 C611 ) C511_=_C612( C511 C612 ) C511_=_C613( C511 C613 ) C511_=_C614( C511 C614 ) C511_=_C615( C511 C615 ) C511_=_C616( C511 C616 ) \nC511_=_C617( C511 C617 ) C511_=_C618( C511 C618 ) C511_=_C619( C511 C619 ) C511_=_C620( C511 C620 ) C511_=_C621( C511 C621 ) C511_=_C622( C511 C622 ) \nC532_=_C552( C532 C552 ) C532_=_C571( C532 C571 ) C532_=_C589( C532 C589 ) C532_=_C606( C532 C606 ) C532_=_C607( C532 C607 ) C532_=_C608( C532 C608 ) \nC532_=_C609( C532 C609 ) C532_=_C610( C532 C610 ) C532_=_C611( C532 C611 ) C532_=_C612( C532 C612 ) C532_=_C613( C532 C613 ) C532_=_C614( C532 C614 ) \nC532_=_C615( C532 C615 ) C532_=_C616( C532 C616 ) C532_=_C617( C532 C617 ) C532_=_C618( C532 C618 ) C532_=_C619( C532 C619 ) C532_=_C620( C532 C620 ) \nC532_=_C621( C532 C621 ) C532_=_C622( C532 C622 ) C552_=_C571( C552 C571 ) C552_=_C589( C552 C589 ) C552_=_C606( C552 C606 ) C552_=_C607( C552 C607 ) \nC552_=_C608( C552 C608 ) C552_=_C609( C552 C609 ) C552_=_C610( C552 C610 ) C552_=_C611( C552 C611 ) C552_=_C612( C552 C612 ) C552_=_C613( C552 C613 ) \nC552_=_C614( C552 C614 ) C552_=_C615( C552 C615 ) C552_=_C616( C552 C616 ) C552_=_C617( C552 C617 ) C552_=_C618( C552 C618 ) C552_=_C619( C552 C619 ) \nC552_=_C620( C552 C620 ) C552_=_C621( C552 C621 ) C552_=_C622( C552 C622 ) C571_=_C589( C571 C589 ) C571_=_C606( C571 C606 ) C571_=_C607( C571 C607 ) \nC571_=_C608( C571 C608 ) C571_=_C609( C571 C609 ) C571_=_C610( C571 C610 ) C571_=_C611( C571 C611 ) C571_=_C612( C571 C612 ) C571_=_C613( C571 C613 ) \nC571_=_C614( C571 C614 ) C571_=_C615( C571 C615 ) C571_=_C616( C571 C616 ) C571_=_C617( C571 C617 ) C571_=_C618( C571 C618 ) C571_=_C619( C571 C619 ) \nC571_=_C620( C571 C620 ) C571_=_C621( C571 C621 ) C571_=_C622( C571 C622 ) C589_=_C606( C589 C606 ) C589_=_C607( C589 C607 ) C589_=_C608( C589 C608 ) \nC589_=_C609( C589 C609 ) C589_=_C610( C589 C610 ) C589_=_C611( C589 C611 ) C589_=_C612( C589 C612 ) C589_=_C613( C589 C613 ) C589_=_C614( C589 C614 ) \nC589_=_C615( C589 C615 ) C589_=_C616(</w:t>
      </w:r>
    </w:p>
    <w:p>
      <w:pPr>
        <w:pStyle w:val="PreformattedText"/>
        <w:bidi w:val="0"/>
        <w:spacing w:before="0" w:after="0"/>
        <w:jc w:val="left"/>
        <w:rPr/>
      </w:pPr>
      <w:r>
        <w:rPr/>
        <w:t xml:space="preserve"> </w:t>
      </w:r>
      <w:r>
        <w:rPr/>
        <w:t>C589 C616 ) C589_=_C617( C589 C617 ) C589_=_C618( C589 C618 ) C589_=_C619( C589 C619 ) C589_=_C620( C589 C620 ) \nC589_=_C621( C589 C621 ) C589_=_C622( C589 C622 ) C606_=_C607( C606 C607 ) C606_=_C608( C606 C608 ) C606_=_C609( C606 C609 ) C606_=_C610( C606 C610 ) \nC606_=_C611( C606 C611 ) C606_=_C612( C606 C612 ) C606_=_C613( C606 C613 ) C606_=_C614( C606 C614 ) C606_=_C615( C606 C615 ) C606_=_C616( C606 C616 ) \nC606_=_C617( C606 C617 ) C606_=_C618( C606 C618 ) C606_=_C619( C606 C619 ) C606_=_C620( C606 C620 ) C606_=_C621( C606 C621 ) C606_=_C622( C606 C622 ) \nC607_=_C608( C607 C608 ) C607_=_C609( C607 C609 ) C607_=_C610( C607 C610 ) C607_=_C611( C607 C611 ) C607_=_C612( C607 C612 ) C607_=_C613( C607 C613 ) \nC607_=_C614( C607 C614 ) C607_=_C615( C607 C615 ) C607_=_C616( C607 C616 ) C607_=_C617( C607 C617 ) C607_=_C618( C607 C618 ) C607_=_C619( C607 C619 ) \nC607_=_C620( C607 C620 ) C607_=_C621( C607 C621 ) C607_=_C622( C607 C622 ) C608_=_C609( C608 C609 ) C608_=_C610( C608 C610 ) C608_=_C611( C608 C611 ) \nC608_=_C612( C608 C612 ) C608_=_C613( C608 C613 ) C608_=_C614( C608 C614 ) C608_=_C615( C608 C615 ) C608_=_C616( C608 C616 ) C608_=_C617( C608 C617 ) \nC608_=_C618( C608 C618 ) C608_=_C619( C608 C619 ) C608_=_C620( C608 C620 ) C608_=_C621( C608 C621 ) C608_=_C622( C608 C622 ) C609_=_C610( C609 C610 ) \nC609_=_C611( C609 C611 ) C609_=_C612( C609 C612 ) C609_=_C613( C609 C613 ) C609_=_C614( C609 C614 ) C609_=_C615( C609 C615 ) C609_=_C616( C609 C616 ) \nC609_=_C617( C609 C617 ) C609_=_C618( C609 C618 ) C609_=_C619( C609 C619 ) C609_=_C620( C609 C620 ) C609_=_C621( C609 C621 ) C609_=_C622( C609 C622 ) \nC610_=_C611( C610 C611 ) C610_=_C612( C610 C612 ) C610_=_C613( C610 C613 ) C610_=_C614( C610 C614 ) C610_=_C615( C610 C615 ) C610_=_C616( C610 C616 ) \nC610_=_C617( C610 C617 ) C610_=_C618( C610 C618 ) C610_=_C619( C610 C619 ) C610_=_C620( C610 C620 ) C610_=_C621( C610 C621 ) C610_=_C622( C610 C622 ) \nC611_=_C612( C611 C612 ) C611_=_C613( C611 C613 ) C611_=_C614( C611 C614 ) C611_=_C615( C611 C615 ) C611_=_C616( C611 C616 ) C611_=_C617( C611 C617 ) \nC611_=_C618( C611 C618 ) C611_=_C619( C611 C619 ) C611_=_C620( C611 C620 ) C611_=_C621( C611 C621 ) C611_=_C622( C611 C622 ) C612_=_C613( C612 C613 ) \nC612_=_C614( C612 C614 ) C612_=_C615( C612 C615 ) C612_=_C616( C612 C616 ) C612_=_C617( C612 C617 ) C612_=_C618( C612 C618 ) C612_=_C619( C612 C619 ) \nC612_=_C620( C612 C620 ) C612_=_C621( C612 C621 ) C612_=_C622( C612 C622 ) C613_=_C614( C613 C614 ) C613_=_C615( C613 C615 ) C613_=_C616( C613 C616 ) \nC613_=_C617( C613 C617 ) C613_=_C618( C613 C618 ) C613_=_C619( C613 C619 ) C613_=_C620( C613 C620 ) C613_=_C621( C613 C621 ) C613_=_C622( C613 C622 ) \nC614_=_C615( C614 C615 ) C614_=_C616( C614 C616 ) C614_=_C617( C614 C617 ) C614_=_C618( C614 C618 ) C614_=_C619( C614 C619 ) C614_=_C620( C614 C620 ) \nC614_=_C621( C614 C621 ) C614_=_C622( C614 C622 ) C615_=_C616( C615 C616 ) C615_=_C617( C615 C617 ) C615_=_C618( C615 C618 ) C615_=_C619( C615 C619 ) \nC615_=_C620( C615 C620 ) C615_=_C621( C615 C621 ) C615_=_C622( C615 C622 ) C616_=_C617( C616 C617 ) C616_=_C618( C616 C618 ) C616_=_C619( C616 C619 ) \nC616_=_C620( C616 C620 ) C616_=_C621( C616 C621 ) C616_=_C622( C616 C622 ) C617_=_C618( C617 C618 ) C617_=_C619( C617 C619 ) C617_=_C620( C617 C620 ) \nC617_=_C621( C617 C621 ) C617_=_C622( C617 C622 ) C618_=_C619( C618 C619 ) C618_=_C620( C618 C620 ) C618_=_C621( C618 C621 ) C618_=_C622( C618 C622 ) \nC619_=_C620( C619 C620 ) C619_=_C621( C619 C621 ) C619_=_C622( C619 C622 ) C620_=_C621( C620 C621 ) C620_=_C622( C620 C622 ) C621_=_C622( C621 C622 ) "];9-&gt;17[label="134: C5 C10 C20 C41 C46 \nC51 C75 C80 C90 C110 C115 \nC120 C126 C144 C149 C154 C160 \nC178 C183 C188 C211 C212 C213 \nC214 C216 C217 C218 C219 C221 \nC222 C223 C224 C226 C227 C228 \nC229 C230 C231 C232 C233 C234 \nC235 C236 C237 C238 C239 C240 \nC241 C245 C250 C255 C275 C279 \nC285 C304 C309 C315 C332 C337 \nC343 C361 C362 C363 C364 C366 \nC367 C368 C369 C371 C372 C373 \nC374 C375 C376 C377 C378 C379 \nC380 C381 C382 C383 C384 C385 \nC389 C395 C413 C419 C437 C443 \nC461 C467 C485 C486 C487 C488 \nC490 C491 C492 C493 C494 C495 \nC496 C497 C498 C499 C500 C501 \nC502 C503 C504 C505 C506 C511 \nC532 C552 C571 C589 C606 C607 \nC608 C609 C610 C611 C612 C613 \nC614 C615 C616 C617 C618 C619 \nC620 C621 C622 \n2367: C5_=_C10 ,C5_=_C20 ,C5_=_C41 ,C5_=_C75 ,C5_=_C110 ,\nC5_=_C144 ,C5_=_C178 ,C5_=_C211 ,C5_=_C212 ,C5_=_C213 ,C5_=_C214 ,\nC5_=_C216 ,C5_=_C217 ,C5_=_C218 ,C5_=_C219 ,C5_=_C221 ,C5_=_C222 ,\nC5_=_C223 ,C5_=_C224 ,C5_=_C226 ,C5_=_C227 ,C5_=_C228 ,C5_=_C229 ,\nC5_=_C230 ,C5_=_C231 ,C5_=_C232 ,C5_=_C233 ,C5_=_C234 ,C5_=_C235 ,\nC5_=_C236 ,C5_=_C237 ,C5_=_C238 ,C5_=_C239 ,C5_=_C240 ,C5_=_C241 ,\nC10_=_C20 ,C10_=_C46 ,C10_=_C80 ,C10_=_C115 ,C10_=_C149 ,C10_=_C183 ,\nC10_=_C245 ,C10_=_C275 ,C10_=_C304 ,C10_=_C332 ,C10_=_C361 ,C10_=_C362 ,\nC10_=_C363 ,C10_=_C364 ,C10_=_C366 ,C10_=_C367 ,C10_=_C368 ,C10_=_C369 ,\nC10_=_C371 ,C10_=_C372 ,C10_=_C373 ,C10_=_C374 ,C10_=_C375 ,C10_=_C376 ,\nC10_=_C377 ,C10_=_C378 ,C10_=_C379 ,C10_=_C380 ,C10_=_C381 ,C10_=_C382 ,\nC10_=_C383 ,C10_=_C384 ,C10_=_C385 ,C20_=_C90 ,C20_=_C126 ,C20_=_C160 ,\nC20_=_C255 ,C20_=_C285 ,C20_=_C315 ,C20_=_C343 ,C20_=_C395 ,C20_=_C419 ,\nC20_=_C443 ,C20_=_C467 ,C20_=_C511 ,C20_=_C532 ,C20_=_C552 ,C20_=_C571 ,\nC20_=_C589 ,C20_=_C606 ,C20_=_C607 ,C20_=_C608 ,C20_=_C609 ,C20_=_C610 ,\nC20_=_C611 ,C20_=_C612 ,C20_=_C613 ,C20_=_C614 ,C20_=_C615 ,C20_=_C616 ,\nC20_=_C617 ,C20_=_C618 ,C20_=_C619 ,C20_=_C620 ,C20_=_C621 ,C20_=_C622 ,\nC41_=_C46 ,C41_=_C51 ,C41_=_C75 ,C41_=_C110 ,C41_=_C144 ,C41_=_C178 ,\nC41_=_C211 ,C41_=_C212 ,C41_=_C213 ,C41_=_C214 ,C41_=_C216 ,C41_=_C217 ,\nC41_=_C218 ,C41_=_C219 ,C41_=_C221 ,C41_=_C222 ,C41_=_C223 ,C41_=_C224 ,\nC41_=_C226 ,C41_=_C227 ,C41_=_C228 ,C41_=_C229 ,C41_=_C230 ,C41_=_C231 ,\nC41_=_C232 ,C41_=_C233 ,C41_=_C234 ,C41_=_C235 ,C41_=_C236 ,C41_=_C237 ,\nC41_=_C238 ,C41_=_C239 ,C41_=_C240 ,C41_=_C241 ,C46_=_C51 ,C46_=_C80 ,\nC46_=_C115 ,C46_=_C149 ,C46_=_C183 ,C46_=_C245 ,C46_=_C275 ,C46_=_C304 ,\nC46_=_C332 ,C46_=_C361 ,C46_=_C362 ,C46_=_C363 ,C46_=_C364 ,C46_=_C366 ,\nC46_=_C367 ,C46_=_C368 ,C46_=_C369 ,C46_=_C371 ,C46_=_C372 ,C46_=_C373 ,\nC46_=_C374 ,C46_=_C375 ,C46_=_C376 ,C46_=_C377 ,C46_=_C378 ,C46_=_C379 ,\nC46_=_C380 ,C46_=_C381 ,C46_=_C382 ,C46_=_C383 ,C46_=_C384 ,C46_=_C385 ,\nC51_=_C120 ,C51_=_C154 ,C51_=_C188 ,C51_=_C250 ,C51_=_C279 ,C51_=_C309 ,\nC51_=_C337 ,C51_=_C389 ,C51_=_C413 ,C51_=_C437 ,C51_=_C461 ,C51_=_C485 ,\nC51_=_C486 ,C51_=_C487 ,C51_=_C488 ,C51_=_C490 ,C51_=_C491 ,C51_=_C492 ,\nC51_=_C493 ,C51_=_C494 ,C51_=_C495 ,C51_=_C496 ,C51_=_C497 ,C51_=_C498 ,\nC51_=_C499 ,C51_=_C500 ,C51_=_C501 ,C51_=_C502 ,C51_=_C503 ,C51_=_C504 ,\nC51_=_C505 ,C51_=_C506 ,C75_=_C80 ,C75_=_C90 ,C75_=_C110 ,C75_=_C144 ,\nC75_=_C178 ,C75_=_C211 ,C75_=_C212 ,C75_=_C213 ,C75_=_C214 ,C75_=_C216 ,\nC75_=_C217 ,C75_=_C218 ,C75_=_C219 ,C75_=_C221 ,C75_=_C222 ,C75_=_C223 ,\nC75_=_C224 ,C75_=_C226 ,C75_=_C227 ,C75_=_C228 ,C75_=_C229 ,C75_=_C230 ,\nC75_=_C231 ,C75_=_C232 ,C75_=_C233 ,C75_=_C234 ,C75_=_C235 ,C75_=_C236 ,\nC75_=_C237 ,C75_=_C238 ,C75_=_C239 ,C75_=_C240 ,C75_=_C241 ,C80_=_C90 ,\nC80_=_C115 ,C80_=_C149 ,C80_=_C183 ,C80_=_C245 ,C80_=_C275 ,C80_=_C304 ,\nC80_=_C332 ,C80_=_C361 ,C80_=_C362 ,C80_=_C363 ,C80_=_C364 ,C80_=_C366 ,\nC80_=_C367 ,C80_=_C368 ,C80_=_C369 ,C80_=_C371 ,C80_=_C372 ,C80_=_C373 ,\nC80_=_C374 ,C80_=_C375 ,C80_=_C376 ,C80_=_C377 ,C80_=_C378 ,C80_=_C379 ,\nC80_=_C380 ,C80_=_C381 ,C80_=_C382 ,C80_=_C383 ,C80_=_C384 ,C80_=_C385 ,\nC90_=_C126 ,C90_=_C160 ,C90_=_C255 ,C90_=_C285 ,C90_=_C315 ,C90_=_C343 ,\nC90_=_C395 ,C90_=_C419 ,C90_=_C443 ,C90_=_C467 ,C90_=_C511 ,C90_=_C532 ,\nC90_=_C552 ,C90_=_C571 ,C90_=_C589 ,C90_=_C606 ,C90_=_C607 ,C90_=_C608 ,\nC90_=_C609 ,C90_=_C610 ,C90_=_C611 ,C90_=_C612 ,C90_=_C613 ,C90_=_C614 ,\nC90_=_C615 ,C90_=_C616 ,C90_=_C617 ,C90_=_C618 ,C90_=_C619 ,C90_=_C620 ,\nC90_=_C621 ,C90_=_C622 ,C110_=_C115 ,C110_=_C120 ,C110_=_C126 ,C110_=_C144 ,\nC110_=_C178 ,C110_=_C211 ,C110_=_C212 ,C110_=_C213 ,C110_=_C214 ,C110_=_C216 ,\nC110_=_C217 ,C110_=_C218 ,C110_=_C219 ,C110_=_C221 ,C110_=_C222 ,C110_=_C223 ,\nC110_=_C224 ,C110_=_C226 ,C110_=_C227 ,C110_=_C228 ,C110_=_C229 ,C110_=_C230 ,\nC110_=_C231 ,C110_=_C232 ,C110_=_C233 ,C110_=_C234 ,C110_=_C235 ,C110_=_C236 ,\nC110_=_C237 ,C110_=_C238 ,C110_=_C239 ,C110_=_C240 ,C110_=_C241 ,C115_=_C120 ,\nC115_=_C126 ,C115_=_C149 ,C115_=_C183 ,C115_=_C245 ,C115_=_C275 ,C115_=_C304 ,\nC115_=_C332 ,C115_=_C361 ,C115_=_C362 ,C115_=_C363 ,C115_=_C364 ,C115_=_C366 ,\nC115_=_C367 ,C115_=_C368 ,C115_=_C369 ,C115_=_C371 ,C115_=_C372 ,C115_=_C373 ,\nC115_=_C374 ,C115_=_C375 ,C115_=_C376 ,C115_=_C377 ,C115_=_C378 ,C115_=_C379 ,\nC115_=_C380 ,C115_=_C381 ,C115_=_C382 ,C115_=_C383 ,C115_=_C384 ,C115_=_C385 ,\nC120_=_C126 ,C120_=_C154 ,C120_=_C188 ,C120_=_C250 ,C120_=_C279 ,C120_=_C309 ,\nC120_=_C337 ,C120_=_C389 ,C120_=_C413 ,C120_=_C437 ,C120_=_C461 ,C120_=_C485 ,\nC120_=_C486 ,C120_=_C487 ,C120_=_C488 ,C120_=_C490 ,C120_=_C491 ,C120_=_C492 ,\nC120_=_C493 ,C120_=_C494 ,C120_=_C495 ,C120_=_C496 ,C120_=_C497 ,C120_=_C498 ,\nC120_=_C499 ,C120_=_C500 ,C120_=_C501 ,C120_=_C502 ,C120_=_C503 ,C120_=_C504 ,\nC120_=_C505 ,C120_=_C506 ,C126_=_C160 ,C126_=_C255 ,C126_=_C285 ,C126_=_C315 ,\nC126_=_C343 ,C126_=_C395 ,C126_=_C419 ,C126_=_C443 ,C126_=_C467 ,C126_=_C511 ,\nC126_=_C532 ,C126_=_C552 ,C126_=_C571 ,C126_=_C589 ,C126_=_C606 ,C126_=_C607 ,\nC126_=_C608 ,C126_=_C609 ,C126_=_C610 ,C126_=_C611 ,C126_=_C612 ,C126_=_C613 ,\nC126_=_C614 ,C126_=_C615 ,C126_=_C616 ,C126_=_C617 ,C126_=_C618 ,C126_=_C619 ,\nC126_=_C620 ,C126_=_C621 ,C126_=_C622 ,C144_=_C149 ,C144_=_C154 ,C144_=_C160 ,\nC144_=_C178 ,C144_=_C211 ,C144_=_C212 ,C144_=_C213 ,C144_=_C214 ,C144_=_C216 ,\nC144_=_C217 ,C144_=_C218 ,C144_=_C219 ,C144_=_C221 ,C144_=_C222 ,C144_=_C223 ,\nC144_=_C224 ,C144_=_C226 ,C144_=_C227 ,C144_=_C228 ,C144_=_C229 ,C144_=_C230 ,\nC144_=_C231</w:t>
      </w:r>
    </w:p>
    <w:p>
      <w:pPr>
        <w:pStyle w:val="PreformattedText"/>
        <w:bidi w:val="0"/>
        <w:spacing w:before="0" w:after="0"/>
        <w:jc w:val="left"/>
        <w:rPr/>
      </w:pPr>
      <w:r>
        <w:rPr/>
        <w:t xml:space="preserve"> </w:t>
      </w:r>
      <w:r>
        <w:rPr/>
        <w:t>,C144_=_C232 ,C144_=_C233 ,C144_=_C234 ,C144_=_C235 ,C144_=_C236 ,\nC144_=_C237 ,C144_=_C238 ,C144_=_C239 ,C144_=_C240 ,C144_=_C241 ,C149_=_C154 ,\nC149_=_C160 ,C149_=_C183 ,C149_=_C245 ,C149_=_C275 ,C149_=_C304 ,C149_=_C332 ,\nC149_=_C361 ,C149_=_C362 ,C149_=_C363 ,C149_=_C364 ,C149_=_C366 ,C149_=_C367 ,\nC149_=_C368 ,C149_=_C369 ,C149_=_C371 ,C149_=_C372 ,C149_=_C373 ,C149_=_C374 ,\nC149_=_C375 ,C149_=_C376 ,C149_=_C377 ,C149_=_C378 ,C149_=_C379 ,C149_=_C380 ,\nC149_=_C381 ,C149_=_C382 ,C149_=_C383 ,C149_=_C384 ,C149_=_C385 ,C154_=_C160 ,\nC154_=_C188 ,C154_=_C250 ,C154_=_C279 ,C154_=_C309 ,C154_=_C337 ,C154_=_C389 ,\nC154_=_C413 ,C154_=_C437 ,C154_=_C461 ,C154_=_C485 ,C154_=_C486 ,C154_=_C487 ,\nC154_=_C488 ,C154_=_C490 ,C154_=_C491 ,C154_=_C492 ,C154_=_C493 ,C154_=_C494 ,\nC154_=_C495 ,C154_=_C496 ,C154_=_C497 ,C154_=_C498 ,C154_=_C499 ,C154_=_C500 ,\nC154_=_C501 ,C154_=_C502 ,C154_=_C503 ,C154_=_C504 ,C154_=_C505 ,C154_=_C506 ,\nC160_=_C255 ,C160_=_C285 ,C160_=_C315 ,C160_=_C343 ,C160_=_C395 ,C160_=_C419 ,\nC160_=_C443 ,C160_=_C467 ,C160_=_C511 ,C160_=_C532 ,C160_=_C552 ,C160_=_C571 ,\nC160_=_C589 ,C160_=_C606 ,C160_=_C607 ,C160_=_C608 ,C160_=_C609 ,C160_=_C610 ,\nC160_=_C611 ,C160_=_C612 ,C160_=_C613 ,C160_=_C614 ,C160_=_C615 ,C160_=_C616 ,\nC160_=_C617 ,C160_=_C618 ,C160_=_C619 ,C160_=_C620 ,C160_=_C621 ,C160_=_C622 ,\nC178_=_C183 ,C178_=_C188 ,C178_=_C211 ,C178_=_C212 ,C178_=_C213 ,C178_=_C214 ,\nC178_=_C216 ,C178_=_C217 ,C178_=_C218 ,C178_=_C219 ,C178_=_C221 ,C178_=_C222 ,\nC178_=_C223 ,C178_=_C224 ,C178_=_C226 ,C178_=_C227 ,C178_=_C228 ,C178_=_C229 ,\nC178_=_C230 ,C178_=_C231 ,C178_=_C232 ,C178_=_C233 ,C178_=_C234 ,C178_=_C235 ,\nC178_=_C236 ,C178_=_C237 ,C178_=_C238 ,C178_=_C239 ,C178_=_C240 ,C178_=_C241 ,\nC183_=_C188 ,C183_=_C245 ,C183_=_C275 ,C183_=_C304 ,C183_=_C332 ,C183_=_C361 ,\nC183_=_C362 ,C183_=_C363 ,C183_=_C364 ,C183_=_C366 ,C183_=_C367 ,C183_=_C368 ,\nC183_=_C369 ,C183_=_C371 ,C183_=_C372 ,C183_=_C373 ,C183_=_C374 ,C183_=_C375 ,\nC183_=_C376 ,C183_=_C377 ,C183_=_C378 ,C183_=_C379 ,C183_=_C380 ,C183_=_C381 ,\nC183_=_C382 ,C183_=_C383 ,C183_=_C384 ,C183_=_C385 ,C188_=_C250 ,C188_=_C279 ,\nC188_=_C309 ,C188_=_C337 ,C188_=_C389 ,C188_=_C413 ,C188_=_C437 ,C188_=_C461 ,\nC188_=_C485 ,C188_=_C486 ,C188_=_C487 ,C188_=_C488 ,C188_=_C490 ,C188_=_C491 ,\nC188_=_C492 ,C188_=_C493 ,C188_=_C494 ,C188_=_C495 ,C188_=_C496 ,C188_=_C497 ,\nC188_=_C498 ,C188_=_C499 ,C188_=_C500 ,C188_=_C501 ,C188_=_C502 ,C188_=_C503 ,\nC188_=_C504 ,C188_=_C505 ,C188_=_C506 ,C211_=_C212 ,C211_=_C213 ,C211_=_C214 ,\nC211_=_C216 ,C211_=_C217 ,C211_=_C218 ,C211_=_C219 ,C211_=_C221 ,C211_=_C222 ,\nC211_=_C223 ,C211_=_C224 ,C211_=_C226 ,C211_=_C227 ,C211_=_C228 ,C211_=_C229 ,\nC211_=_C230 ,C211_=_C231 ,C211_=_C232 ,C211_=_C233 ,C211_=_C234 ,C211_=_C235 ,\nC211_=_C236 ,C211_=_C237 ,C211_=_C238 ,C211_=_C239 ,C211_=_C240 ,C211_=_C241 ,\nC211_=_C245 ,C211_=_C250 ,C211_=_C255 ,C212_=_C213 ,C212_=_C214 ,C212_=_C216 ,\nC212_=_C217 ,C212_=_C218 ,C212_=_C219 ,C212_=_C221 ,C212_=_C222 ,C212_=_C223 ,\nC212_=_C224 ,C212_=_C226 ,C212_=_C227 ,C212_=_C228 ,C212_=_C229 ,C212_=_C230 ,\nC212_=_C231 ,C212_=_C232 ,C212_=_C233 ,C212_=_C234 ,C212_=_C235 ,C212_=_C236 ,\nC212_=_C237 ,C212_=_C238 ,C212_=_C239 ,C212_=_C240 ,C212_=_C241 ,C212_=_C275 ,\nC212_=_C279 ,C212_=_C285 ,C213_=_C214 ,C213_=_C216 ,C213_=_C217 ,C213_=_C218 ,\nC213_=_C219 ,C213_=_C221 ,C213_=_C222 ,C213_=_C223 ,C213_=_C224 ,C213_=_C226 ,\nC213_=_C227 ,C213_=_C228 ,C213_=_C229 ,C213_=_C230 ,C213_=_C231 ,C213_=_C232 ,\nC213_=_C233 ,C213_=_C234 ,C213_=_C235 ,C213_=_C236 ,C213_=_C237 ,C213_=_C238 ,\nC213_=_C239 ,C213_=_C240 ,C213_=_C241 ,C213_=_C304 ,C213_=_C309 ,C213_=_C315 ,\nC214_=_C216 ,C214_=_C217 ,C214_=_C218 ,C214_=_C219 ,C214_=_C221 ,C214_=_C222 ,\nC214_=_C223 ,C214_=_C224 ,C214_=_C226 ,C214_=_C227 ,C214_=_C228 ,C214_=_C229 ,\nC214_=_C230 ,C214_=_C231 ,C214_=_C232 ,C214_=_C233 ,C214_=_C234 ,C214_=_C235 ,\nC214_=_C236 ,C214_=_C237 ,C214_=_C238 ,C214_=_C239 ,C214_=_C240 ,C214_=_C241 ,\nC214_=_C332 ,C214_=_C337 ,C214_=_C343 ,C216_=_C217 ,C216_=_C218 ,C216_=_C219 ,\nC216_=_C221 ,C216_=_C222 ,C216_=_C223 ,C216_=_C224 ,C216_=_C226 ,C216_=_C227 ,\nC216_=_C228 ,C216_=_C229 ,C216_=_C230 ,C216_=_C231 ,C216_=_C232 ,C216_=_C233 ,\nC216_=_C234 ,C216_=_C235 ,C216_=_C236 ,C216_=_C237 ,C216_=_C238 ,C216_=_C239 ,\nC216_=_C240 ,C216_=_C241 ,C216_=_C361 ,C216_=_C389 ,C216_=_C395 ,C217_=_C218 ,\nC217_=_C219 ,C217_=_C221 ,C217_=_C222 ,C217_=_C223 ,C217_=_C224 ,C217_=_C226 ,\nC217_=_C227 ,C217_=_C228 ,C217_=_C229 ,C217_=_C230 ,C217_=_C231 ,C217_=_C232 ,\nC217_=_C233 ,C217_=_C234 ,C217_=_C235 ,C217_=_C236 ,C217_=_C237 ,C217_=_C238 ,\nC217_=_C239 ,C217_=_C240 ,C217_=_C241 ,C217_=_C362 ,C217_=_C413 ,C217_=_C419 ,\nC218_=_C219 ,C218_=_C221 ,C218_=_C222 ,C218_=_C223 ,C218_=_C224 ,C218_=_C226 ,\nC218_=_C227 ,C218_=_C228 ,C218_=_C229 ,C218_=_C230 ,C218_=_C231 ,C218_=_C232 ,\nC218_=_C233 ,C218_=_C234 ,C218_=_C235 ,C218_=_C236 ,C218_=_C237 ,C218_=_C238 ,\nC218_=_C239 ,C218_=_C240 ,C218_=_C241 ,C218_=_C363 ,C218_=_C437 ,C218_=_C443 ,\nC219_=_C221 ,C219_=_C222 ,C219_=_C223 ,C219_=_C224 ,C219_=_C226 ,C219_=_C227 ,\nC219_=_C228 ,C219_=_C229 ,C219_=_C230 ,C219_=_C231 ,C219_=_C232 ,C219_=_C233 ,\nC219_=_C234 ,C219_=_C235 ,C219_=_C236 ,C219_=_C237 ,C219_=_C238 ,C219_=_C239 ,\nC219_=_C240 ,C219_=_C241 ,C219_=_C364 ,C219_=_C461 ,C219_=_C467 ,C221_=_C222 ,\nC221_=_C223 ,C221_=_C224 ,C221_=_C226 ,C221_=_C227 ,C221_=_C228 ,C221_=_C229 ,\nC221_=_C230 ,C221_=_C231 ,C221_=_C232 ,C221_=_C233 ,C221_=_C234 ,C221_=_C235 ,\nC221_=_C236 ,C221_=_C237 ,C221_=_C238 ,C221_=_C239 ,C221_=_C240 ,C221_=_C241 ,\nC221_=_C366 ,C221_=_C485 ,C221_=_C511 ,C222_=_C223 ,C222_=_C224 ,C222_=_C226 ,\nC222_=_C227 ,C222_=_C228 ,C222_=_C229 ,C222_=_C230 ,C222_=_C231 ,C222_=_C232 ,\nC222_=_C233 ,C222_=_C234 ,C222_=_C235 ,C222_=_C236 ,C222_=_C237 ,C222_=_C238 ,\nC222_=_C239 ,C222_=_C240 ,C222_=_C241 ,C222_=_C367 ,C222_=_C486 ,C222_=_C532 ,\nC223_=_C224 ,C223_=_C226 ,C223_=_C227 ,C223_=_C228 ,C223_=_C229 ,C223_=_C230 ,\nC223_=_C231 ,C223_=_C232 ,C223_=_C233 ,C223_=_C234 ,C223_=_C235 ,C223_=_C236 ,\nC223_=_C237 ,C223_=_C238 ,C223_=_C239 ,C223_=_C240 ,C223_=_C241 ,C223_=_C368 ,\nC223_=_C487 ,C223_=_C552 ,C224_=_C226 ,C224_=_C227 ,C224_=_C228 ,C224_=_C229 ,\nC224_=_C230 ,C224_=_C231 ,C224_=_C232 ,C224_=_C233 ,C224_=_C234 ,C224_=_C235 ,\nC224_=_C236 ,C224_=_C237 ,C224_=_C238 ,C224_=_C239 ,C224_=_C240 ,C224_=_C241 ,\nC224_=_C369 ,C224_=_C488 ,C224_=_C571 ,C226_=_C227 ,C226_=_C228 ,C226_=_C229 ,\nC226_=_C230 ,C226_=_C231 ,C226_=_C232 ,C226_=_C233 ,C226_=_C234 ,C226_=_C235 ,\nC226_=_C236 ,C226_=_C237 ,C226_=_C238 ,C226_=_C239 ,C226_=_C240 ,C226_=_C241 ,\nC226_=_C372 ,C226_=_C491 ,C226_=_C607 ,C227_=_C228 ,C227_=_C229 ,C227_=_C230 ,\nC227_=_C231 ,C227_=_C232 ,C227_=_C233 ,C227_=_C234 ,C227_=_C235 ,C227_=_C236 ,\nC227_=_C237 ,C227_=_C238 ,C227_=_C239 ,C227_=_C240 ,C227_=_C241 ,C227_=_C373 ,\nC227_=_C492 ,C227_=_C608 ,C228_=_C229 ,C228_=_C230 ,C228_=_C231 ,C228_=_C232 ,\nC228_=_C233 ,C228_=_C234 ,C228_=_C235 ,C228_=_C236 ,C228_=_C237 ,C228_=_C238 ,\nC228_=_C239 ,C228_=_C240 ,C228_=_C241 ,C228_=_C374 ,C228_=_C493 ,C228_=_C609 ,\nC229_=_C230 ,C229_=_C231 ,C229_=_C232 ,C229_=_C233 ,C229_=_C234 ,C229_=_C235 ,\nC229_=_C236 ,C229_=_C237 ,C229_=_C238 ,C229_=_C239 ,C229_=_C240 ,C229_=_C241 ,\nC229_=_C375 ,C229_=_C494 ,C229_=_C610 ,C230_=_C231 ,C230_=_C232 ,C230_=_C233 ,\nC230_=_C234 ,C230_=_C235 ,C230_=_C236 ,C230_=_C237 ,C230_=_C238 ,C230_=_C239 ,\nC230_=_C240 ,C230_=_C241 ,C230_=_C376 ,C230_=_C495 ,C230_=_C611 ,C231_=_C232 ,\nC231_=_C233 ,C231_=_C234 ,C231_=_C235 ,C231_=_C236 ,C231_=_C237 ,C231_=_C238 ,\nC231_=_C239 ,C231_=_C240 ,C231_=_C241 ,C231_=_C377 ,C231_=_C496 ,C231_=_C612 ,\nC232_=_C233 ,C232_=_C234 ,C232_=_C235 ,C232_=_C236 ,C232_=_C237 ,C232_=_C238 ,\nC232_=_C239 ,C232_=_C240 ,C232_=_C241 ,C232_=_C497 ,C232_=_C613 ,C233_=_C234 ,\nC233_=_C235 ,C233_=_C236 ,C233_=_C237 ,C233_=_C238 ,C233_=_C239 ,C233_=_C240 ,\nC233_=_C241 ,C233_=_C378 ,C233_=_C498 ,C233_=_C614 ,C234_=_C235 ,C234_=_C236 ,\nC234_=_C237 ,C234_=_C238 ,C234_=_C239 ,C234_=_C240 ,C234_=_C241 ,C234_=_C379 ,\nC234_=_C499 ,C234_=_C615 ,C235_=_C236 ,C235_=_C237 ,C235_=_C238 ,C235_=_C239 ,\nC235_=_C240 ,C235_=_C241 ,C235_=_C380 ,C235_=_C500 ,C235_=_C616 ,C236_=_C237 ,\nC236_=_C238 ,C236_=_C239 ,C236_=_C240 ,C236_=_C241 ,C236_=_C381 ,C236_=_C501 ,\nC236_=_C617 ,C237_=_C238 ,C237_=_C239 ,C237_=_C240 ,C237_=_C241 ,C237_=_C382 ,\nC237_=_C502 ,C237_=_C618 ,C238_=_C239 ,C238_=_C240 ,C238_=_C241 ,C238_=_C383 ,\nC238_=_C503 ,C238_=_C619 ,C239_=_C240 ,C239_=_C241 ,C239_=_C384 ,C239_=_C504 ,\nC239_=_C620 ,C240_=_C241 ,C240_=_C505 ,C240_=_C621 ,C241_=_C385 ,C241_=_C506 ,\nC241_=_C622 ,C245_=_C250 ,C245_=_C255 ,C245_=_C275 ,C245_=_C304 ,C245_=_C332 ,\nC245_=_C361 ,C245_=_C362 ,C245_=_C363 ,C245_=_C364 ,C245_=_C366 ,C245_=_C367 ,\nC245_=_C368 ,C245_=_C369 ,C245_=_C371 ,C245_=_C372 ,C245_=_C373 ,C245_=_C374 ,\nC245_=_C375 ,C245_=_C376 ,C245_=_C377 ,C245_=_C378 ,C245_=_C379 ,C245_=_C380 ,\nC245_=_C381 ,C245_=_C382 ,C245_=_C383 ,C245_=_C384 ,C245_=_C385 ,C250_=_C255 ,\nC250_=_C279 ,C250_=_C309 ,C250_=_C337 ,C250_=_C389 ,C250_=_C413 ,C250_=_C437 ,\nC250_=_C461 ,C250_=_C485 ,C250_=_C486 ,C250_=_C487 ,C250_=_C488 ,C250_=_C490 ,\nC250_=_C491 ,C250_=_C492 ,C250_=_C493 ,C250_=_C494 ,C250_=_C495 ,C250_=_C496 ,\nC250_=_C497 ,C250_=_C498 ,C250_=_C499 ,C250_=_C500 ,C250_=_C501 ,C250_=_C502 ,\nC250_=_C503 ,C250_=_C504 ,C250_=_C505 ,C250_=_C506 ,C255_=_C285 ,C255_=_C315 ,\nC255_=_C343 ,C255_=_C395 ,C255_=_C419 ,C255_=_C443 ,C255_=_C467 ,C255_=_C511 ,\nC255_=_C532 ,C255_=_C552 ,C255_=_C571 ,C255_=_C589 ,C255_=_C606 ,C255_=_C607 ,\nC255_=_C608 ,C255_=_C609 ,C255_=_C610 ,C255_=_C611 ,C255_=_C612 ,C255_=_C613 ,\nC255_=_C614 ,C255_=_C615 ,C255_=_C616 ,C255_=_C617 ,C255_=_C618 ,C255_=_C619 ,\nC255_=_C620 ,C255_=_C621 ,C255_=_C622 ,C275_=_C279 ,C275_=_C285 ,C275_=_C304 ,\nC275_=_C332 ,C275_=_C361 ,C275_=_C362 ,C275_=_C363 ,C275_=_C364 ,C275_=_C366</w:t>
      </w:r>
    </w:p>
    <w:p>
      <w:pPr>
        <w:pStyle w:val="PreformattedText"/>
        <w:bidi w:val="0"/>
        <w:spacing w:before="0" w:after="0"/>
        <w:jc w:val="left"/>
        <w:rPr/>
      </w:pPr>
      <w:r>
        <w:rPr/>
        <w:t xml:space="preserve"> </w:t>
      </w:r>
      <w:r>
        <w:rPr/>
        <w:t>,\nC275_=_C367 ,C275_=_C368 ,C275_=_C369 ,C275_=_C371 ,C275_=_C372 ,C275_=_C373 ,\nC275_=_C374 ,C275_=_C375 ,C275_=_C376 ,C275_=_C377 ,C275_=_C378 ,C275_=_C379 ,\nC275_=_C380 ,C275_=_C381 ,C275_=_C382 ,C275_=_C383 ,C275_=_C384 ,C275_=_C385 ,\nC279_=_C285 ,C279_=_C309 ,C279_=_C337 ,C279_=_C389 ,C279_=_C413 ,C279_=_C437 ,\nC279_=_C461 ,C279_=_C485 ,C279_=_C486 ,C279_=_C487 ,C279_=_C488 ,C279_=_C490 ,\nC279_=_C491 ,C279_=_C492 ,C279_=_C493 ,C279_=_C494 ,C279_=_C495 ,C279_=_C496 ,\nC279_=_C497 ,C279_=_C498 ,C279_=_C499 ,C279_=_C500 ,C279_=_C501 ,C279_=_C502 ,\nC279_=_C503 ,C279_=_C504 ,C279_=_C505 ,C279_=_C506 ,C285_=_C315 ,C285_=_C343 ,\nC285_=_C395 ,C285_=_C419 ,C285_=_C443 ,C285_=_C467 ,C285_=_C511 ,C285_=_C532 ,\nC285_=_C552 ,C285_=_C571 ,C285_=_C589 ,C285_=_C606 ,C285_=_C607 ,C285_=_C608 ,\nC285_=_C609 ,C285_=_C610 ,C285_=_C611 ,C285_=_C612 ,C285_=_C613 ,C285_=_C614 ,\nC285_=_C615 ,C285_=_C616 ,C285_=_C617 ,C285_=_C618 ,C285_=_C619 ,C285_=_C620 ,\nC285_=_C621 ,C285_=_C622 ,C304_=_C309 ,C304_=_C315 ,C304_=_C332 ,C304_=_C361 ,\nC304_=_C362 ,C304_=_C363 ,C304_=_C364 ,C304_=_C366 ,C304_=_C367 ,C304_=_C368 ,\nC304_=_C369 ,C304_=_C371 ,C304_=_C372 ,C304_=_C373 ,C304_=_C374 ,C304_=_C375 ,\nC304_=_C376 ,C304_=_C377 ,C304_=_C378 ,C304_=_C379 ,C304_=_C380 ,C304_=_C381 ,\nC304_=_C382 ,C304_=_C383 ,C304_=_C384 ,C304_=_C385 ,C309_=_C315 ,C309_=_C337 ,\nC309_=_C389 ,C309_=_C413 ,C309_=_C437 ,C309_=_C461 ,C309_=_C485 ,C309_=_C486 ,\nC309_=_C487 ,C309_=_C488 ,C309_=_C490 ,C309_=_C491 ,C309_=_C492 ,C309_=_C493 ,\nC309_=_C494 ,C309_=_C495 ,C309_=_C496 ,C309_=_C497 ,C309_=_C498 ,C309_=_C499 ,\nC309_=_C500 ,C309_=_C501 ,C309_=_C502 ,C309_=_C503 ,C309_=_C504 ,C309_=_C505 ,\nC309_=_C506 ,C315_=_C343 ,C315_=_C395 ,C315_=_C419 ,C315_=_C443 ,C315_=_C467 ,\nC315_=_C511 ,C315_=_C532 ,C315_=_C552 ,C315_=_C571 ,C315_=_C589 ,C315_=_C606 ,\nC315_=_C607 ,C315_=_C608 ,C315_=_C609 ,C315_=_C610 ,C315_=_C611 ,C315_=_C612 ,\nC315_=_C613 ,C315_=_C614 ,C315_=_C615 ,C315_=_C616 ,C315_=_C617 ,C315_=_C618 ,\nC315_=_C619 ,C315_=_C620 ,C315_=_C621 ,C315_=_C622 ,C332_=_C337 ,C332_=_C343 ,\nC332_=_C361 ,C332_=_C362 ,C332_=_C363 ,C332_=_C364 ,C332_=_C366 ,C332_=_C367 ,\nC332_=_C368 ,C332_=_C369 ,C332_=_C371 ,C332_=_C372 ,C332_=_C373 ,C332_=_C374 ,\nC332_=_C375 ,C332_=_C376 ,C332_=_C377 ,C332_=_C378 ,C332_=_C379 ,C332_=_C380 ,\nC332_=_C381 ,C332_=_C382 ,C332_=_C383 ,C332_=_C384 ,C332_=_C385 ,C337_=_C343 ,\nC337_=_C389 ,C337_=_C413 ,C337_=_C437 ,C337_=_C461 ,C337_=_C485 ,C337_=_C486 ,\nC337_=_C487 ,C337_=_C488 ,C337_=_C490 ,C337_=_C491 ,C337_=_C492 ,C337_=_C493 ,\nC337_=_C494 ,C337_=_C495 ,C337_=_C496 ,C337_=_C497 ,C337_=_C498 ,C337_=_C499 ,\nC337_=_C500 ,C337_=_C501 ,C337_=_C502 ,C337_=_C503 ,C337_=_C504 ,C337_=_C505 ,\nC337_=_C506 ,C343_=_C395 ,C343_=_C419 ,C343_=_C443 ,C343_=_C467 ,C343_=_C511 ,\nC343_=_C532 ,C343_=_C552 ,C343_=_C571 ,C343_=_C589 ,C343_=_C606 ,C343_=_C607 ,\nC343_=_C608 ,C343_=_C609 ,C343_=_C610 ,C343_=_C611 ,C343_=_C612 ,C343_=_C613 ,\nC343_=_C614 ,C343_=_C615 ,C343_=_C616 ,C343_=_C617 ,C343_=_C618 ,C343_=_C619 ,\nC343_=_C620 ,C343_=_C621 ,C343_=_C622 ,C361_=_C362 ,C361_=_C363 ,C361_=_C364 ,\nC361_=_C366 ,C361_=_C367 ,C361_=_C368 ,C361_=_C369 ,C361_=_C371 ,C361_=_C372 ,\nC361_=_C373 ,C361_=_C374 ,C361_=_C375 ,C361_=_C376 ,C361_=_C377 ,C361_=_C378 ,\nC361_=_C379 ,C361_=_C380 ,C361_=_C381 ,C361_=_C382 ,C361_=_C383 ,C361_=_C384 ,\nC361_=_C385 ,C361_=_C389 ,C361_=_C395 ,C362_=_C363 ,C362_=_C364 ,C362_=_C366 ,\nC362_=_C367 ,C362_=_C368 ,C362_=_C369 ,C362_=_C371 ,C362_=_C372 ,C362_=_C373 ,\nC362_=_C374 ,C362_=_C375 ,C362_=_C376 ,C362_=_C377 ,C362_=_C378 ,C362_=_C379 ,\nC362_=_C380 ,C362_=_C381 ,C362_=_C382 ,C362_=_C383 ,C362_=_C384 ,C362_=_C385 ,\nC362_=_C413 ,C362_=_C419 ,C363_=_C364 ,C363_=_C366 ,C363_=_C367 ,C363_=_C368 ,\nC363_=_C369 ,C363_=_C371 ,C363_=_C372 ,C363_=_C373 ,C363_=_C374 ,C363_=_C375 ,\nC363_=_C376 ,C363_=_C377 ,C363_=_C378 ,C363_=_C379 ,C363_=_C380 ,C363_=_C381 ,\nC363_=_C382 ,C363_=_C383 ,C363_=_C384 ,C363_=_C385 ,C363_=_C437 ,C363_=_C443 ,\nC364_=_C366 ,C364_=_C367 ,C364_=_C368 ,C364_=_C369 ,C364_=_C371 ,C364_=_C372 ,\nC364_=_C373 ,C364_=_C374 ,C364_=_C375 ,C364_=_C376 ,C364_=_C377 ,C364_=_C378 ,\nC364_=_C379 ,C364_=_C380 ,C364_=_C381 ,C364_=_C382 ,C364_=_C383 ,C364_=_C384 ,\nC364_=_C385 ,C364_=_C461 ,C364_=_C467 ,C366_=_C367 ,C366_=_C368 ,C366_=_C369 ,\nC366_=_C371 ,C366_=_C372 ,C366_=_C373 ,C366_=_C374 ,C366_=_C375 ,C366_=_C376 ,\nC366_=_C377 ,C366_=_C378 ,C366_=_C379 ,C366_=_C380 ,C366_=_C381 ,C366_=_C382 ,\nC366_=_C383 ,C366_=_C384 ,C366_=_C385 ,C366_=_C485 ,C366_=_C511 ,C367_=_C368 ,\nC367_=_C369 ,C367_=_C371 ,C367_=_C372 ,C367_=_C373 ,C367_=_C374 ,C367_=_C375 ,\nC367_=_C376 ,C367_=_C377 ,C367_=_C378 ,C367_=_C379 ,C367_=_C380 ,C367_=_C381 ,\nC367_=_C382 ,C367_=_C383 ,C367_=_C384 ,C367_=_C385 ,C367_=_C486 ,C367_=_C532 ,\nC368_=_C369 ,C368_=_C371 ,C368_=_C372 ,C368_=_C373 ,C368_=_C374 ,C368_=_C375 ,\nC368_=_C376 ,C368_=_C377 ,C368_=_C378 ,C368_=_C379 ,C368_=_C380 ,C368_=_C381 ,\nC368_=_C382 ,C368_=_C383 ,C368_=_C384 ,C368_=_C385 ,C368_=_C487 ,C368_=_C552 ,\nC369_=_C371 ,C369_=_C372 ,C369_=_C373 ,C369_=_C374 ,C369_=_C375 ,C369_=_C376 ,\nC369_=_C377 ,C369_=_C378 ,C369_=_C379 ,C369_=_C380 ,C369_=_C381 ,C369_=_C382 ,\nC369_=_C383 ,C369_=_C384 ,C369_=_C385 ,C369_=_C488 ,C369_=_C571 ,C371_=_C372 ,\nC371_=_C373 ,C371_=_C374 ,C371_=_C375 ,C371_=_C376 ,C371_=_C377 ,C371_=_C378 ,\nC371_=_C379 ,C371_=_C380 ,C371_=_C381 ,C371_=_C382 ,C371_=_C383 ,C371_=_C384 ,\nC371_=_C385 ,C371_=_C490 ,C371_=_C606 ,C372_=_C373 ,C372_=_C374 ,C372_=_C375 ,\nC372_=_C376 ,C372_=_C377 ,C372_=_C378 ,C372_=_C379 ,C372_=_C380 ,C372_=_C381 ,\nC372_=_C382 ,C372_=_C383 ,C372_=_C384 ,C372_=_C385 ,C372_=_C491 ,C372_=_C607 ,\nC373_=_C374 ,C373_=_C375 ,C373_=_C376 ,C373_=_C377 ,C373_=_C378 ,C373_=_C379 ,\nC373_=_C380 ,C373_=_C381 ,C373_=_C382 ,C373_=_C383 ,C373_=_C384 ,C373_=_C385 ,\nC373_=_C492 ,C373_=_C608 ,C374_=_C375 ,C374_=_C376 ,C374_=_C377 ,C374_=_C378 ,\nC374_=_C379 ,C374_=_C380 ,C374_=_C381 ,C374_=_C382 ,C374_=_C383 ,C374_=_C384 ,\nC374_=_C385 ,C374_=_C493 ,C374_=_C609 ,C375_=_C376 ,C375_=_C377 ,C375_=_C378 ,\nC375_=_C379 ,C375_=_C380 ,C375_=_C381 ,C375_=_C382 ,C375_=_C383 ,C375_=_C384 ,\nC375_=_C385 ,C375_=_C494 ,C375_=_C610 ,C376_=_C377 ,C376_=_C378 ,C376_=_C379 ,\nC376_=_C380 ,C376_=_C381 ,C376_=_C382 ,C376_=_C383 ,C376_=_C384 ,C376_=_C385 ,\nC376_=_C495 ,C376_=_C611 ,C377_=_C378 ,C377_=_C379 ,C377_=_C380 ,C377_=_C381 ,\nC377_=_C382 ,C377_=_C383 ,C377_=_C384 ,C377_=_C385 ,C377_=_C496 ,C377_=_C612 ,\nC378_=_C379 ,C378_=_C380 ,C378_=_C381 ,C378_=_C382 ,C378_=_C383 ,C378_=_C384 ,\nC378_=_C385 ,C378_=_C498 ,C378_=_C614 ,C379_=_C380 ,C379_=_C381 ,C379_=_C382 ,\nC379_=_C383 ,C379_=_C384 ,C379_=_C385 ,C379_=_C499 ,C379_=_C615 ,C380_=_C381 ,\nC380_=_C382 ,C380_=_C383 ,C380_=_C384 ,C380_=_C385 ,C380_=_C500 ,C380_=_C616 ,\nC381_=_C382 ,C381_=_C383 ,C381_=_C384 ,C381_=_C385 ,C381_=_C501 ,C381_=_C617 ,\nC382_=_C383 ,C382_=_C384 ,C382_=_C385 ,C382_=_C502 ,C382_=_C618 ,C383_=_C384 ,\nC383_=_C385 ,C383_=_C503 ,C383_=_C619 ,C384_=_C385 ,C384_=_C504 ,C384_=_C620 ,\nC385_=_C506 ,C385_=_C622 ,C389_=_C395 ,C389_=_C413 ,C389_=_C437 ,C389_=_C461 ,\nC389_=_C485 ,C389_=_C486 ,C389_=_C487 ,C389_=_C488 ,C389_=_C490 ,C389_=_C491 ,\nC389_=_C492 ,C389_=_C493 ,C389_=_C494 ,C389_=_C495 ,C389_=_C496 ,C389_=_C497 ,\nC389_=_C498 ,C389_=_C499 ,C389_=_C500 ,C389_=_C501 ,C389_=_C502 ,C389_=_C503 ,\nC389_=_C504 ,C389_=_C505 ,C389_=_C506 ,C395_=_C419 ,C395_=_C443 ,C395_=_C467 ,\nC395_=_C511 ,C395_=_C532 ,C395_=_C552 ,C395_=_C571 ,C395_=_C589 ,C395_=_C606 ,\nC395_=_C607 ,C395_=_C608 ,C395_=_C609 ,C395_=_C610 ,C395_=_C611 ,C395_=_C612 ,\nC395_=_C613 ,C395_=_C614 ,C395_=_C615 ,C395_=_C616 ,C395_=_C617 ,C395_=_C618 ,\nC395_=_C619 ,C395_=_C620 ,C395_=_C621 ,C395_=_C622 ,C413_=_C419 ,C413_=_C437 ,\nC413_=_C461 ,C413_=_C485 ,C413_=_C486 ,C413_=_C487 ,C413_=_C488 ,C413_=_C490 ,\nC413_=_C491 ,C413_=_C492 ,C413_=_C493 ,C413_=_C494 ,C413_=_C495 ,C413_=_C496 ,\nC413_=_C497 ,C413_=_C498 ,C413_=_C499 ,C413_=_C500 ,C413_=_C501 ,C413_=_C502 ,\nC413_=_C503 ,C413_=_C504 ,C413_=_C505 ,C413_=_C506 ,C419_=_C443 ,C419_=_C467 ,\nC419_=_C511 ,C419_=_C532 ,C419_=_C552 ,C419_=_C571 ,C419_=_C589 ,C419_=_C606 ,\nC419_=_C607 ,C419_=_C608 ,C419_=_C609 ,C419_=_C610 ,C419_=_C611 ,C419_=_C612 ,\nC419_=_C613 ,C419_=_C614 ,C419_=_C615 ,C419_=_C616 ,C419_=_C617 ,C419_=_C618 ,\nC419_=_C619 ,C419_=_C620 ,C419_=_C621 ,C419_=_C622 ,C437_=_C443 ,C437_=_C461 ,\nC437_=_C485 ,C437_=_C486 ,C437_=_C487 ,C437_=_C488 ,C437_=_C490 ,C437_=_C491 ,\nC437_=_C492 ,C437_=_C493 ,C437_=_C494 ,C437_=_C495 ,C437_=_C496 ,C437_=_C497 ,\nC437_=_C498 ,C437_=_C499 ,C437_=_C500 ,C437_=_C501 ,C437_=_C502 ,C437_=_C503 ,\nC437_=_C504 ,C437_=_C505 ,C437_=_C506 ,C443_=_C467 ,C443_=_C511 ,C443_=_C532 ,\nC443_=_C552 ,C443_=_C571 ,C443_=_C589 ,C443_=_C606 ,C443_=_C607 ,C443_=_C608 ,\nC443_=_C609 ,C443_=_C610 ,C443_=_C611 ,C443_=_C612 ,C443_=_C613 ,C443_=_C614 ,\nC443_=_C615 ,C443_=_C616 ,C443_=_C617 ,C443_=_C618 ,C443_=_C619 ,C443_=_C620 ,\nC443_=_C621 ,C443_=_C622 ,C461_=_C467 ,C461_=_C485 ,C461_=_C486 ,C461_=_C487 ,\nC461_=_C488 ,C461_=_C490 ,C461_=_C491 ,C461_=_C492 ,C461_=_C493 ,C461_=_C494 ,\nC461_=_C495 ,C461_=_C496 ,C461_=_C497 ,C461_=_C498 ,C461_=_C499 ,C461_=_C500 ,\nC461_=_C501 ,C461_=_C502 ,C461_=_C503 ,C461_=_C504 ,C461_=_C505 ,C461_=_C506 ,\nC467_=_C511 ,C467_=_C532 ,C467_=_C552 ,C467_=_C571 ,C467_=_C589 ,C467_=_C606 ,\nC467_=_C607 ,C467_=_C608 ,C467_=_C609 ,C467_=_C610 ,C467_=_C611 ,C467_=_C612 ,\nC467_=_C613 ,C467_=_C614 ,C467_=_C615 ,C467_=_C616 ,C467_=_C617 ,C467_=_C618 ,\nC467_=_C619 ,C467_=_C620 ,C467_=_C621 ,C467_=_C622 ,C485_=_C486 ,C485_=_C487 ,\nC485_=_C488 ,C485_=_C490 ,C485_=_C491 ,C485_=_C492 ,C485_=_C493 ,C485_=_C494 ,\nC485_=_C495 ,C485_=_C496 ,C485_=_C497 ,C485_=_C498 ,C485_=_C499 ,C485_=_C500 ,\nC485_=_C501 ,C485_=_C502 ,C485_=_C503 ,C485_=_C504 ,C485_=_C505 ,C485_=_C506 ,\nC485_=_C511 ,C486_=_C487 ,C486_=_C488 ,C486_=_C490 ,C486_=_C491</w:t>
      </w:r>
    </w:p>
    <w:p>
      <w:pPr>
        <w:pStyle w:val="PreformattedText"/>
        <w:bidi w:val="0"/>
        <w:spacing w:before="0" w:after="0"/>
        <w:jc w:val="left"/>
        <w:rPr/>
      </w:pPr>
      <w:r>
        <w:rPr/>
        <w:t xml:space="preserve"> </w:t>
      </w:r>
      <w:r>
        <w:rPr/>
        <w:t>,C486_=_C492 ,\nC486_=_C493 ,C486_=_C494 ,C486_=_C495 ,C486_=_C496 ,C486_=_C497 ,C486_=_C498 ,\nC486_=_C499 ,C486_=_C500 ,C486_=_C501 ,C486_=_C502 ,C486_=_C503 ,C486_=_C504 ,\nC486_=_C505 ,C486_=_C506 ,C486_=_C532 ,C487_=_C488 ,C487_=_C490 ,C487_=_C491 ,\nC487_=_C492 ,C487_=_C493 ,C487_=_C494 ,C487_=_C495 ,C487_=_C496 ,C487_=_C497 ,\nC487_=_C498 ,C487_=_C499 ,C487_=_C500 ,C487_=_C501 ,C487_=_C502 ,C487_=_C503 ,\nC487_=_C504 ,C487_=_C505 ,C487_=_C506 ,C487_=_C552 ,C488_=_C490 ,C488_=_C491 ,\nC488_=_C492 ,C488_=_C493 ,C488_=_C494 ,C488_=_C495 ,C488_=_C496 ,C488_=_C497 ,\nC488_=_C498 ,C488_=_C499 ,C488_=_C500 ,C488_=_C501 ,C488_=_C502 ,C488_=_C503 ,\nC488_=_C504 ,C488_=_C505 ,C488_=_C506 ,C488_=_C571 ,C490_=_C491 ,C490_=_C492 ,\nC490_=_C493 ,C490_=_C494 ,C490_=_C495 ,C490_=_C496 ,C490_=_C497 ,C490_=_C498 ,\nC490_=_C499 ,C490_=_C500 ,C490_=_C501 ,C490_=_C502 ,C490_=_C503 ,C490_=_C504 ,\nC490_=_C505 ,C490_=_C506 ,C490_=_C606 ,C491_=_C492 ,C491_=_C493 ,C491_=_C494 ,\nC491_=_C495 ,C491_=_C496 ,C491_=_C497 ,C491_=_C498 ,C491_=_C499 ,C491_=_C500 ,\nC491_=_C501 ,C491_=_C502 ,C491_=_C503 ,C491_=_C504 ,C491_=_C505 ,C491_=_C506 ,\nC491_=_C607 ,C492_=_C493 ,C492_=_C494 ,C492_=_C495 ,C492_=_C496 ,C492_=_C497 ,\nC492_=_C498 ,C492_=_C499 ,C492_=_C500 ,C492_=_C501 ,C492_=_C502 ,C492_=_C503 ,\nC492_=_C504 ,C492_=_C505 ,C492_=_C506 ,C492_=_C608 ,C493_=_C494 ,C493_=_C495 ,\nC493_=_C496 ,C493_=_C497 ,C493_=_C498 ,C493_=_C499 ,C493_=_C500 ,C493_=_C501 ,\nC493_=_C502 ,C493_=_C503 ,C493_=_C504 ,C493_=_C505 ,C493_=_C506 ,C493_=_C609 ,\nC494_=_C495 ,C494_=_C496 ,C494_=_C497 ,C494_=_C498 ,C494_=_C499 ,C494_=_C500 ,\nC494_=_C501 ,C494_=_C502 ,C494_=_C503 ,C494_=_C504 ,C494_=_C505 ,C494_=_C506 ,\nC494_=_C610 ,C495_=_C496 ,C495_=_C497 ,C495_=_C498 ,C495_=_C499 ,C495_=_C500 ,\nC495_=_C501 ,C495_=_C502 ,C495_=_C503 ,C495_=_C504 ,C495_=_C505 ,C495_=_C506 ,\nC495_=_C611 ,C496_=_C497 ,C496_=_C498 ,C496_=_C499 ,C496_=_C500 ,C496_=_C501 ,\nC496_=_C502 ,C496_=_C503 ,C496_=_C504 ,C496_=_C505 ,C496_=_C506 ,C496_=_C612 ,\nC497_=_C498 ,C497_=_C499 ,C497_=_C500 ,C497_=_C501 ,C497_=_C502 ,C497_=_C503 ,\nC497_=_C504 ,C497_=_C505 ,C497_=_C506 ,C497_=_C613 ,C498_=_C499 ,C498_=_C500 ,\nC498_=_C501 ,C498_=_C502 ,C498_=_C503 ,C498_=_C504 ,C498_=_C505 ,C498_=_C506 ,\nC498_=_C614 ,C499_=_C500 ,C499_=_C501 ,C499_=_C502 ,C499_=_C503 ,C499_=_C504 ,\nC499_=_C505 ,C499_=_C506 ,C499_=_C615 ,C500_=_C501 ,C500_=_C502 ,C500_=_C503 ,\nC500_=_C504 ,C500_=_C505 ,C500_=_C506 ,C500_=_C616 ,C501_=_C502 ,C501_=_C503 ,\nC501_=_C504 ,C501_=_C505 ,C501_=_C506 ,C501_=_C617 ,C502_=_C503 ,C502_=_C504 ,\nC502_=_C505 ,C502_=_C506 ,C502_=_C618 ,C503_=_C504 ,C503_=_C505 ,C503_=_C506 ,\nC503_=_C619 ,C504_=_C505 ,C504_=_C506 ,C504_=_C620 ,C505_=_C506 ,C505_=_C621 ,\nC506_=_C622 ,C511_=_C532 ,C511_=_C552 ,C511_=_C571 ,C511_=_C589 ,C511_=_C606 ,\nC511_=_C607 ,C511_=_C608 ,C511_=_C609 ,C511_=_C610 ,C511_=_C611 ,C511_=_C612 ,\nC511_=_C613 ,C511_=_C614 ,C511_=_C615 ,C511_=_C616 ,C511_=_C617 ,C511_=_C618 ,\nC511_=_C619 ,C511_=_C620 ,C511_=_C621 ,C511_=_C622 ,C532_=_C552 ,C532_=_C571 ,\nC532_=_C589 ,C532_=_C606 ,C532_=_C607 ,C532_=_C608 ,C532_=_C609 ,C532_=_C610 ,\nC532_=_C611 ,C532_=_C612 ,C532_=_C613 ,C532_=_C614 ,C532_=_C615 ,C532_=_C616 ,\nC532_=_C617 ,C532_=_C618 ,C532_=_C619 ,C532_=_C620 ,C532_=_C621 ,C532_=_C622 ,\nC552_=_C571 ,C552_=_C589 ,C552_=_C606 ,C552_=_C607 ,C552_=_C608 ,C552_=_C609 ,\nC552_=_C610 ,C552_=_C611 ,C552_=_C612 ,C552_=_C613 ,C552_=_C614 ,C552_=_C615 ,\nC552_=_C616 ,C552_=_C617 ,C552_=_C618 ,C552_=_C619 ,C552_=_C620 ,C552_=_C621 ,\nC552_=_C622 ,C571_=_C589 ,C571_=_C606 ,C571_=_C607 ,C571_=_C608 ,C571_=_C609 ,\nC571_=_C610 ,C571_=_C611 ,C571_=_C612 ,C571_=_C613 ,C571_=_C614 ,C571_=_C615 ,\nC571_=_C616 ,C571_=_C617 ,C571_=_C618 ,C571_=_C619 ,C571_=_C620 ,C571_=_C621 ,\nC571_=_C622 ,C589_=_C606 ,C589_=_C607 ,C589_=_C608 ,C589_=_C609 ,C589_=_C610 ,\nC589_=_C611 ,C589_=_C612 ,C589_=_C613 ,C589_=_C614 ,C589_=_C615 ,C589_=_C616 ,\nC589_=_C617 ,C589_=_C618 ,C589_=_C619 ,C589_=_C620 ,C589_=_C621 ,C589_=_C622 ,\nC606_=_C607 ,C606_=_C608 ,C606_=_C609 ,C606_=_C610 ,C606_=_C611 ,C606_=_C612 ,\nC606_=_C613 ,C606_=_C614 ,C606_=_C615 ,C606_=_C616 ,C606_=_C617 ,C606_=_C618 ,\nC606_=_C619 ,C606_=_C620 ,C606_=_C621 ,C606_=_C622 ,C607_=_C608 ,C607_=_C609 ,\nC607_=_C610 ,C607_=_C611 ,C607_=_C612 ,C607_=_C613 ,C607_=_C614 ,C607_=_C615 ,\nC607_=_C616 ,C607_=_C617 ,C607_=_C618 ,C607_=_C619 ,C607_=_C620 ,C607_=_C621 ,\nC607_=_C622 ,C608_=_C609 ,C608_=_C610 ,C608_=_C611 ,C608_=_C612 ,C608_=_C613 ,\nC608_=_C614 ,C608_=_C615 ,C608_=_C616 ,C608_=_C617 ,C608_=_C618 ,C608_=_C619 ,\nC608_=_C620 ,C608_=_C621 ,C608_=_C622 ,C609_=_C610 ,C609_=_C611 ,C609_=_C612 ,\nC609_=_C613 ,C609_=_C614 ,C609_=_C615 ,C609_=_C616 ,C609_=_C617 ,C609_=_C618 ,\nC609_=_C619 ,C609_=_C620 ,C609_=_C621 ,C609_=_C622 ,C610_=_C611 ,C610_=_C612 ,\nC610_=_C613 ,C610_=_C614 ,C610_=_C615 ,C610_=_C616 ,C610_=_C617 ,C610_=_C618 ,\nC610_=_C619 ,C610_=_C620 ,C610_=_C621 ,C610_=_C622 ,C611_=_C612 ,C611_=_C613 ,\nC611_=_C614 ,C611_=_C615 ,C611_=_C616 ,C611_=_C617 ,C611_=_C618 ,C611_=_C619 ,\nC611_=_C620 ,C611_=_C621 ,C611_=_C622 ,C612_=_C613 ,C612_=_C614 ,C612_=_C615 ,\nC612_=_C616 ,C612_=_C617 ,C612_=_C618 ,C612_=_C619 ,C612_=_C620 ,C612_=_C621 ,\nC612_=_C622 ,C613_=_C614 ,C613_=_C615 ,C613_=_C616 ,C613_=_C617 ,C613_=_C618 ,\nC613_=_C619 ,C613_=_C620 ,C613_=_C621 ,C613_=_C622 ,C614_=_C615 ,C614_=_C616 ,\nC614_=_C617 ,C614_=_C618 ,C614_=_C619 ,C614_=_C620 ,C614_=_C621 ,C614_=_C622 ,\nC615_=_C616 ,C615_=_C617 ,C615_=_C618 ,C615_=_C619 ,C615_=_C620 ,C615_=_C621 ,\nC615_=_C622 ,C616_=_C617 ,C616_=_C618 ,C616_=_C619 ,C616_=_C620 ,C616_=_C621 ,\nC616_=_C622 ,C617_=_C618 ,C617_=_C619 ,C617_=_C620 ,C617_=_C621 ,C617_=_C622 ,\nC618_=_C619 ,C618_=_C620 ,C618_=_C621 ,C618_=_C622 ,C619_=_C620 ,C619_=_C621 ,\nC619_=_C622 ,C620_=_C621 ,C620_=_C622 ,C621_=_C622 ,"];18[shape=box, label="id:18 level: 3\n140: C12 C22 C32 C35 C48 \nC57 C69 C82 C92 C102 C105 \nC117 C137 C140 C151 C162 C172 \nC175 C185 C195 C205 C208 C217 \nC226 C236 C239 C247 C257 C267 \nC270 C287 C297 C300 C306 C317 \nC329 C334 C345 C355 C358 C362 \nC372 C381 C384 C386 C397 C407 \nC410 C412 C413 C414 C415 C416 \nC417 C418 C419 C420 C422 C423 \nC424 C425 C426 C427 C428 C429 \nC430 C431 C432 C433 C434 C435 \nC436 C445 C455 C458 C469 C479 \nC482 C491 C501 C504 C513 C523 \nC526 C534 C544 C547 C554 C564 \nC567 C573 C583 C586 C591 C601 \nC603 C607 C617 C620 C623 C633 \nC636 C639 C640 C641 C642 C643 \nC644 C645 C646 C647 C648 C649 \nC650 C651 C652 C661 C664 C673 \nC676 C685 C688 C695 C698 C705 \nC708 C714 C717 C722 C728 C730 \nC733 C738 C739 C741 C742 C744 \nC747 C750 C751 \n2712: C12_=_C22( C12 C22 ) C12_=_C32( C12 C32 ) C12_=_C35( C12 C35 ) C12_=_C48( C12 C48 ) C12_=_C82( C12 C82 ) \nC12_=_C117( C12 C117 ) C12_=_C151( C12 C151 ) C12_=_C185( C12 C185 ) C12_=_C217( C12 C217 ) C12_=_C247( C12 C247 ) C12_=_C306( C12 C306 ) \nC12_=_C334( C12 C334 ) C12_=_C362( C12 C362 ) C12_=_C386( C12 C386 ) C12_=_C412( C12 C412 ) C12_=_C413( C12 C413 ) C12_=_C414( C12 C414 ) \nC12_=_C415( C12 C415 ) C12_=_C416( C12 C416 ) C12_=_C417( C12 C417 ) C12_=_C418( C12 C418 ) C12_=_C419( C12 C419 ) C12_=_C420( C12 C420 ) \nC12_=_C422( C12 C422 ) C12_=_C423( C12 C423 ) C12_=_C424( C12 C424 ) C12_=_C425( C12 C425 ) C12_=_C426( C12 C426 ) C12_=_C427( C12 C427 ) \nC12_=_C428( C12 C428 ) C12_=_C429( C12 C429 ) C12_=_C430( C12 C430 ) C12_=_C431( C12 C431 ) C12_=_C432( C12 C432 ) C12_=_C433( C12 C433 ) \nC12_=_C434( C12 C434 ) C12_=_C435( C12 C435 ) C12_=_C436( C12 C436 ) C22_=_C32( C22 C32 ) C22_=_C35( C22 C35 ) C22_=_C57( C22 C57 ) \nC22_=_C92( C22 C92 ) C22_=_C162( C22 C162 ) C22_=_C195( C22 C195 ) C22_=_C226( C22 C226 ) C22_=_C257( C22 C257 ) C22_=_C287( C22 C287 ) \nC22_=_C317( C22 C317 ) C22_=_C345( C22 C345 ) C22_=_C372( C22 C372 ) C22_=_C397( C22 C397 ) C22_=_C445( C22 C445 ) C22_=_C469( C22 C469 ) \nC22_=_C491( C22 C491 ) C22_=_C513( C22 C513 ) C22_=_C534( C22 C534 ) C22_=_C554( C22 C554 ) C22_=_C573( C22 C573 ) C22_=_C591( C22 C591 ) \nC22_=_C607( C22 C607 ) C22_=_C623( C22 C623 ) C22_=_C639( C22 C639 ) C22_=_C640( C22 C640 ) C22_=_C641( C22 C641 ) C22_=_C642( C22 C642 ) \nC22_=_C643( C22 C643 ) C22_=_C644( C22 C644 ) C22_=_C645( C22 C645 ) C22_=_C646( C22 C646 ) C22_=_C647( C22 C647 ) C22_=_C648( C22 C648 ) \nC22_=_C649( C22 C649 ) C22_=_C650( C22 C650 ) C22_=_C651( C22 C651 ) C22_=_C652( C22 C652 ) C32_=_C35( C32 C35 ) C32_=_C102( C32 C102 ) \nC32_=_C137( C32 C137 ) C32_=_C172( C32 C172 ) C32_=_C205( C32 C205 ) C32_=_C236( C32 C236 ) C32_=_C267( C32 C267 ) C32_=_C297( C32 C297 ) \nC32_=_C355( C32 C355 ) C32_=_C381( C32 C381 ) C32_=_C407( C32 C407 ) C32_=_C431( C32 C431 ) C32_=_C455( C32 C455 ) C32_=_C479( C32 C479 ) \nC32_=_C501( C32 C501 ) C32_=_C523( C32 C523 ) C32_=_C544( C32 C544 ) C32_=_C564( C32 C564 ) C32_=_C583( C32 C583 ) C32_=_C601( C32 C601 ) \nC32_=_C617( C32 C617 ) C32_=_C633( C32 C633 ) C32_=_C647( C32 C647 ) C32_=_C661( C32 C661 ) C32_=_C673( C32 C673 ) C32_=_C685( C32 C685 ) \nC32_=_C695( C32 C695 ) C32_=_C705( C32 C705 ) C32_=_C714( C32 C714 ) C32_=_C722( C32 C722 ) C32_=_C728( C32 C728 ) C32_=_C733( C32 C733 ) \nC32_=_C738( C32 C738 ) C32_=_C739( C32 C739 ) C32_=_C741( C32 C741 ) C32_=_C742( C32 C742 ) C35_=_C69( C35 C69 ) C35_=_C105( C35 C105 ) \nC35_=_C140( C35 C140 ) C35_=_C175( C35 C175 ) C35_=_C208( C35 C208 ) C35_=_C239( C35 C239 ) C35_=_C270( C35 C270 ) C35_=_C300( C35 C300 ) \nC35_=_C329( C35 C329 ) C35_=_C358( C35 C358 ) C35_=_C384( C35 C384 ) C35_=_C410( C35 C410 ) C35_=_C434( C35 C434 ) C35_=_C458( C35 C458 ) \nC35_=_C482( C35 C482 ) C35_=_C504( C35 C504 ) C35_=_C526( C35 C526 ) C35_=_C547( C35 C547 ) C35_=_C567( C35 C567 ) C35_=_C586( C35 C586 ) \nC35_=_C603( C35 C603 ) C35_=_C620( C35 C620 ) C35_=_C636( C35 C636 ) C35_=_C650( C35 C650 ) C35_=_C664( C35 C664 ) C35_=_C676( C35 C676 ) \nC35_=_C688( C35 C688 ) C35_=_C698( C35 C698 ) C35_=_C708( C35 C708 ) C35_=_C717( C35 C717 ) C35_=_C730( C35</w:t>
      </w:r>
    </w:p>
    <w:p>
      <w:pPr>
        <w:pStyle w:val="PreformattedText"/>
        <w:bidi w:val="0"/>
        <w:spacing w:before="0" w:after="0"/>
        <w:jc w:val="left"/>
        <w:rPr/>
      </w:pPr>
      <w:r>
        <w:rPr/>
        <w:t xml:space="preserve"> </w:t>
      </w:r>
      <w:r>
        <w:rPr/>
        <w:t>C730 ) C35_=_C744( C35 C744 ) \nC35_=_C747( C35 C747 ) C35_=_C750( C35 C750 ) C35_=_C751( C35 C751 ) C48_=_C57( C48 C57 ) C48_=_C69( C48 C69 ) C48_=_C82( C48 C82 ) \nC48_=_C117( C48 C117 ) C48_=_C151( C48 C151 ) C48_=_C185( C48 C185 ) C48_=_C217( C48 C217 ) C48_=_C247( C48 C247 ) C48_=_C306( C48 C306 ) \nC48_=_C334( C48 C334 ) C48_=_C362( C48 C362 ) C48_=_C386( C48 C386 ) C48_=_C412( C48 C412 ) C48_=_C413( C48 C413 ) C48_=_C414( C48 C414 ) \nC48_=_C415( C48 C415 ) C48_=_C416( C48 C416 ) C48_=_C417( C48 C417 ) C48_=_C418( C48 C418 ) C48_=_C419( C48 C419 ) C48_=_C420( C48 C420 ) \nC48_=_C422( C48 C422 ) C48_=_C423( C48 C423 ) C48_=_C424( C48 C424 ) C48_=_C425( C48 C425 ) C48_=_C426( C48 C426 ) C48_=_C427( C48 C427 ) \nC48_=_C428( C48 C428 ) C48_=_C429( C48 C429 ) C48_=_C430( C48 C430 ) C48_=_C431( C48 C431 ) C48_=_C432( C48 C432 ) C48_=_C433( C48 C433 ) \nC48_=_C434( C48 C434 ) C48_=_C435( C48 C435 ) C48_=_C436( C48 C436 ) C57_=_C69( C57 C69 ) C57_=_C92( C57 C92 ) C57_=_C162( C57 C162 ) \nC57_=_C195( C57 C195 ) C57_=_C226( C57 C226 ) C57_=_C257( C57 C257 ) C57_=_C287( C57 C287 ) C57_=_C317( C57 C317 ) C57_=_C345( C57 C345 ) \nC57_=_C372( C57 C372 ) C57_=_C397( C57 C397 ) C57_=_C445( C57 C445 ) C57_=_C469( C57 C469 ) C57_=_C491( C57 C491 ) C57_=_C513( C57 C513 ) \nC57_=_C534( C57 C534 ) C57_=_C554( C57 C554 ) C57_=_C573( C57 C573 ) C57_=_C591( C57 C591 ) C57_=_C607( C57 C607 ) C57_=_C623( C57 C623 ) \nC57_=_C639( C57 C639 ) C57_=_C640( C57 C640 ) C57_=_C641( C57 C641 ) C57_=_C642( C57 C642 ) C57_=_C643( C57 C643 ) C57_=_C644( C57 C644 ) \nC57_=_C645( C57 C645 ) C57_=_C646( C57 C646 ) C57_=_C647( C57 C647 ) C57_=_C648( C57 C648 ) C57_=_C649( C57 C649 ) C57_=_C650( C57 C650 ) \nC57_=_C651( C57 C651 ) C57_=_C652( C57 C652 ) C69_=_C105( C69 C105 ) C69_=_C140( C69 C140 ) C69_=_C175( C69 C175 ) C69_=_C208( C69 C208 ) \nC69_=_C239( C69 C239 ) C69_=_C270( C69 C270 ) C69_=_C300( C69 C300 ) C69_=_C329( C69 C329 ) C69_=_C358( C69 C358 ) C69_=_C384( C69 C384 ) \nC69_=_C410( C69 C410 ) C69_=_C434( C69 C434 ) C69_=_C458( C69 C458 ) C69_=_C482( C69 C482 ) C69_=_C504( C69 C504 ) C69_=_C526( C69 C526 ) \nC69_=_C547( C69 C547 ) C69_=_C567( C69 C567 ) C69_=_C586( C69 C586 ) C69_=_C603( C69 C603 ) C69_=_C620( C69 C620 ) C69_=_C636( C69 C636 ) \nC69_=_C650( C69 C650 ) C69_=_C664( C69 C664 ) C69_=_C676( C69 C676 ) C69_=_C688( C69 C688 ) C69_=_C698( C69 C698 ) C69_=_C708( C69 C708 ) \nC69_=_C717( C69 C717 ) C69_=_C730( C69 C730 ) C69_=_C744( C69 C744 ) C69_=_C747( C69 C747 ) C69_=_C750( C69 C750 ) C69_=_C751( C69 C751 ) \nC82_=_C92( C82 C92 ) C82_=_C102( C82 C102 ) C82_=_C105( C82 C105 ) C82_=_C117( C82 C117 ) C82_=_C151( C82 C151 ) C82_=_C185( C82 C185 ) \nC82_=_C217( C82 C217 ) C82_=_C247( C82 C247 ) C82_=_C306( C82 C306 ) C82_=_C334( C82 C334 ) C82_=_C362( C82 C362 ) C82_=_C386( C82 C386 ) \nC82_=_C412( C82 C412 ) C82_=_C413( C82 C413 ) C82_=_C414( C82 C414 ) C82_=_C415( C82 C415 ) C82_=_C416( C82 C416 ) C82_=_C417( C82 C417 ) \nC82_=_C418( C82 C418 ) C82_=_C419( C82 C419 ) C82_=_C420( C82 C420 ) C82_=_C422( C82 C422 ) C82_=_C423( C82 C423 ) C82_=_C424( C82 C424 ) \nC82_=_C425( C82 C425 ) C82_=_C426( C82 C426 ) C82_=_C427( C82 C427 ) C82_=_C428( C82 C428 ) C82_=_C429( C82 C429 ) C82_=_C430( C82 C430 ) \nC82_=_C431( C82 C431 ) C82_=_C432( C82 C432 ) C82_=_C433( C82 C433 ) C82_=_C434( C82 C434 ) C82_=_C435( C82 C435 ) C82_=_C436( C82 C436 ) \nC92_=_C102( C92 C102 ) C92_=_C105( C92 C105 ) C92_=_C162( C92 C162 ) C92_=_C195( C92 C195 ) C92_=_C226( C92 C226 ) C92_=_C257( C92 C257 ) \nC92_=_C287( C92 C287 ) C92_=_C317( C92 C317 ) C92_=_C345( C92 C345 ) C92_=_C372( C92 C372 ) C92_=_C397( C92 C397 ) C92_=_C445( C92 C445 ) \nC92_=_C469( C92 C469 ) C92_=_C491( C92 C491 ) C92_=_C513( C92 C513 ) C92_=_C534( C92 C534 ) C92_=_C554( C92 C554 ) C92_=_C573( C92 C573 ) \nC92_=_C591( C92 C591 ) C92_=_C607( C92 C607 ) C92_=_C623( C92 C623 ) C92_=_C639( C92 C639 ) C92_=_C640( C92 C640 ) C92_=_C641( C92 C641 ) \nC92_=_C642( C92 C642 ) C92_=_C643( C92 C643 ) C92_=_C644( C92 C644 ) C92_=_C645( C92 C645 ) C92_=_C646( C92 C646 ) C92_=_C647( C92 C647 ) \nC92_=_C648( C92 C648 ) C92_=_C649( C92 C649 ) C92_=_C650( C92 C650 ) C92_=_C651( C92 C651 ) C92_=_C652( C92 C652 ) C102_=_C105( C102 C105 ) \nC102_=_C137( C102 C137 ) C102_=_C172( C102 C172 ) C102_=_C205( C102 C205 ) C102_=_C236( C102 C236 ) C102_=_C267( C102 C267 ) C102_=_C297( C102 C297 ) \nC102_=_C355( C102 C355 ) C102_=_C381( C102 C381 ) C102_=_C407( C102 C407 ) C102_=_C431( C102 C431 ) C102_=_C455( C102 C455 ) C102_=_C479( C102 C479 ) \nC102_=_C501( C102 C501 ) C102_=_C523( C102 C523 ) C102_=_C544( C102 C544 ) C102_=_C564( C102 C564 ) C102_=_C583( C102 C583 ) C102_=_C601( C102 C601 ) \nC102_=_C617( C102 C617 ) C102_=_C633( C102 C633 ) C102_=_C647( C102 C647 ) C102_=_C661( C102 C661 ) C102_=_C673( C102 C673 ) C102_=_C685( C102 C685 ) \nC102_=_C695( C102 C695 ) C102_=_C705( C102 C705 ) C102_=_C714( C102 C714 ) C102_=_C722( C102 C722 ) C102_=_C728( C102 C728 ) C102_=_C733( C102 C733 ) \nC102_=_C738( C102 C738 ) C102_=_C739( C102 C739 ) C102_=_C741( C102 C741 ) C102_=_C742( C102 C742 ) C105_=_C140( C105 C140 ) C105_=_C175( C105 C175 ) \nC105_=_C208( C105 C208 ) C105_=_C239( C105 C239 ) C105_=_C270( C105 C270 ) C105_=_C300( C105 C300 ) C105_=_C329( C105 C329 ) C105_=_C358( C105 C358 ) \nC105_=_C384( C105 C384 ) C105_=_C410( C105 C410 ) C105_=_C434( C105 C434 ) C105_=_C458( C105 C458 ) C105_=_C482( C105 C482 ) C105_=_C504( C105 C504 ) \nC105_=_C526( C105 C526 ) C105_=_C547( C105 C547 ) C105_=_C567( C105 C567 ) C105_=_C586( C105 C586 ) C105_=_C603( C105 C603 ) C105_=_C620( C105 C620 ) \nC105_=_C636( C105 C636 ) C105_=_C650( C105 C650 ) C105_=_C664( C105 C664 ) C105_=_C676( C105 C676 ) C105_=_C688( C105 C688 ) C105_=_C698( C105 C698 ) \nC105_=_C708( C105 C708 ) C105_=_C717( C105 C717 ) C105_=_C730( C105 C730 ) C105_=_C744( C105 C744 ) C105_=_C747( C105 C747 ) C105_=_C750( C105 C750 ) \nC105_=_C751( C105 C751 ) C117_=_C137( C117 C137 ) C117_=_C140( C117 C140 ) C117_=_C151( C117 C151 ) C117_=_C185( C117 C185 ) C117_=_C217( C117 C217 ) \nC117_=_C247( C117 C247 ) C117_=_C306( C117 C306 ) C117_=_C334( C117 C334 ) C117_=_C362( C117 C362 ) C117_=_C386( C117 C386 ) C117_=_C412( C117 C412 ) \nC117_=_C413( C117 C413 ) C117_=_C414( C117 C414 ) C117_=_C415( C117 C415 ) C117_=_C416( C117 C416 ) C117_=_C417( C117 C417 ) C117_=_C418( C117 C418 ) \nC117_=_C419( C117 C419 ) C117_=_C420( C117 C420 ) C117_=_C422( C117 C422 ) C117_=_C423( C117 C423 ) C117_=_C424( C117 C424 ) C117_=_C425( C117 C425 ) \nC117_=_C426( C117 C426 ) C117_=_C427( C117 C427 ) C117_=_C428( C117 C428 ) C117_=_C429( C117 C429 ) C117_=_C430( C117 C430 ) C117_=_C431( C117 C431 ) \nC117_=_C432( C117 C432 ) C117_=_C433( C117 C433 ) C117_=_C434( C117 C434 ) C117_=_C435( C117 C435 ) C117_=_C436( C117 C436 ) C137_=_C140( C137 C140 ) \nC137_=_C172( C137 C172 ) C137_=_C205( C137 C205 ) C137_=_C236( C137 C236 ) C137_=_C267( C137 C267 ) C137_=_C297( C137 C297 ) C137_=_C355( C137 C355 ) \nC137_=_C381( C137 C381 ) C137_=_C407( C137 C407 ) C137_=_C431( C137 C431 ) C137_=_C455( C137 C455 ) C137_=_C479( C137 C479 ) C137_=_C501( C137 C501 ) \nC137_=_C523( C137 C523 ) C137_=_C544( C137 C544 ) C137_=_C564( C137 C564 ) C137_=_C583( C137 C583 ) C137_=_C601( C137 C601 ) C137_=_C617( C137 C617 ) \nC137_=_C633( C137 C633 ) C137_=_C647( C137 C647 ) C137_=_C661( C137 C661 ) C137_=_C673( C137 C673 ) C137_=_C685( C137 C685 ) C137_=_C695( C137 C695 ) \nC137_=_C705( C137 C705 ) C137_=_C714( C137 C714 ) C137_=_C722( C137 C722 ) C137_=_C728( C137 C728 ) C137_=_C733( C137 C733 ) C137_=_C738( C137 C738 ) \nC137_=_C739( C137 C739 ) C137_=_C741( C137 C741 ) C137_=_C742( C137 C742 ) C140_=_C175( C140 C175 ) C140_=_C208( C140 C208 ) C140_=_C239( C140 C239 ) \nC140_=_C270( C140 C270 ) C140_=_C300( C140 C300 ) C140_=_C329( C140 C329 ) C140_=_C358( C140 C358 ) C140_=_C384( C140 C384 ) C140_=_C410( C140 C410 ) \nC140_=_C434( C140 C434 ) C140_=_C458( C140 C458 ) C140_=_C482( C140 C482 ) C140_=_C504( C140 C504 ) C140_=_C526( C140 C526 ) C140_=_C547( C140 C547 ) \nC140_=_C567( C140 C567 ) C140_=_C586( C140 C586 ) C140_=_C603( C140 C603 ) C140_=_C620( C140 C620 ) C140_=_C636( C140 C636 ) C140_=_C650( C140 C650 ) \nC140_=_C664( C140 C664 ) C140_=_C676( C140 C676 ) C140_=_C688( C140 C688 ) C140_=_C698( C140 C698 ) C140_=_C708( C140 C708 ) C140_=_C717( C140 C717 ) \nC140_=_C730( C140 C730 ) C140_=_C744( C140 C744 ) C140_=_C747( C140 C747 ) C140_=_C750( C140 C750 ) C140_=_C751( C140 C751 ) C151_=_C162( C151 C162 ) \nC151_=_C172( C151 C172 ) C151_=_C175( C151 C175 ) C151_=_C185( C151 C185 ) C151_=_C217( C151 C217 ) C151_=_C247( C151 C247 ) C151_=_C306( C151 C306 ) \nC151_=_C334( C151 C334 ) C151_=_C362( C151 C362 ) C151_=_C386( C151 C386 ) C151_=_C412( C151 C412 ) C151_=_C413( C151 C413 ) C151_=_C414( C151 C414 ) \nC151_=_C415( C151 C415 ) C151_=_C416( C151 C416 ) C151_=_C417( C151 C417 ) C151_=_C418( C151 C418 ) C151_=_C419( C151 C419 ) C151_=_C420( C151 C420 ) \nC151_=_C422( C151 C422 ) C151_=_C423( C151 C423 ) C151_=_C424( C151 C424 ) C151_=_C425( C151 C425 ) C151_=_C426( C151 C426 ) C151_=_C427( C151 C427 ) \nC151_=_C428( C151 C428 ) C151_=_C429( C151 C429 ) C151_=_C430( C151 C430 ) C151_=_C431( C151 C431 ) C151_=_C432( C151 C432 ) C151_=_C433( C151 C433 ) \nC151_=_C434( C151 C434 ) C151_=_C435( C151 C435 ) C151_=_C436( C151 C436 ) C162_=_C172( C162 C172 ) C162_=_C175( C162 C175 ) C162_=_C195( C162 C195 ) \nC162_=_C226( C162 C226 ) C162_=_C257( C162 C257 ) C162_=_C287( C162 C287 ) C162_=_C317( C162 C317 ) C162_=_C345( C162 C345 ) C162_=_C372( C162 C372 ) \nC162_=_C397( C162 C397 ) C162_=_C445( C162 C445 ) C162_=_C469( C162 C469 ) C162_=_C491( C162 C491 ) C162_=_C513( C162 C513 ) C162_=_C534( C162 C534 ) \nC162_=_C554( C162 C554 ) C162_=_C573( C162 C573 ) C162_=_C591( C162 C591 ) C162_=_C607( C162 C607 ) C162_=_C623( C162 C623 ) C162_=_C639( C162 C639 ) \nC162_=_C640( C162 C640 ) C162_=_C641( C162 C641 ) C162_=_C642(</w:t>
      </w:r>
    </w:p>
    <w:p>
      <w:pPr>
        <w:pStyle w:val="PreformattedText"/>
        <w:bidi w:val="0"/>
        <w:spacing w:before="0" w:after="0"/>
        <w:jc w:val="left"/>
        <w:rPr/>
      </w:pPr>
      <w:r>
        <w:rPr/>
        <w:t xml:space="preserve"> </w:t>
      </w:r>
      <w:r>
        <w:rPr/>
        <w:t>C162 C642 ) C162_=_C643( C162 C643 ) C162_=_C644( C162 C644 ) C162_=_C645( C162 C645 ) \nC162_=_C646( C162 C646 ) C162_=_C647( C162 C647 ) C162_=_C648( C162 C648 ) C162_=_C649( C162 C649 ) C162_=_C650( C162 C650 ) C162_=_C651( C162 C651 ) \nC162_=_C652( C162 C652 ) C172_=_C175( C172 C175 ) C172_=_C205( C172 C205 ) C172_=_C236( C172 C236 ) C172_=_C267( C172 C267 ) C172_=_C297( C172 C297 ) \nC172_=_C355( C172 C355 ) C172_=_C381( C172 C381 ) C172_=_C407( C172 C407 ) C172_=_C431( C172 C431 ) C172_=_C455( C172 C455 ) C172_=_C479( C172 C479 ) \nC172_=_C501( C172 C501 ) C172_=_C523( C172 C523 ) C172_=_C544( C172 C544 ) C172_=_C564( C172 C564 ) C172_=_C583( C172 C583 ) C172_=_C601( C172 C601 ) \nC172_=_C617( C172 C617 ) C172_=_C633( C172 C633 ) C172_=_C647( C172 C647 ) C172_=_C661( C172 C661 ) C172_=_C673( C172 C673 ) C172_=_C685( C172 C685 ) \nC172_=_C695( C172 C695 ) C172_=_C705( C172 C705 ) C172_=_C714( C172 C714 ) C172_=_C722( C172 C722 ) C172_=_C728( C172 C728 ) C172_=_C733( C172 C733 ) \nC172_=_C738( C172 C738 ) C172_=_C739( C172 C739 ) C172_=_C741( C172 C741 ) C172_=_C742( C172 C742 ) C175_=_C208( C175 C208 ) C175_=_C239( C175 C239 ) \nC175_=_C270( C175 C270 ) C175_=_C300( C175 C300 ) C175_=_C329( C175 C329 ) C175_=_C358( C175 C358 ) C175_=_C384( C175 C384 ) C175_=_C410( C175 C410 ) \nC175_=_C434( C175 C434 ) C175_=_C458( C175 C458 ) C175_=_C482( C175 C482 ) C175_=_C504( C175 C504 ) C175_=_C526( C175 C526 ) C175_=_C547( C175 C547 ) \nC175_=_C567( C175 C567 ) C175_=_C586( C175 C586 ) C175_=_C603( C175 C603 ) C175_=_C620( C175 C620 ) C175_=_C636( C175 C636 ) C175_=_C650( C175 C650 ) \nC175_=_C664( C175 C664 ) C175_=_C676( C175 C676 ) C175_=_C688( C175 C688 ) C175_=_C698( C175 C698 ) C175_=_C708( C175 C708 ) C175_=_C717( C175 C717 ) \nC175_=_C730( C175 C730 ) C175_=_C744( C175 C744 ) C175_=_C747( C175 C747 ) C175_=_C750( C175 C750 ) C175_=_C751( C175 C751 ) C185_=_C195( C185 C195 ) \nC185_=_C205( C185 C205 ) C185_=_C208( C185 C208 ) C185_=_C217( C185 C217 ) C185_=_C247( C185 C247 ) C185_=_C306( C185 C306 ) C185_=_C334( C185 C334 ) \nC185_=_C362( C185 C362 ) C185_=_C386( C185 C386 ) C185_=_C412( C185 C412 ) C185_=_C413( C185 C413 ) C185_=_C414( C185 C414 ) C185_=_C415( C185 C415 ) \nC185_=_C416( C185 C416 ) C185_=_C417( C185 C417 ) C185_=_C418( C185 C418 ) C185_=_C419( C185 C419 ) C185_=_C420( C185 C420 ) C185_=_C422( C185 C422 ) \nC185_=_C423( C185 C423 ) C185_=_C424( C185 C424 ) C185_=_C425( C185 C425 ) C185_=_C426( C185 C426 ) C185_=_C427( C185 C427 ) C185_=_C428( C185 C428 ) \nC185_=_C429( C185 C429 ) C185_=_C430( C185 C430 ) C185_=_C431( C185 C431 ) C185_=_C432( C185 C432 ) C185_=_C433( C185 C433 ) C185_=_C434( C185 C434 ) \nC185_=_C435( C185 C435 ) C185_=_C436( C185 C436 ) C195_=_C205( C195 C205 ) C195_=_C208( C195 C208 ) C195_=_C226( C195 C226 ) C195_=_C257( C195 C257 ) \nC195_=_C287( C195 C287 ) C195_=_C317( C195 C317 ) C195_=_C345( C195 C345 ) C195_=_C372( C195 C372 ) C195_=_C397( C195 C397 ) C195_=_C445( C195 C445 ) \nC195_=_C469( C195 C469 ) C195_=_C491( C195 C491 ) C195_=_C513( C195 C513 ) C195_=_C534( C195 C534 ) C195_=_C554( C195 C554 ) C195_=_C573( C195 C573 ) \nC195_=_C591( C195 C591 ) C195_=_C607( C195 C607 ) C195_=_C623( C195 C623 ) C195_=_C639( C195 C639 ) C195_=_C640( C195 C640 ) C195_=_C641( C195 C641 ) \nC195_=_C642( C195 C642 ) C195_=_C643( C195 C643 ) C195_=_C644( C195 C644 ) C195_=_C645( C195 C645 ) C195_=_C646( C195 C646 ) C195_=_C647( C195 C647 ) \nC195_=_C648( C195 C648 ) C195_=_C649( C195 C649 ) C195_=_C650( C195 C650 ) C195_=_C651( C195 C651 ) C195_=_C652( C195 C652 ) C205_=_C208( C205 C208 ) \nC205_=_C236( C205 C236 ) C205_=_C267( C205 C267 ) C205_=_C297( C205 C297 ) C205_=_C355( C205 C355 ) C205_=_C381( C205 C381 ) C205_=_C407( C205 C407 ) \nC205_=_C431( C205 C431 ) C205_=_C455( C205 C455 ) C205_=_C479( C205 C479 ) C205_=_C501( C205 C501 ) C205_=_C523( C205 C523 ) C205_=_C544( C205 C544 ) \nC205_=_C564( C205 C564 ) C205_=_C583( C205 C583 ) C205_=_C601( C205 C601 ) C205_=_C617( C205 C617 ) C205_=_C633( C205 C633 ) C205_=_C647( C205 C647 ) \nC205_=_C661( C205 C661 ) C205_=_C673( C205 C673 ) C205_=_C685( C205 C685 ) C205_=_C695( C205 C695 ) C205_=_C705( C205 C705 ) C205_=_C714( C205 C714 ) \nC205_=_C722( C205 C722 ) C205_=_C728( C205 C728 ) C205_=_C733( C205 C733 ) C205_=_C738( C205 C738 ) C205_=_C739( C205 C739 ) C205_=_C741( C205 C741 ) \nC205_=_C742( C205 C742 ) C208_=_C239( C208 C239 ) C208_=_C270( C208 C270 ) C208_=_C300( C208 C300 ) C208_=_C329( C208 C329 ) C208_=_C358( C208 C358 ) \nC208_=_C384( C208 C384 ) C208_=_C410( C208 C410 ) C208_=_C434( C208 C434 ) C208_=_C458( C208 C458 ) C208_=_C482( C208 C482 ) C208_=_C504( C208 C504 ) \nC208_=_C526( C208 C526 ) C208_=_C547( C208 C547 ) C208_=_C567( C208 C567 ) C208_=_C586( C208 C586 ) C208_=_C603( C208 C603 ) C208_=_C620( C208 C620 ) \nC208_=_C636( C208 C636 ) C208_=_C650( C208 C650 ) C208_=_C664( C208 C664 ) C208_=_C676( C208 C676 ) C208_=_C688( C208 C688 ) C208_=_C698( C208 C698 ) \nC208_=_C708( C208 C708 ) C208_=_C717( C208 C717 ) C208_=_C730( C208 C730 ) C208_=_C744( C208 C744 ) C208_=_C747( C208 C747 ) C208_=_C750( C208 C750 ) \nC208_=_C751( C208 C751 ) C217_=_C226( C217 C226 ) C217_=_C236( C217 C236 ) C217_=_C239( C217 C239 ) C217_=_C247( C217 C247 ) C217_=_C306( C217 C306 ) \nC217_=_C334( C217 C334 ) C217_=_C362( C217 C362 ) C217_=_C386( C217 C386 ) C217_=_C412( C217 C412 ) C217_=_C413( C217 C413 ) C217_=_C414( C217 C414 ) \nC217_=_C415( C217 C415 ) C217_=_C416( C217 C416 ) C217_=_C417( C217 C417 ) C217_=_C418( C217 C418 ) C217_=_C419( C217 C419 ) C217_=_C420( C217 C420 ) \nC217_=_C422( C217 C422 ) C217_=_C423( C217 C423 ) C217_=_C424( C217 C424 ) C217_=_C425( C217 C425 ) C217_=_C426( C217 C426 ) C217_=_C427( C217 C427 ) \nC217_=_C428( C217 C428 ) C217_=_C429( C217 C429 ) C217_=_C430( C217 C430 ) C217_=_C431( C217 C431 ) C217_=_C432( C217 C432 ) C217_=_C433( C217 C433 ) \nC217_=_C434( C217 C434 ) C217_=_C435( C217 C435 ) C217_=_C436( C217 C436 ) C226_=_C236( C226 C236 ) C226_=_C239( C226 C239 ) C226_=_C257( C226 C257 ) \nC226_=_C287( C226 C287 ) C226_=_C317( C226 C317 ) C226_=_C345( C226 C345 ) C226_=_C372( C226 C372 ) C226_=_C397( C226 C397 ) C226_=_C445( C226 C445 ) \nC226_=_C469( C226 C469 ) C226_=_C491( C226 C491 ) C226_=_C513( C226 C513 ) C226_=_C534( C226 C534 ) C226_=_C554( C226 C554 ) C226_=_C573( C226 C573 ) \nC226_=_C591( C226 C591 ) C226_=_C607( C226 C607 ) C226_=_C623( C226 C623 ) C226_=_C639( C226 C639 ) C226_=_C640( C226 C640 ) C226_=_C641( C226 C641 ) \nC226_=_C642( C226 C642 ) C226_=_C643( C226 C643 ) C226_=_C644( C226 C644 ) C226_=_C645( C226 C645 ) C226_=_C646( C226 C646 ) C226_=_C647( C226 C647 ) \nC226_=_C648( C226 C648 ) C226_=_C649( C226 C649 ) C226_=_C650( C226 C650 ) C226_=_C651( C226 C651 ) C226_=_C652( C226 C652 ) C236_=_C239( C236 C239 ) \nC236_=_C267( C236 C267 ) C236_=_C297( C236 C297 ) C236_=_C355( C236 C355 ) C236_=_C381( C236 C381 ) C236_=_C407( C236 C407 ) C236_=_C431( C236 C431 ) \nC236_=_C455( C236 C455 ) C236_=_C479( C236 C479 ) C236_=_C501( C236 C501 ) C236_=_C523( C236 C523 ) C236_=_C544( C236 C544 ) C236_=_C564( C236 C564 ) \nC236_=_C583( C236 C583 ) C236_=_C601( C236 C601 ) C236_=_C617( C236 C617 ) C236_=_C633( C236 C633 ) C236_=_C647( C236 C647 ) C236_=_C661( C236 C661 ) \nC236_=_C673( C236 C673 ) C236_=_C685( C236 C685 ) C236_=_C695( C236 C695 ) C236_=_C705( C236 C705 ) C236_=_C714( C236 C714 ) C236_=_C722( C236 C722 ) \nC236_=_C728( C236 C728 ) C236_=_C733( C236 C733 ) C236_=_C738( C236 C738 ) C236_=_C739( C236 C739 ) C236_=_C741( C236 C741 ) C236_=_C742( C236 C742 ) \nC239_=_C270( C239 C270 ) C239_=_C300( C239 C300 ) C239_=_C329( C239 C329 ) C239_=_C358( C239 C358 ) C239_=_C384( C239 C384 ) C239_=_C410( C239 C410 ) \nC239_=_C434( C239 C434 ) C239_=_C458( C239 C458 ) C239_=_C482( C239 C482 ) C239_=_C504( C239 C504 ) C239_=_C526( C239 C526 ) C239_=_C547( C239 C547 ) \nC239_=_C567( C239 C567 ) C239_=_C586( C239 C586 ) C239_=_C603( C239 C603 ) C239_=_C620( C239 C620 ) C239_=_C636( C239 C636 ) C239_=_C650( C239 C650 ) \nC239_=_C664( C239 C664 ) C239_=_C676( C239 C676 ) C239_=_C688( C239 C688 ) C239_=_C698( C239 C698 ) C239_=_C708( C239 C708 ) C239_=_C717( C239 C717 ) \nC239_=_C730( C239 C730 ) C239_=_C744( C239 C744 ) C239_=_C747( C239 C747 ) C239_=_C750( C239 C750 ) C239_=_C751( C239 C751 ) C247_=_C257( C247 C257 ) \nC247_=_C267( C247 C267 ) C247_=_C270( C247 C270 ) C247_=_C306( C247 C306 ) C247_=_C334( C247 C334 ) C247_=_C362( C247 C362 ) C247_=_C386( C247 C386 ) \nC247_=_C412( C247 C412 ) C247_=_C413( C247 C413 ) C247_=_C414( C247 C414 ) C247_=_C415( C247 C415 ) C247_=_C416( C247 C416 ) C247_=_C417( C247 C417 ) \nC247_=_C418( C247 C418 ) C247_=_C419( C247 C419 ) C247_=_C420( C247 C420 ) C247_=_C422( C247 C422 ) C247_=_C423( C247 C423 ) C247_=_C424( C247 C424 ) \nC247_=_C425( C247 C425 ) C247_=_C426( C247 C426 ) C247_=_C427( C247 C427 ) C247_=_C428( C247 C428 ) C247_=_C429( C247 C429 ) C247_=_C430( C247 C430 ) \nC247_=_C431( C247 C431 ) C247_=_C432( C247 C432 ) C247_=_C433( C247 C433 ) C247_=_C434( C247 C434 ) C247_=_C435( C247 C435 ) C247_=_C436( C247 C436 ) \nC257_=_C267( C257 C267 ) C257_=_C270( C257 C270 ) C257_=_C287( C257 C287 ) C257_=_C317( C257 C317 ) C257_=_C345( C257 C345 ) C257_=_C372( C257 C372 ) \nC257_=_C397( C257 C397 ) C257_=_C445( C257 C445 ) C257_=_C469( C257 C469 ) C257_=_C491( C257 C491 ) C257_=_C513( C257 C513 ) C257_=_C534( C257 C534 ) \nC257_=_C554( C257 C554 ) C257_=_C573( C257 C573 ) C257_=_C591( C257 C591 ) C257_=_C607( C257 C607 ) C257_=_C623( C257 C623 ) C257_=_C639( C257 C639 ) \nC257_=_C640( C257 C640 ) C257_=_C641( C257 C641 ) C257_=_C642( C257 C642 ) C257_=_C643( C257 C643 ) C257_=_C644( C257 C644 ) C257_=_C645( C257 C645 ) \nC257_=_C646( C257 C646 ) C257_=_C647( C257 C647 ) C257_=_C648( C257 C648 ) C257_=_C649( C257 C649 ) C257_=_C650( C257 C650 ) C257_=_C651( C257 C651 ) \nC257_=_C652( C257 C652 ) C267_=_C270( C267 C270 ) C267_=_C297( C267 C297 ) C267_=_C355(</w:t>
      </w:r>
    </w:p>
    <w:p>
      <w:pPr>
        <w:pStyle w:val="PreformattedText"/>
        <w:bidi w:val="0"/>
        <w:spacing w:before="0" w:after="0"/>
        <w:jc w:val="left"/>
        <w:rPr/>
      </w:pPr>
      <w:r>
        <w:rPr/>
        <w:t xml:space="preserve"> </w:t>
      </w:r>
      <w:r>
        <w:rPr/>
        <w:t>C267 C355 ) C267_=_C381( C267 C381 ) C267_=_C407( C267 C407 ) \nC267_=_C431( C267 C431 ) C267_=_C455( C267 C455 ) C267_=_C479( C267 C479 ) C267_=_C501( C267 C501 ) C267_=_C523( C267 C523 ) C267_=_C544( C267 C544 ) \nC267_=_C564( C267 C564 ) C267_=_C583( C267 C583 ) C267_=_C601( C267 C601 ) C267_=_C617( C267 C617 ) C267_=_C633( C267 C633 ) C267_=_C647( C267 C647 ) \nC267_=_C661( C267 C661 ) C267_=_C673( C267 C673 ) C267_=_C685( C267 C685 ) C267_=_C695( C267 C695 ) C267_=_C705( C267 C705 ) C267_=_C714( C267 C714 ) \nC267_=_C722( C267 C722 ) C267_=_C728( C267 C728 ) C267_=_C733( C267 C733 ) C267_=_C738( C267 C738 ) C267_=_C739( C267 C739 ) C267_=_C741( C267 C741 ) \nC267_=_C742( C267 C742 ) C270_=_C300( C270 C300 ) C270_=_C329( C270 C329 ) C270_=_C358( C270 C358 ) C270_=_C384( C270 C384 ) C270_=_C410( C270 C410 ) \nC270_=_C434( C270 C434 ) C270_=_C458( C270 C458 ) C270_=_C482( C270 C482 ) C270_=_C504( C270 C504 ) C270_=_C526( C270 C526 ) C270_=_C547( C270 C547 ) \nC270_=_C567( C270 C567 ) C270_=_C586( C270 C586 ) C270_=_C603( C270 C603 ) C270_=_C620( C270 C620 ) C270_=_C636( C270 C636 ) C270_=_C650( C270 C650 ) \nC270_=_C664( C270 C664 ) C270_=_C676( C270 C676 ) C270_=_C688( C270 C688 ) C270_=_C698( C270 C698 ) C270_=_C708( C270 C708 ) C270_=_C717( C270 C717 ) \nC270_=_C730( C270 C730 ) C270_=_C744( C270 C744 ) C270_=_C747( C270 C747 ) C270_=_C750( C270 C750 ) C270_=_C751( C270 C751 ) C287_=_C297( C287 C297 ) \nC287_=_C300( C287 C300 ) C287_=_C317( C287 C317 ) C287_=_C345( C287 C345 ) C287_=_C372( C287 C372 ) C287_=_C397( C287 C397 ) C287_=_C445( C287 C445 ) \nC287_=_C469( C287 C469 ) C287_=_C491( C287 C491 ) C287_=_C513( C287 C513 ) C287_=_C534( C287 C534 ) C287_=_C554( C287 C554 ) C287_=_C573( C287 C573 ) \nC287_=_C591( C287 C591 ) C287_=_C607( C287 C607 ) C287_=_C623( C287 C623 ) C287_=_C639( C287 C639 ) C287_=_C640( C287 C640 ) C287_=_C641( C287 C641 ) \nC287_=_C642( C287 C642 ) C287_=_C643( C287 C643 ) C287_=_C644( C287 C644 ) C287_=_C645( C287 C645 ) C287_=_C646( C287 C646 ) C287_=_C647( C287 C647 ) \nC287_=_C648( C287 C648 ) C287_=_C649( C287 C649 ) C287_=_C650( C287 C650 ) C287_=_C651( C287 C651 ) C287_=_C652( C287 C652 ) C297_=_C300( C297 C300 ) \nC297_=_C355( C297 C355 ) C297_=_C381( C297 C381 ) C297_=_C407( C297 C407 ) C297_=_C431( C297 C431 ) C297_=_C455( C297 C455 ) C297_=_C479( C297 C479 ) \nC297_=_C501( C297 C501 ) C297_=_C523( C297 C523 ) C297_=_C544( C297 C544 ) C297_=_C564( C297 C564 ) C297_=_C583( C297 C583 ) C297_=_C601( C297 C601 ) \nC297_=_C617( C297 C617 ) C297_=_C633( C297 C633 ) C297_=_C647( C297 C647 ) C297_=_C661( C297 C661 ) C297_=_C673( C297 C673 ) C297_=_C685( C297 C685 ) \nC297_=_C695( C297 C695 ) C297_=_C705( C297 C705 ) C297_=_C714( C297 C714 ) C297_=_C722( C297 C722 ) C297_=_C728( C297 C728 ) C297_=_C733( C297 C733 ) \nC297_=_C738( C297 C738 ) C297_=_C739( C297 C739 ) C297_=_C741( C297 C741 ) C297_=_C742( C297 C742 ) C300_=_C329( C300 C329 ) C300_=_C358( C300 C358 ) \nC300_=_C384( C300 C384 ) C300_=_C410( C300 C410 ) C300_=_C434( C300 C434 ) C300_=_C458( C300 C458 ) C300_=_C482( C300 C482 ) C300_=_C504( C300 C504 ) \nC300_=_C526( C300 C526 ) C300_=_C547( C300 C547 ) C300_=_C567( C300 C567 ) C300_=_C586( C300 C586 ) C300_=_C603( C300 C603 ) C300_=_C620( C300 C620 ) \nC300_=_C636( C300 C636 ) C300_=_C650( C300 C650 ) C300_=_C664( C300 C664 ) C300_=_C676( C300 C676 ) C300_=_C688( C300 C688 ) C300_=_C698( C300 C698 ) \nC300_=_C708( C300 C708 ) C300_=_C717( C300 C717 ) C300_=_C730( C300 C730 ) C300_=_C744( C300 C744 ) C300_=_C747( C300 C747 ) C300_=_C750( C300 C750 ) \nC300_=_C751( C300 C751 ) C306_=_C317( C306 C317 ) C306_=_C329( C306 C329 ) C306_=_C334( C306 C334 ) C306_=_C362( C306 C362 ) C306_=_C386( C306 C386 ) \nC306_=_C412( C306 C412 ) C306_=_C413( C306 C413 ) C306_=_C414( C306 C414 ) C306_=_C415( C306 C415 ) C306_=_C416( C306 C416 ) C306_=_C417( C306 C417 ) \nC306_=_C418( C306 C418 ) C306_=_C419( C306 C419 ) C306_=_C420( C306 C420 ) C306_=_C422( C306 C422 ) C306_=_C423( C306 C423 ) C306_=_C424( C306 C424 ) \nC306_=_C425( C306 C425 ) C306_=_C426( C306 C426 ) C306_=_C427( C306 C427 ) C306_=_C428( C306 C428 ) C306_=_C429( C306 C429 ) C306_=_C430( C306 C430 ) \nC306_=_C431( C306 C431 ) C306_=_C432( C306 C432 ) C306_=_C433( C306 C433 ) C306_=_C434( C306 C434 ) C306_=_C435( C306 C435 ) C306_=_C436( C306 C436 ) \nC317_=_C329( C317 C329 ) C317_=_C345( C317 C345 ) C317_=_C372( C317 C372 ) C317_=_C397( C317 C397 ) C317_=_C445( C317 C445 ) C317_=_C469( C317 C469 ) \nC317_=_C491( C317 C491 ) C317_=_C513( C317 C513 ) C317_=_C534( C317 C534 ) C317_=_C554( C317 C554 ) C317_=_C573( C317 C573 ) C317_=_C591( C317 C591 ) \nC317_=_C607( C317 C607 ) C317_=_C623( C317 C623 ) C317_=_C639( C317 C639 ) C317_=_C640( C317 C640 ) C317_=_C641( C317 C641 ) C317_=_C642( C317 C642 ) \nC317_=_C643( C317 C643 ) C317_=_C644( C317 C644 ) C317_=_C645( C317 C645 ) C317_=_C646( C317 C646 ) C317_=_C647( C317 C647 ) C317_=_C648( C317 C648 ) \nC317_=_C649( C317 C649 ) C317_=_C650( C317 C650 ) C317_=_C651( C317 C651 ) C317_=_C652( C317 C652 ) C329_=_C358( C329 C358 ) C329_=_C384( C329 C384 ) \nC329_=_C410( C329 C410 ) C329_=_C434( C329 C434 ) C329_=_C458( C329 C458 ) C329_=_C482( C329 C482 ) C329_=_C504( C329 C504 ) C329_=_C526( C329 C526 ) \nC329_=_C547( C329 C547 ) C329_=_C567( C329 C567 ) C329_=_C586( C329 C586 ) C329_=_C603( C329 C603 ) C329_=_C620( C329 C620 ) C329_=_C636( C329 C636 ) \nC329_=_C650( C329 C650 ) C329_=_C664( C329 C664 ) C329_=_C676( C329 C676 ) C329_=_C688( C329 C688 ) C329_=_C698( C329 C698 ) C329_=_C708( C329 C708 ) \nC329_=_C717( C329 C717 ) C329_=_C730( C329 C730 ) C329_=_C744( C329 C744 ) C329_=_C747( C329 C747 ) C329_=_C750( C329 C750 ) C329_=_C751( C329 C751 ) \nC334_=_C345( C334 C345 ) C334_=_C355( C334 C355 ) C334_=_C358( C334 C358 ) C334_=_C362( C334 C362 ) C334_=_C386( C334 C386 ) C334_=_C412( C334 C412 ) \nC334_=_C413( C334 C413 ) C334_=_C414( C334 C414 ) C334_=_C415( C334 C415 ) C334_=_C416( C334 C416 ) C334_=_C417( C334 C417 ) C334_=_C418( C334 C418 ) \nC334_=_C419( C334 C419 ) C334_=_C420( C334 C420 ) C334_=_C422( C334 C422 ) C334_=_C423( C334 C423 ) C334_=_C424( C334 C424 ) C334_=_C425( C334 C425 ) \nC334_=_C426( C334 C426 ) C334_=_C427( C334 C427 ) C334_=_C428( C334 C428 ) C334_=_C429( C334 C429 ) C334_=_C430( C334 C430 ) C334_=_C431( C334 C431 ) \nC334_=_C432( C334 C432 ) C334_=_C433( C334 C433 ) C334_=_C434( C334 C434 ) C334_=_C435( C334 C435 ) C334_=_C436( C334 C436 ) C345_=_C355( C345 C355 ) \nC345_=_C358( C345 C358 ) C345_=_C372( C345 C372 ) C345_=_C397( C345 C397 ) C345_=_C445( C345 C445 ) C345_=_C469( C345 C469 ) C345_=_C491( C345 C491 ) \nC345_=_C513( C345 C513 ) C345_=_C534( C345 C534 ) C345_=_C554( C345 C554 ) C345_=_C573( C345 C573 ) C345_=_C591( C345 C591 ) C345_=_C607( C345 C607 ) \nC345_=_C623( C345 C623 ) C345_=_C639( C345 C639 ) C345_=_C640( C345 C640 ) C345_=_C641( C345 C641 ) C345_=_C642( C345 C642 ) C345_=_C643( C345 C643 ) \nC345_=_C644( C345 C644 ) C345_=_C645( C345 C645 ) C345_=_C646( C345 C646 ) C345_=_C647( C345 C647 ) C345_=_C648( C345 C648 ) C345_=_C649( C345 C649 ) \nC345_=_C650( C345 C650 ) C345_=_C651( C345 C651 ) C345_=_C652( C345 C652 ) C355_=_C358( C355 C358 ) C355_=_C381( C355 C381 ) C355_=_C407( C355 C407 ) \nC355_=_C431( C355 C431 ) C355_=_C455( C355 C455 ) C355_=_C479( C355 C479 ) C355_=_C501( C355 C501 ) C355_=_C523( C355 C523 ) C355_=_C544( C355 C544 ) \nC355_=_C564( C355 C564 ) C355_=_C583( C355 C583 ) C355_=_C601( C355 C601 ) C355_=_C617( C355 C617 ) C355_=_C633( C355 C633 ) C355_=_C647( C355 C647 ) \nC355_=_C661( C355 C661 ) C355_=_C673( C355 C673 ) C355_=_C685( C355 C685 ) C355_=_C695( C355 C695 ) C355_=_C705( C355 C705 ) C355_=_C714( C355 C714 ) \nC355_=_C722( C355 C722 ) C355_=_C728( C355 C728 ) C355_=_C733( C355 C733 ) C355_=_C738( C355 C738 ) C355_=_C739( C355 C739 ) C355_=_C741( C355 C741 ) \nC355_=_C742( C355 C742 ) C358_=_C384( C358 C384 ) C358_=_C410( C358 C410 ) C358_=_C434( C358 C434 ) C358_=_C458( C358 C458 ) C358_=_C482( C358 C482 ) \nC358_=_C504( C358 C504 ) C358_=_C526( C358 C526 ) C358_=_C547( C358 C547 ) C358_=_C567( C358 C567 ) C358_=_C586( C358 C586 ) C358_=_C603( C358 C603 ) \nC358_=_C620( C358 C620 ) C358_=_C636( C358 C636 ) C358_=_C650( C358 C650 ) C358_=_C664( C358 C664 ) C358_=_C676( C358 C676 ) C358_=_C688( C358 C688 ) \nC358_=_C698( C358 C698 ) C358_=_C708( C358 C708 ) C358_=_C717( C358 C717 ) C358_=_C730( C358 C730 ) C358_=_C744( C358 C744 ) C358_=_C747( C358 C747 ) \nC358_=_C750( C358 C750 ) C358_=_C751( C358 C751 ) C362_=_C372( C362 C372 ) C362_=_C381( C362 C381 ) C362_=_C384( C362 C384 ) C362_=_C386( C362 C386 ) \nC362_=_C412( C362 C412 ) C362_=_C413( C362 C413 ) C362_=_C414( C362 C414 ) C362_=_C415( C362 C415 ) C362_=_C416( C362 C416 ) C362_=_C417( C362 C417 ) \nC362_=_C418( C362 C418 ) C362_=_C419( C362 C419 ) C362_=_C420( C362 C420 ) C362_=_C422( C362 C422 ) C362_=_C423( C362 C423 ) C362_=_C424( C362 C424 ) \nC362_=_C425( C362 C425 ) C362_=_C426( C362 C426 ) C362_=_C427( C362 C427 ) C362_=_C428( C362 C428 ) C362_=_C429( C362 C429 ) C362_=_C430( C362 C430 ) \nC362_=_C431( C362 C431 ) C362_=_C432( C362 C432 ) C362_=_C433( C362 C433 ) C362_=_C434( C362 C434 ) C362_=_C435( C362 C435 ) C362_=_C436( C362 C436 ) \nC372_=_C381( C372 C381 ) C372_=_C384( C372 C384 ) C372_=_C397( C372 C397 ) C372_=_C445( C372 C445 ) C372_=_C469( C372 C469 ) C372_=_C491( C372 C491 ) \nC372_=_C513( C372 C513 ) C372_=_C534( C372 C534 ) C372_=_C554( C372 C554 ) C372_=_C573( C372 C573 ) C372_=_C591( C372 C591 ) C372_=_C607( C372 C607 ) \nC372_=_C623( C372 C623 ) C372_=_C639( C372 C639 ) C372_=_C640( C372 C640 ) C372_=_C641( C372 C641 ) C372_=_C642( C372 C642 ) C372_=_C643( C372 C643 ) \nC372_=_C644( C372 C644 ) C372_=_C645( C372 C645 ) C372_=_C646( C372 C646 ) C372_=_C647( C372 C647 ) C372_=_C648( C372 C648 ) C372_=_C649( C372 C649 ) \nC372_=_C650( C372 C650 ) C372_=_C651( C372 C651 ) C372_=_C652( C372 C652 ) C381_=_C384( C381 C384 ) C381_=_C407(</w:t>
      </w:r>
    </w:p>
    <w:p>
      <w:pPr>
        <w:pStyle w:val="PreformattedText"/>
        <w:bidi w:val="0"/>
        <w:spacing w:before="0" w:after="0"/>
        <w:jc w:val="left"/>
        <w:rPr/>
      </w:pPr>
      <w:r>
        <w:rPr/>
        <w:t xml:space="preserve"> </w:t>
      </w:r>
      <w:r>
        <w:rPr/>
        <w:t>C381 C407 ) C381_=_C431( C381 C431 ) \nC381_=_C455( C381 C455 ) C381_=_C479( C381 C479 ) C381_=_C501( C381 C501 ) C381_=_C523( C381 C523 ) C381_=_C544( C381 C544 ) C381_=_C564( C381 C564 ) \nC381_=_C583( C381 C583 ) C381_=_C601( C381 C601 ) C381_=_C617( C381 C617 ) C381_=_C633( C381 C633 ) C381_=_C647( C381 C647 ) C381_=_C661( C381 C661 ) \nC381_=_C673( C381 C673 ) C381_=_C685( C381 C685 ) C381_=_C695( C381 C695 ) C381_=_C705( C381 C705 ) C381_=_C714( C381 C714 ) C381_=_C722( C381 C722 ) \nC381_=_C728( C381 C728 ) C381_=_C733( C381 C733 ) C381_=_C738( C381 C738 ) C381_=_C739( C381 C739 ) C381_=_C741( C381 C741 ) C381_=_C742( C381 C742 ) \nC384_=_C410( C384 C410 ) C384_=_C434( C384 C434 ) C384_=_C458( C384 C458 ) C384_=_C482( C384 C482 ) C384_=_C504( C384 C504 ) C384_=_C526( C384 C526 ) \nC384_=_C547( C384 C547 ) C384_=_C567( C384 C567 ) C384_=_C586( C384 C586 ) C384_=_C603( C384 C603 ) C384_=_C620( C384 C620 ) C384_=_C636( C384 C636 ) \nC384_=_C650( C384 C650 ) C384_=_C664( C384 C664 ) C384_=_C676( C384 C676 ) C384_=_C688( C384 C688 ) C384_=_C698( C384 C698 ) C384_=_C708( C384 C708 ) \nC384_=_C717( C384 C717 ) C384_=_C730( C384 C730 ) C384_=_C744( C384 C744 ) C384_=_C747( C384 C747 ) C384_=_C750( C384 C750 ) C384_=_C751( C384 C751 ) \nC386_=_C397( C386 C397 ) C386_=_C407( C386 C407 ) C386_=_C410( C386 C410 ) C386_=_C412( C386 C412 ) C386_=_C413( C386 C413 ) C386_=_C414( C386 C414 ) \nC386_=_C415( C386 C415 ) C386_=_C416( C386 C416 ) C386_=_C417( C386 C417 ) C386_=_C418( C386 C418 ) C386_=_C419( C386 C419 ) C386_=_C420( C386 C420 ) \nC386_=_C422( C386 C422 ) C386_=_C423( C386 C423 ) C386_=_C424( C386 C424 ) C386_=_C425( C386 C425 ) C386_=_C426( C386 C426 ) C386_=_C427( C386 C427 ) \nC386_=_C428( C386 C428 ) C386_=_C429( C386 C429 ) C386_=_C430( C386 C430 ) C386_=_C431( C386 C431 ) C386_=_C432( C386 C432 ) C386_=_C433( C386 C433 ) \nC386_=_C434( C386 C434 ) C386_=_C435( C386 C435 ) C386_=_C436( C386 C436 ) C397_=_C407( C397 C407 ) C397_=_C410( C397 C410 ) C397_=_C445( C397 C445 ) \nC397_=_C469( C397 C469 ) C397_=_C491( C397 C491 ) C397_=_C513( C397 C513 ) C397_=_C534( C397 C534 ) C397_=_C554( C397 C554 ) C397_=_C573( C397 C573 ) \nC397_=_C591( C397 C591 ) C397_=_C607( C397 C607 ) C397_=_C623( C397 C623 ) C397_=_C639( C397 C639 ) C397_=_C640( C397 C640 ) C397_=_C641( C397 C641 ) \nC397_=_C642( C397 C642 ) C397_=_C643( C397 C643 ) C397_=_C644( C397 C644 ) C397_=_C645( C397 C645 ) C397_=_C646( C397 C646 ) C397_=_C647( C397 C647 ) \nC397_=_C648( C397 C648 ) C397_=_C649( C397 C649 ) C397_=_C650( C397 C650 ) C397_=_C651( C397 C651 ) C397_=_C652( C397 C652 ) C407_=_C410( C407 C410 ) \nC407_=_C431( C407 C431 ) C407_=_C455( C407 C455 ) C407_=_C479( C407 C479 ) C407_=_C501( C407 C501 ) C407_=_C523( C407 C523 ) C407_=_C544( C407 C544 ) \nC407_=_C564( C407 C564 ) C407_=_C583( C407 C583 ) C407_=_C601( C407 C601 ) C407_=_C617( C407 C617 ) C407_=_C633( C407 C633 ) C407_=_C647( C407 C647 ) \nC407_=_C661( C407 C661 ) C407_=_C673( C407 C673 ) C407_=_C685( C407 C685 ) C407_=_C695( C407 C695 ) C407_=_C705( C407 C705 ) C407_=_C714( C407 C714 ) \nC407_=_C722( C407 C722 ) C407_=_C728( C407 C728 ) C407_=_C733( C407 C733 ) C407_=_C738( C407 C738 ) C407_=_C739( C407 C739 ) C407_=_C741( C407 C741 ) \nC407_=_C742( C407 C742 ) C410_=_C434( C410 C434 ) C410_=_C458( C410 C458 ) C410_=_C482( C410 C482 ) C410_=_C504( C410 C504 ) C410_=_C526( C410 C526 ) \nC410_=_C547( C410 C547 ) C410_=_C567( C410 C567 ) C410_=_C586( C410 C586 ) C410_=_C603( C410 C603 ) C410_=_C620( C410 C620 ) C410_=_C636( C410 C636 ) \nC410_=_C650( C410 C650 ) C410_=_C664( C410 C664 ) C410_=_C676( C410 C676 ) C410_=_C688( C410 C688 ) C410_=_C698( C410 C698 ) C410_=_C708( C410 C708 ) \nC410_=_C717( C410 C717 ) C410_=_C730( C410 C730 ) C410_=_C744( C410 C744 ) C410_=_C747( C410 C747 ) C410_=_C750( C410 C750 ) C410_=_C751( C410 C751 ) \nC412_=_C413( C412 C413 ) C412_=_C414( C412 C414 ) C412_=_C415( C412 C415 ) C412_=_C416( C412 C416 ) C412_=_C417( C412 C417 ) C412_=_C418( C412 C418 ) \nC412_=_C419( C412 C419 ) C412_=_C420( C412 C420 ) C412_=_C422( C412 C422 ) C412_=_C423( C412 C423 ) C412_=_C424( C412 C424 ) C412_=_C425( C412 C425 ) \nC412_=_C426( C412 C426 ) C412_=_C427( C412 C427 ) C412_=_C428( C412 C428 ) C412_=_C429( C412 C429 ) C412_=_C430( C412 C430 ) C412_=_C431( C412 C431 ) \nC412_=_C432( C412 C432 ) C412_=_C433( C412 C433 ) C412_=_C434( C412 C434 ) C412_=_C435( C412 C435 ) C412_=_C436( C412 C436 ) C412_=_C469( C412 C469 ) \nC412_=_C479( C412 C479 ) C412_=_C482( C412 C482 ) C413_=_C414( C413 C414 ) C413_=_C415( C413 C415 ) C413_=_C416( C413 C416 ) C413_=_C417( C413 C417 ) \nC413_=_C418( C413 C418 ) C413_=_C419( C413 C419 ) C413_=_C420( C413 C420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91( C413 C491 ) C413_=_C501( C413 C501 ) C413_=_C504( C413 C504 ) C414_=_C415( C414 C415 ) C414_=_C416( C414 C416 ) C414_=_C417( C414 C417 ) \nC414_=_C418( C414 C418 ) C414_=_C419( C414 C419 ) C414_=_C420( C414 C420 ) C414_=_C422( C414 C422 ) C414_=_C423( C414 C423 ) C414_=_C424( C414 C424 ) \nC414_=_C425( C414 C425 ) C414_=_C426( C414 C426 ) C414_=_C427( C414 C427 ) C414_=_C428( C414 C428 ) C414_=_C429( C414 C429 ) C414_=_C430( C414 C430 ) \nC414_=_C431( C414 C431 ) C414_=_C432( C414 C432 ) C414_=_C433( C414 C433 ) C414_=_C434( C414 C434 ) C414_=_C435( C414 C435 ) C414_=_C436( C414 C436 ) \nC414_=_C513( C414 C513 ) C414_=_C523( C414 C523 ) C414_=_C526( C414 C526 ) C415_=_C416( C415 C416 ) C415_=_C417( C415 C417 ) C415_=_C418( C415 C418 ) \nC415_=_C419( C415 C419 ) C415_=_C420( C415 C420 ) C415_=_C422( C415 C422 ) C415_=_C423( C415 C423 ) C415_=_C424( C415 C424 ) C415_=_C425( C415 C425 ) \nC415_=_C426( C415 C426 ) C415_=_C427( C415 C427 ) C415_=_C428( C415 C428 ) C415_=_C429( C415 C429 ) C415_=_C430( C415 C430 ) C415_=_C431( C415 C431 ) \nC415_=_C432( C415 C432 ) C415_=_C433( C415 C433 ) C415_=_C434( C415 C434 ) C415_=_C435( C415 C435 ) C415_=_C436( C415 C436 ) C415_=_C534( C415 C534 ) \nC415_=_C544( C415 C544 ) C415_=_C547( C415 C547 ) C416_=_C417( C416 C417 ) C416_=_C418( C416 C418 ) C416_=_C419( C416 C419 ) C416_=_C420( C416 C420 ) \nC416_=_C422( C416 C422 ) C416_=_C423( C416 C423 ) C416_=_C424( C416 C424 ) C416_=_C425( C416 C425 ) C416_=_C426( C416 C426 ) C416_=_C427( C416 C427 ) \nC416_=_C428( C416 C428 ) C416_=_C429( C416 C429 ) C416_=_C430( C416 C430 ) C416_=_C431( C416 C431 ) C416_=_C432( C416 C432 ) C416_=_C433( C416 C433 ) \nC416_=_C434( C416 C434 ) C416_=_C435( C416 C435 ) C416_=_C436( C416 C436 ) C416_=_C554( C416 C554 ) C416_=_C564( C416 C564 ) C416_=_C567( C416 C567 ) \nC417_=_C418( C417 C418 ) C417_=_C419( C417 C419 ) C417_=_C420( C417 C420 ) C417_=_C422( C417 C422 ) C417_=_C423( C417 C423 ) C417_=_C424( C417 C424 ) \nC417_=_C425( C417 C425 ) C417_=_C426( C417 C426 ) C417_=_C427( C417 C427 ) C417_=_C428( C417 C428 ) C417_=_C429( C417 C429 ) C417_=_C430( C417 C430 ) \nC417_=_C431( C417 C431 ) C417_=_C432( C417 C432 ) C417_=_C433( C417 C433 ) C417_=_C434( C417 C434 ) C417_=_C435( C417 C435 ) C417_=_C436( C417 C436 ) \nC417_=_C573( C417 C573 ) C417_=_C583( C417 C583 ) C417_=_C586( C417 C586 ) C418_=_C419( C418 C419 ) C418_=_C420( C418 C420 ) C418_=_C422( C418 C422 ) \nC418_=_C423( C418 C423 ) C418_=_C424( C418 C424 ) C418_=_C425( C418 C425 ) C418_=_C426( C418 C426 ) C418_=_C427( C418 C427 ) C418_=_C428( C418 C428 ) \nC418_=_C429( C418 C429 ) C418_=_C430( C418 C430 ) C418_=_C431( C418 C431 ) C418_=_C432( C418 C432 ) C418_=_C433( C418 C433 ) C418_=_C434( C418 C434 ) \nC418_=_C435( C418 C435 ) C418_=_C436( C418 C436 ) C418_=_C591( C418 C591 ) C418_=_C601( C418 C601 ) C418_=_C603( C418 C603 ) C419_=_C420( C419 C420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607( C419 C607 ) C419_=_C617( C419 C617 ) C419_=_C620( C419 C620 ) \nC420_=_C422( C420 C422 ) C420_=_C423( C420 C423 ) C420_=_C424( C420 C424 ) C420_=_C425( C420 C425 ) C420_=_C426( C420 C426 ) C420_=_C427( C420 C427 ) \nC420_=_C428( C420 C428 ) C420_=_C429( C420 C429 ) C420_=_C430( C420 C430 ) C420_=_C431( C420 C431 ) C420_=_C432( C420 C432 ) C420_=_C433( C420 C433 ) \nC420_=_C434( C420 C434 ) C420_=_C435( C420 C435 ) C420_=_C436( C420 C436 ) C420_=_C623( C420 C623 ) C420_=_C633( C420 C633 ) C420_=_C636( C420 C636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639( C422 C639 ) C422_=_C661( C422 C661 ) C422_=_C664( C422 C664 ) C423_=_C424( C423 C424 ) \nC423_=_C425( C423 C425 ) C423_=_C426( C423 C426 ) C423_=_C427( C423 C427 ) C423_=_C428( C423 C428 ) C423_=_C429( C423 C429 ) C423_=_C430( C423 C430 ) \nC423_=_C431( C423 C431 ) C423_=_C432( C423 C432 ) C423_=_C433( C423 C433 ) C423_=_C434( C423 C434 ) C423_=_C435( C423 C435 ) C423_=_C436( C423 C436 ) \nC423_=_C640( C423 C640 ) C423_=_C673( C423 C673 ) C423_=_C676( C423 C676 ) C424_=_C425( C424 C425 ) C424_=_C426( C424 C426 ) C424_=_C427( C424 C427 ) \nC424_=_C428( C424 C428 ) C424_=_C429( C424 C429 ) C424_=_C430( C424 C430 ) C424_=_C431( C424 C431 ) C424_=_C432( C424 C432 ) C424_=_C433(</w:t>
      </w:r>
    </w:p>
    <w:p>
      <w:pPr>
        <w:pStyle w:val="PreformattedText"/>
        <w:bidi w:val="0"/>
        <w:spacing w:before="0" w:after="0"/>
        <w:jc w:val="left"/>
        <w:rPr/>
      </w:pPr>
      <w:r>
        <w:rPr/>
        <w:t xml:space="preserve"> </w:t>
      </w:r>
      <w:r>
        <w:rPr/>
        <w:t>C424 C433 ) \nC424_=_C434( C424 C434 ) C424_=_C435( C424 C435 ) C424_=_C436( C424 C436 ) C424_=_C641( C424 C641 ) C424_=_C685( C424 C685 ) C424_=_C688( C424 C688 ) \nC425_=_C426( C425 C426 ) C425_=_C427( C425 C427 ) C425_=_C428( C425 C428 ) C425_=_C429( C425 C429 ) C425_=_C430( C425 C430 ) C425_=_C431( C425 C431 ) \nC425_=_C432( C425 C432 ) C425_=_C433( C425 C433 ) C425_=_C434( C425 C434 ) C425_=_C435( C425 C435 ) C425_=_C436( C425 C436 ) C425_=_C695( C425 C695 ) \nC425_=_C698( C425 C698 ) C426_=_C427( C426 C427 ) C426_=_C428( C426 C428 ) C426_=_C429( C426 C429 ) C426_=_C430( C426 C430 ) C426_=_C431( C426 C431 ) \nC426_=_C432( C426 C432 ) C426_=_C433( C426 C433 ) C426_=_C434( C426 C434 ) C426_=_C435( C426 C435 ) C426_=_C436( C426 C436 ) C426_=_C642( C426 C642 ) \nC426_=_C705( C426 C705 ) C426_=_C708( C426 C708 ) C427_=_C428( C427 C428 ) C427_=_C429( C427 C429 ) C427_=_C430( C427 C430 ) C427_=_C431( C427 C431 ) \nC427_=_C432( C427 C432 ) C427_=_C433( C427 C433 ) C427_=_C434( C427 C434 ) C427_=_C435( C427 C435 ) C427_=_C436( C427 C436 ) C427_=_C643( C427 C643 ) \nC427_=_C714( C427 C714 ) C427_=_C717( C427 C717 ) C428_=_C429( C428 C429 ) C428_=_C430( C428 C430 ) C428_=_C431( C428 C431 ) C428_=_C432( C428 C432 ) \nC428_=_C433( C428 C433 ) C428_=_C434( C428 C434 ) C428_=_C435( C428 C435 ) C428_=_C436( C428 C436 ) C428_=_C644( C428 C644 ) C428_=_C722( C428 C722 ) \nC429_=_C430( C429 C430 ) C429_=_C431( C429 C431 ) C429_=_C432( C429 C432 ) C429_=_C433( C429 C433 ) C429_=_C434( C429 C434 ) C429_=_C435( C429 C435 ) \nC429_=_C436( C429 C436 ) C429_=_C645( C429 C645 ) C429_=_C728( C429 C728 ) C429_=_C730( C429 C730 ) C430_=_C431( C430 C431 ) C430_=_C432( C430 C432 ) \nC430_=_C433( C430 C433 ) C430_=_C434( C430 C434 ) C430_=_C435( C430 C435 ) C430_=_C436( C430 C436 ) C430_=_C646( C430 C646 ) C430_=_C733( C430 C733 ) \nC431_=_C432( C431 C432 ) C431_=_C433( C431 C433 ) C431_=_C434( C431 C434 ) C431_=_C435( C431 C435 ) C431_=_C436( C431 C436 ) C431_=_C455( C431 C455 ) \nC431_=_C479( C431 C479 ) C431_=_C501( C431 C501 ) C431_=_C523( C431 C523 ) C431_=_C544( C431 C544 ) C431_=_C564( C431 C564 ) C431_=_C583( C431 C583 ) \nC431_=_C601( C431 C601 ) C431_=_C617( C431 C617 ) C431_=_C633( C431 C633 ) C431_=_C647( C431 C647 ) C431_=_C661( C431 C661 ) C431_=_C673( C431 C673 ) \nC431_=_C685( C431 C685 ) C431_=_C695( C431 C695 ) C431_=_C705( C431 C705 ) C431_=_C714( C431 C714 ) C431_=_C722( C431 C722 ) C431_=_C728( C431 C728 ) \nC431_=_C733( C431 C733 ) C431_=_C738( C431 C738 ) C431_=_C739( C431 C739 ) C431_=_C741( C431 C741 ) C431_=_C742( C431 C742 ) C432_=_C433( C432 C433 ) \nC432_=_C434( C432 C434 ) C432_=_C435( C432 C435 ) C432_=_C436( C432 C436 ) C432_=_C648( C432 C648 ) C432_=_C738( C432 C738 ) C432_=_C744( C432 C744 ) \nC433_=_C434( C433 C434 ) C433_=_C435( C433 C435 ) C433_=_C436( C433 C436 ) C433_=_C649( C433 C649 ) C433_=_C739( C433 C739 ) C433_=_C747( C433 C747 ) \nC434_=_C435( C434 C435 ) C434_=_C436( C434 C436 ) C434_=_C458( C434 C458 ) C434_=_C482( C434 C482 ) C434_=_C504( C434 C504 ) C434_=_C526( C434 C526 ) \nC434_=_C547( C434 C547 ) C434_=_C567( C434 C567 ) C434_=_C586( C434 C586 ) C434_=_C603( C434 C603 ) C434_=_C620( C434 C620 ) C434_=_C636( C434 C636 ) \nC434_=_C650( C434 C650 ) C434_=_C664( C434 C664 ) C434_=_C676( C434 C676 ) C434_=_C688( C434 C688 ) C434_=_C698( C434 C698 ) C434_=_C708( C434 C708 ) \nC434_=_C717( C434 C717 ) C434_=_C730( C434 C730 ) C434_=_C744( C434 C744 ) C434_=_C747( C434 C747 ) C434_=_C750( C434 C750 ) C434_=_C751( C434 C751 ) \nC435_=_C436( C435 C436 ) C435_=_C651( C435 C651 ) C435_=_C741( C435 C741 ) C435_=_C750( C435 C750 ) C436_=_C652( C436 C652 ) C436_=_C742( C436 C742 ) \nC436_=_C751( C436 C751 ) C445_=_C455( C445 C455 ) C445_=_C458( C445 C458 ) C445_=_C469( C445 C469 ) C445_=_C491( C445 C491 ) C445_=_C513( C445 C513 ) \nC445_=_C534( C445 C534 ) C445_=_C554( C445 C554 ) C445_=_C573( C445 C573 ) C445_=_C591( C445 C591 ) C445_=_C607( C445 C607 ) C445_=_C623( C445 C623 ) \nC445_=_C639( C445 C639 ) C445_=_C640( C445 C640 ) C445_=_C641( C445 C641 ) C445_=_C642( C445 C642 ) C445_=_C643( C445 C643 ) C445_=_C644( C445 C644 ) \nC445_=_C645( C445 C645 ) C445_=_C646( C445 C646 ) C445_=_C647( C445 C647 ) C445_=_C648( C445 C648 ) C445_=_C649( C445 C649 ) C445_=_C650( C445 C650 ) \nC445_=_C651( C445 C651 ) C445_=_C652( C445 C652 ) C455_=_C458( C455 C458 ) C455_=_C479( C455 C479 ) C455_=_C501( C455 C501 ) C455_=_C523( C455 C523 ) \nC455_=_C544( C455 C544 ) C455_=_C564( C455 C564 ) C455_=_C583( C455 C583 ) C455_=_C601( C455 C601 ) C455_=_C617( C455 C617 ) C455_=_C633( C455 C633 ) \nC455_=_C647( C455 C647 ) C455_=_C661( C455 C661 ) C455_=_C673( C455 C673 ) C455_=_C685( C455 C685 ) C455_=_C695( C455 C695 ) C455_=_C705( C455 C705 ) \nC455_=_C714( C455 C714 ) C455_=_C722( C455 C722 ) C455_=_C728( C455 C728 ) C455_=_C733( C455 C733 ) C455_=_C738( C455 C738 ) C455_=_C739( C455 C739 ) \nC455_=_C741( C455 C741 ) C455_=_C742( C455 C742 ) C458_=_C482( C458 C482 ) C458_=_C504( C458 C504 ) C458_=_C526( C458 C526 ) C458_=_C547( C458 C547 ) \nC458_=_C567( C458 C567 ) C458_=_C586( C458 C586 ) C458_=_C603( C458 C603 ) C458_=_C620( C458 C620 ) C458_=_C636( C458 C636 ) C458_=_C650( C458 C650 ) \nC458_=_C664( C458 C664 ) C458_=_C676( C458 C676 ) C458_=_C688( C458 C688 ) C458_=_C698( C458 C698 ) C458_=_C708( C458 C708 ) C458_=_C717( C458 C717 ) \nC458_=_C730( C458 C730 ) C458_=_C744( C458 C744 ) C458_=_C747( C458 C747 ) C458_=_C750( C458 C750 ) C458_=_C751( C458 C751 ) C469_=_C479( C469 C479 ) \nC469_=_C482( C469 C482 ) C469_=_C491( C469 C491 ) C469_=_C513( C469 C513 ) C469_=_C534( C469 C534 ) C469_=_C554( C469 C554 ) C469_=_C573( C469 C573 ) \nC469_=_C591( C469 C591 ) C469_=_C607( C469 C607 ) C469_=_C623( C469 C623 ) C469_=_C639( C469 C639 ) C469_=_C640( C469 C640 ) C469_=_C641( C469 C641 ) \nC469_=_C642( C469 C642 ) C469_=_C643( C469 C643 ) C469_=_C644( C469 C644 ) C469_=_C645( C469 C645 ) C469_=_C646( C469 C646 ) C469_=_C647( C469 C647 ) \nC469_=_C648( C469 C648 ) C469_=_C649( C469 C649 ) C469_=_C650( C469 C650 ) C469_=_C651( C469 C651 ) C469_=_C652( C469 C652 ) C479_=_C482( C479 C482 ) \nC479_=_C501( C479 C501 ) C479_=_C523( C479 C523 ) C479_=_C544( C479 C544 ) C479_=_C564( C479 C564 ) C479_=_C583( C479 C583 ) C479_=_C601( C479 C601 ) \nC479_=_C617( C479 C617 ) C479_=_C633( C479 C633 ) C479_=_C647( C479 C647 ) C479_=_C661( C479 C661 ) C479_=_C673( C479 C673 ) C479_=_C685( C479 C685 ) \nC479_=_C695( C479 C695 ) C479_=_C705( C479 C705 ) C479_=_C714( C479 C714 ) C479_=_C722( C479 C722 ) C479_=_C728( C479 C728 ) C479_=_C733( C479 C733 ) \nC479_=_C738( C479 C738 ) C479_=_C739( C479 C739 ) C479_=_C741( C479 C741 ) C479_=_C742( C479 C742 ) C482_=_C504( C482 C504 ) C482_=_C526( C482 C526 ) \nC482_=_C547( C482 C547 ) C482_=_C567( C482 C567 ) C482_=_C586( C482 C586 ) C482_=_C603( C482 C603 ) C482_=_C620( C482 C620 ) C482_=_C636( C482 C636 ) \nC482_=_C650( C482 C650 ) C482_=_C664( C482 C664 ) C482_=_C676( C482 C676 ) C482_=_C688( C482 C688 ) C482_=_C698( C482 C698 ) C482_=_C708( C482 C708 ) \nC482_=_C717( C482 C717 ) C482_=_C730( C482 C730 ) C482_=_C744( C482 C744 ) C482_=_C747( C482 C747 ) C482_=_C750( C482 C750 ) C482_=_C751( C482 C751 ) \nC491_=_C501( C491 C501 ) C491_=_C504( C491 C504 ) C491_=_C513( C491 C513 ) C491_=_C534( C491 C534 ) C491_=_C554( C491 C554 ) C491_=_C573( C491 C573 ) \nC491_=_C591( C491 C591 ) C491_=_C607( C491 C607 ) C491_=_C623( C491 C623 ) C491_=_C639( C491 C639 ) C491_=_C640( C491 C640 ) C491_=_C641( C491 C641 ) \nC491_=_C642( C491 C642 ) C491_=_C643( C491 C643 ) C491_=_C644( C491 C644 ) C491_=_C645( C491 C645 ) C491_=_C646( C491 C646 ) C491_=_C647( C491 C647 ) \nC491_=_C648( C491 C648 ) C491_=_C649( C491 C649 ) C491_=_C650( C491 C650 ) C491_=_C651( C491 C651 ) C491_=_C652( C491 C652 ) C501_=_C504( C501 C504 ) \nC501_=_C523( C501 C523 ) C501_=_C544( C501 C544 ) C501_=_C564( C501 C564 ) C501_=_C583( C501 C583 ) C501_=_C601( C501 C601 ) C501_=_C617( C501 C617 ) \nC501_=_C633( C501 C633 ) C501_=_C647( C501 C647 ) C501_=_C661( C501 C661 ) C501_=_C673( C501 C673 ) C501_=_C685( C501 C685 ) C501_=_C695( C501 C695 ) \nC501_=_C705( C501 C705 ) C501_=_C714( C501 C714 ) C501_=_C722( C501 C722 ) C501_=_C728( C501 C728 ) C501_=_C733( C501 C733 ) C501_=_C738( C501 C738 ) \nC501_=_C739( C501 C739 ) C501_=_C741( C501 C741 ) C501_=_C742( C501 C742 ) C504_=_C526( C504 C526 ) C504_=_C547( C504 C547 ) C504_=_C567( C504 C567 ) \nC504_=_C586( C504 C586 ) C504_=_C603( C504 C603 ) C504_=_C620( C504 C620 ) C504_=_C636( C504 C636 ) C504_=_C650( C504 C650 ) C504_=_C664( C504 C664 ) \nC504_=_C676( C504 C676 ) C504_=_C688( C504 C688 ) C504_=_C698( C504 C698 ) C504_=_C708( C504 C708 ) C504_=_C717( C504 C717 ) C504_=_C730( C504 C730 ) \nC504_=_C744( C504 C744 ) C504_=_C747( C504 C747 ) C504_=_C750( C504 C750 ) C504_=_C751( C504 C751 ) C513_=_C523( C513 C523 ) C513_=_C526( C513 C526 ) \nC513_=_C534( C513 C534 ) C513_=_C554( C513 C554 ) C513_=_C573( C513 C573 ) C513_=_C591( C513 C591 ) C513_=_C607( C513 C607 ) C513_=_C623( C513 C623 ) \nC513_=_C639( C513 C639 ) C513_=_C640( C513 C640 ) C513_=_C641( C513 C641 ) C513_=_C642( C513 C642 ) C513_=_C643( C513 C643 ) C513_=_C644( C513 C644 ) \nC513_=_C645( C513 C645 ) C513_=_C646( C513 C646 ) C513_=_C647( C513 C647 ) C513_=_C648( C513 C648 ) C513_=_C649( C513 C649 ) C513_=_C650( C513 C650 ) \nC513_=_C651( C513 C651 ) C513_=_C652( C513 C652 ) C523_=_C526( C523 C526 ) C523_=_C544( C523 C544 ) C523_=_C564( C523 C564 ) C523_=_C583( C523 C583 ) \nC523_=_C601( C523 C601 ) C523_=_C617( C523 C617 ) C523_=_C633( C523 C633 ) C523_=_C647( C523 C647 ) C523_=_C661( C523 C661 ) C523_=_C673( C523 C673 ) \nC523_=_C685( C523 C685 ) C523_=_C695( C523 C695 ) C523_=_C705( C523 C705 ) C523_=_C714( C523 C714 ) C523_=_C722( C523 C722 ) C523_=_C728( C523 C728 ) \nC523_=_C733( C523 C733 ) C523_=_C738( C523 C738 ) C523_=_C739( C523 C739 ) C523_=_C741( C523 C741 ) C523_=_C742( C523 C742 ) C526_=_C547( C526 C547 ) \nC526_=_C567(</w:t>
      </w:r>
    </w:p>
    <w:p>
      <w:pPr>
        <w:pStyle w:val="PreformattedText"/>
        <w:bidi w:val="0"/>
        <w:spacing w:before="0" w:after="0"/>
        <w:jc w:val="left"/>
        <w:rPr/>
      </w:pPr>
      <w:r>
        <w:rPr/>
        <w:t xml:space="preserve"> </w:t>
      </w:r>
      <w:r>
        <w:rPr/>
        <w:t>C526 C567 ) C526_=_C586( C526 C586 ) C526_=_C603( C526 C603 ) C526_=_C620( C526 C620 ) C526_=_C636( C526 C636 ) C526_=_C650( C526 C650 ) \nC526_=_C664( C526 C664 ) C526_=_C676( C526 C676 ) C526_=_C688( C526 C688 ) C526_=_C698( C526 C698 ) C526_=_C708( C526 C708 ) C526_=_C717( C526 C717 ) \nC526_=_C730( C526 C730 ) C526_=_C744( C526 C744 ) C526_=_C747( C526 C747 ) C526_=_C750( C526 C750 ) C526_=_C751( C526 C751 ) C534_=_C544( C534 C544 ) \nC534_=_C547( C534 C547 ) C534_=_C554( C534 C554 ) C534_=_C573( C534 C573 ) C534_=_C591( C534 C591 ) C534_=_C607( C534 C607 ) C534_=_C623( C534 C623 ) \nC534_=_C639( C534 C639 ) C534_=_C640( C534 C640 ) C534_=_C641( C534 C641 ) C534_=_C642( C534 C642 ) C534_=_C643( C534 C643 ) C534_=_C644( C534 C644 ) \nC534_=_C645( C534 C645 ) C534_=_C646( C534 C646 ) C534_=_C647( C534 C647 ) C534_=_C648( C534 C648 ) C534_=_C649( C534 C649 ) C534_=_C650( C534 C650 ) \nC534_=_C651( C534 C651 ) C534_=_C652( C534 C652 ) C544_=_C547( C544 C547 ) C544_=_C564( C544 C564 ) C544_=_C583( C544 C583 ) C544_=_C601( C544 C601 ) \nC544_=_C617( C544 C617 ) C544_=_C633( C544 C633 ) C544_=_C647( C544 C647 ) C544_=_C661( C544 C661 ) C544_=_C673( C544 C673 ) C544_=_C685( C544 C685 ) \nC544_=_C695( C544 C695 ) C544_=_C705( C544 C705 ) C544_=_C714( C544 C714 ) C544_=_C722( C544 C722 ) C544_=_C728( C544 C728 ) C544_=_C733( C544 C733 ) \nC544_=_C738( C544 C738 ) C544_=_C739( C544 C739 ) C544_=_C741( C544 C741 ) C544_=_C742( C544 C742 ) C547_=_C567( C547 C567 ) C547_=_C586( C547 C586 ) \nC547_=_C603( C547 C603 ) C547_=_C620( C547 C620 ) C547_=_C636( C547 C636 ) C547_=_C650( C547 C650 ) C547_=_C664( C547 C664 ) C547_=_C676( C547 C676 ) \nC547_=_C688( C547 C688 ) C547_=_C698( C547 C698 ) C547_=_C708( C547 C708 ) C547_=_C717( C547 C717 ) C547_=_C730( C547 C730 ) C547_=_C744( C547 C744 ) \nC547_=_C747( C547 C747 ) C547_=_C750( C547 C750 ) C547_=_C751( C547 C751 ) C554_=_C564( C554 C564 ) C554_=_C567( C554 C567 ) C554_=_C573( C554 C573 ) \nC554_=_C591( C554 C591 ) C554_=_C607( C554 C607 ) C554_=_C623( C554 C623 ) C554_=_C639( C554 C639 ) C554_=_C640( C554 C640 ) C554_=_C641( C554 C641 ) \nC554_=_C642( C554 C642 ) C554_=_C643( C554 C643 ) C554_=_C644( C554 C644 ) C554_=_C645( C554 C645 ) C554_=_C646( C554 C646 ) C554_=_C647( C554 C647 ) \nC554_=_C648( C554 C648 ) C554_=_C649( C554 C649 ) C554_=_C650( C554 C650 ) C554_=_C651( C554 C651 ) C554_=_C652( C554 C652 ) C564_=_C567( C564 C567 ) \nC564_=_C583( C564 C583 ) C564_=_C601( C564 C601 ) C564_=_C617( C564 C617 ) C564_=_C633( C564 C633 ) C564_=_C647( C564 C647 ) C564_=_C661( C564 C661 ) \nC564_=_C673( C564 C673 ) C564_=_C685( C564 C685 ) C564_=_C695( C564 C695 ) C564_=_C705( C564 C705 ) C564_=_C714( C564 C714 ) C564_=_C722( C564 C722 ) \nC564_=_C728( C564 C728 ) C564_=_C733( C564 C733 ) C564_=_C738( C564 C738 ) C564_=_C739( C564 C739 ) C564_=_C741( C564 C741 ) C564_=_C742( C564 C742 ) \nC567_=_C586( C567 C586 ) C567_=_C603( C567 C603 ) C567_=_C620( C567 C620 ) C567_=_C636( C567 C636 ) C567_=_C650( C567 C650 ) C567_=_C664( C567 C664 ) \nC567_=_C676( C567 C676 ) C567_=_C688( C567 C688 ) C567_=_C698( C567 C698 ) C567_=_C708( C567 C708 ) C567_=_C717( C567 C717 ) C567_=_C730( C567 C730 ) \nC567_=_C744( C567 C744 ) C567_=_C747( C567 C747 ) C567_=_C750( C567 C750 ) C567_=_C751( C567 C751 ) C573_=_C583( C573 C583 ) C573_=_C586( C573 C586 ) \nC573_=_C591( C573 C591 ) C573_=_C607( C573 C607 ) C573_=_C623( C573 C623 ) C573_=_C639( C573 C639 ) C573_=_C640( C573 C640 ) C573_=_C641( C573 C641 ) \nC573_=_C642( C573 C642 ) C573_=_C643( C573 C643 ) C573_=_C644( C573 C644 ) C573_=_C645( C573 C645 ) C573_=_C646( C573 C646 ) C573_=_C647( C573 C647 ) \nC573_=_C648( C573 C648 ) C573_=_C649( C573 C649 ) C573_=_C650( C573 C650 ) C573_=_C651( C573 C651 ) C573_=_C652( C573 C652 ) C583_=_C586( C583 C586 ) \nC583_=_C601( C583 C601 ) C583_=_C617( C583 C617 ) C583_=_C633( C583 C633 ) C583_=_C647( C583 C647 ) C583_=_C661( C583 C661 ) C583_=_C673( C583 C673 ) \nC583_=_C685( C583 C685 ) C583_=_C695( C583 C695 ) C583_=_C705( C583 C705 ) C583_=_C714( C583 C714 ) C583_=_C722( C583 C722 ) C583_=_C728( C583 C728 ) \nC583_=_C733( C583 C733 ) C583_=_C738( C583 C738 ) C583_=_C739( C583 C739 ) C583_=_C741( C583 C741 ) C583_=_C742( C583 C742 ) C586_=_C603( C586 C603 ) \nC586_=_C620( C586 C620 ) C586_=_C636( C586 C636 ) C586_=_C650( C586 C650 ) C586_=_C664( C586 C664 ) C586_=_C676( C586 C676 ) C586_=_C688( C586 C688 ) \nC586_=_C698( C586 C698 ) C586_=_C708( C586 C708 ) C586_=_C717( C586 C717 ) C586_=_C730( C586 C730 ) C586_=_C744( C586 C744 ) C586_=_C747( C586 C747 ) \nC586_=_C750( C586 C750 ) C586_=_C751( C586 C751 ) C591_=_C601( C591 C601 ) C591_=_C603( C591 C603 ) C591_=_C607( C591 C607 ) C591_=_C623( C591 C623 ) \nC591_=_C639( C591 C639 ) C591_=_C640( C591 C640 ) C591_=_C641( C591 C641 ) C591_=_C642( C591 C642 ) C591_=_C643( C591 C643 ) C591_=_C644( C591 C644 ) \nC591_=_C645( C591 C645 ) C591_=_C646( C591 C646 ) C591_=_C647( C591 C647 ) C591_=_C648( C591 C648 ) C591_=_C649( C591 C649 ) C591_=_C650( C591 C650 ) \nC591_=_C651( C591 C651 ) C591_=_C652( C591 C652 ) C601_=_C603( C601 C603 ) C601_=_C617( C601 C617 ) C601_=_C633( C601 C633 ) C601_=_C647( C601 C647 ) \nC601_=_C661( C601 C661 ) C601_=_C673( C601 C673 ) C601_=_C685( C601 C685 ) C601_=_C695( C601 C695 ) C601_=_C705( C601 C705 ) C601_=_C714( C601 C714 ) \nC601_=_C722( C601 C722 ) C601_=_C728( C601 C728 ) C601_=_C733( C601 C733 ) C601_=_C738( C601 C738 ) C601_=_C739( C601 C739 ) C601_=_C741( C601 C741 ) \nC601_=_C742( C601 C742 ) C603_=_C620( C603 C620 ) C603_=_C636( C603 C636 ) C603_=_C650( C603 C650 ) C603_=_C664( C603 C664 ) C603_=_C676( C603 C676 ) \nC603_=_C688( C603 C688 ) C603_=_C698( C603 C698 ) C603_=_C708( C603 C708 ) C603_=_C717( C603 C717 ) C603_=_C730( C603 C730 ) C603_=_C744( C603 C744 ) \nC603_=_C747( C603 C747 ) C603_=_C750( C603 C750 ) C603_=_C751( C603 C751 ) C607_=_C617( C607 C617 ) C607_=_C620( C607 C620 ) C607_=_C623( C607 C623 ) \nC607_=_C639( C607 C639 ) C607_=_C640( C607 C640 ) C607_=_C641( C607 C641 ) C607_=_C642( C607 C642 ) C607_=_C643( C607 C643 ) C607_=_C644( C607 C644 ) \nC607_=_C645( C607 C645 ) C607_=_C646( C607 C646 ) C607_=_C647( C607 C647 ) C607_=_C648( C607 C648 ) C607_=_C649( C607 C649 ) C607_=_C650( C607 C650 ) \nC607_=_C651( C607 C651 ) C607_=_C652( C607 C652 ) C617_=_C620( C617 C620 ) C617_=_C633( C617 C633 ) C617_=_C647( C617 C647 ) C617_=_C661( C617 C661 ) \nC617_=_C673( C617 C673 ) C617_=_C685( C617 C685 ) C617_=_C695( C617 C695 ) C617_=_C705( C617 C705 ) C617_=_C714( C617 C714 ) C617_=_C722( C617 C722 ) \nC617_=_C728( C617 C728 ) C617_=_C733( C617 C733 ) C617_=_C738( C617 C738 ) C617_=_C739( C617 C739 ) C617_=_C741( C617 C741 ) C617_=_C742( C617 C742 ) \nC620_=_C636( C620 C636 ) C620_=_C650( C620 C650 ) C620_=_C664( C620 C664 ) C620_=_C676( C620 C676 ) C620_=_C688( C620 C688 ) C620_=_C698( C620 C698 ) \nC620_=_C708( C620 C708 ) C620_=_C717( C620 C717 ) C620_=_C730( C620 C730 ) C620_=_C744( C620 C744 ) C620_=_C747( C620 C747 ) C620_=_C750( C620 C750 ) \nC620_=_C751( C620 C751 ) C623_=_C633( C623 C633 ) C623_=_C636( C623 C636 ) C623_=_C639( C623 C639 ) C623_=_C640( C623 C640 ) C623_=_C641( C623 C641 ) \nC623_=_C642( C623 C642 ) C623_=_C643( C623 C643 ) C623_=_C644( C623 C644 ) C623_=_C645( C623 C645 ) C623_=_C646( C623 C646 ) C623_=_C647( C623 C647 ) \nC623_=_C648( C623 C648 ) C623_=_C649( C623 C649 ) C623_=_C650( C623 C650 ) C623_=_C651( C623 C651 ) C623_=_C652( C623 C652 ) C633_=_C636( C633 C636 ) \nC633_=_C647( C633 C647 ) C633_=_C661( C633 C661 ) C633_=_C673( C633 C673 ) C633_=_C685( C633 C685 ) C633_=_C695( C633 C695 ) C633_=_C705( C633 C705 ) \nC633_=_C714( C633 C714 ) C633_=_C722( C633 C722 ) C633_=_C728( C633 C728 ) C633_=_C733( C633 C733 ) C633_=_C738( C633 C738 ) C633_=_C739( C633 C739 ) \nC633_=_C741( C633 C741 ) C633_=_C742( C633 C742 ) C636_=_C650( C636 C650 ) C636_=_C664( C636 C664 ) C636_=_C676( C636 C676 ) C636_=_C688( C636 C688 ) \nC636_=_C698( C636 C698 ) C636_=_C708( C636 C708 ) C636_=_C717( C636 C717 ) C636_=_C730( C636 C730 ) C636_=_C744( C636 C744 ) C636_=_C747( C636 C747 ) \nC636_=_C750( C636 C750 ) C636_=_C751( C636 C751 ) C639_=_C640( C639 C640 ) C639_=_C641( C639 C641 ) C639_=_C642( C639 C642 ) C639_=_C643( C639 C643 ) \nC639_=_C644( C639 C644 ) C639_=_C645( C639 C645 ) C639_=_C646( C639 C646 ) C639_=_C647( C639 C647 ) C639_=_C648( C639 C648 ) C639_=_C649( C639 C649 ) \nC639_=_C650( C639 C650 ) C639_=_C651( C639 C651 ) C639_=_C652( C639 C652 ) C639_=_C661( C639 C661 ) C639_=_C664( C639 C664 ) C640_=_C641( C640 C641 ) \nC640_=_C642( C640 C642 ) C640_=_C643( C640 C643 ) C640_=_C644( C640 C644 ) C640_=_C645( C640 C645 ) C640_=_C646( C640 C646 ) C640_=_C647( C640 C647 ) \nC640_=_C648( C640 C648 ) C640_=_C649( C640 C649 ) C640_=_C650( C640 C650 ) C640_=_C651( C640 C651 ) C640_=_C652( C640 C652 ) C640_=_C673( C640 C673 ) \nC640_=_C676( C640 C676 ) C641_=_C642( C641 C642 ) C641_=_C643( C641 C643 ) C641_=_C644( C641 C644 ) C641_=_C645( C641 C645 ) C641_=_C646( C641 C646 ) \nC641_=_C647( C641 C647 ) C641_=_C648( C641 C648 ) C641_=_C649( C641 C649 ) C641_=_C650( C641 C650 ) C641_=_C651( C641 C651 ) C641_=_C652( C641 C652 ) \nC641_=_C685( C641 C685 ) C641_=_C688( C641 C688 ) C642_=_C643( C642 C643 ) C642_=_C644( C642 C644 ) C642_=_C645( C642 C645 ) C642_=_C646( C642 C646 ) \nC642_=_C647( C642 C647 ) C642_=_C648( C642 C648 ) C642_=_C649( C642 C649 ) C642_=_C650( C642 C650 ) C642_=_C651( C642 C651 ) C642_=_C652( C642 C652 ) \nC642_=_C705( C642 C705 ) C642_=_C708( C642 C708 ) C643_=_C644( C643 C644 ) C643_=_C645( C643 C645 ) C643_=_C646( C643 C646 ) C643_=_C647( C643 C647 ) \nC643_=_C648( C643 C648 ) C643_=_C649( C643 C649 ) C643_=_C650( C643 C650 ) C643_=_C651( C643 C651 ) C643_=_C652( C643 C652 ) C643_=_C714( C643 C714 ) \nC643_=_C717( C643 C717 ) C644_=_C645( C644 C645 ) C644_=_C646( C644 C646 ) C644_=_C647( C644 C647 ) C644_=_C648( C644 C648 ) C644_=_C649( C644 C649 ) \nC644_=_C650( C644 C650 ) C644_=_C651(</w:t>
      </w:r>
    </w:p>
    <w:p>
      <w:pPr>
        <w:pStyle w:val="PreformattedText"/>
        <w:bidi w:val="0"/>
        <w:spacing w:before="0" w:after="0"/>
        <w:jc w:val="left"/>
        <w:rPr/>
      </w:pPr>
      <w:r>
        <w:rPr/>
        <w:t xml:space="preserve"> </w:t>
      </w:r>
      <w:r>
        <w:rPr/>
        <w:t>C644 C651 ) C644_=_C652( C644 C652 ) C644_=_C722( C644 C722 ) C645_=_C646( C645 C646 ) C645_=_C647( C645 C647 ) \nC645_=_C648( C645 C648 ) C645_=_C649( C645 C649 ) C645_=_C650( C645 C650 ) C645_=_C651( C645 C651 ) C645_=_C652( C645 C652 ) C645_=_C728( C645 C728 ) \nC645_=_C730( C645 C730 ) C646_=_C647( C646 C647 ) C646_=_C648( C646 C648 ) C646_=_C649( C646 C649 ) C646_=_C650( C646 C650 ) C646_=_C651( C646 C651 ) \nC646_=_C652( C646 C652 ) C646_=_C733( C646 C733 ) C647_=_C648( C647 C648 ) C647_=_C649( C647 C649 ) C647_=_C650( C647 C650 ) C647_=_C651( C647 C651 ) \nC647_=_C652( C647 C652 ) C647_=_C661( C647 C661 ) C647_=_C673( C647 C673 ) C647_=_C685( C647 C685 ) C647_=_C695( C647 C695 ) C647_=_C705( C647 C705 ) \nC647_=_C714( C647 C714 ) C647_=_C722( C647 C722 ) C647_=_C728( C647 C728 ) C647_=_C733( C647 C733 ) C647_=_C738( C647 C738 ) C647_=_C739( C647 C739 ) \nC647_=_C741( C647 C741 ) C647_=_C742( C647 C742 ) C648_=_C649( C648 C649 ) C648_=_C650( C648 C650 ) C648_=_C651( C648 C651 ) C648_=_C652( C648 C652 ) \nC648_=_C738( C648 C738 ) C648_=_C744( C648 C744 ) C649_=_C650( C649 C650 ) C649_=_C651( C649 C651 ) C649_=_C652( C649 C652 ) C649_=_C739( C649 C739 ) \nC649_=_C747( C649 C747 ) C650_=_C651( C650 C651 ) C650_=_C652( C650 C652 ) C650_=_C664( C650 C664 ) C650_=_C676( C650 C676 ) C650_=_C688( C650 C688 ) \nC650_=_C698( C650 C698 ) C650_=_C708( C650 C708 ) C650_=_C717( C650 C717 ) C650_=_C730( C650 C730 ) C650_=_C744( C650 C744 ) C650_=_C747( C650 C747 ) \nC650_=_C750( C650 C750 ) C650_=_C751( C650 C751 ) C651_=_C652( C651 C652 ) C651_=_C741( C651 C741 ) C651_=_C750( C651 C750 ) C652_=_C742( C652 C742 ) \nC652_=_C751( C652 C751 ) C661_=_C664( C661 C664 ) C661_=_C673( C661 C673 ) C661_=_C685( C661 C685 ) C661_=_C695( C661 C695 ) C661_=_C705( C661 C705 ) \nC661_=_C714( C661 C714 ) C661_=_C722( C661 C722 ) C661_=_C728( C661 C728 ) C661_=_C733( C661 C733 ) C661_=_C738( C661 C738 ) C661_=_C739( C661 C739 ) \nC661_=_C741( C661 C741 ) C661_=_C742( C661 C742 ) C664_=_C676( C664 C676 ) C664_=_C688( C664 C688 ) C664_=_C698( C664 C698 ) C664_=_C708( C664 C708 ) \nC664_=_C717( C664 C717 ) C664_=_C730( C664 C730 ) C664_=_C744( C664 C744 ) C664_=_C747( C664 C747 ) C664_=_C750( C664 C750 ) C664_=_C751( C664 C751 ) \nC673_=_C676( C673 C676 ) C673_=_C685( C673 C685 ) C673_=_C695( C673 C695 ) C673_=_C705( C673 C705 ) C673_=_C714( C673 C714 ) C673_=_C722( C673 C722 ) \nC673_=_C728( C673 C728 ) C673_=_C733( C673 C733 ) C673_=_C738( C673 C738 ) C673_=_C739( C673 C739 ) C673_=_C741( C673 C741 ) C673_=_C742( C673 C742 ) \nC676_=_C688( C676 C688 ) C676_=_C698( C676 C698 ) C676_=_C708( C676 C708 ) C676_=_C717( C676 C717 ) C676_=_C730( C676 C730 ) C676_=_C744( C676 C744 ) \nC676_=_C747( C676 C747 ) C676_=_C750( C676 C750 ) C676_=_C751( C676 C751 ) C685_=_C688( C685 C688 ) C685_=_C695( C685 C695 ) C685_=_C705( C685 C705 ) \nC685_=_C714( C685 C714 ) C685_=_C722( C685 C722 ) C685_=_C728( C685 C728 ) C685_=_C733( C685 C733 ) C685_=_C738( C685 C738 ) C685_=_C739( C685 C739 ) \nC685_=_C741( C685 C741 ) C685_=_C742( C685 C742 ) C688_=_C698( C688 C698 ) C688_=_C708( C688 C708 ) C688_=_C717( C688 C717 ) C688_=_C730( C688 C730 ) \nC688_=_C744( C688 C744 ) C688_=_C747( C688 C747 ) C688_=_C750( C688 C750 ) C688_=_C751( C688 C751 ) C695_=_C698( C695 C698 ) C695_=_C705( C695 C705 ) \nC695_=_C714( C695 C714 ) C695_=_C722( C695 C722 ) C695_=_C728( C695 C728 ) C695_=_C733( C695 C733 ) C695_=_C738( C695 C738 ) C695_=_C739( C695 C739 ) \nC695_=_C741( C695 C741 ) C695_=_C742( C695 C742 ) C698_=_C708( C698 C708 ) C698_=_C717( C698 C717 ) C698_=_C730( C698 C730 ) C698_=_C744( C698 C744 ) \nC698_=_C747( C698 C747 ) C698_=_C750( C698 C750 ) C698_=_C751( C698 C751 ) C705_=_C708( C705 C708 ) C705_=_C714( C705 C714 ) C705_=_C722( C705 C722 ) \nC705_=_C728( C705 C728 ) C705_=_C733( C705 C733 ) C705_=_C738( C705 C738 ) C705_=_C739( C705 C739 ) C705_=_C741( C705 C741 ) C705_=_C742( C705 C742 ) \nC708_=_C717( C708 C717 ) C708_=_C730( C708 C730 ) C708_=_C744( C708 C744 ) C708_=_C747( C708 C747 ) C708_=_C750( C708 C750 ) C708_=_C751( C708 C751 ) \nC714_=_C717( C714 C717 ) C714_=_C722( C714 C722 ) C714_=_C728( C714 C728 ) C714_=_C733( C714 C733 ) C714_=_C738( C714 C738 ) C714_=_C739( C714 C739 ) \nC714_=_C741( C714 C741 ) C714_=_C742( C714 C742 ) C717_=_C730( C717 C730 ) C717_=_C744( C717 C744 ) C717_=_C747( C717 C747 ) C717_=_C750( C717 C750 ) \nC717_=_C751( C717 C751 ) C722_=_C728( C722 C728 ) C722_=_C733( C722 C733 ) C722_=_C738( C722 C738 ) C722_=_C739( C722 C739 ) C722_=_C741( C722 C741 ) \nC722_=_C742( C722 C742 ) C728_=_C730( C728 C730 ) C728_=_C733( C728 C733 ) C728_=_C738( C728 C738 ) C728_=_C739( C728 C739 ) C728_=_C741( C728 C741 ) \nC728_=_C742( C728 C742 ) C730_=_C744( C730 C744 ) C730_=_C747( C730 C747 ) C730_=_C750( C730 C750 ) C730_=_C751( C730 C751 ) C733_=_C738( C733 C738 ) \nC733_=_C739( C733 C739 ) C733_=_C741( C733 C741 ) C733_=_C742( C733 C742 ) C738_=_C739( C738 C739 ) C738_=_C741( C738 C741 ) C738_=_C742( C738 C742 ) \nC738_=_C744( C738 C744 ) C739_=_C741( C739 C741 ) C739_=_C742( C739 C742 ) C739_=_C747( C739 C747 ) C741_=_C742( C741 C742 ) C741_=_C750( C741 C750 ) \nC742_=_C751( C742 C751 ) C744_=_C747( C744 C747 ) C744_=_C750( C744 C750 ) C744_=_C751( C744 C751 ) C747_=_C750( C747 C750 ) C747_=_C751( C747 C751 ) \nC750_=_C751( C750 C751 ) "];9-&gt;18[label="136: C12 C22 C32 C35 C48 \nC57 C69 C82 C92 C102 C105 \nC117 C137 C140 C151 C162 C172 \nC175 C185 C195 C205 C208 C217 \nC226 C236 C239 C247 C257 C267 \nC270 C287 C297 C300 C306 C317 \nC329 C334 C345 C355 C358 C362 \nC372 C381 C384 C386 C397 C407 \nC410 C412 C413 C414 C415 C416 \nC417 C418 C419 C420 C422 C423 \nC424 C425 C426 C427 C428 C429 \nC430 C432 C433 C435 C436 C445 \nC455 C458 C469 C479 C482 C491 \nC501 C504 C513 C523 C526 C534 \nC544 C547 C554 C564 C567 C573 \nC583 C586 C591 C601 C603 C607 \nC617 C620 C623 C633 C636 C639 \nC640 C641 C642 C643 C644 C645 \nC646 C648 C649 C651 C652 C661 \nC664 C673 C676 C685 C688 C695 \nC698 C705 C708 C714 C717 C722 \nC728 C730 C733 C738 C739 C741 \nC742 C744 C747 C750 C751 \n2436: C12_=_C22 ,C12_=_C32 ,C12_=_C35 ,C12_=_C48 ,C12_=_C82 ,\nC12_=_C117 ,C12_=_C151 ,C12_=_C185 ,C12_=_C217 ,C12_=_C247 ,C12_=_C306 ,\nC12_=_C334 ,C12_=_C362 ,C12_=_C386 ,C12_=_C412 ,C12_=_C413 ,C12_=_C414 ,\nC12_=_C415 ,C12_=_C416 ,C12_=_C417 ,C12_=_C418 ,C12_=_C419 ,C12_=_C420 ,\nC12_=_C422 ,C12_=_C423 ,C12_=_C424 ,C12_=_C425 ,C12_=_C426 ,C12_=_C427 ,\nC12_=_C428 ,C12_=_C429 ,C12_=_C430 ,C12_=_C432 ,C12_=_C433 ,C12_=_C435 ,\nC12_=_C436 ,C22_=_C32 ,C22_=_C35 ,C22_=_C57 ,C22_=_C92 ,C22_=_C162 ,\nC22_=_C195 ,C22_=_C226 ,C22_=_C257 ,C22_=_C287 ,C22_=_C317 ,C22_=_C345 ,\nC22_=_C372 ,C22_=_C397 ,C22_=_C445 ,C22_=_C469 ,C22_=_C491 ,C22_=_C513 ,\nC22_=_C534 ,C22_=_C554 ,C22_=_C573 ,C22_=_C591 ,C22_=_C607 ,C22_=_C623 ,\nC22_=_C639 ,C22_=_C640 ,C22_=_C641 ,C22_=_C642 ,C22_=_C643 ,C22_=_C644 ,\nC22_=_C645 ,C22_=_C646 ,C22_=_C648 ,C22_=_C649 ,C22_=_C651 ,C22_=_C652 ,\nC32_=_C35 ,C32_=_C102 ,C32_=_C137 ,C32_=_C172 ,C32_=_C205 ,C32_=_C236 ,\nC32_=_C267 ,C32_=_C297 ,C32_=_C355 ,C32_=_C381 ,C32_=_C407 ,C32_=_C455 ,\nC32_=_C479 ,C32_=_C501 ,C32_=_C523 ,C32_=_C544 ,C32_=_C564 ,C32_=_C583 ,\nC32_=_C601 ,C32_=_C617 ,C32_=_C633 ,C32_=_C661 ,C32_=_C673 ,C32_=_C685 ,\nC32_=_C695 ,C32_=_C705 ,C32_=_C714 ,C32_=_C722 ,C32_=_C728 ,C32_=_C733 ,\nC32_=_C738 ,C32_=_C739 ,C32_=_C741 ,C32_=_C742 ,C35_=_C69 ,C35_=_C105 ,\nC35_=_C140 ,C35_=_C175 ,C35_=_C208 ,C35_=_C239 ,C35_=_C270 ,C35_=_C300 ,\nC35_=_C329 ,C35_=_C358 ,C35_=_C384 ,C35_=_C410 ,C35_=_C458 ,C35_=_C482 ,\nC35_=_C504 ,C35_=_C526 ,C35_=_C547 ,C35_=_C567 ,C35_=_C586 ,C35_=_C603 ,\nC35_=_C620 ,C35_=_C636 ,C35_=_C664 ,C35_=_C676 ,C35_=_C688 ,C35_=_C698 ,\nC35_=_C708 ,C35_=_C717 ,C35_=_C730 ,C35_=_C744 ,C35_=_C747 ,C35_=_C750 ,\nC35_=_C751 ,C48_=_C57 ,C48_=_C69 ,C48_=_C82 ,C48_=_C117 ,C48_=_C151 ,\nC48_=_C185 ,C48_=_C217 ,C48_=_C247 ,C48_=_C306 ,C48_=_C334 ,C48_=_C362 ,\nC48_=_C386 ,C48_=_C412 ,C48_=_C413 ,C48_=_C414 ,C48_=_C415 ,C48_=_C416 ,\nC48_=_C417 ,C48_=_C418 ,C48_=_C419 ,C48_=_C420 ,C48_=_C422 ,C48_=_C423 ,\nC48_=_C424 ,C48_=_C425 ,C48_=_C426 ,C48_=_C427 ,C48_=_C428 ,C48_=_C429 ,\nC48_=_C430 ,C48_=_C432 ,C48_=_C433 ,C48_=_C435 ,C48_=_C436 ,C57_=_C69 ,\nC57_=_C92 ,C57_=_C162 ,C57_=_C195 ,C57_=_C226 ,C57_=_C257 ,C57_=_C287 ,\nC57_=_C317 ,C57_=_C345 ,C57_=_C372 ,C57_=_C397 ,C57_=_C445 ,C57_=_C469 ,\nC57_=_C491 ,C57_=_C513 ,C57_=_C534 ,C57_=_C554 ,C57_=_C573 ,C57_=_C591 ,\nC57_=_C607 ,C57_=_C623 ,C57_=_C639 ,C57_=_C640 ,C57_=_C641 ,C57_=_C642 ,\nC57_=_C643 ,C57_=_C644 ,C57_=_C645 ,C57_=_C646 ,C57_=_C648 ,C57_=_C649 ,\nC57_=_C651 ,C57_=_C652 ,C69_=_C105 ,C69_=_C140 ,C69_=_C175 ,C69_=_C208 ,\nC69_=_C239 ,C69_=_C270 ,C69_=_C300 ,C69_=_C329 ,C69_=_C358 ,C69_=_C384 ,\nC69_=_C410 ,C69_=_C458 ,C69_=_C482 ,C69_=_C504 ,C69_=_C526 ,C69_=_C547 ,\nC69_=_C567 ,C69_=_C586 ,C69_=_C603 ,C69_=_C620 ,C69_=_C636 ,C69_=_C664 ,\nC69_=_C676 ,C69_=_C688 ,C69_=_C698 ,C69_=_C708 ,C69_=_C717 ,C69_=_C730 ,\nC69_=_C744 ,C69_=_C747 ,C69_=_C750 ,C69_=_C751 ,C82_=_C92 ,C82_=_C102 ,\nC82_=_C105 ,C82_=_C117 ,C82_=_C151 ,C82_=_C185 ,C82_=_C217 ,C82_=_C247 ,\nC82_=_C306 ,C82_=_C334 ,C82_=_C362 ,C82_=_C386 ,C82_=_C412 ,C82_=_C413 ,\nC82_=_C414 ,C82_=_C415 ,C82_=_C416 ,C82_=_C417 ,C82_=_C418 ,C82_=_C419 ,\nC82_=_C420 ,C82_=_C422 ,C82_=_C423 ,C82_=_C424 ,C82_=_C425 ,C82_=_C426 ,\nC82_=_C427 ,C82_=_C428 ,C82_=_C429 ,C82_=_C430 ,C82_=_C432 ,C82_=_C433 ,\nC82_=_C435 ,C82_=_C436 ,C92_=_C102 ,C92_=_C105 ,C92_=_C162 ,C92_=_C195 ,\nC92_=_C226 ,C92_=_C257 ,C92_=_C287 ,C92_=_C317 ,C92_=_C345 ,C92_=_C372 ,\nC92_=_C397 ,C92_=_C445 ,C92_=_C469 ,C92_=_C491 ,C92_=_C513 ,C92_=_C534 ,\nC92_=_C554 ,C92_=_C573 ,C92_=_C591 ,C92_=_C607 ,C92_=_C623 ,C92_=_C639 ,\nC92_=_C640 ,C92_=_C641 ,C92_=_C642 ,C92_=_C643 ,C92_=_C644 ,C92_=_C645 ,\nC92_=_C646 ,C92_=_C648 ,C92_=_C649 ,C92_=_C651 ,C92_=_C652 ,C102_=_C105 ,\nC102_=_C137 ,C102_=_C172 ,C102_=_C205 ,C102_=_C236 ,C102_=_C267 ,C102_=_C297 ,\nC102_=_C355 ,C102_=_C381</w:t>
      </w:r>
    </w:p>
    <w:p>
      <w:pPr>
        <w:pStyle w:val="PreformattedText"/>
        <w:bidi w:val="0"/>
        <w:spacing w:before="0" w:after="0"/>
        <w:jc w:val="left"/>
        <w:rPr/>
      </w:pPr>
      <w:r>
        <w:rPr/>
        <w:t xml:space="preserve"> </w:t>
      </w:r>
      <w:r>
        <w:rPr/>
        <w:t>,C102_=_C407 ,C102_=_C455 ,C102_=_C479 ,C102_=_C501 ,\nC102_=_C523 ,C102_=_C544 ,C102_=_C564 ,C102_=_C583 ,C102_=_C601 ,C102_=_C617 ,\nC102_=_C633 ,C102_=_C661 ,C102_=_C673 ,C102_=_C685 ,C102_=_C695 ,C102_=_C705 ,\nC102_=_C714 ,C102_=_C722 ,C102_=_C728 ,C102_=_C733 ,C102_=_C738 ,C102_=_C739 ,\nC102_=_C741 ,C102_=_C742 ,C105_=_C140 ,C105_=_C175 ,C105_=_C208 ,C105_=_C239 ,\nC105_=_C270 ,C105_=_C300 ,C105_=_C329 ,C105_=_C358 ,C105_=_C384 ,C105_=_C410 ,\nC105_=_C458 ,C105_=_C482 ,C105_=_C504 ,C105_=_C526 ,C105_=_C547 ,C105_=_C567 ,\nC105_=_C586 ,C105_=_C603 ,C105_=_C620 ,C105_=_C636 ,C105_=_C664 ,C105_=_C676 ,\nC105_=_C688 ,C105_=_C698 ,C105_=_C708 ,C105_=_C717 ,C105_=_C730 ,C105_=_C744 ,\nC105_=_C747 ,C105_=_C750 ,C105_=_C751 ,C117_=_C137 ,C117_=_C140 ,C117_=_C151 ,\nC117_=_C185 ,C117_=_C217 ,C117_=_C247 ,C117_=_C306 ,C117_=_C334 ,C117_=_C362 ,\nC117_=_C386 ,C117_=_C412 ,C117_=_C413 ,C117_=_C414 ,C117_=_C415 ,C117_=_C416 ,\nC117_=_C417 ,C117_=_C418 ,C117_=_C419 ,C117_=_C420 ,C117_=_C422 ,C117_=_C423 ,\nC117_=_C424 ,C117_=_C425 ,C117_=_C426 ,C117_=_C427 ,C117_=_C428 ,C117_=_C429 ,\nC117_=_C430 ,C117_=_C432 ,C117_=_C433 ,C117_=_C435 ,C117_=_C436 ,C137_=_C140 ,\nC137_=_C172 ,C137_=_C205 ,C137_=_C236 ,C137_=_C267 ,C137_=_C297 ,C137_=_C355 ,\nC137_=_C381 ,C137_=_C407 ,C137_=_C455 ,C137_=_C479 ,C137_=_C501 ,C137_=_C523 ,\nC137_=_C544 ,C137_=_C564 ,C137_=_C583 ,C137_=_C601 ,C137_=_C617 ,C137_=_C633 ,\nC137_=_C661 ,C137_=_C673 ,C137_=_C685 ,C137_=_C695 ,C137_=_C705 ,C137_=_C714 ,\nC137_=_C722 ,C137_=_C728 ,C137_=_C733 ,C137_=_C738 ,C137_=_C739 ,C137_=_C741 ,\nC137_=_C742 ,C140_=_C175 ,C140_=_C208 ,C140_=_C239 ,C140_=_C270 ,C140_=_C300 ,\nC140_=_C329 ,C140_=_C358 ,C140_=_C384 ,C140_=_C410 ,C140_=_C458 ,C140_=_C482 ,\nC140_=_C504 ,C140_=_C526 ,C140_=_C547 ,C140_=_C567 ,C140_=_C586 ,C140_=_C603 ,\nC140_=_C620 ,C140_=_C636 ,C140_=_C664 ,C140_=_C676 ,C140_=_C688 ,C140_=_C698 ,\nC140_=_C708 ,C140_=_C717 ,C140_=_C730 ,C140_=_C744 ,C140_=_C747 ,C140_=_C750 ,\nC140_=_C751 ,C151_=_C162 ,C151_=_C172 ,C151_=_C175 ,C151_=_C185 ,C151_=_C217 ,\nC151_=_C247 ,C151_=_C306 ,C151_=_C334 ,C151_=_C362 ,C151_=_C386 ,C151_=_C412 ,\nC151_=_C413 ,C151_=_C414 ,C151_=_C415 ,C151_=_C416 ,C151_=_C417 ,C151_=_C418 ,\nC151_=_C419 ,C151_=_C420 ,C151_=_C422 ,C151_=_C423 ,C151_=_C424 ,C151_=_C425 ,\nC151_=_C426 ,C151_=_C427 ,C151_=_C428 ,C151_=_C429 ,C151_=_C430 ,C151_=_C432 ,\nC151_=_C433 ,C151_=_C435 ,C151_=_C436 ,C162_=_C172 ,C162_=_C175 ,C162_=_C195 ,\nC162_=_C226 ,C162_=_C257 ,C162_=_C287 ,C162_=_C317 ,C162_=_C345 ,C162_=_C372 ,\nC162_=_C397 ,C162_=_C445 ,C162_=_C469 ,C162_=_C491 ,C162_=_C513 ,C162_=_C534 ,\nC162_=_C554 ,C162_=_C573 ,C162_=_C591 ,C162_=_C607 ,C162_=_C623 ,C162_=_C639 ,\nC162_=_C640 ,C162_=_C641 ,C162_=_C642 ,C162_=_C643 ,C162_=_C644 ,C162_=_C645 ,\nC162_=_C646 ,C162_=_C648 ,C162_=_C649 ,C162_=_C651 ,C162_=_C652 ,C172_=_C175 ,\nC172_=_C205 ,C172_=_C236 ,C172_=_C267 ,C172_=_C297 ,C172_=_C355 ,C172_=_C381 ,\nC172_=_C407 ,C172_=_C455 ,C172_=_C479 ,C172_=_C501 ,C172_=_C523 ,C172_=_C544 ,\nC172_=_C564 ,C172_=_C583 ,C172_=_C601 ,C172_=_C617 ,C172_=_C633 ,C172_=_C661 ,\nC172_=_C673 ,C172_=_C685 ,C172_=_C695 ,C172_=_C705 ,C172_=_C714 ,C172_=_C722 ,\nC172_=_C728 ,C172_=_C733 ,C172_=_C738 ,C172_=_C739 ,C172_=_C741 ,C172_=_C742 ,\nC175_=_C208 ,C175_=_C239 ,C175_=_C270 ,C175_=_C300 ,C175_=_C329 ,C175_=_C358 ,\nC175_=_C384 ,C175_=_C410 ,C175_=_C458 ,C175_=_C482 ,C175_=_C504 ,C175_=_C526 ,\nC175_=_C547 ,C175_=_C567 ,C175_=_C586 ,C175_=_C603 ,C175_=_C620 ,C175_=_C636 ,\nC175_=_C664 ,C175_=_C676 ,C175_=_C688 ,C175_=_C698 ,C175_=_C708 ,C175_=_C717 ,\nC175_=_C730 ,C175_=_C744 ,C175_=_C747 ,C175_=_C750 ,C175_=_C751 ,C185_=_C195 ,\nC185_=_C205 ,C185_=_C208 ,C185_=_C217 ,C185_=_C247 ,C185_=_C306 ,C185_=_C334 ,\nC185_=_C362 ,C185_=_C386 ,C185_=_C412 ,C185_=_C413 ,C185_=_C414 ,C185_=_C415 ,\nC185_=_C416 ,C185_=_C417 ,C185_=_C418 ,C185_=_C419 ,C185_=_C420 ,C185_=_C422 ,\nC185_=_C423 ,C185_=_C424 ,C185_=_C425 ,C185_=_C426 ,C185_=_C427 ,C185_=_C428 ,\nC185_=_C429 ,C185_=_C430 ,C185_=_C432 ,C185_=_C433 ,C185_=_C435 ,C185_=_C436 ,\nC195_=_C205 ,C195_=_C208 ,C195_=_C226 ,C195_=_C257 ,C195_=_C287 ,C195_=_C317 ,\nC195_=_C345 ,C195_=_C372 ,C195_=_C397 ,C195_=_C445 ,C195_=_C469 ,C195_=_C491 ,\nC195_=_C513 ,C195_=_C534 ,C195_=_C554 ,C195_=_C573 ,C195_=_C591 ,C195_=_C607 ,\nC195_=_C623 ,C195_=_C639 ,C195_=_C640 ,C195_=_C641 ,C195_=_C642 ,C195_=_C643 ,\nC195_=_C644 ,C195_=_C645 ,C195_=_C646 ,C195_=_C648 ,C195_=_C649 ,C195_=_C651 ,\nC195_=_C652 ,C205_=_C208 ,C205_=_C236 ,C205_=_C267 ,C205_=_C297 ,C205_=_C355 ,\nC205_=_C381 ,C205_=_C407 ,C205_=_C455 ,C205_=_C479 ,C205_=_C501 ,C205_=_C523 ,\nC205_=_C544 ,C205_=_C564 ,C205_=_C583 ,C205_=_C601 ,C205_=_C617 ,C205_=_C633 ,\nC205_=_C661 ,C205_=_C673 ,C205_=_C685 ,C205_=_C695 ,C205_=_C705 ,C205_=_C714 ,\nC205_=_C722 ,C205_=_C728 ,C205_=_C733 ,C205_=_C738 ,C205_=_C739 ,C205_=_C741 ,\nC205_=_C742 ,C208_=_C239 ,C208_=_C270 ,C208_=_C300 ,C208_=_C329 ,C208_=_C358 ,\nC208_=_C384 ,C208_=_C410 ,C208_=_C458 ,C208_=_C482 ,C208_=_C504 ,C208_=_C526 ,\nC208_=_C547 ,C208_=_C567 ,C208_=_C586 ,C208_=_C603 ,C208_=_C620 ,C208_=_C636 ,\nC208_=_C664 ,C208_=_C676 ,C208_=_C688 ,C208_=_C698 ,C208_=_C708 ,C208_=_C717 ,\nC208_=_C730 ,C208_=_C744 ,C208_=_C747 ,C208_=_C750 ,C208_=_C751 ,C217_=_C226 ,\nC217_=_C236 ,C217_=_C239 ,C217_=_C247 ,C217_=_C306 ,C217_=_C334 ,C217_=_C362 ,\nC217_=_C386 ,C217_=_C412 ,C217_=_C413 ,C217_=_C414 ,C217_=_C415 ,C217_=_C416 ,\nC217_=_C417 ,C217_=_C418 ,C217_=_C419 ,C217_=_C420 ,C217_=_C422 ,C217_=_C423 ,\nC217_=_C424 ,C217_=_C425 ,C217_=_C426 ,C217_=_C427 ,C217_=_C428 ,C217_=_C429 ,\nC217_=_C430 ,C217_=_C432 ,C217_=_C433 ,C217_=_C435 ,C217_=_C436 ,C226_=_C236 ,\nC226_=_C239 ,C226_=_C257 ,C226_=_C287 ,C226_=_C317 ,C226_=_C345 ,C226_=_C372 ,\nC226_=_C397 ,C226_=_C445 ,C226_=_C469 ,C226_=_C491 ,C226_=_C513 ,C226_=_C534 ,\nC226_=_C554 ,C226_=_C573 ,C226_=_C591 ,C226_=_C607 ,C226_=_C623 ,C226_=_C639 ,\nC226_=_C640 ,C226_=_C641 ,C226_=_C642 ,C226_=_C643 ,C226_=_C644 ,C226_=_C645 ,\nC226_=_C646 ,C226_=_C648 ,C226_=_C649 ,C226_=_C651 ,C226_=_C652 ,C236_=_C239 ,\nC236_=_C267 ,C236_=_C297 ,C236_=_C355 ,C236_=_C381 ,C236_=_C407 ,C236_=_C455 ,\nC236_=_C479 ,C236_=_C501 ,C236_=_C523 ,C236_=_C544 ,C236_=_C564 ,C236_=_C583 ,\nC236_=_C601 ,C236_=_C617 ,C236_=_C633 ,C236_=_C661 ,C236_=_C673 ,C236_=_C685 ,\nC236_=_C695 ,C236_=_C705 ,C236_=_C714 ,C236_=_C722 ,C236_=_C728 ,C236_=_C733 ,\nC236_=_C738 ,C236_=_C739 ,C236_=_C741 ,C236_=_C742 ,C239_=_C270 ,C239_=_C300 ,\nC239_=_C329 ,C239_=_C358 ,C239_=_C384 ,C239_=_C410 ,C239_=_C458 ,C239_=_C482 ,\nC239_=_C504 ,C239_=_C526 ,C239_=_C547 ,C239_=_C567 ,C239_=_C586 ,C239_=_C603 ,\nC239_=_C620 ,C239_=_C636 ,C239_=_C664 ,C239_=_C676 ,C239_=_C688 ,C239_=_C698 ,\nC239_=_C708 ,C239_=_C717 ,C239_=_C730 ,C239_=_C744 ,C239_=_C747 ,C239_=_C750 ,\nC239_=_C751 ,C247_=_C257 ,C247_=_C267 ,C247_=_C270 ,C247_=_C306 ,C247_=_C334 ,\nC247_=_C362 ,C247_=_C386 ,C247_=_C412 ,C247_=_C413 ,C247_=_C414 ,C247_=_C415 ,\nC247_=_C416 ,C247_=_C417 ,C247_=_C418 ,C247_=_C419 ,C247_=_C420 ,C247_=_C422 ,\nC247_=_C423 ,C247_=_C424 ,C247_=_C425 ,C247_=_C426 ,C247_=_C427 ,C247_=_C428 ,\nC247_=_C429 ,C247_=_C430 ,C247_=_C432 ,C247_=_C433 ,C247_=_C435 ,C247_=_C436 ,\nC257_=_C267 ,C257_=_C270 ,C257_=_C287 ,C257_=_C317 ,C257_=_C345 ,C257_=_C372 ,\nC257_=_C397 ,C257_=_C445 ,C257_=_C469 ,C257_=_C491 ,C257_=_C513 ,C257_=_C534 ,\nC257_=_C554 ,C257_=_C573 ,C257_=_C591 ,C257_=_C607 ,C257_=_C623 ,C257_=_C639 ,\nC257_=_C640 ,C257_=_C641 ,C257_=_C642 ,C257_=_C643 ,C257_=_C644 ,C257_=_C645 ,\nC257_=_C646 ,C257_=_C648 ,C257_=_C649 ,C257_=_C651 ,C257_=_C652 ,C267_=_C270 ,\nC267_=_C297 ,C267_=_C355 ,C267_=_C381 ,C267_=_C407 ,C267_=_C455 ,C267_=_C479 ,\nC267_=_C501 ,C267_=_C523 ,C267_=_C544 ,C267_=_C564 ,C267_=_C583 ,C267_=_C601 ,\nC267_=_C617 ,C267_=_C633 ,C267_=_C661 ,C267_=_C673 ,C267_=_C685 ,C267_=_C695 ,\nC267_=_C705 ,C267_=_C714 ,C267_=_C722 ,C267_=_C728 ,C267_=_C733 ,C267_=_C738 ,\nC267_=_C739 ,C267_=_C741 ,C267_=_C742 ,C270_=_C300 ,C270_=_C329 ,C270_=_C358 ,\nC270_=_C384 ,C270_=_C410 ,C270_=_C458 ,C270_=_C482 ,C270_=_C504 ,C270_=_C526 ,\nC270_=_C547 ,C270_=_C567 ,C270_=_C586 ,C270_=_C603 ,C270_=_C620 ,C270_=_C636 ,\nC270_=_C664 ,C270_=_C676 ,C270_=_C688 ,C270_=_C698 ,C270_=_C708 ,C270_=_C717 ,\nC270_=_C730 ,C270_=_C744 ,C270_=_C747 ,C270_=_C750 ,C270_=_C751 ,C287_=_C297 ,\nC287_=_C300 ,C287_=_C317 ,C287_=_C345 ,C287_=_C372 ,C287_=_C397 ,C287_=_C445 ,\nC287_=_C469 ,C287_=_C491 ,C287_=_C513 ,C287_=_C534 ,C287_=_C554 ,C287_=_C573 ,\nC287_=_C591 ,C287_=_C607 ,C287_=_C623 ,C287_=_C639 ,C287_=_C640 ,C287_=_C641 ,\nC287_=_C642 ,C287_=_C643 ,C287_=_C644 ,C287_=_C645 ,C287_=_C646 ,C287_=_C648 ,\nC287_=_C649 ,C287_=_C651 ,C287_=_C652 ,C297_=_C300 ,C297_=_C355 ,C297_=_C381 ,\nC297_=_C407 ,C297_=_C455 ,C297_=_C479 ,C297_=_C501 ,C297_=_C523 ,C297_=_C544 ,\nC297_=_C564 ,C297_=_C583 ,C297_=_C601 ,C297_=_C617 ,C297_=_C633 ,C297_=_C661 ,\nC297_=_C673 ,C297_=_C685 ,C297_=_C695 ,C297_=_C705 ,C297_=_C714 ,C297_=_C722 ,\nC297_=_C728 ,C297_=_C733 ,C297_=_C738 ,C297_=_C739 ,C297_=_C741 ,C297_=_C742 ,\nC300_=_C329 ,C300_=_C358 ,C300_=_C384 ,C300_=_C410 ,C300_=_C458 ,C300_=_C482 ,\nC300_=_C504 ,C300_=_C526 ,C300_=_C547 ,C300_=_C567 ,C300_=_C586 ,C300_=_C603 ,\nC300_=_C620 ,C300_=_C636 ,C300_=_C664 ,C300_=_C676 ,C300_=_C688 ,C300_=_C698 ,\nC300_=_C708 ,C300_=_C717 ,C300_=_C730 ,C300_=_C744 ,C300_=_C747 ,C300_=_C750 ,\nC300_=_C751 ,C306_=_C317 ,C306_=_C329 ,C306_=_C334 ,C306_=_C362 ,C306_=_C386 ,\nC306_=_C412 ,C306_=_C413 ,C306_=_C414 ,C306_=_C415 ,C306_=_C416 ,C306_=_C417 ,\nC306_=_C418 ,C306_=_C419 ,C306_=_C420 ,C306_=_C422 ,C306_=_C423 ,C306_=_C424 ,\nC306_=_C425 ,C306_=_C426 ,C306_=_C427 ,C306_=_C428 ,C306_=_C429 ,C306_=_C430 ,\nC306_=_C432 ,C306_=_C433 ,C306_=_C435 ,C306_=_C436 ,C317_=_C329 ,C317_=_C345 ,\nC317_=_C372 ,C317_=_C397 ,C317_=_C445 ,C317_=_C469 ,C317_=_C491 ,C317_=_C513 ,\nC317_=_C534 ,C317_=_C554 ,C317_=_C573 ,C317_=_C591 ,C317_=_C607 ,C317_=_C623 ,\nC317_=_C639</w:t>
      </w:r>
    </w:p>
    <w:p>
      <w:pPr>
        <w:pStyle w:val="PreformattedText"/>
        <w:bidi w:val="0"/>
        <w:spacing w:before="0" w:after="0"/>
        <w:jc w:val="left"/>
        <w:rPr/>
      </w:pPr>
      <w:r>
        <w:rPr/>
        <w:t xml:space="preserve"> </w:t>
      </w:r>
      <w:r>
        <w:rPr/>
        <w:t>,C317_=_C640 ,C317_=_C641 ,C317_=_C642 ,C317_=_C643 ,C317_=_C644 ,\nC317_=_C645 ,C317_=_C646 ,C317_=_C648 ,C317_=_C649 ,C317_=_C651 ,C317_=_C652 ,\nC329_=_C358 ,C329_=_C384 ,C329_=_C410 ,C329_=_C458 ,C329_=_C482 ,C329_=_C504 ,\nC329_=_C526 ,C329_=_C547 ,C329_=_C567 ,C329_=_C586 ,C329_=_C603 ,C329_=_C620 ,\nC329_=_C636 ,C329_=_C664 ,C329_=_C676 ,C329_=_C688 ,C329_=_C698 ,C329_=_C708 ,\nC329_=_C717 ,C329_=_C730 ,C329_=_C744 ,C329_=_C747 ,C329_=_C750 ,C329_=_C751 ,\nC334_=_C345 ,C334_=_C355 ,C334_=_C358 ,C334_=_C362 ,C334_=_C386 ,C334_=_C412 ,\nC334_=_C413 ,C334_=_C414 ,C334_=_C415 ,C334_=_C416 ,C334_=_C417 ,C334_=_C418 ,\nC334_=_C419 ,C334_=_C420 ,C334_=_C422 ,C334_=_C423 ,C334_=_C424 ,C334_=_C425 ,\nC334_=_C426 ,C334_=_C427 ,C334_=_C428 ,C334_=_C429 ,C334_=_C430 ,C334_=_C432 ,\nC334_=_C433 ,C334_=_C435 ,C334_=_C436 ,C345_=_C355 ,C345_=_C358 ,C345_=_C372 ,\nC345_=_C397 ,C345_=_C445 ,C345_=_C469 ,C345_=_C491 ,C345_=_C513 ,C345_=_C534 ,\nC345_=_C554 ,C345_=_C573 ,C345_=_C591 ,C345_=_C607 ,C345_=_C623 ,C345_=_C639 ,\nC345_=_C640 ,C345_=_C641 ,C345_=_C642 ,C345_=_C643 ,C345_=_C644 ,C345_=_C645 ,\nC345_=_C646 ,C345_=_C648 ,C345_=_C649 ,C345_=_C651 ,C345_=_C652 ,C355_=_C358 ,\nC355_=_C381 ,C355_=_C407 ,C355_=_C455 ,C355_=_C479 ,C355_=_C501 ,C355_=_C523 ,\nC355_=_C544 ,C355_=_C564 ,C355_=_C583 ,C355_=_C601 ,C355_=_C617 ,C355_=_C633 ,\nC355_=_C661 ,C355_=_C673 ,C355_=_C685 ,C355_=_C695 ,C355_=_C705 ,C355_=_C714 ,\nC355_=_C722 ,C355_=_C728 ,C355_=_C733 ,C355_=_C738 ,C355_=_C739 ,C355_=_C741 ,\nC355_=_C742 ,C358_=_C384 ,C358_=_C410 ,C358_=_C458 ,C358_=_C482 ,C358_=_C504 ,\nC358_=_C526 ,C358_=_C547 ,C358_=_C567 ,C358_=_C586 ,C358_=_C603 ,C358_=_C620 ,\nC358_=_C636 ,C358_=_C664 ,C358_=_C676 ,C358_=_C688 ,C358_=_C698 ,C358_=_C708 ,\nC358_=_C717 ,C358_=_C730 ,C358_=_C744 ,C358_=_C747 ,C358_=_C750 ,C358_=_C751 ,\nC362_=_C372 ,C362_=_C381 ,C362_=_C384 ,C362_=_C386 ,C362_=_C412 ,C362_=_C413 ,\nC362_=_C414 ,C362_=_C415 ,C362_=_C416 ,C362_=_C417 ,C362_=_C418 ,C362_=_C419 ,\nC362_=_C420 ,C362_=_C422 ,C362_=_C423 ,C362_=_C424 ,C362_=_C425 ,C362_=_C426 ,\nC362_=_C427 ,C362_=_C428 ,C362_=_C429 ,C362_=_C430 ,C362_=_C432 ,C362_=_C433 ,\nC362_=_C435 ,C362_=_C436 ,C372_=_C381 ,C372_=_C384 ,C372_=_C397 ,C372_=_C445 ,\nC372_=_C469 ,C372_=_C491 ,C372_=_C513 ,C372_=_C534 ,C372_=_C554 ,C372_=_C573 ,\nC372_=_C591 ,C372_=_C607 ,C372_=_C623 ,C372_=_C639 ,C372_=_C640 ,C372_=_C641 ,\nC372_=_C642 ,C372_=_C643 ,C372_=_C644 ,C372_=_C645 ,C372_=_C646 ,C372_=_C648 ,\nC372_=_C649 ,C372_=_C651 ,C372_=_C652 ,C381_=_C384 ,C381_=_C407 ,C381_=_C455 ,\nC381_=_C479 ,C381_=_C501 ,C381_=_C523 ,C381_=_C544 ,C381_=_C564 ,C381_=_C583 ,\nC381_=_C601 ,C381_=_C617 ,C381_=_C633 ,C381_=_C661 ,C381_=_C673 ,C381_=_C685 ,\nC381_=_C695 ,C381_=_C705 ,C381_=_C714 ,C381_=_C722 ,C381_=_C728 ,C381_=_C733 ,\nC381_=_C738 ,C381_=_C739 ,C381_=_C741 ,C381_=_C742 ,C384_=_C410 ,C384_=_C458 ,\nC384_=_C482 ,C384_=_C504 ,C384_=_C526 ,C384_=_C547 ,C384_=_C567 ,C384_=_C586 ,\nC384_=_C603 ,C384_=_C620 ,C384_=_C636 ,C384_=_C664 ,C384_=_C676 ,C384_=_C688 ,\nC384_=_C698 ,C384_=_C708 ,C384_=_C717 ,C384_=_C730 ,C384_=_C744 ,C384_=_C747 ,\nC384_=_C750 ,C384_=_C751 ,C386_=_C397 ,C386_=_C407 ,C386_=_C410 ,C386_=_C412 ,\nC386_=_C413 ,C386_=_C414 ,C386_=_C415 ,C386_=_C416 ,C386_=_C417 ,C386_=_C418 ,\nC386_=_C419 ,C386_=_C420 ,C386_=_C422 ,C386_=_C423 ,C386_=_C424 ,C386_=_C425 ,\nC386_=_C426 ,C386_=_C427 ,C386_=_C428 ,C386_=_C429 ,C386_=_C430 ,C386_=_C432 ,\nC386_=_C433 ,C386_=_C435 ,C386_=_C436 ,C397_=_C407 ,C397_=_C410 ,C397_=_C445 ,\nC397_=_C469 ,C397_=_C491 ,C397_=_C513 ,C397_=_C534 ,C397_=_C554 ,C397_=_C573 ,\nC397_=_C591 ,C397_=_C607 ,C397_=_C623 ,C397_=_C639 ,C397_=_C640 ,C397_=_C641 ,\nC397_=_C642 ,C397_=_C643 ,C397_=_C644 ,C397_=_C645 ,C397_=_C646 ,C397_=_C648 ,\nC397_=_C649 ,C397_=_C651 ,C397_=_C652 ,C407_=_C410 ,C407_=_C455 ,C407_=_C479 ,\nC407_=_C501 ,C407_=_C523 ,C407_=_C544 ,C407_=_C564 ,C407_=_C583 ,C407_=_C601 ,\nC407_=_C617 ,C407_=_C633 ,C407_=_C661 ,C407_=_C673 ,C407_=_C685 ,C407_=_C695 ,\nC407_=_C705 ,C407_=_C714 ,C407_=_C722 ,C407_=_C728 ,C407_=_C733 ,C407_=_C738 ,\nC407_=_C739 ,C407_=_C741 ,C407_=_C742 ,C410_=_C458 ,C410_=_C482 ,C410_=_C504 ,\nC410_=_C526 ,C410_=_C547 ,C410_=_C567 ,C410_=_C586 ,C410_=_C603 ,C410_=_C620 ,\nC410_=_C636 ,C410_=_C664 ,C410_=_C676 ,C410_=_C688 ,C410_=_C698 ,C410_=_C708 ,\nC410_=_C717 ,C410_=_C730 ,C410_=_C744 ,C410_=_C747 ,C410_=_C750 ,C410_=_C751 ,\nC412_=_C413 ,C412_=_C414 ,C412_=_C415 ,C412_=_C416 ,C412_=_C417 ,C412_=_C418 ,\nC412_=_C419 ,C412_=_C420 ,C412_=_C422 ,C412_=_C423 ,C412_=_C424 ,C412_=_C425 ,\nC412_=_C426 ,C412_=_C427 ,C412_=_C428 ,C412_=_C429 ,C412_=_C430 ,C412_=_C432 ,\nC412_=_C433 ,C412_=_C435 ,C412_=_C436 ,C412_=_C469 ,C412_=_C479 ,C412_=_C482 ,\nC413_=_C414 ,C413_=_C415 ,C413_=_C416 ,C413_=_C417 ,C413_=_C418 ,C413_=_C419 ,\nC413_=_C420 ,C413_=_C422 ,C413_=_C423 ,C413_=_C424 ,C413_=_C425 ,C413_=_C426 ,\nC413_=_C427 ,C413_=_C428 ,C413_=_C429 ,C413_=_C430 ,C413_=_C432 ,C413_=_C433 ,\nC413_=_C435 ,C413_=_C436 ,C413_=_C491 ,C413_=_C501 ,C413_=_C504 ,C414_=_C415 ,\nC414_=_C416 ,C414_=_C417 ,C414_=_C418 ,C414_=_C419 ,C414_=_C420 ,C414_=_C422 ,\nC414_=_C423 ,C414_=_C424 ,C414_=_C425 ,C414_=_C426 ,C414_=_C427 ,C414_=_C428 ,\nC414_=_C429 ,C414_=_C430 ,C414_=_C432 ,C414_=_C433 ,C414_=_C435 ,C414_=_C436 ,\nC414_=_C513 ,C414_=_C523 ,C414_=_C526 ,C415_=_C416 ,C415_=_C417 ,C415_=_C418 ,\nC415_=_C419 ,C415_=_C420 ,C415_=_C422 ,C415_=_C423 ,C415_=_C424 ,C415_=_C425 ,\nC415_=_C426 ,C415_=_C427 ,C415_=_C428 ,C415_=_C429 ,C415_=_C430 ,C415_=_C432 ,\nC415_=_C433 ,C415_=_C435 ,C415_=_C436 ,C415_=_C534 ,C415_=_C544 ,C415_=_C547 ,\nC416_=_C417 ,C416_=_C418 ,C416_=_C419 ,C416_=_C420 ,C416_=_C422 ,C416_=_C423 ,\nC416_=_C424 ,C416_=_C425 ,C416_=_C426 ,C416_=_C427 ,C416_=_C428 ,C416_=_C429 ,\nC416_=_C430 ,C416_=_C432 ,C416_=_C433 ,C416_=_C435 ,C416_=_C436 ,C416_=_C554 ,\nC416_=_C564 ,C416_=_C567 ,C417_=_C418 ,C417_=_C419 ,C417_=_C420 ,C417_=_C422 ,\nC417_=_C423 ,C417_=_C424 ,C417_=_C425 ,C417_=_C426 ,C417_=_C427 ,C417_=_C428 ,\nC417_=_C429 ,C417_=_C430 ,C417_=_C432 ,C417_=_C433 ,C417_=_C435 ,C417_=_C436 ,\nC417_=_C573 ,C417_=_C583 ,C417_=_C586 ,C418_=_C419 ,C418_=_C420 ,C418_=_C422 ,\nC418_=_C423 ,C418_=_C424 ,C418_=_C425 ,C418_=_C426 ,C418_=_C427 ,C418_=_C428 ,\nC418_=_C429 ,C418_=_C430 ,C418_=_C432 ,C418_=_C433 ,C418_=_C435 ,C418_=_C436 ,\nC418_=_C591 ,C418_=_C601 ,C418_=_C603 ,C419_=_C420 ,C419_=_C422 ,C419_=_C423 ,\nC419_=_C424 ,C419_=_C425 ,C419_=_C426 ,C419_=_C427 ,C419_=_C428 ,C419_=_C429 ,\nC419_=_C430 ,C419_=_C432 ,C419_=_C433 ,C419_=_C435 ,C419_=_C436 ,C419_=_C607 ,\nC419_=_C617 ,C419_=_C620 ,C420_=_C422 ,C420_=_C423 ,C420_=_C424 ,C420_=_C425 ,\nC420_=_C426 ,C420_=_C427 ,C420_=_C428 ,C420_=_C429 ,C420_=_C430 ,C420_=_C432 ,\nC420_=_C433 ,C420_=_C435 ,C420_=_C436 ,C420_=_C623 ,C420_=_C633 ,C420_=_C636 ,\nC422_=_C423 ,C422_=_C424 ,C422_=_C425 ,C422_=_C426 ,C422_=_C427 ,C422_=_C428 ,\nC422_=_C429 ,C422_=_C430 ,C422_=_C432 ,C422_=_C433 ,C422_=_C435 ,C422_=_C436 ,\nC422_=_C639 ,C422_=_C661 ,C422_=_C664 ,C423_=_C424 ,C423_=_C425 ,C423_=_C426 ,\nC423_=_C427 ,C423_=_C428 ,C423_=_C429 ,C423_=_C430 ,C423_=_C432 ,C423_=_C433 ,\nC423_=_C435 ,C423_=_C436 ,C423_=_C640 ,C423_=_C673 ,C423_=_C676 ,C424_=_C425 ,\nC424_=_C426 ,C424_=_C427 ,C424_=_C428 ,C424_=_C429 ,C424_=_C430 ,C424_=_C432 ,\nC424_=_C433 ,C424_=_C435 ,C424_=_C436 ,C424_=_C641 ,C424_=_C685 ,C424_=_C688 ,\nC425_=_C426 ,C425_=_C427 ,C425_=_C428 ,C425_=_C429 ,C425_=_C430 ,C425_=_C432 ,\nC425_=_C433 ,C425_=_C435 ,C425_=_C436 ,C425_=_C695 ,C425_=_C698 ,C426_=_C427 ,\nC426_=_C428 ,C426_=_C429 ,C426_=_C430 ,C426_=_C432 ,C426_=_C433 ,C426_=_C435 ,\nC426_=_C436 ,C426_=_C642 ,C426_=_C705 ,C426_=_C708 ,C427_=_C428 ,C427_=_C429 ,\nC427_=_C430 ,C427_=_C432 ,C427_=_C433 ,C427_=_C435 ,C427_=_C436 ,C427_=_C643 ,\nC427_=_C714 ,C427_=_C717 ,C428_=_C429 ,C428_=_C430 ,C428_=_C432 ,C428_=_C433 ,\nC428_=_C435 ,C428_=_C436 ,C428_=_C644 ,C428_=_C722 ,C429_=_C430 ,C429_=_C432 ,\nC429_=_C433 ,C429_=_C435 ,C429_=_C436 ,C429_=_C645 ,C429_=_C728 ,C429_=_C730 ,\nC430_=_C432 ,C430_=_C433 ,C430_=_C435 ,C430_=_C436 ,C430_=_C646 ,C430_=_C733 ,\nC432_=_C433 ,C432_=_C435 ,C432_=_C436 ,C432_=_C648 ,C432_=_C738 ,C432_=_C744 ,\nC433_=_C435 ,C433_=_C436 ,C433_=_C649 ,C433_=_C739 ,C433_=_C747 ,C435_=_C436 ,\nC435_=_C651 ,C435_=_C741 ,C435_=_C750 ,C436_=_C652 ,C436_=_C742 ,C436_=_C751 ,\nC445_=_C455 ,C445_=_C458 ,C445_=_C469 ,C445_=_C491 ,C445_=_C513 ,C445_=_C534 ,\nC445_=_C554 ,C445_=_C573 ,C445_=_C591 ,C445_=_C607 ,C445_=_C623 ,C445_=_C639 ,\nC445_=_C640 ,C445_=_C641 ,C445_=_C642 ,C445_=_C643 ,C445_=_C644 ,C445_=_C645 ,\nC445_=_C646 ,C445_=_C648 ,C445_=_C649 ,C445_=_C651 ,C445_=_C652 ,C455_=_C458 ,\nC455_=_C479 ,C455_=_C501 ,C455_=_C523 ,C455_=_C544 ,C455_=_C564 ,C455_=_C583 ,\nC455_=_C601 ,C455_=_C617 ,C455_=_C633 ,C455_=_C661 ,C455_=_C673 ,C455_=_C685 ,\nC455_=_C695 ,C455_=_C705 ,C455_=_C714 ,C455_=_C722 ,C455_=_C728 ,C455_=_C733 ,\nC455_=_C738 ,C455_=_C739 ,C455_=_C741 ,C455_=_C742 ,C458_=_C482 ,C458_=_C504 ,\nC458_=_C526 ,C458_=_C547 ,C458_=_C567 ,C458_=_C586 ,C458_=_C603 ,C458_=_C620 ,\nC458_=_C636 ,C458_=_C664 ,C458_=_C676 ,C458_=_C688 ,C458_=_C698 ,C458_=_C708 ,\nC458_=_C717 ,C458_=_C730 ,C458_=_C744 ,C458_=_C747 ,C458_=_C750 ,C458_=_C751 ,\nC469_=_C479 ,C469_=_C482 ,C469_=_C491 ,C469_=_C513 ,C469_=_C534 ,C469_=_C554 ,\nC469_=_C573 ,C469_=_C591 ,C469_=_C607 ,C469_=_C623 ,C469_=_C639 ,C469_=_C640 ,\nC469_=_C641 ,C469_=_C642 ,C469_=_C643 ,C469_=_C644 ,C469_=_C645 ,C469_=_C646 ,\nC469_=_C648 ,C469_=_C649 ,C469_=_C651 ,C469_=_C652 ,C479_=_C482 ,C479_=_C501 ,\nC479_=_C523 ,C479_=_C544 ,C479_=_C564 ,C479_=_C583 ,C479_=_C601 ,C479_=_C617 ,\nC479_=_C633 ,C479_=_C661 ,C479_=_C673 ,C479_=_C685 ,C479_=_C695 ,C479_=_C705 ,\nC479_=_C714 ,C479_=_C722 ,C479_=_C728 ,C479_=_C733 ,C479_=_C738 ,C479_=_C739 ,\nC479_=_C741 ,C479_=_C742 ,C482_=_C504 ,C482_=_C526 ,C482_=_C547 ,C482_=_C567 ,\nC482_=_C586 ,C482_=_C603 ,C482_=_C620 ,C482_=_C636 ,C482_=_C664 ,C482_=_C676</w:t>
      </w:r>
    </w:p>
    <w:p>
      <w:pPr>
        <w:pStyle w:val="PreformattedText"/>
        <w:bidi w:val="0"/>
        <w:spacing w:before="0" w:after="0"/>
        <w:jc w:val="left"/>
        <w:rPr/>
      </w:pPr>
      <w:r>
        <w:rPr/>
        <w:t xml:space="preserve"> </w:t>
      </w:r>
      <w:r>
        <w:rPr/>
        <w:t>,\nC482_=_C688 ,C482_=_C698 ,C482_=_C708 ,C482_=_C717 ,C482_=_C730 ,C482_=_C744 ,\nC482_=_C747 ,C482_=_C750 ,C482_=_C751 ,C491_=_C501 ,C491_=_C504 ,C491_=_C513 ,\nC491_=_C534 ,C491_=_C554 ,C491_=_C573 ,C491_=_C591 ,C491_=_C607 ,C491_=_C623 ,\nC491_=_C639 ,C491_=_C640 ,C491_=_C641 ,C491_=_C642 ,C491_=_C643 ,C491_=_C644 ,\nC491_=_C645 ,C491_=_C646 ,C491_=_C648 ,C491_=_C649 ,C491_=_C651 ,C491_=_C652 ,\nC501_=_C504 ,C501_=_C523 ,C501_=_C544 ,C501_=_C564 ,C501_=_C583 ,C501_=_C601 ,\nC501_=_C617 ,C501_=_C633 ,C501_=_C661 ,C501_=_C673 ,C501_=_C685 ,C501_=_C695 ,\nC501_=_C705 ,C501_=_C714 ,C501_=_C722 ,C501_=_C728 ,C501_=_C733 ,C501_=_C738 ,\nC501_=_C739 ,C501_=_C741 ,C501_=_C742 ,C504_=_C526 ,C504_=_C547 ,C504_=_C567 ,\nC504_=_C586 ,C504_=_C603 ,C504_=_C620 ,C504_=_C636 ,C504_=_C664 ,C504_=_C676 ,\nC504_=_C688 ,C504_=_C698 ,C504_=_C708 ,C504_=_C717 ,C504_=_C730 ,C504_=_C744 ,\nC504_=_C747 ,C504_=_C750 ,C504_=_C751 ,C513_=_C523 ,C513_=_C526 ,C513_=_C534 ,\nC513_=_C554 ,C513_=_C573 ,C513_=_C591 ,C513_=_C607 ,C513_=_C623 ,C513_=_C639 ,\nC513_=_C640 ,C513_=_C641 ,C513_=_C642 ,C513_=_C643 ,C513_=_C644 ,C513_=_C645 ,\nC513_=_C646 ,C513_=_C648 ,C513_=_C649 ,C513_=_C651 ,C513_=_C652 ,C523_=_C526 ,\nC523_=_C544 ,C523_=_C564 ,C523_=_C583 ,C523_=_C601 ,C523_=_C617 ,C523_=_C633 ,\nC523_=_C661 ,C523_=_C673 ,C523_=_C685 ,C523_=_C695 ,C523_=_C705 ,C523_=_C714 ,\nC523_=_C722 ,C523_=_C728 ,C523_=_C733 ,C523_=_C738 ,C523_=_C739 ,C523_=_C741 ,\nC523_=_C742 ,C526_=_C547 ,C526_=_C567 ,C526_=_C586 ,C526_=_C603 ,C526_=_C620 ,\nC526_=_C636 ,C526_=_C664 ,C526_=_C676 ,C526_=_C688 ,C526_=_C698 ,C526_=_C708 ,\nC526_=_C717 ,C526_=_C730 ,C526_=_C744 ,C526_=_C747 ,C526_=_C750 ,C526_=_C751 ,\nC534_=_C544 ,C534_=_C547 ,C534_=_C554 ,C534_=_C573 ,C534_=_C591 ,C534_=_C607 ,\nC534_=_C623 ,C534_=_C639 ,C534_=_C640 ,C534_=_C641 ,C534_=_C642 ,C534_=_C643 ,\nC534_=_C644 ,C534_=_C645 ,C534_=_C646 ,C534_=_C648 ,C534_=_C649 ,C534_=_C651 ,\nC534_=_C652 ,C544_=_C547 ,C544_=_C564 ,C544_=_C583 ,C544_=_C601 ,C544_=_C617 ,\nC544_=_C633 ,C544_=_C661 ,C544_=_C673 ,C544_=_C685 ,C544_=_C695 ,C544_=_C705 ,\nC544_=_C714 ,C544_=_C722 ,C544_=_C728 ,C544_=_C733 ,C544_=_C738 ,C544_=_C739 ,\nC544_=_C741 ,C544_=_C742 ,C547_=_C567 ,C547_=_C586 ,C547_=_C603 ,C547_=_C620 ,\nC547_=_C636 ,C547_=_C664 ,C547_=_C676 ,C547_=_C688 ,C547_=_C698 ,C547_=_C708 ,\nC547_=_C717 ,C547_=_C730 ,C547_=_C744 ,C547_=_C747 ,C547_=_C750 ,C547_=_C751 ,\nC554_=_C564 ,C554_=_C567 ,C554_=_C573 ,C554_=_C591 ,C554_=_C607 ,C554_=_C623 ,\nC554_=_C639 ,C554_=_C640 ,C554_=_C641 ,C554_=_C642 ,C554_=_C643 ,C554_=_C644 ,\nC554_=_C645 ,C554_=_C646 ,C554_=_C648 ,C554_=_C649 ,C554_=_C651 ,C554_=_C652 ,\nC564_=_C567 ,C564_=_C583 ,C564_=_C601 ,C564_=_C617 ,C564_=_C633 ,C564_=_C661 ,\nC564_=_C673 ,C564_=_C685 ,C564_=_C695 ,C564_=_C705 ,C564_=_C714 ,C564_=_C722 ,\nC564_=_C728 ,C564_=_C733 ,C564_=_C738 ,C564_=_C739 ,C564_=_C741 ,C564_=_C742 ,\nC567_=_C586 ,C567_=_C603 ,C567_=_C620 ,C567_=_C636 ,C567_=_C664 ,C567_=_C676 ,\nC567_=_C688 ,C567_=_C698 ,C567_=_C708 ,C567_=_C717 ,C567_=_C730 ,C567_=_C744 ,\nC567_=_C747 ,C567_=_C750 ,C567_=_C751 ,C573_=_C583 ,C573_=_C586 ,C573_=_C591 ,\nC573_=_C607 ,C573_=_C623 ,C573_=_C639 ,C573_=_C640 ,C573_=_C641 ,C573_=_C642 ,\nC573_=_C643 ,C573_=_C644 ,C573_=_C645 ,C573_=_C646 ,C573_=_C648 ,C573_=_C649 ,\nC573_=_C651 ,C573_=_C652 ,C583_=_C586 ,C583_=_C601 ,C583_=_C617 ,C583_=_C633 ,\nC583_=_C661 ,C583_=_C673 ,C583_=_C685 ,C583_=_C695 ,C583_=_C705 ,C583_=_C714 ,\nC583_=_C722 ,C583_=_C728 ,C583_=_C733 ,C583_=_C738 ,C583_=_C739 ,C583_=_C741 ,\nC583_=_C742 ,C586_=_C603 ,C586_=_C620 ,C586_=_C636 ,C586_=_C664 ,C586_=_C676 ,\nC586_=_C688 ,C586_=_C698 ,C586_=_C708 ,C586_=_C717 ,C586_=_C730 ,C586_=_C744 ,\nC586_=_C747 ,C586_=_C750 ,C586_=_C751 ,C591_=_C601 ,C591_=_C603 ,C591_=_C607 ,\nC591_=_C623 ,C591_=_C639 ,C591_=_C640 ,C591_=_C641 ,C591_=_C642 ,C591_=_C643 ,\nC591_=_C644 ,C591_=_C645 ,C591_=_C646 ,C591_=_C648 ,C591_=_C649 ,C591_=_C651 ,\nC591_=_C652 ,C601_=_C603 ,C601_=_C617 ,C601_=_C633 ,C601_=_C661 ,C601_=_C673 ,\nC601_=_C685 ,C601_=_C695 ,C601_=_C705 ,C601_=_C714 ,C601_=_C722 ,C601_=_C728 ,\nC601_=_C733 ,C601_=_C738 ,C601_=_C739 ,C601_=_C741 ,C601_=_C742 ,C603_=_C620 ,\nC603_=_C636 ,C603_=_C664 ,C603_=_C676 ,C603_=_C688 ,C603_=_C698 ,C603_=_C708 ,\nC603_=_C717 ,C603_=_C730 ,C603_=_C744 ,C603_=_C747 ,C603_=_C750 ,C603_=_C751 ,\nC607_=_C617 ,C607_=_C620 ,C607_=_C623 ,C607_=_C639 ,C607_=_C640 ,C607_=_C641 ,\nC607_=_C642 ,C607_=_C643 ,C607_=_C644 ,C607_=_C645 ,C607_=_C646 ,C607_=_C648 ,\nC607_=_C649 ,C607_=_C651 ,C607_=_C652 ,C617_=_C620 ,C617_=_C633 ,C617_=_C661 ,\nC617_=_C673 ,C617_=_C685 ,C617_=_C695 ,C617_=_C705 ,C617_=_C714 ,C617_=_C722 ,\nC617_=_C728 ,C617_=_C733 ,C617_=_C738 ,C617_=_C739 ,C617_=_C741 ,C617_=_C742 ,\nC620_=_C636 ,C620_=_C664 ,C620_=_C676 ,C620_=_C688 ,C620_=_C698 ,C620_=_C708 ,\nC620_=_C717 ,C620_=_C730 ,C620_=_C744 ,C620_=_C747 ,C620_=_C750 ,C620_=_C751 ,\nC623_=_C633 ,C623_=_C636 ,C623_=_C639 ,C623_=_C640 ,C623_=_C641 ,C623_=_C642 ,\nC623_=_C643 ,C623_=_C644 ,C623_=_C645 ,C623_=_C646 ,C623_=_C648 ,C623_=_C649 ,\nC623_=_C651 ,C623_=_C652 ,C633_=_C636 ,C633_=_C661 ,C633_=_C673 ,C633_=_C685 ,\nC633_=_C695 ,C633_=_C705 ,C633_=_C714 ,C633_=_C722 ,C633_=_C728 ,C633_=_C733 ,\nC633_=_C738 ,C633_=_C739 ,C633_=_C741 ,C633_=_C742 ,C636_=_C664 ,C636_=_C676 ,\nC636_=_C688 ,C636_=_C698 ,C636_=_C708 ,C636_=_C717 ,C636_=_C730 ,C636_=_C744 ,\nC636_=_C747 ,C636_=_C750 ,C636_=_C751 ,C639_=_C640 ,C639_=_C641 ,C639_=_C642 ,\nC639_=_C643 ,C639_=_C644 ,C639_=_C645 ,C639_=_C646 ,C639_=_C648 ,C639_=_C649 ,\nC639_=_C651 ,C639_=_C652 ,C639_=_C661 ,C639_=_C664 ,C640_=_C641 ,C640_=_C642 ,\nC640_=_C643 ,C640_=_C644 ,C640_=_C645 ,C640_=_C646 ,C640_=_C648 ,C640_=_C649 ,\nC640_=_C651 ,C640_=_C652 ,C640_=_C673 ,C640_=_C676 ,C641_=_C642 ,C641_=_C643 ,\nC641_=_C644 ,C641_=_C645 ,C641_=_C646 ,C641_=_C648 ,C641_=_C649 ,C641_=_C651 ,\nC641_=_C652 ,C641_=_C685 ,C641_=_C688 ,C642_=_C643 ,C642_=_C644 ,C642_=_C645 ,\nC642_=_C646 ,C642_=_C648 ,C642_=_C649 ,C642_=_C651 ,C642_=_C652 ,C642_=_C705 ,\nC642_=_C708 ,C643_=_C644 ,C643_=_C645 ,C643_=_C646 ,C643_=_C648 ,C643_=_C649 ,\nC643_=_C651 ,C643_=_C652 ,C643_=_C714 ,C643_=_C717 ,C644_=_C645 ,C644_=_C646 ,\nC644_=_C648 ,C644_=_C649 ,C644_=_C651 ,C644_=_C652 ,C644_=_C722 ,C645_=_C646 ,\nC645_=_C648 ,C645_=_C649 ,C645_=_C651 ,C645_=_C652 ,C645_=_C728 ,C645_=_C730 ,\nC646_=_C648 ,C646_=_C649 ,C646_=_C651 ,C646_=_C652 ,C646_=_C733 ,C648_=_C649 ,\nC648_=_C651 ,C648_=_C652 ,C648_=_C738 ,C648_=_C744 ,C649_=_C651 ,C649_=_C652 ,\nC649_=_C739 ,C649_=_C747 ,C651_=_C652 ,C651_=_C741 ,C651_=_C750 ,C652_=_C742 ,\nC652_=_C751 ,C661_=_C664 ,C661_=_C673 ,C661_=_C685 ,C661_=_C695 ,C661_=_C705 ,\nC661_=_C714 ,C661_=_C722 ,C661_=_C728 ,C661_=_C733 ,C661_=_C738 ,C661_=_C739 ,\nC661_=_C741 ,C661_=_C742 ,C664_=_C676 ,C664_=_C688 ,C664_=_C698 ,C664_=_C708 ,\nC664_=_C717 ,C664_=_C730 ,C664_=_C744 ,C664_=_C747 ,C664_=_C750 ,C664_=_C751 ,\nC673_=_C676 ,C673_=_C685 ,C673_=_C695 ,C673_=_C705 ,C673_=_C714 ,C673_=_C722 ,\nC673_=_C728 ,C673_=_C733 ,C673_=_C738 ,C673_=_C739 ,C673_=_C741 ,C673_=_C742 ,\nC676_=_C688 ,C676_=_C698 ,C676_=_C708 ,C676_=_C717 ,C676_=_C730 ,C676_=_C744 ,\nC676_=_C747 ,C676_=_C750 ,C676_=_C751 ,C685_=_C688 ,C685_=_C695 ,C685_=_C705 ,\nC685_=_C714 ,C685_=_C722 ,C685_=_C728 ,C685_=_C733 ,C685_=_C738 ,C685_=_C739 ,\nC685_=_C741 ,C685_=_C742 ,C688_=_C698 ,C688_=_C708 ,C688_=_C717 ,C688_=_C730 ,\nC688_=_C744 ,C688_=_C747 ,C688_=_C750 ,C688_=_C751 ,C695_=_C698 ,C695_=_C705 ,\nC695_=_C714 ,C695_=_C722 ,C695_=_C728 ,C695_=_C733 ,C695_=_C738 ,C695_=_C739 ,\nC695_=_C741 ,C695_=_C742 ,C698_=_C708 ,C698_=_C717 ,C698_=_C730 ,C698_=_C744 ,\nC698_=_C747 ,C698_=_C750 ,C698_=_C751 ,C705_=_C708 ,C705_=_C714 ,C705_=_C722 ,\nC705_=_C728 ,C705_=_C733 ,C705_=_C738 ,C705_=_C739 ,C705_=_C741 ,C705_=_C742 ,\nC708_=_C717 ,C708_=_C730 ,C708_=_C744 ,C708_=_C747 ,C708_=_C750 ,C708_=_C751 ,\nC714_=_C717 ,C714_=_C722 ,C714_=_C728 ,C714_=_C733 ,C714_=_C738 ,C714_=_C739 ,\nC714_=_C741 ,C714_=_C742 ,C717_=_C730 ,C717_=_C744 ,C717_=_C747 ,C717_=_C750 ,\nC717_=_C751 ,C722_=_C728 ,C722_=_C733 ,C722_=_C738 ,C722_=_C739 ,C722_=_C741 ,\nC722_=_C742 ,C728_=_C730 ,C728_=_C733 ,C728_=_C738 ,C728_=_C739 ,C728_=_C741 ,\nC728_=_C742 ,C730_=_C744 ,C730_=_C747 ,C730_=_C750 ,C730_=_C751 ,C733_=_C738 ,\nC733_=_C739 ,C733_=_C741 ,C733_=_C742 ,C738_=_C739 ,C738_=_C741 ,C738_=_C742 ,\nC738_=_C744 ,C739_=_C741 ,C739_=_C742 ,C739_=_C747 ,C741_=_C742 ,C741_=_C750 ,\nC742_=_C751 ,C744_=_C747 ,C744_=_C750 ,C744_=_C751 ,C747_=_C750 ,C747_=_C751 ,\nC750_=_C751 ,"];19[shape=box, label="id:19 level: 3\n142: C6 C11 C13 C26 C42 \nC47 C49 C61 C76 C81 C83 \nC96 C111 C116 C118 C131 C145 \nC150 C152 C166 C179 C184 C186 \nC199 C211 C216 C218 C230 C242 \nC243 C244 C245 C247 C248 C249 \nC250 C251 C252 C253 C254 C255 \nC256 C257 C258 C259 C260 C261 \nC262 C263 C264 C265 C266 C267 \nC268 C269 C270 C271 C272 C276 \nC277 C291 C305 C307 C321 C333 \nC335 C349 C361 C363 C376 C386 \nC387 C388 C389 C390 C391 C392 \nC393 C394 C395 C396 C397 C398 \nC399 C400 C401 C402 C403 C404 \nC405 C406 C407 C408 C409 C410 \nC411 C425 C437 C438 C439 C440 \nC441 C442 C443 C444 C445 C446 \nC447 C448 C450 C451 C452 C453 \nC454 C455 C456 C457 C458 C459 \nC460 C473 C495 C517 C538 C558 \nC577 C595 C611 C627 C655 C667 \nC679 C691 C692 C693 C694 C695 \nC696 C697 C698 C699 C700 \n2790: C6_=_C11( C6 C11 ) C6_=_C13( C6 C13 ) C6_=_C26( C6 C26 ) C6_=_C42( C6 C42 ) C6_=_C76( C6 C76 ) \nC6_=_C111( C6 C111 ) C6_=_C145( C6 C145 ) C6_=_C179( C6 C179 ) C6_=_C211( C6 C211 ) C6_=_C242( C6 C242 ) C6_=_C243( C6 C243 ) \nC6_=_C244( C6 C244 ) C6_=_C245( C6 C245 ) C6_=_C247( C6 C247 ) C6_=_C248( C6 C248 ) C6_=_C249( C6 C249 ) C6_=_C250( C6 C250 ) \nC6_=_C251( C6 C251 ) C6_=_C252( C6 C252 ) C6_=_C253( C6 C253 ) C6_=_C254( C6 C254 ) C6_=_C255( C6 C255 ) C6_=_C256( C6 C256 ) \nC6_=_C257( C6 C257 ) C6_=_C258( C6 C258 ) C6_=_C259( C6 C259 ) C6_=_C260( C6 C260 ) C6_=_C261( C6 C261 ) C6_=_C262( C6 C262 ) \nC6_=_C263(</w:t>
      </w:r>
    </w:p>
    <w:p>
      <w:pPr>
        <w:pStyle w:val="PreformattedText"/>
        <w:bidi w:val="0"/>
        <w:spacing w:before="0" w:after="0"/>
        <w:jc w:val="left"/>
        <w:rPr/>
      </w:pPr>
      <w:r>
        <w:rPr/>
        <w:t xml:space="preserve"> </w:t>
      </w:r>
      <w:r>
        <w:rPr/>
        <w:t>C6 C263 ) C6_=_C264( C6 C264 ) C6_=_C265( C6 C265 ) C6_=_C266( C6 C266 ) C6_=_C267( C6 C267 ) C6_=_C268( C6 C268 ) \nC6_=_C269( C6 C269 ) C6_=_C270( C6 C270 ) C6_=_C271( C6 C271 ) C6_=_C272( C6 C272 ) C11_=_C13( C11 C13 ) C11_=_C26( C11 C26 ) \nC11_=_C47( C11 C47 ) C11_=_C81( C11 C81 ) C11_=_C116( C11 C116 ) C11_=_C150( C11 C150 ) C11_=_C184( C11 C184 ) C11_=_C216( C11 C216 ) \nC11_=_C276( C11 C276 ) C11_=_C305( C11 C305 ) C11_=_C333( C11 C333 ) C11_=_C361( C11 C361 ) C11_=_C386( C11 C386 ) C11_=_C387( C11 C387 ) \nC11_=_C388( C11 C388 ) C11_=_C389( C11 C389 ) C11_=_C390( C11 C390 ) C11_=_C391( C11 C391 ) C11_=_C392( C11 C392 ) C11_=_C393( C11 C393 ) \nC11_=_C394( C11 C394 ) C11_=_C395( C11 C395 ) C11_=_C396( C11 C396 ) C11_=_C397( C11 C397 ) C11_=_C398( C11 C398 ) C11_=_C399( C11 C399 ) \nC11_=_C400( C11 C400 ) C11_=_C401( C11 C401 ) C11_=_C402( C11 C402 ) C11_=_C403( C11 C403 ) C11_=_C404( C11 C404 ) C11_=_C405( C11 C405 ) \nC11_=_C406( C11 C406 ) C11_=_C407( C11 C407 ) C11_=_C408( C11 C408 ) C11_=_C409( C11 C409 ) C11_=_C410( C11 C410 ) C11_=_C411( C11 C411 ) \nC13_=_C26( C13 C26 ) C13_=_C49( C13 C49 ) C13_=_C83( C13 C83 ) C13_=_C118( C13 C118 ) C13_=_C152( C13 C152 ) C13_=_C186( C13 C186 ) \nC13_=_C218( C13 C218 ) C13_=_C248( C13 C248 ) C13_=_C277( C13 C277 ) C13_=_C307( C13 C307 ) C13_=_C335( C13 C335 ) C13_=_C363( C13 C363 ) \nC13_=_C387( C13 C387 ) C13_=_C437( C13 C437 ) C13_=_C438( C13 C438 ) C13_=_C439( C13 C439 ) C13_=_C440( C13 C440 ) C13_=_C441( C13 C441 ) \nC13_=_C442( C13 C442 ) C13_=_C443( C13 C443 ) C13_=_C444( C13 C444 ) C13_=_C445( C13 C445 ) C13_=_C446( C13 C446 ) C13_=_C447( C13 C447 ) \nC13_=_C448( C13 C448 ) C13_=_C450( C13 C450 ) C13_=_C451( C13 C451 ) C13_=_C452( C13 C452 ) C13_=_C453( C13 C453 ) C13_=_C454( C13 C454 ) \nC13_=_C455( C13 C455 ) C13_=_C456( C13 C456 ) C13_=_C457( C13 C457 ) C13_=_C458( C13 C458 ) C13_=_C459( C13 C459 ) C13_=_C460( C13 C460 ) \nC26_=_C61( C26 C61 ) C26_=_C96( C26 C96 ) C26_=_C131( C26 C131 ) C26_=_C166( C26 C166 ) C26_=_C199( C26 C199 ) C26_=_C230( C26 C230 ) \nC26_=_C261( C26 C261 ) C26_=_C291( C26 C291 ) C26_=_C321( C26 C321 ) C26_=_C349( C26 C349 ) C26_=_C376( C26 C376 ) C26_=_C401( C26 C401 ) \nC26_=_C425( C26 C425 ) C26_=_C473( C26 C473 ) C26_=_C495( C26 C495 ) C26_=_C517( C26 C517 ) C26_=_C538( C26 C538 ) C26_=_C558( C26 C558 ) \nC26_=_C577( C26 C577 ) C26_=_C595( C26 C595 ) C26_=_C611( C26 C611 ) C26_=_C627( C26 C627 ) C26_=_C655( C26 C655 ) C26_=_C667( C26 C667 ) \nC26_=_C679( C26 C679 ) C26_=_C691( C26 C691 ) C26_=_C692( C26 C692 ) C26_=_C693( C26 C693 ) C26_=_C694( C26 C694 ) C26_=_C695( C26 C695 ) \nC26_=_C696( C26 C696 ) C26_=_C697( C26 C697 ) C26_=_C698( C26 C698 ) C26_=_C699( C26 C699 ) C26_=_C700( C26 C700 ) C42_=_C47( C42 C47 ) \nC42_=_C49( C42 C49 ) C42_=_C61( C42 C61 ) C42_=_C76( C42 C76 ) C42_=_C111( C42 C111 ) C42_=_C145( C42 C145 ) C42_=_C179( C42 C179 ) \nC42_=_C211( C42 C211 ) C42_=_C242( C42 C242 ) C42_=_C243( C42 C243 ) C42_=_C244( C42 C244 ) C42_=_C245( C42 C245 ) C42_=_C247( C42 C247 ) \nC42_=_C248( C42 C248 ) C42_=_C249( C42 C249 ) C42_=_C250( C42 C250 ) C42_=_C251( C42 C251 ) C42_=_C252( C42 C252 ) C42_=_C253( C42 C253 ) \nC42_=_C254( C42 C254 ) C42_=_C255( C42 C255 ) C42_=_C256( C42 C256 ) C42_=_C257( C42 C257 ) C42_=_C258( C42 C258 ) C42_=_C259( C42 C259 ) \nC42_=_C260( C42 C260 ) C42_=_C261( C42 C261 ) C42_=_C262( C42 C262 ) C42_=_C263( C42 C263 ) C42_=_C264( C42 C264 ) C42_=_C265( C42 C265 ) \nC42_=_C266( C42 C266 ) C42_=_C267( C42 C267 ) C42_=_C268( C42 C268 ) C42_=_C269( C42 C269 ) C42_=_C270( C42 C270 ) C42_=_C271( C42 C271 ) \nC42_=_C272( C42 C272 ) C47_=_C49( C47 C49 ) C47_=_C61( C47 C61 ) C47_=_C81( C47 C81 ) C47_=_C116( C47 C116 ) C47_=_C150( C47 C150 ) \nC47_=_C184( C47 C184 ) C47_=_C216( C47 C216 ) C47_=_C276( C47 C276 ) C47_=_C305( C47 C305 ) C47_=_C333( C47 C333 ) C47_=_C361( C47 C361 ) \nC47_=_C386( C47 C386 ) C47_=_C387( C47 C387 ) C47_=_C388( C47 C388 ) C47_=_C389( C47 C389 ) C47_=_C390( C47 C390 ) C47_=_C391( C47 C391 ) \nC47_=_C392( C47 C392 ) C47_=_C393( C47 C393 ) C47_=_C394( C47 C394 ) C47_=_C395( C47 C395 ) C47_=_C396( C47 C396 ) C47_=_C397( C47 C397 ) \nC47_=_C398( C47 C398 ) C47_=_C399( C47 C399 ) C47_=_C400( C47 C400 ) C47_=_C401( C47 C401 ) C47_=_C402( C47 C402 ) C47_=_C403( C47 C403 ) \nC47_=_C404( C47 C404 ) C47_=_C405( C47 C405 ) C47_=_C406( C47 C406 ) C47_=_C407( C47 C407 ) C47_=_C408( C47 C408 ) C47_=_C409( C47 C409 ) \nC47_=_C410( C47 C410 ) C47_=_C411( C47 C411 ) C49_=_C61( C49 C61 ) C49_=_C83( C49 C83 ) C49_=_C118( C49 C118 ) C49_=_C152( C49 C152 ) \nC49_=_C186( C49 C186 ) C49_=_C218( C49 C218 ) C49_=_C248( C49 C248 ) C49_=_C277( C49 C277 ) C49_=_C307( C49 C307 ) C49_=_C335( C49 C335 ) \nC49_=_C363( C49 C363 ) C49_=_C387( C49 C387 ) C49_=_C437( C49 C437 ) C49_=_C438( C49 C438 ) C49_=_C439( C49 C439 ) C49_=_C440( C49 C440 ) \nC49_=_C441( C49 C441 ) C49_=_C442( C49 C442 ) C49_=_C443( C49 C443 ) C49_=_C444( C49 C444 ) C49_=_C445( C49 C445 ) C49_=_C446( C49 C446 ) \nC49_=_C447( C49 C447 ) C49_=_C448( C49 C448 ) C49_=_C450( C49 C450 ) C49_=_C451( C49 C451 ) C49_=_C452( C49 C452 ) C49_=_C453( C49 C453 ) \nC49_=_C454( C49 C454 ) C49_=_C455( C49 C455 ) C49_=_C456( C49 C456 ) C49_=_C457( C49 C457 ) C49_=_C458( C49 C458 ) C49_=_C459( C49 C459 ) \nC49_=_C460( C49 C460 ) C61_=_C96( C61 C96 ) C61_=_C131( C61 C131 ) C61_=_C166( C61 C166 ) C61_=_C199( C61 C199 ) C61_=_C230( C61 C230 ) \nC61_=_C261( C61 C261 ) C61_=_C291( C61 C291 ) C61_=_C321( C61 C321 ) C61_=_C349( C61 C349 ) C61_=_C376( C61 C376 ) C61_=_C401( C61 C401 ) \nC61_=_C425( C61 C425 ) C61_=_C473( C61 C473 ) C61_=_C495( C61 C495 ) C61_=_C517( C61 C517 ) C61_=_C538( C61 C538 ) C61_=_C558( C61 C558 ) \nC61_=_C577( C61 C577 ) C61_=_C595( C61 C595 ) C61_=_C611( C61 C611 ) C61_=_C627( C61 C627 ) C61_=_C655( C61 C655 ) C61_=_C667( C61 C667 ) \nC61_=_C679( C61 C679 ) C61_=_C691( C61 C691 ) C61_=_C692( C61 C692 ) C61_=_C693( C61 C693 ) C61_=_C694( C61 C694 ) C61_=_C695( C61 C695 ) \nC61_=_C696( C61 C696 ) C61_=_C697( C61 C697 ) C61_=_C698( C61 C698 ) C61_=_C699( C61 C699 ) C61_=_C700( C61 C700 ) C76_=_C81( C76 C81 ) \nC76_=_C83( C76 C83 ) C76_=_C96( C76 C96 ) C76_=_C111( C76 C111 ) C76_=_C145( C76 C145 ) C76_=_C179( C76 C179 ) C76_=_C211( C76 C211 ) \nC76_=_C242( C76 C242 ) C76_=_C243( C76 C243 ) C76_=_C244( C76 C244 ) C76_=_C245( C76 C245 ) C76_=_C247( C76 C247 ) C76_=_C248( C76 C248 ) \nC76_=_C249( C76 C249 ) C76_=_C250( C76 C250 ) C76_=_C251( C76 C251 ) C76_=_C252( C76 C252 ) C76_=_C253( C76 C253 ) C76_=_C254( C76 C254 ) \nC76_=_C255( C76 C255 ) C76_=_C256( C76 C256 ) C76_=_C257( C76 C257 ) C76_=_C258( C76 C258 ) C76_=_C259( C76 C259 ) C76_=_C260( C76 C260 ) \nC76_=_C261( C76 C261 ) C76_=_C262( C76 C262 ) C76_=_C263( C76 C263 ) C76_=_C264( C76 C264 ) C76_=_C265( C76 C265 ) C76_=_C266( C76 C266 ) \nC76_=_C267( C76 C267 ) C76_=_C268( C76 C268 ) C76_=_C269( C76 C269 ) C76_=_C270( C76 C270 ) C76_=_C271( C76 C271 ) C76_=_C272( C76 C272 ) \nC81_=_C83( C81 C83 ) C81_=_C96( C81 C96 ) C81_=_C116( C81 C116 ) C81_=_C150( C81 C150 ) C81_=_C184( C81 C184 ) C81_=_C216( C81 C216 ) \nC81_=_C276( C81 C276 ) C81_=_C305( C81 C305 ) C81_=_C333( C81 C333 ) C81_=_C361( C81 C361 ) C81_=_C386( C81 C386 ) C81_=_C387( C81 C387 ) \nC81_=_C388( C81 C388 ) C81_=_C389( C81 C389 ) C81_=_C390( C81 C390 ) C81_=_C391( C81 C391 ) C81_=_C392( C81 C392 ) C81_=_C393( C81 C393 ) \nC81_=_C394( C81 C394 ) C81_=_C395( C81 C395 ) C81_=_C396( C81 C396 ) C81_=_C397( C81 C397 ) C81_=_C398( C81 C398 ) C81_=_C399( C81 C399 ) \nC81_=_C400( C81 C400 ) C81_=_C401( C81 C401 ) C81_=_C402( C81 C402 ) C81_=_C403( C81 C403 ) C81_=_C404( C81 C404 ) C81_=_C405( C81 C405 ) \nC81_=_C406( C81 C406 ) C81_=_C407( C81 C407 ) C81_=_C408( C81 C408 ) C81_=_C409( C81 C409 ) C81_=_C410( C81 C410 ) C81_=_C411( C81 C411 ) \nC83_=_C96( C83 C96 ) C83_=_C118( C83 C118 ) C83_=_C152( C83 C152 ) C83_=_C186( C83 C186 ) C83_=_C218( C83 C218 ) C83_=_C248( C83 C248 ) \nC83_=_C277( C83 C277 ) C83_=_C307( C83 C307 ) C83_=_C335( C83 C335 ) C83_=_C363( C83 C363 ) C83_=_C387( C83 C387 ) C83_=_C437( C83 C437 ) \nC83_=_C438( C83 C438 ) C83_=_C439( C83 C439 ) C83_=_C440( C83 C440 ) C83_=_C441( C83 C441 ) C83_=_C442( C83 C442 ) C83_=_C443( C83 C443 ) \nC83_=_C444( C83 C444 ) C83_=_C445( C83 C445 ) C83_=_C446( C83 C446 ) C83_=_C447( C83 C447 ) C83_=_C448( C83 C448 ) C83_=_C450( C83 C450 ) \nC83_=_C451( C83 C451 ) C83_=_C452( C83 C452 ) C83_=_C453( C83 C453 ) C83_=_C454( C83 C454 ) C83_=_C455( C83 C455 ) C83_=_C456( C83 C456 ) \nC83_=_C457( C83 C457 ) C83_=_C458( C83 C458 ) C83_=_C459( C83 C459 ) C83_=_C460( C83 C460 ) C96_=_C131( C96 C131 ) C96_=_C166( C96 C166 ) \nC96_=_C199( C96 C199 ) C96_=_C230( C96 C230 ) C96_=_C261( C96 C261 ) C96_=_C291( C96 C291 ) C96_=_C321( C96 C321 ) C96_=_C349( C96 C349 ) \nC96_=_C376( C96 C376 ) C96_=_C401( C96 C401 ) C96_=_C425( C96 C425 ) C96_=_C473( C96 C473 ) C96_=_C495( C96 C495 ) C96_=_C517( C96 C517 ) \nC96_=_C538( C96 C538 ) C96_=_C558( C96 C558 ) C96_=_C577( C96 C577 ) C96_=_C595( C96 C595 ) C96_=_C611( C96 C611 ) C96_=_C627( C96 C627 ) \nC96_=_C655( C96 C655 ) C96_=_C667( C96 C667 ) C96_=_C679( C96 C679 ) C96_=_C691( C96 C691 ) C96_=_C692( C96 C692 ) C96_=_C693( C96 C693 ) \nC96_=_C694( C96 C694 ) C96_=_C695( C96 C695 ) C96_=_C696( C96 C696 ) C96_=_C697( C96 C697 ) C96_=_C698( C96 C698 ) C96_=_C699( C96 C699 ) \nC96_=_C700( C96 C700 ) C111_=_C116( C111 C116 ) C111_=_C118( C111 C118 ) C111_=_C131( C111 C131 ) C111_=_C145( C111 C145 ) C111_=_C179( C111 C179 ) \nC111_=_C211( C111 C211 ) C111_=_C242( C111 C242 ) C111_=_C243( C111 C243 ) C111_=_C244( C111 C244 ) C111_=_C245( C111 C245 ) C111_=_C247( C111 C247 ) \nC111_=_C248( C111 C248 ) C111_=_C249( C111 C249 ) C111_=_C250( C111 C250 ) C111_=_C251( C111 C251 ) C111_=_C252( C111 C252 ) C111_=_C253( C111 C253 ) \nC111_=_C254( C111 C254 ) C111_=_C255( C111 C255 ) C111_=_C256( C111 C256 ) C111_=_C257( C111 C257 ) C111_=_C258( C111 C258 ) C111_=_C259( C111 C259</w:t>
      </w:r>
    </w:p>
    <w:p>
      <w:pPr>
        <w:pStyle w:val="PreformattedText"/>
        <w:bidi w:val="0"/>
        <w:spacing w:before="0" w:after="0"/>
        <w:jc w:val="left"/>
        <w:rPr/>
      </w:pPr>
      <w:r>
        <w:rPr/>
        <w:t xml:space="preserve"> </w:t>
      </w:r>
      <w:r>
        <w:rPr/>
        <w:t>) \nC111_=_C260( C111 C260 ) C111_=_C261( C111 C261 ) C111_=_C262( C111 C262 ) C111_=_C263( C111 C263 ) C111_=_C264( C111 C264 ) C111_=_C265( C111 C265 ) \nC111_=_C266( C111 C266 ) C111_=_C267( C111 C267 ) C111_=_C268( C111 C268 ) C111_=_C269( C111 C269 ) C111_=_C270( C111 C270 ) C111_=_C271( C111 C271 ) \nC111_=_C272( C111 C272 ) C116_=_C118( C116 C118 ) C116_=_C131( C116 C131 ) C116_=_C150( C116 C150 ) C116_=_C184( C116 C184 ) C116_=_C216( C116 C216 ) \nC116_=_C276( C116 C276 ) C116_=_C305( C116 C305 ) C116_=_C333( C116 C333 ) C116_=_C361( C116 C361 ) C116_=_C386( C116 C386 ) C116_=_C387( C116 C387 ) \nC116_=_C388( C116 C388 ) C116_=_C389( C116 C389 ) C116_=_C390( C116 C390 ) C116_=_C391( C116 C391 ) C116_=_C392( C116 C392 ) C116_=_C393( C116 C393 ) \nC116_=_C394( C116 C394 ) C116_=_C395( C116 C395 ) C116_=_C396( C116 C396 ) C116_=_C397( C116 C397 ) C116_=_C398( C116 C398 ) C116_=_C399( C116 C399 ) \nC116_=_C400( C116 C400 ) C116_=_C401( C116 C401 ) C116_=_C402( C116 C402 ) C116_=_C403( C116 C403 ) C116_=_C404( C116 C404 ) C116_=_C405( C116 C405 ) \nC116_=_C406( C116 C406 ) C116_=_C407( C116 C407 ) C116_=_C408( C116 C408 ) C116_=_C409( C116 C409 ) C116_=_C410( C116 C410 ) C116_=_C411( C116 C411 ) \nC118_=_C131( C118 C131 ) C118_=_C152( C118 C152 ) C118_=_C186( C118 C186 ) C118_=_C218( C118 C218 ) C118_=_C248( C118 C248 ) C118_=_C277( C118 C277 ) \nC118_=_C307( C118 C307 ) C118_=_C335( C118 C335 ) C118_=_C363( C118 C363 ) C118_=_C387( C118 C387 ) C118_=_C437( C118 C437 ) C118_=_C438( C118 C438 ) \nC118_=_C439( C118 C439 ) C118_=_C440( C118 C440 ) C118_=_C441( C118 C441 ) C118_=_C442( C118 C442 ) C118_=_C443( C118 C443 ) C118_=_C444( C118 C444 ) \nC118_=_C445( C118 C445 ) C118_=_C446( C118 C446 ) C118_=_C447( C118 C447 ) C118_=_C448( C118 C448 ) C118_=_C450( C118 C450 ) C118_=_C451( C118 C451 ) \nC118_=_C452( C118 C452 ) C118_=_C453( C118 C453 ) C118_=_C454( C118 C454 ) C118_=_C455( C118 C455 ) C118_=_C456( C118 C456 ) C118_=_C457( C118 C457 ) \nC118_=_C458( C118 C458 ) C118_=_C459( C118 C459 ) C118_=_C460( C118 C460 ) C131_=_C166( C131 C166 ) C131_=_C199( C131 C199 ) C131_=_C230( C131 C230 ) \nC131_=_C261( C131 C261 ) C131_=_C291( C131 C291 ) C131_=_C321( C131 C321 ) C131_=_C349( C131 C349 ) C131_=_C376( C131 C376 ) C131_=_C401( C131 C401 ) \nC131_=_C425( C131 C425 ) C131_=_C473( C131 C473 ) C131_=_C495( C131 C495 ) C131_=_C517( C131 C517 ) C131_=_C538( C131 C538 ) C131_=_C558( C131 C558 ) \nC131_=_C577( C131 C577 ) C131_=_C595( C131 C595 ) C131_=_C611( C131 C611 ) C131_=_C627( C131 C627 ) C131_=_C655( C131 C655 ) C131_=_C667( C131 C667 ) \nC131_=_C679( C131 C679 ) C131_=_C691( C131 C691 ) C131_=_C692( C131 C692 ) C131_=_C693( C131 C693 ) C131_=_C694( C131 C694 ) C131_=_C695( C131 C695 ) \nC131_=_C696( C131 C696 ) C131_=_C697( C131 C697 ) C131_=_C698( C131 C698 ) C131_=_C699( C131 C699 ) C131_=_C700( C131 C700 ) C145_=_C150( C145 C150 ) \nC145_=_C152( C145 C152 ) C145_=_C166( C145 C166 ) C145_=_C179( C145 C179 ) C145_=_C211( C145 C211 ) C145_=_C242( C145 C242 ) C145_=_C243( C145 C243 ) \nC145_=_C244( C145 C244 ) C145_=_C245( C145 C245 ) C145_=_C247( C145 C247 ) C145_=_C248( C145 C248 ) C145_=_C249( C145 C249 ) C145_=_C250( C145 C250 ) \nC145_=_C251( C145 C251 ) C145_=_C252( C145 C252 ) C145_=_C253( C145 C253 ) C145_=_C254( C145 C254 ) C145_=_C255( C145 C255 ) C145_=_C256( C145 C256 ) \nC145_=_C257( C145 C257 ) C145_=_C258( C145 C258 ) C145_=_C259( C145 C259 ) C145_=_C260( C145 C260 ) C145_=_C261( C145 C261 ) C145_=_C262( C145 C262 ) \nC145_=_C263( C145 C263 ) C145_=_C264( C145 C264 ) C145_=_C265( C145 C265 ) C145_=_C266( C145 C266 ) C145_=_C267( C145 C267 ) C145_=_C268( C145 C268 ) \nC145_=_C269( C145 C269 ) C145_=_C270( C145 C270 ) C145_=_C271( C145 C271 ) C145_=_C272( C145 C272 ) C150_=_C152( C150 C152 ) C150_=_C166( C150 C166 ) \nC150_=_C184( C150 C184 ) C150_=_C216( C150 C216 ) C150_=_C276( C150 C276 ) C150_=_C305( C150 C305 ) C150_=_C333( C150 C333 ) C150_=_C361( C150 C361 ) \nC150_=_C386( C150 C386 ) C150_=_C387( C150 C387 ) C150_=_C388( C150 C388 ) C150_=_C389( C150 C389 ) C150_=_C390( C150 C390 ) C150_=_C391( C150 C391 ) \nC150_=_C392( C150 C392 ) C150_=_C393( C150 C393 ) C150_=_C394( C150 C394 ) C150_=_C395( C150 C395 ) C150_=_C396( C150 C396 ) C150_=_C397( C150 C397 ) \nC150_=_C398( C150 C398 ) C150_=_C399( C150 C399 ) C150_=_C400( C150 C400 ) C150_=_C401( C150 C401 ) C150_=_C402( C150 C402 ) C150_=_C403( C150 C403 ) \nC150_=_C404( C150 C404 ) C150_=_C405( C150 C405 ) C150_=_C406( C150 C406 ) C150_=_C407( C150 C407 ) C150_=_C408( C150 C408 ) C150_=_C409( C150 C409 ) \nC150_=_C410( C150 C410 ) C150_=_C411( C150 C411 ) C152_=_C166( C152 C166 ) C152_=_C186( C152 C186 ) C152_=_C218( C152 C218 ) C152_=_C248( C152 C248 ) \nC152_=_C277( C152 C277 ) C152_=_C307( C152 C307 ) C152_=_C335( C152 C335 ) C152_=_C363( C152 C363 ) C152_=_C387( C152 C387 ) C152_=_C437( C152 C437 ) \nC152_=_C438( C152 C438 ) C152_=_C439( C152 C439 ) C152_=_C440( C152 C440 ) C152_=_C441( C152 C441 ) C152_=_C442( C152 C442 ) C152_=_C443( C152 C443 ) \nC152_=_C444( C152 C444 ) C152_=_C445( C152 C445 ) C152_=_C446( C152 C446 ) C152_=_C447( C152 C447 ) C152_=_C448( C152 C448 ) C152_=_C450( C152 C450 ) \nC152_=_C451( C152 C451 ) C152_=_C452( C152 C452 ) C152_=_C453( C152 C453 ) C152_=_C454( C152 C454 ) C152_=_C455( C152 C455 ) C152_=_C456( C152 C456 ) \nC152_=_C457( C152 C457 ) C152_=_C458( C152 C458 ) C152_=_C459( C152 C459 ) C152_=_C460( C152 C460 ) C166_=_C199( C166 C199 ) C166_=_C230( C166 C230 ) \nC166_=_C261( C166 C261 ) C166_=_C291( C166 C291 ) C166_=_C321( C166 C321 ) C166_=_C349( C166 C349 ) C166_=_C376( C166 C376 ) C166_=_C401( C166 C401 ) \nC166_=_C425( C166 C425 ) C166_=_C473( C166 C473 ) C166_=_C495( C166 C495 ) C166_=_C517( C166 C517 ) C166_=_C538( C166 C538 ) C166_=_C558( C166 C558 ) \nC166_=_C577( C166 C577 ) C166_=_C595( C166 C595 ) C166_=_C611( C166 C611 ) C166_=_C627( C166 C627 ) C166_=_C655( C166 C655 ) C166_=_C667( C166 C667 ) \nC166_=_C679( C166 C679 ) C166_=_C691( C166 C691 ) C166_=_C692( C166 C692 ) C166_=_C693( C166 C693 ) C166_=_C694( C166 C694 ) C166_=_C695( C166 C695 ) \nC166_=_C696( C166 C696 ) C166_=_C697( C166 C697 ) C166_=_C698( C166 C698 ) C166_=_C699( C166 C699 ) C166_=_C700( C166 C700 ) C179_=_C184( C179 C184 ) \nC179_=_C186( C179 C186 ) C179_=_C199( C179 C199 ) C179_=_C211( C179 C211 ) C179_=_C242( C179 C242 ) C179_=_C243( C179 C243 ) C179_=_C244( C179 C244 ) \nC179_=_C245( C179 C245 ) C179_=_C247( C179 C247 ) C179_=_C248( C179 C248 ) C179_=_C249( C179 C249 ) C179_=_C250( C179 C250 ) C179_=_C251( C179 C251 ) \nC179_=_C252( C179 C252 ) C179_=_C253( C179 C253 ) C179_=_C254( C179 C254 ) C179_=_C255( C179 C255 ) C179_=_C256( C179 C256 ) C179_=_C257( C179 C257 ) \nC179_=_C258( C179 C258 ) C179_=_C259( C179 C259 ) C179_=_C260( C179 C260 ) C179_=_C261( C179 C261 ) C179_=_C262( C179 C262 ) C179_=_C263( C179 C263 ) \nC179_=_C264( C179 C264 ) C179_=_C265( C179 C265 ) C179_=_C266( C179 C266 ) C179_=_C267( C179 C267 ) C179_=_C268( C179 C268 ) C179_=_C269( C179 C269 ) \nC179_=_C270( C179 C270 ) C179_=_C271( C179 C271 ) C179_=_C272( C179 C272 ) C184_=_C186( C184 C186 ) C184_=_C199( C184 C199 ) C184_=_C216( C184 C216 ) \nC184_=_C276( C184 C276 ) C184_=_C305( C184 C305 ) C184_=_C333( C184 C333 ) C184_=_C361( C184 C361 ) C184_=_C386( C184 C386 ) C184_=_C387( C184 C387 ) \nC184_=_C388( C184 C388 ) C184_=_C389( C184 C389 ) C184_=_C390( C184 C390 ) C184_=_C391( C184 C391 ) C184_=_C392( C184 C392 ) C184_=_C393( C184 C393 ) \nC184_=_C394( C184 C394 ) C184_=_C395( C184 C395 ) C184_=_C396( C184 C396 ) C184_=_C397( C184 C397 ) C184_=_C398( C184 C398 ) C184_=_C399( C184 C399 ) \nC184_=_C400( C184 C400 ) C184_=_C401( C184 C401 ) C184_=_C402( C184 C402 ) C184_=_C403( C184 C403 ) C184_=_C404( C184 C404 ) C184_=_C405( C184 C405 ) \nC184_=_C406( C184 C406 ) C184_=_C407( C184 C407 ) C184_=_C408( C184 C408 ) C184_=_C409( C184 C409 ) C184_=_C410( C184 C410 ) C184_=_C411( C184 C411 ) \nC186_=_C199( C186 C199 ) C186_=_C218( C186 C218 ) C186_=_C248( C186 C248 ) C186_=_C277( C186 C277 ) C186_=_C307( C186 C307 ) C186_=_C335( C186 C335 ) \nC186_=_C363( C186 C363 ) C186_=_C387( C186 C387 ) C186_=_C437( C186 C437 ) C186_=_C438( C186 C438 ) C186_=_C439( C186 C439 ) C186_=_C440( C186 C440 ) \nC186_=_C441( C186 C441 ) C186_=_C442( C186 C442 ) C186_=_C443( C186 C443 ) C186_=_C444( C186 C444 ) C186_=_C445( C186 C445 ) C186_=_C446( C186 C446 ) \nC186_=_C447( C186 C447 ) C186_=_C448( C186 C448 ) C186_=_C450( C186 C450 ) C186_=_C451( C186 C451 ) C186_=_C452( C186 C452 ) C186_=_C453( C186 C453 ) \nC186_=_C454( C186 C454 ) C186_=_C455( C186 C455 ) C186_=_C456( C186 C456 ) C186_=_C457( C186 C457 ) C186_=_C458( C186 C458 ) C186_=_C459( C186 C459 ) \nC186_=_C460( C186 C460 ) C199_=_C230( C199 C230 ) C199_=_C261( C199 C261 ) C199_=_C291( C199 C291 ) C199_=_C321( C199 C321 ) C199_=_C349( C199 C349 ) \nC199_=_C376( C199 C376 ) C199_=_C401( C199 C401 ) C199_=_C425( C199 C425 ) C199_=_C473( C199 C473 ) C199_=_C495( C199 C495 ) C199_=_C517( C199 C517 ) \nC199_=_C538( C199 C538 ) C199_=_C558( C199 C558 ) C199_=_C577( C199 C577 ) C199_=_C595( C199 C595 ) C199_=_C611( C199 C611 ) C199_=_C627( C199 C627 ) \nC199_=_C655( C199 C655 ) C199_=_C667( C199 C667 ) C199_=_C679( C199 C679 ) C199_=_C691( C199 C691 ) C199_=_C692( C199 C692 ) C199_=_C693( C199 C693 ) \nC199_=_C694( C199 C694 ) C199_=_C695( C199 C695 ) C199_=_C696( C199 C696 ) C199_=_C697( C199 C697 ) C199_=_C698( C199 C698 ) C199_=_C699( C199 C699 ) \nC199_=_C700( C199 C700 ) C211_=_C216( C211 C216 ) C211_=_C218( C211 C218 ) C211_=_C230( C211 C230 ) C211_=_C242( C211 C242 ) C211_=_C243( C211 C243 ) \nC211_=_C244( C211 C244 ) C211_=_C245( C211 C245 ) C211_=_C247( C211 C247 ) C211_=_C248( C211 C248 ) C211_=_C249( C211 C249 ) C211_=_C250( C211 C250 ) \nC211_=_C251( C211 C251 ) C211_=_C252( C211 C252 ) C211_=_C253( C211 C253 ) C211_=_C254( C211 C254 ) C211_=_C255( C211 C255 ) C211_=_C256( C211 C256 ) \nC211_=_C257( C211</w:t>
      </w:r>
    </w:p>
    <w:p>
      <w:pPr>
        <w:pStyle w:val="PreformattedText"/>
        <w:bidi w:val="0"/>
        <w:spacing w:before="0" w:after="0"/>
        <w:jc w:val="left"/>
        <w:rPr/>
      </w:pPr>
      <w:r>
        <w:rPr/>
        <w:t xml:space="preserve"> </w:t>
      </w:r>
      <w:r>
        <w:rPr/>
        <w:t>C257 ) C211_=_C258( C211 C258 ) C211_=_C259( C211 C259 ) C211_=_C260( C211 C260 ) C211_=_C261( C211 C261 ) C211_=_C262( C211 C262 ) \nC211_=_C263( C211 C263 ) C211_=_C264( C211 C264 ) C211_=_C265( C211 C265 ) C211_=_C266( C211 C266 ) C211_=_C267( C211 C267 ) C211_=_C268( C211 C268 ) \nC211_=_C269( C211 C269 ) C211_=_C270( C211 C270 ) C211_=_C271( C211 C271 ) C211_=_C272( C211 C272 ) C216_=_C218( C216 C218 ) C216_=_C230( C216 C230 ) \nC216_=_C276( C216 C276 ) C216_=_C305( C216 C305 ) C216_=_C333( C216 C333 ) C216_=_C361( C216 C361 ) C216_=_C386( C216 C386 ) C216_=_C387( C216 C387 ) \nC216_=_C388( C216 C388 ) C216_=_C389( C216 C389 ) C216_=_C390( C216 C390 ) C216_=_C391( C216 C391 ) C216_=_C392( C216 C392 ) C216_=_C393( C216 C393 ) \nC216_=_C394( C216 C394 ) C216_=_C395( C216 C395 ) C216_=_C396( C216 C396 ) C216_=_C397( C216 C397 ) C216_=_C398( C216 C398 ) C216_=_C399( C216 C399 ) \nC216_=_C400( C216 C400 ) C216_=_C401( C216 C401 ) C216_=_C402( C216 C402 ) C216_=_C403( C216 C403 ) C216_=_C404( C216 C404 ) C216_=_C405( C216 C405 ) \nC216_=_C406( C216 C406 ) C216_=_C407( C216 C407 ) C216_=_C408( C216 C408 ) C216_=_C409( C216 C409 ) C216_=_C410( C216 C410 ) C216_=_C411( C216 C411 ) \nC218_=_C230( C218 C230 ) C218_=_C248( C218 C248 ) C218_=_C277( C218 C277 ) C218_=_C307( C218 C307 ) C218_=_C335( C218 C335 ) C218_=_C363( C218 C363 ) \nC218_=_C387( C218 C387 ) C218_=_C437( C218 C437 ) C218_=_C438( C218 C438 ) C218_=_C439( C218 C439 ) C218_=_C440( C218 C440 ) C218_=_C441( C218 C441 ) \nC218_=_C442( C218 C442 ) C218_=_C443( C218 C443 ) C218_=_C444( C218 C444 ) C218_=_C445( C218 C445 ) C218_=_C446( C218 C446 ) C218_=_C447( C218 C447 ) \nC218_=_C448( C218 C448 ) C218_=_C450( C218 C450 ) C218_=_C451( C218 C451 ) C218_=_C452( C218 C452 ) C218_=_C453( C218 C453 ) C218_=_C454( C218 C454 ) \nC218_=_C455( C218 C455 ) C218_=_C456( C218 C456 ) C218_=_C457( C218 C457 ) C218_=_C458( C218 C458 ) C218_=_C459( C218 C459 ) C218_=_C460( C218 C460 ) \nC230_=_C261( C230 C261 ) C230_=_C291( C230 C291 ) C230_=_C321( C230 C321 ) C230_=_C349( C230 C349 ) C230_=_C376( C230 C376 ) C230_=_C401( C230 C401 ) \nC230_=_C425( C230 C425 ) C230_=_C473( C230 C473 ) C230_=_C495( C230 C495 ) C230_=_C517( C230 C517 ) C230_=_C538( C230 C538 ) C230_=_C558( C230 C558 ) \nC230_=_C577( C230 C577 ) C230_=_C595( C230 C595 ) C230_=_C611( C230 C611 ) C230_=_C627( C230 C627 ) C230_=_C655( C230 C655 ) C230_=_C667( C230 C667 ) \nC230_=_C679( C230 C679 ) C230_=_C691( C230 C691 ) C230_=_C692( C230 C692 ) C230_=_C693( C230 C693 ) C230_=_C694( C230 C694 ) C230_=_C695( C230 C695 ) \nC230_=_C696( C230 C696 ) C230_=_C697( C230 C697 ) C230_=_C698( C230 C698 ) C230_=_C699( C230 C699 ) C230_=_C700( C230 C700 ) C242_=_C243( C242 C243 ) \nC242_=_C244( C242 C244 ) C242_=_C245( C242 C245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263( C242 C263 ) C242_=_C264( C242 C264 ) C242_=_C265( C242 C265 ) C242_=_C266( C242 C266 ) C242_=_C267( C242 C267 ) C242_=_C268( C242 C268 ) \nC242_=_C269( C242 C269 ) C242_=_C270( C242 C270 ) C242_=_C271( C242 C271 ) C242_=_C272( C242 C272 ) C242_=_C276( C242 C276 ) C242_=_C277( C242 C277 ) \nC242_=_C291( C242 C291 ) C243_=_C244( C243 C244 ) C243_=_C245( C243 C245 ) C243_=_C247( C243 C247 ) C243_=_C248( C243 C248 ) C243_=_C249( C243 C249 ) \nC243_=_C250( C243 C250 ) C243_=_C251( C243 C251 ) C243_=_C252( C243 C252 ) C243_=_C253( C243 C253 ) C243_=_C254( C243 C254 ) C243_=_C255( C243 C255 ) \nC243_=_C256( C243 C256 ) C243_=_C257( C243 C257 ) C243_=_C258( C243 C258 ) C243_=_C259( C243 C259 ) C243_=_C260( C243 C260 ) C243_=_C261( C243 C261 ) \nC243_=_C262( C243 C262 ) C243_=_C263( C243 C263 ) C243_=_C264( C243 C264 ) C243_=_C265( C243 C265 ) C243_=_C266( C243 C266 ) C243_=_C267( C243 C267 ) \nC243_=_C268( C243 C268 ) C243_=_C269( C243 C269 ) C243_=_C270( C243 C270 ) C243_=_C271( C243 C271 ) C243_=_C272( C243 C272 ) C243_=_C305( C243 C305 ) \nC243_=_C307( C243 C307 ) C243_=_C321( C243 C321 ) C244_=_C245( C244 C245 ) C244_=_C247( C244 C247 ) C244_=_C248( C244 C248 ) C244_=_C249( C244 C249 ) \nC244_=_C250( C244 C250 ) C244_=_C251( C244 C251 ) C244_=_C252( C244 C252 ) C244_=_C253( C244 C253 ) C244_=_C254( C244 C254 ) C244_=_C255( C244 C255 ) \nC244_=_C256( C244 C256 ) C244_=_C257( C244 C257 ) C244_=_C258( C244 C258 ) C244_=_C259( C244 C259 ) C244_=_C260( C244 C260 ) C244_=_C261( C244 C261 ) \nC244_=_C262( C244 C262 ) C244_=_C263( C244 C263 ) C244_=_C264( C244 C264 ) C244_=_C265( C244 C265 ) C244_=_C266( C244 C266 ) C244_=_C267( C244 C267 ) \nC244_=_C268( C244 C268 ) C244_=_C269( C244 C269 ) C244_=_C270( C244 C270 ) C244_=_C271( C244 C271 ) C244_=_C272( C244 C272 ) C244_=_C333( C244 C333 ) \nC244_=_C335( C244 C335 ) C244_=_C349( C244 C349 ) C245_=_C247( C245 C247 ) C245_=_C248( C245 C248 ) C245_=_C249( C245 C249 ) C245_=_C250( C245 C250 ) \nC245_=_C251( C245 C251 ) C245_=_C252( C245 C252 ) C245_=_C253( C245 C253 ) C245_=_C254( C245 C254 ) C245_=_C255( C245 C255 ) C245_=_C256( C245 C256 ) \nC245_=_C257( C245 C257 ) C245_=_C258( C245 C258 ) C245_=_C259( C245 C259 ) C245_=_C260( C245 C260 ) C245_=_C261( C245 C261 ) C245_=_C262( C245 C262 ) \nC245_=_C263( C245 C263 ) C245_=_C264( C245 C264 ) C245_=_C265( C245 C265 ) C245_=_C266( C245 C266 ) C245_=_C267( C245 C267 ) C245_=_C268( C245 C268 ) \nC245_=_C269( C245 C269 ) C245_=_C270( C245 C270 ) C245_=_C271( C245 C271 ) C245_=_C272( C245 C272 ) C245_=_C361( C245 C361 ) C245_=_C363( C245 C363 ) \nC245_=_C376( C245 C376 ) C247_=_C248( C247 C248 ) C247_=_C249( C247 C249 ) C247_=_C250( C247 C250 ) C247_=_C251( C247 C251 ) C247_=_C252( C247 C252 ) \nC247_=_C253( C247 C253 ) C247_=_C254( C247 C254 ) C247_=_C255( C247 C255 ) C247_=_C256( C247 C256 ) C247_=_C257( C247 C257 ) C247_=_C258( C247 C258 ) \nC247_=_C259( C247 C259 ) C247_=_C260( C247 C260 ) C247_=_C261( C247 C261 ) C247_=_C262( C247 C262 ) C247_=_C263( C247 C263 ) C247_=_C264( C247 C264 ) \nC247_=_C265( C247 C265 ) C247_=_C266( C247 C266 ) C247_=_C267( C247 C267 ) C247_=_C268( C247 C268 ) C247_=_C269( C247 C269 ) C247_=_C270( C247 C270 ) \nC247_=_C271( C247 C271 ) C247_=_C272( C247 C272 ) C247_=_C386( C247 C386 ) C247_=_C425( C247 C425 ) C248_=_C249( C248 C249 ) C248_=_C250( C248 C250 ) \nC248_=_C251( C248 C251 ) C248_=_C252( C248 C252 ) C248_=_C253( C248 C253 ) C248_=_C254( C248 C254 ) C248_=_C255( C248 C255 ) C248_=_C256( C248 C256 ) \nC248_=_C257( C248 C257 ) C248_=_C258( C248 C258 ) C248_=_C259( C248 C259 ) C248_=_C260( C248 C260 ) C248_=_C261( C248 C261 ) C248_=_C262( C248 C262 ) \nC248_=_C263( C248 C263 ) C248_=_C264( C248 C264 ) C248_=_C265( C248 C265 ) C248_=_C266( C248 C266 ) C248_=_C267( C248 C267 ) C248_=_C268( C248 C268 ) \nC248_=_C269( C248 C269 ) C248_=_C270( C248 C270 ) C248_=_C271( C248 C271 ) C248_=_C272( C248 C272 ) C248_=_C277( C248 C277 ) C248_=_C307( C248 C307 ) \nC248_=_C335( C248 C335 ) C248_=_C363( C248 C363 ) C248_=_C387( C248 C387 ) C248_=_C437( C248 C437 ) C248_=_C438( C248 C438 ) C248_=_C439( C248 C439 ) \nC248_=_C440( C248 C440 ) C248_=_C441( C248 C441 ) C248_=_C442( C248 C442 ) C248_=_C443( C248 C443 ) C248_=_C444( C248 C444 ) C248_=_C445( C248 C445 ) \nC248_=_C446( C248 C446 ) C248_=_C447( C248 C447 ) C248_=_C448( C248 C448 ) C248_=_C450( C248 C450 ) C248_=_C451( C248 C451 ) C248_=_C452( C248 C452 ) \nC248_=_C453( C248 C453 ) C248_=_C454( C248 C454 ) C248_=_C455( C248 C455 ) C248_=_C456( C248 C456 ) C248_=_C457( C248 C457 ) C248_=_C458( C248 C458 ) \nC248_=_C459( C248 C459 ) C248_=_C460( C248 C460 ) C249_=_C250( C249 C250 ) C249_=_C251( C249 C251 ) C249_=_C252( C249 C252 ) C249_=_C253( C249 C253 ) \nC249_=_C254( C249 C254 ) C249_=_C255( C249 C255 ) C249_=_C256( C249 C256 ) C249_=_C257( C249 C257 ) C249_=_C258( C249 C258 ) C249_=_C259( C249 C259 ) \nC249_=_C260( C249 C260 ) C249_=_C261( C249 C261 ) C249_=_C262( C249 C262 ) C249_=_C263( C249 C263 ) C249_=_C264( C249 C264 ) C249_=_C265( C249 C265 ) \nC249_=_C266( C249 C266 ) C249_=_C267( C249 C267 ) C249_=_C268( C249 C268 ) C249_=_C269( C249 C269 ) C249_=_C270( C249 C270 ) C249_=_C271( C249 C271 ) \nC249_=_C272( C249 C272 ) C249_=_C388( C249 C388 ) C249_=_C473( C249 C473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6( C250 C266 ) C250_=_C267( C250 C267 ) C250_=_C268( C250 C268 ) C250_=_C269( C250 C269 ) C250_=_C270( C250 C270 ) C250_=_C271( C250 C271 ) \nC250_=_C272( C250 C272 ) C250_=_C389( C250 C389 ) C250_=_C437( C250 C437 ) C250_=_C495( C250 C495 ) C251_=_C252( C251 C252 ) C251_=_C253( C251 C253 ) \nC251_=_C254( C251 C254 ) C251_=_C255( C251 C255 ) C251_=_C256( C251 C256 ) C251_=_C257( C251 C257 ) C251_=_C258( C251 C258 ) C251_=_C259( C251 C259 ) \nC251_=_C260( C251 C260 ) C251_=_C261( C251 C261 ) C251_=_C262( C251 C262 ) C251_=_C263( C251 C263 ) C251_=_C264( C251 C264 ) C251_=_C265( C251 C265 ) \nC251_=_C266( C251 C266 ) C251_=_C267( C251 C267 ) C251_=_C268( C251 C268 ) C251_=_C269( C251 C269 ) C251_=_C270( C251 C270 ) C251_=_C271( C251 C271 ) \nC251_=_C272( C251 C272 ) C251_=_C390( C251 C390 ) C251_=_C438( C251 C438 ) C251_=_C517( C251 C517 ) C252_=_C253( C252 C253 ) C252_=_C254( C252 C254 ) \nC252_=_C255( C252 C255 ) C252_=_C256( C252 C256 ) C252_=_C257( C252 C257 ) C252_=_C258( C252 C258 ) C252_=_C259( C252 C259 ) C252_=_C260( C252 C260 ) \nC252_=_C261( C252 C261 ) C252_=_C262(</w:t>
      </w:r>
    </w:p>
    <w:p>
      <w:pPr>
        <w:pStyle w:val="PreformattedText"/>
        <w:bidi w:val="0"/>
        <w:spacing w:before="0" w:after="0"/>
        <w:jc w:val="left"/>
        <w:rPr/>
      </w:pPr>
      <w:r>
        <w:rPr/>
        <w:t xml:space="preserve"> </w:t>
      </w:r>
      <w:r>
        <w:rPr/>
        <w:t>C252 C262 ) C252_=_C263( C252 C263 ) C252_=_C264( C252 C264 ) C252_=_C265( C252 C265 ) C252_=_C266( C252 C266 ) \nC252_=_C267( C252 C267 ) C252_=_C268( C252 C268 ) C252_=_C269( C252 C269 ) C252_=_C270( C252 C270 ) C252_=_C271( C252 C271 ) C252_=_C272( C252 C272 ) \nC252_=_C391( C252 C391 ) C252_=_C439( C252 C439 ) C252_=_C538( C252 C538 ) C253_=_C254( C253 C254 ) C253_=_C255( C253 C255 ) C253_=_C256( C253 C256 ) \nC253_=_C257( C253 C257 ) C253_=_C258( C253 C258 ) C253_=_C259( C253 C259 ) C253_=_C260( C253 C260 ) C253_=_C261( C253 C261 ) C253_=_C262( C253 C262 ) \nC253_=_C263( C253 C263 ) C253_=_C264( C253 C264 ) C253_=_C265( C253 C265 ) C253_=_C266( C253 C266 ) C253_=_C267( C253 C267 ) C253_=_C268( C253 C268 ) \nC253_=_C269( C253 C269 ) C253_=_C270( C253 C270 ) C253_=_C271( C253 C271 ) C253_=_C272( C253 C272 ) C253_=_C393( C253 C393 ) C253_=_C441( C253 C441 ) \nC253_=_C577( C253 C577 ) C254_=_C255( C254 C255 ) C254_=_C256( C254 C256 ) C254_=_C257( C254 C257 ) C254_=_C258( C254 C258 ) C254_=_C259( C254 C259 ) \nC254_=_C260( C254 C260 ) C254_=_C261( C254 C261 ) C254_=_C262( C254 C262 ) C254_=_C263( C254 C263 ) C254_=_C264( C254 C264 ) C254_=_C265( C254 C265 ) \nC254_=_C266( C254 C266 ) C254_=_C267( C254 C267 ) C254_=_C268( C254 C268 ) C254_=_C269( C254 C269 ) C254_=_C270( C254 C270 ) C254_=_C271( C254 C271 ) \nC254_=_C272( C254 C272 ) C254_=_C394( C254 C394 ) C254_=_C442( C254 C442 ) C254_=_C595( C254 C595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395( C255 C395 ) C255_=_C443( C255 C443 ) C255_=_C611( C255 C611 ) \nC256_=_C257( C256 C257 ) C256_=_C258( C256 C258 ) C256_=_C259( C256 C259 ) C256_=_C260( C256 C260 ) C256_=_C261( C256 C261 ) C256_=_C262( C256 C262 ) \nC256_=_C263( C256 C263 ) C256_=_C264( C256 C264 ) C256_=_C265( C256 C265 ) C256_=_C266( C256 C266 ) C256_=_C267( C256 C267 ) C256_=_C268( C256 C268 ) \nC256_=_C269( C256 C269 ) C256_=_C270( C256 C270 ) C256_=_C271( C256 C271 ) C256_=_C272( C256 C272 ) C256_=_C396( C256 C396 ) C256_=_C444( C256 C444 ) \nC256_=_C627( C256 C627 ) C257_=_C258( C257 C258 ) C257_=_C259( C257 C259 ) C257_=_C260( C257 C260 ) C257_=_C261( C257 C261 ) C257_=_C262( C257 C262 ) \nC257_=_C263( C257 C263 ) C257_=_C264( C257 C264 ) C257_=_C265( C257 C265 ) C257_=_C266( C257 C266 ) C257_=_C267( C257 C267 ) C257_=_C268( C257 C268 ) \nC257_=_C269( C257 C269 ) C257_=_C270( C257 C270 ) C257_=_C271( C257 C271 ) C257_=_C272( C257 C272 ) C257_=_C397( C257 C397 ) C257_=_C445( C257 C445 ) \nC258_=_C259( C258 C259 ) C258_=_C260( C258 C260 ) C258_=_C261( C258 C261 ) C258_=_C262( C258 C262 ) C258_=_C263( C258 C263 ) C258_=_C264( C258 C264 ) \nC258_=_C265( C258 C265 ) C258_=_C266( C258 C266 ) C258_=_C267( C258 C267 ) C258_=_C268( C258 C268 ) C258_=_C269( C258 C269 ) C258_=_C270( C258 C270 ) \nC258_=_C271( C258 C271 ) C258_=_C272( C258 C272 ) C258_=_C398( C258 C398 ) C258_=_C446( C258 C446 ) C258_=_C655( C258 C655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399( C259 C399 ) C259_=_C447( C259 C447 ) C259_=_C667( C259 C667 ) C260_=_C261( C260 C261 ) C260_=_C262( C260 C262 ) C260_=_C263( C260 C263 ) \nC260_=_C264( C260 C264 ) C260_=_C265( C260 C265 ) C260_=_C266( C260 C266 ) C260_=_C267( C260 C267 ) C260_=_C268( C260 C268 ) C260_=_C269( C260 C269 ) \nC260_=_C270( C260 C270 ) C260_=_C271( C260 C271 ) C260_=_C272( C260 C272 ) C260_=_C400( C260 C400 ) C260_=_C448( C260 C448 ) C260_=_C679( C260 C679 ) \nC261_=_C262( C261 C262 ) C261_=_C263( C261 C263 ) C261_=_C264( C261 C264 ) C261_=_C265( C261 C265 ) C261_=_C266( C261 C266 ) C261_=_C267( C261 C267 ) \nC261_=_C268( C261 C268 ) C261_=_C269( C261 C269 ) C261_=_C270( C261 C270 ) C261_=_C271( C261 C271 ) C261_=_C272( C261 C272 ) C261_=_C291( C261 C291 ) \nC261_=_C321( C261 C321 ) C261_=_C349( C261 C349 ) C261_=_C376( C261 C376 ) C261_=_C401( C261 C401 ) C261_=_C425( C261 C425 ) C261_=_C473( C261 C473 ) \nC261_=_C495( C261 C495 ) C261_=_C517( C261 C517 ) C261_=_C538( C261 C538 ) C261_=_C558( C261 C558 ) C261_=_C577( C261 C577 ) C261_=_C595( C261 C595 ) \nC261_=_C611( C261 C611 ) C261_=_C627( C261 C627 ) C261_=_C655( C261 C655 ) C261_=_C667( C261 C667 ) C261_=_C679( C261 C679 ) C261_=_C691( C261 C691 ) \nC261_=_C692( C261 C692 ) C261_=_C693( C261 C693 ) C261_=_C694( C261 C694 ) C261_=_C695( C261 C695 ) C261_=_C696( C261 C696 ) C261_=_C697( C261 C697 ) \nC261_=_C698( C261 C698 ) C261_=_C699( C261 C699 ) C261_=_C700( C261 C700 ) C262_=_C263( C262 C263 ) C262_=_C264( C262 C264 ) C262_=_C265( C262 C265 ) \nC262_=_C266( C262 C266 ) C262_=_C267( C262 C267 ) C262_=_C268( C262 C268 ) C262_=_C269( C262 C269 ) C262_=_C270( C262 C270 ) C262_=_C271( C262 C271 ) \nC262_=_C272( C262 C272 ) C262_=_C402( C262 C402 ) C262_=_C450( C262 C450 ) C262_=_C691( C262 C691 ) C263_=_C264( C263 C264 ) C263_=_C265( C263 C265 ) \nC263_=_C266( C263 C266 ) C263_=_C267( C263 C267 ) C263_=_C268( C263 C268 ) C263_=_C269( C263 C269 ) C263_=_C270( C263 C270 ) C263_=_C271( C263 C271 ) \nC263_=_C272( C263 C272 ) C263_=_C403( C263 C403 ) C263_=_C451( C263 C451 ) C264_=_C265( C264 C265 ) C264_=_C266( C264 C266 ) C264_=_C267( C264 C267 ) \nC264_=_C268( C264 C268 ) C264_=_C269( C264 C269 ) C264_=_C270( C264 C270 ) C264_=_C271( C264 C271 ) C264_=_C272( C264 C272 ) C264_=_C404( C264 C404 ) \nC264_=_C452( C264 C452 ) C264_=_C692( C264 C692 ) C265_=_C266( C265 C266 ) C265_=_C267( C265 C267 ) C265_=_C268( C265 C268 ) C265_=_C269( C265 C269 ) \nC265_=_C270( C265 C270 ) C265_=_C271( C265 C271 ) C265_=_C272( C265 C272 ) C265_=_C405( C265 C405 ) C265_=_C453( C265 C453 ) C265_=_C693( C265 C693 ) \nC266_=_C267( C266 C267 ) C266_=_C268( C266 C268 ) C266_=_C269( C266 C269 ) C266_=_C270( C266 C270 ) C266_=_C271( C266 C271 ) C266_=_C272( C266 C272 ) \nC266_=_C406( C266 C406 ) C266_=_C454( C266 C454 ) C266_=_C694( C266 C694 ) C267_=_C268( C267 C268 ) C267_=_C269( C267 C269 ) C267_=_C270( C267 C270 ) \nC267_=_C271( C267 C271 ) C267_=_C272( C267 C272 ) C267_=_C407( C267 C407 ) C267_=_C455( C267 C455 ) C267_=_C695( C267 C695 ) C268_=_C269( C268 C269 ) \nC268_=_C270( C268 C270 ) C268_=_C271( C268 C271 ) C268_=_C272( C268 C272 ) C268_=_C408( C268 C408 ) C268_=_C456( C268 C456 ) C268_=_C696( C268 C696 ) \nC269_=_C270( C269 C270 ) C269_=_C271( C269 C271 ) C269_=_C272( C269 C272 ) C269_=_C409( C269 C409 ) C269_=_C457( C269 C457 ) C269_=_C697( C269 C697 ) \nC270_=_C271( C270 C271 ) C270_=_C272( C270 C272 ) C270_=_C410( C270 C410 ) C270_=_C458( C270 C458 ) C270_=_C698( C270 C698 ) C271_=_C272( C271 C272 ) \nC271_=_C411( C271 C411 ) C271_=_C459( C271 C459 ) C271_=_C699( C271 C699 ) C272_=_C460( C272 C460 ) C272_=_C700( C272 C700 ) C276_=_C277( C276 C277 ) \nC276_=_C291( C276 C291 ) C276_=_C305( C276 C305 ) C276_=_C333( C276 C333 ) C276_=_C361( C276 C361 ) C276_=_C386( C276 C386 ) C276_=_C387( C276 C387 ) \nC276_=_C388( C276 C388 ) C276_=_C389( C276 C389 ) C276_=_C390( C276 C390 ) C276_=_C391( C276 C391 ) C276_=_C392( C276 C392 ) C276_=_C393( C276 C393 ) \nC276_=_C394( C276 C394 ) C276_=_C395( C276 C395 ) C276_=_C396( C276 C396 ) C276_=_C397( C276 C397 ) C276_=_C398( C276 C398 ) C276_=_C399( C276 C399 ) \nC276_=_C400( C276 C400 ) C276_=_C401( C276 C401 ) C276_=_C402( C276 C402 ) C276_=_C403( C276 C403 ) C276_=_C404( C276 C404 ) C276_=_C405( C276 C405 ) \nC276_=_C406( C276 C406 ) C276_=_C407( C276 C407 ) C276_=_C408( C276 C408 ) C276_=_C409( C276 C409 ) C276_=_C410( C276 C410 ) C276_=_C411( C276 C411 ) \nC277_=_C291( C277 C291 ) C277_=_C307( C277 C307 ) C277_=_C335( C277 C335 ) C277_=_C363( C277 C363 ) C277_=_C387( C277 C387 ) C277_=_C437( C277 C437 ) \nC277_=_C438( C277 C438 ) C277_=_C439( C277 C439 ) C277_=_C440( C277 C440 ) C277_=_C441( C277 C441 ) C277_=_C442( C277 C442 ) C277_=_C443( C277 C443 ) \nC277_=_C444( C277 C444 ) C277_=_C445( C277 C445 ) C277_=_C446( C277 C446 ) C277_=_C447( C277 C447 ) C277_=_C448( C277 C448 ) C277_=_C450( C277 C450 ) \nC277_=_C451( C277 C451 ) C277_=_C452( C277 C452 ) C277_=_C453( C277 C453 ) C277_=_C454( C277 C454 ) C277_=_C455( C277 C455 ) C277_=_C456( C277 C456 ) \nC277_=_C457( C277 C457 ) C277_=_C458( C277 C458 ) C277_=_C459( C277 C459 ) C277_=_C460( C277 C460 ) C291_=_C321( C291 C321 ) C291_=_C349( C291 C349 ) \nC291_=_C376( C291 C376 ) C291_=_C401( C291 C401 ) C291_=_C425( C291 C425 ) C291_=_C473( C291 C473 ) C291_=_C495( C291 C495 ) C291_=_C517( C291 C517 ) \nC291_=_C538( C291 C538 ) C291_=_C558( C291 C558 ) C291_=_C577( C291 C577 ) C291_=_C595( C291 C595 ) C291_=_C611( C291 C611 ) C291_=_C627( C291 C627 ) \nC291_=_C655( C291 C655 ) C291_=_C667( C291 C667 ) C291_=_C679( C291 C679 ) C291_=_C691( C291 C691 ) C291_=_C692( C291 C692 ) C291_=_C693( C291 C693 ) \nC291_=_C694( C291 C694 ) C291_=_C695( C291 C695 ) C291_=_C696( C291 C696 ) C291_=_C697( C291 C697 ) C291_=_C698( C291 C698 ) C291_=_C699( C291 C699 ) \nC291_=_C700( C291 C700 ) C305_=_C307( C305 C307 ) C305_=_C321( C305 C321 ) C305_=_C333( C305 C333 ) C305_=_C361( C305 C361 ) C305_=_C386( C305 C386 ) \nC305_=_C387( C305 C387 ) C305_=_C388( C305 C388 ) C305_=_C389( C305 C389 ) C305_=_C390( C305 C390 ) C305_=_C391( C305 C391 ) C305_=_C392( C305 C392 ) \nC305_=_C393( C305 C393 ) C305_=_C394( C305 C394 ) C305_=_C395( C305 C395 ) C305_=_C396( C305 C396 ) C305_=_C397( C305 C397 ) C305_=_C398( C305 C398 ) \nC305_=_C399( C305 C399 ) C305_=_C400( C305 C400 ) C305_=_C401(</w:t>
      </w:r>
    </w:p>
    <w:p>
      <w:pPr>
        <w:pStyle w:val="PreformattedText"/>
        <w:bidi w:val="0"/>
        <w:spacing w:before="0" w:after="0"/>
        <w:jc w:val="left"/>
        <w:rPr/>
      </w:pPr>
      <w:r>
        <w:rPr/>
        <w:t xml:space="preserve"> </w:t>
      </w:r>
      <w:r>
        <w:rPr/>
        <w:t>C305 C401 ) C305_=_C402( C305 C402 ) C305_=_C403( C305 C403 ) C305_=_C404( C305 C404 ) \nC305_=_C405( C305 C405 ) C305_=_C406( C305 C406 ) C305_=_C407( C305 C407 ) C305_=_C408( C305 C408 ) C305_=_C409( C305 C409 ) C305_=_C410( C305 C410 ) \nC305_=_C411( C305 C411 ) C307_=_C321( C307 C321 ) C307_=_C335( C307 C335 ) C307_=_C363( C307 C363 ) C307_=_C387( C307 C387 ) C307_=_C437( C307 C437 ) \nC307_=_C438( C307 C438 ) C307_=_C439( C307 C439 ) C307_=_C440( C307 C440 ) C307_=_C441( C307 C441 ) C307_=_C442( C307 C442 ) C307_=_C443( C307 C443 ) \nC307_=_C444( C307 C444 ) C307_=_C445( C307 C445 ) C307_=_C446( C307 C446 ) C307_=_C447( C307 C447 ) C307_=_C448( C307 C448 ) C307_=_C450( C307 C450 ) \nC307_=_C451( C307 C451 ) C307_=_C452( C307 C452 ) C307_=_C453( C307 C453 ) C307_=_C454( C307 C454 ) C307_=_C455( C307 C455 ) C307_=_C456( C307 C456 ) \nC307_=_C457( C307 C457 ) C307_=_C458( C307 C458 ) C307_=_C459( C307 C459 ) C307_=_C460( C307 C460 ) C321_=_C349( C321 C349 ) C321_=_C376( C321 C376 ) \nC321_=_C401( C321 C401 ) C321_=_C425( C321 C425 ) C321_=_C473( C321 C473 ) C321_=_C495( C321 C495 ) C321_=_C517( C321 C517 ) C321_=_C538( C321 C538 ) \nC321_=_C558( C321 C558 ) C321_=_C577( C321 C577 ) C321_=_C595( C321 C595 ) C321_=_C611( C321 C611 ) C321_=_C627( C321 C627 ) C321_=_C655( C321 C655 ) \nC321_=_C667( C321 C667 ) C321_=_C679( C321 C679 ) C321_=_C691( C321 C691 ) C321_=_C692( C321 C692 ) C321_=_C693( C321 C693 ) C321_=_C694( C321 C694 ) \nC321_=_C695( C321 C695 ) C321_=_C696( C321 C696 ) C321_=_C697( C321 C697 ) C321_=_C698( C321 C698 ) C321_=_C699( C321 C699 ) C321_=_C700( C321 C700 ) \nC333_=_C335( C333 C335 ) C333_=_C349( C333 C349 ) C333_=_C361( C333 C361 ) C333_=_C386( C333 C386 ) C333_=_C387( C333 C387 ) C333_=_C388( C333 C388 ) \nC333_=_C389( C333 C389 ) C333_=_C390( C333 C390 ) C333_=_C391( C333 C391 ) C333_=_C392( C333 C392 ) C333_=_C393( C333 C393 ) C333_=_C394( C333 C394 ) \nC333_=_C395( C333 C395 ) C333_=_C396( C333 C396 ) C333_=_C397( C333 C397 ) C333_=_C398( C333 C398 ) C333_=_C399( C333 C399 ) C333_=_C400( C333 C400 ) \nC333_=_C401( C333 C401 ) C333_=_C402( C333 C402 ) C333_=_C403( C333 C403 ) C333_=_C404( C333 C404 ) C333_=_C405( C333 C405 ) C333_=_C406( C333 C406 ) \nC333_=_C407( C333 C407 ) C333_=_C408( C333 C408 ) C333_=_C409( C333 C409 ) C333_=_C410( C333 C410 ) C333_=_C411( C333 C411 ) C335_=_C349( C335 C349 ) \nC335_=_C363( C335 C363 ) C335_=_C387( C335 C387 ) C335_=_C437( C335 C437 ) C335_=_C438( C335 C438 ) C335_=_C439( C335 C439 ) C335_=_C440( C335 C440 ) \nC335_=_C441( C335 C441 ) C335_=_C442( C335 C442 ) C335_=_C443( C335 C443 ) C335_=_C444( C335 C444 ) C335_=_C445( C335 C445 ) C335_=_C446( C335 C446 ) \nC335_=_C447( C335 C447 ) C335_=_C448( C335 C448 ) C335_=_C450( C335 C450 ) C335_=_C451( C335 C451 ) C335_=_C452( C335 C452 ) C335_=_C453( C335 C453 ) \nC335_=_C454( C335 C454 ) C335_=_C455( C335 C455 ) C335_=_C456( C335 C456 ) C335_=_C457( C335 C457 ) C335_=_C458( C335 C458 ) C335_=_C459( C335 C459 ) \nC335_=_C460( C335 C460 ) C349_=_C376( C349 C376 ) C349_=_C401( C349 C401 ) C349_=_C425( C349 C425 ) C349_=_C473( C349 C473 ) C349_=_C495( C349 C495 ) \nC349_=_C517( C349 C517 ) C349_=_C538( C349 C538 ) C349_=_C558( C349 C558 ) C349_=_C577( C349 C577 ) C349_=_C595( C349 C595 ) C349_=_C611( C349 C611 ) \nC349_=_C627( C349 C627 ) C349_=_C655( C349 C655 ) C349_=_C667( C349 C667 ) C349_=_C679( C349 C679 ) C349_=_C691( C349 C691 ) C349_=_C692( C349 C692 ) \nC349_=_C693( C349 C693 ) C349_=_C694( C349 C694 ) C349_=_C695( C349 C695 ) C349_=_C696( C349 C696 ) C349_=_C697( C349 C697 ) C349_=_C698( C349 C698 ) \nC349_=_C699( C349 C699 ) C349_=_C700( C349 C700 ) C361_=_C363( C361 C363 ) C361_=_C376( C361 C376 ) C361_=_C386( C361 C386 ) C361_=_C387( C361 C387 ) \nC361_=_C388( C361 C388 ) C361_=_C389( C361 C389 ) C361_=_C390( C361 C390 ) C361_=_C391( C361 C391 ) C361_=_C392( C361 C392 ) C361_=_C393( C361 C393 ) \nC361_=_C394( C361 C394 ) C361_=_C395( C361 C395 ) C361_=_C396( C361 C396 ) C361_=_C397( C361 C397 ) C361_=_C398( C361 C398 ) C361_=_C399( C361 C399 ) \nC361_=_C400( C361 C400 ) C361_=_C401( C361 C401 ) C361_=_C402( C361 C402 ) C361_=_C403( C361 C403 ) C361_=_C404( C361 C404 ) C361_=_C405( C361 C405 ) \nC361_=_C406( C361 C406 ) C361_=_C407( C361 C407 ) C361_=_C408( C361 C408 ) C361_=_C409( C361 C409 ) C361_=_C410( C361 C410 ) C361_=_C411( C361 C411 ) \nC363_=_C376( C363 C376 ) C363_=_C387( C363 C387 ) C363_=_C437( C363 C437 ) C363_=_C438( C363 C438 ) C363_=_C439( C363 C439 ) C363_=_C440( C363 C440 ) \nC363_=_C441( C363 C441 ) C363_=_C442( C363 C442 ) C363_=_C443( C363 C443 ) C363_=_C444( C363 C444 ) C363_=_C445( C363 C445 ) C363_=_C446( C363 C446 ) \nC363_=_C447( C363 C447 ) C363_=_C448( C363 C448 ) C363_=_C450( C363 C450 ) C363_=_C451( C363 C451 ) C363_=_C452( C363 C452 ) C363_=_C453( C363 C453 ) \nC363_=_C454( C363 C454 ) C363_=_C455( C363 C455 ) C363_=_C456( C363 C456 ) C363_=_C457( C363 C457 ) C363_=_C458( C363 C458 ) C363_=_C459( C363 C459 ) \nC363_=_C460( C363 C460 ) C376_=_C401( C376 C401 ) C376_=_C425( C376 C425 ) C376_=_C473( C376 C473 ) C376_=_C495( C376 C495 ) C376_=_C517( C376 C517 ) \nC376_=_C538( C376 C538 ) C376_=_C558( C376 C558 ) C376_=_C577( C376 C577 ) C376_=_C595( C376 C595 ) C376_=_C611( C376 C611 ) C376_=_C627( C376 C627 ) \nC376_=_C655( C376 C655 ) C376_=_C667( C376 C667 ) C376_=_C679( C376 C679 ) C376_=_C691( C376 C691 ) C376_=_C692( C376 C692 ) C376_=_C693( C376 C693 ) \nC376_=_C694( C376 C694 ) C376_=_C695( C376 C695 ) C376_=_C696( C376 C696 ) C376_=_C697( C376 C697 ) C376_=_C698( C376 C698 ) C376_=_C699( C376 C699 ) \nC376_=_C700( C376 C700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425( C386 C425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37( C387 C437 ) C387_=_C438( C387 C438 ) C387_=_C439( C387 C439 ) \nC387_=_C440( C387 C440 ) C387_=_C441( C387 C441 ) C387_=_C442( C387 C442 ) C387_=_C443( C387 C443 ) C387_=_C444( C387 C444 ) C387_=_C445( C387 C445 ) \nC387_=_C446( C387 C446 ) C387_=_C447( C387 C447 ) C387_=_C448( C387 C448 ) C387_=_C450( C387 C450 ) C387_=_C451( C387 C451 ) C387_=_C452( C387 C452 ) \nC387_=_C453( C387 C453 ) C387_=_C454( C387 C454 ) C387_=_C455( C387 C455 ) C387_=_C456( C387 C456 ) C387_=_C457( C387 C457 ) C387_=_C458( C387 C458 ) \nC387_=_C459( C387 C459 ) C387_=_C460( C387 C460 ) C388_=_C389( C388 C389 ) C388_=_C390( C388 C390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404( C388 C404 ) \nC388_=_C405( C388 C405 ) C388_=_C406( C388 C406 ) C388_=_C407( C388 C407 ) C388_=_C408( C388 C408 ) C388_=_C409( C388 C409 ) C388_=_C410( C388 C410 ) \nC388_=_C411( C388 C411 ) C388_=_C473( C388 C473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37( C389 C437 ) C389_=_C495( C389 C495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05( C390 C405 ) C390_=_C406( C390 C406 ) \nC390_=_C407( C390 C407 ) C390_=_C408( C390 C408 ) C390_=_C409( C390 C409 ) C390_=_C410( C390 C410 ) C390_=_C411( C390 C411 ) C390_=_C438( C390 C438 ) \nC390_=_C517( C390 C517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39( C391 C439 ) C391_=_C538( C391 C538 ) C392_=_C393( C392 C393 ) \nC392_=_C394( C392 C394 ) C392_=_C395( C392 C395 ) C392_=_C396( C392 C396 ) C392_=_C397(</w:t>
      </w:r>
    </w:p>
    <w:p>
      <w:pPr>
        <w:pStyle w:val="PreformattedText"/>
        <w:bidi w:val="0"/>
        <w:spacing w:before="0" w:after="0"/>
        <w:jc w:val="left"/>
        <w:rPr/>
      </w:pPr>
      <w:r>
        <w:rPr/>
        <w:t xml:space="preserve"> </w:t>
      </w:r>
      <w:r>
        <w:rPr/>
        <w:t>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40( C392 C440 ) C392_=_C558( C392 C558 ) C393_=_C394( C393 C394 ) C393_=_C395( C393 C395 ) C393_=_C396( C393 C396 ) C393_=_C397( C393 C397 ) \nC393_=_C398( C393 C398 ) C393_=_C399( C393 C399 ) C393_=_C400( C393 C400 ) C393_=_C401( C393 C401 ) C393_=_C402( C393 C402 ) C393_=_C403( C393 C403 ) \nC393_=_C404( C393 C404 ) C393_=_C405( C393 C405 ) C393_=_C406( C393 C406 ) C393_=_C407( C393 C407 ) C393_=_C408( C393 C408 ) C393_=_C409( C393 C409 ) \nC393_=_C410( C393 C410 ) C393_=_C411( C393 C411 ) C393_=_C441( C393 C441 ) C393_=_C577( C393 C577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42( C394 C442 ) C394_=_C595( C394 C595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43( C395 C443 ) C395_=_C611( C395 C611 ) C396_=_C397( C396 C397 ) \nC396_=_C398( C396 C398 ) C396_=_C399( C396 C399 ) C396_=_C400( C396 C400 ) C396_=_C401( C396 C401 ) C396_=_C402( C396 C402 ) C396_=_C403( C396 C403 ) \nC396_=_C404( C396 C404 ) C396_=_C405( C396 C405 ) C396_=_C406( C396 C406 ) C396_=_C407( C396 C407 ) C396_=_C408( C396 C408 ) C396_=_C409( C396 C409 ) \nC396_=_C410( C396 C410 ) C396_=_C411( C396 C411 ) C396_=_C444( C396 C444 ) C396_=_C627( C396 C627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45( C397 C445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46( C398 C446 ) C398_=_C655( C398 C655 ) C399_=_C400( C399 C400 ) C399_=_C401( C399 C401 ) \nC399_=_C402( C399 C402 ) C399_=_C403( C399 C403 ) C399_=_C404( C399 C404 ) C399_=_C405( C399 C405 ) C399_=_C406( C399 C406 ) C399_=_C407( C399 C407 ) \nC399_=_C408( C399 C408 ) C399_=_C409( C399 C409 ) C399_=_C410( C399 C410 ) C399_=_C411( C399 C411 ) C399_=_C447( C399 C447 ) C399_=_C667( C399 C667 ) \nC400_=_C401( C400 C401 ) C400_=_C402( C400 C402 ) C400_=_C403( C400 C403 ) C400_=_C404( C400 C404 ) C400_=_C405( C400 C405 ) C400_=_C406( C400 C406 ) \nC400_=_C407( C400 C407 ) C400_=_C408( C400 C408 ) C400_=_C409( C400 C409 ) C400_=_C410( C400 C410 ) C400_=_C411( C400 C411 ) C400_=_C448( C400 C448 ) \nC400_=_C679( C400 C679 ) C401_=_C402( C401 C402 ) C401_=_C403( C401 C403 ) C401_=_C404( C401 C404 ) C401_=_C405( C401 C405 ) C401_=_C406( C401 C406 ) \nC401_=_C407( C401 C407 ) C401_=_C408( C401 C408 ) C401_=_C409( C401 C409 ) C401_=_C410( C401 C410 ) C401_=_C411( C401 C411 ) C401_=_C425( C401 C425 ) \nC401_=_C473( C401 C473 ) C401_=_C495( C401 C495 ) C401_=_C517( C401 C517 ) C401_=_C538( C401 C538 ) C401_=_C558( C401 C558 ) C401_=_C577( C401 C577 ) \nC401_=_C595( C401 C595 ) C401_=_C611( C401 C611 ) C401_=_C627( C401 C627 ) C401_=_C655( C401 C655 ) C401_=_C667( C401 C667 ) C401_=_C679( C401 C679 ) \nC401_=_C691( C401 C691 ) C401_=_C692( C401 C692 ) C401_=_C693( C401 C693 ) C401_=_C694( C401 C694 ) C401_=_C695( C401 C695 ) C401_=_C696( C401 C696 ) \nC401_=_C697( C401 C697 ) C401_=_C698( C401 C698 ) C401_=_C699( C401 C699 ) C401_=_C700( C401 C700 ) C402_=_C403( C402 C403 ) C402_=_C404( C402 C404 ) \nC402_=_C405( C402 C405 ) C402_=_C406( C402 C406 ) C402_=_C407( C402 C407 ) C402_=_C408( C402 C408 ) C402_=_C409( C402 C409 ) C402_=_C410( C402 C410 ) \nC402_=_C411( C402 C411 ) C402_=_C450( C402 C450 ) C402_=_C691( C402 C691 ) C403_=_C404( C403 C404 ) C403_=_C405( C403 C405 ) C403_=_C406( C403 C406 ) \nC403_=_C407( C403 C407 ) C403_=_C408( C403 C408 ) C403_=_C409( C403 C409 ) C403_=_C410( C403 C410 ) C403_=_C411( C403 C411 ) C403_=_C451( C403 C451 ) \nC404_=_C405( C404 C405 ) C404_=_C406( C404 C406 ) C404_=_C407( C404 C407 ) C404_=_C408( C404 C408 ) C404_=_C409( C404 C409 ) C404_=_C410( C404 C410 ) \nC404_=_C411( C404 C411 ) C404_=_C452( C404 C452 ) C404_=_C692( C404 C692 ) C405_=_C406( C405 C406 ) C405_=_C407( C405 C407 ) C405_=_C408( C405 C408 ) \nC405_=_C409( C405 C409 ) C405_=_C410( C405 C410 ) C405_=_C411( C405 C411 ) C405_=_C453( C405 C453 ) C405_=_C693( C405 C693 ) C406_=_C407( C406 C407 ) \nC406_=_C408( C406 C408 ) C406_=_C409( C406 C409 ) C406_=_C410( C406 C410 ) C406_=_C411( C406 C411 ) C406_=_C454( C406 C454 ) C406_=_C694( C406 C694 ) \nC407_=_C408( C407 C408 ) C407_=_C409( C407 C409 ) C407_=_C410( C407 C410 ) C407_=_C411( C407 C411 ) C407_=_C455( C407 C455 ) C407_=_C695( C407 C695 ) \nC408_=_C409( C408 C409 ) C408_=_C410( C408 C410 ) C408_=_C411( C408 C411 ) C408_=_C456( C408 C456 ) C408_=_C696( C408 C696 ) C409_=_C410( C409 C410 ) \nC409_=_C411( C409 C411 ) C409_=_C457( C409 C457 ) C409_=_C697( C409 C697 ) C410_=_C411( C410 C411 ) C410_=_C458( C410 C458 ) C410_=_C698( C410 C698 ) \nC411_=_C459( C411 C459 ) C411_=_C699( C411 C699 ) C425_=_C473( C425 C473 ) C425_=_C495( C425 C495 ) C425_=_C517( C425 C517 ) C425_=_C538( C425 C538 ) \nC425_=_C558( C425 C558 ) C425_=_C577( C425 C577 ) C425_=_C595( C425 C595 ) C425_=_C611( C425 C611 ) C425_=_C627( C425 C627 ) C425_=_C655( C425 C655 ) \nC425_=_C667( C425 C667 ) C425_=_C679( C425 C679 ) C425_=_C691( C425 C691 ) C425_=_C692( C425 C692 ) C425_=_C693( C425 C693 ) C425_=_C694( C425 C694 ) \nC425_=_C695( C425 C695 ) C425_=_C696( C425 C696 ) C425_=_C697( C425 C697 ) C425_=_C698( C425 C698 ) C425_=_C699( C425 C699 ) C425_=_C700( C425 C700 ) \nC437_=_C438( C437 C438 ) C437_=_C439( C437 C439 ) C437_=_C440( C437 C440 ) C437_=_C441( C437 C441 ) C437_=_C442( C437 C442 ) C437_=_C443( C437 C443 ) \nC437_=_C444( C437 C444 ) C437_=_C445( C437 C445 ) C437_=_C446( C437 C446 ) C437_=_C447( C437 C447 ) C437_=_C448( C437 C448 ) C437_=_C450( C437 C450 ) \nC437_=_C451( C437 C451 ) C437_=_C452( C437 C452 ) C437_=_C453( C437 C453 ) C437_=_C454( C437 C454 ) C437_=_C455( C437 C455 ) C437_=_C456( C437 C456 ) \nC437_=_C457( C437 C457 ) C437_=_C458( C437 C458 ) C437_=_C459( C437 C459 ) C437_=_C460( C437 C460 ) C437_=_C495( C437 C495 ) C438_=_C439( C438 C439 ) \nC438_=_C440( C438 C440 ) C438_=_C441( C438 C441 ) C438_=_C442( C438 C442 ) C438_=_C443( C438 C443 ) C438_=_C444( C438 C444 ) C438_=_C445( C438 C445 ) \nC438_=_C446( C438 C446 ) C438_=_C447( C438 C447 ) C438_=_C448( C438 C448 ) C438_=_C450( C438 C450 ) C438_=_C451( C438 C451 ) C438_=_C452( C438 C452 ) \nC438_=_C453( C438 C453 ) C438_=_C454( C438 C454 ) C438_=_C455( C438 C455 ) C438_=_C456( C438 C456 ) C438_=_C457( C438 C457 ) C438_=_C458( C438 C458 ) \nC438_=_C459( C438 C459 ) C438_=_C460( C438 C460 ) C438_=_C517( C438 C517 ) C439_=_C440( C439 C440 ) C439_=_C441( C439 C441 ) C439_=_C442( C439 C442 ) \nC439_=_C443( C439 C443 ) C439_=_C444( C439 C444 ) C439_=_C445( C439 C445 ) C439_=_C446( C439 C446 ) C439_=_C447( C439 C447 ) C439_=_C448( C439 C448 ) \nC439_=_C450( C439 C450 ) C439_=_C451( C439 C451 ) C439_=_C452( C439 C452 ) C439_=_C453( C439 C453 ) C439_=_C454( C439 C454 ) C439_=_C455( C439 C455 ) \nC439_=_C456( C439 C456 ) C439_=_C457( C439 C457 ) C439_=_C458( C439 C458 ) C439_=_C459( C439 C459 ) C439_=_C460( C439 C460 ) C439_=_C538( C439 C538 ) \nC440_=_C441( C440 C441 ) C440_=_C442( C440 C442 ) C440_=_C443( C440 C443 ) C440_=_C444( C440 C444 ) C440_=_C445( C440 C445 ) C440_=_C446( C440 C446 ) \nC440_=_C447( C440 C447 ) C440_=_C448( C440 C448 ) C440_=_C450( C440 C450 ) C440_=_C451( C440 C451 ) C440_=_C452( C440 C452 ) C440_=_C453( C440 C453 ) \nC440_=_C454( C440 C454 ) C440_=_C455( C440 C455 ) C440_=_C456( C440 C456 ) C440_=_C457( C440 C457 ) C440_=_C458( C440 C458 ) C440_=_C459( C440 C459 ) \nC440_=_C460( C440 C460 ) C440_=_C558( C440 C558 ) C441_=_C442( C441 C442 ) C441_=_C443( C441 C443 ) C441_=_C444( C441 C444 ) C441_=_C445( C441 C445 ) \nC441_=_C446( C441 C446 ) C441_=_C447( C441 C447 ) C441_=_C448( C441 C448 ) C441_=_C450( C441 C450 ) C441_=_C451( C441 C451 ) C441_=_C452( C441 C452 ) \nC441_=_C453( C441 C453 ) C441_=_C454( C441 C454 ) C441_=_C455( C441 C455 ) C441_=_C456( C441 C456 ) C441_=_C457( C441 C457 ) C441_=_C458( C441 C458 ) \nC441_=_C459( C441 C459 ) C441_=_C460( C441 C460 ) C441_=_C577( C441 C577 ) C442_=_C443( C442 C443 ) C442_=_C444( C442 C444 ) C442_=_C445( C442 C445 ) \nC442_=_C446( C442 C446 ) C442_=_C447( C442 C447 ) C442_=_C448( C442 C448 ) C442_=_C450( C442 C450 ) C442_=_C451( C442 C451 ) C442_=_C452( C442 C452 ) \nC442_=_C453( C442 C453 ) C442_=_C454( C442 C454 ) C442_=_C455( C442 C455 ) C442_=_C456( C442 C456 ) C442_=_C457( C442 C457 ) C442_=_C458( C442 C458 ) \nC442_=_C459( C442 C459 ) C442_=_C460( C442 C460 ) C442_=_C595( C442 C595 ) C443_=_C444( C443 C444 ) C443_=_C445(</w:t>
      </w:r>
    </w:p>
    <w:p>
      <w:pPr>
        <w:pStyle w:val="PreformattedText"/>
        <w:bidi w:val="0"/>
        <w:spacing w:before="0" w:after="0"/>
        <w:jc w:val="left"/>
        <w:rPr/>
      </w:pPr>
      <w:r>
        <w:rPr/>
        <w:t xml:space="preserve"> </w:t>
      </w:r>
      <w:r>
        <w:rPr/>
        <w:t>C443 C445 ) C443_=_C446( C443 C446 ) \nC443_=_C447( C443 C447 ) C443_=_C448( C443 C448 ) C443_=_C450( C443 C450 ) C443_=_C451( C443 C451 ) C443_=_C452( C443 C452 ) C443_=_C453( C443 C453 ) \nC443_=_C454( C443 C454 ) C443_=_C455( C443 C455 ) C443_=_C456( C443 C456 ) C443_=_C457( C443 C457 ) C443_=_C458( C443 C458 ) C443_=_C459( C443 C459 ) \nC443_=_C460( C443 C460 ) C443_=_C611( C443 C611 ) C444_=_C445( C444 C445 ) C444_=_C446( C444 C446 ) C444_=_C447( C444 C447 ) C444_=_C448( C444 C448 ) \nC444_=_C450( C444 C450 ) C444_=_C451( C444 C451 ) C444_=_C452( C444 C452 ) C444_=_C453( C444 C453 ) C444_=_C454( C444 C454 ) C444_=_C455( C444 C455 ) \nC444_=_C456( C444 C456 ) C444_=_C457( C444 C457 ) C444_=_C458( C444 C458 ) C444_=_C459( C444 C459 ) C444_=_C460( C444 C460 ) C444_=_C627( C444 C627 ) \nC445_=_C446( C445 C446 ) C445_=_C447( C445 C447 ) C445_=_C448( C445 C448 ) C445_=_C450( C445 C450 ) C445_=_C451( C445 C451 ) C445_=_C452( C445 C452 ) \nC445_=_C453( C445 C453 ) C445_=_C454( C445 C454 ) C445_=_C455( C445 C455 ) C445_=_C456( C445 C456 ) C445_=_C457( C445 C457 ) C445_=_C458( C445 C458 ) \nC445_=_C459( C445 C459 ) C445_=_C460( C445 C460 ) C446_=_C447( C446 C447 ) C446_=_C448( C446 C448 ) C446_=_C450( C446 C450 ) C446_=_C451( C446 C451 ) \nC446_=_C452( C446 C452 ) C446_=_C453( C446 C453 ) C446_=_C454( C446 C454 ) C446_=_C455( C446 C455 ) C446_=_C456( C446 C456 ) C446_=_C457( C446 C457 ) \nC446_=_C458( C446 C458 ) C446_=_C459( C446 C459 ) C446_=_C460( C446 C460 ) C446_=_C655( C446 C655 ) C447_=_C448( C447 C448 ) C447_=_C450( C447 C450 ) \nC447_=_C451( C447 C451 ) C447_=_C452( C447 C452 ) C447_=_C453( C447 C453 ) C447_=_C454( C447 C454 ) C447_=_C455( C447 C455 ) C447_=_C456( C447 C456 ) \nC447_=_C457( C447 C457 ) C447_=_C458( C447 C458 ) C447_=_C459( C447 C459 ) C447_=_C460( C447 C460 ) C447_=_C667( C447 C667 ) C448_=_C450( C448 C450 ) \nC448_=_C451( C448 C451 ) C448_=_C452( C448 C452 ) C448_=_C453( C448 C453 ) C448_=_C454( C448 C454 ) C448_=_C455( C448 C455 ) C448_=_C456( C448 C456 ) \nC448_=_C457( C448 C457 ) C448_=_C458( C448 C458 ) C448_=_C459( C448 C459 ) C448_=_C460( C448 C460 ) C448_=_C679( C448 C679 ) C450_=_C451( C450 C451 ) \nC450_=_C452( C450 C452 ) C450_=_C453( C450 C453 ) C450_=_C454( C450 C454 ) C450_=_C455( C450 C455 ) C450_=_C456( C450 C456 ) C450_=_C457( C450 C457 ) \nC450_=_C458( C450 C458 ) C450_=_C459( C450 C459 ) C450_=_C460( C450 C460 ) C450_=_C691( C450 C691 ) C451_=_C452( C451 C452 ) C451_=_C453( C451 C453 ) \nC451_=_C454( C451 C454 ) C451_=_C455( C451 C455 ) C451_=_C456( C451 C456 ) C451_=_C457( C451 C457 ) C451_=_C458( C451 C458 ) C451_=_C459( C451 C459 ) \nC451_=_C460( C451 C460 ) C452_=_C453( C452 C453 ) C452_=_C454( C452 C454 ) C452_=_C455( C452 C455 ) C452_=_C456( C452 C456 ) C452_=_C457( C452 C457 ) \nC452_=_C458( C452 C458 ) C452_=_C459( C452 C459 ) C452_=_C460( C452 C460 ) C452_=_C692( C452 C692 ) C453_=_C454( C453 C454 ) C453_=_C455( C453 C455 ) \nC453_=_C456( C453 C456 ) C453_=_C457( C453 C457 ) C453_=_C458( C453 C458 ) C453_=_C459( C453 C459 ) C453_=_C460( C453 C460 ) C453_=_C693( C453 C693 ) \nC454_=_C455( C454 C455 ) C454_=_C456( C454 C456 ) C454_=_C457( C454 C457 ) C454_=_C458( C454 C458 ) C454_=_C459( C454 C459 ) C454_=_C460( C454 C460 ) \nC454_=_C694( C454 C694 ) C455_=_C456( C455 C456 ) C455_=_C457( C455 C457 ) C455_=_C458( C455 C458 ) C455_=_C459( C455 C459 ) C455_=_C460( C455 C460 ) \nC455_=_C695( C455 C695 ) C456_=_C457( C456 C457 ) C456_=_C458( C456 C458 ) C456_=_C459( C456 C459 ) C456_=_C460( C456 C460 ) C456_=_C696( C456 C696 ) \nC457_=_C458( C457 C458 ) C457_=_C459( C457 C459 ) C457_=_C460( C457 C460 ) C457_=_C697( C457 C697 ) C458_=_C459( C458 C459 ) C458_=_C460( C458 C460 ) \nC458_=_C698( C458 C698 ) C459_=_C460( C459 C460 ) C459_=_C699( C459 C699 ) C460_=_C700( C460 C700 ) C473_=_C495( C473 C495 ) C473_=_C517( C473 C517 ) \nC473_=_C538( C473 C538 ) C473_=_C558( C473 C558 ) C473_=_C577( C473 C577 ) C473_=_C595( C473 C595 ) C473_=_C611( C473 C611 ) C473_=_C627( C473 C627 ) \nC473_=_C655( C473 C655 ) C473_=_C667( C473 C667 ) C473_=_C679( C473 C679 ) C473_=_C691( C473 C691 ) C473_=_C692( C473 C692 ) C473_=_C693( C473 C693 ) \nC473_=_C694( C473 C694 ) C473_=_C695( C473 C695 ) C473_=_C696( C473 C696 ) C473_=_C697( C473 C697 ) C473_=_C698( C473 C698 ) C473_=_C699( C473 C699 ) \nC473_=_C700( C473 C700 ) C495_=_C517( C495 C517 ) C495_=_C538( C495 C538 ) C495_=_C558( C495 C558 ) C495_=_C577( C495 C577 ) C495_=_C595( C495 C595 ) \nC495_=_C611( C495 C611 ) C495_=_C627( C495 C627 ) C495_=_C655( C495 C655 ) C495_=_C667( C495 C667 ) C495_=_C679( C495 C679 ) C495_=_C691( C495 C691 ) \nC495_=_C692( C495 C692 ) C495_=_C693( C495 C693 ) C495_=_C694( C495 C694 ) C495_=_C695( C495 C695 ) C495_=_C696( C495 C696 ) C495_=_C697( C495 C697 ) \nC495_=_C698( C495 C698 ) C495_=_C699( C495 C699 ) C495_=_C700( C495 C700 ) C517_=_C538( C517 C538 ) C517_=_C558( C517 C558 ) C517_=_C577( C517 C577 ) \nC517_=_C595( C517 C595 ) C517_=_C611( C517 C611 ) C517_=_C627( C517 C627 ) C517_=_C655( C517 C655 ) C517_=_C667( C517 C667 ) C517_=_C679( C517 C679 ) \nC517_=_C691( C517 C691 ) C517_=_C692( C517 C692 ) C517_=_C693( C517 C693 ) C517_=_C694( C517 C694 ) C517_=_C695( C517 C695 ) C517_=_C696( C517 C696 ) \nC517_=_C697( C517 C697 ) C517_=_C698( C517 C698 ) C517_=_C699( C517 C699 ) C517_=_C700( C517 C700 ) C538_=_C558( C538 C558 ) C538_=_C577( C538 C577 ) \nC538_=_C595( C538 C595 ) C538_=_C611( C538 C611 ) C538_=_C627( C538 C627 ) C538_=_C655( C538 C655 ) C538_=_C667( C538 C667 ) C538_=_C679( C538 C679 ) \nC538_=_C691( C538 C691 ) C538_=_C692( C538 C692 ) C538_=_C693( C538 C693 ) C538_=_C694( C538 C694 ) C538_=_C695( C538 C695 ) C538_=_C696( C538 C696 ) \nC538_=_C697( C538 C697 ) C538_=_C698( C538 C698 ) C538_=_C699( C538 C699 ) C538_=_C700( C538 C700 ) C558_=_C577( C558 C577 ) C558_=_C595( C558 C595 ) \nC558_=_C611( C558 C611 ) C558_=_C627( C558 C627 ) C558_=_C655( C558 C655 ) C558_=_C667( C558 C667 ) C558_=_C679( C558 C679 ) C558_=_C691( C558 C691 ) \nC558_=_C692( C558 C692 ) C558_=_C693( C558 C693 ) C558_=_C694( C558 C694 ) C558_=_C695( C558 C695 ) C558_=_C696( C558 C696 ) C558_=_C697( C558 C697 ) \nC558_=_C698( C558 C698 ) C558_=_C699( C558 C699 ) C558_=_C700( C558 C700 ) C577_=_C595( C577 C595 ) C577_=_C611( C577 C611 ) C577_=_C627( C577 C627 ) \nC577_=_C655( C577 C655 ) C577_=_C667( C577 C667 ) C577_=_C679( C577 C679 ) C577_=_C691( C577 C691 ) C577_=_C692( C577 C692 ) C577_=_C693( C577 C693 ) \nC577_=_C694( C577 C694 ) C577_=_C695( C577 C695 ) C577_=_C696( C577 C696 ) C577_=_C697( C577 C697 ) C577_=_C698( C577 C698 ) C577_=_C699( C577 C699 ) \nC577_=_C700( C577 C700 ) C595_=_C611( C595 C611 ) C595_=_C627( C595 C627 ) C595_=_C655( C595 C655 ) C595_=_C667( C595 C667 ) C595_=_C679( C595 C679 ) \nC595_=_C691( C595 C691 ) C595_=_C692( C595 C692 ) C595_=_C693( C595 C693 ) C595_=_C694( C595 C694 ) C595_=_C695( C595 C695 ) C595_=_C696( C595 C696 ) \nC595_=_C697( C595 C697 ) C595_=_C698( C595 C698 ) C595_=_C699( C595 C699 ) C595_=_C700( C595 C700 ) C611_=_C627( C611 C627 ) C611_=_C655( C611 C655 ) \nC611_=_C667( C611 C667 ) C611_=_C679( C611 C679 ) C611_=_C691( C611 C691 ) C611_=_C692( C611 C692 ) C611_=_C693( C611 C693 ) C611_=_C694( C611 C694 ) \nC611_=_C695( C611 C695 ) C611_=_C696( C611 C696 ) C611_=_C697( C611 C697 ) C611_=_C698( C611 C698 ) C611_=_C699( C611 C699 ) C611_=_C700( C611 C700 ) \nC627_=_C655( C627 C655 ) C627_=_C667( C627 C667 ) C627_=_C679( C627 C679 ) C627_=_C691( C627 C691 ) C627_=_C692( C627 C692 ) C627_=_C693( C627 C693 ) \nC627_=_C694( C627 C694 ) C627_=_C695( C627 C695 ) C627_=_C696( C627 C696 ) C627_=_C697( C627 C697 ) C627_=_C698( C627 C698 ) C627_=_C699( C627 C699 ) \nC627_=_C700( C627 C700 ) C655_=_C667( C655 C667 ) C655_=_C679( C655 C679 ) C655_=_C691( C655 C691 ) C655_=_C692( C655 C692 ) C655_=_C693( C655 C693 ) \nC655_=_C694( C655 C694 ) C655_=_C695( C655 C695 ) C655_=_C696( C655 C696 ) C655_=_C697( C655 C697 ) C655_=_C698( C655 C698 ) C655_=_C699( C655 C699 ) \nC655_=_C700( C655 C700 ) C667_=_C679( C667 C679 ) C667_=_C691( C667 C691 ) C667_=_C692( C667 C692 ) C667_=_C693( C667 C693 ) C667_=_C694( C667 C694 ) \nC667_=_C695( C667 C695 ) C667_=_C696( C667 C696 ) C667_=_C697( C667 C697 ) C667_=_C698( C667 C698 ) C667_=_C699( C667 C699 ) C667_=_C700( C667 C700 ) \nC679_=_C691( C679 C691 ) C679_=_C692( C679 C692 ) C679_=_C693( C679 C693 ) C679_=_C694( C679 C694 ) C679_=_C695( C679 C695 ) C679_=_C696( C679 C696 ) \nC679_=_C697( C679 C697 ) C679_=_C698( C679 C698 ) C679_=_C699( C679 C699 ) C679_=_C700( C679 C700 ) C691_=_C692( C691 C692 ) C691_=_C693( C691 C693 ) \nC691_=_C694( C691 C694 ) C691_=_C695( C691 C695 ) C691_=_C696( C691 C696 ) C691_=_C697( C691 C697 ) C691_=_C698( C691 C698 ) C691_=_C699( C691 C699 ) \nC691_=_C700( C691 C700 ) C692_=_C693( C692 C693 ) C692_=_C694( C692 C694 ) C692_=_C695( C692 C695 ) C692_=_C696( C692 C696 ) C692_=_C697( C692 C697 ) \nC692_=_C698( C692 C698 ) C692_=_C699( C692 C699 ) C692_=_C700( C692 C700 ) C693_=_C694( C693 C694 ) C693_=_C695( C693 C695 ) C693_=_C696( C693 C696 ) \nC693_=_C697( C693 C697 ) C693_=_C698( C693 C698 ) C693_=_C699( C693 C699 ) C693_=_C700( C693 C700 ) C694_=_C695( C694 C695 ) C694_=_C696( C694 C696 ) \nC694_=_C697( C694 C697 ) C694_=_C698( C694 C698 ) C694_=_C699( C694 C699 ) C694_=_C700( C694 C700 ) C695_=_C696( C695 C696 ) C695_=_C697( C695 C697 ) \nC695_=_C698( C695 C698 ) C695_=_C699( C695 C699 ) C695_=_C700( C695 C700 ) C696_=_C697( C696 C697 ) C696_=_C698( C696 C698 ) C696_=_C699( C696 C699 ) \nC696_=_C700( C696 C700 ) C697_=_C698( C697 C698 ) C697_=_C699( C697 C699 ) C697_=_C700( C697 C700 ) C698_=_C699( C698 C699 ) C698_=_C700( C698 C700 ) \nC699_=_C700( C699 C700 ) "];10-&gt;19[label="138: C6 C11 C13 C26 C42 \nC47 C49 C61 C76 C81 C83 \nC96 C111 C116 C118 C131 C145 \nC150 C152 C166 C179 C184 C186 \nC199 C211 C216 C218 C230 C242 \nC243 C244 C245 C247 C249 C250 \nC251 C252 C253 C254 C255 C256 \nC257 C258 C259 C260 C262 C263 \nC264</w:t>
      </w:r>
    </w:p>
    <w:p>
      <w:pPr>
        <w:pStyle w:val="PreformattedText"/>
        <w:bidi w:val="0"/>
        <w:spacing w:before="0" w:after="0"/>
        <w:jc w:val="left"/>
        <w:rPr/>
      </w:pPr>
      <w:r>
        <w:rPr/>
        <w:t xml:space="preserve"> </w:t>
      </w:r>
      <w:r>
        <w:rPr/>
        <w:t>C265 C266 C267 C268 C269 \nC270 C271 C272 C276 C277 C291 \nC305 C307 C321 C333 C335 C349 \nC361 C363 C376 C386 C388 C389 \nC390 C391 C392 C393 C394 C395 \nC396 C397 C398 C399 C400 C402 \nC403 C404 C405 C406 C407 C408 \nC409 C410 C411 C425 C437 C438 \nC439 C440 C441 C442 C443 C444 \nC445 C446 C447 C448 C450 C451 \nC452 C453 C454 C455 C456 C457 \nC458 C459 C460 C473 C495 C517 \nC538 C558 C577 C595 C611 C627 \nC655 C667 C679 C691 C692 C693 \nC694 C695 C696 C697 C698 C699 \nC700 \n2510: C6_=_C11 ,C6_=_C13 ,C6_=_C26 ,C6_=_C42 ,C6_=_C76 ,\nC6_=_C111 ,C6_=_C145 ,C6_=_C179 ,C6_=_C211 ,C6_=_C242 ,C6_=_C243 ,\nC6_=_C244 ,C6_=_C245 ,C6_=_C247 ,C6_=_C249 ,C6_=_C250 ,C6_=_C251 ,\nC6_=_C252 ,C6_=_C253 ,C6_=_C254 ,C6_=_C255 ,C6_=_C256 ,C6_=_C257 ,\nC6_=_C258 ,C6_=_C259 ,C6_=_C260 ,C6_=_C262 ,C6_=_C263 ,C6_=_C264 ,\nC6_=_C265 ,C6_=_C266 ,C6_=_C267 ,C6_=_C268 ,C6_=_C269 ,C6_=_C270 ,\nC6_=_C271 ,C6_=_C272 ,C11_=_C13 ,C11_=_C26 ,C11_=_C47 ,C11_=_C81 ,\nC11_=_C116 ,C11_=_C150 ,C11_=_C184 ,C11_=_C216 ,C11_=_C276 ,C11_=_C305 ,\nC11_=_C333 ,C11_=_C361 ,C11_=_C386 ,C11_=_C388 ,C11_=_C389 ,C11_=_C390 ,\nC11_=_C391 ,C11_=_C392 ,C11_=_C393 ,C11_=_C394 ,C11_=_C395 ,C11_=_C396 ,\nC11_=_C397 ,C11_=_C398 ,C11_=_C399 ,C11_=_C400 ,C11_=_C402 ,C11_=_C403 ,\nC11_=_C404 ,C11_=_C405 ,C11_=_C406 ,C11_=_C407 ,C11_=_C408 ,C11_=_C409 ,\nC11_=_C410 ,C11_=_C411 ,C13_=_C26 ,C13_=_C49 ,C13_=_C83 ,C13_=_C118 ,\nC13_=_C152 ,C13_=_C186 ,C13_=_C218 ,C13_=_C277 ,C13_=_C307 ,C13_=_C335 ,\nC13_=_C363 ,C13_=_C437 ,C13_=_C438 ,C13_=_C439 ,C13_=_C440 ,C13_=_C441 ,\nC13_=_C442 ,C13_=_C443 ,C13_=_C444 ,C13_=_C445 ,C13_=_C446 ,C13_=_C447 ,\nC13_=_C448 ,C13_=_C450 ,C13_=_C451 ,C13_=_C452 ,C13_=_C453 ,C13_=_C454 ,\nC13_=_C455 ,C13_=_C456 ,C13_=_C457 ,C13_=_C458 ,C13_=_C459 ,C13_=_C460 ,\nC26_=_C61 ,C26_=_C96 ,C26_=_C131 ,C26_=_C166 ,C26_=_C199 ,C26_=_C230 ,\nC26_=_C291 ,C26_=_C321 ,C26_=_C349 ,C26_=_C376 ,C26_=_C425 ,C26_=_C473 ,\nC26_=_C495 ,C26_=_C517 ,C26_=_C538 ,C26_=_C558 ,C26_=_C577 ,C26_=_C595 ,\nC26_=_C611 ,C26_=_C627 ,C26_=_C655 ,C26_=_C667 ,C26_=_C679 ,C26_=_C691 ,\nC26_=_C692 ,C26_=_C693 ,C26_=_C694 ,C26_=_C695 ,C26_=_C696 ,C26_=_C697 ,\nC26_=_C698 ,C26_=_C699 ,C26_=_C700 ,C42_=_C47 ,C42_=_C49 ,C42_=_C61 ,\nC42_=_C76 ,C42_=_C111 ,C42_=_C145 ,C42_=_C179 ,C42_=_C211 ,C42_=_C242 ,\nC42_=_C243 ,C42_=_C244 ,C42_=_C245 ,C42_=_C247 ,C42_=_C249 ,C42_=_C250 ,\nC42_=_C251 ,C42_=_C252 ,C42_=_C253 ,C42_=_C254 ,C42_=_C255 ,C42_=_C256 ,\nC42_=_C257 ,C42_=_C258 ,C42_=_C259 ,C42_=_C260 ,C42_=_C262 ,C42_=_C263 ,\nC42_=_C264 ,C42_=_C265 ,C42_=_C266 ,C42_=_C267 ,C42_=_C268 ,C42_=_C269 ,\nC42_=_C270 ,C42_=_C271 ,C42_=_C272 ,C47_=_C49 ,C47_=_C61 ,C47_=_C81 ,\nC47_=_C116 ,C47_=_C150 ,C47_=_C184 ,C47_=_C216 ,C47_=_C276 ,C47_=_C305 ,\nC47_=_C333 ,C47_=_C361 ,C47_=_C386 ,C47_=_C388 ,C47_=_C389 ,C47_=_C390 ,\nC47_=_C391 ,C47_=_C392 ,C47_=_C393 ,C47_=_C394 ,C47_=_C395 ,C47_=_C396 ,\nC47_=_C397 ,C47_=_C398 ,C47_=_C399 ,C47_=_C400 ,C47_=_C402 ,C47_=_C403 ,\nC47_=_C404 ,C47_=_C405 ,C47_=_C406 ,C47_=_C407 ,C47_=_C408 ,C47_=_C409 ,\nC47_=_C410 ,C47_=_C411 ,C49_=_C61 ,C49_=_C83 ,C49_=_C118 ,C49_=_C152 ,\nC49_=_C186 ,C49_=_C218 ,C49_=_C277 ,C49_=_C307 ,C49_=_C335 ,C49_=_C363 ,\nC49_=_C437 ,C49_=_C438 ,C49_=_C439 ,C49_=_C440 ,C49_=_C441 ,C49_=_C442 ,\nC49_=_C443 ,C49_=_C444 ,C49_=_C445 ,C49_=_C446 ,C49_=_C447 ,C49_=_C448 ,\nC49_=_C450 ,C49_=_C451 ,C49_=_C452 ,C49_=_C453 ,C49_=_C454 ,C49_=_C455 ,\nC49_=_C456 ,C49_=_C457 ,C49_=_C458 ,C49_=_C459 ,C49_=_C460 ,C61_=_C96 ,\nC61_=_C131 ,C61_=_C166 ,C61_=_C199 ,C61_=_C230 ,C61_=_C291 ,C61_=_C321 ,\nC61_=_C349 ,C61_=_C376 ,C61_=_C425 ,C61_=_C473 ,C61_=_C495 ,C61_=_C517 ,\nC61_=_C538 ,C61_=_C558 ,C61_=_C577 ,C61_=_C595 ,C61_=_C611 ,C61_=_C627 ,\nC61_=_C655 ,C61_=_C667 ,C61_=_C679 ,C61_=_C691 ,C61_=_C692 ,C61_=_C693 ,\nC61_=_C694 ,C61_=_C695 ,C61_=_C696 ,C61_=_C697 ,C61_=_C698 ,C61_=_C699 ,\nC61_=_C700 ,C76_=_C81 ,C76_=_C83 ,C76_=_C96 ,C76_=_C111 ,C76_=_C145 ,\nC76_=_C179 ,C76_=_C211 ,C76_=_C242 ,C76_=_C243 ,C76_=_C244 ,C76_=_C245 ,\nC76_=_C247 ,C76_=_C249 ,C76_=_C250 ,C76_=_C251 ,C76_=_C252 ,C76_=_C253 ,\nC76_=_C254 ,C76_=_C255 ,C76_=_C256 ,C76_=_C257 ,C76_=_C258 ,C76_=_C259 ,\nC76_=_C260 ,C76_=_C262 ,C76_=_C263 ,C76_=_C264 ,C76_=_C265 ,C76_=_C266 ,\nC76_=_C267 ,C76_=_C268 ,C76_=_C269 ,C76_=_C270 ,C76_=_C271 ,C76_=_C272 ,\nC81_=_C83 ,C81_=_C96 ,C81_=_C116 ,C81_=_C150 ,C81_=_C184 ,C81_=_C216 ,\nC81_=_C276 ,C81_=_C305 ,C81_=_C333 ,C81_=_C361 ,C81_=_C386 ,C81_=_C388 ,\nC81_=_C389 ,C81_=_C390 ,C81_=_C391 ,C81_=_C392 ,C81_=_C393 ,C81_=_C394 ,\nC81_=_C395 ,C81_=_C396 ,C81_=_C397 ,C81_=_C398 ,C81_=_C399 ,C81_=_C400 ,\nC81_=_C402 ,C81_=_C403 ,C81_=_C404 ,C81_=_C405 ,C81_=_C406 ,C81_=_C407 ,\nC81_=_C408 ,C81_=_C409 ,C81_=_C410 ,C81_=_C411 ,C83_=_C96 ,C83_=_C118 ,\nC83_=_C152 ,C83_=_C186 ,C83_=_C218 ,C83_=_C277 ,C83_=_C307 ,C83_=_C335 ,\nC83_=_C363 ,C83_=_C437 ,C83_=_C438 ,C83_=_C439 ,C83_=_C440 ,C83_=_C441 ,\nC83_=_C442 ,C83_=_C443 ,C83_=_C444 ,C83_=_C445 ,C83_=_C446 ,C83_=_C447 ,\nC83_=_C448 ,C83_=_C450 ,C83_=_C451 ,C83_=_C452 ,C83_=_C453 ,C83_=_C454 ,\nC83_=_C455 ,C83_=_C456 ,C83_=_C457 ,C83_=_C458 ,C83_=_C459 ,C83_=_C460 ,\nC96_=_C131 ,C96_=_C166 ,C96_=_C199 ,C96_=_C230 ,C96_=_C291 ,C96_=_C321 ,\nC96_=_C349 ,C96_=_C376 ,C96_=_C425 ,C96_=_C473 ,C96_=_C495 ,C96_=_C517 ,\nC96_=_C538 ,C96_=_C558 ,C96_=_C577 ,C96_=_C595 ,C96_=_C611 ,C96_=_C627 ,\nC96_=_C655 ,C96_=_C667 ,C96_=_C679 ,C96_=_C691 ,C96_=_C692 ,C96_=_C693 ,\nC96_=_C694 ,C96_=_C695 ,C96_=_C696 ,C96_=_C697 ,C96_=_C698 ,C96_=_C699 ,\nC96_=_C700 ,C111_=_C116 ,C111_=_C118 ,C111_=_C131 ,C111_=_C145 ,C111_=_C179 ,\nC111_=_C211 ,C111_=_C242 ,C111_=_C243 ,C111_=_C244 ,C111_=_C245 ,C111_=_C247 ,\nC111_=_C249 ,C111_=_C250 ,C111_=_C251 ,C111_=_C252 ,C111_=_C253 ,C111_=_C254 ,\nC111_=_C255 ,C111_=_C256 ,C111_=_C257 ,C111_=_C258 ,C111_=_C259 ,C111_=_C260 ,\nC111_=_C262 ,C111_=_C263 ,C111_=_C264 ,C111_=_C265 ,C111_=_C266 ,C111_=_C267 ,\nC111_=_C268 ,C111_=_C269 ,C111_=_C270 ,C111_=_C271 ,C111_=_C272 ,C116_=_C118 ,\nC116_=_C131 ,C116_=_C150 ,C116_=_C184 ,C116_=_C216 ,C116_=_C276 ,C116_=_C305 ,\nC116_=_C333 ,C116_=_C361 ,C116_=_C386 ,C116_=_C388 ,C116_=_C389 ,C116_=_C390 ,\nC116_=_C391 ,C116_=_C392 ,C116_=_C393 ,C116_=_C394 ,C116_=_C395 ,C116_=_C396 ,\nC116_=_C397 ,C116_=_C398 ,C116_=_C399 ,C116_=_C400 ,C116_=_C402 ,C116_=_C403 ,\nC116_=_C404 ,C116_=_C405 ,C116_=_C406 ,C116_=_C407 ,C116_=_C408 ,C116_=_C409 ,\nC116_=_C410 ,C116_=_C411 ,C118_=_C131 ,C118_=_C152 ,C118_=_C186 ,C118_=_C218 ,\nC118_=_C277 ,C118_=_C307 ,C118_=_C335 ,C118_=_C363 ,C118_=_C437 ,C118_=_C438 ,\nC118_=_C439 ,C118_=_C440 ,C118_=_C441 ,C118_=_C442 ,C118_=_C443 ,C118_=_C444 ,\nC118_=_C445 ,C118_=_C446 ,C118_=_C447 ,C118_=_C448 ,C118_=_C450 ,C118_=_C451 ,\nC118_=_C452 ,C118_=_C453 ,C118_=_C454 ,C118_=_C455 ,C118_=_C456 ,C118_=_C457 ,\nC118_=_C458 ,C118_=_C459 ,C118_=_C460 ,C131_=_C166 ,C131_=_C199 ,C131_=_C230 ,\nC131_=_C291 ,C131_=_C321 ,C131_=_C349 ,C131_=_C376 ,C131_=_C425 ,C131_=_C473 ,\nC131_=_C495 ,C131_=_C517 ,C131_=_C538 ,C131_=_C558 ,C131_=_C577 ,C131_=_C595 ,\nC131_=_C611 ,C131_=_C627 ,C131_=_C655 ,C131_=_C667 ,C131_=_C679 ,C131_=_C691 ,\nC131_=_C692 ,C131_=_C693 ,C131_=_C694 ,C131_=_C695 ,C131_=_C696 ,C131_=_C697 ,\nC131_=_C698 ,C131_=_C699 ,C131_=_C700 ,C145_=_C150 ,C145_=_C152 ,C145_=_C166 ,\nC145_=_C179 ,C145_=_C211 ,C145_=_C242 ,C145_=_C243 ,C145_=_C244 ,C145_=_C245 ,\nC145_=_C247 ,C145_=_C249 ,C145_=_C250 ,C145_=_C251 ,C145_=_C252 ,C145_=_C253 ,\nC145_=_C254 ,C145_=_C255 ,C145_=_C256 ,C145_=_C257 ,C145_=_C258 ,C145_=_C259 ,\nC145_=_C260 ,C145_=_C262 ,C145_=_C263 ,C145_=_C264 ,C145_=_C265 ,C145_=_C266 ,\nC145_=_C267 ,C145_=_C268 ,C145_=_C269 ,C145_=_C270 ,C145_=_C271 ,C145_=_C272 ,\nC150_=_C152 ,C150_=_C166 ,C150_=_C184 ,C150_=_C216 ,C150_=_C276 ,C150_=_C305 ,\nC150_=_C333 ,C150_=_C361 ,C150_=_C386 ,C150_=_C388 ,C150_=_C389 ,C150_=_C390 ,\nC150_=_C391 ,C150_=_C392 ,C150_=_C393 ,C150_=_C394 ,C150_=_C395 ,C150_=_C396 ,\nC150_=_C397 ,C150_=_C398 ,C150_=_C399 ,C150_=_C400 ,C150_=_C402 ,C150_=_C403 ,\nC150_=_C404 ,C150_=_C405 ,C150_=_C406 ,C150_=_C407 ,C150_=_C408 ,C150_=_C409 ,\nC150_=_C410 ,C150_=_C411 ,C152_=_C166 ,C152_=_C186 ,C152_=_C218 ,C152_=_C277 ,\nC152_=_C307 ,C152_=_C335 ,C152_=_C363 ,C152_=_C437 ,C152_=_C438 ,C152_=_C439 ,\nC152_=_C440 ,C152_=_C441 ,C152_=_C442 ,C152_=_C443 ,C152_=_C444 ,C152_=_C445 ,\nC152_=_C446 ,C152_=_C447 ,C152_=_C448 ,C152_=_C450 ,C152_=_C451 ,C152_=_C452 ,\nC152_=_C453 ,C152_=_C454 ,C152_=_C455 ,C152_=_C456 ,C152_=_C457 ,C152_=_C458 ,\nC152_=_C459 ,C152_=_C460 ,C166_=_C199 ,C166_=_C230 ,C166_=_C291 ,C166_=_C321 ,\nC166_=_C349 ,C166_=_C376 ,C166_=_C425 ,C166_=_C473 ,C166_=_C495 ,C166_=_C517 ,\nC166_=_C538 ,C166_=_C558 ,C166_=_C577 ,C166_=_C595 ,C166_=_C611 ,C166_=_C627 ,\nC166_=_C655 ,C166_=_C667 ,C166_=_C679 ,C166_=_C691 ,C166_=_C692 ,C166_=_C693 ,\nC166_=_C694 ,C166_=_C695 ,C166_=_C696 ,C166_=_C697 ,C166_=_C698 ,C166_=_C699 ,\nC166_=_C700 ,C179_=_C184 ,C179_=_C186 ,C179_=_C199 ,C179_=_C211 ,C179_=_C242 ,\nC179_=_C243 ,C179_=_C244 ,C179_=_C245 ,C179_=_C247 ,C179_=_C249 ,C179_=_C250 ,\nC179_=_C251 ,C179_=_C252 ,C179_=_C253 ,C179_=_C254 ,C179_=_C255 ,C179_=_C256 ,\nC179_=_C257 ,C179_=_C258 ,C179_=_C259 ,C179_=_C260 ,C179_=_C262 ,C179_=_C263 ,\nC179_=_C264 ,C179_=_C265 ,C179_=_C266 ,C179_=_C267 ,C179_=_C268 ,C179_=_C269 ,\nC179_=_C270 ,C179_=_C271 ,C179_=_C272 ,C184_=_C186 ,C184_=_C199 ,C184_=_C216 ,\nC184_=_C276 ,C184_=_C305 ,C184_=_C333 ,C184_=_C361 ,C184_=_C386 ,C184_=_C388 ,\nC184_=_C389 ,C184_=_C390 ,C184_=_C391 ,C184_=_C392 ,C184_=_C393 ,C184_=_C394 ,\nC184_=_C395 ,C184_=_C396 ,C184_=_C397 ,C184_=_C398 ,C184_=_C399 ,C184_=_C400 ,\nC184_=_C402 ,C184_=_C403 ,C184_=_C404 ,C184_=_C405 ,C184_=_C406 ,C184_=_C407 ,\nC184_=_C408 ,C184_=_C409 ,C184_=_C410 ,C184_=_C411 ,C186_=_C199 ,C186_=_C218 ,\nC186_=_C277 ,C186_=_C307 ,C186_=_C335 ,C186_=_C363 ,C186_=_C437 ,C186_=_C438 ,\nC186_=_C439 ,C186_=_C440 ,C186_=_C441 ,C186_=_C442 ,C186_=_C443 ,C186_=_C444 ,\nC186_=_C445 ,C186_=_C446 ,C186_=_C447 ,C186_=_C448 ,C186_=_C450</w:t>
      </w:r>
    </w:p>
    <w:p>
      <w:pPr>
        <w:pStyle w:val="PreformattedText"/>
        <w:bidi w:val="0"/>
        <w:spacing w:before="0" w:after="0"/>
        <w:jc w:val="left"/>
        <w:rPr/>
      </w:pPr>
      <w:r>
        <w:rPr/>
        <w:t xml:space="preserve"> </w:t>
      </w:r>
      <w:r>
        <w:rPr/>
        <w:t>,C186_=_C451 ,\nC186_=_C452 ,C186_=_C453 ,C186_=_C454 ,C186_=_C455 ,C186_=_C456 ,C186_=_C457 ,\nC186_=_C458 ,C186_=_C459 ,C186_=_C460 ,C199_=_C230 ,C199_=_C291 ,C199_=_C321 ,\nC199_=_C349 ,C199_=_C376 ,C199_=_C425 ,C199_=_C473 ,C199_=_C495 ,C199_=_C517 ,\nC199_=_C538 ,C199_=_C558 ,C199_=_C577 ,C199_=_C595 ,C199_=_C611 ,C199_=_C627 ,\nC199_=_C655 ,C199_=_C667 ,C199_=_C679 ,C199_=_C691 ,C199_=_C692 ,C199_=_C693 ,\nC199_=_C694 ,C199_=_C695 ,C199_=_C696 ,C199_=_C697 ,C199_=_C698 ,C199_=_C699 ,\nC199_=_C700 ,C211_=_C216 ,C211_=_C218 ,C211_=_C230 ,C211_=_C242 ,C211_=_C243 ,\nC211_=_C244 ,C211_=_C245 ,C211_=_C247 ,C211_=_C249 ,C211_=_C250 ,C211_=_C251 ,\nC211_=_C252 ,C211_=_C253 ,C211_=_C254 ,C211_=_C255 ,C211_=_C256 ,C211_=_C257 ,\nC211_=_C258 ,C211_=_C259 ,C211_=_C260 ,C211_=_C262 ,C211_=_C263 ,C211_=_C264 ,\nC211_=_C265 ,C211_=_C266 ,C211_=_C267 ,C211_=_C268 ,C211_=_C269 ,C211_=_C270 ,\nC211_=_C271 ,C211_=_C272 ,C216_=_C218 ,C216_=_C230 ,C216_=_C276 ,C216_=_C305 ,\nC216_=_C333 ,C216_=_C361 ,C216_=_C386 ,C216_=_C388 ,C216_=_C389 ,C216_=_C390 ,\nC216_=_C391 ,C216_=_C392 ,C216_=_C393 ,C216_=_C394 ,C216_=_C395 ,C216_=_C396 ,\nC216_=_C397 ,C216_=_C398 ,C216_=_C399 ,C216_=_C400 ,C216_=_C402 ,C216_=_C403 ,\nC216_=_C404 ,C216_=_C405 ,C216_=_C406 ,C216_=_C407 ,C216_=_C408 ,C216_=_C409 ,\nC216_=_C410 ,C216_=_C411 ,C218_=_C230 ,C218_=_C277 ,C218_=_C307 ,C218_=_C335 ,\nC218_=_C363 ,C218_=_C437 ,C218_=_C438 ,C218_=_C439 ,C218_=_C440 ,C218_=_C441 ,\nC218_=_C442 ,C218_=_C443 ,C218_=_C444 ,C218_=_C445 ,C218_=_C446 ,C218_=_C447 ,\nC218_=_C448 ,C218_=_C450 ,C218_=_C451 ,C218_=_C452 ,C218_=_C453 ,C218_=_C454 ,\nC218_=_C455 ,C218_=_C456 ,C218_=_C457 ,C218_=_C458 ,C218_=_C459 ,C218_=_C460 ,\nC230_=_C291 ,C230_=_C321 ,C230_=_C349 ,C230_=_C376 ,C230_=_C425 ,C230_=_C473 ,\nC230_=_C495 ,C230_=_C517 ,C230_=_C538 ,C230_=_C558 ,C230_=_C577 ,C230_=_C595 ,\nC230_=_C611 ,C230_=_C627 ,C230_=_C655 ,C230_=_C667 ,C230_=_C679 ,C230_=_C691 ,\nC230_=_C692 ,C230_=_C693 ,C230_=_C694 ,C230_=_C695 ,C230_=_C696 ,C230_=_C697 ,\nC230_=_C698 ,C230_=_C699 ,C230_=_C700 ,C242_=_C243 ,C242_=_C244 ,C242_=_C245 ,\nC242_=_C247 ,C242_=_C249 ,C242_=_C250 ,C242_=_C251 ,C242_=_C252 ,C242_=_C253 ,\nC242_=_C254 ,C242_=_C255 ,C242_=_C256 ,C242_=_C257 ,C242_=_C258 ,C242_=_C259 ,\nC242_=_C260 ,C242_=_C262 ,C242_=_C263 ,C242_=_C264 ,C242_=_C265 ,C242_=_C266 ,\nC242_=_C267 ,C242_=_C268 ,C242_=_C269 ,C242_=_C270 ,C242_=_C271 ,C242_=_C272 ,\nC242_=_C276 ,C242_=_C277 ,C242_=_C291 ,C243_=_C244 ,C243_=_C245 ,C243_=_C247 ,\nC243_=_C249 ,C243_=_C250 ,C243_=_C251 ,C243_=_C252 ,C243_=_C253 ,C243_=_C254 ,\nC243_=_C255 ,C243_=_C256 ,C243_=_C257 ,C243_=_C258 ,C243_=_C259 ,C243_=_C260 ,\nC243_=_C262 ,C243_=_C263 ,C243_=_C264 ,C243_=_C265 ,C243_=_C266 ,C243_=_C267 ,\nC243_=_C268 ,C243_=_C269 ,C243_=_C270 ,C243_=_C271 ,C243_=_C272 ,C243_=_C305 ,\nC243_=_C307 ,C243_=_C321 ,C244_=_C245 ,C244_=_C247 ,C244_=_C249 ,C244_=_C250 ,\nC244_=_C251 ,C244_=_C252 ,C244_=_C253 ,C244_=_C254 ,C244_=_C255 ,C244_=_C256 ,\nC244_=_C257 ,C244_=_C258 ,C244_=_C259 ,C244_=_C260 ,C244_=_C262 ,C244_=_C263 ,\nC244_=_C264 ,C244_=_C265 ,C244_=_C266 ,C244_=_C267 ,C244_=_C268 ,C244_=_C269 ,\nC244_=_C270 ,C244_=_C271 ,C244_=_C272 ,C244_=_C333 ,C244_=_C335 ,C244_=_C349 ,\nC245_=_C247 ,C245_=_C249 ,C245_=_C250 ,C245_=_C251 ,C245_=_C252 ,C245_=_C253 ,\nC245_=_C254 ,C245_=_C255 ,C245_=_C256 ,C245_=_C257 ,C245_=_C258 ,C245_=_C259 ,\nC245_=_C260 ,C245_=_C262 ,C245_=_C263 ,C245_=_C264 ,C245_=_C265 ,C245_=_C266 ,\nC245_=_C267 ,C245_=_C268 ,C245_=_C269 ,C245_=_C270 ,C245_=_C271 ,C245_=_C272 ,\nC245_=_C361 ,C245_=_C363 ,C245_=_C376 ,C247_=_C249 ,C247_=_C250 ,C247_=_C251 ,\nC247_=_C252 ,C247_=_C253 ,C247_=_C254 ,C247_=_C255 ,C247_=_C256 ,C247_=_C257 ,\nC247_=_C258 ,C247_=_C259 ,C247_=_C260 ,C247_=_C262 ,C247_=_C263 ,C247_=_C264 ,\nC247_=_C265 ,C247_=_C266 ,C247_=_C267 ,C247_=_C268 ,C247_=_C269 ,C247_=_C270 ,\nC247_=_C271 ,C247_=_C272 ,C247_=_C386 ,C247_=_C425 ,C249_=_C250 ,C249_=_C251 ,\nC249_=_C252 ,C249_=_C253 ,C249_=_C254 ,C249_=_C255 ,C249_=_C256 ,C249_=_C257 ,\nC249_=_C258 ,C249_=_C259 ,C249_=_C260 ,C249_=_C262 ,C249_=_C263 ,C249_=_C264 ,\nC249_=_C265 ,C249_=_C266 ,C249_=_C267 ,C249_=_C268 ,C249_=_C269 ,C249_=_C270 ,\nC249_=_C271 ,C249_=_C272 ,C249_=_C388 ,C249_=_C473 ,C250_=_C251 ,C250_=_C252 ,\nC250_=_C253 ,C250_=_C254 ,C250_=_C255 ,C250_=_C256 ,C250_=_C257 ,C250_=_C258 ,\nC250_=_C259 ,C250_=_C260 ,C250_=_C262 ,C250_=_C263 ,C250_=_C264 ,C250_=_C265 ,\nC250_=_C266 ,C250_=_C267 ,C250_=_C268 ,C250_=_C269 ,C250_=_C270 ,C250_=_C271 ,\nC250_=_C272 ,C250_=_C389 ,C250_=_C437 ,C250_=_C495 ,C251_=_C252 ,C251_=_C253 ,\nC251_=_C254 ,C251_=_C255 ,C251_=_C256 ,C251_=_C257 ,C251_=_C258 ,C251_=_C259 ,\nC251_=_C260 ,C251_=_C262 ,C251_=_C263 ,C251_=_C264 ,C251_=_C265 ,C251_=_C266 ,\nC251_=_C267 ,C251_=_C268 ,C251_=_C269 ,C251_=_C270 ,C251_=_C271 ,C251_=_C272 ,\nC251_=_C390 ,C251_=_C438 ,C251_=_C517 ,C252_=_C253 ,C252_=_C254 ,C252_=_C255 ,\nC252_=_C256 ,C252_=_C257 ,C252_=_C258 ,C252_=_C259 ,C252_=_C260 ,C252_=_C262 ,\nC252_=_C263 ,C252_=_C264 ,C252_=_C265 ,C252_=_C266 ,C252_=_C267 ,C252_=_C268 ,\nC252_=_C269 ,C252_=_C270 ,C252_=_C271 ,C252_=_C272 ,C252_=_C391 ,C252_=_C439 ,\nC252_=_C538 ,C253_=_C254 ,C253_=_C255 ,C253_=_C256 ,C253_=_C257 ,C253_=_C258 ,\nC253_=_C259 ,C253_=_C260 ,C253_=_C262 ,C253_=_C263 ,C253_=_C264 ,C253_=_C265 ,\nC253_=_C266 ,C253_=_C267 ,C253_=_C268 ,C253_=_C269 ,C253_=_C270 ,C253_=_C271 ,\nC253_=_C272 ,C253_=_C393 ,C253_=_C441 ,C253_=_C577 ,C254_=_C255 ,C254_=_C256 ,\nC254_=_C257 ,C254_=_C258 ,C254_=_C259 ,C254_=_C260 ,C254_=_C262 ,C254_=_C263 ,\nC254_=_C264 ,C254_=_C265 ,C254_=_C266 ,C254_=_C267 ,C254_=_C268 ,C254_=_C269 ,\nC254_=_C270 ,C254_=_C271 ,C254_=_C272 ,C254_=_C394 ,C254_=_C442 ,C254_=_C595 ,\nC255_=_C256 ,C255_=_C257 ,C255_=_C258 ,C255_=_C259 ,C255_=_C260 ,C255_=_C262 ,\nC255_=_C263 ,C255_=_C264 ,C255_=_C265 ,C255_=_C266 ,C255_=_C267 ,C255_=_C268 ,\nC255_=_C269 ,C255_=_C270 ,C255_=_C271 ,C255_=_C272 ,C255_=_C395 ,C255_=_C443 ,\nC255_=_C611 ,C256_=_C257 ,C256_=_C258 ,C256_=_C259 ,C256_=_C260 ,C256_=_C262 ,\nC256_=_C263 ,C256_=_C264 ,C256_=_C265 ,C256_=_C266 ,C256_=_C267 ,C256_=_C268 ,\nC256_=_C269 ,C256_=_C270 ,C256_=_C271 ,C256_=_C272 ,C256_=_C396 ,C256_=_C444 ,\nC256_=_C627 ,C257_=_C258 ,C257_=_C259 ,C257_=_C260 ,C257_=_C262 ,C257_=_C263 ,\nC257_=_C264 ,C257_=_C265 ,C257_=_C266 ,C257_=_C267 ,C257_=_C268 ,C257_=_C269 ,\nC257_=_C270 ,C257_=_C271 ,C257_=_C272 ,C257_=_C397 ,C257_=_C445 ,C258_=_C259 ,\nC258_=_C260 ,C258_=_C262 ,C258_=_C263 ,C258_=_C264 ,C258_=_C265 ,C258_=_C266 ,\nC258_=_C267 ,C258_=_C268 ,C258_=_C269 ,C258_=_C270 ,C258_=_C271 ,C258_=_C272 ,\nC258_=_C398 ,C258_=_C446 ,C258_=_C655 ,C259_=_C260 ,C259_=_C262 ,C259_=_C263 ,\nC259_=_C264 ,C259_=_C265 ,C259_=_C266 ,C259_=_C267 ,C259_=_C268 ,C259_=_C269 ,\nC259_=_C270 ,C259_=_C271 ,C259_=_C272 ,C259_=_C399 ,C259_=_C447 ,C259_=_C667 ,\nC260_=_C262 ,C260_=_C263 ,C260_=_C264 ,C260_=_C265 ,C260_=_C266 ,C260_=_C267 ,\nC260_=_C268 ,C260_=_C269 ,C260_=_C270 ,C260_=_C271 ,C260_=_C272 ,C260_=_C400 ,\nC260_=_C448 ,C260_=_C679 ,C262_=_C263 ,C262_=_C264 ,C262_=_C265 ,C262_=_C266 ,\nC262_=_C267 ,C262_=_C268 ,C262_=_C269 ,C262_=_C270 ,C262_=_C271 ,C262_=_C272 ,\nC262_=_C402 ,C262_=_C450 ,C262_=_C691 ,C263_=_C264 ,C263_=_C265 ,C263_=_C266 ,\nC263_=_C267 ,C263_=_C268 ,C263_=_C269 ,C263_=_C270 ,C263_=_C271 ,C263_=_C272 ,\nC263_=_C403 ,C263_=_C451 ,C264_=_C265 ,C264_=_C266 ,C264_=_C267 ,C264_=_C268 ,\nC264_=_C269 ,C264_=_C270 ,C264_=_C271 ,C264_=_C272 ,C264_=_C404 ,C264_=_C452 ,\nC264_=_C692 ,C265_=_C266 ,C265_=_C267 ,C265_=_C268 ,C265_=_C269 ,C265_=_C270 ,\nC265_=_C271 ,C265_=_C272 ,C265_=_C405 ,C265_=_C453 ,C265_=_C693 ,C266_=_C267 ,\nC266_=_C268 ,C266_=_C269 ,C266_=_C270 ,C266_=_C271 ,C266_=_C272 ,C266_=_C406 ,\nC266_=_C454 ,C266_=_C694 ,C267_=_C268 ,C267_=_C269 ,C267_=_C270 ,C267_=_C271 ,\nC267_=_C272 ,C267_=_C407 ,C267_=_C455 ,C267_=_C695 ,C268_=_C269 ,C268_=_C270 ,\nC268_=_C271 ,C268_=_C272 ,C268_=_C408 ,C268_=_C456 ,C268_=_C696 ,C269_=_C270 ,\nC269_=_C271 ,C269_=_C272 ,C269_=_C409 ,C269_=_C457 ,C269_=_C697 ,C270_=_C271 ,\nC270_=_C272 ,C270_=_C410 ,C270_=_C458 ,C270_=_C698 ,C271_=_C272 ,C271_=_C411 ,\nC271_=_C459 ,C271_=_C699 ,C272_=_C460 ,C272_=_C700 ,C276_=_C277 ,C276_=_C291 ,\nC276_=_C305 ,C276_=_C333 ,C276_=_C361 ,C276_=_C386 ,C276_=_C388 ,C276_=_C389 ,\nC276_=_C390 ,C276_=_C391 ,C276_=_C392 ,C276_=_C393 ,C276_=_C394 ,C276_=_C395 ,\nC276_=_C396 ,C276_=_C397 ,C276_=_C398 ,C276_=_C399 ,C276_=_C400 ,C276_=_C402 ,\nC276_=_C403 ,C276_=_C404 ,C276_=_C405 ,C276_=_C406 ,C276_=_C407 ,C276_=_C408 ,\nC276_=_C409 ,C276_=_C410 ,C276_=_C411 ,C277_=_C291 ,C277_=_C307 ,C277_=_C335 ,\nC277_=_C363 ,C277_=_C437 ,C277_=_C438 ,C277_=_C439 ,C277_=_C440 ,C277_=_C441 ,\nC277_=_C442 ,C277_=_C443 ,C277_=_C444 ,C277_=_C445 ,C277_=_C446 ,C277_=_C447 ,\nC277_=_C448 ,C277_=_C450 ,C277_=_C451 ,C277_=_C452 ,C277_=_C453 ,C277_=_C454 ,\nC277_=_C455 ,C277_=_C456 ,C277_=_C457 ,C277_=_C458 ,C277_=_C459 ,C277_=_C460 ,\nC291_=_C321 ,C291_=_C349 ,C291_=_C376 ,C291_=_C425 ,C291_=_C473 ,C291_=_C495 ,\nC291_=_C517 ,C291_=_C538 ,C291_=_C558 ,C291_=_C577 ,C291_=_C595 ,C291_=_C611 ,\nC291_=_C627 ,C291_=_C655 ,C291_=_C667 ,C291_=_C679 ,C291_=_C691 ,C291_=_C692 ,\nC291_=_C693 ,C291_=_C694 ,C291_=_C695 ,C291_=_C696 ,C291_=_C697 ,C291_=_C698 ,\nC291_=_C699 ,C291_=_C700 ,C305_=_C307 ,C305_=_C321 ,C305_=_C333 ,C305_=_C361 ,\nC305_=_C386 ,C305_=_C388 ,C305_=_C389 ,C305_=_C390 ,C305_=_C391 ,C305_=_C392 ,\nC305_=_C393 ,C305_=_C394 ,C305_=_C395 ,C305_=_C396 ,C305_=_C397 ,C305_=_C398 ,\nC305_=_C399 ,C305_=_C400 ,C305_=_C402 ,C305_=_C403 ,C305_=_C404 ,C305_=_C405 ,\nC305_=_C406 ,C305_=_C407 ,C305_=_C408 ,C305_=_C409 ,C305_=_C410 ,C305_=_C411 ,\nC307_=_C321 ,C307_=_C335 ,C307_=_C363 ,C307_=_C437 ,C307_=_C438 ,C307_=_C439 ,\nC307_=_C440 ,C307_=_C441 ,C307_=_C442 ,C307_=_C443 ,C307_=_C444 ,C307_=_C445 ,\nC307_=_C446 ,C307_=_C447 ,C307_=_C448 ,C307_=_C450 ,C307_=_C451 ,C307_=_C452 ,\nC307_=_C453 ,C307_=_C454 ,C307_=_C455 ,C307_=_C456</w:t>
      </w:r>
    </w:p>
    <w:p>
      <w:pPr>
        <w:pStyle w:val="PreformattedText"/>
        <w:bidi w:val="0"/>
        <w:spacing w:before="0" w:after="0"/>
        <w:jc w:val="left"/>
        <w:rPr/>
      </w:pPr>
      <w:r>
        <w:rPr/>
        <w:t xml:space="preserve"> </w:t>
      </w:r>
      <w:r>
        <w:rPr/>
        <w:t>,C307_=_C457 ,C307_=_C458 ,\nC307_=_C459 ,C307_=_C460 ,C321_=_C349 ,C321_=_C376 ,C321_=_C425 ,C321_=_C473 ,\nC321_=_C495 ,C321_=_C517 ,C321_=_C538 ,C321_=_C558 ,C321_=_C577 ,C321_=_C595 ,\nC321_=_C611 ,C321_=_C627 ,C321_=_C655 ,C321_=_C667 ,C321_=_C679 ,C321_=_C691 ,\nC321_=_C692 ,C321_=_C693 ,C321_=_C694 ,C321_=_C695 ,C321_=_C696 ,C321_=_C697 ,\nC321_=_C698 ,C321_=_C699 ,C321_=_C700 ,C333_=_C335 ,C333_=_C349 ,C333_=_C361 ,\nC333_=_C386 ,C333_=_C388 ,C333_=_C389 ,C333_=_C390 ,C333_=_C391 ,C333_=_C392 ,\nC333_=_C393 ,C333_=_C394 ,C333_=_C395 ,C333_=_C396 ,C333_=_C397 ,C333_=_C398 ,\nC333_=_C399 ,C333_=_C400 ,C333_=_C402 ,C333_=_C403 ,C333_=_C404 ,C333_=_C405 ,\nC333_=_C406 ,C333_=_C407 ,C333_=_C408 ,C333_=_C409 ,C333_=_C410 ,C333_=_C411 ,\nC335_=_C349 ,C335_=_C363 ,C335_=_C437 ,C335_=_C438 ,C335_=_C439 ,C335_=_C440 ,\nC335_=_C441 ,C335_=_C442 ,C335_=_C443 ,C335_=_C444 ,C335_=_C445 ,C335_=_C446 ,\nC335_=_C447 ,C335_=_C448 ,C335_=_C450 ,C335_=_C451 ,C335_=_C452 ,C335_=_C453 ,\nC335_=_C454 ,C335_=_C455 ,C335_=_C456 ,C335_=_C457 ,C335_=_C458 ,C335_=_C459 ,\nC335_=_C460 ,C349_=_C376 ,C349_=_C425 ,C349_=_C473 ,C349_=_C495 ,C349_=_C517 ,\nC349_=_C538 ,C349_=_C558 ,C349_=_C577 ,C349_=_C595 ,C349_=_C611 ,C349_=_C627 ,\nC349_=_C655 ,C349_=_C667 ,C349_=_C679 ,C349_=_C691 ,C349_=_C692 ,C349_=_C693 ,\nC349_=_C694 ,C349_=_C695 ,C349_=_C696 ,C349_=_C697 ,C349_=_C698 ,C349_=_C699 ,\nC349_=_C700 ,C361_=_C363 ,C361_=_C376 ,C361_=_C386 ,C361_=_C388 ,C361_=_C389 ,\nC361_=_C390 ,C361_=_C391 ,C361_=_C392 ,C361_=_C393 ,C361_=_C394 ,C361_=_C395 ,\nC361_=_C396 ,C361_=_C397 ,C361_=_C398 ,C361_=_C399 ,C361_=_C400 ,C361_=_C402 ,\nC361_=_C403 ,C361_=_C404 ,C361_=_C405 ,C361_=_C406 ,C361_=_C407 ,C361_=_C408 ,\nC361_=_C409 ,C361_=_C410 ,C361_=_C411 ,C363_=_C376 ,C363_=_C437 ,C363_=_C438 ,\nC363_=_C439 ,C363_=_C440 ,C363_=_C441 ,C363_=_C442 ,C363_=_C443 ,C363_=_C444 ,\nC363_=_C445 ,C363_=_C446 ,C363_=_C447 ,C363_=_C448 ,C363_=_C450 ,C363_=_C451 ,\nC363_=_C452 ,C363_=_C453 ,C363_=_C454 ,C363_=_C455 ,C363_=_C456 ,C363_=_C457 ,\nC363_=_C458 ,C363_=_C459 ,C363_=_C460 ,C376_=_C425 ,C376_=_C473 ,C376_=_C495 ,\nC376_=_C517 ,C376_=_C538 ,C376_=_C558 ,C376_=_C577 ,C376_=_C595 ,C376_=_C611 ,\nC376_=_C627 ,C376_=_C655 ,C376_=_C667 ,C376_=_C679 ,C376_=_C691 ,C376_=_C692 ,\nC376_=_C693 ,C376_=_C694 ,C376_=_C695 ,C376_=_C696 ,C376_=_C697 ,C376_=_C698 ,\nC376_=_C699 ,C376_=_C700 ,C386_=_C388 ,C386_=_C389 ,C386_=_C390 ,C386_=_C391 ,\nC386_=_C392 ,C386_=_C393 ,C386_=_C394 ,C386_=_C395 ,C386_=_C396 ,C386_=_C397 ,\nC386_=_C398 ,C386_=_C399 ,C386_=_C400 ,C386_=_C402 ,C386_=_C403 ,C386_=_C404 ,\nC386_=_C405 ,C386_=_C406 ,C386_=_C407 ,C386_=_C408 ,C386_=_C409 ,C386_=_C410 ,\nC386_=_C411 ,C386_=_C425 ,C388_=_C389 ,C388_=_C390 ,C388_=_C391 ,C388_=_C392 ,\nC388_=_C393 ,C388_=_C394 ,C388_=_C395 ,C388_=_C396 ,C388_=_C397 ,C388_=_C398 ,\nC388_=_C399 ,C388_=_C400 ,C388_=_C402 ,C388_=_C403 ,C388_=_C404 ,C388_=_C405 ,\nC388_=_C406 ,C388_=_C407 ,C388_=_C408 ,C388_=_C409 ,C388_=_C410 ,C388_=_C411 ,\nC388_=_C473 ,C389_=_C390 ,C389_=_C391 ,C389_=_C392 ,C389_=_C393 ,C389_=_C394 ,\nC389_=_C395 ,C389_=_C396 ,C389_=_C397 ,C389_=_C398 ,C389_=_C399 ,C389_=_C400 ,\nC389_=_C402 ,C389_=_C403 ,C389_=_C404 ,C389_=_C405 ,C389_=_C406 ,C389_=_C407 ,\nC389_=_C408 ,C389_=_C409 ,C389_=_C410 ,C389_=_C411 ,C389_=_C437 ,C389_=_C495 ,\nC390_=_C391 ,C390_=_C392 ,C390_=_C393 ,C390_=_C394 ,C390_=_C395 ,C390_=_C396 ,\nC390_=_C397 ,C390_=_C398 ,C390_=_C399 ,C390_=_C400 ,C390_=_C402 ,C390_=_C403 ,\nC390_=_C404 ,C390_=_C405 ,C390_=_C406 ,C390_=_C407 ,C390_=_C408 ,C390_=_C409 ,\nC390_=_C410 ,C390_=_C411 ,C390_=_C438 ,C390_=_C517 ,C391_=_C392 ,C391_=_C393 ,\nC391_=_C394 ,C391_=_C395 ,C391_=_C396 ,C391_=_C397 ,C391_=_C398 ,C391_=_C399 ,\nC391_=_C400 ,C391_=_C402 ,C391_=_C403 ,C391_=_C404 ,C391_=_C405 ,C391_=_C406 ,\nC391_=_C407 ,C391_=_C408 ,C391_=_C409 ,C391_=_C410 ,C391_=_C411 ,C391_=_C439 ,\nC391_=_C538 ,C392_=_C393 ,C392_=_C394 ,C392_=_C395 ,C392_=_C396 ,C392_=_C397 ,\nC392_=_C398 ,C392_=_C399 ,C392_=_C400 ,C392_=_C402 ,C392_=_C403 ,C392_=_C404 ,\nC392_=_C405 ,C392_=_C406 ,C392_=_C407 ,C392_=_C408 ,C392_=_C409 ,C392_=_C410 ,\nC392_=_C411 ,C392_=_C440 ,C392_=_C558 ,C393_=_C394 ,C393_=_C395 ,C393_=_C396 ,\nC393_=_C397 ,C393_=_C398 ,C393_=_C399 ,C393_=_C400 ,C393_=_C402 ,C393_=_C403 ,\nC393_=_C404 ,C393_=_C405 ,C393_=_C406 ,C393_=_C407 ,C393_=_C408 ,C393_=_C409 ,\nC393_=_C410 ,C393_=_C411 ,C393_=_C441 ,C393_=_C577 ,C394_=_C395 ,C394_=_C396 ,\nC394_=_C397 ,C394_=_C398 ,C394_=_C399 ,C394_=_C400 ,C394_=_C402 ,C394_=_C403 ,\nC394_=_C404 ,C394_=_C405 ,C394_=_C406 ,C394_=_C407 ,C394_=_C408 ,C394_=_C409 ,\nC394_=_C410 ,C394_=_C411 ,C394_=_C442 ,C394_=_C595 ,C395_=_C396 ,C395_=_C397 ,\nC395_=_C398 ,C395_=_C399 ,C395_=_C400 ,C395_=_C402 ,C395_=_C403 ,C395_=_C404 ,\nC395_=_C405 ,C395_=_C406 ,C395_=_C407 ,C395_=_C408 ,C395_=_C409 ,C395_=_C410 ,\nC395_=_C411 ,C395_=_C443 ,C395_=_C611 ,C396_=_C397 ,C396_=_C398 ,C396_=_C399 ,\nC396_=_C400 ,C396_=_C402 ,C396_=_C403 ,C396_=_C404 ,C396_=_C405 ,C396_=_C406 ,\nC396_=_C407 ,C396_=_C408 ,C396_=_C409 ,C396_=_C410 ,C396_=_C411 ,C396_=_C444 ,\nC396_=_C627 ,C397_=_C398 ,C397_=_C399 ,C397_=_C400 ,C397_=_C402 ,C397_=_C403 ,\nC397_=_C404 ,C397_=_C405 ,C397_=_C406 ,C397_=_C407 ,C397_=_C408 ,C397_=_C409 ,\nC397_=_C410 ,C397_=_C411 ,C397_=_C445 ,C398_=_C399 ,C398_=_C400 ,C398_=_C402 ,\nC398_=_C403 ,C398_=_C404 ,C398_=_C405 ,C398_=_C406 ,C398_=_C407 ,C398_=_C408 ,\nC398_=_C409 ,C398_=_C410 ,C398_=_C411 ,C398_=_C446 ,C398_=_C655 ,C399_=_C400 ,\nC399_=_C402 ,C399_=_C403 ,C399_=_C404 ,C399_=_C405 ,C399_=_C406 ,C399_=_C407 ,\nC399_=_C408 ,C399_=_C409 ,C399_=_C410 ,C399_=_C411 ,C399_=_C447 ,C399_=_C667 ,\nC400_=_C402 ,C400_=_C403 ,C400_=_C404 ,C400_=_C405 ,C400_=_C406 ,C400_=_C407 ,\nC400_=_C408 ,C400_=_C409 ,C400_=_C410 ,C400_=_C411 ,C400_=_C448 ,C400_=_C679 ,\nC402_=_C403 ,C402_=_C404 ,C402_=_C405 ,C402_=_C406 ,C402_=_C407 ,C402_=_C408 ,\nC402_=_C409 ,C402_=_C410 ,C402_=_C411 ,C402_=_C450 ,C402_=_C691 ,C403_=_C404 ,\nC403_=_C405 ,C403_=_C406 ,C403_=_C407 ,C403_=_C408 ,C403_=_C409 ,C403_=_C410 ,\nC403_=_C411 ,C403_=_C451 ,C404_=_C405 ,C404_=_C406 ,C404_=_C407 ,C404_=_C408 ,\nC404_=_C409 ,C404_=_C410 ,C404_=_C411 ,C404_=_C452 ,C404_=_C692 ,C405_=_C406 ,\nC405_=_C407 ,C405_=_C408 ,C405_=_C409 ,C405_=_C410 ,C405_=_C411 ,C405_=_C453 ,\nC405_=_C693 ,C406_=_C407 ,C406_=_C408 ,C406_=_C409 ,C406_=_C410 ,C406_=_C411 ,\nC406_=_C454 ,C406_=_C694 ,C407_=_C408 ,C407_=_C409 ,C407_=_C410 ,C407_=_C411 ,\nC407_=_C455 ,C407_=_C695 ,C408_=_C409 ,C408_=_C410 ,C408_=_C411 ,C408_=_C456 ,\nC408_=_C696 ,C409_=_C410 ,C409_=_C411 ,C409_=_C457 ,C409_=_C697 ,C410_=_C411 ,\nC410_=_C458 ,C410_=_C698 ,C411_=_C459 ,C411_=_C699 ,C425_=_C473 ,C425_=_C495 ,\nC425_=_C517 ,C425_=_C538 ,C425_=_C558 ,C425_=_C577 ,C425_=_C595 ,C425_=_C611 ,\nC425_=_C627 ,C425_=_C655 ,C425_=_C667 ,C425_=_C679 ,C425_=_C691 ,C425_=_C692 ,\nC425_=_C693 ,C425_=_C694 ,C425_=_C695 ,C425_=_C696 ,C425_=_C697 ,C425_=_C698 ,\nC425_=_C699 ,C425_=_C700 ,C437_=_C438 ,C437_=_C439 ,C437_=_C440 ,C437_=_C441 ,\nC437_=_C442 ,C437_=_C443 ,C437_=_C444 ,C437_=_C445 ,C437_=_C446 ,C437_=_C447 ,\nC437_=_C448 ,C437_=_C450 ,C437_=_C451 ,C437_=_C452 ,C437_=_C453 ,C437_=_C454 ,\nC437_=_C455 ,C437_=_C456 ,C437_=_C457 ,C437_=_C458 ,C437_=_C459 ,C437_=_C460 ,\nC437_=_C495 ,C438_=_C439 ,C438_=_C440 ,C438_=_C441 ,C438_=_C442 ,C438_=_C443 ,\nC438_=_C444 ,C438_=_C445 ,C438_=_C446 ,C438_=_C447 ,C438_=_C448 ,C438_=_C450 ,\nC438_=_C451 ,C438_=_C452 ,C438_=_C453 ,C438_=_C454 ,C438_=_C455 ,C438_=_C456 ,\nC438_=_C457 ,C438_=_C458 ,C438_=_C459 ,C438_=_C460 ,C438_=_C517 ,C439_=_C440 ,\nC439_=_C441 ,C439_=_C442 ,C439_=_C443 ,C439_=_C444 ,C439_=_C445 ,C439_=_C446 ,\nC439_=_C447 ,C439_=_C448 ,C439_=_C450 ,C439_=_C451 ,C439_=_C452 ,C439_=_C453 ,\nC439_=_C454 ,C439_=_C455 ,C439_=_C456 ,C439_=_C457 ,C439_=_C458 ,C439_=_C459 ,\nC439_=_C460 ,C439_=_C538 ,C440_=_C441 ,C440_=_C442 ,C440_=_C443 ,C440_=_C444 ,\nC440_=_C445 ,C440_=_C446 ,C440_=_C447 ,C440_=_C448 ,C440_=_C450 ,C440_=_C451 ,\nC440_=_C452 ,C440_=_C453 ,C440_=_C454 ,C440_=_C455 ,C440_=_C456 ,C440_=_C457 ,\nC440_=_C458 ,C440_=_C459 ,C440_=_C460 ,C440_=_C558 ,C441_=_C442 ,C441_=_C443 ,\nC441_=_C444 ,C441_=_C445 ,C441_=_C446 ,C441_=_C447 ,C441_=_C448 ,C441_=_C450 ,\nC441_=_C451 ,C441_=_C452 ,C441_=_C453 ,C441_=_C454 ,C441_=_C455 ,C441_=_C456 ,\nC441_=_C457 ,C441_=_C458 ,C441_=_C459 ,C441_=_C460 ,C441_=_C577 ,C442_=_C443 ,\nC442_=_C444 ,C442_=_C445 ,C442_=_C446 ,C442_=_C447 ,C442_=_C448 ,C442_=_C450 ,\nC442_=_C451 ,C442_=_C452 ,C442_=_C453 ,C442_=_C454 ,C442_=_C455 ,C442_=_C456 ,\nC442_=_C457 ,C442_=_C458 ,C442_=_C459 ,C442_=_C460 ,C442_=_C595 ,C443_=_C444 ,\nC443_=_C445 ,C443_=_C446 ,C443_=_C447 ,C443_=_C448 ,C443_=_C450 ,C443_=_C451 ,\nC443_=_C452 ,C443_=_C453 ,C443_=_C454 ,C443_=_C455 ,C443_=_C456 ,C443_=_C457 ,\nC443_=_C458 ,C443_=_C459 ,C443_=_C460 ,C443_=_C611 ,C444_=_C445 ,C444_=_C446 ,\nC444_=_C447 ,C444_=_C448 ,C444_=_C450 ,C444_=_C451 ,C444_=_C452 ,C444_=_C453 ,\nC444_=_C454 ,C444_=_C455 ,C444_=_C456 ,C444_=_C457 ,C444_=_C458 ,C444_=_C459 ,\nC444_=_C460 ,C444_=_C627 ,C445_=_C446 ,C445_=_C447 ,C445_=_C448 ,C445_=_C450 ,\nC445_=_C451 ,C445_=_C452 ,C445_=_C453 ,C445_=_C454 ,C445_=_C455 ,C445_=_C456 ,\nC445_=_C457 ,C445_=_C458 ,C445_=_C459 ,C445_=_C460 ,C446_=_C447 ,C446_=_C448 ,\nC446_=_C450 ,C446_=_C451 ,C446_=_C452 ,C446_=_C453 ,C446_=_C454 ,C446_=_C455 ,\nC446_=_C456 ,C446_=_C457 ,C446_=_C458 ,C446_=_C459 ,C446_=_C460 ,C446_=_C655 ,\nC447_=_C448 ,C447_=_C450 ,C447_=_C451 ,C447_=_C452 ,C447_=_C453 ,C447_=_C454 ,\nC447_=_C455 ,C447_=_C456 ,C447_=_C457 ,C447_=_C458 ,C447_=_C459 ,C447_=_C460 ,\nC447_=_C667 ,C448_=_C450 ,C448_=_C451 ,C448_=_C452 ,C448_=_C453 ,C448_=_C454 ,\nC448_=_C455 ,C448_=_C456 ,C448_=_C457 ,C448_=_C458 ,C448_=_C459 ,C448_=_C460 ,\nC448_=_C679 ,C450_=_C451 ,C450_=_C452 ,C450_=_C453 ,C450_=_C454 ,C450_=_C455 ,\nC450_=_C456 ,C450_=_C457 ,C450_=_C458 ,C450_=_C459 ,C450_=_C460 ,C450_=_C691 ,\nC451_=_C452 ,C451_=_C453 ,C451_=_C454</w:t>
      </w:r>
    </w:p>
    <w:p>
      <w:pPr>
        <w:pStyle w:val="PreformattedText"/>
        <w:bidi w:val="0"/>
        <w:spacing w:before="0" w:after="0"/>
        <w:jc w:val="left"/>
        <w:rPr/>
      </w:pPr>
      <w:r>
        <w:rPr/>
        <w:t xml:space="preserve"> </w:t>
      </w:r>
      <w:r>
        <w:rPr/>
        <w:t>,C451_=_C455 ,C451_=_C456 ,C451_=_C457 ,\nC451_=_C458 ,C451_=_C459 ,C451_=_C460 ,C452_=_C453 ,C452_=_C454 ,C452_=_C455 ,\nC452_=_C456 ,C452_=_C457 ,C452_=_C458 ,C452_=_C459 ,C452_=_C460 ,C452_=_C692 ,\nC453_=_C454 ,C453_=_C455 ,C453_=_C456 ,C453_=_C457 ,C453_=_C458 ,C453_=_C459 ,\nC453_=_C460 ,C453_=_C693 ,C454_=_C455 ,C454_=_C456 ,C454_=_C457 ,C454_=_C458 ,\nC454_=_C459 ,C454_=_C460 ,C454_=_C694 ,C455_=_C456 ,C455_=_C457 ,C455_=_C458 ,\nC455_=_C459 ,C455_=_C460 ,C455_=_C695 ,C456_=_C457 ,C456_=_C458 ,C456_=_C459 ,\nC456_=_C460 ,C456_=_C696 ,C457_=_C458 ,C457_=_C459 ,C457_=_C460 ,C457_=_C697 ,\nC458_=_C459 ,C458_=_C460 ,C458_=_C698 ,C459_=_C460 ,C459_=_C699 ,C460_=_C700 ,\nC473_=_C495 ,C473_=_C517 ,C473_=_C538 ,C473_=_C558 ,C473_=_C577 ,C473_=_C595 ,\nC473_=_C611 ,C473_=_C627 ,C473_=_C655 ,C473_=_C667 ,C473_=_C679 ,C473_=_C691 ,\nC473_=_C692 ,C473_=_C693 ,C473_=_C694 ,C473_=_C695 ,C473_=_C696 ,C473_=_C697 ,\nC473_=_C698 ,C473_=_C699 ,C473_=_C700 ,C495_=_C517 ,C495_=_C538 ,C495_=_C558 ,\nC495_=_C577 ,C495_=_C595 ,C495_=_C611 ,C495_=_C627 ,C495_=_C655 ,C495_=_C667 ,\nC495_=_C679 ,C495_=_C691 ,C495_=_C692 ,C495_=_C693 ,C495_=_C694 ,C495_=_C695 ,\nC495_=_C696 ,C495_=_C697 ,C495_=_C698 ,C495_=_C699 ,C495_=_C700 ,C517_=_C538 ,\nC517_=_C558 ,C517_=_C577 ,C517_=_C595 ,C517_=_C611 ,C517_=_C627 ,C517_=_C655 ,\nC517_=_C667 ,C517_=_C679 ,C517_=_C691 ,C517_=_C692 ,C517_=_C693 ,C517_=_C694 ,\nC517_=_C695 ,C517_=_C696 ,C517_=_C697 ,C517_=_C698 ,C517_=_C699 ,C517_=_C700 ,\nC538_=_C558 ,C538_=_C577 ,C538_=_C595 ,C538_=_C611 ,C538_=_C627 ,C538_=_C655 ,\nC538_=_C667 ,C538_=_C679 ,C538_=_C691 ,C538_=_C692 ,C538_=_C693 ,C538_=_C694 ,\nC538_=_C695 ,C538_=_C696 ,C538_=_C697 ,C538_=_C698 ,C538_=_C699 ,C538_=_C700 ,\nC558_=_C577 ,C558_=_C595 ,C558_=_C611 ,C558_=_C627 ,C558_=_C655 ,C558_=_C667 ,\nC558_=_C679 ,C558_=_C691 ,C558_=_C692 ,C558_=_C693 ,C558_=_C694 ,C558_=_C695 ,\nC558_=_C696 ,C558_=_C697 ,C558_=_C698 ,C558_=_C699 ,C558_=_C700 ,C577_=_C595 ,\nC577_=_C611 ,C577_=_C627 ,C577_=_C655 ,C577_=_C667 ,C577_=_C679 ,C577_=_C691 ,\nC577_=_C692 ,C577_=_C693 ,C577_=_C694 ,C577_=_C695 ,C577_=_C696 ,C577_=_C697 ,\nC577_=_C698 ,C577_=_C699 ,C577_=_C700 ,C595_=_C611 ,C595_=_C627 ,C595_=_C655 ,\nC595_=_C667 ,C595_=_C679 ,C595_=_C691 ,C595_=_C692 ,C595_=_C693 ,C595_=_C694 ,\nC595_=_C695 ,C595_=_C696 ,C595_=_C697 ,C595_=_C698 ,C595_=_C699 ,C595_=_C700 ,\nC611_=_C627 ,C611_=_C655 ,C611_=_C667 ,C611_=_C679 ,C611_=_C691 ,C611_=_C692 ,\nC611_=_C693 ,C611_=_C694 ,C611_=_C695 ,C611_=_C696 ,C611_=_C697 ,C611_=_C698 ,\nC611_=_C699 ,C611_=_C700 ,C627_=_C655 ,C627_=_C667 ,C627_=_C679 ,C627_=_C691 ,\nC627_=_C692 ,C627_=_C693 ,C627_=_C694 ,C627_=_C695 ,C627_=_C696 ,C627_=_C697 ,\nC627_=_C698 ,C627_=_C699 ,C627_=_C700 ,C655_=_C667 ,C655_=_C679 ,C655_=_C691 ,\nC655_=_C692 ,C655_=_C693 ,C655_=_C694 ,C655_=_C695 ,C655_=_C696 ,C655_=_C697 ,\nC655_=_C698 ,C655_=_C699 ,C655_=_C700 ,C667_=_C679 ,C667_=_C691 ,C667_=_C692 ,\nC667_=_C693 ,C667_=_C694 ,C667_=_C695 ,C667_=_C696 ,C667_=_C697 ,C667_=_C698 ,\nC667_=_C699 ,C667_=_C700 ,C679_=_C691 ,C679_=_C692 ,C679_=_C693 ,C679_=_C694 ,\nC679_=_C695 ,C679_=_C696 ,C679_=_C697 ,C679_=_C698 ,C679_=_C699 ,C679_=_C700 ,\nC691_=_C692 ,C691_=_C693 ,C691_=_C694 ,C691_=_C695 ,C691_=_C696 ,C691_=_C697 ,\nC691_=_C698 ,C691_=_C699 ,C691_=_C700 ,C692_=_C693 ,C692_=_C694 ,C692_=_C695 ,\nC692_=_C696 ,C692_=_C697 ,C692_=_C698 ,C692_=_C699 ,C692_=_C700 ,C693_=_C694 ,\nC693_=_C695 ,C693_=_C696 ,C693_=_C697 ,C693_=_C698 ,C693_=_C699 ,C693_=_C700 ,\nC694_=_C695 ,C694_=_C696 ,C694_=_C697 ,C694_=_C698 ,C694_=_C699 ,C694_=_C700 ,\nC695_=_C696 ,C695_=_C697 ,C695_=_C698 ,C695_=_C699 ,C695_=_C700 ,C696_=_C697 ,\nC696_=_C698 ,C696_=_C699 ,C696_=_C700 ,C697_=_C698 ,C697_=_C699 ,C697_=_C700 ,\nC698_=_C699 ,C698_=_C700 ,C699_=_C700 ,"];20[shape=box, label="id:20 level: 3\n144: C3 C15 C33 C34 C67 \nC68 C73 C85 C103 C104 C108 \nC121 C138 C139 C143 C144 C145 \nC146 C147 C148 C149 C150 C151 \nC152 C153 C154 C156 C157 C158 \nC159 C160 C161 C162 C163 C164 \nC165 C166 C167 C168 C169 C170 \nC171 C172 C173 C174 C175 C176 \nC177 C189 C206 C207 C221 C237 \nC238 C251 C268 C269 C280 C298 \nC299 C310 C327 C328 C338 C356 \nC357 C366 C382 C383 C390 C408 \nC409 C414 C432 C433 C438 C456 \nC457 C462 C480 C481 C485 C502 \nC503 C507 C508 C509 C510 C511 \nC512 C513 C514 C515 C516 C517 \nC518 C519 C520 C521 C522 C523 \nC524 C525 C526 C527 C528 C545 \nC546 C565 C566 C584 C585 C602 \nC618 C619 C634 C635 C648 C649 \nC662 C663 C674 C675 C686 C687 \nC696 C697 C706 C707 C715 C716 \nC723 C724 C729 C734 C735 C738 \nC739 C744 C745 C746 C747 C748 \nC749 \n2869: C3_=_C15( C3 C15 ) C3_=_C33( C3 C33 ) C3_=_C34( C3 C34 ) C3_=_C73( C3 C73 ) C3_=_C108( C3 C108 ) \nC3_=_C143( C3 C143 ) C3_=_C144( C3 C144 ) C3_=_C145( C3 C145 ) C3_=_C146( C3 C146 ) C3_=_C147( C3 C147 ) C3_=_C148( C3 C148 ) \nC3_=_C149( C3 C149 ) C3_=_C150( C3 C150 ) C3_=_C151( C3 C151 ) C3_=_C152( C3 C152 ) C3_=_C153( C3 C153 ) C3_=_C154( C3 C154 ) \nC3_=_C156( C3 C156 ) C3_=_C157( C3 C157 ) C3_=_C158( C3 C158 ) C3_=_C159( C3 C159 ) C3_=_C160( C3 C160 ) C3_=_C161( C3 C161 ) \nC3_=_C162( C3 C162 ) C3_=_C163( C3 C163 ) C3_=_C164( C3 C164 ) C3_=_C165( C3 C165 ) C3_=_C166( C3 C166 ) C3_=_C167( C3 C167 ) \nC3_=_C168( C3 C168 ) C3_=_C169( C3 C169 ) C3_=_C170( C3 C170 ) C3_=_C171( C3 C171 ) C3_=_C172( C3 C172 ) C3_=_C173( C3 C173 ) \nC3_=_C174( C3 C174 ) C3_=_C175( C3 C175 ) C3_=_C176( C3 C176 ) C3_=_C177( C3 C177 ) C15_=_C33( C15 C33 ) C15_=_C34( C15 C34 ) \nC15_=_C85( C15 C85 ) C15_=_C121( C15 C121 ) C15_=_C189( C15 C189 ) C15_=_C221( C15 C221 ) C15_=_C251( C15 C251 ) C15_=_C280( C15 C280 ) \nC15_=_C310( C15 C310 ) C15_=_C338( C15 C338 ) C15_=_C366( C15 C366 ) C15_=_C390( C15 C390 ) C15_=_C414( C15 C414 ) C15_=_C438( C15 C438 ) \nC15_=_C462( C15 C462 ) C15_=_C485( C15 C485 ) C15_=_C507( C15 C507 ) C15_=_C508( C15 C508 ) C15_=_C509( C15 C509 ) C15_=_C510( C15 C510 ) \nC15_=_C511( C15 C511 ) C15_=_C512( C15 C512 ) C15_=_C513( C15 C513 ) C15_=_C514( C15 C514 ) C15_=_C515( C15 C515 ) C15_=_C516( C15 C516 ) \nC15_=_C517( C15 C517 ) C15_=_C518( C15 C518 ) C15_=_C519( C15 C519 ) C15_=_C520( C15 C520 ) C15_=_C521( C15 C521 ) C15_=_C522( C15 C522 ) \nC15_=_C523( C15 C523 ) C15_=_C524( C15 C524 ) C15_=_C525( C15 C525 ) C15_=_C526( C15 C526 ) C15_=_C527( C15 C527 ) C15_=_C528( C15 C528 ) \nC33_=_C34( C33 C34 ) C33_=_C67( C33 C67 ) C33_=_C103( C33 C103 ) C33_=_C138( C33 C138 ) C33_=_C173( C33 C173 ) C33_=_C206( C33 C206 ) \nC33_=_C237( C33 C237 ) C33_=_C268( C33 C268 ) C33_=_C298( C33 C298 ) C33_=_C327( C33 C327 ) C33_=_C356( C33 C356 ) C33_=_C382( C33 C382 ) \nC33_=_C408( C33 C408 ) C33_=_C432( C33 C432 ) C33_=_C456( C33 C456 ) C33_=_C480( C33 C480 ) C33_=_C502( C33 C502 ) C33_=_C524( C33 C524 ) \nC33_=_C545( C33 C545 ) C33_=_C565( C33 C565 ) C33_=_C584( C33 C584 ) C33_=_C618( C33 C618 ) C33_=_C634( C33 C634 ) C33_=_C648( C33 C648 ) \nC33_=_C662( C33 C662 ) C33_=_C674( C33 C674 ) C33_=_C686( C33 C686 ) C33_=_C696( C33 C696 ) C33_=_C706( C33 C706 ) C33_=_C715( C33 C715 ) \nC33_=_C723( C33 C723 ) C33_=_C729( C33 C729 ) C33_=_C734( C33 C734 ) C33_=_C738( C33 C738 ) C33_=_C744( C33 C744 ) C33_=_C745( C33 C745 ) \nC33_=_C746( C33 C746 ) C34_=_C68( C34 C68 ) C34_=_C104( C34 C104 ) C34_=_C139( C34 C139 ) C34_=_C174( C34 C174 ) C34_=_C207( C34 C207 ) \nC34_=_C238( C34 C238 ) C34_=_C269( C34 C269 ) C34_=_C299( C34 C299 ) C34_=_C328( C34 C328 ) C34_=_C357( C34 C357 ) C34_=_C383( C34 C383 ) \nC34_=_C409( C34 C409 ) C34_=_C433( C34 C433 ) C34_=_C457( C34 C457 ) C34_=_C481( C34 C481 ) C34_=_C503( C34 C503 ) C34_=_C525( C34 C525 ) \nC34_=_C546( C34 C546 ) C34_=_C566( C34 C566 ) C34_=_C585( C34 C585 ) C34_=_C602( C34 C602 ) C34_=_C619( C34 C619 ) C34_=_C635( C34 C635 ) \nC34_=_C649( C34 C649 ) C34_=_C663( C34 C663 ) C34_=_C675( C34 C675 ) C34_=_C687( C34 C687 ) C34_=_C697( C34 C697 ) C34_=_C707( C34 C707 ) \nC34_=_C716( C34 C716 ) C34_=_C724( C34 C724 ) C34_=_C735( C34 C735 ) C34_=_C739( C34 C739 ) C34_=_C747( C34 C747 ) C34_=_C748( C34 C748 ) \nC34_=_C749( C34 C749 ) C67_=_C68( C67 C68 ) C67_=_C103( C67 C103 ) C67_=_C138( C67 C138 ) C67_=_C173( C67 C173 ) C67_=_C206( C67 C206 ) \nC67_=_C237( C67 C237 ) C67_=_C268( C67 C268 ) C67_=_C298( C67 C298 ) C67_=_C327( C67 C327 ) C67_=_C356( C67 C356 ) C67_=_C382( C67 C382 ) \nC67_=_C408( C67 C408 ) C67_=_C432( C67 C432 ) C67_=_C456( C67 C456 ) C67_=_C480( C67 C480 ) C67_=_C502( C67 C502 ) C67_=_C524( C67 C524 ) \nC67_=_C545( C67 C545 ) C67_=_C565( C67 C565 ) C67_=_C584( C67 C584 ) C67_=_C618( C67 C618 ) C67_=_C634( C67 C634 ) C67_=_C648( C67 C648 ) \nC67_=_C662( C67 C662 ) C67_=_C674( C67 C674 ) C67_=_C686( C67 C686 ) C67_=_C696( C67 C696 ) C67_=_C706( C67 C706 ) C67_=_C715( C67 C715 ) \nC67_=_C723( C67 C723 ) C67_=_C729( C67 C729 ) C67_=_C734( C67 C734 ) C67_=_C738( C67 C738 ) C67_=_C744( C67 C744 ) C67_=_C745( C67 C745 ) \nC67_=_C746( C67 C746 ) C68_=_C104( C68 C104 ) C68_=_C139( C68 C139 ) C68_=_C174( C68 C174 ) C68_=_C207( C68 C207 ) C68_=_C238( C68 C238 ) \nC68_=_C269( C68 C269 ) C68_=_C299( C68 C299 ) C68_=_C328( C68 C328 ) C68_=_C357( C68 C357 ) C68_=_C383( C68 C383 ) C68_=_C409( C68 C409 ) \nC68_=_C433( C68 C433 ) C68_=_C457( C68 C457 ) C68_=_C481( C68 C481 ) C68_=_C503( C68 C503 ) C68_=_C525( C68 C525 ) C68_=_C546( C68 C546 ) \nC68_=_C566( C68 C566 ) C68_=_C585( C68 C585 ) C68_=_C602( C68 C602 ) C68_=_C619( C68 C619 ) C68_=_C635( C68 C635 ) C68_=_C649( C68 C649 ) \nC68_=_C663( C68 C663 ) C68_=_C675( C68 C675 ) C68_=_C687( C68 C687 ) C68_=_C697( C68 C697 ) C68_=_C707( C68 C707 ) C68_=_C716( C68 C716 ) \nC68_=_C724( C68 C724 ) C68_=_C735( C68 C735 ) C68_=_C739( C68 C739 ) C68_=_C747( C68 C747 ) C68_=_C748( C68 C748 ) C68_=_C749( C68 C749 ) \nC73_=_C85( C73 C85 ) C73_=_C103( C73 C103 ) C73_=_C104( C73 C104 ) C73_=_C108( C73 C108 ) C73_=_C143( C73 C143 ) C73_=_C144( C73 C144 ) \nC73_=_C145( C73 C145 ) C73_=_C146( C73 C146 ) C73_=_C147( C73 C147 ) C73_=_C148( C73 C148 ) C73_=_C149( C73 C149 ) C73_=_C150( C73 C150</w:t>
      </w:r>
    </w:p>
    <w:p>
      <w:pPr>
        <w:pStyle w:val="PreformattedText"/>
        <w:bidi w:val="0"/>
        <w:spacing w:before="0" w:after="0"/>
        <w:jc w:val="left"/>
        <w:rPr/>
      </w:pPr>
      <w:r>
        <w:rPr/>
        <w:t xml:space="preserve"> </w:t>
      </w:r>
      <w:r>
        <w:rPr/>
        <w:t>) \nC73_=_C151( C73 C151 ) C73_=_C152( C73 C152 ) C73_=_C153( C73 C153 ) C73_=_C154( C73 C154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85_=_C103( C85 C103 ) C85_=_C104( C85 C104 ) C85_=_C121( C85 C121 ) C85_=_C189( C85 C189 ) \nC85_=_C221( C85 C221 ) C85_=_C251( C85 C251 ) C85_=_C280( C85 C280 ) C85_=_C310( C85 C310 ) C85_=_C338( C85 C338 ) C85_=_C366( C85 C366 ) \nC85_=_C390( C85 C390 ) C85_=_C414( C85 C414 ) C85_=_C438( C85 C438 ) C85_=_C462( C85 C462 ) C85_=_C485( C85 C485 ) C85_=_C507( C85 C507 ) \nC85_=_C508( C85 C508 ) C85_=_C509( C85 C509 ) C85_=_C510( C85 C510 ) C85_=_C511( C85 C511 ) C85_=_C512( C85 C512 ) C85_=_C513( C85 C513 ) \nC85_=_C514( C85 C514 ) C85_=_C515( C85 C515 ) C85_=_C516( C85 C516 ) C85_=_C517( C85 C517 ) C85_=_C518( C85 C518 ) C85_=_C519( C85 C519 ) \nC85_=_C520( C85 C520 ) C85_=_C521( C85 C521 ) C85_=_C522( C85 C522 ) C85_=_C523( C85 C523 ) C85_=_C524( C85 C524 ) C85_=_C525( C85 C525 ) \nC85_=_C526( C85 C526 ) C85_=_C527( C85 C527 ) C85_=_C528( C85 C528 ) C103_=_C104( C103 C104 ) C103_=_C138( C103 C138 ) C103_=_C173( C103 C173 ) \nC103_=_C206( C103 C206 ) C103_=_C237( C103 C237 ) C103_=_C268( C103 C268 ) C103_=_C298( C103 C298 ) C103_=_C327( C103 C327 ) C103_=_C356( C103 C356 ) \nC103_=_C382( C103 C382 ) C103_=_C408( C103 C408 ) C103_=_C432( C103 C432 ) C103_=_C456( C103 C456 ) C103_=_C480( C103 C480 ) C103_=_C502( C103 C502 ) \nC103_=_C524( C103 C524 ) C103_=_C545( C103 C545 ) C103_=_C565( C103 C565 ) C103_=_C584( C103 C584 ) C103_=_C618( C103 C618 ) C103_=_C634( C103 C634 ) \nC103_=_C648( C103 C648 ) C103_=_C662( C103 C662 ) C103_=_C674( C103 C674 ) C103_=_C686( C103 C686 ) C103_=_C696( C103 C696 ) C103_=_C706( C103 C706 ) \nC103_=_C715( C103 C715 ) C103_=_C723( C103 C723 ) C103_=_C729( C103 C729 ) C103_=_C734( C103 C734 ) C103_=_C738( C103 C738 ) C103_=_C744( C103 C744 ) \nC103_=_C745( C103 C745 ) C103_=_C746( C103 C746 ) C104_=_C139( C104 C139 ) C104_=_C174( C104 C174 ) C104_=_C207( C104 C207 ) C104_=_C238( C104 C238 ) \nC104_=_C269( C104 C269 ) C104_=_C299( C104 C299 ) C104_=_C328( C104 C328 ) C104_=_C357( C104 C357 ) C104_=_C383( C104 C383 ) C104_=_C409( C104 C409 ) \nC104_=_C433( C104 C433 ) C104_=_C457( C104 C457 ) C104_=_C481( C104 C481 ) C104_=_C503( C104 C503 ) C104_=_C525( C104 C525 ) C104_=_C546( C104 C546 ) \nC104_=_C566( C104 C566 ) C104_=_C585( C104 C585 ) C104_=_C602( C104 C602 ) C104_=_C619( C104 C619 ) C104_=_C635( C104 C635 ) C104_=_C649( C104 C649 ) \nC104_=_C663( C104 C663 ) C104_=_C675( C104 C675 ) C104_=_C687( C104 C687 ) C104_=_C697( C104 C697 ) C104_=_C707( C104 C707 ) C104_=_C716( C104 C716 ) \nC104_=_C724( C104 C724 ) C104_=_C735( C104 C735 ) C104_=_C739( C104 C739 ) C104_=_C747( C104 C747 ) C104_=_C748( C104 C748 ) C104_=_C749( C104 C749 ) \nC108_=_C121( C108 C121 ) C108_=_C138( C108 C138 ) C108_=_C139( C108 C139 ) C108_=_C143( C108 C143 ) C108_=_C144( C108 C144 ) C108_=_C145( C108 C145 ) \nC108_=_C146( C108 C146 ) C108_=_C147( C108 C147 ) C108_=_C148( C108 C148 ) C108_=_C149( C108 C149 ) C108_=_C150( C108 C150 ) C108_=_C151( C108 C151 ) \nC108_=_C152( C108 C152 ) C108_=_C153( C108 C153 ) C108_=_C154( C108 C154 ) C108_=_C156( C108 C156 ) C108_=_C157( C108 C157 ) C108_=_C158( C108 C158 ) \nC108_=_C159( C108 C159 ) C108_=_C160( C108 C160 ) C108_=_C161( C108 C161 ) C108_=_C162( C108 C162 ) C108_=_C163( C108 C163 ) C108_=_C164( C108 C164 ) \nC108_=_C165( C108 C165 ) C108_=_C166( C108 C166 ) C108_=_C167( C108 C167 ) C108_=_C168( C108 C168 ) C108_=_C169( C108 C169 ) C108_=_C170( C108 C170 ) \nC108_=_C171( C108 C171 ) C108_=_C172( C108 C172 ) C108_=_C173( C108 C173 ) C108_=_C174( C108 C174 ) C108_=_C175( C108 C175 ) C108_=_C176( C108 C176 ) \nC108_=_C177( C108 C177 ) C121_=_C138( C121 C138 ) C121_=_C139( C121 C139 ) C121_=_C189( C121 C189 ) C121_=_C221( C121 C221 ) C121_=_C251( C121 C251 ) \nC121_=_C280( C121 C280 ) C121_=_C310( C121 C310 ) C121_=_C338( C121 C338 ) C121_=_C366( C121 C366 ) C121_=_C390( C121 C390 ) C121_=_C414( C121 C414 ) \nC121_=_C438( C121 C438 ) C121_=_C462( C121 C462 ) C121_=_C485( C121 C485 ) C121_=_C507( C121 C507 ) C121_=_C508( C121 C508 ) C121_=_C509( C121 C509 ) \nC121_=_C510( C121 C510 ) C121_=_C511( C121 C511 ) C121_=_C512( C121 C512 ) C121_=_C513( C121 C513 ) C121_=_C514( C121 C514 ) C121_=_C515( C121 C515 ) \nC121_=_C516( C121 C516 ) C121_=_C517( C121 C517 ) C121_=_C518( C121 C518 ) C121_=_C519( C121 C519 ) C121_=_C520( C121 C520 ) C121_=_C521( C121 C521 ) \nC121_=_C522( C121 C522 ) C121_=_C523( C121 C523 ) C121_=_C524( C121 C524 ) C121_=_C525( C121 C525 ) C121_=_C526( C121 C526 ) C121_=_C527( C121 C527 ) \nC121_=_C528( C121 C528 ) C138_=_C139( C138 C139 ) C138_=_C173( C138 C173 ) C138_=_C206( C138 C206 ) C138_=_C237( C138 C237 ) C138_=_C268( C138 C268 ) \nC138_=_C298( C138 C298 ) C138_=_C327( C138 C327 ) C138_=_C356( C138 C356 ) C138_=_C382( C138 C382 ) C138_=_C408( C138 C408 ) C138_=_C432( C138 C432 ) \nC138_=_C456( C138 C456 ) C138_=_C480( C138 C480 ) C138_=_C502( C138 C502 ) C138_=_C524( C138 C524 ) C138_=_C545( C138 C545 ) C138_=_C565( C138 C565 ) \nC138_=_C584( C138 C584 ) C138_=_C618( C138 C618 ) C138_=_C634( C138 C634 ) C138_=_C648( C138 C648 ) C138_=_C662( C138 C662 ) C138_=_C674( C138 C674 ) \nC138_=_C686( C138 C686 ) C138_=_C696( C138 C696 ) C138_=_C706( C138 C706 ) C138_=_C715( C138 C715 ) C138_=_C723( C138 C723 ) C138_=_C729( C138 C729 ) \nC138_=_C734( C138 C734 ) C138_=_C738( C138 C738 ) C138_=_C744( C138 C744 ) C138_=_C745( C138 C745 ) C138_=_C746( C138 C746 ) C139_=_C174( C139 C174 ) \nC139_=_C207( C139 C207 ) C139_=_C238( C139 C238 ) C139_=_C269( C139 C269 ) C139_=_C299( C139 C299 ) C139_=_C328( C139 C328 ) C139_=_C357( C139 C357 ) \nC139_=_C383( C139 C383 ) C139_=_C409( C139 C409 ) C139_=_C433( C139 C433 ) C139_=_C457( C139 C457 ) C139_=_C481( C139 C481 ) C139_=_C503( C139 C503 ) \nC139_=_C525( C139 C525 ) C139_=_C546( C139 C546 ) C139_=_C566( C139 C566 ) C139_=_C585( C139 C585 ) C139_=_C602( C139 C602 ) C139_=_C619( C139 C619 ) \nC139_=_C635( C139 C635 ) C139_=_C649( C139 C649 ) C139_=_C663( C139 C663 ) C139_=_C675( C139 C675 ) C139_=_C687( C139 C687 ) C139_=_C697( C139 C697 ) \nC139_=_C707( C139 C707 ) C139_=_C716( C139 C716 ) C139_=_C724( C139 C724 ) C139_=_C735( C139 C735 ) C139_=_C739( C139 C739 ) C139_=_C747( C139 C747 ) \nC139_=_C748( C139 C748 ) C139_=_C749( C139 C749 ) C143_=_C144( C143 C144 ) C143_=_C145( C143 C145 ) C143_=_C146( C143 C146 ) C143_=_C147( C143 C147 ) \nC143_=_C148( C143 C148 ) C143_=_C149( C143 C149 ) C143_=_C150( C143 C150 ) C143_=_C151( C143 C151 ) C143_=_C152( C143 C152 ) C143_=_C153( C143 C153 ) \nC143_=_C154( C143 C154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89( C143 C189 ) \nC143_=_C206( C143 C206 ) C143_=_C207( C143 C207 ) C144_=_C145( C144 C145 ) C144_=_C146( C144 C146 ) C144_=_C147( C144 C147 ) C144_=_C148( C144 C148 ) \nC144_=_C149( C144 C149 ) C144_=_C150( C144 C150 ) C144_=_C151( C144 C151 ) C144_=_C152( C144 C152 ) C144_=_C153( C144 C153 ) C144_=_C154( C144 C154 ) \nC144_=_C156( C144 C156 ) C144_=_C157( C144 C157 ) C144_=_C158( C144 C158 ) C144_=_C159( C144 C159 ) C144_=_C160( C144 C160 ) C144_=_C161( C144 C161 ) \nC144_=_C162( C144 C162 ) C144_=_C163( C144 C163 ) C144_=_C164( C144 C164 ) C144_=_C165( C144 C165 ) C144_=_C166( C144 C166 ) C144_=_C167( C144 C167 ) \nC144_=_C168( C144 C168 ) C144_=_C169( C144 C169 ) C144_=_C170( C144 C170 ) C144_=_C171( C144 C171 ) C144_=_C172( C144 C172 ) C144_=_C173( C144 C173 ) \nC144_=_C174( C144 C174 ) C144_=_C175( C144 C175 ) C144_=_C176( C144 C176 ) C144_=_C177( C144 C177 ) C144_=_C221( C144 C221 ) C144_=_C237( C144 C237 ) \nC144_=_C238( C144 C238 ) C145_=_C146( C145 C146 ) C145_=_C147( C145 C147 ) C145_=_C148( C145 C148 ) C145_=_C149( C145 C149 ) C145_=_C150( C145 C150 ) \nC145_=_C151( C145 C151 ) C145_=_C152( C145 C152 ) C145_=_C153( C145 C153 ) C145_=_C154( C145 C154 ) C145_=_C156( C145 C156 ) C145_=_C157( C145 C157 ) \nC145_=_C158( C145 C158 ) C145_=_C159( C145 C159 ) C145_=_C160( C145 C160 ) C145_=_C161( C145 C161 ) C145_=_C162( C145 C162 ) C145_=_C163( C145 C163 ) \nC145_=_C164( C145 C164 ) C145_=_C165( C145 C165 ) C145_=_C166( C145 C166 ) C145_=_C167( C145 C167 ) C145_=_C168( C145 C168 ) C145_=_C169( C145 C169 ) \nC145_=_C170( C145 C170 ) C145_=_C171( C145 C171 ) C145_=_C172( C145 C172 ) C145_=_C173( C145 C173 ) C145_=_C174( C145 C174 ) C145_=_C175( C145 C175 ) \nC145_=_C176( C145 C176 ) C145_=_C177( C145 C177 ) C145_=_C251( C145 C251 ) C145_=_C268( C145 C268 ) C145_=_C269( C145 C269 ) C146_=_C147( C146 C147 ) \nC146_=_C148( C146 C148 ) C146_=_C149( C146 C149 ) C146_=_C150( C146 C150 ) C146_=_C151( C146 C151 ) C146_=_C152( C146 C152 ) C146_=_C153( C146 C153 ) \nC146_=_C154( C146 C154 ) C146_=_C156( C146 C156 ) C146_=_C157( C146 C157 ) C146_=_C158( C146 C158 ) C146_=_C159( C146 C159 ) C146_=_C160( C146 C160 ) \nC146_=_C161( C146 C161 ) C146_=_C162( C146 C162 ) C146_=_C163( C146 C163 ) C146_=_C164( C146 C164 ) C146_=_C165( C146 C165 ) C146_=_C166( C146</w:t>
      </w:r>
    </w:p>
    <w:p>
      <w:pPr>
        <w:pStyle w:val="PreformattedText"/>
        <w:bidi w:val="0"/>
        <w:spacing w:before="0" w:after="0"/>
        <w:jc w:val="left"/>
        <w:rPr/>
      </w:pPr>
      <w:r>
        <w:rPr/>
        <w:t xml:space="preserve"> </w:t>
      </w:r>
      <w:r>
        <w:rPr/>
        <w:t>C166 ) \nC146_=_C167( C146 C167 ) C146_=_C168( C146 C168 ) C146_=_C169( C146 C169 ) C146_=_C170( C146 C170 ) C146_=_C171( C146 C171 ) C146_=_C172( C146 C172 ) \nC146_=_C173( C146 C173 ) C146_=_C174( C146 C174 ) C146_=_C175( C146 C175 ) C146_=_C176( C146 C176 ) C146_=_C177( C146 C177 ) C146_=_C280( C146 C280 ) \nC146_=_C298( C146 C298 ) C146_=_C299( C146 C299 ) C147_=_C148( C147 C148 ) C147_=_C149( C147 C149 ) C147_=_C150( C147 C150 ) C147_=_C151( C147 C151 ) \nC147_=_C152( C147 C152 ) C147_=_C153( C147 C153 ) C147_=_C154( C147 C154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310( C147 C310 ) C147_=_C327( C147 C327 ) C147_=_C328( C147 C328 ) C148_=_C149( C148 C149 ) C148_=_C150( C148 C150 ) \nC148_=_C151( C148 C151 ) C148_=_C152( C148 C152 ) C148_=_C153( C148 C153 ) C148_=_C154( C148 C154 ) C148_=_C156( C148 C156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338( C148 C338 ) C148_=_C356( C148 C356 ) C148_=_C357( C148 C357 ) C149_=_C150( C149 C150 ) \nC149_=_C151( C149 C151 ) C149_=_C152( C149 C152 ) C149_=_C153( C149 C153 ) C149_=_C154( C149 C154 ) C149_=_C156( C149 C156 ) C149_=_C157( C149 C157 ) \nC149_=_C158( C149 C158 ) C149_=_C159( C149 C159 ) C149_=_C160( C149 C160 ) C149_=_C161( C149 C161 ) C149_=_C162( C149 C162 ) C149_=_C163( C149 C163 ) \nC149_=_C164( C149 C164 ) C149_=_C165( C149 C165 ) C149_=_C166( C149 C166 ) C149_=_C167( C149 C167 ) C149_=_C168( C149 C168 ) C149_=_C169( C149 C169 ) \nC149_=_C170( C149 C170 ) C149_=_C171( C149 C171 ) C149_=_C172( C149 C172 ) C149_=_C173( C149 C173 ) C149_=_C174( C149 C174 ) C149_=_C175( C149 C175 ) \nC149_=_C176( C149 C176 ) C149_=_C177( C149 C177 ) C149_=_C366( C149 C366 ) C149_=_C382( C149 C382 ) C149_=_C383( C149 C383 ) C150_=_C151( C150 C151 ) \nC150_=_C152( C150 C152 ) C150_=_C153( C150 C153 ) C150_=_C154( C150 C154 ) C150_=_C156( C150 C156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390( C150 C390 ) C150_=_C408( C150 C408 ) C150_=_C409( C150 C409 ) C151_=_C152( C151 C152 ) C151_=_C153( C151 C153 ) \nC151_=_C154( C151 C154 ) C151_=_C156( C151 C156 ) C151_=_C157( C151 C157 ) C151_=_C158( C151 C158 ) C151_=_C159( C151 C159 ) C151_=_C160( C151 C160 ) \nC151_=_C161( C151 C161 ) C151_=_C162( C151 C162 ) C151_=_C163( C151 C163 ) C151_=_C164( C151 C164 ) C151_=_C165( C151 C165 ) C151_=_C166( C151 C166 ) \nC151_=_C167( C151 C167 ) C151_=_C168( C151 C168 ) C151_=_C169( C151 C169 ) C151_=_C170( C151 C170 ) C151_=_C171( C151 C171 ) C151_=_C172( C151 C172 ) \nC151_=_C173( C151 C173 ) C151_=_C174( C151 C174 ) C151_=_C175( C151 C175 ) C151_=_C176( C151 C176 ) C151_=_C177( C151 C177 ) C151_=_C414( C151 C414 ) \nC151_=_C432( C151 C432 ) C151_=_C433( C151 C433 ) C152_=_C153( C152 C153 ) C152_=_C154( C152 C154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438( C152 C438 ) C152_=_C456( C152 C456 ) C152_=_C457( C152 C457 ) C153_=_C154( C153 C154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3_=_C172( C153 C172 ) C153_=_C173( C153 C173 ) \nC153_=_C174( C153 C174 ) C153_=_C175( C153 C175 ) C153_=_C176( C153 C176 ) C153_=_C177( C153 C177 ) C153_=_C462( C153 C462 ) C153_=_C480( C153 C480 ) \nC153_=_C481( C153 C481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4_=_C171( C154 C171 ) C154_=_C172( C154 C172 ) \nC154_=_C173( C154 C173 ) C154_=_C174( C154 C174 ) C154_=_C175( C154 C175 ) C154_=_C176( C154 C176 ) C154_=_C177( C154 C177 ) C154_=_C485( C154 C485 ) \nC154_=_C502( C154 C502 ) C154_=_C503( C154 C503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507( C156 C507 ) \nC156_=_C545( C156 C545 ) C156_=_C546( C156 C546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1( C157 C171 ) C157_=_C172( C157 C172 ) C157_=_C173( C157 C173 ) \nC157_=_C174( C157 C174 ) C157_=_C175( C157 C175 ) C157_=_C176( C157 C176 ) C157_=_C177( C157 C177 ) C157_=_C508( C157 C508 ) C157_=_C565( C157 C565 ) \nC157_=_C566( C157 C566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509( C158 C509 ) C158_=_C584( C158 C584 ) C158_=_C585( C158 C585 ) C159_=_C160( C159 C160 ) \nC159_=_C161( C159 C161 ) C159_=_C162( C159 C162 ) C159_=_C163( C159 C163 ) C159_=_C164( C159 C164 ) C159_=_C165( C159 C165 ) C159_=_C166( C159 C166 ) \nC159_=_C167( C159 C167 ) C159_=_C168( C159 C168 ) C159_=_C169( C159 C169 ) C159_=_C170( C159 C170 ) C159_=_C171( C159 C171 ) C159_=_C172( C159 C172 ) \nC159_=_C173( C159 C173 ) C159_=_C174( C159 C174 ) C159_=_C175( C159 C175 ) C159_=_C176( C159 C176 ) C159_=_C177( C159 C177 ) C159_=_C510( C159 C510 ) \nC159_=_C602( C159 C602 ) C160_=_C161( C160 C161 ) C160_=_C162( C160 C162 ) C160_=_C163( C160 C163 ) C160_=_C164( C160 C164 ) C160_=_C165( C160 C165 ) \nC160_=_C166( C160 C166 ) C160_=_C167( C160 C167 ) C160_=_C168( C160 C168 ) C160_=_C169( C160 C169 ) C160_=_C170( C160 C170 ) C160_=_C171( C160 C171 ) \nC160_=_C172( C160 C172 ) C160_=_C173( C160 C173 ) C160_=_C174( C160 C174 ) C160_=_C175( C160 C175 ) C160_=_C176( C160 C176 ) C160_=_C177( C160 C177 ) \nC160_=_C511( C160 C511 ) C160_=_C618( C160 C618 ) C160_=_C619( C160 C619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512( C161 C512 ) C161_=_C634( C161 C634 ) C161_=_C635( C161 C635 ) C162_=_C163( C162 C163 ) C162_=_C164( C162 C164 ) \nC162_=_C165( C162 C165 ) C162_=_C166( C162 C166 ) C162_=_C167( C162 C167 ) C162_=_C168( C162 C168 ) C162_=_C169( C162 C169 ) C162_=_C170( C162 C170 ) \nC162_=_C171( C162 C171 ) C162_=_C172( C162 C172 ) C162_=_C173( C162 C173 ) C162_=_C174( C162 C174 ) C162_=_C175( C162 C175 ) C162_=_C176( C162 C176 ) \nC162_=_C177( C162 C177 ) C162_=_C513( C162 C513 ) C162_=_C648( C162 C648 ) C162_=_C649( C162 C649 ) C163_=_C164( C163 C164 ) C163_=_C165( C163 C165 ) \nC163_=_C166(</w:t>
      </w:r>
    </w:p>
    <w:p>
      <w:pPr>
        <w:pStyle w:val="PreformattedText"/>
        <w:bidi w:val="0"/>
        <w:spacing w:before="0" w:after="0"/>
        <w:jc w:val="left"/>
        <w:rPr/>
      </w:pPr>
      <w:r>
        <w:rPr/>
        <w:t xml:space="preserve"> </w:t>
      </w:r>
      <w:r>
        <w:rPr/>
        <w:t>C163 C166 ) C163_=_C167( C163 C167 ) C163_=_C168( C163 C168 ) C163_=_C169( C163 C169 ) C163_=_C170( C163 C170 ) C163_=_C171( C163 C171 ) \nC163_=_C172( C163 C172 ) C163_=_C173( C163 C173 ) C163_=_C174( C163 C174 ) C163_=_C175( C163 C175 ) C163_=_C176( C163 C176 ) C163_=_C177( C163 C177 ) \nC163_=_C514( C163 C514 ) C163_=_C662( C163 C662 ) C163_=_C663( C163 C663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515( C164 C515 ) C164_=_C674( C164 C674 ) \nC164_=_C675( C164 C675 ) C165_=_C166( C165 C166 ) C165_=_C167( C165 C167 ) C165_=_C168( C165 C168 ) C165_=_C169( C165 C169 ) C165_=_C170( C165 C170 ) \nC165_=_C171( C165 C171 ) C165_=_C172( C165 C172 ) C165_=_C173( C165 C173 ) C165_=_C174( C165 C174 ) C165_=_C175( C165 C175 ) C165_=_C176( C165 C176 ) \nC165_=_C177( C165 C177 ) C165_=_C516( C165 C516 ) C165_=_C686( C165 C686 ) C165_=_C687( C165 C687 ) C166_=_C167( C166 C167 ) C166_=_C168( C166 C168 ) \nC166_=_C169( C166 C169 ) C166_=_C170( C166 C170 ) C166_=_C171( C166 C171 ) C166_=_C172( C166 C172 ) C166_=_C173( C166 C173 ) C166_=_C174( C166 C174 ) \nC166_=_C175( C166 C175 ) C166_=_C176( C166 C176 ) C166_=_C177( C166 C177 ) C166_=_C517( C166 C517 ) C166_=_C696( C166 C696 ) C166_=_C697( C166 C697 ) \nC167_=_C168( C167 C168 ) C167_=_C169( C167 C169 ) C167_=_C170( C167 C170 ) C167_=_C171( C167 C171 ) C167_=_C172( C167 C172 ) C167_=_C173( C167 C173 ) \nC167_=_C174( C167 C174 ) C167_=_C175( C167 C175 ) C167_=_C176( C167 C176 ) C167_=_C177( C167 C177 ) C167_=_C518( C167 C518 ) C167_=_C706( C167 C706 ) \nC167_=_C707( C167 C707 ) C168_=_C169( C168 C169 ) C168_=_C170( C168 C170 ) C168_=_C171( C168 C171 ) C168_=_C172( C168 C172 ) C168_=_C173( C168 C173 ) \nC168_=_C174( C168 C174 ) C168_=_C175( C168 C175 ) C168_=_C176( C168 C176 ) C168_=_C177( C168 C177 ) C168_=_C519( C168 C519 ) C168_=_C715( C168 C715 ) \nC168_=_C716( C168 C716 ) C169_=_C170( C169 C170 ) C169_=_C171( C169 C171 ) C169_=_C172( C169 C172 ) C169_=_C173( C169 C173 ) C169_=_C174( C169 C174 ) \nC169_=_C175( C169 C175 ) C169_=_C176( C169 C176 ) C169_=_C177( C169 C177 ) C169_=_C520( C169 C520 ) C169_=_C723( C169 C723 ) C169_=_C724( C169 C724 ) \nC170_=_C171( C170 C171 ) C170_=_C172( C170 C172 ) C170_=_C173( C170 C173 ) C170_=_C174( C170 C174 ) C170_=_C175( C170 C175 ) C170_=_C176( C170 C176 ) \nC170_=_C177( C170 C177 ) C170_=_C521( C170 C521 ) C170_=_C729( C170 C729 ) C171_=_C172( C171 C172 ) C171_=_C173( C171 C173 ) C171_=_C174( C171 C174 ) \nC171_=_C175( C171 C175 ) C171_=_C176( C171 C176 ) C171_=_C177( C171 C177 ) C171_=_C522( C171 C522 ) C171_=_C734( C171 C734 ) C171_=_C735( C171 C735 ) \nC172_=_C173( C172 C173 ) C172_=_C174( C172 C174 ) C172_=_C175( C172 C175 ) C172_=_C176( C172 C176 ) C172_=_C177( C172 C177 ) C172_=_C523( C172 C523 ) \nC172_=_C738( C172 C738 ) C172_=_C739( C172 C739 ) C173_=_C174( C173 C174 ) C173_=_C175( C173 C175 ) C173_=_C176( C173 C176 ) C173_=_C177( C173 C177 ) \nC173_=_C206( C173 C206 ) C173_=_C237( C173 C237 ) C173_=_C268( C173 C268 ) C173_=_C298( C173 C298 ) C173_=_C327( C173 C327 ) C173_=_C356( C173 C356 ) \nC173_=_C382( C173 C382 ) C173_=_C408( C173 C408 ) C173_=_C432( C173 C432 ) C173_=_C456( C173 C456 ) C173_=_C480( C173 C480 ) C173_=_C502( C173 C502 ) \nC173_=_C524( C173 C524 ) C173_=_C545( C173 C545 ) C173_=_C565( C173 C565 ) C173_=_C584( C173 C584 ) C173_=_C618( C173 C618 ) C173_=_C634( C173 C634 ) \nC173_=_C648( C173 C648 ) C173_=_C662( C173 C662 ) C173_=_C674( C173 C674 ) C173_=_C686( C173 C686 ) C173_=_C696( C173 C696 ) C173_=_C706( C173 C706 ) \nC173_=_C715( C173 C715 ) C173_=_C723( C173 C723 ) C173_=_C729( C173 C729 ) C173_=_C734( C173 C734 ) C173_=_C738( C173 C738 ) C173_=_C744( C173 C744 ) \nC173_=_C745( C173 C745 ) C173_=_C746( C173 C746 ) C174_=_C175( C174 C175 ) C174_=_C176( C174 C176 ) C174_=_C177( C174 C177 ) C174_=_C207( C174 C207 ) \nC174_=_C238( C174 C238 ) C174_=_C269( C174 C269 ) C174_=_C299( C174 C299 ) C174_=_C328( C174 C328 ) C174_=_C357( C174 C357 ) C174_=_C383( C174 C383 ) \nC174_=_C409( C174 C409 ) C174_=_C433( C174 C433 ) C174_=_C457( C174 C457 ) C174_=_C481( C174 C481 ) C174_=_C503( C174 C503 ) C174_=_C525( C174 C525 ) \nC174_=_C546( C174 C546 ) C174_=_C566( C174 C566 ) C174_=_C585( C174 C585 ) C174_=_C602( C174 C602 ) C174_=_C619( C174 C619 ) C174_=_C635( C174 C635 ) \nC174_=_C649( C174 C649 ) C174_=_C663( C174 C663 ) C174_=_C675( C174 C675 ) C174_=_C687( C174 C687 ) C174_=_C697( C174 C697 ) C174_=_C707( C174 C707 ) \nC174_=_C716( C174 C716 ) C174_=_C724( C174 C724 ) C174_=_C735( C174 C735 ) C174_=_C739( C174 C739 ) C174_=_C747( C174 C747 ) C174_=_C748( C174 C748 ) \nC174_=_C749( C174 C749 ) C175_=_C176( C175 C176 ) C175_=_C177( C175 C177 ) C175_=_C526( C175 C526 ) C175_=_C744( C175 C744 ) C175_=_C747( C175 C747 ) \nC176_=_C177( C176 C177 ) C176_=_C527( C176 C527 ) C176_=_C745( C176 C745 ) C176_=_C748( C176 C748 ) C177_=_C528( C177 C528 ) C177_=_C746( C177 C746 ) \nC177_=_C749( C177 C749 ) C189_=_C206( C189 C206 ) C189_=_C207( C189 C207 ) C189_=_C221( C189 C221 ) C189_=_C251( C189 C251 ) C189_=_C280( C189 C280 ) \nC189_=_C310( C189 C310 ) C189_=_C338( C189 C338 ) C189_=_C366( C189 C366 ) C189_=_C390( C189 C390 ) C189_=_C414( C189 C414 ) C189_=_C438( C189 C438 ) \nC189_=_C462( C189 C462 ) C189_=_C485( C189 C485 ) C189_=_C507( C189 C507 ) C189_=_C508( C189 C508 ) C189_=_C509( C189 C509 ) C189_=_C510( C189 C510 ) \nC189_=_C511( C189 C511 ) C189_=_C512( C189 C512 ) C189_=_C513( C189 C513 ) C189_=_C514( C189 C514 ) C189_=_C515( C189 C515 ) C189_=_C516( C189 C516 ) \nC189_=_C517( C189 C517 ) C189_=_C518( C189 C518 ) C189_=_C519( C189 C519 ) C189_=_C520( C189 C520 ) C189_=_C521( C189 C521 ) C189_=_C522( C189 C522 ) \nC189_=_C523( C189 C523 ) C189_=_C524( C189 C524 ) C189_=_C525( C189 C525 ) C189_=_C526( C189 C526 ) C189_=_C527( C189 C527 ) C189_=_C528( C189 C528 ) \nC206_=_C207( C206 C207 ) C206_=_C237( C206 C237 ) C206_=_C268( C206 C268 ) C206_=_C298( C206 C298 ) C206_=_C327( C206 C327 ) C206_=_C356( C206 C356 ) \nC206_=_C382( C206 C382 ) C206_=_C408( C206 C408 ) C206_=_C432( C206 C432 ) C206_=_C456( C206 C456 ) C206_=_C480( C206 C480 ) C206_=_C502( C206 C502 ) \nC206_=_C524( C206 C524 ) C206_=_C545( C206 C545 ) C206_=_C565( C206 C565 ) C206_=_C584( C206 C584 ) C206_=_C618( C206 C618 ) C206_=_C634( C206 C634 ) \nC206_=_C648( C206 C648 ) C206_=_C662( C206 C662 ) C206_=_C674( C206 C674 ) C206_=_C686( C206 C686 ) C206_=_C696( C206 C696 ) C206_=_C706( C206 C706 ) \nC206_=_C715( C206 C715 ) C206_=_C723( C206 C723 ) C206_=_C729( C206 C729 ) C206_=_C734( C206 C734 ) C206_=_C738( C206 C738 ) C206_=_C744( C206 C744 ) \nC206_=_C745( C206 C745 ) C206_=_C746( C206 C746 ) C207_=_C238( C207 C238 ) C207_=_C269( C207 C269 ) C207_=_C299( C207 C299 ) C207_=_C328( C207 C328 ) \nC207_=_C357( C207 C357 ) C207_=_C383( C207 C383 ) C207_=_C409( C207 C409 ) C207_=_C433( C207 C433 ) C207_=_C457( C207 C457 ) C207_=_C481( C207 C481 ) \nC207_=_C503( C207 C503 ) C207_=_C525( C207 C525 ) C207_=_C546( C207 C546 ) C207_=_C566( C207 C566 ) C207_=_C585( C207 C585 ) C207_=_C602( C207 C602 ) \nC207_=_C619( C207 C619 ) C207_=_C635( C207 C635 ) C207_=_C649( C207 C649 ) C207_=_C663( C207 C663 ) C207_=_C675( C207 C675 ) C207_=_C687( C207 C687 ) \nC207_=_C697( C207 C697 ) C207_=_C707( C207 C707 ) C207_=_C716( C207 C716 ) C207_=_C724( C207 C724 ) C207_=_C735( C207 C735 ) C207_=_C739( C207 C739 ) \nC207_=_C747( C207 C747 ) C207_=_C748( C207 C748 ) C207_=_C749( C207 C749 ) C221_=_C237( C221 C237 ) C221_=_C238( C221 C238 ) C221_=_C251( C221 C251 ) \nC221_=_C280( C221 C280 ) C221_=_C310( C221 C310 ) C221_=_C338( C221 C338 ) C221_=_C366( C221 C366 ) C221_=_C390( C221 C390 ) C221_=_C414( C221 C414 ) \nC221_=_C438( C221 C438 ) C221_=_C462( C221 C462 ) C221_=_C485( C221 C485 ) C221_=_C507( C221 C507 ) C221_=_C508( C221 C508 ) C221_=_C509( C221 C509 ) \nC221_=_C510( C221 C510 ) C221_=_C511( C221 C511 ) C221_=_C512( C221 C512 ) C221_=_C513( C221 C513 ) C221_=_C514( C221 C514 ) C221_=_C515( C221 C515 ) \nC221_=_C516( C221 C516 ) C221_=_C517( C221 C517 ) C221_=_C518( C221 C518 ) C221_=_C519( C221 C519 ) C221_=_C520( C221 C520 ) C221_=_C521( C221 C521 ) \nC221_=_C522( C221 C522 ) C221_=_C523( C221 C523 ) C221_=_C524( C221 C524 ) C221_=_C525( C221 C525 ) C221_=_C526( C221 C526 ) C221_=_C527( C221 C527 ) \nC221_=_C528( C221 C528 ) C237_=_C238( C237 C238 ) C237_=_C268( C237 C268 ) C237_=_C298( C237 C298 ) C237_=_C327( C237 C327 ) C237_=_C356( C237 C356 ) \nC237_=_C382( C237 C382 ) C237_=_C408( C237 C408 ) C237_=_C432( C237 C432 ) C237_=_C456( C237 C456 ) C237_=_C480( C237 C480 ) C237_=_C502( C237 C502 ) \nC237_=_C524( C237 C524 ) C237_=_C545( C237 C545 ) C237_=_C565( C237 C565 ) C237_=_C584( C237 C584 ) C237_=_C618( C237 C618 ) C237_=_C634( C237 C634 ) \nC237_=_C648( C237 C648 ) C237_=_C662( C237 C662 ) C237_=_C674( C237 C674 ) C237_=_C686( C237 C686 ) C237_=_C696( C237 C696 ) C237_=_C706( C237 C706 ) \nC237_=_C715( C237 C715 ) C237_=_C723( C237 C723 ) C237_=_C729( C237 C729 ) C237_=_C734( C237 C734 ) C237_=_C738( C237 C738 ) C237_=_C744( C237 C744 ) \nC237_=_C745( C237 C745 ) C237_=_C746( C237 C746 ) C238_=_C269( C238 C269 ) C238_=_C299( C238 C299 ) C238_=_C328( C238 C328 ) C238_=_C357( C238 C357 ) \nC238_=_C383( C238 C383 ) C238_=_C409( C238 C409 ) C238_=_C433( C238 C433 ) C238_=_C457( C238 C457 ) C238_=_C481( C238 C481 ) C238_=_C503( C238 C503 ) \nC238_=_C525( C238 C525 ) C238_=_C546( C238 C546 ) C238_=_C566( C238 C566 ) C238_=_C585( C238 C585 ) C238_=_C602( C238 C602 ) C238_=_C619( C238 C619 ) \nC238_=_C635( C238 C635 ) C238_=_C649( C238 C649 ) C238_=_C663( C238 C663 ) C238_=_C675( C238 C675 ) C238_=_C687( C238 C687 ) C238_=_C697( C238 C697 ) \nC238_=_C707( C238 C707 ) C238_=_C716(</w:t>
      </w:r>
    </w:p>
    <w:p>
      <w:pPr>
        <w:pStyle w:val="PreformattedText"/>
        <w:bidi w:val="0"/>
        <w:spacing w:before="0" w:after="0"/>
        <w:jc w:val="left"/>
        <w:rPr/>
      </w:pPr>
      <w:r>
        <w:rPr/>
        <w:t xml:space="preserve"> </w:t>
      </w:r>
      <w:r>
        <w:rPr/>
        <w:t>C238 C716 ) C238_=_C724( C238 C724 ) C238_=_C735( C238 C735 ) C238_=_C739( C238 C739 ) C238_=_C747( C238 C747 ) \nC238_=_C748( C238 C748 ) C238_=_C749( C238 C749 ) C251_=_C268( C251 C268 ) C251_=_C269( C251 C269 ) C251_=_C280( C251 C280 ) C251_=_C310( C251 C310 ) \nC251_=_C338( C251 C338 ) C251_=_C366( C251 C366 ) C251_=_C390( C251 C390 ) C251_=_C414( C251 C414 ) C251_=_C438( C251 C438 ) C251_=_C462( C251 C462 ) \nC251_=_C485( C251 C485 ) C251_=_C507( C251 C507 ) C251_=_C508( C251 C508 ) C251_=_C509( C251 C509 ) C251_=_C510( C251 C510 ) C251_=_C511( C251 C511 ) \nC251_=_C512( C251 C512 ) C251_=_C513( C251 C513 ) C251_=_C514( C251 C514 ) C251_=_C515( C251 C515 ) C251_=_C516( C251 C516 ) C251_=_C517( C251 C517 ) \nC251_=_C518( C251 C518 ) C251_=_C519( C251 C519 ) C251_=_C520( C251 C520 ) C251_=_C521( C251 C521 ) C251_=_C522( C251 C522 ) C251_=_C523( C251 C523 ) \nC251_=_C524( C251 C524 ) C251_=_C525( C251 C525 ) C251_=_C526( C251 C526 ) C251_=_C527( C251 C527 ) C251_=_C528( C251 C528 ) C268_=_C269( C268 C269 ) \nC268_=_C298( C268 C298 ) C268_=_C327( C268 C327 ) C268_=_C356( C268 C356 ) C268_=_C382( C268 C382 ) C268_=_C408( C268 C408 ) C268_=_C432( C268 C432 ) \nC268_=_C456( C268 C456 ) C268_=_C480( C268 C480 ) C268_=_C502( C268 C502 ) C268_=_C524( C268 C524 ) C268_=_C545( C268 C545 ) C268_=_C565( C268 C565 ) \nC268_=_C584( C268 C584 ) C268_=_C618( C268 C618 ) C268_=_C634( C268 C634 ) C268_=_C648( C268 C648 ) C268_=_C662( C268 C662 ) C268_=_C674( C268 C674 ) \nC268_=_C686( C268 C686 ) C268_=_C696( C268 C696 ) C268_=_C706( C268 C706 ) C268_=_C715( C268 C715 ) C268_=_C723( C268 C723 ) C268_=_C729( C268 C729 ) \nC268_=_C734( C268 C734 ) C268_=_C738( C268 C738 ) C268_=_C744( C268 C744 ) C268_=_C745( C268 C745 ) C268_=_C746( C268 C746 ) C269_=_C299( C269 C299 ) \nC269_=_C328( C269 C328 ) C269_=_C357( C269 C357 ) C269_=_C383( C269 C383 ) C269_=_C409( C269 C409 ) C269_=_C433( C269 C433 ) C269_=_C457( C269 C457 ) \nC269_=_C481( C269 C481 ) C269_=_C503( C269 C503 ) C269_=_C525( C269 C525 ) C269_=_C546( C269 C546 ) C269_=_C566( C269 C566 ) C269_=_C585( C269 C585 ) \nC269_=_C602( C269 C602 ) C269_=_C619( C269 C619 ) C269_=_C635( C269 C635 ) C269_=_C649( C269 C649 ) C269_=_C663( C269 C663 ) C269_=_C675( C269 C675 ) \nC269_=_C687( C269 C687 ) C269_=_C697( C269 C697 ) C269_=_C707( C269 C707 ) C269_=_C716( C269 C716 ) C269_=_C724( C269 C724 ) C269_=_C735( C269 C735 ) \nC269_=_C739( C269 C739 ) C269_=_C747( C269 C747 ) C269_=_C748( C269 C748 ) C269_=_C749( C269 C749 ) C280_=_C298( C280 C298 ) C280_=_C299( C280 C299 ) \nC280_=_C310( C280 C310 ) C280_=_C338( C280 C338 ) C280_=_C366( C280 C366 ) C280_=_C390( C280 C390 ) C280_=_C414( C280 C414 ) C280_=_C438( C280 C438 ) \nC280_=_C462( C280 C462 ) C280_=_C485( C280 C485 ) C280_=_C507( C280 C507 ) C280_=_C508( C280 C508 ) C280_=_C509( C280 C509 ) C280_=_C510( C280 C510 ) \nC280_=_C511( C280 C511 ) C280_=_C512( C280 C512 ) C280_=_C513( C280 C513 ) C280_=_C514( C280 C514 ) C280_=_C515( C280 C515 ) C280_=_C516( C280 C516 ) \nC280_=_C517( C280 C517 ) C280_=_C518( C280 C518 ) C280_=_C519( C280 C519 ) C280_=_C520( C280 C520 ) C280_=_C521( C280 C521 ) C280_=_C522( C280 C522 ) \nC280_=_C523( C280 C523 ) C280_=_C524( C280 C524 ) C280_=_C525( C280 C525 ) C280_=_C526( C280 C526 ) C280_=_C527( C280 C527 ) C280_=_C528( C280 C528 ) \nC298_=_C299( C298 C299 ) C298_=_C327( C298 C327 ) C298_=_C356( C298 C356 ) C298_=_C382( C298 C382 ) C298_=_C408( C298 C408 ) C298_=_C432( C298 C432 ) \nC298_=_C456( C298 C456 ) C298_=_C480( C298 C480 ) C298_=_C502( C298 C502 ) C298_=_C524( C298 C524 ) C298_=_C545( C298 C545 ) C298_=_C565( C298 C565 ) \nC298_=_C584( C298 C584 ) C298_=_C618( C298 C618 ) C298_=_C634( C298 C634 ) C298_=_C648( C298 C648 ) C298_=_C662( C298 C662 ) C298_=_C674( C298 C674 ) \nC298_=_C686( C298 C686 ) C298_=_C696( C298 C696 ) C298_=_C706( C298 C706 ) C298_=_C715( C298 C715 ) C298_=_C723( C298 C723 ) C298_=_C729( C298 C729 ) \nC298_=_C734( C298 C734 ) C298_=_C738( C298 C738 ) C298_=_C744( C298 C744 ) C298_=_C745( C298 C745 ) C298_=_C746( C298 C746 ) C299_=_C328( C299 C328 ) \nC299_=_C357( C299 C357 ) C299_=_C383( C299 C383 ) C299_=_C409( C299 C409 ) C299_=_C433( C299 C433 ) C299_=_C457( C299 C457 ) C299_=_C481( C299 C481 ) \nC299_=_C503( C299 C503 ) C299_=_C525( C299 C525 ) C299_=_C546( C299 C546 ) C299_=_C566( C299 C566 ) C299_=_C585( C299 C585 ) C299_=_C602( C299 C602 ) \nC299_=_C619( C299 C619 ) C299_=_C635( C299 C635 ) C299_=_C649( C299 C649 ) C299_=_C663( C299 C663 ) C299_=_C675( C299 C675 ) C299_=_C687( C299 C687 ) \nC299_=_C697( C299 C697 ) C299_=_C707( C299 C707 ) C299_=_C716( C299 C716 ) C299_=_C724( C299 C724 ) C299_=_C735( C299 C735 ) C299_=_C739( C299 C739 ) \nC299_=_C747( C299 C747 ) C299_=_C748( C299 C748 ) C299_=_C749( C299 C749 ) C310_=_C327( C310 C327 ) C310_=_C328( C310 C328 ) C310_=_C338( C310 C338 ) \nC310_=_C366( C310 C366 ) C310_=_C390( C310 C390 ) C310_=_C414( C310 C414 ) C310_=_C438( C310 C438 ) C310_=_C462( C310 C462 ) C310_=_C485( C310 C485 ) \nC310_=_C507( C310 C507 ) C310_=_C508( C310 C508 ) C310_=_C509( C310 C509 ) C310_=_C510( C310 C510 ) C310_=_C511( C310 C511 ) C310_=_C512( C310 C512 ) \nC310_=_C513( C310 C513 ) C310_=_C514( C310 C514 ) C310_=_C515( C310 C515 ) C310_=_C516( C310 C516 ) C310_=_C517( C310 C517 ) C310_=_C518( C310 C518 ) \nC310_=_C519( C310 C519 ) C310_=_C520( C310 C520 ) C310_=_C521( C310 C521 ) C310_=_C522( C310 C522 ) C310_=_C523( C310 C523 ) C310_=_C524( C310 C524 ) \nC310_=_C525( C310 C525 ) C310_=_C526( C310 C526 ) C310_=_C527( C310 C527 ) C310_=_C528( C310 C528 ) C327_=_C328( C327 C328 ) C327_=_C356( C327 C356 ) \nC327_=_C382( C327 C382 ) C327_=_C408( C327 C408 ) C327_=_C432( C327 C432 ) C327_=_C456( C327 C456 ) C327_=_C480( C327 C480 ) C327_=_C502( C327 C502 ) \nC327_=_C524( C327 C524 ) C327_=_C545( C327 C545 ) C327_=_C565( C327 C565 ) C327_=_C584( C327 C584 ) C327_=_C618( C327 C618 ) C327_=_C634( C327 C634 ) \nC327_=_C648( C327 C648 ) C327_=_C662( C327 C662 ) C327_=_C674( C327 C674 ) C327_=_C686( C327 C686 ) C327_=_C696( C327 C696 ) C327_=_C706( C327 C706 ) \nC327_=_C715( C327 C715 ) C327_=_C723( C327 C723 ) C327_=_C729( C327 C729 ) C327_=_C734( C327 C734 ) C327_=_C738( C327 C738 ) C327_=_C744( C327 C744 ) \nC327_=_C745( C327 C745 ) C327_=_C746( C327 C746 ) C328_=_C357( C328 C357 ) C328_=_C383( C328 C383 ) C328_=_C409( C328 C409 ) C328_=_C433( C328 C433 ) \nC328_=_C457( C328 C457 ) C328_=_C481( C328 C481 ) C328_=_C503( C328 C503 ) C328_=_C525( C328 C525 ) C328_=_C546( C328 C546 ) C328_=_C566( C328 C566 ) \nC328_=_C585( C328 C585 ) C328_=_C602( C328 C602 ) C328_=_C619( C328 C619 ) C328_=_C635( C328 C635 ) C328_=_C649( C328 C649 ) C328_=_C663( C328 C663 ) \nC328_=_C675( C328 C675 ) C328_=_C687( C328 C687 ) C328_=_C697( C328 C697 ) C328_=_C707( C328 C707 ) C328_=_C716( C328 C716 ) C328_=_C724( C328 C724 ) \nC328_=_C735( C328 C735 ) C328_=_C739( C328 C739 ) C328_=_C747( C328 C747 ) C328_=_C748( C328 C748 ) C328_=_C749( C328 C749 ) C338_=_C356( C338 C356 ) \nC338_=_C357( C338 C357 ) C338_=_C366( C338 C366 ) C338_=_C390( C338 C390 ) C338_=_C414( C338 C414 ) C338_=_C438( C338 C438 ) C338_=_C462( C338 C462 ) \nC338_=_C485( C338 C485 ) C338_=_C507( C338 C507 ) C338_=_C508( C338 C508 ) C338_=_C509( C338 C509 ) C338_=_C510( C338 C510 ) C338_=_C511( C338 C511 ) \nC338_=_C512( C338 C512 ) C338_=_C513( C338 C513 ) C338_=_C514( C338 C514 ) C338_=_C515( C338 C515 ) C338_=_C516( C338 C516 ) C338_=_C517( C338 C517 ) \nC338_=_C518( C338 C518 ) C338_=_C519( C338 C519 ) C338_=_C520( C338 C520 ) C338_=_C521( C338 C521 ) C338_=_C522( C338 C522 ) C338_=_C523( C338 C523 ) \nC338_=_C524( C338 C524 ) C338_=_C525( C338 C525 ) C338_=_C526( C338 C526 ) C338_=_C527( C338 C527 ) C338_=_C528( C338 C528 ) C356_=_C357( C356 C357 ) \nC356_=_C382( C356 C382 ) C356_=_C408( C356 C408 ) C356_=_C432( C356 C432 ) C356_=_C456( C356 C456 ) C356_=_C480( C356 C480 ) C356_=_C502( C356 C502 ) \nC356_=_C524( C356 C524 ) C356_=_C545( C356 C545 ) C356_=_C565( C356 C565 ) C356_=_C584( C356 C584 ) C356_=_C618( C356 C618 ) C356_=_C634( C356 C634 ) \nC356_=_C648( C356 C648 ) C356_=_C662( C356 C662 ) C356_=_C674( C356 C674 ) C356_=_C686( C356 C686 ) C356_=_C696( C356 C696 ) C356_=_C706( C356 C706 ) \nC356_=_C715( C356 C715 ) C356_=_C723( C356 C723 ) C356_=_C729( C356 C729 ) C356_=_C734( C356 C734 ) C356_=_C738( C356 C738 ) C356_=_C744( C356 C744 ) \nC356_=_C745( C356 C745 ) C356_=_C746( C356 C746 ) C357_=_C383( C357 C383 ) C357_=_C409( C357 C409 ) C357_=_C433( C357 C433 ) C357_=_C457( C357 C457 ) \nC357_=_C481( C357 C481 ) C357_=_C503( C357 C503 ) C357_=_C525( C357 C525 ) C357_=_C546( C357 C546 ) C357_=_C566( C357 C566 ) C357_=_C585( C357 C585 ) \nC357_=_C602( C357 C602 ) C357_=_C619( C357 C619 ) C357_=_C635( C357 C635 ) C357_=_C649( C357 C649 ) C357_=_C663( C357 C663 ) C357_=_C675( C357 C675 ) \nC357_=_C687( C357 C687 ) C357_=_C697( C357 C697 ) C357_=_C707( C357 C707 ) C357_=_C716( C357 C716 ) C357_=_C724( C357 C724 ) C357_=_C735( C357 C735 ) \nC357_=_C739( C357 C739 ) C357_=_C747( C357 C747 ) C357_=_C748( C357 C748 ) C357_=_C749( C357 C749 ) C366_=_C382( C366 C382 ) C366_=_C383( C366 C383 ) \nC366_=_C390( C366 C390 ) C366_=_C414( C366 C414 ) C366_=_C438( C366 C438 ) C366_=_C462( C366 C462 ) C366_=_C485( C366 C485 ) C366_=_C507( C366 C507 ) \nC366_=_C508( C366 C508 ) C366_=_C509( C366 C509 ) C366_=_C510( C366 C510 ) C366_=_C511( C366 C511 ) C366_=_C512( C366 C512 ) C366_=_C513( C366 C513 ) \nC366_=_C514( C366 C514 ) C366_=_C515( C366 C515 ) C366_=_C516( C366 C516 ) C366_=_C517( C366 C517 ) C366_=_C518( C366 C518 ) C366_=_C519( C366 C519 ) \nC366_=_C520( C366 C520 ) C366_=_C521( C366 C521 ) C366_=_C522( C366 C522 ) C366_=_C523( C366 C523 ) C366_=_C524( C366 C524 ) C366_=_C525( C366 C525 ) \nC366_=_C526( C366 C526 ) C366_=_C527( C366 C527 ) C366_=_C528( C366 C528 ) C382_=_C383( C382 C383 ) C382_=_C408( C382 C408 ) C382_=_C432( C382 C432 ) \nC382_=_C456( C382 C456 ) C382_=_C480( C382 C480 ) C382_=_C502(</w:t>
      </w:r>
    </w:p>
    <w:p>
      <w:pPr>
        <w:pStyle w:val="PreformattedText"/>
        <w:bidi w:val="0"/>
        <w:spacing w:before="0" w:after="0"/>
        <w:jc w:val="left"/>
        <w:rPr/>
      </w:pPr>
      <w:r>
        <w:rPr/>
        <w:t xml:space="preserve"> </w:t>
      </w:r>
      <w:r>
        <w:rPr/>
        <w:t>C382 C502 ) C382_=_C524( C382 C524 ) C382_=_C545( C382 C545 ) C382_=_C565( C382 C565 ) \nC382_=_C584( C382 C584 ) C382_=_C618( C382 C618 ) C382_=_C634( C382 C634 ) C382_=_C648( C382 C648 ) C382_=_C662( C382 C662 ) C382_=_C674( C382 C674 ) \nC382_=_C686( C382 C686 ) C382_=_C696( C382 C696 ) C382_=_C706( C382 C706 ) C382_=_C715( C382 C715 ) C382_=_C723( C382 C723 ) C382_=_C729( C382 C729 ) \nC382_=_C734( C382 C734 ) C382_=_C738( C382 C738 ) C382_=_C744( C382 C744 ) C382_=_C745( C382 C745 ) C382_=_C746( C382 C746 ) C383_=_C409( C383 C409 ) \nC383_=_C433( C383 C433 ) C383_=_C457( C383 C457 ) C383_=_C481( C383 C481 ) C383_=_C503( C383 C503 ) C383_=_C525( C383 C525 ) C383_=_C546( C383 C546 ) \nC383_=_C566( C383 C566 ) C383_=_C585( C383 C585 ) C383_=_C602( C383 C602 ) C383_=_C619( C383 C619 ) C383_=_C635( C383 C635 ) C383_=_C649( C383 C649 ) \nC383_=_C663( C383 C663 ) C383_=_C675( C383 C675 ) C383_=_C687( C383 C687 ) C383_=_C697( C383 C697 ) C383_=_C707( C383 C707 ) C383_=_C716( C383 C716 ) \nC383_=_C724( C383 C724 ) C383_=_C735( C383 C735 ) C383_=_C739( C383 C739 ) C383_=_C747( C383 C747 ) C383_=_C748( C383 C748 ) C383_=_C749( C383 C749 ) \nC390_=_C408( C390 C408 ) C390_=_C409( C390 C409 ) C390_=_C414( C390 C414 ) C390_=_C438( C390 C438 ) C390_=_C462( C390 C462 ) C390_=_C485( C390 C485 ) \nC390_=_C507( C390 C507 ) C390_=_C508( C390 C508 ) C390_=_C509( C390 C509 ) C390_=_C510( C390 C510 ) C390_=_C511( C390 C511 ) C390_=_C512( C390 C512 ) \nC390_=_C513( C390 C513 ) C390_=_C514( C390 C514 ) C390_=_C515( C390 C515 ) C390_=_C516( C390 C516 ) C390_=_C517( C390 C517 ) C390_=_C518( C390 C518 ) \nC390_=_C519( C390 C519 ) C390_=_C520( C390 C520 ) C390_=_C521( C390 C521 ) C390_=_C522( C390 C522 ) C390_=_C523( C390 C523 ) C390_=_C524( C390 C524 ) \nC390_=_C525( C390 C525 ) C390_=_C526( C390 C526 ) C390_=_C527( C390 C527 ) C390_=_C528( C390 C528 ) C408_=_C409( C408 C409 ) C408_=_C432( C408 C432 ) \nC408_=_C456( C408 C456 ) C408_=_C480( C408 C480 ) C408_=_C502( C408 C502 ) C408_=_C524( C408 C524 ) C408_=_C545( C408 C545 ) C408_=_C565( C408 C565 ) \nC408_=_C584( C408 C584 ) C408_=_C618( C408 C618 ) C408_=_C634( C408 C634 ) C408_=_C648( C408 C648 ) C408_=_C662( C408 C662 ) C408_=_C674( C408 C674 ) \nC408_=_C686( C408 C686 ) C408_=_C696( C408 C696 ) C408_=_C706( C408 C706 ) C408_=_C715( C408 C715 ) C408_=_C723( C408 C723 ) C408_=_C729( C408 C729 ) \nC408_=_C734( C408 C734 ) C408_=_C738( C408 C738 ) C408_=_C744( C408 C744 ) C408_=_C745( C408 C745 ) C408_=_C746( C408 C746 ) C409_=_C433( C409 C433 ) \nC409_=_C457( C409 C457 ) C409_=_C481( C409 C481 ) C409_=_C503( C409 C503 ) C409_=_C525( C409 C525 ) C409_=_C546( C409 C546 ) C409_=_C566( C409 C566 ) \nC409_=_C585( C409 C585 ) C409_=_C602( C409 C602 ) C409_=_C619( C409 C619 ) C409_=_C635( C409 C635 ) C409_=_C649( C409 C649 ) C409_=_C663( C409 C663 ) \nC409_=_C675( C409 C675 ) C409_=_C687( C409 C687 ) C409_=_C697( C409 C697 ) C409_=_C707( C409 C707 ) C409_=_C716( C409 C716 ) C409_=_C724( C409 C724 ) \nC409_=_C735( C409 C735 ) C409_=_C739( C409 C739 ) C409_=_C747( C409 C747 ) C409_=_C748( C409 C748 ) C409_=_C749( C409 C749 ) C414_=_C432( C414 C432 ) \nC414_=_C433( C414 C433 ) C414_=_C438( C414 C438 ) C414_=_C462( C414 C462 ) C414_=_C485( C414 C485 ) C414_=_C507( C414 C507 ) C414_=_C508( C414 C508 ) \nC414_=_C509( C414 C509 ) C414_=_C510( C414 C510 ) C414_=_C511( C414 C511 ) C414_=_C512( C414 C512 ) C414_=_C513( C414 C513 ) C414_=_C514( C414 C514 ) \nC414_=_C515( C414 C515 ) C414_=_C516( C414 C516 ) C414_=_C517( C414 C517 ) C414_=_C518( C414 C518 ) C414_=_C519( C414 C519 ) C414_=_C520( C414 C520 ) \nC414_=_C521( C414 C521 ) C414_=_C522( C414 C522 ) C414_=_C523( C414 C523 ) C414_=_C524( C414 C524 ) C414_=_C525( C414 C525 ) C414_=_C526( C414 C526 ) \nC414_=_C527( C414 C527 ) C414_=_C528( C414 C528 ) C432_=_C433( C432 C433 ) C432_=_C456( C432 C456 ) C432_=_C480( C432 C480 ) C432_=_C502( C432 C502 ) \nC432_=_C524( C432 C524 ) C432_=_C545( C432 C545 ) C432_=_C565( C432 C565 ) C432_=_C584( C432 C584 ) C432_=_C618( C432 C618 ) C432_=_C634( C432 C634 ) \nC432_=_C648( C432 C648 ) C432_=_C662( C432 C662 ) C432_=_C674( C432 C674 ) C432_=_C686( C432 C686 ) C432_=_C696( C432 C696 ) C432_=_C706( C432 C706 ) \nC432_=_C715( C432 C715 ) C432_=_C723( C432 C723 ) C432_=_C729( C432 C729 ) C432_=_C734( C432 C734 ) C432_=_C738( C432 C738 ) C432_=_C744( C432 C744 ) \nC432_=_C745( C432 C745 ) C432_=_C746( C432 C746 ) C433_=_C457( C433 C457 ) C433_=_C481( C433 C481 ) C433_=_C503( C433 C503 ) C433_=_C525( C433 C525 ) \nC433_=_C546( C433 C546 ) C433_=_C566( C433 C566 ) C433_=_C585( C433 C585 ) C433_=_C602( C433 C602 ) C433_=_C619( C433 C619 ) C433_=_C635( C433 C635 ) \nC433_=_C649( C433 C649 ) C433_=_C663( C433 C663 ) C433_=_C675( C433 C675 ) C433_=_C687( C433 C687 ) C433_=_C697( C433 C697 ) C433_=_C707( C433 C707 ) \nC433_=_C716( C433 C716 ) C433_=_C724( C433 C724 ) C433_=_C735( C433 C735 ) C433_=_C739( C433 C739 ) C433_=_C747( C433 C747 ) C433_=_C748( C433 C748 ) \nC433_=_C749( C433 C749 ) C438_=_C456( C438 C456 ) C438_=_C457( C438 C457 ) C438_=_C462( C438 C462 ) C438_=_C485( C438 C485 ) C438_=_C507( C438 C507 ) \nC438_=_C508( C438 C508 ) C438_=_C509( C438 C509 ) C438_=_C510( C438 C510 ) C438_=_C511( C438 C511 ) C438_=_C512( C438 C512 ) C438_=_C513( C438 C513 ) \nC438_=_C514( C438 C514 ) C438_=_C515( C438 C515 ) C438_=_C516( C438 C516 ) C438_=_C517( C438 C517 ) C438_=_C518( C438 C518 ) C438_=_C519( C438 C519 ) \nC438_=_C520( C438 C520 ) C438_=_C521( C438 C521 ) C438_=_C522( C438 C522 ) C438_=_C523( C438 C523 ) C438_=_C524( C438 C524 ) C438_=_C525( C438 C525 ) \nC438_=_C526( C438 C526 ) C438_=_C527( C438 C527 ) C438_=_C528( C438 C528 ) C456_=_C457( C456 C457 ) C456_=_C480( C456 C480 ) C456_=_C502( C456 C502 ) \nC456_=_C524( C456 C524 ) C456_=_C545( C456 C545 ) C456_=_C565( C456 C565 ) C456_=_C584( C456 C584 ) C456_=_C618( C456 C618 ) C456_=_C634( C456 C634 ) \nC456_=_C648( C456 C648 ) C456_=_C662( C456 C662 ) C456_=_C674( C456 C674 ) C456_=_C686( C456 C686 ) C456_=_C696( C456 C696 ) C456_=_C706( C456 C706 ) \nC456_=_C715( C456 C715 ) C456_=_C723( C456 C723 ) C456_=_C729( C456 C729 ) C456_=_C734( C456 C734 ) C456_=_C738( C456 C738 ) C456_=_C744( C456 C744 ) \nC456_=_C745( C456 C745 ) C456_=_C746( C456 C746 ) C457_=_C481( C457 C481 ) C457_=_C503( C457 C503 ) C457_=_C525( C457 C525 ) C457_=_C546( C457 C546 ) \nC457_=_C566( C457 C566 ) C457_=_C585( C457 C585 ) C457_=_C602( C457 C602 ) C457_=_C619( C457 C619 ) C457_=_C635( C457 C635 ) C457_=_C649( C457 C649 ) \nC457_=_C663( C457 C663 ) C457_=_C675( C457 C675 ) C457_=_C687( C457 C687 ) C457_=_C697( C457 C697 ) C457_=_C707( C457 C707 ) C457_=_C716( C457 C716 ) \nC457_=_C724( C457 C724 ) C457_=_C735( C457 C735 ) C457_=_C739( C457 C739 ) C457_=_C747( C457 C747 ) C457_=_C748( C457 C748 ) C457_=_C749( C457 C749 ) \nC462_=_C480( C462 C480 ) C462_=_C481( C462 C481 ) C462_=_C485( C462 C485 ) C462_=_C507( C462 C507 ) C462_=_C508( C462 C508 ) C462_=_C509( C462 C509 ) \nC462_=_C510( C462 C510 ) C462_=_C511( C462 C511 ) C462_=_C512( C462 C512 ) C462_=_C513( C462 C513 ) C462_=_C514( C462 C514 ) C462_=_C515( C462 C515 ) \nC462_=_C516( C462 C516 ) C462_=_C517( C462 C517 ) C462_=_C518( C462 C518 ) C462_=_C519( C462 C519 ) C462_=_C520( C462 C520 ) C462_=_C521( C462 C521 ) \nC462_=_C522( C462 C522 ) C462_=_C523( C462 C523 ) C462_=_C524( C462 C524 ) C462_=_C525( C462 C525 ) C462_=_C526( C462 C526 ) C462_=_C527( C462 C527 ) \nC462_=_C528( C462 C528 ) C480_=_C481( C480 C481 ) C480_=_C502( C480 C502 ) C480_=_C524( C480 C524 ) C480_=_C545( C480 C545 ) C480_=_C565( C480 C565 ) \nC480_=_C584( C480 C584 ) C480_=_C618( C480 C618 ) C480_=_C634( C480 C634 ) C480_=_C648( C480 C648 ) C480_=_C662( C480 C662 ) C480_=_C674( C480 C674 ) \nC480_=_C686( C480 C686 ) C480_=_C696( C480 C696 ) C480_=_C706( C480 C706 ) C480_=_C715( C480 C715 ) C480_=_C723( C480 C723 ) C480_=_C729( C480 C729 ) \nC480_=_C734( C480 C734 ) C480_=_C738( C480 C738 ) C480_=_C744( C480 C744 ) C480_=_C745( C480 C745 ) C480_=_C746( C480 C746 ) C481_=_C503( C481 C503 ) \nC481_=_C525( C481 C525 ) C481_=_C546( C481 C546 ) C481_=_C566( C481 C566 ) C481_=_C585( C481 C585 ) C481_=_C602( C481 C602 ) C481_=_C619( C481 C619 ) \nC481_=_C635( C481 C635 ) C481_=_C649( C481 C649 ) C481_=_C663( C481 C663 ) C481_=_C675( C481 C675 ) C481_=_C687( C481 C687 ) C481_=_C697( C481 C697 ) \nC481_=_C707( C481 C707 ) C481_=_C716( C481 C716 ) C481_=_C724( C481 C724 ) C481_=_C735( C481 C735 ) C481_=_C739( C481 C739 ) C481_=_C747( C481 C747 ) \nC481_=_C748( C481 C748 ) C481_=_C749( C481 C749 ) C485_=_C502( C485 C502 ) C485_=_C503( C485 C503 ) C485_=_C507( C485 C507 ) C485_=_C508( C485 C508 ) \nC485_=_C509( C485 C509 ) C485_=_C510( C485 C510 ) C485_=_C511( C485 C511 ) C485_=_C512( C485 C512 ) C485_=_C513( C485 C513 ) C485_=_C514( C485 C514 ) \nC485_=_C515( C485 C515 ) C485_=_C516( C485 C516 ) C485_=_C517( C485 C517 ) C485_=_C518( C485 C518 ) C485_=_C519( C485 C519 ) C485_=_C520( C485 C520 ) \nC485_=_C521( C485 C521 ) C485_=_C522( C485 C522 ) C485_=_C523( C485 C523 ) C485_=_C524( C485 C524 ) C485_=_C525( C485 C525 ) C485_=_C526( C485 C526 ) \nC485_=_C527( C485 C527 ) C485_=_C528( C485 C528 ) C502_=_C503( C502 C503 ) C502_=_C524( C502 C524 ) C502_=_C545( C502 C545 ) C502_=_C565( C502 C565 ) \nC502_=_C584( C502 C584 ) C502_=_C618( C502 C618 ) C502_=_C634( C502 C634 ) C502_=_C648( C502 C648 ) C502_=_C662( C502 C662 ) C502_=_C674( C502 C674 ) \nC502_=_C686( C502 C686 ) C502_=_C696( C502 C696 ) C502_=_C706( C502 C706 ) C502_=_C715( C502 C715 ) C502_=_C723( C502 C723 ) C502_=_C729( C502 C729 ) \nC502_=_C734( C502 C734 ) C502_=_C738( C502 C738 ) C502_=_C744( C502 C744 ) C502_=_C745( C502 C745 ) C502_=_C746( C502 C746 ) C503_=_C525( C503 C525 ) \nC503_=_C546( C503 C546 ) C503_=_C566( C503 C566 ) C503_=_C585( C503 C585 ) C503_=_C602( C503 C602 ) C503_=_C619( C503 C619 ) C503_=_C635( C503 C635 ) \nC503_=_C649( C503 C649 ) C503_=_C663( C503 C663 ) C503_=_C675( C503 C675 ) C503_=_C687(</w:t>
      </w:r>
    </w:p>
    <w:p>
      <w:pPr>
        <w:pStyle w:val="PreformattedText"/>
        <w:bidi w:val="0"/>
        <w:spacing w:before="0" w:after="0"/>
        <w:jc w:val="left"/>
        <w:rPr/>
      </w:pPr>
      <w:r>
        <w:rPr/>
        <w:t xml:space="preserve"> </w:t>
      </w:r>
      <w:r>
        <w:rPr/>
        <w:t>C503 C687 ) C503_=_C697( C503 C697 ) C503_=_C707( C503 C707 ) \nC503_=_C716( C503 C716 ) C503_=_C724( C503 C724 ) C503_=_C735( C503 C735 ) C503_=_C739( C503 C739 ) C503_=_C747( C503 C747 ) C503_=_C748( C503 C748 ) \nC503_=_C749( C503 C749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7_=_C545( C507 C545 ) C507_=_C546( C507 C546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65( C508 C565 ) C508_=_C566( C508 C566 ) C509_=_C510( C509 C510 ) C509_=_C511( C509 C511 ) \nC509_=_C512( C509 C512 ) C509_=_C513( C509 C513 ) C509_=_C514( C509 C514 ) C509_=_C515( C509 C515 ) C509_=_C516( C509 C516 ) C509_=_C517( C509 C517 ) \nC509_=_C518( C509 C518 ) C509_=_C519( C509 C519 ) C509_=_C520( C509 C520 ) C509_=_C521( C509 C521 ) C509_=_C522( C509 C522 ) C509_=_C523( C509 C523 ) \nC509_=_C524( C509 C524 ) C509_=_C525( C509 C525 ) C509_=_C526( C509 C526 ) C509_=_C527( C509 C527 ) C509_=_C528( C509 C528 ) C509_=_C584( C509 C584 ) \nC509_=_C585( C509 C585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602( C510 C602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618( C511 C618 ) C511_=_C619( C511 C619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634( C512 C634 ) C512_=_C635( C512 C635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648( C513 C648 ) C513_=_C649( C513 C649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662( C514 C662 ) C514_=_C663( C514 C663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674( C515 C674 ) C515_=_C675( C515 C675 ) C516_=_C517( C516 C517 ) C516_=_C518( C516 C518 ) C516_=_C519( C516 C519 ) \nC516_=_C520( C516 C520 ) C516_=_C521( C516 C521 ) C516_=_C522( C516 C522 ) C516_=_C523( C516 C523 ) C516_=_C524( C516 C524 ) C516_=_C525( C516 C525 ) \nC516_=_C526( C516 C526 ) C516_=_C527( C516 C527 ) C516_=_C528( C516 C528 ) C516_=_C686( C516 C686 ) C516_=_C687( C516 C687 ) C517_=_C518( C517 C518 ) \nC517_=_C519( C517 C519 ) C517_=_C520( C517 C520 ) C517_=_C521( C517 C521 ) C517_=_C522( C517 C522 ) C517_=_C523( C517 C523 ) C517_=_C524( C517 C524 ) \nC517_=_C525( C517 C525 ) C517_=_C526( C517 C526 ) C517_=_C527( C517 C527 ) C517_=_C528( C517 C528 ) C517_=_C696( C517 C696 ) C517_=_C697( C517 C697 ) \nC518_=_C519( C518 C519 ) C518_=_C520( C518 C520 ) C518_=_C521( C518 C521 ) C518_=_C522( C518 C522 ) C518_=_C523( C518 C523 ) C518_=_C524( C518 C524 ) \nC518_=_C525( C518 C525 ) C518_=_C526( C518 C526 ) C518_=_C527( C518 C527 ) C518_=_C528( C518 C528 ) C518_=_C706( C518 C706 ) C518_=_C707( C518 C707 ) \nC519_=_C520( C519 C520 ) C519_=_C521( C519 C521 ) C519_=_C522( C519 C522 ) C519_=_C523( C519 C523 ) C519_=_C524( C519 C524 ) C519_=_C525( C519 C525 ) \nC519_=_C526( C519 C526 ) C519_=_C527( C519 C527 ) C519_=_C528( C519 C528 ) C519_=_C715( C519 C715 ) C519_=_C716( C519 C716 ) C520_=_C521( C520 C521 ) \nC520_=_C522( C520 C522 ) C520_=_C523( C520 C523 ) C520_=_C524( C520 C524 ) C520_=_C525( C520 C525 ) C520_=_C526( C520 C526 ) C520_=_C527( C520 C527 ) \nC520_=_C528( C520 C528 ) C520_=_C723( C520 C723 ) C520_=_C724( C520 C724 ) C521_=_C522( C521 C522 ) C521_=_C523( C521 C523 ) C521_=_C524( C521 C524 ) \nC521_=_C525( C521 C525 ) C521_=_C526( C521 C526 ) C521_=_C527( C521 C527 ) C521_=_C528( C521 C528 ) C521_=_C729( C521 C729 ) C522_=_C523( C522 C523 ) \nC522_=_C524( C522 C524 ) C522_=_C525( C522 C525 ) C522_=_C526( C522 C526 ) C522_=_C527( C522 C527 ) C522_=_C528( C522 C528 ) C522_=_C734( C522 C734 ) \nC522_=_C735( C522 C735 ) C523_=_C524( C523 C524 ) C523_=_C525( C523 C525 ) C523_=_C526( C523 C526 ) C523_=_C527( C523 C527 ) C523_=_C528( C523 C528 ) \nC523_=_C738( C523 C738 ) C523_=_C739( C523 C739 ) C524_=_C525( C524 C525 ) C524_=_C526( C524 C526 ) C524_=_C527( C524 C527 ) C524_=_C528( C524 C528 ) \nC524_=_C545( C524 C545 ) C524_=_C565( C524 C565 ) C524_=_C584( C524 C584 ) C524_=_C618( C524 C618 ) C524_=_C634( C524 C634 ) C524_=_C648( C524 C648 ) \nC524_=_C662( C524 C662 ) C524_=_C674( C524 C674 ) C524_=_C686( C524 C686 ) C524_=_C696( C524 C696 ) C524_=_C706( C524 C706 ) C524_=_C715( C524 C715 ) \nC524_=_C723( C524 C723 ) C524_=_C729( C524 C729 ) C524_=_C734( C524 C734 ) C524_=_C738( C524 C738 ) C524_=_C744( C524 C744 ) C524_=_C745( C524 C745 ) \nC524_=_C746( C524 C746 ) C525_=_C526( C525 C526 ) C525_=_C527( C525 C527 ) C525_=_C528( C525 C528 ) C525_=_C546( C525 C546 ) C525_=_C566( C525 C566 ) \nC525_=_C585( C525 C585 ) C525_=_C602( C525 C602 ) C525_=_C619( C525 C619 ) C525_=_C635( C525 C635 ) C525_=_C649( C525 C649 ) C525_=_C663( C525 C663 ) \nC525_=_C675( C525 C675 ) C525_=_C687( C525 C687 ) C525_=_C697( C525 C697 ) C525_=_C707( C525 C707 ) C525_=_C716( C525 C716 ) C525_=_C724( C525 C724 ) \nC525_=_C735( C525 C735 ) C525_=_C739( C525 C739 ) C525_=_C747( C525 C747 ) C525_=_C748( C525 C748 ) C525_=_C749( C525 C749 ) C526_=_C527( C526 C527 ) \nC526_=_C528( C526 C528 ) C526_=_C744( C526 C744 ) C526_=_C747( C526 C747 ) C527_=_C528( C527 C528 ) C527_=_C745( C527 C745 ) C527_=_C748( C527 C748 ) \nC528_=_C746( C528 C746 ) C528_=_C749( C528 C749 ) C545_=_C546( C545 C546 ) C545_=_C565( C545 C565 ) C545_=_C584( C545 C584 ) C545_=_C618( C545 C618 ) \nC545_=_C634( C545 C634 ) C545_=_C648( C545 C648 ) C545_=_C662( C545 C662 ) C545_=_C674( C545 C674 ) C545_=_C686( C545 C686 ) C545_=_C696( C545 C696 ) \nC545_=_C706( C545 C706 ) C545_=_C715( C545 C715 ) C545_=_C723( C545 C723 ) C545_=_C729( C545 C729 ) C545_=_C734( C545 C734 ) C545_=_C738( C545 C738 ) \nC545_=_C744( C545 C744 ) C545_=_C745( C545 C745 ) C545_=_C746( C545 C746 ) C546_=_C566( C546 C566 ) C546_=_C585( C546 C585 ) C546_=_C602( C546 C602 ) \nC546_=_C619( C546 C619 ) C546_=_C635( C546 C635 ) C546_=_C649( C546 C649 ) C546_=_C663( C546 C663 ) C546_=_C675( C546 C675 ) C546_=_C687( C546 C687 ) \nC546_=_C697( C546 C697 ) C546_=_C707( C546 C707 ) C546_=_C716( C546 C716 ) C546_=_C724( C546 C724 ) C546_=_C735( C546 C735 ) C546_=_C739( C546 C739 ) \nC546_=_C747( C546 C747 ) C546_=_C748( C546 C748 ) C546_=_C749( C546 C749 ) C565_=_C566( C565 C566 ) C565_=_C584( C565 C584 ) C565_=_C618( C565 C618 ) \nC565_=_C634( C565 C634 ) C565_=_C648( C565 C648 ) C565_=_C662( C565 C662 ) C565_=_C674( C565 C674 ) C565_=_C686( C565 C686 ) C565_=_C696( C565 C696 ) \nC565_=_C706( C565 C706 ) C565_=_C715( C565 C715 ) C565_=_C723( C565 C723 ) C565_=_C729( C565 C729 ) C565_=_C734( C565 C734 ) C565_=_C738( C565 C738 ) \nC565_=_C744( C565 C744 ) C565_=_C745( C565 C745 ) C565_=_C746( C565 C746 ) C566_=_C585( C566 C585 ) C566_=_C602( C566 C602 ) C566_=_C619( C566 C619 ) \nC566_=_C635( C566 C635 ) C566_=_C649( C566 C649 ) C566_=_C663( C566 C663 ) C566_=_C675( C566 C675 ) C566_=_C687( C566 C687 ) C566_=_C697( C566 C697 ) \nC566_=_C707( C566 C707 ) C566_=_C716( C566 C716 ) C566_=_C724( C566 C724 ) C566_=_C735( C566 C735 ) C566_=_C739( C566 C739 ) C566_=_C747( C566 C747 ) \nC566_=_C748( C566 C748 ) C566_=_C749( C566 C749 ) C584_=_C585( C584 C585 ) C584_=_C618( C584 C618 ) C584_=_C634(</w:t>
      </w:r>
    </w:p>
    <w:p>
      <w:pPr>
        <w:pStyle w:val="PreformattedText"/>
        <w:bidi w:val="0"/>
        <w:spacing w:before="0" w:after="0"/>
        <w:jc w:val="left"/>
        <w:rPr/>
      </w:pPr>
      <w:r>
        <w:rPr/>
        <w:t xml:space="preserve"> </w:t>
      </w:r>
      <w:r>
        <w:rPr/>
        <w:t>C584 C634 ) C584_=_C648( C584 C648 ) \nC584_=_C662( C584 C662 ) C584_=_C674( C584 C674 ) C584_=_C686( C584 C686 ) C584_=_C696( C584 C696 ) C584_=_C706( C584 C706 ) C584_=_C715( C584 C715 ) \nC584_=_C723( C584 C723 ) C584_=_C729( C584 C729 ) C584_=_C734( C584 C734 ) C584_=_C738( C584 C738 ) C584_=_C744( C584 C744 ) C584_=_C745( C584 C745 ) \nC584_=_C746( C584 C746 ) C585_=_C602( C585 C602 ) C585_=_C619( C585 C619 ) C585_=_C635( C585 C635 ) C585_=_C649( C585 C649 ) C585_=_C663( C585 C663 ) \nC585_=_C675( C585 C675 ) C585_=_C687( C585 C687 ) C585_=_C697( C585 C697 ) C585_=_C707( C585 C707 ) C585_=_C716( C585 C716 ) C585_=_C724( C585 C724 ) \nC585_=_C735( C585 C735 ) C585_=_C739( C585 C739 ) C585_=_C747( C585 C747 ) C585_=_C748( C585 C748 ) C585_=_C749( C585 C749 ) C602_=_C619( C602 C619 ) \nC602_=_C635( C602 C635 ) C602_=_C649( C602 C649 ) C602_=_C663( C602 C663 ) C602_=_C675( C602 C675 ) C602_=_C687( C602 C687 ) C602_=_C697( C602 C697 ) \nC602_=_C707( C602 C707 ) C602_=_C716( C602 C716 ) C602_=_C724( C602 C724 ) C602_=_C735( C602 C735 ) C602_=_C739( C602 C739 ) C602_=_C747( C602 C747 ) \nC602_=_C748( C602 C748 ) C602_=_C749( C602 C749 ) C618_=_C619( C618 C619 ) C618_=_C634( C618 C634 ) C618_=_C648( C618 C648 ) C618_=_C662( C618 C662 ) \nC618_=_C674( C618 C674 ) C618_=_C686( C618 C686 ) C618_=_C696( C618 C696 ) C618_=_C706( C618 C706 ) C618_=_C715( C618 C715 ) C618_=_C723( C618 C723 ) \nC618_=_C729( C618 C729 ) C618_=_C734( C618 C734 ) C618_=_C738( C618 C738 ) C618_=_C744( C618 C744 ) C618_=_C745( C618 C745 ) C618_=_C746( C618 C746 ) \nC619_=_C635( C619 C635 ) C619_=_C649( C619 C649 ) C619_=_C663( C619 C663 ) C619_=_C675( C619 C675 ) C619_=_C687( C619 C687 ) C619_=_C697( C619 C697 ) \nC619_=_C707( C619 C707 ) C619_=_C716( C619 C716 ) C619_=_C724( C619 C724 ) C619_=_C735( C619 C735 ) C619_=_C739( C619 C739 ) C619_=_C747( C619 C747 ) \nC619_=_C748( C619 C748 ) C619_=_C749( C619 C749 ) C634_=_C635( C634 C635 ) C634_=_C648( C634 C648 ) C634_=_C662( C634 C662 ) C634_=_C674( C634 C674 ) \nC634_=_C686( C634 C686 ) C634_=_C696( C634 C696 ) C634_=_C706( C634 C706 ) C634_=_C715( C634 C715 ) C634_=_C723( C634 C723 ) C634_=_C729( C634 C729 ) \nC634_=_C734( C634 C734 ) C634_=_C738( C634 C738 ) C634_=_C744( C634 C744 ) C634_=_C745( C634 C745 ) C634_=_C746( C634 C746 ) C635_=_C649( C635 C649 ) \nC635_=_C663( C635 C663 ) C635_=_C675( C635 C675 ) C635_=_C687( C635 C687 ) C635_=_C697( C635 C697 ) C635_=_C707( C635 C707 ) C635_=_C716( C635 C716 ) \nC635_=_C724( C635 C724 ) C635_=_C735( C635 C735 ) C635_=_C739( C635 C739 ) C635_=_C747( C635 C747 ) C635_=_C748( C635 C748 ) C635_=_C749( C635 C749 ) \nC648_=_C649( C648 C649 ) C648_=_C662( C648 C662 ) C648_=_C674( C648 C674 ) C648_=_C686( C648 C686 ) C648_=_C696( C648 C696 ) C648_=_C706( C648 C706 ) \nC648_=_C715( C648 C715 ) C648_=_C723( C648 C723 ) C648_=_C729( C648 C729 ) C648_=_C734( C648 C734 ) C648_=_C738( C648 C738 ) C648_=_C744( C648 C744 ) \nC648_=_C745( C648 C745 ) C648_=_C746( C648 C746 ) C649_=_C663( C649 C663 ) C649_=_C675( C649 C675 ) C649_=_C687( C649 C687 ) C649_=_C697( C649 C697 ) \nC649_=_C707( C649 C707 ) C649_=_C716( C649 C716 ) C649_=_C724( C649 C724 ) C649_=_C735( C649 C735 ) C649_=_C739( C649 C739 ) C649_=_C747( C649 C747 ) \nC649_=_C748( C649 C748 ) C649_=_C749( C649 C749 ) C662_=_C663( C662 C663 ) C662_=_C674( C662 C674 ) C662_=_C686( C662 C686 ) C662_=_C696( C662 C696 ) \nC662_=_C706( C662 C706 ) C662_=_C715( C662 C715 ) C662_=_C723( C662 C723 ) C662_=_C729( C662 C729 ) C662_=_C734( C662 C734 ) C662_=_C738( C662 C738 ) \nC662_=_C744( C662 C744 ) C662_=_C745( C662 C745 ) C662_=_C746( C662 C746 ) C663_=_C675( C663 C675 ) C663_=_C687( C663 C687 ) C663_=_C697( C663 C697 ) \nC663_=_C707( C663 C707 ) C663_=_C716( C663 C716 ) C663_=_C724( C663 C724 ) C663_=_C735( C663 C735 ) C663_=_C739( C663 C739 ) C663_=_C747( C663 C747 ) \nC663_=_C748( C663 C748 ) C663_=_C749( C663 C749 ) C674_=_C675( C674 C675 ) C674_=_C686( C674 C686 ) C674_=_C696( C674 C696 ) C674_=_C706( C674 C706 ) \nC674_=_C715( C674 C715 ) C674_=_C723( C674 C723 ) C674_=_C729( C674 C729 ) C674_=_C734( C674 C734 ) C674_=_C738( C674 C738 ) C674_=_C744( C674 C744 ) \nC674_=_C745( C674 C745 ) C674_=_C746( C674 C746 ) C675_=_C687( C675 C687 ) C675_=_C697( C675 C697 ) C675_=_C707( C675 C707 ) C675_=_C716( C675 C716 ) \nC675_=_C724( C675 C724 ) C675_=_C735( C675 C735 ) C675_=_C739( C675 C739 ) C675_=_C747( C675 C747 ) C675_=_C748( C675 C748 ) C675_=_C749( C675 C749 ) \nC686_=_C687( C686 C687 ) C686_=_C696( C686 C696 ) C686_=_C706( C686 C706 ) C686_=_C715( C686 C715 ) C686_=_C723( C686 C723 ) C686_=_C729( C686 C729 ) \nC686_=_C734( C686 C734 ) C686_=_C738( C686 C738 ) C686_=_C744( C686 C744 ) C686_=_C745( C686 C745 ) C686_=_C746( C686 C746 ) C687_=_C697( C687 C697 ) \nC687_=_C707( C687 C707 ) C687_=_C716( C687 C716 ) C687_=_C724( C687 C724 ) C687_=_C735( C687 C735 ) C687_=_C739( C687 C739 ) C687_=_C747( C687 C747 ) \nC687_=_C748( C687 C748 ) C687_=_C749( C687 C749 ) C696_=_C697( C696 C697 ) C696_=_C706( C696 C706 ) C696_=_C715( C696 C715 ) C696_=_C723( C696 C723 ) \nC696_=_C729( C696 C729 ) C696_=_C734( C696 C734 ) C696_=_C738( C696 C738 ) C696_=_C744( C696 C744 ) C696_=_C745( C696 C745 ) C696_=_C746( C696 C746 ) \nC697_=_C707( C697 C707 ) C697_=_C716( C697 C716 ) C697_=_C724( C697 C724 ) C697_=_C735( C697 C735 ) C697_=_C739( C697 C739 ) C697_=_C747( C697 C747 ) \nC697_=_C748( C697 C748 ) C697_=_C749( C697 C749 ) C706_=_C707( C706 C707 ) C706_=_C715( C706 C715 ) C706_=_C723( C706 C723 ) C706_=_C729( C706 C729 ) \nC706_=_C734( C706 C734 ) C706_=_C738( C706 C738 ) C706_=_C744( C706 C744 ) C706_=_C745( C706 C745 ) C706_=_C746( C706 C746 ) C707_=_C716( C707 C716 ) \nC707_=_C724( C707 C724 ) C707_=_C735( C707 C735 ) C707_=_C739( C707 C739 ) C707_=_C747( C707 C747 ) C707_=_C748( C707 C748 ) C707_=_C749( C707 C749 ) \nC715_=_C716( C715 C716 ) C715_=_C723( C715 C723 ) C715_=_C729( C715 C729 ) C715_=_C734( C715 C734 ) C715_=_C738( C715 C738 ) C715_=_C744( C715 C744 ) \nC715_=_C745( C715 C745 ) C715_=_C746( C715 C746 ) C716_=_C724( C716 C724 ) C716_=_C735( C716 C735 ) C716_=_C739( C716 C739 ) C716_=_C747( C716 C747 ) \nC716_=_C748( C716 C748 ) C716_=_C749( C716 C749 ) C723_=_C724( C723 C724 ) C723_=_C729( C723 C729 ) C723_=_C734( C723 C734 ) C723_=_C738( C723 C738 ) \nC723_=_C744( C723 C744 ) C723_=_C745( C723 C745 ) C723_=_C746( C723 C746 ) C724_=_C735( C724 C735 ) C724_=_C739( C724 C739 ) C724_=_C747( C724 C747 ) \nC724_=_C748( C724 C748 ) C724_=_C749( C724 C749 ) C729_=_C734( C729 C734 ) C729_=_C738( C729 C738 ) C729_=_C744( C729 C744 ) C729_=_C745( C729 C745 ) \nC729_=_C746( C729 C746 ) C734_=_C735( C734 C735 ) C734_=_C738( C734 C738 ) C734_=_C744( C734 C744 ) C734_=_C745( C734 C745 ) C734_=_C746( C734 C746 ) \nC735_=_C739( C735 C739 ) C735_=_C747( C735 C747 ) C735_=_C748( C735 C748 ) C735_=_C749( C735 C749 ) C738_=_C739( C738 C739 ) C738_=_C744( C738 C744 ) \nC738_=_C745( C738 C745 ) C738_=_C746( C738 C746 ) C739_=_C747( C739 C747 ) C739_=_C748( C739 C748 ) C739_=_C749( C739 C749 ) C744_=_C745( C744 C745 ) \nC744_=_C746( C744 C746 ) C744_=_C747( C744 C747 ) C745_=_C746( C745 C746 ) C745_=_C748( C745 C748 ) C746_=_C749( C746 C749 ) C747_=_C748( C747 C748 ) \nC747_=_C749( C747 C749 ) C748_=_C749( C748 C749 ) "];10-&gt;20[label="140: C3 C15 C33 C34 C67 \nC68 C73 C85 C103 C104 C108 \nC121 C138 C139 C143 C144 C145 \nC146 C147 C148 C149 C150 C151 \nC152 C153 C154 C156 C157 C158 \nC159 C160 C161 C162 C163 C164 \nC165 C166 C167 C168 C169 C170 \nC171 C172 C175 C176 C177 C189 \nC206 C207 C221 C237 C238 C251 \nC268 C269 C280 C298 C299 C310 \nC327 C328 C338 C356 C357 C366 \nC382 C383 C390 C408 C409 C414 \nC432 C433 C438 C456 C457 C462 \nC480 C481 C485 C502 C503 C507 \nC508 C509 C510 C511 C512 C513 \nC514 C515 C516 C517 C518 C519 \nC520 C521 C522 C523 C526 C527 \nC528 C545 C546 C565 C566 C584 \nC585 C602 C618 C619 C634 C635 \nC648 C649 C662 C663 C674 C675 \nC686 C687 C696 C697 C706 C707 \nC715 C716 C723 C724 C729 C734 \nC735 C738 C739 C744 C745 C746 \nC747 C748 C749 \n2585: C3_=_C15 ,C3_=_C33 ,C3_=_C34 ,C3_=_C73 ,C3_=_C108 ,\nC3_=_C143 ,C3_=_C144 ,C3_=_C145 ,C3_=_C146 ,C3_=_C147 ,C3_=_C148 ,\nC3_=_C149 ,C3_=_C150 ,C3_=_C151 ,C3_=_C152 ,C3_=_C153 ,C3_=_C154 ,\nC3_=_C156 ,C3_=_C157 ,C3_=_C158 ,C3_=_C159 ,C3_=_C160 ,C3_=_C161 ,\nC3_=_C162 ,C3_=_C163 ,C3_=_C164 ,C3_=_C165 ,C3_=_C166 ,C3_=_C167 ,\nC3_=_C168 ,C3_=_C169 ,C3_=_C170 ,C3_=_C171 ,C3_=_C172 ,C3_=_C175 ,\nC3_=_C176 ,C3_=_C177 ,C15_=_C33 ,C15_=_C34 ,C15_=_C85 ,C15_=_C121 ,\nC15_=_C189 ,C15_=_C221 ,C15_=_C251 ,C15_=_C280 ,C15_=_C310 ,C15_=_C338 ,\nC15_=_C366 ,C15_=_C390 ,C15_=_C414 ,C15_=_C438 ,C15_=_C462 ,C15_=_C485 ,\nC15_=_C507 ,C15_=_C508 ,C15_=_C509 ,C15_=_C510 ,C15_=_C511 ,C15_=_C512 ,\nC15_=_C513 ,C15_=_C514 ,C15_=_C515 ,C15_=_C516 ,C15_=_C517 ,C15_=_C518 ,\nC15_=_C519 ,C15_=_C520 ,C15_=_C521 ,C15_=_C522 ,C15_=_C523 ,C15_=_C526 ,\nC15_=_C527 ,C15_=_C528 ,C33_=_C34 ,C33_=_C67 ,C33_=_C103 ,C33_=_C138 ,\nC33_=_C206 ,C33_=_C237 ,C33_=_C268 ,C33_=_C298 ,C33_=_C327 ,C33_=_C356 ,\nC33_=_C382 ,C33_=_C408 ,C33_=_C432 ,C33_=_C456 ,C33_=_C480 ,C33_=_C502 ,\nC33_=_C545 ,C33_=_C565 ,C33_=_C584 ,C33_=_C618 ,C33_=_C634 ,C33_=_C648 ,\nC33_=_C662 ,C33_=_C674 ,C33_=_C686 ,C33_=_C696 ,C33_=_C706 ,C33_=_C715 ,\nC33_=_C723 ,C33_=_C729 ,C33_=_C734 ,C33_=_C738 ,C33_=_C744 ,C33_=_C745 ,\nC33_=_C746 ,C34_=_C68 ,C34_=_C104 ,C34_=_C139 ,C34_=_C207 ,C34_=_C238 ,\nC34_=_C269 ,C34_=_C299 ,C34_=_C328 ,C34_=_C357 ,C34_=_C383 ,C34_=_C409 ,\nC34_=_C433 ,C34_=_C457 ,C34_=_C481 ,C34_=_C503 ,C34_=_C546 ,C34_=_C566 ,\nC34_=_C585 ,C34_=_C602 ,C34_=_C619 ,C34_=_C635 ,C34_=_C649 ,C34_=_C663 ,\nC34_=_C675 ,C34_=_C687 ,C34_=_C697 ,C34_=_C707 ,C34_=_C716 ,C34_=_C724 ,\nC34_=_C735 ,C34_=_C739 ,C34_=_C747 ,C34_=_C748 ,C34_=_C749 ,C67_=_C68 ,\nC67_=_C103 ,C67_=_C138 ,C67_=_C206 ,C67_=_C237 ,C67_=_C268 ,C67_=_C298 ,\nC67_=_C327 ,C67_=_C356 ,C67_=_C382 ,C67_=_C408 ,C67_=_C432 ,C67_=_C456 ,\nC67_=_C480 ,C67_=_C502 ,C67_=_C545 ,C67_=_C565</w:t>
      </w:r>
    </w:p>
    <w:p>
      <w:pPr>
        <w:pStyle w:val="PreformattedText"/>
        <w:bidi w:val="0"/>
        <w:spacing w:before="0" w:after="0"/>
        <w:jc w:val="left"/>
        <w:rPr/>
      </w:pPr>
      <w:r>
        <w:rPr/>
        <w:t xml:space="preserve"> </w:t>
      </w:r>
      <w:r>
        <w:rPr/>
        <w:t>,C67_=_C584 ,C67_=_C618 ,\nC67_=_C634 ,C67_=_C648 ,C67_=_C662 ,C67_=_C674 ,C67_=_C686 ,C67_=_C696 ,\nC67_=_C706 ,C67_=_C715 ,C67_=_C723 ,C67_=_C729 ,C67_=_C734 ,C67_=_C738 ,\nC67_=_C744 ,C67_=_C745 ,C67_=_C746 ,C68_=_C104 ,C68_=_C139 ,C68_=_C207 ,\nC68_=_C238 ,C68_=_C269 ,C68_=_C299 ,C68_=_C328 ,C68_=_C357 ,C68_=_C383 ,\nC68_=_C409 ,C68_=_C433 ,C68_=_C457 ,C68_=_C481 ,C68_=_C503 ,C68_=_C546 ,\nC68_=_C566 ,C68_=_C585 ,C68_=_C602 ,C68_=_C619 ,C68_=_C635 ,C68_=_C649 ,\nC68_=_C663 ,C68_=_C675 ,C68_=_C687 ,C68_=_C697 ,C68_=_C707 ,C68_=_C716 ,\nC68_=_C724 ,C68_=_C735 ,C68_=_C739 ,C68_=_C747 ,C68_=_C748 ,C68_=_C749 ,\nC73_=_C85 ,C73_=_C103 ,C73_=_C104 ,C73_=_C108 ,C73_=_C143 ,C73_=_C144 ,\nC73_=_C145 ,C73_=_C146 ,C73_=_C147 ,C73_=_C148 ,C73_=_C149 ,C73_=_C150 ,\nC73_=_C151 ,C73_=_C152 ,C73_=_C153 ,C73_=_C154 ,C73_=_C156 ,C73_=_C157 ,\nC73_=_C158 ,C73_=_C159 ,C73_=_C160 ,C73_=_C161 ,C73_=_C162 ,C73_=_C163 ,\nC73_=_C164 ,C73_=_C165 ,C73_=_C166 ,C73_=_C167 ,C73_=_C168 ,C73_=_C169 ,\nC73_=_C170 ,C73_=_C171 ,C73_=_C172 ,C73_=_C175 ,C73_=_C176 ,C73_=_C177 ,\nC85_=_C103 ,C85_=_C104 ,C85_=_C121 ,C85_=_C189 ,C85_=_C221 ,C85_=_C251 ,\nC85_=_C280 ,C85_=_C310 ,C85_=_C338 ,C85_=_C366 ,C85_=_C390 ,C85_=_C414 ,\nC85_=_C438 ,C85_=_C462 ,C85_=_C485 ,C85_=_C507 ,C85_=_C508 ,C85_=_C509 ,\nC85_=_C510 ,C85_=_C511 ,C85_=_C512 ,C85_=_C513 ,C85_=_C514 ,C85_=_C515 ,\nC85_=_C516 ,C85_=_C517 ,C85_=_C518 ,C85_=_C519 ,C85_=_C520 ,C85_=_C521 ,\nC85_=_C522 ,C85_=_C523 ,C85_=_C526 ,C85_=_C527 ,C85_=_C528 ,C103_=_C104 ,\nC103_=_C138 ,C103_=_C206 ,C103_=_C237 ,C103_=_C268 ,C103_=_C298 ,C103_=_C327 ,\nC103_=_C356 ,C103_=_C382 ,C103_=_C408 ,C103_=_C432 ,C103_=_C456 ,C103_=_C480 ,\nC103_=_C502 ,C103_=_C545 ,C103_=_C565 ,C103_=_C584 ,C103_=_C618 ,C103_=_C634 ,\nC103_=_C648 ,C103_=_C662 ,C103_=_C674 ,C103_=_C686 ,C103_=_C696 ,C103_=_C706 ,\nC103_=_C715 ,C103_=_C723 ,C103_=_C729 ,C103_=_C734 ,C103_=_C738 ,C103_=_C744 ,\nC103_=_C745 ,C103_=_C746 ,C104_=_C139 ,C104_=_C207 ,C104_=_C238 ,C104_=_C269 ,\nC104_=_C299 ,C104_=_C328 ,C104_=_C357 ,C104_=_C383 ,C104_=_C409 ,C104_=_C433 ,\nC104_=_C457 ,C104_=_C481 ,C104_=_C503 ,C104_=_C546 ,C104_=_C566 ,C104_=_C585 ,\nC104_=_C602 ,C104_=_C619 ,C104_=_C635 ,C104_=_C649 ,C104_=_C663 ,C104_=_C675 ,\nC104_=_C687 ,C104_=_C697 ,C104_=_C707 ,C104_=_C716 ,C104_=_C724 ,C104_=_C735 ,\nC104_=_C739 ,C104_=_C747 ,C104_=_C748 ,C104_=_C749 ,C108_=_C121 ,C108_=_C138 ,\nC108_=_C139 ,C108_=_C143 ,C108_=_C144 ,C108_=_C145 ,C108_=_C146 ,C108_=_C147 ,\nC108_=_C148 ,C108_=_C149 ,C108_=_C150 ,C108_=_C151 ,C108_=_C152 ,C108_=_C153 ,\nC108_=_C154 ,C108_=_C156 ,C108_=_C157 ,C108_=_C158 ,C108_=_C159 ,C108_=_C160 ,\nC108_=_C161 ,C108_=_C162 ,C108_=_C163 ,C108_=_C164 ,C108_=_C165 ,C108_=_C166 ,\nC108_=_C167 ,C108_=_C168 ,C108_=_C169 ,C108_=_C170 ,C108_=_C171 ,C108_=_C172 ,\nC108_=_C175 ,C108_=_C176 ,C108_=_C177 ,C121_=_C138 ,C121_=_C139 ,C121_=_C189 ,\nC121_=_C221 ,C121_=_C251 ,C121_=_C280 ,C121_=_C310 ,C121_=_C338 ,C121_=_C366 ,\nC121_=_C390 ,C121_=_C414 ,C121_=_C438 ,C121_=_C462 ,C121_=_C485 ,C121_=_C507 ,\nC121_=_C508 ,C121_=_C509 ,C121_=_C510 ,C121_=_C511 ,C121_=_C512 ,C121_=_C513 ,\nC121_=_C514 ,C121_=_C515 ,C121_=_C516 ,C121_=_C517 ,C121_=_C518 ,C121_=_C519 ,\nC121_=_C520 ,C121_=_C521 ,C121_=_C522 ,C121_=_C523 ,C121_=_C526 ,C121_=_C527 ,\nC121_=_C528 ,C138_=_C139 ,C138_=_C206 ,C138_=_C237 ,C138_=_C268 ,C138_=_C298 ,\nC138_=_C327 ,C138_=_C356 ,C138_=_C382 ,C138_=_C408 ,C138_=_C432 ,C138_=_C456 ,\nC138_=_C480 ,C138_=_C502 ,C138_=_C545 ,C138_=_C565 ,C138_=_C584 ,C138_=_C618 ,\nC138_=_C634 ,C138_=_C648 ,C138_=_C662 ,C138_=_C674 ,C138_=_C686 ,C138_=_C696 ,\nC138_=_C706 ,C138_=_C715 ,C138_=_C723 ,C138_=_C729 ,C138_=_C734 ,C138_=_C738 ,\nC138_=_C744 ,C138_=_C745 ,C138_=_C746 ,C139_=_C207 ,C139_=_C238 ,C139_=_C269 ,\nC139_=_C299 ,C139_=_C328 ,C139_=_C357 ,C139_=_C383 ,C139_=_C409 ,C139_=_C433 ,\nC139_=_C457 ,C139_=_C481 ,C139_=_C503 ,C139_=_C546 ,C139_=_C566 ,C139_=_C585 ,\nC139_=_C602 ,C139_=_C619 ,C139_=_C635 ,C139_=_C649 ,C139_=_C663 ,C139_=_C675 ,\nC139_=_C687 ,C139_=_C697 ,C139_=_C707 ,C139_=_C716 ,C139_=_C724 ,C139_=_C735 ,\nC139_=_C739 ,C139_=_C747 ,C139_=_C748 ,C139_=_C749 ,C143_=_C144 ,C143_=_C145 ,\nC143_=_C146 ,C143_=_C147 ,C143_=_C148 ,C143_=_C149 ,C143_=_C150 ,C143_=_C151 ,\nC143_=_C152 ,C143_=_C153 ,C143_=_C154 ,C143_=_C156 ,C143_=_C157 ,C143_=_C158 ,\nC143_=_C159 ,C143_=_C160 ,C143_=_C161 ,C143_=_C162 ,C143_=_C163 ,C143_=_C164 ,\nC143_=_C165 ,C143_=_C166 ,C143_=_C167 ,C143_=_C168 ,C143_=_C169 ,C143_=_C170 ,\nC143_=_C171 ,C143_=_C172 ,C143_=_C175 ,C143_=_C176 ,C143_=_C177 ,C143_=_C189 ,\nC143_=_C206 ,C143_=_C207 ,C144_=_C145 ,C144_=_C146 ,C144_=_C147 ,C144_=_C148 ,\nC144_=_C149 ,C144_=_C150 ,C144_=_C151 ,C144_=_C152 ,C144_=_C153 ,C144_=_C154 ,\nC144_=_C156 ,C144_=_C157 ,C144_=_C158 ,C144_=_C159 ,C144_=_C160 ,C144_=_C161 ,\nC144_=_C162 ,C144_=_C163 ,C144_=_C164 ,C144_=_C165 ,C144_=_C166 ,C144_=_C167 ,\nC144_=_C168 ,C144_=_C169 ,C144_=_C170 ,C144_=_C171 ,C144_=_C172 ,C144_=_C175 ,\nC144_=_C176 ,C144_=_C177 ,C144_=_C221 ,C144_=_C237 ,C144_=_C238 ,C145_=_C146 ,\nC145_=_C147 ,C145_=_C148 ,C145_=_C149 ,C145_=_C150 ,C145_=_C151 ,C145_=_C152 ,\nC145_=_C153 ,C145_=_C154 ,C145_=_C156 ,C145_=_C157 ,C145_=_C158 ,C145_=_C159 ,\nC145_=_C160 ,C145_=_C161 ,C145_=_C162 ,C145_=_C163 ,C145_=_C164 ,C145_=_C165 ,\nC145_=_C166 ,C145_=_C167 ,C145_=_C168 ,C145_=_C169 ,C145_=_C170 ,C145_=_C171 ,\nC145_=_C172 ,C145_=_C175 ,C145_=_C176 ,C145_=_C177 ,C145_=_C251 ,C145_=_C268 ,\nC145_=_C269 ,C146_=_C147 ,C146_=_C148 ,C146_=_C149 ,C146_=_C150 ,C146_=_C151 ,\nC146_=_C152 ,C146_=_C153 ,C146_=_C154 ,C146_=_C156 ,C146_=_C157 ,C146_=_C158 ,\nC146_=_C159 ,C146_=_C160 ,C146_=_C161 ,C146_=_C162 ,C146_=_C163 ,C146_=_C164 ,\nC146_=_C165 ,C146_=_C166 ,C146_=_C167 ,C146_=_C168 ,C146_=_C169 ,C146_=_C170 ,\nC146_=_C171 ,C146_=_C172 ,C146_=_C175 ,C146_=_C176 ,C146_=_C177 ,C146_=_C280 ,\nC146_=_C298 ,C146_=_C299 ,C147_=_C148 ,C147_=_C149 ,C147_=_C150 ,C147_=_C151 ,\nC147_=_C152 ,C147_=_C153 ,C147_=_C154 ,C147_=_C156 ,C147_=_C157 ,C147_=_C158 ,\nC147_=_C159 ,C147_=_C160 ,C147_=_C161 ,C147_=_C162 ,C147_=_C163 ,C147_=_C164 ,\nC147_=_C165 ,C147_=_C166 ,C147_=_C167 ,C147_=_C168 ,C147_=_C169 ,C147_=_C170 ,\nC147_=_C171 ,C147_=_C172 ,C147_=_C175 ,C147_=_C176 ,C147_=_C177 ,C147_=_C310 ,\nC147_=_C327 ,C147_=_C328 ,C148_=_C149 ,C148_=_C150 ,C148_=_C151 ,C148_=_C152 ,\nC148_=_C153 ,C148_=_C154 ,C148_=_C156 ,C148_=_C157 ,C148_=_C158 ,C148_=_C159 ,\nC148_=_C160 ,C148_=_C161 ,C148_=_C162 ,C148_=_C163 ,C148_=_C164 ,C148_=_C165 ,\nC148_=_C166 ,C148_=_C167 ,C148_=_C168 ,C148_=_C169 ,C148_=_C170 ,C148_=_C171 ,\nC148_=_C172 ,C148_=_C175 ,C148_=_C176 ,C148_=_C177 ,C148_=_C338 ,C148_=_C356 ,\nC148_=_C357 ,C149_=_C150 ,C149_=_C151 ,C149_=_C152 ,C149_=_C153 ,C149_=_C154 ,\nC149_=_C156 ,C149_=_C157 ,C149_=_C158 ,C149_=_C159 ,C149_=_C160 ,C149_=_C161 ,\nC149_=_C162 ,C149_=_C163 ,C149_=_C164 ,C149_=_C165 ,C149_=_C166 ,C149_=_C167 ,\nC149_=_C168 ,C149_=_C169 ,C149_=_C170 ,C149_=_C171 ,C149_=_C172 ,C149_=_C175 ,\nC149_=_C176 ,C149_=_C177 ,C149_=_C366 ,C149_=_C382 ,C149_=_C383 ,C150_=_C151 ,\nC150_=_C152 ,C150_=_C153 ,C150_=_C154 ,C150_=_C156 ,C150_=_C157 ,C150_=_C158 ,\nC150_=_C159 ,C150_=_C160 ,C150_=_C161 ,C150_=_C162 ,C150_=_C163 ,C150_=_C164 ,\nC150_=_C165 ,C150_=_C166 ,C150_=_C167 ,C150_=_C168 ,C150_=_C169 ,C150_=_C170 ,\nC150_=_C171 ,C150_=_C172 ,C150_=_C175 ,C150_=_C176 ,C150_=_C177 ,C150_=_C390 ,\nC150_=_C408 ,C150_=_C409 ,C151_=_C152 ,C151_=_C153 ,C151_=_C154 ,C151_=_C156 ,\nC151_=_C157 ,C151_=_C158 ,C151_=_C159 ,C151_=_C160 ,C151_=_C161 ,C151_=_C162 ,\nC151_=_C163 ,C151_=_C164 ,C151_=_C165 ,C151_=_C166 ,C151_=_C167 ,C151_=_C168 ,\nC151_=_C169 ,C151_=_C170 ,C151_=_C171 ,C151_=_C172 ,C151_=_C175 ,C151_=_C176 ,\nC151_=_C177 ,C151_=_C414 ,C151_=_C432 ,C151_=_C433 ,C152_=_C153 ,C152_=_C154 ,\nC152_=_C156 ,C152_=_C157 ,C152_=_C158 ,C152_=_C159 ,C152_=_C160 ,C152_=_C161 ,\nC152_=_C162 ,C152_=_C163 ,C152_=_C164 ,C152_=_C165 ,C152_=_C166 ,C152_=_C167 ,\nC152_=_C168 ,C152_=_C169 ,C152_=_C170 ,C152_=_C171 ,C152_=_C172 ,C152_=_C175 ,\nC152_=_C176 ,C152_=_C177 ,C152_=_C438 ,C152_=_C456 ,C152_=_C457 ,C153_=_C154 ,\nC153_=_C156 ,C153_=_C157 ,C153_=_C158 ,C153_=_C159 ,C153_=_C160 ,C153_=_C161 ,\nC153_=_C162 ,C153_=_C163 ,C153_=_C164 ,C153_=_C165 ,C153_=_C166 ,C153_=_C167 ,\nC153_=_C168 ,C153_=_C169 ,C153_=_C170 ,C153_=_C171 ,C153_=_C172 ,C153_=_C175 ,\nC153_=_C176 ,C153_=_C177 ,C153_=_C462 ,C153_=_C480 ,C153_=_C481 ,C154_=_C156 ,\nC154_=_C157 ,C154_=_C158 ,C154_=_C159 ,C154_=_C160 ,C154_=_C161 ,C154_=_C162 ,\nC154_=_C163 ,C154_=_C164 ,C154_=_C165 ,C154_=_C166 ,C154_=_C167 ,C154_=_C168 ,\nC154_=_C169 ,C154_=_C170 ,C154_=_C171 ,C154_=_C172 ,C154_=_C175 ,C154_=_C176 ,\nC154_=_C177 ,C154_=_C485 ,C154_=_C502 ,C154_=_C503 ,C156_=_C157 ,C156_=_C158 ,\nC156_=_C159 ,C156_=_C160 ,C156_=_C161 ,C156_=_C162 ,C156_=_C163 ,C156_=_C164 ,\nC156_=_C165 ,C156_=_C166 ,C156_=_C167 ,C156_=_C168 ,C156_=_C169 ,C156_=_C170 ,\nC156_=_C171 ,C156_=_C172 ,C156_=_C175 ,C156_=_C176 ,C156_=_C177 ,C156_=_C507 ,\nC156_=_C545 ,C156_=_C546 ,C157_=_C158 ,C157_=_C159 ,C157_=_C160 ,C157_=_C161 ,\nC157_=_C162 ,C157_=_C163 ,C157_=_C164 ,C157_=_C165 ,C157_=_C166 ,C157_=_C167 ,\nC157_=_C168 ,C157_=_C169 ,C157_=_C170 ,C157_=_C171 ,C157_=_C172 ,C157_=_C175 ,\nC157_=_C176 ,C157_=_C177 ,C157_=_C508 ,C157_=_C565 ,C157_=_C566 ,C158_=_C159 ,\nC158_=_C160 ,C158_=_C161 ,C158_=_C162 ,C158_=_C163 ,C158_=_C164 ,C158_=_C165 ,\nC158_=_C166 ,C158_=_C167 ,C158_=_C168 ,C158_=_C169 ,C158_=_C170 ,C158_=_C171 ,\nC158_=_C172 ,C158_=_C175 ,C158_=_C176 ,C158_=_C177 ,C158_=_C509 ,C158_=_C584 ,\nC158_=_C585 ,C159_=_C160 ,C159_=_C161 ,C159_=_C162 ,C159_=_C163 ,C159_=_C164 ,\nC159_=_C165 ,C159_=_C166 ,C159_=_C167 ,C159_=_C168 ,C159_=_C169 ,C159_=_C170 ,\nC159_=_C171 ,C159_=_C172 ,C159_=_C175 ,C159_=_C176 ,C159_=_C177 ,C159_=_C510 ,\nC159_=_C602 ,C160_=_C161 ,C160_=_C162 ,C160_=_C163 ,C160_=_C164 ,C160_=_C165 ,\nC160_=_C166 ,C160_=_C167 ,C160_=_C168 ,C160_=_C169 ,C160_=_C170 ,C160_=_C171</w:t>
      </w:r>
    </w:p>
    <w:p>
      <w:pPr>
        <w:pStyle w:val="PreformattedText"/>
        <w:bidi w:val="0"/>
        <w:spacing w:before="0" w:after="0"/>
        <w:jc w:val="left"/>
        <w:rPr/>
      </w:pPr>
      <w:r>
        <w:rPr/>
        <w:t xml:space="preserve"> </w:t>
      </w:r>
      <w:r>
        <w:rPr/>
        <w:t>,\nC160_=_C172 ,C160_=_C175 ,C160_=_C176 ,C160_=_C177 ,C160_=_C511 ,C160_=_C618 ,\nC160_=_C619 ,C161_=_C162 ,C161_=_C163 ,C161_=_C164 ,C161_=_C165 ,C161_=_C166 ,\nC161_=_C167 ,C161_=_C168 ,C161_=_C169 ,C161_=_C170 ,C161_=_C171 ,C161_=_C172 ,\nC161_=_C175 ,C161_=_C176 ,C161_=_C177 ,C161_=_C512 ,C161_=_C634 ,C161_=_C635 ,\nC162_=_C163 ,C162_=_C164 ,C162_=_C165 ,C162_=_C166 ,C162_=_C167 ,C162_=_C168 ,\nC162_=_C169 ,C162_=_C170 ,C162_=_C171 ,C162_=_C172 ,C162_=_C175 ,C162_=_C176 ,\nC162_=_C177 ,C162_=_C513 ,C162_=_C648 ,C162_=_C649 ,C163_=_C164 ,C163_=_C165 ,\nC163_=_C166 ,C163_=_C167 ,C163_=_C168 ,C163_=_C169 ,C163_=_C170 ,C163_=_C171 ,\nC163_=_C172 ,C163_=_C175 ,C163_=_C176 ,C163_=_C177 ,C163_=_C514 ,C163_=_C662 ,\nC163_=_C663 ,C164_=_C165 ,C164_=_C166 ,C164_=_C167 ,C164_=_C168 ,C164_=_C169 ,\nC164_=_C170 ,C164_=_C171 ,C164_=_C172 ,C164_=_C175 ,C164_=_C176 ,C164_=_C177 ,\nC164_=_C515 ,C164_=_C674 ,C164_=_C675 ,C165_=_C166 ,C165_=_C167 ,C165_=_C168 ,\nC165_=_C169 ,C165_=_C170 ,C165_=_C171 ,C165_=_C172 ,C165_=_C175 ,C165_=_C176 ,\nC165_=_C177 ,C165_=_C516 ,C165_=_C686 ,C165_=_C687 ,C166_=_C167 ,C166_=_C168 ,\nC166_=_C169 ,C166_=_C170 ,C166_=_C171 ,C166_=_C172 ,C166_=_C175 ,C166_=_C176 ,\nC166_=_C177 ,C166_=_C517 ,C166_=_C696 ,C166_=_C697 ,C167_=_C168 ,C167_=_C169 ,\nC167_=_C170 ,C167_=_C171 ,C167_=_C172 ,C167_=_C175 ,C167_=_C176 ,C167_=_C177 ,\nC167_=_C518 ,C167_=_C706 ,C167_=_C707 ,C168_=_C169 ,C168_=_C170 ,C168_=_C171 ,\nC168_=_C172 ,C168_=_C175 ,C168_=_C176 ,C168_=_C177 ,C168_=_C519 ,C168_=_C715 ,\nC168_=_C716 ,C169_=_C170 ,C169_=_C171 ,C169_=_C172 ,C169_=_C175 ,C169_=_C176 ,\nC169_=_C177 ,C169_=_C520 ,C169_=_C723 ,C169_=_C724 ,C170_=_C171 ,C170_=_C172 ,\nC170_=_C175 ,C170_=_C176 ,C170_=_C177 ,C170_=_C521 ,C170_=_C729 ,C171_=_C172 ,\nC171_=_C175 ,C171_=_C176 ,C171_=_C177 ,C171_=_C522 ,C171_=_C734 ,C171_=_C735 ,\nC172_=_C175 ,C172_=_C176 ,C172_=_C177 ,C172_=_C523 ,C172_=_C738 ,C172_=_C739 ,\nC175_=_C176 ,C175_=_C177 ,C175_=_C526 ,C175_=_C744 ,C175_=_C747 ,C176_=_C177 ,\nC176_=_C527 ,C176_=_C745 ,C176_=_C748 ,C177_=_C528 ,C177_=_C746 ,C177_=_C749 ,\nC189_=_C206 ,C189_=_C207 ,C189_=_C221 ,C189_=_C251 ,C189_=_C280 ,C189_=_C310 ,\nC189_=_C338 ,C189_=_C366 ,C189_=_C390 ,C189_=_C414 ,C189_=_C438 ,C189_=_C462 ,\nC189_=_C485 ,C189_=_C507 ,C189_=_C508 ,C189_=_C509 ,C189_=_C510 ,C189_=_C511 ,\nC189_=_C512 ,C189_=_C513 ,C189_=_C514 ,C189_=_C515 ,C189_=_C516 ,C189_=_C517 ,\nC189_=_C518 ,C189_=_C519 ,C189_=_C520 ,C189_=_C521 ,C189_=_C522 ,C189_=_C523 ,\nC189_=_C526 ,C189_=_C527 ,C189_=_C528 ,C206_=_C207 ,C206_=_C237 ,C206_=_C268 ,\nC206_=_C298 ,C206_=_C327 ,C206_=_C356 ,C206_=_C382 ,C206_=_C408 ,C206_=_C432 ,\nC206_=_C456 ,C206_=_C480 ,C206_=_C502 ,C206_=_C545 ,C206_=_C565 ,C206_=_C584 ,\nC206_=_C618 ,C206_=_C634 ,C206_=_C648 ,C206_=_C662 ,C206_=_C674 ,C206_=_C686 ,\nC206_=_C696 ,C206_=_C706 ,C206_=_C715 ,C206_=_C723 ,C206_=_C729 ,C206_=_C734 ,\nC206_=_C738 ,C206_=_C744 ,C206_=_C745 ,C206_=_C746 ,C207_=_C238 ,C207_=_C269 ,\nC207_=_C299 ,C207_=_C328 ,C207_=_C357 ,C207_=_C383 ,C207_=_C409 ,C207_=_C433 ,\nC207_=_C457 ,C207_=_C481 ,C207_=_C503 ,C207_=_C546 ,C207_=_C566 ,C207_=_C585 ,\nC207_=_C602 ,C207_=_C619 ,C207_=_C635 ,C207_=_C649 ,C207_=_C663 ,C207_=_C675 ,\nC207_=_C687 ,C207_=_C697 ,C207_=_C707 ,C207_=_C716 ,C207_=_C724 ,C207_=_C735 ,\nC207_=_C739 ,C207_=_C747 ,C207_=_C748 ,C207_=_C749 ,C221_=_C237 ,C221_=_C238 ,\nC221_=_C251 ,C221_=_C280 ,C221_=_C310 ,C221_=_C338 ,C221_=_C366 ,C221_=_C390 ,\nC221_=_C414 ,C221_=_C438 ,C221_=_C462 ,C221_=_C485 ,C221_=_C507 ,C221_=_C508 ,\nC221_=_C509 ,C221_=_C510 ,C221_=_C511 ,C221_=_C512 ,C221_=_C513 ,C221_=_C514 ,\nC221_=_C515 ,C221_=_C516 ,C221_=_C517 ,C221_=_C518 ,C221_=_C519 ,C221_=_C520 ,\nC221_=_C521 ,C221_=_C522 ,C221_=_C523 ,C221_=_C526 ,C221_=_C527 ,C221_=_C528 ,\nC237_=_C238 ,C237_=_C268 ,C237_=_C298 ,C237_=_C327 ,C237_=_C356 ,C237_=_C382 ,\nC237_=_C408 ,C237_=_C432 ,C237_=_C456 ,C237_=_C480 ,C237_=_C502 ,C237_=_C545 ,\nC237_=_C565 ,C237_=_C584 ,C237_=_C618 ,C237_=_C634 ,C237_=_C648 ,C237_=_C662 ,\nC237_=_C674 ,C237_=_C686 ,C237_=_C696 ,C237_=_C706 ,C237_=_C715 ,C237_=_C723 ,\nC237_=_C729 ,C237_=_C734 ,C237_=_C738 ,C237_=_C744 ,C237_=_C745 ,C237_=_C746 ,\nC238_=_C269 ,C238_=_C299 ,C238_=_C328 ,C238_=_C357 ,C238_=_C383 ,C238_=_C409 ,\nC238_=_C433 ,C238_=_C457 ,C238_=_C481 ,C238_=_C503 ,C238_=_C546 ,C238_=_C566 ,\nC238_=_C585 ,C238_=_C602 ,C238_=_C619 ,C238_=_C635 ,C238_=_C649 ,C238_=_C663 ,\nC238_=_C675 ,C238_=_C687 ,C238_=_C697 ,C238_=_C707 ,C238_=_C716 ,C238_=_C724 ,\nC238_=_C735 ,C238_=_C739 ,C238_=_C747 ,C238_=_C748 ,C238_=_C749 ,C251_=_C268 ,\nC251_=_C269 ,C251_=_C280 ,C251_=_C310 ,C251_=_C338 ,C251_=_C366 ,C251_=_C390 ,\nC251_=_C414 ,C251_=_C438 ,C251_=_C462 ,C251_=_C485 ,C251_=_C507 ,C251_=_C508 ,\nC251_=_C509 ,C251_=_C510 ,C251_=_C511 ,C251_=_C512 ,C251_=_C513 ,C251_=_C514 ,\nC251_=_C515 ,C251_=_C516 ,C251_=_C517 ,C251_=_C518 ,C251_=_C519 ,C251_=_C520 ,\nC251_=_C521 ,C251_=_C522 ,C251_=_C523 ,C251_=_C526 ,C251_=_C527 ,C251_=_C528 ,\nC268_=_C269 ,C268_=_C298 ,C268_=_C327 ,C268_=_C356 ,C268_=_C382 ,C268_=_C408 ,\nC268_=_C432 ,C268_=_C456 ,C268_=_C480 ,C268_=_C502 ,C268_=_C545 ,C268_=_C565 ,\nC268_=_C584 ,C268_=_C618 ,C268_=_C634 ,C268_=_C648 ,C268_=_C662 ,C268_=_C674 ,\nC268_=_C686 ,C268_=_C696 ,C268_=_C706 ,C268_=_C715 ,C268_=_C723 ,C268_=_C729 ,\nC268_=_C734 ,C268_=_C738 ,C268_=_C744 ,C268_=_C745 ,C268_=_C746 ,C269_=_C299 ,\nC269_=_C328 ,C269_=_C357 ,C269_=_C383 ,C269_=_C409 ,C269_=_C433 ,C269_=_C457 ,\nC269_=_C481 ,C269_=_C503 ,C269_=_C546 ,C269_=_C566 ,C269_=_C585 ,C269_=_C602 ,\nC269_=_C619 ,C269_=_C635 ,C269_=_C649 ,C269_=_C663 ,C269_=_C675 ,C269_=_C687 ,\nC269_=_C697 ,C269_=_C707 ,C269_=_C716 ,C269_=_C724 ,C269_=_C735 ,C269_=_C739 ,\nC269_=_C747 ,C269_=_C748 ,C269_=_C749 ,C280_=_C298 ,C280_=_C299 ,C280_=_C310 ,\nC280_=_C338 ,C280_=_C366 ,C280_=_C390 ,C280_=_C414 ,C280_=_C438 ,C280_=_C462 ,\nC280_=_C485 ,C280_=_C507 ,C280_=_C508 ,C280_=_C509 ,C280_=_C510 ,C280_=_C511 ,\nC280_=_C512 ,C280_=_C513 ,C280_=_C514 ,C280_=_C515 ,C280_=_C516 ,C280_=_C517 ,\nC280_=_C518 ,C280_=_C519 ,C280_=_C520 ,C280_=_C521 ,C280_=_C522 ,C280_=_C523 ,\nC280_=_C526 ,C280_=_C527 ,C280_=_C528 ,C298_=_C299 ,C298_=_C327 ,C298_=_C356 ,\nC298_=_C382 ,C298_=_C408 ,C298_=_C432 ,C298_=_C456 ,C298_=_C480 ,C298_=_C502 ,\nC298_=_C545 ,C298_=_C565 ,C298_=_C584 ,C298_=_C618 ,C298_=_C634 ,C298_=_C648 ,\nC298_=_C662 ,C298_=_C674 ,C298_=_C686 ,C298_=_C696 ,C298_=_C706 ,C298_=_C715 ,\nC298_=_C723 ,C298_=_C729 ,C298_=_C734 ,C298_=_C738 ,C298_=_C744 ,C298_=_C745 ,\nC298_=_C746 ,C299_=_C328 ,C299_=_C357 ,C299_=_C383 ,C299_=_C409 ,C299_=_C433 ,\nC299_=_C457 ,C299_=_C481 ,C299_=_C503 ,C299_=_C546 ,C299_=_C566 ,C299_=_C585 ,\nC299_=_C602 ,C299_=_C619 ,C299_=_C635 ,C299_=_C649 ,C299_=_C663 ,C299_=_C675 ,\nC299_=_C687 ,C299_=_C697 ,C299_=_C707 ,C299_=_C716 ,C299_=_C724 ,C299_=_C735 ,\nC299_=_C739 ,C299_=_C747 ,C299_=_C748 ,C299_=_C749 ,C310_=_C327 ,C310_=_C328 ,\nC310_=_C338 ,C310_=_C366 ,C310_=_C390 ,C310_=_C414 ,C310_=_C438 ,C310_=_C462 ,\nC310_=_C485 ,C310_=_C507 ,C310_=_C508 ,C310_=_C509 ,C310_=_C510 ,C310_=_C511 ,\nC310_=_C512 ,C310_=_C513 ,C310_=_C514 ,C310_=_C515 ,C310_=_C516 ,C310_=_C517 ,\nC310_=_C518 ,C310_=_C519 ,C310_=_C520 ,C310_=_C521 ,C310_=_C522 ,C310_=_C523 ,\nC310_=_C526 ,C310_=_C527 ,C310_=_C528 ,C327_=_C328 ,C327_=_C356 ,C327_=_C382 ,\nC327_=_C408 ,C327_=_C432 ,C327_=_C456 ,C327_=_C480 ,C327_=_C502 ,C327_=_C545 ,\nC327_=_C565 ,C327_=_C584 ,C327_=_C618 ,C327_=_C634 ,C327_=_C648 ,C327_=_C662 ,\nC327_=_C674 ,C327_=_C686 ,C327_=_C696 ,C327_=_C706 ,C327_=_C715 ,C327_=_C723 ,\nC327_=_C729 ,C327_=_C734 ,C327_=_C738 ,C327_=_C744 ,C327_=_C745 ,C327_=_C746 ,\nC328_=_C357 ,C328_=_C383 ,C328_=_C409 ,C328_=_C433 ,C328_=_C457 ,C328_=_C481 ,\nC328_=_C503 ,C328_=_C546 ,C328_=_C566 ,C328_=_C585 ,C328_=_C602 ,C328_=_C619 ,\nC328_=_C635 ,C328_=_C649 ,C328_=_C663 ,C328_=_C675 ,C328_=_C687 ,C328_=_C697 ,\nC328_=_C707 ,C328_=_C716 ,C328_=_C724 ,C328_=_C735 ,C328_=_C739 ,C328_=_C747 ,\nC328_=_C748 ,C328_=_C749 ,C338_=_C356 ,C338_=_C357 ,C338_=_C366 ,C338_=_C390 ,\nC338_=_C414 ,C338_=_C438 ,C338_=_C462 ,C338_=_C485 ,C338_=_C507 ,C338_=_C508 ,\nC338_=_C509 ,C338_=_C510 ,C338_=_C511 ,C338_=_C512 ,C338_=_C513 ,C338_=_C514 ,\nC338_=_C515 ,C338_=_C516 ,C338_=_C517 ,C338_=_C518 ,C338_=_C519 ,C338_=_C520 ,\nC338_=_C521 ,C338_=_C522 ,C338_=_C523 ,C338_=_C526 ,C338_=_C527 ,C338_=_C528 ,\nC356_=_C357 ,C356_=_C382 ,C356_=_C408 ,C356_=_C432 ,C356_=_C456 ,C356_=_C480 ,\nC356_=_C502 ,C356_=_C545 ,C356_=_C565 ,C356_=_C584 ,C356_=_C618 ,C356_=_C634 ,\nC356_=_C648 ,C356_=_C662 ,C356_=_C674 ,C356_=_C686 ,C356_=_C696 ,C356_=_C706 ,\nC356_=_C715 ,C356_=_C723 ,C356_=_C729 ,C356_=_C734 ,C356_=_C738 ,C356_=_C744 ,\nC356_=_C745 ,C356_=_C746 ,C357_=_C383 ,C357_=_C409 ,C357_=_C433 ,C357_=_C457 ,\nC357_=_C481 ,C357_=_C503 ,C357_=_C546 ,C357_=_C566 ,C357_=_C585 ,C357_=_C602 ,\nC357_=_C619 ,C357_=_C635 ,C357_=_C649 ,C357_=_C663 ,C357_=_C675 ,C357_=_C687 ,\nC357_=_C697 ,C357_=_C707 ,C357_=_C716 ,C357_=_C724 ,C357_=_C735 ,C357_=_C739 ,\nC357_=_C747 ,C357_=_C748 ,C357_=_C749 ,C366_=_C382 ,C366_=_C383 ,C366_=_C390 ,\nC366_=_C414 ,C366_=_C438 ,C366_=_C462 ,C366_=_C485 ,C366_=_C507 ,C366_=_C508 ,\nC366_=_C509 ,C366_=_C510 ,C366_=_C511 ,C366_=_C512 ,C366_=_C513 ,C366_=_C514 ,\nC366_=_C515 ,C366_=_C516 ,C366_=_C517 ,C366_=_C518 ,C366_=_C519 ,C366_=_C520 ,\nC366_=_C521 ,C366_=_C522 ,C366_=_C523 ,C366_=_C526 ,C366_=_C527 ,C366_=_C528 ,\nC382_=_C383 ,C382_=_C408 ,C382_=_C432 ,C382_=_C456 ,C382_=_C480 ,C382_=_C502 ,\nC382_=_C545 ,C382_=_C565 ,C382_=_C584 ,C382_=_C618 ,C382_=_C634 ,C382_=_C648 ,\nC382_=_C662 ,C382_=_C674 ,C382_=_C686 ,C382_=_C696 ,C382_=_C706 ,C382_=_C715 ,\nC382_=_C723 ,C382_=_C729 ,C382_=_C734 ,C382_=_C738 ,C382_=_C744 ,C382_=_C745 ,\nC382_=_C746 ,C383_=_C409 ,C383_=_C433 ,C383_=_C457 ,C383_=_C481 ,C383_=_C503 ,\nC383_=_C546 ,C383_=_C566 ,C383_=_C585 ,C383_=_C602 ,C383_=_C619 ,C383_=_C635 ,\nC383_=_C649 ,C383_=_C663 ,C383_=_C675 ,C383_=_C687 ,C383_=_C697</w:t>
      </w:r>
    </w:p>
    <w:p>
      <w:pPr>
        <w:pStyle w:val="PreformattedText"/>
        <w:bidi w:val="0"/>
        <w:spacing w:before="0" w:after="0"/>
        <w:jc w:val="left"/>
        <w:rPr/>
      </w:pPr>
      <w:r>
        <w:rPr/>
        <w:t xml:space="preserve"> </w:t>
      </w:r>
      <w:r>
        <w:rPr/>
        <w:t>,C383_=_C707 ,\nC383_=_C716 ,C383_=_C724 ,C383_=_C735 ,C383_=_C739 ,C383_=_C747 ,C383_=_C748 ,\nC383_=_C749 ,C390_=_C408 ,C390_=_C409 ,C390_=_C414 ,C390_=_C438 ,C390_=_C462 ,\nC390_=_C485 ,C390_=_C507 ,C390_=_C508 ,C390_=_C509 ,C390_=_C510 ,C390_=_C511 ,\nC390_=_C512 ,C390_=_C513 ,C390_=_C514 ,C390_=_C515 ,C390_=_C516 ,C390_=_C517 ,\nC390_=_C518 ,C390_=_C519 ,C390_=_C520 ,C390_=_C521 ,C390_=_C522 ,C390_=_C523 ,\nC390_=_C526 ,C390_=_C527 ,C390_=_C528 ,C408_=_C409 ,C408_=_C432 ,C408_=_C456 ,\nC408_=_C480 ,C408_=_C502 ,C408_=_C545 ,C408_=_C565 ,C408_=_C584 ,C408_=_C618 ,\nC408_=_C634 ,C408_=_C648 ,C408_=_C662 ,C408_=_C674 ,C408_=_C686 ,C408_=_C696 ,\nC408_=_C706 ,C408_=_C715 ,C408_=_C723 ,C408_=_C729 ,C408_=_C734 ,C408_=_C738 ,\nC408_=_C744 ,C408_=_C745 ,C408_=_C746 ,C409_=_C433 ,C409_=_C457 ,C409_=_C481 ,\nC409_=_C503 ,C409_=_C546 ,C409_=_C566 ,C409_=_C585 ,C409_=_C602 ,C409_=_C619 ,\nC409_=_C635 ,C409_=_C649 ,C409_=_C663 ,C409_=_C675 ,C409_=_C687 ,C409_=_C697 ,\nC409_=_C707 ,C409_=_C716 ,C409_=_C724 ,C409_=_C735 ,C409_=_C739 ,C409_=_C747 ,\nC409_=_C748 ,C409_=_C749 ,C414_=_C432 ,C414_=_C433 ,C414_=_C438 ,C414_=_C462 ,\nC414_=_C485 ,C414_=_C507 ,C414_=_C508 ,C414_=_C509 ,C414_=_C510 ,C414_=_C511 ,\nC414_=_C512 ,C414_=_C513 ,C414_=_C514 ,C414_=_C515 ,C414_=_C516 ,C414_=_C517 ,\nC414_=_C518 ,C414_=_C519 ,C414_=_C520 ,C414_=_C521 ,C414_=_C522 ,C414_=_C523 ,\nC414_=_C526 ,C414_=_C527 ,C414_=_C528 ,C432_=_C433 ,C432_=_C456 ,C432_=_C480 ,\nC432_=_C502 ,C432_=_C545 ,C432_=_C565 ,C432_=_C584 ,C432_=_C618 ,C432_=_C634 ,\nC432_=_C648 ,C432_=_C662 ,C432_=_C674 ,C432_=_C686 ,C432_=_C696 ,C432_=_C706 ,\nC432_=_C715 ,C432_=_C723 ,C432_=_C729 ,C432_=_C734 ,C432_=_C738 ,C432_=_C744 ,\nC432_=_C745 ,C432_=_C746 ,C433_=_C457 ,C433_=_C481 ,C433_=_C503 ,C433_=_C546 ,\nC433_=_C566 ,C433_=_C585 ,C433_=_C602 ,C433_=_C619 ,C433_=_C635 ,C433_=_C649 ,\nC433_=_C663 ,C433_=_C675 ,C433_=_C687 ,C433_=_C697 ,C433_=_C707 ,C433_=_C716 ,\nC433_=_C724 ,C433_=_C735 ,C433_=_C739 ,C433_=_C747 ,C433_=_C748 ,C433_=_C749 ,\nC438_=_C456 ,C438_=_C457 ,C438_=_C462 ,C438_=_C485 ,C438_=_C507 ,C438_=_C508 ,\nC438_=_C509 ,C438_=_C510 ,C438_=_C511 ,C438_=_C512 ,C438_=_C513 ,C438_=_C514 ,\nC438_=_C515 ,C438_=_C516 ,C438_=_C517 ,C438_=_C518 ,C438_=_C519 ,C438_=_C520 ,\nC438_=_C521 ,C438_=_C522 ,C438_=_C523 ,C438_=_C526 ,C438_=_C527 ,C438_=_C528 ,\nC456_=_C457 ,C456_=_C480 ,C456_=_C502 ,C456_=_C545 ,C456_=_C565 ,C456_=_C584 ,\nC456_=_C618 ,C456_=_C634 ,C456_=_C648 ,C456_=_C662 ,C456_=_C674 ,C456_=_C686 ,\nC456_=_C696 ,C456_=_C706 ,C456_=_C715 ,C456_=_C723 ,C456_=_C729 ,C456_=_C734 ,\nC456_=_C738 ,C456_=_C744 ,C456_=_C745 ,C456_=_C746 ,C457_=_C481 ,C457_=_C503 ,\nC457_=_C546 ,C457_=_C566 ,C457_=_C585 ,C457_=_C602 ,C457_=_C619 ,C457_=_C635 ,\nC457_=_C649 ,C457_=_C663 ,C457_=_C675 ,C457_=_C687 ,C457_=_C697 ,C457_=_C707 ,\nC457_=_C716 ,C457_=_C724 ,C457_=_C735 ,C457_=_C739 ,C457_=_C747 ,C457_=_C748 ,\nC457_=_C749 ,C462_=_C480 ,C462_=_C481 ,C462_=_C485 ,C462_=_C507 ,C462_=_C508 ,\nC462_=_C509 ,C462_=_C510 ,C462_=_C511 ,C462_=_C512 ,C462_=_C513 ,C462_=_C514 ,\nC462_=_C515 ,C462_=_C516 ,C462_=_C517 ,C462_=_C518 ,C462_=_C519 ,C462_=_C520 ,\nC462_=_C521 ,C462_=_C522 ,C462_=_C523 ,C462_=_C526 ,C462_=_C527 ,C462_=_C528 ,\nC480_=_C481 ,C480_=_C502 ,C480_=_C545 ,C480_=_C565 ,C480_=_C584 ,C480_=_C618 ,\nC480_=_C634 ,C480_=_C648 ,C480_=_C662 ,C480_=_C674 ,C480_=_C686 ,C480_=_C696 ,\nC480_=_C706 ,C480_=_C715 ,C480_=_C723 ,C480_=_C729 ,C480_=_C734 ,C480_=_C738 ,\nC480_=_C744 ,C480_=_C745 ,C480_=_C746 ,C481_=_C503 ,C481_=_C546 ,C481_=_C566 ,\nC481_=_C585 ,C481_=_C602 ,C481_=_C619 ,C481_=_C635 ,C481_=_C649 ,C481_=_C663 ,\nC481_=_C675 ,C481_=_C687 ,C481_=_C697 ,C481_=_C707 ,C481_=_C716 ,C481_=_C724 ,\nC481_=_C735 ,C481_=_C739 ,C481_=_C747 ,C481_=_C748 ,C481_=_C749 ,C485_=_C502 ,\nC485_=_C503 ,C485_=_C507 ,C485_=_C508 ,C485_=_C509 ,C485_=_C510 ,C485_=_C511 ,\nC485_=_C512 ,C485_=_C513 ,C485_=_C514 ,C485_=_C515 ,C485_=_C516 ,C485_=_C517 ,\nC485_=_C518 ,C485_=_C519 ,C485_=_C520 ,C485_=_C521 ,C485_=_C522 ,C485_=_C523 ,\nC485_=_C526 ,C485_=_C527 ,C485_=_C528 ,C502_=_C503 ,C502_=_C545 ,C502_=_C565 ,\nC502_=_C584 ,C502_=_C618 ,C502_=_C634 ,C502_=_C648 ,C502_=_C662 ,C502_=_C674 ,\nC502_=_C686 ,C502_=_C696 ,C502_=_C706 ,C502_=_C715 ,C502_=_C723 ,C502_=_C729 ,\nC502_=_C734 ,C502_=_C738 ,C502_=_C744 ,C502_=_C745 ,C502_=_C746 ,C503_=_C546 ,\nC503_=_C566 ,C503_=_C585 ,C503_=_C602 ,C503_=_C619 ,C503_=_C635 ,C503_=_C649 ,\nC503_=_C663 ,C503_=_C675 ,C503_=_C687 ,C503_=_C697 ,C503_=_C707 ,C503_=_C716 ,\nC503_=_C724 ,C503_=_C735 ,C503_=_C739 ,C503_=_C747 ,C503_=_C748 ,C503_=_C749 ,\nC507_=_C508 ,C507_=_C509 ,C507_=_C510 ,C507_=_C511 ,C507_=_C512 ,C507_=_C513 ,\nC507_=_C514 ,C507_=_C515 ,C507_=_C516 ,C507_=_C517 ,C507_=_C518 ,C507_=_C519 ,\nC507_=_C520 ,C507_=_C521 ,C507_=_C522 ,C507_=_C523 ,C507_=_C526 ,C507_=_C527 ,\nC507_=_C528 ,C507_=_C545 ,C507_=_C546 ,C508_=_C509 ,C508_=_C510 ,C508_=_C511 ,\nC508_=_C512 ,C508_=_C513 ,C508_=_C514 ,C508_=_C515 ,C508_=_C516 ,C508_=_C517 ,\nC508_=_C518 ,C508_=_C519 ,C508_=_C520 ,C508_=_C521 ,C508_=_C522 ,C508_=_C523 ,\nC508_=_C526 ,C508_=_C527 ,C508_=_C528 ,C508_=_C565 ,C508_=_C566 ,C509_=_C510 ,\nC509_=_C511 ,C509_=_C512 ,C509_=_C513 ,C509_=_C514 ,C509_=_C515 ,C509_=_C516 ,\nC509_=_C517 ,C509_=_C518 ,C509_=_C519 ,C509_=_C520 ,C509_=_C521 ,C509_=_C522 ,\nC509_=_C523 ,C509_=_C526 ,C509_=_C527 ,C509_=_C528 ,C509_=_C584 ,C509_=_C585 ,\nC510_=_C511 ,C510_=_C512 ,C510_=_C513 ,C510_=_C514 ,C510_=_C515 ,C510_=_C516 ,\nC510_=_C517 ,C510_=_C518 ,C510_=_C519 ,C510_=_C520 ,C510_=_C521 ,C510_=_C522 ,\nC510_=_C523 ,C510_=_C526 ,C510_=_C527 ,C510_=_C528 ,C510_=_C602 ,C511_=_C512 ,\nC511_=_C513 ,C511_=_C514 ,C511_=_C515 ,C511_=_C516 ,C511_=_C517 ,C511_=_C518 ,\nC511_=_C519 ,C511_=_C520 ,C511_=_C521 ,C511_=_C522 ,C511_=_C523 ,C511_=_C526 ,\nC511_=_C527 ,C511_=_C528 ,C511_=_C618 ,C511_=_C619 ,C512_=_C513 ,C512_=_C514 ,\nC512_=_C515 ,C512_=_C516 ,C512_=_C517 ,C512_=_C518 ,C512_=_C519 ,C512_=_C520 ,\nC512_=_C521 ,C512_=_C522 ,C512_=_C523 ,C512_=_C526 ,C512_=_C527 ,C512_=_C528 ,\nC512_=_C634 ,C512_=_C635 ,C513_=_C514 ,C513_=_C515 ,C513_=_C516 ,C513_=_C517 ,\nC513_=_C518 ,C513_=_C519 ,C513_=_C520 ,C513_=_C521 ,C513_=_C522 ,C513_=_C523 ,\nC513_=_C526 ,C513_=_C527 ,C513_=_C528 ,C513_=_C648 ,C513_=_C649 ,C514_=_C515 ,\nC514_=_C516 ,C514_=_C517 ,C514_=_C518 ,C514_=_C519 ,C514_=_C520 ,C514_=_C521 ,\nC514_=_C522 ,C514_=_C523 ,C514_=_C526 ,C514_=_C527 ,C514_=_C528 ,C514_=_C662 ,\nC514_=_C663 ,C515_=_C516 ,C515_=_C517 ,C515_=_C518 ,C515_=_C519 ,C515_=_C520 ,\nC515_=_C521 ,C515_=_C522 ,C515_=_C523 ,C515_=_C526 ,C515_=_C527 ,C515_=_C528 ,\nC515_=_C674 ,C515_=_C675 ,C516_=_C517 ,C516_=_C518 ,C516_=_C519 ,C516_=_C520 ,\nC516_=_C521 ,C516_=_C522 ,C516_=_C523 ,C516_=_C526 ,C516_=_C527 ,C516_=_C528 ,\nC516_=_C686 ,C516_=_C687 ,C517_=_C518 ,C517_=_C519 ,C517_=_C520 ,C517_=_C521 ,\nC517_=_C522 ,C517_=_C523 ,C517_=_C526 ,C517_=_C527 ,C517_=_C528 ,C517_=_C696 ,\nC517_=_C697 ,C518_=_C519 ,C518_=_C520 ,C518_=_C521 ,C518_=_C522 ,C518_=_C523 ,\nC518_=_C526 ,C518_=_C527 ,C518_=_C528 ,C518_=_C706 ,C518_=_C707 ,C519_=_C520 ,\nC519_=_C521 ,C519_=_C522 ,C519_=_C523 ,C519_=_C526 ,C519_=_C527 ,C519_=_C528 ,\nC519_=_C715 ,C519_=_C716 ,C520_=_C521 ,C520_=_C522 ,C520_=_C523 ,C520_=_C526 ,\nC520_=_C527 ,C520_=_C528 ,C520_=_C723 ,C520_=_C724 ,C521_=_C522 ,C521_=_C523 ,\nC521_=_C526 ,C521_=_C527 ,C521_=_C528 ,C521_=_C729 ,C522_=_C523 ,C522_=_C526 ,\nC522_=_C527 ,C522_=_C528 ,C522_=_C734 ,C522_=_C735 ,C523_=_C526 ,C523_=_C527 ,\nC523_=_C528 ,C523_=_C738 ,C523_=_C739 ,C526_=_C527 ,C526_=_C528 ,C526_=_C744 ,\nC526_=_C747 ,C527_=_C528 ,C527_=_C745 ,C527_=_C748 ,C528_=_C746 ,C528_=_C749 ,\nC545_=_C546 ,C545_=_C565 ,C545_=_C584 ,C545_=_C618 ,C545_=_C634 ,C545_=_C648 ,\nC545_=_C662 ,C545_=_C674 ,C545_=_C686 ,C545_=_C696 ,C545_=_C706 ,C545_=_C715 ,\nC545_=_C723 ,C545_=_C729 ,C545_=_C734 ,C545_=_C738 ,C545_=_C744 ,C545_=_C745 ,\nC545_=_C746 ,C546_=_C566 ,C546_=_C585 ,C546_=_C602 ,C546_=_C619 ,C546_=_C635 ,\nC546_=_C649 ,C546_=_C663 ,C546_=_C675 ,C546_=_C687 ,C546_=_C697 ,C546_=_C707 ,\nC546_=_C716 ,C546_=_C724 ,C546_=_C735 ,C546_=_C739 ,C546_=_C747 ,C546_=_C748 ,\nC546_=_C749 ,C565_=_C566 ,C565_=_C584 ,C565_=_C618 ,C565_=_C634 ,C565_=_C648 ,\nC565_=_C662 ,C565_=_C674 ,C565_=_C686 ,C565_=_C696 ,C565_=_C706 ,C565_=_C715 ,\nC565_=_C723 ,C565_=_C729 ,C565_=_C734 ,C565_=_C738 ,C565_=_C744 ,C565_=_C745 ,\nC565_=_C746 ,C566_=_C585 ,C566_=_C602 ,C566_=_C619 ,C566_=_C635 ,C566_=_C649 ,\nC566_=_C663 ,C566_=_C675 ,C566_=_C687 ,C566_=_C697 ,C566_=_C707 ,C566_=_C716 ,\nC566_=_C724 ,C566_=_C735 ,C566_=_C739 ,C566_=_C747 ,C566_=_C748 ,C566_=_C749 ,\nC584_=_C585 ,C584_=_C618 ,C584_=_C634 ,C584_=_C648 ,C584_=_C662 ,C584_=_C674 ,\nC584_=_C686 ,C584_=_C696 ,C584_=_C706 ,C584_=_C715 ,C584_=_C723 ,C584_=_C729 ,\nC584_=_C734 ,C584_=_C738 ,C584_=_C744 ,C584_=_C745 ,C584_=_C746 ,C585_=_C602 ,\nC585_=_C619 ,C585_=_C635 ,C585_=_C649 ,C585_=_C663 ,C585_=_C675 ,C585_=_C687 ,\nC585_=_C697 ,C585_=_C707 ,C585_=_C716 ,C585_=_C724 ,C585_=_C735 ,C585_=_C739 ,\nC585_=_C747 ,C585_=_C748 ,C585_=_C749 ,C602_=_C619 ,C602_=_C635 ,C602_=_C649 ,\nC602_=_C663 ,C602_=_C675 ,C602_=_C687 ,C602_=_C697 ,C602_=_C707 ,C602_=_C716 ,\nC602_=_C724 ,C602_=_C735 ,C602_=_C739 ,C602_=_C747 ,C602_=_C748 ,C602_=_C749 ,\nC618_=_C619 ,C618_=_C634 ,C618_=_C648 ,C618_=_C662 ,C618_=_C674 ,C618_=_C686 ,\nC618_=_C696 ,C618_=_C706 ,C618_=_C715 ,C618_=_C723 ,C618_=_C729 ,C618_=_C734 ,\nC618_=_C738 ,C618_=_C744 ,C618_=_C745 ,C618_=_C746 ,C619_=_C635 ,C619_=_C649 ,\nC619_=_C663 ,C619_=_C675 ,C619_=_C687 ,C619_=_C697 ,C619_=_C707 ,C619_=_C716 ,\nC619_=_C724 ,C619_=_C735 ,C619_=_C739 ,C619_=_C747 ,C619_=_C748 ,C619_=_C749 ,\nC634_=_C635 ,C634_=_C648 ,C634_=_C662 ,C634_=_C674 ,C634_=_C686 ,C634_=_C696 ,\nC634_=_C706 ,C634_=_C715 ,C634_=_C723 ,C634_=_C729 ,C634_=_C734 ,C634_=_C738 ,\nC634_=_C744 ,C634_=_C745 ,C634_=_C746 ,C635_=_C649 ,C635_=_C663 ,C635_=_C675 ,\nC635_=_C687 ,C635_=_C697 ,C635_=_C707 ,C635_=_C716</w:t>
      </w:r>
    </w:p>
    <w:p>
      <w:pPr>
        <w:pStyle w:val="PreformattedText"/>
        <w:bidi w:val="0"/>
        <w:spacing w:before="0" w:after="0"/>
        <w:jc w:val="left"/>
        <w:rPr/>
      </w:pPr>
      <w:r>
        <w:rPr/>
        <w:t xml:space="preserve"> </w:t>
      </w:r>
      <w:r>
        <w:rPr/>
        <w:t>,C635_=_C724 ,C635_=_C735 ,\nC635_=_C739 ,C635_=_C747 ,C635_=_C748 ,C635_=_C749 ,C648_=_C649 ,C648_=_C662 ,\nC648_=_C674 ,C648_=_C686 ,C648_=_C696 ,C648_=_C706 ,C648_=_C715 ,C648_=_C723 ,\nC648_=_C729 ,C648_=_C734 ,C648_=_C738 ,C648_=_C744 ,C648_=_C745 ,C648_=_C746 ,\nC649_=_C663 ,C649_=_C675 ,C649_=_C687 ,C649_=_C697 ,C649_=_C707 ,C649_=_C716 ,\nC649_=_C724 ,C649_=_C735 ,C649_=_C739 ,C649_=_C747 ,C649_=_C748 ,C649_=_C749 ,\nC662_=_C663 ,C662_=_C674 ,C662_=_C686 ,C662_=_C696 ,C662_=_C706 ,C662_=_C715 ,\nC662_=_C723 ,C662_=_C729 ,C662_=_C734 ,C662_=_C738 ,C662_=_C744 ,C662_=_C745 ,\nC662_=_C746 ,C663_=_C675 ,C663_=_C687 ,C663_=_C697 ,C663_=_C707 ,C663_=_C716 ,\nC663_=_C724 ,C663_=_C735 ,C663_=_C739 ,C663_=_C747 ,C663_=_C748 ,C663_=_C749 ,\nC674_=_C675 ,C674_=_C686 ,C674_=_C696 ,C674_=_C706 ,C674_=_C715 ,C674_=_C723 ,\nC674_=_C729 ,C674_=_C734 ,C674_=_C738 ,C674_=_C744 ,C674_=_C745 ,C674_=_C746 ,\nC675_=_C687 ,C675_=_C697 ,C675_=_C707 ,C675_=_C716 ,C675_=_C724 ,C675_=_C735 ,\nC675_=_C739 ,C675_=_C747 ,C675_=_C748 ,C675_=_C749 ,C686_=_C687 ,C686_=_C696 ,\nC686_=_C706 ,C686_=_C715 ,C686_=_C723 ,C686_=_C729 ,C686_=_C734 ,C686_=_C738 ,\nC686_=_C744 ,C686_=_C745 ,C686_=_C746 ,C687_=_C697 ,C687_=_C707 ,C687_=_C716 ,\nC687_=_C724 ,C687_=_C735 ,C687_=_C739 ,C687_=_C747 ,C687_=_C748 ,C687_=_C749 ,\nC696_=_C697 ,C696_=_C706 ,C696_=_C715 ,C696_=_C723 ,C696_=_C729 ,C696_=_C734 ,\nC696_=_C738 ,C696_=_C744 ,C696_=_C745 ,C696_=_C746 ,C697_=_C707 ,C697_=_C716 ,\nC697_=_C724 ,C697_=_C735 ,C697_=_C739 ,C697_=_C747 ,C697_=_C748 ,C697_=_C749 ,\nC706_=_C707 ,C706_=_C715 ,C706_=_C723 ,C706_=_C729 ,C706_=_C734 ,C706_=_C738 ,\nC706_=_C744 ,C706_=_C745 ,C706_=_C746 ,C707_=_C716 ,C707_=_C724 ,C707_=_C735 ,\nC707_=_C739 ,C707_=_C747 ,C707_=_C748 ,C707_=_C749 ,C715_=_C716 ,C715_=_C723 ,\nC715_=_C729 ,C715_=_C734 ,C715_=_C738 ,C715_=_C744 ,C715_=_C745 ,C715_=_C746 ,\nC716_=_C724 ,C716_=_C735 ,C716_=_C739 ,C716_=_C747 ,C716_=_C748 ,C716_=_C749 ,\nC723_=_C724 ,C723_=_C729 ,C723_=_C734 ,C723_=_C738 ,C723_=_C744 ,C723_=_C745 ,\nC723_=_C746 ,C724_=_C735 ,C724_=_C739 ,C724_=_C747 ,C724_=_C748 ,C724_=_C749 ,\nC729_=_C734 ,C729_=_C738 ,C729_=_C744 ,C729_=_C745 ,C729_=_C746 ,C734_=_C735 ,\nC734_=_C738 ,C734_=_C744 ,C734_=_C745 ,C734_=_C746 ,C735_=_C739 ,C735_=_C747 ,\nC735_=_C748 ,C735_=_C749 ,C738_=_C739 ,C738_=_C744 ,C738_=_C745 ,C738_=_C746 ,\nC739_=_C747 ,C739_=_C748 ,C739_=_C749 ,C744_=_C745 ,C744_=_C746 ,C744_=_C747 ,\nC745_=_C746 ,C745_=_C748 ,C746_=_C749 ,C747_=_C748 ,C747_=_C749 ,C748_=_C749 ,"];21[shape=box, label="id:21 level: 3\n136: C0 C19 C28 C36 C38 \nC39 C40 C41 C42 C43 C44 \nC45 C46 C47 C48 C49 C50 \nC51 C52 C53 C54 C56 C57 \nC58 C59 C60 C61 C62 C63 \nC64 C65 C66 C67 C68 C69 \nC70 C71 C89 C98 C106 C125 \nC133 C141 C159 C168 C176 C193 \nC201 C209 C232 C240 C254 C263 \nC271 C284 C293 C301 C314 C323 \nC330 C342 C351 C359 C394 C403 \nC411 C418 C427 C435 C442 C451 \nC459 C466 C475 C483 C497 C505 \nC510 C519 C527 C531 C540 C548 \nC551 C560 C568 C570 C579 C587 \nC589 C590 C591 C592 C593 C594 \nC595 C596 C597 C598 C599 C600 \nC601 C602 C603 C604 C605 C613 \nC621 C629 C637 C643 C651 C657 \nC669 C677 C681 C689 C699 C701 \nC709 C711 C712 C713 C714 C715 \nC716 C717 C719 C725 C731 C736 \nC741 C745 C748 C750 C752 \n2565: C0_=_C19( C0 C19 ) C0_=_C28( C0 C28 ) C0_=_C36( C0 C36 ) C0_=_C38( C0 C38 ) C0_=_C39( C0 C39 ) \nC0_=_C40( C0 C40 ) C0_=_C41( C0 C41 ) C0_=_C42( C0 C42 ) C0_=_C43( C0 C43 ) C0_=_C44( C0 C44 ) C0_=_C45( C0 C45 ) \nC0_=_C46( C0 C46 ) C0_=_C47( C0 C47 ) C0_=_C48( C0 C48 ) C0_=_C49( C0 C49 ) C0_=_C50( C0 C50 ) C0_=_C51( C0 C51 ) \nC0_=_C52( C0 C52 ) C0_=_C53( C0 C53 ) C0_=_C54( C0 C54 ) C0_=_C56( C0 C56 ) C0_=_C57( C0 C57 ) C0_=_C58( C0 C58 ) \nC0_=_C59( C0 C59 ) C0_=_C60( C0 C60 ) C0_=_C61( C0 C61 ) C0_=_C62( C0 C62 ) C0_=_C63( C0 C63 ) C0_=_C64( C0 C64 ) \nC0_=_C65( C0 C65 ) C0_=_C66( C0 C66 ) C0_=_C67( C0 C67 ) C0_=_C68( C0 C68 ) C0_=_C69( C0 C69 ) C0_=_C70( C0 C70 ) \nC0_=_C71( C0 C71 ) C19_=_C28( C19 C28 ) C19_=_C36( C19 C36 ) C19_=_C89( C19 C89 ) C19_=_C125( C19 C125 ) C19_=_C159( C19 C159 ) \nC19_=_C193( C19 C193 ) C19_=_C254( C19 C254 ) C19_=_C284( C19 C284 ) C19_=_C314( C19 C314 ) C19_=_C342( C19 C342 ) C19_=_C394( C19 C394 ) \nC19_=_C418( C19 C418 ) C19_=_C442( C19 C442 ) C19_=_C466( C19 C466 ) C19_=_C510( C19 C510 ) C19_=_C531( C19 C531 ) C19_=_C551( C19 C551 ) \nC19_=_C570( C19 C570 ) C19_=_C589( C19 C589 ) C19_=_C590( C19 C590 ) C19_=_C591( C19 C591 ) C19_=_C592( C19 C592 ) C19_=_C593( C19 C593 ) \nC19_=_C594( C19 C594 ) C19_=_C595( C19 C595 ) C19_=_C596( C19 C596 ) C19_=_C597( C19 C597 ) C19_=_C598( C19 C598 ) C19_=_C599( C19 C599 ) \nC19_=_C600( C19 C600 ) C19_=_C601( C19 C601 ) C19_=_C602( C19 C602 ) C19_=_C603( C19 C603 ) C19_=_C604( C19 C604 ) C19_=_C605( C19 C605 ) \nC28_=_C36( C28 C36 ) C28_=_C63( C28 C63 ) C28_=_C98( C28 C98 ) C28_=_C133( C28 C133 ) C28_=_C168( C28 C168 ) C28_=_C201( C28 C201 ) \nC28_=_C232( C28 C232 ) C28_=_C263( C28 C263 ) C28_=_C293( C28 C293 ) C28_=_C323( C28 C323 ) C28_=_C351( C28 C351 ) C28_=_C403( C28 C403 ) \nC28_=_C427( C28 C427 ) C28_=_C451( C28 C451 ) C28_=_C475( C28 C475 ) C28_=_C497( C28 C497 ) C28_=_C519( C28 C519 ) C28_=_C540( C28 C540 ) \nC28_=_C560( C28 C560 ) C28_=_C579( C28 C579 ) C28_=_C597( C28 C597 ) C28_=_C613( C28 C613 ) C28_=_C629( C28 C629 ) C28_=_C643( C28 C643 ) \nC28_=_C657( C28 C657 ) C28_=_C669( C28 C669 ) C28_=_C681( C28 C681 ) C28_=_C701( C28 C701 ) C28_=_C711( C28 C711 ) C28_=_C712( C28 C712 ) \nC28_=_C713( C28 C713 ) C28_=_C714( C28 C714 ) C28_=_C715( C28 C715 ) C28_=_C716( C28 C716 ) C28_=_C717( C28 C717 ) C28_=_C719( C28 C719 ) \nC36_=_C70( C36 C70 ) C36_=_C106( C36 C106 ) C36_=_C141( C36 C141 ) C36_=_C176( C36 C176 ) C36_=_C209( C36 C209 ) C36_=_C240( C36 C240 ) \nC36_=_C271( C36 C271 ) C36_=_C301( C36 C301 ) C36_=_C330( C36 C330 ) C36_=_C359( C36 C359 ) C36_=_C411( C36 C411 ) C36_=_C435( C36 C435 ) \nC36_=_C459( C36 C459 ) C36_=_C483( C36 C483 ) C36_=_C505( C36 C505 ) C36_=_C527( C36 C527 ) C36_=_C548( C36 C548 ) C36_=_C568( C36 C568 ) \nC36_=_C587( C36 C587 ) C36_=_C604( C36 C604 ) C36_=_C621( C36 C621 ) C36_=_C637( C36 C637 ) C36_=_C651( C36 C651 ) C36_=_C677( C36 C677 ) \nC36_=_C689( C36 C689 ) C36_=_C699( C36 C699 ) C36_=_C709( C36 C709 ) C36_=_C725( C36 C725 ) C36_=_C731( C36 C731 ) C36_=_C736( C36 C736 ) \nC36_=_C741( C36 C741 ) C36_=_C745( C36 C745 ) C36_=_C748( C36 C748 ) C36_=_C750( C36 C750 ) C36_=_C752( C36 C752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89( C38 C89 ) C38_=_C98( C38 C98 ) C38_=_C106( C38 C106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6( C39 C56 ) C39_=_C57( C39 C57 ) C39_=_C58( C39 C58 ) C39_=_C59( C39 C59 ) C39_=_C60( C39 C60 ) \nC39_=_C61( C39 C61 ) C39_=_C62( C39 C62 ) C39_=_C63( C39 C63 ) C39_=_C64( C39 C64 ) C39_=_C65( C39 C65 ) C39_=_C66( C39 C66 ) \nC39_=_C67( C39 C67 ) C39_=_C68( C39 C68 ) C39_=_C69( C39 C69 ) C39_=_C70( C39 C70 ) C39_=_C71( C39 C71 ) C39_=_C125( C39 C125 ) \nC39_=_C133( C39 C133 ) C39_=_C141( C39 C141 ) C40_=_C41( C40 C41 ) C40_=_C42( C40 C42 ) C40_=_C43( C40 C43 ) C40_=_C44( C40 C44 ) \nC40_=_C45( C40 C45 ) C40_=_C46( C40 C46 ) C40_=_C47( C40 C47 ) C40_=_C48( C40 C48 ) C40_=_C49( C40 C49 ) C40_=_C50( C40 C50 ) \nC40_=_C51( C40 C51 ) C40_=_C52( C40 C52 ) C40_=_C53( C40 C53 ) C40_=_C54( C40 C54 ) C40_=_C56( C40 C56 ) C40_=_C57( C40 C57 ) \nC40_=_C58( C40 C58 ) C40_=_C59( C40 C59 ) C40_=_C60( C40 C60 ) C40_=_C61( C40 C61 ) C40_=_C62( C40 C62 ) C40_=_C63( C40 C63 ) \nC40_=_C64( C40 C64 ) C40_=_C65( C40 C65 ) C40_=_C66( C40 C66 ) C40_=_C67( C40 C67 ) C40_=_C68( C40 C68 ) C40_=_C69( C40 C69 ) \nC40_=_C70( C40 C70 ) C40_=_C71( C40 C71 ) C40_=_C193( C40 C193 ) C40_=_C201( C40 C201 ) C40_=_C209( C40 C209 ) C41_=_C42( C41 C42 ) \nC41_=_C43( C41 C43 ) C41_=_C44( C41 C44 ) C41_=_C45( C41 C45 ) C41_=_C46( C41 C46 ) C41_=_C47( C41 C47 ) C41_=_C48( C41 C48 ) \nC41_=_C49( C41 C49 ) C41_=_C50( C41 C50 ) C41_=_C51( C41 C51 ) C41_=_C52( C41 C52 ) C41_=_C53( C41 C53 ) C41_=_C54( C41 C54 ) \nC41_=_C56( C41 C56 ) C41_=_C57( C41 C57 ) C41_=_C58( C41 C58 ) C41_=_C59( C41 C59 ) C41_=_C60( C41 C60 ) C41_=_C61( C41 C61 ) \nC41_=_C62( C41 C62 ) C41_=_C63( C41 C63 ) C41_=_C64( C41 C64 ) C41_=_C65( C41 C65 ) C41_=_C66( C41 C66 ) C41_=_C67( C41 C67 ) \nC41_=_C68( C41 C68 ) C41_=_C69( C41 C69 ) C41_=_C70( C41 C70 ) C41_=_C71( C41 C71 ) C41_=_C232( C41 C232 ) C41_=_C240( C41 C240 ) \nC42_=_C43( C42 C43 ) C42_=_C44( C42 C44 ) C42_=_C45( C42 C45 ) C42_=_C46( C42 C46 ) C42_=_C47( C42 C47 ) C42_=_C48( C42 C48 ) \nC42_=_C49( C42 C49 ) C42_=_C50( C42 C50 ) C42_=_C51( C42 C51 ) C42_=_C52( C42 C52 ) C42_=_C53( C42 C53 ) C42_=_C54( C42 C54 ) \nC42_=_C56( C42 C56 ) C42_=_C57( C42 C57 ) C42_=_C58( C42 C58 ) C42_=_C59( C42 C59 ) C42_=_C60( C42 C60 ) C42_=_C61( C42 C61 ) \nC42_=_C62( C42 C62 ) C42_=_C63( C42 C63 ) C42_=_C64( C42 C64 ) C42_=_C65( C42 C65 ) C42_=_C66( C42 C66 ) C42_=_C67( C42 C67 ) \nC42_=_C68( C42 C68 ) C42_=_C69( C42 C69 ) C42_=_C70( C42 C70 ) C42_=_C71( C42 C71 ) C42_=_C254( C42 C254 ) C42_=_C263( C42 C263 ) \nC42_=_C271(</w:t>
      </w:r>
    </w:p>
    <w:p>
      <w:pPr>
        <w:pStyle w:val="PreformattedText"/>
        <w:bidi w:val="0"/>
        <w:spacing w:before="0" w:after="0"/>
        <w:jc w:val="left"/>
        <w:rPr/>
      </w:pPr>
      <w:r>
        <w:rPr/>
        <w:t xml:space="preserve"> </w:t>
      </w:r>
      <w:r>
        <w:rPr/>
        <w:t>C42 C271 ) C43_=_C44( C43 C44 ) C43_=_C45( C43 C45 ) C43_=_C46( C43 C46 ) C43_=_C47( C43 C47 ) C43_=_C48( C43 C48 ) \nC43_=_C49( C43 C49 ) C43_=_C50( C43 C50 ) C43_=_C51( C43 C51 ) C43_=_C52( C43 C52 ) C43_=_C53( C43 C53 ) C43_=_C54( C43 C54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284( C43 C284 ) C43_=_C293( C43 C293 ) \nC43_=_C301( C43 C301 ) C44_=_C45( C44 C45 ) C44_=_C46( C44 C46 ) C44_=_C47( C44 C47 ) C44_=_C48( C44 C48 ) C44_=_C49( C44 C49 ) \nC44_=_C50( C44 C50 ) C44_=_C51( C44 C51 ) C44_=_C52( C44 C52 ) C44_=_C53( C44 C53 ) C44_=_C54( C44 C54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314( C44 C314 ) C44_=_C323( C44 C323 ) C44_=_C330( C44 C330 ) \nC45_=_C46( C45 C46 ) C45_=_C47( C45 C47 ) C45_=_C48( C45 C48 ) C45_=_C49( C45 C49 ) C45_=_C50( C45 C50 ) C45_=_C51( C45 C51 ) \nC45_=_C52( C45 C52 ) C45_=_C53( C45 C53 ) C45_=_C54( C45 C54 ) C45_=_C56( C45 C56 ) C45_=_C57( C45 C57 ) C45_=_C58( C45 C58 ) \nC45_=_C59( C45 C59 ) C45_=_C60( C45 C60 ) C45_=_C61( C45 C61 ) C45_=_C62( C45 C62 ) C45_=_C63( C45 C63 ) C45_=_C64( C45 C64 ) \nC45_=_C65( C45 C65 ) C45_=_C66( C45 C66 ) C45_=_C67( C45 C67 ) C45_=_C68( C45 C68 ) C45_=_C69( C45 C69 ) C45_=_C70( C45 C70 ) \nC45_=_C71( C45 C71 ) C45_=_C342( C45 C342 ) C45_=_C351( C45 C351 ) C45_=_C359( C45 C359 ) C46_=_C47( C46 C47 ) C46_=_C48( C46 C48 ) \nC46_=_C49( C46 C49 ) C46_=_C50( C46 C50 ) C46_=_C51( C46 C51 ) C46_=_C52( C46 C52 ) C46_=_C53( C46 C53 ) C46_=_C54( C46 C54 ) \nC46_=_C56( C46 C56 ) C46_=_C57( C46 C57 ) C46_=_C58( C46 C58 ) C46_=_C59( C46 C59 ) C46_=_C60( C46 C60 ) C46_=_C61( C46 C61 ) \nC46_=_C62( C46 C62 ) C46_=_C63( C46 C63 ) C46_=_C64( C46 C64 ) C46_=_C65( C46 C65 ) C46_=_C66( C46 C66 ) C46_=_C67( C46 C67 ) \nC46_=_C68( C46 C68 ) C46_=_C69( C46 C69 ) C46_=_C70( C46 C70 ) C46_=_C71( C46 C71 ) C47_=_C48( C47 C48 ) C47_=_C49( C47 C49 ) \nC47_=_C50( C47 C50 ) C47_=_C51( C47 C51 ) C47_=_C52( C47 C52 ) C47_=_C53( C47 C53 ) C47_=_C54( C47 C54 ) C47_=_C56( C47 C56 ) \nC47_=_C57( C47 C57 ) C47_=_C58( C47 C58 ) C47_=_C59( C47 C59 ) C47_=_C60( C47 C60 ) C47_=_C61( C47 C61 ) C47_=_C62( C47 C62 ) \nC47_=_C63( C47 C63 ) C47_=_C64( C47 C64 ) C47_=_C65( C47 C65 ) C47_=_C66( C47 C66 ) C47_=_C67( C47 C67 ) C47_=_C68( C47 C68 ) \nC47_=_C69( C47 C69 ) C47_=_C70( C47 C70 ) C47_=_C71( C47 C71 ) C47_=_C394( C47 C394 ) C47_=_C403( C47 C403 ) C47_=_C411( C47 C411 ) \nC48_=_C49( C48 C49 ) C48_=_C50( C48 C50 ) C48_=_C51( C48 C51 ) C48_=_C52( C48 C52 ) C48_=_C53( C48 C53 ) C48_=_C54( C48 C54 ) \nC48_=_C56( C48 C56 ) C48_=_C57( C48 C57 ) C48_=_C58( C48 C58 ) C48_=_C59( C48 C59 ) C48_=_C60( C48 C60 ) C48_=_C61( C48 C61 ) \nC48_=_C62( C48 C62 ) C48_=_C63( C48 C63 ) C48_=_C64( C48 C64 ) C48_=_C65( C48 C65 ) C48_=_C66( C48 C66 ) C48_=_C67( C48 C67 ) \nC48_=_C68( C48 C68 ) C48_=_C69( C48 C69 ) C48_=_C70( C48 C70 ) C48_=_C71( C48 C71 ) C48_=_C418( C48 C418 ) C48_=_C427( C48 C427 ) \nC48_=_C435( C48 C435 ) C49_=_C50( C49 C50 ) C49_=_C51( C49 C51 ) C49_=_C52( C49 C52 ) C49_=_C53( C49 C53 ) C49_=_C54( C49 C54 ) \nC49_=_C56( C49 C56 ) C49_=_C57( C49 C57 ) C49_=_C58( C49 C58 ) C49_=_C59( C49 C59 ) C49_=_C60( C49 C60 ) C49_=_C61( C49 C61 ) \nC49_=_C62( C49 C62 ) C49_=_C63( C49 C63 ) C49_=_C64( C49 C64 ) C49_=_C65( C49 C65 ) C49_=_C66( C49 C66 ) C49_=_C67( C49 C67 ) \nC49_=_C68( C49 C68 ) C49_=_C69( C49 C69 ) C49_=_C70( C49 C70 ) C49_=_C71( C49 C71 ) C49_=_C442( C49 C442 ) C49_=_C451( C49 C451 ) \nC49_=_C459( C49 C459 ) C50_=_C51( C50 C51 ) C50_=_C52( C50 C52 ) C50_=_C53( C50 C53 ) C50_=_C54( C50 C54 ) C50_=_C56( C50 C56 ) \nC50_=_C57( C50 C57 ) C50_=_C58( C50 C58 ) C50_=_C59( C50 C59 ) C50_=_C60( C50 C60 ) C50_=_C61( C50 C61 ) C50_=_C62( C50 C62 ) \nC50_=_C63( C50 C63 ) C50_=_C64( C50 C64 ) C50_=_C65( C50 C65 ) C50_=_C66( C50 C66 ) C50_=_C67( C50 C67 ) C50_=_C68( C50 C68 ) \nC50_=_C69( C50 C69 ) C50_=_C70( C50 C70 ) C50_=_C71( C50 C71 ) C50_=_C466( C50 C466 ) C50_=_C475( C50 C475 ) C50_=_C483( C50 C483 ) \nC51_=_C52( C51 C52 ) C51_=_C53( C51 C53 ) C51_=_C54( C51 C54 ) C51_=_C56( C51 C56 ) C51_=_C57( C51 C57 ) C51_=_C58( C51 C58 ) \nC51_=_C59( C51 C59 ) C51_=_C60( C51 C60 ) C51_=_C61( C51 C61 ) C51_=_C62( C51 C62 ) C51_=_C63( C51 C63 ) C51_=_C64( C51 C64 ) \nC51_=_C65( C51 C65 ) C51_=_C66( C51 C66 ) C51_=_C67( C51 C67 ) C51_=_C68( C51 C68 ) C51_=_C69( C51 C69 ) C51_=_C70( C51 C70 ) \nC51_=_C71( C51 C71 ) C51_=_C497( C51 C497 ) C51_=_C505( C51 C505 ) C52_=_C53( C52 C53 ) C52_=_C54( C52 C54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531( C52 C531 ) C52_=_C540( C52 C540 ) C52_=_C548( C52 C548 ) \nC53_=_C54( C53 C54 ) C53_=_C56( C53 C56 ) C53_=_C57( C53 C57 ) C53_=_C58( C53 C58 ) C53_=_C59( C53 C59 ) C53_=_C60( C53 C60 ) \nC53_=_C61( C53 C61 ) C53_=_C62( C53 C62 ) C53_=_C63( C53 C63 ) C53_=_C64( C53 C64 ) C53_=_C65( C53 C65 ) C53_=_C66( C53 C66 ) \nC53_=_C67( C53 C67 ) C53_=_C68( C53 C68 ) C53_=_C69( C53 C69 ) C53_=_C70( C53 C70 ) C53_=_C71( C53 C71 ) C53_=_C551( C53 C551 ) \nC53_=_C560( C53 C560 ) C53_=_C568( C53 C568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570( C54 C570 ) C54_=_C579( C54 C579 ) C54_=_C587( C54 C587 ) C56_=_C57( C56 C57 ) C56_=_C58( C56 C58 ) C56_=_C59( C56 C59 ) \nC56_=_C60( C56 C60 ) C56_=_C61( C56 C61 ) C56_=_C62( C56 C62 ) C56_=_C63( C56 C63 ) C56_=_C64( C56 C64 ) C56_=_C65( C56 C65 ) \nC56_=_C66( C56 C66 ) C56_=_C67( C56 C67 ) C56_=_C68( C56 C68 ) C56_=_C69( C56 C69 ) C56_=_C70( C56 C70 ) C56_=_C71( C56 C71 ) \nC56_=_C590( C56 C590 ) C56_=_C629( C56 C629 ) C56_=_C637( C56 C637 ) C57_=_C58( C57 C58 ) C57_=_C59( C57 C59 ) C57_=_C60( C57 C60 ) \nC57_=_C61( C57 C61 ) C57_=_C62( C57 C62 ) C57_=_C63( C57 C63 ) C57_=_C64( C57 C64 ) C57_=_C65( C57 C65 ) C57_=_C66( C57 C66 ) \nC57_=_C67( C57 C67 ) C57_=_C68( C57 C68 ) C57_=_C69( C57 C69 ) C57_=_C70( C57 C70 ) C57_=_C71( C57 C71 ) C57_=_C591( C57 C591 ) \nC57_=_C643( C57 C643 ) C57_=_C651( C57 C651 ) C58_=_C59( C58 C59 ) C58_=_C60( C58 C60 ) C58_=_C61( C58 C61 ) C58_=_C62( C58 C62 ) \nC58_=_C63( C58 C63 ) C58_=_C64( C58 C64 ) C58_=_C65( C58 C65 ) C58_=_C66( C58 C66 ) C58_=_C67( C58 C67 ) C58_=_C68( C58 C68 ) \nC58_=_C69( C58 C69 ) C58_=_C70( C58 C70 ) C58_=_C71( C58 C71 ) C58_=_C592( C58 C592 ) C58_=_C657( C58 C657 ) C59_=_C60( C59 C60 ) \nC59_=_C61( C59 C61 ) C59_=_C62( C59 C62 ) C59_=_C63( C59 C63 ) C59_=_C64( C59 C64 ) C59_=_C65( C59 C65 ) C59_=_C66( C59 C66 ) \nC59_=_C67( C59 C67 ) C59_=_C68( C59 C68 ) C59_=_C69( C59 C69 ) C59_=_C70( C59 C70 ) C59_=_C71( C59 C71 ) C59_=_C593( C59 C593 ) \nC59_=_C669( C59 C669 ) C59_=_C677( C59 C677 ) C60_=_C61( C60 C61 ) C60_=_C62( C60 C62 ) C60_=_C63( C60 C63 ) C60_=_C64( C60 C64 ) \nC60_=_C65( C60 C65 ) C60_=_C66( C60 C66 ) C60_=_C67( C60 C67 ) C60_=_C68( C60 C68 ) C60_=_C69( C60 C69 ) C60_=_C70( C60 C70 ) \nC60_=_C71( C60 C71 ) C60_=_C594( C60 C594 ) C60_=_C681( C60 C681 ) C60_=_C689( C60 C689 ) C61_=_C62( C61 C62 ) C61_=_C63( C61 C63 ) \nC61_=_C64( C61 C64 ) C61_=_C65( C61 C65 ) C61_=_C66( C61 C66 ) C61_=_C67( C61 C67 ) C61_=_C68( C61 C68 ) C61_=_C69( C61 C69 ) \nC61_=_C70( C61 C70 ) C61_=_C71( C61 C71 ) C61_=_C595( C61 C595 ) C61_=_C699( C61 C699 ) C62_=_C63( C62 C63 ) C62_=_C64( C62 C64 ) \nC62_=_C65( C62 C65 ) C62_=_C66( C62 C66 ) C62_=_C67( C62 C67 ) C62_=_C68( C62 C68 ) C62_=_C69( C62 C69 ) C62_=_C70( C62 C70 ) \nC62_=_C71( C62 C71 ) C62_=_C596( C62 C596 ) C62_=_C701( C62 C701 ) C62_=_C709( C62 C709 ) C63_=_C64( C63 C64 ) C63_=_C65( C63 C65 ) \nC63_=_C66( C63 C66 ) C63_=_C67( C63 C67 ) C63_=_C68( C63 C68 ) C63_=_C69( C63 C69 ) C63_=_C70( C63 C70 ) C63_=_C71( C63 C71 ) \nC63_=_C98( C63 C98 ) C63_=_C133( C63 C133 ) C63_=_C168( C63 C168 ) C63_=_C201( C63 C201 ) C63_=_C232( C63 C232 ) C63_=_C263( C63 C263 ) \nC63_=_C293( C63 C293 ) C63_=_C323( C63 C323 ) C63_=_C351( C63 C351 ) C63_=_C403( C63 C403 ) C63_=_C427( C63 C427 ) C63_=_C451( C63 C451 ) \nC63_=_C475( C63 C475 ) C63_=_C497( C63 C497 ) C63_=_C519( C63 C519 ) C63_=_C540( C63 C540 ) C63_=_C560( C63 C560 ) C63_=_C579( C63 C579 ) \nC63_=_C597( C63 C597 ) C63_=_C613( C63 C613 ) C63_=_C629( C63 C629 ) C63_=_C643( C63 C643 ) C63_=_C657( C63 C657 ) C63_=_C669( C63 C669 ) \nC63_=_C681( C63 C681 ) C63_=_C701( C63 C701 ) C63_=_C711( C63 C711 ) C63_=_C712( C63 C712 ) C63_=_C713( C63 C713 ) C63_=_C714( C63 C714 ) \nC63_=_C715( C63 C715 ) C63_=_C716( C63 C716 ) C63_=_C717( C63 C717 ) C63_=_C719( C63 C719 ) C64_=_C65( C64 C65 ) C64_=_C66( C64 C66 ) \nC64_=_C67( C64 C67 ) C64_=_C68( C64 C68 ) C64_=_C69( C64 C69 ) C64_=_C70( C64 C70 ) C64_=_C71( C64 C71 ) C64_=_C598( C64 C598 ) \nC64_=_C711( C64 C711 ) C64_=_C725( C64 C725 ) C65_=_C66( C65 C66 ) C65_=_C67( C65 C67 ) C65_=_C68( C65 C68 ) C65_=_C69( C65 C69 ) \nC65_=_C70( C65 C70 ) C65_=_C71( C65 C71 ) C65_=_C599( C65 C599 ) C65_=_C712( C65 C712 ) C65_=_C731( C65 C731 ) C66_=_C67( C66 C67 ) \nC66_=_C68(</w:t>
      </w:r>
    </w:p>
    <w:p>
      <w:pPr>
        <w:pStyle w:val="PreformattedText"/>
        <w:bidi w:val="0"/>
        <w:spacing w:before="0" w:after="0"/>
        <w:jc w:val="left"/>
        <w:rPr/>
      </w:pPr>
      <w:r>
        <w:rPr/>
        <w:t xml:space="preserve"> </w:t>
      </w:r>
      <w:r>
        <w:rPr/>
        <w:t>C66 C68 ) C66_=_C69( C66 C69 ) C66_=_C70( C66 C70 ) C66_=_C71( C66 C71 ) C66_=_C600( C66 C600 ) C66_=_C713( C66 C713 ) \nC66_=_C736( C66 C736 ) C67_=_C68( C67 C68 ) C67_=_C69( C67 C69 ) C67_=_C70( C67 C70 ) C67_=_C71( C67 C71 ) C67_=_C715( C67 C715 ) \nC67_=_C745( C67 C745 ) C68_=_C69( C68 C69 ) C68_=_C70( C68 C70 ) C68_=_C71( C68 C71 ) C68_=_C602( C68 C602 ) C68_=_C716( C68 C716 ) \nC68_=_C748( C68 C748 ) C69_=_C70( C69 C70 ) C69_=_C71( C69 C71 ) C69_=_C603( C69 C603 ) C69_=_C717( C69 C717 ) C69_=_C750( C69 C750 ) \nC70_=_C71( C70 C71 ) C70_=_C106( C70 C106 ) C70_=_C141( C70 C141 ) C70_=_C176( C70 C176 ) C70_=_C209( C70 C209 ) C70_=_C240( C70 C240 ) \nC70_=_C271( C70 C271 ) C70_=_C301( C70 C301 ) C70_=_C330( C70 C330 ) C70_=_C359( C70 C359 ) C70_=_C411( C70 C411 ) C70_=_C435( C70 C435 ) \nC70_=_C459( C70 C459 ) C70_=_C483( C70 C483 ) C70_=_C505( C70 C505 ) C70_=_C527( C70 C527 ) C70_=_C548( C70 C548 ) C70_=_C568( C70 C568 ) \nC70_=_C587( C70 C587 ) C70_=_C604( C70 C604 ) C70_=_C621( C70 C621 ) C70_=_C637( C70 C637 ) C70_=_C651( C70 C651 ) C70_=_C677( C70 C677 ) \nC70_=_C689( C70 C689 ) C70_=_C699( C70 C699 ) C70_=_C709( C70 C709 ) C70_=_C725( C70 C725 ) C70_=_C731( C70 C731 ) C70_=_C736( C70 C736 ) \nC70_=_C741( C70 C741 ) C70_=_C745( C70 C745 ) C70_=_C748( C70 C748 ) C70_=_C750( C70 C750 ) C70_=_C752( C70 C752 ) C71_=_C605( C71 C605 ) \nC71_=_C719( C71 C719 ) C71_=_C752( C71 C752 ) C89_=_C98( C89 C98 ) C89_=_C106( C89 C106 ) C89_=_C125( C89 C125 ) C89_=_C159( C89 C159 ) \nC89_=_C193( C89 C193 ) C89_=_C254( C89 C254 ) C89_=_C284( C89 C284 ) C89_=_C314( C89 C314 ) C89_=_C342( C89 C342 ) C89_=_C394( C89 C394 ) \nC89_=_C418( C89 C418 ) C89_=_C442( C89 C442 ) C89_=_C466( C89 C466 ) C89_=_C510( C89 C510 ) C89_=_C531( C89 C531 ) C89_=_C551( C89 C551 ) \nC89_=_C570( C89 C570 ) C89_=_C589( C89 C589 ) C89_=_C590( C89 C590 ) C89_=_C591( C89 C591 ) C89_=_C592( C89 C592 ) C89_=_C593( C89 C593 ) \nC89_=_C594( C89 C594 ) C89_=_C595( C89 C595 ) C89_=_C596( C89 C596 ) C89_=_C597( C89 C597 ) C89_=_C598( C89 C598 ) C89_=_C599( C89 C599 ) \nC89_=_C600( C89 C600 ) C89_=_C601( C89 C601 ) C89_=_C602( C89 C602 ) C89_=_C603( C89 C603 ) C89_=_C604( C89 C604 ) C89_=_C605( C89 C605 ) \nC98_=_C106( C98 C106 ) C98_=_C133( C98 C133 ) C98_=_C168( C98 C168 ) C98_=_C201( C98 C201 ) C98_=_C232( C98 C232 ) C98_=_C263( C98 C263 ) \nC98_=_C293( C98 C293 ) C98_=_C323( C98 C323 ) C98_=_C351( C98 C351 ) C98_=_C403( C98 C403 ) C98_=_C427( C98 C427 ) C98_=_C451( C98 C451 ) \nC98_=_C475( C98 C475 ) C98_=_C497( C98 C497 ) C98_=_C519( C98 C519 ) C98_=_C540( C98 C540 ) C98_=_C560( C98 C560 ) C98_=_C579( C98 C579 ) \nC98_=_C597( C98 C597 ) C98_=_C613( C98 C613 ) C98_=_C629( C98 C629 ) C98_=_C643( C98 C643 ) C98_=_C657( C98 C657 ) C98_=_C669( C98 C669 ) \nC98_=_C681( C98 C681 ) C98_=_C701( C98 C701 ) C98_=_C711( C98 C711 ) C98_=_C712( C98 C712 ) C98_=_C713( C98 C713 ) C98_=_C714( C98 C714 ) \nC98_=_C715( C98 C715 ) C98_=_C716( C98 C716 ) C98_=_C717( C98 C717 ) C98_=_C719( C98 C719 ) C106_=_C141( C106 C141 ) C106_=_C176( C106 C176 ) \nC106_=_C209( C106 C209 ) C106_=_C240( C106 C240 ) C106_=_C271( C106 C271 ) C106_=_C301( C106 C301 ) C106_=_C330( C106 C330 ) C106_=_C359( C106 C359 ) \nC106_=_C411( C106 C411 ) C106_=_C435( C106 C435 ) C106_=_C459( C106 C459 ) C106_=_C483( C106 C483 ) C106_=_C505( C106 C505 ) C106_=_C527( C106 C527 ) \nC106_=_C548( C106 C548 ) C106_=_C568( C106 C568 ) C106_=_C587( C106 C587 ) C106_=_C604( C106 C604 ) C106_=_C621( C106 C621 ) C106_=_C637( C106 C637 ) \nC106_=_C651( C106 C651 ) C106_=_C677( C106 C677 ) C106_=_C689( C106 C689 ) C106_=_C699( C106 C699 ) C106_=_C709( C106 C709 ) C106_=_C725( C106 C725 ) \nC106_=_C731( C106 C731 ) C106_=_C736( C106 C736 ) C106_=_C741( C106 C741 ) C106_=_C745( C106 C745 ) C106_=_C748( C106 C748 ) C106_=_C750( C106 C750 ) \nC106_=_C752( C106 C752 ) C125_=_C133( C125 C133 ) C125_=_C141( C125 C141 ) C125_=_C159( C125 C159 ) C125_=_C193( C125 C193 ) C125_=_C254( C125 C254 ) \nC125_=_C284( C125 C284 ) C125_=_C314( C125 C314 ) C125_=_C342( C125 C342 ) C125_=_C394( C125 C394 ) C125_=_C418( C125 C418 ) C125_=_C442( C125 C442 ) \nC125_=_C466( C125 C466 ) C125_=_C510( C125 C510 ) C125_=_C531( C125 C531 ) C125_=_C551( C125 C551 ) C125_=_C570( C125 C570 ) C125_=_C589( C125 C589 ) \nC125_=_C590( C125 C590 ) C125_=_C591( C125 C591 ) C125_=_C592( C125 C592 ) C125_=_C593( C125 C593 ) C125_=_C594( C125 C594 ) C125_=_C595( C125 C595 ) \nC125_=_C596( C125 C596 ) C125_=_C597( C125 C597 ) C125_=_C598( C125 C598 ) C125_=_C599( C125 C599 ) C125_=_C600( C125 C600 ) C125_=_C601( C125 C601 ) \nC125_=_C602( C125 C602 ) C125_=_C603( C125 C603 ) C125_=_C604( C125 C604 ) C125_=_C605( C125 C605 ) C133_=_C141( C133 C141 ) C133_=_C168( C133 C168 ) \nC133_=_C201( C133 C201 ) C133_=_C232( C133 C232 ) C133_=_C263( C133 C263 ) C133_=_C293( C133 C293 ) C133_=_C323( C133 C323 ) C133_=_C351( C133 C351 ) \nC133_=_C403( C133 C403 ) C133_=_C427( C133 C427 ) C133_=_C451( C133 C451 ) C133_=_C475( C133 C475 ) C133_=_C497( C133 C497 ) C133_=_C519( C133 C519 ) \nC133_=_C540( C133 C540 ) C133_=_C560( C133 C560 ) C133_=_C579( C133 C579 ) C133_=_C597( C133 C597 ) C133_=_C613( C133 C613 ) C133_=_C629( C133 C629 ) \nC133_=_C643( C133 C643 ) C133_=_C657( C133 C657 ) C133_=_C669( C133 C669 ) C133_=_C681( C133 C681 ) C133_=_C701( C133 C701 ) C133_=_C711( C133 C711 ) \nC133_=_C712( C133 C712 ) C133_=_C713( C133 C713 ) C133_=_C714( C133 C714 ) C133_=_C715( C133 C715 ) C133_=_C716( C133 C716 ) C133_=_C717( C133 C717 ) \nC133_=_C719( C133 C719 ) C141_=_C176( C141 C176 ) C141_=_C209( C141 C209 ) C141_=_C240( C141 C240 ) C141_=_C271( C141 C271 ) C141_=_C301( C141 C301 ) \nC141_=_C330( C141 C330 ) C141_=_C359( C141 C359 ) C141_=_C411( C141 C411 ) C141_=_C435( C141 C435 ) C141_=_C459( C141 C459 ) C141_=_C483( C141 C483 ) \nC141_=_C505( C141 C505 ) C141_=_C527( C141 C527 ) C141_=_C548( C141 C548 ) C141_=_C568( C141 C568 ) C141_=_C587( C141 C587 ) C141_=_C604( C141 C604 ) \nC141_=_C621( C141 C621 ) C141_=_C637( C141 C637 ) C141_=_C651( C141 C651 ) C141_=_C677( C141 C677 ) C141_=_C689( C141 C689 ) C141_=_C699( C141 C699 ) \nC141_=_C709( C141 C709 ) C141_=_C725( C141 C725 ) C141_=_C731( C141 C731 ) C141_=_C736( C141 C736 ) C141_=_C741( C141 C741 ) C141_=_C745( C141 C745 ) \nC141_=_C748( C141 C748 ) C141_=_C750( C141 C750 ) C141_=_C752( C141 C752 ) C159_=_C168( C159 C168 ) C159_=_C176( C159 C176 ) C159_=_C193( C159 C193 ) \nC159_=_C254( C159 C254 ) C159_=_C284( C159 C284 ) C159_=_C314( C159 C314 ) C159_=_C342( C159 C342 ) C159_=_C394( C159 C394 ) C159_=_C418( C159 C418 ) \nC159_=_C442( C159 C442 ) C159_=_C466( C159 C466 ) C159_=_C510( C159 C510 ) C159_=_C531( C159 C531 ) C159_=_C551( C159 C551 ) C159_=_C570( C159 C570 ) \nC159_=_C589( C159 C589 ) C159_=_C590( C159 C590 ) C159_=_C591( C159 C591 ) C159_=_C592( C159 C592 ) C159_=_C593( C159 C593 ) C159_=_C594( C159 C594 ) \nC159_=_C595( C159 C595 ) C159_=_C596( C159 C596 ) C159_=_C597( C159 C597 ) C159_=_C598( C159 C598 ) C159_=_C599( C159 C599 ) C159_=_C600( C159 C600 ) \nC159_=_C601( C159 C601 ) C159_=_C602( C159 C602 ) C159_=_C603( C159 C603 ) C159_=_C604( C159 C604 ) C159_=_C605( C159 C605 ) C168_=_C176( C168 C176 ) \nC168_=_C201( C168 C201 ) C168_=_C232( C168 C232 ) C168_=_C263( C168 C263 ) C168_=_C293( C168 C293 ) C168_=_C323( C168 C323 ) C168_=_C351( C168 C351 ) \nC168_=_C403( C168 C403 ) C168_=_C427( C168 C427 ) C168_=_C451( C168 C451 ) C168_=_C475( C168 C475 ) C168_=_C497( C168 C497 ) C168_=_C519( C168 C519 ) \nC168_=_C540( C168 C540 ) C168_=_C560( C168 C560 ) C168_=_C579( C168 C579 ) C168_=_C597( C168 C597 ) C168_=_C613( C168 C613 ) C168_=_C629( C168 C629 ) \nC168_=_C643( C168 C643 ) C168_=_C657( C168 C657 ) C168_=_C669( C168 C669 ) C168_=_C681( C168 C681 ) C168_=_C701( C168 C701 ) C168_=_C711( C168 C711 ) \nC168_=_C712( C168 C712 ) C168_=_C713( C168 C713 ) C168_=_C714( C168 C714 ) C168_=_C715( C168 C715 ) C168_=_C716( C168 C716 ) C168_=_C717( C168 C717 ) \nC168_=_C719( C168 C719 ) C176_=_C209( C176 C209 ) C176_=_C240( C176 C240 ) C176_=_C271( C176 C271 ) C176_=_C301( C176 C301 ) C176_=_C330( C176 C330 ) \nC176_=_C359( C176 C359 ) C176_=_C411( C176 C411 ) C176_=_C435( C176 C435 ) C176_=_C459( C176 C459 ) C176_=_C483( C176 C483 ) C176_=_C505( C176 C505 ) \nC176_=_C527( C176 C527 ) C176_=_C548( C176 C548 ) C176_=_C568( C176 C568 ) C176_=_C587( C176 C587 ) C176_=_C604( C176 C604 ) C176_=_C621( C176 C621 ) \nC176_=_C637( C176 C637 ) C176_=_C651( C176 C651 ) C176_=_C677( C176 C677 ) C176_=_C689( C176 C689 ) C176_=_C699( C176 C699 ) C176_=_C709( C176 C709 ) \nC176_=_C725( C176 C725 ) C176_=_C731( C176 C731 ) C176_=_C736( C176 C736 ) C176_=_C741( C176 C741 ) C176_=_C745( C176 C745 ) C176_=_C748( C176 C748 ) \nC176_=_C750( C176 C750 ) C176_=_C752( C176 C752 ) C193_=_C201( C193 C201 ) C193_=_C209( C193 C209 ) C193_=_C254( C193 C254 ) C193_=_C284( C193 C284 ) \nC193_=_C314( C193 C314 ) C193_=_C342( C193 C342 ) C193_=_C394( C193 C394 ) C193_=_C418( C193 C418 ) C193_=_C442( C193 C442 ) C193_=_C466( C193 C466 ) \nC193_=_C510( C193 C510 ) C193_=_C531( C193 C531 ) C193_=_C551( C193 C551 ) C193_=_C570( C193 C570 ) C193_=_C589( C193 C589 ) C193_=_C590( C193 C590 ) \nC193_=_C591( C193 C591 ) C193_=_C592( C193 C592 ) C193_=_C593( C193 C593 ) C193_=_C594( C193 C594 ) C193_=_C595( C193 C595 ) C193_=_C596( C193 C596 ) \nC193_=_C597( C193 C597 ) C193_=_C598( C193 C598 ) C193_=_C599( C193 C599 ) C193_=_C600( C193 C600 ) C193_=_C601( C193 C601 ) C193_=_C602( C193 C602 ) \nC193_=_C603( C193 C603 ) C193_=_C604( C193 C604 ) C193_=_C605( C193 C605 ) C201_=_C209( C201 C209 ) C201_=_C232( C201 C232 ) C201_=_C263( C201 C263 ) \nC201_=_C293( C201 C293 ) C201_=_C323( C201 C323 ) C201_=_C351( C201 C351 ) C201_=_C403( C201 C403 ) C201_=_C427( C201 C427 ) C201_=_C451( C201 C451 ) \nC201_=_C475( C201 C475 ) C201_=_C497( C201 C497 ) C201_=_C519( C201 C519 ) C201_=_C540( C201 C540 ) C201_=_C560( C201 C560 ) C201_=_C579( C201 C579 ) \nC201_=_C597( C201</w:t>
      </w:r>
    </w:p>
    <w:p>
      <w:pPr>
        <w:pStyle w:val="PreformattedText"/>
        <w:bidi w:val="0"/>
        <w:spacing w:before="0" w:after="0"/>
        <w:jc w:val="left"/>
        <w:rPr/>
      </w:pPr>
      <w:r>
        <w:rPr/>
        <w:t xml:space="preserve"> </w:t>
      </w:r>
      <w:r>
        <w:rPr/>
        <w:t>C597 ) C201_=_C613( C201 C613 ) C201_=_C629( C201 C629 ) C201_=_C643( C201 C643 ) C201_=_C657( C201 C657 ) C201_=_C669( C201 C669 ) \nC201_=_C681( C201 C681 ) C201_=_C701( C201 C701 ) C201_=_C711( C201 C711 ) C201_=_C712( C201 C712 ) C201_=_C713( C201 C713 ) C201_=_C714( C201 C714 ) \nC201_=_C715( C201 C715 ) C201_=_C716( C201 C716 ) C201_=_C717( C201 C717 ) C201_=_C719( C201 C719 ) C209_=_C240( C209 C240 ) C209_=_C271( C209 C271 ) \nC209_=_C301( C209 C301 ) C209_=_C330( C209 C330 ) C209_=_C359( C209 C359 ) C209_=_C411( C209 C411 ) C209_=_C435( C209 C435 ) C209_=_C459( C209 C459 ) \nC209_=_C483( C209 C483 ) C209_=_C505( C209 C505 ) C209_=_C527( C209 C527 ) C209_=_C548( C209 C548 ) C209_=_C568( C209 C568 ) C209_=_C587( C209 C587 ) \nC209_=_C604( C209 C604 ) C209_=_C621( C209 C621 ) C209_=_C637( C209 C637 ) C209_=_C651( C209 C651 ) C209_=_C677( C209 C677 ) C209_=_C689( C209 C689 ) \nC209_=_C699( C209 C699 ) C209_=_C709( C209 C709 ) C209_=_C725( C209 C725 ) C209_=_C731( C209 C731 ) C209_=_C736( C209 C736 ) C209_=_C741( C209 C741 ) \nC209_=_C745( C209 C745 ) C209_=_C748( C209 C748 ) C209_=_C750( C209 C750 ) C209_=_C752( C209 C752 ) C232_=_C240( C232 C240 ) C232_=_C263( C232 C263 ) \nC232_=_C293( C232 C293 ) C232_=_C323( C232 C323 ) C232_=_C351( C232 C351 ) C232_=_C403( C232 C403 ) C232_=_C427( C232 C427 ) C232_=_C451( C232 C451 ) \nC232_=_C475( C232 C475 ) C232_=_C497( C232 C497 ) C232_=_C519( C232 C519 ) C232_=_C540( C232 C540 ) C232_=_C560( C232 C560 ) C232_=_C579( C232 C579 ) \nC232_=_C597( C232 C597 ) C232_=_C613( C232 C613 ) C232_=_C629( C232 C629 ) C232_=_C643( C232 C643 ) C232_=_C657( C232 C657 ) C232_=_C669( C232 C669 ) \nC232_=_C681( C232 C681 ) C232_=_C701( C232 C701 ) C232_=_C711( C232 C711 ) C232_=_C712( C232 C712 ) C232_=_C713( C232 C713 ) C232_=_C714( C232 C714 ) \nC232_=_C715( C232 C715 ) C232_=_C716( C232 C716 ) C232_=_C717( C232 C717 ) C232_=_C719( C232 C719 ) C240_=_C271( C240 C271 ) C240_=_C301( C240 C301 ) \nC240_=_C330( C240 C330 ) C240_=_C359( C240 C359 ) C240_=_C411( C240 C411 ) C240_=_C435( C240 C435 ) C240_=_C459( C240 C459 ) C240_=_C483( C240 C483 ) \nC240_=_C505( C240 C505 ) C240_=_C527( C240 C527 ) C240_=_C548( C240 C548 ) C240_=_C568( C240 C568 ) C240_=_C587( C240 C587 ) C240_=_C604( C240 C604 ) \nC240_=_C621( C240 C621 ) C240_=_C637( C240 C637 ) C240_=_C651( C240 C651 ) C240_=_C677( C240 C677 ) C240_=_C689( C240 C689 ) C240_=_C699( C240 C699 ) \nC240_=_C709( C240 C709 ) C240_=_C725( C240 C725 ) C240_=_C731( C240 C731 ) C240_=_C736( C240 C736 ) C240_=_C741( C240 C741 ) C240_=_C745( C240 C745 ) \nC240_=_C748( C240 C748 ) C240_=_C750( C240 C750 ) C240_=_C752( C240 C752 ) C254_=_C263( C254 C263 ) C254_=_C271( C254 C271 ) C254_=_C284( C254 C284 ) \nC254_=_C314( C254 C314 ) C254_=_C342( C254 C342 ) C254_=_C394( C254 C394 ) C254_=_C418( C254 C418 ) C254_=_C442( C254 C442 ) C254_=_C466( C254 C466 ) \nC254_=_C510( C254 C510 ) C254_=_C531( C254 C531 ) C254_=_C551( C254 C551 ) C254_=_C570( C254 C570 ) C254_=_C589( C254 C589 ) C254_=_C590( C254 C590 ) \nC254_=_C591( C254 C591 ) C254_=_C592( C254 C592 ) C254_=_C593( C254 C593 ) C254_=_C594( C254 C594 ) C254_=_C595( C254 C595 ) C254_=_C596( C254 C596 ) \nC254_=_C597( C254 C597 ) C254_=_C598( C254 C598 ) C254_=_C599( C254 C599 ) C254_=_C600( C254 C600 ) C254_=_C601( C254 C601 ) C254_=_C602( C254 C602 ) \nC254_=_C603( C254 C603 ) C254_=_C604( C254 C604 ) C254_=_C605( C254 C605 ) C263_=_C271( C263 C271 ) C263_=_C293( C263 C293 ) C263_=_C323( C263 C323 ) \nC263_=_C351( C263 C351 ) C263_=_C403( C263 C403 ) C263_=_C427( C263 C427 ) C263_=_C451( C263 C451 ) C263_=_C475( C263 C475 ) C263_=_C497( C263 C497 ) \nC263_=_C519( C263 C519 ) C263_=_C540( C263 C540 ) C263_=_C560( C263 C560 ) C263_=_C579( C263 C579 ) C263_=_C597( C263 C597 ) C263_=_C613( C263 C613 ) \nC263_=_C629( C263 C629 ) C263_=_C643( C263 C643 ) C263_=_C657( C263 C657 ) C263_=_C669( C263 C669 ) C263_=_C681( C263 C681 ) C263_=_C701( C263 C701 ) \nC263_=_C711( C263 C711 ) C263_=_C712( C263 C712 ) C263_=_C713( C263 C713 ) C263_=_C714( C263 C714 ) C263_=_C715( C263 C715 ) C263_=_C716( C263 C716 ) \nC263_=_C717( C263 C717 ) C263_=_C719( C263 C719 ) C271_=_C301( C271 C301 ) C271_=_C330( C271 C330 ) C271_=_C359( C271 C359 ) C271_=_C411( C271 C411 ) \nC271_=_C435( C271 C435 ) C271_=_C459( C271 C459 ) C271_=_C483( C271 C483 ) C271_=_C505( C271 C505 ) C271_=_C527( C271 C527 ) C271_=_C548( C271 C548 ) \nC271_=_C568( C271 C568 ) C271_=_C587( C271 C587 ) C271_=_C604( C271 C604 ) C271_=_C621( C271 C621 ) C271_=_C637( C271 C637 ) C271_=_C651( C271 C651 ) \nC271_=_C677( C271 C677 ) C271_=_C689( C271 C689 ) C271_=_C699( C271 C699 ) C271_=_C709( C271 C709 ) C271_=_C725( C271 C725 ) C271_=_C731( C271 C731 ) \nC271_=_C736( C271 C736 ) C271_=_C741( C271 C741 ) C271_=_C745( C271 C745 ) C271_=_C748( C271 C748 ) C271_=_C750( C271 C750 ) C271_=_C752( C271 C752 ) \nC284_=_C293( C284 C293 ) C284_=_C301( C284 C301 ) C284_=_C314( C284 C314 ) C284_=_C342( C284 C342 ) C284_=_C394( C284 C394 ) C284_=_C418( C284 C418 ) \nC284_=_C442( C284 C442 ) C284_=_C466( C284 C466 ) C284_=_C510( C284 C510 ) C284_=_C531( C284 C531 ) C284_=_C551( C284 C551 ) C284_=_C570( C284 C570 ) \nC284_=_C589( C284 C589 ) C284_=_C590( C284 C590 ) C284_=_C591( C284 C591 ) C284_=_C592( C284 C592 ) C284_=_C593( C284 C593 ) C284_=_C594( C284 C594 ) \nC284_=_C595( C284 C595 ) C284_=_C596( C284 C596 ) C284_=_C597( C284 C597 ) C284_=_C598( C284 C598 ) C284_=_C599( C284 C599 ) C284_=_C600( C284 C600 ) \nC284_=_C601( C284 C601 ) C284_=_C602( C284 C602 ) C284_=_C603( C284 C603 ) C284_=_C604( C284 C604 ) C284_=_C605( C284 C605 ) C293_=_C301( C293 C301 ) \nC293_=_C323( C293 C323 ) C293_=_C351( C293 C351 ) C293_=_C403( C293 C403 ) C293_=_C427( C293 C427 ) C293_=_C451( C293 C451 ) C293_=_C475( C293 C475 ) \nC293_=_C497( C293 C497 ) C293_=_C519( C293 C519 ) C293_=_C540( C293 C540 ) C293_=_C560( C293 C560 ) C293_=_C579( C293 C579 ) C293_=_C597( C293 C597 ) \nC293_=_C613( C293 C613 ) C293_=_C629( C293 C629 ) C293_=_C643( C293 C643 ) C293_=_C657( C293 C657 ) C293_=_C669( C293 C669 ) C293_=_C681( C293 C681 ) \nC293_=_C701( C293 C701 ) C293_=_C711( C293 C711 ) C293_=_C712( C293 C712 ) C293_=_C713( C293 C713 ) C293_=_C714( C293 C714 ) C293_=_C715( C293 C715 ) \nC293_=_C716( C293 C716 ) C293_=_C717( C293 C717 ) C293_=_C719( C293 C719 ) C301_=_C330( C301 C330 ) C301_=_C359( C301 C359 ) C301_=_C411( C301 C411 ) \nC301_=_C435( C301 C435 ) C301_=_C459( C301 C459 ) C301_=_C483( C301 C483 ) C301_=_C505( C301 C505 ) C301_=_C527( C301 C527 ) C301_=_C548( C301 C548 ) \nC301_=_C568( C301 C568 ) C301_=_C587( C301 C587 ) C301_=_C604( C301 C604 ) C301_=_C621( C301 C621 ) C301_=_C637( C301 C637 ) C301_=_C651( C301 C651 ) \nC301_=_C677( C301 C677 ) C301_=_C689( C301 C689 ) C301_=_C699( C301 C699 ) C301_=_C709( C301 C709 ) C301_=_C725( C301 C725 ) C301_=_C731( C301 C731 ) \nC301_=_C736( C301 C736 ) C301_=_C741( C301 C741 ) C301_=_C745( C301 C745 ) C301_=_C748( C301 C748 ) C301_=_C750( C301 C750 ) C301_=_C752( C301 C752 ) \nC314_=_C323( C314 C323 ) C314_=_C330( C314 C330 ) C314_=_C342( C314 C342 ) C314_=_C394( C314 C394 ) C314_=_C418( C314 C418 ) C314_=_C442( C314 C442 ) \nC314_=_C466( C314 C466 ) C314_=_C510( C314 C510 ) C314_=_C531( C314 C531 ) C314_=_C551( C314 C551 ) C314_=_C570( C314 C570 ) C314_=_C589( C314 C589 ) \nC314_=_C590( C314 C590 ) C314_=_C591( C314 C591 ) C314_=_C592( C314 C592 ) C314_=_C593( C314 C593 ) C314_=_C594( C314 C594 ) C314_=_C595( C314 C595 ) \nC314_=_C596( C314 C596 ) C314_=_C597( C314 C597 ) C314_=_C598( C314 C598 ) C314_=_C599( C314 C599 ) C314_=_C600( C314 C600 ) C314_=_C601( C314 C601 ) \nC314_=_C602( C314 C602 ) C314_=_C603( C314 C603 ) C314_=_C604( C314 C604 ) C314_=_C605( C314 C605 ) C323_=_C330( C323 C330 ) C323_=_C351( C323 C351 ) \nC323_=_C403( C323 C403 ) C323_=_C427( C323 C427 ) C323_=_C451( C323 C451 ) C323_=_C475( C323 C475 ) C323_=_C497( C323 C497 ) C323_=_C519( C323 C519 ) \nC323_=_C540( C323 C540 ) C323_=_C560( C323 C560 ) C323_=_C579( C323 C579 ) C323_=_C597( C323 C597 ) C323_=_C613( C323 C613 ) C323_=_C629( C323 C629 ) \nC323_=_C643( C323 C643 ) C323_=_C657( C323 C657 ) C323_=_C669( C323 C669 ) C323_=_C681( C323 C681 ) C323_=_C701( C323 C701 ) C323_=_C711( C323 C711 ) \nC323_=_C712( C323 C712 ) C323_=_C713( C323 C713 ) C323_=_C714( C323 C714 ) C323_=_C715( C323 C715 ) C323_=_C716( C323 C716 ) C323_=_C717( C323 C717 ) \nC323_=_C719( C323 C719 ) C330_=_C359( C330 C359 ) C330_=_C411( C330 C411 ) C330_=_C435( C330 C435 ) C330_=_C459( C330 C459 ) C330_=_C483( C330 C483 ) \nC330_=_C505( C330 C505 ) C330_=_C527( C330 C527 ) C330_=_C548( C330 C548 ) C330_=_C568( C330 C568 ) C330_=_C587( C330 C587 ) C330_=_C604( C330 C604 ) \nC330_=_C621( C330 C621 ) C330_=_C637( C330 C637 ) C330_=_C651( C330 C651 ) C330_=_C677( C330 C677 ) C330_=_C689( C330 C689 ) C330_=_C699( C330 C699 ) \nC330_=_C709( C330 C709 ) C330_=_C725( C330 C725 ) C330_=_C731( C330 C731 ) C330_=_C736( C330 C736 ) C330_=_C741( C330 C741 ) C330_=_C745( C330 C745 ) \nC330_=_C748( C330 C748 ) C330_=_C750( C330 C750 ) C330_=_C752( C330 C752 ) C342_=_C351( C342 C351 ) C342_=_C359( C342 C359 ) C342_=_C394( C342 C394 ) \nC342_=_C418( C342 C418 ) C342_=_C442( C342 C442 ) C342_=_C466( C342 C466 ) C342_=_C510( C342 C510 ) C342_=_C531( C342 C531 ) C342_=_C551( C342 C551 ) \nC342_=_C570( C342 C570 ) C342_=_C589( C342 C589 ) C342_=_C590( C342 C590 ) C342_=_C591( C342 C591 ) C342_=_C592( C342 C592 ) C342_=_C593( C342 C593 ) \nC342_=_C594( C342 C594 ) C342_=_C595( C342 C595 ) C342_=_C596( C342 C596 ) C342_=_C597( C342 C597 ) C342_=_C598( C342 C598 ) C342_=_C599( C342 C599 ) \nC342_=_C600( C342 C600 ) C342_=_C601( C342 C601 ) C342_=_C602( C342 C602 ) C342_=_C603( C342 C603 ) C342_=_C604( C342 C604 ) C342_=_C605( C342 C605 ) \nC351_=_C359( C351 C359 ) C351_=_C403( C351 C403 ) C351_=_C427( C351 C427 ) C351_=_C451( C351 C451 ) C351_=_C475( C351 C475 ) C351_=_C497( C351 C497 ) \nC351_=_C519( C351 C519 ) C351_=_C540(</w:t>
      </w:r>
    </w:p>
    <w:p>
      <w:pPr>
        <w:pStyle w:val="PreformattedText"/>
        <w:bidi w:val="0"/>
        <w:spacing w:before="0" w:after="0"/>
        <w:jc w:val="left"/>
        <w:rPr/>
      </w:pPr>
      <w:r>
        <w:rPr/>
        <w:t xml:space="preserve"> </w:t>
      </w:r>
      <w:r>
        <w:rPr/>
        <w:t>C351 C540 ) C351_=_C560( C351 C560 ) C351_=_C579( C351 C579 ) C351_=_C597( C351 C597 ) C351_=_C613( C351 C613 ) \nC351_=_C629( C351 C629 ) C351_=_C643( C351 C643 ) C351_=_C657( C351 C657 ) C351_=_C669( C351 C669 ) C351_=_C681( C351 C681 ) C351_=_C701( C351 C701 ) \nC351_=_C711( C351 C711 ) C351_=_C712( C351 C712 ) C351_=_C713( C351 C713 ) C351_=_C714( C351 C714 ) C351_=_C715( C351 C715 ) C351_=_C716( C351 C716 ) \nC351_=_C717( C351 C717 ) C351_=_C719( C351 C719 ) C359_=_C411( C359 C411 ) C359_=_C435( C359 C435 ) C359_=_C459( C359 C459 ) C359_=_C483( C359 C483 ) \nC359_=_C505( C359 C505 ) C359_=_C527( C359 C527 ) C359_=_C548( C359 C548 ) C359_=_C568( C359 C568 ) C359_=_C587( C359 C587 ) C359_=_C604( C359 C604 ) \nC359_=_C621( C359 C621 ) C359_=_C637( C359 C637 ) C359_=_C651( C359 C651 ) C359_=_C677( C359 C677 ) C359_=_C689( C359 C689 ) C359_=_C699( C359 C699 ) \nC359_=_C709( C359 C709 ) C359_=_C725( C359 C725 ) C359_=_C731( C359 C731 ) C359_=_C736( C359 C736 ) C359_=_C741( C359 C741 ) C359_=_C745( C359 C745 ) \nC359_=_C748( C359 C748 ) C359_=_C750( C359 C750 ) C359_=_C752( C359 C752 ) C394_=_C403( C394 C403 ) C394_=_C411( C394 C411 ) C394_=_C418( C394 C418 ) \nC394_=_C442( C394 C442 ) C394_=_C466( C394 C466 ) C394_=_C510( C394 C510 ) C394_=_C531( C394 C531 ) C394_=_C551( C394 C551 ) C394_=_C570( C394 C570 ) \nC394_=_C589( C394 C589 ) C394_=_C590( C394 C590 ) C394_=_C591( C394 C591 ) C394_=_C592( C394 C592 ) C394_=_C593( C394 C593 ) C394_=_C594( C394 C594 ) \nC394_=_C595( C394 C595 ) C394_=_C596( C394 C596 ) C394_=_C597( C394 C597 ) C394_=_C598( C394 C598 ) C394_=_C599( C394 C599 ) C394_=_C600( C394 C600 ) \nC394_=_C601( C394 C601 ) C394_=_C602( C394 C602 ) C394_=_C603( C394 C603 ) C394_=_C604( C394 C604 ) C394_=_C605( C394 C605 ) C403_=_C411( C403 C411 ) \nC403_=_C427( C403 C427 ) C403_=_C451( C403 C451 ) C403_=_C475( C403 C475 ) C403_=_C497( C403 C497 ) C403_=_C519( C403 C519 ) C403_=_C540( C403 C540 ) \nC403_=_C560( C403 C560 ) C403_=_C579( C403 C579 ) C403_=_C597( C403 C597 ) C403_=_C613( C403 C613 ) C403_=_C629( C403 C629 ) C403_=_C643( C403 C643 ) \nC403_=_C657( C403 C657 ) C403_=_C669( C403 C669 ) C403_=_C681( C403 C681 ) C403_=_C701( C403 C701 ) C403_=_C711( C403 C711 ) C403_=_C712( C403 C712 ) \nC403_=_C713( C403 C713 ) C403_=_C714( C403 C714 ) C403_=_C715( C403 C715 ) C403_=_C716( C403 C716 ) C403_=_C717( C403 C717 ) C403_=_C719( C403 C719 ) \nC411_=_C435( C411 C435 ) C411_=_C459( C411 C459 ) C411_=_C483( C411 C483 ) C411_=_C505( C411 C505 ) C411_=_C527( C411 C527 ) C411_=_C548( C411 C548 ) \nC411_=_C568( C411 C568 ) C411_=_C587( C411 C587 ) C411_=_C604( C411 C604 ) C411_=_C621( C411 C621 ) C411_=_C637( C411 C637 ) C411_=_C651( C411 C651 ) \nC411_=_C677( C411 C677 ) C411_=_C689( C411 C689 ) C411_=_C699( C411 C699 ) C411_=_C709( C411 C709 ) C411_=_C725( C411 C725 ) C411_=_C731( C411 C731 ) \nC411_=_C736( C411 C736 ) C411_=_C741( C411 C741 ) C411_=_C745( C411 C745 ) C411_=_C748( C411 C748 ) C411_=_C750( C411 C750 ) C411_=_C752( C411 C752 ) \nC418_=_C427( C418 C427 ) C418_=_C435( C418 C435 ) C418_=_C442( C418 C442 ) C418_=_C466( C418 C466 ) C418_=_C510( C418 C510 ) C418_=_C531( C418 C531 ) \nC418_=_C551( C418 C551 ) C418_=_C570( C418 C570 ) C418_=_C589( C418 C589 ) C418_=_C590( C418 C590 ) C418_=_C591( C418 C591 ) C418_=_C592( C418 C592 ) \nC418_=_C593( C418 C593 ) C418_=_C594( C418 C594 ) C418_=_C595( C418 C595 ) C418_=_C596( C418 C596 ) C418_=_C597( C418 C597 ) C418_=_C598( C418 C598 ) \nC418_=_C599( C418 C599 ) C418_=_C600( C418 C600 ) C418_=_C601( C418 C601 ) C418_=_C602( C418 C602 ) C418_=_C603( C418 C603 ) C418_=_C604( C418 C604 ) \nC418_=_C605( C418 C605 ) C427_=_C435( C427 C435 ) C427_=_C451( C427 C451 ) C427_=_C475( C427 C475 ) C427_=_C497( C427 C497 ) C427_=_C519( C427 C519 ) \nC427_=_C540( C427 C540 ) C427_=_C560( C427 C560 ) C427_=_C579( C427 C579 ) C427_=_C597( C427 C597 ) C427_=_C613( C427 C613 ) C427_=_C629( C427 C629 ) \nC427_=_C643( C427 C643 ) C427_=_C657( C427 C657 ) C427_=_C669( C427 C669 ) C427_=_C681( C427 C681 ) C427_=_C701( C427 C701 ) C427_=_C711( C427 C711 ) \nC427_=_C712( C427 C712 ) C427_=_C713( C427 C713 ) C427_=_C714( C427 C714 ) C427_=_C715( C427 C715 ) C427_=_C716( C427 C716 ) C427_=_C717( C427 C717 ) \nC427_=_C719( C427 C719 ) C435_=_C459( C435 C459 ) C435_=_C483( C435 C483 ) C435_=_C505( C435 C505 ) C435_=_C527( C435 C527 ) C435_=_C548( C435 C548 ) \nC435_=_C568( C435 C568 ) C435_=_C587( C435 C587 ) C435_=_C604( C435 C604 ) C435_=_C621( C435 C621 ) C435_=_C637( C435 C637 ) C435_=_C651( C435 C651 ) \nC435_=_C677( C435 C677 ) C435_=_C689( C435 C689 ) C435_=_C699( C435 C699 ) C435_=_C709( C435 C709 ) C435_=_C725( C435 C725 ) C435_=_C731( C435 C731 ) \nC435_=_C736( C435 C736 ) C435_=_C741( C435 C741 ) C435_=_C745( C435 C745 ) C435_=_C748( C435 C748 ) C435_=_C750( C435 C750 ) C435_=_C752( C435 C752 ) \nC442_=_C451( C442 C451 ) C442_=_C459( C442 C459 ) C442_=_C466( C442 C466 ) C442_=_C510( C442 C510 ) C442_=_C531( C442 C531 ) C442_=_C551( C442 C551 ) \nC442_=_C570( C442 C570 ) C442_=_C589( C442 C589 ) C442_=_C590( C442 C590 ) C442_=_C591( C442 C591 ) C442_=_C592( C442 C592 ) C442_=_C593( C442 C593 ) \nC442_=_C594( C442 C594 ) C442_=_C595( C442 C595 ) C442_=_C596( C442 C596 ) C442_=_C597( C442 C597 ) C442_=_C598( C442 C598 ) C442_=_C599( C442 C599 ) \nC442_=_C600( C442 C600 ) C442_=_C601( C442 C601 ) C442_=_C602( C442 C602 ) C442_=_C603( C442 C603 ) C442_=_C604( C442 C604 ) C442_=_C605( C442 C605 ) \nC451_=_C459( C451 C459 ) C451_=_C475( C451 C475 ) C451_=_C497( C451 C497 ) C451_=_C519( C451 C519 ) C451_=_C540( C451 C540 ) C451_=_C560( C451 C560 ) \nC451_=_C579( C451 C579 ) C451_=_C597( C451 C597 ) C451_=_C613( C451 C613 ) C451_=_C629( C451 C629 ) C451_=_C643( C451 C643 ) C451_=_C657( C451 C657 ) \nC451_=_C669( C451 C669 ) C451_=_C681( C451 C681 ) C451_=_C701( C451 C701 ) C451_=_C711( C451 C711 ) C451_=_C712( C451 C712 ) C451_=_C713( C451 C713 ) \nC451_=_C714( C451 C714 ) C451_=_C715( C451 C715 ) C451_=_C716( C451 C716 ) C451_=_C717( C451 C717 ) C451_=_C719( C451 C719 ) C459_=_C483( C459 C483 ) \nC459_=_C505( C459 C505 ) C459_=_C527( C459 C527 ) C459_=_C548( C459 C548 ) C459_=_C568( C459 C568 ) C459_=_C587( C459 C587 ) C459_=_C604( C459 C604 ) \nC459_=_C621( C459 C621 ) C459_=_C637( C459 C637 ) C459_=_C651( C459 C651 ) C459_=_C677( C459 C677 ) C459_=_C689( C459 C689 ) C459_=_C699( C459 C699 ) \nC459_=_C709( C459 C709 ) C459_=_C725( C459 C725 ) C459_=_C731( C459 C731 ) C459_=_C736( C459 C736 ) C459_=_C741( C459 C741 ) C459_=_C745( C459 C745 ) \nC459_=_C748( C459 C748 ) C459_=_C750( C459 C750 ) C459_=_C752( C459 C752 ) C466_=_C475( C466 C475 ) C466_=_C483( C466 C483 ) C466_=_C510( C466 C510 ) \nC466_=_C531( C466 C531 ) C466_=_C551( C466 C551 ) C466_=_C570( C466 C570 ) C466_=_C589( C466 C589 ) C466_=_C590( C466 C590 ) C466_=_C591( C466 C591 ) \nC466_=_C592( C466 C592 ) C466_=_C593( C466 C593 ) C466_=_C594( C466 C594 ) C466_=_C595( C466 C595 ) C466_=_C596( C466 C596 ) C466_=_C597( C466 C597 ) \nC466_=_C598( C466 C598 ) C466_=_C599( C466 C599 ) C466_=_C600( C466 C600 ) C466_=_C601( C466 C601 ) C466_=_C602( C466 C602 ) C466_=_C603( C466 C603 ) \nC466_=_C604( C466 C604 ) C466_=_C605( C466 C605 ) C475_=_C483( C475 C483 ) C475_=_C497( C475 C497 ) C475_=_C519( C475 C519 ) C475_=_C540( C475 C540 ) \nC475_=_C560( C475 C560 ) C475_=_C579( C475 C579 ) C475_=_C597( C475 C597 ) C475_=_C613( C475 C613 ) C475_=_C629( C475 C629 ) C475_=_C643( C475 C643 ) \nC475_=_C657( C475 C657 ) C475_=_C669( C475 C669 ) C475_=_C681( C475 C681 ) C475_=_C701( C475 C701 ) C475_=_C711( C475 C711 ) C475_=_C712( C475 C712 ) \nC475_=_C713( C475 C713 ) C475_=_C714( C475 C714 ) C475_=_C715( C475 C715 ) C475_=_C716( C475 C716 ) C475_=_C717( C475 C717 ) C475_=_C719( C475 C719 ) \nC483_=_C505( C483 C505 ) C483_=_C527( C483 C527 ) C483_=_C548( C483 C548 ) C483_=_C568( C483 C568 ) C483_=_C587( C483 C587 ) C483_=_C604( C483 C604 ) \nC483_=_C621( C483 C621 ) C483_=_C637( C483 C637 ) C483_=_C651( C483 C651 ) C483_=_C677( C483 C677 ) C483_=_C689( C483 C689 ) C483_=_C699( C483 C699 ) \nC483_=_C709( C483 C709 ) C483_=_C725( C483 C725 ) C483_=_C731( C483 C731 ) C483_=_C736( C483 C736 ) C483_=_C741( C483 C741 ) C483_=_C745( C483 C745 ) \nC483_=_C748( C483 C748 ) C483_=_C750( C483 C750 ) C483_=_C752( C483 C752 ) C497_=_C505( C497 C505 ) C497_=_C519( C497 C519 ) C497_=_C540( C497 C540 ) \nC497_=_C560( C497 C560 ) C497_=_C579( C497 C579 ) C497_=_C597( C497 C597 ) C497_=_C613( C497 C613 ) C497_=_C629( C497 C629 ) C497_=_C643( C497 C643 ) \nC497_=_C657( C497 C657 ) C497_=_C669( C497 C669 ) C497_=_C681( C497 C681 ) C497_=_C701( C497 C701 ) C497_=_C711( C497 C711 ) C497_=_C712( C497 C712 ) \nC497_=_C713( C497 C713 ) C497_=_C714( C497 C714 ) C497_=_C715( C497 C715 ) C497_=_C716( C497 C716 ) C497_=_C717( C497 C717 ) C497_=_C719( C497 C719 ) \nC505_=_C527( C505 C527 ) C505_=_C548( C505 C548 ) C505_=_C568( C505 C568 ) C505_=_C587( C505 C587 ) C505_=_C604( C505 C604 ) C505_=_C621( C505 C621 ) \nC505_=_C637( C505 C637 ) C505_=_C651( C505 C651 ) C505_=_C677( C505 C677 ) C505_=_C689( C505 C689 ) C505_=_C699( C505 C699 ) C505_=_C709( C505 C709 ) \nC505_=_C725( C505 C725 ) C505_=_C731( C505 C731 ) C505_=_C736( C505 C736 ) C505_=_C741( C505 C741 ) C505_=_C745( C505 C745 ) C505_=_C748( C505 C748 ) \nC505_=_C750( C505 C750 ) C505_=_C752( C505 C752 ) C510_=_C519( C510 C519 ) C510_=_C527( C510 C527 ) C510_=_C531( C510 C531 ) C510_=_C551( C510 C551 ) \nC510_=_C570( C510 C570 ) C510_=_C589( C510 C589 ) C510_=_C590( C510 C590 ) C510_=_C591( C510 C591 ) C510_=_C592( C510 C592 ) C510_=_C593( C510 C593 ) \nC510_=_C594( C510 C594 ) C510_=_C595( C510 C595 ) C510_=_C596( C510 C596 ) C510_=_C597( C510 C597 ) C510_=_C598( C510 C598 ) C510_=_C599( C510 C599 ) \nC510_=_C600( C510 C600 ) C510_=_C601( C510 C601 ) C510_=_C602( C510 C602 ) C510_=_C603( C510 C603 ) C510_=_C604( C510 C604 ) C510_=_C605( C510 C605 ) \nC519_=_C527( C519 C527 ) C519_=_C540( C519 C540 ) C519_=_C560(</w:t>
      </w:r>
    </w:p>
    <w:p>
      <w:pPr>
        <w:pStyle w:val="PreformattedText"/>
        <w:bidi w:val="0"/>
        <w:spacing w:before="0" w:after="0"/>
        <w:jc w:val="left"/>
        <w:rPr/>
      </w:pPr>
      <w:r>
        <w:rPr/>
        <w:t xml:space="preserve"> </w:t>
      </w:r>
      <w:r>
        <w:rPr/>
        <w:t>C519 C560 ) C519_=_C579( C519 C579 ) C519_=_C597( C519 C597 ) C519_=_C613( C519 C613 ) \nC519_=_C629( C519 C629 ) C519_=_C643( C519 C643 ) C519_=_C657( C519 C657 ) C519_=_C669( C519 C669 ) C519_=_C681( C519 C681 ) C519_=_C701( C519 C701 ) \nC519_=_C711( C519 C711 ) C519_=_C712( C519 C712 ) C519_=_C713( C519 C713 ) C519_=_C714( C519 C714 ) C519_=_C715( C519 C715 ) C519_=_C716( C519 C716 ) \nC519_=_C717( C519 C717 ) C519_=_C719( C519 C719 ) C527_=_C548( C527 C548 ) C527_=_C568( C527 C568 ) C527_=_C587( C527 C587 ) C527_=_C604( C527 C604 ) \nC527_=_C621( C527 C621 ) C527_=_C637( C527 C637 ) C527_=_C651( C527 C651 ) C527_=_C677( C527 C677 ) C527_=_C689( C527 C689 ) C527_=_C699( C527 C699 ) \nC527_=_C709( C527 C709 ) C527_=_C725( C527 C725 ) C527_=_C731( C527 C731 ) C527_=_C736( C527 C736 ) C527_=_C741( C527 C741 ) C527_=_C745( C527 C745 ) \nC527_=_C748( C527 C748 ) C527_=_C750( C527 C750 ) C527_=_C752( C527 C752 ) C531_=_C540( C531 C540 ) C531_=_C548( C531 C548 ) C531_=_C551( C531 C551 ) \nC531_=_C570( C531 C570 ) C531_=_C589( C531 C589 ) C531_=_C590( C531 C590 ) C531_=_C591( C531 C591 ) C531_=_C592( C531 C592 ) C531_=_C593( C531 C593 ) \nC531_=_C594( C531 C594 ) C531_=_C595( C531 C595 ) C531_=_C596( C531 C596 ) C531_=_C597( C531 C597 ) C531_=_C598( C531 C598 ) C531_=_C599( C531 C599 ) \nC531_=_C600( C531 C600 ) C531_=_C601( C531 C601 ) C531_=_C602( C531 C602 ) C531_=_C603( C531 C603 ) C531_=_C604( C531 C604 ) C531_=_C605( C531 C605 ) \nC540_=_C548( C540 C548 ) C540_=_C560( C540 C560 ) C540_=_C579( C540 C579 ) C540_=_C597( C540 C597 ) C540_=_C613( C540 C613 ) C540_=_C629( C540 C629 ) \nC540_=_C643( C540 C643 ) C540_=_C657( C540 C657 ) C540_=_C669( C540 C669 ) C540_=_C681( C540 C681 ) C540_=_C701( C540 C701 ) C540_=_C711( C540 C711 ) \nC540_=_C712( C540 C712 ) C540_=_C713( C540 C713 ) C540_=_C714( C540 C714 ) C540_=_C715( C540 C715 ) C540_=_C716( C540 C716 ) C540_=_C717( C540 C717 ) \nC540_=_C719( C540 C719 ) C548_=_C568( C548 C568 ) C548_=_C587( C548 C587 ) C548_=_C604( C548 C604 ) C548_=_C621( C548 C621 ) C548_=_C637( C548 C637 ) \nC548_=_C651( C548 C651 ) C548_=_C677( C548 C677 ) C548_=_C689( C548 C689 ) C548_=_C699( C548 C699 ) C548_=_C709( C548 C709 ) C548_=_C725( C548 C725 ) \nC548_=_C731( C548 C731 ) C548_=_C736( C548 C736 ) C548_=_C741( C548 C741 ) C548_=_C745( C548 C745 ) C548_=_C748( C548 C748 ) C548_=_C750( C548 C750 ) \nC548_=_C752( C548 C752 ) C551_=_C560( C551 C560 ) C551_=_C568( C551 C568 ) C551_=_C570( C551 C570 ) C551_=_C589( C551 C589 ) C551_=_C590( C551 C590 ) \nC551_=_C591( C551 C591 ) C551_=_C592( C551 C592 ) C551_=_C593( C551 C593 ) C551_=_C594( C551 C594 ) C551_=_C595( C551 C595 ) C551_=_C596( C551 C596 ) \nC551_=_C597( C551 C597 ) C551_=_C598( C551 C598 ) C551_=_C599( C551 C599 ) C551_=_C600( C551 C600 ) C551_=_C601( C551 C601 ) C551_=_C602( C551 C602 ) \nC551_=_C603( C551 C603 ) C551_=_C604( C551 C604 ) C551_=_C605( C551 C605 ) C560_=_C568( C560 C568 ) C560_=_C579( C560 C579 ) C560_=_C597( C560 C597 ) \nC560_=_C613( C560 C613 ) C560_=_C629( C560 C629 ) C560_=_C643( C560 C643 ) C560_=_C657( C560 C657 ) C560_=_C669( C560 C669 ) C560_=_C681( C560 C681 ) \nC560_=_C701( C560 C701 ) C560_=_C711( C560 C711 ) C560_=_C712( C560 C712 ) C560_=_C713( C560 C713 ) C560_=_C714( C560 C714 ) C560_=_C715( C560 C715 ) \nC560_=_C716( C560 C716 ) C560_=_C717( C560 C717 ) C560_=_C719( C560 C719 ) C568_=_C587( C568 C587 ) C568_=_C604( C568 C604 ) C568_=_C621( C568 C621 ) \nC568_=_C637( C568 C637 ) C568_=_C651( C568 C651 ) C568_=_C677( C568 C677 ) C568_=_C689( C568 C689 ) C568_=_C699( C568 C699 ) C568_=_C709( C568 C709 ) \nC568_=_C725( C568 C725 ) C568_=_C731( C568 C731 ) C568_=_C736( C568 C736 ) C568_=_C741( C568 C741 ) C568_=_C745( C568 C745 ) C568_=_C748( C568 C748 ) \nC568_=_C750( C568 C750 ) C568_=_C752( C568 C752 ) C570_=_C579( C570 C579 ) C570_=_C587( C570 C587 ) C570_=_C589( C570 C589 ) C570_=_C590( C570 C590 ) \nC570_=_C591( C570 C591 ) C570_=_C592( C570 C592 ) C570_=_C593( C570 C593 ) C570_=_C594( C570 C594 ) C570_=_C595( C570 C595 ) C570_=_C596( C570 C596 ) \nC570_=_C597( C570 C597 ) C570_=_C598( C570 C598 ) C570_=_C599( C570 C599 ) C570_=_C600( C570 C600 ) C570_=_C601( C570 C601 ) C570_=_C602( C570 C602 ) \nC570_=_C603( C570 C603 ) C570_=_C604( C570 C604 ) C570_=_C605( C570 C605 ) C579_=_C587( C579 C587 ) C579_=_C597( C579 C597 ) C579_=_C613( C579 C613 ) \nC579_=_C629( C579 C629 ) C579_=_C643( C579 C643 ) C579_=_C657( C579 C657 ) C579_=_C669( C579 C669 ) C579_=_C681( C579 C681 ) C579_=_C701( C579 C701 ) \nC579_=_C711( C579 C711 ) C579_=_C712( C579 C712 ) C579_=_C713( C579 C713 ) C579_=_C714( C579 C714 ) C579_=_C715( C579 C715 ) C579_=_C716( C579 C716 ) \nC579_=_C717( C579 C717 ) C579_=_C719( C579 C719 ) C587_=_C604( C587 C604 ) C587_=_C621( C587 C621 ) C587_=_C637( C587 C637 ) C587_=_C651( C587 C651 ) \nC587_=_C677( C587 C677 ) C587_=_C689( C587 C689 ) C587_=_C699( C587 C699 ) C587_=_C709( C587 C709 ) C587_=_C725( C587 C725 ) C587_=_C731( C587 C731 ) \nC587_=_C736( C587 C736 ) C587_=_C741( C587 C741 ) C587_=_C745( C587 C745 ) C587_=_C748( C587 C748 ) C587_=_C750( C587 C750 ) C587_=_C752( C587 C752 ) \nC589_=_C590( C589 C590 ) C589_=_C591( C589 C591 ) C589_=_C592( C589 C592 ) C589_=_C593( C589 C593 ) C589_=_C594( C589 C594 ) C589_=_C595( C589 C595 ) \nC589_=_C596( C589 C596 ) C589_=_C597( C589 C597 ) C589_=_C598( C589 C598 ) C589_=_C599( C589 C599 ) C589_=_C600( C589 C600 ) C589_=_C601( C589 C601 ) \nC589_=_C602( C589 C602 ) C589_=_C603( C589 C603 ) C589_=_C604( C589 C604 ) C589_=_C605( C589 C605 ) C589_=_C613( C589 C613 ) C589_=_C621( C589 C621 ) \nC590_=_C591( C590 C591 ) C590_=_C592( C590 C592 ) C590_=_C593( C590 C593 ) C590_=_C594( C590 C594 ) C590_=_C595( C590 C595 ) C590_=_C596( C590 C596 ) \nC590_=_C597( C590 C597 ) C590_=_C598( C590 C598 ) C590_=_C599( C590 C599 ) C590_=_C600( C590 C600 ) C590_=_C601( C590 C601 ) C590_=_C602( C590 C602 ) \nC590_=_C603( C590 C603 ) C590_=_C604( C590 C604 ) C590_=_C605( C590 C605 ) C590_=_C629( C590 C629 ) C590_=_C637( C590 C637 ) C591_=_C592( C591 C592 ) \nC591_=_C593( C591 C593 ) C591_=_C594( C591 C594 ) C591_=_C595( C591 C595 ) C591_=_C596( C591 C596 ) C591_=_C597( C591 C597 ) C591_=_C598( C591 C598 ) \nC591_=_C599( C591 C599 ) C591_=_C600( C591 C600 ) C591_=_C601( C591 C601 ) C591_=_C602( C591 C602 ) C591_=_C603( C591 C603 ) C591_=_C604( C591 C604 ) \nC591_=_C605( C591 C605 ) C591_=_C643( C591 C643 ) C591_=_C651( C591 C651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57( C592 C657 ) C593_=_C594( C593 C594 ) \nC593_=_C595( C593 C595 ) C593_=_C596( C593 C596 ) C593_=_C597( C593 C597 ) C593_=_C598( C593 C598 ) C593_=_C599( C593 C599 ) C593_=_C600( C593 C600 ) \nC593_=_C601( C593 C601 ) C593_=_C602( C593 C602 ) C593_=_C603( C593 C603 ) C593_=_C604( C593 C604 ) C593_=_C605( C593 C605 ) C593_=_C669( C593 C669 ) \nC593_=_C677( C593 C677 ) C594_=_C595( C594 C595 ) C594_=_C596( C594 C596 ) C594_=_C597( C594 C597 ) C594_=_C598( C594 C598 ) C594_=_C599( C594 C599 ) \nC594_=_C600( C594 C600 ) C594_=_C601( C594 C601 ) C594_=_C602( C594 C602 ) C594_=_C603( C594 C603 ) C594_=_C604( C594 C604 ) C594_=_C605( C594 C605 ) \nC594_=_C681( C594 C681 ) C594_=_C689( C594 C689 ) C595_=_C596( C595 C596 ) C595_=_C597( C595 C597 ) C595_=_C598( C595 C598 ) C595_=_C599( C595 C599 ) \nC595_=_C600( C595 C600 ) C595_=_C601( C595 C601 ) C595_=_C602( C595 C602 ) C595_=_C603( C595 C603 ) C595_=_C604( C595 C604 ) C595_=_C605( C595 C605 ) \nC595_=_C699( C595 C699 ) C596_=_C597( C596 C597 ) C596_=_C598( C596 C598 ) C596_=_C599( C596 C599 ) C596_=_C600( C596 C600 ) C596_=_C601( C596 C601 ) \nC596_=_C602( C596 C602 ) C596_=_C603( C596 C603 ) C596_=_C604( C596 C604 ) C596_=_C605( C596 C605 ) C596_=_C701( C596 C701 ) C596_=_C709( C596 C709 ) \nC597_=_C598( C597 C598 ) C597_=_C599( C597 C599 ) C597_=_C600( C597 C600 ) C597_=_C601( C597 C601 ) C597_=_C602( C597 C602 ) C597_=_C603( C597 C603 ) \nC597_=_C604( C597 C604 ) C597_=_C605( C597 C605 ) C597_=_C613( C597 C613 ) C597_=_C629( C597 C629 ) C597_=_C643( C597 C643 ) C597_=_C657( C597 C657 ) \nC597_=_C669( C597 C669 ) C597_=_C681( C597 C681 ) C597_=_C701( C597 C701 ) C597_=_C711( C597 C711 ) C597_=_C712( C597 C712 ) C597_=_C713( C597 C713 ) \nC597_=_C714( C597 C714 ) C597_=_C715( C597 C715 ) C597_=_C716( C597 C716 ) C597_=_C717( C597 C717 ) C597_=_C719( C597 C719 ) C598_=_C599( C598 C599 ) \nC598_=_C600( C598 C600 ) C598_=_C601( C598 C601 ) C598_=_C602( C598 C602 ) C598_=_C603( C598 C603 ) C598_=_C604( C598 C604 ) C598_=_C605( C598 C605 ) \nC598_=_C711( C598 C711 ) C598_=_C725( C598 C725 ) C599_=_C600( C599 C600 ) C599_=_C601( C599 C601 ) C599_=_C602( C599 C602 ) C599_=_C603( C599 C603 ) \nC599_=_C604( C599 C604 ) C599_=_C605( C599 C605 ) C599_=_C712( C599 C712 ) C599_=_C731( C599 C731 ) C600_=_C601( C600 C601 ) C600_=_C602( C600 C602 ) \nC600_=_C603( C600 C603 ) C600_=_C604( C600 C604 ) C600_=_C605( C600 C605 ) C600_=_C713( C600 C713 ) C600_=_C736( C600 C736 ) C601_=_C602( C601 C602 ) \nC601_=_C603( C601 C603 ) C601_=_C604( C601 C604 ) C601_=_C605( C601 C605 ) C601_=_C714( C601 C714 ) C601_=_C741( C601 C741 ) C602_=_C603( C602 C603 ) \nC602_=_C604( C602 C604 ) C602_=_C605( C602 C605 ) C602_=_C716( C602 C716 ) C602_=_C748( C602 C748 ) C603_=_C604( C603 C604 ) C603_=_C605( C603 C605 ) \nC603_=_C717( C603 C717 ) C603_=_C750( C603 C750 ) C604_=_C605( C604 C605 ) C604_=_C621( C604 C621 ) C604_=_C637( C604 C637 ) C604_=_C651( C604 C651 ) \nC604_=_C677( C604 C677 ) C604_=_C689( C604 C689 ) C604_=_C699( C604 C699 ) C604_=_C709( C604 C709 ) C604_=_C725( C604 C725 ) C604_=_C731( C604 C731 ) \nC604_=_C736( C604 C736 ) C604_=_C741( C604 C741 ) C604_=_C745( C604 C745 ) C604_=_C748(</w:t>
      </w:r>
    </w:p>
    <w:p>
      <w:pPr>
        <w:pStyle w:val="PreformattedText"/>
        <w:bidi w:val="0"/>
        <w:spacing w:before="0" w:after="0"/>
        <w:jc w:val="left"/>
        <w:rPr/>
      </w:pPr>
      <w:r>
        <w:rPr/>
        <w:t xml:space="preserve"> </w:t>
      </w:r>
      <w:r>
        <w:rPr/>
        <w:t>C604 C748 ) C604_=_C750( C604 C750 ) C604_=_C752( C604 C752 ) \nC605_=_C719( C605 C719 ) C605_=_C752( C605 C752 ) C613_=_C621( C613 C621 ) C613_=_C629( C613 C629 ) C613_=_C643( C613 C643 ) C613_=_C657( C613 C657 ) \nC613_=_C669( C613 C669 ) C613_=_C681( C613 C681 ) C613_=_C701( C613 C701 ) C613_=_C711( C613 C711 ) C613_=_C712( C613 C712 ) C613_=_C713( C613 C713 ) \nC613_=_C714( C613 C714 ) C613_=_C715( C613 C715 ) C613_=_C716( C613 C716 ) C613_=_C717( C613 C717 ) C613_=_C719( C613 C719 ) C621_=_C637( C621 C637 ) \nC621_=_C651( C621 C651 ) C621_=_C677( C621 C677 ) C621_=_C689( C621 C689 ) C621_=_C699( C621 C699 ) C621_=_C709( C621 C709 ) C621_=_C725( C621 C725 ) \nC621_=_C731( C621 C731 ) C621_=_C736( C621 C736 ) C621_=_C741( C621 C741 ) C621_=_C745( C621 C745 ) C621_=_C748( C621 C748 ) C621_=_C750( C621 C750 ) \nC621_=_C752( C621 C752 ) C629_=_C637( C629 C637 ) C629_=_C643( C629 C643 ) C629_=_C657( C629 C657 ) C629_=_C669( C629 C669 ) C629_=_C681( C629 C681 ) \nC629_=_C701( C629 C701 ) C629_=_C711( C629 C711 ) C629_=_C712( C629 C712 ) C629_=_C713( C629 C713 ) C629_=_C714( C629 C714 ) C629_=_C715( C629 C715 ) \nC629_=_C716( C629 C716 ) C629_=_C717( C629 C717 ) C629_=_C719( C629 C719 ) C637_=_C651( C637 C651 ) C637_=_C677( C637 C677 ) C637_=_C689( C637 C689 ) \nC637_=_C699( C637 C699 ) C637_=_C709( C637 C709 ) C637_=_C725( C637 C725 ) C637_=_C731( C637 C731 ) C637_=_C736( C637 C736 ) C637_=_C741( C637 C741 ) \nC637_=_C745( C637 C745 ) C637_=_C748( C637 C748 ) C637_=_C750( C637 C750 ) C637_=_C752( C637 C752 ) C643_=_C651( C643 C651 ) C643_=_C657( C643 C657 ) \nC643_=_C669( C643 C669 ) C643_=_C681( C643 C681 ) C643_=_C701( C643 C701 ) C643_=_C711( C643 C711 ) C643_=_C712( C643 C712 ) C643_=_C713( C643 C713 ) \nC643_=_C714( C643 C714 ) C643_=_C715( C643 C715 ) C643_=_C716( C643 C716 ) C643_=_C717( C643 C717 ) C643_=_C719( C643 C719 ) C651_=_C677( C651 C677 ) \nC651_=_C689( C651 C689 ) C651_=_C699( C651 C699 ) C651_=_C709( C651 C709 ) C651_=_C725( C651 C725 ) C651_=_C731( C651 C731 ) C651_=_C736( C651 C736 ) \nC651_=_C741( C651 C741 ) C651_=_C745( C651 C745 ) C651_=_C748( C651 C748 ) C651_=_C750( C651 C750 ) C651_=_C752( C651 C752 ) C657_=_C669( C657 C669 ) \nC657_=_C681( C657 C681 ) C657_=_C701( C657 C701 ) C657_=_C711( C657 C711 ) C657_=_C712( C657 C712 ) C657_=_C713( C657 C713 ) C657_=_C714( C657 C714 ) \nC657_=_C715( C657 C715 ) C657_=_C716( C657 C716 ) C657_=_C717( C657 C717 ) C657_=_C719( C657 C719 ) C669_=_C677( C669 C677 ) C669_=_C681( C669 C681 ) \nC669_=_C701( C669 C701 ) C669_=_C711( C669 C711 ) C669_=_C712( C669 C712 ) C669_=_C713( C669 C713 ) C669_=_C714( C669 C714 ) C669_=_C715( C669 C715 ) \nC669_=_C716( C669 C716 ) C669_=_C717( C669 C717 ) C669_=_C719( C669 C719 ) C677_=_C689( C677 C689 ) C677_=_C699( C677 C699 ) C677_=_C709( C677 C709 ) \nC677_=_C725( C677 C725 ) C677_=_C731( C677 C731 ) C677_=_C736( C677 C736 ) C677_=_C741( C677 C741 ) C677_=_C745( C677 C745 ) C677_=_C748( C677 C748 ) \nC677_=_C750( C677 C750 ) C677_=_C752( C677 C752 ) C681_=_C689( C681 C689 ) C681_=_C701( C681 C701 ) C681_=_C711( C681 C711 ) C681_=_C712( C681 C712 ) \nC681_=_C713( C681 C713 ) C681_=_C714( C681 C714 ) C681_=_C715( C681 C715 ) C681_=_C716( C681 C716 ) C681_=_C717( C681 C717 ) C681_=_C719( C681 C719 ) \nC689_=_C699( C689 C699 ) C689_=_C709( C689 C709 ) C689_=_C725( C689 C725 ) C689_=_C731( C689 C731 ) C689_=_C736( C689 C736 ) C689_=_C741( C689 C741 ) \nC689_=_C745( C689 C745 ) C689_=_C748( C689 C748 ) C689_=_C750( C689 C750 ) C689_=_C752( C689 C752 ) C699_=_C709( C699 C709 ) C699_=_C725( C699 C725 ) \nC699_=_C731( C699 C731 ) C699_=_C736( C699 C736 ) C699_=_C741( C699 C741 ) C699_=_C745( C699 C745 ) C699_=_C748( C699 C748 ) C699_=_C750( C699 C750 ) \nC699_=_C752( C699 C752 ) C701_=_C709( C701 C709 ) C701_=_C711( C701 C711 ) C701_=_C712( C701 C712 ) C701_=_C713( C701 C713 ) C701_=_C714( C701 C714 ) \nC701_=_C715( C701 C715 ) C701_=_C716( C701 C716 ) C701_=_C717( C701 C717 ) C701_=_C719( C701 C719 ) C709_=_C725( C709 C725 ) C709_=_C731( C709 C731 ) \nC709_=_C736( C709 C736 ) C709_=_C741( C709 C741 ) C709_=_C745( C709 C745 ) C709_=_C748( C709 C748 ) C709_=_C750( C709 C750 ) C709_=_C752( C709 C752 ) \nC711_=_C712( C711 C712 ) C711_=_C713( C711 C713 ) C711_=_C714( C711 C714 ) C711_=_C715( C711 C715 ) C711_=_C716( C711 C716 ) C711_=_C717( C711 C717 ) \nC711_=_C719( C711 C719 ) C711_=_C725( C711 C725 ) C712_=_C713( C712 C713 ) C712_=_C714( C712 C714 ) C712_=_C715( C712 C715 ) C712_=_C716( C712 C716 ) \nC712_=_C717( C712 C717 ) C712_=_C719( C712 C719 ) C712_=_C731( C712 C731 ) C713_=_C714( C713 C714 ) C713_=_C715( C713 C715 ) C713_=_C716( C713 C716 ) \nC713_=_C717( C713 C717 ) C713_=_C719( C713 C719 ) C713_=_C736( C713 C736 ) C714_=_C715( C714 C715 ) C714_=_C716( C714 C716 ) C714_=_C717( C714 C717 ) \nC714_=_C719( C714 C719 ) C714_=_C741( C714 C741 ) C715_=_C716( C715 C716 ) C715_=_C717( C715 C717 ) C715_=_C719( C715 C719 ) C715_=_C745( C715 C745 ) \nC716_=_C717( C716 C717 ) C716_=_C719( C716 C719 ) C716_=_C748( C716 C748 ) C717_=_C719( C717 C719 ) C717_=_C750( C717 C750 ) C719_=_C752( C719 C752 ) \nC725_=_C731( C725 C731 ) C725_=_C736( C725 C736 ) C725_=_C741( C725 C741 ) C725_=_C745( C725 C745 ) C725_=_C748( C725 C748 ) C725_=_C750( C725 C750 ) \nC725_=_C752( C725 C752 ) C731_=_C736( C731 C736 ) C731_=_C741( C731 C741 ) C731_=_C745( C731 C745 ) C731_=_C748( C731 C748 ) C731_=_C750( C731 C750 ) \nC731_=_C752( C731 C752 ) C736_=_C741( C736 C741 ) C736_=_C745( C736 C745 ) C736_=_C748( C736 C748 ) C736_=_C750( C736 C750 ) C736_=_C752( C736 C752 ) \nC741_=_C745( C741 C745 ) C741_=_C748( C741 C748 ) C741_=_C750( C741 C750 ) C741_=_C752( C741 C752 ) C745_=_C748( C745 C748 ) C745_=_C750( C745 C750 ) \nC745_=_C752( C745 C752 ) C748_=_C750( C748 C750 ) C748_=_C752( C748 C752 ) C750_=_C752( C750 C752 ) "];11-&gt;21[label="132: C0 C19 C28 C36 C38 \nC39 C40 C41 C42 C43 C44 \nC45 C46 C47 C48 C49 C50 \nC51 C52 C53 C54 C56 C57 \nC58 C59 C60 C61 C62 C64 \nC65 C66 C67 C68 C69 C71 \nC89 C98 C106 C125 C133 C141 \nC159 C168 C176 C193 C201 C209 \nC232 C240 C254 C263 C271 C284 \nC293 C301 C314 C323 C330 C342 \nC351 C359 C394 C403 C411 C418 \nC427 C435 C442 C451 C459 C466 \nC475 C483 C497 C505 C510 C519 \nC527 C531 C540 C548 C551 C560 \nC568 C570 C579 C587 C589 C590 \nC591 C592 C593 C594 C595 C596 \nC598 C599 C600 C601 C602 C603 \nC605 C613 C621 C629 C637 C643 \nC651 C657 C669 C677 C681 C689 \nC699 C701 C709 C711 C712 C713 \nC714 C715 C716 C717 C719 C725 \nC731 C736 C741 C745 C748 C750 \nC752 \n2297: C0_=_C19 ,C0_=_C28 ,C0_=_C36 ,C0_=_C38 ,C0_=_C39 ,\nC0_=_C40 ,C0_=_C41 ,C0_=_C42 ,C0_=_C43 ,C0_=_C44 ,C0_=_C45 ,\nC0_=_C46 ,C0_=_C47 ,C0_=_C48 ,C0_=_C49 ,C0_=_C50 ,C0_=_C51 ,\nC0_=_C52 ,C0_=_C53 ,C0_=_C54 ,C0_=_C56 ,C0_=_C57 ,C0_=_C58 ,\nC0_=_C59 ,C0_=_C60 ,C0_=_C61 ,C0_=_C62 ,C0_=_C64 ,C0_=_C65 ,\nC0_=_C66 ,C0_=_C67 ,C0_=_C68 ,C0_=_C69 ,C0_=_C71 ,C19_=_C28 ,\nC19_=_C36 ,C19_=_C89 ,C19_=_C125 ,C19_=_C159 ,C19_=_C193 ,C19_=_C254 ,\nC19_=_C284 ,C19_=_C314 ,C19_=_C342 ,C19_=_C394 ,C19_=_C418 ,C19_=_C442 ,\nC19_=_C466 ,C19_=_C510 ,C19_=_C531 ,C19_=_C551 ,C19_=_C570 ,C19_=_C589 ,\nC19_=_C590 ,C19_=_C591 ,C19_=_C592 ,C19_=_C593 ,C19_=_C594 ,C19_=_C595 ,\nC19_=_C596 ,C19_=_C598 ,C19_=_C599 ,C19_=_C600 ,C19_=_C601 ,C19_=_C602 ,\nC19_=_C603 ,C19_=_C605 ,C28_=_C36 ,C28_=_C98 ,C28_=_C133 ,C28_=_C168 ,\nC28_=_C201 ,C28_=_C232 ,C28_=_C263 ,C28_=_C293 ,C28_=_C323 ,C28_=_C351 ,\nC28_=_C403 ,C28_=_C427 ,C28_=_C451 ,C28_=_C475 ,C28_=_C497 ,C28_=_C519 ,\nC28_=_C540 ,C28_=_C560 ,C28_=_C579 ,C28_=_C613 ,C28_=_C629 ,C28_=_C643 ,\nC28_=_C657 ,C28_=_C669 ,C28_=_C681 ,C28_=_C701 ,C28_=_C711 ,C28_=_C712 ,\nC28_=_C713 ,C28_=_C714 ,C28_=_C715 ,C28_=_C716 ,C28_=_C717 ,C28_=_C719 ,\nC36_=_C106 ,C36_=_C141 ,C36_=_C176 ,C36_=_C209 ,C36_=_C240 ,C36_=_C271 ,\nC36_=_C301 ,C36_=_C330 ,C36_=_C359 ,C36_=_C411 ,C36_=_C435 ,C36_=_C459 ,\nC36_=_C483 ,C36_=_C505 ,C36_=_C527 ,C36_=_C548 ,C36_=_C568 ,C36_=_C587 ,\nC36_=_C621 ,C36_=_C637 ,C36_=_C651 ,C36_=_C677 ,C36_=_C689 ,C36_=_C699 ,\nC36_=_C709 ,C36_=_C725 ,C36_=_C731 ,C36_=_C736 ,C36_=_C741 ,C36_=_C745 ,\nC36_=_C748 ,C36_=_C750 ,C36_=_C752 ,C38_=_C39 ,C38_=_C40 ,C38_=_C41 ,\nC38_=_C42 ,C38_=_C43 ,C38_=_C44 ,C38_=_C45 ,C38_=_C46 ,C38_=_C47 ,\nC38_=_C48 ,C38_=_C49 ,C38_=_C50 ,C38_=_C51 ,C38_=_C52 ,C38_=_C53 ,\nC38_=_C54 ,C38_=_C56 ,C38_=_C57 ,C38_=_C58 ,C38_=_C59 ,C38_=_C60 ,\nC38_=_C61 ,C38_=_C62 ,C38_=_C64 ,C38_=_C65 ,C38_=_C66 ,C38_=_C67 ,\nC38_=_C68 ,C38_=_C69 ,C38_=_C71 ,C38_=_C89 ,C38_=_C98 ,C38_=_C106 ,\nC39_=_C40 ,C39_=_C41 ,C39_=_C42 ,C39_=_C43 ,C39_=_C44 ,C39_=_C45 ,\nC39_=_C46 ,C39_=_C47 ,C39_=_C48 ,C39_=_C49 ,C39_=_C50 ,C39_=_C51 ,\nC39_=_C52 ,C39_=_C53 ,C39_=_C54 ,C39_=_C56 ,C39_=_C57 ,C39_=_C58 ,\nC39_=_C59 ,C39_=_C60 ,C39_=_C61 ,C39_=_C62 ,C39_=_C64 ,C39_=_C65 ,\nC39_=_C66 ,C39_=_C67 ,C39_=_C68 ,C39_=_C69 ,C39_=_C71 ,C39_=_C125 ,\nC39_=_C133 ,C39_=_C141 ,C40_=_C41 ,C40_=_C42 ,C40_=_C43 ,C40_=_C44 ,\nC40_=_C45 ,C40_=_C46 ,C40_=_C47 ,C40_=_C48 ,C40_=_C49 ,C40_=_C50 ,\nC40_=_C51 ,C40_=_C52 ,C40_=_C53 ,C40_=_C54 ,C40_=_C56 ,C40_=_C57 ,\nC40_=_C58 ,C40_=_C59 ,C40_=_C60 ,C40_=_C61 ,C40_=_C62 ,C40_=_C64 ,\nC40_=_C65 ,C40_=_C66 ,C40_=_C67 ,C40_=_C68 ,C40_=_C69 ,C40_=_C71 ,\nC40_=_C193 ,C40_=_C201 ,C40_=_C209 ,C41_=_C42 ,C41_=_C43 ,C41_=_C44 ,\nC41_=_C45 ,C41_=_C46 ,C41_=_C47 ,C41_=_C48 ,C41_=_C49 ,C41_=_C50 ,\nC41_=_C51 ,C41_=_C52 ,C41_=_C53 ,C41_=_C54 ,C41_=_C56 ,C41_=_C57 ,\nC41_=_C58 ,C41_=_C59 ,C41_=_C60 ,C41_=_C61 ,C41_=_C62 ,C41_=_C64 ,\nC41_=_C65 ,C41_=_C66 ,C41_=_C67 ,C41_=_C68 ,C41_=_C69 ,C41_=_C71 ,\nC41_=_C232 ,C41_=_C240 ,C42_=_C43 ,C42_=_C44 ,C42_=_C45 ,C42_=_C46 ,\nC42_=_C47 ,C42_=_C48 ,C42_=_C49 ,C42_=_C50 ,C42_=_C51 ,C42_=_C52 ,\nC42_=_C53 ,C42_=_C54 ,C42_=_C56 ,C42_=_C57 ,C42_=_C58 ,C42_=_C59 ,\nC42_=_C60 ,C42_=_C61 ,C42_=_C62 ,C42_=_C64 ,C42_=_C65 ,C42_=_C66 ,\nC42_=_C67 ,C42_=_C68 ,C42_=_C69 ,C42_=_C71 ,C42_=_C254 ,C42_=_C263 ,\nC42_=_C271 ,C43_=_C44 ,C43_=_C45 ,C43_=_C46 ,C43_=_C47 ,C43_=_C48 ,\nC43_=_C49 ,C43_=_C50 ,C43_=_C51</w:t>
      </w:r>
    </w:p>
    <w:p>
      <w:pPr>
        <w:pStyle w:val="PreformattedText"/>
        <w:bidi w:val="0"/>
        <w:spacing w:before="0" w:after="0"/>
        <w:jc w:val="left"/>
        <w:rPr/>
      </w:pPr>
      <w:r>
        <w:rPr/>
        <w:t xml:space="preserve"> </w:t>
      </w:r>
      <w:r>
        <w:rPr/>
        <w:t>,C43_=_C52 ,C43_=_C53 ,C43_=_C54 ,\nC43_=_C56 ,C43_=_C57 ,C43_=_C58 ,C43_=_C59 ,C43_=_C60 ,C43_=_C61 ,\nC43_=_C62 ,C43_=_C64 ,C43_=_C65 ,C43_=_C66 ,C43_=_C67 ,C43_=_C68 ,\nC43_=_C69 ,C43_=_C71 ,C43_=_C284 ,C43_=_C293 ,C43_=_C301 ,C44_=_C45 ,\nC44_=_C46 ,C44_=_C47 ,C44_=_C48 ,C44_=_C49 ,C44_=_C50 ,C44_=_C51 ,\nC44_=_C52 ,C44_=_C53 ,C44_=_C54 ,C44_=_C56 ,C44_=_C57 ,C44_=_C58 ,\nC44_=_C59 ,C44_=_C60 ,C44_=_C61 ,C44_=_C62 ,C44_=_C64 ,C44_=_C65 ,\nC44_=_C66 ,C44_=_C67 ,C44_=_C68 ,C44_=_C69 ,C44_=_C71 ,C44_=_C314 ,\nC44_=_C323 ,C44_=_C330 ,C45_=_C46 ,C45_=_C47 ,C45_=_C48 ,C45_=_C49 ,\nC45_=_C50 ,C45_=_C51 ,C45_=_C52 ,C45_=_C53 ,C45_=_C54 ,C45_=_C56 ,\nC45_=_C57 ,C45_=_C58 ,C45_=_C59 ,C45_=_C60 ,C45_=_C61 ,C45_=_C62 ,\nC45_=_C64 ,C45_=_C65 ,C45_=_C66 ,C45_=_C67 ,C45_=_C68 ,C45_=_C69 ,\nC45_=_C71 ,C45_=_C342 ,C45_=_C351 ,C45_=_C359 ,C46_=_C47 ,C46_=_C48 ,\nC46_=_C49 ,C46_=_C50 ,C46_=_C51 ,C46_=_C52 ,C46_=_C53 ,C46_=_C54 ,\nC46_=_C56 ,C46_=_C57 ,C46_=_C58 ,C46_=_C59 ,C46_=_C60 ,C46_=_C61 ,\nC46_=_C62 ,C46_=_C64 ,C46_=_C65 ,C46_=_C66 ,C46_=_C67 ,C46_=_C68 ,\nC46_=_C69 ,C46_=_C71 ,C47_=_C48 ,C47_=_C49 ,C47_=_C50 ,C47_=_C51 ,\nC47_=_C52 ,C47_=_C53 ,C47_=_C54 ,C47_=_C56 ,C47_=_C57 ,C47_=_C58 ,\nC47_=_C59 ,C47_=_C60 ,C47_=_C61 ,C47_=_C62 ,C47_=_C64 ,C47_=_C65 ,\nC47_=_C66 ,C47_=_C67 ,C47_=_C68 ,C47_=_C69 ,C47_=_C71 ,C47_=_C394 ,\nC47_=_C403 ,C47_=_C411 ,C48_=_C49 ,C48_=_C50 ,C48_=_C51 ,C48_=_C52 ,\nC48_=_C53 ,C48_=_C54 ,C48_=_C56 ,C48_=_C57 ,C48_=_C58 ,C48_=_C59 ,\nC48_=_C60 ,C48_=_C61 ,C48_=_C62 ,C48_=_C64 ,C48_=_C65 ,C48_=_C66 ,\nC48_=_C67 ,C48_=_C68 ,C48_=_C69 ,C48_=_C71 ,C48_=_C418 ,C48_=_C427 ,\nC48_=_C435 ,C49_=_C50 ,C49_=_C51 ,C49_=_C52 ,C49_=_C53 ,C49_=_C54 ,\nC49_=_C56 ,C49_=_C57 ,C49_=_C58 ,C49_=_C59 ,C49_=_C60 ,C49_=_C61 ,\nC49_=_C62 ,C49_=_C64 ,C49_=_C65 ,C49_=_C66 ,C49_=_C67 ,C49_=_C68 ,\nC49_=_C69 ,C49_=_C71 ,C49_=_C442 ,C49_=_C451 ,C49_=_C459 ,C50_=_C51 ,\nC50_=_C52 ,C50_=_C53 ,C50_=_C54 ,C50_=_C56 ,C50_=_C57 ,C50_=_C58 ,\nC50_=_C59 ,C50_=_C60 ,C50_=_C61 ,C50_=_C62 ,C50_=_C64 ,C50_=_C65 ,\nC50_=_C66 ,C50_=_C67 ,C50_=_C68 ,C50_=_C69 ,C50_=_C71 ,C50_=_C466 ,\nC50_=_C475 ,C50_=_C483 ,C51_=_C52 ,C51_=_C53 ,C51_=_C54 ,C51_=_C56 ,\nC51_=_C57 ,C51_=_C58 ,C51_=_C59 ,C51_=_C60 ,C51_=_C61 ,C51_=_C62 ,\nC51_=_C64 ,C51_=_C65 ,C51_=_C66 ,C51_=_C67 ,C51_=_C68 ,C51_=_C69 ,\nC51_=_C71 ,C51_=_C497 ,C51_=_C505 ,C52_=_C53 ,C52_=_C54 ,C52_=_C56 ,\nC52_=_C57 ,C52_=_C58 ,C52_=_C59 ,C52_=_C60 ,C52_=_C61 ,C52_=_C62 ,\nC52_=_C64 ,C52_=_C65 ,C52_=_C66 ,C52_=_C67 ,C52_=_C68 ,C52_=_C69 ,\nC52_=_C71 ,C52_=_C531 ,C52_=_C540 ,C52_=_C548 ,C53_=_C54 ,C53_=_C56 ,\nC53_=_C57 ,C53_=_C58 ,C53_=_C59 ,C53_=_C60 ,C53_=_C61 ,C53_=_C62 ,\nC53_=_C64 ,C53_=_C65 ,C53_=_C66 ,C53_=_C67 ,C53_=_C68 ,C53_=_C69 ,\nC53_=_C71 ,C53_=_C551 ,C53_=_C560 ,C53_=_C568 ,C54_=_C56 ,C54_=_C57 ,\nC54_=_C58 ,C54_=_C59 ,C54_=_C60 ,C54_=_C61 ,C54_=_C62 ,C54_=_C64 ,\nC54_=_C65 ,C54_=_C66 ,C54_=_C67 ,C54_=_C68 ,C54_=_C69 ,C54_=_C71 ,\nC54_=_C570 ,C54_=_C579 ,C54_=_C587 ,C56_=_C57 ,C56_=_C58 ,C56_=_C59 ,\nC56_=_C60 ,C56_=_C61 ,C56_=_C62 ,C56_=_C64 ,C56_=_C65 ,C56_=_C66 ,\nC56_=_C67 ,C56_=_C68 ,C56_=_C69 ,C56_=_C71 ,C56_=_C590 ,C56_=_C629 ,\nC56_=_C637 ,C57_=_C58 ,C57_=_C59 ,C57_=_C60 ,C57_=_C61 ,C57_=_C62 ,\nC57_=_C64 ,C57_=_C65 ,C57_=_C66 ,C57_=_C67 ,C57_=_C68 ,C57_=_C69 ,\nC57_=_C71 ,C57_=_C591 ,C57_=_C643 ,C57_=_C651 ,C58_=_C59 ,C58_=_C60 ,\nC58_=_C61 ,C58_=_C62 ,C58_=_C64 ,C58_=_C65 ,C58_=_C66 ,C58_=_C67 ,\nC58_=_C68 ,C58_=_C69 ,C58_=_C71 ,C58_=_C592 ,C58_=_C657 ,C59_=_C60 ,\nC59_=_C61 ,C59_=_C62 ,C59_=_C64 ,C59_=_C65 ,C59_=_C66 ,C59_=_C67 ,\nC59_=_C68 ,C59_=_C69 ,C59_=_C71 ,C59_=_C593 ,C59_=_C669 ,C59_=_C677 ,\nC60_=_C61 ,C60_=_C62 ,C60_=_C64 ,C60_=_C65 ,C60_=_C66 ,C60_=_C67 ,\nC60_=_C68 ,C60_=_C69 ,C60_=_C71 ,C60_=_C594 ,C60_=_C681 ,C60_=_C689 ,\nC61_=_C62 ,C61_=_C64 ,C61_=_C65 ,C61_=_C66 ,C61_=_C67 ,C61_=_C68 ,\nC61_=_C69 ,C61_=_C71 ,C61_=_C595 ,C61_=_C699 ,C62_=_C64 ,C62_=_C65 ,\nC62_=_C66 ,C62_=_C67 ,C62_=_C68 ,C62_=_C69 ,C62_=_C71 ,C62_=_C596 ,\nC62_=_C701 ,C62_=_C709 ,C64_=_C65 ,C64_=_C66 ,C64_=_C67 ,C64_=_C68 ,\nC64_=_C69 ,C64_=_C71 ,C64_=_C598 ,C64_=_C711 ,C64_=_C725 ,C65_=_C66 ,\nC65_=_C67 ,C65_=_C68 ,C65_=_C69 ,C65_=_C71 ,C65_=_C599 ,C65_=_C712 ,\nC65_=_C731 ,C66_=_C67 ,C66_=_C68 ,C66_=_C69 ,C66_=_C71 ,C66_=_C600 ,\nC66_=_C713 ,C66_=_C736 ,C67_=_C68 ,C67_=_C69 ,C67_=_C71 ,C67_=_C715 ,\nC67_=_C745 ,C68_=_C69 ,C68_=_C71 ,C68_=_C602 ,C68_=_C716 ,C68_=_C748 ,\nC69_=_C71 ,C69_=_C603 ,C69_=_C717 ,C69_=_C750 ,C71_=_C605 ,C71_=_C719 ,\nC71_=_C752 ,C89_=_C98 ,C89_=_C106 ,C89_=_C125 ,C89_=_C159 ,C89_=_C193 ,\nC89_=_C254 ,C89_=_C284 ,C89_=_C314 ,C89_=_C342 ,C89_=_C394 ,C89_=_C418 ,\nC89_=_C442 ,C89_=_C466 ,C89_=_C510 ,C89_=_C531 ,C89_=_C551 ,C89_=_C570 ,\nC89_=_C589 ,C89_=_C590 ,C89_=_C591 ,C89_=_C592 ,C89_=_C593 ,C89_=_C594 ,\nC89_=_C595 ,C89_=_C596 ,C89_=_C598 ,C89_=_C599 ,C89_=_C600 ,C89_=_C601 ,\nC89_=_C602 ,C89_=_C603 ,C89_=_C605 ,C98_=_C106 ,C98_=_C133 ,C98_=_C168 ,\nC98_=_C201 ,C98_=_C232 ,C98_=_C263 ,C98_=_C293 ,C98_=_C323 ,C98_=_C351 ,\nC98_=_C403 ,C98_=_C427 ,C98_=_C451 ,C98_=_C475 ,C98_=_C497 ,C98_=_C519 ,\nC98_=_C540 ,C98_=_C560 ,C98_=_C579 ,C98_=_C613 ,C98_=_C629 ,C98_=_C643 ,\nC98_=_C657 ,C98_=_C669 ,C98_=_C681 ,C98_=_C701 ,C98_=_C711 ,C98_=_C712 ,\nC98_=_C713 ,C98_=_C714 ,C98_=_C715 ,C98_=_C716 ,C98_=_C717 ,C98_=_C719 ,\nC106_=_C141 ,C106_=_C176 ,C106_=_C209 ,C106_=_C240 ,C106_=_C271 ,C106_=_C301 ,\nC106_=_C330 ,C106_=_C359 ,C106_=_C411 ,C106_=_C435 ,C106_=_C459 ,C106_=_C483 ,\nC106_=_C505 ,C106_=_C527 ,C106_=_C548 ,C106_=_C568 ,C106_=_C587 ,C106_=_C621 ,\nC106_=_C637 ,C106_=_C651 ,C106_=_C677 ,C106_=_C689 ,C106_=_C699 ,C106_=_C709 ,\nC106_=_C725 ,C106_=_C731 ,C106_=_C736 ,C106_=_C741 ,C106_=_C745 ,C106_=_C748 ,\nC106_=_C750 ,C106_=_C752 ,C125_=_C133 ,C125_=_C141 ,C125_=_C159 ,C125_=_C193 ,\nC125_=_C254 ,C125_=_C284 ,C125_=_C314 ,C125_=_C342 ,C125_=_C394 ,C125_=_C418 ,\nC125_=_C442 ,C125_=_C466 ,C125_=_C510 ,C125_=_C531 ,C125_=_C551 ,C125_=_C570 ,\nC125_=_C589 ,C125_=_C590 ,C125_=_C591 ,C125_=_C592 ,C125_=_C593 ,C125_=_C594 ,\nC125_=_C595 ,C125_=_C596 ,C125_=_C598 ,C125_=_C599 ,C125_=_C600 ,C125_=_C601 ,\nC125_=_C602 ,C125_=_C603 ,C125_=_C605 ,C133_=_C141 ,C133_=_C168 ,C133_=_C201 ,\nC133_=_C232 ,C133_=_C263 ,C133_=_C293 ,C133_=_C323 ,C133_=_C351 ,C133_=_C403 ,\nC133_=_C427 ,C133_=_C451 ,C133_=_C475 ,C133_=_C497 ,C133_=_C519 ,C133_=_C540 ,\nC133_=_C560 ,C133_=_C579 ,C133_=_C613 ,C133_=_C629 ,C133_=_C643 ,C133_=_C657 ,\nC133_=_C669 ,C133_=_C681 ,C133_=_C701 ,C133_=_C711 ,C133_=_C712 ,C133_=_C713 ,\nC133_=_C714 ,C133_=_C715 ,C133_=_C716 ,C133_=_C717 ,C133_=_C719 ,C141_=_C176 ,\nC141_=_C209 ,C141_=_C240 ,C141_=_C271 ,C141_=_C301 ,C141_=_C330 ,C141_=_C359 ,\nC141_=_C411 ,C141_=_C435 ,C141_=_C459 ,C141_=_C483 ,C141_=_C505 ,C141_=_C527 ,\nC141_=_C548 ,C141_=_C568 ,C141_=_C587 ,C141_=_C621 ,C141_=_C637 ,C141_=_C651 ,\nC141_=_C677 ,C141_=_C689 ,C141_=_C699 ,C141_=_C709 ,C141_=_C725 ,C141_=_C731 ,\nC141_=_C736 ,C141_=_C741 ,C141_=_C745 ,C141_=_C748 ,C141_=_C750 ,C141_=_C752 ,\nC159_=_C168 ,C159_=_C176 ,C159_=_C193 ,C159_=_C254 ,C159_=_C284 ,C159_=_C314 ,\nC159_=_C342 ,C159_=_C394 ,C159_=_C418 ,C159_=_C442 ,C159_=_C466 ,C159_=_C510 ,\nC159_=_C531 ,C159_=_C551 ,C159_=_C570 ,C159_=_C589 ,C159_=_C590 ,C159_=_C591 ,\nC159_=_C592 ,C159_=_C593 ,C159_=_C594 ,C159_=_C595 ,C159_=_C596 ,C159_=_C598 ,\nC159_=_C599 ,C159_=_C600 ,C159_=_C601 ,C159_=_C602 ,C159_=_C603 ,C159_=_C605 ,\nC168_=_C176 ,C168_=_C201 ,C168_=_C232 ,C168_=_C263 ,C168_=_C293 ,C168_=_C323 ,\nC168_=_C351 ,C168_=_C403 ,C168_=_C427 ,C168_=_C451 ,C168_=_C475 ,C168_=_C497 ,\nC168_=_C519 ,C168_=_C540 ,C168_=_C560 ,C168_=_C579 ,C168_=_C613 ,C168_=_C629 ,\nC168_=_C643 ,C168_=_C657 ,C168_=_C669 ,C168_=_C681 ,C168_=_C701 ,C168_=_C711 ,\nC168_=_C712 ,C168_=_C713 ,C168_=_C714 ,C168_=_C715 ,C168_=_C716 ,C168_=_C717 ,\nC168_=_C719 ,C176_=_C209 ,C176_=_C240 ,C176_=_C271 ,C176_=_C301 ,C176_=_C330 ,\nC176_=_C359 ,C176_=_C411 ,C176_=_C435 ,C176_=_C459 ,C176_=_C483 ,C176_=_C505 ,\nC176_=_C527 ,C176_=_C548 ,C176_=_C568 ,C176_=_C587 ,C176_=_C621 ,C176_=_C637 ,\nC176_=_C651 ,C176_=_C677 ,C176_=_C689 ,C176_=_C699 ,C176_=_C709 ,C176_=_C725 ,\nC176_=_C731 ,C176_=_C736 ,C176_=_C741 ,C176_=_C745 ,C176_=_C748 ,C176_=_C750 ,\nC176_=_C752 ,C193_=_C201 ,C193_=_C209 ,C193_=_C254 ,C193_=_C284 ,C193_=_C314 ,\nC193_=_C342 ,C193_=_C394 ,C193_=_C418 ,C193_=_C442 ,C193_=_C466 ,C193_=_C510 ,\nC193_=_C531 ,C193_=_C551 ,C193_=_C570 ,C193_=_C589 ,C193_=_C590 ,C193_=_C591 ,\nC193_=_C592 ,C193_=_C593 ,C193_=_C594 ,C193_=_C595 ,C193_=_C596 ,C193_=_C598 ,\nC193_=_C599 ,C193_=_C600 ,C193_=_C601 ,C193_=_C602 ,C193_=_C603 ,C193_=_C605 ,\nC201_=_C209 ,C201_=_C232 ,C201_=_C263 ,C201_=_C293 ,C201_=_C323 ,C201_=_C351 ,\nC201_=_C403 ,C201_=_C427 ,C201_=_C451 ,C201_=_C475 ,C201_=_C497 ,C201_=_C519 ,\nC201_=_C540 ,C201_=_C560 ,C201_=_C579 ,C201_=_C613 ,C201_=_C629 ,C201_=_C643 ,\nC201_=_C657 ,C201_=_C669 ,C201_=_C681 ,C201_=_C701 ,C201_=_C711 ,C201_=_C712 ,\nC201_=_C713 ,C201_=_C714 ,C201_=_C715 ,C201_=_C716 ,C201_=_C717 ,C201_=_C719 ,\nC209_=_C240 ,C209_=_C271 ,C209_=_C301 ,C209_=_C330 ,C209_=_C359 ,C209_=_C411 ,\nC209_=_C435 ,C209_=_C459 ,C209_=_C483 ,C209_=_C505 ,C209_=_C527 ,C209_=_C548 ,\nC209_=_C568 ,C209_=_C587 ,C209_=_C621 ,C209_=_C637 ,C209_=_C651 ,C209_=_C677 ,\nC209_=_C689 ,C209_=_C699 ,C209_=_C709 ,C209_=_C725 ,C209_=_C731 ,C209_=_C736 ,\nC209_=_C741 ,C209_=_C745 ,C209_=_C748 ,C209_=_C750 ,C209_=_C752 ,C232_=_C240 ,\nC232_=_C263 ,C232_=_C293 ,C232_=_C323 ,C232_=_C351 ,C232_=_C403 ,C232_=_C427 ,\nC232_=_C451 ,C232_=_C475 ,C232_=_C497 ,C232_=_C519 ,C232_=_C540 ,C232_=_C560 ,\nC232_=_C579 ,C232_=_C613 ,C232_=_C629 ,C232_=_C643 ,C232_=_C657 ,C232_=_C669 ,\nC232_=_C681 ,C232_=_C701 ,C232_=_C711 ,C232_=_C712 ,C232_=_C713 ,C232_=_C714 ,\nC232_=_C715 ,C232_=_C716 ,C232_=_C717 ,C232_=_C719 ,C240_=_C271 ,C240_=_C301 ,\nC240_=_C330 ,C240_=_C359 ,C240_=_C411 ,C240_=_C435 ,C240_=_C459 ,C240_=_C483 ,\nC240_=_C505 ,C240_=_C527 ,C240_=_C548 ,C240_=_C568 ,C240_=_C587 ,C240_=_C621</w:t>
      </w:r>
    </w:p>
    <w:p>
      <w:pPr>
        <w:pStyle w:val="PreformattedText"/>
        <w:bidi w:val="0"/>
        <w:spacing w:before="0" w:after="0"/>
        <w:jc w:val="left"/>
        <w:rPr/>
      </w:pPr>
      <w:r>
        <w:rPr/>
        <w:t xml:space="preserve"> </w:t>
      </w:r>
      <w:r>
        <w:rPr/>
        <w:t>,\nC240_=_C637 ,C240_=_C651 ,C240_=_C677 ,C240_=_C689 ,C240_=_C699 ,C240_=_C709 ,\nC240_=_C725 ,C240_=_C731 ,C240_=_C736 ,C240_=_C741 ,C240_=_C745 ,C240_=_C748 ,\nC240_=_C750 ,C240_=_C752 ,C254_=_C263 ,C254_=_C271 ,C254_=_C284 ,C254_=_C314 ,\nC254_=_C342 ,C254_=_C394 ,C254_=_C418 ,C254_=_C442 ,C254_=_C466 ,C254_=_C510 ,\nC254_=_C531 ,C254_=_C551 ,C254_=_C570 ,C254_=_C589 ,C254_=_C590 ,C254_=_C591 ,\nC254_=_C592 ,C254_=_C593 ,C254_=_C594 ,C254_=_C595 ,C254_=_C596 ,C254_=_C598 ,\nC254_=_C599 ,C254_=_C600 ,C254_=_C601 ,C254_=_C602 ,C254_=_C603 ,C254_=_C605 ,\nC263_=_C271 ,C263_=_C293 ,C263_=_C323 ,C263_=_C351 ,C263_=_C403 ,C263_=_C427 ,\nC263_=_C451 ,C263_=_C475 ,C263_=_C497 ,C263_=_C519 ,C263_=_C540 ,C263_=_C560 ,\nC263_=_C579 ,C263_=_C613 ,C263_=_C629 ,C263_=_C643 ,C263_=_C657 ,C263_=_C669 ,\nC263_=_C681 ,C263_=_C701 ,C263_=_C711 ,C263_=_C712 ,C263_=_C713 ,C263_=_C714 ,\nC263_=_C715 ,C263_=_C716 ,C263_=_C717 ,C263_=_C719 ,C271_=_C301 ,C271_=_C330 ,\nC271_=_C359 ,C271_=_C411 ,C271_=_C435 ,C271_=_C459 ,C271_=_C483 ,C271_=_C505 ,\nC271_=_C527 ,C271_=_C548 ,C271_=_C568 ,C271_=_C587 ,C271_=_C621 ,C271_=_C637 ,\nC271_=_C651 ,C271_=_C677 ,C271_=_C689 ,C271_=_C699 ,C271_=_C709 ,C271_=_C725 ,\nC271_=_C731 ,C271_=_C736 ,C271_=_C741 ,C271_=_C745 ,C271_=_C748 ,C271_=_C750 ,\nC271_=_C752 ,C284_=_C293 ,C284_=_C301 ,C284_=_C314 ,C284_=_C342 ,C284_=_C394 ,\nC284_=_C418 ,C284_=_C442 ,C284_=_C466 ,C284_=_C510 ,C284_=_C531 ,C284_=_C551 ,\nC284_=_C570 ,C284_=_C589 ,C284_=_C590 ,C284_=_C591 ,C284_=_C592 ,C284_=_C593 ,\nC284_=_C594 ,C284_=_C595 ,C284_=_C596 ,C284_=_C598 ,C284_=_C599 ,C284_=_C600 ,\nC284_=_C601 ,C284_=_C602 ,C284_=_C603 ,C284_=_C605 ,C293_=_C301 ,C293_=_C323 ,\nC293_=_C351 ,C293_=_C403 ,C293_=_C427 ,C293_=_C451 ,C293_=_C475 ,C293_=_C497 ,\nC293_=_C519 ,C293_=_C540 ,C293_=_C560 ,C293_=_C579 ,C293_=_C613 ,C293_=_C629 ,\nC293_=_C643 ,C293_=_C657 ,C293_=_C669 ,C293_=_C681 ,C293_=_C701 ,C293_=_C711 ,\nC293_=_C712 ,C293_=_C713 ,C293_=_C714 ,C293_=_C715 ,C293_=_C716 ,C293_=_C717 ,\nC293_=_C719 ,C301_=_C330 ,C301_=_C359 ,C301_=_C411 ,C301_=_C435 ,C301_=_C459 ,\nC301_=_C483 ,C301_=_C505 ,C301_=_C527 ,C301_=_C548 ,C301_=_C568 ,C301_=_C587 ,\nC301_=_C621 ,C301_=_C637 ,C301_=_C651 ,C301_=_C677 ,C301_=_C689 ,C301_=_C699 ,\nC301_=_C709 ,C301_=_C725 ,C301_=_C731 ,C301_=_C736 ,C301_=_C741 ,C301_=_C745 ,\nC301_=_C748 ,C301_=_C750 ,C301_=_C752 ,C314_=_C323 ,C314_=_C330 ,C314_=_C342 ,\nC314_=_C394 ,C314_=_C418 ,C314_=_C442 ,C314_=_C466 ,C314_=_C510 ,C314_=_C531 ,\nC314_=_C551 ,C314_=_C570 ,C314_=_C589 ,C314_=_C590 ,C314_=_C591 ,C314_=_C592 ,\nC314_=_C593 ,C314_=_C594 ,C314_=_C595 ,C314_=_C596 ,C314_=_C598 ,C314_=_C599 ,\nC314_=_C600 ,C314_=_C601 ,C314_=_C602 ,C314_=_C603 ,C314_=_C605 ,C323_=_C330 ,\nC323_=_C351 ,C323_=_C403 ,C323_=_C427 ,C323_=_C451 ,C323_=_C475 ,C323_=_C497 ,\nC323_=_C519 ,C323_=_C540 ,C323_=_C560 ,C323_=_C579 ,C323_=_C613 ,C323_=_C629 ,\nC323_=_C643 ,C323_=_C657 ,C323_=_C669 ,C323_=_C681 ,C323_=_C701 ,C323_=_C711 ,\nC323_=_C712 ,C323_=_C713 ,C323_=_C714 ,C323_=_C715 ,C323_=_C716 ,C323_=_C717 ,\nC323_=_C719 ,C330_=_C359 ,C330_=_C411 ,C330_=_C435 ,C330_=_C459 ,C330_=_C483 ,\nC330_=_C505 ,C330_=_C527 ,C330_=_C548 ,C330_=_C568 ,C330_=_C587 ,C330_=_C621 ,\nC330_=_C637 ,C330_=_C651 ,C330_=_C677 ,C330_=_C689 ,C330_=_C699 ,C330_=_C709 ,\nC330_=_C725 ,C330_=_C731 ,C330_=_C736 ,C330_=_C741 ,C330_=_C745 ,C330_=_C748 ,\nC330_=_C750 ,C330_=_C752 ,C342_=_C351 ,C342_=_C359 ,C342_=_C394 ,C342_=_C418 ,\nC342_=_C442 ,C342_=_C466 ,C342_=_C510 ,C342_=_C531 ,C342_=_C551 ,C342_=_C570 ,\nC342_=_C589 ,C342_=_C590 ,C342_=_C591 ,C342_=_C592 ,C342_=_C593 ,C342_=_C594 ,\nC342_=_C595 ,C342_=_C596 ,C342_=_C598 ,C342_=_C599 ,C342_=_C600 ,C342_=_C601 ,\nC342_=_C602 ,C342_=_C603 ,C342_=_C605 ,C351_=_C359 ,C351_=_C403 ,C351_=_C427 ,\nC351_=_C451 ,C351_=_C475 ,C351_=_C497 ,C351_=_C519 ,C351_=_C540 ,C351_=_C560 ,\nC351_=_C579 ,C351_=_C613 ,C351_=_C629 ,C351_=_C643 ,C351_=_C657 ,C351_=_C669 ,\nC351_=_C681 ,C351_=_C701 ,C351_=_C711 ,C351_=_C712 ,C351_=_C713 ,C351_=_C714 ,\nC351_=_C715 ,C351_=_C716 ,C351_=_C717 ,C351_=_C719 ,C359_=_C411 ,C359_=_C435 ,\nC359_=_C459 ,C359_=_C483 ,C359_=_C505 ,C359_=_C527 ,C359_=_C548 ,C359_=_C568 ,\nC359_=_C587 ,C359_=_C621 ,C359_=_C637 ,C359_=_C651 ,C359_=_C677 ,C359_=_C689 ,\nC359_=_C699 ,C359_=_C709 ,C359_=_C725 ,C359_=_C731 ,C359_=_C736 ,C359_=_C741 ,\nC359_=_C745 ,C359_=_C748 ,C359_=_C750 ,C359_=_C752 ,C394_=_C403 ,C394_=_C411 ,\nC394_=_C418 ,C394_=_C442 ,C394_=_C466 ,C394_=_C510 ,C394_=_C531 ,C394_=_C551 ,\nC394_=_C570 ,C394_=_C589 ,C394_=_C590 ,C394_=_C591 ,C394_=_C592 ,C394_=_C593 ,\nC394_=_C594 ,C394_=_C595 ,C394_=_C596 ,C394_=_C598 ,C394_=_C599 ,C394_=_C600 ,\nC394_=_C601 ,C394_=_C602 ,C394_=_C603 ,C394_=_C605 ,C403_=_C411 ,C403_=_C427 ,\nC403_=_C451 ,C403_=_C475 ,C403_=_C497 ,C403_=_C519 ,C403_=_C540 ,C403_=_C560 ,\nC403_=_C579 ,C403_=_C613 ,C403_=_C629 ,C403_=_C643 ,C403_=_C657 ,C403_=_C669 ,\nC403_=_C681 ,C403_=_C701 ,C403_=_C711 ,C403_=_C712 ,C403_=_C713 ,C403_=_C714 ,\nC403_=_C715 ,C403_=_C716 ,C403_=_C717 ,C403_=_C719 ,C411_=_C435 ,C411_=_C459 ,\nC411_=_C483 ,C411_=_C505 ,C411_=_C527 ,C411_=_C548 ,C411_=_C568 ,C411_=_C587 ,\nC411_=_C621 ,C411_=_C637 ,C411_=_C651 ,C411_=_C677 ,C411_=_C689 ,C411_=_C699 ,\nC411_=_C709 ,C411_=_C725 ,C411_=_C731 ,C411_=_C736 ,C411_=_C741 ,C411_=_C745 ,\nC411_=_C748 ,C411_=_C750 ,C411_=_C752 ,C418_=_C427 ,C418_=_C435 ,C418_=_C442 ,\nC418_=_C466 ,C418_=_C510 ,C418_=_C531 ,C418_=_C551 ,C418_=_C570 ,C418_=_C589 ,\nC418_=_C590 ,C418_=_C591 ,C418_=_C592 ,C418_=_C593 ,C418_=_C594 ,C418_=_C595 ,\nC418_=_C596 ,C418_=_C598 ,C418_=_C599 ,C418_=_C600 ,C418_=_C601 ,C418_=_C602 ,\nC418_=_C603 ,C418_=_C605 ,C427_=_C435 ,C427_=_C451 ,C427_=_C475 ,C427_=_C497 ,\nC427_=_C519 ,C427_=_C540 ,C427_=_C560 ,C427_=_C579 ,C427_=_C613 ,C427_=_C629 ,\nC427_=_C643 ,C427_=_C657 ,C427_=_C669 ,C427_=_C681 ,C427_=_C701 ,C427_=_C711 ,\nC427_=_C712 ,C427_=_C713 ,C427_=_C714 ,C427_=_C715 ,C427_=_C716 ,C427_=_C717 ,\nC427_=_C719 ,C435_=_C459 ,C435_=_C483 ,C435_=_C505 ,C435_=_C527 ,C435_=_C548 ,\nC435_=_C568 ,C435_=_C587 ,C435_=_C621 ,C435_=_C637 ,C435_=_C651 ,C435_=_C677 ,\nC435_=_C689 ,C435_=_C699 ,C435_=_C709 ,C435_=_C725 ,C435_=_C731 ,C435_=_C736 ,\nC435_=_C741 ,C435_=_C745 ,C435_=_C748 ,C435_=_C750 ,C435_=_C752 ,C442_=_C451 ,\nC442_=_C459 ,C442_=_C466 ,C442_=_C510 ,C442_=_C531 ,C442_=_C551 ,C442_=_C570 ,\nC442_=_C589 ,C442_=_C590 ,C442_=_C591 ,C442_=_C592 ,C442_=_C593 ,C442_=_C594 ,\nC442_=_C595 ,C442_=_C596 ,C442_=_C598 ,C442_=_C599 ,C442_=_C600 ,C442_=_C601 ,\nC442_=_C602 ,C442_=_C603 ,C442_=_C605 ,C451_=_C459 ,C451_=_C475 ,C451_=_C497 ,\nC451_=_C519 ,C451_=_C540 ,C451_=_C560 ,C451_=_C579 ,C451_=_C613 ,C451_=_C629 ,\nC451_=_C643 ,C451_=_C657 ,C451_=_C669 ,C451_=_C681 ,C451_=_C701 ,C451_=_C711 ,\nC451_=_C712 ,C451_=_C713 ,C451_=_C714 ,C451_=_C715 ,C451_=_C716 ,C451_=_C717 ,\nC451_=_C719 ,C459_=_C483 ,C459_=_C505 ,C459_=_C527 ,C459_=_C548 ,C459_=_C568 ,\nC459_=_C587 ,C459_=_C621 ,C459_=_C637 ,C459_=_C651 ,C459_=_C677 ,C459_=_C689 ,\nC459_=_C699 ,C459_=_C709 ,C459_=_C725 ,C459_=_C731 ,C459_=_C736 ,C459_=_C741 ,\nC459_=_C745 ,C459_=_C748 ,C459_=_C750 ,C459_=_C752 ,C466_=_C475 ,C466_=_C483 ,\nC466_=_C510 ,C466_=_C531 ,C466_=_C551 ,C466_=_C570 ,C466_=_C589 ,C466_=_C590 ,\nC466_=_C591 ,C466_=_C592 ,C466_=_C593 ,C466_=_C594 ,C466_=_C595 ,C466_=_C596 ,\nC466_=_C598 ,C466_=_C599 ,C466_=_C600 ,C466_=_C601 ,C466_=_C602 ,C466_=_C603 ,\nC466_=_C605 ,C475_=_C483 ,C475_=_C497 ,C475_=_C519 ,C475_=_C540 ,C475_=_C560 ,\nC475_=_C579 ,C475_=_C613 ,C475_=_C629 ,C475_=_C643 ,C475_=_C657 ,C475_=_C669 ,\nC475_=_C681 ,C475_=_C701 ,C475_=_C711 ,C475_=_C712 ,C475_=_C713 ,C475_=_C714 ,\nC475_=_C715 ,C475_=_C716 ,C475_=_C717 ,C475_=_C719 ,C483_=_C505 ,C483_=_C527 ,\nC483_=_C548 ,C483_=_C568 ,C483_=_C587 ,C483_=_C621 ,C483_=_C637 ,C483_=_C651 ,\nC483_=_C677 ,C483_=_C689 ,C483_=_C699 ,C483_=_C709 ,C483_=_C725 ,C483_=_C731 ,\nC483_=_C736 ,C483_=_C741 ,C483_=_C745 ,C483_=_C748 ,C483_=_C750 ,C483_=_C752 ,\nC497_=_C505 ,C497_=_C519 ,C497_=_C540 ,C497_=_C560 ,C497_=_C579 ,C497_=_C613 ,\nC497_=_C629 ,C497_=_C643 ,C497_=_C657 ,C497_=_C669 ,C497_=_C681 ,C497_=_C701 ,\nC497_=_C711 ,C497_=_C712 ,C497_=_C713 ,C497_=_C714 ,C497_=_C715 ,C497_=_C716 ,\nC497_=_C717 ,C497_=_C719 ,C505_=_C527 ,C505_=_C548 ,C505_=_C568 ,C505_=_C587 ,\nC505_=_C621 ,C505_=_C637 ,C505_=_C651 ,C505_=_C677 ,C505_=_C689 ,C505_=_C699 ,\nC505_=_C709 ,C505_=_C725 ,C505_=_C731 ,C505_=_C736 ,C505_=_C741 ,C505_=_C745 ,\nC505_=_C748 ,C505_=_C750 ,C505_=_C752 ,C510_=_C519 ,C510_=_C527 ,C510_=_C531 ,\nC510_=_C551 ,C510_=_C570 ,C510_=_C589 ,C510_=_C590 ,C510_=_C591 ,C510_=_C592 ,\nC510_=_C593 ,C510_=_C594 ,C510_=_C595 ,C510_=_C596 ,C510_=_C598 ,C510_=_C599 ,\nC510_=_C600 ,C510_=_C601 ,C510_=_C602 ,C510_=_C603 ,C510_=_C605 ,C519_=_C527 ,\nC519_=_C540 ,C519_=_C560 ,C519_=_C579 ,C519_=_C613 ,C519_=_C629 ,C519_=_C643 ,\nC519_=_C657 ,C519_=_C669 ,C519_=_C681 ,C519_=_C701 ,C519_=_C711 ,C519_=_C712 ,\nC519_=_C713 ,C519_=_C714 ,C519_=_C715 ,C519_=_C716 ,C519_=_C717 ,C519_=_C719 ,\nC527_=_C548 ,C527_=_C568 ,C527_=_C587 ,C527_=_C621 ,C527_=_C637 ,C527_=_C651 ,\nC527_=_C677 ,C527_=_C689 ,C527_=_C699 ,C527_=_C709 ,C527_=_C725 ,C527_=_C731 ,\nC527_=_C736 ,C527_=_C741 ,C527_=_C745 ,C527_=_C748 ,C527_=_C750 ,C527_=_C752 ,\nC531_=_C540 ,C531_=_C548 ,C531_=_C551 ,C531_=_C570 ,C531_=_C589 ,C531_=_C590 ,\nC531_=_C591 ,C531_=_C592 ,C531_=_C593 ,C531_=_C594 ,C531_=_C595 ,C531_=_C596 ,\nC531_=_C598 ,C531_=_C599 ,C531_=_C600 ,C531_=_C601 ,C531_=_C602 ,C531_=_C603 ,\nC531_=_C605 ,C540_=_C548 ,C540_=_C560 ,C540_=_C579 ,C540_=_C613 ,C540_=_C629 ,\nC540_=_C643 ,C540_=_C657 ,C540_=_C669 ,C540_=_C681 ,C540_=_C701 ,C540_=_C711 ,\nC540_=_C712 ,C540_=_C713 ,C540_=_C714 ,C540_=_C715 ,C540_=_C716 ,C540_=_C717 ,\nC540_=_C719 ,C548_=_C568 ,C548_=_C587 ,C548_=_C621 ,C548_=_C637 ,C548_=_C651 ,\nC548_=_C677 ,C548_=_C689 ,C548_=_C699 ,C548_=_C709 ,C548_=_C725 ,C548_=_C731 ,\nC548_=_C736 ,C548_=_C741 ,C548_=_C745 ,C548_=_C748 ,C548_=_C750</w:t>
      </w:r>
    </w:p>
    <w:p>
      <w:pPr>
        <w:pStyle w:val="PreformattedText"/>
        <w:bidi w:val="0"/>
        <w:spacing w:before="0" w:after="0"/>
        <w:jc w:val="left"/>
        <w:rPr/>
      </w:pPr>
      <w:r>
        <w:rPr/>
        <w:t xml:space="preserve"> </w:t>
      </w:r>
      <w:r>
        <w:rPr/>
        <w:t>,C548_=_C752 ,\nC551_=_C560 ,C551_=_C568 ,C551_=_C570 ,C551_=_C589 ,C551_=_C590 ,C551_=_C591 ,\nC551_=_C592 ,C551_=_C593 ,C551_=_C594 ,C551_=_C595 ,C551_=_C596 ,C551_=_C598 ,\nC551_=_C599 ,C551_=_C600 ,C551_=_C601 ,C551_=_C602 ,C551_=_C603 ,C551_=_C605 ,\nC560_=_C568 ,C560_=_C579 ,C560_=_C613 ,C560_=_C629 ,C560_=_C643 ,C560_=_C657 ,\nC560_=_C669 ,C560_=_C681 ,C560_=_C701 ,C560_=_C711 ,C560_=_C712 ,C560_=_C713 ,\nC560_=_C714 ,C560_=_C715 ,C560_=_C716 ,C560_=_C717 ,C560_=_C719 ,C568_=_C587 ,\nC568_=_C621 ,C568_=_C637 ,C568_=_C651 ,C568_=_C677 ,C568_=_C689 ,C568_=_C699 ,\nC568_=_C709 ,C568_=_C725 ,C568_=_C731 ,C568_=_C736 ,C568_=_C741 ,C568_=_C745 ,\nC568_=_C748 ,C568_=_C750 ,C568_=_C752 ,C570_=_C579 ,C570_=_C587 ,C570_=_C589 ,\nC570_=_C590 ,C570_=_C591 ,C570_=_C592 ,C570_=_C593 ,C570_=_C594 ,C570_=_C595 ,\nC570_=_C596 ,C570_=_C598 ,C570_=_C599 ,C570_=_C600 ,C570_=_C601 ,C570_=_C602 ,\nC570_=_C603 ,C570_=_C605 ,C579_=_C587 ,C579_=_C613 ,C579_=_C629 ,C579_=_C643 ,\nC579_=_C657 ,C579_=_C669 ,C579_=_C681 ,C579_=_C701 ,C579_=_C711 ,C579_=_C712 ,\nC579_=_C713 ,C579_=_C714 ,C579_=_C715 ,C579_=_C716 ,C579_=_C717 ,C579_=_C719 ,\nC587_=_C621 ,C587_=_C637 ,C587_=_C651 ,C587_=_C677 ,C587_=_C689 ,C587_=_C699 ,\nC587_=_C709 ,C587_=_C725 ,C587_=_C731 ,C587_=_C736 ,C587_=_C741 ,C587_=_C745 ,\nC587_=_C748 ,C587_=_C750 ,C587_=_C752 ,C589_=_C590 ,C589_=_C591 ,C589_=_C592 ,\nC589_=_C593 ,C589_=_C594 ,C589_=_C595 ,C589_=_C596 ,C589_=_C598 ,C589_=_C599 ,\nC589_=_C600 ,C589_=_C601 ,C589_=_C602 ,C589_=_C603 ,C589_=_C605 ,C589_=_C613 ,\nC589_=_C621 ,C590_=_C591 ,C590_=_C592 ,C590_=_C593 ,C590_=_C594 ,C590_=_C595 ,\nC590_=_C596 ,C590_=_C598 ,C590_=_C599 ,C590_=_C600 ,C590_=_C601 ,C590_=_C602 ,\nC590_=_C603 ,C590_=_C605 ,C590_=_C629 ,C590_=_C637 ,C591_=_C592 ,C591_=_C593 ,\nC591_=_C594 ,C591_=_C595 ,C591_=_C596 ,C591_=_C598 ,C591_=_C599 ,C591_=_C600 ,\nC591_=_C601 ,C591_=_C602 ,C591_=_C603 ,C591_=_C605 ,C591_=_C643 ,C591_=_C651 ,\nC592_=_C593 ,C592_=_C594 ,C592_=_C595 ,C592_=_C596 ,C592_=_C598 ,C592_=_C599 ,\nC592_=_C600 ,C592_=_C601 ,C592_=_C602 ,C592_=_C603 ,C592_=_C605 ,C592_=_C657 ,\nC593_=_C594 ,C593_=_C595 ,C593_=_C596 ,C593_=_C598 ,C593_=_C599 ,C593_=_C600 ,\nC593_=_C601 ,C593_=_C602 ,C593_=_C603 ,C593_=_C605 ,C593_=_C669 ,C593_=_C677 ,\nC594_=_C595 ,C594_=_C596 ,C594_=_C598 ,C594_=_C599 ,C594_=_C600 ,C594_=_C601 ,\nC594_=_C602 ,C594_=_C603 ,C594_=_C605 ,C594_=_C681 ,C594_=_C689 ,C595_=_C596 ,\nC595_=_C598 ,C595_=_C599 ,C595_=_C600 ,C595_=_C601 ,C595_=_C602 ,C595_=_C603 ,\nC595_=_C605 ,C595_=_C699 ,C596_=_C598 ,C596_=_C599 ,C596_=_C600 ,C596_=_C601 ,\nC596_=_C602 ,C596_=_C603 ,C596_=_C605 ,C596_=_C701 ,C596_=_C709 ,C598_=_C599 ,\nC598_=_C600 ,C598_=_C601 ,C598_=_C602 ,C598_=_C603 ,C598_=_C605 ,C598_=_C711 ,\nC598_=_C725 ,C599_=_C600 ,C599_=_C601 ,C599_=_C602 ,C599_=_C603 ,C599_=_C605 ,\nC599_=_C712 ,C599_=_C731 ,C600_=_C601 ,C600_=_C602 ,C600_=_C603 ,C600_=_C605 ,\nC600_=_C713 ,C600_=_C736 ,C601_=_C602 ,C601_=_C603 ,C601_=_C605 ,C601_=_C714 ,\nC601_=_C741 ,C602_=_C603 ,C602_=_C605 ,C602_=_C716 ,C602_=_C748 ,C603_=_C605 ,\nC603_=_C717 ,C603_=_C750 ,C605_=_C719 ,C605_=_C752 ,C613_=_C621 ,C613_=_C629 ,\nC613_=_C643 ,C613_=_C657 ,C613_=_C669 ,C613_=_C681 ,C613_=_C701 ,C613_=_C711 ,\nC613_=_C712 ,C613_=_C713 ,C613_=_C714 ,C613_=_C715 ,C613_=_C716 ,C613_=_C717 ,\nC613_=_C719 ,C621_=_C637 ,C621_=_C651 ,C621_=_C677 ,C621_=_C689 ,C621_=_C699 ,\nC621_=_C709 ,C621_=_C725 ,C621_=_C731 ,C621_=_C736 ,C621_=_C741 ,C621_=_C745 ,\nC621_=_C748 ,C621_=_C750 ,C621_=_C752 ,C629_=_C637 ,C629_=_C643 ,C629_=_C657 ,\nC629_=_C669 ,C629_=_C681 ,C629_=_C701 ,C629_=_C711 ,C629_=_C712 ,C629_=_C713 ,\nC629_=_C714 ,C629_=_C715 ,C629_=_C716 ,C629_=_C717 ,C629_=_C719 ,C637_=_C651 ,\nC637_=_C677 ,C637_=_C689 ,C637_=_C699 ,C637_=_C709 ,C637_=_C725 ,C637_=_C731 ,\nC637_=_C736 ,C637_=_C741 ,C637_=_C745 ,C637_=_C748 ,C637_=_C750 ,C637_=_C752 ,\nC643_=_C651 ,C643_=_C657 ,C643_=_C669 ,C643_=_C681 ,C643_=_C701 ,C643_=_C711 ,\nC643_=_C712 ,C643_=_C713 ,C643_=_C714 ,C643_=_C715 ,C643_=_C716 ,C643_=_C717 ,\nC643_=_C719 ,C651_=_C677 ,C651_=_C689 ,C651_=_C699 ,C651_=_C709 ,C651_=_C725 ,\nC651_=_C731 ,C651_=_C736 ,C651_=_C741 ,C651_=_C745 ,C651_=_C748 ,C651_=_C750 ,\nC651_=_C752 ,C657_=_C669 ,C657_=_C681 ,C657_=_C701 ,C657_=_C711 ,C657_=_C712 ,\nC657_=_C713 ,C657_=_C714 ,C657_=_C715 ,C657_=_C716 ,C657_=_C717 ,C657_=_C719 ,\nC669_=_C677 ,C669_=_C681 ,C669_=_C701 ,C669_=_C711 ,C669_=_C712 ,C669_=_C713 ,\nC669_=_C714 ,C669_=_C715 ,C669_=_C716 ,C669_=_C717 ,C669_=_C719 ,C677_=_C689 ,\nC677_=_C699 ,C677_=_C709 ,C677_=_C725 ,C677_=_C731 ,C677_=_C736 ,C677_=_C741 ,\nC677_=_C745 ,C677_=_C748 ,C677_=_C750 ,C677_=_C752 ,C681_=_C689 ,C681_=_C701 ,\nC681_=_C711 ,C681_=_C712 ,C681_=_C713 ,C681_=_C714 ,C681_=_C715 ,C681_=_C716 ,\nC681_=_C717 ,C681_=_C719 ,C689_=_C699 ,C689_=_C709 ,C689_=_C725 ,C689_=_C731 ,\nC689_=_C736 ,C689_=_C741 ,C689_=_C745 ,C689_=_C748 ,C689_=_C750 ,C689_=_C752 ,\nC699_=_C709 ,C699_=_C725 ,C699_=_C731 ,C699_=_C736 ,C699_=_C741 ,C699_=_C745 ,\nC699_=_C748 ,C699_=_C750 ,C699_=_C752 ,C701_=_C709 ,C701_=_C711 ,C701_=_C712 ,\nC701_=_C713 ,C701_=_C714 ,C701_=_C715 ,C701_=_C716 ,C701_=_C717 ,C701_=_C719 ,\nC709_=_C725 ,C709_=_C731 ,C709_=_C736 ,C709_=_C741 ,C709_=_C745 ,C709_=_C748 ,\nC709_=_C750 ,C709_=_C752 ,C711_=_C712 ,C711_=_C713 ,C711_=_C714 ,C711_=_C715 ,\nC711_=_C716 ,C711_=_C717 ,C711_=_C719 ,C711_=_C725 ,C712_=_C713 ,C712_=_C714 ,\nC712_=_C715 ,C712_=_C716 ,C712_=_C717 ,C712_=_C719 ,C712_=_C731 ,C713_=_C714 ,\nC713_=_C715 ,C713_=_C716 ,C713_=_C717 ,C713_=_C719 ,C713_=_C736 ,C714_=_C715 ,\nC714_=_C716 ,C714_=_C717 ,C714_=_C719 ,C714_=_C741 ,C715_=_C716 ,C715_=_C717 ,\nC715_=_C719 ,C715_=_C745 ,C716_=_C717 ,C716_=_C719 ,C716_=_C748 ,C717_=_C719 ,\nC717_=_C750 ,C719_=_C752 ,C725_=_C731 ,C725_=_C736 ,C725_=_C741 ,C725_=_C745 ,\nC725_=_C748 ,C725_=_C750 ,C725_=_C752 ,C731_=_C736 ,C731_=_C741 ,C731_=_C745 ,\nC731_=_C748 ,C731_=_C750 ,C731_=_C752 ,C736_=_C741 ,C736_=_C745 ,C736_=_C748 ,\nC736_=_C750 ,C736_=_C752 ,C741_=_C745 ,C741_=_C748 ,C741_=_C750 ,C741_=_C752 ,\nC745_=_C748 ,C745_=_C750 ,C745_=_C752 ,C748_=_C750 ,C748_=_C752 ,C750_=_C752 ,"];22[shape=box, label="id:22 level: 3\n144: C14 C17 C30 C37 C50 \nC53 C65 C71 C84 C87 C100 \nC107 C119 C123 C135 C142 C153 \nC157 C170 C177 C187 C191 C203 \nC210 C219 C223 C234 C241 C249 \nC265 C272 C278 C282 C295 C302 \nC308 C312 C325 C331 C336 C340 \nC353 C360 C364 C368 C379 C385 \nC388 C392 C405 C412 C416 C429 \nC436 C440 C453 C460 C461 C462 \nC463 C464 C465 C466 C467 C468 \nC469 C470 C471 C472 C473 C474 \nC475 C476 C478 C479 C480 C481 \nC482 C483 C484 C487 C499 C506 \nC508 C521 C528 C529 C542 C549 \nC550 C551 C552 C553 C554 C555 \nC556 C557 C558 C559 C560 C561 \nC562 C563 C564 C565 C566 C567 \nC568 C581 C588 C599 C605 C615 \nC622 C631 C638 C645 C652 C659 \nC665 C671 C678 C683 C690 C693 \nC700 C703 C710 C712 C719 C720 \nC726 C727 C728 C729 C730 C731 \nC732 C737 C742 C746 C749 C751 \nC752 \n2868: C14_=_C17( C14 C17 ) C14_=_C30( C14 C30 ) C14_=_C37( C14 C37 ) C14_=_C50( C14 C50 ) C14_=_C84( C14 C84 ) \nC14_=_C119( C14 C119 ) C14_=_C153( C14 C153 ) C14_=_C187( C14 C187 ) C14_=_C219( C14 C219 ) C14_=_C249( C14 C249 ) C14_=_C278( C14 C278 ) \nC14_=_C308( C14 C308 ) C14_=_C336( C14 C336 ) C14_=_C364( C14 C364 ) C14_=_C388( C14 C388 ) C14_=_C412( C14 C412 ) C14_=_C461( C14 C461 ) \nC14_=_C462( C14 C462 ) C14_=_C463( C14 C463 ) C14_=_C464( C14 C464 ) C14_=_C465( C14 C465 ) C14_=_C466( C14 C466 ) C14_=_C467( C14 C467 ) \nC14_=_C468( C14 C468 ) C14_=_C469( C14 C469 ) C14_=_C470( C14 C470 ) C14_=_C471( C14 C471 ) C14_=_C472( C14 C472 ) C14_=_C473( C14 C473 ) \nC14_=_C474( C14 C474 ) C14_=_C475( C14 C475 ) C14_=_C476( C14 C476 ) C14_=_C478( C14 C478 ) C14_=_C479( C14 C479 ) C14_=_C480( C14 C480 ) \nC14_=_C481( C14 C481 ) C14_=_C482( C14 C482 ) C14_=_C483( C14 C483 ) C14_=_C484( C14 C484 ) C17_=_C30( C17 C30 ) C17_=_C37( C17 C37 ) \nC17_=_C53( C17 C53 ) C17_=_C87( C17 C87 ) C17_=_C123( C17 C123 ) C17_=_C157( C17 C157 ) C17_=_C191( C17 C191 ) C17_=_C223( C17 C223 ) \nC17_=_C282( C17 C282 ) C17_=_C312( C17 C312 ) C17_=_C340( C17 C340 ) C17_=_C368( C17 C368 ) C17_=_C392( C17 C392 ) C17_=_C416( C17 C416 ) \nC17_=_C440( C17 C440 ) C17_=_C464( C17 C464 ) C17_=_C487( C17 C487 ) C17_=_C508( C17 C508 ) C17_=_C529( C17 C529 ) C17_=_C550( C17 C550 ) \nC17_=_C551( C17 C551 ) C17_=_C552( C17 C552 ) C17_=_C553( C17 C553 ) C17_=_C554( C17 C554 ) C17_=_C555( C17 C555 ) C17_=_C556( C17 C556 ) \nC17_=_C557( C17 C557 ) C17_=_C558( C17 C558 ) C17_=_C559( C17 C559 ) C17_=_C560( C17 C560 ) C17_=_C561( C17 C561 ) C17_=_C562( C17 C562 ) \nC17_=_C563( C17 C563 ) C17_=_C564( C17 C564 ) C17_=_C565( C17 C565 ) C17_=_C566( C17 C566 ) C17_=_C567( C17 C567 ) C17_=_C568( C17 C568 ) \nC30_=_C37( C30 C37 ) C30_=_C65( C30 C65 ) C30_=_C100( C30 C100 ) C30_=_C135( C30 C135 ) C30_=_C170( C30 C170 ) C30_=_C203( C30 C203 ) \nC30_=_C234( C30 C234 ) C30_=_C265( C30 C265 ) C30_=_C295( C30 C295 ) C30_=_C325( C30 C325 ) C30_=_C353( C30 C353 ) C30_=_C379( C30 C379 ) \nC30_=_C405( C30 C405 ) C30_=_C429( C30 C429 ) C30_=_C453( C30 C453 ) C30_=_C499( C30 C499 ) C30_=_C521( C30 C521 ) C30_=_C542( C30 C542 ) \nC30_=_C562( C30 C562 ) C30_=_C581( C30 C581 ) C30_=_C599( C30 C599 ) C30_=_C615( C30 C615 ) C30_=_C631( C30 C631 ) C30_=_C645( C30 C645 ) \nC30_=_C659( C30 C659 ) C30_=_C671( C30 C671 ) C30_=_C683( C30 C683 ) C30_=_C693( C30 C693 ) C30_=_C703( C30 C703 ) C30_=_C712( C30 C712 ) \nC30_=_C720( C30 C720 ) C30_=_C727( C30 C727 ) C30_=_C728( C30 C728 ) C30_=_C729( C30 C729 ) C30_=_C730( C30 C730 ) C30_=_C731( C30 C731 ) \nC30_=_C732( C30 C732 ) C37_=_C71( C37 C71 ) C37_=_C107( C37 C107 ) C37_=_C142( C37 C142 ) C37_=_C177( C37 C177 ) C37_=_C210( C37 C210 ) \nC37_=_C241( C37 C241 ) C37_=_C272( C37 C272 ) C37_=_C302( C37 C302 ) C37_=_C331( C37 C331 ) C37_=_C360( C37 C360 ) C37_=_C385( C37 C385 ) \nC37_=_C436( C37 C436 ) C37_=_C460( C37 C460 ) C37_=_C484( C37 C484 ) C37_=_C506( C37 C506 ) C37_=_C528(</w:t>
      </w:r>
    </w:p>
    <w:p>
      <w:pPr>
        <w:pStyle w:val="PreformattedText"/>
        <w:bidi w:val="0"/>
        <w:spacing w:before="0" w:after="0"/>
        <w:jc w:val="left"/>
        <w:rPr/>
      </w:pPr>
      <w:r>
        <w:rPr/>
        <w:t xml:space="preserve"> </w:t>
      </w:r>
      <w:r>
        <w:rPr/>
        <w:t>C37 C528 ) C37_=_C549( C37 C549 ) \nC37_=_C588( C37 C588 ) C37_=_C605( C37 C605 ) C37_=_C622( C37 C622 ) C37_=_C638( C37 C638 ) C37_=_C652( C37 C652 ) C37_=_C665( C37 C665 ) \nC37_=_C678( C37 C678 ) C37_=_C690( C37 C690 ) C37_=_C700( C37 C700 ) C37_=_C710( C37 C710 ) C37_=_C719( C37 C719 ) C37_=_C726( C37 C726 ) \nC37_=_C732( C37 C732 ) C37_=_C737( C37 C737 ) C37_=_C742( C37 C742 ) C37_=_C746( C37 C746 ) C37_=_C749( C37 C749 ) C37_=_C751( C37 C751 ) \nC37_=_C752( C37 C752 ) C50_=_C53( C50 C53 ) C50_=_C65( C50 C65 ) C50_=_C71( C50 C71 ) C50_=_C84( C50 C84 ) C50_=_C119( C50 C119 ) \nC50_=_C153( C50 C153 ) C50_=_C187( C50 C187 ) C50_=_C219( C50 C219 ) C50_=_C249( C50 C249 ) C50_=_C278( C50 C278 ) C50_=_C308( C50 C308 ) \nC50_=_C336( C50 C336 ) C50_=_C364( C50 C364 ) C50_=_C388( C50 C388 ) C50_=_C412( C50 C412 ) C50_=_C461( C50 C461 ) C50_=_C462( C50 C462 ) \nC50_=_C463( C50 C463 ) C50_=_C464( C50 C464 ) C50_=_C465( C50 C465 ) C50_=_C466( C50 C466 ) C50_=_C467( C50 C467 ) C50_=_C468( C50 C468 ) \nC50_=_C469( C50 C469 ) C50_=_C470( C50 C470 ) C50_=_C471( C50 C471 ) C50_=_C472( C50 C472 ) C50_=_C473( C50 C473 ) C50_=_C474( C50 C474 ) \nC50_=_C475( C50 C475 ) C50_=_C476( C50 C476 ) C50_=_C478( C50 C478 ) C50_=_C479( C50 C479 ) C50_=_C480( C50 C480 ) C50_=_C481( C50 C481 ) \nC50_=_C482( C50 C482 ) C50_=_C483( C50 C483 ) C50_=_C484( C50 C484 ) C53_=_C65( C53 C65 ) C53_=_C71( C53 C71 ) C53_=_C87( C53 C87 ) \nC53_=_C123( C53 C123 ) C53_=_C157( C53 C157 ) C53_=_C191( C53 C191 ) C53_=_C223( C53 C223 ) C53_=_C282( C53 C282 ) C53_=_C312( C53 C312 ) \nC53_=_C340( C53 C340 ) C53_=_C368( C53 C368 ) C53_=_C392( C53 C392 ) C53_=_C416( C53 C416 ) C53_=_C440( C53 C440 ) C53_=_C464( C53 C464 ) \nC53_=_C487( C53 C487 ) C53_=_C508( C53 C508 ) C53_=_C529( C53 C529 ) C53_=_C550( C53 C550 ) C53_=_C551( C53 C551 ) C53_=_C552( C53 C552 ) \nC53_=_C553( C53 C553 ) C53_=_C554( C53 C554 ) C53_=_C555( C53 C555 ) C53_=_C556( C53 C556 ) C53_=_C557( C53 C557 ) C53_=_C558( C53 C558 ) \nC53_=_C559( C53 C559 ) C53_=_C560( C53 C560 ) C53_=_C561( C53 C561 ) C53_=_C562( C53 C562 ) C53_=_C563( C53 C563 ) C53_=_C564( C53 C564 ) \nC53_=_C565( C53 C565 ) C53_=_C566( C53 C566 ) C53_=_C567( C53 C567 ) C53_=_C568( C53 C568 ) C65_=_C71( C65 C71 ) C65_=_C100( C65 C100 ) \nC65_=_C135( C65 C135 ) C65_=_C170( C65 C170 ) C65_=_C203( C65 C203 ) C65_=_C234( C65 C234 ) C65_=_C265( C65 C265 ) C65_=_C295( C65 C295 ) \nC65_=_C325( C65 C325 ) C65_=_C353( C65 C353 ) C65_=_C379( C65 C379 ) C65_=_C405( C65 C405 ) C65_=_C429( C65 C429 ) C65_=_C453( C65 C453 ) \nC65_=_C499( C65 C499 ) C65_=_C521( C65 C521 ) C65_=_C542( C65 C542 ) C65_=_C562( C65 C562 ) C65_=_C581( C65 C581 ) C65_=_C599( C65 C599 ) \nC65_=_C615( C65 C615 ) C65_=_C631( C65 C631 ) C65_=_C645( C65 C645 ) C65_=_C659( C65 C659 ) C65_=_C671( C65 C671 ) C65_=_C683( C65 C683 ) \nC65_=_C693( C65 C693 ) C65_=_C703( C65 C703 ) C65_=_C712( C65 C712 ) C65_=_C720( C65 C720 ) C65_=_C727( C65 C727 ) C65_=_C728( C65 C728 ) \nC65_=_C729( C65 C729 ) C65_=_C730( C65 C730 ) C65_=_C731( C65 C731 ) C65_=_C732( C65 C732 ) C71_=_C107( C71 C107 ) C71_=_C142( C71 C142 ) \nC71_=_C177( C71 C177 ) C71_=_C210( C71 C210 ) C71_=_C241( C71 C241 ) C71_=_C272( C71 C272 ) C71_=_C302( C71 C302 ) C71_=_C331( C71 C331 ) \nC71_=_C360( C71 C360 ) C71_=_C385( C71 C385 ) C71_=_C436( C71 C436 ) C71_=_C460( C71 C460 ) C71_=_C484( C71 C484 ) C71_=_C506( C71 C506 ) \nC71_=_C528( C71 C528 ) C71_=_C549( C71 C549 ) C71_=_C588( C71 C588 ) C71_=_C605( C71 C605 ) C71_=_C622( C71 C622 ) C71_=_C638( C71 C638 ) \nC71_=_C652( C71 C652 ) C71_=_C665( C71 C665 ) C71_=_C678( C71 C678 ) C71_=_C690( C71 C690 ) C71_=_C700( C71 C700 ) C71_=_C710( C71 C710 ) \nC71_=_C719( C71 C719 ) C71_=_C726( C71 C726 ) C71_=_C732( C71 C732 ) C71_=_C737( C71 C737 ) C71_=_C742( C71 C742 ) C71_=_C746( C71 C746 ) \nC71_=_C749( C71 C749 ) C71_=_C751( C71 C751 ) C71_=_C752( C71 C752 ) C84_=_C87( C84 C87 ) C84_=_C100( C84 C100 ) C84_=_C107( C84 C107 ) \nC84_=_C119( C84 C119 ) C84_=_C153( C84 C153 ) C84_=_C187( C84 C187 ) C84_=_C219( C84 C219 ) C84_=_C249( C84 C249 ) C84_=_C278( C84 C278 ) \nC84_=_C308( C84 C308 ) C84_=_C336( C84 C336 ) C84_=_C364( C84 C364 ) C84_=_C388( C84 C388 ) C84_=_C412( C84 C412 ) C84_=_C461( C84 C461 ) \nC84_=_C462( C84 C462 ) C84_=_C463( C84 C463 ) C84_=_C464( C84 C464 ) C84_=_C465( C84 C465 ) C84_=_C466( C84 C466 ) C84_=_C467( C84 C467 ) \nC84_=_C468( C84 C468 ) C84_=_C469( C84 C469 ) C84_=_C470( C84 C470 ) C84_=_C471( C84 C471 ) C84_=_C472( C84 C472 ) C84_=_C473( C84 C473 ) \nC84_=_C474( C84 C474 ) C84_=_C475( C84 C475 ) C84_=_C476( C84 C476 ) C84_=_C478( C84 C478 ) C84_=_C479( C84 C479 ) C84_=_C480( C84 C480 ) \nC84_=_C481( C84 C481 ) C84_=_C482( C84 C482 ) C84_=_C483( C84 C483 ) C84_=_C484( C84 C484 ) C87_=_C100( C87 C100 ) C87_=_C107( C87 C107 ) \nC87_=_C123( C87 C123 ) C87_=_C157( C87 C157 ) C87_=_C191( C87 C191 ) C87_=_C223( C87 C223 ) C87_=_C282( C87 C282 ) C87_=_C312( C87 C312 ) \nC87_=_C340( C87 C340 ) C87_=_C368( C87 C368 ) C87_=_C392( C87 C392 ) C87_=_C416( C87 C416 ) C87_=_C440( C87 C440 ) C87_=_C464( C87 C464 ) \nC87_=_C487( C87 C487 ) C87_=_C508( C87 C508 ) C87_=_C529( C87 C529 ) C87_=_C550( C87 C550 ) C87_=_C551( C87 C551 ) C87_=_C552( C87 C552 ) \nC87_=_C553( C87 C553 ) C87_=_C554( C87 C554 ) C87_=_C555( C87 C555 ) C87_=_C556( C87 C556 ) C87_=_C557( C87 C557 ) C87_=_C558( C87 C558 ) \nC87_=_C559( C87 C559 ) C87_=_C560( C87 C560 ) C87_=_C561( C87 C561 ) C87_=_C562( C87 C562 ) C87_=_C563( C87 C563 ) C87_=_C564( C87 C564 ) \nC87_=_C565( C87 C565 ) C87_=_C566( C87 C566 ) C87_=_C567( C87 C567 ) C87_=_C568( C87 C568 ) C100_=_C107( C100 C107 ) C100_=_C135( C100 C135 ) \nC100_=_C170( C100 C170 ) C100_=_C203( C100 C203 ) C100_=_C234( C100 C234 ) C100_=_C265( C100 C265 ) C100_=_C295( C100 C295 ) C100_=_C325( C100 C325 ) \nC100_=_C353( C100 C353 ) C100_=_C379( C100 C379 ) C100_=_C405( C100 C405 ) C100_=_C429( C100 C429 ) C100_=_C453( C100 C453 ) C100_=_C499( C100 C499 ) \nC100_=_C521( C100 C521 ) C100_=_C542( C100 C542 ) C100_=_C562( C100 C562 ) C100_=_C581( C100 C581 ) C100_=_C599( C100 C599 ) C100_=_C615( C100 C615 ) \nC100_=_C631( C100 C631 ) C100_=_C645( C100 C645 ) C100_=_C659( C100 C659 ) C100_=_C671( C100 C671 ) C100_=_C683( C100 C683 ) C100_=_C693( C100 C693 ) \nC100_=_C703( C100 C703 ) C100_=_C712( C100 C712 ) C100_=_C720( C100 C720 ) C100_=_C727( C100 C727 ) C100_=_C728( C100 C728 ) C100_=_C729( C100 C729 ) \nC100_=_C730( C100 C730 ) C100_=_C731( C100 C731 ) C100_=_C732( C100 C732 ) C107_=_C142( C107 C142 ) C107_=_C177( C107 C177 ) C107_=_C210( C107 C210 ) \nC107_=_C241( C107 C241 ) C107_=_C272( C107 C272 ) C107_=_C302( C107 C302 ) C107_=_C331( C107 C331 ) C107_=_C360( C107 C360 ) C107_=_C385( C107 C385 ) \nC107_=_C436( C107 C436 ) C107_=_C460( C107 C460 ) C107_=_C484( C107 C484 ) C107_=_C506( C107 C506 ) C107_=_C528( C107 C528 ) C107_=_C549( C107 C549 ) \nC107_=_C588( C107 C588 ) C107_=_C605( C107 C605 ) C107_=_C622( C107 C622 ) C107_=_C638( C107 C638 ) C107_=_C652( C107 C652 ) C107_=_C665( C107 C665 ) \nC107_=_C678( C107 C678 ) C107_=_C690( C107 C690 ) C107_=_C700( C107 C700 ) C107_=_C710( C107 C710 ) C107_=_C719( C107 C719 ) C107_=_C726( C107 C726 ) \nC107_=_C732( C107 C732 ) C107_=_C737( C107 C737 ) C107_=_C742( C107 C742 ) C107_=_C746( C107 C746 ) C107_=_C749( C107 C749 ) C107_=_C751( C107 C751 ) \nC107_=_C752( C107 C752 ) C119_=_C123( C119 C123 ) C119_=_C135( C119 C135 ) C119_=_C142( C119 C142 ) C119_=_C153( C119 C153 ) C119_=_C187( C119 C187 ) \nC119_=_C219( C119 C219 ) C119_=_C249( C119 C249 ) C119_=_C278( C119 C278 ) C119_=_C308( C119 C308 ) C119_=_C336( C119 C336 ) C119_=_C364( C119 C364 ) \nC119_=_C388( C119 C388 ) C119_=_C412( C119 C412 ) C119_=_C461( C119 C461 ) C119_=_C462( C119 C462 ) C119_=_C463( C119 C463 ) C119_=_C464( C119 C464 ) \nC119_=_C465( C119 C465 ) C119_=_C466( C119 C466 ) C119_=_C467( C119 C467 ) C119_=_C468( C119 C468 ) C119_=_C469( C119 C469 ) C119_=_C470( C119 C470 ) \nC119_=_C471( C119 C471 ) C119_=_C472( C119 C472 ) C119_=_C473( C119 C473 ) C119_=_C474( C119 C474 ) C119_=_C475( C119 C475 ) C119_=_C476( C119 C476 ) \nC119_=_C478( C119 C478 ) C119_=_C479( C119 C479 ) C119_=_C480( C119 C480 ) C119_=_C481( C119 C481 ) C119_=_C482( C119 C482 ) C119_=_C483( C119 C483 ) \nC119_=_C484( C119 C484 ) C123_=_C135( C123 C135 ) C123_=_C142( C123 C142 ) C123_=_C157( C123 C157 ) C123_=_C191( C123 C191 ) C123_=_C223( C123 C223 ) \nC123_=_C282( C123 C282 ) C123_=_C312( C123 C312 ) C123_=_C340( C123 C340 ) C123_=_C368( C123 C368 ) C123_=_C392( C123 C392 ) C123_=_C416( C123 C416 ) \nC123_=_C440( C123 C440 ) C123_=_C464( C123 C464 ) C123_=_C487( C123 C487 ) C123_=_C508( C123 C508 ) C123_=_C529( C123 C529 ) C123_=_C550( C123 C550 ) \nC123_=_C551( C123 C551 ) C123_=_C552( C123 C552 ) C123_=_C553( C123 C553 ) C123_=_C554( C123 C554 ) C123_=_C555( C123 C555 ) C123_=_C556( C123 C556 ) \nC123_=_C557( C123 C557 ) C123_=_C558( C123 C558 ) C123_=_C559( C123 C559 ) C123_=_C560( C123 C560 ) C123_=_C561( C123 C561 ) C123_=_C562( C123 C562 ) \nC123_=_C563( C123 C563 ) C123_=_C564( C123 C564 ) C123_=_C565( C123 C565 ) C123_=_C566( C123 C566 ) C123_=_C567( C123 C567 ) C123_=_C568( C123 C568 ) \nC135_=_C142( C135 C142 ) C135_=_C170( C135 C170 ) C135_=_C203( C135 C203 ) C135_=_C234( C135 C234 ) C135_=_C265( C135 C265 ) C135_=_C295( C135 C295 ) \nC135_=_C325( C135 C325 ) C135_=_C353( C135 C353 ) C135_=_C379( C135 C379 ) C135_=_C405( C135 C405 ) C135_=_C429( C135 C429 ) C135_=_C453( C135 C453 ) \nC135_=_C499( C135 C499 ) C135_=_C521( C135 C521 ) C135_=_C542( C135 C542 ) C135_=_C562( C135 C562 ) C135_=_C581( C135 C581 ) C135_=_C599( C135 C599 ) \nC135_=_C615( C135 C615 ) C135_=_C631( C135 C631 ) C135_=_C645( C135 C645 ) C135_=_C659( C135 C659 ) C135_=_C671( C135 C671 ) C135_=_C683( C135 C683 ) \nC135_=_C693( C135 C693 ) C135_=_C703( C135 C703 ) C135_=_C712( C135 C712 ) C135_=_C720( C135 C720 ) C135_=_C727( C135 C727 ) C135_=_C728( C135 C728 ) \nC135_=_C729( C135 C729</w:t>
      </w:r>
    </w:p>
    <w:p>
      <w:pPr>
        <w:pStyle w:val="PreformattedText"/>
        <w:bidi w:val="0"/>
        <w:spacing w:before="0" w:after="0"/>
        <w:jc w:val="left"/>
        <w:rPr/>
      </w:pPr>
      <w:r>
        <w:rPr/>
        <w:t xml:space="preserve"> </w:t>
      </w:r>
      <w:r>
        <w:rPr/>
        <w:t>) C135_=_C730( C135 C730 ) C135_=_C731( C135 C731 ) C135_=_C732( C135 C732 ) C142_=_C177( C142 C177 ) C142_=_C210( C142 C210 ) \nC142_=_C241( C142 C241 ) C142_=_C272( C142 C272 ) C142_=_C302( C142 C302 ) C142_=_C331( C142 C331 ) C142_=_C360( C142 C360 ) C142_=_C385( C142 C385 ) \nC142_=_C436( C142 C436 ) C142_=_C460( C142 C460 ) C142_=_C484( C142 C484 ) C142_=_C506( C142 C506 ) C142_=_C528( C142 C528 ) C142_=_C549( C142 C549 ) \nC142_=_C588( C142 C588 ) C142_=_C605( C142 C605 ) C142_=_C622( C142 C622 ) C142_=_C638( C142 C638 ) C142_=_C652( C142 C652 ) C142_=_C665( C142 C665 ) \nC142_=_C678( C142 C678 ) C142_=_C690( C142 C690 ) C142_=_C700( C142 C700 ) C142_=_C710( C142 C710 ) C142_=_C719( C142 C719 ) C142_=_C726( C142 C726 ) \nC142_=_C732( C142 C732 ) C142_=_C737( C142 C737 ) C142_=_C742( C142 C742 ) C142_=_C746( C142 C746 ) C142_=_C749( C142 C749 ) C142_=_C751( C142 C751 ) \nC142_=_C752( C142 C752 ) C153_=_C157( C153 C157 ) C153_=_C170( C153 C170 ) C153_=_C177( C153 C177 ) C153_=_C187( C153 C187 ) C153_=_C219( C153 C219 ) \nC153_=_C249( C153 C249 ) C153_=_C278( C153 C278 ) C153_=_C308( C153 C308 ) C153_=_C336( C153 C336 ) C153_=_C364( C153 C364 ) C153_=_C388( C153 C388 ) \nC153_=_C412( C153 C412 ) C153_=_C461( C153 C461 ) C153_=_C462( C153 C462 ) C153_=_C463( C153 C463 ) C153_=_C464( C153 C464 ) C153_=_C465( C153 C465 ) \nC153_=_C466( C153 C466 ) C153_=_C467( C153 C467 ) C153_=_C468( C153 C468 ) C153_=_C469( C153 C469 ) C153_=_C470( C153 C470 ) C153_=_C471( C153 C471 ) \nC153_=_C472( C153 C472 ) C153_=_C473( C153 C473 ) C153_=_C474( C153 C474 ) C153_=_C475( C153 C475 ) C153_=_C476( C153 C476 ) C153_=_C478( C153 C478 ) \nC153_=_C479( C153 C479 ) C153_=_C480( C153 C480 ) C153_=_C481( C153 C481 ) C153_=_C482( C153 C482 ) C153_=_C483( C153 C483 ) C153_=_C484( C153 C484 ) \nC157_=_C170( C157 C170 ) C157_=_C177( C157 C177 ) C157_=_C191( C157 C191 ) C157_=_C223( C157 C223 ) C157_=_C282( C157 C282 ) C157_=_C312( C157 C312 ) \nC157_=_C340( C157 C340 ) C157_=_C368( C157 C368 ) C157_=_C392( C157 C392 ) C157_=_C416( C157 C416 ) C157_=_C440( C157 C440 ) C157_=_C464( C157 C464 ) \nC157_=_C487( C157 C487 ) C157_=_C508( C157 C508 ) C157_=_C529( C157 C529 ) C157_=_C550( C157 C550 ) C157_=_C551( C157 C551 ) C157_=_C552( C157 C552 ) \nC157_=_C553( C157 C553 ) C157_=_C554( C157 C554 ) C157_=_C555( C157 C555 ) C157_=_C556( C157 C556 ) C157_=_C557( C157 C557 ) C157_=_C558( C157 C558 ) \nC157_=_C559( C157 C559 ) C157_=_C560( C157 C560 ) C157_=_C561( C157 C561 ) C157_=_C562( C157 C562 ) C157_=_C563( C157 C563 ) C157_=_C564( C157 C564 ) \nC157_=_C565( C157 C565 ) C157_=_C566( C157 C566 ) C157_=_C567( C157 C567 ) C157_=_C568( C157 C568 ) C170_=_C177( C170 C177 ) C170_=_C203( C170 C203 ) \nC170_=_C234( C170 C234 ) C170_=_C265( C170 C265 ) C170_=_C295( C170 C295 ) C170_=_C325( C170 C325 ) C170_=_C353( C170 C353 ) C170_=_C379( C170 C379 ) \nC170_=_C405( C170 C405 ) C170_=_C429( C170 C429 ) C170_=_C453( C170 C453 ) C170_=_C499( C170 C499 ) C170_=_C521( C170 C521 ) C170_=_C542( C170 C542 ) \nC170_=_C562( C170 C562 ) C170_=_C581( C170 C581 ) C170_=_C599( C170 C599 ) C170_=_C615( C170 C615 ) C170_=_C631( C170 C631 ) C170_=_C645( C170 C645 ) \nC170_=_C659( C170 C659 ) C170_=_C671( C170 C671 ) C170_=_C683( C170 C683 ) C170_=_C693( C170 C693 ) C170_=_C703( C170 C703 ) C170_=_C712( C170 C712 ) \nC170_=_C720( C170 C720 ) C170_=_C727( C170 C727 ) C170_=_C728( C170 C728 ) C170_=_C729( C170 C729 ) C170_=_C730( C170 C730 ) C170_=_C731( C170 C731 ) \nC170_=_C732( C170 C732 ) C177_=_C210( C177 C210 ) C177_=_C241( C177 C241 ) C177_=_C272( C177 C272 ) C177_=_C302( C177 C302 ) C177_=_C331( C177 C331 ) \nC177_=_C360( C177 C360 ) C177_=_C385( C177 C385 ) C177_=_C436( C177 C436 ) C177_=_C460( C177 C460 ) C177_=_C484( C177 C484 ) C177_=_C506( C177 C506 ) \nC177_=_C528( C177 C528 ) C177_=_C549( C177 C549 ) C177_=_C588( C177 C588 ) C177_=_C605( C177 C605 ) C177_=_C622( C177 C622 ) C177_=_C638( C177 C638 ) \nC177_=_C652( C177 C652 ) C177_=_C665( C177 C665 ) C177_=_C678( C177 C678 ) C177_=_C690( C177 C690 ) C177_=_C700( C177 C700 ) C177_=_C710( C177 C710 ) \nC177_=_C719( C177 C719 ) C177_=_C726( C177 C726 ) C177_=_C732( C177 C732 ) C177_=_C737( C177 C737 ) C177_=_C742( C177 C742 ) C177_=_C746( C177 C746 ) \nC177_=_C749( C177 C749 ) C177_=_C751( C177 C751 ) C177_=_C752( C177 C752 ) C187_=_C191( C187 C191 ) C187_=_C203( C187 C203 ) C187_=_C210( C187 C210 ) \nC187_=_C219( C187 C219 ) C187_=_C249( C187 C249 ) C187_=_C278( C187 C278 ) C187_=_C308( C187 C308 ) C187_=_C336( C187 C336 ) C187_=_C364( C187 C364 ) \nC187_=_C388( C187 C388 ) C187_=_C412( C187 C412 ) C187_=_C461( C187 C461 ) C187_=_C462( C187 C462 ) C187_=_C463( C187 C463 ) C187_=_C464( C187 C464 ) \nC187_=_C465( C187 C465 ) C187_=_C466( C187 C466 ) C187_=_C467( C187 C467 ) C187_=_C468( C187 C468 ) C187_=_C469( C187 C469 ) C187_=_C470( C187 C470 ) \nC187_=_C471( C187 C471 ) C187_=_C472( C187 C472 ) C187_=_C473( C187 C473 ) C187_=_C474( C187 C474 ) C187_=_C475( C187 C475 ) C187_=_C476( C187 C476 ) \nC187_=_C478( C187 C478 ) C187_=_C479( C187 C479 ) C187_=_C480( C187 C480 ) C187_=_C481( C187 C481 ) C187_=_C482( C187 C482 ) C187_=_C483( C187 C483 ) \nC187_=_C484( C187 C484 ) C191_=_C203( C191 C203 ) C191_=_C210( C191 C210 ) C191_=_C223( C191 C223 ) C191_=_C282( C191 C282 ) C191_=_C312( C191 C312 ) \nC191_=_C340( C191 C340 ) C191_=_C368( C191 C368 ) C191_=_C392( C191 C392 ) C191_=_C416( C191 C416 ) C191_=_C440( C191 C440 ) C191_=_C464( C191 C464 ) \nC191_=_C487( C191 C487 ) C191_=_C508( C191 C508 ) C191_=_C529( C191 C529 ) C191_=_C550( C191 C550 ) C191_=_C551( C191 C551 ) C191_=_C552( C191 C552 ) \nC191_=_C553( C191 C553 ) C191_=_C554( C191 C554 ) C191_=_C555( C191 C555 ) C191_=_C556( C191 C556 ) C191_=_C557( C191 C557 ) C191_=_C558( C191 C558 ) \nC191_=_C559( C191 C559 ) C191_=_C560( C191 C560 ) C191_=_C561( C191 C561 ) C191_=_C562( C191 C562 ) C191_=_C563( C191 C563 ) C191_=_C564( C191 C564 ) \nC191_=_C565( C191 C565 ) C191_=_C566( C191 C566 ) C191_=_C567( C191 C567 ) C191_=_C568( C191 C568 ) C203_=_C210( C203 C210 ) C203_=_C234( C203 C234 ) \nC203_=_C265( C203 C265 ) C203_=_C295( C203 C295 ) C203_=_C325( C203 C325 ) C203_=_C353( C203 C353 ) C203_=_C379( C203 C379 ) C203_=_C405( C203 C405 ) \nC203_=_C429( C203 C429 ) C203_=_C453( C203 C453 ) C203_=_C499( C203 C499 ) C203_=_C521( C203 C521 ) C203_=_C542( C203 C542 ) C203_=_C562( C203 C562 ) \nC203_=_C581( C203 C581 ) C203_=_C599( C203 C599 ) C203_=_C615( C203 C615 ) C203_=_C631( C203 C631 ) C203_=_C645( C203 C645 ) C203_=_C659( C203 C659 ) \nC203_=_C671( C203 C671 ) C203_=_C683( C203 C683 ) C203_=_C693( C203 C693 ) C203_=_C703( C203 C703 ) C203_=_C712( C203 C712 ) C203_=_C720( C203 C720 ) \nC203_=_C727( C203 C727 ) C203_=_C728( C203 C728 ) C203_=_C729( C203 C729 ) C203_=_C730( C203 C730 ) C203_=_C731( C203 C731 ) C203_=_C732( C203 C732 ) \nC210_=_C241( C210 C241 ) C210_=_C272( C210 C272 ) C210_=_C302( C210 C302 ) C210_=_C331( C210 C331 ) C210_=_C360( C210 C360 ) C210_=_C385( C210 C385 ) \nC210_=_C436( C210 C436 ) C210_=_C460( C210 C460 ) C210_=_C484( C210 C484 ) C210_=_C506( C210 C506 ) C210_=_C528( C210 C528 ) C210_=_C549( C210 C549 ) \nC210_=_C588( C210 C588 ) C210_=_C605( C210 C605 ) C210_=_C622( C210 C622 ) C210_=_C638( C210 C638 ) C210_=_C652( C210 C652 ) C210_=_C665( C210 C665 ) \nC210_=_C678( C210 C678 ) C210_=_C690( C210 C690 ) C210_=_C700( C210 C700 ) C210_=_C710( C210 C710 ) C210_=_C719( C210 C719 ) C210_=_C726( C210 C726 ) \nC210_=_C732( C210 C732 ) C210_=_C737( C210 C737 ) C210_=_C742( C210 C742 ) C210_=_C746( C210 C746 ) C210_=_C749( C210 C749 ) C210_=_C751( C210 C751 ) \nC210_=_C752( C210 C752 ) C219_=_C223( C219 C223 ) C219_=_C234( C219 C234 ) C219_=_C241( C219 C241 ) C219_=_C249( C219 C249 ) C219_=_C278( C219 C278 ) \nC219_=_C308( C219 C308 ) C219_=_C336( C219 C336 ) C219_=_C364( C219 C364 ) C219_=_C388( C219 C388 ) C219_=_C412( C219 C412 ) C219_=_C461( C219 C461 ) \nC219_=_C462( C219 C462 ) C219_=_C463( C219 C463 ) C219_=_C464( C219 C464 ) C219_=_C465( C219 C465 ) C219_=_C466( C219 C466 ) C219_=_C467( C219 C467 ) \nC219_=_C468( C219 C468 ) C219_=_C469( C219 C469 ) C219_=_C470( C219 C470 ) C219_=_C471( C219 C471 ) C219_=_C472( C219 C472 ) C219_=_C473( C219 C473 ) \nC219_=_C474( C219 C474 ) C219_=_C475( C219 C475 ) C219_=_C476( C219 C476 ) C219_=_C478( C219 C478 ) C219_=_C479( C219 C479 ) C219_=_C480( C219 C480 ) \nC219_=_C481( C219 C481 ) C219_=_C482( C219 C482 ) C219_=_C483( C219 C483 ) C219_=_C484( C219 C484 ) C223_=_C234( C223 C234 ) C223_=_C241( C223 C241 ) \nC223_=_C282( C223 C282 ) C223_=_C312( C223 C312 ) C223_=_C340( C223 C340 ) C223_=_C368( C223 C368 ) C223_=_C392( C223 C392 ) C223_=_C416( C223 C416 ) \nC223_=_C440( C223 C440 ) C223_=_C464( C223 C464 ) C223_=_C487( C223 C487 ) C223_=_C508( C223 C508 ) C223_=_C529( C223 C529 ) C223_=_C550( C223 C550 ) \nC223_=_C551( C223 C551 ) C223_=_C552( C223 C552 ) C223_=_C553( C223 C553 ) C223_=_C554( C223 C554 ) C223_=_C555( C223 C555 ) C223_=_C556( C223 C556 ) \nC223_=_C557( C223 C557 ) C223_=_C558( C223 C558 ) C223_=_C559( C223 C559 ) C223_=_C560( C223 C560 ) C223_=_C561( C223 C561 ) C223_=_C562( C223 C562 ) \nC223_=_C563( C223 C563 ) C223_=_C564( C223 C564 ) C223_=_C565( C223 C565 ) C223_=_C566( C223 C566 ) C223_=_C567( C223 C567 ) C223_=_C568( C223 C568 ) \nC234_=_C241( C234 C241 ) C234_=_C265( C234 C265 ) C234_=_C295( C234 C295 ) C234_=_C325( C234 C325 ) C234_=_C353( C234 C353 ) C234_=_C379( C234 C379 ) \nC234_=_C405( C234 C405 ) C234_=_C429( C234 C429 ) C234_=_C453( C234 C453 ) C234_=_C499( C234 C499 ) C234_=_C521( C234 C521 ) C234_=_C542( C234 C542 ) \nC234_=_C562( C234 C562 ) C234_=_C581( C234 C581 ) C234_=_C599( C234 C599 ) C234_=_C615( C234 C615 ) C234_=_C631( C234 C631 ) C234_=_C645( C234 C645 ) \nC234_=_C659( C234 C659 ) C234_=_C671( C234 C671 ) C234_=_C683( C234 C683 ) C234_=_C693( C234 C693 ) C234_=_C703( C234 C703 ) C234_=_C712( C234 C712 ) \nC234_=_C720( C234 C720 ) C234_=_C727( C234</w:t>
      </w:r>
    </w:p>
    <w:p>
      <w:pPr>
        <w:pStyle w:val="PreformattedText"/>
        <w:bidi w:val="0"/>
        <w:spacing w:before="0" w:after="0"/>
        <w:jc w:val="left"/>
        <w:rPr/>
      </w:pPr>
      <w:r>
        <w:rPr/>
        <w:t xml:space="preserve"> </w:t>
      </w:r>
      <w:r>
        <w:rPr/>
        <w:t>C727 ) C234_=_C728( C234 C728 ) C234_=_C729( C234 C729 ) C234_=_C730( C234 C730 ) C234_=_C731( C234 C731 ) \nC234_=_C732( C234 C732 ) C241_=_C272( C241 C272 ) C241_=_C302( C241 C302 ) C241_=_C331( C241 C331 ) C241_=_C360( C241 C360 ) C241_=_C385( C241 C385 ) \nC241_=_C436( C241 C436 ) C241_=_C460( C241 C460 ) C241_=_C484( C241 C484 ) C241_=_C506( C241 C506 ) C241_=_C528( C241 C528 ) C241_=_C549( C241 C549 ) \nC241_=_C588( C241 C588 ) C241_=_C605( C241 C605 ) C241_=_C622( C241 C622 ) C241_=_C638( C241 C638 ) C241_=_C652( C241 C652 ) C241_=_C665( C241 C665 ) \nC241_=_C678( C241 C678 ) C241_=_C690( C241 C690 ) C241_=_C700( C241 C700 ) C241_=_C710( C241 C710 ) C241_=_C719( C241 C719 ) C241_=_C726( C241 C726 ) \nC241_=_C732( C241 C732 ) C241_=_C737( C241 C737 ) C241_=_C742( C241 C742 ) C241_=_C746( C241 C746 ) C241_=_C749( C241 C749 ) C241_=_C751( C241 C751 ) \nC241_=_C752( C241 C752 ) C249_=_C265( C249 C265 ) C249_=_C272( C249 C272 ) C249_=_C278( C249 C278 ) C249_=_C308( C249 C308 ) C249_=_C336( C249 C336 ) \nC249_=_C364( C249 C364 ) C249_=_C388( C249 C388 ) C249_=_C412( C249 C412 ) C249_=_C461( C249 C461 ) C249_=_C462( C249 C462 ) C249_=_C463( C249 C463 ) \nC249_=_C464( C249 C464 ) C249_=_C465( C249 C465 ) C249_=_C466( C249 C466 ) C249_=_C467( C249 C467 ) C249_=_C468( C249 C468 ) C249_=_C469( C249 C469 ) \nC249_=_C470( C249 C470 ) C249_=_C471( C249 C471 ) C249_=_C472( C249 C472 ) C249_=_C473( C249 C473 ) C249_=_C474( C249 C474 ) C249_=_C475( C249 C475 ) \nC249_=_C476( C249 C476 ) C249_=_C478( C249 C478 ) C249_=_C479( C249 C479 ) C249_=_C480( C249 C480 ) C249_=_C481( C249 C481 ) C249_=_C482( C249 C482 ) \nC249_=_C483( C249 C483 ) C249_=_C484( C249 C484 ) C265_=_C272( C265 C272 ) C265_=_C295( C265 C295 ) C265_=_C325( C265 C325 ) C265_=_C353( C265 C353 ) \nC265_=_C379( C265 C379 ) C265_=_C405( C265 C405 ) C265_=_C429( C265 C429 ) C265_=_C453( C265 C453 ) C265_=_C499( C265 C499 ) C265_=_C521( C265 C521 ) \nC265_=_C542( C265 C542 ) C265_=_C562( C265 C562 ) C265_=_C581( C265 C581 ) C265_=_C599( C265 C599 ) C265_=_C615( C265 C615 ) C265_=_C631( C265 C631 ) \nC265_=_C645( C265 C645 ) C265_=_C659( C265 C659 ) C265_=_C671( C265 C671 ) C265_=_C683( C265 C683 ) C265_=_C693( C265 C693 ) C265_=_C703( C265 C703 ) \nC265_=_C712( C265 C712 ) C265_=_C720( C265 C720 ) C265_=_C727( C265 C727 ) C265_=_C728( C265 C728 ) C265_=_C729( C265 C729 ) C265_=_C730( C265 C730 ) \nC265_=_C731( C265 C731 ) C265_=_C732( C265 C732 ) C272_=_C302( C272 C302 ) C272_=_C331( C272 C331 ) C272_=_C360( C272 C360 ) C272_=_C385( C272 C385 ) \nC272_=_C436( C272 C436 ) C272_=_C460( C272 C460 ) C272_=_C484( C272 C484 ) C272_=_C506( C272 C506 ) C272_=_C528( C272 C528 ) C272_=_C549( C272 C549 ) \nC272_=_C588( C272 C588 ) C272_=_C605( C272 C605 ) C272_=_C622( C272 C622 ) C272_=_C638( C272 C638 ) C272_=_C652( C272 C652 ) C272_=_C665( C272 C665 ) \nC272_=_C678( C272 C678 ) C272_=_C690( C272 C690 ) C272_=_C700( C272 C700 ) C272_=_C710( C272 C710 ) C272_=_C719( C272 C719 ) C272_=_C726( C272 C726 ) \nC272_=_C732( C272 C732 ) C272_=_C737( C272 C737 ) C272_=_C742( C272 C742 ) C272_=_C746( C272 C746 ) C272_=_C749( C272 C749 ) C272_=_C751( C272 C751 ) \nC272_=_C752( C272 C752 ) C278_=_C282( C278 C282 ) C278_=_C295( C278 C295 ) C278_=_C302( C278 C302 ) C278_=_C308( C278 C308 ) C278_=_C336( C278 C336 ) \nC278_=_C364( C278 C364 ) C278_=_C388( C278 C388 ) C278_=_C412( C278 C412 ) C278_=_C461( C278 C461 ) C278_=_C462( C278 C462 ) C278_=_C463( C278 C463 ) \nC278_=_C464( C278 C464 ) C278_=_C465( C278 C465 ) C278_=_C466( C278 C466 ) C278_=_C467( C278 C467 ) C278_=_C468( C278 C468 ) C278_=_C469( C278 C469 ) \nC278_=_C470( C278 C470 ) C278_=_C471( C278 C471 ) C278_=_C472( C278 C472 ) C278_=_C473( C278 C473 ) C278_=_C474( C278 C474 ) C278_=_C475( C278 C475 ) \nC278_=_C476( C278 C476 ) C278_=_C478( C278 C478 ) C278_=_C479( C278 C479 ) C278_=_C480( C278 C480 ) C278_=_C481( C278 C481 ) C278_=_C482( C278 C482 ) \nC278_=_C483( C278 C483 ) C278_=_C484( C278 C484 ) C282_=_C295( C282 C295 ) C282_=_C302( C282 C302 ) C282_=_C312( C282 C312 ) C282_=_C340( C282 C340 ) \nC282_=_C368( C282 C368 ) C282_=_C392( C282 C392 ) C282_=_C416( C282 C416 ) C282_=_C440( C282 C440 ) C282_=_C464( C282 C464 ) C282_=_C487( C282 C487 ) \nC282_=_C508( C282 C508 ) C282_=_C529( C282 C529 ) C282_=_C550( C282 C550 ) C282_=_C551( C282 C551 ) C282_=_C552( C282 C552 ) C282_=_C553( C282 C553 ) \nC282_=_C554( C282 C554 ) C282_=_C555( C282 C555 ) C282_=_C556( C282 C556 ) C282_=_C557( C282 C557 ) C282_=_C558( C282 C558 ) C282_=_C559( C282 C559 ) \nC282_=_C560( C282 C560 ) C282_=_C561( C282 C561 ) C282_=_C562( C282 C562 ) C282_=_C563( C282 C563 ) C282_=_C564( C282 C564 ) C282_=_C565( C282 C565 ) \nC282_=_C566( C282 C566 ) C282_=_C567( C282 C567 ) C282_=_C568( C282 C568 ) C295_=_C302( C295 C302 ) C295_=_C325( C295 C325 ) C295_=_C353( C295 C353 ) \nC295_=_C379( C295 C379 ) C295_=_C405( C295 C405 ) C295_=_C429( C295 C429 ) C295_=_C453( C295 C453 ) C295_=_C499( C295 C499 ) C295_=_C521( C295 C521 ) \nC295_=_C542( C295 C542 ) C295_=_C562( C295 C562 ) C295_=_C581( C295 C581 ) C295_=_C599( C295 C599 ) C295_=_C615( C295 C615 ) C295_=_C631( C295 C631 ) \nC295_=_C645( C295 C645 ) C295_=_C659( C295 C659 ) C295_=_C671( C295 C671 ) C295_=_C683( C295 C683 ) C295_=_C693( C295 C693 ) C295_=_C703( C295 C703 ) \nC295_=_C712( C295 C712 ) C295_=_C720( C295 C720 ) C295_=_C727( C295 C727 ) C295_=_C728( C295 C728 ) C295_=_C729( C295 C729 ) C295_=_C730( C295 C730 ) \nC295_=_C731( C295 C731 ) C295_=_C732( C295 C732 ) C302_=_C331( C302 C331 ) C302_=_C360( C302 C360 ) C302_=_C385( C302 C385 ) C302_=_C436( C302 C436 ) \nC302_=_C460( C302 C460 ) C302_=_C484( C302 C484 ) C302_=_C506( C302 C506 ) C302_=_C528( C302 C528 ) C302_=_C549( C302 C549 ) C302_=_C588( C302 C588 ) \nC302_=_C605( C302 C605 ) C302_=_C622( C302 C622 ) C302_=_C638( C302 C638 ) C302_=_C652( C302 C652 ) C302_=_C665( C302 C665 ) C302_=_C678( C302 C678 ) \nC302_=_C690( C302 C690 ) C302_=_C700( C302 C700 ) C302_=_C710( C302 C710 ) C302_=_C719( C302 C719 ) C302_=_C726( C302 C726 ) C302_=_C732( C302 C732 ) \nC302_=_C737( C302 C737 ) C302_=_C742( C302 C742 ) C302_=_C746( C302 C746 ) C302_=_C749( C302 C749 ) C302_=_C751( C302 C751 ) C302_=_C752( C302 C752 ) \nC308_=_C312( C308 C312 ) C308_=_C325( C308 C325 ) C308_=_C331( C308 C331 ) C308_=_C336( C308 C336 ) C308_=_C364( C308 C364 ) C308_=_C388( C308 C388 ) \nC308_=_C412( C308 C412 ) C308_=_C461( C308 C461 ) C308_=_C462( C308 C462 ) C308_=_C463( C308 C463 ) C308_=_C464( C308 C464 ) C308_=_C465( C308 C465 ) \nC308_=_C466( C308 C466 ) C308_=_C467( C308 C467 ) C308_=_C468( C308 C468 ) C308_=_C469( C308 C469 ) C308_=_C470( C308 C470 ) C308_=_C471( C308 C471 ) \nC308_=_C472( C308 C472 ) C308_=_C473( C308 C473 ) C308_=_C474( C308 C474 ) C308_=_C475( C308 C475 ) C308_=_C476( C308 C476 ) C308_=_C478( C308 C478 ) \nC308_=_C479( C308 C479 ) C308_=_C480( C308 C480 ) C308_=_C481( C308 C481 ) C308_=_C482( C308 C482 ) C308_=_C483( C308 C483 ) C308_=_C484( C308 C484 ) \nC312_=_C325( C312 C325 ) C312_=_C331( C312 C331 ) C312_=_C340( C312 C340 ) C312_=_C368( C312 C368 ) C312_=_C392( C312 C392 ) C312_=_C416( C312 C416 ) \nC312_=_C440( C312 C440 ) C312_=_C464( C312 C464 ) C312_=_C487( C312 C487 ) C312_=_C508( C312 C508 ) C312_=_C529( C312 C529 ) C312_=_C550( C312 C550 ) \nC312_=_C551( C312 C551 ) C312_=_C552( C312 C552 ) C312_=_C553( C312 C553 ) C312_=_C554( C312 C554 ) C312_=_C555( C312 C555 ) C312_=_C556( C312 C556 ) \nC312_=_C557( C312 C557 ) C312_=_C558( C312 C558 ) C312_=_C559( C312 C559 ) C312_=_C560( C312 C560 ) C312_=_C561( C312 C561 ) C312_=_C562( C312 C562 ) \nC312_=_C563( C312 C563 ) C312_=_C564( C312 C564 ) C312_=_C565( C312 C565 ) C312_=_C566( C312 C566 ) C312_=_C567( C312 C567 ) C312_=_C568( C312 C568 ) \nC325_=_C331( C325 C331 ) C325_=_C353( C325 C353 ) C325_=_C379( C325 C379 ) C325_=_C405( C325 C405 ) C325_=_C429( C325 C429 ) C325_=_C453( C325 C453 ) \nC325_=_C499( C325 C499 ) C325_=_C521( C325 C521 ) C325_=_C542( C325 C542 ) C325_=_C562( C325 C562 ) C325_=_C581( C325 C581 ) C325_=_C599( C325 C599 ) \nC325_=_C615( C325 C615 ) C325_=_C631( C325 C631 ) C325_=_C645( C325 C645 ) C325_=_C659( C325 C659 ) C325_=_C671( C325 C671 ) C325_=_C683( C325 C683 ) \nC325_=_C693( C325 C693 ) C325_=_C703( C325 C703 ) C325_=_C712( C325 C712 ) C325_=_C720( C325 C720 ) C325_=_C727( C325 C727 ) C325_=_C728( C325 C728 ) \nC325_=_C729( C325 C729 ) C325_=_C730( C325 C730 ) C325_=_C731( C325 C731 ) C325_=_C732( C325 C732 ) C331_=_C360( C331 C360 ) C331_=_C385( C331 C385 ) \nC331_=_C436( C331 C436 ) C331_=_C460( C331 C460 ) C331_=_C484( C331 C484 ) C331_=_C506( C331 C506 ) C331_=_C528( C331 C528 ) C331_=_C549( C331 C549 ) \nC331_=_C588( C331 C588 ) C331_=_C605( C331 C605 ) C331_=_C622( C331 C622 ) C331_=_C638( C331 C638 ) C331_=_C652( C331 C652 ) C331_=_C665( C331 C665 ) \nC331_=_C678( C331 C678 ) C331_=_C690( C331 C690 ) C331_=_C700( C331 C700 ) C331_=_C710( C331 C710 ) C331_=_C719( C331 C719 ) C331_=_C726( C331 C726 ) \nC331_=_C732( C331 C732 ) C331_=_C737( C331 C737 ) C331_=_C742( C331 C742 ) C331_=_C746( C331 C746 ) C331_=_C749( C331 C749 ) C331_=_C751( C331 C751 ) \nC331_=_C752( C331 C752 ) C336_=_C340( C336 C340 ) C336_=_C353( C336 C353 ) C336_=_C360( C336 C360 ) C336_=_C364( C336 C364 ) C336_=_C388( C336 C388 ) \nC336_=_C412( C336 C412 ) C336_=_C461( C336 C461 ) C336_=_C462( C336 C462 ) C336_=_C463( C336 C463 ) C336_=_C464( C336 C464 ) C336_=_C465( C336 C465 ) \nC336_=_C466( C336 C466 ) C336_=_C467( C336 C467 ) C336_=_C468( C336 C468 ) C336_=_C469( C336 C469 ) C336_=_C470( C336 C470 ) C336_=_C471( C336 C471 ) \nC336_=_C472( C336 C472 ) C336_=_C473( C336 C473 ) C336_=_C474( C336 C474 ) C336_=_C475( C336 C475 ) C336_=_C476( C336 C476 ) C336_=_C478( C336 C478 ) \nC336_=_C479( C336 C479 ) C336_=_C480( C336 C480 ) C336_=_C481( C336 C481 ) C336_=_C482( C336 C482 ) C336_=_C483( C336 C483 ) C336_=_C484( C336 C484 ) \nC340_=_C353( C340 C353 ) C340_=_C360( C340 C360 ) C340_=_C368(</w:t>
      </w:r>
    </w:p>
    <w:p>
      <w:pPr>
        <w:pStyle w:val="PreformattedText"/>
        <w:bidi w:val="0"/>
        <w:spacing w:before="0" w:after="0"/>
        <w:jc w:val="left"/>
        <w:rPr/>
      </w:pPr>
      <w:r>
        <w:rPr/>
        <w:t xml:space="preserve"> </w:t>
      </w:r>
      <w:r>
        <w:rPr/>
        <w:t>C340 C368 ) C340_=_C392( C340 C392 ) C340_=_C416( C340 C416 ) C340_=_C440( C340 C440 ) \nC340_=_C464( C340 C464 ) C340_=_C487( C340 C487 ) C340_=_C508( C340 C508 ) C340_=_C529( C340 C529 ) C340_=_C550( C340 C550 ) C340_=_C551( C340 C551 ) \nC340_=_C552( C340 C552 ) C340_=_C553( C340 C553 ) C340_=_C554( C340 C554 ) C340_=_C555( C340 C555 ) C340_=_C556( C340 C556 ) C340_=_C557( C340 C557 ) \nC340_=_C558( C340 C558 ) C340_=_C559( C340 C559 ) C340_=_C560( C340 C560 ) C340_=_C561( C340 C561 ) C340_=_C562( C340 C562 ) C340_=_C563( C340 C563 ) \nC340_=_C564( C340 C564 ) C340_=_C565( C340 C565 ) C340_=_C566( C340 C566 ) C340_=_C567( C340 C567 ) C340_=_C568( C340 C568 ) C353_=_C360( C353 C360 ) \nC353_=_C379( C353 C379 ) C353_=_C405( C353 C405 ) C353_=_C429( C353 C429 ) C353_=_C453( C353 C453 ) C353_=_C499( C353 C499 ) C353_=_C521( C353 C521 ) \nC353_=_C542( C353 C542 ) C353_=_C562( C353 C562 ) C353_=_C581( C353 C581 ) C353_=_C599( C353 C599 ) C353_=_C615( C353 C615 ) C353_=_C631( C353 C631 ) \nC353_=_C645( C353 C645 ) C353_=_C659( C353 C659 ) C353_=_C671( C353 C671 ) C353_=_C683( C353 C683 ) C353_=_C693( C353 C693 ) C353_=_C703( C353 C703 ) \nC353_=_C712( C353 C712 ) C353_=_C720( C353 C720 ) C353_=_C727( C353 C727 ) C353_=_C728( C353 C728 ) C353_=_C729( C353 C729 ) C353_=_C730( C353 C730 ) \nC353_=_C731( C353 C731 ) C353_=_C732( C353 C732 ) C360_=_C385( C360 C385 ) C360_=_C436( C360 C436 ) C360_=_C460( C360 C460 ) C360_=_C484( C360 C484 ) \nC360_=_C506( C360 C506 ) C360_=_C528( C360 C528 ) C360_=_C549( C360 C549 ) C360_=_C588( C360 C588 ) C360_=_C605( C360 C605 ) C360_=_C622( C360 C622 ) \nC360_=_C638( C360 C638 ) C360_=_C652( C360 C652 ) C360_=_C665( C360 C665 ) C360_=_C678( C360 C678 ) C360_=_C690( C360 C690 ) C360_=_C700( C360 C700 ) \nC360_=_C710( C360 C710 ) C360_=_C719( C360 C719 ) C360_=_C726( C360 C726 ) C360_=_C732( C360 C732 ) C360_=_C737( C360 C737 ) C360_=_C742( C360 C742 ) \nC360_=_C746( C360 C746 ) C360_=_C749( C360 C749 ) C360_=_C751( C360 C751 ) C360_=_C752( C360 C752 ) C364_=_C368( C364 C368 ) C364_=_C379( C364 C379 ) \nC364_=_C385( C364 C385 ) C364_=_C388( C364 C388 ) C364_=_C412( C364 C412 ) C364_=_C461( C364 C461 ) C364_=_C462( C364 C462 ) C364_=_C463( C364 C463 ) \nC364_=_C464( C364 C464 ) C364_=_C465( C364 C465 ) C364_=_C466( C364 C466 ) C364_=_C467( C364 C467 ) C364_=_C468( C364 C468 ) C364_=_C469( C364 C469 ) \nC364_=_C470( C364 C470 ) C364_=_C471( C364 C471 ) C364_=_C472( C364 C472 ) C364_=_C473( C364 C473 ) C364_=_C474( C364 C474 ) C364_=_C475( C364 C475 ) \nC364_=_C476( C364 C476 ) C364_=_C478( C364 C478 ) C364_=_C479( C364 C479 ) C364_=_C480( C364 C480 ) C364_=_C481( C364 C481 ) C364_=_C482( C364 C482 ) \nC364_=_C483( C364 C483 ) C364_=_C484( C364 C484 ) C368_=_C379( C368 C379 ) C368_=_C385( C368 C385 ) C368_=_C392( C368 C392 ) C368_=_C416( C368 C416 ) \nC368_=_C440( C368 C440 ) C368_=_C464( C368 C464 ) C368_=_C487( C368 C487 ) C368_=_C508( C368 C508 ) C368_=_C529( C368 C529 ) C368_=_C550( C368 C550 ) \nC368_=_C551( C368 C551 ) C368_=_C552( C368 C552 ) C368_=_C553( C368 C553 ) C368_=_C554( C368 C554 ) C368_=_C555( C368 C555 ) C368_=_C556( C368 C556 ) \nC368_=_C557( C368 C557 ) C368_=_C558( C368 C558 ) C368_=_C559( C368 C559 ) C368_=_C560( C368 C560 ) C368_=_C561( C368 C561 ) C368_=_C562( C368 C562 ) \nC368_=_C563( C368 C563 ) C368_=_C564( C368 C564 ) C368_=_C565( C368 C565 ) C368_=_C566( C368 C566 ) C368_=_C567( C368 C567 ) C368_=_C568( C368 C568 ) \nC379_=_C385( C379 C385 ) C379_=_C405( C379 C405 ) C379_=_C429( C379 C429 ) C379_=_C453( C379 C453 ) C379_=_C499( C379 C499 ) C379_=_C521( C379 C521 ) \nC379_=_C542( C379 C542 ) C379_=_C562( C379 C562 ) C379_=_C581( C379 C581 ) C379_=_C599( C379 C599 ) C379_=_C615( C379 C615 ) C379_=_C631( C379 C631 ) \nC379_=_C645( C379 C645 ) C379_=_C659( C379 C659 ) C379_=_C671( C379 C671 ) C379_=_C683( C379 C683 ) C379_=_C693( C379 C693 ) C379_=_C703( C379 C703 ) \nC379_=_C712( C379 C712 ) C379_=_C720( C379 C720 ) C379_=_C727( C379 C727 ) C379_=_C728( C379 C728 ) C379_=_C729( C379 C729 ) C379_=_C730( C379 C730 ) \nC379_=_C731( C379 C731 ) C379_=_C732( C379 C732 ) C385_=_C436( C385 C436 ) C385_=_C460( C385 C460 ) C385_=_C484( C385 C484 ) C385_=_C506( C385 C506 ) \nC385_=_C528( C385 C528 ) C385_=_C549( C385 C549 ) C385_=_C588( C385 C588 ) C385_=_C605( C385 C605 ) C385_=_C622( C385 C622 ) C385_=_C638( C385 C638 ) \nC385_=_C652( C385 C652 ) C385_=_C665( C385 C665 ) C385_=_C678( C385 C678 ) C385_=_C690( C385 C690 ) C385_=_C700( C385 C700 ) C385_=_C710( C385 C710 ) \nC385_=_C719( C385 C719 ) C385_=_C726( C385 C726 ) C385_=_C732( C385 C732 ) C385_=_C737( C385 C737 ) C385_=_C742( C385 C742 ) C385_=_C746( C385 C746 ) \nC385_=_C749( C385 C749 ) C385_=_C751( C385 C751 ) C385_=_C752( C385 C752 ) C388_=_C392( C388 C392 ) C388_=_C405( C388 C405 ) C388_=_C412( C388 C412 ) \nC388_=_C461( C388 C461 ) C388_=_C462( C388 C462 ) C388_=_C463( C388 C463 ) C388_=_C464( C388 C464 ) C388_=_C465( C388 C465 ) C388_=_C466( C388 C466 ) \nC388_=_C467( C388 C467 ) C388_=_C468( C388 C468 ) C388_=_C469( C388 C469 ) C388_=_C470( C388 C470 ) C388_=_C471( C388 C471 ) C388_=_C472( C388 C472 ) \nC388_=_C473( C388 C473 ) C388_=_C474( C388 C474 ) C388_=_C475( C388 C475 ) C388_=_C476( C388 C476 ) C388_=_C478( C388 C478 ) C388_=_C479( C388 C479 ) \nC388_=_C480( C388 C480 ) C388_=_C481( C388 C481 ) C388_=_C482( C388 C482 ) C388_=_C483( C388 C483 ) C388_=_C484( C388 C484 ) C392_=_C405( C392 C405 ) \nC392_=_C416( C392 C416 ) C392_=_C440( C392 C440 ) C392_=_C464( C392 C464 ) C392_=_C487( C392 C487 ) C392_=_C508( C392 C508 ) C392_=_C529( C392 C529 ) \nC392_=_C550( C392 C550 ) C392_=_C551( C392 C551 ) C392_=_C552( C392 C552 ) C392_=_C553( C392 C553 ) C392_=_C554( C392 C554 ) C392_=_C555( C392 C555 ) \nC392_=_C556( C392 C556 ) C392_=_C557( C392 C557 ) C392_=_C558( C392 C558 ) C392_=_C559( C392 C559 ) C392_=_C560( C392 C560 ) C392_=_C561( C392 C561 ) \nC392_=_C562( C392 C562 ) C392_=_C563( C392 C563 ) C392_=_C564( C392 C564 ) C392_=_C565( C392 C565 ) C392_=_C566( C392 C566 ) C392_=_C567( C392 C567 ) \nC392_=_C568( C392 C568 ) C405_=_C429( C405 C429 ) C405_=_C453( C405 C453 ) C405_=_C499( C405 C499 ) C405_=_C521( C405 C521 ) C405_=_C542( C405 C542 ) \nC405_=_C562( C405 C562 ) C405_=_C581( C405 C581 ) C405_=_C599( C405 C599 ) C405_=_C615( C405 C615 ) C405_=_C631( C405 C631 ) C405_=_C645( C405 C645 ) \nC405_=_C659( C405 C659 ) C405_=_C671( C405 C671 ) C405_=_C683( C405 C683 ) C405_=_C693( C405 C693 ) C405_=_C703( C405 C703 ) C405_=_C712( C405 C712 ) \nC405_=_C720( C405 C720 ) C405_=_C727( C405 C727 ) C405_=_C728( C405 C728 ) C405_=_C729( C405 C729 ) C405_=_C730( C405 C730 ) C405_=_C731( C405 C731 ) \nC405_=_C732( C405 C732 ) C412_=_C416( C412 C416 ) C412_=_C429( C412 C429 ) C412_=_C436( C412 C436 ) C412_=_C461( C412 C461 ) C412_=_C462( C412 C462 ) \nC412_=_C463( C412 C463 ) C412_=_C464( C412 C464 ) C412_=_C465( C412 C465 ) C412_=_C466( C412 C466 ) C412_=_C467( C412 C467 ) C412_=_C468( C412 C468 ) \nC412_=_C469( C412 C469 ) C412_=_C470( C412 C470 ) C412_=_C471( C412 C471 ) C412_=_C472( C412 C472 ) C412_=_C473( C412 C473 ) C412_=_C474( C412 C474 ) \nC412_=_C475( C412 C475 ) C412_=_C476( C412 C476 ) C412_=_C478( C412 C478 ) C412_=_C479( C412 C479 ) C412_=_C480( C412 C480 ) C412_=_C481( C412 C481 ) \nC412_=_C482( C412 C482 ) C412_=_C483( C412 C483 ) C412_=_C484( C412 C484 ) C416_=_C429( C416 C429 ) C416_=_C436( C416 C436 ) C416_=_C440( C416 C440 ) \nC416_=_C464( C416 C464 ) C416_=_C487( C416 C487 ) C416_=_C508( C416 C508 ) C416_=_C529( C416 C529 ) C416_=_C550( C416 C550 ) C416_=_C551( C416 C551 ) \nC416_=_C552( C416 C552 ) C416_=_C553( C416 C553 ) C416_=_C554( C416 C554 ) C416_=_C555( C416 C555 ) C416_=_C556( C416 C556 ) C416_=_C557( C416 C557 ) \nC416_=_C558( C416 C558 ) C416_=_C559( C416 C559 ) C416_=_C560( C416 C560 ) C416_=_C561( C416 C561 ) C416_=_C562( C416 C562 ) C416_=_C563( C416 C563 ) \nC416_=_C564( C416 C564 ) C416_=_C565( C416 C565 ) C416_=_C566( C416 C566 ) C416_=_C567( C416 C567 ) C416_=_C568( C416 C568 ) C429_=_C436( C429 C436 ) \nC429_=_C453( C429 C453 ) C429_=_C499( C429 C499 ) C429_=_C521( C429 C521 ) C429_=_C542( C429 C542 ) C429_=_C562( C429 C562 ) C429_=_C581( C429 C581 ) \nC429_=_C599( C429 C599 ) C429_=_C615( C429 C615 ) C429_=_C631( C429 C631 ) C429_=_C645( C429 C645 ) C429_=_C659( C429 C659 ) C429_=_C671( C429 C671 ) \nC429_=_C683( C429 C683 ) C429_=_C693( C429 C693 ) C429_=_C703( C429 C703 ) C429_=_C712( C429 C712 ) C429_=_C720( C429 C720 ) C429_=_C727( C429 C727 ) \nC429_=_C728( C429 C728 ) C429_=_C729( C429 C729 ) C429_=_C730( C429 C730 ) C429_=_C731( C429 C731 ) C429_=_C732( C429 C732 ) C436_=_C460( C436 C460 ) \nC436_=_C484( C436 C484 ) C436_=_C506( C436 C506 ) C436_=_C528( C436 C528 ) C436_=_C549( C436 C549 ) C436_=_C588( C436 C588 ) C436_=_C605( C436 C605 ) \nC436_=_C622( C436 C622 ) C436_=_C638( C436 C638 ) C436_=_C652( C436 C652 ) C436_=_C665( C436 C665 ) C436_=_C678( C436 C678 ) C436_=_C690( C436 C690 ) \nC436_=_C700( C436 C700 ) C436_=_C710( C436 C710 ) C436_=_C719( C436 C719 ) C436_=_C726( C436 C726 ) C436_=_C732( C436 C732 ) C436_=_C737( C436 C737 ) \nC436_=_C742( C436 C742 ) C436_=_C746( C436 C746 ) C436_=_C749( C436 C749 ) C436_=_C751( C436 C751 ) C436_=_C752( C436 C752 ) C440_=_C453( C440 C453 ) \nC440_=_C460( C440 C460 ) C440_=_C464( C440 C464 ) C440_=_C487( C440 C487 ) C440_=_C508( C440 C508 ) C440_=_C529( C440 C529 ) C440_=_C550( C440 C550 ) \nC440_=_C551( C440 C551 ) C440_=_C552( C440 C552 ) C440_=_C553( C440 C553 ) C440_=_C554( C440 C554 ) C440_=_C555( C440 C555 ) C440_=_C556( C440 C556 ) \nC440_=_C557( C440 C557 ) C440_=_C558( C440 C558 ) C440_=_C559( C440 C559 ) C440_=_C560( C440 C560 ) C440_=_C561( C440 C561 ) C440_=_C562( C440 C562 ) \nC440_=_C563( C440 C563 ) C440_=_C564( C440 C564 ) C440_=_C565( C440 C565 ) C440_=_C566( C440 C566 ) C440_=_C567( C440 C567 ) C440_=_C568( C440 C568 ) \nC453_=_C460( C453 C460 ) C453_=_C499( C453 C499 ) C453_=_C521( C453 C521 ) C453_=_C542(</w:t>
      </w:r>
    </w:p>
    <w:p>
      <w:pPr>
        <w:pStyle w:val="PreformattedText"/>
        <w:bidi w:val="0"/>
        <w:spacing w:before="0" w:after="0"/>
        <w:jc w:val="left"/>
        <w:rPr/>
      </w:pPr>
      <w:r>
        <w:rPr/>
        <w:t xml:space="preserve"> </w:t>
      </w:r>
      <w:r>
        <w:rPr/>
        <w:t>C453 C542 ) C453_=_C562( C453 C562 ) C453_=_C581( C453 C581 ) \nC453_=_C599( C453 C599 ) C453_=_C615( C453 C615 ) C453_=_C631( C453 C631 ) C453_=_C645( C453 C645 ) C453_=_C659( C453 C659 ) C453_=_C671( C453 C671 ) \nC453_=_C683( C453 C683 ) C453_=_C693( C453 C693 ) C453_=_C703( C453 C703 ) C453_=_C712( C453 C712 ) C453_=_C720( C453 C720 ) C453_=_C727( C453 C727 ) \nC453_=_C728( C453 C728 ) C453_=_C729( C453 C729 ) C453_=_C730( C453 C730 ) C453_=_C731( C453 C731 ) C453_=_C732( C453 C732 ) C460_=_C484( C460 C484 ) \nC460_=_C506( C460 C506 ) C460_=_C528( C460 C528 ) C460_=_C549( C460 C549 ) C460_=_C588( C460 C588 ) C460_=_C605( C460 C605 ) C460_=_C622( C460 C622 ) \nC460_=_C638( C460 C638 ) C460_=_C652( C460 C652 ) C460_=_C665( C460 C665 ) C460_=_C678( C460 C678 ) C460_=_C690( C460 C690 ) C460_=_C700( C460 C700 ) \nC460_=_C710( C460 C710 ) C460_=_C719( C460 C719 ) C460_=_C726( C460 C726 ) C460_=_C732( C460 C732 ) C460_=_C737( C460 C737 ) C460_=_C742( C460 C742 ) \nC460_=_C746( C460 C746 ) C460_=_C749( C460 C749 ) C460_=_C751( C460 C751 ) C460_=_C752( C460 C75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8( C461 C478 ) C461_=_C479( C461 C479 ) C461_=_C480( C461 C480 ) C461_=_C481( C461 C481 ) C461_=_C482( C461 C482 ) \nC461_=_C483( C461 C483 ) C461_=_C484( C461 C484 ) C461_=_C487( C461 C487 ) C461_=_C499( C461 C499 ) C461_=_C506( C461 C506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8( C462 C478 ) C462_=_C479( C462 C479 ) C462_=_C480( C462 C480 ) C462_=_C481( C462 C481 ) C462_=_C482( C462 C482 ) \nC462_=_C483( C462 C483 ) C462_=_C484( C462 C484 ) C462_=_C508( C462 C508 ) C462_=_C521( C462 C521 ) C462_=_C528( C462 C528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8( C463 C478 ) C463_=_C479( C463 C479 ) C463_=_C480( C463 C480 ) C463_=_C481( C463 C481 ) C463_=_C482( C463 C482 ) C463_=_C483( C463 C483 ) \nC463_=_C484( C463 C484 ) C463_=_C529( C463 C529 ) C463_=_C542( C463 C542 ) C463_=_C549( C463 C549 ) C464_=_C465( C464 C465 ) C464_=_C466( C464 C466 ) \nC464_=_C467( C464 C467 ) C464_=_C468( C464 C468 ) C464_=_C469( C464 C469 ) C464_=_C470( C464 C470 ) C464_=_C471( C464 C471 ) C464_=_C472( C464 C472 ) \nC464_=_C473( C464 C473 ) C464_=_C474( C464 C474 ) C464_=_C475( C464 C475 ) C464_=_C476( C464 C476 ) C464_=_C478( C464 C478 ) C464_=_C479( C464 C479 ) \nC464_=_C480( C464 C480 ) C464_=_C481( C464 C481 ) C464_=_C482( C464 C482 ) C464_=_C483( C464 C483 ) C464_=_C484( C464 C484 ) C464_=_C487( C464 C487 ) \nC464_=_C508( C464 C508 ) C464_=_C529( C464 C529 ) C464_=_C550( C464 C550 ) C464_=_C551( C464 C551 ) C464_=_C552( C464 C552 ) C464_=_C553( C464 C553 ) \nC464_=_C554( C464 C554 ) C464_=_C555( C464 C555 ) C464_=_C556( C464 C556 ) C464_=_C557( C464 C557 ) C464_=_C558( C464 C558 ) C464_=_C559( C464 C559 ) \nC464_=_C560( C464 C560 ) C464_=_C561( C464 C561 ) C464_=_C562( C464 C562 ) C464_=_C563( C464 C563 ) C464_=_C564( C464 C564 ) C464_=_C565( C464 C565 ) \nC464_=_C566( C464 C566 ) C464_=_C567( C464 C567 ) C464_=_C568( C464 C568 ) C465_=_C466( C465 C466 ) C465_=_C467( C465 C467 ) C465_=_C468( C465 C468 ) \nC465_=_C469( C465 C469 ) C465_=_C470( C465 C470 ) C465_=_C471( C465 C471 ) C465_=_C472( C465 C472 ) C465_=_C473( C465 C473 ) C465_=_C474( C465 C474 ) \nC465_=_C475( C465 C475 ) C465_=_C476( C465 C476 ) C465_=_C478( C465 C478 ) C465_=_C479( C465 C479 ) C465_=_C480( C465 C480 ) C465_=_C481( C465 C481 ) \nC465_=_C482( C465 C482 ) C465_=_C483( C465 C483 ) C465_=_C484( C465 C484 ) C465_=_C550( C465 C550 ) C465_=_C581( C465 C581 ) C465_=_C588( C465 C588 ) \nC466_=_C467( C466 C467 ) C466_=_C468( C466 C468 ) C466_=_C469( C466 C469 ) C466_=_C470( C466 C470 ) C466_=_C471( C466 C471 ) C466_=_C472( C466 C472 ) \nC466_=_C473( C466 C473 ) C466_=_C474( C466 C474 ) C466_=_C475( C466 C475 ) C466_=_C476( C466 C476 ) C466_=_C478( C466 C478 ) C466_=_C479( C466 C479 ) \nC466_=_C480( C466 C480 ) C466_=_C481( C466 C481 ) C466_=_C482( C466 C482 ) C466_=_C483( C466 C483 ) C466_=_C484( C466 C484 ) C466_=_C551( C466 C551 ) \nC466_=_C599( C466 C599 ) C466_=_C605( C466 C605 ) C467_=_C468( C467 C468 ) C467_=_C469( C467 C469 ) C467_=_C470( C467 C470 ) C467_=_C471( C467 C471 ) \nC467_=_C472( C467 C472 ) C467_=_C473( C467 C473 ) C467_=_C474( C467 C474 ) C467_=_C475( C467 C475 ) C467_=_C476( C467 C476 ) C467_=_C478( C467 C478 ) \nC467_=_C479( C467 C479 ) C467_=_C480( C467 C480 ) C467_=_C481( C467 C481 ) C467_=_C482( C467 C482 ) C467_=_C483( C467 C483 ) C467_=_C484( C467 C484 ) \nC467_=_C552( C467 C552 ) C467_=_C615( C467 C615 ) C467_=_C622( C467 C622 ) C468_=_C469( C468 C469 ) C468_=_C470( C468 C470 ) C468_=_C471( C468 C471 ) \nC468_=_C472( C468 C472 ) C468_=_C473( C468 C473 ) C468_=_C474( C468 C474 ) C468_=_C475( C468 C475 ) C468_=_C476( C468 C476 ) C468_=_C478( C468 C478 ) \nC468_=_C479( C468 C479 ) C468_=_C480( C468 C480 ) C468_=_C481( C468 C481 ) C468_=_C482( C468 C482 ) C468_=_C483( C468 C483 ) C468_=_C484( C468 C484 ) \nC468_=_C553( C468 C553 ) C468_=_C631( C468 C631 ) C468_=_C638( C468 C638 ) C469_=_C470( C469 C470 ) C469_=_C471( C469 C471 ) C469_=_C472( C469 C472 ) \nC469_=_C473( C469 C473 ) C469_=_C474( C469 C474 ) C469_=_C475( C469 C475 ) C469_=_C476( C469 C476 ) C469_=_C478( C469 C478 ) C469_=_C479( C469 C479 ) \nC469_=_C480( C469 C480 ) C469_=_C481( C469 C481 ) C469_=_C482( C469 C482 ) C469_=_C483( C469 C483 ) C469_=_C484( C469 C484 ) C469_=_C554( C469 C554 ) \nC469_=_C645( C469 C645 ) C469_=_C652( C469 C652 ) C470_=_C471( C470 C471 ) C470_=_C472( C470 C472 ) C470_=_C473( C470 C473 ) C470_=_C474( C470 C474 ) \nC470_=_C475( C470 C475 ) C470_=_C476( C470 C476 ) C470_=_C478( C470 C478 ) C470_=_C479( C470 C479 ) C470_=_C480( C470 C480 ) C470_=_C481( C470 C481 ) \nC470_=_C482( C470 C482 ) C470_=_C483( C470 C483 ) C470_=_C484( C470 C484 ) C470_=_C555( C470 C555 ) C470_=_C659( C470 C659 ) C470_=_C665( C470 C665 ) \nC471_=_C472( C471 C472 ) C471_=_C473( C471 C473 ) C471_=_C474( C471 C474 ) C471_=_C475( C471 C475 ) C471_=_C476( C471 C476 ) C471_=_C478( C471 C478 ) \nC471_=_C479( C471 C479 ) C471_=_C480( C471 C480 ) C471_=_C481( C471 C481 ) C471_=_C482( C471 C482 ) C471_=_C483( C471 C483 ) C471_=_C484( C471 C484 ) \nC471_=_C556( C471 C556 ) C471_=_C671( C471 C671 ) C471_=_C678( C471 C678 ) C472_=_C473( C472 C473 ) C472_=_C474( C472 C474 ) C472_=_C475( C472 C475 ) \nC472_=_C476( C472 C476 ) C472_=_C478( C472 C478 ) C472_=_C479( C472 C479 ) C472_=_C480( C472 C480 ) C472_=_C481( C472 C481 ) C472_=_C482( C472 C482 ) \nC472_=_C483( C472 C483 ) C472_=_C484( C472 C484 ) C472_=_C557( C472 C557 ) C472_=_C683( C472 C683 ) C472_=_C690( C472 C690 ) C473_=_C474( C473 C474 ) \nC473_=_C475( C473 C475 ) C473_=_C476( C473 C476 ) C473_=_C478( C473 C478 ) C473_=_C479( C473 C479 ) C473_=_C480( C473 C480 ) C473_=_C481( C473 C481 ) \nC473_=_C482( C473 C482 ) C473_=_C483( C473 C483 ) C473_=_C484( C473 C484 ) C473_=_C558( C473 C558 ) C473_=_C693( C473 C693 ) C473_=_C700( C473 C700 ) \nC474_=_C475( C474 C475 ) C474_=_C476( C474 C476 ) C474_=_C478( C474 C478 ) C474_=_C479( C474 C479 ) C474_=_C480( C474 C480 ) C474_=_C481( C474 C481 ) \nC474_=_C482( C474 C482 ) C474_=_C483( C474 C483 ) C474_=_C484( C474 C484 ) C474_=_C559( C474 C559 ) C474_=_C703( C474 C703 ) C474_=_C710( C474 C710 ) \nC475_=_C476( C475 C476 ) C475_=_C478( C475 C478 ) C475_=_C479( C475 C479 ) C475_=_C480( C475 C480 ) C475_=_C481( C475 C481 ) C475_=_C482( C475 C482 ) \nC475_=_C483( C475 C483 ) C475_=_C484( C475 C484 ) C475_=_C560( C475 C560 ) C475_=_C712( C475 C712 ) C475_=_C719( C475 C719 ) C476_=_C478( C476 C478 ) \nC476_=_C479( C476 C479 ) C476_=_C480( C476 C480 ) C476_=_C481( C476 C481 ) C476_=_C482( C476 C482 ) C476_=_C483( C476 C483 ) C476_=_C484( C476 C484 ) \nC476_=_C561( C476 C561 ) C476_=_C720( C476 C720 ) C476_=_C726( C476 C726 ) C478_=_C479( C478 C479 ) C478_=_C480( C478 C480 ) C478_=_C481( C478 C481 ) \nC478_=_C482( C478 C482 ) C478_=_C483( C478 C483 ) C478_=_C484( C478 C484 ) C478_=_C563( C478 C563 ) C478_=_C727( C478 C727 ) C478_=_C737( C478 C737 ) \nC479_=_C480( C479 C480 ) C479_=_C481( C479 C481 ) C479_=_C482( C479 C482 ) C479_=_C483( C479 C483 ) C479_=_C484( C479 C484 ) C479_=_C564( C479 C564 ) \nC479_=_C728( C479 C728 ) C479_=_C742( C479 C742 ) C480_=_C481( C480 C481 ) C480_=_C482( C480 C482 ) C480_=_C483( C480 C483 ) C480_=_C484( C480 C484 ) \nC480_=_C565( C480 C565 ) C480_=_C729( C480 C729 ) C480_=_C746( C480 C746 ) C481_=_C482( C481 C482 ) C481_=_C483( C481 C483 ) C481_=_C484( C481 C484 ) \nC481_=_C566( C481 C566 ) C481_=_C749( C481 C749 ) C482_=_C483( C482 C483 ) C482_=_C484( C482 C484 ) C482_=_C567( C482 C567 ) C482_=_C730( C482 C730 ) \nC482_=_C751( C482 C751 ) C483_=_C484( C483 C484 ) C483_=_C568( C483 C568 ) C483_=_C731( C483 C731 ) C483_=_C752( C483 C752 ) C484_=_C506( C484 C506 ) \nC484_=_C528( C484 C528 ) C484_=_C549( C484 C549 ) C484_=_C588( C484 C588 ) C484_=_C605( C484 C605 ) C484_=_C622( C484 C622 ) C484_=_C638( C484 C638 ) \nC484_=_C652( C484 C652 ) C484_=_C665( C484 C665 ) C484_=_C678( C484 C678 ) C484_=_C690( C484 C690 ) C484_=_C700(</w:t>
      </w:r>
    </w:p>
    <w:p>
      <w:pPr>
        <w:pStyle w:val="PreformattedText"/>
        <w:bidi w:val="0"/>
        <w:spacing w:before="0" w:after="0"/>
        <w:jc w:val="left"/>
        <w:rPr/>
      </w:pPr>
      <w:r>
        <w:rPr/>
        <w:t xml:space="preserve"> </w:t>
      </w:r>
      <w:r>
        <w:rPr/>
        <w:t>C484 C700 ) C484_=_C710( C484 C710 ) \nC484_=_C719( C484 C719 ) C484_=_C726( C484 C726 ) C484_=_C732( C484 C732 ) C484_=_C737( C484 C737 ) C484_=_C742( C484 C742 ) C484_=_C746( C484 C746 ) \nC484_=_C749( C484 C749 ) C484_=_C751( C484 C751 ) C484_=_C752( C484 C752 ) C487_=_C499( C487 C499 ) C487_=_C506( C487 C506 ) C487_=_C508( C487 C508 ) \nC487_=_C529( C487 C529 ) C487_=_C550( C487 C550 ) C487_=_C551( C487 C551 ) C487_=_C552( C487 C552 ) C487_=_C553( C487 C553 ) C487_=_C554( C487 C554 ) \nC487_=_C555( C487 C555 ) C487_=_C556( C487 C556 ) C487_=_C557( C487 C557 ) C487_=_C558( C487 C558 ) C487_=_C559( C487 C559 ) C487_=_C560( C487 C560 ) \nC487_=_C561( C487 C561 ) C487_=_C562( C487 C562 ) C487_=_C563( C487 C563 ) C487_=_C564( C487 C564 ) C487_=_C565( C487 C565 ) C487_=_C566( C487 C566 ) \nC487_=_C567( C487 C567 ) C487_=_C568( C487 C568 ) C499_=_C506( C499 C506 ) C499_=_C521( C499 C521 ) C499_=_C542( C499 C542 ) C499_=_C562( C499 C562 ) \nC499_=_C581( C499 C581 ) C499_=_C599( C499 C599 ) C499_=_C615( C499 C615 ) C499_=_C631( C499 C631 ) C499_=_C645( C499 C645 ) C499_=_C659( C499 C659 ) \nC499_=_C671( C499 C671 ) C499_=_C683( C499 C683 ) C499_=_C693( C499 C693 ) C499_=_C703( C499 C703 ) C499_=_C712( C499 C712 ) C499_=_C720( C499 C720 ) \nC499_=_C727( C499 C727 ) C499_=_C728( C499 C728 ) C499_=_C729( C499 C729 ) C499_=_C730( C499 C730 ) C499_=_C731( C499 C731 ) C499_=_C732( C499 C732 ) \nC506_=_C528( C506 C528 ) C506_=_C549( C506 C549 ) C506_=_C588( C506 C588 ) C506_=_C605( C506 C605 ) C506_=_C622( C506 C622 ) C506_=_C638( C506 C638 ) \nC506_=_C652( C506 C652 ) C506_=_C665( C506 C665 ) C506_=_C678( C506 C678 ) C506_=_C690( C506 C690 ) C506_=_C700( C506 C700 ) C506_=_C710( C506 C710 ) \nC506_=_C719( C506 C719 ) C506_=_C726( C506 C726 ) C506_=_C732( C506 C732 ) C506_=_C737( C506 C737 ) C506_=_C742( C506 C742 ) C506_=_C746( C506 C746 ) \nC506_=_C749( C506 C749 ) C506_=_C751( C506 C751 ) C506_=_C752( C506 C752 ) C508_=_C521( C508 C521 ) C508_=_C528( C508 C528 ) C508_=_C529( C508 C529 ) \nC508_=_C550( C508 C550 ) C508_=_C551( C508 C551 ) C508_=_C552( C508 C552 ) C508_=_C553( C508 C553 ) C508_=_C554( C508 C554 ) C508_=_C555( C508 C555 ) \nC508_=_C556( C508 C556 ) C508_=_C557( C508 C557 ) C508_=_C558( C508 C558 ) C508_=_C559( C508 C559 ) C508_=_C560( C508 C560 ) C508_=_C561( C508 C561 ) \nC508_=_C562( C508 C562 ) C508_=_C563( C508 C563 ) C508_=_C564( C508 C564 ) C508_=_C565( C508 C565 ) C508_=_C566( C508 C566 ) C508_=_C567( C508 C567 ) \nC508_=_C568( C508 C568 ) C521_=_C528( C521 C528 ) C521_=_C542( C521 C542 ) C521_=_C562( C521 C562 ) C521_=_C581( C521 C581 ) C521_=_C599( C521 C599 ) \nC521_=_C615( C521 C615 ) C521_=_C631( C521 C631 ) C521_=_C645( C521 C645 ) C521_=_C659( C521 C659 ) C521_=_C671( C521 C671 ) C521_=_C683( C521 C683 ) \nC521_=_C693( C521 C693 ) C521_=_C703( C521 C703 ) C521_=_C712( C521 C712 ) C521_=_C720( C521 C720 ) C521_=_C727( C521 C727 ) C521_=_C728( C521 C728 ) \nC521_=_C729( C521 C729 ) C521_=_C730( C521 C730 ) C521_=_C731( C521 C731 ) C521_=_C732( C521 C732 ) C528_=_C549( C528 C549 ) C528_=_C588( C528 C588 ) \nC528_=_C605( C528 C605 ) C528_=_C622( C528 C622 ) C528_=_C638( C528 C638 ) C528_=_C652( C528 C652 ) C528_=_C665( C528 C665 ) C528_=_C678( C528 C678 ) \nC528_=_C690( C528 C690 ) C528_=_C700( C528 C700 ) C528_=_C710( C528 C710 ) C528_=_C719( C528 C719 ) C528_=_C726( C528 C726 ) C528_=_C732( C528 C732 ) \nC528_=_C737( C528 C737 ) C528_=_C742( C528 C742 ) C528_=_C746( C528 C746 ) C528_=_C749( C528 C749 ) C528_=_C751( C528 C751 ) C528_=_C752( C528 C752 ) \nC529_=_C542( C529 C542 ) C529_=_C549( C529 C549 ) C529_=_C550( C529 C550 ) C529_=_C551( C529 C551 ) C529_=_C552( C529 C552 ) C529_=_C553( C529 C553 ) \nC529_=_C554( C529 C554 ) C529_=_C555( C529 C555 ) C529_=_C556( C529 C556 ) C529_=_C557( C529 C557 ) C529_=_C558( C529 C558 ) C529_=_C559( C529 C559 ) \nC529_=_C560( C529 C560 ) C529_=_C561( C529 C561 ) C529_=_C562( C529 C562 ) C529_=_C563( C529 C563 ) C529_=_C564( C529 C564 ) C529_=_C565( C529 C565 ) \nC529_=_C566( C529 C566 ) C529_=_C567( C529 C567 ) C529_=_C568( C529 C568 ) C542_=_C549( C542 C549 ) C542_=_C562( C542 C562 ) C542_=_C581( C542 C581 ) \nC542_=_C599( C542 C599 ) C542_=_C615( C542 C615 ) C542_=_C631( C542 C631 ) C542_=_C645( C542 C645 ) C542_=_C659( C542 C659 ) C542_=_C671( C542 C671 ) \nC542_=_C683( C542 C683 ) C542_=_C693( C542 C693 ) C542_=_C703( C542 C703 ) C542_=_C712( C542 C712 ) C542_=_C720( C542 C720 ) C542_=_C727( C542 C727 ) \nC542_=_C728( C542 C728 ) C542_=_C729( C542 C729 ) C542_=_C730( C542 C730 ) C542_=_C731( C542 C731 ) C542_=_C732( C542 C732 ) C549_=_C588( C549 C588 ) \nC549_=_C605( C549 C605 ) C549_=_C622( C549 C622 ) C549_=_C638( C549 C638 ) C549_=_C652( C549 C652 ) C549_=_C665( C549 C665 ) C549_=_C678( C549 C678 ) \nC549_=_C690( C549 C690 ) C549_=_C700( C549 C700 ) C549_=_C710( C549 C710 ) C549_=_C719( C549 C719 ) C549_=_C726( C549 C726 ) C549_=_C732( C549 C732 ) \nC549_=_C737( C549 C737 ) C549_=_C742( C549 C742 ) C549_=_C746( C549 C746 ) C549_=_C749( C549 C749 ) C549_=_C751( C549 C751 ) C549_=_C752( C549 C752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81( C550 C581 ) C550_=_C588( C550 C588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99( C551 C599 ) C551_=_C605( C551 C605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615( C552 C615 ) C552_=_C622( C552 C622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631( C553 C631 ) C553_=_C638( C553 C638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645( C554 C645 ) C554_=_C652( C554 C652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659( C555 C659 ) C555_=_C665( C555 C665 ) C556_=_C557( C556 C557 ) C556_=_C558( C556 C558 ) C556_=_C559( C556 C559 ) \nC556_=_C560( C556 C560 ) C556_=_C561( C556 C561 ) C556_=_C562( C556 C562 ) C556_=_C563( C556 C563 ) C556_=_C564( C556 C564 ) C556_=_C565( C556 C565 ) \nC556_=_C566( C556 C566 ) C556_=_C567( C556 C567 ) C556_=_C568( C556 C568 ) C556_=_C671( C556 C671 ) C556_=_C678( C556 C678 ) C557_=_C558( C557 C558 ) \nC557_=_C559( C557 C559 ) C557_=_C560( C557 C560 ) C557_=_C561( C557 C561 ) C557_=_C562( C557 C562 ) C557_=_C563( C557 C563 ) C557_=_C564( C557 C564 ) \nC557_=_C565( C557 C565 ) C557_=_C566( C557 C566 ) C557_=_C567( C557 C567 ) C557_=_C568( C557 C568 ) C557_=_C683( C557 C683 ) C557_=_C690( C557 C690 ) \nC558_=_C559( C558 C559 ) C558_=_C560( C558 C560 ) C558_=_C561( C558 C561 ) C558_=_C562( C558 C562 ) C558_=_C563( C558 C563 ) C558_=_C564( C558 C564 ) \nC558_=_C565( C558 C565 ) C558_=_C566( C558 C566 ) C558_=_C567( C558 C567 ) C558_=_C568( C558 C568 ) C558_=_C693( C558 C693 ) C558_=_C700( C558 C700 ) \nC559_=_C560( C559 C560 ) C559_=_C561( C559 C561 ) C559_=_C562( C559 C562 ) C559_=_C563( C559 C563 ) C559_=_C564( C559 C564 ) C559_=_C565( C559 C565 ) \nC559_=_C566( C559 C566 ) C559_=_C567( C559 C567 ) C559_=_C568( C559 C568 ) C559_=_C703( C559 C703 ) C559_=_C710( C559 C710 ) C560_=_C561( C560 C561 ) \nC560_=_C562( C560 C562 ) C560_=_C563( C560 C563 ) C560_=_C564( C560 C564 ) C560_=_C565( C560 C565 ) C560_=_C566( C560 C566 ) C560_=_C567( C560 C567 ) \nC560_=_C568( C560 C568 ) C560_=_C712( C560 C712 ) C560_=_C719( C560 C719 ) C561_=_C562( C561 C562 ) C561_=_C563( C561 C563 ) C561_=_C564( C561 C564 ) \nC561_=_C565( C561 C565 ) C561_=_C566( C561 C566 ) C561_=_C567( C561 C567 ) C561_=_C568( C561 C568 ) C561_=_C720( C561 C720 ) C561_=_C726( C561 C726 ) \nC562_=_C563( C562 C563 ) C562_=_C564( C562 C564 ) C562_=_C565( C562 C565 ) C562_=_C566( C562 C566 ) C562_=_C567( C562 C567 ) C562_=_C568( C562 C568 ) \nC562_=_C581( C562 C581 ) C562_=_C599( C562 C599 ) C562_=_C615( C562 C615 ) C562_=_C631( C562 C631 ) C562_=_C645( C562 C645 ) C562_=_C659( C562 C659 ) \nC562_=_C671( C562 C671 ) C562_=_C683( C562 C683 ) C562_=_C693( C562 C693 ) C562_=_C703( C562 C703 ) C562_=_C712( C562 C712 ) C562_=_C720(</w:t>
      </w:r>
    </w:p>
    <w:p>
      <w:pPr>
        <w:pStyle w:val="PreformattedText"/>
        <w:bidi w:val="0"/>
        <w:spacing w:before="0" w:after="0"/>
        <w:jc w:val="left"/>
        <w:rPr/>
      </w:pPr>
      <w:r>
        <w:rPr/>
        <w:t xml:space="preserve"> </w:t>
      </w:r>
      <w:r>
        <w:rPr/>
        <w:t>C562 C720 ) \nC562_=_C727( C562 C727 ) C562_=_C728( C562 C728 ) C562_=_C729( C562 C729 ) C562_=_C730( C562 C730 ) C562_=_C731( C562 C731 ) C562_=_C732( C562 C732 ) \nC563_=_C564( C563 C564 ) C563_=_C565( C563 C565 ) C563_=_C566( C563 C566 ) C563_=_C567( C563 C567 ) C563_=_C568( C563 C568 ) C563_=_C727( C563 C727 ) \nC563_=_C737( C563 C737 ) C564_=_C565( C564 C565 ) C564_=_C566( C564 C566 ) C564_=_C567( C564 C567 ) C564_=_C568( C564 C568 ) C564_=_C728( C564 C728 ) \nC564_=_C742( C564 C742 ) C565_=_C566( C565 C566 ) C565_=_C567( C565 C567 ) C565_=_C568( C565 C568 ) C565_=_C729( C565 C729 ) C565_=_C746( C565 C746 ) \nC566_=_C567( C566 C567 ) C566_=_C568( C566 C568 ) C566_=_C749( C566 C749 ) C567_=_C568( C567 C568 ) C567_=_C730( C567 C730 ) C567_=_C751( C567 C751 ) \nC568_=_C731( C568 C731 ) C568_=_C752( C568 C752 ) C581_=_C588( C581 C588 ) C581_=_C599( C581 C599 ) C581_=_C615( C581 C615 ) C581_=_C631( C581 C631 ) \nC581_=_C645( C581 C645 ) C581_=_C659( C581 C659 ) C581_=_C671( C581 C671 ) C581_=_C683( C581 C683 ) C581_=_C693( C581 C693 ) C581_=_C703( C581 C703 ) \nC581_=_C712( C581 C712 ) C581_=_C720( C581 C720 ) C581_=_C727( C581 C727 ) C581_=_C728( C581 C728 ) C581_=_C729( C581 C729 ) C581_=_C730( C581 C730 ) \nC581_=_C731( C581 C731 ) C581_=_C732( C581 C732 ) C588_=_C605( C588 C605 ) C588_=_C622( C588 C622 ) C588_=_C638( C588 C638 ) C588_=_C652( C588 C652 ) \nC588_=_C665( C588 C665 ) C588_=_C678( C588 C678 ) C588_=_C690( C588 C690 ) C588_=_C700( C588 C700 ) C588_=_C710( C588 C710 ) C588_=_C719( C588 C719 ) \nC588_=_C726( C588 C726 ) C588_=_C732( C588 C732 ) C588_=_C737( C588 C737 ) C588_=_C742( C588 C742 ) C588_=_C746( C588 C746 ) C588_=_C749( C588 C749 ) \nC588_=_C751( C588 C751 ) C588_=_C752( C588 C752 ) C599_=_C605( C599 C605 ) C599_=_C615( C599 C615 ) C599_=_C631( C599 C631 ) C599_=_C645( C599 C645 ) \nC599_=_C659( C599 C659 ) C599_=_C671( C599 C671 ) C599_=_C683( C599 C683 ) C599_=_C693( C599 C693 ) C599_=_C703( C599 C703 ) C599_=_C712( C599 C712 ) \nC599_=_C720( C599 C720 ) C599_=_C727( C599 C727 ) C599_=_C728( C599 C728 ) C599_=_C729( C599 C729 ) C599_=_C730( C599 C730 ) C599_=_C731( C599 C731 ) \nC599_=_C732( C599 C732 ) C605_=_C622( C605 C622 ) C605_=_C638( C605 C638 ) C605_=_C652( C605 C652 ) C605_=_C665( C605 C665 ) C605_=_C678( C605 C678 ) \nC605_=_C690( C605 C690 ) C605_=_C700( C605 C700 ) C605_=_C710( C605 C710 ) C605_=_C719( C605 C719 ) C605_=_C726( C605 C726 ) C605_=_C732( C605 C732 ) \nC605_=_C737( C605 C737 ) C605_=_C742( C605 C742 ) C605_=_C746( C605 C746 ) C605_=_C749( C605 C749 ) C605_=_C751( C605 C751 ) C605_=_C752( C605 C752 ) \nC615_=_C622( C615 C622 ) C615_=_C631( C615 C631 ) C615_=_C645( C615 C645 ) C615_=_C659( C615 C659 ) C615_=_C671( C615 C671 ) C615_=_C683( C615 C683 ) \nC615_=_C693( C615 C693 ) C615_=_C703( C615 C703 ) C615_=_C712( C615 C712 ) C615_=_C720( C615 C720 ) C615_=_C727( C615 C727 ) C615_=_C728( C615 C728 ) \nC615_=_C729( C615 C729 ) C615_=_C730( C615 C730 ) C615_=_C731( C615 C731 ) C615_=_C732( C615 C732 ) C622_=_C638( C622 C638 ) C622_=_C652( C622 C652 ) \nC622_=_C665( C622 C665 ) C622_=_C678( C622 C678 ) C622_=_C690( C622 C690 ) C622_=_C700( C622 C700 ) C622_=_C710( C622 C710 ) C622_=_C719( C622 C719 ) \nC622_=_C726( C622 C726 ) C622_=_C732( C622 C732 ) C622_=_C737( C622 C737 ) C622_=_C742( C622 C742 ) C622_=_C746( C622 C746 ) C622_=_C749( C622 C749 ) \nC622_=_C751( C622 C751 ) C622_=_C752( C622 C752 ) C631_=_C638( C631 C638 ) C631_=_C645( C631 C645 ) C631_=_C659( C631 C659 ) C631_=_C671( C631 C671 ) \nC631_=_C683( C631 C683 ) C631_=_C693( C631 C693 ) C631_=_C703( C631 C703 ) C631_=_C712( C631 C712 ) C631_=_C720( C631 C720 ) C631_=_C727( C631 C727 ) \nC631_=_C728( C631 C728 ) C631_=_C729( C631 C729 ) C631_=_C730( C631 C730 ) C631_=_C731( C631 C731 ) C631_=_C732( C631 C732 ) C638_=_C652( C638 C652 ) \nC638_=_C665( C638 C665 ) C638_=_C678( C638 C678 ) C638_=_C690( C638 C690 ) C638_=_C700( C638 C700 ) C638_=_C710( C638 C710 ) C638_=_C719( C638 C719 ) \nC638_=_C726( C638 C726 ) C638_=_C732( C638 C732 ) C638_=_C737( C638 C737 ) C638_=_C742( C638 C742 ) C638_=_C746( C638 C746 ) C638_=_C749( C638 C749 ) \nC638_=_C751( C638 C751 ) C638_=_C752( C638 C752 ) C645_=_C652( C645 C652 ) C645_=_C659( C645 C659 ) C645_=_C671( C645 C671 ) C645_=_C683( C645 C683 ) \nC645_=_C693( C645 C693 ) C645_=_C703( C645 C703 ) C645_=_C712( C645 C712 ) C645_=_C720( C645 C720 ) C645_=_C727( C645 C727 ) C645_=_C728( C645 C728 ) \nC645_=_C729( C645 C729 ) C645_=_C730( C645 C730 ) C645_=_C731( C645 C731 ) C645_=_C732( C645 C732 ) C652_=_C665( C652 C665 ) C652_=_C678( C652 C678 ) \nC652_=_C690( C652 C690 ) C652_=_C700( C652 C700 ) C652_=_C710( C652 C710 ) C652_=_C719( C652 C719 ) C652_=_C726( C652 C726 ) C652_=_C732( C652 C732 ) \nC652_=_C737( C652 C737 ) C652_=_C742( C652 C742 ) C652_=_C746( C652 C746 ) C652_=_C749( C652 C749 ) C652_=_C751( C652 C751 ) C652_=_C752( C652 C752 ) \nC659_=_C665( C659 C665 ) C659_=_C671( C659 C671 ) C659_=_C683( C659 C683 ) C659_=_C693( C659 C693 ) C659_=_C703( C659 C703 ) C659_=_C712( C659 C712 ) \nC659_=_C720( C659 C720 ) C659_=_C727( C659 C727 ) C659_=_C728( C659 C728 ) C659_=_C729( C659 C729 ) C659_=_C730( C659 C730 ) C659_=_C731( C659 C731 ) \nC659_=_C732( C659 C732 ) C665_=_C678( C665 C678 ) C665_=_C690( C665 C690 ) C665_=_C700( C665 C700 ) C665_=_C710( C665 C710 ) C665_=_C719( C665 C719 ) \nC665_=_C726( C665 C726 ) C665_=_C732( C665 C732 ) C665_=_C737( C665 C737 ) C665_=_C742( C665 C742 ) C665_=_C746( C665 C746 ) C665_=_C749( C665 C749 ) \nC665_=_C751( C665 C751 ) C665_=_C752( C665 C752 ) C671_=_C678( C671 C678 ) C671_=_C683( C671 C683 ) C671_=_C693( C671 C693 ) C671_=_C703( C671 C703 ) \nC671_=_C712( C671 C712 ) C671_=_C720( C671 C720 ) C671_=_C727( C671 C727 ) C671_=_C728( C671 C728 ) C671_=_C729( C671 C729 ) C671_=_C730( C671 C730 ) \nC671_=_C731( C671 C731 ) C671_=_C732( C671 C732 ) C678_=_C690( C678 C690 ) C678_=_C700( C678 C700 ) C678_=_C710( C678 C710 ) C678_=_C719( C678 C719 ) \nC678_=_C726( C678 C726 ) C678_=_C732( C678 C732 ) C678_=_C737( C678 C737 ) C678_=_C742( C678 C742 ) C678_=_C746( C678 C746 ) C678_=_C749( C678 C749 ) \nC678_=_C751( C678 C751 ) C678_=_C752( C678 C752 ) C683_=_C690( C683 C690 ) C683_=_C693( C683 C693 ) C683_=_C703( C683 C703 ) C683_=_C712( C683 C712 ) \nC683_=_C720( C683 C720 ) C683_=_C727( C683 C727 ) C683_=_C728( C683 C728 ) C683_=_C729( C683 C729 ) C683_=_C730( C683 C730 ) C683_=_C731( C683 C731 ) \nC683_=_C732( C683 C732 ) C690_=_C700( C690 C700 ) C690_=_C710( C690 C710 ) C690_=_C719( C690 C719 ) C690_=_C726( C690 C726 ) C690_=_C732( C690 C732 ) \nC690_=_C737( C690 C737 ) C690_=_C742( C690 C742 ) C690_=_C746( C690 C746 ) C690_=_C749( C690 C749 ) C690_=_C751( C690 C751 ) C690_=_C752( C690 C752 ) \nC693_=_C700( C693 C700 ) C693_=_C703( C693 C703 ) C693_=_C712( C693 C712 ) C693_=_C720( C693 C720 ) C693_=_C727( C693 C727 ) C693_=_C728( C693 C728 ) \nC693_=_C729( C693 C729 ) C693_=_C730( C693 C730 ) C693_=_C731( C693 C731 ) C693_=_C732( C693 C732 ) C700_=_C710( C700 C710 ) C700_=_C719( C700 C719 ) \nC700_=_C726( C700 C726 ) C700_=_C732( C700 C732 ) C700_=_C737( C700 C737 ) C700_=_C742( C700 C742 ) C700_=_C746( C700 C746 ) C700_=_C749( C700 C749 ) \nC700_=_C751( C700 C751 ) C700_=_C752( C700 C752 ) C703_=_C710( C703 C710 ) C703_=_C712( C703 C712 ) C703_=_C720( C703 C720 ) C703_=_C727( C703 C727 ) \nC703_=_C728( C703 C728 ) C703_=_C729( C703 C729 ) C703_=_C730( C703 C730 ) C703_=_C731( C703 C731 ) C703_=_C732( C703 C732 ) C710_=_C719( C710 C719 ) \nC710_=_C726( C710 C726 ) C710_=_C732( C710 C732 ) C710_=_C737( C710 C737 ) C710_=_C742( C710 C742 ) C710_=_C746( C710 C746 ) C710_=_C749( C710 C749 ) \nC710_=_C751( C710 C751 ) C710_=_C752( C710 C752 ) C712_=_C719( C712 C719 ) C712_=_C720( C712 C720 ) C712_=_C727( C712 C727 ) C712_=_C728( C712 C728 ) \nC712_=_C729( C712 C729 ) C712_=_C730( C712 C730 ) C712_=_C731( C712 C731 ) C712_=_C732( C712 C732 ) C719_=_C726( C719 C726 ) C719_=_C732( C719 C732 ) \nC719_=_C737( C719 C737 ) C719_=_C742( C719 C742 ) C719_=_C746( C719 C746 ) C719_=_C749( C719 C749 ) C719_=_C751( C719 C751 ) C719_=_C752( C719 C752 ) \nC720_=_C726( C720 C726 ) C720_=_C727( C720 C727 ) C720_=_C728( C720 C728 ) C720_=_C729( C720 C729 ) C720_=_C730( C720 C730 ) C720_=_C731( C720 C731 ) \nC720_=_C732( C720 C732 ) C726_=_C732( C726 C732 ) C726_=_C737( C726 C737 ) C726_=_C742( C726 C742 ) C726_=_C746( C726 C746 ) C726_=_C749( C726 C749 ) \nC726_=_C751( C726 C751 ) C726_=_C752( C726 C752 ) C727_=_C728( C727 C728 ) C727_=_C729( C727 C729 ) C727_=_C730( C727 C730 ) C727_=_C731( C727 C731 ) \nC727_=_C732( C727 C732 ) C727_=_C737( C727 C737 ) C728_=_C729( C728 C729 ) C728_=_C730( C728 C730 ) C728_=_C731( C728 C731 ) C728_=_C732( C728 C732 ) \nC728_=_C742( C728 C742 ) C729_=_C730( C729 C730 ) C729_=_C731( C729 C731 ) C729_=_C732( C729 C732 ) C729_=_C746( C729 C746 ) C730_=_C731( C730 C731 ) \nC730_=_C732( C730 C732 ) C730_=_C751( C730 C751 ) C731_=_C732( C731 C732 ) C731_=_C752( C731 C752 ) C732_=_C737( C732 C737 ) C732_=_C742( C732 C742 ) \nC732_=_C746( C732 C746 ) C732_=_C749( C732 C749 ) C732_=_C751( C732 C751 ) C732_=_C752( C732 C752 ) C737_=_C742( C737 C742 ) C737_=_C746( C737 C746 ) \nC737_=_C749( C737 C749 ) C737_=_C751( C737 C751 ) C737_=_C752( C737 C752 ) C742_=_C746( C742 C746 ) C742_=_C749( C742 C749 ) C742_=_C751( C742 C751 ) \nC742_=_C752( C742 C752 ) C746_=_C749( C746 C749 ) C746_=_C751( C746 C751 ) C746_=_C752( C746 C752 ) C749_=_C751( C749 C751 ) C749_=_C752( C749 C752 ) \nC751_=_C752( C751 C752 ) "];11-&gt;22[label="140: C14 C17 C30 C37 C50 \nC53 C65 C71 C84 C87 C100 \nC107 C119 C123 C135 C142 C153 \nC157 C170 C177 C187 C191 C203 \nC210 C219 C223 C234 C241 C249 \nC265 C272 C278 C282 C295 C302 \nC308 C312 C325 C331 C336 C340 \nC353 C360 C364 C368 C379 C385 \nC388 C392 C405 C412 C416 C429 \nC436 C440 C453 C460 C461 C462 \nC463 C465 C466 C467 C468 C469 \nC470 C471 C472 C473 C474 C475 \nC476 C478 C479 C480 C481 C482 \nC483 C487 C499</w:t>
      </w:r>
    </w:p>
    <w:p>
      <w:pPr>
        <w:pStyle w:val="PreformattedText"/>
        <w:bidi w:val="0"/>
        <w:spacing w:before="0" w:after="0"/>
        <w:jc w:val="left"/>
        <w:rPr/>
      </w:pPr>
      <w:r>
        <w:rPr/>
        <w:t xml:space="preserve"> </w:t>
      </w:r>
      <w:r>
        <w:rPr/>
        <w:t>C506 C508 C521 \nC528 C529 C542 C549 C550 C551 \nC552 C553 C554 C555 C556 C557 \nC558 C559 C560 C561 C563 C564 \nC565 C566 C567 C568 C581 C588 \nC599 C605 C615 C622 C631 C638 \nC645 C652 C659 C665 C671 C678 \nC683 C690 C693 C700 C703 C710 \nC712 C719 C720 C726 C727 C728 \nC729 C730 C731 C737 C742 C746 \nC749 C751 C752 \n2584: C14_=_C17 ,C14_=_C30 ,C14_=_C37 ,C14_=_C50 ,C14_=_C84 ,\nC14_=_C119 ,C14_=_C153 ,C14_=_C187 ,C14_=_C219 ,C14_=_C249 ,C14_=_C278 ,\nC14_=_C308 ,C14_=_C336 ,C14_=_C364 ,C14_=_C388 ,C14_=_C412 ,C14_=_C461 ,\nC14_=_C462 ,C14_=_C463 ,C14_=_C465 ,C14_=_C466 ,C14_=_C467 ,C14_=_C468 ,\nC14_=_C469 ,C14_=_C470 ,C14_=_C471 ,C14_=_C472 ,C14_=_C473 ,C14_=_C474 ,\nC14_=_C475 ,C14_=_C476 ,C14_=_C478 ,C14_=_C479 ,C14_=_C480 ,C14_=_C481 ,\nC14_=_C482 ,C14_=_C483 ,C17_=_C30 ,C17_=_C37 ,C17_=_C53 ,C17_=_C87 ,\nC17_=_C123 ,C17_=_C157 ,C17_=_C191 ,C17_=_C223 ,C17_=_C282 ,C17_=_C312 ,\nC17_=_C340 ,C17_=_C368 ,C17_=_C392 ,C17_=_C416 ,C17_=_C440 ,C17_=_C487 ,\nC17_=_C508 ,C17_=_C529 ,C17_=_C550 ,C17_=_C551 ,C17_=_C552 ,C17_=_C553 ,\nC17_=_C554 ,C17_=_C555 ,C17_=_C556 ,C17_=_C557 ,C17_=_C558 ,C17_=_C559 ,\nC17_=_C560 ,C17_=_C561 ,C17_=_C563 ,C17_=_C564 ,C17_=_C565 ,C17_=_C566 ,\nC17_=_C567 ,C17_=_C568 ,C30_=_C37 ,C30_=_C65 ,C30_=_C100 ,C30_=_C135 ,\nC30_=_C170 ,C30_=_C203 ,C30_=_C234 ,C30_=_C265 ,C30_=_C295 ,C30_=_C325 ,\nC30_=_C353 ,C30_=_C379 ,C30_=_C405 ,C30_=_C429 ,C30_=_C453 ,C30_=_C499 ,\nC30_=_C521 ,C30_=_C542 ,C30_=_C581 ,C30_=_C599 ,C30_=_C615 ,C30_=_C631 ,\nC30_=_C645 ,C30_=_C659 ,C30_=_C671 ,C30_=_C683 ,C30_=_C693 ,C30_=_C703 ,\nC30_=_C712 ,C30_=_C720 ,C30_=_C727 ,C30_=_C728 ,C30_=_C729 ,C30_=_C730 ,\nC30_=_C731 ,C37_=_C71 ,C37_=_C107 ,C37_=_C142 ,C37_=_C177 ,C37_=_C210 ,\nC37_=_C241 ,C37_=_C272 ,C37_=_C302 ,C37_=_C331 ,C37_=_C360 ,C37_=_C385 ,\nC37_=_C436 ,C37_=_C460 ,C37_=_C506 ,C37_=_C528 ,C37_=_C549 ,C37_=_C588 ,\nC37_=_C605 ,C37_=_C622 ,C37_=_C638 ,C37_=_C652 ,C37_=_C665 ,C37_=_C678 ,\nC37_=_C690 ,C37_=_C700 ,C37_=_C710 ,C37_=_C719 ,C37_=_C726 ,C37_=_C737 ,\nC37_=_C742 ,C37_=_C746 ,C37_=_C749 ,C37_=_C751 ,C37_=_C752 ,C50_=_C53 ,\nC50_=_C65 ,C50_=_C71 ,C50_=_C84 ,C50_=_C119 ,C50_=_C153 ,C50_=_C187 ,\nC50_=_C219 ,C50_=_C249 ,C50_=_C278 ,C50_=_C308 ,C50_=_C336 ,C50_=_C364 ,\nC50_=_C388 ,C50_=_C412 ,C50_=_C461 ,C50_=_C462 ,C50_=_C463 ,C50_=_C465 ,\nC50_=_C466 ,C50_=_C467 ,C50_=_C468 ,C50_=_C469 ,C50_=_C470 ,C50_=_C471 ,\nC50_=_C472 ,C50_=_C473 ,C50_=_C474 ,C50_=_C475 ,C50_=_C476 ,C50_=_C478 ,\nC50_=_C479 ,C50_=_C480 ,C50_=_C481 ,C50_=_C482 ,C50_=_C483 ,C53_=_C65 ,\nC53_=_C71 ,C53_=_C87 ,C53_=_C123 ,C53_=_C157 ,C53_=_C191 ,C53_=_C223 ,\nC53_=_C282 ,C53_=_C312 ,C53_=_C340 ,C53_=_C368 ,C53_=_C392 ,C53_=_C416 ,\nC53_=_C440 ,C53_=_C487 ,C53_=_C508 ,C53_=_C529 ,C53_=_C550 ,C53_=_C551 ,\nC53_=_C552 ,C53_=_C553 ,C53_=_C554 ,C53_=_C555 ,C53_=_C556 ,C53_=_C557 ,\nC53_=_C558 ,C53_=_C559 ,C53_=_C560 ,C53_=_C561 ,C53_=_C563 ,C53_=_C564 ,\nC53_=_C565 ,C53_=_C566 ,C53_=_C567 ,C53_=_C568 ,C65_=_C71 ,C65_=_C100 ,\nC65_=_C135 ,C65_=_C170 ,C65_=_C203 ,C65_=_C234 ,C65_=_C265 ,C65_=_C295 ,\nC65_=_C325 ,C65_=_C353 ,C65_=_C379 ,C65_=_C405 ,C65_=_C429 ,C65_=_C453 ,\nC65_=_C499 ,C65_=_C521 ,C65_=_C542 ,C65_=_C581 ,C65_=_C599 ,C65_=_C615 ,\nC65_=_C631 ,C65_=_C645 ,C65_=_C659 ,C65_=_C671 ,C65_=_C683 ,C65_=_C693 ,\nC65_=_C703 ,C65_=_C712 ,C65_=_C720 ,C65_=_C727 ,C65_=_C728 ,C65_=_C729 ,\nC65_=_C730 ,C65_=_C731 ,C71_=_C107 ,C71_=_C142 ,C71_=_C177 ,C71_=_C210 ,\nC71_=_C241 ,C71_=_C272 ,C71_=_C302 ,C71_=_C331 ,C71_=_C360 ,C71_=_C385 ,\nC71_=_C436 ,C71_=_C460 ,C71_=_C506 ,C71_=_C528 ,C71_=_C549 ,C71_=_C588 ,\nC71_=_C605 ,C71_=_C622 ,C71_=_C638 ,C71_=_C652 ,C71_=_C665 ,C71_=_C678 ,\nC71_=_C690 ,C71_=_C700 ,C71_=_C710 ,C71_=_C719 ,C71_=_C726 ,C71_=_C737 ,\nC71_=_C742 ,C71_=_C746 ,C71_=_C749 ,C71_=_C751 ,C71_=_C752 ,C84_=_C87 ,\nC84_=_C100 ,C84_=_C107 ,C84_=_C119 ,C84_=_C153 ,C84_=_C187 ,C84_=_C219 ,\nC84_=_C249 ,C84_=_C278 ,C84_=_C308 ,C84_=_C336 ,C84_=_C364 ,C84_=_C388 ,\nC84_=_C412 ,C84_=_C461 ,C84_=_C462 ,C84_=_C463 ,C84_=_C465 ,C84_=_C466 ,\nC84_=_C467 ,C84_=_C468 ,C84_=_C469 ,C84_=_C470 ,C84_=_C471 ,C84_=_C472 ,\nC84_=_C473 ,C84_=_C474 ,C84_=_C475 ,C84_=_C476 ,C84_=_C478 ,C84_=_C479 ,\nC84_=_C480 ,C84_=_C481 ,C84_=_C482 ,C84_=_C483 ,C87_=_C100 ,C87_=_C107 ,\nC87_=_C123 ,C87_=_C157 ,C87_=_C191 ,C87_=_C223 ,C87_=_C282 ,C87_=_C312 ,\nC87_=_C340 ,C87_=_C368 ,C87_=_C392 ,C87_=_C416 ,C87_=_C440 ,C87_=_C487 ,\nC87_=_C508 ,C87_=_C529 ,C87_=_C550 ,C87_=_C551 ,C87_=_C552 ,C87_=_C553 ,\nC87_=_C554 ,C87_=_C555 ,C87_=_C556 ,C87_=_C557 ,C87_=_C558 ,C87_=_C559 ,\nC87_=_C560 ,C87_=_C561 ,C87_=_C563 ,C87_=_C564 ,C87_=_C565 ,C87_=_C566 ,\nC87_=_C567 ,C87_=_C568 ,C100_=_C107 ,C100_=_C135 ,C100_=_C170 ,C100_=_C203 ,\nC100_=_C234 ,C100_=_C265 ,C100_=_C295 ,C100_=_C325 ,C100_=_C353 ,C100_=_C379 ,\nC100_=_C405 ,C100_=_C429 ,C100_=_C453 ,C100_=_C499 ,C100_=_C521 ,C100_=_C542 ,\nC100_=_C581 ,C100_=_C599 ,C100_=_C615 ,C100_=_C631 ,C100_=_C645 ,C100_=_C659 ,\nC100_=_C671 ,C100_=_C683 ,C100_=_C693 ,C100_=_C703 ,C100_=_C712 ,C100_=_C720 ,\nC100_=_C727 ,C100_=_C728 ,C100_=_C729 ,C100_=_C730 ,C100_=_C731 ,C107_=_C142 ,\nC107_=_C177 ,C107_=_C210 ,C107_=_C241 ,C107_=_C272 ,C107_=_C302 ,C107_=_C331 ,\nC107_=_C360 ,C107_=_C385 ,C107_=_C436 ,C107_=_C460 ,C107_=_C506 ,C107_=_C528 ,\nC107_=_C549 ,C107_=_C588 ,C107_=_C605 ,C107_=_C622 ,C107_=_C638 ,C107_=_C652 ,\nC107_=_C665 ,C107_=_C678 ,C107_=_C690 ,C107_=_C700 ,C107_=_C710 ,C107_=_C719 ,\nC107_=_C726 ,C107_=_C737 ,C107_=_C742 ,C107_=_C746 ,C107_=_C749 ,C107_=_C751 ,\nC107_=_C752 ,C119_=_C123 ,C119_=_C135 ,C119_=_C142 ,C119_=_C153 ,C119_=_C187 ,\nC119_=_C219 ,C119_=_C249 ,C119_=_C278 ,C119_=_C308 ,C119_=_C336 ,C119_=_C364 ,\nC119_=_C388 ,C119_=_C412 ,C119_=_C461 ,C119_=_C462 ,C119_=_C463 ,C119_=_C465 ,\nC119_=_C466 ,C119_=_C467 ,C119_=_C468 ,C119_=_C469 ,C119_=_C470 ,C119_=_C471 ,\nC119_=_C472 ,C119_=_C473 ,C119_=_C474 ,C119_=_C475 ,C119_=_C476 ,C119_=_C478 ,\nC119_=_C479 ,C119_=_C480 ,C119_=_C481 ,C119_=_C482 ,C119_=_C483 ,C123_=_C135 ,\nC123_=_C142 ,C123_=_C157 ,C123_=_C191 ,C123_=_C223 ,C123_=_C282 ,C123_=_C312 ,\nC123_=_C340 ,C123_=_C368 ,C123_=_C392 ,C123_=_C416 ,C123_=_C440 ,C123_=_C487 ,\nC123_=_C508 ,C123_=_C529 ,C123_=_C550 ,C123_=_C551 ,C123_=_C552 ,C123_=_C553 ,\nC123_=_C554 ,C123_=_C555 ,C123_=_C556 ,C123_=_C557 ,C123_=_C558 ,C123_=_C559 ,\nC123_=_C560 ,C123_=_C561 ,C123_=_C563 ,C123_=_C564 ,C123_=_C565 ,C123_=_C566 ,\nC123_=_C567 ,C123_=_C568 ,C135_=_C142 ,C135_=_C170 ,C135_=_C203 ,C135_=_C234 ,\nC135_=_C265 ,C135_=_C295 ,C135_=_C325 ,C135_=_C353 ,C135_=_C379 ,C135_=_C405 ,\nC135_=_C429 ,C135_=_C453 ,C135_=_C499 ,C135_=_C521 ,C135_=_C542 ,C135_=_C581 ,\nC135_=_C599 ,C135_=_C615 ,C135_=_C631 ,C135_=_C645 ,C135_=_C659 ,C135_=_C671 ,\nC135_=_C683 ,C135_=_C693 ,C135_=_C703 ,C135_=_C712 ,C135_=_C720 ,C135_=_C727 ,\nC135_=_C728 ,C135_=_C729 ,C135_=_C730 ,C135_=_C731 ,C142_=_C177 ,C142_=_C210 ,\nC142_=_C241 ,C142_=_C272 ,C142_=_C302 ,C142_=_C331 ,C142_=_C360 ,C142_=_C385 ,\nC142_=_C436 ,C142_=_C460 ,C142_=_C506 ,C142_=_C528 ,C142_=_C549 ,C142_=_C588 ,\nC142_=_C605 ,C142_=_C622 ,C142_=_C638 ,C142_=_C652 ,C142_=_C665 ,C142_=_C678 ,\nC142_=_C690 ,C142_=_C700 ,C142_=_C710 ,C142_=_C719 ,C142_=_C726 ,C142_=_C737 ,\nC142_=_C742 ,C142_=_C746 ,C142_=_C749 ,C142_=_C751 ,C142_=_C752 ,C153_=_C157 ,\nC153_=_C170 ,C153_=_C177 ,C153_=_C187 ,C153_=_C219 ,C153_=_C249 ,C153_=_C278 ,\nC153_=_C308 ,C153_=_C336 ,C153_=_C364 ,C153_=_C388 ,C153_=_C412 ,C153_=_C461 ,\nC153_=_C462 ,C153_=_C463 ,C153_=_C465 ,C153_=_C466 ,C153_=_C467 ,C153_=_C468 ,\nC153_=_C469 ,C153_=_C470 ,C153_=_C471 ,C153_=_C472 ,C153_=_C473 ,C153_=_C474 ,\nC153_=_C475 ,C153_=_C476 ,C153_=_C478 ,C153_=_C479 ,C153_=_C480 ,C153_=_C481 ,\nC153_=_C482 ,C153_=_C483 ,C157_=_C170 ,C157_=_C177 ,C157_=_C191 ,C157_=_C223 ,\nC157_=_C282 ,C157_=_C312 ,C157_=_C340 ,C157_=_C368 ,C157_=_C392 ,C157_=_C416 ,\nC157_=_C440 ,C157_=_C487 ,C157_=_C508 ,C157_=_C529 ,C157_=_C550 ,C157_=_C551 ,\nC157_=_C552 ,C157_=_C553 ,C157_=_C554 ,C157_=_C555 ,C157_=_C556 ,C157_=_C557 ,\nC157_=_C558 ,C157_=_C559 ,C157_=_C560 ,C157_=_C561 ,C157_=_C563 ,C157_=_C564 ,\nC157_=_C565 ,C157_=_C566 ,C157_=_C567 ,C157_=_C568 ,C170_=_C177 ,C170_=_C203 ,\nC170_=_C234 ,C170_=_C265 ,C170_=_C295 ,C170_=_C325 ,C170_=_C353 ,C170_=_C379 ,\nC170_=_C405 ,C170_=_C429 ,C170_=_C453 ,C170_=_C499 ,C170_=_C521 ,C170_=_C542 ,\nC170_=_C581 ,C170_=_C599 ,C170_=_C615 ,C170_=_C631 ,C170_=_C645 ,C170_=_C659 ,\nC170_=_C671 ,C170_=_C683 ,C170_=_C693 ,C170_=_C703 ,C170_=_C712 ,C170_=_C720 ,\nC170_=_C727 ,C170_=_C728 ,C170_=_C729 ,C170_=_C730 ,C170_=_C731 ,C177_=_C210 ,\nC177_=_C241 ,C177_=_C272 ,C177_=_C302 ,C177_=_C331 ,C177_=_C360 ,C177_=_C385 ,\nC177_=_C436 ,C177_=_C460 ,C177_=_C506 ,C177_=_C528 ,C177_=_C549 ,C177_=_C588 ,\nC177_=_C605 ,C177_=_C622 ,C177_=_C638 ,C177_=_C652 ,C177_=_C665 ,C177_=_C678 ,\nC177_=_C690 ,C177_=_C700 ,C177_=_C710 ,C177_=_C719 ,C177_=_C726 ,C177_=_C737 ,\nC177_=_C742 ,C177_=_C746 ,C177_=_C749 ,C177_=_C751 ,C177_=_C752 ,C187_=_C191 ,\nC187_=_C203 ,C187_=_C210 ,C187_=_C219 ,C187_=_C249 ,C187_=_C278 ,C187_=_C308 ,\nC187_=_C336 ,C187_=_C364 ,C187_=_C388 ,C187_=_C412 ,C187_=_C461 ,C187_=_C462 ,\nC187_=_C463 ,C187_=_C465 ,C187_=_C466 ,C187_=_C467 ,C187_=_C468 ,C187_=_C469 ,\nC187_=_C470 ,C187_=_C471 ,C187_=_C472 ,C187_=_C473 ,C187_=_C474 ,C187_=_C475 ,\nC187_=_C476 ,C187_=_C478 ,C187_=_C479 ,C187_=_C480 ,C187_=_C481 ,C187_=_C482 ,\nC187_=_C483 ,C191_=_C203 ,C191_=_C210 ,C191_=_C223 ,C191_=_C282 ,C191_=_C312 ,\nC191_=_C340 ,C191_=_C368 ,C191_=_C392 ,C191_=_C416 ,C191_=_C440 ,C191_=_C487 ,\nC191_=_C508 ,C191_=_C529 ,C191_=_C550 ,C191_=_C551 ,C191_=_C552 ,C191_=_C553 ,\nC191_=_C554 ,C191_=_C555 ,C191_=_C556 ,C191_=_C557 ,C191_=_C558 ,C191_=_C559 ,\nC191_=_C560 ,C191_=_C561 ,C191_=_C563 ,C191_=_C564 ,C191_=_C565 ,C191_=_C566 ,\nC191_=_C567 ,C191_=_C568 ,C203_=_C210 ,C203_=_C234 ,C203_=_C265 ,C203_=_C295 ,\nC203_=_C325 ,C203_=_C353 ,C203_=_C379 ,C203_=_C405 ,C203_=_C429 ,C203_=_C453 ,\nC203_=_C499 ,C203_=_C521 ,C203_=_C542</w:t>
      </w:r>
    </w:p>
    <w:p>
      <w:pPr>
        <w:pStyle w:val="PreformattedText"/>
        <w:bidi w:val="0"/>
        <w:spacing w:before="0" w:after="0"/>
        <w:jc w:val="left"/>
        <w:rPr/>
      </w:pPr>
      <w:r>
        <w:rPr/>
        <w:t xml:space="preserve"> </w:t>
      </w:r>
      <w:r>
        <w:rPr/>
        <w:t>,C203_=_C581 ,C203_=_C599 ,C203_=_C615 ,\nC203_=_C631 ,C203_=_C645 ,C203_=_C659 ,C203_=_C671 ,C203_=_C683 ,C203_=_C693 ,\nC203_=_C703 ,C203_=_C712 ,C203_=_C720 ,C203_=_C727 ,C203_=_C728 ,C203_=_C729 ,\nC203_=_C730 ,C203_=_C731 ,C210_=_C241 ,C210_=_C272 ,C210_=_C302 ,C210_=_C331 ,\nC210_=_C360 ,C210_=_C385 ,C210_=_C436 ,C210_=_C460 ,C210_=_C506 ,C210_=_C528 ,\nC210_=_C549 ,C210_=_C588 ,C210_=_C605 ,C210_=_C622 ,C210_=_C638 ,C210_=_C652 ,\nC210_=_C665 ,C210_=_C678 ,C210_=_C690 ,C210_=_C700 ,C210_=_C710 ,C210_=_C719 ,\nC210_=_C726 ,C210_=_C737 ,C210_=_C742 ,C210_=_C746 ,C210_=_C749 ,C210_=_C751 ,\nC210_=_C752 ,C219_=_C223 ,C219_=_C234 ,C219_=_C241 ,C219_=_C249 ,C219_=_C278 ,\nC219_=_C308 ,C219_=_C336 ,C219_=_C364 ,C219_=_C388 ,C219_=_C412 ,C219_=_C461 ,\nC219_=_C462 ,C219_=_C463 ,C219_=_C465 ,C219_=_C466 ,C219_=_C467 ,C219_=_C468 ,\nC219_=_C469 ,C219_=_C470 ,C219_=_C471 ,C219_=_C472 ,C219_=_C473 ,C219_=_C474 ,\nC219_=_C475 ,C219_=_C476 ,C219_=_C478 ,C219_=_C479 ,C219_=_C480 ,C219_=_C481 ,\nC219_=_C482 ,C219_=_C483 ,C223_=_C234 ,C223_=_C241 ,C223_=_C282 ,C223_=_C312 ,\nC223_=_C340 ,C223_=_C368 ,C223_=_C392 ,C223_=_C416 ,C223_=_C440 ,C223_=_C487 ,\nC223_=_C508 ,C223_=_C529 ,C223_=_C550 ,C223_=_C551 ,C223_=_C552 ,C223_=_C553 ,\nC223_=_C554 ,C223_=_C555 ,C223_=_C556 ,C223_=_C557 ,C223_=_C558 ,C223_=_C559 ,\nC223_=_C560 ,C223_=_C561 ,C223_=_C563 ,C223_=_C564 ,C223_=_C565 ,C223_=_C566 ,\nC223_=_C567 ,C223_=_C568 ,C234_=_C241 ,C234_=_C265 ,C234_=_C295 ,C234_=_C325 ,\nC234_=_C353 ,C234_=_C379 ,C234_=_C405 ,C234_=_C429 ,C234_=_C453 ,C234_=_C499 ,\nC234_=_C521 ,C234_=_C542 ,C234_=_C581 ,C234_=_C599 ,C234_=_C615 ,C234_=_C631 ,\nC234_=_C645 ,C234_=_C659 ,C234_=_C671 ,C234_=_C683 ,C234_=_C693 ,C234_=_C703 ,\nC234_=_C712 ,C234_=_C720 ,C234_=_C727 ,C234_=_C728 ,C234_=_C729 ,C234_=_C730 ,\nC234_=_C731 ,C241_=_C272 ,C241_=_C302 ,C241_=_C331 ,C241_=_C360 ,C241_=_C385 ,\nC241_=_C436 ,C241_=_C460 ,C241_=_C506 ,C241_=_C528 ,C241_=_C549 ,C241_=_C588 ,\nC241_=_C605 ,C241_=_C622 ,C241_=_C638 ,C241_=_C652 ,C241_=_C665 ,C241_=_C678 ,\nC241_=_C690 ,C241_=_C700 ,C241_=_C710 ,C241_=_C719 ,C241_=_C726 ,C241_=_C737 ,\nC241_=_C742 ,C241_=_C746 ,C241_=_C749 ,C241_=_C751 ,C241_=_C752 ,C249_=_C265 ,\nC249_=_C272 ,C249_=_C278 ,C249_=_C308 ,C249_=_C336 ,C249_=_C364 ,C249_=_C388 ,\nC249_=_C412 ,C249_=_C461 ,C249_=_C462 ,C249_=_C463 ,C249_=_C465 ,C249_=_C466 ,\nC249_=_C467 ,C249_=_C468 ,C249_=_C469 ,C249_=_C470 ,C249_=_C471 ,C249_=_C472 ,\nC249_=_C473 ,C249_=_C474 ,C249_=_C475 ,C249_=_C476 ,C249_=_C478 ,C249_=_C479 ,\nC249_=_C480 ,C249_=_C481 ,C249_=_C482 ,C249_=_C483 ,C265_=_C272 ,C265_=_C295 ,\nC265_=_C325 ,C265_=_C353 ,C265_=_C379 ,C265_=_C405 ,C265_=_C429 ,C265_=_C453 ,\nC265_=_C499 ,C265_=_C521 ,C265_=_C542 ,C265_=_C581 ,C265_=_C599 ,C265_=_C615 ,\nC265_=_C631 ,C265_=_C645 ,C265_=_C659 ,C265_=_C671 ,C265_=_C683 ,C265_=_C693 ,\nC265_=_C703 ,C265_=_C712 ,C265_=_C720 ,C265_=_C727 ,C265_=_C728 ,C265_=_C729 ,\nC265_=_C730 ,C265_=_C731 ,C272_=_C302 ,C272_=_C331 ,C272_=_C360 ,C272_=_C385 ,\nC272_=_C436 ,C272_=_C460 ,C272_=_C506 ,C272_=_C528 ,C272_=_C549 ,C272_=_C588 ,\nC272_=_C605 ,C272_=_C622 ,C272_=_C638 ,C272_=_C652 ,C272_=_C665 ,C272_=_C678 ,\nC272_=_C690 ,C272_=_C700 ,C272_=_C710 ,C272_=_C719 ,C272_=_C726 ,C272_=_C737 ,\nC272_=_C742 ,C272_=_C746 ,C272_=_C749 ,C272_=_C751 ,C272_=_C752 ,C278_=_C282 ,\nC278_=_C295 ,C278_=_C302 ,C278_=_C308 ,C278_=_C336 ,C278_=_C364 ,C278_=_C388 ,\nC278_=_C412 ,C278_=_C461 ,C278_=_C462 ,C278_=_C463 ,C278_=_C465 ,C278_=_C466 ,\nC278_=_C467 ,C278_=_C468 ,C278_=_C469 ,C278_=_C470 ,C278_=_C471 ,C278_=_C472 ,\nC278_=_C473 ,C278_=_C474 ,C278_=_C475 ,C278_=_C476 ,C278_=_C478 ,C278_=_C479 ,\nC278_=_C480 ,C278_=_C481 ,C278_=_C482 ,C278_=_C483 ,C282_=_C295 ,C282_=_C302 ,\nC282_=_C312 ,C282_=_C340 ,C282_=_C368 ,C282_=_C392 ,C282_=_C416 ,C282_=_C440 ,\nC282_=_C487 ,C282_=_C508 ,C282_=_C529 ,C282_=_C550 ,C282_=_C551 ,C282_=_C552 ,\nC282_=_C553 ,C282_=_C554 ,C282_=_C555 ,C282_=_C556 ,C282_=_C557 ,C282_=_C558 ,\nC282_=_C559 ,C282_=_C560 ,C282_=_C561 ,C282_=_C563 ,C282_=_C564 ,C282_=_C565 ,\nC282_=_C566 ,C282_=_C567 ,C282_=_C568 ,C295_=_C302 ,C295_=_C325 ,C295_=_C353 ,\nC295_=_C379 ,C295_=_C405 ,C295_=_C429 ,C295_=_C453 ,C295_=_C499 ,C295_=_C521 ,\nC295_=_C542 ,C295_=_C581 ,C295_=_C599 ,C295_=_C615 ,C295_=_C631 ,C295_=_C645 ,\nC295_=_C659 ,C295_=_C671 ,C295_=_C683 ,C295_=_C693 ,C295_=_C703 ,C295_=_C712 ,\nC295_=_C720 ,C295_=_C727 ,C295_=_C728 ,C295_=_C729 ,C295_=_C730 ,C295_=_C731 ,\nC302_=_C331 ,C302_=_C360 ,C302_=_C385 ,C302_=_C436 ,C302_=_C460 ,C302_=_C506 ,\nC302_=_C528 ,C302_=_C549 ,C302_=_C588 ,C302_=_C605 ,C302_=_C622 ,C302_=_C638 ,\nC302_=_C652 ,C302_=_C665 ,C302_=_C678 ,C302_=_C690 ,C302_=_C700 ,C302_=_C710 ,\nC302_=_C719 ,C302_=_C726 ,C302_=_C737 ,C302_=_C742 ,C302_=_C746 ,C302_=_C749 ,\nC302_=_C751 ,C302_=_C752 ,C308_=_C312 ,C308_=_C325 ,C308_=_C331 ,C308_=_C336 ,\nC308_=_C364 ,C308_=_C388 ,C308_=_C412 ,C308_=_C461 ,C308_=_C462 ,C308_=_C463 ,\nC308_=_C465 ,C308_=_C466 ,C308_=_C467 ,C308_=_C468 ,C308_=_C469 ,C308_=_C470 ,\nC308_=_C471 ,C308_=_C472 ,C308_=_C473 ,C308_=_C474 ,C308_=_C475 ,C308_=_C476 ,\nC308_=_C478 ,C308_=_C479 ,C308_=_C480 ,C308_=_C481 ,C308_=_C482 ,C308_=_C483 ,\nC312_=_C325 ,C312_=_C331 ,C312_=_C340 ,C312_=_C368 ,C312_=_C392 ,C312_=_C416 ,\nC312_=_C440 ,C312_=_C487 ,C312_=_C508 ,C312_=_C529 ,C312_=_C550 ,C312_=_C551 ,\nC312_=_C552 ,C312_=_C553 ,C312_=_C554 ,C312_=_C555 ,C312_=_C556 ,C312_=_C557 ,\nC312_=_C558 ,C312_=_C559 ,C312_=_C560 ,C312_=_C561 ,C312_=_C563 ,C312_=_C564 ,\nC312_=_C565 ,C312_=_C566 ,C312_=_C567 ,C312_=_C568 ,C325_=_C331 ,C325_=_C353 ,\nC325_=_C379 ,C325_=_C405 ,C325_=_C429 ,C325_=_C453 ,C325_=_C499 ,C325_=_C521 ,\nC325_=_C542 ,C325_=_C581 ,C325_=_C599 ,C325_=_C615 ,C325_=_C631 ,C325_=_C645 ,\nC325_=_C659 ,C325_=_C671 ,C325_=_C683 ,C325_=_C693 ,C325_=_C703 ,C325_=_C712 ,\nC325_=_C720 ,C325_=_C727 ,C325_=_C728 ,C325_=_C729 ,C325_=_C730 ,C325_=_C731 ,\nC331_=_C360 ,C331_=_C385 ,C331_=_C436 ,C331_=_C460 ,C331_=_C506 ,C331_=_C528 ,\nC331_=_C549 ,C331_=_C588 ,C331_=_C605 ,C331_=_C622 ,C331_=_C638 ,C331_=_C652 ,\nC331_=_C665 ,C331_=_C678 ,C331_=_C690 ,C331_=_C700 ,C331_=_C710 ,C331_=_C719 ,\nC331_=_C726 ,C331_=_C737 ,C331_=_C742 ,C331_=_C746 ,C331_=_C749 ,C331_=_C751 ,\nC331_=_C752 ,C336_=_C340 ,C336_=_C353 ,C336_=_C360 ,C336_=_C364 ,C336_=_C388 ,\nC336_=_C412 ,C336_=_C461 ,C336_=_C462 ,C336_=_C463 ,C336_=_C465 ,C336_=_C466 ,\nC336_=_C467 ,C336_=_C468 ,C336_=_C469 ,C336_=_C470 ,C336_=_C471 ,C336_=_C472 ,\nC336_=_C473 ,C336_=_C474 ,C336_=_C475 ,C336_=_C476 ,C336_=_C478 ,C336_=_C479 ,\nC336_=_C480 ,C336_=_C481 ,C336_=_C482 ,C336_=_C483 ,C340_=_C353 ,C340_=_C360 ,\nC340_=_C368 ,C340_=_C392 ,C340_=_C416 ,C340_=_C440 ,C340_=_C487 ,C340_=_C508 ,\nC340_=_C529 ,C340_=_C550 ,C340_=_C551 ,C340_=_C552 ,C340_=_C553 ,C340_=_C554 ,\nC340_=_C555 ,C340_=_C556 ,C340_=_C557 ,C340_=_C558 ,C340_=_C559 ,C340_=_C560 ,\nC340_=_C561 ,C340_=_C563 ,C340_=_C564 ,C340_=_C565 ,C340_=_C566 ,C340_=_C567 ,\nC340_=_C568 ,C353_=_C360 ,C353_=_C379 ,C353_=_C405 ,C353_=_C429 ,C353_=_C453 ,\nC353_=_C499 ,C353_=_C521 ,C353_=_C542 ,C353_=_C581 ,C353_=_C599 ,C353_=_C615 ,\nC353_=_C631 ,C353_=_C645 ,C353_=_C659 ,C353_=_C671 ,C353_=_C683 ,C353_=_C693 ,\nC353_=_C703 ,C353_=_C712 ,C353_=_C720 ,C353_=_C727 ,C353_=_C728 ,C353_=_C729 ,\nC353_=_C730 ,C353_=_C731 ,C360_=_C385 ,C360_=_C436 ,C360_=_C460 ,C360_=_C506 ,\nC360_=_C528 ,C360_=_C549 ,C360_=_C588 ,C360_=_C605 ,C360_=_C622 ,C360_=_C638 ,\nC360_=_C652 ,C360_=_C665 ,C360_=_C678 ,C360_=_C690 ,C360_=_C700 ,C360_=_C710 ,\nC360_=_C719 ,C360_=_C726 ,C360_=_C737 ,C360_=_C742 ,C360_=_C746 ,C360_=_C749 ,\nC360_=_C751 ,C360_=_C752 ,C364_=_C368 ,C364_=_C379 ,C364_=_C385 ,C364_=_C388 ,\nC364_=_C412 ,C364_=_C461 ,C364_=_C462 ,C364_=_C463 ,C364_=_C465 ,C364_=_C466 ,\nC364_=_C467 ,C364_=_C468 ,C364_=_C469 ,C364_=_C470 ,C364_=_C471 ,C364_=_C472 ,\nC364_=_C473 ,C364_=_C474 ,C364_=_C475 ,C364_=_C476 ,C364_=_C478 ,C364_=_C479 ,\nC364_=_C480 ,C364_=_C481 ,C364_=_C482 ,C364_=_C483 ,C368_=_C379 ,C368_=_C385 ,\nC368_=_C392 ,C368_=_C416 ,C368_=_C440 ,C368_=_C487 ,C368_=_C508 ,C368_=_C529 ,\nC368_=_C550 ,C368_=_C551 ,C368_=_C552 ,C368_=_C553 ,C368_=_C554 ,C368_=_C555 ,\nC368_=_C556 ,C368_=_C557 ,C368_=_C558 ,C368_=_C559 ,C368_=_C560 ,C368_=_C561 ,\nC368_=_C563 ,C368_=_C564 ,C368_=_C565 ,C368_=_C566 ,C368_=_C567 ,C368_=_C568 ,\nC379_=_C385 ,C379_=_C405 ,C379_=_C429 ,C379_=_C453 ,C379_=_C499 ,C379_=_C521 ,\nC379_=_C542 ,C379_=_C581 ,C379_=_C599 ,C379_=_C615 ,C379_=_C631 ,C379_=_C645 ,\nC379_=_C659 ,C379_=_C671 ,C379_=_C683 ,C379_=_C693 ,C379_=_C703 ,C379_=_C712 ,\nC379_=_C720 ,C379_=_C727 ,C379_=_C728 ,C379_=_C729 ,C379_=_C730 ,C379_=_C731 ,\nC385_=_C436 ,C385_=_C460 ,C385_=_C506 ,C385_=_C528 ,C385_=_C549 ,C385_=_C588 ,\nC385_=_C605 ,C385_=_C622 ,C385_=_C638 ,C385_=_C652 ,C385_=_C665 ,C385_=_C678 ,\nC385_=_C690 ,C385_=_C700 ,C385_=_C710 ,C385_=_C719 ,C385_=_C726 ,C385_=_C737 ,\nC385_=_C742 ,C385_=_C746 ,C385_=_C749 ,C385_=_C751 ,C385_=_C752 ,C388_=_C392 ,\nC388_=_C405 ,C388_=_C412 ,C388_=_C461 ,C388_=_C462 ,C388_=_C463 ,C388_=_C465 ,\nC388_=_C466 ,C388_=_C467 ,C388_=_C468 ,C388_=_C469 ,C388_=_C470 ,C388_=_C471 ,\nC388_=_C472 ,C388_=_C473 ,C388_=_C474 ,C388_=_C475 ,C388_=_C476 ,C388_=_C478 ,\nC388_=_C479 ,C388_=_C480 ,C388_=_C481 ,C388_=_C482 ,C388_=_C483 ,C392_=_C405 ,\nC392_=_C416 ,C392_=_C440 ,C392_=_C487 ,C392_=_C508 ,C392_=_C529 ,C392_=_C550 ,\nC392_=_C551 ,C392_=_C552 ,C392_=_C553 ,C392_=_C554 ,C392_=_C555 ,C392_=_C556 ,\nC392_=_C557 ,C392_=_C558 ,C392_=_C559 ,C392_=_C560 ,C392_=_C561 ,C392_=_C563 ,\nC392_=_C564 ,C392_=_C565 ,C392_=_C566 ,C392_=_C567 ,C392_=_C568 ,C405_=_C429 ,\nC405_=_C453 ,C405_=_C499 ,C405_=_C521 ,C405_=_C542 ,C405_=_C581 ,C405_=_C599 ,\nC405_=_C615 ,C405_=_C631 ,C405_=_C645 ,C405_=_C659 ,C405_=_C671 ,C405_=_C683 ,\nC405_=_C693 ,C405_=_C703 ,C405_=_C712 ,C405_=_C720 ,C405_=_C727 ,C405_=_C728 ,\nC405_=_C729 ,C405_=_C730 ,C405_=_C731 ,C412_=_C416 ,C412_=_C429 ,C412_=_C436 ,\nC412_=_C461 ,C412_=_C462</w:t>
      </w:r>
    </w:p>
    <w:p>
      <w:pPr>
        <w:pStyle w:val="PreformattedText"/>
        <w:bidi w:val="0"/>
        <w:spacing w:before="0" w:after="0"/>
        <w:jc w:val="left"/>
        <w:rPr/>
      </w:pPr>
      <w:r>
        <w:rPr/>
        <w:t xml:space="preserve"> </w:t>
      </w:r>
      <w:r>
        <w:rPr/>
        <w:t>,C412_=_C463 ,C412_=_C465 ,C412_=_C466 ,C412_=_C467 ,\nC412_=_C468 ,C412_=_C469 ,C412_=_C470 ,C412_=_C471 ,C412_=_C472 ,C412_=_C473 ,\nC412_=_C474 ,C412_=_C475 ,C412_=_C476 ,C412_=_C478 ,C412_=_C479 ,C412_=_C480 ,\nC412_=_C481 ,C412_=_C482 ,C412_=_C483 ,C416_=_C429 ,C416_=_C436 ,C416_=_C440 ,\nC416_=_C487 ,C416_=_C508 ,C416_=_C529 ,C416_=_C550 ,C416_=_C551 ,C416_=_C552 ,\nC416_=_C553 ,C416_=_C554 ,C416_=_C555 ,C416_=_C556 ,C416_=_C557 ,C416_=_C558 ,\nC416_=_C559 ,C416_=_C560 ,C416_=_C561 ,C416_=_C563 ,C416_=_C564 ,C416_=_C565 ,\nC416_=_C566 ,C416_=_C567 ,C416_=_C568 ,C429_=_C436 ,C429_=_C453 ,C429_=_C499 ,\nC429_=_C521 ,C429_=_C542 ,C429_=_C581 ,C429_=_C599 ,C429_=_C615 ,C429_=_C631 ,\nC429_=_C645 ,C429_=_C659 ,C429_=_C671 ,C429_=_C683 ,C429_=_C693 ,C429_=_C703 ,\nC429_=_C712 ,C429_=_C720 ,C429_=_C727 ,C429_=_C728 ,C429_=_C729 ,C429_=_C730 ,\nC429_=_C731 ,C436_=_C460 ,C436_=_C506 ,C436_=_C528 ,C436_=_C549 ,C436_=_C588 ,\nC436_=_C605 ,C436_=_C622 ,C436_=_C638 ,C436_=_C652 ,C436_=_C665 ,C436_=_C678 ,\nC436_=_C690 ,C436_=_C700 ,C436_=_C710 ,C436_=_C719 ,C436_=_C726 ,C436_=_C737 ,\nC436_=_C742 ,C436_=_C746 ,C436_=_C749 ,C436_=_C751 ,C436_=_C752 ,C440_=_C453 ,\nC440_=_C460 ,C440_=_C487 ,C440_=_C508 ,C440_=_C529 ,C440_=_C550 ,C440_=_C551 ,\nC440_=_C552 ,C440_=_C553 ,C440_=_C554 ,C440_=_C555 ,C440_=_C556 ,C440_=_C557 ,\nC440_=_C558 ,C440_=_C559 ,C440_=_C560 ,C440_=_C561 ,C440_=_C563 ,C440_=_C564 ,\nC440_=_C565 ,C440_=_C566 ,C440_=_C567 ,C440_=_C568 ,C453_=_C460 ,C453_=_C499 ,\nC453_=_C521 ,C453_=_C542 ,C453_=_C581 ,C453_=_C599 ,C453_=_C615 ,C453_=_C631 ,\nC453_=_C645 ,C453_=_C659 ,C453_=_C671 ,C453_=_C683 ,C453_=_C693 ,C453_=_C703 ,\nC453_=_C712 ,C453_=_C720 ,C453_=_C727 ,C453_=_C728 ,C453_=_C729 ,C453_=_C730 ,\nC453_=_C731 ,C460_=_C506 ,C460_=_C528 ,C460_=_C549 ,C460_=_C588 ,C460_=_C605 ,\nC460_=_C622 ,C460_=_C638 ,C460_=_C652 ,C460_=_C665 ,C460_=_C678 ,C460_=_C690 ,\nC460_=_C700 ,C460_=_C710 ,C460_=_C719 ,C460_=_C726 ,C460_=_C737 ,C460_=_C742 ,\nC460_=_C746 ,C460_=_C749 ,C460_=_C751 ,C460_=_C752 ,C461_=_C462 ,C461_=_C463 ,\nC461_=_C465 ,C461_=_C466 ,C461_=_C467 ,C461_=_C468 ,C461_=_C469 ,C461_=_C470 ,\nC461_=_C471 ,C461_=_C472 ,C461_=_C473 ,C461_=_C474 ,C461_=_C475 ,C461_=_C476 ,\nC461_=_C478 ,C461_=_C479 ,C461_=_C480 ,C461_=_C481 ,C461_=_C482 ,C461_=_C483 ,\nC461_=_C487 ,C461_=_C499 ,C461_=_C506 ,C462_=_C463 ,C462_=_C465 ,C462_=_C466 ,\nC462_=_C467 ,C462_=_C468 ,C462_=_C469 ,C462_=_C470 ,C462_=_C471 ,C462_=_C472 ,\nC462_=_C473 ,C462_=_C474 ,C462_=_C475 ,C462_=_C476 ,C462_=_C478 ,C462_=_C479 ,\nC462_=_C480 ,C462_=_C481 ,C462_=_C482 ,C462_=_C483 ,C462_=_C508 ,C462_=_C521 ,\nC462_=_C528 ,C463_=_C465 ,C463_=_C466 ,C463_=_C467 ,C463_=_C468 ,C463_=_C469 ,\nC463_=_C470 ,C463_=_C471 ,C463_=_C472 ,C463_=_C473 ,C463_=_C474 ,C463_=_C475 ,\nC463_=_C476 ,C463_=_C478 ,C463_=_C479 ,C463_=_C480 ,C463_=_C481 ,C463_=_C482 ,\nC463_=_C483 ,C463_=_C529 ,C463_=_C542 ,C463_=_C549 ,C465_=_C466 ,C465_=_C467 ,\nC465_=_C468 ,C465_=_C469 ,C465_=_C470 ,C465_=_C471 ,C465_=_C472 ,C465_=_C473 ,\nC465_=_C474 ,C465_=_C475 ,C465_=_C476 ,C465_=_C478 ,C465_=_C479 ,C465_=_C480 ,\nC465_=_C481 ,C465_=_C482 ,C465_=_C483 ,C465_=_C550 ,C465_=_C581 ,C465_=_C588 ,\nC466_=_C467 ,C466_=_C468 ,C466_=_C469 ,C466_=_C470 ,C466_=_C471 ,C466_=_C472 ,\nC466_=_C473 ,C466_=_C474 ,C466_=_C475 ,C466_=_C476 ,C466_=_C478 ,C466_=_C479 ,\nC466_=_C480 ,C466_=_C481 ,C466_=_C482 ,C466_=_C483 ,C466_=_C551 ,C466_=_C599 ,\nC466_=_C605 ,C467_=_C468 ,C467_=_C469 ,C467_=_C470 ,C467_=_C471 ,C467_=_C472 ,\nC467_=_C473 ,C467_=_C474 ,C467_=_C475 ,C467_=_C476 ,C467_=_C478 ,C467_=_C479 ,\nC467_=_C480 ,C467_=_C481 ,C467_=_C482 ,C467_=_C483 ,C467_=_C552 ,C467_=_C615 ,\nC467_=_C622 ,C468_=_C469 ,C468_=_C470 ,C468_=_C471 ,C468_=_C472 ,C468_=_C473 ,\nC468_=_C474 ,C468_=_C475 ,C468_=_C476 ,C468_=_C478 ,C468_=_C479 ,C468_=_C480 ,\nC468_=_C481 ,C468_=_C482 ,C468_=_C483 ,C468_=_C553 ,C468_=_C631 ,C468_=_C638 ,\nC469_=_C470 ,C469_=_C471 ,C469_=_C472 ,C469_=_C473 ,C469_=_C474 ,C469_=_C475 ,\nC469_=_C476 ,C469_=_C478 ,C469_=_C479 ,C469_=_C480 ,C469_=_C481 ,C469_=_C482 ,\nC469_=_C483 ,C469_=_C554 ,C469_=_C645 ,C469_=_C652 ,C470_=_C471 ,C470_=_C472 ,\nC470_=_C473 ,C470_=_C474 ,C470_=_C475 ,C470_=_C476 ,C470_=_C478 ,C470_=_C479 ,\nC470_=_C480 ,C470_=_C481 ,C470_=_C482 ,C470_=_C483 ,C470_=_C555 ,C470_=_C659 ,\nC470_=_C665 ,C471_=_C472 ,C471_=_C473 ,C471_=_C474 ,C471_=_C475 ,C471_=_C476 ,\nC471_=_C478 ,C471_=_C479 ,C471_=_C480 ,C471_=_C481 ,C471_=_C482 ,C471_=_C483 ,\nC471_=_C556 ,C471_=_C671 ,C471_=_C678 ,C472_=_C473 ,C472_=_C474 ,C472_=_C475 ,\nC472_=_C476 ,C472_=_C478 ,C472_=_C479 ,C472_=_C480 ,C472_=_C481 ,C472_=_C482 ,\nC472_=_C483 ,C472_=_C557 ,C472_=_C683 ,C472_=_C690 ,C473_=_C474 ,C473_=_C475 ,\nC473_=_C476 ,C473_=_C478 ,C473_=_C479 ,C473_=_C480 ,C473_=_C481 ,C473_=_C482 ,\nC473_=_C483 ,C473_=_C558 ,C473_=_C693 ,C473_=_C700 ,C474_=_C475 ,C474_=_C476 ,\nC474_=_C478 ,C474_=_C479 ,C474_=_C480 ,C474_=_C481 ,C474_=_C482 ,C474_=_C483 ,\nC474_=_C559 ,C474_=_C703 ,C474_=_C710 ,C475_=_C476 ,C475_=_C478 ,C475_=_C479 ,\nC475_=_C480 ,C475_=_C481 ,C475_=_C482 ,C475_=_C483 ,C475_=_C560 ,C475_=_C712 ,\nC475_=_C719 ,C476_=_C478 ,C476_=_C479 ,C476_=_C480 ,C476_=_C481 ,C476_=_C482 ,\nC476_=_C483 ,C476_=_C561 ,C476_=_C720 ,C476_=_C726 ,C478_=_C479 ,C478_=_C480 ,\nC478_=_C481 ,C478_=_C482 ,C478_=_C483 ,C478_=_C563 ,C478_=_C727 ,C478_=_C737 ,\nC479_=_C480 ,C479_=_C481 ,C479_=_C482 ,C479_=_C483 ,C479_=_C564 ,C479_=_C728 ,\nC479_=_C742 ,C480_=_C481 ,C480_=_C482 ,C480_=_C483 ,C480_=_C565 ,C480_=_C729 ,\nC480_=_C746 ,C481_=_C482 ,C481_=_C483 ,C481_=_C566 ,C481_=_C749 ,C482_=_C483 ,\nC482_=_C567 ,C482_=_C730 ,C482_=_C751 ,C483_=_C568 ,C483_=_C731 ,C483_=_C752 ,\nC487_=_C499 ,C487_=_C506 ,C487_=_C508 ,C487_=_C529 ,C487_=_C550 ,C487_=_C551 ,\nC487_=_C552 ,C487_=_C553 ,C487_=_C554 ,C487_=_C555 ,C487_=_C556 ,C487_=_C557 ,\nC487_=_C558 ,C487_=_C559 ,C487_=_C560 ,C487_=_C561 ,C487_=_C563 ,C487_=_C564 ,\nC487_=_C565 ,C487_=_C566 ,C487_=_C567 ,C487_=_C568 ,C499_=_C506 ,C499_=_C521 ,\nC499_=_C542 ,C499_=_C581 ,C499_=_C599 ,C499_=_C615 ,C499_=_C631 ,C499_=_C645 ,\nC499_=_C659 ,C499_=_C671 ,C499_=_C683 ,C499_=_C693 ,C499_=_C703 ,C499_=_C712 ,\nC499_=_C720 ,C499_=_C727 ,C499_=_C728 ,C499_=_C729 ,C499_=_C730 ,C499_=_C731 ,\nC506_=_C528 ,C506_=_C549 ,C506_=_C588 ,C506_=_C605 ,C506_=_C622 ,C506_=_C638 ,\nC506_=_C652 ,C506_=_C665 ,C506_=_C678 ,C506_=_C690 ,C506_=_C700 ,C506_=_C710 ,\nC506_=_C719 ,C506_=_C726 ,C506_=_C737 ,C506_=_C742 ,C506_=_C746 ,C506_=_C749 ,\nC506_=_C751 ,C506_=_C752 ,C508_=_C521 ,C508_=_C528 ,C508_=_C529 ,C508_=_C550 ,\nC508_=_C551 ,C508_=_C552 ,C508_=_C553 ,C508_=_C554 ,C508_=_C555 ,C508_=_C556 ,\nC508_=_C557 ,C508_=_C558 ,C508_=_C559 ,C508_=_C560 ,C508_=_C561 ,C508_=_C563 ,\nC508_=_C564 ,C508_=_C565 ,C508_=_C566 ,C508_=_C567 ,C508_=_C568 ,C521_=_C528 ,\nC521_=_C542 ,C521_=_C581 ,C521_=_C599 ,C521_=_C615 ,C521_=_C631 ,C521_=_C645 ,\nC521_=_C659 ,C521_=_C671 ,C521_=_C683 ,C521_=_C693 ,C521_=_C703 ,C521_=_C712 ,\nC521_=_C720 ,C521_=_C727 ,C521_=_C728 ,C521_=_C729 ,C521_=_C730 ,C521_=_C731 ,\nC528_=_C549 ,C528_=_C588 ,C528_=_C605 ,C528_=_C622 ,C528_=_C638 ,C528_=_C652 ,\nC528_=_C665 ,C528_=_C678 ,C528_=_C690 ,C528_=_C700 ,C528_=_C710 ,C528_=_C719 ,\nC528_=_C726 ,C528_=_C737 ,C528_=_C742 ,C528_=_C746 ,C528_=_C749 ,C528_=_C751 ,\nC528_=_C752 ,C529_=_C542 ,C529_=_C549 ,C529_=_C550 ,C529_=_C551 ,C529_=_C552 ,\nC529_=_C553 ,C529_=_C554 ,C529_=_C555 ,C529_=_C556 ,C529_=_C557 ,C529_=_C558 ,\nC529_=_C559 ,C529_=_C560 ,C529_=_C561 ,C529_=_C563 ,C529_=_C564 ,C529_=_C565 ,\nC529_=_C566 ,C529_=_C567 ,C529_=_C568 ,C542_=_C549 ,C542_=_C581 ,C542_=_C599 ,\nC542_=_C615 ,C542_=_C631 ,C542_=_C645 ,C542_=_C659 ,C542_=_C671 ,C542_=_C683 ,\nC542_=_C693 ,C542_=_C703 ,C542_=_C712 ,C542_=_C720 ,C542_=_C727 ,C542_=_C728 ,\nC542_=_C729 ,C542_=_C730 ,C542_=_C731 ,C549_=_C588 ,C549_=_C605 ,C549_=_C622 ,\nC549_=_C638 ,C549_=_C652 ,C549_=_C665 ,C549_=_C678 ,C549_=_C690 ,C549_=_C700 ,\nC549_=_C710 ,C549_=_C719 ,C549_=_C726 ,C549_=_C737 ,C549_=_C742 ,C549_=_C746 ,\nC549_=_C749 ,C549_=_C751 ,C549_=_C752 ,C550_=_C551 ,C550_=_C552 ,C550_=_C553 ,\nC550_=_C554 ,C550_=_C555 ,C550_=_C556 ,C550_=_C557 ,C550_=_C558 ,C550_=_C559 ,\nC550_=_C560 ,C550_=_C561 ,C550_=_C563 ,C550_=_C564 ,C550_=_C565 ,C550_=_C566 ,\nC550_=_C567 ,C550_=_C568 ,C550_=_C581 ,C550_=_C588 ,C551_=_C552 ,C551_=_C553 ,\nC551_=_C554 ,C551_=_C555 ,C551_=_C556 ,C551_=_C557 ,C551_=_C558 ,C551_=_C559 ,\nC551_=_C560 ,C551_=_C561 ,C551_=_C563 ,C551_=_C564 ,C551_=_C565 ,C551_=_C566 ,\nC551_=_C567 ,C551_=_C568 ,C551_=_C599 ,C551_=_C605 ,C552_=_C553 ,C552_=_C554 ,\nC552_=_C555 ,C552_=_C556 ,C552_=_C557 ,C552_=_C558 ,C552_=_C559 ,C552_=_C560 ,\nC552_=_C561 ,C552_=_C563 ,C552_=_C564 ,C552_=_C565 ,C552_=_C566 ,C552_=_C567 ,\nC552_=_C568 ,C552_=_C615 ,C552_=_C622 ,C553_=_C554 ,C553_=_C555 ,C553_=_C556 ,\nC553_=_C557 ,C553_=_C558 ,C553_=_C559 ,C553_=_C560 ,C553_=_C561 ,C553_=_C563 ,\nC553_=_C564 ,C553_=_C565 ,C553_=_C566 ,C553_=_C567 ,C553_=_C568 ,C553_=_C631 ,\nC553_=_C638 ,C554_=_C555 ,C554_=_C556 ,C554_=_C557 ,C554_=_C558 ,C554_=_C559 ,\nC554_=_C560 ,C554_=_C561 ,C554_=_C563 ,C554_=_C564 ,C554_=_C565 ,C554_=_C566 ,\nC554_=_C567 ,C554_=_C568 ,C554_=_C645 ,C554_=_C652 ,C555_=_C556 ,C555_=_C557 ,\nC555_=_C558 ,C555_=_C559 ,C555_=_C560 ,C555_=_C561 ,C555_=_C563 ,C555_=_C564 ,\nC555_=_C565 ,C555_=_C566 ,C555_=_C567 ,C555_=_C568 ,C555_=_C659 ,C555_=_C665 ,\nC556_=_C557 ,C556_=_C558 ,C556_=_C559 ,C556_=_C560 ,C556_=_C561 ,C556_=_C563 ,\nC556_=_C564 ,C556_=_C565 ,C556_=_C566 ,C556_=_C567 ,C556_=_C568 ,C556_=_C671 ,\nC556_=_C678 ,C557_=_C558 ,C557_=_C559 ,C557_=_C560 ,C557_=_C561 ,C557_=_C563 ,\nC557_=_C564 ,C557_=_C565 ,C557_=_C566 ,C557_=_C567 ,C557_=_C568 ,C557_=_C683 ,\nC557_=_C690 ,C558_=_C559 ,C558_=_C560 ,C558_=_C561 ,C558_=_C563 ,C558_=_C564 ,\nC558_=_C565 ,C558_=_C566 ,C558_=_C567 ,C558_=_C568 ,C558_=_C693 ,C558_=_C700 ,\nC559_=_C560 ,C559_=_C561 ,C559_=_C563 ,C559_=_C564 ,C559_=_C565 ,C559_=_C566 ,\nC559_=_C567</w:t>
      </w:r>
    </w:p>
    <w:p>
      <w:pPr>
        <w:pStyle w:val="PreformattedText"/>
        <w:bidi w:val="0"/>
        <w:spacing w:before="0" w:after="0"/>
        <w:jc w:val="left"/>
        <w:rPr/>
      </w:pPr>
      <w:r>
        <w:rPr/>
        <w:t xml:space="preserve"> </w:t>
      </w:r>
      <w:r>
        <w:rPr/>
        <w:t>,C559_=_C568 ,C559_=_C703 ,C559_=_C710 ,C560_=_C561 ,C560_=_C563 ,\nC560_=_C564 ,C560_=_C565 ,C560_=_C566 ,C560_=_C567 ,C560_=_C568 ,C560_=_C712 ,\nC560_=_C719 ,C561_=_C563 ,C561_=_C564 ,C561_=_C565 ,C561_=_C566 ,C561_=_C567 ,\nC561_=_C568 ,C561_=_C720 ,C561_=_C726 ,C563_=_C564 ,C563_=_C565 ,C563_=_C566 ,\nC563_=_C567 ,C563_=_C568 ,C563_=_C727 ,C563_=_C737 ,C564_=_C565 ,C564_=_C566 ,\nC564_=_C567 ,C564_=_C568 ,C564_=_C728 ,C564_=_C742 ,C565_=_C566 ,C565_=_C567 ,\nC565_=_C568 ,C565_=_C729 ,C565_=_C746 ,C566_=_C567 ,C566_=_C568 ,C566_=_C749 ,\nC567_=_C568 ,C567_=_C730 ,C567_=_C751 ,C568_=_C731 ,C568_=_C752 ,C581_=_C588 ,\nC581_=_C599 ,C581_=_C615 ,C581_=_C631 ,C581_=_C645 ,C581_=_C659 ,C581_=_C671 ,\nC581_=_C683 ,C581_=_C693 ,C581_=_C703 ,C581_=_C712 ,C581_=_C720 ,C581_=_C727 ,\nC581_=_C728 ,C581_=_C729 ,C581_=_C730 ,C581_=_C731 ,C588_=_C605 ,C588_=_C622 ,\nC588_=_C638 ,C588_=_C652 ,C588_=_C665 ,C588_=_C678 ,C588_=_C690 ,C588_=_C700 ,\nC588_=_C710 ,C588_=_C719 ,C588_=_C726 ,C588_=_C737 ,C588_=_C742 ,C588_=_C746 ,\nC588_=_C749 ,C588_=_C751 ,C588_=_C752 ,C599_=_C605 ,C599_=_C615 ,C599_=_C631 ,\nC599_=_C645 ,C599_=_C659 ,C599_=_C671 ,C599_=_C683 ,C599_=_C693 ,C599_=_C703 ,\nC599_=_C712 ,C599_=_C720 ,C599_=_C727 ,C599_=_C728 ,C599_=_C729 ,C599_=_C730 ,\nC599_=_C731 ,C605_=_C622 ,C605_=_C638 ,C605_=_C652 ,C605_=_C665 ,C605_=_C678 ,\nC605_=_C690 ,C605_=_C700 ,C605_=_C710 ,C605_=_C719 ,C605_=_C726 ,C605_=_C737 ,\nC605_=_C742 ,C605_=_C746 ,C605_=_C749 ,C605_=_C751 ,C605_=_C752 ,C615_=_C622 ,\nC615_=_C631 ,C615_=_C645 ,C615_=_C659 ,C615_=_C671 ,C615_=_C683 ,C615_=_C693 ,\nC615_=_C703 ,C615_=_C712 ,C615_=_C720 ,C615_=_C727 ,C615_=_C728 ,C615_=_C729 ,\nC615_=_C730 ,C615_=_C731 ,C622_=_C638 ,C622_=_C652 ,C622_=_C665 ,C622_=_C678 ,\nC622_=_C690 ,C622_=_C700 ,C622_=_C710 ,C622_=_C719 ,C622_=_C726 ,C622_=_C737 ,\nC622_=_C742 ,C622_=_C746 ,C622_=_C749 ,C622_=_C751 ,C622_=_C752 ,C631_=_C638 ,\nC631_=_C645 ,C631_=_C659 ,C631_=_C671 ,C631_=_C683 ,C631_=_C693 ,C631_=_C703 ,\nC631_=_C712 ,C631_=_C720 ,C631_=_C727 ,C631_=_C728 ,C631_=_C729 ,C631_=_C730 ,\nC631_=_C731 ,C638_=_C652 ,C638_=_C665 ,C638_=_C678 ,C638_=_C690 ,C638_=_C700 ,\nC638_=_C710 ,C638_=_C719 ,C638_=_C726 ,C638_=_C737 ,C638_=_C742 ,C638_=_C746 ,\nC638_=_C749 ,C638_=_C751 ,C638_=_C752 ,C645_=_C652 ,C645_=_C659 ,C645_=_C671 ,\nC645_=_C683 ,C645_=_C693 ,C645_=_C703 ,C645_=_C712 ,C645_=_C720 ,C645_=_C727 ,\nC645_=_C728 ,C645_=_C729 ,C645_=_C730 ,C645_=_C731 ,C652_=_C665 ,C652_=_C678 ,\nC652_=_C690 ,C652_=_C700 ,C652_=_C710 ,C652_=_C719 ,C652_=_C726 ,C652_=_C737 ,\nC652_=_C742 ,C652_=_C746 ,C652_=_C749 ,C652_=_C751 ,C652_=_C752 ,C659_=_C665 ,\nC659_=_C671 ,C659_=_C683 ,C659_=_C693 ,C659_=_C703 ,C659_=_C712 ,C659_=_C720 ,\nC659_=_C727 ,C659_=_C728 ,C659_=_C729 ,C659_=_C730 ,C659_=_C731 ,C665_=_C678 ,\nC665_=_C690 ,C665_=_C700 ,C665_=_C710 ,C665_=_C719 ,C665_=_C726 ,C665_=_C737 ,\nC665_=_C742 ,C665_=_C746 ,C665_=_C749 ,C665_=_C751 ,C665_=_C752 ,C671_=_C678 ,\nC671_=_C683 ,C671_=_C693 ,C671_=_C703 ,C671_=_C712 ,C671_=_C720 ,C671_=_C727 ,\nC671_=_C728 ,C671_=_C729 ,C671_=_C730 ,C671_=_C731 ,C678_=_C690 ,C678_=_C700 ,\nC678_=_C710 ,C678_=_C719 ,C678_=_C726 ,C678_=_C737 ,C678_=_C742 ,C678_=_C746 ,\nC678_=_C749 ,C678_=_C751 ,C678_=_C752 ,C683_=_C690 ,C683_=_C693 ,C683_=_C703 ,\nC683_=_C712 ,C683_=_C720 ,C683_=_C727 ,C683_=_C728 ,C683_=_C729 ,C683_=_C730 ,\nC683_=_C731 ,C690_=_C700 ,C690_=_C710 ,C690_=_C719 ,C690_=_C726 ,C690_=_C737 ,\nC690_=_C742 ,C690_=_C746 ,C690_=_C749 ,C690_=_C751 ,C690_=_C752 ,C693_=_C700 ,\nC693_=_C703 ,C693_=_C712 ,C693_=_C720 ,C693_=_C727 ,C693_=_C728 ,C693_=_C729 ,\nC693_=_C730 ,C693_=_C731 ,C700_=_C710 ,C700_=_C719 ,C700_=_C726 ,C700_=_C737 ,\nC700_=_C742 ,C700_=_C746 ,C700_=_C749 ,C700_=_C751 ,C700_=_C752 ,C703_=_C710 ,\nC703_=_C712 ,C703_=_C720 ,C703_=_C727 ,C703_=_C728 ,C703_=_C729 ,C703_=_C730 ,\nC703_=_C731 ,C710_=_C719 ,C710_=_C726 ,C710_=_C737 ,C710_=_C742 ,C710_=_C746 ,\nC710_=_C749 ,C710_=_C751 ,C710_=_C752 ,C712_=_C719 ,C712_=_C720 ,C712_=_C727 ,\nC712_=_C728 ,C712_=_C729 ,C712_=_C730 ,C712_=_C731 ,C719_=_C726 ,C719_=_C737 ,\nC719_=_C742 ,C719_=_C746 ,C719_=_C749 ,C719_=_C751 ,C719_=_C752 ,C720_=_C726 ,\nC720_=_C727 ,C720_=_C728 ,C720_=_C729 ,C720_=_C730 ,C720_=_C731 ,C726_=_C737 ,\nC726_=_C742 ,C726_=_C746 ,C726_=_C749 ,C726_=_C751 ,C726_=_C752 ,C727_=_C728 ,\nC727_=_C729 ,C727_=_C730 ,C727_=_C731 ,C727_=_C737 ,C728_=_C729 ,C728_=_C730 ,\nC728_=_C731 ,C728_=_C742 ,C729_=_C730 ,C729_=_C731 ,C729_=_C746 ,C730_=_C731 ,\nC730_=_C751 ,C731_=_C752 ,C737_=_C742 ,C737_=_C746 ,C737_=_C749 ,C737_=_C751 ,\nC737_=_C752 ,C742_=_C746 ,C742_=_C749 ,C742_=_C751 ,C742_=_C752 ,C746_=_C749 ,\nC746_=_C751 ,C746_=_C752 ,C749_=_C751 ,C749_=_C752 ,C751_=_C752 ,"];23[shape=box, label="id:23 level: 3\n144: C2 C7 C8 C29 C39 \nC43 C44 C64 C72 C77 C78 \nC99 C108 C109 C110 C111 C113 \nC114 C115 C116 C117 C118 C119 \nC120 C121 C122 C123 C124 C125 \nC126 C127 C128 C129 C130 C131 \nC132 C133 C134 C135 C136 C137 \nC138 C139 C140 C141 C142 C146 \nC147 C169 C180 C181 C202 C212 \nC213 C233 C242 C243 C264 C273 \nC274 C275 C276 C277 C278 C279 \nC280 C281 C282 C283 C284 C285 \nC286 C287 C288 C289 C290 C291 \nC292 C293 C294 C295 C296 C297 \nC298 C299 C300 C301 C302 C303 \nC304 C305 C306 C307 C308 C309 \nC310 C311 C312 C313 C314 C315 \nC316 C317 C318 C319 C320 C321 \nC322 C323 C325 C326 C327 C328 \nC329 C330 C331 C352 C378 C404 \nC428 C452 C476 C498 C520 C541 \nC561 C580 C598 C614 C630 C644 \nC658 C670 C682 C692 C702 C711 \nC720 C721 C722 C723 C724 C725 \nC726 \n2868: C2_=_C7( C2 C7 ) C2_=_C8( C2 C8 ) C2_=_C29( C2 C29 ) C2_=_C39( C2 C39 ) C2_=_C72( C2 C72 ) \nC2_=_C108( C2 C108 ) C2_=_C109( C2 C109 ) C2_=_C110( C2 C110 ) C2_=_C111( C2 C111 ) C2_=_C113( C2 C113 ) C2_=_C114( C2 C114 ) \nC2_=_C115( C2 C115 ) C2_=_C116( C2 C116 ) C2_=_C117( C2 C117 ) C2_=_C118( C2 C118 ) C2_=_C119( C2 C119 ) C2_=_C120( C2 C120 ) \nC2_=_C121( C2 C121 ) C2_=_C122( C2 C122 ) C2_=_C123( C2 C123 ) C2_=_C124( C2 C124 ) C2_=_C125( C2 C125 ) C2_=_C126( C2 C126 ) \nC2_=_C127( C2 C127 ) C2_=_C128( C2 C128 ) C2_=_C129( C2 C129 ) C2_=_C130( C2 C130 ) C2_=_C131( C2 C131 ) C2_=_C132( C2 C132 ) \nC2_=_C133( C2 C133 ) C2_=_C134( C2 C134 ) C2_=_C135( C2 C135 ) C2_=_C136( C2 C136 ) C2_=_C137( C2 C137 ) C2_=_C138( C2 C138 ) \nC2_=_C139( C2 C139 ) C2_=_C140( C2 C140 ) C2_=_C141( C2 C141 ) C2_=_C142( C2 C142 ) C7_=_C8( C7 C8 ) C7_=_C29( C7 C29 ) \nC7_=_C43( C7 C43 ) C7_=_C77( C7 C77 ) C7_=_C146( C7 C146 ) C7_=_C180( C7 C180 ) C7_=_C212( C7 C212 ) C7_=_C242( C7 C242 ) \nC7_=_C273( C7 C273 ) C7_=_C274( C7 C274 ) C7_=_C275( C7 C275 ) C7_=_C276( C7 C276 ) C7_=_C277( C7 C277 ) C7_=_C278( C7 C278 ) \nC7_=_C279( C7 C279 ) C7_=_C280( C7 C280 ) C7_=_C281( C7 C281 ) C7_=_C282( C7 C282 ) C7_=_C283( C7 C283 ) C7_=_C284( C7 C284 ) \nC7_=_C285( C7 C285 ) C7_=_C286( C7 C286 ) C7_=_C287( C7 C287 ) C7_=_C288( C7 C288 ) C7_=_C289( C7 C289 ) C7_=_C290( C7 C290 ) \nC7_=_C291( C7 C291 ) C7_=_C292( C7 C292 ) C7_=_C293( C7 C293 ) C7_=_C294( C7 C294 ) C7_=_C295( C7 C295 ) C7_=_C296( C7 C296 ) \nC7_=_C297( C7 C297 ) C7_=_C298( C7 C298 ) C7_=_C299( C7 C299 ) C7_=_C300( C7 C300 ) C7_=_C301( C7 C301 ) C7_=_C302( C7 C302 ) \nC8_=_C29( C8 C29 ) C8_=_C44( C8 C44 ) C8_=_C78( C8 C78 ) C8_=_C113( C8 C113 ) C8_=_C147( C8 C147 ) C8_=_C181( C8 C181 ) \nC8_=_C213( C8 C213 ) C8_=_C243( C8 C243 ) C8_=_C273( C8 C273 ) C8_=_C303( C8 C303 ) C8_=_C304( C8 C304 ) C8_=_C305( C8 C305 ) \nC8_=_C306( C8 C306 ) C8_=_C307( C8 C307 ) C8_=_C308( C8 C308 ) C8_=_C309( C8 C309 ) C8_=_C310( C8 C310 ) C8_=_C311( C8 C311 ) \nC8_=_C312( C8 C312 ) C8_=_C313( C8 C313 ) C8_=_C314( C8 C314 ) C8_=_C315( C8 C315 ) C8_=_C316( C8 C316 ) C8_=_C317( C8 C317 ) \nC8_=_C318( C8 C318 ) C8_=_C319( C8 C319 ) C8_=_C320( C8 C320 ) C8_=_C321( C8 C321 ) C8_=_C322( C8 C322 ) C8_=_C323( C8 C323 ) \nC8_=_C325( C8 C325 ) C8_=_C326( C8 C326 ) C8_=_C327( C8 C327 ) C8_=_C328( C8 C328 ) C8_=_C329( C8 C329 ) C8_=_C330( C8 C330 ) \nC8_=_C331( C8 C331 ) C29_=_C64( C29 C64 ) C29_=_C99( C29 C99 ) C29_=_C134( C29 C134 ) C29_=_C169( C29 C169 ) C29_=_C202( C29 C202 ) \nC29_=_C233( C29 C233 ) C29_=_C264( C29 C264 ) C29_=_C294( C29 C294 ) C29_=_C352( C29 C352 ) C29_=_C378( C29 C378 ) C29_=_C404( C29 C404 ) \nC29_=_C428( C29 C428 ) C29_=_C452( C29 C452 ) C29_=_C476( C29 C476 ) C29_=_C498( C29 C498 ) C29_=_C520( C29 C520 ) C29_=_C541( C29 C541 ) \nC29_=_C561( C29 C561 ) C29_=_C580( C29 C580 ) C29_=_C598( C29 C598 ) C29_=_C614( C29 C614 ) C29_=_C630( C29 C630 ) C29_=_C644( C29 C644 ) \nC29_=_C658( C29 C658 ) C29_=_C670( C29 C670 ) C29_=_C682( C29 C682 ) C29_=_C692( C29 C692 ) C29_=_C702( C29 C702 ) C29_=_C711( C29 C711 ) \nC29_=_C720( C29 C720 ) C29_=_C721( C29 C721 ) C29_=_C722( C29 C722 ) C29_=_C723( C29 C723 ) C29_=_C724( C29 C724 ) C29_=_C725( C29 C725 ) \nC29_=_C726( C29 C726 ) C39_=_C43( C39 C43 ) C39_=_C44( C39 C44 ) C39_=_C64( C39 C64 ) C39_=_C72( C39 C72 ) C39_=_C108( C39 C108 ) \nC39_=_C109( C39 C109 ) C39_=_C110( C39 C110 ) C39_=_C111( C39 C111 ) C39_=_C113( C39 C113 ) C39_=_C114( C39 C114 ) C39_=_C115( C39 C115 ) \nC39_=_C116( C39 C116 ) C39_=_C117( C39 C117 ) C39_=_C118( C39 C118 ) C39_=_C119( C39 C119 ) C39_=_C120( C39 C120 ) C39_=_C121( C39 C121 ) \nC39_=_C122( C39 C122 ) C39_=_C123( C39 C123 ) C39_=_C124( C39 C124 ) C39_=_C125( C39 C125 ) C39_=_C126( C39 C126 ) C39_=_C127( C39 C127 ) \nC39_=_C128( C39 C128 ) C39_=_C129( C39 C129 ) C39_=_C130( C39 C130 ) C39_=_C131( C39 C131 ) C39_=_C132( C39 C132 ) C39_=_C133( C39 C133 ) \nC39_=_C134( C39 C134 ) C39_=_C135( C39 C135 ) C39_=_C136( C39 C136 ) C39_=_C137( C39 C137 ) C39_=_C138( C39 C138 ) C39_=_C139( C39 C139 ) \nC39_=_C140( C39 C140 ) C39_=_C141( C39 C141 ) C39_=_C142( C39 C142 ) C43_=_C44( C43 C44 ) C43_=_C64( C43 C64 ) C43_=_C77( C43 C77 ) \nC43_=_C146( C43 C146 ) C43_=_C180( C43 C180 ) C43_=_C212( C43 C212 ) C43_=_C242( C43 C242 ) C43_=_C273( C43 C273 ) C43_=_C274( C43 C274 ) \nC43_=_C275( C43 C275 ) C43_=_C276( C43 C276 ) C43_=_C277( C43 C277 ) C43_=_C278(</w:t>
      </w:r>
    </w:p>
    <w:p>
      <w:pPr>
        <w:pStyle w:val="PreformattedText"/>
        <w:bidi w:val="0"/>
        <w:spacing w:before="0" w:after="0"/>
        <w:jc w:val="left"/>
        <w:rPr/>
      </w:pPr>
      <w:r>
        <w:rPr/>
        <w:t xml:space="preserve"> </w:t>
      </w:r>
      <w:r>
        <w:rPr/>
        <w:t>C43 C278 ) C43_=_C279( C43 C279 ) C43_=_C280( C43 C280 ) \nC43_=_C281( C43 C281 ) C43_=_C282( C43 C282 ) C43_=_C283( C43 C283 ) C43_=_C284( C43 C284 ) C43_=_C285( C43 C285 ) C43_=_C286( C43 C286 ) \nC43_=_C287( C43 C287 ) C43_=_C288( C43 C288 ) C43_=_C289( C43 C289 ) C43_=_C290( C43 C290 ) C43_=_C291( C43 C291 ) C43_=_C292( C43 C292 ) \nC43_=_C293( C43 C293 ) C43_=_C294( C43 C294 ) C43_=_C295( C43 C295 ) C43_=_C296( C43 C296 ) C43_=_C297( C43 C297 ) C43_=_C298( C43 C298 ) \nC43_=_C299( C43 C299 ) C43_=_C300( C43 C300 ) C43_=_C301( C43 C301 ) C43_=_C302( C43 C302 ) C44_=_C64( C44 C64 ) C44_=_C78( C44 C78 ) \nC44_=_C113( C44 C113 ) C44_=_C147( C44 C147 ) C44_=_C181( C44 C181 ) C44_=_C213( C44 C213 ) C44_=_C243( C44 C243 ) C44_=_C273( C44 C273 ) \nC44_=_C303( C44 C303 ) C44_=_C304( C44 C304 ) C44_=_C305( C44 C305 ) C44_=_C306( C44 C306 ) C44_=_C307( C44 C307 ) C44_=_C308( C44 C308 ) \nC44_=_C309( C44 C309 ) C44_=_C310( C44 C310 ) C44_=_C311( C44 C311 ) C44_=_C312( C44 C312 ) C44_=_C313( C44 C313 ) C44_=_C314( C44 C314 ) \nC44_=_C315( C44 C315 ) C44_=_C316( C44 C316 ) C44_=_C317( C44 C317 ) C44_=_C318( C44 C318 ) C44_=_C319( C44 C319 ) C44_=_C320( C44 C320 ) \nC44_=_C321( C44 C321 ) C44_=_C322( C44 C322 ) C44_=_C323( C44 C323 ) C44_=_C325( C44 C325 ) C44_=_C326( C44 C326 ) C44_=_C327( C44 C327 ) \nC44_=_C328( C44 C328 ) C44_=_C329( C44 C329 ) C44_=_C330( C44 C330 ) C44_=_C331( C44 C331 ) C64_=_C99( C64 C99 ) C64_=_C134( C64 C134 ) \nC64_=_C169( C64 C169 ) C64_=_C202( C64 C202 ) C64_=_C233( C64 C233 ) C64_=_C264( C64 C264 ) C64_=_C294( C64 C294 ) C64_=_C352( C64 C352 ) \nC64_=_C378( C64 C378 ) C64_=_C404( C64 C404 ) C64_=_C428( C64 C428 ) C64_=_C452( C64 C452 ) C64_=_C476( C64 C476 ) C64_=_C498( C64 C498 ) \nC64_=_C520( C64 C520 ) C64_=_C541( C64 C541 ) C64_=_C561( C64 C561 ) C64_=_C580( C64 C580 ) C64_=_C598( C64 C598 ) C64_=_C614( C64 C614 ) \nC64_=_C630( C64 C630 ) C64_=_C644( C64 C644 ) C64_=_C658( C64 C658 ) C64_=_C670( C64 C670 ) C64_=_C682( C64 C682 ) C64_=_C692( C64 C692 ) \nC64_=_C702( C64 C702 ) C64_=_C711( C64 C711 ) C64_=_C720( C64 C720 ) C64_=_C721( C64 C721 ) C64_=_C722( C64 C722 ) C64_=_C723( C64 C723 ) \nC64_=_C724( C64 C724 ) C64_=_C725( C64 C725 ) C64_=_C726( C64 C726 ) C72_=_C77( C72 C77 ) C72_=_C78( C72 C78 ) C72_=_C99( C72 C99 ) \nC72_=_C108( C72 C108 ) C72_=_C109( C72 C109 ) C72_=_C110( C72 C110 ) C72_=_C111( C72 C111 ) C72_=_C113( C72 C113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7_=_C78( C77 C78 ) C77_=_C99( C77 C99 ) \nC77_=_C146( C77 C146 ) C77_=_C180( C77 C180 ) C77_=_C212( C77 C212 ) C77_=_C242( C77 C242 ) C77_=_C273( C77 C273 ) C77_=_C274( C77 C274 ) \nC77_=_C275( C77 C275 ) C77_=_C276( C77 C276 ) C77_=_C277( C77 C277 ) C77_=_C278( C77 C278 ) C77_=_C279( C77 C279 ) C77_=_C280( C77 C280 ) \nC77_=_C281( C77 C281 ) C77_=_C282( C77 C282 ) C77_=_C283( C77 C283 ) C77_=_C284( C77 C284 ) C77_=_C285( C77 C285 ) C77_=_C286( C77 C286 ) \nC77_=_C287( C77 C287 ) C77_=_C288( C77 C288 ) C77_=_C289( C77 C289 ) C77_=_C290( C77 C290 ) C77_=_C291( C77 C291 ) C77_=_C292( C77 C292 ) \nC77_=_C293( C77 C293 ) C77_=_C294( C77 C294 ) C77_=_C295( C77 C295 ) C77_=_C296( C77 C296 ) C77_=_C297( C77 C297 ) C77_=_C298( C77 C298 ) \nC77_=_C299( C77 C299 ) C77_=_C300( C77 C300 ) C77_=_C301( C77 C301 ) C77_=_C302( C77 C302 ) C78_=_C99( C78 C99 ) C78_=_C113( C78 C113 ) \nC78_=_C147( C78 C147 ) C78_=_C181( C78 C181 ) C78_=_C213( C78 C213 ) C78_=_C243( C78 C243 ) C78_=_C273( C78 C273 ) C78_=_C303( C78 C303 ) \nC78_=_C304( C78 C304 ) C78_=_C305( C78 C305 ) C78_=_C306( C78 C306 ) C78_=_C307( C78 C307 ) C78_=_C308( C78 C308 ) C78_=_C309( C78 C309 ) \nC78_=_C310( C78 C310 ) C78_=_C311( C78 C311 ) C78_=_C312( C78 C312 ) C78_=_C313( C78 C313 ) C78_=_C314( C78 C314 ) C78_=_C315( C78 C315 ) \nC78_=_C316( C78 C316 ) C78_=_C317( C78 C317 ) C78_=_C318( C78 C318 ) C78_=_C319( C78 C319 ) C78_=_C320( C78 C320 ) C78_=_C321( C78 C321 ) \nC78_=_C322( C78 C322 ) C78_=_C323( C78 C323 ) C78_=_C325( C78 C325 ) C78_=_C326( C78 C326 ) C78_=_C327( C78 C327 ) C78_=_C328( C78 C328 ) \nC78_=_C329( C78 C329 ) C78_=_C330( C78 C330 ) C78_=_C331( C78 C331 ) C99_=_C134( C99 C134 ) C99_=_C169( C99 C169 ) C99_=_C202( C99 C202 ) \nC99_=_C233( C99 C233 ) C99_=_C264( C99 C264 ) C99_=_C294( C99 C294 ) C99_=_C352( C99 C352 ) C99_=_C378( C99 C378 ) C99_=_C404( C99 C404 ) \nC99_=_C428( C99 C428 ) C99_=_C452( C99 C452 ) C99_=_C476( C99 C476 ) C99_=_C498( C99 C498 ) C99_=_C520( C99 C520 ) C99_=_C541( C99 C541 ) \nC99_=_C561( C99 C561 ) C99_=_C580( C99 C580 ) C99_=_C598( C99 C598 ) C99_=_C614( C99 C614 ) C99_=_C630( C99 C630 ) C99_=_C644( C99 C644 ) \nC99_=_C658( C99 C658 ) C99_=_C670( C99 C670 ) C99_=_C682( C99 C682 ) C99_=_C692( C99 C692 ) C99_=_C702( C99 C702 ) C99_=_C711( C99 C711 ) \nC99_=_C720( C99 C720 ) C99_=_C721( C99 C721 ) C99_=_C722( C99 C722 ) C99_=_C723( C99 C723 ) C99_=_C724( C99 C724 ) C99_=_C725( C99 C725 ) \nC99_=_C726( C99 C726 ) C108_=_C109( C108 C109 ) C108_=_C110( C108 C110 ) C108_=_C111( C108 C111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6( C108 C146 ) C108_=_C147( C108 C147 ) \nC108_=_C169( C108 C169 ) C109_=_C110( C109 C110 ) C109_=_C111( C109 C111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80( C109 C180 ) C109_=_C181( C109 C181 ) C109_=_C202( C109 C202 ) \nC110_=_C111( C110 C111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212( C110 C212 ) C110_=_C213( C110 C213 ) C110_=_C233( C110 C233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242( C111 C242 ) C111_=_C243( C111 C243 ) \nC111_=_C264( C111 C264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7( C113 C147 ) C113_=_C181( C113 C181 ) C113_=_C213( C113 C213 ) C113_=_C243( C113 C243 ) C113_=_C273( C113 C273 ) C113_=_C303( C113 C303</w:t>
      </w:r>
    </w:p>
    <w:p>
      <w:pPr>
        <w:pStyle w:val="PreformattedText"/>
        <w:bidi w:val="0"/>
        <w:spacing w:before="0" w:after="0"/>
        <w:jc w:val="left"/>
        <w:rPr/>
      </w:pPr>
      <w:r>
        <w:rPr/>
        <w:t xml:space="preserve"> </w:t>
      </w:r>
      <w:r>
        <w:rPr/>
        <w:t>) \nC113_=_C304( C113 C304 ) C113_=_C305( C113 C305 ) C113_=_C306( C113 C306 ) C113_=_C307( C113 C307 ) C113_=_C308( C113 C308 ) C113_=_C309( C113 C309 ) \nC113_=_C310( C113 C310 ) C113_=_C311( C113 C311 ) C113_=_C312( C113 C312 ) C113_=_C313( C113 C313 ) C113_=_C314( C113 C314 ) C113_=_C315( C113 C315 ) \nC113_=_C316( C113 C316 ) C113_=_C317( C113 C317 ) C113_=_C318( C113 C318 ) C113_=_C319( C113 C319 ) C113_=_C320( C113 C320 ) C113_=_C321( C113 C321 ) \nC113_=_C322( C113 C322 ) C113_=_C323( C113 C323 ) C113_=_C325( C113 C325 ) C113_=_C326( C113 C326 ) C113_=_C327( C113 C327 ) C113_=_C328( C113 C328 ) \nC113_=_C329( C113 C329 ) C113_=_C330( C113 C330 ) C113_=_C331( C113 C331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274( C114 C274 ) C114_=_C303( C114 C303 ) C114_=_C352( C114 C352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275( C115 C275 ) C115_=_C304( C115 C304 ) C115_=_C378( C115 C378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276( C116 C276 ) C116_=_C305( C116 C305 ) C116_=_C404( C116 C404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306( C117 C306 ) C117_=_C428( C117 C428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277( C118 C277 ) C118_=_C307( C118 C307 ) C118_=_C452( C118 C452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278( C119 C278 ) C119_=_C308( C119 C308 ) C119_=_C476( C119 C476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279( C120 C279 ) C120_=_C309( C120 C309 ) C120_=_C498( C120 C498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280( C121 C280 ) C121_=_C310( C121 C310 ) C121_=_C520( C121 C520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281( C122 C281 ) C122_=_C311( C122 C311 ) C122_=_C541( C122 C541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282( C123 C282 ) C123_=_C312( C123 C312 ) C123_=_C561( C123 C561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283( C124 C283 ) C124_=_C313( C124 C313 ) C124_=_C580( C124 C580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284( C125 C284 ) \nC125_=_C314( C125 C314 ) C125_=_C598( C125 C598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285( C126 C285 ) C126_=_C315( C126 C315 ) C126_=_C614( C126 C614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286( C127 C286 ) C127_=_C316( C127 C316 ) C127_=_C630( C127 C630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288( C128 C288 ) \nC128_=_C318( C128 C318 ) C128_=_C658( C128 C658 ) C129_=_C130( C129 C130 ) C129_=_C131( C129 C131 ) C129_=_C132( C129 C132 ) C129_=_C133( C129 C133 ) \nC129_=_C134( C129</w:t>
      </w:r>
    </w:p>
    <w:p>
      <w:pPr>
        <w:pStyle w:val="PreformattedText"/>
        <w:bidi w:val="0"/>
        <w:spacing w:before="0" w:after="0"/>
        <w:jc w:val="left"/>
        <w:rPr/>
      </w:pPr>
      <w:r>
        <w:rPr/>
        <w:t xml:space="preserve"> </w:t>
      </w:r>
      <w:r>
        <w:rPr/>
        <w:t>C134 ) C129_=_C135( C129 C135 ) C129_=_C136( C129 C136 ) C129_=_C137( C129 C137 ) C129_=_C138( C129 C138 ) C129_=_C139( C129 C139 ) \nC129_=_C140( C129 C140 ) C129_=_C141( C129 C141 ) C129_=_C142( C129 C142 ) C129_=_C289( C129 C289 ) C129_=_C319( C129 C319 ) C129_=_C670( C129 C670 ) \nC130_=_C131( C130 C131 ) C130_=_C132( C130 C132 ) C130_=_C133( C130 C133 ) C130_=_C134( C130 C134 ) C130_=_C135( C130 C135 ) C130_=_C136( C130 C136 ) \nC130_=_C137( C130 C137 ) C130_=_C138( C130 C138 ) C130_=_C139( C130 C139 ) C130_=_C140( C130 C140 ) C130_=_C141( C130 C141 ) C130_=_C142( C130 C142 ) \nC130_=_C290( C130 C290 ) C130_=_C320( C130 C320 ) C130_=_C682( C130 C682 ) C131_=_C132( C131 C132 ) C131_=_C133( C131 C133 ) C131_=_C134( C131 C134 ) \nC131_=_C135( C131 C135 ) C131_=_C136( C131 C136 ) C131_=_C137( C131 C137 ) C131_=_C138( C131 C138 ) C131_=_C139( C131 C139 ) C131_=_C140( C131 C140 ) \nC131_=_C141( C131 C141 ) C131_=_C142( C131 C142 ) C131_=_C291( C131 C291 ) C131_=_C321( C131 C321 ) C131_=_C692( C131 C692 ) C132_=_C133( C132 C133 ) \nC132_=_C134( C132 C134 ) C132_=_C135( C132 C135 ) C132_=_C136( C132 C136 ) C132_=_C137( C132 C137 ) C132_=_C138( C132 C138 ) C132_=_C139( C132 C139 ) \nC132_=_C140( C132 C140 ) C132_=_C141( C132 C141 ) C132_=_C142( C132 C142 ) C132_=_C292( C132 C292 ) C132_=_C322( C132 C322 ) C132_=_C702( C132 C702 ) \nC133_=_C134( C133 C134 ) C133_=_C135( C133 C135 ) C133_=_C136( C133 C136 ) C133_=_C137( C133 C137 ) C133_=_C138( C133 C138 ) C133_=_C139( C133 C139 ) \nC133_=_C140( C133 C140 ) C133_=_C141( C133 C141 ) C133_=_C142( C133 C142 ) C133_=_C293( C133 C293 ) C133_=_C323( C133 C323 ) C133_=_C711( C133 C711 ) \nC134_=_C135( C134 C135 ) C134_=_C136( C134 C136 ) C134_=_C137( C134 C137 ) C134_=_C138( C134 C138 ) C134_=_C139( C134 C139 ) C134_=_C140( C134 C140 ) \nC134_=_C141( C134 C141 ) C134_=_C142( C134 C142 ) C134_=_C169( C134 C169 ) C134_=_C202( C134 C202 ) C134_=_C233( C134 C233 ) C134_=_C264( C134 C264 ) \nC134_=_C294( C134 C294 ) C134_=_C352( C134 C352 ) C134_=_C378( C134 C378 ) C134_=_C404( C134 C404 ) C134_=_C428( C134 C428 ) C134_=_C452( C134 C452 ) \nC134_=_C476( C134 C476 ) C134_=_C498( C134 C498 ) C134_=_C520( C134 C520 ) C134_=_C541( C134 C541 ) C134_=_C561( C134 C561 ) C134_=_C580( C134 C580 ) \nC134_=_C598( C134 C598 ) C134_=_C614( C134 C614 ) C134_=_C630( C134 C630 ) C134_=_C644( C134 C644 ) C134_=_C658( C134 C658 ) C134_=_C670( C134 C670 ) \nC134_=_C682( C134 C682 ) C134_=_C692( C134 C692 ) C134_=_C702( C134 C702 ) C134_=_C711( C134 C711 ) C134_=_C720( C134 C720 ) C134_=_C721( C134 C721 ) \nC134_=_C722( C134 C722 ) C134_=_C723( C134 C723 ) C134_=_C724( C134 C724 ) C134_=_C725( C134 C725 ) C134_=_C726( C134 C726 ) C135_=_C136( C135 C136 ) \nC135_=_C137( C135 C137 ) C135_=_C138( C135 C138 ) C135_=_C139( C135 C139 ) C135_=_C140( C135 C140 ) C135_=_C141( C135 C141 ) C135_=_C142( C135 C142 ) \nC135_=_C295( C135 C295 ) C135_=_C325( C135 C325 ) C135_=_C720( C135 C720 ) C136_=_C137( C136 C137 ) C136_=_C138( C136 C138 ) C136_=_C139( C136 C139 ) \nC136_=_C140( C136 C140 ) C136_=_C141( C136 C141 ) C136_=_C142( C136 C142 ) C136_=_C296( C136 C296 ) C136_=_C326( C136 C326 ) C136_=_C721( C136 C721 ) \nC137_=_C138( C137 C138 ) C137_=_C139( C137 C139 ) C137_=_C140( C137 C140 ) C137_=_C141( C137 C141 ) C137_=_C142( C137 C142 ) C137_=_C297( C137 C297 ) \nC137_=_C722( C137 C722 ) C138_=_C139( C138 C139 ) C138_=_C140( C138 C140 ) C138_=_C141( C138 C141 ) C138_=_C142( C138 C142 ) C138_=_C298( C138 C298 ) \nC138_=_C327( C138 C327 ) C138_=_C723( C138 C723 ) C139_=_C140( C139 C140 ) C139_=_C141( C139 C141 ) C139_=_C142( C139 C142 ) C139_=_C299( C139 C299 ) \nC139_=_C328( C139 C328 ) C139_=_C724( C139 C724 ) C140_=_C141( C140 C141 ) C140_=_C142( C140 C142 ) C140_=_C300( C140 C300 ) C140_=_C329( C140 C329 ) \nC141_=_C142( C141 C142 ) C141_=_C301( C141 C301 ) C141_=_C330( C141 C330 ) C141_=_C725( C141 C725 ) C142_=_C302( C142 C302 ) C142_=_C331( C142 C331 ) \nC142_=_C726( C142 C726 ) C146_=_C147( C146 C147 ) C146_=_C169( C146 C169 ) C146_=_C180( C146 C180 ) C146_=_C212( C146 C212 ) C146_=_C242( C146 C242 ) \nC146_=_C273( C146 C273 ) C146_=_C274( C146 C274 ) C146_=_C275( C146 C275 ) C146_=_C276( C146 C276 ) C146_=_C277( C146 C277 ) C146_=_C278( C146 C278 ) \nC146_=_C279( C146 C279 ) C146_=_C280( C146 C280 ) C146_=_C281( C146 C281 ) C146_=_C282( C146 C282 ) C146_=_C283( C146 C283 ) C146_=_C284( C146 C284 ) \nC146_=_C285( C146 C285 ) C146_=_C286( C146 C286 ) C146_=_C287( C146 C287 ) C146_=_C288( C146 C288 ) C146_=_C289( C146 C289 ) C146_=_C290( C146 C290 ) \nC146_=_C291( C146 C291 ) C146_=_C292( C146 C292 ) C146_=_C293( C146 C293 ) C146_=_C294( C146 C294 ) C146_=_C295( C146 C295 ) C146_=_C296( C146 C296 ) \nC146_=_C297( C146 C297 ) C146_=_C298( C146 C298 ) C146_=_C299( C146 C299 ) C146_=_C300( C146 C300 ) C146_=_C301( C146 C301 ) C146_=_C302( C146 C302 ) \nC147_=_C169( C147 C169 ) C147_=_C181( C147 C181 ) C147_=_C213( C147 C213 ) C147_=_C243( C147 C243 ) C147_=_C273( C147 C273 ) C147_=_C303( C147 C303 ) \nC147_=_C304( C147 C304 ) C147_=_C305( C147 C305 ) C147_=_C306( C147 C306 ) C147_=_C307( C147 C307 ) C147_=_C308( C147 C308 ) C147_=_C309( C147 C309 ) \nC147_=_C310( C147 C310 ) C147_=_C311( C147 C311 ) C147_=_C312( C147 C312 ) C147_=_C313( C147 C313 ) C147_=_C314( C147 C314 ) C147_=_C315( C147 C315 ) \nC147_=_C316( C147 C316 ) C147_=_C317( C147 C317 ) C147_=_C318( C147 C318 ) C147_=_C319( C147 C319 ) C147_=_C320( C147 C320 ) C147_=_C321( C147 C321 ) \nC147_=_C322( C147 C322 ) C147_=_C323( C147 C323 ) C147_=_C325( C147 C325 ) C147_=_C326( C147 C326 ) C147_=_C327( C147 C327 ) C147_=_C328( C147 C328 ) \nC147_=_C329( C147 C329 ) C147_=_C330( C147 C330 ) C147_=_C331( C147 C331 ) C169_=_C202( C169 C202 ) C169_=_C233( C169 C233 ) C169_=_C264( C169 C264 ) \nC169_=_C294( C169 C294 ) C169_=_C352( C169 C352 ) C169_=_C378( C169 C378 ) C169_=_C404( C169 C404 ) C169_=_C428( C169 C428 ) C169_=_C452( C169 C452 ) \nC169_=_C476( C169 C476 ) C169_=_C498( C169 C498 ) C169_=_C520( C169 C520 ) C169_=_C541( C169 C541 ) C169_=_C561( C169 C561 ) C169_=_C580( C169 C580 ) \nC169_=_C598( C169 C598 ) C169_=_C614( C169 C614 ) C169_=_C630( C169 C630 ) C169_=_C644( C169 C644 ) C169_=_C658( C169 C658 ) C169_=_C670( C169 C670 ) \nC169_=_C682( C169 C682 ) C169_=_C692( C169 C692 ) C169_=_C702( C169 C702 ) C169_=_C711( C169 C711 ) C169_=_C720( C169 C720 ) C169_=_C721( C169 C721 ) \nC169_=_C722( C169 C722 ) C169_=_C723( C169 C723 ) C169_=_C724( C169 C724 ) C169_=_C725( C169 C725 ) C169_=_C726( C169 C726 ) C180_=_C181( C180 C181 ) \nC180_=_C202( C180 C202 ) C180_=_C212( C180 C212 ) C180_=_C242( C180 C242 ) C180_=_C273( C180 C273 ) C180_=_C274( C180 C274 ) C180_=_C275( C180 C275 ) \nC180_=_C276( C180 C276 ) C180_=_C277( C180 C277 ) C180_=_C278( C180 C278 ) C180_=_C279( C180 C279 ) C180_=_C280( C180 C280 ) C180_=_C281( C180 C281 ) \nC180_=_C282( C180 C282 ) C180_=_C283( C180 C283 ) C180_=_C284( C180 C284 ) C180_=_C285( C180 C285 ) C180_=_C286( C180 C286 ) C180_=_C287( C180 C287 ) \nC180_=_C288( C180 C288 ) C180_=_C289( C180 C289 ) C180_=_C290( C180 C290 ) C180_=_C291( C180 C291 ) C180_=_C292( C180 C292 ) C180_=_C293( C180 C293 ) \nC180_=_C294( C180 C294 ) C180_=_C295( C180 C295 ) C180_=_C296( C180 C296 ) C180_=_C297( C180 C297 ) C180_=_C298( C180 C298 ) C180_=_C299( C180 C299 ) \nC180_=_C300( C180 C300 ) C180_=_C301( C180 C301 ) C180_=_C302( C180 C302 ) C181_=_C202( C181 C202 ) C181_=_C213( C181 C213 ) C181_=_C243( C181 C243 ) \nC181_=_C273( C181 C273 ) C181_=_C303( C181 C303 ) C181_=_C304( C181 C304 ) C181_=_C305( C181 C305 ) C181_=_C306( C181 C306 ) C181_=_C307( C181 C307 ) \nC181_=_C308( C181 C308 ) C181_=_C309( C181 C309 ) C181_=_C310( C181 C310 ) C181_=_C311( C181 C311 ) C181_=_C312( C181 C312 ) C181_=_C313( C181 C313 ) \nC181_=_C314( C181 C314 ) C181_=_C315( C181 C315 ) C181_=_C316( C181 C316 ) C181_=_C317( C181 C317 ) C181_=_C318( C181 C318 ) C181_=_C319( C181 C319 ) \nC181_=_C320( C181 C320 ) C181_=_C321( C181 C321 ) C181_=_C322( C181 C322 ) C181_=_C323( C181 C323 ) C181_=_C325( C181 C325 ) C181_=_C326( C181 C326 ) \nC181_=_C327( C181 C327 ) C181_=_C328( C181 C328 ) C181_=_C329( C181 C329 ) C181_=_C330( C181 C330 ) C181_=_C331( C181 C331 ) C202_=_C233( C202 C233 ) \nC202_=_C264( C202 C264 ) C202_=_C294( C202 C294 ) C202_=_C352( C202 C352 ) C202_=_C378( C202 C378 ) C202_=_C404( C202 C404 ) C202_=_C428( C202 C428 ) \nC202_=_C452( C202 C452 ) C202_=_C476( C202 C476 ) C202_=_C498( C202 C498 ) C202_=_C520( C202 C520 ) C202_=_C541( C202 C541 ) C202_=_C561( C202 C561 ) \nC202_=_C580( C202 C580 ) C202_=_C598( C202 C598 ) C202_=_C614( C202 C614 ) C202_=_C630( C202 C630 ) C202_=_C644( C202 C644 ) C202_=_C658( C202 C658 ) \nC202_=_C670( C202 C670 ) C202_=_C682( C202 C682 ) C202_=_C692( C202 C692 ) C202_=_C702( C202 C702 ) C202_=_C711( C202 C711 ) C202_=_C720( C202 C720 ) \nC202_=_C721( C202 C721 ) C202_=_C722( C202 C722 ) C202_=_C723( C202 C723 ) C202_=_C724( C202 C724 ) C202_=_C725( C202 C725 ) C202_=_C726( C202 C726 ) \nC212_=_C213( C212 C213 ) C212_=_C233( C212 C233 ) C212_=_C242( C212 C242 ) C212_=_C273( C212 C273 ) C212_=_C274( C212 C274 ) C212_=_C275( C212 C275 ) \nC212_=_C276( C212 C276 ) C212_=_C277( C212 C277 ) C212_=_C278( C212 C278 ) C212_=_C279( C212 C279 ) C212_=_C280( C212 C280 ) C212_=_C281( C212 C281 ) \nC212_=_C282( C212 C282 ) C212_=_C283( C212 C283 ) C212_=_C284( C212 C284 ) C212_=_C285( C212 C285 ) C212_=_C286( C212 C286 ) C212_=_C287( C212 C287 ) \nC212_=_C288( C212 C288 ) C212_=_C289( C212 C289 ) C212_=_C290( C212 C290 ) C212_=_C291( C212 C291 ) C212_=_C292( C212 C292 ) C212_=_C293( C212 C293 ) \nC212_=_C294( C212 C294 ) C212_=_C295( C212 C295 ) C212_=_C296( C212 C296 ) C212_=_C297( C212 C297 ) C212_=_C298( C212 C298 ) C212_=_C299( C212 C299 ) \nC212_=_C300( C212 C300 ) C212_=_C301( C212 C301 ) C212_=_C302( C212 C302 ) C213_=_C233( C213 C233 ) C213_=_C243( C213 C243 ) C213_=_C273( C213 C273 ) \nC213_=_C303( C213 C303 ) C213_=_C304(</w:t>
      </w:r>
    </w:p>
    <w:p>
      <w:pPr>
        <w:pStyle w:val="PreformattedText"/>
        <w:bidi w:val="0"/>
        <w:spacing w:before="0" w:after="0"/>
        <w:jc w:val="left"/>
        <w:rPr/>
      </w:pPr>
      <w:r>
        <w:rPr/>
        <w:t xml:space="preserve"> </w:t>
      </w:r>
      <w:r>
        <w:rPr/>
        <w:t>C213 C304 ) C213_=_C305( C213 C305 ) C213_=_C306( C213 C306 ) C213_=_C307( C213 C307 ) C213_=_C308( C213 C308 ) \nC213_=_C309( C213 C309 ) C213_=_C310( C213 C310 ) C213_=_C311( C213 C311 ) C213_=_C312( C213 C312 ) C213_=_C313( C213 C313 ) C213_=_C314( C213 C314 ) \nC213_=_C315( C213 C315 ) C213_=_C316( C213 C316 ) C213_=_C317( C213 C317 ) C213_=_C318( C213 C318 ) C213_=_C319( C213 C319 ) C213_=_C320( C213 C320 ) \nC213_=_C321( C213 C321 ) C213_=_C322( C213 C322 ) C213_=_C323( C213 C323 ) C213_=_C325( C213 C325 ) C213_=_C326( C213 C326 ) C213_=_C327( C213 C327 ) \nC213_=_C328( C213 C328 ) C213_=_C329( C213 C329 ) C213_=_C330( C213 C330 ) C213_=_C331( C213 C331 ) C233_=_C264( C233 C264 ) C233_=_C294( C233 C294 ) \nC233_=_C352( C233 C352 ) C233_=_C378( C233 C378 ) C233_=_C404( C233 C404 ) C233_=_C428( C233 C428 ) C233_=_C452( C233 C452 ) C233_=_C476( C233 C476 ) \nC233_=_C498( C233 C498 ) C233_=_C520( C233 C520 ) C233_=_C541( C233 C541 ) C233_=_C561( C233 C561 ) C233_=_C580( C233 C580 ) C233_=_C598( C233 C598 ) \nC233_=_C614( C233 C614 ) C233_=_C630( C233 C630 ) C233_=_C644( C233 C644 ) C233_=_C658( C233 C658 ) C233_=_C670( C233 C670 ) C233_=_C682( C233 C682 ) \nC233_=_C692( C233 C692 ) C233_=_C702( C233 C702 ) C233_=_C711( C233 C711 ) C233_=_C720( C233 C720 ) C233_=_C721( C233 C721 ) C233_=_C722( C233 C722 ) \nC233_=_C723( C233 C723 ) C233_=_C724( C233 C724 ) C233_=_C725( C233 C725 ) C233_=_C726( C233 C726 ) C242_=_C243( C242 C243 ) C242_=_C264( C242 C264 ) \nC242_=_C273( C242 C273 ) C242_=_C274( C242 C274 ) C242_=_C275( C242 C275 ) C242_=_C276( C242 C276 ) C242_=_C277( C242 C277 ) C242_=_C278( C242 C278 ) \nC242_=_C279( C242 C279 ) C242_=_C280( C242 C280 ) C242_=_C281( C242 C281 ) C242_=_C282( C242 C282 ) C242_=_C283( C242 C283 ) C242_=_C284( C242 C284 ) \nC242_=_C285( C242 C285 ) C242_=_C286( C242 C286 ) C242_=_C287( C242 C287 ) C242_=_C288( C242 C288 ) C242_=_C289( C242 C289 ) C242_=_C290( C242 C290 ) \nC242_=_C291( C242 C291 ) C242_=_C292( C242 C292 ) C242_=_C293( C242 C293 ) C242_=_C294( C242 C294 ) C242_=_C295( C242 C295 ) C242_=_C296( C242 C296 ) \nC242_=_C297( C242 C297 ) C242_=_C298( C242 C298 ) C242_=_C299( C242 C299 ) C242_=_C300( C242 C300 ) C242_=_C301( C242 C301 ) C242_=_C302( C242 C302 ) \nC243_=_C264( C243 C264 ) C243_=_C273( C243 C273 ) C243_=_C303( C243 C303 ) C243_=_C304( C243 C304 ) C243_=_C305( C243 C305 ) C243_=_C306( C243 C306 ) \nC243_=_C307( C243 C307 ) C243_=_C308( C243 C308 ) C243_=_C309( C243 C309 ) C243_=_C310( C243 C310 ) C243_=_C311( C243 C311 ) C243_=_C312( C243 C312 ) \nC243_=_C313( C243 C313 ) C243_=_C314( C243 C314 ) C243_=_C315( C243 C315 ) C243_=_C316( C243 C316 ) C243_=_C317( C243 C317 ) C243_=_C318( C243 C318 ) \nC243_=_C319( C243 C319 ) C243_=_C320( C243 C320 ) C243_=_C321( C243 C321 ) C243_=_C322( C243 C322 ) C243_=_C323( C243 C323 ) C243_=_C325( C243 C325 ) \nC243_=_C326( C243 C326 ) C243_=_C327( C243 C327 ) C243_=_C328( C243 C328 ) C243_=_C329( C243 C329 ) C243_=_C330( C243 C330 ) C243_=_C331( C243 C331 ) \nC264_=_C294( C264 C294 ) C264_=_C352( C264 C352 ) C264_=_C378( C264 C378 ) C264_=_C404( C264 C404 ) C264_=_C428( C264 C428 ) C264_=_C452( C264 C452 ) \nC264_=_C476( C264 C476 ) C264_=_C498( C264 C498 ) C264_=_C520( C264 C520 ) C264_=_C541( C264 C541 ) C264_=_C561( C264 C561 ) C264_=_C580( C264 C580 ) \nC264_=_C598( C264 C598 ) C264_=_C614( C264 C614 ) C264_=_C630( C264 C630 ) C264_=_C644( C264 C644 ) C264_=_C658( C264 C658 ) C264_=_C670( C264 C670 ) \nC264_=_C682( C264 C682 ) C264_=_C692( C264 C692 ) C264_=_C702( C264 C702 ) C264_=_C711( C264 C711 ) C264_=_C720( C264 C720 ) C264_=_C721( C264 C721 ) \nC264_=_C722( C264 C722 ) C264_=_C723( C264 C723 ) C264_=_C724( C264 C724 ) C264_=_C725( C264 C725 ) C264_=_C726( C264 C726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00( C273 C300 ) C273_=_C301( C273 C301 ) C273_=_C302( C273 C302 ) C273_=_C303( C273 C303 ) C273_=_C304( C273 C304 ) \nC273_=_C305( C273 C305 ) C273_=_C306( C273 C306 ) C273_=_C307( C273 C307 ) C273_=_C308( C273 C308 ) C273_=_C309( C273 C309 ) C273_=_C310( C273 C310 ) \nC273_=_C311( C273 C311 ) C273_=_C312( C273 C312 ) C273_=_C313( C273 C313 ) C273_=_C314( C273 C314 ) C273_=_C315( C273 C315 ) C273_=_C316( C273 C316 ) \nC273_=_C317( C273 C317 ) C273_=_C318( C273 C318 ) C273_=_C319( C273 C319 ) C273_=_C320( C273 C320 ) C273_=_C321( C273 C321 ) C273_=_C322( C273 C322 ) \nC273_=_C323( C273 C323 ) C273_=_C325( C273 C325 ) C273_=_C326( C273 C326 ) C273_=_C327( C273 C327 ) C273_=_C328( C273 C328 ) C273_=_C329( C273 C329 ) \nC273_=_C330( C273 C330 ) C273_=_C331( C273 C331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 C274 C292 ) C274_=_C293( C274 C293 ) C274_=_C294( C274 C294 ) C274_=_C295( C274 C295 ) C274_=_C296( C274 C296 ) \nC274_=_C297( C274 C297 ) C274_=_C298( C274 C298 ) C274_=_C299( C274 C299 ) C274_=_C300( C274 C300 ) C274_=_C301( C274 C301 ) C274_=_C302( C274 C302 ) \nC274_=_C303( C274 C303 ) C274_=_C352( C274 C352 ) C275_=_C276( C275 C276 ) C275_=_C277( C275 C277 ) C275_=_C278( C275 C278 ) C275_=_C279( C275 C279 ) \nC275_=_C280( C275 C280 ) C275_=_C281( C275 C281 ) C275_=_C282( C275 C282 ) C275_=_C283( C275 C283 ) C275_=_C284( C275 C284 ) C275_=_C285( C275 C285 ) \nC275_=_C286( C275 C286 ) C275_=_C287( C275 C287 ) C275_=_C288( C275 C288 ) C275_=_C289( C275 C289 ) C275_=_C290( C275 C290 ) C275_=_C291( C275 C291 ) \nC275_=_C292( C275 C292 ) C275_=_C293( C275 C293 ) C275_=_C294( C275 C294 ) C275_=_C295( C275 C295 ) C275_=_C296( C275 C296 ) C275_=_C297( C275 C297 ) \nC275_=_C298( C275 C298 ) C275_=_C299( C275 C299 ) C275_=_C300( C275 C300 ) C275_=_C301( C275 C301 ) C275_=_C302( C275 C302 ) C275_=_C304( C275 C304 ) \nC275_=_C378( C275 C378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6_=_C290( C276 C290 ) C276_=_C291( C276 C291 ) C276_=_C292( C276 C292 ) C276_=_C293( C276 C293 ) \nC276_=_C294( C276 C294 ) C276_=_C295( C276 C295 ) C276_=_C296( C276 C296 ) C276_=_C297( C276 C297 ) C276_=_C298( C276 C298 ) C276_=_C299( C276 C299 ) \nC276_=_C300( C276 C300 ) C276_=_C301( C276 C301 ) C276_=_C302( C276 C302 ) C276_=_C305( C276 C305 ) C276_=_C404( C276 C404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07( C277 C307 ) C277_=_C452( C277 C452 ) C278_=_C279( C278 C279 ) C278_=_C280( C278 C280 ) C278_=_C281( C278 C281 ) C278_=_C282( C278 C282 ) \nC278_=_C283( C278 C283 ) C278_=_C284( C278 C284 ) C278_=_C285( C278 C285 ) C278_=_C286( C278 C286 ) C278_=_C287( C278 C287 ) C278_=_C288( C278 C288 ) \nC278_=_C289( C278 C289 ) C278_=_C290( C278 C290 ) C278_=_C291( C278 C291 ) C278_=_C292( C278 C292 ) C278_=_C293( C278 C293 ) C278_=_C294( C278 C294 ) \nC278_=_C295( C278 C295 ) C278_=_C296( C278 C296 ) C278_=_C297( C278 C297 ) C278_=_C298( C278 C298 ) C278_=_C299( C278 C299 ) C278_=_C300( C278 C300 ) \nC278_=_C301( C278 C301 ) C278_=_C302( C278 C302 ) C278_=_C308( C278 C308 ) C278_=_C476( C278 C476 ) C279_=_C280( C279 C280 ) C279_=_C281( C279 C281 ) \nC279_=_C282( C279 C282 ) C279_=_C283( C279 C283 ) C279_=_C284( C279 C284 ) C279_=_C285( C279 C285 ) C279_=_C286( C279 C286 ) C279_=_C287( C279 C287 ) \nC279_=_C288( C279 C288 ) C279_=_C289( C279 C289 ) C279_=_C290( C279 C290 ) C279_=_C291( C279 C291 ) C279_=_C292( C279 C292 ) C279_=_C293( C279 C293 ) \nC279_=_C294( C279 C294 ) C279_=_C295( C279 C295 ) C279_=_C296( C279 C296 ) C279_=_C297( C279 C297 ) C279_=_C298( C279 C298 ) C279_=_C299( C279 C299 ) \nC279_=_C300( C279 C300 ) C279_=_C301( C279 C301 ) C279_=_C302( C279 C302 ) C279_=_C309( C279 C309 ) C279_=_C498( C279 C498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w:t>
      </w:r>
    </w:p>
    <w:p>
      <w:pPr>
        <w:pStyle w:val="PreformattedText"/>
        <w:bidi w:val="0"/>
        <w:spacing w:before="0" w:after="0"/>
        <w:jc w:val="left"/>
        <w:rPr/>
      </w:pPr>
      <w:r>
        <w:rPr/>
        <w:t xml:space="preserve"> </w:t>
      </w:r>
      <w:r>
        <w:rPr/>
        <w:t>C280 C302 ) C280_=_C310( C280 C310 ) C280_=_C520( C280 C520 ) C281_=_C282( C281 C282 ) \nC281_=_C283( C281 C283 ) C281_=_C284( C281 C284 ) C281_=_C285( C281 C285 ) C281_=_C286( C281 C286 ) C281_=_C287( C281 C287 ) C281_=_C288( C281 C288 ) \nC281_=_C289( C281 C289 ) C281_=_C290( C281 C290 ) C281_=_C291( C281 C291 ) C281_=_C292( C281 C292 ) C281_=_C293( C281 C293 ) C281_=_C294( C281 C294 ) \nC281_=_C295( C281 C295 ) C281_=_C296( C281 C296 ) C281_=_C297( C281 C297 ) C281_=_C298( C281 C298 ) C281_=_C299( C281 C299 ) C281_=_C300( C281 C300 ) \nC281_=_C301( C281 C301 ) C281_=_C302( C281 C302 ) C281_=_C311( C281 C311 ) C281_=_C541( C281 C541 ) C282_=_C283( C282 C283 ) C282_=_C284( C282 C284 ) \nC282_=_C285( C282 C285 ) C282_=_C286( C282 C286 ) C282_=_C287( C282 C287 ) C282_=_C288( C282 C288 ) C282_=_C289( C282 C289 ) C282_=_C290( C282 C290 ) \nC282_=_C291( C282 C291 ) C282_=_C292( C282 C292 ) C282_=_C293( C282 C293 ) C282_=_C294( C282 C294 ) C282_=_C295( C282 C295 ) C282_=_C296( C282 C296 ) \nC282_=_C297( C282 C297 ) C282_=_C298( C282 C298 ) C282_=_C299( C282 C299 ) C282_=_C300( C282 C300 ) C282_=_C301( C282 C301 ) C282_=_C302( C282 C302 ) \nC282_=_C312( C282 C312 ) C282_=_C561( C282 C561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13( C283 C313 ) C283_=_C580( C283 C580 ) C284_=_C285( C284 C285 ) \nC284_=_C286( C284 C286 ) C284_=_C287( C284 C287 ) C284_=_C288( C284 C288 ) C284_=_C289( C284 C289 ) C284_=_C290( C284 C290 ) C284_=_C291( C284 C291 ) \nC284_=_C292( C284 C292 ) C284_=_C293( C284 C293 ) C284_=_C294( C284 C294 ) C284_=_C295( C284 C295 ) C284_=_C296( C284 C296 ) C284_=_C297( C284 C297 ) \nC284_=_C298( C284 C298 ) C284_=_C299( C284 C299 ) C284_=_C300( C284 C300 ) C284_=_C301( C284 C301 ) C284_=_C302( C284 C302 ) C284_=_C314( C284 C314 ) \nC284_=_C598( C284 C598 ) C285_=_C286( C285 C286 ) C285_=_C287( C285 C287 ) C285_=_C288( C285 C288 ) C285_=_C289( C285 C289 ) C285_=_C290( C285 C290 ) \nC285_=_C291( C285 C291 ) C285_=_C292( C285 C292 ) C285_=_C293( C285 C293 ) C285_=_C294( C285 C294 ) C285_=_C295( C285 C295 ) C285_=_C296( C285 C296 ) \nC285_=_C297( C285 C297 ) C285_=_C298( C285 C298 ) C285_=_C299( C285 C299 ) C285_=_C300( C285 C300 ) C285_=_C301( C285 C301 ) C285_=_C302( C285 C302 ) \nC285_=_C315( C285 C315 ) C285_=_C614( C285 C614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16( C286 C316 ) C286_=_C630( C286 C630 ) C287_=_C288( C287 C288 ) C287_=_C289( C287 C289 ) C287_=_C290( C287 C290 ) C287_=_C291( C287 C291 ) \nC287_=_C292( C287 C292 ) C287_=_C293( C287 C293 ) C287_=_C294( C287 C294 ) C287_=_C295( C287 C295 ) C287_=_C296( C287 C296 ) C287_=_C297( C287 C297 ) \nC287_=_C298( C287 C298 ) C287_=_C299( C287 C299 ) C287_=_C300( C287 C300 ) C287_=_C301( C287 C301 ) C287_=_C302( C287 C302 ) C287_=_C317( C287 C317 ) \nC287_=_C644( C287 C644 ) C288_=_C289( C288 C289 ) C288_=_C290( C288 C290 ) C288_=_C291( C288 C291 ) C288_=_C292( C288 C292 ) C288_=_C293( C288 C293 ) \nC288_=_C294( C288 C294 ) C288_=_C295( C288 C295 ) C288_=_C296( C288 C296 ) C288_=_C297( C288 C297 ) C288_=_C298( C288 C298 ) C288_=_C299( C288 C299 ) \nC288_=_C300( C288 C300 ) C288_=_C301( C288 C301 ) C288_=_C302( C288 C302 ) C288_=_C318( C288 C318 ) C288_=_C658( C288 C658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19( C289 C319 ) C289_=_C670( C289 C670 ) C290_=_C291( C290 C291 ) C290_=_C292( C290 C292 ) C290_=_C293( C290 C293 ) C290_=_C294( C290 C294 ) \nC290_=_C295( C290 C295 ) C290_=_C296( C290 C296 ) C290_=_C297( C290 C297 ) C290_=_C298( C290 C298 ) C290_=_C299( C290 C299 ) C290_=_C300( C290 C300 ) \nC290_=_C301( C290 C301 ) C290_=_C302( C290 C302 ) C290_=_C320( C290 C320 ) C290_=_C682( C290 C682 ) C291_=_C292( C291 C292 ) C291_=_C293( C291 C293 ) \nC291_=_C294( C291 C294 ) C291_=_C295( C291 C295 ) C291_=_C296( C291 C296 ) C291_=_C297( C291 C297 ) C291_=_C298( C291 C298 ) C291_=_C299( C291 C299 ) \nC291_=_C300( C291 C300 ) C291_=_C301( C291 C301 ) C291_=_C302( C291 C302 ) C291_=_C321( C291 C321 ) C291_=_C692( C291 C692 ) C292_=_C293( C292 C293 ) \nC292_=_C294( C292 C294 ) C292_=_C295( C292 C295 ) C292_=_C296( C292 C296 ) C292_=_C297( C292 C297 ) C292_=_C298( C292 C298 ) C292_=_C299( C292 C299 ) \nC292_=_C300( C292 C300 ) C292_=_C301( C292 C301 ) C292_=_C302( C292 C302 ) C292_=_C322( C292 C322 ) C292_=_C702( C292 C702 ) C293_=_C294( C293 C294 ) \nC293_=_C295( C293 C295 ) C293_=_C296( C293 C296 ) C293_=_C297( C293 C297 ) C293_=_C298( C293 C298 ) C293_=_C299( C293 C299 ) C293_=_C300( C293 C300 ) \nC293_=_C301( C293 C301 ) C293_=_C302( C293 C302 ) C293_=_C323( C293 C323 ) C293_=_C711( C293 C711 ) C294_=_C295( C294 C295 ) C294_=_C296( C294 C296 ) \nC294_=_C297( C294 C297 ) C294_=_C298( C294 C298 ) C294_=_C299( C294 C299 ) C294_=_C300( C294 C300 ) C294_=_C301( C294 C301 ) C294_=_C302( C294 C302 ) \nC294_=_C352( C294 C352 ) C294_=_C378( C294 C378 ) C294_=_C404( C294 C404 ) C294_=_C428( C294 C428 ) C294_=_C452( C294 C452 ) C294_=_C476( C294 C476 ) \nC294_=_C498( C294 C498 ) C294_=_C520( C294 C520 ) C294_=_C541( C294 C541 ) C294_=_C561( C294 C561 ) C294_=_C580( C294 C580 ) C294_=_C598( C294 C598 ) \nC294_=_C614( C294 C614 ) C294_=_C630( C294 C630 ) C294_=_C644( C294 C644 ) C294_=_C658( C294 C658 ) C294_=_C670( C294 C670 ) C294_=_C682( C294 C682 ) \nC294_=_C692( C294 C692 ) C294_=_C702( C294 C702 ) C294_=_C711( C294 C711 ) C294_=_C720( C294 C720 ) C294_=_C721( C294 C721 ) C294_=_C722( C294 C722 ) \nC294_=_C723( C294 C723 ) C294_=_C724( C294 C724 ) C294_=_C725( C294 C725 ) C294_=_C726( C294 C726 ) C295_=_C296( C295 C296 ) C295_=_C297( C295 C297 ) \nC295_=_C298( C295 C298 ) C295_=_C299( C295 C299 ) C295_=_C300( C295 C300 ) C295_=_C301( C295 C301 ) C295_=_C302( C295 C302 ) C295_=_C325( C295 C325 ) \nC295_=_C720( C295 C720 ) C296_=_C297( C296 C297 ) C296_=_C298( C296 C298 ) C296_=_C299( C296 C299 ) C296_=_C300( C296 C300 ) C296_=_C301( C296 C301 ) \nC296_=_C302( C296 C302 ) C296_=_C326( C296 C326 ) C296_=_C721( C296 C721 ) C297_=_C298( C297 C298 ) C297_=_C299( C297 C299 ) C297_=_C300( C297 C300 ) \nC297_=_C301( C297 C301 ) C297_=_C302( C297 C302 ) C297_=_C722( C297 C722 ) C298_=_C299( C298 C299 ) C298_=_C300( C298 C300 ) C298_=_C301( C298 C301 ) \nC298_=_C302( C298 C302 ) C298_=_C327( C298 C327 ) C298_=_C723( C298 C723 ) C299_=_C300( C299 C300 ) C299_=_C301( C299 C301 ) C299_=_C302( C299 C302 ) \nC299_=_C328( C299 C328 ) C299_=_C724( C299 C724 ) C300_=_C301( C300 C301 ) C300_=_C302( C300 C302 ) C300_=_C329( C300 C329 ) C301_=_C302( C301 C302 ) \nC301_=_C330( C301 C330 ) C301_=_C725( C301 C725 ) C302_=_C331( C302 C331 ) C302_=_C726( C302 C726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5( C303 C325 ) C303_=_C326( C303 C326 ) C303_=_C327( C303 C327 ) C303_=_C328( C303 C328 ) C303_=_C329( C303 C329 ) C303_=_C330( C303 C330 ) \nC303_=_C331( C303 C331 ) C303_=_C352( C303 C352 ) C304_=_C305( C304 C305 ) C304_=_C306( C304 C306 ) C304_=_C307( C304 C307 ) C304_=_C308( C304 C308 ) \nC304_=_C309( C304 C309 ) C304_=_C310( C304 C310 ) C304_=_C311( C304 C311 ) C304_=_C312( C304 C312 ) C304_=_C313( C304 C313 ) C304_=_C314( C304 C314 ) \nC304_=_C315( C304 C315 ) C304_=_C316( C304 C316 ) C304_=_C317( C304 C317 ) C304_=_C318( C304 C318 ) C304_=_C319( C304 C319 ) C304_=_C320( C304 C320 ) \nC304_=_C321( C304 C321 ) C304_=_C322( C304 C322 ) C304_=_C323( C304 C323 ) C304_=_C325( C304 C325 ) C304_=_C326( C304 C326 ) C304_=_C327( C304 C327 ) \nC304_=_C328( C304 C328 ) C304_=_C329( C304 C329 ) C304_=_C330( C304 C330 ) C304_=_C331( C304 C331 ) C304_=_C378( C304 C378 ) C305_=_C306( C305 C306 ) \nC305_=_C307( C305 C307 ) C305_=_C308( C305 C308 ) C305_=_C309( C305 C309 ) C305_=_C310( C305 C310 ) C305_=_C311( C305 C311 ) C305_=_C312( C305 C312 ) \nC305_=_C313( C305 C313 ) C305_=_C314( C305 C314 ) C305_=_C315( C305 C315 ) C305_=_C316( C305 C316 ) C305_=_C317( C305 C317 ) C305_=_C318( C305 C318 ) \nC305_=_C319( C305 C319 ) C305_=_C320( C305 C320 ) C305_=_C321( C305 C321 ) C305_=_C322( C305 C322 ) C305_=_C323( C305 C323 ) C305_=_C325( C305 C325 ) \nC305_=_C326( C305 C326 ) C305_=_C327( C305 C327 ) C305_=_C328( C305 C328 ) C305_=_C329( C305 C329 ) C305_=_C330( C305 C330 ) C305_=_C331( C305 C331 ) \nC305_=_C404( C305 C404 ) C306_=_C307( C306 C307 ) C306_=_C308( C306 C308 ) C306_=_C309( C306 C309 ) C306_=_C310( C306 C310 ) C306_=_C311( C306 C311 ) \nC306_=_C312( C306 C312 ) C306_=_C313( C306 C313 ) C306_=_C314( C306 C314 ) C306_=_C315(</w:t>
      </w:r>
    </w:p>
    <w:p>
      <w:pPr>
        <w:pStyle w:val="PreformattedText"/>
        <w:bidi w:val="0"/>
        <w:spacing w:before="0" w:after="0"/>
        <w:jc w:val="left"/>
        <w:rPr/>
      </w:pPr>
      <w:r>
        <w:rPr/>
        <w:t xml:space="preserve"> </w:t>
      </w:r>
      <w:r>
        <w:rPr/>
        <w:t>C306 C315 ) C306_=_C316( C306 C316 ) C306_=_C317( C306 C317 ) \nC306_=_C318( C306 C318 ) C306_=_C319( C306 C319 ) C306_=_C320( C306 C320 ) C306_=_C321( C306 C321 ) C306_=_C322( C306 C322 ) C306_=_C323( C306 C323 ) \nC306_=_C325( C306 C325 ) C306_=_C326( C306 C326 ) C306_=_C327( C306 C327 ) C306_=_C328( C306 C328 ) C306_=_C329( C306 C329 ) C306_=_C330( C306 C330 ) \nC306_=_C331( C306 C331 ) C306_=_C428( C306 C428 ) C307_=_C308( C307 C308 ) C307_=_C309( C307 C309 ) C307_=_C310( C307 C310 ) C307_=_C311( C307 C311 ) \nC307_=_C312( C307 C312 ) C307_=_C313( C307 C313 ) C307_=_C314( C307 C314 ) C307_=_C315( C307 C315 ) C307_=_C316( C307 C316 ) C307_=_C317( C307 C317 ) \nC307_=_C318( C307 C318 ) C307_=_C319( C307 C319 ) C307_=_C320( C307 C320 ) C307_=_C321( C307 C321 ) C307_=_C322( C307 C322 ) C307_=_C323( C307 C323 ) \nC307_=_C325( C307 C325 ) C307_=_C326( C307 C326 ) C307_=_C327( C307 C327 ) C307_=_C328( C307 C328 ) C307_=_C329( C307 C329 ) C307_=_C330( C307 C330 ) \nC307_=_C331( C307 C331 ) C307_=_C452( C307 C452 ) C308_=_C309( C308 C309 ) C308_=_C310( C308 C310 ) C308_=_C311( C308 C311 ) C308_=_C312( C308 C312 ) \nC308_=_C313( C308 C313 ) C308_=_C314( C308 C314 ) C308_=_C315( C308 C315 ) C308_=_C316( C308 C316 ) C308_=_C317( C308 C317 ) C308_=_C318( C308 C318 ) \nC308_=_C319( C308 C319 ) C308_=_C320( C308 C320 ) C308_=_C321( C308 C321 ) C308_=_C322( C308 C322 ) C308_=_C323( C308 C323 ) C308_=_C325( C308 C325 ) \nC308_=_C326( C308 C326 ) C308_=_C327( C308 C327 ) C308_=_C328( C308 C328 ) C308_=_C329( C308 C329 ) C308_=_C330( C308 C330 ) C308_=_C331( C308 C331 ) \nC308_=_C476( C308 C476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5( C309 C325 ) C309_=_C326( C309 C326 ) C309_=_C327( C309 C327 ) \nC309_=_C328( C309 C328 ) C309_=_C329( C309 C329 ) C309_=_C330( C309 C330 ) C309_=_C331( C309 C331 ) C309_=_C498( C309 C498 ) C310_=_C311( C310 C311 ) \nC310_=_C312( C310 C312 ) C310_=_C313( C310 C313 ) C310_=_C314( C310 C314 ) C310_=_C315( C310 C315 ) C310_=_C316( C310 C316 ) C310_=_C317( C310 C317 ) \nC310_=_C318( C310 C318 ) C310_=_C319( C310 C319 ) C310_=_C320( C310 C320 ) C310_=_C321( C310 C321 ) C310_=_C322( C310 C322 ) C310_=_C323( C310 C323 ) \nC310_=_C325( C310 C325 ) C310_=_C326( C310 C326 ) C310_=_C327( C310 C327 ) C310_=_C328( C310 C328 ) C310_=_C329( C310 C329 ) C310_=_C330( C310 C330 ) \nC310_=_C331( C310 C331 ) C310_=_C520( C310 C520 ) C311_=_C312( C311 C312 ) C311_=_C313( C311 C313 ) C311_=_C314( C311 C314 ) C311_=_C315( C311 C315 ) \nC311_=_C316( C311 C316 ) C311_=_C317( C311 C317 ) C311_=_C318( C311 C318 ) C311_=_C319( C311 C319 ) C311_=_C320( C311 C320 ) C311_=_C321( C311 C321 ) \nC311_=_C322( C311 C322 ) C311_=_C323( C311 C323 ) C311_=_C325( C311 C325 ) C311_=_C326( C311 C326 ) C311_=_C327( C311 C327 ) C311_=_C328( C311 C328 ) \nC311_=_C329( C311 C329 ) C311_=_C330( C311 C330 ) C311_=_C331( C311 C331 ) C311_=_C541( C311 C541 ) C312_=_C313( C312 C313 ) C312_=_C314( C312 C314 ) \nC312_=_C315( C312 C315 ) C312_=_C316( C312 C316 ) C312_=_C317( C312 C317 ) C312_=_C318( C312 C318 ) C312_=_C319( C312 C319 ) C312_=_C320( C312 C320 ) \nC312_=_C321( C312 C321 ) C312_=_C322( C312 C322 ) C312_=_C323( C312 C323 ) C312_=_C325( C312 C325 ) C312_=_C326( C312 C326 ) C312_=_C327( C312 C327 ) \nC312_=_C328( C312 C328 ) C312_=_C329( C312 C329 ) C312_=_C330( C312 C330 ) C312_=_C331( C312 C331 ) C312_=_C561( C312 C561 ) C313_=_C314( C313 C314 ) \nC313_=_C315( C313 C315 ) C313_=_C316( C313 C316 ) C313_=_C317( C313 C317 ) C313_=_C318( C313 C318 ) C313_=_C319( C313 C319 ) C313_=_C320( C313 C320 ) \nC313_=_C321( C313 C321 ) C313_=_C322( C313 C322 ) C313_=_C323( C313 C323 ) C313_=_C325( C313 C325 ) C313_=_C326( C313 C326 ) C313_=_C327( C313 C327 ) \nC313_=_C328( C313 C328 ) C313_=_C329( C313 C329 ) C313_=_C330( C313 C330 ) C313_=_C331( C313 C331 ) C313_=_C580( C313 C580 ) C314_=_C315( C314 C315 ) \nC314_=_C316( C314 C316 ) C314_=_C317( C314 C317 ) C314_=_C318( C314 C318 ) C314_=_C319( C314 C319 ) C314_=_C320( C314 C320 ) C314_=_C321( C314 C321 ) \nC314_=_C322( C314 C322 ) C314_=_C323( C314 C323 ) C314_=_C325( C314 C325 ) C314_=_C326( C314 C326 ) C314_=_C327( C314 C327 ) C314_=_C328( C314 C328 ) \nC314_=_C329( C314 C329 ) C314_=_C330( C314 C330 ) C314_=_C331( C314 C331 ) C314_=_C598( C314 C598 ) C315_=_C316( C315 C316 ) C315_=_C317( C315 C317 ) \nC315_=_C318( C315 C318 ) C315_=_C319( C315 C319 ) C315_=_C320( C315 C320 ) C315_=_C321( C315 C321 ) C315_=_C322( C315 C322 ) C315_=_C323( C315 C323 ) \nC315_=_C325( C315 C325 ) C315_=_C326( C315 C326 ) C315_=_C327( C315 C327 ) C315_=_C328( C315 C328 ) C315_=_C329( C315 C329 ) C315_=_C330( C315 C330 ) \nC315_=_C331( C315 C331 ) C315_=_C614( C315 C614 ) C316_=_C317( C316 C317 ) C316_=_C318( C316 C318 ) C316_=_C319( C316 C319 ) C316_=_C320( C316 C320 ) \nC316_=_C321( C316 C321 ) C316_=_C322( C316 C322 ) C316_=_C323( C316 C323 ) C316_=_C325( C316 C325 ) C316_=_C326( C316 C326 ) C316_=_C327( C316 C327 ) \nC316_=_C328( C316 C328 ) C316_=_C329( C316 C329 ) C316_=_C330( C316 C330 ) C316_=_C331( C316 C331 ) C316_=_C630( C316 C630 ) C317_=_C318( C317 C318 ) \nC317_=_C319( C317 C319 ) C317_=_C320( C317 C320 ) C317_=_C321( C317 C321 ) C317_=_C322( C317 C322 ) C317_=_C323( C317 C323 ) C317_=_C325( C317 C325 ) \nC317_=_C326( C317 C326 ) C317_=_C327( C317 C327 ) C317_=_C328( C317 C328 ) C317_=_C329( C317 C329 ) C317_=_C330( C317 C330 ) C317_=_C331( C317 C331 ) \nC317_=_C644( C317 C644 ) C318_=_C319( C318 C319 ) C318_=_C320( C318 C320 ) C318_=_C321( C318 C321 ) C318_=_C322( C318 C322 ) C318_=_C323( C318 C323 ) \nC318_=_C325( C318 C325 ) C318_=_C326( C318 C326 ) C318_=_C327( C318 C327 ) C318_=_C328( C318 C328 ) C318_=_C329( C318 C329 ) C318_=_C330( C318 C330 ) \nC318_=_C331( C318 C331 ) C318_=_C658( C318 C658 ) C319_=_C320( C319 C320 ) C319_=_C321( C319 C321 ) C319_=_C322( C319 C322 ) C319_=_C323( C319 C323 ) \nC319_=_C325( C319 C325 ) C319_=_C326( C319 C326 ) C319_=_C327( C319 C327 ) C319_=_C328( C319 C328 ) C319_=_C329( C319 C329 ) C319_=_C330( C319 C330 ) \nC319_=_C331( C319 C331 ) C319_=_C670( C319 C670 ) C320_=_C321( C320 C321 ) C320_=_C322( C320 C322 ) C320_=_C323( C320 C323 ) C320_=_C325( C320 C325 ) \nC320_=_C326( C320 C326 ) C320_=_C327( C320 C327 ) C320_=_C328( C320 C328 ) C320_=_C329( C320 C329 ) C320_=_C330( C320 C330 ) C320_=_C331( C320 C331 ) \nC320_=_C682( C320 C682 ) C321_=_C322( C321 C322 ) C321_=_C323( C321 C323 ) C321_=_C325( C321 C325 ) C321_=_C326( C321 C326 ) C321_=_C327( C321 C327 ) \nC321_=_C328( C321 C328 ) C321_=_C329( C321 C329 ) C321_=_C330( C321 C330 ) C321_=_C331( C321 C331 ) C321_=_C692( C321 C692 ) C322_=_C323( C322 C323 ) \nC322_=_C325( C322 C325 ) C322_=_C326( C322 C326 ) C322_=_C327( C322 C327 ) C322_=_C328( C322 C328 ) C322_=_C329( C322 C329 ) C322_=_C330( C322 C330 ) \nC322_=_C331( C322 C331 ) C322_=_C702( C322 C702 ) C323_=_C325( C323 C325 ) C323_=_C326( C323 C326 ) C323_=_C327( C323 C327 ) C323_=_C328( C323 C328 ) \nC323_=_C329( C323 C329 ) C323_=_C330( C323 C330 ) C323_=_C331( C323 C331 ) C323_=_C711( C323 C711 ) C325_=_C326( C325 C326 ) C325_=_C327( C325 C327 ) \nC325_=_C328( C325 C328 ) C325_=_C329( C325 C329 ) C325_=_C330( C325 C330 ) C325_=_C331( C325 C331 ) C325_=_C720( C325 C720 ) C326_=_C327( C326 C327 ) \nC326_=_C328( C326 C328 ) C326_=_C329( C326 C329 ) C326_=_C330( C326 C330 ) C326_=_C331( C326 C331 ) C326_=_C721( C326 C721 ) C327_=_C328( C327 C328 ) \nC327_=_C329( C327 C329 ) C327_=_C330( C327 C330 ) C327_=_C331( C327 C331 ) C327_=_C723( C327 C723 ) C328_=_C329( C328 C329 ) C328_=_C330( C328 C330 ) \nC328_=_C331( C328 C331 ) C328_=_C724( C328 C724 ) C329_=_C330( C329 C330 ) C329_=_C331( C329 C331 ) C330_=_C331( C330 C331 ) C330_=_C725( C330 C725 ) \nC331_=_C726( C331 C726 ) C352_=_C378( C352 C378 ) C352_=_C404( C352 C404 ) C352_=_C428( C352 C428 ) C352_=_C452( C352 C452 ) C352_=_C476( C352 C476 ) \nC352_=_C498( C352 C498 ) C352_=_C520( C352 C520 ) C352_=_C541( C352 C541 ) C352_=_C561( C352 C561 ) C352_=_C580( C352 C580 ) C352_=_C598( C352 C598 ) \nC352_=_C614( C352 C614 ) C352_=_C630( C352 C630 ) C352_=_C644( C352 C644 ) C352_=_C658( C352 C658 ) C352_=_C670( C352 C670 ) C352_=_C682( C352 C682 ) \nC352_=_C692( C352 C692 ) C352_=_C702( C352 C702 ) C352_=_C711( C352 C711 ) C352_=_C720( C352 C720 ) C352_=_C721( C352 C721 ) C352_=_C722( C352 C722 ) \nC352_=_C723( C352 C723 ) C352_=_C724( C352 C724 ) C352_=_C725( C352 C725 ) C352_=_C726( C352 C726 ) C378_=_C404( C378 C404 ) C378_=_C428( C378 C428 ) \nC378_=_C452( C378 C452 ) C378_=_C476( C378 C476 ) C378_=_C498( C378 C498 ) C378_=_C520( C378 C520 ) C378_=_C541( C378 C541 ) C378_=_C561( C378 C561 ) \nC378_=_C580( C378 C580 ) C378_=_C598( C378 C598 ) C378_=_C614( C378 C614 ) C378_=_C630( C378 C630 ) C378_=_C644( C378 C644 ) C378_=_C658( C378 C658 ) \nC378_=_C670( C378 C670 ) C378_=_C682( C378 C682 ) C378_=_C692( C378 C692 ) C378_=_C702( C378 C702 ) C378_=_C711( C378 C711 ) C378_=_C720( C378 C720 ) \nC378_=_C721( C378 C721 ) C378_=_C722( C378 C722 ) C378_=_C723( C378 C723 ) C378_=_C724( C378 C724 ) C378_=_C725( C378 C725 ) C378_=_C726( C378 C726 ) \nC404_=_C428( C404 C428 ) C404_=_C452( C404 C452 ) C404_=_C476( C404 C476 ) C404_=_C498( C404 C498 ) C404_=_C520( C404 C520 ) C404_=_C541( C404 C541 ) \nC404_=_C561( C404 C561 ) C404_=_C580( C404 C580 ) C404_=_C598( C404 C598 ) C404_=_C614( C404 C614 ) C404_=_C630( C404 C630 ) C404_=_C644( C404 C644 ) \nC404_=_C658( C404 C658 ) C404_=_C670( C404 C670 ) C404_=_C682( C404 C682 ) C404_=_C692( C404 C692 ) C404_=_C702( C404 C702 ) C404_=_C711( C404 C711 ) \nC404_=_C720( C404 C720 ) C404_=_C721( C404 C721 ) C404_=_C722( C404 C722 ) C404_=_C723( C404 C723 ) C404_=_C724(</w:t>
      </w:r>
    </w:p>
    <w:p>
      <w:pPr>
        <w:pStyle w:val="PreformattedText"/>
        <w:bidi w:val="0"/>
        <w:spacing w:before="0" w:after="0"/>
        <w:jc w:val="left"/>
        <w:rPr/>
      </w:pPr>
      <w:r>
        <w:rPr/>
        <w:t xml:space="preserve"> </w:t>
      </w:r>
      <w:r>
        <w:rPr/>
        <w:t>C404 C724 ) C404_=_C725( C404 C725 ) \nC404_=_C726( C404 C726 ) C428_=_C452( C428 C452 ) C428_=_C476( C428 C476 ) C428_=_C498( C428 C498 ) C428_=_C520( C428 C520 ) C428_=_C541( C428 C541 ) \nC428_=_C561( C428 C561 ) C428_=_C580( C428 C580 ) C428_=_C598( C428 C598 ) C428_=_C614( C428 C614 ) C428_=_C630( C428 C630 ) C428_=_C644( C428 C644 ) \nC428_=_C658( C428 C658 ) C428_=_C670( C428 C670 ) C428_=_C682( C428 C682 ) C428_=_C692( C428 C692 ) C428_=_C702( C428 C702 ) C428_=_C711( C428 C711 ) \nC428_=_C720( C428 C720 ) C428_=_C721( C428 C721 ) C428_=_C722( C428 C722 ) C428_=_C723( C428 C723 ) C428_=_C724( C428 C724 ) C428_=_C725( C428 C725 ) \nC428_=_C726( C428 C726 ) C452_=_C476( C452 C476 ) C452_=_C498( C452 C498 ) C452_=_C520( C452 C520 ) C452_=_C541( C452 C541 ) C452_=_C561( C452 C561 ) \nC452_=_C580( C452 C580 ) C452_=_C598( C452 C598 ) C452_=_C614( C452 C614 ) C452_=_C630( C452 C630 ) C452_=_C644( C452 C644 ) C452_=_C658( C452 C658 ) \nC452_=_C670( C452 C670 ) C452_=_C682( C452 C682 ) C452_=_C692( C452 C692 ) C452_=_C702( C452 C702 ) C452_=_C711( C452 C711 ) C452_=_C720( C452 C720 ) \nC452_=_C721( C452 C721 ) C452_=_C722( C452 C722 ) C452_=_C723( C452 C723 ) C452_=_C724( C452 C724 ) C452_=_C725( C452 C725 ) C452_=_C726( C452 C726 ) \nC476_=_C498( C476 C498 ) C476_=_C520( C476 C520 ) C476_=_C541( C476 C541 ) C476_=_C561( C476 C561 ) C476_=_C580( C476 C580 ) C476_=_C598( C476 C598 ) \nC476_=_C614( C476 C614 ) C476_=_C630( C476 C630 ) C476_=_C644( C476 C644 ) C476_=_C658( C476 C658 ) C476_=_C670( C476 C670 ) C476_=_C682( C476 C682 ) \nC476_=_C692( C476 C692 ) C476_=_C702( C476 C702 ) C476_=_C711( C476 C711 ) C476_=_C720( C476 C720 ) C476_=_C721( C476 C721 ) C476_=_C722( C476 C722 ) \nC476_=_C723( C476 C723 ) C476_=_C724( C476 C724 ) C476_=_C725( C476 C725 ) C476_=_C726( C476 C726 ) C498_=_C520( C498 C520 ) C498_=_C541( C498 C541 ) \nC498_=_C561( C498 C561 ) C498_=_C580( C498 C580 ) C498_=_C598( C498 C598 ) C498_=_C614( C498 C614 ) C498_=_C630( C498 C630 ) C498_=_C644( C498 C644 ) \nC498_=_C658( C498 C658 ) C498_=_C670( C498 C670 ) C498_=_C682( C498 C682 ) C498_=_C692( C498 C692 ) C498_=_C702( C498 C702 ) C498_=_C711( C498 C711 ) \nC498_=_C720( C498 C720 ) C498_=_C721( C498 C721 ) C498_=_C722( C498 C722 ) C498_=_C723( C498 C723 ) C498_=_C724( C498 C724 ) C498_=_C725( C498 C725 ) \nC498_=_C726( C498 C726 ) C520_=_C541( C520 C541 ) C520_=_C561( C520 C561 ) C520_=_C580( C520 C580 ) C520_=_C598( C520 C598 ) C520_=_C614( C520 C614 ) \nC520_=_C630( C520 C630 ) C520_=_C644( C520 C644 ) C520_=_C658( C520 C658 ) C520_=_C670( C520 C670 ) C520_=_C682( C520 C682 ) C520_=_C692( C520 C692 ) \nC520_=_C702( C520 C702 ) C520_=_C711( C520 C711 ) C520_=_C720( C520 C720 ) C520_=_C721( C520 C721 ) C520_=_C722( C520 C722 ) C520_=_C723( C520 C723 ) \nC520_=_C724( C520 C724 ) C520_=_C725( C520 C725 ) C520_=_C726( C520 C726 ) C541_=_C561( C541 C561 ) C541_=_C580( C541 C580 ) C541_=_C598( C541 C598 ) \nC541_=_C614( C541 C614 ) C541_=_C630( C541 C630 ) C541_=_C644( C541 C644 ) C541_=_C658( C541 C658 ) C541_=_C670( C541 C670 ) C541_=_C682( C541 C682 ) \nC541_=_C692( C541 C692 ) C541_=_C702( C541 C702 ) C541_=_C711( C541 C711 ) C541_=_C720( C541 C720 ) C541_=_C721( C541 C721 ) C541_=_C722( C541 C722 ) \nC541_=_C723( C541 C723 ) C541_=_C724( C541 C724 ) C541_=_C725( C541 C725 ) C541_=_C726( C541 C726 ) C561_=_C580( C561 C580 ) C561_=_C598( C561 C598 ) \nC561_=_C614( C561 C614 ) C561_=_C630( C561 C630 ) C561_=_C644( C561 C644 ) C561_=_C658( C561 C658 ) C561_=_C670( C561 C670 ) C561_=_C682( C561 C682 ) \nC561_=_C692( C561 C692 ) C561_=_C702( C561 C702 ) C561_=_C711( C561 C711 ) C561_=_C720( C561 C720 ) C561_=_C721( C561 C721 ) C561_=_C722( C561 C722 ) \nC561_=_C723( C561 C723 ) C561_=_C724( C561 C724 ) C561_=_C725( C561 C725 ) C561_=_C726( C561 C726 ) C580_=_C598( C580 C598 ) C580_=_C614( C580 C614 ) \nC580_=_C630( C580 C630 ) C580_=_C644( C580 C644 ) C580_=_C658( C580 C658 ) C580_=_C670( C580 C670 ) C580_=_C682( C580 C682 ) C580_=_C692( C580 C692 ) \nC580_=_C702( C580 C702 ) C580_=_C711( C580 C711 ) C580_=_C720( C580 C720 ) C580_=_C721( C580 C721 ) C580_=_C722( C580 C722 ) C580_=_C723( C580 C723 ) \nC580_=_C724( C580 C724 ) C580_=_C725( C580 C725 ) C580_=_C726( C580 C726 ) C598_=_C614( C598 C614 ) C598_=_C630( C598 C630 ) C598_=_C644( C598 C644 ) \nC598_=_C658( C598 C658 ) C598_=_C670( C598 C670 ) C598_=_C682( C598 C682 ) C598_=_C692( C598 C692 ) C598_=_C702( C598 C702 ) C598_=_C711( C598 C711 ) \nC598_=_C720( C598 C720 ) C598_=_C721( C598 C721 ) C598_=_C722( C598 C722 ) C598_=_C723( C598 C723 ) C598_=_C724( C598 C724 ) C598_=_C725( C598 C725 ) \nC598_=_C726( C598 C726 ) C614_=_C630( C614 C630 ) C614_=_C644( C614 C644 ) C614_=_C658( C614 C658 ) C614_=_C670( C614 C670 ) C614_=_C682( C614 C682 ) \nC614_=_C692( C614 C692 ) C614_=_C702( C614 C702 ) C614_=_C711( C614 C711 ) C614_=_C720( C614 C720 ) C614_=_C721( C614 C721 ) C614_=_C722( C614 C722 ) \nC614_=_C723( C614 C723 ) C614_=_C724( C614 C724 ) C614_=_C725( C614 C725 ) C614_=_C726( C614 C726 ) C630_=_C644( C630 C644 ) C630_=_C658( C630 C658 ) \nC630_=_C670( C630 C670 ) C630_=_C682( C630 C682 ) C630_=_C692( C630 C692 ) C630_=_C702( C630 C702 ) C630_=_C711( C630 C711 ) C630_=_C720( C630 C720 ) \nC630_=_C721( C630 C721 ) C630_=_C722( C630 C722 ) C630_=_C723( C630 C723 ) C630_=_C724( C630 C724 ) C630_=_C725( C630 C725 ) C630_=_C726( C630 C726 ) \nC644_=_C658( C644 C658 ) C644_=_C670( C644 C670 ) C644_=_C682( C644 C682 ) C644_=_C692( C644 C692 ) C644_=_C702( C644 C702 ) C644_=_C711( C644 C711 ) \nC644_=_C720( C644 C720 ) C644_=_C721( C644 C721 ) C644_=_C722( C644 C722 ) C644_=_C723( C644 C723 ) C644_=_C724( C644 C724 ) C644_=_C725( C644 C725 ) \nC644_=_C726( C644 C726 ) C658_=_C670( C658 C670 ) C658_=_C682( C658 C682 ) C658_=_C692( C658 C692 ) C658_=_C702( C658 C702 ) C658_=_C711( C658 C711 ) \nC658_=_C720( C658 C720 ) C658_=_C721( C658 C721 ) C658_=_C722( C658 C722 ) C658_=_C723( C658 C723 ) C658_=_C724( C658 C724 ) C658_=_C725( C658 C725 ) \nC658_=_C726( C658 C726 ) C670_=_C682( C670 C682 ) C670_=_C692( C670 C692 ) C670_=_C702( C670 C702 ) C670_=_C711( C670 C711 ) C670_=_C720( C670 C720 ) \nC670_=_C721( C670 C721 ) C670_=_C722( C670 C722 ) C670_=_C723( C670 C723 ) C670_=_C724( C670 C724 ) C670_=_C725( C670 C725 ) C670_=_C726( C670 C726 ) \nC682_=_C692( C682 C692 ) C682_=_C702( C682 C702 ) C682_=_C711( C682 C711 ) C682_=_C720( C682 C720 ) C682_=_C721( C682 C721 ) C682_=_C722( C682 C722 ) \nC682_=_C723( C682 C723 ) C682_=_C724( C682 C724 ) C682_=_C725( C682 C725 ) C682_=_C726( C682 C726 ) C692_=_C702( C692 C702 ) C692_=_C711( C692 C711 ) \nC692_=_C720( C692 C720 ) C692_=_C721( C692 C721 ) C692_=_C722( C692 C722 ) C692_=_C723( C692 C723 ) C692_=_C724( C692 C724 ) C692_=_C725( C692 C725 ) \nC692_=_C726( C692 C726 ) C702_=_C711( C702 C711 ) C702_=_C720( C702 C720 ) C702_=_C721( C702 C721 ) C702_=_C722( C702 C722 ) C702_=_C723( C702 C723 ) \nC702_=_C724( C702 C724 ) C702_=_C725( C702 C725 ) C702_=_C726( C702 C726 ) C711_=_C720( C711 C720 ) C711_=_C721( C711 C721 ) C711_=_C722( C711 C722 ) \nC711_=_C723( C711 C723 ) C711_=_C724( C711 C724 ) C711_=_C725( C711 C725 ) C711_=_C726( C711 C726 ) C720_=_C721( C720 C721 ) C720_=_C722( C720 C722 ) \nC720_=_C723( C720 C723 ) C720_=_C724( C720 C724 ) C720_=_C725( C720 C725 ) C720_=_C726( C720 C726 ) C721_=_C722( C721 C722 ) C721_=_C723( C721 C723 ) \nC721_=_C724( C721 C724 ) C721_=_C725( C721 C725 ) C721_=_C726( C721 C726 ) C722_=_C723( C722 C723 ) C722_=_C724( C722 C724 ) C722_=_C725( C722 C725 ) \nC722_=_C726( C722 C726 ) C723_=_C724( C723 C724 ) C723_=_C725( C723 C725 ) C723_=_C726( C723 C726 ) C724_=_C725( C724 C725 ) C724_=_C726( C724 C726 ) \nC725_=_C726( C725 C726 ) "];12-&gt;23[label="140: C2 C7 C8 C29 C39 \nC43 C44 C64 C72 C77 C78 \nC99 C108 C109 C110 C111 C114 \nC115 C116 C117 C118 C119 C120 \nC121 C122 C123 C124 C125 C126 \nC127 C128 C129 C130 C131 C132 \nC133 C135 C136 C137 C138 C139 \nC140 C141 C142 C146 C147 C169 \nC180 C181 C202 C212 C213 C233 \nC242 C243 C264 C274 C275 C276 \nC277 C278 C279 C280 C281 C282 \nC283 C284 C285 C286 C287 C288 \nC289 C290 C291 C292 C293 C295 \nC296 C297 C298 C299 C300 C301 \nC302 C303 C304 C305 C306 C307 \nC308 C309 C310 C311 C312 C313 \nC314 C315 C316 C317 C318 C319 \nC320 C321 C322 C323 C325 C326 \nC327 C328 C329 C330 C331 C352 \nC378 C404 C428 C452 C476 C498 \nC520 C541 C561 C580 C598 C614 \nC630 C644 C658 C670 C682 C692 \nC702 C711 C720 C721 C722 C723 \nC724 C725 C726 \n2584: C2_=_C7 ,C2_=_C8 ,C2_=_C29 ,C2_=_C39 ,C2_=_C72 ,\nC2_=_C108 ,C2_=_C109 ,C2_=_C110 ,C2_=_C111 ,C2_=_C114 ,C2_=_C115 ,\nC2_=_C116 ,C2_=_C117 ,C2_=_C118 ,C2_=_C119 ,C2_=_C120 ,C2_=_C121 ,\nC2_=_C122 ,C2_=_C123 ,C2_=_C124 ,C2_=_C125 ,C2_=_C126 ,C2_=_C127 ,\nC2_=_C128 ,C2_=_C129 ,C2_=_C130 ,C2_=_C131 ,C2_=_C132 ,C2_=_C133 ,\nC2_=_C135 ,C2_=_C136 ,C2_=_C137 ,C2_=_C138 ,C2_=_C139 ,C2_=_C140 ,\nC2_=_C141 ,C2_=_C142 ,C7_=_C8 ,C7_=_C29 ,C7_=_C43 ,C7_=_C77 ,\nC7_=_C146 ,C7_=_C180 ,C7_=_C212 ,C7_=_C242 ,C7_=_C274 ,C7_=_C275 ,\nC7_=_C276 ,C7_=_C277 ,C7_=_C278 ,C7_=_C279 ,C7_=_C280 ,C7_=_C281 ,\nC7_=_C282 ,C7_=_C283 ,C7_=_C284 ,C7_=_C285 ,C7_=_C286 ,C7_=_C287 ,\nC7_=_C288 ,C7_=_C289 ,C7_=_C290 ,C7_=_C291 ,C7_=_C292 ,C7_=_C293 ,\nC7_=_C295 ,C7_=_C296 ,C7_=_C297 ,C7_=_C298 ,C7_=_C299 ,C7_=_C300 ,\nC7_=_C301 ,C7_=_C302 ,C8_=_C29 ,C8_=_C44 ,C8_=_C78 ,C8_=_C147 ,\nC8_=_C181 ,C8_=_C213 ,C8_=_C243 ,C8_=_C303 ,C8_=_C304 ,C8_=_C305 ,\nC8_=_C306 ,C8_=_C307 ,C8_=_C308 ,C8_=_C309 ,C8_=_C310 ,C8_=_C311 ,\nC8_=_C312 ,C8_=_C313 ,C8_=_C314 ,C8_=_C315 ,C8_=_C316 ,C8_=_C317 ,\nC8_=_C318 ,C8_=_C319 ,C8_=_C320 ,C8_=_C321 ,C8_=_C322 ,C8_=_C323 ,\nC8_=_C325 ,C8_=_C326 ,C8_=_C327 ,C8_=_C328 ,C8_=_C329 ,C8_=_C330 ,\nC8_=_C331 ,C29_=_C64 ,C29_=_C99 ,C29_=_C169 ,C29_=_C202 ,C29_=_C233 ,\nC29_=_C264 ,C29_=_C352 ,C29_=_C378 ,C29_=_C404 ,C29_=_C428 ,C29_=_C452 ,\nC29_=_C476 ,C29_=_C498 ,C29_=_C520 ,C29_=_C541 ,C29_=_C561 ,C29_=_C580 ,\nC29_=_C598 ,C29_=_C614 ,C29_=_C630 ,C29_=_C644 ,C29_=_C658</w:t>
      </w:r>
    </w:p>
    <w:p>
      <w:pPr>
        <w:pStyle w:val="PreformattedText"/>
        <w:bidi w:val="0"/>
        <w:spacing w:before="0" w:after="0"/>
        <w:jc w:val="left"/>
        <w:rPr/>
      </w:pPr>
      <w:r>
        <w:rPr/>
        <w:t xml:space="preserve"> </w:t>
      </w:r>
      <w:r>
        <w:rPr/>
        <w:t>,C29_=_C670 ,\nC29_=_C682 ,C29_=_C692 ,C29_=_C702 ,C29_=_C711 ,C29_=_C720 ,C29_=_C721 ,\nC29_=_C722 ,C29_=_C723 ,C29_=_C724 ,C29_=_C725 ,C29_=_C726 ,C39_=_C43 ,\nC39_=_C44 ,C39_=_C64 ,C39_=_C72 ,C39_=_C108 ,C39_=_C109 ,C39_=_C110 ,\nC39_=_C111 ,C39_=_C114 ,C39_=_C115 ,C39_=_C116 ,C39_=_C117 ,C39_=_C118 ,\nC39_=_C119 ,C39_=_C120 ,C39_=_C121 ,C39_=_C122 ,C39_=_C123 ,C39_=_C124 ,\nC39_=_C125 ,C39_=_C126 ,C39_=_C127 ,C39_=_C128 ,C39_=_C129 ,C39_=_C130 ,\nC39_=_C131 ,C39_=_C132 ,C39_=_C133 ,C39_=_C135 ,C39_=_C136 ,C39_=_C137 ,\nC39_=_C138 ,C39_=_C139 ,C39_=_C140 ,C39_=_C141 ,C39_=_C142 ,C43_=_C44 ,\nC43_=_C64 ,C43_=_C77 ,C43_=_C146 ,C43_=_C180 ,C43_=_C212 ,C43_=_C242 ,\nC43_=_C274 ,C43_=_C275 ,C43_=_C276 ,C43_=_C277 ,C43_=_C278 ,C43_=_C279 ,\nC43_=_C280 ,C43_=_C281 ,C43_=_C282 ,C43_=_C283 ,C43_=_C284 ,C43_=_C285 ,\nC43_=_C286 ,C43_=_C287 ,C43_=_C288 ,C43_=_C289 ,C43_=_C290 ,C43_=_C291 ,\nC43_=_C292 ,C43_=_C293 ,C43_=_C295 ,C43_=_C296 ,C43_=_C297 ,C43_=_C298 ,\nC43_=_C299 ,C43_=_C300 ,C43_=_C301 ,C43_=_C302 ,C44_=_C64 ,C44_=_C78 ,\nC44_=_C147 ,C44_=_C181 ,C44_=_C213 ,C44_=_C243 ,C44_=_C303 ,C44_=_C304 ,\nC44_=_C305 ,C44_=_C306 ,C44_=_C307 ,C44_=_C308 ,C44_=_C309 ,C44_=_C310 ,\nC44_=_C311 ,C44_=_C312 ,C44_=_C313 ,C44_=_C314 ,C44_=_C315 ,C44_=_C316 ,\nC44_=_C317 ,C44_=_C318 ,C44_=_C319 ,C44_=_C320 ,C44_=_C321 ,C44_=_C322 ,\nC44_=_C323 ,C44_=_C325 ,C44_=_C326 ,C44_=_C327 ,C44_=_C328 ,C44_=_C329 ,\nC44_=_C330 ,C44_=_C331 ,C64_=_C99 ,C64_=_C169 ,C64_=_C202 ,C64_=_C233 ,\nC64_=_C264 ,C64_=_C352 ,C64_=_C378 ,C64_=_C404 ,C64_=_C428 ,C64_=_C452 ,\nC64_=_C476 ,C64_=_C498 ,C64_=_C520 ,C64_=_C541 ,C64_=_C561 ,C64_=_C580 ,\nC64_=_C598 ,C64_=_C614 ,C64_=_C630 ,C64_=_C644 ,C64_=_C658 ,C64_=_C670 ,\nC64_=_C682 ,C64_=_C692 ,C64_=_C702 ,C64_=_C711 ,C64_=_C720 ,C64_=_C721 ,\nC64_=_C722 ,C64_=_C723 ,C64_=_C724 ,C64_=_C725 ,C64_=_C726 ,C72_=_C77 ,\nC72_=_C78 ,C72_=_C99 ,C72_=_C108 ,C72_=_C109 ,C72_=_C110 ,C72_=_C111 ,\nC72_=_C114 ,C72_=_C115 ,C72_=_C116 ,C72_=_C117 ,C72_=_C118 ,C72_=_C119 ,\nC72_=_C120 ,C72_=_C121 ,C72_=_C122 ,C72_=_C123 ,C72_=_C124 ,C72_=_C125 ,\nC72_=_C126 ,C72_=_C127 ,C72_=_C128 ,C72_=_C129 ,C72_=_C130 ,C72_=_C131 ,\nC72_=_C132 ,C72_=_C133 ,C72_=_C135 ,C72_=_C136 ,C72_=_C137 ,C72_=_C138 ,\nC72_=_C139 ,C72_=_C140 ,C72_=_C141 ,C72_=_C142 ,C77_=_C78 ,C77_=_C99 ,\nC77_=_C146 ,C77_=_C180 ,C77_=_C212 ,C77_=_C242 ,C77_=_C274 ,C77_=_C275 ,\nC77_=_C276 ,C77_=_C277 ,C77_=_C278 ,C77_=_C279 ,C77_=_C280 ,C77_=_C281 ,\nC77_=_C282 ,C77_=_C283 ,C77_=_C284 ,C77_=_C285 ,C77_=_C286 ,C77_=_C287 ,\nC77_=_C288 ,C77_=_C289 ,C77_=_C290 ,C77_=_C291 ,C77_=_C292 ,C77_=_C293 ,\nC77_=_C295 ,C77_=_C296 ,C77_=_C297 ,C77_=_C298 ,C77_=_C299 ,C77_=_C300 ,\nC77_=_C301 ,C77_=_C302 ,C78_=_C99 ,C78_=_C147 ,C78_=_C181 ,C78_=_C213 ,\nC78_=_C243 ,C78_=_C303 ,C78_=_C304 ,C78_=_C305 ,C78_=_C306 ,C78_=_C307 ,\nC78_=_C308 ,C78_=_C309 ,C78_=_C310 ,C78_=_C311 ,C78_=_C312 ,C78_=_C313 ,\nC78_=_C314 ,C78_=_C315 ,C78_=_C316 ,C78_=_C317 ,C78_=_C318 ,C78_=_C319 ,\nC78_=_C320 ,C78_=_C321 ,C78_=_C322 ,C78_=_C323 ,C78_=_C325 ,C78_=_C326 ,\nC78_=_C327 ,C78_=_C328 ,C78_=_C329 ,C78_=_C330 ,C78_=_C331 ,C99_=_C169 ,\nC99_=_C202 ,C99_=_C233 ,C99_=_C264 ,C99_=_C352 ,C99_=_C378 ,C99_=_C404 ,\nC99_=_C428 ,C99_=_C452 ,C99_=_C476 ,C99_=_C498 ,C99_=_C520 ,C99_=_C541 ,\nC99_=_C561 ,C99_=_C580 ,C99_=_C598 ,C99_=_C614 ,C99_=_C630 ,C99_=_C644 ,\nC99_=_C658 ,C99_=_C670 ,C99_=_C682 ,C99_=_C692 ,C99_=_C702 ,C99_=_C711 ,\nC99_=_C720 ,C99_=_C721 ,C99_=_C722 ,C99_=_C723 ,C99_=_C724 ,C99_=_C725 ,\nC99_=_C726 ,C108_=_C109 ,C108_=_C110 ,C108_=_C111 ,C108_=_C114 ,C108_=_C115 ,\nC108_=_C116 ,C108_=_C117 ,C108_=_C118 ,C108_=_C119 ,C108_=_C120 ,C108_=_C121 ,\nC108_=_C122 ,C108_=_C123 ,C108_=_C124 ,C108_=_C125 ,C108_=_C126 ,C108_=_C127 ,\nC108_=_C128 ,C108_=_C129 ,C108_=_C130 ,C108_=_C131 ,C108_=_C132 ,C108_=_C133 ,\nC108_=_C135 ,C108_=_C136 ,C108_=_C137 ,C108_=_C138 ,C108_=_C139 ,C108_=_C140 ,\nC108_=_C141 ,C108_=_C142 ,C108_=_C146 ,C108_=_C147 ,C108_=_C169 ,C109_=_C110 ,\nC109_=_C111 ,C109_=_C114 ,C109_=_C115 ,C109_=_C116 ,C109_=_C117 ,C109_=_C118 ,\nC109_=_C119 ,C109_=_C120 ,C109_=_C121 ,C109_=_C122 ,C109_=_C123 ,C109_=_C124 ,\nC109_=_C125 ,C109_=_C126 ,C109_=_C127 ,C109_=_C128 ,C109_=_C129 ,C109_=_C130 ,\nC109_=_C131 ,C109_=_C132 ,C109_=_C133 ,C109_=_C135 ,C109_=_C136 ,C109_=_C137 ,\nC109_=_C138 ,C109_=_C139 ,C109_=_C140 ,C109_=_C141 ,C109_=_C142 ,C109_=_C180 ,\nC109_=_C181 ,C109_=_C202 ,C110_=_C111 ,C110_=_C114 ,C110_=_C115 ,C110_=_C116 ,\nC110_=_C117 ,C110_=_C118 ,C110_=_C119 ,C110_=_C120 ,C110_=_C121 ,C110_=_C122 ,\nC110_=_C123 ,C110_=_C124 ,C110_=_C125 ,C110_=_C126 ,C110_=_C127 ,C110_=_C128 ,\nC110_=_C129 ,C110_=_C130 ,C110_=_C131 ,C110_=_C132 ,C110_=_C133 ,C110_=_C135 ,\nC110_=_C136 ,C110_=_C137 ,C110_=_C138 ,C110_=_C139 ,C110_=_C140 ,C110_=_C141 ,\nC110_=_C142 ,C110_=_C212 ,C110_=_C213 ,C110_=_C233 ,C111_=_C114 ,C111_=_C115 ,\nC111_=_C116 ,C111_=_C117 ,C111_=_C118 ,C111_=_C119 ,C111_=_C120 ,C111_=_C121 ,\nC111_=_C122 ,C111_=_C123 ,C111_=_C124 ,C111_=_C125 ,C111_=_C126 ,C111_=_C127 ,\nC111_=_C128 ,C111_=_C129 ,C111_=_C130 ,C111_=_C131 ,C111_=_C132 ,C111_=_C133 ,\nC111_=_C135 ,C111_=_C136 ,C111_=_C137 ,C111_=_C138 ,C111_=_C139 ,C111_=_C140 ,\nC111_=_C141 ,C111_=_C142 ,C111_=_C242 ,C111_=_C243 ,C111_=_C264 ,C114_=_C115 ,\nC114_=_C116 ,C114_=_C117 ,C114_=_C118 ,C114_=_C119 ,C114_=_C120 ,C114_=_C121 ,\nC114_=_C122 ,C114_=_C123 ,C114_=_C124 ,C114_=_C125 ,C114_=_C126 ,C114_=_C127 ,\nC114_=_C128 ,C114_=_C129 ,C114_=_C130 ,C114_=_C131 ,C114_=_C132 ,C114_=_C133 ,\nC114_=_C135 ,C114_=_C136 ,C114_=_C137 ,C114_=_C138 ,C114_=_C139 ,C114_=_C140 ,\nC114_=_C141 ,C114_=_C142 ,C114_=_C274 ,C114_=_C303 ,C114_=_C352 ,C115_=_C116 ,\nC115_=_C117 ,C115_=_C118 ,C115_=_C119 ,C115_=_C120 ,C115_=_C121 ,C115_=_C122 ,\nC115_=_C123 ,C115_=_C124 ,C115_=_C125 ,C115_=_C126 ,C115_=_C127 ,C115_=_C128 ,\nC115_=_C129 ,C115_=_C130 ,C115_=_C131 ,C115_=_C132 ,C115_=_C133 ,C115_=_C135 ,\nC115_=_C136 ,C115_=_C137 ,C115_=_C138 ,C115_=_C139 ,C115_=_C140 ,C115_=_C141 ,\nC115_=_C142 ,C115_=_C275 ,C115_=_C304 ,C115_=_C378 ,C116_=_C117 ,C116_=_C118 ,\nC116_=_C119 ,C116_=_C120 ,C116_=_C121 ,C116_=_C122 ,C116_=_C123 ,C116_=_C124 ,\nC116_=_C125 ,C116_=_C126 ,C116_=_C127 ,C116_=_C128 ,C116_=_C129 ,C116_=_C130 ,\nC116_=_C131 ,C116_=_C132 ,C116_=_C133 ,C116_=_C135 ,C116_=_C136 ,C116_=_C137 ,\nC116_=_C138 ,C116_=_C139 ,C116_=_C140 ,C116_=_C141 ,C116_=_C142 ,C116_=_C276 ,\nC116_=_C305 ,C116_=_C404 ,C117_=_C118 ,C117_=_C119 ,C117_=_C120 ,C117_=_C121 ,\nC117_=_C122 ,C117_=_C123 ,C117_=_C124 ,C117_=_C125 ,C117_=_C126 ,C117_=_C127 ,\nC117_=_C128 ,C117_=_C129 ,C117_=_C130 ,C117_=_C131 ,C117_=_C132 ,C117_=_C133 ,\nC117_=_C135 ,C117_=_C136 ,C117_=_C137 ,C117_=_C138 ,C117_=_C139 ,C117_=_C140 ,\nC117_=_C141 ,C117_=_C142 ,C117_=_C306 ,C117_=_C428 ,C118_=_C119 ,C118_=_C120 ,\nC118_=_C121 ,C118_=_C122 ,C118_=_C123 ,C118_=_C124 ,C118_=_C125 ,C118_=_C126 ,\nC118_=_C127 ,C118_=_C128 ,C118_=_C129 ,C118_=_C130 ,C118_=_C131 ,C118_=_C132 ,\nC118_=_C133 ,C118_=_C135 ,C118_=_C136 ,C118_=_C137 ,C118_=_C138 ,C118_=_C139 ,\nC118_=_C140 ,C118_=_C141 ,C118_=_C142 ,C118_=_C277 ,C118_=_C307 ,C118_=_C452 ,\nC119_=_C120 ,C119_=_C121 ,C119_=_C122 ,C119_=_C123 ,C119_=_C124 ,C119_=_C125 ,\nC119_=_C126 ,C119_=_C127 ,C119_=_C128 ,C119_=_C129 ,C119_=_C130 ,C119_=_C131 ,\nC119_=_C132 ,C119_=_C133 ,C119_=_C135 ,C119_=_C136 ,C119_=_C137 ,C119_=_C138 ,\nC119_=_C139 ,C119_=_C140 ,C119_=_C141 ,C119_=_C142 ,C119_=_C278 ,C119_=_C308 ,\nC119_=_C476 ,C120_=_C121 ,C120_=_C122 ,C120_=_C123 ,C120_=_C124 ,C120_=_C125 ,\nC120_=_C126 ,C120_=_C127 ,C120_=_C128 ,C120_=_C129 ,C120_=_C130 ,C120_=_C131 ,\nC120_=_C132 ,C120_=_C133 ,C120_=_C135 ,C120_=_C136 ,C120_=_C137 ,C120_=_C138 ,\nC120_=_C139 ,C120_=_C140 ,C120_=_C141 ,C120_=_C142 ,C120_=_C279 ,C120_=_C309 ,\nC120_=_C498 ,C121_=_C122 ,C121_=_C123 ,C121_=_C124 ,C121_=_C125 ,C121_=_C126 ,\nC121_=_C127 ,C121_=_C128 ,C121_=_C129 ,C121_=_C130 ,C121_=_C131 ,C121_=_C132 ,\nC121_=_C133 ,C121_=_C135 ,C121_=_C136 ,C121_=_C137 ,C121_=_C138 ,C121_=_C139 ,\nC121_=_C140 ,C121_=_C141 ,C121_=_C142 ,C121_=_C280 ,C121_=_C310 ,C121_=_C520 ,\nC122_=_C123 ,C122_=_C124 ,C122_=_C125 ,C122_=_C126 ,C122_=_C127 ,C122_=_C128 ,\nC122_=_C129 ,C122_=_C130 ,C122_=_C131 ,C122_=_C132 ,C122_=_C133 ,C122_=_C135 ,\nC122_=_C136 ,C122_=_C137 ,C122_=_C138 ,C122_=_C139 ,C122_=_C140 ,C122_=_C141 ,\nC122_=_C142 ,C122_=_C281 ,C122_=_C311 ,C122_=_C541 ,C123_=_C124 ,C123_=_C125 ,\nC123_=_C126 ,C123_=_C127 ,C123_=_C128 ,C123_=_C129 ,C123_=_C130 ,C123_=_C131 ,\nC123_=_C132 ,C123_=_C133 ,C123_=_C135 ,C123_=_C136 ,C123_=_C137 ,C123_=_C138 ,\nC123_=_C139 ,C123_=_C140 ,C123_=_C141 ,C123_=_C142 ,C123_=_C282 ,C123_=_C312 ,\nC123_=_C561 ,C124_=_C125 ,C124_=_C126 ,C124_=_C127 ,C124_=_C128 ,C124_=_C129 ,\nC124_=_C130 ,C124_=_C131 ,C124_=_C132 ,C124_=_C133 ,C124_=_C135 ,C124_=_C136 ,\nC124_=_C137 ,C124_=_C138 ,C124_=_C139 ,C124_=_C140 ,C124_=_C141 ,C124_=_C142 ,\nC124_=_C283 ,C124_=_C313 ,C124_=_C580 ,C125_=_C126 ,C125_=_C127 ,C125_=_C128 ,\nC125_=_C129 ,C125_=_C130 ,C125_=_C131 ,C125_=_C132 ,C125_=_C133 ,C125_=_C135 ,\nC125_=_C136 ,C125_=_C137 ,C125_=_C138 ,C125_=_C139 ,C125_=_C140 ,C125_=_C141 ,\nC125_=_C142 ,C125_=_C284 ,C125_=_C314 ,C125_=_C598 ,C126_=_C127 ,C126_=_C128 ,\nC126_=_C129 ,C126_=_C130 ,C126_=_C131 ,C126_=_C132 ,C126_=_C133 ,C126_=_C135 ,\nC126_=_C136 ,C126_=_C137 ,C126_=_C138 ,C126_=_C139 ,C126_=_C140 ,C126_=_C141 ,\nC126_=_C142 ,C126_=_C285 ,C126_=_C315 ,C126_=_C614 ,C127_=_C128 ,C127_=_C129 ,\nC127_=_C130 ,C127_=_C131 ,C127_=_C132 ,C127_=_C133 ,C127_=_C135 ,C127_=_C136 ,\nC127_=_C137 ,C127_=_C138 ,C127_=_C139 ,C127_=_C140 ,C127_=_C141 ,C127_=_C142 ,\nC127_=_C286 ,C127_=_C316 ,C127_=_C630 ,C128_=_C129 ,C128_=_C130 ,C128_=_C131 ,\nC128_=_C132 ,C128_=_C133 ,C128_=_C135 ,C128_=_C136 ,C128_=_C137 ,C128_=_C138 ,\nC128_=_C139 ,C128_=_C140 ,C128_=_C141 ,C128_=_C142 ,C128_=_C288 ,C128_=_C318 ,\nC128_=_C658 ,C129_=_C130 ,C129_=_C131 ,C129_=_C132 ,C129_=_C133 ,C129_=_C135 ,\nC129_=_C136 ,C129_=_C137</w:t>
      </w:r>
    </w:p>
    <w:p>
      <w:pPr>
        <w:pStyle w:val="PreformattedText"/>
        <w:bidi w:val="0"/>
        <w:spacing w:before="0" w:after="0"/>
        <w:jc w:val="left"/>
        <w:rPr/>
      </w:pPr>
      <w:r>
        <w:rPr/>
        <w:t xml:space="preserve"> </w:t>
      </w:r>
      <w:r>
        <w:rPr/>
        <w:t>,C129_=_C138 ,C129_=_C139 ,C129_=_C140 ,C129_=_C141 ,\nC129_=_C142 ,C129_=_C289 ,C129_=_C319 ,C129_=_C670 ,C130_=_C131 ,C130_=_C132 ,\nC130_=_C133 ,C130_=_C135 ,C130_=_C136 ,C130_=_C137 ,C130_=_C138 ,C130_=_C139 ,\nC130_=_C140 ,C130_=_C141 ,C130_=_C142 ,C130_=_C290 ,C130_=_C320 ,C130_=_C682 ,\nC131_=_C132 ,C131_=_C133 ,C131_=_C135 ,C131_=_C136 ,C131_=_C137 ,C131_=_C138 ,\nC131_=_C139 ,C131_=_C140 ,C131_=_C141 ,C131_=_C142 ,C131_=_C291 ,C131_=_C321 ,\nC131_=_C692 ,C132_=_C133 ,C132_=_C135 ,C132_=_C136 ,C132_=_C137 ,C132_=_C138 ,\nC132_=_C139 ,C132_=_C140 ,C132_=_C141 ,C132_=_C142 ,C132_=_C292 ,C132_=_C322 ,\nC132_=_C702 ,C133_=_C135 ,C133_=_C136 ,C133_=_C137 ,C133_=_C138 ,C133_=_C139 ,\nC133_=_C140 ,C133_=_C141 ,C133_=_C142 ,C133_=_C293 ,C133_=_C323 ,C133_=_C711 ,\nC135_=_C136 ,C135_=_C137 ,C135_=_C138 ,C135_=_C139 ,C135_=_C140 ,C135_=_C141 ,\nC135_=_C142 ,C135_=_C295 ,C135_=_C325 ,C135_=_C720 ,C136_=_C137 ,C136_=_C138 ,\nC136_=_C139 ,C136_=_C140 ,C136_=_C141 ,C136_=_C142 ,C136_=_C296 ,C136_=_C326 ,\nC136_=_C721 ,C137_=_C138 ,C137_=_C139 ,C137_=_C140 ,C137_=_C141 ,C137_=_C142 ,\nC137_=_C297 ,C137_=_C722 ,C138_=_C139 ,C138_=_C140 ,C138_=_C141 ,C138_=_C142 ,\nC138_=_C298 ,C138_=_C327 ,C138_=_C723 ,C139_=_C140 ,C139_=_C141 ,C139_=_C142 ,\nC139_=_C299 ,C139_=_C328 ,C139_=_C724 ,C140_=_C141 ,C140_=_C142 ,C140_=_C300 ,\nC140_=_C329 ,C141_=_C142 ,C141_=_C301 ,C141_=_C330 ,C141_=_C725 ,C142_=_C302 ,\nC142_=_C331 ,C142_=_C726 ,C146_=_C147 ,C146_=_C169 ,C146_=_C180 ,C146_=_C212 ,\nC146_=_C242 ,C146_=_C274 ,C146_=_C275 ,C146_=_C276 ,C146_=_C277 ,C146_=_C278 ,\nC146_=_C279 ,C146_=_C280 ,C146_=_C281 ,C146_=_C282 ,C146_=_C283 ,C146_=_C284 ,\nC146_=_C285 ,C146_=_C286 ,C146_=_C287 ,C146_=_C288 ,C146_=_C289 ,C146_=_C290 ,\nC146_=_C291 ,C146_=_C292 ,C146_=_C293 ,C146_=_C295 ,C146_=_C296 ,C146_=_C297 ,\nC146_=_C298 ,C146_=_C299 ,C146_=_C300 ,C146_=_C301 ,C146_=_C302 ,C147_=_C169 ,\nC147_=_C181 ,C147_=_C213 ,C147_=_C243 ,C147_=_C303 ,C147_=_C304 ,C147_=_C305 ,\nC147_=_C306 ,C147_=_C307 ,C147_=_C308 ,C147_=_C309 ,C147_=_C310 ,C147_=_C311 ,\nC147_=_C312 ,C147_=_C313 ,C147_=_C314 ,C147_=_C315 ,C147_=_C316 ,C147_=_C317 ,\nC147_=_C318 ,C147_=_C319 ,C147_=_C320 ,C147_=_C321 ,C147_=_C322 ,C147_=_C323 ,\nC147_=_C325 ,C147_=_C326 ,C147_=_C327 ,C147_=_C328 ,C147_=_C329 ,C147_=_C330 ,\nC147_=_C331 ,C169_=_C202 ,C169_=_C233 ,C169_=_C264 ,C169_=_C352 ,C169_=_C378 ,\nC169_=_C404 ,C169_=_C428 ,C169_=_C452 ,C169_=_C476 ,C169_=_C498 ,C169_=_C520 ,\nC169_=_C541 ,C169_=_C561 ,C169_=_C580 ,C169_=_C598 ,C169_=_C614 ,C169_=_C630 ,\nC169_=_C644 ,C169_=_C658 ,C169_=_C670 ,C169_=_C682 ,C169_=_C692 ,C169_=_C702 ,\nC169_=_C711 ,C169_=_C720 ,C169_=_C721 ,C169_=_C722 ,C169_=_C723 ,C169_=_C724 ,\nC169_=_C725 ,C169_=_C726 ,C180_=_C181 ,C180_=_C202 ,C180_=_C212 ,C180_=_C242 ,\nC180_=_C274 ,C180_=_C275 ,C180_=_C276 ,C180_=_C277 ,C180_=_C278 ,C180_=_C279 ,\nC180_=_C280 ,C180_=_C281 ,C180_=_C282 ,C180_=_C283 ,C180_=_C284 ,C180_=_C285 ,\nC180_=_C286 ,C180_=_C287 ,C180_=_C288 ,C180_=_C289 ,C180_=_C290 ,C180_=_C291 ,\nC180_=_C292 ,C180_=_C293 ,C180_=_C295 ,C180_=_C296 ,C180_=_C297 ,C180_=_C298 ,\nC180_=_C299 ,C180_=_C300 ,C180_=_C301 ,C180_=_C302 ,C181_=_C202 ,C181_=_C213 ,\nC181_=_C243 ,C181_=_C303 ,C181_=_C304 ,C181_=_C305 ,C181_=_C306 ,C181_=_C307 ,\nC181_=_C308 ,C181_=_C309 ,C181_=_C310 ,C181_=_C311 ,C181_=_C312 ,C181_=_C313 ,\nC181_=_C314 ,C181_=_C315 ,C181_=_C316 ,C181_=_C317 ,C181_=_C318 ,C181_=_C319 ,\nC181_=_C320 ,C181_=_C321 ,C181_=_C322 ,C181_=_C323 ,C181_=_C325 ,C181_=_C326 ,\nC181_=_C327 ,C181_=_C328 ,C181_=_C329 ,C181_=_C330 ,C181_=_C331 ,C202_=_C233 ,\nC202_=_C264 ,C202_=_C352 ,C202_=_C378 ,C202_=_C404 ,C202_=_C428 ,C202_=_C452 ,\nC202_=_C476 ,C202_=_C498 ,C202_=_C520 ,C202_=_C541 ,C202_=_C561 ,C202_=_C580 ,\nC202_=_C598 ,C202_=_C614 ,C202_=_C630 ,C202_=_C644 ,C202_=_C658 ,C202_=_C670 ,\nC202_=_C682 ,C202_=_C692 ,C202_=_C702 ,C202_=_C711 ,C202_=_C720 ,C202_=_C721 ,\nC202_=_C722 ,C202_=_C723 ,C202_=_C724 ,C202_=_C725 ,C202_=_C726 ,C212_=_C213 ,\nC212_=_C233 ,C212_=_C242 ,C212_=_C274 ,C212_=_C275 ,C212_=_C276 ,C212_=_C277 ,\nC212_=_C278 ,C212_=_C279 ,C212_=_C280 ,C212_=_C281 ,C212_=_C282 ,C212_=_C283 ,\nC212_=_C284 ,C212_=_C285 ,C212_=_C286 ,C212_=_C287 ,C212_=_C288 ,C212_=_C289 ,\nC212_=_C290 ,C212_=_C291 ,C212_=_C292 ,C212_=_C293 ,C212_=_C295 ,C212_=_C296 ,\nC212_=_C297 ,C212_=_C298 ,C212_=_C299 ,C212_=_C300 ,C212_=_C301 ,C212_=_C302 ,\nC213_=_C233 ,C213_=_C243 ,C213_=_C303 ,C213_=_C304 ,C213_=_C305 ,C213_=_C306 ,\nC213_=_C307 ,C213_=_C308 ,C213_=_C309 ,C213_=_C310 ,C213_=_C311 ,C213_=_C312 ,\nC213_=_C313 ,C213_=_C314 ,C213_=_C315 ,C213_=_C316 ,C213_=_C317 ,C213_=_C318 ,\nC213_=_C319 ,C213_=_C320 ,C213_=_C321 ,C213_=_C322 ,C213_=_C323 ,C213_=_C325 ,\nC213_=_C326 ,C213_=_C327 ,C213_=_C328 ,C213_=_C329 ,C213_=_C330 ,C213_=_C331 ,\nC233_=_C264 ,C233_=_C352 ,C233_=_C378 ,C233_=_C404 ,C233_=_C428 ,C233_=_C452 ,\nC233_=_C476 ,C233_=_C498 ,C233_=_C520 ,C233_=_C541 ,C233_=_C561 ,C233_=_C580 ,\nC233_=_C598 ,C233_=_C614 ,C233_=_C630 ,C233_=_C644 ,C233_=_C658 ,C233_=_C670 ,\nC233_=_C682 ,C233_=_C692 ,C233_=_C702 ,C233_=_C711 ,C233_=_C720 ,C233_=_C721 ,\nC233_=_C722 ,C233_=_C723 ,C233_=_C724 ,C233_=_C725 ,C233_=_C726 ,C242_=_C243 ,\nC242_=_C264 ,C242_=_C274 ,C242_=_C275 ,C242_=_C276 ,C242_=_C277 ,C242_=_C278 ,\nC242_=_C279 ,C242_=_C280 ,C242_=_C281 ,C242_=_C282 ,C242_=_C283 ,C242_=_C284 ,\nC242_=_C285 ,C242_=_C286 ,C242_=_C287 ,C242_=_C288 ,C242_=_C289 ,C242_=_C290 ,\nC242_=_C291 ,C242_=_C292 ,C242_=_C293 ,C242_=_C295 ,C242_=_C296 ,C242_=_C297 ,\nC242_=_C298 ,C242_=_C299 ,C242_=_C300 ,C242_=_C301 ,C242_=_C302 ,C243_=_C264 ,\nC243_=_C303 ,C243_=_C304 ,C243_=_C305 ,C243_=_C306 ,C243_=_C307 ,C243_=_C308 ,\nC243_=_C309 ,C243_=_C310 ,C243_=_C311 ,C243_=_C312 ,C243_=_C313 ,C243_=_C314 ,\nC243_=_C315 ,C243_=_C316 ,C243_=_C317 ,C243_=_C318 ,C243_=_C319 ,C243_=_C320 ,\nC243_=_C321 ,C243_=_C322 ,C243_=_C323 ,C243_=_C325 ,C243_=_C326 ,C243_=_C327 ,\nC243_=_C328 ,C243_=_C329 ,C243_=_C330 ,C243_=_C331 ,C264_=_C352 ,C264_=_C378 ,\nC264_=_C404 ,C264_=_C428 ,C264_=_C452 ,C264_=_C476 ,C264_=_C498 ,C264_=_C520 ,\nC264_=_C541 ,C264_=_C561 ,C264_=_C580 ,C264_=_C598 ,C264_=_C614 ,C264_=_C630 ,\nC264_=_C644 ,C264_=_C658 ,C264_=_C670 ,C264_=_C682 ,C264_=_C692 ,C264_=_C702 ,\nC264_=_C711 ,C264_=_C720 ,C264_=_C721 ,C264_=_C722 ,C264_=_C723 ,C264_=_C724 ,\nC264_=_C725 ,C264_=_C726 ,C274_=_C275 ,C274_=_C276 ,C274_=_C277 ,C274_=_C278 ,\nC274_=_C279 ,C274_=_C280 ,C274_=_C281 ,C274_=_C282 ,C274_=_C283 ,C274_=_C284 ,\nC274_=_C285 ,C274_=_C286 ,C274_=_C287 ,C274_=_C288 ,C274_=_C289 ,C274_=_C290 ,\nC274_=_C291 ,C274_=_C292 ,C274_=_C293 ,C274_=_C295 ,C274_=_C296 ,C274_=_C297 ,\nC274_=_C298 ,C274_=_C299 ,C274_=_C300 ,C274_=_C301 ,C274_=_C302 ,C274_=_C303 ,\nC274_=_C352 ,C275_=_C276 ,C275_=_C277 ,C275_=_C278 ,C275_=_C279 ,C275_=_C280 ,\nC275_=_C281 ,C275_=_C282 ,C275_=_C283 ,C275_=_C284 ,C275_=_C285 ,C275_=_C286 ,\nC275_=_C287 ,C275_=_C288 ,C275_=_C289 ,C275_=_C290 ,C275_=_C291 ,C275_=_C292 ,\nC275_=_C293 ,C275_=_C295 ,C275_=_C296 ,C275_=_C297 ,C275_=_C298 ,C275_=_C299 ,\nC275_=_C300 ,C275_=_C301 ,C275_=_C302 ,C275_=_C304 ,C275_=_C378 ,C276_=_C277 ,\nC276_=_C278 ,C276_=_C279 ,C276_=_C280 ,C276_=_C281 ,C276_=_C282 ,C276_=_C283 ,\nC276_=_C284 ,C276_=_C285 ,C276_=_C286 ,C276_=_C287 ,C276_=_C288 ,C276_=_C289 ,\nC276_=_C290 ,C276_=_C291 ,C276_=_C292 ,C276_=_C293 ,C276_=_C295 ,C276_=_C296 ,\nC276_=_C297 ,C276_=_C298 ,C276_=_C299 ,C276_=_C300 ,C276_=_C301 ,C276_=_C302 ,\nC276_=_C305 ,C276_=_C404 ,C277_=_C278 ,C277_=_C279 ,C277_=_C280 ,C277_=_C281 ,\nC277_=_C282 ,C277_=_C283 ,C277_=_C284 ,C277_=_C285 ,C277_=_C286 ,C277_=_C287 ,\nC277_=_C288 ,C277_=_C289 ,C277_=_C290 ,C277_=_C291 ,C277_=_C292 ,C277_=_C293 ,\nC277_=_C295 ,C277_=_C296 ,C277_=_C297 ,C277_=_C298 ,C277_=_C299 ,C277_=_C300 ,\nC277_=_C301 ,C277_=_C302 ,C277_=_C307 ,C277_=_C452 ,C278_=_C279 ,C278_=_C280 ,\nC278_=_C281 ,C278_=_C282 ,C278_=_C283 ,C278_=_C284 ,C278_=_C285 ,C278_=_C286 ,\nC278_=_C287 ,C278_=_C288 ,C278_=_C289 ,C278_=_C290 ,C278_=_C291 ,C278_=_C292 ,\nC278_=_C293 ,C278_=_C295 ,C278_=_C296 ,C278_=_C297 ,C278_=_C298 ,C278_=_C299 ,\nC278_=_C300 ,C278_=_C301 ,C278_=_C302 ,C278_=_C308 ,C278_=_C476 ,C279_=_C280 ,\nC279_=_C281 ,C279_=_C282 ,C279_=_C283 ,C279_=_C284 ,C279_=_C285 ,C279_=_C286 ,\nC279_=_C287 ,C279_=_C288 ,C279_=_C289 ,C279_=_C290 ,C279_=_C291 ,C279_=_C292 ,\nC279_=_C293 ,C279_=_C295 ,C279_=_C296 ,C279_=_C297 ,C279_=_C298 ,C279_=_C299 ,\nC279_=_C300 ,C279_=_C301 ,C279_=_C302 ,C279_=_C309 ,C279_=_C498 ,C280_=_C281 ,\nC280_=_C282 ,C280_=_C283 ,C280_=_C284 ,C280_=_C285 ,C280_=_C286 ,C280_=_C287 ,\nC280_=_C288 ,C280_=_C289 ,C280_=_C290 ,C280_=_C291 ,C280_=_C292 ,C280_=_C293 ,\nC280_=_C295 ,C280_=_C296 ,C280_=_C297 ,C280_=_C298 ,C280_=_C299 ,C280_=_C300 ,\nC280_=_C301 ,C280_=_C302 ,C280_=_C310 ,C280_=_C520 ,C281_=_C282 ,C281_=_C283 ,\nC281_=_C284 ,C281_=_C285 ,C281_=_C286 ,C281_=_C287 ,C281_=_C288 ,C281_=_C289 ,\nC281_=_C290 ,C281_=_C291 ,C281_=_C292 ,C281_=_C293 ,C281_=_C295 ,C281_=_C296 ,\nC281_=_C297 ,C281_=_C298 ,C281_=_C299 ,C281_=_C300 ,C281_=_C301 ,C281_=_C302 ,\nC281_=_C311 ,C281_=_C541 ,C282_=_C283 ,C282_=_C284 ,C282_=_C285 ,C282_=_C286 ,\nC282_=_C287 ,C282_=_C288 ,C282_=_C289 ,C282_=_C290 ,C282_=_C291 ,C282_=_C292 ,\nC282_=_C293 ,C282_=_C295 ,C282_=_C296 ,C282_=_C297 ,C282_=_C298 ,C282_=_C299 ,\nC282_=_C300 ,C282_=_C301 ,C282_=_C302 ,C282_=_C312 ,C282_=_C561 ,C283_=_C284 ,\nC283_=_C285 ,C283_=_C286 ,C283_=_C287 ,C283_=_C288 ,C283_=_C289 ,C283_=_C290 ,\nC283_=_C291 ,C283_=_C292 ,C283_=_C293 ,C283_=_C295 ,C283_=_C296 ,C283_=_C297 ,\nC283_=_C298 ,C283_=_C299 ,C283_=_C300 ,C283_=_C301 ,C283_=_C302 ,C283_=_C313 ,\nC283_=_C580 ,C284_=_C285 ,C284_=_C286 ,C284_=_C287 ,C284_=_C288 ,C284_=_C289 ,\nC284_=_C290 ,C284_=_C291 ,C284_=_C292 ,C284_=_C293 ,C284_=_C295 ,C284_=_C296 ,\nC284_=_C297 ,C284_=_C298 ,C284_=_C299 ,C284_=_C300 ,C284_=_C301 ,C284_=_C302 ,\nC284_=_C314 ,C284_=_C598 ,C285_=_C286 ,C285_=_C287 ,C285_=_C288 ,C285_=_C289 ,\nC285_=_C290</w:t>
      </w:r>
    </w:p>
    <w:p>
      <w:pPr>
        <w:pStyle w:val="PreformattedText"/>
        <w:bidi w:val="0"/>
        <w:spacing w:before="0" w:after="0"/>
        <w:jc w:val="left"/>
        <w:rPr/>
      </w:pPr>
      <w:r>
        <w:rPr/>
        <w:t xml:space="preserve"> </w:t>
      </w:r>
      <w:r>
        <w:rPr/>
        <w:t>,C285_=_C291 ,C285_=_C292 ,C285_=_C293 ,C285_=_C295 ,C285_=_C296 ,\nC285_=_C297 ,C285_=_C298 ,C285_=_C299 ,C285_=_C300 ,C285_=_C301 ,C285_=_C302 ,\nC285_=_C315 ,C285_=_C614 ,C286_=_C287 ,C286_=_C288 ,C286_=_C289 ,C286_=_C290 ,\nC286_=_C291 ,C286_=_C292 ,C286_=_C293 ,C286_=_C295 ,C286_=_C296 ,C286_=_C297 ,\nC286_=_C298 ,C286_=_C299 ,C286_=_C300 ,C286_=_C301 ,C286_=_C302 ,C286_=_C316 ,\nC286_=_C630 ,C287_=_C288 ,C287_=_C289 ,C287_=_C290 ,C287_=_C291 ,C287_=_C292 ,\nC287_=_C293 ,C287_=_C295 ,C287_=_C296 ,C287_=_C297 ,C287_=_C298 ,C287_=_C299 ,\nC287_=_C300 ,C287_=_C301 ,C287_=_C302 ,C287_=_C317 ,C287_=_C644 ,C288_=_C289 ,\nC288_=_C290 ,C288_=_C291 ,C288_=_C292 ,C288_=_C293 ,C288_=_C295 ,C288_=_C296 ,\nC288_=_C297 ,C288_=_C298 ,C288_=_C299 ,C288_=_C300 ,C288_=_C301 ,C288_=_C302 ,\nC288_=_C318 ,C288_=_C658 ,C289_=_C290 ,C289_=_C291 ,C289_=_C292 ,C289_=_C293 ,\nC289_=_C295 ,C289_=_C296 ,C289_=_C297 ,C289_=_C298 ,C289_=_C299 ,C289_=_C300 ,\nC289_=_C301 ,C289_=_C302 ,C289_=_C319 ,C289_=_C670 ,C290_=_C291 ,C290_=_C292 ,\nC290_=_C293 ,C290_=_C295 ,C290_=_C296 ,C290_=_C297 ,C290_=_C298 ,C290_=_C299 ,\nC290_=_C300 ,C290_=_C301 ,C290_=_C302 ,C290_=_C320 ,C290_=_C682 ,C291_=_C292 ,\nC291_=_C293 ,C291_=_C295 ,C291_=_C296 ,C291_=_C297 ,C291_=_C298 ,C291_=_C299 ,\nC291_=_C300 ,C291_=_C301 ,C291_=_C302 ,C291_=_C321 ,C291_=_C692 ,C292_=_C293 ,\nC292_=_C295 ,C292_=_C296 ,C292_=_C297 ,C292_=_C298 ,C292_=_C299 ,C292_=_C300 ,\nC292_=_C301 ,C292_=_C302 ,C292_=_C322 ,C292_=_C702 ,C293_=_C295 ,C293_=_C296 ,\nC293_=_C297 ,C293_=_C298 ,C293_=_C299 ,C293_=_C300 ,C293_=_C301 ,C293_=_C302 ,\nC293_=_C323 ,C293_=_C711 ,C295_=_C296 ,C295_=_C297 ,C295_=_C298 ,C295_=_C299 ,\nC295_=_C300 ,C295_=_C301 ,C295_=_C302 ,C295_=_C325 ,C295_=_C720 ,C296_=_C297 ,\nC296_=_C298 ,C296_=_C299 ,C296_=_C300 ,C296_=_C301 ,C296_=_C302 ,C296_=_C326 ,\nC296_=_C721 ,C297_=_C298 ,C297_=_C299 ,C297_=_C300 ,C297_=_C301 ,C297_=_C302 ,\nC297_=_C722 ,C298_=_C299 ,C298_=_C300 ,C298_=_C301 ,C298_=_C302 ,C298_=_C327 ,\nC298_=_C723 ,C299_=_C300 ,C299_=_C301 ,C299_=_C302 ,C299_=_C328 ,C299_=_C724 ,\nC300_=_C301 ,C300_=_C302 ,C300_=_C329 ,C301_=_C302 ,C301_=_C330 ,C301_=_C725 ,\nC302_=_C331 ,C302_=_C726 ,C303_=_C304 ,C303_=_C305 ,C303_=_C306 ,C303_=_C307 ,\nC303_=_C308 ,C303_=_C309 ,C303_=_C310 ,C303_=_C311 ,C303_=_C312 ,C303_=_C313 ,\nC303_=_C314 ,C303_=_C315 ,C303_=_C316 ,C303_=_C317 ,C303_=_C318 ,C303_=_C319 ,\nC303_=_C320 ,C303_=_C321 ,C303_=_C322 ,C303_=_C323 ,C303_=_C325 ,C303_=_C326 ,\nC303_=_C327 ,C303_=_C328 ,C303_=_C329 ,C303_=_C330 ,C303_=_C331 ,C303_=_C352 ,\nC304_=_C305 ,C304_=_C306 ,C304_=_C307 ,C304_=_C308 ,C304_=_C309 ,C304_=_C310 ,\nC304_=_C311 ,C304_=_C312 ,C304_=_C313 ,C304_=_C314 ,C304_=_C315 ,C304_=_C316 ,\nC304_=_C317 ,C304_=_C318 ,C304_=_C319 ,C304_=_C320 ,C304_=_C321 ,C304_=_C322 ,\nC304_=_C323 ,C304_=_C325 ,C304_=_C326 ,C304_=_C327 ,C304_=_C328 ,C304_=_C329 ,\nC304_=_C330 ,C304_=_C331 ,C304_=_C378 ,C305_=_C306 ,C305_=_C307 ,C305_=_C308 ,\nC305_=_C309 ,C305_=_C310 ,C305_=_C311 ,C305_=_C312 ,C305_=_C313 ,C305_=_C314 ,\nC305_=_C315 ,C305_=_C316 ,C305_=_C317 ,C305_=_C318 ,C305_=_C319 ,C305_=_C320 ,\nC305_=_C321 ,C305_=_C322 ,C305_=_C323 ,C305_=_C325 ,C305_=_C326 ,C305_=_C327 ,\nC305_=_C328 ,C305_=_C329 ,C305_=_C330 ,C305_=_C331 ,C305_=_C404 ,C306_=_C307 ,\nC306_=_C308 ,C306_=_C309 ,C306_=_C310 ,C306_=_C311 ,C306_=_C312 ,C306_=_C313 ,\nC306_=_C314 ,C306_=_C315 ,C306_=_C316 ,C306_=_C317 ,C306_=_C318 ,C306_=_C319 ,\nC306_=_C320 ,C306_=_C321 ,C306_=_C322 ,C306_=_C323 ,C306_=_C325 ,C306_=_C326 ,\nC306_=_C327 ,C306_=_C328 ,C306_=_C329 ,C306_=_C330 ,C306_=_C331 ,C306_=_C428 ,\nC307_=_C308 ,C307_=_C309 ,C307_=_C310 ,C307_=_C311 ,C307_=_C312 ,C307_=_C313 ,\nC307_=_C314 ,C307_=_C315 ,C307_=_C316 ,C307_=_C317 ,C307_=_C318 ,C307_=_C319 ,\nC307_=_C320 ,C307_=_C321 ,C307_=_C322 ,C307_=_C323 ,C307_=_C325 ,C307_=_C326 ,\nC307_=_C327 ,C307_=_C328 ,C307_=_C329 ,C307_=_C330 ,C307_=_C331 ,C307_=_C452 ,\nC308_=_C309 ,C308_=_C310 ,C308_=_C311 ,C308_=_C312 ,C308_=_C313 ,C308_=_C314 ,\nC308_=_C315 ,C308_=_C316 ,C308_=_C317 ,C308_=_C318 ,C308_=_C319 ,C308_=_C320 ,\nC308_=_C321 ,C308_=_C322 ,C308_=_C323 ,C308_=_C325 ,C308_=_C326 ,C308_=_C327 ,\nC308_=_C328 ,C308_=_C329 ,C308_=_C330 ,C308_=_C331 ,C308_=_C476 ,C309_=_C310 ,\nC309_=_C311 ,C309_=_C312 ,C309_=_C313 ,C309_=_C314 ,C309_=_C315 ,C309_=_C316 ,\nC309_=_C317 ,C309_=_C318 ,C309_=_C319 ,C309_=_C320 ,C309_=_C321 ,C309_=_C322 ,\nC309_=_C323 ,C309_=_C325 ,C309_=_C326 ,C309_=_C327 ,C309_=_C328 ,C309_=_C329 ,\nC309_=_C330 ,C309_=_C331 ,C309_=_C498 ,C310_=_C311 ,C310_=_C312 ,C310_=_C313 ,\nC310_=_C314 ,C310_=_C315 ,C310_=_C316 ,C310_=_C317 ,C310_=_C318 ,C310_=_C319 ,\nC310_=_C320 ,C310_=_C321 ,C310_=_C322 ,C310_=_C323 ,C310_=_C325 ,C310_=_C326 ,\nC310_=_C327 ,C310_=_C328 ,C310_=_C329 ,C310_=_C330 ,C310_=_C331 ,C310_=_C520 ,\nC311_=_C312 ,C311_=_C313 ,C311_=_C314 ,C311_=_C315 ,C311_=_C316 ,C311_=_C317 ,\nC311_=_C318 ,C311_=_C319 ,C311_=_C320 ,C311_=_C321 ,C311_=_C322 ,C311_=_C323 ,\nC311_=_C325 ,C311_=_C326 ,C311_=_C327 ,C311_=_C328 ,C311_=_C329 ,C311_=_C330 ,\nC311_=_C331 ,C311_=_C541 ,C312_=_C313 ,C312_=_C314 ,C312_=_C315 ,C312_=_C316 ,\nC312_=_C317 ,C312_=_C318 ,C312_=_C319 ,C312_=_C320 ,C312_=_C321 ,C312_=_C322 ,\nC312_=_C323 ,C312_=_C325 ,C312_=_C326 ,C312_=_C327 ,C312_=_C328 ,C312_=_C329 ,\nC312_=_C330 ,C312_=_C331 ,C312_=_C561 ,C313_=_C314 ,C313_=_C315 ,C313_=_C316 ,\nC313_=_C317 ,C313_=_C318 ,C313_=_C319 ,C313_=_C320 ,C313_=_C321 ,C313_=_C322 ,\nC313_=_C323 ,C313_=_C325 ,C313_=_C326 ,C313_=_C327 ,C313_=_C328 ,C313_=_C329 ,\nC313_=_C330 ,C313_=_C331 ,C313_=_C580 ,C314_=_C315 ,C314_=_C316 ,C314_=_C317 ,\nC314_=_C318 ,C314_=_C319 ,C314_=_C320 ,C314_=_C321 ,C314_=_C322 ,C314_=_C323 ,\nC314_=_C325 ,C314_=_C326 ,C314_=_C327 ,C314_=_C328 ,C314_=_C329 ,C314_=_C330 ,\nC314_=_C331 ,C314_=_C598 ,C315_=_C316 ,C315_=_C317 ,C315_=_C318 ,C315_=_C319 ,\nC315_=_C320 ,C315_=_C321 ,C315_=_C322 ,C315_=_C323 ,C315_=_C325 ,C315_=_C326 ,\nC315_=_C327 ,C315_=_C328 ,C315_=_C329 ,C315_=_C330 ,C315_=_C331 ,C315_=_C614 ,\nC316_=_C317 ,C316_=_C318 ,C316_=_C319 ,C316_=_C320 ,C316_=_C321 ,C316_=_C322 ,\nC316_=_C323 ,C316_=_C325 ,C316_=_C326 ,C316_=_C327 ,C316_=_C328 ,C316_=_C329 ,\nC316_=_C330 ,C316_=_C331 ,C316_=_C630 ,C317_=_C318 ,C317_=_C319 ,C317_=_C320 ,\nC317_=_C321 ,C317_=_C322 ,C317_=_C323 ,C317_=_C325 ,C317_=_C326 ,C317_=_C327 ,\nC317_=_C328 ,C317_=_C329 ,C317_=_C330 ,C317_=_C331 ,C317_=_C644 ,C318_=_C319 ,\nC318_=_C320 ,C318_=_C321 ,C318_=_C322 ,C318_=_C323 ,C318_=_C325 ,C318_=_C326 ,\nC318_=_C327 ,C318_=_C328 ,C318_=_C329 ,C318_=_C330 ,C318_=_C331 ,C318_=_C658 ,\nC319_=_C320 ,C319_=_C321 ,C319_=_C322 ,C319_=_C323 ,C319_=_C325 ,C319_=_C326 ,\nC319_=_C327 ,C319_=_C328 ,C319_=_C329 ,C319_=_C330 ,C319_=_C331 ,C319_=_C670 ,\nC320_=_C321 ,C320_=_C322 ,C320_=_C323 ,C320_=_C325 ,C320_=_C326 ,C320_=_C327 ,\nC320_=_C328 ,C320_=_C329 ,C320_=_C330 ,C320_=_C331 ,C320_=_C682 ,C321_=_C322 ,\nC321_=_C323 ,C321_=_C325 ,C321_=_C326 ,C321_=_C327 ,C321_=_C328 ,C321_=_C329 ,\nC321_=_C330 ,C321_=_C331 ,C321_=_C692 ,C322_=_C323 ,C322_=_C325 ,C322_=_C326 ,\nC322_=_C327 ,C322_=_C328 ,C322_=_C329 ,C322_=_C330 ,C322_=_C331 ,C322_=_C702 ,\nC323_=_C325 ,C323_=_C326 ,C323_=_C327 ,C323_=_C328 ,C323_=_C329 ,C323_=_C330 ,\nC323_=_C331 ,C323_=_C711 ,C325_=_C326 ,C325_=_C327 ,C325_=_C328 ,C325_=_C329 ,\nC325_=_C330 ,C325_=_C331 ,C325_=_C720 ,C326_=_C327 ,C326_=_C328 ,C326_=_C329 ,\nC326_=_C330 ,C326_=_C331 ,C326_=_C721 ,C327_=_C328 ,C327_=_C329 ,C327_=_C330 ,\nC327_=_C331 ,C327_=_C723 ,C328_=_C329 ,C328_=_C330 ,C328_=_C331 ,C328_=_C724 ,\nC329_=_C330 ,C329_=_C331 ,C330_=_C331 ,C330_=_C725 ,C331_=_C726 ,C352_=_C378 ,\nC352_=_C404 ,C352_=_C428 ,C352_=_C452 ,C352_=_C476 ,C352_=_C498 ,C352_=_C520 ,\nC352_=_C541 ,C352_=_C561 ,C352_=_C580 ,C352_=_C598 ,C352_=_C614 ,C352_=_C630 ,\nC352_=_C644 ,C352_=_C658 ,C352_=_C670 ,C352_=_C682 ,C352_=_C692 ,C352_=_C702 ,\nC352_=_C711 ,C352_=_C720 ,C352_=_C721 ,C352_=_C722 ,C352_=_C723 ,C352_=_C724 ,\nC352_=_C725 ,C352_=_C726 ,C378_=_C404 ,C378_=_C428 ,C378_=_C452 ,C378_=_C476 ,\nC378_=_C498 ,C378_=_C520 ,C378_=_C541 ,C378_=_C561 ,C378_=_C580 ,C378_=_C598 ,\nC378_=_C614 ,C378_=_C630 ,C378_=_C644 ,C378_=_C658 ,C378_=_C670 ,C378_=_C682 ,\nC378_=_C692 ,C378_=_C702 ,C378_=_C711 ,C378_=_C720 ,C378_=_C721 ,C378_=_C722 ,\nC378_=_C723 ,C378_=_C724 ,C378_=_C725 ,C378_=_C726 ,C404_=_C428 ,C404_=_C452 ,\nC404_=_C476 ,C404_=_C498 ,C404_=_C520 ,C404_=_C541 ,C404_=_C561 ,C404_=_C580 ,\nC404_=_C598 ,C404_=_C614 ,C404_=_C630 ,C404_=_C644 ,C404_=_C658 ,C404_=_C670 ,\nC404_=_C682 ,C404_=_C692 ,C404_=_C702 ,C404_=_C711 ,C404_=_C720 ,C404_=_C721 ,\nC404_=_C722 ,C404_=_C723 ,C404_=_C724 ,C404_=_C725 ,C404_=_C726 ,C428_=_C452 ,\nC428_=_C476 ,C428_=_C498 ,C428_=_C520 ,C428_=_C541 ,C428_=_C561 ,C428_=_C580 ,\nC428_=_C598 ,C428_=_C614 ,C428_=_C630 ,C428_=_C644 ,C428_=_C658 ,C428_=_C670 ,\nC428_=_C682 ,C428_=_C692 ,C428_=_C702 ,C428_=_C711 ,C428_=_C720 ,C428_=_C721 ,\nC428_=_C722 ,C428_=_C723 ,C428_=_C724 ,C428_=_C725 ,C428_=_C726 ,C452_=_C476 ,\nC452_=_C498 ,C452_=_C520 ,C452_=_C541 ,C452_=_C561 ,C452_=_C580 ,C452_=_C598 ,\nC452_=_C614 ,C452_=_C630 ,C452_=_C644 ,C452_=_C658 ,C452_=_C670 ,C452_=_C682 ,\nC452_=_C692 ,C452_=_C702 ,C452_=_C711 ,C452_=_C720 ,C452_=_C721 ,C452_=_C722 ,\nC452_=_C723 ,C452_=_C724 ,C452_=_C725 ,C452_=_C726 ,C476_=_C498 ,C476_=_C520 ,\nC476_=_C541 ,C476_=_C561 ,C476_=_C580 ,C476_=_C598 ,C476_=_C614 ,C476_=_C630 ,\nC476_=_C644 ,C476_=_C658 ,C476_=_C670 ,C476_=_C682 ,C476_=_C692 ,C476_=_C702 ,\nC476_=_C711 ,C476_=_C720 ,C476_=_C721 ,C476_=_C722 ,C476_=_C723 ,C476_=_C724 ,\nC476_=_C725 ,C476_=_C726 ,C498_=_C520 ,C498_=_C541 ,C498_=_C561 ,C498_=_C580 ,\nC498_=_C598 ,C498_=_C614 ,C498_=_C630 ,C498_=_C644 ,C498_=_C658 ,C498_=_C670 ,\nC498_=_C682 ,C498_=_C692 ,C498_=_C702 ,C498_=_C711 ,C498_=_C720 ,C498_=_C721 ,\nC498_=_C722 ,C498_=_C723 ,C498_=_C724 ,C498_=_C725 ,C498_=_C726 ,C520_=_C541 ,\nC520_=_C561 ,C520_=_C580 ,C520_=_C598 ,C520_=_C614 ,C520_=_C630 ,C520_=_C644</w:t>
      </w:r>
    </w:p>
    <w:p>
      <w:pPr>
        <w:pStyle w:val="PreformattedText"/>
        <w:bidi w:val="0"/>
        <w:spacing w:before="0" w:after="0"/>
        <w:jc w:val="left"/>
        <w:rPr/>
      </w:pPr>
      <w:r>
        <w:rPr/>
        <w:t xml:space="preserve"> </w:t>
      </w:r>
      <w:r>
        <w:rPr/>
        <w:t>,\nC520_=_C658 ,C520_=_C670 ,C520_=_C682 ,C520_=_C692 ,C520_=_C702 ,C520_=_C711 ,\nC520_=_C720 ,C520_=_C721 ,C520_=_C722 ,C520_=_C723 ,C520_=_C724 ,C520_=_C725 ,\nC520_=_C726 ,C541_=_C561 ,C541_=_C580 ,C541_=_C598 ,C541_=_C614 ,C541_=_C630 ,\nC541_=_C644 ,C541_=_C658 ,C541_=_C670 ,C541_=_C682 ,C541_=_C692 ,C541_=_C702 ,\nC541_=_C711 ,C541_=_C720 ,C541_=_C721 ,C541_=_C722 ,C541_=_C723 ,C541_=_C724 ,\nC541_=_C725 ,C541_=_C726 ,C561_=_C580 ,C561_=_C598 ,C561_=_C614 ,C561_=_C630 ,\nC561_=_C644 ,C561_=_C658 ,C561_=_C670 ,C561_=_C682 ,C561_=_C692 ,C561_=_C702 ,\nC561_=_C711 ,C561_=_C720 ,C561_=_C721 ,C561_=_C722 ,C561_=_C723 ,C561_=_C724 ,\nC561_=_C725 ,C561_=_C726 ,C580_=_C598 ,C580_=_C614 ,C580_=_C630 ,C580_=_C644 ,\nC580_=_C658 ,C580_=_C670 ,C580_=_C682 ,C580_=_C692 ,C580_=_C702 ,C580_=_C711 ,\nC580_=_C720 ,C580_=_C721 ,C580_=_C722 ,C580_=_C723 ,C580_=_C724 ,C580_=_C725 ,\nC580_=_C726 ,C598_=_C614 ,C598_=_C630 ,C598_=_C644 ,C598_=_C658 ,C598_=_C670 ,\nC598_=_C682 ,C598_=_C692 ,C598_=_C702 ,C598_=_C711 ,C598_=_C720 ,C598_=_C721 ,\nC598_=_C722 ,C598_=_C723 ,C598_=_C724 ,C598_=_C725 ,C598_=_C726 ,C614_=_C630 ,\nC614_=_C644 ,C614_=_C658 ,C614_=_C670 ,C614_=_C682 ,C614_=_C692 ,C614_=_C702 ,\nC614_=_C711 ,C614_=_C720 ,C614_=_C721 ,C614_=_C722 ,C614_=_C723 ,C614_=_C724 ,\nC614_=_C725 ,C614_=_C726 ,C630_=_C644 ,C630_=_C658 ,C630_=_C670 ,C630_=_C682 ,\nC630_=_C692 ,C630_=_C702 ,C630_=_C711 ,C630_=_C720 ,C630_=_C721 ,C630_=_C722 ,\nC630_=_C723 ,C630_=_C724 ,C630_=_C725 ,C630_=_C726 ,C644_=_C658 ,C644_=_C670 ,\nC644_=_C682 ,C644_=_C692 ,C644_=_C702 ,C644_=_C711 ,C644_=_C720 ,C644_=_C721 ,\nC644_=_C722 ,C644_=_C723 ,C644_=_C724 ,C644_=_C725 ,C644_=_C726 ,C658_=_C670 ,\nC658_=_C682 ,C658_=_C692 ,C658_=_C702 ,C658_=_C711 ,C658_=_C720 ,C658_=_C721 ,\nC658_=_C722 ,C658_=_C723 ,C658_=_C724 ,C658_=_C725 ,C658_=_C726 ,C670_=_C682 ,\nC670_=_C692 ,C670_=_C702 ,C670_=_C711 ,C670_=_C720 ,C670_=_C721 ,C670_=_C722 ,\nC670_=_C723 ,C670_=_C724 ,C670_=_C725 ,C670_=_C726 ,C682_=_C692 ,C682_=_C702 ,\nC682_=_C711 ,C682_=_C720 ,C682_=_C721 ,C682_=_C722 ,C682_=_C723 ,C682_=_C724 ,\nC682_=_C725 ,C682_=_C726 ,C692_=_C702 ,C692_=_C711 ,C692_=_C720 ,C692_=_C721 ,\nC692_=_C722 ,C692_=_C723 ,C692_=_C724 ,C692_=_C725 ,C692_=_C726 ,C702_=_C711 ,\nC702_=_C720 ,C702_=_C721 ,C702_=_C722 ,C702_=_C723 ,C702_=_C724 ,C702_=_C725 ,\nC702_=_C726 ,C711_=_C720 ,C711_=_C721 ,C711_=_C722 ,C711_=_C723 ,C711_=_C724 ,\nC711_=_C725 ,C711_=_C726 ,C720_=_C721 ,C720_=_C722 ,C720_=_C723 ,C720_=_C724 ,\nC720_=_C725 ,C720_=_C726 ,C721_=_C722 ,C721_=_C723 ,C721_=_C724 ,C721_=_C725 ,\nC721_=_C726 ,C722_=_C723 ,C722_=_C724 ,C722_=_C725 ,C722_=_C726 ,C723_=_C724 ,\nC723_=_C725 ,C723_=_C726 ,C724_=_C725 ,C724_=_C726 ,C725_=_C726 ,"];24[shape=box, label="id:24 level: 3\n144: C0 C2 C3 C4 C5 \nC6 C7 C8 C9 C10 C11 \nC12 C13 C14 C15 C16 C17 \nC18 C19 C20 C21 C22 C23 \nC24 C25 C26 C27 C28 C29 \nC30 C31 C32 C33 C34 C35 \nC36 C37 C38 C40 C56 C72 \nC73 C74 C75 C76 C77 C78 \nC79 C80 C81 C82 C83 C84 \nC85 C86 C87 C88 C89 C90 \nC91 C92 C93 C94 C95 C96 \nC97 C98 C99 C100 C101 C102 \nC103 C104 C105 C106 C107 C109 \nC127 C143 C161 C178 C179 C180 \nC181 C182 C183 C184 C185 C186 \nC187 C188 C189 C190 C191 C192 \nC193 C195 C196 C197 C198 C199 \nC200 C201 C202 C203 C204 C205 \nC206 C207 C208 C209 C210 C256 \nC286 C316 C344 C371 C396 C420 \nC444 C468 C490 C512 C533 C553 \nC572 C590 C606 C623 C624 C625 \nC626 C627 C628 C629 C630 C631 \nC632 C633 C634 C635 C636 C637 \nC638 \n2869: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40( C0 C40 ) C0_=_C56( C0 C56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72( C2 C72 ) C2_=_C109( C2 C109 ) C2_=_C127( C2 C127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73( C3 C73 ) C3_=_C143( C3 C143 ) \nC3_=_C161( C3 C161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40( C4 C40 ) C4_=_C74( C4 C74 ) \nC4_=_C109( C4 C109 ) C4_=_C143( C4 C143 ) C4_=_C178( C4 C178 ) C4_=_C179( C4 C179 ) C4_=_C180( C4 C180 ) C4_=_C181( C4 C181 ) \nC4_=_C182( C4 C182 ) C4_=_C183( C4 C183 ) C4_=_C184( C4 C184 ) C4_=_C185( C4 C185 ) C4_=_C186( C4 C186 ) C4_=_C187( C4 C187 ) \nC4_=_C188( C4 C188 ) C4_=_C189( C4 C189 ) C4_=_C190( C4 C190 ) C4_=_C191( C4 C191 ) C4_=_C192( C4 C192 ) C4_=_C193( C4 C193 ) \nC4_=_C195( C4 C195 ) C4_=_C196( C4 C196 ) C4_=_C197( C4 C197 ) C4_=_C198( C4 C198 ) C4_=_C199( C4 C199 ) C4_=_C200( C4 C200 ) \nC4_=_C201( C4 C201 ) C4_=_C202( C4 C202 ) C4_=_C203( C4 C203 ) C4_=_C204( C4 C204 ) C4_=_C205( C4 C205 ) C4_=_C206( C4 C206 ) \nC4_=_C207( C4 C207 ) C4_=_C208( C4 C208 ) C4_=_C209( C4 C209 ) C4_=_C210( C4 C210 ) C5_=_C6( C5 C6 ) C5_=_C7( C5 C7 ) \nC5_=_C8( C5 C8 ) C5_=_C9( C5 C9 ) C5_=_C10( C5 C10 ) C5_=_C11( C5 C11 ) C5_=_C12( C5 C12 ) C5_=_C13( C5 C13 ) \nC5_=_C14( C5 C14 ) C5_=_C15( C5 C15 ) C5_=_C16( C5 C16 ) C5_=_C17( C5 C17 ) C5_=_C18( C5 C18 ) C5_=_C19( C5 C19 ) \nC5_=_C20( C5 C20 ) C5_=_C21( C5 C21 ) C5_=_C22( C5 C22 ) C5_=_C23( C5 C23 ) C5_=_C24( C5 C24 ) C5_=_C25( C5 C25 ) \nC5_=_C26( C5 C26 ) C5_=_C27( C5 C27 ) C5_=_C28( C5 C28 ) C5_=_C29( C5 C29 ) C5_=_C30( C5 C30 ) C5_=_C31( C5 C31 ) \nC5_=_C32( C5 C32 ) C5_=_C33( C5 C33 ) C5_=_C34( C5 C34 ) C5_=_C35( C5 C35 ) C5_=_C36( C5 C36 ) C5_=_C37( C5 C37 ) \nC5_=_C75( C5 C75 ) C5_=_C178( C5 C178 ) C6_=_C7( C6 C7 ) C6_=_C8( C6 C8 ) C6_=_C9( C6 C9 ) C6_=_C10( C6 C10 ) \nC6_=_C11( C6 C11 ) C6_=_C12( C6 C12 ) C6_=_C13( C6 C13 ) C6_=_C14( C6 C14 ) C6_=_C15( C6 C15 ) C6_=_C16( C6 C16 ) \nC6_=_C17( C6 C17 ) C6_=_C18( C6 C18 ) C6_=_C19( C6 C19 ) C6_=_C20( C6 C20 ) C6_=_C21( C6 C21 ) C6_=_C22( C6 C22 ) \nC6_=_C23( C6 C23 ) C6_=_C24( C6 C24 ) C6_=_C25( C6 C25 ) C6_=_C26( C6 C26 ) C6_=_C27( C6 C27 ) C6_=_C28( C6 C28 ) \nC6_=_C29( C6 C29 ) C6_=_C30( C6 C30 ) C6_=_C31( C6 C31 ) C6_=_C32( C6 C32 ) C6_=_C33( C6 C33 ) C6_=_C34( C6 C34 ) \nC6_=_C35( C6 C35 ) C6_=_C36( C6 C36 ) C6_=_C37( C6 C37 ) C6_=_C76( C6 C76 ) C6_=_C179( C6 C179 ) C6_=_C256( C6 C256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77( C7 C77 ) C7_=_C180( C7 C180 ) C7_=_C286( C7 C286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78( C8 C78 ) C8_=_C181( C8 C181 ) C8_=_C316( C8 C316 ) C9_=_C10( C9 C10 ) \nC9_=_C11( C9 C11 ) C9_=_C12( C9 C12 ) C9_=_C13( C9 C13 ) C9_=_C14( C9 C14 ) C9_=_C15( C9 C15 ) C9_=_C16( C9 C16 ) \nC9_=_C17( C9 C17 ) C9_=_C18( C9 C18 ) C9_=_C19( C9 C19 ) C9_=_C20( C9 C20 ) C9_=_C21( C9 C21 ) C9_=_C22( C9 C22 ) \nC9_=_C23( C9 C23 ) C9_=_C24( C9 C24 ) C9_=_C25( C9 C25 ) C9_=_C26( C9</w:t>
      </w:r>
    </w:p>
    <w:p>
      <w:pPr>
        <w:pStyle w:val="PreformattedText"/>
        <w:bidi w:val="0"/>
        <w:spacing w:before="0" w:after="0"/>
        <w:jc w:val="left"/>
        <w:rPr/>
      </w:pPr>
      <w:r>
        <w:rPr/>
        <w:t xml:space="preserve"> </w:t>
      </w:r>
      <w:r>
        <w:rPr/>
        <w:t>C26 ) C9_=_C27( C9 C27 ) C9_=_C28( C9 C28 ) \nC9_=_C29( C9 C29 ) C9_=_C30( C9 C30 ) C9_=_C31( C9 C31 ) C9_=_C32( C9 C32 ) C9_=_C33( C9 C33 ) C9_=_C34( C9 C34 ) \nC9_=_C35( C9 C35 ) C9_=_C36( C9 C36 ) C9_=_C37( C9 C37 ) C9_=_C79( C9 C79 ) C9_=_C182( C9 C182 ) C9_=_C344( C9 C344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80( C10 C80 ) C10_=_C183( C10 C183 ) C10_=_C371( C10 C371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81( C11 C81 ) C11_=_C184( C11 C184 ) C11_=_C396( C11 C396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82( C12 C82 ) C12_=_C185( C12 C185 ) C12_=_C420( C12 C420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83( C13 C83 ) C13_=_C186( C13 C186 ) C13_=_C444( C13 C444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84( C14 C84 ) \nC14_=_C187( C14 C187 ) C14_=_C468( C14 C468 ) C15_=_C16( C15 C16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34( C15 C34 ) C15_=_C35( C15 C35 ) C15_=_C36( C15 C36 ) C15_=_C37( C15 C37 ) \nC15_=_C85( C15 C85 ) C15_=_C189( C15 C189 ) C15_=_C512( C15 C512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86( C16 C86 ) C16_=_C190( C16 C190 ) C16_=_C533( C16 C533 ) C17_=_C18( C17 C18 ) C17_=_C19( C17 C19 ) C17_=_C20( C17 C20 ) \nC17_=_C21( C17 C21 ) C17_=_C22( C17 C22 ) C17_=_C23( C17 C23 ) C17_=_C24( C17 C24 ) C17_=_C25( C17 C25 ) C17_=_C26( C17 C26 ) \nC17_=_C27( C17 C27 ) C17_=_C28( C17 C28 ) C17_=_C29( C17 C29 ) C17_=_C30( C17 C30 ) C17_=_C31( C17 C31 ) C17_=_C32( C17 C32 ) \nC17_=_C33( C17 C33 ) C17_=_C34( C17 C34 ) C17_=_C35( C17 C35 ) C17_=_C36( C17 C36 ) C17_=_C37( C17 C37 ) C17_=_C87( C17 C87 ) \nC17_=_C191( C17 C191 ) C17_=_C553( C17 C553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88( C18 C88 ) C18_=_C192( C18 C192 ) C18_=_C572( C18 C572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89( C19 C89 ) C19_=_C193( C19 C193 ) C19_=_C590( C19 C590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90( C20 C90 ) C20_=_C606( C20 C606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56( C21 C56 ) C21_=_C91( C21 C91 ) C21_=_C127( C21 C127 ) C21_=_C161( C21 C161 ) \nC21_=_C256( C21 C256 ) C21_=_C286( C21 C286 ) C21_=_C316( C21 C316 ) C21_=_C344( C21 C344 ) C21_=_C371( C21 C371 ) C21_=_C396( C21 C396 ) \nC21_=_C420( C21 C420 ) C21_=_C444( C21 C444 ) C21_=_C468( C21 C468 ) C21_=_C490( C21 C490 ) C21_=_C512( C21 C512 ) C21_=_C533( C21 C533 ) \nC21_=_C553( C21 C553 ) C21_=_C572( C21 C572 ) C21_=_C590( C21 C590 ) C21_=_C606( C21 C606 ) C21_=_C623( C21 C623 ) C21_=_C624( C21 C624 ) \nC21_=_C625( C21 C625 ) C21_=_C626( C21 C626 ) C21_=_C627( C21 C627 ) C21_=_C628( C21 C628 ) C21_=_C629( C21 C629 ) C21_=_C630( C21 C630 ) \nC21_=_C631( C21 C631 ) C21_=_C632( C21 C632 ) C21_=_C633( C21 C633 ) C21_=_C634( C21 C634 ) C21_=_C635( C21 C635 ) C21_=_C636( C21 C636 ) \nC21_=_C637( C21 C637 ) C21_=_C638( C21 C638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92( C22 C92 ) \nC22_=_C195( C22 C195 ) C22_=_C623( C22 C623 ) C23_=_C24( C23 C24 ) C23_=_C25( C23 C25 ) C23_=_C26( C23 C26 ) C23_=_C27( C23 C27 ) \nC23_=_C28( C23 C28 ) C23_=_C29( C23 C29 ) C23_=_C30( C23 C30 ) C23_=_C31( C23 C31 ) C23_=_C32( C23 C32 ) C23_=_C33( C23 C33 ) \nC23_=_C34( C23 C34 ) C23_=_C35( C23 C35 ) C23_=_C36( C23 C36 ) C23_=_C37( C23 C37 ) C23_=_C93( C23 C93 ) C23_=_C196( C23 C196 ) \nC23_=_C624( C23 C624 ) C24_=_C25( C24 C25 ) C24_=_C26( C24 C26 ) C24_=_C27( C24 C27 ) C24_=_C28( C24 C28 ) C24_=_C29( C24 C29 ) \nC24_=_C30( C24 C30 ) C24_=_C31( C24 C31 ) C24_=_C32( C24 C32 ) C24_=_C33( C24 C33 ) C24_=_C34( C24 C34 ) C24_=_C35( C24 C35 ) \nC24_=_C36( C24 C36 ) C24_=_C37( C24 C37 ) C24_=_C94( C24 C94 ) C24_=_C197( C24 C197 ) C24_=_C625( C24 C625 ) C25_=_C26( C25 C26 ) \nC25_=_C27( C25 C27 ) C25_=_C28( C25 C28 ) C25_=_C29( C25 C29 ) C25_=_C30( C25 C30 ) C25_=_C31( C25 C31 ) C25_=_C32( C25 C32 ) \nC25_=_C33( C25 C33 ) C25_=_C34( C25 C34 ) C25_=_C35( C25 C35 ) C25_=_C36( C25 C36 ) C25_=_C37( C25 C37 ) C25_=_C95( C25 C95 ) \nC25_=_C198( C25 C198 ) C25_=_C626( C25 C626 ) C26_=_C27( C26 C27 ) C26_=_C28( C26 C28 ) C26_=_C29( C26 C29 ) C26_=_C30( C26 C30 ) \nC26_=_C31( C26 C31 ) C26_=_C32( C26 C32 ) C26_=_C33( C26 C33 ) C26_=_C34( C26 C34 ) C26_=_C35( C26 C35 ) C26_=_C36( C26 C36 ) \nC26_=_C37( C26 C37 ) C26_=_C96( C26 C96 ) C26_=_C199( C26 C199 ) C26_=_C627( C26 C627 ) C27_=_C28( C27 C28 ) C27_=_C29( C27 C29 ) \nC27_=_C30( C27 C30 ) C27_=_C31( C27 C31 ) C27_=_C32( C27 C32 ) C27_=_C33( C27 C33 ) C27_=_C34( C27 C34 ) C27_=_C35( C27 C35 ) \nC27_=_C36( C27 C36 ) C27_=_C37( C27 C37 ) C27_=_C97( C27 C97 ) C27_=_C200( C27 C200 ) C27_=_C628( C27 C628 ) C28_=_C29( C28 C29 ) \nC28_=_C30( C28 C30 ) C28_=_C31( C28 C31 ) C28_=_C32( C28 C32 ) C28_=_C33( C28 C33 ) C28_=_C34( C28 C34 ) C28_=_C35( C28 C35 ) \nC28_=_C36( C28 C36 ) C28_=_C37( C28 C37 ) C28_=_C98( C28 C98 ) C28_=_C201( C28 C201 ) C28_=_C629( C28 C629 ) C29_=_C30( C29 C30 ) \nC29_=_C31( C29 C31 ) C29_=_C32( C29 C32 ) C29_=_C33( C29 C33 ) C29_=_C34( C29 C34 ) C29_=_C35( C29 C35 ) C29_=_C36( C29 C36 ) \nC29_=_C37( C29 C37 ) C29_=_C99( C29 C99 ) C29_=_C202( C29 C202 ) C29_=_C630( C29 C630 ) C30_=_C31( C30 C31 ) C30_=_C32( C30 C32 ) \nC30_=_C33(</w:t>
      </w:r>
    </w:p>
    <w:p>
      <w:pPr>
        <w:pStyle w:val="PreformattedText"/>
        <w:bidi w:val="0"/>
        <w:spacing w:before="0" w:after="0"/>
        <w:jc w:val="left"/>
        <w:rPr/>
      </w:pPr>
      <w:r>
        <w:rPr/>
        <w:t xml:space="preserve"> </w:t>
      </w:r>
      <w:r>
        <w:rPr/>
        <w:t>C30 C33 ) C30_=_C34( C30 C34 ) C30_=_C35( C30 C35 ) C30_=_C36( C30 C36 ) C30_=_C37( C30 C37 ) C30_=_C100( C30 C100 ) \nC30_=_C203( C30 C203 ) C30_=_C631( C30 C631 ) C31_=_C32( C31 C32 ) C31_=_C33( C31 C33 ) C31_=_C34( C31 C34 ) C31_=_C35( C31 C35 ) \nC31_=_C36( C31 C36 ) C31_=_C37( C31 C37 ) C31_=_C101( C31 C101 ) C31_=_C204( C31 C204 ) C31_=_C632( C31 C632 ) C32_=_C33( C32 C33 ) \nC32_=_C34( C32 C34 ) C32_=_C35( C32 C35 ) C32_=_C36( C32 C36 ) C32_=_C37( C32 C37 ) C32_=_C102( C32 C102 ) C32_=_C205( C32 C205 ) \nC32_=_C633( C32 C633 ) C33_=_C34( C33 C34 ) C33_=_C35( C33 C35 ) C33_=_C36( C33 C36 ) C33_=_C37( C33 C37 ) C33_=_C103( C33 C103 ) \nC33_=_C206( C33 C206 ) C33_=_C634( C33 C634 ) C34_=_C35( C34 C35 ) C34_=_C36( C34 C36 ) C34_=_C37( C34 C37 ) C34_=_C104( C34 C104 ) \nC34_=_C207( C34 C207 ) C34_=_C635( C34 C635 ) C35_=_C36( C35 C36 ) C35_=_C37( C35 C37 ) C35_=_C105( C35 C105 ) C35_=_C208( C35 C208 ) \nC35_=_C636( C35 C636 ) C36_=_C37( C36 C37 ) C36_=_C106( C36 C106 ) C36_=_C209( C36 C209 ) C36_=_C637( C36 C637 ) C37_=_C107( C37 C107 ) \nC37_=_C210( C37 C210 ) C37_=_C638( C37 C638 ) C38_=_C40( C38 C40 ) C38_=_C56( C38 C56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40_=_C56( C40 C56 ) C40_=_C74( C40 C74 ) \nC40_=_C109( C40 C109 ) C40_=_C143( C40 C143 ) C40_=_C178( C40 C178 ) C40_=_C179( C40 C179 ) C40_=_C180( C40 C180 ) C40_=_C181( C40 C181 ) \nC40_=_C182( C40 C182 ) C40_=_C183( C40 C183 ) C40_=_C184( C40 C184 ) C40_=_C185( C40 C185 ) C40_=_C186( C40 C186 ) C40_=_C187( C40 C187 ) \nC40_=_C188( C40 C188 ) C40_=_C189( C40 C189 ) C40_=_C190( C40 C190 ) C40_=_C191( C40 C191 ) C40_=_C192( C40 C192 ) C40_=_C193( C40 C193 ) \nC40_=_C195( C40 C195 ) C40_=_C196( C40 C196 ) C40_=_C197( C40 C197 ) C40_=_C198( C40 C198 ) C40_=_C199( C40 C199 ) C40_=_C200( C40 C200 ) \nC40_=_C201( C40 C201 ) C40_=_C202( C40 C202 ) C40_=_C203( C40 C203 ) C40_=_C204( C40 C204 ) C40_=_C205( C40 C205 ) C40_=_C206( C40 C206 ) \nC40_=_C207( C40 C207 ) C40_=_C208( C40 C208 ) C40_=_C209( C40 C209 ) C40_=_C210( C40 C210 ) C56_=_C91( C56 C91 ) C56_=_C127( C56 C127 ) \nC56_=_C161( C56 C161 ) C56_=_C256( C56 C256 ) C56_=_C286( C56 C286 ) C56_=_C316( C56 C316 ) C56_=_C344( C56 C344 ) C56_=_C371( C56 C371 ) \nC56_=_C396( C56 C396 ) C56_=_C420( C56 C420 ) C56_=_C444( C56 C444 ) C56_=_C468( C56 C468 ) C56_=_C490( C56 C490 ) C56_=_C512( C56 C512 ) \nC56_=_C533( C56 C533 ) C56_=_C553( C56 C553 ) C56_=_C572( C56 C572 ) C56_=_C590( C56 C590 ) C56_=_C606( C56 C606 ) C56_=_C623( C56 C623 ) \nC56_=_C624( C56 C624 ) C56_=_C625( C56 C625 ) C56_=_C626( C56 C626 ) C56_=_C627( C56 C627 ) C56_=_C628( C56 C628 ) C56_=_C629( C56 C629 ) \nC56_=_C630( C56 C630 ) C56_=_C631( C56 C631 ) C56_=_C632( C56 C632 ) C56_=_C633( C56 C633 ) C56_=_C634( C56 C634 ) C56_=_C635( C56 C635 ) \nC56_=_C636( C56 C636 ) C56_=_C637( C56 C637 ) C56_=_C638( C56 C638 ) C72_=_C73( C72 C73 ) C72_=_C74( C72 C74 ) C72_=_C75( C72 C75 ) \nC72_=_C76( C72 C76 ) C72_=_C77( C72 C77 ) C72_=_C78( C72 C78 ) C72_=_C79( C72 C79 ) C72_=_C80( C72 C80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9( C72 C109 ) C72_=_C127( C72 C127 ) C73_=_C74( C73 C74 ) C73_=_C75( C73 C75 ) \nC73_=_C76( C73 C76 ) C73_=_C77( C73 C77 ) C73_=_C78( C73 C78 ) C73_=_C79( C73 C79 ) C73_=_C80( C73 C80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43( C73 C143 ) C73_=_C161( C73 C161 ) C74_=_C75( C74 C75 ) C74_=_C76( C74 C76 ) \nC74_=_C77( C74 C77 ) C74_=_C78( C74 C78 ) C74_=_C79( C74 C79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9( C74 C109 ) C74_=_C143( C74 C143 ) C74_=_C178( C74 C178 ) C74_=_C179( C74 C179 ) C74_=_C180( C74 C180 ) \nC74_=_C181( C74 C181 ) C74_=_C182( C74 C182 ) C74_=_C183( C74 C183 ) C74_=_C184( C74 C184 ) C74_=_C185( C74 C185 ) C74_=_C186( C74 C186 ) \nC74_=_C187( C74 C187 ) C74_=_C188( C74 C188 ) C74_=_C189( C74 C189 ) C74_=_C190( C74 C190 ) C74_=_C191( C74 C191 ) C74_=_C192( C74 C192 ) \nC74_=_C193( C74 C193 ) C74_=_C195( C74 C195 ) C74_=_C196( C74 C196 ) C74_=_C197( C74 C197 ) C74_=_C198( C74 C198 ) C74_=_C199( C74 C199 ) \nC74_=_C200( C74 C200 ) C74_=_C201( C74 C201 ) C74_=_C202( C74 C202 ) C74_=_C203( C74 C203 ) C74_=_C204( C74 C204 ) C74_=_C205( C74 C205 ) \nC74_=_C206( C74 C206 ) C74_=_C207( C74 C207 ) C74_=_C208( C74 C208 ) C74_=_C209( C74 C209 ) C74_=_C210( C74 C210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78( C75 C178 ) C76_=_C77( C76 C77 ) C76_=_C78( C76 C78 ) C76_=_C79( C76 C79 ) C76_=_C80( C76 C80 ) \nC76_=_C81( C76 C81 ) C76_=_C82( C76 C82 ) C76_=_C83( C76 C83 ) C76_=_C84( C76 C84 ) C76_=_C85( C76 C85 ) C76_=_C86( C76 C86 ) \nC76_=_C87( C76 C87 ) C76_=_C88( C76 C88 ) C76_=_C89( C76 C89 ) C76_=_C90( C76 C90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79( C76 C179 ) C76_=_C256( C76 C256 ) C77_=_C78( C77 C78 ) \nC77_=_C79( C77 C79 ) C77_=_C80( C77 C80 ) C77_=_C81( C77 C81 ) C77_=_C82( C77 C82 ) C77_=_C83( C77 C83 ) C77_=_C84( C77 C84 ) \nC77_=_C85( C77 C85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80( C77 C180 ) \nC77_=_C286( C77 C286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8_=_C181( C78 C181 ) C78_=_C316( C78 C316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w:t>
      </w:r>
    </w:p>
    <w:p>
      <w:pPr>
        <w:pStyle w:val="PreformattedText"/>
        <w:bidi w:val="0"/>
        <w:spacing w:before="0" w:after="0"/>
        <w:jc w:val="left"/>
        <w:rPr/>
      </w:pPr>
      <w:r>
        <w:rPr/>
        <w:t xml:space="preserve"> </w:t>
      </w:r>
      <w:r>
        <w:rPr/>
        <w:t>) C79_=_C98( C79 C98 ) C79_=_C99( C79 C99 ) C79_=_C100( C79 C100 ) C79_=_C101( C79 C101 ) \nC79_=_C102( C79 C102 ) C79_=_C103( C79 C103 ) C79_=_C104( C79 C104 ) C79_=_C105( C79 C105 ) C79_=_C106( C79 C106 ) C79_=_C107( C79 C107 ) \nC79_=_C182( C79 C182 ) C79_=_C344( C79 C344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0_=_C99( C80 C99 ) C80_=_C100( C80 C100 ) C80_=_C101( C80 C101 ) C80_=_C102( C80 C102 ) \nC80_=_C103( C80 C103 ) C80_=_C104( C80 C104 ) C80_=_C105( C80 C105 ) C80_=_C106( C80 C106 ) C80_=_C107( C80 C107 ) C80_=_C183( C80 C183 ) \nC80_=_C371( C80 C371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84( C81 C184 ) C81_=_C396( C81 C396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85( C82 C185 ) C82_=_C420( C82 C420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86( C83 C186 ) C83_=_C444( C83 C444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87( C84 C187 ) C84_=_C468( C84 C468 ) C85_=_C86( C85 C86 ) \nC85_=_C87( C85 C87 ) C85_=_C88( C85 C88 ) C85_=_C89( C85 C89 ) C85_=_C90( C85 C90 ) C85_=_C91( C85 C91 ) C85_=_C92( C85 C92 ) \nC85_=_C93( C85 C93 ) C85_=_C94( C85 C94 ) C85_=_C95( C85 C95 ) C85_=_C96( C85 C96 ) C85_=_C97( C85 C97 ) C85_=_C98( C85 C98 ) \nC85_=_C99( C85 C99 ) C85_=_C100( C85 C100 ) C85_=_C101( C85 C101 ) C85_=_C102( C85 C102 ) C85_=_C103( C85 C103 ) C85_=_C104( C85 C104 ) \nC85_=_C105( C85 C105 ) C85_=_C106( C85 C106 ) C85_=_C107( C85 C107 ) C85_=_C189( C85 C189 ) C85_=_C512( C85 C512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90( C86 C190 ) C86_=_C533( C86 C533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91( C87 C191 ) C87_=_C553( C87 C553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92( C88 C192 ) C88_=_C572( C88 C572 ) C89_=_C90( C89 C90 ) \nC89_=_C91( C89 C91 ) C89_=_C92( C89 C92 ) C89_=_C93( C89 C93 ) C89_=_C94( C89 C94 ) C89_=_C95( C89 C95 ) C89_=_C96( C89 C96 ) \nC89_=_C97( C89 C97 ) C89_=_C98( C89 C98 ) C89_=_C99( C89 C99 ) C89_=_C100( C89 C100 ) C89_=_C101( C89 C101 ) C89_=_C102( C89 C102 ) \nC89_=_C103( C89 C103 ) C89_=_C104( C89 C104 ) C89_=_C105( C89 C105 ) C89_=_C106( C89 C106 ) C89_=_C107( C89 C107 ) C89_=_C193( C89 C193 ) \nC89_=_C590( C89 C590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606( C90 C60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27( C91 C127 ) \nC91_=_C161( C91 C161 ) C91_=_C256( C91 C256 ) C91_=_C286( C91 C286 ) C91_=_C316( C91 C316 ) C91_=_C344( C91 C344 ) C91_=_C371( C91 C371 ) \nC91_=_C396( C91 C396 ) C91_=_C420( C91 C420 ) C91_=_C444( C91 C444 ) C91_=_C468( C91 C468 ) C91_=_C490( C91 C490 ) C91_=_C512( C91 C512 ) \nC91_=_C533( C91 C533 ) C91_=_C553( C91 C553 ) C91_=_C572( C91 C572 ) C91_=_C590( C91 C590 ) C91_=_C606( C91 C606 ) C91_=_C623( C91 C623 ) \nC91_=_C624( C91 C624 ) C91_=_C625( C91 C625 ) C91_=_C626( C91 C626 ) C91_=_C627( C91 C627 ) C91_=_C628( C91 C628 ) C91_=_C629( C91 C629 ) \nC91_=_C630( C91 C630 ) C91_=_C631( C91 C631 ) C91_=_C632( C91 C632 ) C91_=_C633( C91 C633 ) C91_=_C634( C91 C634 ) C91_=_C635( C91 C635 ) \nC91_=_C636( C91 C636 ) C91_=_C637( C91 C637 ) C91_=_C638( C91 C638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95( C92 C195 ) C92_=_C623( C92 C62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96( C93 C196 ) C93_=_C624( C93 C624 ) \nC94_=_C95( C94 C95 ) C94_=_C96( C94 C96 ) C94_=_C97( C94 C97 ) C94_=_C98( C94 C98 ) C94_=_C99( C94 C99 ) C94_=_C100( C94 C100 ) \nC94_=_C101( C94 C101 ) C94_=_C102( C94 C102 ) C94_=_C103( C94 C103 ) C94_=_C104( C94 C104 ) C94_=_C105( C94 C105 ) C94_=_C106( C94 C106 ) \nC94_=_C107( C94 C107 ) C94_=_C197( C94 C197 ) C94_=_C625( C94 C625 ) C95_=_C96( C95 C96 ) C95_=_C97( C95 C97 ) C95_=_C98( C95 C98 ) \nC95_=_C99( C95 C99 ) C95_=_C100( C95 C100 ) C95_=_C101( C95 C101 ) C95_=_C102( C95 C102 ) C95_=_C103( C95 C103 ) C95_=_C104( C95 C104 ) \nC95_=_C105( C95 C105 ) C95_=_C106( C95 C106 ) C95_=_C107( C95 C107 ) C95_=_C198( C95 C198 ) C95_=_C626( C95 C626 ) C96_=_C97( C96 C97 ) \nC96_=_C98( C96 C98 ) C96_=_C99( C96 C99 ) C96_=_C100( C96 C100 ) C96_=_C101( C96 C101 ) C96_=_C102( C96 C102 ) C96_=_C103( C96 C103 ) \nC96_=_C104( C96 C104 ) C96_=_C105( C96 C105 ) C96_=_C106( C96 C106 ) C96_=_C107( C96 C107 ) C96_=_C199( C96 C199 ) C96_=_C627( C96 C627 ) \nC97_=_C98( C97 C98 ) C97_=_C99( C97 C99 ) C97_=_C100( C97 C100 ) C97_=_C101( C97 C101 ) C97_=_C102( C97 C102 ) C97_=_C103( C97 C103 ) \nC97_=_C104( C97 C104 ) C97_=_C105( C97 C105 ) C97_=_C106( C97 C106 ) C97_=_C107( C97 C107 ) C97_=_C200( C97 C200 ) C97_=_C628( C97 C628 ) \nC98_=_C99( C98 C99 ) C98_=_C100( C98 C100 ) C98_=_C101( C98 C101 ) C98_=_C102( C98 C102 ) C98_=_C103( C98 C103 ) C98_=_C104( C98 C104 ) \nC98_=_C105( C98 C105 ) C98_=_C106( C98 C106 ) C98_=_C107( C98 C107 ) C98_=_C201( C98 C201 ) C98_=_C629( C98 C629 ) C99_=_C100( C99 C100 ) \nC99_=_C101( C99 C101 ) C99_=_C102( C99 C102 ) C99_=_C103( C99 C103 ) C99_=_C104( C99 C104 ) C99_=_C105( C99 C105 ) C99_=_C106( C99 C106 ) \nC99_=_C107( C99 C107 ) C99_=_C202( C99 C202 ) C99_=_C630( C99 C630 ) C100_=_C101( C100 C101 ) C100_=_C102( C100 C102 ) C100_=_C103( C100 C103 ) \nC100_=_C104( C100 C104 ) C100_=_C105( C100 C105 ) C100_=_C106( C100 C106 ) C100_=_C107( C100 C107 ) C100_=_C203(</w:t>
      </w:r>
    </w:p>
    <w:p>
      <w:pPr>
        <w:pStyle w:val="PreformattedText"/>
        <w:bidi w:val="0"/>
        <w:spacing w:before="0" w:after="0"/>
        <w:jc w:val="left"/>
        <w:rPr/>
      </w:pPr>
      <w:r>
        <w:rPr/>
        <w:t xml:space="preserve"> </w:t>
      </w:r>
      <w:r>
        <w:rPr/>
        <w:t>C100 C203 ) C100_=_C631( C100 C631 ) \nC101_=_C102( C101 C102 ) C101_=_C103( C101 C103 ) C101_=_C104( C101 C104 ) C101_=_C105( C101 C105 ) C101_=_C106( C101 C106 ) C101_=_C107( C101 C107 ) \nC101_=_C204( C101 C204 ) C101_=_C632( C101 C632 ) C102_=_C103( C102 C103 ) C102_=_C104( C102 C104 ) C102_=_C105( C102 C105 ) C102_=_C106( C102 C106 ) \nC102_=_C107( C102 C107 ) C102_=_C205( C102 C205 ) C102_=_C633( C102 C633 ) C103_=_C104( C103 C104 ) C103_=_C105( C103 C105 ) C103_=_C106( C103 C106 ) \nC103_=_C107( C103 C107 ) C103_=_C206( C103 C206 ) C103_=_C634( C103 C634 ) C104_=_C105( C104 C105 ) C104_=_C106( C104 C106 ) C104_=_C107( C104 C107 ) \nC104_=_C207( C104 C207 ) C104_=_C635( C104 C635 ) C105_=_C106( C105 C106 ) C105_=_C107( C105 C107 ) C105_=_C208( C105 C208 ) C105_=_C636( C105 C636 ) \nC106_=_C107( C106 C107 ) C106_=_C209( C106 C209 ) C106_=_C637( C106 C637 ) C107_=_C210( C107 C210 ) C107_=_C638( C107 C638 ) C109_=_C127( C109 C127 ) \nC109_=_C143( C109 C143 ) C109_=_C178( C109 C178 ) C109_=_C179( C109 C179 ) C109_=_C180( C109 C180 ) C109_=_C181( C109 C181 ) C109_=_C182( C109 C182 ) \nC109_=_C183( C109 C183 ) C109_=_C184( C109 C184 ) C109_=_C185( C109 C185 ) C109_=_C186( C109 C186 ) C109_=_C187( C109 C187 ) C109_=_C188( C109 C188 ) \nC109_=_C189( C109 C189 ) C109_=_C190( C109 C190 ) C109_=_C191( C109 C191 ) C109_=_C192( C109 C192 ) C109_=_C193( C109 C193 ) C109_=_C195( C109 C195 ) \nC109_=_C196( C109 C196 ) C109_=_C197( C109 C197 ) C109_=_C198( C109 C198 ) C109_=_C199( C109 C199 ) C109_=_C200( C109 C200 ) C109_=_C201( C109 C201 ) \nC109_=_C202( C109 C202 ) C109_=_C203( C109 C203 ) C109_=_C204( C109 C204 ) C109_=_C205( C109 C205 ) C109_=_C206( C109 C206 ) C109_=_C207( C109 C207 ) \nC109_=_C208( C109 C208 ) C109_=_C209( C109 C209 ) C109_=_C210( C109 C210 ) C127_=_C161( C127 C161 ) C127_=_C256( C127 C256 ) C127_=_C286( C127 C286 ) \nC127_=_C316( C127 C316 ) C127_=_C344( C127 C344 ) C127_=_C371( C127 C371 ) C127_=_C396( C127 C396 ) C127_=_C420( C127 C420 ) C127_=_C444( C127 C444 ) \nC127_=_C468( C127 C468 ) C127_=_C490( C127 C490 ) C127_=_C512( C127 C512 ) C127_=_C533( C127 C533 ) C127_=_C553( C127 C553 ) C127_=_C572( C127 C572 ) \nC127_=_C590( C127 C590 ) C127_=_C606( C127 C606 ) C127_=_C623( C127 C623 ) C127_=_C624( C127 C624 ) C127_=_C625( C127 C625 ) C127_=_C626( C127 C626 ) \nC127_=_C627( C127 C627 ) C127_=_C628( C127 C628 ) C127_=_C629( C127 C629 ) C127_=_C630( C127 C630 ) C127_=_C631( C127 C631 ) C127_=_C632( C127 C632 ) \nC127_=_C633( C127 C633 ) C127_=_C634( C127 C634 ) C127_=_C635( C127 C635 ) C127_=_C636( C127 C636 ) C127_=_C637( C127 C637 ) C127_=_C638( C127 C638 ) \nC143_=_C161( C143 C161 ) C143_=_C178( C143 C178 ) C143_=_C179( C143 C179 ) C143_=_C180( C143 C180 ) C143_=_C181( C143 C181 ) C143_=_C182( C143 C182 ) \nC143_=_C183( C143 C183 ) C143_=_C184( C143 C184 ) C143_=_C185( C143 C185 ) C143_=_C186( C143 C186 ) C143_=_C187( C143 C187 ) C143_=_C188( C143 C188 ) \nC143_=_C189( C143 C189 ) C143_=_C190( C143 C190 ) C143_=_C191( C143 C191 ) C143_=_C192( C143 C192 ) C143_=_C193( C143 C193 ) C143_=_C195( C143 C195 ) \nC143_=_C196( C143 C196 ) C143_=_C197( C143 C197 ) C143_=_C198( C143 C198 ) C143_=_C199( C143 C199 ) C143_=_C200( C143 C200 ) C143_=_C201( C143 C201 ) \nC143_=_C202( C143 C202 ) C143_=_C203( C143 C203 ) C143_=_C204( C143 C204 ) C143_=_C205( C143 C205 ) C143_=_C206( C143 C206 ) C143_=_C207( C143 C207 ) \nC143_=_C208( C143 C208 ) C143_=_C209( C143 C209 ) C143_=_C210( C143 C210 ) C161_=_C256( C161 C256 ) C161_=_C286( C161 C286 ) C161_=_C316( C161 C316 ) \nC161_=_C344( C161 C344 ) C161_=_C371( C161 C371 ) C161_=_C396( C161 C396 ) C161_=_C420( C161 C420 ) C161_=_C444( C161 C444 ) C161_=_C468( C161 C468 ) \nC161_=_C490( C161 C490 ) C161_=_C512( C161 C512 ) C161_=_C533( C161 C533 ) C161_=_C553( C161 C553 ) C161_=_C572( C161 C572 ) C161_=_C590( C161 C590 ) \nC161_=_C606( C161 C606 ) C161_=_C623( C161 C623 ) C161_=_C624( C161 C624 ) C161_=_C625( C161 C625 ) C161_=_C626( C161 C626 ) C161_=_C627( C161 C627 ) \nC161_=_C628( C161 C628 ) C161_=_C629( C161 C629 ) C161_=_C630( C161 C630 ) C161_=_C631( C161 C631 ) C161_=_C632( C161 C632 ) C161_=_C633( C161 C633 ) \nC161_=_C634( C161 C634 ) C161_=_C635( C161 C635 ) C161_=_C636( C161 C636 ) C161_=_C637( C161 C637 ) C161_=_C638( C161 C638 ) C178_=_C179( C178 C179 ) \nC178_=_C180( C178 C180 ) C178_=_C181( C178 C181 ) C178_=_C182( C178 C182 ) C178_=_C183( C178 C183 ) C178_=_C184( C178 C184 ) C178_=_C185( C178 C185 ) \nC178_=_C186( C178 C186 ) C178_=_C187( C178 C187 ) C178_=_C188( C178 C188 ) C178_=_C189( C178 C189 ) C178_=_C190( C178 C190 ) C178_=_C191( C178 C191 ) \nC178_=_C192( C178 C192 ) C178_=_C193( C178 C193 ) C178_=_C195( C178 C195 ) C178_=_C196( C178 C196 ) C178_=_C197( C178 C197 ) C178_=_C198( C178 C198 ) \nC178_=_C199( C178 C199 ) C178_=_C200( C178 C200 ) C178_=_C201( C178 C201 ) C178_=_C202( C178 C202 ) C178_=_C203( C178 C203 ) C178_=_C204( C178 C204 ) \nC178_=_C205( C178 C205 ) C178_=_C206( C178 C206 ) C178_=_C207( C178 C207 ) C178_=_C208( C178 C208 ) C178_=_C209( C178 C209 ) C178_=_C210( C178 C210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5( C179 C195 ) C179_=_C196( C179 C196 ) C179_=_C197( C179 C197 ) C179_=_C198( C179 C198 ) \nC179_=_C199( C179 C199 ) C179_=_C200( C179 C200 ) C179_=_C201( C179 C201 ) C179_=_C202( C179 C202 ) C179_=_C203( C179 C203 ) C179_=_C204( C179 C204 ) \nC179_=_C205( C179 C205 ) C179_=_C206( C179 C206 ) C179_=_C207( C179 C207 ) C179_=_C208( C179 C208 ) C179_=_C209( C179 C209 ) C179_=_C210( C179 C210 ) \nC179_=_C256( C179 C256 ) C180_=_C181( C180 C181 ) C180_=_C182( C180 C182 ) C180_=_C183( C180 C183 ) C180_=_C184( C180 C184 ) C180_=_C185( C180 C185 ) \nC180_=_C186( C180 C186 ) C180_=_C187( C180 C187 ) C180_=_C188( C180 C188 ) C180_=_C189( C180 C189 ) C180_=_C190( C180 C190 ) C180_=_C191( C180 C191 ) \nC180_=_C192( C180 C192 ) C180_=_C193( C180 C193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86( C180 C286 ) C181_=_C182( C181 C182 ) C181_=_C183( C181 C183 ) C181_=_C184( C181 C184 ) C181_=_C185( C181 C185 ) C181_=_C186( C181 C186 ) \nC181_=_C187( C181 C187 ) C181_=_C188( C181 C188 ) C181_=_C189( C181 C189 ) C181_=_C190( C181 C190 ) C181_=_C191( C181 C191 ) C181_=_C192( C181 C192 ) \nC181_=_C193( C181 C193 ) C181_=_C195( C181 C195 ) C181_=_C196( C181 C196 ) C181_=_C197( C181 C197 ) C181_=_C198( C181 C198 ) C181_=_C199( C181 C199 ) \nC181_=_C200( C181 C200 ) C181_=_C201( C181 C201 ) C181_=_C202( C181 C202 ) C181_=_C203( C181 C203 ) C181_=_C204( C181 C204 ) C181_=_C205( C181 C205 ) \nC181_=_C206( C181 C206 ) C181_=_C207( C181 C207 ) C181_=_C208( C181 C208 ) C181_=_C209( C181 C209 ) C181_=_C210( C181 C210 ) C181_=_C316( C181 C316 ) \nC182_=_C183( C182 C183 ) C182_=_C184( C182 C184 ) C182_=_C185( C182 C185 ) C182_=_C186( C182 C186 ) C182_=_C187( C182 C187 ) C182_=_C188( C182 C188 ) \nC182_=_C189( C182 C189 ) C182_=_C190( C182 C190 ) C182_=_C191( C182 C191 ) C182_=_C192( C182 C192 ) C182_=_C193( C182 C193 ) C182_=_C195( C182 C195 ) \nC182_=_C196( C182 C196 ) C182_=_C197( C182 C197 ) C182_=_C198( C182 C198 ) C182_=_C199( C182 C199 ) C182_=_C200( C182 C200 ) C182_=_C201( C182 C201 ) \nC182_=_C202( C182 C202 ) C182_=_C203( C182 C203 ) C182_=_C204( C182 C204 ) C182_=_C205( C182 C205 ) C182_=_C206( C182 C206 ) C182_=_C207( C182 C207 ) \nC182_=_C208( C182 C208 ) C182_=_C209( C182 C209 ) C182_=_C210( C182 C210 ) C182_=_C344( C182 C344 ) C183_=_C184( C183 C184 ) C183_=_C185( C183 C185 ) \nC183_=_C186( C183 C186 ) C183_=_C187( C183 C187 ) C183_=_C188( C183 C188 ) C183_=_C189( C183 C189 ) C183_=_C190( C183 C190 ) C183_=_C191( C183 C191 ) \nC183_=_C192( C183 C192 ) C183_=_C193( C183 C193 ) C183_=_C195( C183 C195 ) C183_=_C196( C183 C196 ) C183_=_C197( C183 C197 ) C183_=_C198( C183 C198 ) \nC183_=_C199( C183 C199 ) C183_=_C200( C183 C200 ) C183_=_C201( C183 C201 ) C183_=_C202( C183 C202 ) C183_=_C203( C183 C203 ) C183_=_C204( C183 C204 ) \nC183_=_C205( C183 C205 ) C183_=_C206( C183 C206 ) C183_=_C207( C183 C207 ) C183_=_C208( C183 C208 ) C183_=_C209( C183 C209 ) C183_=_C210( C183 C210 ) \nC183_=_C371( C183 C371 ) C184_=_C185( C184 C185 ) C184_=_C186( C184 C186 ) C184_=_C187( C184 C187 ) C184_=_C188( C184 C188 ) C184_=_C189( C184 C189 ) \nC184_=_C190( C184 C190 ) C184_=_C191( C184 C191 ) C184_=_C192( C184 C192 ) C184_=_C193( C184 C193 ) C184_=_C195( C184 C195 ) C184_=_C196( C184 C196 ) \nC184_=_C197( C184 C197 ) C184_=_C198( C184 C198 ) C184_=_C199( C184 C199 ) C184_=_C200( C184 C200 ) C184_=_C201( C184 C201 ) C184_=_C202( C184 C202 ) \nC184_=_C203( C184 C203 ) C184_=_C204( C184 C204 ) C184_=_C205( C184 C205 ) C184_=_C206( C184 C206 ) C184_=_C207( C184 C207 ) C184_=_C208( C184 C208 ) \nC184_=_C209( C184 C209 ) C184_=_C210( C184 C210 ) C184_=_C396( C184 C396 ) C185_=_C186( C185 C186 ) C185_=_C187( C185 C187 ) C185_=_C188( C185 C188 ) \nC185_=_C189( C185 C189 ) C185_=_C190( C185 C190 ) C185_=_C191( C185 C191 ) C185_=_C192( C185 C192 ) C185_=_C193( C185 C193 ) C185_=_C195( C185 C195 ) \nC185_=_C196( C185 C196 ) C185_=_C197( C185 C197 ) C185_=_C198( C185 C198 ) C185_=_C199( C185 C199 ) C185_=_C200( C185 C200 ) C185_=_C201( C185 C201 ) \nC185_=_C202( C185 C202 ) C185_=_C203( C185 C203 ) C185_=_C204( C185 C204 ) C185_=_C205( C185 C205 ) C185_=_C206( C185 C206 ) C185_=_C207(</w:t>
      </w:r>
    </w:p>
    <w:p>
      <w:pPr>
        <w:pStyle w:val="PreformattedText"/>
        <w:bidi w:val="0"/>
        <w:spacing w:before="0" w:after="0"/>
        <w:jc w:val="left"/>
        <w:rPr/>
      </w:pPr>
      <w:r>
        <w:rPr/>
        <w:t xml:space="preserve"> </w:t>
      </w:r>
      <w:r>
        <w:rPr/>
        <w:t>C185 C207 ) \nC185_=_C208( C185 C208 ) C185_=_C209( C185 C209 ) C185_=_C210( C185 C210 ) C185_=_C420( C185 C420 ) C186_=_C187( C186 C187 ) C186_=_C188( C186 C188 ) \nC186_=_C189( C186 C189 ) C186_=_C190( C186 C190 ) C186_=_C191( C186 C191 ) C186_=_C192( C186 C192 ) C186_=_C193( C186 C193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444( C186 C444 ) C187_=_C188( C187 C188 ) C187_=_C189( C187 C189 ) \nC187_=_C190( C187 C190 ) C187_=_C191( C187 C191 ) C187_=_C192( C187 C192 ) C187_=_C193( C187 C193 ) C187_=_C195( C187 C195 ) C187_=_C196( C187 C196 ) \nC187_=_C197( C187 C197 ) C187_=_C198( C187 C198 ) C187_=_C199( C187 C199 ) C187_=_C200( C187 C200 ) C187_=_C201( C187 C201 ) C187_=_C202( C187 C202 ) \nC187_=_C203( C187 C203 ) C187_=_C204( C187 C204 ) C187_=_C205( C187 C205 ) C187_=_C206( C187 C206 ) C187_=_C207( C187 C207 ) C187_=_C208( C187 C208 ) \nC187_=_C209( C187 C209 ) C187_=_C210( C187 C210 ) C187_=_C468( C187 C468 ) C188_=_C189( C188 C189 ) C188_=_C190( C188 C190 ) C188_=_C191( C188 C191 ) \nC188_=_C192( C188 C192 ) C188_=_C193( C188 C193 ) C188_=_C195( C188 C195 ) C188_=_C196( C188 C196 ) C188_=_C197( C188 C197 ) C188_=_C198( C188 C198 ) \nC188_=_C199( C188 C199 ) C188_=_C200( C188 C200 ) C188_=_C201( C188 C201 ) C188_=_C202( C188 C202 ) C188_=_C203( C188 C203 ) C188_=_C204( C188 C204 ) \nC188_=_C205( C188 C205 ) C188_=_C206( C188 C206 ) C188_=_C207( C188 C207 ) C188_=_C208( C188 C208 ) C188_=_C209( C188 C209 ) C188_=_C210( C188 C210 ) \nC188_=_C490( C188 C490 ) C189_=_C190( C189 C190 ) C189_=_C191( C189 C191 ) C189_=_C192( C189 C192 ) C189_=_C193( C189 C193 ) C189_=_C195( C189 C195 ) \nC189_=_C196( C189 C196 ) C189_=_C197( C189 C197 ) C189_=_C198( C189 C198 ) C189_=_C199( C189 C199 ) C189_=_C200( C189 C200 ) C189_=_C201( C189 C201 ) \nC189_=_C202( C189 C202 ) C189_=_C203( C189 C203 ) C189_=_C204( C189 C204 ) C189_=_C205( C189 C205 ) C189_=_C206( C189 C206 ) C189_=_C207( C189 C207 ) \nC189_=_C208( C189 C208 ) C189_=_C209( C189 C209 ) C189_=_C210( C189 C210 ) C189_=_C512( C189 C512 ) C190_=_C191( C190 C191 ) C190_=_C192( C190 C192 ) \nC190_=_C193( C190 C193 ) C190_=_C195( C190 C195 ) C190_=_C196( C190 C196 ) C190_=_C197( C190 C197 ) C190_=_C198( C190 C198 ) C190_=_C199( C190 C199 ) \nC190_=_C200( C190 C200 ) C190_=_C201( C190 C201 ) C190_=_C202( C190 C202 ) C190_=_C203( C190 C203 ) C190_=_C204( C190 C204 ) C190_=_C205( C190 C205 ) \nC190_=_C206( C190 C206 ) C190_=_C207( C190 C207 ) C190_=_C208( C190 C208 ) C190_=_C209( C190 C209 ) C190_=_C210( C190 C210 ) C190_=_C533( C190 C533 ) \nC191_=_C192( C191 C192 ) C191_=_C193( C191 C193 ) C191_=_C195( C191 C195 ) C191_=_C196( C191 C196 ) C191_=_C197( C191 C197 ) C191_=_C198( C191 C198 ) \nC191_=_C199( C191 C199 ) C191_=_C200( C191 C200 ) C191_=_C201( C191 C201 ) C191_=_C202( C191 C202 ) C191_=_C203( C191 C203 ) C191_=_C204( C191 C204 ) \nC191_=_C205( C191 C205 ) C191_=_C206( C191 C206 ) C191_=_C207( C191 C207 ) C191_=_C208( C191 C208 ) C191_=_C209( C191 C209 ) C191_=_C210( C191 C210 ) \nC191_=_C553( C191 C553 ) C192_=_C193( C192 C193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572( C192 C572 ) C193_=_C195( C193 C195 ) C193_=_C196( C193 C196 ) C193_=_C197( C193 C197 ) C193_=_C198( C193 C198 ) C193_=_C199( C193 C199 ) \nC193_=_C200( C193 C200 ) C193_=_C201( C193 C201 ) C193_=_C202( C193 C202 ) C193_=_C203( C193 C203 ) C193_=_C204( C193 C204 ) C193_=_C205( C193 C205 ) \nC193_=_C206( C193 C206 ) C193_=_C207( C193 C207 ) C193_=_C208( C193 C208 ) C193_=_C209( C193 C209 ) C193_=_C210( C193 C210 ) C193_=_C590( C193 C590 ) \nC195_=_C196( C195 C196 ) C195_=_C197( C195 C197 ) C195_=_C198( C195 C198 ) C195_=_C199( C195 C199 ) C195_=_C200( C195 C200 ) C195_=_C201( C195 C201 ) \nC195_=_C202( C195 C202 ) C195_=_C203( C195 C203 ) C195_=_C204( C195 C204 ) C195_=_C205( C195 C205 ) C195_=_C206( C195 C206 ) C195_=_C207( C195 C207 ) \nC195_=_C208( C195 C208 ) C195_=_C209( C195 C209 ) C195_=_C210( C195 C210 ) C195_=_C623( C195 C623 ) C196_=_C197( C196 C197 ) C196_=_C198( C196 C198 ) \nC196_=_C199( C196 C199 ) C196_=_C200( C196 C200 ) C196_=_C201( C196 C201 ) C196_=_C202( C196 C202 ) C196_=_C203( C196 C203 ) C196_=_C204( C196 C204 ) \nC196_=_C205( C196 C205 ) C196_=_C206( C196 C206 ) C196_=_C207( C196 C207 ) C196_=_C208( C196 C208 ) C196_=_C209( C196 C209 ) C196_=_C210( C196 C210 ) \nC196_=_C624( C196 C624 ) C197_=_C198( C197 C198 ) C197_=_C199( C197 C199 ) C197_=_C200( C197 C200 ) C197_=_C201( C197 C201 ) C197_=_C202( C197 C202 ) \nC197_=_C203( C197 C203 ) C197_=_C204( C197 C204 ) C197_=_C205( C197 C205 ) C197_=_C206( C197 C206 ) C197_=_C207( C197 C207 ) C197_=_C208( C197 C208 ) \nC197_=_C209( C197 C209 ) C197_=_C210( C197 C210 ) C197_=_C625( C197 C625 ) C198_=_C199( C198 C199 ) C198_=_C200( C198 C200 ) C198_=_C201( C198 C201 ) \nC198_=_C202( C198 C202 ) C198_=_C203( C198 C203 ) C198_=_C204( C198 C204 ) C198_=_C205( C198 C205 ) C198_=_C206( C198 C206 ) C198_=_C207( C198 C207 ) \nC198_=_C208( C198 C208 ) C198_=_C209( C198 C209 ) C198_=_C210( C198 C210 ) C198_=_C626( C198 C626 ) C199_=_C200( C199 C200 ) C199_=_C201( C199 C201 ) \nC199_=_C202( C199 C202 ) C199_=_C203( C199 C203 ) C199_=_C204( C199 C204 ) C199_=_C205( C199 C205 ) C199_=_C206( C199 C206 ) C199_=_C207( C199 C207 ) \nC199_=_C208( C199 C208 ) C199_=_C209( C199 C209 ) C199_=_C210( C199 C210 ) C199_=_C627( C199 C627 ) C200_=_C201( C200 C201 ) C200_=_C202( C200 C202 ) \nC200_=_C203( C200 C203 ) C200_=_C204( C200 C204 ) C200_=_C205( C200 C205 ) C200_=_C206( C200 C206 ) C200_=_C207( C200 C207 ) C200_=_C208( C200 C208 ) \nC200_=_C209( C200 C209 ) C200_=_C210( C200 C210 ) C200_=_C628( C200 C628 ) C201_=_C202( C201 C202 ) C201_=_C203( C201 C203 ) C201_=_C204( C201 C204 ) \nC201_=_C205( C201 C205 ) C201_=_C206( C201 C206 ) C201_=_C207( C201 C207 ) C201_=_C208( C201 C208 ) C201_=_C209( C201 C209 ) C201_=_C210( C201 C210 ) \nC201_=_C629( C201 C629 ) C202_=_C203( C202 C203 ) C202_=_C204( C202 C204 ) C202_=_C205( C202 C205 ) C202_=_C206( C202 C206 ) C202_=_C207( C202 C207 ) \nC202_=_C208( C202 C208 ) C202_=_C209( C202 C209 ) C202_=_C210( C202 C210 ) C202_=_C630( C202 C630 ) C203_=_C204( C203 C204 ) C203_=_C205( C203 C205 ) \nC203_=_C206( C203 C206 ) C203_=_C207( C203 C207 ) C203_=_C208( C203 C208 ) C203_=_C209( C203 C209 ) C203_=_C210( C203 C210 ) C203_=_C631( C203 C631 ) \nC204_=_C205( C204 C205 ) C204_=_C206( C204 C206 ) C204_=_C207( C204 C207 ) C204_=_C208( C204 C208 ) C204_=_C209( C204 C209 ) C204_=_C210( C204 C210 ) \nC204_=_C632( C204 C632 ) C205_=_C206( C205 C206 ) C205_=_C207( C205 C207 ) C205_=_C208( C205 C208 ) C205_=_C209( C205 C209 ) C205_=_C210( C205 C210 ) \nC205_=_C633( C205 C633 ) C206_=_C207( C206 C207 ) C206_=_C208( C206 C208 ) C206_=_C209( C206 C209 ) C206_=_C210( C206 C210 ) C206_=_C634( C206 C634 ) \nC207_=_C208( C207 C208 ) C207_=_C209( C207 C209 ) C207_=_C210( C207 C210 ) C207_=_C635( C207 C635 ) C208_=_C209( C208 C209 ) C208_=_C210( C208 C210 ) \nC208_=_C636( C208 C636 ) C209_=_C210( C209 C210 ) C209_=_C637( C209 C637 ) C210_=_C638( C210 C638 ) C256_=_C286( C256 C286 ) C256_=_C316( C256 C316 ) \nC256_=_C344( C256 C344 ) C256_=_C371( C256 C371 ) C256_=_C396( C256 C396 ) C256_=_C420( C256 C420 ) C256_=_C444( C256 C444 ) C256_=_C468( C256 C468 ) \nC256_=_C490( C256 C490 ) C256_=_C512( C256 C512 ) C256_=_C533( C256 C533 ) C256_=_C553( C256 C553 ) C256_=_C572( C256 C572 ) C256_=_C590( C256 C590 ) \nC256_=_C606( C256 C606 ) C256_=_C623( C256 C623 ) C256_=_C624( C256 C624 ) C256_=_C625( C256 C625 ) C256_=_C626( C256 C626 ) C256_=_C627( C256 C627 ) \nC256_=_C628( C256 C628 ) C256_=_C629( C256 C629 ) C256_=_C630( C256 C630 ) C256_=_C631( C256 C631 ) C256_=_C632( C256 C632 ) C256_=_C633( C256 C633 ) \nC256_=_C634( C256 C634 ) C256_=_C635( C256 C635 ) C256_=_C636( C256 C636 ) C256_=_C637( C256 C637 ) C256_=_C638( C256 C638 ) C286_=_C316( C286 C316 ) \nC286_=_C344( C286 C344 ) C286_=_C371( C286 C371 ) C286_=_C396( C286 C396 ) C286_=_C420( C286 C420 ) C286_=_C444( C286 C444 ) C286_=_C468( C286 C468 ) \nC286_=_C490( C286 C490 ) C286_=_C512( C286 C512 ) C286_=_C533( C286 C533 ) C286_=_C553( C286 C553 ) C286_=_C572( C286 C572 ) C286_=_C590( C286 C590 ) \nC286_=_C606( C286 C606 ) C286_=_C623( C286 C623 ) C286_=_C624( C286 C624 ) C286_=_C625( C286 C625 ) C286_=_C626( C286 C626 ) C286_=_C627( C286 C627 ) \nC286_=_C628( C286 C628 ) C286_=_C629( C286 C629 ) C286_=_C630( C286 C630 ) C286_=_C631( C286 C631 ) C286_=_C632( C286 C632 ) C286_=_C633( C286 C633 ) \nC286_=_C634( C286 C634 ) C286_=_C635( C286 C635 ) C286_=_C636( C286 C636 ) C286_=_C637( C286 C637 ) C286_=_C638( C286 C638 ) C316_=_C344( C316 C344 ) \nC316_=_C371( C316 C371 ) C316_=_C396( C316 C396 ) C316_=_C420( C316 C420 ) C316_=_C444( C316 C444 ) C316_=_C468( C316 C468 ) C316_=_C490( C316 C490 ) \nC316_=_C512( C316 C512 ) C316_=_C533( C316 C533 ) C316_=_C553( C316 C553 ) C316_=_C572( C316 C572 ) C316_=_C590( C316 C590 ) C316_=_C606( C316 C606 ) \nC316_=_C623( C316 C623 ) C316_=_C624( C316 C624 ) C316_=_C625( C316 C625 ) C316_=_C626( C316 C626 ) C316_=_C627( C316 C627 ) C316_=_C628( C316 C628 ) \nC316_=_C629( C316 C629 ) C316_=_C630( C316 C630 ) C316_=_C631( C316 C631 ) C316_=_C632( C316 C632 ) C316_=_C633( C316 C633 ) C316_=_C634( C316 C634 ) \nC316_=_C635(</w:t>
      </w:r>
    </w:p>
    <w:p>
      <w:pPr>
        <w:pStyle w:val="PreformattedText"/>
        <w:bidi w:val="0"/>
        <w:spacing w:before="0" w:after="0"/>
        <w:jc w:val="left"/>
        <w:rPr/>
      </w:pPr>
      <w:r>
        <w:rPr/>
        <w:t xml:space="preserve"> </w:t>
      </w:r>
      <w:r>
        <w:rPr/>
        <w:t>C316 C635 ) C316_=_C636( C316 C636 ) C316_=_C637( C316 C637 ) C316_=_C638( C316 C638 ) C344_=_C371( C344 C371 ) C344_=_C396( C344 C396 ) \nC344_=_C420( C344 C420 ) C344_=_C444( C344 C444 ) C344_=_C468( C344 C468 ) C344_=_C490( C344 C490 ) C344_=_C512( C344 C512 ) C344_=_C533( C344 C533 ) \nC344_=_C553( C344 C553 ) C344_=_C572( C344 C572 ) C344_=_C590( C344 C590 ) C344_=_C606( C344 C606 ) C344_=_C623( C344 C623 ) C344_=_C624( C344 C624 ) \nC344_=_C625( C344 C625 ) C344_=_C626( C344 C626 ) C344_=_C627( C344 C627 ) C344_=_C628( C344 C628 ) C344_=_C629( C344 C629 ) C344_=_C630( C344 C630 ) \nC344_=_C631( C344 C631 ) C344_=_C632( C344 C632 ) C344_=_C633( C344 C633 ) C344_=_C634( C344 C634 ) C344_=_C635( C344 C635 ) C344_=_C636( C344 C636 ) \nC344_=_C637( C344 C637 ) C344_=_C638( C344 C638 ) C371_=_C396( C371 C396 ) C371_=_C420( C371 C420 ) C371_=_C444( C371 C444 ) C371_=_C468( C371 C468 ) \nC371_=_C490( C371 C490 ) C371_=_C512( C371 C512 ) C371_=_C533( C371 C533 ) C371_=_C553( C371 C553 ) C371_=_C572( C371 C572 ) C371_=_C590( C371 C590 ) \nC371_=_C606( C371 C606 ) C371_=_C623( C371 C623 ) C371_=_C624( C371 C624 ) C371_=_C625( C371 C625 ) C371_=_C626( C371 C626 ) C371_=_C627( C371 C627 ) \nC371_=_C628( C371 C628 ) C371_=_C629( C371 C629 ) C371_=_C630( C371 C630 ) C371_=_C631( C371 C631 ) C371_=_C632( C371 C632 ) C371_=_C633( C371 C633 ) \nC371_=_C634( C371 C634 ) C371_=_C635( C371 C635 ) C371_=_C636( C371 C636 ) C371_=_C637( C371 C637 ) C371_=_C638( C371 C638 ) C396_=_C420( C396 C420 ) \nC396_=_C444( C396 C444 ) C396_=_C468( C396 C468 ) C396_=_C490( C396 C490 ) C396_=_C512( C396 C512 ) C396_=_C533( C396 C533 ) C396_=_C553( C396 C553 ) \nC396_=_C572( C396 C572 ) C396_=_C590( C396 C590 ) C396_=_C606( C396 C606 ) C396_=_C623( C396 C623 ) C396_=_C624( C396 C624 ) C396_=_C625( C396 C625 ) \nC396_=_C626( C396 C626 ) C396_=_C627( C396 C627 ) C396_=_C628( C396 C628 ) C396_=_C629( C396 C629 ) C396_=_C630( C396 C630 ) C396_=_C631( C396 C631 ) \nC396_=_C632( C396 C632 ) C396_=_C633( C396 C633 ) C396_=_C634( C396 C634 ) C396_=_C635( C396 C635 ) C396_=_C636( C396 C636 ) C396_=_C637( C396 C637 ) \nC396_=_C638( C396 C638 ) C420_=_C444( C420 C444 ) C420_=_C468( C420 C468 ) C420_=_C490( C420 C490 ) C420_=_C512( C420 C512 ) C420_=_C533( C420 C533 ) \nC420_=_C553( C420 C553 ) C420_=_C572( C420 C572 ) C420_=_C590( C420 C590 ) C420_=_C606( C420 C606 ) C420_=_C623( C420 C623 ) C420_=_C624( C420 C624 ) \nC420_=_C625( C420 C625 ) C420_=_C626( C420 C626 ) C420_=_C627( C420 C627 ) C420_=_C628( C420 C628 ) C420_=_C629( C420 C629 ) C420_=_C630( C420 C630 ) \nC420_=_C631( C420 C631 ) C420_=_C632( C420 C632 ) C420_=_C633( C420 C633 ) C420_=_C634( C420 C634 ) C420_=_C635( C420 C635 ) C420_=_C636( C420 C636 ) \nC420_=_C637( C420 C637 ) C420_=_C638( C420 C638 ) C444_=_C468( C444 C468 ) C444_=_C490( C444 C490 ) C444_=_C512( C444 C512 ) C444_=_C533( C444 C533 ) \nC444_=_C553( C444 C553 ) C444_=_C572( C444 C572 ) C444_=_C590( C444 C590 ) C444_=_C606( C444 C606 ) C444_=_C623( C444 C623 ) C444_=_C624( C444 C624 ) \nC444_=_C625( C444 C625 ) C444_=_C626( C444 C626 ) C444_=_C627( C444 C627 ) C444_=_C628( C444 C628 ) C444_=_C629( C444 C629 ) C444_=_C630( C444 C630 ) \nC444_=_C631( C444 C631 ) C444_=_C632( C444 C632 ) C444_=_C633( C444 C633 ) C444_=_C634( C444 C634 ) C444_=_C635( C444 C635 ) C444_=_C636( C444 C636 ) \nC444_=_C637( C444 C637 ) C444_=_C638( C444 C638 ) C468_=_C490( C468 C490 ) C468_=_C512( C468 C512 ) C468_=_C533( C468 C533 ) C468_=_C553( C468 C553 ) \nC468_=_C572( C468 C572 ) C468_=_C590( C468 C590 ) C468_=_C606( C468 C606 ) C468_=_C623( C468 C623 ) C468_=_C624( C468 C624 ) C468_=_C625( C468 C625 ) \nC468_=_C626( C468 C626 ) C468_=_C627( C468 C627 ) C468_=_C628( C468 C628 ) C468_=_C629( C468 C629 ) C468_=_C630( C468 C630 ) C468_=_C631( C468 C631 ) \nC468_=_C632( C468 C632 ) C468_=_C633( C468 C633 ) C468_=_C634( C468 C634 ) C468_=_C635( C468 C635 ) C468_=_C636( C468 C636 ) C468_=_C637( C468 C637 ) \nC468_=_C638( C468 C638 ) C490_=_C512( C490 C512 ) C490_=_C533( C490 C533 ) C490_=_C553( C490 C553 ) C490_=_C572( C490 C572 ) C490_=_C590( C490 C590 ) \nC490_=_C606( C490 C606 ) C490_=_C623( C490 C623 ) C490_=_C624( C490 C624 ) C490_=_C625( C490 C625 ) C490_=_C626( C490 C626 ) C490_=_C627( C490 C627 ) \nC490_=_C628( C490 C628 ) C490_=_C629( C490 C629 ) C490_=_C630( C490 C630 ) C490_=_C631( C490 C631 ) C490_=_C632( C490 C632 ) C490_=_C633( C490 C633 ) \nC490_=_C634( C490 C634 ) C490_=_C635( C490 C635 ) C490_=_C636( C490 C636 ) C490_=_C637( C490 C637 ) C490_=_C638( C490 C638 ) C512_=_C533( C512 C533 ) \nC512_=_C553( C512 C553 ) C512_=_C572( C512 C572 ) C512_=_C590( C512 C590 ) C512_=_C606( C512 C606 ) C512_=_C623( C512 C623 ) C512_=_C624( C512 C624 ) \nC512_=_C625( C512 C625 ) C512_=_C626( C512 C626 ) C512_=_C627( C512 C627 ) C512_=_C628( C512 C628 ) C512_=_C629( C512 C629 ) C512_=_C630( C512 C630 ) \nC512_=_C631( C512 C631 ) C512_=_C632( C512 C632 ) C512_=_C633( C512 C633 ) C512_=_C634( C512 C634 ) C512_=_C635( C512 C635 ) C512_=_C636( C512 C636 ) \nC512_=_C637( C512 C637 ) C512_=_C638( C512 C638 ) C533_=_C553( C533 C553 ) C533_=_C572( C533 C572 ) C533_=_C590( C533 C590 ) C533_=_C606( C533 C606 ) \nC533_=_C623( C533 C623 ) C533_=_C624( C533 C624 ) C533_=_C625( C533 C625 ) C533_=_C626( C533 C626 ) C533_=_C627( C533 C627 ) C533_=_C628( C533 C628 ) \nC533_=_C629( C533 C629 ) C533_=_C630( C533 C630 ) C533_=_C631( C533 C631 ) C533_=_C632( C533 C632 ) C533_=_C633( C533 C633 ) C533_=_C634( C533 C634 ) \nC533_=_C635( C533 C635 ) C533_=_C636( C533 C636 ) C533_=_C637( C533 C637 ) C533_=_C638( C533 C638 ) C553_=_C572( C553 C572 ) C553_=_C590( C553 C590 ) \nC553_=_C606( C553 C606 ) C553_=_C623( C553 C623 ) C553_=_C624( C553 C624 ) C553_=_C625( C553 C625 ) C553_=_C626( C553 C626 ) C553_=_C627( C553 C627 ) \nC553_=_C628( C553 C628 ) C553_=_C629( C553 C629 ) C553_=_C630( C553 C630 ) C553_=_C631( C553 C631 ) C553_=_C632( C553 C632 ) C553_=_C633( C553 C633 ) \nC553_=_C634( C553 C634 ) C553_=_C635( C553 C635 ) C553_=_C636( C553 C636 ) C553_=_C637( C553 C637 ) C553_=_C638( C553 C638 ) C572_=_C590( C572 C590 ) \nC572_=_C606( C572 C606 ) C572_=_C623( C572 C623 ) C572_=_C624( C572 C624 ) C572_=_C625( C572 C625 ) C572_=_C626( C572 C626 ) C572_=_C627( C572 C627 ) \nC572_=_C628( C572 C628 ) C572_=_C629( C572 C629 ) C572_=_C630( C572 C630 ) C572_=_C631( C572 C631 ) C572_=_C632( C572 C632 ) C572_=_C633( C572 C633 ) \nC572_=_C634( C572 C634 ) C572_=_C635( C572 C635 ) C572_=_C636( C572 C636 ) C572_=_C637( C572 C637 ) C572_=_C638( C572 C638 ) C590_=_C606( C590 C606 ) \nC590_=_C623( C590 C623 ) C590_=_C624( C590 C624 ) C590_=_C625( C590 C625 ) C590_=_C626( C590 C626 ) C590_=_C627( C590 C627 ) C590_=_C628( C590 C628 ) \nC590_=_C629( C590 C629 ) C590_=_C630( C590 C630 ) C590_=_C631( C590 C631 ) C590_=_C632( C590 C632 ) C590_=_C633( C590 C633 ) C590_=_C634( C590 C634 ) \nC590_=_C635( C590 C635 ) C590_=_C636( C590 C636 ) C590_=_C637( C590 C637 ) C590_=_C638( C590 C638 ) C606_=_C623( C606 C623 ) C606_=_C624( C606 C624 ) \nC606_=_C625( C606 C625 ) C606_=_C626( C606 C626 ) C606_=_C627( C606 C627 ) C606_=_C628( C606 C628 ) C606_=_C629( C606 C629 ) C606_=_C630( C606 C630 ) \nC606_=_C631( C606 C631 ) C606_=_C632( C606 C632 ) C606_=_C633( C606 C633 ) C606_=_C634( C606 C634 ) C606_=_C635( C606 C635 ) C606_=_C636( C606 C636 ) \nC606_=_C637( C606 C637 ) C606_=_C638( C606 C638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4_=_C625( C624 C625 ) \nC624_=_C626( C624 C626 ) C624_=_C627( C624 C627 ) C624_=_C628( C624 C628 ) C624_=_C629( C624 C629 ) C624_=_C630( C624 C630 ) C624_=_C631( C624 C631 ) \nC624_=_C632( C624 C632 ) C624_=_C633( C624 C633 ) C624_=_C634( C624 C634 ) C624_=_C635( C624 C635 ) C624_=_C636( C624 C636 ) C624_=_C637( C624 C637 ) \nC624_=_C638( C624 C638 ) C625_=_C626( C625 C626 ) C625_=_C627( C625 C627 ) C625_=_C628( C625 C628 ) C625_=_C629( C625 C629 ) C625_=_C630( C625 C630 ) \nC625_=_C631( C625 C631 ) C625_=_C632( C625 C632 ) C625_=_C633( C625 C633 ) C625_=_C634( C625 C634 ) C625_=_C635( C625 C635 ) C625_=_C636( C625 C636 ) \nC625_=_C637( C625 C637 ) C625_=_C638( C625 C638 ) C626_=_C627( C626 C627 ) C626_=_C628( C626 C628 ) C626_=_C629( C626 C629 ) C626_=_C630( C626 C630 ) \nC626_=_C631( C626 C631 ) C626_=_C632( C626 C632 ) C626_=_C633( C626 C633 ) C626_=_C634( C626 C634 ) C626_=_C635( C626 C635 ) C626_=_C636( C626 C636 ) \nC626_=_C637( C626 C637 ) C626_=_C638( C626 C638 ) C627_=_C628( C627 C628 ) C627_=_C629( C627 C629 ) C627_=_C630( C627 C630 ) C627_=_C631( C627 C631 ) \nC627_=_C632( C627 C632 ) C627_=_C633( C627 C633 ) C627_=_C634( C627 C634 ) C627_=_C635( C627 C635 ) C627_=_C636( C627 C636 ) C627_=_C637( C627 C637 ) \nC627_=_C638( C627 C638 ) C628_=_C629( C628 C629 ) C628_=_C630( C628 C630 ) C628_=_C631( C628 C631 ) C628_=_C632( C628 C632 ) C628_=_C633( C628 C633 ) \nC628_=_C634( C628 C634 ) C628_=_C635( C628 C635 ) C628_=_C636( C628 C636 ) C628_=_C637( C628 C637 ) C628_=_C638( C628 C638 ) C629_=_C630( C629 C630 ) \nC629_=_C631( C629 C631 ) C629_=_C632( C629 C632 ) C629_=_C633( C629 C633 ) C629_=_C634( C629 C634 ) C629_=_C635( C629 C635 ) C629_=_C636( C629 C636 ) \nC629_=_C637( C629 C637 ) C629_=_C638( C629 C638 ) C630_=_C631( C630 C631 ) C630_=_C632( C630 C632 ) C630_=_C633( C630 C633 ) C630_=_C634( C630 C634 ) \nC630_=_C635( C630 C635 ) C630_=_C636( C630 C636 ) C630_=_C637( C630 C637 ) C630_=_C638( C630 C638 ) C631_=_C632( C631 C632 ) C631_=_C633( C631 C633 ) \nC631_=_C634( C631 C634 ) C631_=_C635( C631 C635 ) C631_=_C636( C631 C636 ) C631_=_C637( C631 C637 ) C631_=_C638( C631 C638 ) C632_=_C633( C632 C633 ) \nC632_=_C634( C632 C634 ) C632_=_C635(</w:t>
      </w:r>
    </w:p>
    <w:p>
      <w:pPr>
        <w:pStyle w:val="PreformattedText"/>
        <w:bidi w:val="0"/>
        <w:spacing w:before="0" w:after="0"/>
        <w:jc w:val="left"/>
        <w:rPr/>
      </w:pPr>
      <w:r>
        <w:rPr/>
        <w:t xml:space="preserve"> </w:t>
      </w:r>
      <w:r>
        <w:rPr/>
        <w:t>C632 C635 ) C632_=_C636( C632 C636 ) C632_=_C637( C632 C637 ) C632_=_C638( C632 C638 ) C633_=_C634( C633 C634 ) \nC633_=_C635( C633 C635 ) C633_=_C636( C633 C636 ) C633_=_C637( C633 C637 ) C633_=_C638( C633 C638 ) C634_=_C635( C634 C635 ) C634_=_C636( C634 C636 ) \nC634_=_C637( C634 C637 ) C634_=_C638( C634 C638 ) C635_=_C636( C635 C636 ) C635_=_C637( C635 C637 ) C635_=_C638( C635 C638 ) C636_=_C637( C636 C637 ) \nC636_=_C638( C636 C638 ) C637_=_C638( C637 C638 ) "];12-&gt;24[label="140: C0 C2 C3 C5 C6 \nC7 C8 C9 C10 C11 C12 \nC13 C14 C15 C16 C17 C18 \nC19 C20 C22 C23 C24 C25 \nC26 C27 C28 C29 C30 C31 \nC32 C33 C34 C35 C36 C37 \nC38 C40 C56 C72 C73 C75 \nC76 C77 C78 C79 C80 C81 \nC82 C83 C84 C85 C86 C87 \nC88 C89 C90 C92 C93 C94 \nC95 C96 C97 C98 C99 C100 \nC101 C102 C103 C104 C105 C106 \nC107 C109 C127 C143 C161 C178 \nC179 C180 C181 C182 C183 C184 \nC185 C186 C187 C188 C189 C190 \nC191 C192 C193 C195 C196 C197 \nC198 C199 C200 C201 C202 C203 \nC204 C205 C206 C207 C208 C209 \nC210 C256 C286 C316 C344 C371 \nC396 C420 C444 C468 C490 C512 \nC533 C553 C572 C590 C606 C623 \nC624 C625 C626 C627 C628 C629 \nC630 C631 C632 C633 C634 C635 \nC636 C637 C638 \n2585: C0_=_C2 ,C0_=_C3 ,C0_=_C5 ,C0_=_C6 ,C0_=_C7 ,\nC0_=_C8 ,C0_=_C9 ,C0_=_C10 ,C0_=_C11 ,C0_=_C12 ,C0_=_C13 ,\nC0_=_C14 ,C0_=_C15 ,C0_=_C16 ,C0_=_C17 ,C0_=_C18 ,C0_=_C19 ,\nC0_=_C20 ,C0_=_C22 ,C0_=_C23 ,C0_=_C24 ,C0_=_C25 ,C0_=_C26 ,\nC0_=_C27 ,C0_=_C28 ,C0_=_C29 ,C0_=_C30 ,C0_=_C31 ,C0_=_C32 ,\nC0_=_C33 ,C0_=_C34 ,C0_=_C35 ,C0_=_C36 ,C0_=_C37 ,C0_=_C38 ,\nC0_=_C40 ,C0_=_C56 ,C2_=_C3 ,C2_=_C5 ,C2_=_C6 ,C2_=_C7 ,\nC2_=_C8 ,C2_=_C9 ,C2_=_C10 ,C2_=_C11 ,C2_=_C12 ,C2_=_C13 ,\nC2_=_C14 ,C2_=_C15 ,C2_=_C16 ,C2_=_C17 ,C2_=_C18 ,C2_=_C19 ,\nC2_=_C20 ,C2_=_C22 ,C2_=_C23 ,C2_=_C24 ,C2_=_C25 ,C2_=_C26 ,\nC2_=_C27 ,C2_=_C28 ,C2_=_C29 ,C2_=_C30 ,C2_=_C31 ,C2_=_C32 ,\nC2_=_C33 ,C2_=_C34 ,C2_=_C35 ,C2_=_C36 ,C2_=_C37 ,C2_=_C72 ,\nC2_=_C109 ,C2_=_C127 ,C3_=_C5 ,C3_=_C6 ,C3_=_C7 ,C3_=_C8 ,\nC3_=_C9 ,C3_=_C10 ,C3_=_C11 ,C3_=_C12 ,C3_=_C13 ,C3_=_C14 ,\nC3_=_C15 ,C3_=_C16 ,C3_=_C17 ,C3_=_C18 ,C3_=_C19 ,C3_=_C20 ,\nC3_=_C22 ,C3_=_C23 ,C3_=_C24 ,C3_=_C25 ,C3_=_C26 ,C3_=_C27 ,\nC3_=_C28 ,C3_=_C29 ,C3_=_C30 ,C3_=_C31 ,C3_=_C32 ,C3_=_C33 ,\nC3_=_C34 ,C3_=_C35 ,C3_=_C36 ,C3_=_C37 ,C3_=_C73 ,C3_=_C143 ,\nC3_=_C161 ,C5_=_C6 ,C5_=_C7 ,C5_=_C8 ,C5_=_C9 ,C5_=_C10 ,\nC5_=_C11 ,C5_=_C12 ,C5_=_C13 ,C5_=_C14 ,C5_=_C15 ,C5_=_C16 ,\nC5_=_C17 ,C5_=_C18 ,C5_=_C19 ,C5_=_C20 ,C5_=_C22 ,C5_=_C23 ,\nC5_=_C24 ,C5_=_C25 ,C5_=_C26 ,C5_=_C27 ,C5_=_C28 ,C5_=_C29 ,\nC5_=_C30 ,C5_=_C31 ,C5_=_C32 ,C5_=_C33 ,C5_=_C34 ,C5_=_C35 ,\nC5_=_C36 ,C5_=_C37 ,C5_=_C75 ,C5_=_C178 ,C6_=_C7 ,C6_=_C8 ,\nC6_=_C9 ,C6_=_C10 ,C6_=_C11 ,C6_=_C12 ,C6_=_C13 ,C6_=_C14 ,\nC6_=_C15 ,C6_=_C16 ,C6_=_C17 ,C6_=_C18 ,C6_=_C19 ,C6_=_C20 ,\nC6_=_C22 ,C6_=_C23 ,C6_=_C24 ,C6_=_C25 ,C6_=_C26 ,C6_=_C27 ,\nC6_=_C28 ,C6_=_C29 ,C6_=_C30 ,C6_=_C31 ,C6_=_C32 ,C6_=_C33 ,\nC6_=_C34 ,C6_=_C35 ,C6_=_C36 ,C6_=_C37 ,C6_=_C76 ,C6_=_C179 ,\nC6_=_C256 ,C7_=_C8 ,C7_=_C9 ,C7_=_C10 ,C7_=_C11 ,C7_=_C12 ,\nC7_=_C13 ,C7_=_C14 ,C7_=_C15 ,C7_=_C16 ,C7_=_C17 ,C7_=_C18 ,\nC7_=_C19 ,C7_=_C20 ,C7_=_C22 ,C7_=_C23 ,C7_=_C24 ,C7_=_C25 ,\nC7_=_C26 ,C7_=_C27 ,C7_=_C28 ,C7_=_C29 ,C7_=_C30 ,C7_=_C31 ,\nC7_=_C32 ,C7_=_C33 ,C7_=_C34 ,C7_=_C35 ,C7_=_C36 ,C7_=_C37 ,\nC7_=_C77 ,C7_=_C180 ,C7_=_C286 ,C8_=_C9 ,C8_=_C10 ,C8_=_C11 ,\nC8_=_C12 ,C8_=_C13 ,C8_=_C14 ,C8_=_C15 ,C8_=_C16 ,C8_=_C17 ,\nC8_=_C18 ,C8_=_C19 ,C8_=_C20 ,C8_=_C22 ,C8_=_C23 ,C8_=_C24 ,\nC8_=_C25 ,C8_=_C26 ,C8_=_C27 ,C8_=_C28 ,C8_=_C29 ,C8_=_C30 ,\nC8_=_C31 ,C8_=_C32 ,C8_=_C33 ,C8_=_C34 ,C8_=_C35 ,C8_=_C36 ,\nC8_=_C37 ,C8_=_C78 ,C8_=_C181 ,C8_=_C316 ,C9_=_C10 ,C9_=_C11 ,\nC9_=_C12 ,C9_=_C13 ,C9_=_C14 ,C9_=_C15 ,C9_=_C16 ,C9_=_C17 ,\nC9_=_C18 ,C9_=_C19 ,C9_=_C20 ,C9_=_C22 ,C9_=_C23 ,C9_=_C24 ,\nC9_=_C25 ,C9_=_C26 ,C9_=_C27 ,C9_=_C28 ,C9_=_C29 ,C9_=_C30 ,\nC9_=_C31 ,C9_=_C32 ,C9_=_C33 ,C9_=_C34 ,C9_=_C35 ,C9_=_C36 ,\nC9_=_C37 ,C9_=_C79 ,C9_=_C182 ,C9_=_C344 ,C10_=_C11 ,C10_=_C12 ,\nC10_=_C13 ,C10_=_C14 ,C10_=_C15 ,C10_=_C16 ,C10_=_C17 ,C10_=_C18 ,\nC10_=_C19 ,C10_=_C20 ,C10_=_C22 ,C10_=_C23 ,C10_=_C24 ,C10_=_C25 ,\nC10_=_C26 ,C10_=_C27 ,C10_=_C28 ,C10_=_C29 ,C10_=_C30 ,C10_=_C31 ,\nC10_=_C32 ,C10_=_C33 ,C10_=_C34 ,C10_=_C35 ,C10_=_C36 ,C10_=_C37 ,\nC10_=_C80 ,C10_=_C183 ,C10_=_C371 ,C11_=_C12 ,C11_=_C13 ,C11_=_C14 ,\nC11_=_C15 ,C11_=_C16 ,C11_=_C17 ,C11_=_C18 ,C11_=_C19 ,C11_=_C20 ,\nC11_=_C22 ,C11_=_C23 ,C11_=_C24 ,C11_=_C25 ,C11_=_C26 ,C11_=_C27 ,\nC11_=_C28 ,C11_=_C29 ,C11_=_C30 ,C11_=_C31 ,C11_=_C32 ,C11_=_C33 ,\nC11_=_C34 ,C11_=_C35 ,C11_=_C36 ,C11_=_C37 ,C11_=_C81 ,C11_=_C184 ,\nC11_=_C396 ,C12_=_C13 ,C12_=_C14 ,C12_=_C15 ,C12_=_C16 ,C12_=_C17 ,\nC12_=_C18 ,C12_=_C19 ,C12_=_C20 ,C12_=_C22 ,C12_=_C23 ,C12_=_C24 ,\nC12_=_C25 ,C12_=_C26 ,C12_=_C27 ,C12_=_C28 ,C12_=_C29 ,C12_=_C30 ,\nC12_=_C31 ,C12_=_C32 ,C12_=_C33 ,C12_=_C34 ,C12_=_C35 ,C12_=_C36 ,\nC12_=_C37 ,C12_=_C82 ,C12_=_C185 ,C12_=_C420 ,C13_=_C14 ,C13_=_C15 ,\nC13_=_C16 ,C13_=_C17 ,C13_=_C18 ,C13_=_C19 ,C13_=_C20 ,C13_=_C22 ,\nC13_=_C23 ,C13_=_C24 ,C13_=_C25 ,C13_=_C26 ,C13_=_C27 ,C13_=_C28 ,\nC13_=_C29 ,C13_=_C30 ,C13_=_C31 ,C13_=_C32 ,C13_=_C33 ,C13_=_C34 ,\nC13_=_C35 ,C13_=_C36 ,C13_=_C37 ,C13_=_C83 ,C13_=_C186 ,C13_=_C444 ,\nC14_=_C15 ,C14_=_C16 ,C14_=_C17 ,C14_=_C18 ,C14_=_C19 ,C14_=_C20 ,\nC14_=_C22 ,C14_=_C23 ,C14_=_C24 ,C14_=_C25 ,C14_=_C26 ,C14_=_C27 ,\nC14_=_C28 ,C14_=_C29 ,C14_=_C30 ,C14_=_C31 ,C14_=_C32 ,C14_=_C33 ,\nC14_=_C34 ,C14_=_C35 ,C14_=_C36 ,C14_=_C37 ,C14_=_C84 ,C14_=_C187 ,\nC14_=_C468 ,C15_=_C16 ,C15_=_C17 ,C15_=_C18 ,C15_=_C19 ,C15_=_C20 ,\nC15_=_C22 ,C15_=_C23 ,C15_=_C24 ,C15_=_C25 ,C15_=_C26 ,C15_=_C27 ,\nC15_=_C28 ,C15_=_C29 ,C15_=_C30 ,C15_=_C31 ,C15_=_C32 ,C15_=_C33 ,\nC15_=_C34 ,C15_=_C35 ,C15_=_C36 ,C15_=_C37 ,C15_=_C85 ,C15_=_C189 ,\nC15_=_C512 ,C16_=_C17 ,C16_=_C18 ,C16_=_C19 ,C16_=_C20 ,C16_=_C22 ,\nC16_=_C23 ,C16_=_C24 ,C16_=_C25 ,C16_=_C26 ,C16_=_C27 ,C16_=_C28 ,\nC16_=_C29 ,C16_=_C30 ,C16_=_C31 ,C16_=_C32 ,C16_=_C33 ,C16_=_C34 ,\nC16_=_C35 ,C16_=_C36 ,C16_=_C37 ,C16_=_C86 ,C16_=_C190 ,C16_=_C533 ,\nC17_=_C18 ,C17_=_C19 ,C17_=_C20 ,C17_=_C22 ,C17_=_C23 ,C17_=_C24 ,\nC17_=_C25 ,C17_=_C26 ,C17_=_C27 ,C17_=_C28 ,C17_=_C29 ,C17_=_C30 ,\nC17_=_C31 ,C17_=_C32 ,C17_=_C33 ,C17_=_C34 ,C17_=_C35 ,C17_=_C36 ,\nC17_=_C37 ,C17_=_C87 ,C17_=_C191 ,C17_=_C553 ,C18_=_C19 ,C18_=_C20 ,\nC18_=_C22 ,C18_=_C23 ,C18_=_C24 ,C18_=_C25 ,C18_=_C26 ,C18_=_C27 ,\nC18_=_C28 ,C18_=_C29 ,C18_=_C30 ,C18_=_C31 ,C18_=_C32 ,C18_=_C33 ,\nC18_=_C34 ,C18_=_C35 ,C18_=_C36 ,C18_=_C37 ,C18_=_C88 ,C18_=_C192 ,\nC18_=_C572 ,C19_=_C20 ,C19_=_C22 ,C19_=_C23 ,C19_=_C24 ,C19_=_C25 ,\nC19_=_C26 ,C19_=_C27 ,C19_=_C28 ,C19_=_C29 ,C19_=_C30 ,C19_=_C31 ,\nC19_=_C32 ,C19_=_C33 ,C19_=_C34 ,C19_=_C35 ,C19_=_C36 ,C19_=_C37 ,\nC19_=_C89 ,C19_=_C193 ,C19_=_C590 ,C20_=_C22 ,C20_=_C23 ,C20_=_C24 ,\nC20_=_C25 ,C20_=_C26 ,C20_=_C27 ,C20_=_C28 ,C20_=_C29 ,C20_=_C30 ,\nC20_=_C31 ,C20_=_C32 ,C20_=_C33 ,C20_=_C34 ,C20_=_C35 ,C20_=_C36 ,\nC20_=_C37 ,C20_=_C90 ,C20_=_C606 ,C22_=_C23 ,C22_=_C24 ,C22_=_C25 ,\nC22_=_C26 ,C22_=_C27 ,C22_=_C28 ,C22_=_C29 ,C22_=_C30 ,C22_=_C31 ,\nC22_=_C32 ,C22_=_C33 ,C22_=_C34 ,C22_=_C35 ,C22_=_C36 ,C22_=_C37 ,\nC22_=_C92 ,C22_=_C195 ,C22_=_C623 ,C23_=_C24 ,C23_=_C25 ,C23_=_C26 ,\nC23_=_C27 ,C23_=_C28 ,C23_=_C29 ,C23_=_C30 ,C23_=_C31 ,C23_=_C32 ,\nC23_=_C33 ,C23_=_C34 ,C23_=_C35 ,C23_=_C36 ,C23_=_C37 ,C23_=_C93 ,\nC23_=_C196 ,C23_=_C624 ,C24_=_C25 ,C24_=_C26 ,C24_=_C27 ,C24_=_C28 ,\nC24_=_C29 ,C24_=_C30 ,C24_=_C31 ,C24_=_C32 ,C24_=_C33 ,C24_=_C34 ,\nC24_=_C35 ,C24_=_C36 ,C24_=_C37 ,C24_=_C94 ,C24_=_C197 ,C24_=_C625 ,\nC25_=_C26 ,C25_=_C27 ,C25_=_C28 ,C25_=_C29 ,C25_=_C30 ,C25_=_C31 ,\nC25_=_C32 ,C25_=_C33 ,C25_=_C34 ,C25_=_C35 ,C25_=_C36 ,C25_=_C37 ,\nC25_=_C95 ,C25_=_C198 ,C25_=_C626 ,C26_=_C27 ,C26_=_C28 ,C26_=_C29 ,\nC26_=_C30 ,C26_=_C31 ,C26_=_C32 ,C26_=_C33 ,C26_=_C34 ,C26_=_C35 ,\nC26_=_C36 ,C26_=_C37 ,C26_=_C96 ,C26_=_C199 ,C26_=_C627 ,C27_=_C28 ,\nC27_=_C29 ,C27_=_C30 ,C27_=_C31 ,C27_=_C32 ,C27_=_C33 ,C27_=_C34 ,\nC27_=_C35 ,C27_=_C36 ,C27_=_C37 ,C27_=_C97 ,C27_=_C200 ,C27_=_C628 ,\nC28_=_C29 ,C28_=_C30 ,C28_=_C31 ,C28_=_C32 ,C28_=_C33 ,C28_=_C34 ,\nC28_=_C35 ,C28_=_C36 ,C28_=_C37 ,C28_=_C98 ,C28_=_C201 ,C28_=_C629 ,\nC29_=_C30 ,C29_=_C31 ,C29_=_C32 ,C29_=_C33 ,C29_=_C34 ,C29_=_C35 ,\nC29_=_C36 ,C29_=_C37 ,C29_=_C99 ,C29_=_C202 ,C29_=_C630 ,C30_=_C31 ,\nC30_=_C32 ,C30_=_C33 ,C30_=_C34 ,C30_=_C35 ,C30_=_C36 ,C30_=_C37 ,\nC30_=_C100 ,C30_=_C203 ,C30_=_C631 ,C31_=_C32 ,C31_=_C33 ,C31_=_C34 ,\nC31_=_C35 ,C31_=_C36 ,C31_=_C37 ,C31_=_C101 ,C31_=_C204 ,C31_=_C632 ,\nC32_=_C33 ,C32_=_C34 ,C32_=_C35 ,C32_=_C36 ,C32_=_C37 ,C32_=_C102 ,\nC32_=_C205 ,C32_=_C633 ,C33_=_C34 ,C33_=_C35 ,C33_=_C36 ,C33_=_C37 ,\nC33_=_C103 ,C33_=_C206 ,C33_=_C634 ,C34_=_C35 ,C34_=_C36 ,C34_=_C37 ,\nC34_=_C104 ,C34_=_C207 ,C34_=_C635 ,C35_=_C36 ,C35_=_C37 ,C35_=_C105 ,\nC35_=_C208 ,C35_=_C636 ,C36_=_C37 ,C36_=_C106 ,C36_=_C209 ,C36_=_C637 ,\nC37_=_C107 ,C37_=_C210 ,C37_=_C638 ,C38_=_C40 ,C38_=_C56 ,C38_=_C72 ,\nC38_=_C73 ,C38_=_C75 ,C38_=_C76 ,C38_=_C77 ,C38_=_C78 ,C38_=_C79 ,\nC38_=_C80 ,C38_=_C81 ,C38_=_C82 ,C38_=_C83 ,C38_=_C84 ,C38_=_C85 ,\nC38_=_C86 ,C38_=_C87 ,C38_=_C88 ,C38_=_C89 ,C38_=_C90 ,C38_=_C92 ,\nC38_=_C93 ,C38_=_C94 ,C38_=_C95 ,C38_=_C96 ,C38_=_C97 ,C38_=_C98 ,\nC38_=_C99 ,C38_=_C100 ,C38_=_C101 ,C38_=_C102 ,C38_=_C103 ,C38_=_C104 ,\nC38_=_C105 ,C38_=_C106 ,C38_=_C107 ,C40_=_C56 ,C40_=_C109 ,C40_=_C143 ,\nC40_=_C178 ,C40_=_C179 ,C40_=_C180 ,C40_=_C181 ,C40_=_C182 ,C40_=_C183 ,\nC40_=_C184 ,C40_=_C185 ,C40_=_C186 ,C40_=_C187 ,C40_=_C188 ,C40_=_C189 ,\nC40_=_C190 ,C40_=_C191 ,C40_=_C192 ,C40_=_C193 ,C40_=_C195 ,C40_=_C196 ,\nC40_=_C197 ,C40_=_C198 ,C40_=_C199 ,C40_=_C200 ,C40_=_C201 ,C40_=_C202 ,\nC40_=_C203 ,C40_=_C204 ,C40_=_C205 ,C40_=_C206 ,C40_=_C207 ,C40_=_C208 ,\nC40_=_C209 ,C40_=_C210 ,C56_=_C127 ,C56_=_C161 ,C56_=_C256 ,C56_=_C286 ,\nC56_=_C316 ,C56_=_C344 ,C56_=_C371 ,C56_=_C396 ,C56_=_C420 ,C56_=_C444 ,\nC56_=_C468 ,C56_=_C490 ,C56_=_C512 ,C56_=_C533 ,C56_=_C553 ,C56_=_C572</w:t>
      </w:r>
    </w:p>
    <w:p>
      <w:pPr>
        <w:pStyle w:val="PreformattedText"/>
        <w:bidi w:val="0"/>
        <w:spacing w:before="0" w:after="0"/>
        <w:jc w:val="left"/>
        <w:rPr/>
      </w:pPr>
      <w:r>
        <w:rPr/>
        <w:t xml:space="preserve"> </w:t>
      </w:r>
      <w:r>
        <w:rPr/>
        <w:t>,\nC56_=_C590 ,C56_=_C606 ,C56_=_C623 ,C56_=_C624 ,C56_=_C625 ,C56_=_C626 ,\nC56_=_C627 ,C56_=_C628 ,C56_=_C629 ,C56_=_C630 ,C56_=_C631 ,C56_=_C632 ,\nC56_=_C633 ,C56_=_C634 ,C56_=_C635 ,C56_=_C636 ,C56_=_C637 ,C56_=_C638 ,\nC72_=_C73 ,C72_=_C75 ,C72_=_C76 ,C72_=_C77 ,C72_=_C78 ,C72_=_C79 ,\nC72_=_C80 ,C72_=_C81 ,C72_=_C82 ,C72_=_C83 ,C72_=_C84 ,C72_=_C85 ,\nC72_=_C86 ,C72_=_C87 ,C72_=_C88 ,C72_=_C89 ,C72_=_C90 ,C72_=_C92 ,\nC72_=_C93 ,C72_=_C94 ,C72_=_C95 ,C72_=_C96 ,C72_=_C97 ,C72_=_C98 ,\nC72_=_C99 ,C72_=_C100 ,C72_=_C101 ,C72_=_C102 ,C72_=_C103 ,C72_=_C104 ,\nC72_=_C105 ,C72_=_C106 ,C72_=_C107 ,C72_=_C109 ,C72_=_C127 ,C73_=_C75 ,\nC73_=_C76 ,C73_=_C77 ,C73_=_C78 ,C73_=_C79 ,C73_=_C80 ,C73_=_C81 ,\nC73_=_C82 ,C73_=_C83 ,C73_=_C84 ,C73_=_C85 ,C73_=_C86 ,C73_=_C87 ,\nC73_=_C88 ,C73_=_C89 ,C73_=_C90 ,C73_=_C92 ,C73_=_C93 ,C73_=_C94 ,\nC73_=_C95 ,C73_=_C96 ,C73_=_C97 ,C73_=_C98 ,C73_=_C99 ,C73_=_C100 ,\nC73_=_C101 ,C73_=_C102 ,C73_=_C103 ,C73_=_C104 ,C73_=_C105 ,C73_=_C106 ,\nC73_=_C107 ,C73_=_C143 ,C73_=_C161 ,C75_=_C76 ,C75_=_C77 ,C75_=_C78 ,\nC75_=_C79 ,C75_=_C80 ,C75_=_C81 ,C75_=_C82 ,C75_=_C83 ,C75_=_C84 ,\nC75_=_C85 ,C75_=_C86 ,C75_=_C87 ,C75_=_C88 ,C75_=_C89 ,C75_=_C90 ,\nC75_=_C92 ,C75_=_C93 ,C75_=_C94 ,C75_=_C95 ,C75_=_C96 ,C75_=_C97 ,\nC75_=_C98 ,C75_=_C99 ,C75_=_C100 ,C75_=_C101 ,C75_=_C102 ,C75_=_C103 ,\nC75_=_C104 ,C75_=_C105 ,C75_=_C106 ,C75_=_C107 ,C75_=_C178 ,C76_=_C77 ,\nC76_=_C78 ,C76_=_C79 ,C76_=_C80 ,C76_=_C81 ,C76_=_C82 ,C76_=_C83 ,\nC76_=_C84 ,C76_=_C85 ,C76_=_C86 ,C76_=_C87 ,C76_=_C88 ,C76_=_C89 ,\nC76_=_C90 ,C76_=_C92 ,C76_=_C93 ,C76_=_C94 ,C76_=_C95 ,C76_=_C96 ,\nC76_=_C97 ,C76_=_C98 ,C76_=_C99 ,C76_=_C100 ,C76_=_C101 ,C76_=_C102 ,\nC76_=_C103 ,C76_=_C104 ,C76_=_C105 ,C76_=_C106 ,C76_=_C107 ,C76_=_C179 ,\nC76_=_C256 ,C77_=_C78 ,C77_=_C79 ,C77_=_C80 ,C77_=_C81 ,C77_=_C82 ,\nC77_=_C83 ,C77_=_C84 ,C77_=_C85 ,C77_=_C86 ,C77_=_C87 ,C77_=_C88 ,\nC77_=_C89 ,C77_=_C90 ,C77_=_C92 ,C77_=_C93 ,C77_=_C94 ,C77_=_C95 ,\nC77_=_C96 ,C77_=_C97 ,C77_=_C98 ,C77_=_C99 ,C77_=_C100 ,C77_=_C101 ,\nC77_=_C102 ,C77_=_C103 ,C77_=_C104 ,C77_=_C105 ,C77_=_C106 ,C77_=_C107 ,\nC77_=_C180 ,C77_=_C286 ,C78_=_C79 ,C78_=_C80 ,C78_=_C81 ,C78_=_C82 ,\nC78_=_C83 ,C78_=_C84 ,C78_=_C85 ,C78_=_C86 ,C78_=_C87 ,C78_=_C88 ,\nC78_=_C89 ,C78_=_C90 ,C78_=_C92 ,C78_=_C93 ,C78_=_C94 ,C78_=_C95 ,\nC78_=_C96 ,C78_=_C97 ,C78_=_C98 ,C78_=_C99 ,C78_=_C100 ,C78_=_C101 ,\nC78_=_C102 ,C78_=_C103 ,C78_=_C104 ,C78_=_C105 ,C78_=_C106 ,C78_=_C107 ,\nC78_=_C181 ,C78_=_C316 ,C79_=_C80 ,C79_=_C81 ,C79_=_C82 ,C79_=_C83 ,\nC79_=_C84 ,C79_=_C85 ,C79_=_C86 ,C79_=_C87 ,C79_=_C88 ,C79_=_C89 ,\nC79_=_C90 ,C79_=_C92 ,C79_=_C93 ,C79_=_C94 ,C79_=_C95 ,C79_=_C96 ,\nC79_=_C97 ,C79_=_C98 ,C79_=_C99 ,C79_=_C100 ,C79_=_C101 ,C79_=_C102 ,\nC79_=_C103 ,C79_=_C104 ,C79_=_C105 ,C79_=_C106 ,C79_=_C107 ,C79_=_C182 ,\nC79_=_C344 ,C80_=_C81 ,C80_=_C82 ,C80_=_C83 ,C80_=_C84 ,C80_=_C85 ,\nC80_=_C86 ,C80_=_C87 ,C80_=_C88 ,C80_=_C89 ,C80_=_C90 ,C80_=_C92 ,\nC80_=_C93 ,C80_=_C94 ,C80_=_C95 ,C80_=_C96 ,C80_=_C97 ,C80_=_C98 ,\nC80_=_C99 ,C80_=_C100 ,C80_=_C101 ,C80_=_C102 ,C80_=_C103 ,C80_=_C104 ,\nC80_=_C105 ,C80_=_C106 ,C80_=_C107 ,C80_=_C183 ,C80_=_C371 ,C81_=_C82 ,\nC81_=_C83 ,C81_=_C84 ,C81_=_C85 ,C81_=_C86 ,C81_=_C87 ,C81_=_C88 ,\nC81_=_C89 ,C81_=_C90 ,C81_=_C92 ,C81_=_C93 ,C81_=_C94 ,C81_=_C95 ,\nC81_=_C96 ,C81_=_C97 ,C81_=_C98 ,C81_=_C99 ,C81_=_C100 ,C81_=_C101 ,\nC81_=_C102 ,C81_=_C103 ,C81_=_C104 ,C81_=_C105 ,C81_=_C106 ,C81_=_C107 ,\nC81_=_C184 ,C81_=_C396 ,C82_=_C83 ,C82_=_C84 ,C82_=_C85 ,C82_=_C86 ,\nC82_=_C87 ,C82_=_C88 ,C82_=_C89 ,C82_=_C90 ,C82_=_C92 ,C82_=_C93 ,\nC82_=_C94 ,C82_=_C95 ,C82_=_C96 ,C82_=_C97 ,C82_=_C98 ,C82_=_C99 ,\nC82_=_C100 ,C82_=_C101 ,C82_=_C102 ,C82_=_C103 ,C82_=_C104 ,C82_=_C105 ,\nC82_=_C106 ,C82_=_C107 ,C82_=_C185 ,C82_=_C420 ,C83_=_C84 ,C83_=_C85 ,\nC83_=_C86 ,C83_=_C87 ,C83_=_C88 ,C83_=_C89 ,C83_=_C90 ,C83_=_C92 ,\nC83_=_C93 ,C83_=_C94 ,C83_=_C95 ,C83_=_C96 ,C83_=_C97 ,C83_=_C98 ,\nC83_=_C99 ,C83_=_C100 ,C83_=_C101 ,C83_=_C102 ,C83_=_C103 ,C83_=_C104 ,\nC83_=_C105 ,C83_=_C106 ,C83_=_C107 ,C83_=_C186 ,C83_=_C444 ,C84_=_C85 ,\nC84_=_C86 ,C84_=_C87 ,C84_=_C88 ,C84_=_C89 ,C84_=_C90 ,C84_=_C92 ,\nC84_=_C93 ,C84_=_C94 ,C84_=_C95 ,C84_=_C96 ,C84_=_C97 ,C84_=_C98 ,\nC84_=_C99 ,C84_=_C100 ,C84_=_C101 ,C84_=_C102 ,C84_=_C103 ,C84_=_C104 ,\nC84_=_C105 ,C84_=_C106 ,C84_=_C107 ,C84_=_C187 ,C84_=_C468 ,C85_=_C86 ,\nC85_=_C87 ,C85_=_C88 ,C85_=_C89 ,C85_=_C90 ,C85_=_C92 ,C85_=_C93 ,\nC85_=_C94 ,C85_=_C95 ,C85_=_C96 ,C85_=_C97 ,C85_=_C98 ,C85_=_C99 ,\nC85_=_C100 ,C85_=_C101 ,C85_=_C102 ,C85_=_C103 ,C85_=_C104 ,C85_=_C105 ,\nC85_=_C106 ,C85_=_C107 ,C85_=_C189 ,C85_=_C512 ,C86_=_C87 ,C86_=_C88 ,\nC86_=_C89 ,C86_=_C90 ,C86_=_C92 ,C86_=_C93 ,C86_=_C94 ,C86_=_C95 ,\nC86_=_C96 ,C86_=_C97 ,C86_=_C98 ,C86_=_C99 ,C86_=_C100 ,C86_=_C101 ,\nC86_=_C102 ,C86_=_C103 ,C86_=_C104 ,C86_=_C105 ,C86_=_C106 ,C86_=_C107 ,\nC86_=_C190 ,C86_=_C533 ,C87_=_C88 ,C87_=_C89 ,C87_=_C90 ,C87_=_C92 ,\nC87_=_C93 ,C87_=_C94 ,C87_=_C95 ,C87_=_C96 ,C87_=_C97 ,C87_=_C98 ,\nC87_=_C99 ,C87_=_C100 ,C87_=_C101 ,C87_=_C102 ,C87_=_C103 ,C87_=_C104 ,\nC87_=_C105 ,C87_=_C106 ,C87_=_C107 ,C87_=_C191 ,C87_=_C553 ,C88_=_C89 ,\nC88_=_C90 ,C88_=_C92 ,C88_=_C93 ,C88_=_C94 ,C88_=_C95 ,C88_=_C96 ,\nC88_=_C97 ,C88_=_C98 ,C88_=_C99 ,C88_=_C100 ,C88_=_C101 ,C88_=_C102 ,\nC88_=_C103 ,C88_=_C104 ,C88_=_C105 ,C88_=_C106 ,C88_=_C107 ,C88_=_C192 ,\nC88_=_C572 ,C89_=_C90 ,C89_=_C92 ,C89_=_C93 ,C89_=_C94 ,C89_=_C95 ,\nC89_=_C96 ,C89_=_C97 ,C89_=_C98 ,C89_=_C99 ,C89_=_C100 ,C89_=_C101 ,\nC89_=_C102 ,C89_=_C103 ,C89_=_C104 ,C89_=_C105 ,C89_=_C106 ,C89_=_C107 ,\nC89_=_C193 ,C89_=_C590 ,C90_=_C92 ,C90_=_C93 ,C90_=_C94 ,C90_=_C95 ,\nC90_=_C96 ,C90_=_C97 ,C90_=_C98 ,C90_=_C99 ,C90_=_C100 ,C90_=_C101 ,\nC90_=_C102 ,C90_=_C103 ,C90_=_C104 ,C90_=_C105 ,C90_=_C106 ,C90_=_C107 ,\nC90_=_C606 ,C92_=_C93 ,C92_=_C94 ,C92_=_C95 ,C92_=_C96 ,C92_=_C97 ,\nC92_=_C98 ,C92_=_C99 ,C92_=_C100 ,C92_=_C101 ,C92_=_C102 ,C92_=_C103 ,\nC92_=_C104 ,C92_=_C105 ,C92_=_C106 ,C92_=_C107 ,C92_=_C195 ,C92_=_C623 ,\nC93_=_C94 ,C93_=_C95 ,C93_=_C96 ,C93_=_C97 ,C93_=_C98 ,C93_=_C99 ,\nC93_=_C100 ,C93_=_C101 ,C93_=_C102 ,C93_=_C103 ,C93_=_C104 ,C93_=_C105 ,\nC93_=_C106 ,C93_=_C107 ,C93_=_C196 ,C93_=_C624 ,C94_=_C95 ,C94_=_C96 ,\nC94_=_C97 ,C94_=_C98 ,C94_=_C99 ,C94_=_C100 ,C94_=_C101 ,C94_=_C102 ,\nC94_=_C103 ,C94_=_C104 ,C94_=_C105 ,C94_=_C106 ,C94_=_C107 ,C94_=_C197 ,\nC94_=_C625 ,C95_=_C96 ,C95_=_C97 ,C95_=_C98 ,C95_=_C99 ,C95_=_C100 ,\nC95_=_C101 ,C95_=_C102 ,C95_=_C103 ,C95_=_C104 ,C95_=_C105 ,C95_=_C106 ,\nC95_=_C107 ,C95_=_C198 ,C95_=_C626 ,C96_=_C97 ,C96_=_C98 ,C96_=_C99 ,\nC96_=_C100 ,C96_=_C101 ,C96_=_C102 ,C96_=_C103 ,C96_=_C104 ,C96_=_C105 ,\nC96_=_C106 ,C96_=_C107 ,C96_=_C199 ,C96_=_C627 ,C97_=_C98 ,C97_=_C99 ,\nC97_=_C100 ,C97_=_C101 ,C97_=_C102 ,C97_=_C103 ,C97_=_C104 ,C97_=_C105 ,\nC97_=_C106 ,C97_=_C107 ,C97_=_C200 ,C97_=_C628 ,C98_=_C99 ,C98_=_C100 ,\nC98_=_C101 ,C98_=_C102 ,C98_=_C103 ,C98_=_C104 ,C98_=_C105 ,C98_=_C106 ,\nC98_=_C107 ,C98_=_C201 ,C98_=_C629 ,C99_=_C100 ,C99_=_C101 ,C99_=_C102 ,\nC99_=_C103 ,C99_=_C104 ,C99_=_C105 ,C99_=_C106 ,C99_=_C107 ,C99_=_C202 ,\nC99_=_C630 ,C100_=_C101 ,C100_=_C102 ,C100_=_C103 ,C100_=_C104 ,C100_=_C105 ,\nC100_=_C106 ,C100_=_C107 ,C100_=_C203 ,C100_=_C631 ,C101_=_C102 ,C101_=_C103 ,\nC101_=_C104 ,C101_=_C105 ,C101_=_C106 ,C101_=_C107 ,C101_=_C204 ,C101_=_C632 ,\nC102_=_C103 ,C102_=_C104 ,C102_=_C105 ,C102_=_C106 ,C102_=_C107 ,C102_=_C205 ,\nC102_=_C633 ,C103_=_C104 ,C103_=_C105 ,C103_=_C106 ,C103_=_C107 ,C103_=_C206 ,\nC103_=_C634 ,C104_=_C105 ,C104_=_C106 ,C104_=_C107 ,C104_=_C207 ,C104_=_C635 ,\nC105_=_C106 ,C105_=_C107 ,C105_=_C208 ,C105_=_C636 ,C106_=_C107 ,C106_=_C209 ,\nC106_=_C637 ,C107_=_C210 ,C107_=_C638 ,C109_=_C127 ,C109_=_C143 ,C109_=_C178 ,\nC109_=_C179 ,C109_=_C180 ,C109_=_C181 ,C109_=_C182 ,C109_=_C183 ,C109_=_C184 ,\nC109_=_C185 ,C109_=_C186 ,C109_=_C187 ,C109_=_C188 ,C109_=_C189 ,C109_=_C190 ,\nC109_=_C191 ,C109_=_C192 ,C109_=_C193 ,C109_=_C195 ,C109_=_C196 ,C109_=_C197 ,\nC109_=_C198 ,C109_=_C199 ,C109_=_C200 ,C109_=_C201 ,C109_=_C202 ,C109_=_C203 ,\nC109_=_C204 ,C109_=_C205 ,C109_=_C206 ,C109_=_C207 ,C109_=_C208 ,C109_=_C209 ,\nC109_=_C210 ,C127_=_C161 ,C127_=_C256 ,C127_=_C286 ,C127_=_C316 ,C127_=_C344 ,\nC127_=_C371 ,C127_=_C396 ,C127_=_C420 ,C127_=_C444 ,C127_=_C468 ,C127_=_C490 ,\nC127_=_C512 ,C127_=_C533 ,C127_=_C553 ,C127_=_C572 ,C127_=_C590 ,C127_=_C606 ,\nC127_=_C623 ,C127_=_C624 ,C127_=_C625 ,C127_=_C626 ,C127_=_C627 ,C127_=_C628 ,\nC127_=_C629 ,C127_=_C630 ,C127_=_C631 ,C127_=_C632 ,C127_=_C633 ,C127_=_C634 ,\nC127_=_C635 ,C127_=_C636 ,C127_=_C637 ,C127_=_C638 ,C143_=_C161 ,C143_=_C178 ,\nC143_=_C179 ,C143_=_C180 ,C143_=_C181 ,C143_=_C182 ,C143_=_C183 ,C143_=_C184 ,\nC143_=_C185 ,C143_=_C186 ,C143_=_C187 ,C143_=_C188 ,C143_=_C189 ,C143_=_C190 ,\nC143_=_C191 ,C143_=_C192 ,C143_=_C193 ,C143_=_C195 ,C143_=_C196 ,C143_=_C197 ,\nC143_=_C198 ,C143_=_C199 ,C143_=_C200 ,C143_=_C201 ,C143_=_C202 ,C143_=_C203 ,\nC143_=_C204 ,C143_=_C205 ,C143_=_C206 ,C143_=_C207 ,C143_=_C208 ,C143_=_C209 ,\nC143_=_C210 ,C161_=_C256 ,C161_=_C286 ,C161_=_C316 ,C161_=_C344 ,C161_=_C371 ,\nC161_=_C396 ,C161_=_C420 ,C161_=_C444 ,C161_=_C468 ,C161_=_C490 ,C161_=_C512 ,\nC161_=_C533 ,C161_=_C553 ,C161_=_C572 ,C161_=_C590 ,C161_=_C606 ,C161_=_C623 ,\nC161_=_C624 ,C161_=_C625 ,C161_=_C626 ,C161_=_C627 ,C161_=_C628 ,C161_=_C629 ,\nC161_=_C630 ,C161_=_C631 ,C161_=_C632 ,C161_=_C633 ,C161_=_C634 ,C161_=_C635 ,\nC161_=_C636 ,C161_=_C637 ,C161_=_C638 ,C178_=_C179 ,C178_=_C180 ,C178_=_C181 ,\nC178_=_C182 ,C178_=_C183 ,C178_=_C184 ,C178_=_C185 ,C178_=_C186 ,C178_=_C187 ,\nC178_=_C188 ,C178_=_C189 ,C178_=_C190 ,C178_=_C191 ,C178_=_C192 ,C178_=_C193 ,\nC178_=_C195 ,C178_=_C196 ,C178_=_C197 ,C178_=_C198 ,C178_=_C199 ,C178_=_C200 ,\nC178_=_C201 ,C178_=_C202 ,C178_=_C203 ,C178_=_C204 ,C178_=_C205 ,C178_=_C206 ,\nC178_=_C207 ,C178_=_C208 ,C178_=_C209 ,C178_=_C210 ,C179_=_C180 ,C179_=_C181 ,\nC179_=_C182 ,C179_=_C183</w:t>
      </w:r>
    </w:p>
    <w:p>
      <w:pPr>
        <w:pStyle w:val="PreformattedText"/>
        <w:bidi w:val="0"/>
        <w:spacing w:before="0" w:after="0"/>
        <w:jc w:val="left"/>
        <w:rPr/>
      </w:pPr>
      <w:r>
        <w:rPr/>
        <w:t xml:space="preserve"> </w:t>
      </w:r>
      <w:r>
        <w:rPr/>
        <w:t>,C179_=_C184 ,C179_=_C185 ,C179_=_C186 ,C179_=_C187 ,\nC179_=_C188 ,C179_=_C189 ,C179_=_C190 ,C179_=_C191 ,C179_=_C192 ,C179_=_C193 ,\nC179_=_C195 ,C179_=_C196 ,C179_=_C197 ,C179_=_C198 ,C179_=_C199 ,C179_=_C200 ,\nC179_=_C201 ,C179_=_C202 ,C179_=_C203 ,C179_=_C204 ,C179_=_C205 ,C179_=_C206 ,\nC179_=_C207 ,C179_=_C208 ,C179_=_C209 ,C179_=_C210 ,C179_=_C256 ,C180_=_C181 ,\nC180_=_C182 ,C180_=_C183 ,C180_=_C184 ,C180_=_C185 ,C180_=_C186 ,C180_=_C187 ,\nC180_=_C188 ,C180_=_C189 ,C180_=_C190 ,C180_=_C191 ,C180_=_C192 ,C180_=_C193 ,\nC180_=_C195 ,C180_=_C196 ,C180_=_C197 ,C180_=_C198 ,C180_=_C199 ,C180_=_C200 ,\nC180_=_C201 ,C180_=_C202 ,C180_=_C203 ,C180_=_C204 ,C180_=_C205 ,C180_=_C206 ,\nC180_=_C207 ,C180_=_C208 ,C180_=_C209 ,C180_=_C210 ,C180_=_C286 ,C181_=_C182 ,\nC181_=_C183 ,C181_=_C184 ,C181_=_C185 ,C181_=_C186 ,C181_=_C187 ,C181_=_C188 ,\nC181_=_C189 ,C181_=_C190 ,C181_=_C191 ,C181_=_C192 ,C181_=_C193 ,C181_=_C195 ,\nC181_=_C196 ,C181_=_C197 ,C181_=_C198 ,C181_=_C199 ,C181_=_C200 ,C181_=_C201 ,\nC181_=_C202 ,C181_=_C203 ,C181_=_C204 ,C181_=_C205 ,C181_=_C206 ,C181_=_C207 ,\nC181_=_C208 ,C181_=_C209 ,C181_=_C210 ,C181_=_C316 ,C182_=_C183 ,C182_=_C184 ,\nC182_=_C185 ,C182_=_C186 ,C182_=_C187 ,C182_=_C188 ,C182_=_C189 ,C182_=_C190 ,\nC182_=_C191 ,C182_=_C192 ,C182_=_C193 ,C182_=_C195 ,C182_=_C196 ,C182_=_C197 ,\nC182_=_C198 ,C182_=_C199 ,C182_=_C200 ,C182_=_C201 ,C182_=_C202 ,C182_=_C203 ,\nC182_=_C204 ,C182_=_C205 ,C182_=_C206 ,C182_=_C207 ,C182_=_C208 ,C182_=_C209 ,\nC182_=_C210 ,C182_=_C344 ,C183_=_C184 ,C183_=_C185 ,C183_=_C186 ,C183_=_C187 ,\nC183_=_C188 ,C183_=_C189 ,C183_=_C190 ,C183_=_C191 ,C183_=_C192 ,C183_=_C193 ,\nC183_=_C195 ,C183_=_C196 ,C183_=_C197 ,C183_=_C198 ,C183_=_C199 ,C183_=_C200 ,\nC183_=_C201 ,C183_=_C202 ,C183_=_C203 ,C183_=_C204 ,C183_=_C205 ,C183_=_C206 ,\nC183_=_C207 ,C183_=_C208 ,C183_=_C209 ,C183_=_C210 ,C183_=_C371 ,C184_=_C185 ,\nC184_=_C186 ,C184_=_C187 ,C184_=_C188 ,C184_=_C189 ,C184_=_C190 ,C184_=_C191 ,\nC184_=_C192 ,C184_=_C193 ,C184_=_C195 ,C184_=_C196 ,C184_=_C197 ,C184_=_C198 ,\nC184_=_C199 ,C184_=_C200 ,C184_=_C201 ,C184_=_C202 ,C184_=_C203 ,C184_=_C204 ,\nC184_=_C205 ,C184_=_C206 ,C184_=_C207 ,C184_=_C208 ,C184_=_C209 ,C184_=_C210 ,\nC184_=_C396 ,C185_=_C186 ,C185_=_C187 ,C185_=_C188 ,C185_=_C189 ,C185_=_C190 ,\nC185_=_C191 ,C185_=_C192 ,C185_=_C193 ,C185_=_C195 ,C185_=_C196 ,C185_=_C197 ,\nC185_=_C198 ,C185_=_C199 ,C185_=_C200 ,C185_=_C201 ,C185_=_C202 ,C185_=_C203 ,\nC185_=_C204 ,C185_=_C205 ,C185_=_C206 ,C185_=_C207 ,C185_=_C208 ,C185_=_C209 ,\nC185_=_C210 ,C185_=_C420 ,C186_=_C187 ,C186_=_C188 ,C186_=_C189 ,C186_=_C190 ,\nC186_=_C191 ,C186_=_C192 ,C186_=_C193 ,C186_=_C195 ,C186_=_C196 ,C186_=_C197 ,\nC186_=_C198 ,C186_=_C199 ,C186_=_C200 ,C186_=_C201 ,C186_=_C202 ,C186_=_C203 ,\nC186_=_C204 ,C186_=_C205 ,C186_=_C206 ,C186_=_C207 ,C186_=_C208 ,C186_=_C209 ,\nC186_=_C210 ,C186_=_C444 ,C187_=_C188 ,C187_=_C189 ,C187_=_C190 ,C187_=_C191 ,\nC187_=_C192 ,C187_=_C193 ,C187_=_C195 ,C187_=_C196 ,C187_=_C197 ,C187_=_C198 ,\nC187_=_C199 ,C187_=_C200 ,C187_=_C201 ,C187_=_C202 ,C187_=_C203 ,C187_=_C204 ,\nC187_=_C205 ,C187_=_C206 ,C187_=_C207 ,C187_=_C208 ,C187_=_C209 ,C187_=_C210 ,\nC187_=_C468 ,C188_=_C189 ,C188_=_C190 ,C188_=_C191 ,C188_=_C192 ,C188_=_C193 ,\nC188_=_C195 ,C188_=_C196 ,C188_=_C197 ,C188_=_C198 ,C188_=_C199 ,C188_=_C200 ,\nC188_=_C201 ,C188_=_C202 ,C188_=_C203 ,C188_=_C204 ,C188_=_C205 ,C188_=_C206 ,\nC188_=_C207 ,C188_=_C208 ,C188_=_C209 ,C188_=_C210 ,C188_=_C490 ,C189_=_C190 ,\nC189_=_C191 ,C189_=_C192 ,C189_=_C193 ,C189_=_C195 ,C189_=_C196 ,C189_=_C197 ,\nC189_=_C198 ,C189_=_C199 ,C189_=_C200 ,C189_=_C201 ,C189_=_C202 ,C189_=_C203 ,\nC189_=_C204 ,C189_=_C205 ,C189_=_C206 ,C189_=_C207 ,C189_=_C208 ,C189_=_C209 ,\nC189_=_C210 ,C189_=_C512 ,C190_=_C191 ,C190_=_C192 ,C190_=_C193 ,C190_=_C195 ,\nC190_=_C196 ,C190_=_C197 ,C190_=_C198 ,C190_=_C199 ,C190_=_C200 ,C190_=_C201 ,\nC190_=_C202 ,C190_=_C203 ,C190_=_C204 ,C190_=_C205 ,C190_=_C206 ,C190_=_C207 ,\nC190_=_C208 ,C190_=_C209 ,C190_=_C210 ,C190_=_C533 ,C191_=_C192 ,C191_=_C193 ,\nC191_=_C195 ,C191_=_C196 ,C191_=_C197 ,C191_=_C198 ,C191_=_C199 ,C191_=_C200 ,\nC191_=_C201 ,C191_=_C202 ,C191_=_C203 ,C191_=_C204 ,C191_=_C205 ,C191_=_C206 ,\nC191_=_C207 ,C191_=_C208 ,C191_=_C209 ,C191_=_C210 ,C191_=_C553 ,C192_=_C193 ,\nC192_=_C195 ,C192_=_C196 ,C192_=_C197 ,C192_=_C198 ,C192_=_C199 ,C192_=_C200 ,\nC192_=_C201 ,C192_=_C202 ,C192_=_C203 ,C192_=_C204 ,C192_=_C205 ,C192_=_C206 ,\nC192_=_C207 ,C192_=_C208 ,C192_=_C209 ,C192_=_C210 ,C192_=_C572 ,C193_=_C195 ,\nC193_=_C196 ,C193_=_C197 ,C193_=_C198 ,C193_=_C199 ,C193_=_C200 ,C193_=_C201 ,\nC193_=_C202 ,C193_=_C203 ,C193_=_C204 ,C193_=_C205 ,C193_=_C206 ,C193_=_C207 ,\nC193_=_C208 ,C193_=_C209 ,C193_=_C210 ,C193_=_C590 ,C195_=_C196 ,C195_=_C197 ,\nC195_=_C198 ,C195_=_C199 ,C195_=_C200 ,C195_=_C201 ,C195_=_C202 ,C195_=_C203 ,\nC195_=_C204 ,C195_=_C205 ,C195_=_C206 ,C195_=_C207 ,C195_=_C208 ,C195_=_C209 ,\nC195_=_C210 ,C195_=_C623 ,C196_=_C197 ,C196_=_C198 ,C196_=_C199 ,C196_=_C200 ,\nC196_=_C201 ,C196_=_C202 ,C196_=_C203 ,C196_=_C204 ,C196_=_C205 ,C196_=_C206 ,\nC196_=_C207 ,C196_=_C208 ,C196_=_C209 ,C196_=_C210 ,C196_=_C624 ,C197_=_C198 ,\nC197_=_C199 ,C197_=_C200 ,C197_=_C201 ,C197_=_C202 ,C197_=_C203 ,C197_=_C204 ,\nC197_=_C205 ,C197_=_C206 ,C197_=_C207 ,C197_=_C208 ,C197_=_C209 ,C197_=_C210 ,\nC197_=_C625 ,C198_=_C199 ,C198_=_C200 ,C198_=_C201 ,C198_=_C202 ,C198_=_C203 ,\nC198_=_C204 ,C198_=_C205 ,C198_=_C206 ,C198_=_C207 ,C198_=_C208 ,C198_=_C209 ,\nC198_=_C210 ,C198_=_C626 ,C199_=_C200 ,C199_=_C201 ,C199_=_C202 ,C199_=_C203 ,\nC199_=_C204 ,C199_=_C205 ,C199_=_C206 ,C199_=_C207 ,C199_=_C208 ,C199_=_C209 ,\nC199_=_C210 ,C199_=_C627 ,C200_=_C201 ,C200_=_C202 ,C200_=_C203 ,C200_=_C204 ,\nC200_=_C205 ,C200_=_C206 ,C200_=_C207 ,C200_=_C208 ,C200_=_C209 ,C200_=_C210 ,\nC200_=_C628 ,C201_=_C202 ,C201_=_C203 ,C201_=_C204 ,C201_=_C205 ,C201_=_C206 ,\nC201_=_C207 ,C201_=_C208 ,C201_=_C209 ,C201_=_C210 ,C201_=_C629 ,C202_=_C203 ,\nC202_=_C204 ,C202_=_C205 ,C202_=_C206 ,C202_=_C207 ,C202_=_C208 ,C202_=_C209 ,\nC202_=_C210 ,C202_=_C630 ,C203_=_C204 ,C203_=_C205 ,C203_=_C206 ,C203_=_C207 ,\nC203_=_C208 ,C203_=_C209 ,C203_=_C210 ,C203_=_C631 ,C204_=_C205 ,C204_=_C206 ,\nC204_=_C207 ,C204_=_C208 ,C204_=_C209 ,C204_=_C210 ,C204_=_C632 ,C205_=_C206 ,\nC205_=_C207 ,C205_=_C208 ,C205_=_C209 ,C205_=_C210 ,C205_=_C633 ,C206_=_C207 ,\nC206_=_C208 ,C206_=_C209 ,C206_=_C210 ,C206_=_C634 ,C207_=_C208 ,C207_=_C209 ,\nC207_=_C210 ,C207_=_C635 ,C208_=_C209 ,C208_=_C210 ,C208_=_C636 ,C209_=_C210 ,\nC209_=_C637 ,C210_=_C638 ,C256_=_C286 ,C256_=_C316 ,C256_=_C344 ,C256_=_C371 ,\nC256_=_C396 ,C256_=_C420 ,C256_=_C444 ,C256_=_C468 ,C256_=_C490 ,C256_=_C512 ,\nC256_=_C533 ,C256_=_C553 ,C256_=_C572 ,C256_=_C590 ,C256_=_C606 ,C256_=_C623 ,\nC256_=_C624 ,C256_=_C625 ,C256_=_C626 ,C256_=_C627 ,C256_=_C628 ,C256_=_C629 ,\nC256_=_C630 ,C256_=_C631 ,C256_=_C632 ,C256_=_C633 ,C256_=_C634 ,C256_=_C635 ,\nC256_=_C636 ,C256_=_C637 ,C256_=_C638 ,C286_=_C316 ,C286_=_C344 ,C286_=_C371 ,\nC286_=_C396 ,C286_=_C420 ,C286_=_C444 ,C286_=_C468 ,C286_=_C490 ,C286_=_C512 ,\nC286_=_C533 ,C286_=_C553 ,C286_=_C572 ,C286_=_C590 ,C286_=_C606 ,C286_=_C623 ,\nC286_=_C624 ,C286_=_C625 ,C286_=_C626 ,C286_=_C627 ,C286_=_C628 ,C286_=_C629 ,\nC286_=_C630 ,C286_=_C631 ,C286_=_C632 ,C286_=_C633 ,C286_=_C634 ,C286_=_C635 ,\nC286_=_C636 ,C286_=_C637 ,C286_=_C638 ,C316_=_C344 ,C316_=_C371 ,C316_=_C396 ,\nC316_=_C420 ,C316_=_C444 ,C316_=_C468 ,C316_=_C490 ,C316_=_C512 ,C316_=_C533 ,\nC316_=_C553 ,C316_=_C572 ,C316_=_C590 ,C316_=_C606 ,C316_=_C623 ,C316_=_C624 ,\nC316_=_C625 ,C316_=_C626 ,C316_=_C627 ,C316_=_C628 ,C316_=_C629 ,C316_=_C630 ,\nC316_=_C631 ,C316_=_C632 ,C316_=_C633 ,C316_=_C634 ,C316_=_C635 ,C316_=_C636 ,\nC316_=_C637 ,C316_=_C638 ,C344_=_C371 ,C344_=_C396 ,C344_=_C420 ,C344_=_C444 ,\nC344_=_C468 ,C344_=_C490 ,C344_=_C512 ,C344_=_C533 ,C344_=_C553 ,C344_=_C572 ,\nC344_=_C590 ,C344_=_C606 ,C344_=_C623 ,C344_=_C624 ,C344_=_C625 ,C344_=_C626 ,\nC344_=_C627 ,C344_=_C628 ,C344_=_C629 ,C344_=_C630 ,C344_=_C631 ,C344_=_C632 ,\nC344_=_C633 ,C344_=_C634 ,C344_=_C635 ,C344_=_C636 ,C344_=_C637 ,C344_=_C638 ,\nC371_=_C396 ,C371_=_C420 ,C371_=_C444 ,C371_=_C468 ,C371_=_C490 ,C371_=_C512 ,\nC371_=_C533 ,C371_=_C553 ,C371_=_C572 ,C371_=_C590 ,C371_=_C606 ,C371_=_C623 ,\nC371_=_C624 ,C371_=_C625 ,C371_=_C626 ,C371_=_C627 ,C371_=_C628 ,C371_=_C629 ,\nC371_=_C630 ,C371_=_C631 ,C371_=_C632 ,C371_=_C633 ,C371_=_C634 ,C371_=_C635 ,\nC371_=_C636 ,C371_=_C637 ,C371_=_C638 ,C396_=_C420 ,C396_=_C444 ,C396_=_C468 ,\nC396_=_C490 ,C396_=_C512 ,C396_=_C533 ,C396_=_C553 ,C396_=_C572 ,C396_=_C590 ,\nC396_=_C606 ,C396_=_C623 ,C396_=_C624 ,C396_=_C625 ,C396_=_C626 ,C396_=_C627 ,\nC396_=_C628 ,C396_=_C629 ,C396_=_C630 ,C396_=_C631 ,C396_=_C632 ,C396_=_C633 ,\nC396_=_C634 ,C396_=_C635 ,C396_=_C636 ,C396_=_C637 ,C396_=_C638 ,C420_=_C444 ,\nC420_=_C468 ,C420_=_C490 ,C420_=_C512 ,C420_=_C533 ,C420_=_C553 ,C420_=_C572 ,\nC420_=_C590 ,C420_=_C606 ,C420_=_C623 ,C420_=_C624 ,C420_=_C625 ,C420_=_C626 ,\nC420_=_C627 ,C420_=_C628 ,C420_=_C629 ,C420_=_C630 ,C420_=_C631 ,C420_=_C632 ,\nC420_=_C633 ,C420_=_C634 ,C420_=_C635 ,C420_=_C636 ,C420_=_C637 ,C420_=_C638 ,\nC444_=_C468 ,C444_=_C490 ,C444_=_C512 ,C444_=_C533 ,C444_=_C553 ,C444_=_C572 ,\nC444_=_C590 ,C444_=_C606 ,C444_=_C623 ,C444_=_C624 ,C444_=_C625 ,C444_=_C626 ,\nC444_=_C627 ,C444_=_C628 ,C444_=_C629 ,C444_=_C630 ,C444_=_C631 ,C444_=_C632 ,\nC444_=_C633 ,C444_=_C634 ,C444_=_C635 ,C444_=_C636 ,C444_=_C637 ,C444_=_C638 ,\nC468_=_C490 ,C468_=_C512 ,C468_=_C533 ,C468_=_C553 ,C468_=_C572 ,C468_=_C590 ,\nC468_=_C606 ,C468_=_C623 ,C468_=_C624 ,C468_=_C625 ,C468_=_C626 ,C468_=_C627 ,\nC468_=_C628 ,C468_=_C629 ,C468_=_C630 ,C468_=_C631 ,C468_=_C632 ,C468_=_C633 ,\nC468_=_C634 ,C468_=_C635 ,C468_=_C636 ,C468_=_C637 ,C468_=_C638 ,C490_=_C512 ,\nC490_=_C533 ,C490_=_C553 ,C490_=_C572 ,C490_=_C590 ,C490_=_C606 ,C490_=_C623 ,\nC490_=_C624</w:t>
      </w:r>
    </w:p>
    <w:p>
      <w:pPr>
        <w:pStyle w:val="PreformattedText"/>
        <w:bidi w:val="0"/>
        <w:spacing w:before="0" w:after="0"/>
        <w:jc w:val="left"/>
        <w:rPr/>
      </w:pPr>
      <w:r>
        <w:rPr/>
        <w:t xml:space="preserve"> </w:t>
      </w:r>
      <w:r>
        <w:rPr/>
        <w:t>,C490_=_C625 ,C490_=_C626 ,C490_=_C627 ,C490_=_C628 ,C490_=_C629 ,\nC490_=_C630 ,C490_=_C631 ,C490_=_C632 ,C490_=_C633 ,C490_=_C634 ,C490_=_C635 ,\nC490_=_C636 ,C490_=_C637 ,C490_=_C638 ,C512_=_C533 ,C512_=_C553 ,C512_=_C572 ,\nC512_=_C590 ,C512_=_C606 ,C512_=_C623 ,C512_=_C624 ,C512_=_C625 ,C512_=_C626 ,\nC512_=_C627 ,C512_=_C628 ,C512_=_C629 ,C512_=_C630 ,C512_=_C631 ,C512_=_C632 ,\nC512_=_C633 ,C512_=_C634 ,C512_=_C635 ,C512_=_C636 ,C512_=_C637 ,C512_=_C638 ,\nC533_=_C553 ,C533_=_C572 ,C533_=_C590 ,C533_=_C606 ,C533_=_C623 ,C533_=_C624 ,\nC533_=_C625 ,C533_=_C626 ,C533_=_C627 ,C533_=_C628 ,C533_=_C629 ,C533_=_C630 ,\nC533_=_C631 ,C533_=_C632 ,C533_=_C633 ,C533_=_C634 ,C533_=_C635 ,C533_=_C636 ,\nC533_=_C637 ,C533_=_C638 ,C553_=_C572 ,C553_=_C590 ,C553_=_C606 ,C553_=_C623 ,\nC553_=_C624 ,C553_=_C625 ,C553_=_C626 ,C553_=_C627 ,C553_=_C628 ,C553_=_C629 ,\nC553_=_C630 ,C553_=_C631 ,C553_=_C632 ,C553_=_C633 ,C553_=_C634 ,C553_=_C635 ,\nC553_=_C636 ,C553_=_C637 ,C553_=_C638 ,C572_=_C590 ,C572_=_C606 ,C572_=_C623 ,\nC572_=_C624 ,C572_=_C625 ,C572_=_C626 ,C572_=_C627 ,C572_=_C628 ,C572_=_C629 ,\nC572_=_C630 ,C572_=_C631 ,C572_=_C632 ,C572_=_C633 ,C572_=_C634 ,C572_=_C635 ,\nC572_=_C636 ,C572_=_C637 ,C572_=_C638 ,C590_=_C606 ,C590_=_C623 ,C590_=_C624 ,\nC590_=_C625 ,C590_=_C626 ,C590_=_C627 ,C590_=_C628 ,C590_=_C629 ,C590_=_C630 ,\nC590_=_C631 ,C590_=_C632 ,C590_=_C633 ,C590_=_C634 ,C590_=_C635 ,C590_=_C636 ,\nC590_=_C637 ,C590_=_C638 ,C606_=_C623 ,C606_=_C624 ,C606_=_C625 ,C606_=_C626 ,\nC606_=_C627 ,C606_=_C628 ,C606_=_C629 ,C606_=_C630 ,C606_=_C631 ,C606_=_C632 ,\nC606_=_C633 ,C606_=_C634 ,C606_=_C635 ,C606_=_C636 ,C606_=_C637 ,C606_=_C638 ,\nC623_=_C624 ,C623_=_C625 ,C623_=_C626 ,C623_=_C627 ,C623_=_C628 ,C623_=_C629 ,\nC623_=_C630 ,C623_=_C631 ,C623_=_C632 ,C623_=_C633 ,C623_=_C634 ,C623_=_C635 ,\nC623_=_C636 ,C623_=_C637 ,C623_=_C638 ,C624_=_C625 ,C624_=_C626 ,C624_=_C627 ,\nC624_=_C628 ,C624_=_C629 ,C624_=_C630 ,C624_=_C631 ,C624_=_C632 ,C624_=_C633 ,\nC624_=_C634 ,C624_=_C635 ,C624_=_C636 ,C624_=_C637 ,C624_=_C638 ,C625_=_C626 ,\nC625_=_C627 ,C625_=_C628 ,C625_=_C629 ,C625_=_C630 ,C625_=_C631 ,C625_=_C632 ,\nC625_=_C633 ,C625_=_C634 ,C625_=_C635 ,C625_=_C636 ,C625_=_C637 ,C625_=_C638 ,\nC626_=_C627 ,C626_=_C628 ,C626_=_C629 ,C626_=_C630 ,C626_=_C631 ,C626_=_C632 ,\nC626_=_C633 ,C626_=_C634 ,C626_=_C635 ,C626_=_C636 ,C626_=_C637 ,C626_=_C638 ,\nC627_=_C628 ,C627_=_C629 ,C627_=_C630 ,C627_=_C631 ,C627_=_C632 ,C627_=_C633 ,\nC627_=_C634 ,C627_=_C635 ,C627_=_C636 ,C627_=_C637 ,C627_=_C638 ,C628_=_C629 ,\nC628_=_C630 ,C628_=_C631 ,C628_=_C632 ,C628_=_C633 ,C628_=_C634 ,C628_=_C635 ,\nC628_=_C636 ,C628_=_C637 ,C628_=_C638 ,C629_=_C630 ,C629_=_C631 ,C629_=_C632 ,\nC629_=_C633 ,C629_=_C634 ,C629_=_C635 ,C629_=_C636 ,C629_=_C637 ,C629_=_C638 ,\nC630_=_C631 ,C630_=_C632 ,C630_=_C633 ,C630_=_C634 ,C630_=_C635 ,C630_=_C636 ,\nC630_=_C637 ,C630_=_C638 ,C631_=_C632 ,C631_=_C633 ,C631_=_C634 ,C631_=_C635 ,\nC631_=_C636 ,C631_=_C637 ,C631_=_C638 ,C632_=_C633 ,C632_=_C634 ,C632_=_C635 ,\nC632_=_C636 ,C632_=_C637 ,C632_=_C638 ,C633_=_C634 ,C633_=_C635 ,C633_=_C636 ,\nC633_=_C637 ,C633_=_C638 ,C634_=_C635 ,C634_=_C636 ,C634_=_C637 ,C634_=_C638 ,\nC635_=_C636 ,C635_=_C637 ,C635_=_C638 ,C636_=_C637 ,C636_=_C638 ,C637_=_C638 ,"];25[shape=box, label="id:25 level: 4\n71: C10 C46 C51 C80 C115 \nC120 C149 C154 C183 C188 C215 \nC220 C245 C250 C275 C279 C304 \nC309 C332 C337 C361 C362 C363 \nC364 C365 C366 C367 C368 C369 \nC370 C371 C372 C373 C374 C375 \nC376 C377 C378 C379 C380 C381 \nC382 C383 C384 C385 C389 C413 \nC437 C461 C485 C486 C487 C488 \nC489 C490 C491 C492 C493 C494 \nC495 C496 C497 C498 C499 C500 \nC501 C502 C503 C504 C505 C506 \n1293: C10_=_C46( C10 C46 ) C10_=_C80( C10 C80 ) C10_=_C115( C10 C115 ) C10_=_C149( C10 C149 ) C10_=_C183( C10 C183 ) \nC10_=_C215( C10 C215 ) C10_=_C245( C10 C245 ) C10_=_C275( C10 C275 ) C10_=_C304( C10 C304 ) C10_=_C332( C10 C332 ) C10_=_C361( C10 C361 ) \nC10_=_C362( C10 C362 ) C10_=_C363( C10 C363 ) C10_=_C364( C10 C364 ) C10_=_C365( C10 C365 ) C10_=_C366( C10 C366 ) C10_=_C367( C10 C367 ) \nC10_=_C368( C10 C368 ) C10_=_C369( C10 C369 ) C10_=_C370( C10 C370 ) C10_=_C371( C10 C371 ) C10_=_C372( C10 C372 ) C10_=_C373( C10 C373 ) \nC10_=_C374( C10 C374 ) C10_=_C375( C10 C375 ) C10_=_C376( C10 C376 ) C10_=_C377( C10 C377 ) C10_=_C378( C10 C378 ) C10_=_C379( C10 C379 ) \nC10_=_C380( C10 C380 ) C10_=_C381( C10 C381 ) C10_=_C382( C10 C382 ) C10_=_C383( C10 C383 ) C10_=_C384( C10 C384 ) C10_=_C385( C10 C385 ) \nC46_=_C51( C46 C51 ) C46_=_C80( C46 C80 ) C46_=_C115( C46 C115 ) C46_=_C149( C46 C149 ) C46_=_C183( C46 C183 ) C46_=_C215( C46 C215 ) \nC46_=_C245( C46 C245 ) C46_=_C275( C46 C275 ) C46_=_C304( C46 C304 ) C46_=_C332( C46 C332 ) C46_=_C361( C46 C361 ) C46_=_C362( C46 C362 ) \nC46_=_C363( C46 C363 ) C46_=_C364( C46 C364 ) C46_=_C365( C46 C365 ) C46_=_C366( C46 C366 ) C46_=_C367( C46 C367 ) C46_=_C368( C46 C368 ) \nC46_=_C369( C46 C369 ) C46_=_C370( C46 C370 ) C46_=_C371( C46 C371 ) C46_=_C372( C46 C372 ) C46_=_C373( C46 C373 ) C46_=_C374( C46 C374 ) \nC46_=_C375( C46 C375 ) C46_=_C376( C46 C376 ) C46_=_C377( C46 C377 ) C46_=_C378( C46 C378 ) C46_=_C379( C46 C379 ) C46_=_C380( C46 C380 ) \nC46_=_C381( C46 C381 ) C46_=_C382( C46 C382 ) C46_=_C383( C46 C383 ) C46_=_C384( C46 C384 ) C46_=_C385( C46 C385 ) C51_=_C120( C51 C120 ) \nC51_=_C154( C51 C154 ) C51_=_C188( C51 C188 ) C51_=_C220( C51 C220 ) C51_=_C250( C51 C250 ) C51_=_C279( C51 C279 ) C51_=_C309( C51 C309 ) \nC51_=_C337( C51 C337 ) C51_=_C365( C51 C365 ) C51_=_C389( C51 C389 ) C51_=_C413( C51 C413 ) C51_=_C437( C51 C437 ) C51_=_C461( C51 C461 ) \nC51_=_C485( C51 C485 ) C51_=_C486( C51 C486 ) C51_=_C487( C51 C487 ) C51_=_C488( C51 C488 ) C51_=_C489( C51 C489 ) C51_=_C490( C51 C490 ) \nC51_=_C491( C51 C491 ) C51_=_C492( C51 C492 ) C51_=_C493( C51 C493 ) C51_=_C494( C51 C494 ) C51_=_C495( C51 C495 ) C51_=_C496( C51 C496 ) \nC51_=_C497( C51 C497 ) C51_=_C498( C51 C498 ) C51_=_C499( C51 C499 ) C51_=_C500( C51 C500 ) C51_=_C501( C51 C501 ) C51_=_C502( C51 C502 ) \nC51_=_C503( C51 C503 ) C51_=_C504( C51 C504 ) C51_=_C505( C51 C505 ) C51_=_C506( C51 C506 ) C80_=_C115( C80 C115 ) C80_=_C149( C80 C149 ) \nC80_=_C183( C80 C183 ) C80_=_C215( C80 C215 ) C80_=_C245( C80 C245 ) C80_=_C275( C80 C275 ) C80_=_C304( C80 C304 ) C80_=_C332( C80 C332 ) \nC80_=_C361( C80 C361 ) C80_=_C362( C80 C362 ) C80_=_C363( C80 C363 ) C80_=_C364( C80 C364 ) C80_=_C365( C80 C365 ) C80_=_C366( C80 C366 ) \nC80_=_C367( C80 C367 ) C80_=_C368( C80 C368 ) C80_=_C369( C80 C369 ) C80_=_C370( C80 C370 ) C80_=_C371( C80 C371 ) C80_=_C372( C80 C372 ) \nC80_=_C373( C80 C373 ) C80_=_C374( C80 C374 ) C80_=_C375( C80 C375 ) C80_=_C376( C80 C376 ) C80_=_C377( C80 C377 ) C80_=_C378( C80 C378 ) \nC80_=_C379( C80 C379 ) C80_=_C380( C80 C380 ) C80_=_C381( C80 C381 ) C80_=_C382( C80 C382 ) C80_=_C383( C80 C383 ) C80_=_C384( C80 C384 ) \nC80_=_C385( C80 C385 ) C115_=_C120( C115 C120 ) C115_=_C149( C115 C149 ) C115_=_C183( C115 C183 ) C115_=_C215( C115 C215 ) C115_=_C245( C115 C245 ) \nC115_=_C275( C115 C275 ) C115_=_C304( C115 C304 ) C115_=_C332( C115 C332 ) C115_=_C361( C115 C361 ) C115_=_C362( C115 C362 ) C115_=_C363( C115 C363 ) \nC115_=_C364( C115 C364 ) C115_=_C365( C115 C365 ) C115_=_C366( C115 C366 ) C115_=_C367( C115 C367 ) C115_=_C368( C115 C368 ) C115_=_C369( C115 C369 ) \nC115_=_C370( C115 C370 ) C115_=_C371( C115 C371 ) C115_=_C372( C115 C372 ) C115_=_C373( C115 C373 ) C115_=_C374( C115 C374 ) C115_=_C375( C115 C375 ) \nC115_=_C376( C115 C376 ) C115_=_C377( C115 C377 ) C115_=_C378( C115 C378 ) C115_=_C379( C115 C379 ) C115_=_C380( C115 C380 ) C115_=_C381( C115 C381 ) \nC115_=_C382( C115 C382 ) C115_=_C383( C115 C383 ) C115_=_C384( C115 C384 ) C115_=_C385( C115 C385 ) C120_=_C154( C120 C154 ) C120_=_C188( C120 C188 ) \nC120_=_C220( C120 C220 ) C120_=_C250( C120 C250 ) C120_=_C279( C120 C279 ) C120_=_C309( C120 C309 ) C120_=_C337( C120 C337 ) C120_=_C365( C120 C365 ) \nC120_=_C389( C120 C389 ) C120_=_C413( C120 C413 ) C120_=_C437( C120 C437 ) C120_=_C461( C120 C461 ) C120_=_C485( C120 C485 ) C120_=_C486( C120 C486 ) \nC120_=_C487( C120 C487 ) C120_=_C488( C120 C488 ) C120_=_C489( C120 C489 ) C120_=_C490( C120 C490 ) C120_=_C491( C120 C491 ) C120_=_C492( C120 C492 ) \nC120_=_C493( C120 C493 ) C120_=_C494( C120 C494 ) C120_=_C495( C120 C495 ) C120_=_C496( C120 C496 ) C120_=_C497( C120 C497 ) C120_=_C498( C120 C498 ) \nC120_=_C499( C120 C499 ) C120_=_C500( C120 C500 ) C120_=_C501( C120 C501 ) C120_=_C502( C120 C502 ) C120_=_C503( C120 C503 ) C120_=_C504( C120 C504 ) \nC120_=_C505( C120 C505 ) C120_=_C506( C120 C506 ) C149_=_C154( C149 C154 ) C149_=_C183( C149 C183 ) C149_=_C215( C149 C215 ) C149_=_C245( C149 C245 ) \nC149_=_C275( C149 C275 ) C149_=_C304( C149 C304 ) C149_=_C332( C149 C332 ) C149_=_C361( C149 C361 ) C149_=_C362( C149 C362 ) C149_=_C363( C149 C363 ) \nC149_=_C364( C149 C364 ) C149_=_C365( C149 C365 ) C149_=_C366( C149 C366 ) C149_=_C367( C149 C367 ) C149_=_C368( C149 C368 ) C149_=_C369( C149 C369 ) \nC149_=_C370( C149 C370 ) C149_=_C371( C149 C371 ) C149_=_C372( C149 C372 ) C149_=_C373( C149 C373 ) C149_=_C374( C149 C374 ) C149_=_C375( C149 C375 ) \nC149_=_C376( C149 C376 ) C149_=_C377( C149 C377 ) C149_=_C378( C149 C378 ) C149_=_C379( C149 C379 ) C149_=_C380( C149 C380 ) C149_=_C381( C149 C381 ) \nC149_=_C382( C149 C382 ) C149_=_C383( C149 C383 ) C149_=_C384( C149 C384 ) C149_=_C385( C149 C385 ) C154_=_C188( C154 C188 ) C154_=_C220( C154 C220 ) \nC154_=_C250( C154 C250 ) C154_=_C279( C154 C279 ) C154_=_C309( C154 C309 ) C154_=_C337( C154 C337 ) C154_=_C365( C154 C365 ) C154_=_C389( C154 C389 ) \nC154_=_C413( C154 C413 ) C154_=_C437( C154 C437 ) C154_=_C461( C154 C461 ) C154_=_C485( C154 C485 ) C154_=_C486( C154 C486 ) C154_=_C487( C154 C487 ) \nC154_=_C488( C154 C488 ) C154_=_C489( C154 C489 ) C154_=_C490( C154 C490 ) C154_=_C491( C154 C491 ) C154_=_C492( C154 C492 ) C154_=_C493(</w:t>
      </w:r>
    </w:p>
    <w:p>
      <w:pPr>
        <w:pStyle w:val="PreformattedText"/>
        <w:bidi w:val="0"/>
        <w:spacing w:before="0" w:after="0"/>
        <w:jc w:val="left"/>
        <w:rPr/>
      </w:pPr>
      <w:r>
        <w:rPr/>
        <w:t xml:space="preserve"> </w:t>
      </w:r>
      <w:r>
        <w:rPr/>
        <w:t>C154 C493 ) \nC154_=_C494( C154 C494 ) C154_=_C495( C154 C495 ) C154_=_C496( C154 C496 ) C154_=_C497( C154 C497 ) C154_=_C498( C154 C498 ) C154_=_C499( C154 C499 ) \nC154_=_C500( C154 C500 ) C154_=_C501( C154 C501 ) C154_=_C502( C154 C502 ) C154_=_C503( C154 C503 ) C154_=_C504( C154 C504 ) C154_=_C505( C154 C505 ) \nC154_=_C506( C154 C506 ) C183_=_C188( C183 C188 ) C183_=_C215( C183 C215 ) C183_=_C245( C183 C245 ) C183_=_C275( C183 C275 ) C183_=_C304( C183 C304 ) \nC183_=_C332( C183 C332 ) C183_=_C361( C183 C361 ) C183_=_C362( C183 C362 ) C183_=_C363( C183 C363 ) C183_=_C364( C183 C364 ) C183_=_C365( C183 C365 ) \nC183_=_C366( C183 C366 ) C183_=_C367( C183 C367 ) C183_=_C368( C183 C368 ) C183_=_C369( C183 C369 ) C183_=_C370( C183 C370 ) C183_=_C371( C183 C371 ) \nC183_=_C372( C183 C372 ) C183_=_C373( C183 C373 ) C183_=_C374( C183 C374 ) C183_=_C375( C183 C375 ) C183_=_C376( C183 C376 ) C183_=_C377( C183 C377 ) \nC183_=_C378( C183 C378 ) C183_=_C379( C183 C379 ) C183_=_C380( C183 C380 ) C183_=_C381( C183 C381 ) C183_=_C382( C183 C382 ) C183_=_C383( C183 C383 ) \nC183_=_C384( C183 C384 ) C183_=_C385( C183 C385 ) C188_=_C220( C188 C220 ) C188_=_C250( C188 C250 ) C188_=_C279( C188 C279 ) C188_=_C309( C188 C309 ) \nC188_=_C337( C188 C337 ) C188_=_C365( C188 C365 ) C188_=_C389( C188 C389 ) C188_=_C413( C188 C413 ) C188_=_C437( C188 C437 ) C188_=_C461( C188 C461 ) \nC188_=_C485( C188 C485 ) C188_=_C486( C188 C486 ) C188_=_C487( C188 C487 ) C188_=_C488( C188 C488 ) C188_=_C489( C188 C489 ) C188_=_C490( C188 C490 ) \nC188_=_C491( C188 C491 ) C188_=_C492( C188 C492 ) C188_=_C493( C188 C493 ) C188_=_C494( C188 C494 ) C188_=_C495( C188 C495 ) C188_=_C496( C188 C496 ) \nC188_=_C497( C188 C497 ) C188_=_C498( C188 C498 ) C188_=_C499( C188 C499 ) C188_=_C500( C188 C500 ) C188_=_C501( C188 C501 ) C188_=_C502( C188 C502 ) \nC188_=_C503( C188 C503 ) C188_=_C504( C188 C504 ) C188_=_C505( C188 C505 ) C188_=_C506( C188 C506 ) C215_=_C220( C215 C220 ) C215_=_C245( C215 C245 ) \nC215_=_C275( C215 C275 ) C215_=_C304( C215 C304 ) C215_=_C332( C215 C332 ) C215_=_C361( C215 C361 ) C215_=_C362( C215 C362 ) C215_=_C363( C215 C363 ) \nC215_=_C364( C215 C364 ) C215_=_C365( C215 C365 ) C215_=_C366( C215 C366 ) C215_=_C367( C215 C367 ) C215_=_C368( C215 C368 ) C215_=_C369( C215 C369 ) \nC215_=_C370( C215 C370 ) C215_=_C371( C215 C371 ) C215_=_C372( C215 C372 ) C215_=_C373( C215 C373 ) C215_=_C374( C215 C374 ) C215_=_C375( C215 C375 ) \nC215_=_C376( C215 C376 ) C215_=_C377( C215 C377 ) C215_=_C378( C215 C378 ) C215_=_C379( C215 C379 ) C215_=_C380( C215 C380 ) C215_=_C381( C215 C381 ) \nC215_=_C382( C215 C382 ) C215_=_C383( C215 C383 ) C215_=_C384( C215 C384 ) C215_=_C385( C215 C385 ) C220_=_C250( C220 C250 ) C220_=_C279( C220 C279 ) \nC220_=_C309( C220 C309 ) C220_=_C337( C220 C337 ) C220_=_C365( C220 C365 ) C220_=_C389( C220 C389 ) C220_=_C413( C220 C413 ) C220_=_C437( C220 C437 ) \nC220_=_C461( C220 C461 ) C220_=_C485( C220 C485 ) C220_=_C486( C220 C486 ) C220_=_C487( C220 C487 ) C220_=_C488( C220 C488 ) C220_=_C489( C220 C489 ) \nC220_=_C490( C220 C490 ) C220_=_C491( C220 C491 ) C220_=_C492( C220 C492 ) C220_=_C493( C220 C493 ) C220_=_C494( C220 C494 ) C220_=_C495( C220 C495 ) \nC220_=_C496( C220 C496 ) C220_=_C497( C220 C497 ) C220_=_C498( C220 C498 ) C220_=_C499( C220 C499 ) C220_=_C500( C220 C500 ) C220_=_C501( C220 C501 ) \nC220_=_C502( C220 C502 ) C220_=_C503( C220 C503 ) C220_=_C504( C220 C504 ) C220_=_C505( C220 C505 ) C220_=_C506( C220 C506 ) C245_=_C250( C245 C250 ) \nC245_=_C275( C245 C275 ) C245_=_C304( C245 C304 ) C245_=_C332( C245 C332 ) C245_=_C361( C245 C361 ) C245_=_C362( C245 C362 ) C245_=_C363( C245 C363 ) \nC245_=_C364( C245 C364 ) C245_=_C365( C245 C365 ) C245_=_C366( C245 C366 ) C245_=_C367( C245 C367 ) C245_=_C368( C245 C368 ) C245_=_C369( C245 C369 ) \nC245_=_C370( C245 C370 ) C245_=_C371( C245 C371 ) C245_=_C372( C245 C372 ) C245_=_C373( C245 C373 ) C245_=_C374( C245 C374 ) C245_=_C375( C245 C375 ) \nC245_=_C376( C245 C376 ) C245_=_C377( C245 C377 ) C245_=_C378( C245 C378 ) C245_=_C379( C245 C379 ) C245_=_C380( C245 C380 ) C245_=_C381( C245 C381 ) \nC245_=_C382( C245 C382 ) C245_=_C383( C245 C383 ) C245_=_C384( C245 C384 ) C245_=_C385( C245 C385 ) C250_=_C279( C250 C279 ) C250_=_C309( C250 C309 ) \nC250_=_C337( C250 C337 ) C250_=_C365( C250 C365 ) C250_=_C389( C250 C389 ) C250_=_C413( C250 C413 ) C250_=_C437( C250 C437 ) C250_=_C461( C250 C461 ) \nC250_=_C485( C250 C485 ) C250_=_C486( C250 C486 ) C250_=_C487( C250 C487 ) C250_=_C488( C250 C488 ) C250_=_C489( C250 C489 ) C250_=_C490( C250 C490 ) \nC250_=_C491( C250 C491 ) C250_=_C492( C250 C492 ) C250_=_C493( C250 C493 ) C250_=_C494( C250 C494 ) C250_=_C495( C250 C495 ) C250_=_C496( C250 C496 ) \nC250_=_C497( C250 C497 ) C250_=_C498( C250 C498 ) C250_=_C499( C250 C499 ) C250_=_C500( C250 C500 ) C250_=_C501( C250 C501 ) C250_=_C502( C250 C502 ) \nC250_=_C503( C250 C503 ) C250_=_C504( C250 C504 ) C250_=_C505( C250 C505 ) C250_=_C506( C250 C506 ) C275_=_C279( C275 C279 ) C275_=_C304( C275 C304 ) \nC275_=_C332( C275 C332 ) C275_=_C361( C275 C361 ) C275_=_C362( C275 C362 ) C275_=_C363( C275 C363 ) C275_=_C364( C275 C364 ) C275_=_C365( C275 C365 ) \nC275_=_C366( C275 C366 ) C275_=_C367( C275 C367 ) C275_=_C368( C275 C368 ) C275_=_C369( C275 C369 ) C275_=_C370( C275 C370 ) C275_=_C371( C275 C371 ) \nC275_=_C372( C275 C372 ) C275_=_C373( C275 C373 ) C275_=_C374( C275 C374 ) C275_=_C375( C275 C375 ) C275_=_C376( C275 C376 ) C275_=_C377( C275 C377 ) \nC275_=_C378( C275 C378 ) C275_=_C379( C275 C379 ) C275_=_C380( C275 C380 ) C275_=_C381( C275 C381 ) C275_=_C382( C275 C382 ) C275_=_C383( C275 C383 ) \nC275_=_C384( C275 C384 ) C275_=_C385( C275 C385 ) C279_=_C309( C279 C309 ) C279_=_C337( C279 C337 ) C279_=_C365( C279 C365 ) C279_=_C389( C279 C389 ) \nC279_=_C413( C279 C413 ) C279_=_C437( C279 C437 ) C279_=_C461( C279 C461 ) C279_=_C485( C279 C485 ) C279_=_C486( C279 C486 ) C279_=_C487( C279 C487 ) \nC279_=_C488( C279 C488 ) C279_=_C489( C279 C489 ) C279_=_C490( C279 C490 ) C279_=_C491( C279 C491 ) C279_=_C492( C279 C492 ) C279_=_C493( C279 C493 ) \nC279_=_C494( C279 C494 ) C279_=_C495( C279 C495 ) C279_=_C496( C279 C496 ) C279_=_C497( C279 C497 ) C279_=_C498( C279 C498 ) C279_=_C499( C279 C499 ) \nC279_=_C500( C279 C500 ) C279_=_C501( C279 C501 ) C279_=_C502( C279 C502 ) C279_=_C503( C279 C503 ) C279_=_C504( C279 C504 ) C279_=_C505( C279 C505 ) \nC279_=_C506( C279 C506 ) C304_=_C309( C304 C309 ) C304_=_C332( C304 C332 ) C304_=_C361( C304 C361 ) C304_=_C362( C304 C362 ) C304_=_C363( C304 C363 ) \nC304_=_C364( C304 C364 ) C304_=_C365( C304 C365 ) C304_=_C366( C304 C366 ) C304_=_C367( C304 C367 ) C304_=_C368( C304 C368 ) C304_=_C369( C304 C369 ) \nC304_=_C370( C304 C370 ) C304_=_C371( C304 C371 ) C304_=_C372( C304 C372 ) C304_=_C373( C304 C373 ) C304_=_C374( C304 C374 ) C304_=_C375( C304 C375 ) \nC304_=_C376( C304 C376 ) C304_=_C377( C304 C377 ) C304_=_C378( C304 C378 ) C304_=_C379( C304 C379 ) C304_=_C380( C304 C380 ) C304_=_C381( C304 C381 ) \nC304_=_C382( C304 C382 ) C304_=_C383( C304 C383 ) C304_=_C384( C304 C384 ) C304_=_C385( C304 C385 ) C309_=_C337( C309 C337 ) C309_=_C365( C309 C365 ) \nC309_=_C389( C309 C389 ) C309_=_C413( C309 C413 ) C309_=_C437( C309 C437 ) C309_=_C461( C309 C461 ) C309_=_C485( C309 C485 ) C309_=_C486( C309 C486 ) \nC309_=_C487( C309 C487 ) C309_=_C488( C309 C488 ) C309_=_C489( C309 C489 ) C309_=_C490( C309 C490 ) C309_=_C491( C309 C491 ) C309_=_C492( C309 C492 ) \nC309_=_C493( C309 C493 ) C309_=_C494( C309 C494 ) C309_=_C495( C309 C495 ) C309_=_C496( C309 C496 ) C309_=_C497( C309 C497 ) C309_=_C498( C309 C498 ) \nC309_=_C499( C309 C499 ) C309_=_C500( C309 C500 ) C309_=_C501( C309 C501 ) C309_=_C502( C309 C502 ) C309_=_C503( C309 C503 ) C309_=_C504( C309 C504 ) \nC309_=_C505( C309 C505 ) C309_=_C506( C309 C506 ) C332_=_C337( C332 C337 ) C332_=_C361( C332 C361 ) C332_=_C362( C332 C362 ) C332_=_C363( C332 C363 ) \nC332_=_C364( C332 C364 ) C332_=_C365( C332 C365 ) C332_=_C366( C332 C366 ) C332_=_C367( C332 C367 ) C332_=_C368( C332 C368 ) C332_=_C369( C332 C369 ) \nC332_=_C370( C332 C370 ) C332_=_C371( C332 C371 ) C332_=_C372( C332 C372 ) C332_=_C373( C332 C373 ) C332_=_C374( C332 C374 ) C332_=_C375( C332 C375 ) \nC332_=_C376( C332 C376 ) C332_=_C377( C332 C377 ) C332_=_C378( C332 C378 ) C332_=_C379( C332 C379 ) C332_=_C380( C332 C380 ) C332_=_C381( C332 C381 ) \nC332_=_C382( C332 C382 ) C332_=_C383( C332 C383 ) C332_=_C384( C332 C384 ) C332_=_C385( C332 C385 ) C337_=_C365( C337 C365 ) C337_=_C389( C337 C389 ) \nC337_=_C413( C337 C413 ) C337_=_C437( C337 C437 ) C337_=_C461( C337 C461 ) C337_=_C485( C337 C485 ) C337_=_C486( C337 C486 ) C337_=_C487( C337 C487 ) \nC337_=_C488( C337 C488 ) C337_=_C489( C337 C489 ) C337_=_C490( C337 C490 ) C337_=_C491( C337 C491 ) C337_=_C492( C337 C492 ) C337_=_C493( C337 C493 ) \nC337_=_C494( C337 C494 ) C337_=_C495( C337 C495 ) C337_=_C496( C337 C496 ) C337_=_C497( C337 C497 ) C337_=_C498( C337 C498 ) C337_=_C499( C337 C499 ) \nC337_=_C500( C337 C500 ) C337_=_C501( C337 C501 ) C337_=_C502( C337 C502 ) C337_=_C503( C337 C503 ) C337_=_C504( C337 C504 ) C337_=_C505( C337 C505 ) \nC337_=_C506( C337 C506 ) C361_=_C362( C361 C362 ) C361_=_C363( C361 C363 ) C361_=_C364( C361 C364 ) C361_=_C365( C361 C365 ) C361_=_C366( C361 C366 ) \nC361_=_C367( C361 C367 ) C361_=_C368( C361 C368 ) C361_=_C369( C361 C369 ) C361_=_C370( C361 C370 ) C361_=_C371( C361 C371 ) C361_=_C372( C361 C372 ) \nC361_=_C373( C361 C373 ) C361_=_C374( C361 C374 ) C361_=_C375( C361 C375 ) C361_=_C376( C361 C376 ) C361_=_C377( C361 C377 ) C361_=_C378( C361 C378 ) \nC361_=_C379( C361 C379 ) C361_=_C380( C361 C380 ) C361_=_C381( C361 C381 ) C361_=_C382( C361 C382 ) C361_=_C383( C361 C383 ) C361_=_C384( C361 C384 ) \nC361_=_C385( C361 C385 ) C361_=_C389( C361 C389 ) C362_=_C363( C362 C363 ) C362_=_C364( C362 C364 ) C362_=_C365( C362 C365 ) C362_=_C366( C362 C366 ) \nC362_=_C367(</w:t>
      </w:r>
    </w:p>
    <w:p>
      <w:pPr>
        <w:pStyle w:val="PreformattedText"/>
        <w:bidi w:val="0"/>
        <w:spacing w:before="0" w:after="0"/>
        <w:jc w:val="left"/>
        <w:rPr/>
      </w:pPr>
      <w:r>
        <w:rPr/>
        <w:t xml:space="preserve"> </w:t>
      </w:r>
      <w:r>
        <w:rPr/>
        <w:t>C362 C367 ) C362_=_C368( C362 C368 ) C362_=_C369( C362 C369 ) C362_=_C370( C362 C370 ) C362_=_C371( C362 C371 ) C362_=_C372( C362 C372 ) \nC362_=_C373( C362 C373 ) C362_=_C374( C362 C374 ) C362_=_C375( C362 C375 ) C362_=_C376( C362 C376 ) C362_=_C377( C362 C377 ) C362_=_C378( C362 C378 ) \nC362_=_C379( C362 C379 ) C362_=_C380( C362 C380 ) C362_=_C381( C362 C381 ) C362_=_C382( C362 C382 ) C362_=_C383( C362 C383 ) C362_=_C384( C362 C384 ) \nC362_=_C385( C362 C385 ) C362_=_C413( C362 C413 ) C363_=_C364( C363 C364 ) C363_=_C365( C363 C365 ) C363_=_C366( C363 C366 ) C363_=_C367( C363 C367 ) \nC363_=_C368( C363 C368 ) C363_=_C369( C363 C369 ) C363_=_C370( C363 C370 ) C363_=_C371( C363 C371 ) C363_=_C372( C363 C372 ) C363_=_C373( C363 C373 ) \nC363_=_C374( C363 C374 ) C363_=_C375( C363 C375 ) C363_=_C376( C363 C376 ) C363_=_C377( C363 C377 ) C363_=_C378( C363 C378 ) C363_=_C379( C363 C379 ) \nC363_=_C380( C363 C380 ) C363_=_C381( C363 C381 ) C363_=_C382( C363 C382 ) C363_=_C383( C363 C383 ) C363_=_C384( C363 C384 ) C363_=_C385( C363 C385 ) \nC363_=_C437( C363 C437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461( C364 C461 ) C365_=_C366( C365 C366 ) \nC365_=_C367( C365 C367 ) C365_=_C368( C365 C368 ) C365_=_C369( C365 C369 ) C365_=_C370( C365 C370 ) C365_=_C371( C365 C371 ) C365_=_C372( C365 C372 ) \nC365_=_C373( C365 C373 ) C365_=_C374( C365 C374 ) C365_=_C375( C365 C375 ) C365_=_C376( C365 C376 ) C365_=_C377( C365 C377 ) C365_=_C378( C365 C378 ) \nC365_=_C379( C365 C379 ) C365_=_C380( C365 C380 ) C365_=_C381( C365 C381 ) C365_=_C382( C365 C382 ) C365_=_C383( C365 C383 ) C365_=_C384( C365 C384 ) \nC365_=_C385( C365 C385 ) C365_=_C389( C365 C389 ) C365_=_C413( C365 C413 ) C365_=_C437( C365 C437 ) C365_=_C461( C365 C461 ) C365_=_C485( C365 C485 ) \nC365_=_C486( C365 C486 ) C365_=_C487( C365 C487 ) C365_=_C488( C365 C488 ) C365_=_C489( C365 C489 ) C365_=_C490( C365 C490 ) C365_=_C491( C365 C491 ) \nC365_=_C492( C365 C492 ) C365_=_C493( C365 C493 ) C365_=_C494( C365 C494 ) C365_=_C495( C365 C495 ) C365_=_C496( C365 C496 ) C365_=_C497( C365 C497 ) \nC365_=_C498( C365 C498 ) C365_=_C499( C365 C499 ) C365_=_C500( C365 C500 ) C365_=_C501( C365 C501 ) C365_=_C502( C365 C502 ) C365_=_C503( C365 C503 ) \nC365_=_C504( C365 C504 ) C365_=_C505( C365 C505 ) C365_=_C506( C365 C506 ) C366_=_C367( C366 C367 ) C366_=_C368( C366 C368 ) C366_=_C369( C366 C369 ) \nC366_=_C370( C366 C370 ) C366_=_C371( C366 C371 ) C366_=_C372( C366 C372 ) C366_=_C373( C366 C373 ) C366_=_C374( C366 C374 ) C366_=_C375( C366 C375 ) \nC366_=_C376( C366 C376 ) C366_=_C377( C366 C377 ) C366_=_C378( C366 C378 ) C366_=_C379( C366 C379 ) C366_=_C380( C366 C380 ) C366_=_C381( C366 C381 ) \nC366_=_C382( C366 C382 ) C366_=_C383( C366 C383 ) C366_=_C384( C366 C384 ) C366_=_C385( C366 C385 ) C366_=_C485( C366 C485 ) C367_=_C368( C367 C368 ) \nC367_=_C369( C367 C369 ) C367_=_C370( C367 C370 ) C367_=_C371( C367 C371 ) C367_=_C372( C367 C372 ) C367_=_C373( C367 C373 ) C367_=_C374( C367 C374 ) \nC367_=_C375( C367 C375 ) C367_=_C376( C367 C376 ) C367_=_C377( C367 C377 ) C367_=_C378( C367 C378 ) C367_=_C379( C367 C379 ) C367_=_C380( C367 C380 ) \nC367_=_C381( C367 C381 ) C367_=_C382( C367 C382 ) C367_=_C383( C367 C383 ) C367_=_C384( C367 C384 ) C367_=_C385( C367 C385 ) C367_=_C486( C367 C486 ) \nC368_=_C369( C368 C369 ) C368_=_C370( C368 C370 ) C368_=_C371( C368 C371 ) C368_=_C372( C368 C372 ) C368_=_C373( C368 C373 ) C368_=_C374( C368 C374 ) \nC368_=_C375( C368 C375 ) C368_=_C376( C368 C376 ) C368_=_C377( C368 C377 ) C368_=_C378( C368 C378 ) C368_=_C379( C368 C379 ) C368_=_C380( C368 C380 ) \nC368_=_C381( C368 C381 ) C368_=_C382( C368 C382 ) C368_=_C383( C368 C383 ) C368_=_C384( C368 C384 ) C368_=_C385( C368 C385 ) C368_=_C487( C368 C487 ) \nC369_=_C370( C369 C370 ) C369_=_C371( C369 C371 ) C369_=_C372( C369 C372 ) C369_=_C373( C369 C373 ) C369_=_C374( C369 C374 ) C369_=_C375( C369 C375 ) \nC369_=_C376( C369 C376 ) C369_=_C377( C369 C377 ) C369_=_C378( C369 C378 ) C369_=_C379( C369 C379 ) C369_=_C380( C369 C380 ) C369_=_C381( C369 C381 ) \nC369_=_C382( C369 C382 ) C369_=_C383( C369 C383 ) C369_=_C384( C369 C384 ) C369_=_C385( C369 C385 ) C369_=_C488( C369 C488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5( C370 C385 ) C370_=_C489( C370 C489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5( C371 C385 ) C371_=_C490( C371 C490 ) \nC372_=_C373( C372 C373 ) C372_=_C374( C372 C374 ) C372_=_C375( C372 C375 ) C372_=_C376( C372 C376 ) C372_=_C377( C372 C377 ) C372_=_C378( C372 C378 ) \nC372_=_C379( C372 C379 ) C372_=_C380( C372 C380 ) C372_=_C381( C372 C381 ) C372_=_C382( C372 C382 ) C372_=_C383( C372 C383 ) C372_=_C384( C372 C384 ) \nC372_=_C385( C372 C385 ) C372_=_C491( C372 C491 ) C373_=_C374( C373 C374 ) C373_=_C375( C373 C375 ) C373_=_C376( C373 C376 ) C373_=_C377( C373 C377 ) \nC373_=_C378( C373 C378 ) C373_=_C379( C373 C379 ) C373_=_C380( C373 C380 ) C373_=_C381( C373 C381 ) C373_=_C382( C373 C382 ) C373_=_C383( C373 C383 ) \nC373_=_C384( C373 C384 ) C373_=_C385( C373 C385 ) C373_=_C492( C373 C492 ) C374_=_C375( C374 C375 ) C374_=_C376( C374 C376 ) C374_=_C377( C374 C377 ) \nC374_=_C378( C374 C378 ) C374_=_C379( C374 C379 ) C374_=_C380( C374 C380 ) C374_=_C381( C374 C381 ) C374_=_C382( C374 C382 ) C374_=_C383( C374 C383 ) \nC374_=_C384( C374 C384 ) C374_=_C385( C374 C385 ) C374_=_C493( C374 C493 ) C375_=_C376( C375 C376 ) C375_=_C377( C375 C377 ) C375_=_C378( C375 C378 ) \nC375_=_C379( C375 C379 ) C375_=_C380( C375 C380 ) C375_=_C381( C375 C381 ) C375_=_C382( C375 C382 ) C375_=_C383( C375 C383 ) C375_=_C384( C375 C384 ) \nC375_=_C385( C375 C385 ) C375_=_C494( C375 C494 ) C376_=_C377( C376 C377 ) C376_=_C378( C376 C378 ) C376_=_C379( C376 C379 ) C376_=_C380( C376 C380 ) \nC376_=_C381( C376 C381 ) C376_=_C382( C376 C382 ) C376_=_C383( C376 C383 ) C376_=_C384( C376 C384 ) C376_=_C385( C376 C385 ) C376_=_C495( C376 C495 ) \nC377_=_C378( C377 C378 ) C377_=_C379( C377 C379 ) C377_=_C380( C377 C380 ) C377_=_C381( C377 C381 ) C377_=_C382( C377 C382 ) C377_=_C383( C377 C383 ) \nC377_=_C384( C377 C384 ) C377_=_C385( C377 C385 ) C377_=_C496( C377 C496 ) C378_=_C379( C378 C379 ) C378_=_C380( C378 C380 ) C378_=_C381( C378 C381 ) \nC378_=_C382( C378 C382 ) C378_=_C383( C378 C383 ) C378_=_C384( C378 C384 ) C378_=_C385( C378 C385 ) C378_=_C498( C378 C498 ) C379_=_C380( C379 C380 ) \nC379_=_C381( C379 C381 ) C379_=_C382( C379 C382 ) C379_=_C383( C379 C383 ) C379_=_C384( C379 C384 ) C379_=_C385( C379 C385 ) C379_=_C499( C379 C499 ) \nC380_=_C381( C380 C381 ) C380_=_C382( C380 C382 ) C380_=_C383( C380 C383 ) C380_=_C384( C380 C384 ) C380_=_C385( C380 C385 ) C380_=_C500( C380 C500 ) \nC381_=_C382( C381 C382 ) C381_=_C383( C381 C383 ) C381_=_C384( C381 C384 ) C381_=_C385( C381 C385 ) C381_=_C501( C381 C501 ) C382_=_C383( C382 C383 ) \nC382_=_C384( C382 C384 ) C382_=_C385( C382 C385 ) C382_=_C502( C382 C502 ) C383_=_C384( C383 C384 ) C383_=_C385( C383 C385 ) C383_=_C503( C383 C503 ) \nC384_=_C385( C384 C385 ) C384_=_C504( C384 C504 ) C385_=_C506( C385 C506 ) C389_=_C413( C389 C413 ) C389_=_C437( C389 C437 ) C389_=_C461( C389 C461 ) \nC389_=_C485( C389 C485 ) C389_=_C486( C389 C486 ) C389_=_C487( C389 C487 ) C389_=_C488( C389 C488 ) C389_=_C489( C389 C489 ) C389_=_C490( C389 C490 ) \nC389_=_C491( C389 C491 ) C389_=_C492( C389 C492 ) C389_=_C493( C389 C493 ) C389_=_C494( C389 C494 ) C389_=_C495( C389 C495 ) C389_=_C496( C389 C496 ) \nC389_=_C497( C389 C497 ) C389_=_C498( C389 C498 ) C389_=_C499( C389 C499 ) C389_=_C500( C389 C500 ) C389_=_C501( C389 C501 ) C389_=_C502( C389 C502 ) \nC389_=_C503( C389 C503 ) C389_=_C504( C389 C504 ) C389_=_C505( C389 C505 ) C389_=_C506( C389 C506 ) C413_=_C437( C413 C437 ) C413_=_C461( C413 C461 ) \nC413_=_C485( C413 C485 ) C413_=_C486( C413 C486 ) C413_=_C487( C413 C487 ) C413_=_C488( C413 C488 ) C413_=_C489( C413 C489 ) C413_=_C490( C413 C490 ) \nC413_=_C491( C413 C491 ) C413_=_C492( C413 C492 ) C413_=_C493( C413 C493 ) C413_=_C494( C413 C494 ) C413_=_C495( C413 C495 ) C413_=_C496( C413 C496 ) \nC413_=_C497( C413 C497 ) C413_=_C498( C413 C498 ) C413_=_C499( C413 C499 ) C413_=_C500( C413 C500 ) C413_=_C501( C413 C501 ) C413_=_C502( C413 C502 ) \nC413_=_C503( C413 C503 ) C413_=_C504( C413 C504 ) C413_=_C505( C413 C505 ) C413_=_C506( C413 C506 ) C437_=_C461( C437 C461 ) C437_=_C485( C437 C485 ) \nC437_=_C486( C437 C486 ) C437_=_C487( C437 C487 ) C437_=_C488( C437 C488 ) C437_=_C489( C437 C489 ) C437_=_C490( C437 C490 ) C437_=_C491( C437 C491 ) \nC437_=_C492( C437 C492 ) C437_=_C493( C437 C493 ) C437_=_C494( C437 C494 ) C437_=_C495( C437 C495 ) C437_=_C496( C437 C496 ) C437_=_C497( C437 C497 ) \nC437_=_C498( C437 C498 ) C437_=_C499( C437 C499 ) C437_=_C500( C437 C500 ) C437_=_C501( C437 C501 ) C437_=_C502( C437 C502 ) C437_=_C503( C437 C503 ) \nC437_=_C504( C437 C504 ) C437_=_C505(</w:t>
      </w:r>
    </w:p>
    <w:p>
      <w:pPr>
        <w:pStyle w:val="PreformattedText"/>
        <w:bidi w:val="0"/>
        <w:spacing w:before="0" w:after="0"/>
        <w:jc w:val="left"/>
        <w:rPr/>
      </w:pPr>
      <w:r>
        <w:rPr/>
        <w:t xml:space="preserve"> </w:t>
      </w:r>
      <w:r>
        <w:rPr/>
        <w:t>C437 C505 ) C437_=_C506( C437 C506 ) C461_=_C485( C461 C485 ) C461_=_C486( C461 C486 ) C461_=_C487( C461 C487 ) \nC461_=_C488( C461 C488 ) C461_=_C489( C461 C489 ) C461_=_C490( C461 C490 ) C461_=_C491( C461 C491 ) C461_=_C492( C461 C492 ) C461_=_C493( C461 C493 ) \nC461_=_C494( C461 C494 ) C461_=_C495( C461 C495 ) C461_=_C496( C461 C496 ) C461_=_C497( C461 C497 ) C461_=_C498( C461 C498 ) C461_=_C499( C461 C499 ) \nC461_=_C500( C461 C500 ) C461_=_C501( C461 C501 ) C461_=_C502( C461 C502 ) C461_=_C503( C461 C503 ) C461_=_C504( C461 C504 ) C461_=_C505( C461 C505 ) \nC461_=_C506( C461 C506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1( C485 C501 ) C485_=_C502( C485 C502 ) \nC485_=_C503( C485 C503 ) C485_=_C504( C485 C504 ) C485_=_C505( C485 C505 ) C485_=_C506( C485 C506 ) C486_=_C487( C486 C487 ) C486_=_C488( C486 C488 ) \nC486_=_C489( C486 C489 ) C486_=_C490( C486 C490 ) C486_=_C491( C486 C491 ) C486_=_C492( C486 C492 ) C486_=_C493( C486 C493 ) C486_=_C494( C486 C494 ) \nC486_=_C495( C486 C495 ) C486_=_C496( C486 C496 ) C486_=_C497( C486 C497 ) C486_=_C498( C486 C498 ) C486_=_C499( C486 C499 ) C486_=_C500( C486 C500 ) \nC486_=_C501( C486 C501 ) C486_=_C502( C486 C502 ) C486_=_C503( C486 C503 ) C486_=_C504( C486 C504 ) C486_=_C505( C486 C505 ) C486_=_C506( C486 C506 ) \nC487_=_C488( C487 C488 ) C487_=_C489( C487 C489 ) C487_=_C490( C487 C490 ) C487_=_C491( C487 C491 ) C487_=_C492( C487 C492 ) C487_=_C493( C487 C493 ) \nC487_=_C494( C487 C494 ) C487_=_C495( C487 C495 ) C487_=_C496( C487 C496 ) C487_=_C497( C487 C497 ) C487_=_C498( C487 C498 ) C487_=_C499( C487 C499 ) \nC487_=_C500( C487 C500 ) C487_=_C501( C487 C501 ) C487_=_C502( C487 C502 ) C487_=_C503( C487 C503 ) C487_=_C504( C487 C504 ) C487_=_C505( C487 C505 ) \nC487_=_C506( C487 C506 ) C488_=_C489( C488 C489 ) C488_=_C490( C488 C490 ) C488_=_C491( C488 C491 ) C488_=_C492( C488 C492 ) C488_=_C493( C488 C493 ) \nC488_=_C494( C488 C494 ) C488_=_C495( C488 C495 ) C488_=_C496( C488 C496 ) C488_=_C497( C488 C497 ) C488_=_C498( C488 C498 ) C488_=_C499( C488 C499 ) \nC488_=_C500( C488 C500 ) C488_=_C501( C488 C501 ) C488_=_C502( C488 C502 ) C488_=_C503( C488 C503 ) C488_=_C504( C488 C504 ) C488_=_C505( C488 C505 ) \nC488_=_C506( C488 C506 ) C489_=_C490( C489 C490 ) C489_=_C491( C489 C491 ) C489_=_C492( C489 C492 ) C489_=_C493( C489 C493 ) C489_=_C494( C489 C494 ) \nC489_=_C495( C489 C495 ) C489_=_C496( C489 C496 ) C489_=_C497( C489 C497 ) C489_=_C498( C489 C498 ) C489_=_C499( C489 C499 ) C489_=_C500( C489 C500 ) \nC489_=_C501( C489 C501 ) C489_=_C502( C489 C502 ) C489_=_C503( C489 C503 ) C489_=_C504( C489 C504 ) C489_=_C505( C489 C505 ) C489_=_C506( C489 C506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1_=_C492( C491 C492 ) C491_=_C493( C491 C493 ) \nC491_=_C494( C491 C494 ) C491_=_C495( C491 C495 ) C491_=_C496( C491 C496 ) C491_=_C497( C491 C497 ) C491_=_C498( C491 C498 ) C491_=_C499( C491 C499 ) \nC491_=_C500( C491 C500 ) C491_=_C501( C491 C501 ) C491_=_C502( C491 C502 ) C491_=_C503( C491 C503 ) C491_=_C504( C491 C504 ) C491_=_C505( C491 C505 ) \nC491_=_C506( C491 C506 ) C492_=_C493( C492 C493 ) C492_=_C494( C492 C494 ) C492_=_C495( C492 C495 ) C492_=_C496( C492 C496 ) C492_=_C497( C492 C497 ) \nC492_=_C498( C492 C498 ) C492_=_C499( C492 C499 ) C492_=_C500( C492 C500 ) C492_=_C501( C492 C501 ) C492_=_C502( C492 C502 ) C492_=_C503( C492 C503 ) \nC492_=_C504( C492 C504 ) C492_=_C505( C492 C505 ) C492_=_C506( C492 C506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4_=_C495( C494 C495 ) C494_=_C496( C494 C496 ) \nC494_=_C497( C494 C497 ) C494_=_C498( C494 C498 ) C494_=_C499( C494 C499 ) C494_=_C500( C494 C500 ) C494_=_C501( C494 C501 ) C494_=_C502( C494 C502 ) \nC494_=_C503( C494 C503 ) C494_=_C504( C494 C504 ) C494_=_C505( C494 C505 ) C494_=_C506( C494 C506 ) C495_=_C496( C495 C496 ) C495_=_C497( C495 C497 ) \nC495_=_C498( C495 C498 ) C495_=_C499( C495 C499 ) C495_=_C500( C495 C500 ) C495_=_C501( C495 C501 ) C495_=_C502( C495 C502 ) C495_=_C503( C495 C503 ) \nC495_=_C504( C495 C504 ) C495_=_C505( C495 C505 ) C495_=_C506( C495 C506 ) C496_=_C497( C496 C497 ) C496_=_C498( C496 C498 ) C496_=_C499( C496 C499 ) \nC496_=_C500( C496 C500 ) C496_=_C501( C496 C501 ) C496_=_C502( C496 C502 ) C496_=_C503( C496 C503 ) C496_=_C504( C496 C504 ) C496_=_C505( C496 C505 ) \nC496_=_C506( C496 C506 ) C497_=_C498( C497 C498 ) C497_=_C499( C497 C499 ) C497_=_C500( C497 C500 ) C497_=_C501( C497 C501 ) C497_=_C502( C497 C502 ) \nC497_=_C503( C497 C503 ) C497_=_C504( C497 C504 ) C497_=_C505( C497 C505 ) C497_=_C506( C497 C506 ) C498_=_C499( C498 C499 ) C498_=_C500( C498 C500 ) \nC498_=_C501( C498 C501 ) C498_=_C502( C498 C502 ) C498_=_C503( C498 C503 ) C498_=_C504( C498 C504 ) C498_=_C505( C498 C505 ) C498_=_C506( C498 C506 ) \nC499_=_C500( C499 C500 ) C499_=_C501( C499 C501 ) C499_=_C502( C499 C502 ) C499_=_C503( C499 C503 ) C499_=_C504( C499 C504 ) C499_=_C505( C499 C505 ) \nC499_=_C506( C499 C506 ) C500_=_C501( C500 C501 ) C500_=_C502( C500 C502 ) C500_=_C503( C500 C503 ) C500_=_C504( C500 C504 ) C500_=_C505( C500 C505 ) \nC500_=_C506( C500 C506 ) C501_=_C502( C501 C502 ) C501_=_C503( C501 C503 ) C501_=_C504( C501 C504 ) C501_=_C505( C501 C505 ) C501_=_C506( C501 C506 ) \nC502_=_C503( C502 C503 ) C502_=_C504( C502 C504 ) C502_=_C505( C502 C505 ) C502_=_C506( C502 C506 ) C503_=_C504( C503 C504 ) C503_=_C505( C503 C505 ) \nC503_=_C506( C503 C506 ) C504_=_C505( C504 C505 ) C504_=_C506( C504 C506 ) C505_=_C506( C505 C506 ) "];17-&gt;25[label="70: C10 C46 C51 C80 C115 \nC120 C149 C154 C183 C188 C215 \nC220 C245 C250 C275 C279 C304 \nC309 C332 C337 C361 C362 C363 \nC364 C366 C367 C368 C369 C370 \nC371 C372 C373 C374 C375 C376 \nC377 C378 C379 C380 C381 C382 \nC383 C384 C385 C389 C413 C437 \nC461 C485 C486 C487 C488 C489 \nC490 C491 C492 C493 C494 C495 \nC496 C497 C498 C499 C500 C501 \nC502 C503 C504 C505 C506 \n1223: C10_=_C46 ,C10_=_C80 ,C10_=_C115 ,C10_=_C149 ,C10_=_C183 ,\nC10_=_C215 ,C10_=_C245 ,C10_=_C275 ,C10_=_C304 ,C10_=_C332 ,C10_=_C361 ,\nC10_=_C362 ,C10_=_C363 ,C10_=_C364 ,C10_=_C366 ,C10_=_C367 ,C10_=_C368 ,\nC10_=_C369 ,C10_=_C370 ,C10_=_C371 ,C10_=_C372 ,C10_=_C373 ,C10_=_C374 ,\nC10_=_C375 ,C10_=_C376 ,C10_=_C377 ,C10_=_C378 ,C10_=_C379 ,C10_=_C380 ,\nC10_=_C381 ,C10_=_C382 ,C10_=_C383 ,C10_=_C384 ,C10_=_C385 ,C46_=_C51 ,\nC46_=_C80 ,C46_=_C115 ,C46_=_C149 ,C46_=_C183 ,C46_=_C215 ,C46_=_C245 ,\nC46_=_C275 ,C46_=_C304 ,C46_=_C332 ,C46_=_C361 ,C46_=_C362 ,C46_=_C363 ,\nC46_=_C364 ,C46_=_C366 ,C46_=_C367 ,C46_=_C368 ,C46_=_C369 ,C46_=_C370 ,\nC46_=_C371 ,C46_=_C372 ,C46_=_C373 ,C46_=_C374 ,C46_=_C375 ,C46_=_C376 ,\nC46_=_C377 ,C46_=_C378 ,C46_=_C379 ,C46_=_C380 ,C46_=_C381 ,C46_=_C382 ,\nC46_=_C383 ,C46_=_C384 ,C46_=_C385 ,C51_=_C120 ,C51_=_C154 ,C51_=_C188 ,\nC51_=_C220 ,C51_=_C250 ,C51_=_C279 ,C51_=_C309 ,C51_=_C337 ,C51_=_C389 ,\nC51_=_C413 ,C51_=_C437 ,C51_=_C461 ,C51_=_C485 ,C51_=_C486 ,C51_=_C487 ,\nC51_=_C488 ,C51_=_C489 ,C51_=_C490 ,C51_=_C491 ,C51_=_C492 ,C51_=_C493 ,\nC51_=_C494 ,C51_=_C495 ,C51_=_C496 ,C51_=_C497 ,C51_=_C498 ,C51_=_C499 ,\nC51_=_C500 ,C51_=_C501 ,C51_=_C502 ,C51_=_C503 ,C51_=_C504 ,C51_=_C505 ,\nC51_=_C506 ,C80_=_C115 ,C80_=_C149 ,C80_=_C183 ,C80_=_C215 ,C80_=_C245 ,\nC80_=_C275 ,C80_=_C304 ,C80_=_C332 ,C80_=_C361 ,C80_=_C362 ,C80_=_C363 ,\nC80_=_C364 ,C80_=_C366 ,C80_=_C367 ,C80_=_C368 ,C80_=_C369 ,C80_=_C370 ,\nC80_=_C371 ,C80_=_C372 ,C80_=_C373 ,C80_=_C374 ,C80_=_C375 ,C80_=_C376 ,\nC80_=_C377 ,C80_=_C378 ,C80_=_C379 ,C80_=_C380 ,C80_=_C381 ,C80_=_C382 ,\nC80_=_C383 ,C80_=_C384 ,C80_=_C385 ,C115_=_C120 ,C115_=_C149 ,C115_=_C183 ,\nC115_=_C215 ,C115_=_C245 ,C115_=_C275 ,C115_=_C304 ,C115_=_C332 ,C115_=_C361 ,\nC115_=_C362 ,C115_=_C363 ,C115_=_C364 ,C115_=_C366 ,C115_=_C367 ,C115_=_C368 ,\nC115_=_C369 ,C115_=_C370 ,C115_=_C371 ,C115_=_C372 ,C115_=_C373 ,C115_=_C374 ,\nC115_=_C375 ,C115_=_C376 ,C115_=_C377 ,C115_=_C378 ,C115_=_C379 ,C115_=_C380 ,\nC115_=_C381 ,C115_=_C382 ,C115_=_C383 ,C115_=_C384 ,C115_=_C385 ,C120_=_C154 ,\nC120_=_C188 ,C120_=_C220 ,C120_=_C250 ,C120_=_C279 ,C120_=_C309 ,C120_=_C337 ,\nC120_=_C389 ,C120_=_C413 ,C120_=_C437 ,C120_=_C461 ,C120_=_C485 ,C120_=_C486 ,\nC120_=_C487 ,C120_=_C488 ,C120_=_C489 ,C120_=_C490 ,C120_=_C491 ,C120_=_C492 ,\nC120_=_C493 ,C120_=_C494 ,C120_=_C495 ,C120_=_C496 ,C120_=_C497 ,C120_=_C498 ,\nC120_=_C499 ,C120_=_C500 ,C120_=_C501 ,C120_=_C502 ,C120_=_C503 ,C120_=_C504 ,\nC120_=_C505 ,C120_=_C506 ,C149_=_C154 ,C149_=_C183 ,C149_=_C215 ,C149_=_C245 ,\nC149_=_C275 ,C149_=_C304 ,C149_=_C332 ,C149_=_C361 ,C149_=_C362 ,C149_=_C363 ,\nC149_=_C364 ,C149_=_C366 ,C149_=_C367 ,C149_=_C368 ,C149_=_C369 ,C149_=_C370 ,\nC149_=_C371 ,C149_=_C372 ,C149_=_C373 ,C149_=_C374 ,C149_=_C375 ,C149_=_C376 ,\nC149_=_C377 ,C149_=_C378 ,C149_=_C379 ,C149_=_C380 ,C149_=_C381 ,C149_=_C382 ,\nC149_=_C383 ,C149_=_C384 ,C149_=_C385 ,C154_=_C188 ,C154_=_C220 ,C154_=_C250 ,\nC154_=_C279 ,C154_=_C309 ,C154_=_C337 ,C154_=_C389 ,C154_=_C413 ,C154_=_C437 ,\nC154_=_C461</w:t>
      </w:r>
    </w:p>
    <w:p>
      <w:pPr>
        <w:pStyle w:val="PreformattedText"/>
        <w:bidi w:val="0"/>
        <w:spacing w:before="0" w:after="0"/>
        <w:jc w:val="left"/>
        <w:rPr/>
      </w:pPr>
      <w:r>
        <w:rPr/>
        <w:t xml:space="preserve"> </w:t>
      </w:r>
      <w:r>
        <w:rPr/>
        <w:t>,C154_=_C485 ,C154_=_C486 ,C154_=_C487 ,C154_=_C488 ,C154_=_C489 ,\nC154_=_C490 ,C154_=_C491 ,C154_=_C492 ,C154_=_C493 ,C154_=_C494 ,C154_=_C495 ,\nC154_=_C496 ,C154_=_C497 ,C154_=_C498 ,C154_=_C499 ,C154_=_C500 ,C154_=_C501 ,\nC154_=_C502 ,C154_=_C503 ,C154_=_C504 ,C154_=_C505 ,C154_=_C506 ,C183_=_C188 ,\nC183_=_C215 ,C183_=_C245 ,C183_=_C275 ,C183_=_C304 ,C183_=_C332 ,C183_=_C361 ,\nC183_=_C362 ,C183_=_C363 ,C183_=_C364 ,C183_=_C366 ,C183_=_C367 ,C183_=_C368 ,\nC183_=_C369 ,C183_=_C370 ,C183_=_C371 ,C183_=_C372 ,C183_=_C373 ,C183_=_C374 ,\nC183_=_C375 ,C183_=_C376 ,C183_=_C377 ,C183_=_C378 ,C183_=_C379 ,C183_=_C380 ,\nC183_=_C381 ,C183_=_C382 ,C183_=_C383 ,C183_=_C384 ,C183_=_C385 ,C188_=_C220 ,\nC188_=_C250 ,C188_=_C279 ,C188_=_C309 ,C188_=_C337 ,C188_=_C389 ,C188_=_C413 ,\nC188_=_C437 ,C188_=_C461 ,C188_=_C485 ,C188_=_C486 ,C188_=_C487 ,C188_=_C488 ,\nC188_=_C489 ,C188_=_C490 ,C188_=_C491 ,C188_=_C492 ,C188_=_C493 ,C188_=_C494 ,\nC188_=_C495 ,C188_=_C496 ,C188_=_C497 ,C188_=_C498 ,C188_=_C499 ,C188_=_C500 ,\nC188_=_C501 ,C188_=_C502 ,C188_=_C503 ,C188_=_C504 ,C188_=_C505 ,C188_=_C506 ,\nC215_=_C220 ,C215_=_C245 ,C215_=_C275 ,C215_=_C304 ,C215_=_C332 ,C215_=_C361 ,\nC215_=_C362 ,C215_=_C363 ,C215_=_C364 ,C215_=_C366 ,C215_=_C367 ,C215_=_C368 ,\nC215_=_C369 ,C215_=_C370 ,C215_=_C371 ,C215_=_C372 ,C215_=_C373 ,C215_=_C374 ,\nC215_=_C375 ,C215_=_C376 ,C215_=_C377 ,C215_=_C378 ,C215_=_C379 ,C215_=_C380 ,\nC215_=_C381 ,C215_=_C382 ,C215_=_C383 ,C215_=_C384 ,C215_=_C385 ,C220_=_C250 ,\nC220_=_C279 ,C220_=_C309 ,C220_=_C337 ,C220_=_C389 ,C220_=_C413 ,C220_=_C437 ,\nC220_=_C461 ,C220_=_C485 ,C220_=_C486 ,C220_=_C487 ,C220_=_C488 ,C220_=_C489 ,\nC220_=_C490 ,C220_=_C491 ,C220_=_C492 ,C220_=_C493 ,C220_=_C494 ,C220_=_C495 ,\nC220_=_C496 ,C220_=_C497 ,C220_=_C498 ,C220_=_C499 ,C220_=_C500 ,C220_=_C501 ,\nC220_=_C502 ,C220_=_C503 ,C220_=_C504 ,C220_=_C505 ,C220_=_C506 ,C245_=_C250 ,\nC245_=_C275 ,C245_=_C304 ,C245_=_C332 ,C245_=_C361 ,C245_=_C362 ,C245_=_C363 ,\nC245_=_C364 ,C245_=_C366 ,C245_=_C367 ,C245_=_C368 ,C245_=_C369 ,C245_=_C370 ,\nC245_=_C371 ,C245_=_C372 ,C245_=_C373 ,C245_=_C374 ,C245_=_C375 ,C245_=_C376 ,\nC245_=_C377 ,C245_=_C378 ,C245_=_C379 ,C245_=_C380 ,C245_=_C381 ,C245_=_C382 ,\nC245_=_C383 ,C245_=_C384 ,C245_=_C385 ,C250_=_C279 ,C250_=_C309 ,C250_=_C337 ,\nC250_=_C389 ,C250_=_C413 ,C250_=_C437 ,C250_=_C461 ,C250_=_C485 ,C250_=_C486 ,\nC250_=_C487 ,C250_=_C488 ,C250_=_C489 ,C250_=_C490 ,C250_=_C491 ,C250_=_C492 ,\nC250_=_C493 ,C250_=_C494 ,C250_=_C495 ,C250_=_C496 ,C250_=_C497 ,C250_=_C498 ,\nC250_=_C499 ,C250_=_C500 ,C250_=_C501 ,C250_=_C502 ,C250_=_C503 ,C250_=_C504 ,\nC250_=_C505 ,C250_=_C506 ,C275_=_C279 ,C275_=_C304 ,C275_=_C332 ,C275_=_C361 ,\nC275_=_C362 ,C275_=_C363 ,C275_=_C364 ,C275_=_C366 ,C275_=_C367 ,C275_=_C368 ,\nC275_=_C369 ,C275_=_C370 ,C275_=_C371 ,C275_=_C372 ,C275_=_C373 ,C275_=_C374 ,\nC275_=_C375 ,C275_=_C376 ,C275_=_C377 ,C275_=_C378 ,C275_=_C379 ,C275_=_C380 ,\nC275_=_C381 ,C275_=_C382 ,C275_=_C383 ,C275_=_C384 ,C275_=_C385 ,C279_=_C309 ,\nC279_=_C337 ,C279_=_C389 ,C279_=_C413 ,C279_=_C437 ,C279_=_C461 ,C279_=_C485 ,\nC279_=_C486 ,C279_=_C487 ,C279_=_C488 ,C279_=_C489 ,C279_=_C490 ,C279_=_C491 ,\nC279_=_C492 ,C279_=_C493 ,C279_=_C494 ,C279_=_C495 ,C279_=_C496 ,C279_=_C497 ,\nC279_=_C498 ,C279_=_C499 ,C279_=_C500 ,C279_=_C501 ,C279_=_C502 ,C279_=_C503 ,\nC279_=_C504 ,C279_=_C505 ,C279_=_C506 ,C304_=_C309 ,C304_=_C332 ,C304_=_C361 ,\nC304_=_C362 ,C304_=_C363 ,C304_=_C364 ,C304_=_C366 ,C304_=_C367 ,C304_=_C368 ,\nC304_=_C369 ,C304_=_C370 ,C304_=_C371 ,C304_=_C372 ,C304_=_C373 ,C304_=_C374 ,\nC304_=_C375 ,C304_=_C376 ,C304_=_C377 ,C304_=_C378 ,C304_=_C379 ,C304_=_C380 ,\nC304_=_C381 ,C304_=_C382 ,C304_=_C383 ,C304_=_C384 ,C304_=_C385 ,C309_=_C337 ,\nC309_=_C389 ,C309_=_C413 ,C309_=_C437 ,C309_=_C461 ,C309_=_C485 ,C309_=_C486 ,\nC309_=_C487 ,C309_=_C488 ,C309_=_C489 ,C309_=_C490 ,C309_=_C491 ,C309_=_C492 ,\nC309_=_C493 ,C309_=_C494 ,C309_=_C495 ,C309_=_C496 ,C309_=_C497 ,C309_=_C498 ,\nC309_=_C499 ,C309_=_C500 ,C309_=_C501 ,C309_=_C502 ,C309_=_C503 ,C309_=_C504 ,\nC309_=_C505 ,C309_=_C506 ,C332_=_C337 ,C332_=_C361 ,C332_=_C362 ,C332_=_C363 ,\nC332_=_C364 ,C332_=_C366 ,C332_=_C367 ,C332_=_C368 ,C332_=_C369 ,C332_=_C370 ,\nC332_=_C371 ,C332_=_C372 ,C332_=_C373 ,C332_=_C374 ,C332_=_C375 ,C332_=_C376 ,\nC332_=_C377 ,C332_=_C378 ,C332_=_C379 ,C332_=_C380 ,C332_=_C381 ,C332_=_C382 ,\nC332_=_C383 ,C332_=_C384 ,C332_=_C385 ,C337_=_C389 ,C337_=_C413 ,C337_=_C437 ,\nC337_=_C461 ,C337_=_C485 ,C337_=_C486 ,C337_=_C487 ,C337_=_C488 ,C337_=_C489 ,\nC337_=_C490 ,C337_=_C491 ,C337_=_C492 ,C337_=_C493 ,C337_=_C494 ,C337_=_C495 ,\nC337_=_C496 ,C337_=_C497 ,C337_=_C498 ,C337_=_C499 ,C337_=_C500 ,C337_=_C501 ,\nC337_=_C502 ,C337_=_C503 ,C337_=_C504 ,C337_=_C505 ,C337_=_C506 ,C361_=_C362 ,\nC361_=_C363 ,C361_=_C364 ,C361_=_C366 ,C361_=_C367 ,C361_=_C368 ,C361_=_C369 ,\nC361_=_C370 ,C361_=_C371 ,C361_=_C372 ,C361_=_C373 ,C361_=_C374 ,C361_=_C375 ,\nC361_=_C376 ,C361_=_C377 ,C361_=_C378 ,C361_=_C379 ,C361_=_C380 ,C361_=_C381 ,\nC361_=_C382 ,C361_=_C383 ,C361_=_C384 ,C361_=_C385 ,C361_=_C389 ,C362_=_C363 ,\nC362_=_C364 ,C362_=_C366 ,C362_=_C367 ,C362_=_C368 ,C362_=_C369 ,C362_=_C370 ,\nC362_=_C371 ,C362_=_C372 ,C362_=_C373 ,C362_=_C374 ,C362_=_C375 ,C362_=_C376 ,\nC362_=_C377 ,C362_=_C378 ,C362_=_C379 ,C362_=_C380 ,C362_=_C381 ,C362_=_C382 ,\nC362_=_C383 ,C362_=_C384 ,C362_=_C385 ,C362_=_C413 ,C363_=_C364 ,C363_=_C366 ,\nC363_=_C367 ,C363_=_C368 ,C363_=_C369 ,C363_=_C370 ,C363_=_C371 ,C363_=_C372 ,\nC363_=_C373 ,C363_=_C374 ,C363_=_C375 ,C363_=_C376 ,C363_=_C377 ,C363_=_C378 ,\nC363_=_C379 ,C363_=_C380 ,C363_=_C381 ,C363_=_C382 ,C363_=_C383 ,C363_=_C384 ,\nC363_=_C385 ,C363_=_C437 ,C364_=_C366 ,C364_=_C367 ,C364_=_C368 ,C364_=_C369 ,\nC364_=_C370 ,C364_=_C371 ,C364_=_C372 ,C364_=_C373 ,C364_=_C374 ,C364_=_C375 ,\nC364_=_C376 ,C364_=_C377 ,C364_=_C378 ,C364_=_C379 ,C364_=_C380 ,C364_=_C381 ,\nC364_=_C382 ,C364_=_C383 ,C364_=_C384 ,C364_=_C385 ,C364_=_C461 ,C366_=_C367 ,\nC366_=_C368 ,C366_=_C369 ,C366_=_C370 ,C366_=_C371 ,C366_=_C372 ,C366_=_C373 ,\nC366_=_C374 ,C366_=_C375 ,C366_=_C376 ,C366_=_C377 ,C366_=_C378 ,C366_=_C379 ,\nC366_=_C380 ,C366_=_C381 ,C366_=_C382 ,C366_=_C383 ,C366_=_C384 ,C366_=_C385 ,\nC366_=_C485 ,C367_=_C368 ,C367_=_C369 ,C367_=_C370 ,C367_=_C371 ,C367_=_C372 ,\nC367_=_C373 ,C367_=_C374 ,C367_=_C375 ,C367_=_C376 ,C367_=_C377 ,C367_=_C378 ,\nC367_=_C379 ,C367_=_C380 ,C367_=_C381 ,C367_=_C382 ,C367_=_C383 ,C367_=_C384 ,\nC367_=_C385 ,C367_=_C486 ,C368_=_C369 ,C368_=_C370 ,C368_=_C371 ,C368_=_C372 ,\nC368_=_C373 ,C368_=_C374 ,C368_=_C375 ,C368_=_C376 ,C368_=_C377 ,C368_=_C378 ,\nC368_=_C379 ,C368_=_C380 ,C368_=_C381 ,C368_=_C382 ,C368_=_C383 ,C368_=_C384 ,\nC368_=_C385 ,C368_=_C487 ,C369_=_C370 ,C369_=_C371 ,C369_=_C372 ,C369_=_C373 ,\nC369_=_C374 ,C369_=_C375 ,C369_=_C376 ,C369_=_C377 ,C369_=_C378 ,C369_=_C379 ,\nC369_=_C380 ,C369_=_C381 ,C369_=_C382 ,C369_=_C383 ,C369_=_C384 ,C369_=_C385 ,\nC369_=_C488 ,C370_=_C371 ,C370_=_C372 ,C370_=_C373 ,C370_=_C374 ,C370_=_C375 ,\nC370_=_C376 ,C370_=_C377 ,C370_=_C378 ,C370_=_C379 ,C370_=_C380 ,C370_=_C381 ,\nC370_=_C382 ,C370_=_C383 ,C370_=_C384 ,C370_=_C385 ,C370_=_C489 ,C371_=_C372 ,\nC371_=_C373 ,C371_=_C374 ,C371_=_C375 ,C371_=_C376 ,C371_=_C377 ,C371_=_C378 ,\nC371_=_C379 ,C371_=_C380 ,C371_=_C381 ,C371_=_C382 ,C371_=_C383 ,C371_=_C384 ,\nC371_=_C385 ,C371_=_C490 ,C372_=_C373 ,C372_=_C374 ,C372_=_C375 ,C372_=_C376 ,\nC372_=_C377 ,C372_=_C378 ,C372_=_C379 ,C372_=_C380 ,C372_=_C381 ,C372_=_C382 ,\nC372_=_C383 ,C372_=_C384 ,C372_=_C385 ,C372_=_C491 ,C373_=_C374 ,C373_=_C375 ,\nC373_=_C376 ,C373_=_C377 ,C373_=_C378 ,C373_=_C379 ,C373_=_C380 ,C373_=_C381 ,\nC373_=_C382 ,C373_=_C383 ,C373_=_C384 ,C373_=_C385 ,C373_=_C492 ,C374_=_C375 ,\nC374_=_C376 ,C374_=_C377 ,C374_=_C378 ,C374_=_C379 ,C374_=_C380 ,C374_=_C381 ,\nC374_=_C382 ,C374_=_C383 ,C374_=_C384 ,C374_=_C385 ,C374_=_C493 ,C375_=_C376 ,\nC375_=_C377 ,C375_=_C378 ,C375_=_C379 ,C375_=_C380 ,C375_=_C381 ,C375_=_C382 ,\nC375_=_C383 ,C375_=_C384 ,C375_=_C385 ,C375_=_C494 ,C376_=_C377 ,C376_=_C378 ,\nC376_=_C379 ,C376_=_C380 ,C376_=_C381 ,C376_=_C382 ,C376_=_C383 ,C376_=_C384 ,\nC376_=_C385 ,C376_=_C495 ,C377_=_C378 ,C377_=_C379 ,C377_=_C380 ,C377_=_C381 ,\nC377_=_C382 ,C377_=_C383 ,C377_=_C384 ,C377_=_C385 ,C377_=_C496 ,C378_=_C379 ,\nC378_=_C380 ,C378_=_C381 ,C378_=_C382 ,C378_=_C383 ,C378_=_C384 ,C378_=_C385 ,\nC378_=_C498 ,C379_=_C380 ,C379_=_C381 ,C379_=_C382 ,C379_=_C383 ,C379_=_C384 ,\nC379_=_C385 ,C379_=_C499 ,C380_=_C381 ,C380_=_C382 ,C380_=_C383 ,C380_=_C384 ,\nC380_=_C385 ,C380_=_C500 ,C381_=_C382 ,C381_=_C383 ,C381_=_C384 ,C381_=_C385 ,\nC381_=_C501 ,C382_=_C383 ,C382_=_C384 ,C382_=_C385 ,C382_=_C502 ,C383_=_C384 ,\nC383_=_C385 ,C383_=_C503 ,C384_=_C385 ,C384_=_C504 ,C385_=_C506 ,C389_=_C413 ,\nC389_=_C437 ,C389_=_C461 ,C389_=_C485 ,C389_=_C486 ,C389_=_C487 ,C389_=_C488 ,\nC389_=_C489 ,C389_=_C490 ,C389_=_C491 ,C389_=_C492 ,C389_=_C493 ,C389_=_C494 ,\nC389_=_C495 ,C389_=_C496 ,C389_=_C497 ,C389_=_C498 ,C389_=_C499 ,C389_=_C500 ,\nC389_=_C501 ,C389_=_C502 ,C389_=_C503 ,C389_=_C504 ,C389_=_C505 ,C389_=_C506 ,\nC413_=_C437 ,C413_=_C461 ,C413_=_C485 ,C413_=_C486 ,C413_=_C487 ,C413_=_C488 ,\nC413_=_C489 ,C413_=_C490 ,C413_=_C491 ,C413_=_C492 ,C413_=_C493 ,C413_=_C494 ,\nC413_=_C495 ,C413_=_C496 ,C413_=_C497 ,C413_=_C498 ,C413_=_C499 ,C413_=_C500 ,\nC413_=_C501 ,C413_=_C502 ,C413_=_C503 ,C413_=_C504 ,C413_=_C505 ,C413_=_C506 ,\nC437_=_C461 ,C437_=_C485 ,C437_=_C486 ,C437_=_C487 ,C437_=_C488 ,C437_=_C489 ,\nC437_=_C490 ,C437_=_C491 ,C437_=_C492 ,C437_=_C493 ,C437_=_C494 ,C437_=_C495 ,\nC437_=_C496 ,C437_=_C497 ,C437_=_C498 ,C437_=_C499 ,C437_=_C500 ,C437_=_C501 ,\nC437_=_C502 ,C437_=_C503 ,C437_=_C504 ,C437_=_C505 ,C437_=_C506 ,C461_=_C485 ,\nC461_=_C486 ,C461_=_C487 ,C461_=_C488 ,C461_=_C489 ,C461_=_C490 ,C461_=_C491 ,\nC461_=_C492 ,C461_=_C493 ,C461_=_C494 ,C461_=_C495 ,C461_=_C496 ,C461_=_C497</w:t>
      </w:r>
    </w:p>
    <w:p>
      <w:pPr>
        <w:pStyle w:val="PreformattedText"/>
        <w:bidi w:val="0"/>
        <w:spacing w:before="0" w:after="0"/>
        <w:jc w:val="left"/>
        <w:rPr/>
      </w:pPr>
      <w:r>
        <w:rPr/>
        <w:t xml:space="preserve"> </w:t>
      </w:r>
      <w:r>
        <w:rPr/>
        <w:t>,\nC461_=_C498 ,C461_=_C499 ,C461_=_C500 ,C461_=_C501 ,C461_=_C502 ,C461_=_C503 ,\nC461_=_C504 ,C461_=_C505 ,C461_=_C506 ,C485_=_C486 ,C485_=_C487 ,C485_=_C488 ,\nC485_=_C489 ,C485_=_C490 ,C485_=_C491 ,C485_=_C492 ,C485_=_C493 ,C485_=_C494 ,\nC485_=_C495 ,C485_=_C496 ,C485_=_C497 ,C485_=_C498 ,C485_=_C499 ,C485_=_C500 ,\nC485_=_C501 ,C485_=_C502 ,C485_=_C503 ,C485_=_C504 ,C485_=_C505 ,C485_=_C506 ,\nC486_=_C487 ,C486_=_C488 ,C486_=_C489 ,C486_=_C490 ,C486_=_C491 ,C486_=_C492 ,\nC486_=_C493 ,C486_=_C494 ,C486_=_C495 ,C486_=_C496 ,C486_=_C497 ,C486_=_C498 ,\nC486_=_C499 ,C486_=_C500 ,C486_=_C501 ,C486_=_C502 ,C486_=_C503 ,C486_=_C504 ,\nC486_=_C505 ,C486_=_C506 ,C487_=_C488 ,C487_=_C489 ,C487_=_C490 ,C487_=_C491 ,\nC487_=_C492 ,C487_=_C493 ,C487_=_C494 ,C487_=_C495 ,C487_=_C496 ,C487_=_C497 ,\nC487_=_C498 ,C487_=_C499 ,C487_=_C500 ,C487_=_C501 ,C487_=_C502 ,C487_=_C503 ,\nC487_=_C504 ,C487_=_C505 ,C487_=_C506 ,C488_=_C489 ,C488_=_C490 ,C488_=_C491 ,\nC488_=_C492 ,C488_=_C493 ,C488_=_C494 ,C488_=_C495 ,C488_=_C496 ,C488_=_C497 ,\nC488_=_C498 ,C488_=_C499 ,C488_=_C500 ,C488_=_C501 ,C488_=_C502 ,C488_=_C503 ,\nC488_=_C504 ,C488_=_C505 ,C488_=_C506 ,C489_=_C490 ,C489_=_C491 ,C489_=_C492 ,\nC489_=_C493 ,C489_=_C494 ,C489_=_C495 ,C489_=_C496 ,C489_=_C497 ,C489_=_C498 ,\nC489_=_C499 ,C489_=_C500 ,C489_=_C501 ,C489_=_C502 ,C489_=_C503 ,C489_=_C504 ,\nC489_=_C505 ,C489_=_C506 ,C490_=_C491 ,C490_=_C492 ,C490_=_C493 ,C490_=_C494 ,\nC490_=_C495 ,C490_=_C496 ,C490_=_C497 ,C490_=_C498 ,C490_=_C499 ,C490_=_C500 ,\nC490_=_C501 ,C490_=_C502 ,C490_=_C503 ,C490_=_C504 ,C490_=_C505 ,C490_=_C506 ,\nC491_=_C492 ,C491_=_C493 ,C491_=_C494 ,C491_=_C495 ,C491_=_C496 ,C491_=_C497 ,\nC491_=_C498 ,C491_=_C499 ,C491_=_C500 ,C491_=_C501 ,C491_=_C502 ,C491_=_C503 ,\nC491_=_C504 ,C491_=_C505 ,C491_=_C506 ,C492_=_C493 ,C492_=_C494 ,C492_=_C495 ,\nC492_=_C496 ,C492_=_C497 ,C492_=_C498 ,C492_=_C499 ,C492_=_C500 ,C492_=_C501 ,\nC492_=_C502 ,C492_=_C503 ,C492_=_C504 ,C492_=_C505 ,C492_=_C506 ,C493_=_C494 ,\nC493_=_C495 ,C493_=_C496 ,C493_=_C497 ,C493_=_C498 ,C493_=_C499 ,C493_=_C500 ,\nC493_=_C501 ,C493_=_C502 ,C493_=_C503 ,C493_=_C504 ,C493_=_C505 ,C493_=_C506 ,\nC494_=_C495 ,C494_=_C496 ,C494_=_C497 ,C494_=_C498 ,C494_=_C499 ,C494_=_C500 ,\nC494_=_C501 ,C494_=_C502 ,C494_=_C503 ,C494_=_C504 ,C494_=_C505 ,C494_=_C506 ,\nC495_=_C496 ,C495_=_C497 ,C495_=_C498 ,C495_=_C499 ,C495_=_C500 ,C495_=_C501 ,\nC495_=_C502 ,C495_=_C503 ,C495_=_C504 ,C495_=_C505 ,C495_=_C506 ,C496_=_C497 ,\nC496_=_C498 ,C496_=_C499 ,C496_=_C500 ,C496_=_C501 ,C496_=_C502 ,C496_=_C503 ,\nC496_=_C504 ,C496_=_C505 ,C496_=_C506 ,C497_=_C498 ,C497_=_C499 ,C497_=_C500 ,\nC497_=_C501 ,C497_=_C502 ,C497_=_C503 ,C497_=_C504 ,C497_=_C505 ,C497_=_C506 ,\nC498_=_C499 ,C498_=_C500 ,C498_=_C501 ,C498_=_C502 ,C498_=_C503 ,C498_=_C504 ,\nC498_=_C505 ,C498_=_C506 ,C499_=_C500 ,C499_=_C501 ,C499_=_C502 ,C499_=_C503 ,\nC499_=_C504 ,C499_=_C505 ,C499_=_C506 ,C500_=_C501 ,C500_=_C502 ,C500_=_C503 ,\nC500_=_C504 ,C500_=_C505 ,C500_=_C506 ,C501_=_C502 ,C501_=_C503 ,C501_=_C504 ,\nC501_=_C505 ,C501_=_C506 ,C502_=_C503 ,C502_=_C504 ,C502_=_C505 ,C502_=_C506 ,\nC503_=_C504 ,C503_=_C505 ,C503_=_C506 ,C504_=_C505 ,C504_=_C506 ,C505_=_C506 ,"];26[shape=box, label="id:26 level: 4\n73: C5 C20 C41 C75 C90 \nC110 C126 C144 C160 C178 C211 \nC212 C213 C214 C215 C216 C217 \nC218 C219 C220 C221 C222 C223 \nC224 C225 C226 C227 C228 C229 \nC230 C231 C232 C233 C234 C235 \nC236 C237 C238 C239 C240 C241 \nC255 C285 C315 C343 C370 C395 \nC419 C443 C467 C489 C511 C532 \nC552 C571 C589 C606 C607 C608 \nC609 C610 C611 C612 C613 C614 \nC615 C616 C617 C618 C619 C620 \nC621 C622 \n1366: C5_=_C20( C5 C20 ) C5_=_C41( C5 C41 ) C5_=_C75( C5 C75 ) C5_=_C110( C5 C110 ) C5_=_C144( C5 C144 ) \nC5_=_C178( C5 C178 ) C5_=_C211( C5 C211 ) C5_=_C212( C5 C212 ) C5_=_C213( C5 C213 ) C5_=_C214( C5 C214 ) C5_=_C215( C5 C215 ) \nC5_=_C216( C5 C216 ) C5_=_C217( C5 C217 ) C5_=_C218( C5 C218 ) C5_=_C219( C5 C219 ) C5_=_C220( C5 C220 ) C5_=_C221( C5 C221 ) \nC5_=_C222( C5 C222 ) C5_=_C223( C5 C223 ) C5_=_C224( C5 C224 ) C5_=_C225( C5 C225 ) C5_=_C226( C5 C226 ) C5_=_C227( C5 C227 ) \nC5_=_C228( C5 C228 ) C5_=_C229( C5 C229 ) C5_=_C230( C5 C230 ) C5_=_C231( C5 C231 ) C5_=_C232( C5 C232 ) C5_=_C233( C5 C233 ) \nC5_=_C234( C5 C234 ) C5_=_C235( C5 C235 ) C5_=_C236( C5 C236 ) C5_=_C237( C5 C237 ) C5_=_C238( C5 C238 ) C5_=_C239( C5 C239 ) \nC5_=_C240( C5 C240 ) C5_=_C241( C5 C241 ) C20_=_C90( C20 C90 ) C20_=_C126( C20 C126 ) C20_=_C160( C20 C160 ) C20_=_C225( C20 C225 ) \nC20_=_C255( C20 C255 ) C20_=_C285( C20 C285 ) C20_=_C315( C20 C315 ) C20_=_C343( C20 C343 ) C20_=_C370( C20 C370 ) C20_=_C395( C20 C395 ) \nC20_=_C419( C20 C419 ) C20_=_C443( C20 C443 ) C20_=_C467( C20 C467 ) C20_=_C489( C20 C489 ) C20_=_C511( C20 C511 ) C20_=_C532( C20 C532 ) \nC20_=_C552( C20 C552 ) C20_=_C571( C20 C571 ) C20_=_C589( C20 C589 ) C20_=_C606( C20 C606 ) C20_=_C607( C20 C607 ) C20_=_C608( C20 C608 ) \nC20_=_C609( C20 C609 ) C20_=_C610( C20 C610 ) C20_=_C611( C20 C611 ) C20_=_C612( C20 C612 ) C20_=_C613( C20 C613 ) C20_=_C614( C20 C614 ) \nC20_=_C615( C20 C615 ) C20_=_C616( C20 C616 ) C20_=_C617( C20 C617 ) C20_=_C618( C20 C618 ) C20_=_C619( C20 C619 ) C20_=_C620( C20 C620 ) \nC20_=_C621( C20 C621 ) C20_=_C622( C20 C622 ) C41_=_C75( C41 C75 ) C41_=_C110( C41 C110 ) C41_=_C144( C41 C144 ) C41_=_C178( C41 C178 ) \nC41_=_C211( C41 C211 ) C41_=_C212( C41 C212 ) C41_=_C213( C41 C213 ) C41_=_C214( C41 C214 ) C41_=_C215( C41 C215 ) C41_=_C216( C41 C216 ) \nC41_=_C217( C41 C217 ) C41_=_C218( C41 C218 ) C41_=_C219( C41 C219 ) C41_=_C220( C41 C220 ) C41_=_C221( C41 C221 ) C41_=_C222( C41 C222 ) \nC41_=_C223( C41 C223 ) C41_=_C224( C41 C224 ) C41_=_C225( C41 C225 ) C41_=_C226( C41 C226 ) C41_=_C227( C41 C227 ) C41_=_C228( C41 C228 ) \nC41_=_C229( C41 C229 ) C41_=_C230( C41 C230 ) C41_=_C231( C41 C231 ) C41_=_C232( C41 C232 ) C41_=_C233( C41 C233 ) C41_=_C234( C41 C234 ) \nC41_=_C235( C41 C235 ) C41_=_C236( C41 C236 ) C41_=_C237( C41 C237 ) C41_=_C238( C41 C238 ) C41_=_C239( C41 C239 ) C41_=_C240( C41 C240 ) \nC41_=_C241( C41 C241 ) C75_=_C90( C75 C90 ) C75_=_C110( C75 C110 ) C75_=_C144( C75 C144 ) C75_=_C178( C75 C178 ) C75_=_C211( C75 C211 ) \nC75_=_C212( C75 C212 ) C75_=_C213( C75 C213 ) C75_=_C214( C75 C214 ) C75_=_C215( C75 C215 ) C75_=_C216( C75 C216 ) C75_=_C217( C75 C217 ) \nC75_=_C218( C75 C218 ) C75_=_C219( C75 C219 ) C75_=_C220( C75 C220 ) C75_=_C221( C75 C221 ) C75_=_C222( C75 C222 ) C75_=_C223( C75 C223 ) \nC75_=_C224( C75 C224 ) C75_=_C225( C75 C225 ) C75_=_C226( C75 C226 ) C75_=_C227( C75 C227 ) C75_=_C228( C75 C228 ) C75_=_C229( C75 C229 ) \nC75_=_C230( C75 C230 ) C75_=_C231( C75 C231 ) C75_=_C232( C75 C232 ) C75_=_C233( C75 C233 ) C75_=_C234( C75 C234 ) C75_=_C235( C75 C235 ) \nC75_=_C236( C75 C236 ) C75_=_C237( C75 C237 ) C75_=_C238( C75 C238 ) C75_=_C239( C75 C239 ) C75_=_C240( C75 C240 ) C75_=_C241( C75 C241 ) \nC90_=_C126( C90 C126 ) C90_=_C160( C90 C160 ) C90_=_C225( C90 C225 ) C90_=_C255( C90 C255 ) C90_=_C285( C90 C285 ) C90_=_C315( C90 C315 ) \nC90_=_C343( C90 C343 ) C90_=_C370( C90 C370 ) C90_=_C395( C90 C395 ) C90_=_C419( C90 C419 ) C90_=_C443( C90 C443 ) C90_=_C467( C90 C467 ) \nC90_=_C489( C90 C489 ) C90_=_C511( C90 C511 ) C90_=_C532( C90 C532 ) C90_=_C552( C90 C552 ) C90_=_C571( C90 C571 ) C90_=_C589( C90 C589 ) \nC90_=_C606( C90 C606 ) C90_=_C607( C90 C607 ) C90_=_C608( C90 C608 ) C90_=_C609( C90 C609 ) C90_=_C610( C90 C610 ) C90_=_C611( C90 C611 ) \nC90_=_C612( C90 C612 ) C90_=_C613( C90 C613 ) C90_=_C614( C90 C614 ) C90_=_C615( C90 C615 ) C90_=_C616( C90 C616 ) C90_=_C617( C90 C617 ) \nC90_=_C618( C90 C618 ) C90_=_C619( C90 C619 ) C90_=_C620( C90 C620 ) C90_=_C621( C90 C621 ) C90_=_C622( C90 C622 ) C110_=_C126( C110 C126 ) \nC110_=_C144( C110 C144 ) C110_=_C178( C110 C178 ) C110_=_C211( C110 C211 ) C110_=_C212( C110 C212 ) C110_=_C213( C110 C213 ) C110_=_C214( C110 C214 ) \nC110_=_C215( C110 C215 ) C110_=_C216( C110 C216 ) C110_=_C217( C110 C217 ) C110_=_C218( C110 C218 ) C110_=_C219( C110 C219 ) C110_=_C220( C110 C220 ) \nC110_=_C221( C110 C221 ) C110_=_C222( C110 C222 ) C110_=_C223( C110 C223 ) C110_=_C224( C110 C224 ) C110_=_C225( C110 C225 ) C110_=_C226( C110 C226 ) \nC110_=_C227( C110 C227 ) C110_=_C228( C110 C228 ) C110_=_C229( C110 C229 ) C110_=_C230( C110 C230 ) C110_=_C231( C110 C231 ) C110_=_C232( C110 C232 ) \nC110_=_C233( C110 C233 ) C110_=_C234( C110 C234 ) C110_=_C235( C110 C235 ) C110_=_C236( C110 C236 ) C110_=_C237( C110 C237 ) C110_=_C238( C110 C238 ) \nC110_=_C239( C110 C239 ) C110_=_C240( C110 C240 ) C110_=_C241( C110 C241 ) C126_=_C160( C126 C160 ) C126_=_C225( C126 C225 ) C126_=_C255( C126 C255 ) \nC126_=_C285( C126 C285 ) C126_=_C315( C126 C315 ) C126_=_C343( C126 C343 ) C126_=_C370( C126 C370 ) C126_=_C395( C126 C395 ) C126_=_C419( C126 C419 ) \nC126_=_C443( C126 C443 ) C126_=_C467( C126 C467 ) C126_=_C489( C126 C489 ) C126_=_C511( C126 C511 ) C126_=_C532( C126 C532 ) C126_=_C552( C126 C552 ) \nC126_=_C571( C126 C571 ) C126_=_C589( C126 C589 ) C126_=_C606( C126 C606 ) C126_=_C607( C126 C607 ) C126_=_C608( C126 C608 ) C126_=_C609( C126 C609 ) \nC126_=_C610( C126 C610 ) C126_=_C611( C126 C611 ) C126_=_C612( C126 C612 ) C126_=_C613( C126 C613 ) C126_=_C614( C126 C614 ) C126_=_C615( C126 C615 ) \nC126_=_C616( C126 C616 ) C126_=_C617( C126 C617 ) C126_=_C618( C126 C618 ) C126_=_C619( C126 C619 ) C126_=_C620( C126 C620 ) C126_=_C621( C126 C621 ) \nC126_=_C622( C126 C622 ) C144_=_C160( C144 C160 ) C144_=_C178( C144 C178 ) C144_=_C211( C144 C211 ) C144_=_C212( C144 C212 ) C144_=_C213( C144 C213 ) \nC144_=_C214( C144 C214 ) C144_=_C215( C144 C215 ) C144_=_C216( C144 C216 ) C144_=_C217( C144 C217 ) C144_=_C218( C144 C218 ) C144_=_C219( C144 C219 ) \nC144_=_C220( C144 C220 ) C144_=_C221( C144 C221 ) C144_=_C222( C144 C222 ) C144_=_C223( C144 C223 ) C144_=_C224( C144 C224 ) C144_=_C225( C144 C225 ) \nC144_=_C226( C144 C226 ) C144_=_C227( C144</w:t>
      </w:r>
    </w:p>
    <w:p>
      <w:pPr>
        <w:pStyle w:val="PreformattedText"/>
        <w:bidi w:val="0"/>
        <w:spacing w:before="0" w:after="0"/>
        <w:jc w:val="left"/>
        <w:rPr/>
      </w:pPr>
      <w:r>
        <w:rPr/>
        <w:t xml:space="preserve"> </w:t>
      </w:r>
      <w:r>
        <w:rPr/>
        <w:t>C227 ) C144_=_C228( C144 C228 ) C144_=_C229( C144 C229 ) C144_=_C230( C144 C230 ) C144_=_C231( C144 C231 ) \nC144_=_C232( C144 C232 ) C144_=_C233( C144 C233 ) C144_=_C234( C144 C234 ) C144_=_C235( C144 C235 ) C144_=_C236( C144 C236 ) C144_=_C237( C144 C237 ) \nC144_=_C238( C144 C238 ) C144_=_C239( C144 C239 ) C144_=_C240( C144 C240 ) C144_=_C241( C144 C241 ) C160_=_C225( C160 C225 ) C160_=_C255( C160 C255 ) \nC160_=_C285( C160 C285 ) C160_=_C315( C160 C315 ) C160_=_C343( C160 C343 ) C160_=_C370( C160 C370 ) C160_=_C395( C160 C395 ) C160_=_C419( C160 C419 ) \nC160_=_C443( C160 C443 ) C160_=_C467( C160 C467 ) C160_=_C489( C160 C489 ) C160_=_C511( C160 C511 ) C160_=_C532( C160 C532 ) C160_=_C552( C160 C552 ) \nC160_=_C571( C160 C571 ) C160_=_C589( C160 C589 ) C160_=_C606( C160 C606 ) C160_=_C607( C160 C607 ) C160_=_C608( C160 C608 ) C160_=_C609( C160 C609 ) \nC160_=_C610( C160 C610 ) C160_=_C611( C160 C611 ) C160_=_C612( C160 C612 ) C160_=_C613( C160 C613 ) C160_=_C614( C160 C614 ) C160_=_C615( C160 C615 ) \nC160_=_C616( C160 C616 ) C160_=_C617( C160 C617 ) C160_=_C618( C160 C618 ) C160_=_C619( C160 C619 ) C160_=_C620( C160 C620 ) C160_=_C621( C160 C621 ) \nC160_=_C622( C160 C622 ) C178_=_C211( C178 C211 ) C178_=_C212( C178 C212 ) C178_=_C213( C178 C213 ) C178_=_C214( C178 C214 ) C178_=_C215( C178 C215 ) \nC178_=_C216( C178 C216 ) C178_=_C217( C178 C217 ) C178_=_C218( C178 C218 ) C178_=_C219( C178 C219 ) C178_=_C220( C178 C220 ) C178_=_C221( C178 C221 ) \nC178_=_C222( C178 C222 ) C178_=_C223( C178 C223 ) C178_=_C224( C178 C224 ) C178_=_C225( C178 C225 ) C178_=_C226( C178 C226 ) C178_=_C227( C178 C227 ) \nC178_=_C228( C178 C228 ) C178_=_C229( C178 C229 ) C178_=_C230( C178 C230 ) C178_=_C231( C178 C231 ) C178_=_C232( C178 C232 ) C178_=_C233( C178 C233 ) \nC178_=_C234( C178 C234 ) C178_=_C235( C178 C235 ) C178_=_C236( C178 C236 ) C178_=_C237( C178 C237 ) C178_=_C238( C178 C238 ) C178_=_C239( C178 C239 ) \nC178_=_C240( C178 C240 ) C178_=_C241( C178 C241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37( C211 C237 ) C211_=_C238( C211 C238 ) C211_=_C239( C211 C239 ) \nC211_=_C240( C211 C240 ) C211_=_C241( C211 C241 ) C211_=_C255( C211 C25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227( C212 C227 ) \nC212_=_C228( C212 C228 ) C212_=_C229( C212 C229 ) C212_=_C230( C212 C230 ) C212_=_C231( C212 C231 ) C212_=_C232( C212 C232 ) C212_=_C233( C212 C233 ) \nC212_=_C234( C212 C234 ) C212_=_C235( C212 C235 ) C212_=_C236( C212 C236 ) C212_=_C237( C212 C237 ) C212_=_C238( C212 C238 ) C212_=_C239( C212 C239 ) \nC212_=_C240( C212 C240 ) C212_=_C241( C212 C241 ) C212_=_C285( C212 C285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241( C213 C241 ) C213_=_C315( C213 C315 ) C214_=_C215( C214 C215 ) C214_=_C216( C214 C216 ) C214_=_C217( C214 C217 ) C214_=_C218( C214 C218 ) \nC214_=_C219( C214 C219 ) C214_=_C220( C214 C220 ) C214_=_C221( C214 C221 ) C214_=_C222( C214 C222 ) C214_=_C223( C214 C223 ) C214_=_C224( C214 C224 ) \nC214_=_C225( C214 C225 ) C214_=_C226( C214 C226 ) C214_=_C227( C214 C227 ) C214_=_C228( C214 C228 ) C214_=_C229( C214 C229 ) C214_=_C230( C214 C230 ) \nC214_=_C231( C214 C231 ) C214_=_C232( C214 C232 ) C214_=_C233( C214 C233 ) C214_=_C234( C214 C234 ) C214_=_C235( C214 C235 ) C214_=_C236( C214 C236 ) \nC214_=_C237( C214 C237 ) C214_=_C238( C214 C238 ) C214_=_C239( C214 C239 ) C214_=_C240( C214 C240 ) C214_=_C241( C214 C241 ) C214_=_C343( C214 C343 ) \nC215_=_C216( C215 C216 ) C215_=_C217( C215 C217 ) C215_=_C218( C215 C218 ) C215_=_C219( C215 C219 ) C215_=_C220( C215 C220 ) C215_=_C221( C215 C221 ) \nC215_=_C222( C215 C222 ) C215_=_C223( C215 C223 ) C215_=_C224( C215 C224 ) C215_=_C225( C215 C225 ) C215_=_C226( C215 C226 ) C215_=_C227( C215 C227 ) \nC215_=_C228( C215 C228 ) C215_=_C229( C215 C229 ) C215_=_C230( C215 C230 ) C215_=_C231( C215 C231 ) C215_=_C232( C215 C232 ) C215_=_C233( C215 C233 ) \nC215_=_C234( C215 C234 ) C215_=_C235( C215 C235 ) C215_=_C236( C215 C236 ) C215_=_C237( C215 C237 ) C215_=_C238( C215 C238 ) C215_=_C239( C215 C239 ) \nC215_=_C240( C215 C240 ) C215_=_C241( C215 C241 ) C215_=_C370( C215 C370 ) C216_=_C217( C216 C217 ) C216_=_C218( C216 C218 ) C216_=_C219( C216 C219 ) \nC216_=_C220( C216 C220 ) C216_=_C221( C216 C221 ) C216_=_C222( C216 C222 ) C216_=_C223( C216 C223 ) C216_=_C224( C216 C224 ) C216_=_C225( C216 C225 ) \nC216_=_C226( C216 C226 ) C216_=_C227( C216 C227 ) C216_=_C228( C216 C228 ) C216_=_C229( C216 C229 ) C216_=_C230( C216 C230 ) C216_=_C231( C216 C231 ) \nC216_=_C232( C216 C232 ) C216_=_C233( C216 C233 ) C216_=_C234( C216 C234 ) C216_=_C235( C216 C235 ) C216_=_C236( C216 C236 ) C216_=_C237( C216 C237 ) \nC216_=_C238( C216 C238 ) C216_=_C239( C216 C239 ) C216_=_C240( C216 C240 ) C216_=_C241( C216 C241 ) C216_=_C395( C216 C395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419( C217 C419 ) \nC218_=_C219( C218 C219 ) C218_=_C220( C218 C220 ) C218_=_C221( C218 C221 ) C218_=_C222( C218 C222 ) C218_=_C223( C218 C223 ) C218_=_C224( C218 C224 ) \nC218_=_C225( C218 C225 ) C218_=_C226( C218 C226 ) C218_=_C227( C218 C227 ) C218_=_C228( C218 C228 ) C218_=_C229( C218 C229 ) C218_=_C230( C218 C230 ) \nC218_=_C231( C218 C231 ) C218_=_C232( C218 C232 ) C218_=_C233( C218 C233 ) C218_=_C234( C218 C234 ) C218_=_C235( C218 C235 ) C218_=_C236( C218 C236 ) \nC218_=_C237( C218 C237 ) C218_=_C238( C218 C238 ) C218_=_C239( C218 C239 ) C218_=_C240( C218 C240 ) C218_=_C241( C218 C241 ) C218_=_C443( C218 C443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467( C219 C467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37( C220 C237 ) C220_=_C238( C220 C238 ) C220_=_C239( C220 C239 ) \nC220_=_C240( C220 C240 ) C220_=_C241( C220 C241 ) C220_=_C489( C220 C489 ) C221_=_C222( C221 C222 ) C221_=_C223( C221 C223 ) C221_=_C224( C221 C224 ) \nC221_=_C225( C221 C225 ) C221_=_C226( C221 C226 ) C221_=_C227( C221 C227 ) C221_=_C228( C221 C228 ) C221_=_C229( C221 C229 ) C221_=_C230( C221 C230 ) \nC221_=_C231( C221 C231 ) C221_=_C232( C221 C232 ) C221_=_C233( C221 C233 ) C221_=_C234( C221 C234 ) C221_=_C235( C221 C235 ) C221_=_C236( C221 C236 ) \nC221_=_C237( C221 C237 ) C221_=_C238( C221 C238 ) C221_=_C239( C221 C239 ) C221_=_C240( C221 C240 ) C221_=_C241( C221 C241 ) C221_=_C511( C221 C511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37( C222 C237 ) C222_=_C238( C222 C238 ) C222_=_C239( C222 C239 ) C222_=_C240( C222 C240 ) \nC222_=_C241( C222 C241 ) C222_=_C532( C222 C532 ) C223_=_C224( C223 C224 ) C223_=_C225( C223 C225 ) C223_=_C226( C223 C226 ) C223_=_C227( C223 C227 ) \nC223_=_C228( C223 C228 ) C223_=_C229( C223 C229 ) C223_=_C230(</w:t>
      </w:r>
    </w:p>
    <w:p>
      <w:pPr>
        <w:pStyle w:val="PreformattedText"/>
        <w:bidi w:val="0"/>
        <w:spacing w:before="0" w:after="0"/>
        <w:jc w:val="left"/>
        <w:rPr/>
      </w:pPr>
      <w:r>
        <w:rPr/>
        <w:t xml:space="preserve"> </w:t>
      </w:r>
      <w:r>
        <w:rPr/>
        <w:t>C223 C230 ) C223_=_C231( C223 C231 ) C223_=_C232( C223 C232 ) C223_=_C233( C223 C233 ) \nC223_=_C234( C223 C234 ) C223_=_C235( C223 C235 ) C223_=_C236( C223 C236 ) C223_=_C237( C223 C237 ) C223_=_C238( C223 C238 ) C223_=_C239( C223 C239 ) \nC223_=_C240( C223 C240 ) C223_=_C241( C223 C241 ) C223_=_C552( C223 C552 ) C224_=_C225( C224 C225 ) C224_=_C226( C224 C226 ) C224_=_C227( C224 C227 ) \nC224_=_C228( C224 C228 ) C224_=_C229( C224 C229 ) C224_=_C230( C224 C230 ) C224_=_C231( C224 C231 ) C224_=_C232( C224 C232 ) C224_=_C233( C224 C233 ) \nC224_=_C234( C224 C234 ) C224_=_C235( C224 C235 ) C224_=_C236( C224 C236 ) C224_=_C237( C224 C237 ) C224_=_C238( C224 C238 ) C224_=_C239( C224 C239 ) \nC224_=_C240( C224 C240 ) C224_=_C241( C224 C241 ) C224_=_C571( C224 C571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55( C225 C255 ) C225_=_C285( C225 C285 ) C225_=_C315( C225 C315 ) C225_=_C343( C225 C343 ) C225_=_C370( C225 C370 ) \nC225_=_C395( C225 C395 ) C225_=_C419( C225 C419 ) C225_=_C443( C225 C443 ) C225_=_C467( C225 C467 ) C225_=_C489( C225 C489 ) C225_=_C511( C225 C511 ) \nC225_=_C532( C225 C532 ) C225_=_C552( C225 C552 ) C225_=_C571( C225 C571 ) C225_=_C589( C225 C589 ) C225_=_C606( C225 C606 ) C225_=_C607( C225 C607 ) \nC225_=_C608( C225 C608 ) C225_=_C609( C225 C609 ) C225_=_C610( C225 C610 ) C225_=_C611( C225 C611 ) C225_=_C612( C225 C612 ) C225_=_C613( C225 C613 ) \nC225_=_C614( C225 C614 ) C225_=_C615( C225 C615 ) C225_=_C616( C225 C616 ) C225_=_C617( C225 C617 ) C225_=_C618( C225 C618 ) C225_=_C619( C225 C619 ) \nC225_=_C620( C225 C620 ) C225_=_C621( C225 C621 ) C225_=_C622( C225 C622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607( C226 C607 ) C227_=_C228( C227 C228 ) C227_=_C229( C227 C229 ) C227_=_C230( C227 C230 ) C227_=_C231( C227 C231 ) C227_=_C232( C227 C232 ) \nC227_=_C233( C227 C233 ) C227_=_C234( C227 C234 ) C227_=_C235( C227 C235 ) C227_=_C236( C227 C236 ) C227_=_C237( C227 C237 ) C227_=_C238( C227 C238 ) \nC227_=_C239( C227 C239 ) C227_=_C240( C227 C240 ) C227_=_C241( C227 C241 ) C227_=_C608( C227 C608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609( C228 C609 ) \nC229_=_C230( C229 C230 ) C229_=_C231( C229 C231 ) C229_=_C232( C229 C232 ) C229_=_C233( C229 C233 ) C229_=_C234( C229 C234 ) C229_=_C235( C229 C235 ) \nC229_=_C236( C229 C236 ) C229_=_C237( C229 C237 ) C229_=_C238( C229 C238 ) C229_=_C239( C229 C239 ) C229_=_C240( C229 C240 ) C229_=_C241( C229 C241 ) \nC229_=_C610( C229 C610 ) C230_=_C231( C230 C231 ) C230_=_C232( C230 C232 ) C230_=_C233( C230 C233 ) C230_=_C234( C230 C234 ) C230_=_C235( C230 C235 ) \nC230_=_C236( C230 C236 ) C230_=_C237( C230 C237 ) C230_=_C238( C230 C238 ) C230_=_C239( C230 C239 ) C230_=_C240( C230 C240 ) C230_=_C241( C230 C241 ) \nC230_=_C611( C230 C611 ) C231_=_C232( C231 C232 ) C231_=_C233( C231 C233 ) C231_=_C234( C231 C234 ) C231_=_C235( C231 C235 ) C231_=_C236( C231 C236 ) \nC231_=_C237( C231 C237 ) C231_=_C238( C231 C238 ) C231_=_C239( C231 C239 ) C231_=_C240( C231 C240 ) C231_=_C241( C231 C241 ) C231_=_C612( C231 C612 ) \nC232_=_C233( C232 C233 ) C232_=_C234( C232 C234 ) C232_=_C235( C232 C235 ) C232_=_C236( C232 C236 ) C232_=_C237( C232 C237 ) C232_=_C238( C232 C238 ) \nC232_=_C239( C232 C239 ) C232_=_C240( C232 C240 ) C232_=_C241( C232 C241 ) C232_=_C613( C232 C613 ) C233_=_C234( C233 C234 ) C233_=_C235( C233 C235 ) \nC233_=_C236( C233 C236 ) C233_=_C237( C233 C237 ) C233_=_C238( C233 C238 ) C233_=_C239( C233 C239 ) C233_=_C240( C233 C240 ) C233_=_C241( C233 C241 ) \nC233_=_C614( C233 C614 ) C234_=_C235( C234 C235 ) C234_=_C236( C234 C236 ) C234_=_C237( C234 C237 ) C234_=_C238( C234 C238 ) C234_=_C239( C234 C239 ) \nC234_=_C240( C234 C240 ) C234_=_C241( C234 C241 ) C234_=_C615( C234 C615 ) C235_=_C236( C235 C236 ) C235_=_C237( C235 C237 ) C235_=_C238( C235 C238 ) \nC235_=_C239( C235 C239 ) C235_=_C240( C235 C240 ) C235_=_C241( C235 C241 ) C235_=_C616( C235 C616 ) C236_=_C237( C236 C237 ) C236_=_C238( C236 C238 ) \nC236_=_C239( C236 C239 ) C236_=_C240( C236 C240 ) C236_=_C241( C236 C241 ) C236_=_C617( C236 C617 ) C237_=_C238( C237 C238 ) C237_=_C239( C237 C239 ) \nC237_=_C240( C237 C240 ) C237_=_C241( C237 C241 ) C237_=_C618( C237 C618 ) C238_=_C239( C238 C239 ) C238_=_C240( C238 C240 ) C238_=_C241( C238 C241 ) \nC238_=_C619( C238 C619 ) C239_=_C240( C239 C240 ) C239_=_C241( C239 C241 ) C239_=_C620( C239 C620 ) C240_=_C241( C240 C241 ) C240_=_C621( C240 C621 ) \nC241_=_C622( C241 C622 ) C255_=_C285( C255 C285 ) C255_=_C315( C255 C315 ) C255_=_C343( C255 C343 ) C255_=_C370( C255 C370 ) C255_=_C395( C255 C395 ) \nC255_=_C419( C255 C419 ) C255_=_C443( C255 C443 ) C255_=_C467( C255 C467 ) C255_=_C489( C255 C489 ) C255_=_C511( C255 C511 ) C255_=_C532( C255 C532 ) \nC255_=_C552( C255 C552 ) C255_=_C571( C255 C571 ) C255_=_C589( C255 C589 ) C255_=_C606( C255 C606 ) C255_=_C607( C255 C607 ) C255_=_C608( C255 C608 ) \nC255_=_C609( C255 C609 ) C255_=_C610( C255 C610 ) C255_=_C611( C255 C611 ) C255_=_C612( C255 C612 ) C255_=_C613( C255 C613 ) C255_=_C614( C255 C614 ) \nC255_=_C615( C255 C615 ) C255_=_C616( C255 C616 ) C255_=_C617( C255 C617 ) C255_=_C618( C255 C618 ) C255_=_C619( C255 C619 ) C255_=_C620( C255 C620 ) \nC255_=_C621( C255 C621 ) C255_=_C622( C255 C622 ) C285_=_C315( C285 C315 ) C285_=_C343( C285 C343 ) C285_=_C370( C285 C370 ) C285_=_C395( C285 C395 ) \nC285_=_C419( C285 C419 ) C285_=_C443( C285 C443 ) C285_=_C467( C285 C467 ) C285_=_C489( C285 C489 ) C285_=_C511( C285 C511 ) C285_=_C532( C285 C532 ) \nC285_=_C552( C285 C552 ) C285_=_C571( C285 C571 ) C285_=_C589( C285 C589 ) C285_=_C606( C285 C606 ) C285_=_C607( C285 C607 ) C285_=_C608( C285 C608 ) \nC285_=_C609( C285 C609 ) C285_=_C610( C285 C610 ) C285_=_C611( C285 C611 ) C285_=_C612( C285 C612 ) C285_=_C613( C285 C613 ) C285_=_C614( C285 C614 ) \nC285_=_C615( C285 C615 ) C285_=_C616( C285 C616 ) C285_=_C617( C285 C617 ) C285_=_C618( C285 C618 ) C285_=_C619( C285 C619 ) C285_=_C620( C285 C620 ) \nC285_=_C621( C285 C621 ) C285_=_C622( C285 C622 ) C315_=_C343( C315 C343 ) C315_=_C370( C315 C370 ) C315_=_C395( C315 C395 ) C315_=_C419( C315 C419 ) \nC315_=_C443( C315 C443 ) C315_=_C467( C315 C467 ) C315_=_C489( C315 C489 ) C315_=_C511( C315 C511 ) C315_=_C532( C315 C532 ) C315_=_C552( C315 C552 ) \nC315_=_C571( C315 C571 ) C315_=_C589( C315 C589 ) C315_=_C606( C315 C606 ) C315_=_C607( C315 C607 ) C315_=_C608( C315 C608 ) C315_=_C609( C315 C609 ) \nC315_=_C610( C315 C610 ) C315_=_C611( C315 C611 ) C315_=_C612( C315 C612 ) C315_=_C613( C315 C613 ) C315_=_C614( C315 C614 ) C315_=_C615( C315 C615 ) \nC315_=_C616( C315 C616 ) C315_=_C617( C315 C617 ) C315_=_C618( C315 C618 ) C315_=_C619( C315 C619 ) C315_=_C620( C315 C620 ) C315_=_C621( C315 C621 ) \nC315_=_C622( C315 C622 ) C343_=_C370( C343 C370 ) C343_=_C395( C343 C395 ) C343_=_C419( C343 C419 ) C343_=_C443( C343 C443 ) C343_=_C467( C343 C467 ) \nC343_=_C489( C343 C489 ) C343_=_C511( C343 C511 ) C343_=_C532( C343 C532 ) C343_=_C552( C343 C552 ) C343_=_C571( C343 C571 ) C343_=_C589( C343 C589 ) \nC343_=_C606( C343 C606 ) C343_=_C607( C343 C607 ) C343_=_C608( C343 C608 ) C343_=_C609( C343 C609 ) C343_=_C610( C343 C610 ) C343_=_C611( C343 C611 ) \nC343_=_C612( C343 C612 ) C343_=_C613( C343 C613 ) C343_=_C614( C343 C614 ) C343_=_C615( C343 C615 ) C343_=_C616( C343 C616 ) C343_=_C617( C343 C617 ) \nC343_=_C618( C343 C618 ) C343_=_C619( C343 C619 ) C343_=_C620( C343 C620 ) C343_=_C621( C343 C621 ) C343_=_C622( C343 C622 ) C370_=_C395( C370 C395 ) \nC370_=_C419( C370 C419 ) C370_=_C443( C370 C443 ) C370_=_C467( C370 C467 ) C370_=_C489( C370 C489 ) C370_=_C511( C370 C511 ) C370_=_C532( C370 C532 ) \nC370_=_C552( C370 C552 ) C370_=_C571( C370 C571 ) C370_=_C589( C370 C589 ) C370_=_C606( C370 C606 ) C370_=_C607( C370 C607 ) C370_=_C608( C370 C608 ) \nC370_=_C609( C370 C609 ) C370_=_C610( C370 C610 ) C370_=_C611( C370 C611 ) C370_=_C612( C370 C612 ) C370_=_C613( C370 C613 ) C370_=_C614( C370 C614 ) \nC370_=_C615( C370 C615 ) C370_=_C616( C370 C616 ) C370_=_C617( C370 C617 ) C370_=_C618( C370 C618 ) C370_=_C619( C370 C619 ) C370_=_C620( C370 C620 ) \nC370_=_C621( C370 C621 ) C370_=_C622( C370 C622 ) C395_=_C419( C395 C419 ) C395_=_C443( C395 C443 ) C395_=_C467( C395 C467 ) C395_=_C489( C395 C489 ) \nC395_=_C511( C395 C511 ) C395_=_C532( C395 C532 ) C395_=_C552( C395 C552 ) C395_=_C571( C395 C571 ) C395_=_C589( C395 C589 ) C395_=_C606( C395 C606 ) \nC395_=_C607( C395 C607 ) C395_=_C608( C395 C608 ) C395_=_C609( C395 C609 ) C395_=_C610( C395 C610 ) C395_=_C611( C395 C611 ) C395_=_C612( C395 C612 ) \nC395_=_C613( C395 C613 ) C395_=_C614( C395 C614 ) C395_=_C615( C395 C615 ) C395_=_C616( C395 C616 ) C395_=_C617( C395 C617 ) C395_=_C618( C395 C618 ) \nC395_=_C619( C395 C619 ) C395_=_C620( C395 C620 ) C395_=_C621( C395 C621 ) C395_=_C622( C395 C622 ) C419_=_C443( C419 C443 ) C419_=_C467( C419 C467 ) \nC419_=_C489( C419 C489 ) C419_=_C511( C419 C511 ) C419_=_C532( C419 C532 ) C419_=_C552(</w:t>
      </w:r>
    </w:p>
    <w:p>
      <w:pPr>
        <w:pStyle w:val="PreformattedText"/>
        <w:bidi w:val="0"/>
        <w:spacing w:before="0" w:after="0"/>
        <w:jc w:val="left"/>
        <w:rPr/>
      </w:pPr>
      <w:r>
        <w:rPr/>
        <w:t xml:space="preserve"> </w:t>
      </w:r>
      <w:r>
        <w:rPr/>
        <w:t>C419 C552 ) C419_=_C571( C419 C571 ) C419_=_C589( C419 C589 ) \nC419_=_C606( C419 C606 ) C419_=_C607( C419 C607 ) C419_=_C608( C419 C608 ) C419_=_C609( C419 C609 ) C419_=_C610( C419 C610 ) C419_=_C611( C419 C611 ) \nC419_=_C612( C419 C612 ) C419_=_C613( C419 C613 ) C419_=_C614( C419 C614 ) C419_=_C615( C419 C615 ) C419_=_C616( C419 C616 ) C419_=_C617( C419 C617 ) \nC419_=_C618( C419 C618 ) C419_=_C619( C419 C619 ) C419_=_C620( C419 C620 ) C419_=_C621( C419 C621 ) C419_=_C622( C419 C622 ) C443_=_C467( C443 C467 ) \nC443_=_C489( C443 C489 ) C443_=_C511( C443 C511 ) C443_=_C532( C443 C532 ) C443_=_C552( C443 C552 ) C443_=_C571( C443 C571 ) C443_=_C589( C443 C589 ) \nC443_=_C606( C443 C606 ) C443_=_C607( C443 C607 ) C443_=_C608( C443 C608 ) C443_=_C609( C443 C609 ) C443_=_C610( C443 C610 ) C443_=_C611( C443 C611 ) \nC443_=_C612( C443 C612 ) C443_=_C613( C443 C613 ) C443_=_C614( C443 C614 ) C443_=_C615( C443 C615 ) C443_=_C616( C443 C616 ) C443_=_C617( C443 C617 ) \nC443_=_C618( C443 C618 ) C443_=_C619( C443 C619 ) C443_=_C620( C443 C620 ) C443_=_C621( C443 C621 ) C443_=_C622( C443 C622 ) C467_=_C489( C467 C489 ) \nC467_=_C511( C467 C511 ) C467_=_C532( C467 C532 ) C467_=_C552( C467 C552 ) C467_=_C571( C467 C571 ) C467_=_C589( C467 C589 ) C467_=_C606( C467 C606 ) \nC467_=_C607( C467 C607 ) C467_=_C608( C467 C608 ) C467_=_C609( C467 C609 ) C467_=_C610( C467 C610 ) C467_=_C611( C467 C611 ) C467_=_C612( C467 C612 ) \nC467_=_C613( C467 C613 ) C467_=_C614( C467 C614 ) C467_=_C615( C467 C615 ) C467_=_C616( C467 C616 ) C467_=_C617( C467 C617 ) C467_=_C618( C467 C618 ) \nC467_=_C619( C467 C619 ) C467_=_C620( C467 C620 ) C467_=_C621( C467 C621 ) C467_=_C622( C467 C622 ) C489_=_C511( C489 C511 ) C489_=_C532( C489 C532 ) \nC489_=_C552( C489 C552 ) C489_=_C571( C489 C571 ) C489_=_C589( C489 C589 ) C489_=_C606( C489 C606 ) C489_=_C607( C489 C607 ) C489_=_C608( C489 C608 ) \nC489_=_C609( C489 C609 ) C489_=_C610( C489 C610 ) C489_=_C611( C489 C611 ) C489_=_C612( C489 C612 ) C489_=_C613( C489 C613 ) C489_=_C614( C489 C614 ) \nC489_=_C615( C489 C615 ) C489_=_C616( C489 C616 ) C489_=_C617( C489 C617 ) C489_=_C618( C489 C618 ) C489_=_C619( C489 C619 ) C489_=_C620( C489 C620 ) \nC489_=_C621( C489 C621 ) C489_=_C622( C489 C622 ) C511_=_C532( C511 C532 ) C511_=_C552( C511 C552 ) C511_=_C571( C511 C571 ) C511_=_C589( C511 C589 ) \nC511_=_C606( C511 C606 ) C511_=_C607( C511 C607 ) C511_=_C608( C511 C608 ) C511_=_C609( C511 C609 ) C511_=_C610( C511 C610 ) C511_=_C611( C511 C611 ) \nC511_=_C612( C511 C612 ) C511_=_C613( C511 C613 ) C511_=_C614( C511 C614 ) C511_=_C615( C511 C615 ) C511_=_C616( C511 C616 ) C511_=_C617( C511 C617 ) \nC511_=_C618( C511 C618 ) C511_=_C619( C511 C619 ) C511_=_C620( C511 C620 ) C511_=_C621( C511 C621 ) C511_=_C622( C511 C622 ) C532_=_C552( C532 C552 ) \nC532_=_C571( C532 C571 ) C532_=_C589( C532 C589 ) C532_=_C606( C532 C606 ) C532_=_C607( C532 C607 ) C532_=_C608( C532 C608 ) C532_=_C609( C532 C609 ) \nC532_=_C610( C532 C610 ) C532_=_C611( C532 C611 ) C532_=_C612( C532 C612 ) C532_=_C613( C532 C613 ) C532_=_C614( C532 C614 ) C532_=_C615( C532 C615 ) \nC532_=_C616( C532 C616 ) C532_=_C617( C532 C617 ) C532_=_C618( C532 C618 ) C532_=_C619( C532 C619 ) C532_=_C620( C532 C620 ) C532_=_C621( C532 C621 ) \nC532_=_C622( C532 C622 ) C552_=_C571( C552 C571 ) C552_=_C589( C552 C589 ) C552_=_C606( C552 C606 ) C552_=_C607( C552 C607 ) C552_=_C608( C552 C608 ) \nC552_=_C609( C552 C609 ) C552_=_C610( C552 C610 ) C552_=_C611( C552 C611 ) C552_=_C612( C552 C612 ) C552_=_C613( C552 C613 ) C552_=_C614( C552 C614 ) \nC552_=_C615( C552 C615 ) C552_=_C616( C552 C616 ) C552_=_C617( C552 C617 ) C552_=_C618( C552 C618 ) C552_=_C619( C552 C619 ) C552_=_C620( C552 C620 ) \nC552_=_C621( C552 C621 ) C552_=_C622( C552 C622 ) C571_=_C589( C571 C589 ) C571_=_C606( C571 C606 ) C571_=_C607( C571 C607 ) C571_=_C608( C571 C608 ) \nC571_=_C609( C571 C609 ) C571_=_C610( C571 C610 ) C571_=_C611( C571 C611 ) C571_=_C612( C571 C612 ) C571_=_C613( C571 C613 ) C571_=_C614( C571 C614 ) \nC571_=_C615( C571 C615 ) C571_=_C616( C571 C616 ) C571_=_C617( C571 C617 ) C571_=_C618( C571 C618 ) C571_=_C619( C571 C619 ) C571_=_C620( C571 C620 ) \nC571_=_C621( C571 C621 ) C571_=_C622( C571 C622 ) C589_=_C606( C589 C606 ) C589_=_C607( C589 C607 ) C589_=_C608( C589 C608 ) C589_=_C609( C589 C609 ) \nC589_=_C610( C589 C610 ) C589_=_C611( C589 C611 ) C589_=_C612( C589 C612 ) C589_=_C613( C589 C613 ) C589_=_C614( C589 C614 ) C589_=_C615( C589 C615 ) \nC589_=_C616( C589 C616 ) C589_=_C617( C589 C617 ) C589_=_C618( C589 C618 ) C589_=_C619( C589 C619 ) C589_=_C620( C589 C620 ) C589_=_C621( C589 C621 ) \nC589_=_C622( C589 C622 ) C606_=_C607( C606 C607 ) C606_=_C608( C606 C608 ) C606_=_C609( C606 C609 ) C606_=_C610( C606 C610 ) C606_=_C611( C606 C611 ) \nC606_=_C612( C606 C612 ) C606_=_C613( C606 C613 ) C606_=_C614( C606 C614 ) C606_=_C615( C606 C615 ) C606_=_C616( C606 C616 ) C606_=_C617( C606 C617 ) \nC606_=_C618( C606 C618 ) C606_=_C619( C606 C619 ) C606_=_C620( C606 C620 ) C606_=_C621( C606 C621 ) C606_=_C622( C606 C622 ) C607_=_C608( C607 C608 ) \nC607_=_C609( C607 C609 ) C607_=_C610( C607 C610 ) C607_=_C611( C607 C611 ) C607_=_C612( C607 C612 ) C607_=_C613( C607 C613 ) C607_=_C614( C607 C614 ) \nC607_=_C615( C607 C615 ) C607_=_C616( C607 C616 ) C607_=_C617( C607 C617 ) C607_=_C618( C607 C618 ) C607_=_C619( C607 C619 ) C607_=_C620( C607 C620 ) \nC607_=_C621( C607 C621 ) C607_=_C622( C607 C622 ) C608_=_C609( C608 C609 ) C608_=_C610( C608 C610 ) C608_=_C611( C608 C611 ) C608_=_C612( C608 C612 ) \nC608_=_C613( C608 C613 ) C608_=_C614( C608 C614 ) C608_=_C615( C608 C615 ) C608_=_C616( C608 C616 ) C608_=_C617( C608 C617 ) C608_=_C618( C608 C618 ) \nC608_=_C619( C608 C619 ) C608_=_C620( C608 C620 ) C608_=_C621( C608 C621 ) C608_=_C622( C608 C622 ) C609_=_C610( C609 C610 ) C609_=_C611( C609 C611 ) \nC609_=_C612( C609 C612 ) C609_=_C613( C609 C613 ) C609_=_C614( C609 C614 ) C609_=_C615( C609 C615 ) C609_=_C616( C609 C616 ) C609_=_C617( C609 C617 ) \nC609_=_C618( C609 C618 ) C609_=_C619( C609 C619 ) C609_=_C620( C609 C620 ) C609_=_C621( C609 C621 ) C609_=_C622( C609 C622 ) C610_=_C611( C610 C611 ) \nC610_=_C612( C610 C612 ) C610_=_C613( C610 C613 ) C610_=_C614( C610 C614 ) C610_=_C615( C610 C615 ) C610_=_C616( C610 C616 ) C610_=_C617( C610 C617 ) \nC610_=_C618( C610 C618 ) C610_=_C619( C610 C619 ) C610_=_C620( C610 C620 ) C610_=_C621( C610 C621 ) C610_=_C622( C610 C622 ) C611_=_C612( C611 C612 ) \nC611_=_C613( C611 C613 ) C611_=_C614( C611 C614 ) C611_=_C615( C611 C615 ) C611_=_C616( C611 C616 ) C611_=_C617( C611 C617 ) C611_=_C618( C611 C618 ) \nC611_=_C619( C611 C619 ) C611_=_C620( C611 C620 ) C611_=_C621( C611 C621 ) C611_=_C622( C611 C622 ) C612_=_C613( C612 C613 ) C612_=_C614( C612 C614 ) \nC612_=_C615( C612 C615 ) C612_=_C616( C612 C616 ) C612_=_C617( C612 C617 ) C612_=_C618( C612 C618 ) C612_=_C619( C612 C619 ) C612_=_C620( C612 C620 ) \nC612_=_C621( C612 C621 ) C612_=_C622( C612 C622 ) C613_=_C614( C613 C614 ) C613_=_C615( C613 C615 ) C613_=_C616( C613 C616 ) C613_=_C617( C613 C617 ) \nC613_=_C618( C613 C618 ) C613_=_C619( C613 C619 ) C613_=_C620( C613 C620 ) C613_=_C621( C613 C621 ) C613_=_C622( C613 C622 ) C614_=_C615( C614 C615 ) \nC614_=_C616( C614 C616 ) C614_=_C617( C614 C617 ) C614_=_C618( C614 C618 ) C614_=_C619( C614 C619 ) C614_=_C620( C614 C620 ) C614_=_C621( C614 C621 ) \nC614_=_C622( C614 C622 ) C615_=_C616( C615 C616 ) C615_=_C617( C615 C617 ) C615_=_C618( C615 C618 ) C615_=_C619( C615 C619 ) C615_=_C620( C615 C620 ) \nC615_=_C621( C615 C621 ) C615_=_C622( C615 C622 ) C616_=_C617( C616 C617 ) C616_=_C618( C616 C618 ) C616_=_C619( C616 C619 ) C616_=_C620( C616 C620 ) \nC616_=_C621( C616 C621 ) C616_=_C622( C616 C622 ) C617_=_C618( C617 C618 ) C617_=_C619( C617 C619 ) C617_=_C620( C617 C620 ) C617_=_C621( C617 C621 ) \nC617_=_C622( C617 C622 ) C618_=_C619( C618 C619 ) C618_=_C620( C618 C620 ) C618_=_C621( C618 C621 ) C618_=_C622( C618 C622 ) C619_=_C620( C619 C620 ) \nC619_=_C621( C619 C621 ) C619_=_C622( C619 C622 ) C620_=_C621( C620 C621 ) C620_=_C622( C620 C622 ) C621_=_C622( C621 C622 ) "];17-&gt;26[label="72: C5 C20 C41 C75 C90 \nC110 C126 C144 C160 C178 C211 \nC212 C213 C214 C215 C216 C217 \nC218 C219 C220 C221 C222 C223 \nC224 C226 C227 C228 C229 C230 \nC231 C232 C233 C234 C235 C236 \nC237 C238 C239 C240 C241 C255 \nC285 C315 C343 C370 C395 C419 \nC443 C467 C489 C511 C532 C552 \nC571 C589 C606 C607 C608 C609 \nC610 C611 C612 C613 C614 C615 \nC616 C617 C618 C619 C620 C621 \nC622 \n1294: C5_=_C20 ,C5_=_C41 ,C5_=_C75 ,C5_=_C110 ,C5_=_C144 ,\nC5_=_C178 ,C5_=_C211 ,C5_=_C212 ,C5_=_C213 ,C5_=_C214 ,C5_=_C215 ,\nC5_=_C216 ,C5_=_C217 ,C5_=_C218 ,C5_=_C219 ,C5_=_C220 ,C5_=_C221 ,\nC5_=_C222 ,C5_=_C223 ,C5_=_C224 ,C5_=_C226 ,C5_=_C227 ,C5_=_C228 ,\nC5_=_C229 ,C5_=_C230 ,C5_=_C231 ,C5_=_C232 ,C5_=_C233 ,C5_=_C234 ,\nC5_=_C235 ,C5_=_C236 ,C5_=_C237 ,C5_=_C238 ,C5_=_C239 ,C5_=_C240 ,\nC5_=_C241 ,C20_=_C90 ,C20_=_C126 ,C20_=_C160 ,C20_=_C255 ,C20_=_C285 ,\nC20_=_C315 ,C20_=_C343 ,C20_=_C370 ,C20_=_C395 ,C20_=_C419 ,C20_=_C443 ,\nC20_=_C467 ,C20_=_C489 ,C20_=_C511 ,C20_=_C532 ,C20_=_C552 ,C20_=_C571 ,\nC20_=_C589 ,C20_=_C606 ,C20_=_C607 ,C20_=_C608 ,C20_=_C609 ,C20_=_C610 ,\nC20_=_C611 ,C20_=_C612 ,C20_=_C613 ,C20_=_C614 ,C20_=_C615 ,C20_=_C616 ,\nC20_=_C617 ,C20_=_C618 ,C20_=_C619 ,C20_=_C620 ,C20_=_C621 ,C20_=_C622 ,\nC41_=_C75 ,C41_=_C110 ,C41_=_C144 ,C41_=_C178 ,C41_=_C211 ,C41_=_C212 ,\nC41_=_C213 ,C41_=_C214 ,C41_=_C215 ,C41_=_C216 ,C41_=_C217 ,C41_=_C218 ,\nC41_=_C219 ,C41_=_C220 ,C41_=_C221 ,C41_=_C222 ,C41_=_C223 ,C41_=_C224 ,\nC41_=_C226 ,C41_=_C227 ,C41_=_C228 ,C41_=_C229 ,C41_=_C230 ,C41_=_C231 ,\nC41_=_C232 ,C41_=_C233 ,C41_=_C234 ,C41_=_C235 ,C41_=_C236 ,C41_=_C237 ,\nC41_=_C238 ,C41_=_C239 ,C41_=_C240 ,C41_=_C241 ,C75_=_C90 ,C75_=_C110 ,\nC75_=_C144 ,C75_=_C178 ,C75_=_C211 ,C75_=_C212 ,C75_=_C213 ,C75_=_C214 ,\nC75_=_C215 ,C75_=_C216 ,C75_=_C217 ,C75_=_C218 ,C75_=_C219</w:t>
      </w:r>
    </w:p>
    <w:p>
      <w:pPr>
        <w:pStyle w:val="PreformattedText"/>
        <w:bidi w:val="0"/>
        <w:spacing w:before="0" w:after="0"/>
        <w:jc w:val="left"/>
        <w:rPr/>
      </w:pPr>
      <w:r>
        <w:rPr/>
        <w:t xml:space="preserve"> </w:t>
      </w:r>
      <w:r>
        <w:rPr/>
        <w:t>,C75_=_C220 ,\nC75_=_C221 ,C75_=_C222 ,C75_=_C223 ,C75_=_C224 ,C75_=_C226 ,C75_=_C227 ,\nC75_=_C228 ,C75_=_C229 ,C75_=_C230 ,C75_=_C231 ,C75_=_C232 ,C75_=_C233 ,\nC75_=_C234 ,C75_=_C235 ,C75_=_C236 ,C75_=_C237 ,C75_=_C238 ,C75_=_C239 ,\nC75_=_C240 ,C75_=_C241 ,C90_=_C126 ,C90_=_C160 ,C90_=_C255 ,C90_=_C285 ,\nC90_=_C315 ,C90_=_C343 ,C90_=_C370 ,C90_=_C395 ,C90_=_C419 ,C90_=_C443 ,\nC90_=_C467 ,C90_=_C489 ,C90_=_C511 ,C90_=_C532 ,C90_=_C552 ,C90_=_C571 ,\nC90_=_C589 ,C90_=_C606 ,C90_=_C607 ,C90_=_C608 ,C90_=_C609 ,C90_=_C610 ,\nC90_=_C611 ,C90_=_C612 ,C90_=_C613 ,C90_=_C614 ,C90_=_C615 ,C90_=_C616 ,\nC90_=_C617 ,C90_=_C618 ,C90_=_C619 ,C90_=_C620 ,C90_=_C621 ,C90_=_C622 ,\nC110_=_C126 ,C110_=_C144 ,C110_=_C178 ,C110_=_C211 ,C110_=_C212 ,C110_=_C213 ,\nC110_=_C214 ,C110_=_C215 ,C110_=_C216 ,C110_=_C217 ,C110_=_C218 ,C110_=_C219 ,\nC110_=_C220 ,C110_=_C221 ,C110_=_C222 ,C110_=_C223 ,C110_=_C224 ,C110_=_C226 ,\nC110_=_C227 ,C110_=_C228 ,C110_=_C229 ,C110_=_C230 ,C110_=_C231 ,C110_=_C232 ,\nC110_=_C233 ,C110_=_C234 ,C110_=_C235 ,C110_=_C236 ,C110_=_C237 ,C110_=_C238 ,\nC110_=_C239 ,C110_=_C240 ,C110_=_C241 ,C126_=_C160 ,C126_=_C255 ,C126_=_C285 ,\nC126_=_C315 ,C126_=_C343 ,C126_=_C370 ,C126_=_C395 ,C126_=_C419 ,C126_=_C443 ,\nC126_=_C467 ,C126_=_C489 ,C126_=_C511 ,C126_=_C532 ,C126_=_C552 ,C126_=_C571 ,\nC126_=_C589 ,C126_=_C606 ,C126_=_C607 ,C126_=_C608 ,C126_=_C609 ,C126_=_C610 ,\nC126_=_C611 ,C126_=_C612 ,C126_=_C613 ,C126_=_C614 ,C126_=_C615 ,C126_=_C616 ,\nC126_=_C617 ,C126_=_C618 ,C126_=_C619 ,C126_=_C620 ,C126_=_C621 ,C126_=_C622 ,\nC144_=_C160 ,C144_=_C178 ,C144_=_C211 ,C144_=_C212 ,C144_=_C213 ,C144_=_C214 ,\nC144_=_C215 ,C144_=_C216 ,C144_=_C217 ,C144_=_C218 ,C144_=_C219 ,C144_=_C220 ,\nC144_=_C221 ,C144_=_C222 ,C144_=_C223 ,C144_=_C224 ,C144_=_C226 ,C144_=_C227 ,\nC144_=_C228 ,C144_=_C229 ,C144_=_C230 ,C144_=_C231 ,C144_=_C232 ,C144_=_C233 ,\nC144_=_C234 ,C144_=_C235 ,C144_=_C236 ,C144_=_C237 ,C144_=_C238 ,C144_=_C239 ,\nC144_=_C240 ,C144_=_C241 ,C160_=_C255 ,C160_=_C285 ,C160_=_C315 ,C160_=_C343 ,\nC160_=_C370 ,C160_=_C395 ,C160_=_C419 ,C160_=_C443 ,C160_=_C467 ,C160_=_C489 ,\nC160_=_C511 ,C160_=_C532 ,C160_=_C552 ,C160_=_C571 ,C160_=_C589 ,C160_=_C606 ,\nC160_=_C607 ,C160_=_C608 ,C160_=_C609 ,C160_=_C610 ,C160_=_C611 ,C160_=_C612 ,\nC160_=_C613 ,C160_=_C614 ,C160_=_C615 ,C160_=_C616 ,C160_=_C617 ,C160_=_C618 ,\nC160_=_C619 ,C160_=_C620 ,C160_=_C621 ,C160_=_C622 ,C178_=_C211 ,C178_=_C212 ,\nC178_=_C213 ,C178_=_C214 ,C178_=_C215 ,C178_=_C216 ,C178_=_C217 ,C178_=_C218 ,\nC178_=_C219 ,C178_=_C220 ,C178_=_C221 ,C178_=_C222 ,C178_=_C223 ,C178_=_C224 ,\nC178_=_C226 ,C178_=_C227 ,C178_=_C228 ,C178_=_C229 ,C178_=_C230 ,C178_=_C231 ,\nC178_=_C232 ,C178_=_C233 ,C178_=_C234 ,C178_=_C235 ,C178_=_C236 ,C178_=_C237 ,\nC178_=_C238 ,C178_=_C239 ,C178_=_C240 ,C178_=_C241 ,C211_=_C212 ,C211_=_C213 ,\nC211_=_C214 ,C211_=_C215 ,C211_=_C216 ,C211_=_C217 ,C211_=_C218 ,C211_=_C219 ,\nC211_=_C220 ,C211_=_C221 ,C211_=_C222 ,C211_=_C223 ,C211_=_C224 ,C211_=_C226 ,\nC211_=_C227 ,C211_=_C228 ,C211_=_C229 ,C211_=_C230 ,C211_=_C231 ,C211_=_C232 ,\nC211_=_C233 ,C211_=_C234 ,C211_=_C235 ,C211_=_C236 ,C211_=_C237 ,C211_=_C238 ,\nC211_=_C239 ,C211_=_C240 ,C211_=_C241 ,C211_=_C255 ,C212_=_C213 ,C212_=_C214 ,\nC212_=_C215 ,C212_=_C216 ,C212_=_C217 ,C212_=_C218 ,C212_=_C219 ,C212_=_C220 ,\nC212_=_C221 ,C212_=_C222 ,C212_=_C223 ,C212_=_C224 ,C212_=_C226 ,C212_=_C227 ,\nC212_=_C228 ,C212_=_C229 ,C212_=_C230 ,C212_=_C231 ,C212_=_C232 ,C212_=_C233 ,\nC212_=_C234 ,C212_=_C235 ,C212_=_C236 ,C212_=_C237 ,C212_=_C238 ,C212_=_C239 ,\nC212_=_C240 ,C212_=_C241 ,C212_=_C285 ,C213_=_C214 ,C213_=_C215 ,C213_=_C216 ,\nC213_=_C217 ,C213_=_C218 ,C213_=_C219 ,C213_=_C220 ,C213_=_C221 ,C213_=_C222 ,\nC213_=_C223 ,C213_=_C224 ,C213_=_C226 ,C213_=_C227 ,C213_=_C228 ,C213_=_C229 ,\nC213_=_C230 ,C213_=_C231 ,C213_=_C232 ,C213_=_C233 ,C213_=_C234 ,C213_=_C235 ,\nC213_=_C236 ,C213_=_C237 ,C213_=_C238 ,C213_=_C239 ,C213_=_C240 ,C213_=_C241 ,\nC213_=_C315 ,C214_=_C215 ,C214_=_C216 ,C214_=_C217 ,C214_=_C218 ,C214_=_C219 ,\nC214_=_C220 ,C214_=_C221 ,C214_=_C222 ,C214_=_C223 ,C214_=_C224 ,C214_=_C226 ,\nC214_=_C227 ,C214_=_C228 ,C214_=_C229 ,C214_=_C230 ,C214_=_C231 ,C214_=_C232 ,\nC214_=_C233 ,C214_=_C234 ,C214_=_C235 ,C214_=_C236 ,C214_=_C237 ,C214_=_C238 ,\nC214_=_C239 ,C214_=_C240 ,C214_=_C241 ,C214_=_C343 ,C215_=_C216 ,C215_=_C217 ,\nC215_=_C218 ,C215_=_C219 ,C215_=_C220 ,C215_=_C221 ,C215_=_C222 ,C215_=_C223 ,\nC215_=_C224 ,C215_=_C226 ,C215_=_C227 ,C215_=_C228 ,C215_=_C229 ,C215_=_C230 ,\nC215_=_C231 ,C215_=_C232 ,C215_=_C233 ,C215_=_C234 ,C215_=_C235 ,C215_=_C236 ,\nC215_=_C237 ,C215_=_C238 ,C215_=_C239 ,C215_=_C240 ,C215_=_C241 ,C215_=_C370 ,\nC216_=_C217 ,C216_=_C218 ,C216_=_C219 ,C216_=_C220 ,C216_=_C221 ,C216_=_C222 ,\nC216_=_C223 ,C216_=_C224 ,C216_=_C226 ,C216_=_C227 ,C216_=_C228 ,C216_=_C229 ,\nC216_=_C230 ,C216_=_C231 ,C216_=_C232 ,C216_=_C233 ,C216_=_C234 ,C216_=_C235 ,\nC216_=_C236 ,C216_=_C237 ,C216_=_C238 ,C216_=_C239 ,C216_=_C240 ,C216_=_C241 ,\nC216_=_C395 ,C217_=_C218 ,C217_=_C219 ,C217_=_C220 ,C217_=_C221 ,C217_=_C222 ,\nC217_=_C223 ,C217_=_C224 ,C217_=_C226 ,C217_=_C227 ,C217_=_C228 ,C217_=_C229 ,\nC217_=_C230 ,C217_=_C231 ,C217_=_C232 ,C217_=_C233 ,C217_=_C234 ,C217_=_C235 ,\nC217_=_C236 ,C217_=_C237 ,C217_=_C238 ,C217_=_C239 ,C217_=_C240 ,C217_=_C241 ,\nC217_=_C419 ,C218_=_C219 ,C218_=_C220 ,C218_=_C221 ,C218_=_C222 ,C218_=_C223 ,\nC218_=_C224 ,C218_=_C226 ,C218_=_C227 ,C218_=_C228 ,C218_=_C229 ,C218_=_C230 ,\nC218_=_C231 ,C218_=_C232 ,C218_=_C233 ,C218_=_C234 ,C218_=_C235 ,C218_=_C236 ,\nC218_=_C237 ,C218_=_C238 ,C218_=_C239 ,C218_=_C240 ,C218_=_C241 ,C218_=_C443 ,\nC219_=_C220 ,C219_=_C221 ,C219_=_C222 ,C219_=_C223 ,C219_=_C224 ,C219_=_C226 ,\nC219_=_C227 ,C219_=_C228 ,C219_=_C229 ,C219_=_C230 ,C219_=_C231 ,C219_=_C232 ,\nC219_=_C233 ,C219_=_C234 ,C219_=_C235 ,C219_=_C236 ,C219_=_C237 ,C219_=_C238 ,\nC219_=_C239 ,C219_=_C240 ,C219_=_C241 ,C219_=_C467 ,C220_=_C221 ,C220_=_C222 ,\nC220_=_C223 ,C220_=_C224 ,C220_=_C226 ,C220_=_C227 ,C220_=_C228 ,C220_=_C229 ,\nC220_=_C230 ,C220_=_C231 ,C220_=_C232 ,C220_=_C233 ,C220_=_C234 ,C220_=_C235 ,\nC220_=_C236 ,C220_=_C237 ,C220_=_C238 ,C220_=_C239 ,C220_=_C240 ,C220_=_C241 ,\nC220_=_C489 ,C221_=_C222 ,C221_=_C223 ,C221_=_C224 ,C221_=_C226 ,C221_=_C227 ,\nC221_=_C228 ,C221_=_C229 ,C221_=_C230 ,C221_=_C231 ,C221_=_C232 ,C221_=_C233 ,\nC221_=_C234 ,C221_=_C235 ,C221_=_C236 ,C221_=_C237 ,C221_=_C238 ,C221_=_C239 ,\nC221_=_C240 ,C221_=_C241 ,C221_=_C511 ,C222_=_C223 ,C222_=_C224 ,C222_=_C226 ,\nC222_=_C227 ,C222_=_C228 ,C222_=_C229 ,C222_=_C230 ,C222_=_C231 ,C222_=_C232 ,\nC222_=_C233 ,C222_=_C234 ,C222_=_C235 ,C222_=_C236 ,C222_=_C237 ,C222_=_C238 ,\nC222_=_C239 ,C222_=_C240 ,C222_=_C241 ,C222_=_C532 ,C223_=_C224 ,C223_=_C226 ,\nC223_=_C227 ,C223_=_C228 ,C223_=_C229 ,C223_=_C230 ,C223_=_C231 ,C223_=_C232 ,\nC223_=_C233 ,C223_=_C234 ,C223_=_C235 ,C223_=_C236 ,C223_=_C237 ,C223_=_C238 ,\nC223_=_C239 ,C223_=_C240 ,C223_=_C241 ,C223_=_C552 ,C224_=_C226 ,C224_=_C227 ,\nC224_=_C228 ,C224_=_C229 ,C224_=_C230 ,C224_=_C231 ,C224_=_C232 ,C224_=_C233 ,\nC224_=_C234 ,C224_=_C235 ,C224_=_C236 ,C224_=_C237 ,C224_=_C238 ,C224_=_C239 ,\nC224_=_C240 ,C224_=_C241 ,C224_=_C571 ,C226_=_C227 ,C226_=_C228 ,C226_=_C229 ,\nC226_=_C230 ,C226_=_C231 ,C226_=_C232 ,C226_=_C233 ,C226_=_C234 ,C226_=_C235 ,\nC226_=_C236 ,C226_=_C237 ,C226_=_C238 ,C226_=_C239 ,C226_=_C240 ,C226_=_C241 ,\nC226_=_C607 ,C227_=_C228 ,C227_=_C229 ,C227_=_C230 ,C227_=_C231 ,C227_=_C232 ,\nC227_=_C233 ,C227_=_C234 ,C227_=_C235 ,C227_=_C236 ,C227_=_C237 ,C227_=_C238 ,\nC227_=_C239 ,C227_=_C240 ,C227_=_C241 ,C227_=_C608 ,C228_=_C229 ,C228_=_C230 ,\nC228_=_C231 ,C228_=_C232 ,C228_=_C233 ,C228_=_C234 ,C228_=_C235 ,C228_=_C236 ,\nC228_=_C237 ,C228_=_C238 ,C228_=_C239 ,C228_=_C240 ,C228_=_C241 ,C228_=_C609 ,\nC229_=_C230 ,C229_=_C231 ,C229_=_C232 ,C229_=_C233 ,C229_=_C234 ,C229_=_C235 ,\nC229_=_C236 ,C229_=_C237 ,C229_=_C238 ,C229_=_C239 ,C229_=_C240 ,C229_=_C241 ,\nC229_=_C610 ,C230_=_C231 ,C230_=_C232 ,C230_=_C233 ,C230_=_C234 ,C230_=_C235 ,\nC230_=_C236 ,C230_=_C237 ,C230_=_C238 ,C230_=_C239 ,C230_=_C240 ,C230_=_C241 ,\nC230_=_C611 ,C231_=_C232 ,C231_=_C233 ,C231_=_C234 ,C231_=_C235 ,C231_=_C236 ,\nC231_=_C237 ,C231_=_C238 ,C231_=_C239 ,C231_=_C240 ,C231_=_C241 ,C231_=_C612 ,\nC232_=_C233 ,C232_=_C234 ,C232_=_C235 ,C232_=_C236 ,C232_=_C237 ,C232_=_C238 ,\nC232_=_C239 ,C232_=_C240 ,C232_=_C241 ,C232_=_C613 ,C233_=_C234 ,C233_=_C235 ,\nC233_=_C236 ,C233_=_C237 ,C233_=_C238 ,C233_=_C239 ,C233_=_C240 ,C233_=_C241 ,\nC233_=_C614 ,C234_=_C235 ,C234_=_C236 ,C234_=_C237 ,C234_=_C238 ,C234_=_C239 ,\nC234_=_C240 ,C234_=_C241 ,C234_=_C615 ,C235_=_C236 ,C235_=_C237 ,C235_=_C238 ,\nC235_=_C239 ,C235_=_C240 ,C235_=_C241 ,C235_=_C616 ,C236_=_C237 ,C236_=_C238 ,\nC236_=_C239 ,C236_=_C240 ,C236_=_C241 ,C236_=_C617 ,C237_=_C238 ,C237_=_C239 ,\nC237_=_C240 ,C237_=_C241 ,C237_=_C618 ,C238_=_C239 ,C238_=_C240 ,C238_=_C241 ,\nC238_=_C619 ,C239_=_C240 ,C239_=_C241 ,C239_=_C620 ,C240_=_C241 ,C240_=_C621 ,\nC241_=_C622 ,C255_=_C285 ,C255_=_C315 ,C255_=_C343 ,C255_=_C370 ,C255_=_C395 ,\nC255_=_C419 ,C255_=_C443 ,C255_=_C467 ,C255_=_C489 ,C255_=_C511 ,C255_=_C532 ,\nC255_=_C552 ,C255_=_C571 ,C255_=_C589 ,C255_=_C606 ,C255_=_C607 ,C255_=_C608 ,\nC255_=_C609 ,C255_=_C610 ,C255_=_C611 ,C255_=_C612 ,C255_=_C613 ,C255_=_C614 ,\nC255_=_C615 ,C255_=_C616 ,C255_=_C617 ,C255_=_C618 ,C255_=_C619 ,C255_=_C620 ,\nC255_=_C621 ,C255_=_C622 ,C285_=_C315 ,C285_=_C343 ,C285_=_C370 ,C285_=_C395 ,\nC285_=_C419 ,C285_=_C443 ,C285_=_C467 ,C285_=_C489 ,C285_=_C511 ,C285_=_C532 ,\nC285_=_C552 ,C285_=_C571 ,C285_=_C589 ,C285_=_C606 ,C285_=_C607 ,C285_=_C608 ,\nC285_=_C609 ,C285_=_C610 ,C285_=_C611 ,C285_=_C612 ,C285_=_C613 ,C285_=_C614 ,\nC285_=_C615 ,C285_=_C616 ,C285_=_C617 ,C285_=_C618 ,C285_=_C619 ,C285_=_C620 ,\nC285_=_C621 ,C285_=_C622 ,C315_=_C343 ,C315_=_C370 ,C315_=_C395 ,C315_=_C419 ,\nC315_=_C443 ,C315_=_C467</w:t>
      </w:r>
    </w:p>
    <w:p>
      <w:pPr>
        <w:pStyle w:val="PreformattedText"/>
        <w:bidi w:val="0"/>
        <w:spacing w:before="0" w:after="0"/>
        <w:jc w:val="left"/>
        <w:rPr/>
      </w:pPr>
      <w:r>
        <w:rPr/>
        <w:t xml:space="preserve"> </w:t>
      </w:r>
      <w:r>
        <w:rPr/>
        <w:t>,C315_=_C489 ,C315_=_C511 ,C315_=_C532 ,C315_=_C552 ,\nC315_=_C571 ,C315_=_C589 ,C315_=_C606 ,C315_=_C607 ,C315_=_C608 ,C315_=_C609 ,\nC315_=_C610 ,C315_=_C611 ,C315_=_C612 ,C315_=_C613 ,C315_=_C614 ,C315_=_C615 ,\nC315_=_C616 ,C315_=_C617 ,C315_=_C618 ,C315_=_C619 ,C315_=_C620 ,C315_=_C621 ,\nC315_=_C622 ,C343_=_C370 ,C343_=_C395 ,C343_=_C419 ,C343_=_C443 ,C343_=_C467 ,\nC343_=_C489 ,C343_=_C511 ,C343_=_C532 ,C343_=_C552 ,C343_=_C571 ,C343_=_C589 ,\nC343_=_C606 ,C343_=_C607 ,C343_=_C608 ,C343_=_C609 ,C343_=_C610 ,C343_=_C611 ,\nC343_=_C612 ,C343_=_C613 ,C343_=_C614 ,C343_=_C615 ,C343_=_C616 ,C343_=_C617 ,\nC343_=_C618 ,C343_=_C619 ,C343_=_C620 ,C343_=_C621 ,C343_=_C622 ,C370_=_C395 ,\nC370_=_C419 ,C370_=_C443 ,C370_=_C467 ,C370_=_C489 ,C370_=_C511 ,C370_=_C532 ,\nC370_=_C552 ,C370_=_C571 ,C370_=_C589 ,C370_=_C606 ,C370_=_C607 ,C370_=_C608 ,\nC370_=_C609 ,C370_=_C610 ,C370_=_C611 ,C370_=_C612 ,C370_=_C613 ,C370_=_C614 ,\nC370_=_C615 ,C370_=_C616 ,C370_=_C617 ,C370_=_C618 ,C370_=_C619 ,C370_=_C620 ,\nC370_=_C621 ,C370_=_C622 ,C395_=_C419 ,C395_=_C443 ,C395_=_C467 ,C395_=_C489 ,\nC395_=_C511 ,C395_=_C532 ,C395_=_C552 ,C395_=_C571 ,C395_=_C589 ,C395_=_C606 ,\nC395_=_C607 ,C395_=_C608 ,C395_=_C609 ,C395_=_C610 ,C395_=_C611 ,C395_=_C612 ,\nC395_=_C613 ,C395_=_C614 ,C395_=_C615 ,C395_=_C616 ,C395_=_C617 ,C395_=_C618 ,\nC395_=_C619 ,C395_=_C620 ,C395_=_C621 ,C395_=_C622 ,C419_=_C443 ,C419_=_C467 ,\nC419_=_C489 ,C419_=_C511 ,C419_=_C532 ,C419_=_C552 ,C419_=_C571 ,C419_=_C589 ,\nC419_=_C606 ,C419_=_C607 ,C419_=_C608 ,C419_=_C609 ,C419_=_C610 ,C419_=_C611 ,\nC419_=_C612 ,C419_=_C613 ,C419_=_C614 ,C419_=_C615 ,C419_=_C616 ,C419_=_C617 ,\nC419_=_C618 ,C419_=_C619 ,C419_=_C620 ,C419_=_C621 ,C419_=_C622 ,C443_=_C467 ,\nC443_=_C489 ,C443_=_C511 ,C443_=_C532 ,C443_=_C552 ,C443_=_C571 ,C443_=_C589 ,\nC443_=_C606 ,C443_=_C607 ,C443_=_C608 ,C443_=_C609 ,C443_=_C610 ,C443_=_C611 ,\nC443_=_C612 ,C443_=_C613 ,C443_=_C614 ,C443_=_C615 ,C443_=_C616 ,C443_=_C617 ,\nC443_=_C618 ,C443_=_C619 ,C443_=_C620 ,C443_=_C621 ,C443_=_C622 ,C467_=_C489 ,\nC467_=_C511 ,C467_=_C532 ,C467_=_C552 ,C467_=_C571 ,C467_=_C589 ,C467_=_C606 ,\nC467_=_C607 ,C467_=_C608 ,C467_=_C609 ,C467_=_C610 ,C467_=_C611 ,C467_=_C612 ,\nC467_=_C613 ,C467_=_C614 ,C467_=_C615 ,C467_=_C616 ,C467_=_C617 ,C467_=_C618 ,\nC467_=_C619 ,C467_=_C620 ,C467_=_C621 ,C467_=_C622 ,C489_=_C511 ,C489_=_C532 ,\nC489_=_C552 ,C489_=_C571 ,C489_=_C589 ,C489_=_C606 ,C489_=_C607 ,C489_=_C608 ,\nC489_=_C609 ,C489_=_C610 ,C489_=_C611 ,C489_=_C612 ,C489_=_C613 ,C489_=_C614 ,\nC489_=_C615 ,C489_=_C616 ,C489_=_C617 ,C489_=_C618 ,C489_=_C619 ,C489_=_C620 ,\nC489_=_C621 ,C489_=_C622 ,C511_=_C532 ,C511_=_C552 ,C511_=_C571 ,C511_=_C589 ,\nC511_=_C606 ,C511_=_C607 ,C511_=_C608 ,C511_=_C609 ,C511_=_C610 ,C511_=_C611 ,\nC511_=_C612 ,C511_=_C613 ,C511_=_C614 ,C511_=_C615 ,C511_=_C616 ,C511_=_C617 ,\nC511_=_C618 ,C511_=_C619 ,C511_=_C620 ,C511_=_C621 ,C511_=_C622 ,C532_=_C552 ,\nC532_=_C571 ,C532_=_C589 ,C532_=_C606 ,C532_=_C607 ,C532_=_C608 ,C532_=_C609 ,\nC532_=_C610 ,C532_=_C611 ,C532_=_C612 ,C532_=_C613 ,C532_=_C614 ,C532_=_C615 ,\nC532_=_C616 ,C532_=_C617 ,C532_=_C618 ,C532_=_C619 ,C532_=_C620 ,C532_=_C621 ,\nC532_=_C622 ,C552_=_C571 ,C552_=_C589 ,C552_=_C606 ,C552_=_C607 ,C552_=_C608 ,\nC552_=_C609 ,C552_=_C610 ,C552_=_C611 ,C552_=_C612 ,C552_=_C613 ,C552_=_C614 ,\nC552_=_C615 ,C552_=_C616 ,C552_=_C617 ,C552_=_C618 ,C552_=_C619 ,C552_=_C620 ,\nC552_=_C621 ,C552_=_C622 ,C571_=_C589 ,C571_=_C606 ,C571_=_C607 ,C571_=_C608 ,\nC571_=_C609 ,C571_=_C610 ,C571_=_C611 ,C571_=_C612 ,C571_=_C613 ,C571_=_C614 ,\nC571_=_C615 ,C571_=_C616 ,C571_=_C617 ,C571_=_C618 ,C571_=_C619 ,C571_=_C620 ,\nC571_=_C621 ,C571_=_C622 ,C589_=_C606 ,C589_=_C607 ,C589_=_C608 ,C589_=_C609 ,\nC589_=_C610 ,C589_=_C611 ,C589_=_C612 ,C589_=_C613 ,C589_=_C614 ,C589_=_C615 ,\nC589_=_C616 ,C589_=_C617 ,C589_=_C618 ,C589_=_C619 ,C589_=_C620 ,C589_=_C621 ,\nC589_=_C622 ,C606_=_C607 ,C606_=_C608 ,C606_=_C609 ,C606_=_C610 ,C606_=_C611 ,\nC606_=_C612 ,C606_=_C613 ,C606_=_C614 ,C606_=_C615 ,C606_=_C616 ,C606_=_C617 ,\nC606_=_C618 ,C606_=_C619 ,C606_=_C620 ,C606_=_C621 ,C606_=_C622 ,C607_=_C608 ,\nC607_=_C609 ,C607_=_C610 ,C607_=_C611 ,C607_=_C612 ,C607_=_C613 ,C607_=_C614 ,\nC607_=_C615 ,C607_=_C616 ,C607_=_C617 ,C607_=_C618 ,C607_=_C619 ,C607_=_C620 ,\nC607_=_C621 ,C607_=_C622 ,C608_=_C609 ,C608_=_C610 ,C608_=_C611 ,C608_=_C612 ,\nC608_=_C613 ,C608_=_C614 ,C608_=_C615 ,C608_=_C616 ,C608_=_C617 ,C608_=_C618 ,\nC608_=_C619 ,C608_=_C620 ,C608_=_C621 ,C608_=_C622 ,C609_=_C610 ,C609_=_C611 ,\nC609_=_C612 ,C609_=_C613 ,C609_=_C614 ,C609_=_C615 ,C609_=_C616 ,C609_=_C617 ,\nC609_=_C618 ,C609_=_C619 ,C609_=_C620 ,C609_=_C621 ,C609_=_C622 ,C610_=_C611 ,\nC610_=_C612 ,C610_=_C613 ,C610_=_C614 ,C610_=_C615 ,C610_=_C616 ,C610_=_C617 ,\nC610_=_C618 ,C610_=_C619 ,C610_=_C620 ,C610_=_C621 ,C610_=_C622 ,C611_=_C612 ,\nC611_=_C613 ,C611_=_C614 ,C611_=_C615 ,C611_=_C616 ,C611_=_C617 ,C611_=_C618 ,\nC611_=_C619 ,C611_=_C620 ,C611_=_C621 ,C611_=_C622 ,C612_=_C613 ,C612_=_C614 ,\nC612_=_C615 ,C612_=_C616 ,C612_=_C617 ,C612_=_C618 ,C612_=_C619 ,C612_=_C620 ,\nC612_=_C621 ,C612_=_C622 ,C613_=_C614 ,C613_=_C615 ,C613_=_C616 ,C613_=_C617 ,\nC613_=_C618 ,C613_=_C619 ,C613_=_C620 ,C613_=_C621 ,C613_=_C622 ,C614_=_C615 ,\nC614_=_C616 ,C614_=_C617 ,C614_=_C618 ,C614_=_C619 ,C614_=_C620 ,C614_=_C621 ,\nC614_=_C622 ,C615_=_C616 ,C615_=_C617 ,C615_=_C618 ,C615_=_C619 ,C615_=_C620 ,\nC615_=_C621 ,C615_=_C622 ,C616_=_C617 ,C616_=_C618 ,C616_=_C619 ,C616_=_C620 ,\nC616_=_C621 ,C616_=_C622 ,C617_=_C618 ,C617_=_C619 ,C617_=_C620 ,C617_=_C621 ,\nC617_=_C622 ,C618_=_C619 ,C618_=_C620 ,C618_=_C621 ,C618_=_C622 ,C619_=_C620 ,\nC619_=_C621 ,C619_=_C622 ,C620_=_C621 ,C620_=_C622 ,C621_=_C622 ,"];27[shape=box, label="id:27 level: 4\n73: C32 C35 C69 C102 C105 \nC137 C140 C172 C175 C205 C208 \nC236 C239 C267 C270 C297 C300 \nC329 C355 C358 C381 C384 C407 \nC410 C431 C434 C455 C458 C479 \nC482 C501 C504 C523 C526 C544 \nC547 C564 C567 C583 C586 C601 \nC603 C617 C620 C633 C636 C647 \nC650 C661 C664 C673 C676 C685 \nC688 C695 C698 C705 C708 C714 \nC717 C722 C728 C730 C733 C738 \nC739 C740 C741 C742 C744 C747 \nC750 C751 \n1366: C32_=_C35( C32 C35 ) C32_=_C102( C32 C102 ) C32_=_C137( C32 C137 ) C32_=_C172( C32 C172 ) C32_=_C205( C32 C205 ) \nC32_=_C236( C32 C236 ) C32_=_C267( C32 C267 ) C32_=_C297( C32 C297 ) C32_=_C355( C32 C355 ) C32_=_C381( C32 C381 ) C32_=_C407( C32 C407 ) \nC32_=_C431( C32 C431 ) C32_=_C455( C32 C455 ) C32_=_C479( C32 C479 ) C32_=_C501( C32 C501 ) C32_=_C523( C32 C523 ) C32_=_C544( C32 C544 ) \nC32_=_C564( C32 C564 ) C32_=_C583( C32 C583 ) C32_=_C601( C32 C601 ) C32_=_C617( C32 C617 ) C32_=_C633( C32 C633 ) C32_=_C647( C32 C647 ) \nC32_=_C661( C32 C661 ) C32_=_C673( C32 C673 ) C32_=_C685( C32 C685 ) C32_=_C695( C32 C695 ) C32_=_C705( C32 C705 ) C32_=_C714( C32 C714 ) \nC32_=_C722( C32 C722 ) C32_=_C728( C32 C728 ) C32_=_C733( C32 C733 ) C32_=_C738( C32 C738 ) C32_=_C739( C32 C739 ) C32_=_C740( C32 C740 ) \nC32_=_C741( C32 C741 ) C32_=_C742( C32 C742 ) C35_=_C69( C35 C69 ) C35_=_C105( C35 C105 ) C35_=_C140( C35 C140 ) C35_=_C175( C35 C175 ) \nC35_=_C208( C35 C208 ) C35_=_C239( C35 C239 ) C35_=_C270( C35 C270 ) C35_=_C300( C35 C300 ) C35_=_C329( C35 C329 ) C35_=_C358( C35 C358 ) \nC35_=_C384( C35 C384 ) C35_=_C410( C35 C410 ) C35_=_C434( C35 C434 ) C35_=_C458( C35 C458 ) C35_=_C482( C35 C482 ) C35_=_C504( C35 C504 ) \nC35_=_C526( C35 C526 ) C35_=_C547( C35 C547 ) C35_=_C567( C35 C567 ) C35_=_C586( C35 C586 ) C35_=_C603( C35 C603 ) C35_=_C620( C35 C620 ) \nC35_=_C636( C35 C636 ) C35_=_C650( C35 C650 ) C35_=_C664( C35 C664 ) C35_=_C676( C35 C676 ) C35_=_C688( C35 C688 ) C35_=_C698( C35 C698 ) \nC35_=_C708( C35 C708 ) C35_=_C717( C35 C717 ) C35_=_C730( C35 C730 ) C35_=_C740( C35 C740 ) C35_=_C744( C35 C744 ) C35_=_C747( C35 C747 ) \nC35_=_C750( C35 C750 ) C35_=_C751( C35 C751 ) C69_=_C105( C69 C105 ) C69_=_C140( C69 C140 ) C69_=_C175( C69 C175 ) C69_=_C208( C69 C208 ) \nC69_=_C239( C69 C239 ) C69_=_C270( C69 C270 ) C69_=_C300( C69 C300 ) C69_=_C329( C69 C329 ) C69_=_C358( C69 C358 ) C69_=_C384( C69 C384 ) \nC69_=_C410( C69 C410 ) C69_=_C434( C69 C434 ) C69_=_C458( C69 C458 ) C69_=_C482( C69 C482 ) C69_=_C504( C69 C504 ) C69_=_C526( C69 C526 ) \nC69_=_C547( C69 C547 ) C69_=_C567( C69 C567 ) C69_=_C586( C69 C586 ) C69_=_C603( C69 C603 ) C69_=_C620( C69 C620 ) C69_=_C636( C69 C636 ) \nC69_=_C650( C69 C650 ) C69_=_C664( C69 C664 ) C69_=_C676( C69 C676 ) C69_=_C688( C69 C688 ) C69_=_C698( C69 C698 ) C69_=_C708( C69 C708 ) \nC69_=_C717( C69 C717 ) C69_=_C730( C69 C730 ) C69_=_C740( C69 C740 ) C69_=_C744( C69 C744 ) C69_=_C747( C69 C747 ) C69_=_C750( C69 C750 ) \nC69_=_C751( C69 C751 ) C102_=_C105( C102 C105 ) C102_=_C137( C102 C137 ) C102_=_C172( C102 C172 ) C102_=_C205( C102 C205 ) C102_=_C236( C102 C236 ) \nC102_=_C267( C102 C267 ) C102_=_C297( C102 C297 ) C102_=_C355( C102 C355 ) C102_=_C381( C102 C381 ) C102_=_C407( C102 C407 ) C102_=_C431( C102 C431 ) \nC102_=_C455( C102 C455 ) C102_=_C479( C102 C479 ) C102_=_C501( C102 C501 ) C102_=_C523( C102 C523 ) C102_=_C544( C102 C544 ) C102_=_C564( C102 C564 ) \nC102_=_C583( C102 C583 ) C102_=_C601( C102 C601 ) C102_=_C617( C102 C617 ) C102_=_C633( C102 C633 ) C102_=_C647( C102 C647 ) C102_=_C661( C102 C661 ) \nC102_=_C673( C102 C673 ) C102_=_C685( C102 C685 ) C102_=_C695( C102 C695 ) C102_=_C705( C102 C705 ) C102_=_C714( C102 C714 ) C102_=_C722( C102 C722 ) \nC102_=_C728( C102 C728 ) C102_=_C733( C102 C733 ) C102_=_C738( C102 C738 ) C102_=_C739( C102 C739 ) C102_=_C740( C102 C740 ) C102_=_C741( C102 C741 ) \nC102_=_C742( C102 C742 ) C105_=_C140( C105 C140 ) C105_=_C175( C105 C175 ) C105_=_C208( C105 C208 ) C105_=_C239( C105 C239 ) C105_=_C270( C105 C270 ) \nC105_=_C300( C105 C300 ) C105_=_C329( C105 C329 ) C105_=_C358( C105 C358 ) C105_=_C384( C105 C384 ) C105_=_C410( C105 C410 ) C105_=_C434( C105 C434 ) \nC105_=_C458( C105 C458 ) C105_=_C482(</w:t>
      </w:r>
    </w:p>
    <w:p>
      <w:pPr>
        <w:pStyle w:val="PreformattedText"/>
        <w:bidi w:val="0"/>
        <w:spacing w:before="0" w:after="0"/>
        <w:jc w:val="left"/>
        <w:rPr/>
      </w:pPr>
      <w:r>
        <w:rPr/>
        <w:t xml:space="preserve"> </w:t>
      </w:r>
      <w:r>
        <w:rPr/>
        <w:t>C105 C482 ) C105_=_C504( C105 C504 ) C105_=_C526( C105 C526 ) C105_=_C547( C105 C547 ) C105_=_C567( C105 C567 ) \nC105_=_C586( C105 C586 ) C105_=_C603( C105 C603 ) C105_=_C620( C105 C620 ) C105_=_C636( C105 C636 ) C105_=_C650( C105 C650 ) C105_=_C664( C105 C664 ) \nC105_=_C676( C105 C676 ) C105_=_C688( C105 C688 ) C105_=_C698( C105 C698 ) C105_=_C708( C105 C708 ) C105_=_C717( C105 C717 ) C105_=_C730( C105 C730 ) \nC105_=_C740( C105 C740 ) C105_=_C744( C105 C744 ) C105_=_C747( C105 C747 ) C105_=_C750( C105 C750 ) C105_=_C751( C105 C751 ) C137_=_C140( C137 C140 ) \nC137_=_C172( C137 C172 ) C137_=_C205( C137 C205 ) C137_=_C236( C137 C236 ) C137_=_C267( C137 C267 ) C137_=_C297( C137 C297 ) C137_=_C355( C137 C355 ) \nC137_=_C381( C137 C381 ) C137_=_C407( C137 C407 ) C137_=_C431( C137 C431 ) C137_=_C455( C137 C455 ) C137_=_C479( C137 C479 ) C137_=_C501( C137 C501 ) \nC137_=_C523( C137 C523 ) C137_=_C544( C137 C544 ) C137_=_C564( C137 C564 ) C137_=_C583( C137 C583 ) C137_=_C601( C137 C601 ) C137_=_C617( C137 C617 ) \nC137_=_C633( C137 C633 ) C137_=_C647( C137 C647 ) C137_=_C661( C137 C661 ) C137_=_C673( C137 C673 ) C137_=_C685( C137 C685 ) C137_=_C695( C137 C695 ) \nC137_=_C705( C137 C705 ) C137_=_C714( C137 C714 ) C137_=_C722( C137 C722 ) C137_=_C728( C137 C728 ) C137_=_C733( C137 C733 ) C137_=_C738( C137 C738 ) \nC137_=_C739( C137 C739 ) C137_=_C740( C137 C740 ) C137_=_C741( C137 C741 ) C137_=_C742( C137 C742 ) C140_=_C175( C140 C175 ) C140_=_C208( C140 C208 ) \nC140_=_C239( C140 C239 ) C140_=_C270( C140 C270 ) C140_=_C300( C140 C300 ) C140_=_C329( C140 C329 ) C140_=_C358( C140 C358 ) C140_=_C384( C140 C384 ) \nC140_=_C410( C140 C410 ) C140_=_C434( C140 C434 ) C140_=_C458( C140 C458 ) C140_=_C482( C140 C482 ) C140_=_C504( C140 C504 ) C140_=_C526( C140 C526 ) \nC140_=_C547( C140 C547 ) C140_=_C567( C140 C567 ) C140_=_C586( C140 C586 ) C140_=_C603( C140 C603 ) C140_=_C620( C140 C620 ) C140_=_C636( C140 C636 ) \nC140_=_C650( C140 C650 ) C140_=_C664( C140 C664 ) C140_=_C676( C140 C676 ) C140_=_C688( C140 C688 ) C140_=_C698( C140 C698 ) C140_=_C708( C140 C708 ) \nC140_=_C717( C140 C717 ) C140_=_C730( C140 C730 ) C140_=_C740( C140 C740 ) C140_=_C744( C140 C744 ) C140_=_C747( C140 C747 ) C140_=_C750( C140 C750 ) \nC140_=_C751( C140 C751 ) C172_=_C175( C172 C175 ) C172_=_C205( C172 C205 ) C172_=_C236( C172 C236 ) C172_=_C267( C172 C267 ) C172_=_C297( C172 C297 ) \nC172_=_C355( C172 C355 ) C172_=_C381( C172 C381 ) C172_=_C407( C172 C407 ) C172_=_C431( C172 C431 ) C172_=_C455( C172 C455 ) C172_=_C479( C172 C479 ) \nC172_=_C501( C172 C501 ) C172_=_C523( C172 C523 ) C172_=_C544( C172 C544 ) C172_=_C564( C172 C564 ) C172_=_C583( C172 C583 ) C172_=_C601( C172 C601 ) \nC172_=_C617( C172 C617 ) C172_=_C633( C172 C633 ) C172_=_C647( C172 C647 ) C172_=_C661( C172 C661 ) C172_=_C673( C172 C673 ) C172_=_C685( C172 C685 ) \nC172_=_C695( C172 C695 ) C172_=_C705( C172 C705 ) C172_=_C714( C172 C714 ) C172_=_C722( C172 C722 ) C172_=_C728( C172 C728 ) C172_=_C733( C172 C733 ) \nC172_=_C738( C172 C738 ) C172_=_C739( C172 C739 ) C172_=_C740( C172 C740 ) C172_=_C741( C172 C741 ) C172_=_C742( C172 C742 ) C175_=_C208( C175 C208 ) \nC175_=_C239( C175 C239 ) C175_=_C270( C175 C270 ) C175_=_C300( C175 C300 ) C175_=_C329( C175 C329 ) C175_=_C358( C175 C358 ) C175_=_C384( C175 C384 ) \nC175_=_C410( C175 C410 ) C175_=_C434( C175 C434 ) C175_=_C458( C175 C458 ) C175_=_C482( C175 C482 ) C175_=_C504( C175 C504 ) C175_=_C526( C175 C526 ) \nC175_=_C547( C175 C547 ) C175_=_C567( C175 C567 ) C175_=_C586( C175 C586 ) C175_=_C603( C175 C603 ) C175_=_C620( C175 C620 ) C175_=_C636( C175 C636 ) \nC175_=_C650( C175 C650 ) C175_=_C664( C175 C664 ) C175_=_C676( C175 C676 ) C175_=_C688( C175 C688 ) C175_=_C698( C175 C698 ) C175_=_C708( C175 C708 ) \nC175_=_C717( C175 C717 ) C175_=_C730( C175 C730 ) C175_=_C740( C175 C740 ) C175_=_C744( C175 C744 ) C175_=_C747( C175 C747 ) C175_=_C750( C175 C750 ) \nC175_=_C751( C175 C751 ) C205_=_C208( C205 C208 ) C205_=_C236( C205 C236 ) C205_=_C267( C205 C267 ) C205_=_C297( C205 C297 ) C205_=_C355( C205 C355 ) \nC205_=_C381( C205 C381 ) C205_=_C407( C205 C407 ) C205_=_C431( C205 C431 ) C205_=_C455( C205 C455 ) C205_=_C479( C205 C479 ) C205_=_C501( C205 C501 ) \nC205_=_C523( C205 C523 ) C205_=_C544( C205 C544 ) C205_=_C564( C205 C564 ) C205_=_C583( C205 C583 ) C205_=_C601( C205 C601 ) C205_=_C617( C205 C617 ) \nC205_=_C633( C205 C633 ) C205_=_C647( C205 C647 ) C205_=_C661( C205 C661 ) C205_=_C673( C205 C673 ) C205_=_C685( C205 C685 ) C205_=_C695( C205 C695 ) \nC205_=_C705( C205 C705 ) C205_=_C714( C205 C714 ) C205_=_C722( C205 C722 ) C205_=_C728( C205 C728 ) C205_=_C733( C205 C733 ) C205_=_C738( C205 C738 ) \nC205_=_C739( C205 C739 ) C205_=_C740( C205 C740 ) C205_=_C741( C205 C741 ) C205_=_C742( C205 C742 ) C208_=_C239( C208 C239 ) C208_=_C270( C208 C270 ) \nC208_=_C300( C208 C300 ) C208_=_C329( C208 C329 ) C208_=_C358( C208 C358 ) C208_=_C384( C208 C384 ) C208_=_C410( C208 C410 ) C208_=_C434( C208 C434 ) \nC208_=_C458( C208 C458 ) C208_=_C482( C208 C482 ) C208_=_C504( C208 C504 ) C208_=_C526( C208 C526 ) C208_=_C547( C208 C547 ) C208_=_C567( C208 C567 ) \nC208_=_C586( C208 C586 ) C208_=_C603( C208 C603 ) C208_=_C620( C208 C620 ) C208_=_C636( C208 C636 ) C208_=_C650( C208 C650 ) C208_=_C664( C208 C664 ) \nC208_=_C676( C208 C676 ) C208_=_C688( C208 C688 ) C208_=_C698( C208 C698 ) C208_=_C708( C208 C708 ) C208_=_C717( C208 C717 ) C208_=_C730( C208 C730 ) \nC208_=_C740( C208 C740 ) C208_=_C744( C208 C744 ) C208_=_C747( C208 C747 ) C208_=_C750( C208 C750 ) C208_=_C751( C208 C751 ) C236_=_C239( C236 C239 ) \nC236_=_C267( C236 C267 ) C236_=_C297( C236 C297 ) C236_=_C355( C236 C355 ) C236_=_C381( C236 C381 ) C236_=_C407( C236 C407 ) C236_=_C431( C236 C431 ) \nC236_=_C455( C236 C455 ) C236_=_C479( C236 C479 ) C236_=_C501( C236 C501 ) C236_=_C523( C236 C523 ) C236_=_C544( C236 C544 ) C236_=_C564( C236 C564 ) \nC236_=_C583( C236 C583 ) C236_=_C601( C236 C601 ) C236_=_C617( C236 C617 ) C236_=_C633( C236 C633 ) C236_=_C647( C236 C647 ) C236_=_C661( C236 C661 ) \nC236_=_C673( C236 C673 ) C236_=_C685( C236 C685 ) C236_=_C695( C236 C695 ) C236_=_C705( C236 C705 ) C236_=_C714( C236 C714 ) C236_=_C722( C236 C722 ) \nC236_=_C728( C236 C728 ) C236_=_C733( C236 C733 ) C236_=_C738( C236 C738 ) C236_=_C739( C236 C739 ) C236_=_C740( C236 C740 ) C236_=_C741( C236 C741 ) \nC236_=_C742( C236 C742 ) C239_=_C270( C239 C270 ) C239_=_C300( C239 C300 ) C239_=_C329( C239 C329 ) C239_=_C358( C239 C358 ) C239_=_C384( C239 C384 ) \nC239_=_C410( C239 C410 ) C239_=_C434( C239 C434 ) C239_=_C458( C239 C458 ) C239_=_C482( C239 C482 ) C239_=_C504( C239 C504 ) C239_=_C526( C239 C526 ) \nC239_=_C547( C239 C547 ) C239_=_C567( C239 C567 ) C239_=_C586( C239 C586 ) C239_=_C603( C239 C603 ) C239_=_C620( C239 C620 ) C239_=_C636( C239 C636 ) \nC239_=_C650( C239 C650 ) C239_=_C664( C239 C664 ) C239_=_C676( C239 C676 ) C239_=_C688( C239 C688 ) C239_=_C698( C239 C698 ) C239_=_C708( C239 C708 ) \nC239_=_C717( C239 C717 ) C239_=_C730( C239 C730 ) C239_=_C740( C239 C740 ) C239_=_C744( C239 C744 ) C239_=_C747( C239 C747 ) C239_=_C750( C239 C750 ) \nC239_=_C751( C239 C751 ) C267_=_C270( C267 C270 ) C267_=_C297( C267 C297 ) C267_=_C355( C267 C355 ) C267_=_C381( C267 C381 ) C267_=_C407( C267 C407 ) \nC267_=_C431( C267 C431 ) C267_=_C455( C267 C455 ) C267_=_C479( C267 C479 ) C267_=_C501( C267 C501 ) C267_=_C523( C267 C523 ) C267_=_C544( C267 C544 ) \nC267_=_C564( C267 C564 ) C267_=_C583( C267 C583 ) C267_=_C601( C267 C601 ) C267_=_C617( C267 C617 ) C267_=_C633( C267 C633 ) C267_=_C647( C267 C647 ) \nC267_=_C661( C267 C661 ) C267_=_C673( C267 C673 ) C267_=_C685( C267 C685 ) C267_=_C695( C267 C695 ) C267_=_C705( C267 C705 ) C267_=_C714( C267 C714 ) \nC267_=_C722( C267 C722 ) C267_=_C728( C267 C728 ) C267_=_C733( C267 C733 ) C267_=_C738( C267 C738 ) C267_=_C739( C267 C739 ) C267_=_C740( C267 C740 ) \nC267_=_C741( C267 C741 ) C267_=_C742( C267 C742 ) C270_=_C300( C270 C300 ) C270_=_C329( C270 C329 ) C270_=_C358( C270 C358 ) C270_=_C384( C270 C384 ) \nC270_=_C410( C270 C410 ) C270_=_C434( C270 C434 ) C270_=_C458( C270 C458 ) C270_=_C482( C270 C482 ) C270_=_C504( C270 C504 ) C270_=_C526( C270 C526 ) \nC270_=_C547( C270 C547 ) C270_=_C567( C270 C567 ) C270_=_C586( C270 C586 ) C270_=_C603( C270 C603 ) C270_=_C620( C270 C620 ) C270_=_C636( C270 C636 ) \nC270_=_C650( C270 C650 ) C270_=_C664( C270 C664 ) C270_=_C676( C270 C676 ) C270_=_C688( C270 C688 ) C270_=_C698( C270 C698 ) C270_=_C708( C270 C708 ) \nC270_=_C717( C270 C717 ) C270_=_C730( C270 C730 ) C270_=_C740( C270 C740 ) C270_=_C744( C270 C744 ) C270_=_C747( C270 C747 ) C270_=_C750( C270 C750 ) \nC270_=_C751( C270 C751 ) C297_=_C300( C297 C300 ) C297_=_C355( C297 C355 ) C297_=_C381( C297 C381 ) C297_=_C407( C297 C407 ) C297_=_C431( C297 C431 ) \nC297_=_C455( C297 C455 ) C297_=_C479( C297 C479 ) C297_=_C501( C297 C501 ) C297_=_C523( C297 C523 ) C297_=_C544( C297 C544 ) C297_=_C564( C297 C564 ) \nC297_=_C583( C297 C583 ) C297_=_C601( C297 C601 ) C297_=_C617( C297 C617 ) C297_=_C633( C297 C633 ) C297_=_C647( C297 C647 ) C297_=_C661( C297 C661 ) \nC297_=_C673( C297 C673 ) C297_=_C685( C297 C685 ) C297_=_C695( C297 C695 ) C297_=_C705( C297 C705 ) C297_=_C714( C297 C714 ) C297_=_C722( C297 C722 ) \nC297_=_C728( C297 C728 ) C297_=_C733( C297 C733 ) C297_=_C738( C297 C738 ) C297_=_C739( C297 C739 ) C297_=_C740( C297 C740 ) C297_=_C741( C297 C741 ) \nC297_=_C742( C297 C742 ) C300_=_C329( C300 C329 ) C300_=_C358( C300 C358 ) C300_=_C384( C300 C384 ) C300_=_C410( C300 C410 ) C300_=_C434( C300 C434 ) \nC300_=_C458( C300 C458 ) C300_=_C482( C300 C482 ) C300_=_C504( C300 C504 ) C300_=_C526( C300 C526 ) C300_=_C547( C300 C547 ) C300_=_C567( C300 C567 ) \nC300_=_C586( C300 C586 ) C300_=_C603( C300 C603 ) C300_=_C620( C300 C620 ) C300_=_C636( C300 C636 ) C300_=_C650( C300 C650 ) C300_=_C664( C300 C664 ) \nC300_=_C676( C300 C676 ) C300_=_C688( C300 C688 ) C300_=_C698(</w:t>
      </w:r>
    </w:p>
    <w:p>
      <w:pPr>
        <w:pStyle w:val="PreformattedText"/>
        <w:bidi w:val="0"/>
        <w:spacing w:before="0" w:after="0"/>
        <w:jc w:val="left"/>
        <w:rPr/>
      </w:pPr>
      <w:r>
        <w:rPr/>
        <w:t xml:space="preserve"> </w:t>
      </w:r>
      <w:r>
        <w:rPr/>
        <w:t>C300 C698 ) C300_=_C708( C300 C708 ) C300_=_C717( C300 C717 ) C300_=_C730( C300 C730 ) \nC300_=_C740( C300 C740 ) C300_=_C744( C300 C744 ) C300_=_C747( C300 C747 ) C300_=_C750( C300 C750 ) C300_=_C751( C300 C751 ) C329_=_C358( C329 C358 ) \nC329_=_C384( C329 C384 ) C329_=_C410( C329 C410 ) C329_=_C434( C329 C434 ) C329_=_C458( C329 C458 ) C329_=_C482( C329 C482 ) C329_=_C504( C329 C504 ) \nC329_=_C526( C329 C526 ) C329_=_C547( C329 C547 ) C329_=_C567( C329 C567 ) C329_=_C586( C329 C586 ) C329_=_C603( C329 C603 ) C329_=_C620( C329 C620 ) \nC329_=_C636( C329 C636 ) C329_=_C650( C329 C650 ) C329_=_C664( C329 C664 ) C329_=_C676( C329 C676 ) C329_=_C688( C329 C688 ) C329_=_C698( C329 C698 ) \nC329_=_C708( C329 C708 ) C329_=_C717( C329 C717 ) C329_=_C730( C329 C730 ) C329_=_C740( C329 C740 ) C329_=_C744( C329 C744 ) C329_=_C747( C329 C747 ) \nC329_=_C750( C329 C750 ) C329_=_C751( C329 C751 ) C355_=_C358( C355 C358 ) C355_=_C381( C355 C381 ) C355_=_C407( C355 C407 ) C355_=_C431( C355 C431 ) \nC355_=_C455( C355 C455 ) C355_=_C479( C355 C479 ) C355_=_C501( C355 C501 ) C355_=_C523( C355 C523 ) C355_=_C544( C355 C544 ) C355_=_C564( C355 C564 ) \nC355_=_C583( C355 C583 ) C355_=_C601( C355 C601 ) C355_=_C617( C355 C617 ) C355_=_C633( C355 C633 ) C355_=_C647( C355 C647 ) C355_=_C661( C355 C661 ) \nC355_=_C673( C355 C673 ) C355_=_C685( C355 C685 ) C355_=_C695( C355 C695 ) C355_=_C705( C355 C705 ) C355_=_C714( C355 C714 ) C355_=_C722( C355 C722 ) \nC355_=_C728( C355 C728 ) C355_=_C733( C355 C733 ) C355_=_C738( C355 C738 ) C355_=_C739( C355 C739 ) C355_=_C740( C355 C740 ) C355_=_C741( C355 C741 ) \nC355_=_C742( C355 C742 ) C358_=_C384( C358 C384 ) C358_=_C410( C358 C410 ) C358_=_C434( C358 C434 ) C358_=_C458( C358 C458 ) C358_=_C482( C358 C482 ) \nC358_=_C504( C358 C504 ) C358_=_C526( C358 C526 ) C358_=_C547( C358 C547 ) C358_=_C567( C358 C567 ) C358_=_C586( C358 C586 ) C358_=_C603( C358 C603 ) \nC358_=_C620( C358 C620 ) C358_=_C636( C358 C636 ) C358_=_C650( C358 C650 ) C358_=_C664( C358 C664 ) C358_=_C676( C358 C676 ) C358_=_C688( C358 C688 ) \nC358_=_C698( C358 C698 ) C358_=_C708( C358 C708 ) C358_=_C717( C358 C717 ) C358_=_C730( C358 C730 ) C358_=_C740( C358 C740 ) C358_=_C744( C358 C744 ) \nC358_=_C747( C358 C747 ) C358_=_C750( C358 C750 ) C358_=_C751( C358 C751 ) C381_=_C384( C381 C384 ) C381_=_C407( C381 C407 ) C381_=_C431( C381 C431 ) \nC381_=_C455( C381 C455 ) C381_=_C479( C381 C479 ) C381_=_C501( C381 C501 ) C381_=_C523( C381 C523 ) C381_=_C544( C381 C544 ) C381_=_C564( C381 C564 ) \nC381_=_C583( C381 C583 ) C381_=_C601( C381 C601 ) C381_=_C617( C381 C617 ) C381_=_C633( C381 C633 ) C381_=_C647( C381 C647 ) C381_=_C661( C381 C661 ) \nC381_=_C673( C381 C673 ) C381_=_C685( C381 C685 ) C381_=_C695( C381 C695 ) C381_=_C705( C381 C705 ) C381_=_C714( C381 C714 ) C381_=_C722( C381 C722 ) \nC381_=_C728( C381 C728 ) C381_=_C733( C381 C733 ) C381_=_C738( C381 C738 ) C381_=_C739( C381 C739 ) C381_=_C740( C381 C740 ) C381_=_C741( C381 C741 ) \nC381_=_C742( C381 C742 ) C384_=_C410( C384 C410 ) C384_=_C434( C384 C434 ) C384_=_C458( C384 C458 ) C384_=_C482( C384 C482 ) C384_=_C504( C384 C504 ) \nC384_=_C526( C384 C526 ) C384_=_C547( C384 C547 ) C384_=_C567( C384 C567 ) C384_=_C586( C384 C586 ) C384_=_C603( C384 C603 ) C384_=_C620( C384 C620 ) \nC384_=_C636( C384 C636 ) C384_=_C650( C384 C650 ) C384_=_C664( C384 C664 ) C384_=_C676( C384 C676 ) C384_=_C688( C384 C688 ) C384_=_C698( C384 C698 ) \nC384_=_C708( C384 C708 ) C384_=_C717( C384 C717 ) C384_=_C730( C384 C730 ) C384_=_C740( C384 C740 ) C384_=_C744( C384 C744 ) C384_=_C747( C384 C747 ) \nC384_=_C750( C384 C750 ) C384_=_C751( C384 C751 ) C407_=_C410( C407 C410 ) C407_=_C431( C407 C431 ) C407_=_C455( C407 C455 ) C407_=_C479( C407 C479 ) \nC407_=_C501( C407 C501 ) C407_=_C523( C407 C523 ) C407_=_C544( C407 C544 ) C407_=_C564( C407 C564 ) C407_=_C583( C407 C583 ) C407_=_C601( C407 C601 ) \nC407_=_C617( C407 C617 ) C407_=_C633( C407 C633 ) C407_=_C647( C407 C647 ) C407_=_C661( C407 C661 ) C407_=_C673( C407 C673 ) C407_=_C685( C407 C685 ) \nC407_=_C695( C407 C695 ) C407_=_C705( C407 C705 ) C407_=_C714( C407 C714 ) C407_=_C722( C407 C722 ) C407_=_C728( C407 C728 ) C407_=_C733( C407 C733 ) \nC407_=_C738( C407 C738 ) C407_=_C739( C407 C739 ) C407_=_C740( C407 C740 ) C407_=_C741( C407 C741 ) C407_=_C742( C407 C742 ) C410_=_C434( C410 C434 ) \nC410_=_C458( C410 C458 ) C410_=_C482( C410 C482 ) C410_=_C504( C410 C504 ) C410_=_C526( C410 C526 ) C410_=_C547( C410 C547 ) C410_=_C567( C410 C567 ) \nC410_=_C586( C410 C586 ) C410_=_C603( C410 C603 ) C410_=_C620( C410 C620 ) C410_=_C636( C410 C636 ) C410_=_C650( C410 C650 ) C410_=_C664( C410 C664 ) \nC410_=_C676( C410 C676 ) C410_=_C688( C410 C688 ) C410_=_C698( C410 C698 ) C410_=_C708( C410 C708 ) C410_=_C717( C410 C717 ) C410_=_C730( C410 C730 ) \nC410_=_C740( C410 C740 ) C410_=_C744( C410 C744 ) C410_=_C747( C410 C747 ) C410_=_C750( C410 C750 ) C410_=_C751( C410 C751 ) C431_=_C434( C431 C434 ) \nC431_=_C455( C431 C455 ) C431_=_C479( C431 C479 ) C431_=_C501( C431 C501 ) C431_=_C523( C431 C523 ) C431_=_C544( C431 C544 ) C431_=_C564( C431 C564 ) \nC431_=_C583( C431 C583 ) C431_=_C601( C431 C601 ) C431_=_C617( C431 C617 ) C431_=_C633( C431 C633 ) C431_=_C647( C431 C647 ) C431_=_C661( C431 C661 ) \nC431_=_C673( C431 C673 ) C431_=_C685( C431 C685 ) C431_=_C695( C431 C695 ) C431_=_C705( C431 C705 ) C431_=_C714( C431 C714 ) C431_=_C722( C431 C722 ) \nC431_=_C728( C431 C728 ) C431_=_C733( C431 C733 ) C431_=_C738( C431 C738 ) C431_=_C739( C431 C739 ) C431_=_C740( C431 C740 ) C431_=_C741( C431 C741 ) \nC431_=_C742( C431 C742 ) C434_=_C458( C434 C458 ) C434_=_C482( C434 C482 ) C434_=_C504( C434 C504 ) C434_=_C526( C434 C526 ) C434_=_C547( C434 C547 ) \nC434_=_C567( C434 C567 ) C434_=_C586( C434 C586 ) C434_=_C603( C434 C603 ) C434_=_C620( C434 C620 ) C434_=_C636( C434 C636 ) C434_=_C650( C434 C650 ) \nC434_=_C664( C434 C664 ) C434_=_C676( C434 C676 ) C434_=_C688( C434 C688 ) C434_=_C698( C434 C698 ) C434_=_C708( C434 C708 ) C434_=_C717( C434 C717 ) \nC434_=_C730( C434 C730 ) C434_=_C740( C434 C740 ) C434_=_C744( C434 C744 ) C434_=_C747( C434 C747 ) C434_=_C750( C434 C750 ) C434_=_C751( C434 C751 ) \nC455_=_C458( C455 C458 ) C455_=_C479( C455 C479 ) C455_=_C501( C455 C501 ) C455_=_C523( C455 C523 ) C455_=_C544( C455 C544 ) C455_=_C564( C455 C564 ) \nC455_=_C583( C455 C583 ) C455_=_C601( C455 C601 ) C455_=_C617( C455 C617 ) C455_=_C633( C455 C633 ) C455_=_C647( C455 C647 ) C455_=_C661( C455 C661 ) \nC455_=_C673( C455 C673 ) C455_=_C685( C455 C685 ) C455_=_C695( C455 C695 ) C455_=_C705( C455 C705 ) C455_=_C714( C455 C714 ) C455_=_C722( C455 C722 ) \nC455_=_C728( C455 C728 ) C455_=_C733( C455 C733 ) C455_=_C738( C455 C738 ) C455_=_C739( C455 C739 ) C455_=_C740( C455 C740 ) C455_=_C741( C455 C741 ) \nC455_=_C742( C455 C742 ) C458_=_C482( C458 C482 ) C458_=_C504( C458 C504 ) C458_=_C526( C458 C526 ) C458_=_C547( C458 C547 ) C458_=_C567( C458 C567 ) \nC458_=_C586( C458 C586 ) C458_=_C603( C458 C603 ) C458_=_C620( C458 C620 ) C458_=_C636( C458 C636 ) C458_=_C650( C458 C650 ) C458_=_C664( C458 C664 ) \nC458_=_C676( C458 C676 ) C458_=_C688( C458 C688 ) C458_=_C698( C458 C698 ) C458_=_C708( C458 C708 ) C458_=_C717( C458 C717 ) C458_=_C730( C458 C730 ) \nC458_=_C740( C458 C740 ) C458_=_C744( C458 C744 ) C458_=_C747( C458 C747 ) C458_=_C750( C458 C750 ) C458_=_C751( C458 C751 ) C479_=_C482( C479 C482 ) \nC479_=_C501( C479 C501 ) C479_=_C523( C479 C523 ) C479_=_C544( C479 C544 ) C479_=_C564( C479 C564 ) C479_=_C583( C479 C583 ) C479_=_C601( C479 C601 ) \nC479_=_C617( C479 C617 ) C479_=_C633( C479 C633 ) C479_=_C647( C479 C647 ) C479_=_C661( C479 C661 ) C479_=_C673( C479 C673 ) C479_=_C685( C479 C685 ) \nC479_=_C695( C479 C695 ) C479_=_C705( C479 C705 ) C479_=_C714( C479 C714 ) C479_=_C722( C479 C722 ) C479_=_C728( C479 C728 ) C479_=_C733( C479 C733 ) \nC479_=_C738( C479 C738 ) C479_=_C739( C479 C739 ) C479_=_C740( C479 C740 ) C479_=_C741( C479 C741 ) C479_=_C742( C479 C742 ) C482_=_C504( C482 C504 ) \nC482_=_C526( C482 C526 ) C482_=_C547( C482 C547 ) C482_=_C567( C482 C567 ) C482_=_C586( C482 C586 ) C482_=_C603( C482 C603 ) C482_=_C620( C482 C620 ) \nC482_=_C636( C482 C636 ) C482_=_C650( C482 C650 ) C482_=_C664( C482 C664 ) C482_=_C676( C482 C676 ) C482_=_C688( C482 C688 ) C482_=_C698( C482 C698 ) \nC482_=_C708( C482 C708 ) C482_=_C717( C482 C717 ) C482_=_C730( C482 C730 ) C482_=_C740( C482 C740 ) C482_=_C744( C482 C744 ) C482_=_C747( C482 C747 ) \nC482_=_C750( C482 C750 ) C482_=_C751( C482 C751 ) C501_=_C504( C501 C504 ) C501_=_C523( C501 C523 ) C501_=_C544( C501 C544 ) C501_=_C564( C501 C564 ) \nC501_=_C583( C501 C583 ) C501_=_C601( C501 C601 ) C501_=_C617( C501 C617 ) C501_=_C633( C501 C633 ) C501_=_C647( C501 C647 ) C501_=_C661( C501 C661 ) \nC501_=_C673( C501 C673 ) C501_=_C685( C501 C685 ) C501_=_C695( C501 C695 ) C501_=_C705( C501 C705 ) C501_=_C714( C501 C714 ) C501_=_C722( C501 C722 ) \nC501_=_C728( C501 C728 ) C501_=_C733( C501 C733 ) C501_=_C738( C501 C738 ) C501_=_C739( C501 C739 ) C501_=_C740( C501 C740 ) C501_=_C741( C501 C741 ) \nC501_=_C742( C501 C742 ) C504_=_C526( C504 C526 ) C504_=_C547( C504 C547 ) C504_=_C567( C504 C567 ) C504_=_C586( C504 C586 ) C504_=_C603( C504 C603 ) \nC504_=_C620( C504 C620 ) C504_=_C636( C504 C636 ) C504_=_C650( C504 C650 ) C504_=_C664( C504 C664 ) C504_=_C676( C504 C676 ) C504_=_C688( C504 C688 ) \nC504_=_C698( C504 C698 ) C504_=_C708( C504 C708 ) C504_=_C717( C504 C717 ) C504_=_C730( C504 C730 ) C504_=_C740( C504 C740 ) C504_=_C744( C504 C744 ) \nC504_=_C747( C504 C747 ) C504_=_C750( C504 C750 ) C504_=_C751( C504 C751 ) C523_=_C526( C523 C526 ) C523_=_C544( C523 C544 ) C523_=_C564( C523 C564 ) \nC523_=_C583( C523 C583 ) C523_=_C601( C523 C601 ) C523_=_C617( C523 C617 ) C523_=_C633( C523 C633 ) C523_=_C647( C523 C647 ) C523_=_C661( C523 C661 ) \nC523_=_C673( C523 C673 ) C523_=_C685( C523 C685 ) C523_=_C695( C523 C695 ) C523_=_C705(</w:t>
      </w:r>
    </w:p>
    <w:p>
      <w:pPr>
        <w:pStyle w:val="PreformattedText"/>
        <w:bidi w:val="0"/>
        <w:spacing w:before="0" w:after="0"/>
        <w:jc w:val="left"/>
        <w:rPr/>
      </w:pPr>
      <w:r>
        <w:rPr/>
        <w:t xml:space="preserve"> </w:t>
      </w:r>
      <w:r>
        <w:rPr/>
        <w:t>C523 C705 ) C523_=_C714( C523 C714 ) C523_=_C722( C523 C722 ) \nC523_=_C728( C523 C728 ) C523_=_C733( C523 C733 ) C523_=_C738( C523 C738 ) C523_=_C739( C523 C739 ) C523_=_C740( C523 C740 ) C523_=_C741( C523 C741 ) \nC523_=_C742( C523 C742 ) C526_=_C547( C526 C547 ) C526_=_C567( C526 C567 ) C526_=_C586( C526 C586 ) C526_=_C603( C526 C603 ) C526_=_C620( C526 C620 ) \nC526_=_C636( C526 C636 ) C526_=_C650( C526 C650 ) C526_=_C664( C526 C664 ) C526_=_C676( C526 C676 ) C526_=_C688( C526 C688 ) C526_=_C698( C526 C698 ) \nC526_=_C708( C526 C708 ) C526_=_C717( C526 C717 ) C526_=_C730( C526 C730 ) C526_=_C740( C526 C740 ) C526_=_C744( C526 C744 ) C526_=_C747( C526 C747 ) \nC526_=_C750( C526 C750 ) C526_=_C751( C526 C751 ) C544_=_C547( C544 C547 ) C544_=_C564( C544 C564 ) C544_=_C583( C544 C583 ) C544_=_C601( C544 C601 ) \nC544_=_C617( C544 C617 ) C544_=_C633( C544 C633 ) C544_=_C647( C544 C647 ) C544_=_C661( C544 C661 ) C544_=_C673( C544 C673 ) C544_=_C685( C544 C685 ) \nC544_=_C695( C544 C695 ) C544_=_C705( C544 C705 ) C544_=_C714( C544 C714 ) C544_=_C722( C544 C722 ) C544_=_C728( C544 C728 ) C544_=_C733( C544 C733 ) \nC544_=_C738( C544 C738 ) C544_=_C739( C544 C739 ) C544_=_C740( C544 C740 ) C544_=_C741( C544 C741 ) C544_=_C742( C544 C742 ) C547_=_C567( C547 C567 ) \nC547_=_C586( C547 C586 ) C547_=_C603( C547 C603 ) C547_=_C620( C547 C620 ) C547_=_C636( C547 C636 ) C547_=_C650( C547 C650 ) C547_=_C664( C547 C664 ) \nC547_=_C676( C547 C676 ) C547_=_C688( C547 C688 ) C547_=_C698( C547 C698 ) C547_=_C708( C547 C708 ) C547_=_C717( C547 C717 ) C547_=_C730( C547 C730 ) \nC547_=_C740( C547 C740 ) C547_=_C744( C547 C744 ) C547_=_C747( C547 C747 ) C547_=_C750( C547 C750 ) C547_=_C751( C547 C751 ) C564_=_C567( C564 C567 ) \nC564_=_C583( C564 C583 ) C564_=_C601( C564 C601 ) C564_=_C617( C564 C617 ) C564_=_C633( C564 C633 ) C564_=_C647( C564 C647 ) C564_=_C661( C564 C661 ) \nC564_=_C673( C564 C673 ) C564_=_C685( C564 C685 ) C564_=_C695( C564 C695 ) C564_=_C705( C564 C705 ) C564_=_C714( C564 C714 ) C564_=_C722( C564 C722 ) \nC564_=_C728( C564 C728 ) C564_=_C733( C564 C733 ) C564_=_C738( C564 C738 ) C564_=_C739( C564 C739 ) C564_=_C740( C564 C740 ) C564_=_C741( C564 C741 ) \nC564_=_C742( C564 C742 ) C567_=_C586( C567 C586 ) C567_=_C603( C567 C603 ) C567_=_C620( C567 C620 ) C567_=_C636( C567 C636 ) C567_=_C650( C567 C650 ) \nC567_=_C664( C567 C664 ) C567_=_C676( C567 C676 ) C567_=_C688( C567 C688 ) C567_=_C698( C567 C698 ) C567_=_C708( C567 C708 ) C567_=_C717( C567 C717 ) \nC567_=_C730( C567 C730 ) C567_=_C740( C567 C740 ) C567_=_C744( C567 C744 ) C567_=_C747( C567 C747 ) C567_=_C750( C567 C750 ) C567_=_C751( C567 C751 ) \nC583_=_C586( C583 C586 ) C583_=_C601( C583 C601 ) C583_=_C617( C583 C617 ) C583_=_C633( C583 C633 ) C583_=_C647( C583 C647 ) C583_=_C661( C583 C661 ) \nC583_=_C673( C583 C673 ) C583_=_C685( C583 C685 ) C583_=_C695( C583 C695 ) C583_=_C705( C583 C705 ) C583_=_C714( C583 C714 ) C583_=_C722( C583 C722 ) \nC583_=_C728( C583 C728 ) C583_=_C733( C583 C733 ) C583_=_C738( C583 C738 ) C583_=_C739( C583 C739 ) C583_=_C740( C583 C740 ) C583_=_C741( C583 C741 ) \nC583_=_C742( C583 C742 ) C586_=_C603( C586 C603 ) C586_=_C620( C586 C620 ) C586_=_C636( C586 C636 ) C586_=_C650( C586 C650 ) C586_=_C664( C586 C664 ) \nC586_=_C676( C586 C676 ) C586_=_C688( C586 C688 ) C586_=_C698( C586 C698 ) C586_=_C708( C586 C708 ) C586_=_C717( C586 C717 ) C586_=_C730( C586 C730 ) \nC586_=_C740( C586 C740 ) C586_=_C744( C586 C744 ) C586_=_C747( C586 C747 ) C586_=_C750( C586 C750 ) C586_=_C751( C586 C751 ) C601_=_C603( C601 C603 ) \nC601_=_C617( C601 C617 ) C601_=_C633( C601 C633 ) C601_=_C647( C601 C647 ) C601_=_C661( C601 C661 ) C601_=_C673( C601 C673 ) C601_=_C685( C601 C685 ) \nC601_=_C695( C601 C695 ) C601_=_C705( C601 C705 ) C601_=_C714( C601 C714 ) C601_=_C722( C601 C722 ) C601_=_C728( C601 C728 ) C601_=_C733( C601 C733 ) \nC601_=_C738( C601 C738 ) C601_=_C739( C601 C739 ) C601_=_C740( C601 C740 ) C601_=_C741( C601 C741 ) C601_=_C742( C601 C742 ) C603_=_C620( C603 C620 ) \nC603_=_C636( C603 C636 ) C603_=_C650( C603 C650 ) C603_=_C664( C603 C664 ) C603_=_C676( C603 C676 ) C603_=_C688( C603 C688 ) C603_=_C698( C603 C698 ) \nC603_=_C708( C603 C708 ) C603_=_C717( C603 C717 ) C603_=_C730( C603 C730 ) C603_=_C740( C603 C740 ) C603_=_C744( C603 C744 ) C603_=_C747( C603 C747 ) \nC603_=_C750( C603 C750 ) C603_=_C751( C603 C751 ) C617_=_C620( C617 C620 ) C617_=_C633( C617 C633 ) C617_=_C647( C617 C647 ) C617_=_C661( C617 C661 ) \nC617_=_C673( C617 C673 ) C617_=_C685( C617 C685 ) C617_=_C695( C617 C695 ) C617_=_C705( C617 C705 ) C617_=_C714( C617 C714 ) C617_=_C722( C617 C722 ) \nC617_=_C728( C617 C728 ) C617_=_C733( C617 C733 ) C617_=_C738( C617 C738 ) C617_=_C739( C617 C739 ) C617_=_C740( C617 C740 ) C617_=_C741( C617 C741 ) \nC617_=_C742( C617 C742 ) C620_=_C636( C620 C636 ) C620_=_C650( C620 C650 ) C620_=_C664( C620 C664 ) C620_=_C676( C620 C676 ) C620_=_C688( C620 C688 ) \nC620_=_C698( C620 C698 ) C620_=_C708( C620 C708 ) C620_=_C717( C620 C717 ) C620_=_C730( C620 C730 ) C620_=_C740( C620 C740 ) C620_=_C744( C620 C744 ) \nC620_=_C747( C620 C747 ) C620_=_C750( C620 C750 ) C620_=_C751( C620 C751 ) C633_=_C636( C633 C636 ) C633_=_C647( C633 C647 ) C633_=_C661( C633 C661 ) \nC633_=_C673( C633 C673 ) C633_=_C685( C633 C685 ) C633_=_C695( C633 C695 ) C633_=_C705( C633 C705 ) C633_=_C714( C633 C714 ) C633_=_C722( C633 C722 ) \nC633_=_C728( C633 C728 ) C633_=_C733( C633 C733 ) C633_=_C738( C633 C738 ) C633_=_C739( C633 C739 ) C633_=_C740( C633 C740 ) C633_=_C741( C633 C741 ) \nC633_=_C742( C633 C742 ) C636_=_C650( C636 C650 ) C636_=_C664( C636 C664 ) C636_=_C676( C636 C676 ) C636_=_C688( C636 C688 ) C636_=_C698( C636 C698 ) \nC636_=_C708( C636 C708 ) C636_=_C717( C636 C717 ) C636_=_C730( C636 C730 ) C636_=_C740( C636 C740 ) C636_=_C744( C636 C744 ) C636_=_C747( C636 C747 ) \nC636_=_C750( C636 C750 ) C636_=_C751( C636 C751 ) C647_=_C650( C647 C650 ) C647_=_C661( C647 C661 ) C647_=_C673( C647 C673 ) C647_=_C685( C647 C685 ) \nC647_=_C695( C647 C695 ) C647_=_C705( C647 C705 ) C647_=_C714( C647 C714 ) C647_=_C722( C647 C722 ) C647_=_C728( C647 C728 ) C647_=_C733( C647 C733 ) \nC647_=_C738( C647 C738 ) C647_=_C739( C647 C739 ) C647_=_C740( C647 C740 ) C647_=_C741( C647 C741 ) C647_=_C742( C647 C742 ) C650_=_C664( C650 C664 ) \nC650_=_C676( C650 C676 ) C650_=_C688( C650 C688 ) C650_=_C698( C650 C698 ) C650_=_C708( C650 C708 ) C650_=_C717( C650 C717 ) C650_=_C730( C650 C730 ) \nC650_=_C740( C650 C740 ) C650_=_C744( C650 C744 ) C650_=_C747( C650 C747 ) C650_=_C750( C650 C750 ) C650_=_C751( C650 C751 ) C661_=_C664( C661 C664 ) \nC661_=_C673( C661 C673 ) C661_=_C685( C661 C685 ) C661_=_C695( C661 C695 ) C661_=_C705( C661 C705 ) C661_=_C714( C661 C714 ) C661_=_C722( C661 C722 ) \nC661_=_C728( C661 C728 ) C661_=_C733( C661 C733 ) C661_=_C738( C661 C738 ) C661_=_C739( C661 C739 ) C661_=_C740( C661 C740 ) C661_=_C741( C661 C741 ) \nC661_=_C742( C661 C742 ) C664_=_C676( C664 C676 ) C664_=_C688( C664 C688 ) C664_=_C698( C664 C698 ) C664_=_C708( C664 C708 ) C664_=_C717( C664 C717 ) \nC664_=_C730( C664 C730 ) C664_=_C740( C664 C740 ) C664_=_C744( C664 C744 ) C664_=_C747( C664 C747 ) C664_=_C750( C664 C750 ) C664_=_C751( C664 C751 ) \nC673_=_C676( C673 C676 ) C673_=_C685( C673 C685 ) C673_=_C695( C673 C695 ) C673_=_C705( C673 C705 ) C673_=_C714( C673 C714 ) C673_=_C722( C673 C722 ) \nC673_=_C728( C673 C728 ) C673_=_C733( C673 C733 ) C673_=_C738( C673 C738 ) C673_=_C739( C673 C739 ) C673_=_C740( C673 C740 ) C673_=_C741( C673 C741 ) \nC673_=_C742( C673 C742 ) C676_=_C688( C676 C688 ) C676_=_C698( C676 C698 ) C676_=_C708( C676 C708 ) C676_=_C717( C676 C717 ) C676_=_C730( C676 C730 ) \nC676_=_C740( C676 C740 ) C676_=_C744( C676 C744 ) C676_=_C747( C676 C747 ) C676_=_C750( C676 C750 ) C676_=_C751( C676 C751 ) C685_=_C688( C685 C688 ) \nC685_=_C695( C685 C695 ) C685_=_C705( C685 C705 ) C685_=_C714( C685 C714 ) C685_=_C722( C685 C722 ) C685_=_C728( C685 C728 ) C685_=_C733( C685 C733 ) \nC685_=_C738( C685 C738 ) C685_=_C739( C685 C739 ) C685_=_C740( C685 C740 ) C685_=_C741( C685 C741 ) C685_=_C742( C685 C742 ) C688_=_C698( C688 C698 ) \nC688_=_C708( C688 C708 ) C688_=_C717( C688 C717 ) C688_=_C730( C688 C730 ) C688_=_C740( C688 C740 ) C688_=_C744( C688 C744 ) C688_=_C747( C688 C747 ) \nC688_=_C750( C688 C750 ) C688_=_C751( C688 C751 ) C695_=_C698( C695 C698 ) C695_=_C705( C695 C705 ) C695_=_C714( C695 C714 ) C695_=_C722( C695 C722 ) \nC695_=_C728( C695 C728 ) C695_=_C733( C695 C733 ) C695_=_C738( C695 C738 ) C695_=_C739( C695 C739 ) C695_=_C740( C695 C740 ) C695_=_C741( C695 C741 ) \nC695_=_C742( C695 C742 ) C698_=_C708( C698 C708 ) C698_=_C717( C698 C717 ) C698_=_C730( C698 C730 ) C698_=_C740( C698 C740 ) C698_=_C744( C698 C744 ) \nC698_=_C747( C698 C747 ) C698_=_C750( C698 C750 ) C698_=_C751( C698 C751 ) C705_=_C708( C705 C708 ) C705_=_C714( C705 C714 ) C705_=_C722( C705 C722 ) \nC705_=_C728( C705 C728 ) C705_=_C733( C705 C733 ) C705_=_C738( C705 C738 ) C705_=_C739( C705 C739 ) C705_=_C740( C705 C740 ) C705_=_C741( C705 C741 ) \nC705_=_C742( C705 C742 ) C708_=_C717( C708 C717 ) C708_=_C730( C708 C730 ) C708_=_C740( C708 C740 ) C708_=_C744( C708 C744 ) C708_=_C747( C708 C747 ) \nC708_=_C750( C708 C750 ) C708_=_C751( C708 C751 ) C714_=_C717( C714 C717 ) C714_=_C722( C714 C722 ) C714_=_C728( C714 C728 ) C714_=_C733( C714 C733 ) \nC714_=_C738( C714 C738 ) C714_=_C739( C714 C739 ) C714_=_C740( C714 C740 ) C714_=_C741( C714 C741 ) C714_=_C742( C714 C742 ) C717_=_C730( C717 C730 ) \nC717_=_C740( C717 C740 ) C717_=_C744( C717 C744 ) C717_=_C747( C717 C747 ) C717_=_C750( C717 C750 ) C717_=_C751( C717 C751 ) C722_=_C728( C722 C728 ) \nC722_=_C733( C722 C733 ) C722_=_C738( C722 C738 ) C722_=_C739( C722 C739 ) C722_=_C740( C722 C740 ) C722_=_C741( C722 C741 ) C722_=_C742( C722 C742 ) \nC728_=_C730( C728 C730 ) C728_=_C733( C728 C733 ) C728_=_C738( C728 C738 ) C728_=_C739( C728 C739 ) C728_=_C740(</w:t>
      </w:r>
    </w:p>
    <w:p>
      <w:pPr>
        <w:pStyle w:val="PreformattedText"/>
        <w:bidi w:val="0"/>
        <w:spacing w:before="0" w:after="0"/>
        <w:jc w:val="left"/>
        <w:rPr/>
      </w:pPr>
      <w:r>
        <w:rPr/>
        <w:t xml:space="preserve"> </w:t>
      </w:r>
      <w:r>
        <w:rPr/>
        <w:t>C728 C740 ) C728_=_C741( C728 C741 ) \nC728_=_C742( C728 C742 ) C730_=_C740( C730 C740 ) C730_=_C744( C730 C744 ) C730_=_C747( C730 C747 ) C730_=_C750( C730 C750 ) C730_=_C751( C730 C751 ) \nC733_=_C738( C733 C738 ) C733_=_C739( C733 C739 ) C733_=_C740( C733 C740 ) C733_=_C741( C733 C741 ) C733_=_C742( C733 C742 ) C738_=_C739( C738 C739 ) \nC738_=_C740( C738 C740 ) C738_=_C741( C738 C741 ) C738_=_C742( C738 C742 ) C738_=_C744( C738 C744 ) C739_=_C740( C739 C740 ) C739_=_C741( C739 C741 ) \nC739_=_C742( C739 C742 ) C739_=_C747( C739 C747 ) C740_=_C741( C740 C741 ) C740_=_C742( C740 C742 ) C740_=_C744( C740 C744 ) C740_=_C747( C740 C747 ) \nC740_=_C750( C740 C750 ) C740_=_C751( C740 C751 ) C741_=_C742( C741 C742 ) C741_=_C750( C741 C750 ) C742_=_C751( C742 C751 ) C744_=_C747( C744 C747 ) \nC744_=_C750( C744 C750 ) C744_=_C751( C744 C751 ) C747_=_C750( C747 C750 ) C747_=_C751( C747 C751 ) C750_=_C751( C750 C751 ) "];18-&gt;27[label="72: C32 C35 C69 C102 C105 \nC137 C140 C172 C175 C205 C208 \nC236 C239 C267 C270 C297 C300 \nC329 C355 C358 C381 C384 C407 \nC410 C431 C434 C455 C458 C479 \nC482 C501 C504 C523 C526 C544 \nC547 C564 C567 C583 C586 C601 \nC603 C617 C620 C633 C636 C647 \nC650 C661 C664 C673 C676 C685 \nC688 C695 C698 C705 C708 C714 \nC717 C722 C728 C730 C733 C738 \nC739 C741 C742 C744 C747 C750 \nC751 \n1294: C32_=_C35 ,C32_=_C102 ,C32_=_C137 ,C32_=_C172 ,C32_=_C205 ,\nC32_=_C236 ,C32_=_C267 ,C32_=_C297 ,C32_=_C355 ,C32_=_C381 ,C32_=_C407 ,\nC32_=_C431 ,C32_=_C455 ,C32_=_C479 ,C32_=_C501 ,C32_=_C523 ,C32_=_C544 ,\nC32_=_C564 ,C32_=_C583 ,C32_=_C601 ,C32_=_C617 ,C32_=_C633 ,C32_=_C647 ,\nC32_=_C661 ,C32_=_C673 ,C32_=_C685 ,C32_=_C695 ,C32_=_C705 ,C32_=_C714 ,\nC32_=_C722 ,C32_=_C728 ,C32_=_C733 ,C32_=_C738 ,C32_=_C739 ,C32_=_C741 ,\nC32_=_C742 ,C35_=_C69 ,C35_=_C105 ,C35_=_C140 ,C35_=_C175 ,C35_=_C208 ,\nC35_=_C239 ,C35_=_C270 ,C35_=_C300 ,C35_=_C329 ,C35_=_C358 ,C35_=_C384 ,\nC35_=_C410 ,C35_=_C434 ,C35_=_C458 ,C35_=_C482 ,C35_=_C504 ,C35_=_C526 ,\nC35_=_C547 ,C35_=_C567 ,C35_=_C586 ,C35_=_C603 ,C35_=_C620 ,C35_=_C636 ,\nC35_=_C650 ,C35_=_C664 ,C35_=_C676 ,C35_=_C688 ,C35_=_C698 ,C35_=_C708 ,\nC35_=_C717 ,C35_=_C730 ,C35_=_C744 ,C35_=_C747 ,C35_=_C750 ,C35_=_C751 ,\nC69_=_C105 ,C69_=_C140 ,C69_=_C175 ,C69_=_C208 ,C69_=_C239 ,C69_=_C270 ,\nC69_=_C300 ,C69_=_C329 ,C69_=_C358 ,C69_=_C384 ,C69_=_C410 ,C69_=_C434 ,\nC69_=_C458 ,C69_=_C482 ,C69_=_C504 ,C69_=_C526 ,C69_=_C547 ,C69_=_C567 ,\nC69_=_C586 ,C69_=_C603 ,C69_=_C620 ,C69_=_C636 ,C69_=_C650 ,C69_=_C664 ,\nC69_=_C676 ,C69_=_C688 ,C69_=_C698 ,C69_=_C708 ,C69_=_C717 ,C69_=_C730 ,\nC69_=_C744 ,C69_=_C747 ,C69_=_C750 ,C69_=_C751 ,C102_=_C105 ,C102_=_C137 ,\nC102_=_C172 ,C102_=_C205 ,C102_=_C236 ,C102_=_C267 ,C102_=_C297 ,C102_=_C355 ,\nC102_=_C381 ,C102_=_C407 ,C102_=_C431 ,C102_=_C455 ,C102_=_C479 ,C102_=_C501 ,\nC102_=_C523 ,C102_=_C544 ,C102_=_C564 ,C102_=_C583 ,C102_=_C601 ,C102_=_C617 ,\nC102_=_C633 ,C102_=_C647 ,C102_=_C661 ,C102_=_C673 ,C102_=_C685 ,C102_=_C695 ,\nC102_=_C705 ,C102_=_C714 ,C102_=_C722 ,C102_=_C728 ,C102_=_C733 ,C102_=_C738 ,\nC102_=_C739 ,C102_=_C741 ,C102_=_C742 ,C105_=_C140 ,C105_=_C175 ,C105_=_C208 ,\nC105_=_C239 ,C105_=_C270 ,C105_=_C300 ,C105_=_C329 ,C105_=_C358 ,C105_=_C384 ,\nC105_=_C410 ,C105_=_C434 ,C105_=_C458 ,C105_=_C482 ,C105_=_C504 ,C105_=_C526 ,\nC105_=_C547 ,C105_=_C567 ,C105_=_C586 ,C105_=_C603 ,C105_=_C620 ,C105_=_C636 ,\nC105_=_C650 ,C105_=_C664 ,C105_=_C676 ,C105_=_C688 ,C105_=_C698 ,C105_=_C708 ,\nC105_=_C717 ,C105_=_C730 ,C105_=_C744 ,C105_=_C747 ,C105_=_C750 ,C105_=_C751 ,\nC137_=_C140 ,C137_=_C172 ,C137_=_C205 ,C137_=_C236 ,C137_=_C267 ,C137_=_C297 ,\nC137_=_C355 ,C137_=_C381 ,C137_=_C407 ,C137_=_C431 ,C137_=_C455 ,C137_=_C479 ,\nC137_=_C501 ,C137_=_C523 ,C137_=_C544 ,C137_=_C564 ,C137_=_C583 ,C137_=_C601 ,\nC137_=_C617 ,C137_=_C633 ,C137_=_C647 ,C137_=_C661 ,C137_=_C673 ,C137_=_C685 ,\nC137_=_C695 ,C137_=_C705 ,C137_=_C714 ,C137_=_C722 ,C137_=_C728 ,C137_=_C733 ,\nC137_=_C738 ,C137_=_C739 ,C137_=_C741 ,C137_=_C742 ,C140_=_C175 ,C140_=_C208 ,\nC140_=_C239 ,C140_=_C270 ,C140_=_C300 ,C140_=_C329 ,C140_=_C358 ,C140_=_C384 ,\nC140_=_C410 ,C140_=_C434 ,C140_=_C458 ,C140_=_C482 ,C140_=_C504 ,C140_=_C526 ,\nC140_=_C547 ,C140_=_C567 ,C140_=_C586 ,C140_=_C603 ,C140_=_C620 ,C140_=_C636 ,\nC140_=_C650 ,C140_=_C664 ,C140_=_C676 ,C140_=_C688 ,C140_=_C698 ,C140_=_C708 ,\nC140_=_C717 ,C140_=_C730 ,C140_=_C744 ,C140_=_C747 ,C140_=_C750 ,C140_=_C751 ,\nC172_=_C175 ,C172_=_C205 ,C172_=_C236 ,C172_=_C267 ,C172_=_C297 ,C172_=_C355 ,\nC172_=_C381 ,C172_=_C407 ,C172_=_C431 ,C172_=_C455 ,C172_=_C479 ,C172_=_C501 ,\nC172_=_C523 ,C172_=_C544 ,C172_=_C564 ,C172_=_C583 ,C172_=_C601 ,C172_=_C617 ,\nC172_=_C633 ,C172_=_C647 ,C172_=_C661 ,C172_=_C673 ,C172_=_C685 ,C172_=_C695 ,\nC172_=_C705 ,C172_=_C714 ,C172_=_C722 ,C172_=_C728 ,C172_=_C733 ,C172_=_C738 ,\nC172_=_C739 ,C172_=_C741 ,C172_=_C742 ,C175_=_C208 ,C175_=_C239 ,C175_=_C270 ,\nC175_=_C300 ,C175_=_C329 ,C175_=_C358 ,C175_=_C384 ,C175_=_C410 ,C175_=_C434 ,\nC175_=_C458 ,C175_=_C482 ,C175_=_C504 ,C175_=_C526 ,C175_=_C547 ,C175_=_C567 ,\nC175_=_C586 ,C175_=_C603 ,C175_=_C620 ,C175_=_C636 ,C175_=_C650 ,C175_=_C664 ,\nC175_=_C676 ,C175_=_C688 ,C175_=_C698 ,C175_=_C708 ,C175_=_C717 ,C175_=_C730 ,\nC175_=_C744 ,C175_=_C747 ,C175_=_C750 ,C175_=_C751 ,C205_=_C208 ,C205_=_C236 ,\nC205_=_C267 ,C205_=_C297 ,C205_=_C355 ,C205_=_C381 ,C205_=_C407 ,C205_=_C431 ,\nC205_=_C455 ,C205_=_C479 ,C205_=_C501 ,C205_=_C523 ,C205_=_C544 ,C205_=_C564 ,\nC205_=_C583 ,C205_=_C601 ,C205_=_C617 ,C205_=_C633 ,C205_=_C647 ,C205_=_C661 ,\nC205_=_C673 ,C205_=_C685 ,C205_=_C695 ,C205_=_C705 ,C205_=_C714 ,C205_=_C722 ,\nC205_=_C728 ,C205_=_C733 ,C205_=_C738 ,C205_=_C739 ,C205_=_C741 ,C205_=_C742 ,\nC208_=_C239 ,C208_=_C270 ,C208_=_C300 ,C208_=_C329 ,C208_=_C358 ,C208_=_C384 ,\nC208_=_C410 ,C208_=_C434 ,C208_=_C458 ,C208_=_C482 ,C208_=_C504 ,C208_=_C526 ,\nC208_=_C547 ,C208_=_C567 ,C208_=_C586 ,C208_=_C603 ,C208_=_C620 ,C208_=_C636 ,\nC208_=_C650 ,C208_=_C664 ,C208_=_C676 ,C208_=_C688 ,C208_=_C698 ,C208_=_C708 ,\nC208_=_C717 ,C208_=_C730 ,C208_=_C744 ,C208_=_C747 ,C208_=_C750 ,C208_=_C751 ,\nC236_=_C239 ,C236_=_C267 ,C236_=_C297 ,C236_=_C355 ,C236_=_C381 ,C236_=_C407 ,\nC236_=_C431 ,C236_=_C455 ,C236_=_C479 ,C236_=_C501 ,C236_=_C523 ,C236_=_C544 ,\nC236_=_C564 ,C236_=_C583 ,C236_=_C601 ,C236_=_C617 ,C236_=_C633 ,C236_=_C647 ,\nC236_=_C661 ,C236_=_C673 ,C236_=_C685 ,C236_=_C695 ,C236_=_C705 ,C236_=_C714 ,\nC236_=_C722 ,C236_=_C728 ,C236_=_C733 ,C236_=_C738 ,C236_=_C739 ,C236_=_C741 ,\nC236_=_C742 ,C239_=_C270 ,C239_=_C300 ,C239_=_C329 ,C239_=_C358 ,C239_=_C384 ,\nC239_=_C410 ,C239_=_C434 ,C239_=_C458 ,C239_=_C482 ,C239_=_C504 ,C239_=_C526 ,\nC239_=_C547 ,C239_=_C567 ,C239_=_C586 ,C239_=_C603 ,C239_=_C620 ,C239_=_C636 ,\nC239_=_C650 ,C239_=_C664 ,C239_=_C676 ,C239_=_C688 ,C239_=_C698 ,C239_=_C708 ,\nC239_=_C717 ,C239_=_C730 ,C239_=_C744 ,C239_=_C747 ,C239_=_C750 ,C239_=_C751 ,\nC267_=_C270 ,C267_=_C297 ,C267_=_C355 ,C267_=_C381 ,C267_=_C407 ,C267_=_C431 ,\nC267_=_C455 ,C267_=_C479 ,C267_=_C501 ,C267_=_C523 ,C267_=_C544 ,C267_=_C564 ,\nC267_=_C583 ,C267_=_C601 ,C267_=_C617 ,C267_=_C633 ,C267_=_C647 ,C267_=_C661 ,\nC267_=_C673 ,C267_=_C685 ,C267_=_C695 ,C267_=_C705 ,C267_=_C714 ,C267_=_C722 ,\nC267_=_C728 ,C267_=_C733 ,C267_=_C738 ,C267_=_C739 ,C267_=_C741 ,C267_=_C742 ,\nC270_=_C300 ,C270_=_C329 ,C270_=_C358 ,C270_=_C384 ,C270_=_C410 ,C270_=_C434 ,\nC270_=_C458 ,C270_=_C482 ,C270_=_C504 ,C270_=_C526 ,C270_=_C547 ,C270_=_C567 ,\nC270_=_C586 ,C270_=_C603 ,C270_=_C620 ,C270_=_C636 ,C270_=_C650 ,C270_=_C664 ,\nC270_=_C676 ,C270_=_C688 ,C270_=_C698 ,C270_=_C708 ,C270_=_C717 ,C270_=_C730 ,\nC270_=_C744 ,C270_=_C747 ,C270_=_C750 ,C270_=_C751 ,C297_=_C300 ,C297_=_C355 ,\nC297_=_C381 ,C297_=_C407 ,C297_=_C431 ,C297_=_C455 ,C297_=_C479 ,C297_=_C501 ,\nC297_=_C523 ,C297_=_C544 ,C297_=_C564 ,C297_=_C583 ,C297_=_C601 ,C297_=_C617 ,\nC297_=_C633 ,C297_=_C647 ,C297_=_C661 ,C297_=_C673 ,C297_=_C685 ,C297_=_C695 ,\nC297_=_C705 ,C297_=_C714 ,C297_=_C722 ,C297_=_C728 ,C297_=_C733 ,C297_=_C738 ,\nC297_=_C739 ,C297_=_C741 ,C297_=_C742 ,C300_=_C329 ,C300_=_C358 ,C300_=_C384 ,\nC300_=_C410 ,C300_=_C434 ,C300_=_C458 ,C300_=_C482 ,C300_=_C504 ,C300_=_C526 ,\nC300_=_C547 ,C300_=_C567 ,C300_=_C586 ,C300_=_C603 ,C300_=_C620 ,C300_=_C636 ,\nC300_=_C650 ,C300_=_C664 ,C300_=_C676 ,C300_=_C688 ,C300_=_C698 ,C300_=_C708 ,\nC300_=_C717 ,C300_=_C730 ,C300_=_C744 ,C300_=_C747 ,C300_=_C750 ,C300_=_C751 ,\nC329_=_C358 ,C329_=_C384 ,C329_=_C410 ,C329_=_C434 ,C329_=_C458 ,C329_=_C482 ,\nC329_=_C504 ,C329_=_C526 ,C329_=_C547 ,C329_=_C567 ,C329_=_C586 ,C329_=_C603 ,\nC329_=_C620 ,C329_=_C636 ,C329_=_C650 ,C329_=_C664 ,C329_=_C676 ,C329_=_C688 ,\nC329_=_C698 ,C329_=_C708 ,C329_=_C717 ,C329_=_C730 ,C329_=_C744 ,C329_=_C747 ,\nC329_=_C750 ,C329_=_C751 ,C355_=_C358 ,C355_=_C381 ,C355_=_C407 ,C355_=_C431 ,\nC355_=_C455 ,C355_=_C479 ,C355_=_C501 ,C355_=_C523 ,C355_=_C544 ,C355_=_C564 ,\nC355_=_C583 ,C355_=_C601 ,C355_=_C617 ,C355_=_C633 ,C355_=_C647 ,C355_=_C661 ,\nC355_=_C673 ,C355_=_C685 ,C355_=_C695 ,C355_=_C705 ,C355_=_C714 ,C355_=_C722 ,\nC355_=_C728 ,C355_=_C733 ,C355_=_C738 ,C355_=_C739 ,C355_=_C741 ,C355_=_C742 ,\nC358_=_C384 ,C358_=_C410 ,C358_=_C434 ,C358_=_C458 ,C358_=_C482 ,C358_=_C504 ,\nC358_=_C526 ,C358_=_C547 ,C358_=_C567 ,C358_=_C586 ,C358_=_C603 ,C358_=_C620 ,\nC358_=_C636 ,C358_=_C650 ,C358_=_C664 ,C358_=_C676 ,C358_=_C688 ,C358_=_C698 ,\nC358_=_C708 ,C358_=_C717 ,C358_=_C730 ,C358_=_C744 ,C358_=_C747 ,C358_=_C750 ,\nC358_=_C751 ,C381_=_C384 ,C381_=_C407 ,C381_=_C431 ,C381_=_C455 ,C381_=_C479 ,\nC381_=_C501 ,C381_=_C523 ,C381_=_C544 ,C381_=_C564 ,C381_=_C583 ,C381_=_C601 ,\nC381_=_C617 ,C381_=_C633 ,C381_=_C647 ,C381_=_C661 ,C381_=_C673 ,C381_=_C685 ,\nC381_=_C695 ,C381_=_C705 ,C381_=_C714 ,C381_=_C722 ,C381_=_C728 ,C381_=_C733 ,\nC381_=_C738 ,C381_=_C739 ,C381_=_C741 ,C381_=_C742 ,C384_=_C410 ,C384_=_C434 ,\nC384_=_C458 ,C384_=_C482 ,C384_=_C504 ,C384_=_C526</w:t>
      </w:r>
    </w:p>
    <w:p>
      <w:pPr>
        <w:pStyle w:val="PreformattedText"/>
        <w:bidi w:val="0"/>
        <w:spacing w:before="0" w:after="0"/>
        <w:jc w:val="left"/>
        <w:rPr/>
      </w:pPr>
      <w:r>
        <w:rPr/>
        <w:t xml:space="preserve"> </w:t>
      </w:r>
      <w:r>
        <w:rPr/>
        <w:t>,C384_=_C547 ,C384_=_C567 ,\nC384_=_C586 ,C384_=_C603 ,C384_=_C620 ,C384_=_C636 ,C384_=_C650 ,C384_=_C664 ,\nC384_=_C676 ,C384_=_C688 ,C384_=_C698 ,C384_=_C708 ,C384_=_C717 ,C384_=_C730 ,\nC384_=_C744 ,C384_=_C747 ,C384_=_C750 ,C384_=_C751 ,C407_=_C410 ,C407_=_C431 ,\nC407_=_C455 ,C407_=_C479 ,C407_=_C501 ,C407_=_C523 ,C407_=_C544 ,C407_=_C564 ,\nC407_=_C583 ,C407_=_C601 ,C407_=_C617 ,C407_=_C633 ,C407_=_C647 ,C407_=_C661 ,\nC407_=_C673 ,C407_=_C685 ,C407_=_C695 ,C407_=_C705 ,C407_=_C714 ,C407_=_C722 ,\nC407_=_C728 ,C407_=_C733 ,C407_=_C738 ,C407_=_C739 ,C407_=_C741 ,C407_=_C742 ,\nC410_=_C434 ,C410_=_C458 ,C410_=_C482 ,C410_=_C504 ,C410_=_C526 ,C410_=_C547 ,\nC410_=_C567 ,C410_=_C586 ,C410_=_C603 ,C410_=_C620 ,C410_=_C636 ,C410_=_C650 ,\nC410_=_C664 ,C410_=_C676 ,C410_=_C688 ,C410_=_C698 ,C410_=_C708 ,C410_=_C717 ,\nC410_=_C730 ,C410_=_C744 ,C410_=_C747 ,C410_=_C750 ,C410_=_C751 ,C431_=_C434 ,\nC431_=_C455 ,C431_=_C479 ,C431_=_C501 ,C431_=_C523 ,C431_=_C544 ,C431_=_C564 ,\nC431_=_C583 ,C431_=_C601 ,C431_=_C617 ,C431_=_C633 ,C431_=_C647 ,C431_=_C661 ,\nC431_=_C673 ,C431_=_C685 ,C431_=_C695 ,C431_=_C705 ,C431_=_C714 ,C431_=_C722 ,\nC431_=_C728 ,C431_=_C733 ,C431_=_C738 ,C431_=_C739 ,C431_=_C741 ,C431_=_C742 ,\nC434_=_C458 ,C434_=_C482 ,C434_=_C504 ,C434_=_C526 ,C434_=_C547 ,C434_=_C567 ,\nC434_=_C586 ,C434_=_C603 ,C434_=_C620 ,C434_=_C636 ,C434_=_C650 ,C434_=_C664 ,\nC434_=_C676 ,C434_=_C688 ,C434_=_C698 ,C434_=_C708 ,C434_=_C717 ,C434_=_C730 ,\nC434_=_C744 ,C434_=_C747 ,C434_=_C750 ,C434_=_C751 ,C455_=_C458 ,C455_=_C479 ,\nC455_=_C501 ,C455_=_C523 ,C455_=_C544 ,C455_=_C564 ,C455_=_C583 ,C455_=_C601 ,\nC455_=_C617 ,C455_=_C633 ,C455_=_C647 ,C455_=_C661 ,C455_=_C673 ,C455_=_C685 ,\nC455_=_C695 ,C455_=_C705 ,C455_=_C714 ,C455_=_C722 ,C455_=_C728 ,C455_=_C733 ,\nC455_=_C738 ,C455_=_C739 ,C455_=_C741 ,C455_=_C742 ,C458_=_C482 ,C458_=_C504 ,\nC458_=_C526 ,C458_=_C547 ,C458_=_C567 ,C458_=_C586 ,C458_=_C603 ,C458_=_C620 ,\nC458_=_C636 ,C458_=_C650 ,C458_=_C664 ,C458_=_C676 ,C458_=_C688 ,C458_=_C698 ,\nC458_=_C708 ,C458_=_C717 ,C458_=_C730 ,C458_=_C744 ,C458_=_C747 ,C458_=_C750 ,\nC458_=_C751 ,C479_=_C482 ,C479_=_C501 ,C479_=_C523 ,C479_=_C544 ,C479_=_C564 ,\nC479_=_C583 ,C479_=_C601 ,C479_=_C617 ,C479_=_C633 ,C479_=_C647 ,C479_=_C661 ,\nC479_=_C673 ,C479_=_C685 ,C479_=_C695 ,C479_=_C705 ,C479_=_C714 ,C479_=_C722 ,\nC479_=_C728 ,C479_=_C733 ,C479_=_C738 ,C479_=_C739 ,C479_=_C741 ,C479_=_C742 ,\nC482_=_C504 ,C482_=_C526 ,C482_=_C547 ,C482_=_C567 ,C482_=_C586 ,C482_=_C603 ,\nC482_=_C620 ,C482_=_C636 ,C482_=_C650 ,C482_=_C664 ,C482_=_C676 ,C482_=_C688 ,\nC482_=_C698 ,C482_=_C708 ,C482_=_C717 ,C482_=_C730 ,C482_=_C744 ,C482_=_C747 ,\nC482_=_C750 ,C482_=_C751 ,C501_=_C504 ,C501_=_C523 ,C501_=_C544 ,C501_=_C564 ,\nC501_=_C583 ,C501_=_C601 ,C501_=_C617 ,C501_=_C633 ,C501_=_C647 ,C501_=_C661 ,\nC501_=_C673 ,C501_=_C685 ,C501_=_C695 ,C501_=_C705 ,C501_=_C714 ,C501_=_C722 ,\nC501_=_C728 ,C501_=_C733 ,C501_=_C738 ,C501_=_C739 ,C501_=_C741 ,C501_=_C742 ,\nC504_=_C526 ,C504_=_C547 ,C504_=_C567 ,C504_=_C586 ,C504_=_C603 ,C504_=_C620 ,\nC504_=_C636 ,C504_=_C650 ,C504_=_C664 ,C504_=_C676 ,C504_=_C688 ,C504_=_C698 ,\nC504_=_C708 ,C504_=_C717 ,C504_=_C730 ,C504_=_C744 ,C504_=_C747 ,C504_=_C750 ,\nC504_=_C751 ,C523_=_C526 ,C523_=_C544 ,C523_=_C564 ,C523_=_C583 ,C523_=_C601 ,\nC523_=_C617 ,C523_=_C633 ,C523_=_C647 ,C523_=_C661 ,C523_=_C673 ,C523_=_C685 ,\nC523_=_C695 ,C523_=_C705 ,C523_=_C714 ,C523_=_C722 ,C523_=_C728 ,C523_=_C733 ,\nC523_=_C738 ,C523_=_C739 ,C523_=_C741 ,C523_=_C742 ,C526_=_C547 ,C526_=_C567 ,\nC526_=_C586 ,C526_=_C603 ,C526_=_C620 ,C526_=_C636 ,C526_=_C650 ,C526_=_C664 ,\nC526_=_C676 ,C526_=_C688 ,C526_=_C698 ,C526_=_C708 ,C526_=_C717 ,C526_=_C730 ,\nC526_=_C744 ,C526_=_C747 ,C526_=_C750 ,C526_=_C751 ,C544_=_C547 ,C544_=_C564 ,\nC544_=_C583 ,C544_=_C601 ,C544_=_C617 ,C544_=_C633 ,C544_=_C647 ,C544_=_C661 ,\nC544_=_C673 ,C544_=_C685 ,C544_=_C695 ,C544_=_C705 ,C544_=_C714 ,C544_=_C722 ,\nC544_=_C728 ,C544_=_C733 ,C544_=_C738 ,C544_=_C739 ,C544_=_C741 ,C544_=_C742 ,\nC547_=_C567 ,C547_=_C586 ,C547_=_C603 ,C547_=_C620 ,C547_=_C636 ,C547_=_C650 ,\nC547_=_C664 ,C547_=_C676 ,C547_=_C688 ,C547_=_C698 ,C547_=_C708 ,C547_=_C717 ,\nC547_=_C730 ,C547_=_C744 ,C547_=_C747 ,C547_=_C750 ,C547_=_C751 ,C564_=_C567 ,\nC564_=_C583 ,C564_=_C601 ,C564_=_C617 ,C564_=_C633 ,C564_=_C647 ,C564_=_C661 ,\nC564_=_C673 ,C564_=_C685 ,C564_=_C695 ,C564_=_C705 ,C564_=_C714 ,C564_=_C722 ,\nC564_=_C728 ,C564_=_C733 ,C564_=_C738 ,C564_=_C739 ,C564_=_C741 ,C564_=_C742 ,\nC567_=_C586 ,C567_=_C603 ,C567_=_C620 ,C567_=_C636 ,C567_=_C650 ,C567_=_C664 ,\nC567_=_C676 ,C567_=_C688 ,C567_=_C698 ,C567_=_C708 ,C567_=_C717 ,C567_=_C730 ,\nC567_=_C744 ,C567_=_C747 ,C567_=_C750 ,C567_=_C751 ,C583_=_C586 ,C583_=_C601 ,\nC583_=_C617 ,C583_=_C633 ,C583_=_C647 ,C583_=_C661 ,C583_=_C673 ,C583_=_C685 ,\nC583_=_C695 ,C583_=_C705 ,C583_=_C714 ,C583_=_C722 ,C583_=_C728 ,C583_=_C733 ,\nC583_=_C738 ,C583_=_C739 ,C583_=_C741 ,C583_=_C742 ,C586_=_C603 ,C586_=_C620 ,\nC586_=_C636 ,C586_=_C650 ,C586_=_C664 ,C586_=_C676 ,C586_=_C688 ,C586_=_C698 ,\nC586_=_C708 ,C586_=_C717 ,C586_=_C730 ,C586_=_C744 ,C586_=_C747 ,C586_=_C750 ,\nC586_=_C751 ,C601_=_C603 ,C601_=_C617 ,C601_=_C633 ,C601_=_C647 ,C601_=_C661 ,\nC601_=_C673 ,C601_=_C685 ,C601_=_C695 ,C601_=_C705 ,C601_=_C714 ,C601_=_C722 ,\nC601_=_C728 ,C601_=_C733 ,C601_=_C738 ,C601_=_C739 ,C601_=_C741 ,C601_=_C742 ,\nC603_=_C620 ,C603_=_C636 ,C603_=_C650 ,C603_=_C664 ,C603_=_C676 ,C603_=_C688 ,\nC603_=_C698 ,C603_=_C708 ,C603_=_C717 ,C603_=_C730 ,C603_=_C744 ,C603_=_C747 ,\nC603_=_C750 ,C603_=_C751 ,C617_=_C620 ,C617_=_C633 ,C617_=_C647 ,C617_=_C661 ,\nC617_=_C673 ,C617_=_C685 ,C617_=_C695 ,C617_=_C705 ,C617_=_C714 ,C617_=_C722 ,\nC617_=_C728 ,C617_=_C733 ,C617_=_C738 ,C617_=_C739 ,C617_=_C741 ,C617_=_C742 ,\nC620_=_C636 ,C620_=_C650 ,C620_=_C664 ,C620_=_C676 ,C620_=_C688 ,C620_=_C698 ,\nC620_=_C708 ,C620_=_C717 ,C620_=_C730 ,C620_=_C744 ,C620_=_C747 ,C620_=_C750 ,\nC620_=_C751 ,C633_=_C636 ,C633_=_C647 ,C633_=_C661 ,C633_=_C673 ,C633_=_C685 ,\nC633_=_C695 ,C633_=_C705 ,C633_=_C714 ,C633_=_C722 ,C633_=_C728 ,C633_=_C733 ,\nC633_=_C738 ,C633_=_C739 ,C633_=_C741 ,C633_=_C742 ,C636_=_C650 ,C636_=_C664 ,\nC636_=_C676 ,C636_=_C688 ,C636_=_C698 ,C636_=_C708 ,C636_=_C717 ,C636_=_C730 ,\nC636_=_C744 ,C636_=_C747 ,C636_=_C750 ,C636_=_C751 ,C647_=_C650 ,C647_=_C661 ,\nC647_=_C673 ,C647_=_C685 ,C647_=_C695 ,C647_=_C705 ,C647_=_C714 ,C647_=_C722 ,\nC647_=_C728 ,C647_=_C733 ,C647_=_C738 ,C647_=_C739 ,C647_=_C741 ,C647_=_C742 ,\nC650_=_C664 ,C650_=_C676 ,C650_=_C688 ,C650_=_C698 ,C650_=_C708 ,C650_=_C717 ,\nC650_=_C730 ,C650_=_C744 ,C650_=_C747 ,C650_=_C750 ,C650_=_C751 ,C661_=_C664 ,\nC661_=_C673 ,C661_=_C685 ,C661_=_C695 ,C661_=_C705 ,C661_=_C714 ,C661_=_C722 ,\nC661_=_C728 ,C661_=_C733 ,C661_=_C738 ,C661_=_C739 ,C661_=_C741 ,C661_=_C742 ,\nC664_=_C676 ,C664_=_C688 ,C664_=_C698 ,C664_=_C708 ,C664_=_C717 ,C664_=_C730 ,\nC664_=_C744 ,C664_=_C747 ,C664_=_C750 ,C664_=_C751 ,C673_=_C676 ,C673_=_C685 ,\nC673_=_C695 ,C673_=_C705 ,C673_=_C714 ,C673_=_C722 ,C673_=_C728 ,C673_=_C733 ,\nC673_=_C738 ,C673_=_C739 ,C673_=_C741 ,C673_=_C742 ,C676_=_C688 ,C676_=_C698 ,\nC676_=_C708 ,C676_=_C717 ,C676_=_C730 ,C676_=_C744 ,C676_=_C747 ,C676_=_C750 ,\nC676_=_C751 ,C685_=_C688 ,C685_=_C695 ,C685_=_C705 ,C685_=_C714 ,C685_=_C722 ,\nC685_=_C728 ,C685_=_C733 ,C685_=_C738 ,C685_=_C739 ,C685_=_C741 ,C685_=_C742 ,\nC688_=_C698 ,C688_=_C708 ,C688_=_C717 ,C688_=_C730 ,C688_=_C744 ,C688_=_C747 ,\nC688_=_C750 ,C688_=_C751 ,C695_=_C698 ,C695_=_C705 ,C695_=_C714 ,C695_=_C722 ,\nC695_=_C728 ,C695_=_C733 ,C695_=_C738 ,C695_=_C739 ,C695_=_C741 ,C695_=_C742 ,\nC698_=_C708 ,C698_=_C717 ,C698_=_C730 ,C698_=_C744 ,C698_=_C747 ,C698_=_C750 ,\nC698_=_C751 ,C705_=_C708 ,C705_=_C714 ,C705_=_C722 ,C705_=_C728 ,C705_=_C733 ,\nC705_=_C738 ,C705_=_C739 ,C705_=_C741 ,C705_=_C742 ,C708_=_C717 ,C708_=_C730 ,\nC708_=_C744 ,C708_=_C747 ,C708_=_C750 ,C708_=_C751 ,C714_=_C717 ,C714_=_C722 ,\nC714_=_C728 ,C714_=_C733 ,C714_=_C738 ,C714_=_C739 ,C714_=_C741 ,C714_=_C742 ,\nC717_=_C730 ,C717_=_C744 ,C717_=_C747 ,C717_=_C750 ,C717_=_C751 ,C722_=_C728 ,\nC722_=_C733 ,C722_=_C738 ,C722_=_C739 ,C722_=_C741 ,C722_=_C742 ,C728_=_C730 ,\nC728_=_C733 ,C728_=_C738 ,C728_=_C739 ,C728_=_C741 ,C728_=_C742 ,C730_=_C744 ,\nC730_=_C747 ,C730_=_C750 ,C730_=_C751 ,C733_=_C738 ,C733_=_C739 ,C733_=_C741 ,\nC733_=_C742 ,C738_=_C739 ,C738_=_C741 ,C738_=_C742 ,C738_=_C744 ,C739_=_C741 ,\nC739_=_C742 ,C739_=_C747 ,C741_=_C742 ,C741_=_C750 ,C742_=_C751 ,C744_=_C747 ,\nC744_=_C750 ,C744_=_C751 ,C747_=_C750 ,C747_=_C751 ,C750_=_C751 ,"];28[shape=box, label="id:28 level: 4\n73: C12 C22 C48 C57 C82 \nC92 C117 C151 C162 C185 C195 \nC217 C226 C247 C257 C287 C306 \nC317 C334 C345 C362 C372 C386 \nC397 C412 C413 C414 C415 C416 \nC417 C418 C419 C420 C421 C422 \nC423 C424 C425 C426 C427 C428 \nC429 C430 C431 C432 C433 C434 \nC435 C436 C445 C469 C491 C513 \nC534 C554 C573 C591 C607 C623 \nC639 C640 C641 C642 C643 C644 \nC645 C646 C647 C648 C649 C650 \nC651 C652 \n1366: C12_=_C22( C12 C22 ) C12_=_C48( C12 C48 ) C12_=_C82( C12 C82 ) C12_=_C117( C12 C117 ) C12_=_C151( C12 C151 ) \nC12_=_C185( C12 C185 ) C12_=_C217( C12 C217 ) C12_=_C247( C12 C247 ) C12_=_C306( C12 C306 ) C12_=_C334( C12 C334 ) C12_=_C362( C12 C362 ) \nC12_=_C386( C12 C386 ) C12_=_C412( C12 C412 ) C12_=_C413( C12 C413 ) C12_=_C414( C12 C414 ) C12_=_C415( C12 C415 ) C12_=_C416( C12 C416 ) \nC12_=_C417( C12 C417 ) C12_=_C418( C12 C418 ) C12_=_C419( C12 C419 ) C12_=_C420( C12 C420 ) C12_=_C421( C12 C421 ) C12_=_C422( C12 C422 ) \nC12_=_C423( C12 C423 ) C12_=_C424( C12 C424 ) C12_=_C425( C12 C425 ) C12_=_C426( C12 C426 ) C12_=_C427( C12 C427 ) C12_=_C428( C12 C428 ) \nC12_=_C429( C12 C429 ) C12_=_C430( C12 C430 ) C12_=_C431( C12 C431 ) C12_=_C432( C12 C432 ) C12_=_C433( C12 C433 ) C12_=_C434( C12 C434 ) \nC12_=_C435( C12 C435 ) C12_=_C436( C12 C436 ) C22_=_C57( C22 C57 ) C22_=_C92( C22</w:t>
      </w:r>
    </w:p>
    <w:p>
      <w:pPr>
        <w:pStyle w:val="PreformattedText"/>
        <w:bidi w:val="0"/>
        <w:spacing w:before="0" w:after="0"/>
        <w:jc w:val="left"/>
        <w:rPr/>
      </w:pPr>
      <w:r>
        <w:rPr/>
        <w:t xml:space="preserve"> </w:t>
      </w:r>
      <w:r>
        <w:rPr/>
        <w:t>C92 ) C22_=_C162( C22 C162 ) C22_=_C195( C22 C195 ) \nC22_=_C226( C22 C226 ) C22_=_C257( C22 C257 ) C22_=_C287( C22 C287 ) C22_=_C317( C22 C317 ) C22_=_C345( C22 C345 ) C22_=_C372( C22 C372 ) \nC22_=_C397( C22 C397 ) C22_=_C421( C22 C421 ) C22_=_C445( C22 C445 ) C22_=_C469( C22 C469 ) C22_=_C491( C22 C491 ) C22_=_C513( C22 C513 ) \nC22_=_C534( C22 C534 ) C22_=_C554( C22 C554 ) C22_=_C573( C22 C573 ) C22_=_C591( C22 C591 ) C22_=_C607( C22 C607 ) C22_=_C623( C22 C623 ) \nC22_=_C639( C22 C639 ) C22_=_C640( C22 C640 ) C22_=_C641( C22 C641 ) C22_=_C642( C22 C642 ) C22_=_C643( C22 C643 ) C22_=_C644( C22 C644 ) \nC22_=_C645( C22 C645 ) C22_=_C646( C22 C646 ) C22_=_C647( C22 C647 ) C22_=_C648( C22 C648 ) C22_=_C649( C22 C649 ) C22_=_C650( C22 C650 ) \nC22_=_C651( C22 C651 ) C22_=_C652( C22 C652 ) C48_=_C57( C48 C57 ) C48_=_C82( C48 C82 ) C48_=_C117( C48 C117 ) C48_=_C151( C48 C151 ) \nC48_=_C185( C48 C185 ) C48_=_C217( C48 C217 ) C48_=_C247( C48 C247 ) C48_=_C306( C48 C306 ) C48_=_C334( C48 C334 ) C48_=_C362( C48 C362 ) \nC48_=_C386( C48 C386 ) C48_=_C412( C48 C412 ) C48_=_C413( C48 C413 ) C48_=_C414( C48 C414 ) C48_=_C415( C48 C415 ) C48_=_C416( C48 C416 ) \nC48_=_C417( C48 C417 ) C48_=_C418( C48 C418 ) C48_=_C419( C48 C419 ) C48_=_C420( C48 C420 ) C48_=_C421( C48 C421 ) C48_=_C422( C48 C422 ) \nC48_=_C423( C48 C423 ) C48_=_C424( C48 C424 ) C48_=_C425( C48 C425 ) C48_=_C426( C48 C426 ) C48_=_C427( C48 C427 ) C48_=_C428( C48 C428 ) \nC48_=_C429( C48 C429 ) C48_=_C430( C48 C430 ) C48_=_C431( C48 C431 ) C48_=_C432( C48 C432 ) C48_=_C433( C48 C433 ) C48_=_C434( C48 C434 ) \nC48_=_C435( C48 C435 ) C48_=_C436( C48 C436 ) C57_=_C92( C57 C92 ) C57_=_C162( C57 C162 ) C57_=_C195( C57 C195 ) C57_=_C226( C57 C226 ) \nC57_=_C257( C57 C257 ) C57_=_C287( C57 C287 ) C57_=_C317( C57 C317 ) C57_=_C345( C57 C345 ) C57_=_C372( C57 C372 ) C57_=_C397( C57 C397 ) \nC57_=_C421( C57 C421 ) C57_=_C445( C57 C445 ) C57_=_C469( C57 C469 ) C57_=_C491( C57 C491 ) C57_=_C513( C57 C513 ) C57_=_C534( C57 C534 ) \nC57_=_C554( C57 C554 ) C57_=_C573( C57 C573 ) C57_=_C591( C57 C591 ) C57_=_C607( C57 C607 ) C57_=_C623( C57 C623 ) C57_=_C639( C57 C639 ) \nC57_=_C640( C57 C640 ) C57_=_C641( C57 C641 ) C57_=_C642( C57 C642 ) C57_=_C643( C57 C643 ) C57_=_C644( C57 C644 ) C57_=_C645( C57 C645 ) \nC57_=_C646( C57 C646 ) C57_=_C647( C57 C647 ) C57_=_C648( C57 C648 ) C57_=_C649( C57 C649 ) C57_=_C650( C57 C650 ) C57_=_C651( C57 C651 ) \nC57_=_C652( C57 C652 ) C82_=_C92( C82 C92 ) C82_=_C117( C82 C117 ) C82_=_C151( C82 C151 ) C82_=_C185( C82 C185 ) C82_=_C217( C82 C217 ) \nC82_=_C247( C82 C247 ) C82_=_C306( C82 C306 ) C82_=_C334( C82 C334 ) C82_=_C362( C82 C362 ) C82_=_C386( C82 C386 ) C82_=_C412( C82 C412 ) \nC82_=_C413( C82 C413 ) C82_=_C414( C82 C414 ) C82_=_C415( C82 C415 ) C82_=_C416( C82 C416 ) C82_=_C417( C82 C417 ) C82_=_C418( C82 C418 ) \nC82_=_C419( C82 C419 ) C82_=_C420( C82 C420 ) C82_=_C421( C82 C421 ) C82_=_C422( C82 C422 ) C82_=_C423( C82 C423 ) C82_=_C424( C82 C424 ) \nC82_=_C425( C82 C425 ) C82_=_C426( C82 C426 ) C82_=_C427( C82 C427 ) C82_=_C428( C82 C428 ) C82_=_C429( C82 C429 ) C82_=_C430( C82 C430 ) \nC82_=_C431( C82 C431 ) C82_=_C432( C82 C432 ) C82_=_C433( C82 C433 ) C82_=_C434( C82 C434 ) C82_=_C435( C82 C435 ) C82_=_C436( C82 C436 ) \nC92_=_C162( C92 C162 ) C92_=_C195( C92 C195 ) C92_=_C226( C92 C226 ) C92_=_C257( C92 C257 ) C92_=_C287( C92 C287 ) C92_=_C317( C92 C317 ) \nC92_=_C345( C92 C345 ) C92_=_C372( C92 C372 ) C92_=_C397( C92 C397 ) C92_=_C421( C92 C421 ) C92_=_C445( C92 C445 ) C92_=_C469( C92 C469 ) \nC92_=_C491( C92 C491 ) C92_=_C513( C92 C513 ) C92_=_C534( C92 C534 ) C92_=_C554( C92 C554 ) C92_=_C573( C92 C573 ) C92_=_C591( C92 C591 ) \nC92_=_C607( C92 C607 ) C92_=_C623( C92 C623 ) C92_=_C639( C92 C639 ) C92_=_C640( C92 C640 ) C92_=_C641( C92 C641 ) C92_=_C642( C92 C642 ) \nC92_=_C643( C92 C643 ) C92_=_C644( C92 C644 ) C92_=_C645( C92 C645 ) C92_=_C646( C92 C646 ) C92_=_C647( C92 C647 ) C92_=_C648( C92 C648 ) \nC92_=_C649( C92 C649 ) C92_=_C650( C92 C650 ) C92_=_C651( C92 C651 ) C92_=_C652( C92 C652 ) C117_=_C151( C117 C151 ) C117_=_C185( C117 C185 ) \nC117_=_C217( C117 C217 ) C117_=_C247( C117 C247 ) C117_=_C306( C117 C306 ) C117_=_C334( C117 C334 ) C117_=_C362( C117 C362 ) C117_=_C386( C117 C386 ) \nC117_=_C412( C117 C412 ) C117_=_C413( C117 C413 ) C117_=_C414( C117 C414 ) C117_=_C415( C117 C415 ) C117_=_C416( C117 C416 ) C117_=_C417( C117 C417 ) \nC117_=_C418( C117 C418 ) C117_=_C419( C117 C419 ) C117_=_C420( C117 C420 ) C117_=_C421( C117 C421 ) C117_=_C422( C117 C422 ) C117_=_C423( C117 C423 ) \nC117_=_C424( C117 C424 ) C117_=_C425( C117 C425 ) C117_=_C426( C117 C426 ) C117_=_C427( C117 C427 ) C117_=_C428( C117 C428 ) C117_=_C429( C117 C429 ) \nC117_=_C430( C117 C430 ) C117_=_C431( C117 C431 ) C117_=_C432( C117 C432 ) C117_=_C433( C117 C433 ) C117_=_C434( C117 C434 ) C117_=_C435( C117 C435 ) \nC117_=_C436( C117 C436 ) C151_=_C162( C151 C162 ) C151_=_C185( C151 C185 ) C151_=_C217( C151 C217 ) C151_=_C247( C151 C247 ) C151_=_C306( C151 C306 ) \nC151_=_C334( C151 C334 ) C151_=_C362( C151 C362 ) C151_=_C386( C151 C386 ) C151_=_C412( C151 C412 ) C151_=_C413( C151 C413 ) C151_=_C414( C151 C414 ) \nC151_=_C415( C151 C415 ) C151_=_C416( C151 C416 ) C151_=_C417( C151 C417 ) C151_=_C418( C151 C418 ) C151_=_C419( C151 C419 ) C151_=_C420( C151 C420 ) \nC151_=_C421( C151 C421 ) C151_=_C422( C151 C422 ) C151_=_C423( C151 C423 ) C151_=_C424( C151 C424 ) C151_=_C425( C151 C425 ) C151_=_C426( C151 C426 ) \nC151_=_C427( C151 C427 ) C151_=_C428( C151 C428 ) C151_=_C429( C151 C429 ) C151_=_C430( C151 C430 ) C151_=_C431( C151 C431 ) C151_=_C432( C151 C432 ) \nC151_=_C433( C151 C433 ) C151_=_C434( C151 C434 ) C151_=_C435( C151 C435 ) C151_=_C436( C151 C436 ) C162_=_C195( C162 C195 ) C162_=_C226( C162 C226 ) \nC162_=_C257( C162 C257 ) C162_=_C287( C162 C287 ) C162_=_C317( C162 C317 ) C162_=_C345( C162 C345 ) C162_=_C372( C162 C372 ) C162_=_C397( C162 C397 ) \nC162_=_C421( C162 C421 ) C162_=_C445( C162 C445 ) C162_=_C469( C162 C469 ) C162_=_C491( C162 C491 ) C162_=_C513( C162 C513 ) C162_=_C534( C162 C534 ) \nC162_=_C554( C162 C554 ) C162_=_C573( C162 C573 ) C162_=_C591( C162 C591 ) C162_=_C607( C162 C607 ) C162_=_C623( C162 C623 ) C162_=_C639( C162 C639 ) \nC162_=_C640( C162 C640 ) C162_=_C641( C162 C641 ) C162_=_C642( C162 C642 ) C162_=_C643( C162 C643 ) C162_=_C644( C162 C644 ) C162_=_C645( C162 C645 ) \nC162_=_C646( C162 C646 ) C162_=_C647( C162 C647 ) C162_=_C648( C162 C648 ) C162_=_C649( C162 C649 ) C162_=_C650( C162 C650 ) C162_=_C651( C162 C651 ) \nC162_=_C652( C162 C652 ) C185_=_C195( C185 C195 ) C185_=_C217( C185 C217 ) C185_=_C247( C185 C247 ) C185_=_C306( C185 C306 ) C185_=_C334( C185 C334 ) \nC185_=_C362( C185 C362 ) C185_=_C386( C185 C386 ) C185_=_C412( C185 C412 ) C185_=_C413( C185 C413 ) C185_=_C414( C185 C414 ) C185_=_C415( C185 C415 ) \nC185_=_C416( C185 C416 ) C185_=_C417( C185 C417 ) C185_=_C418( C185 C418 ) C185_=_C419( C185 C419 ) C185_=_C420( C185 C420 ) C185_=_C421( C185 C421 ) \nC185_=_C422( C185 C422 ) C185_=_C423( C185 C423 ) C185_=_C424( C185 C424 ) C185_=_C425( C185 C425 ) C185_=_C426( C185 C426 ) C185_=_C427( C185 C427 ) \nC185_=_C428( C185 C428 ) C185_=_C429( C185 C429 ) C185_=_C430( C185 C430 ) C185_=_C431( C185 C431 ) C185_=_C432( C185 C432 ) C185_=_C433( C185 C433 ) \nC185_=_C434( C185 C434 ) C185_=_C435( C185 C435 ) C185_=_C436( C185 C436 ) C195_=_C226( C195 C226 ) C195_=_C257( C195 C257 ) C195_=_C287( C195 C287 ) \nC195_=_C317( C195 C317 ) C195_=_C345( C195 C345 ) C195_=_C372( C195 C372 ) C195_=_C397( C195 C397 ) C195_=_C421( C195 C421 ) C195_=_C445( C195 C445 ) \nC195_=_C469( C195 C469 ) C195_=_C491( C195 C491 ) C195_=_C513( C195 C513 ) C195_=_C534( C195 C534 ) C195_=_C554( C195 C554 ) C195_=_C573( C195 C573 ) \nC195_=_C591( C195 C591 ) C195_=_C607( C195 C607 ) C195_=_C623( C195 C623 ) C195_=_C639( C195 C639 ) C195_=_C640( C195 C640 ) C195_=_C641( C195 C641 ) \nC195_=_C642( C195 C642 ) C195_=_C643( C195 C643 ) C195_=_C644( C195 C644 ) C195_=_C645( C195 C645 ) C195_=_C646( C195 C646 ) C195_=_C647( C195 C647 ) \nC195_=_C648( C195 C648 ) C195_=_C649( C195 C649 ) C195_=_C650( C195 C650 ) C195_=_C651( C195 C651 ) C195_=_C652( C195 C652 ) C217_=_C226( C217 C226 ) \nC217_=_C247( C217 C247 ) C217_=_C306( C217 C306 ) C217_=_C334( C217 C334 ) C217_=_C362( C217 C362 ) C217_=_C386( C217 C386 ) C217_=_C412( C217 C412 ) \nC217_=_C413( C217 C413 ) C217_=_C414( C217 C414 ) C217_=_C415( C217 C415 ) C217_=_C416( C217 C416 ) C217_=_C417( C217 C417 ) C217_=_C418( C217 C418 ) \nC217_=_C419( C217 C419 ) C217_=_C420( C217 C420 ) C217_=_C421( C217 C421 ) C217_=_C422( C217 C422 ) C217_=_C423( C217 C423 ) C217_=_C424( C217 C424 ) \nC217_=_C425( C217 C425 ) C217_=_C426( C217 C426 ) C217_=_C427( C217 C427 ) C217_=_C428( C217 C428 ) C217_=_C429( C217 C429 ) C217_=_C430( C217 C430 ) \nC217_=_C431( C217 C431 ) C217_=_C432( C217 C432 ) C217_=_C433( C217 C433 ) C217_=_C434( C217 C434 ) C217_=_C435( C217 C435 ) C217_=_C436( C217 C436 ) \nC226_=_C257( C226 C257 ) C226_=_C287( C226 C287 ) C226_=_C317( C226 C317 ) C226_=_C345( C226 C345 ) C226_=_C372( C226 C372 ) C226_=_C397( C226 C397 ) \nC226_=_C421( C226 C421 ) C226_=_C445( C226 C445 ) C226_=_C469( C226 C469 ) C226_=_C491( C226 C491 ) C226_=_C513( C226 C513 ) C226_=_C534( C226 C534 ) \nC226_=_C554( C226 C554 ) C226_=_C573( C226 C573 ) C226_=_C591( C226 C591 ) C226_=_C607( C226 C607 ) C226_=_C623( C226 C623 ) C226_=_C639( C226 C639 ) \nC226_=_C640( C226 C640 ) C226_=_C641( C226 C641 ) C226_=_C642( C226 C642 ) C226_=_C643( C226 C643 ) C226_=_C644( C226 C644 ) C226_=_C645( C226 C645 ) \nC226_=_C646( C226 C646 ) C226_=_C647( C226 C647 ) C226_=_C648( C226 C648 ) C226_=_C649( C226 C649 ) C226_=_C650( C226 C650 ) C226_=_C651( C226 C651 ) \nC226_=_C652( C226 C652 ) C247_=_C257( C247 C257 ) C247_=_C306( C247 C306 ) C247_=_C334( C247 C334 ) C247_=_C362( C247 C362 ) C247_=_C386( C247 C386 ) \nC247_=_C412( C247</w:t>
      </w:r>
    </w:p>
    <w:p>
      <w:pPr>
        <w:pStyle w:val="PreformattedText"/>
        <w:bidi w:val="0"/>
        <w:spacing w:before="0" w:after="0"/>
        <w:jc w:val="left"/>
        <w:rPr/>
      </w:pPr>
      <w:r>
        <w:rPr/>
        <w:t xml:space="preserve"> </w:t>
      </w:r>
      <w:r>
        <w:rPr/>
        <w:t>C412 ) C247_=_C413( C247 C413 ) C247_=_C414( C247 C414 ) C247_=_C415( C247 C415 ) C247_=_C416( C247 C416 ) C247_=_C417( C247 C417 ) \nC247_=_C418( C247 C418 ) C247_=_C419( C247 C419 ) C247_=_C420( C247 C420 ) C247_=_C421( C247 C421 ) C247_=_C422( C247 C422 ) C247_=_C423( C247 C423 ) \nC247_=_C424( C247 C424 ) C247_=_C425( C247 C425 ) C247_=_C426( C247 C426 ) C247_=_C427( C247 C427 ) C247_=_C428( C247 C428 ) C247_=_C429( C247 C429 ) \nC247_=_C430( C247 C430 ) C247_=_C431( C247 C431 ) C247_=_C432( C247 C432 ) C247_=_C433( C247 C433 ) C247_=_C434( C247 C434 ) C247_=_C435( C247 C435 ) \nC247_=_C436( C247 C436 ) C257_=_C287( C257 C287 ) C257_=_C317( C257 C317 ) C257_=_C345( C257 C345 ) C257_=_C372( C257 C372 ) C257_=_C397( C257 C397 ) \nC257_=_C421( C257 C421 ) C257_=_C445( C257 C445 ) C257_=_C469( C257 C469 ) C257_=_C491( C257 C491 ) C257_=_C513( C257 C513 ) C257_=_C534( C257 C534 ) \nC257_=_C554( C257 C554 ) C257_=_C573( C257 C573 ) C257_=_C591( C257 C591 ) C257_=_C607( C257 C607 ) C257_=_C623( C257 C623 ) C257_=_C639( C257 C639 ) \nC257_=_C640( C257 C640 ) C257_=_C641( C257 C641 ) C257_=_C642( C257 C642 ) C257_=_C643( C257 C643 ) C257_=_C644( C257 C644 ) C257_=_C645( C257 C645 ) \nC257_=_C646( C257 C646 ) C257_=_C647( C257 C647 ) C257_=_C648( C257 C648 ) C257_=_C649( C257 C649 ) C257_=_C650( C257 C650 ) C257_=_C651( C257 C651 ) \nC257_=_C652( C257 C652 ) C287_=_C317( C287 C317 ) C287_=_C345( C287 C345 ) C287_=_C372( C287 C372 ) C287_=_C397( C287 C397 ) C287_=_C421( C287 C421 ) \nC287_=_C445( C287 C445 ) C287_=_C469( C287 C469 ) C287_=_C491( C287 C491 ) C287_=_C513( C287 C513 ) C287_=_C534( C287 C534 ) C287_=_C554( C287 C554 ) \nC287_=_C573( C287 C573 ) C287_=_C591( C287 C591 ) C287_=_C607( C287 C607 ) C287_=_C623( C287 C623 ) C287_=_C639( C287 C639 ) C287_=_C640( C287 C640 ) \nC287_=_C641( C287 C641 ) C287_=_C642( C287 C642 ) C287_=_C643( C287 C643 ) C287_=_C644( C287 C644 ) C287_=_C645( C287 C645 ) C287_=_C646( C287 C646 ) \nC287_=_C647( C287 C647 ) C287_=_C648( C287 C648 ) C287_=_C649( C287 C649 ) C287_=_C650( C287 C650 ) C287_=_C651( C287 C651 ) C287_=_C652( C287 C652 ) \nC306_=_C317( C306 C317 ) C306_=_C334( C306 C334 ) C306_=_C362( C306 C362 ) C306_=_C386( C306 C386 ) C306_=_C412( C306 C412 ) C306_=_C413( C306 C413 ) \nC306_=_C414( C306 C414 ) C306_=_C415( C306 C415 ) C306_=_C416( C306 C416 ) C306_=_C417( C306 C417 ) C306_=_C418( C306 C418 ) C306_=_C419( C306 C419 ) \nC306_=_C420( C306 C420 ) C306_=_C421( C306 C421 ) C306_=_C422( C306 C422 ) C306_=_C423( C306 C423 ) C306_=_C424( C306 C424 ) C306_=_C425( C306 C425 ) \nC306_=_C426( C306 C426 ) C306_=_C427( C306 C427 ) C306_=_C428( C306 C428 ) C306_=_C429( C306 C429 ) C306_=_C430( C306 C430 ) C306_=_C431( C306 C431 ) \nC306_=_C432( C306 C432 ) C306_=_C433( C306 C433 ) C306_=_C434( C306 C434 ) C306_=_C435( C306 C435 ) C306_=_C436( C306 C436 ) C317_=_C345( C317 C345 ) \nC317_=_C372( C317 C372 ) C317_=_C397( C317 C397 ) C317_=_C421( C317 C421 ) C317_=_C445( C317 C445 ) C317_=_C469( C317 C469 ) C317_=_C491( C317 C491 ) \nC317_=_C513( C317 C513 ) C317_=_C534( C317 C534 ) C317_=_C554( C317 C554 ) C317_=_C573( C317 C573 ) C317_=_C591( C317 C591 ) C317_=_C607( C317 C607 ) \nC317_=_C623( C317 C623 ) C317_=_C639( C317 C639 ) C317_=_C640( C317 C640 ) C317_=_C641( C317 C641 ) C317_=_C642( C317 C642 ) C317_=_C643( C317 C643 ) \nC317_=_C644( C317 C644 ) C317_=_C645( C317 C645 ) C317_=_C646( C317 C646 ) C317_=_C647( C317 C647 ) C317_=_C648( C317 C648 ) C317_=_C649( C317 C649 ) \nC317_=_C650( C317 C650 ) C317_=_C651( C317 C651 ) C317_=_C652( C317 C652 ) C334_=_C345( C334 C345 ) C334_=_C362( C334 C362 ) C334_=_C386( C334 C386 ) \nC334_=_C412( C334 C412 ) C334_=_C413( C334 C413 ) C334_=_C414( C334 C414 ) C334_=_C415( C334 C415 ) C334_=_C416( C334 C416 ) C334_=_C417( C334 C417 ) \nC334_=_C418( C334 C418 ) C334_=_C419( C334 C419 ) C334_=_C420( C334 C420 ) C334_=_C421( C334 C421 ) C334_=_C422( C334 C422 ) C334_=_C423( C334 C423 ) \nC334_=_C424( C334 C424 ) C334_=_C425( C334 C425 ) C334_=_C426( C334 C426 ) C334_=_C427( C334 C427 ) C334_=_C428( C334 C428 ) C334_=_C429( C334 C429 ) \nC334_=_C430( C334 C430 ) C334_=_C431( C334 C431 ) C334_=_C432( C334 C432 ) C334_=_C433( C334 C433 ) C334_=_C434( C334 C434 ) C334_=_C435( C334 C435 ) \nC334_=_C436( C334 C436 ) C345_=_C372( C345 C372 ) C345_=_C397( C345 C397 ) C345_=_C421( C345 C421 ) C345_=_C445( C345 C445 ) C345_=_C469( C345 C469 ) \nC345_=_C491( C345 C491 ) C345_=_C513( C345 C513 ) C345_=_C534( C345 C534 ) C345_=_C554( C345 C554 ) C345_=_C573( C345 C573 ) C345_=_C591( C345 C591 ) \nC345_=_C607( C345 C607 ) C345_=_C623( C345 C623 ) C345_=_C639( C345 C639 ) C345_=_C640( C345 C640 ) C345_=_C641( C345 C641 ) C345_=_C642( C345 C642 ) \nC345_=_C643( C345 C643 ) C345_=_C644( C345 C644 ) C345_=_C645( C345 C645 ) C345_=_C646( C345 C646 ) C345_=_C647( C345 C647 ) C345_=_C648( C345 C648 ) \nC345_=_C649( C345 C649 ) C345_=_C650( C345 C650 ) C345_=_C651( C345 C651 ) C345_=_C652( C345 C652 ) C362_=_C372( C362 C372 ) C362_=_C386( C362 C386 ) \nC362_=_C412( C362 C412 ) C362_=_C413( C362 C413 ) C362_=_C414( C362 C414 ) C362_=_C415( C362 C415 ) C362_=_C416( C362 C416 ) C362_=_C417( C362 C417 ) \nC362_=_C418( C362 C418 ) C362_=_C419( C362 C419 ) C362_=_C420( C362 C420 ) C362_=_C421( C362 C421 ) C362_=_C422( C362 C422 ) C362_=_C423( C362 C423 ) \nC362_=_C424( C362 C424 ) C362_=_C425( C362 C425 ) C362_=_C426( C362 C426 ) C362_=_C427( C362 C427 ) C362_=_C428( C362 C428 ) C362_=_C429( C362 C429 ) \nC362_=_C430( C362 C430 ) C362_=_C431( C362 C431 ) C362_=_C432( C362 C432 ) C362_=_C433( C362 C433 ) C362_=_C434( C362 C434 ) C362_=_C435( C362 C435 ) \nC362_=_C436( C362 C436 ) C372_=_C397( C372 C397 ) C372_=_C421( C372 C421 ) C372_=_C445( C372 C445 ) C372_=_C469( C372 C469 ) C372_=_C491( C372 C491 ) \nC372_=_C513( C372 C513 ) C372_=_C534( C372 C534 ) C372_=_C554( C372 C554 ) C372_=_C573( C372 C573 ) C372_=_C591( C372 C591 ) C372_=_C607( C372 C607 ) \nC372_=_C623( C372 C623 ) C372_=_C639( C372 C639 ) C372_=_C640( C372 C640 ) C372_=_C641( C372 C641 ) C372_=_C642( C372 C642 ) C372_=_C643( C372 C643 ) \nC372_=_C644( C372 C644 ) C372_=_C645( C372 C645 ) C372_=_C646( C372 C646 ) C372_=_C647( C372 C647 ) C372_=_C648( C372 C648 ) C372_=_C649( C372 C649 ) \nC372_=_C650( C372 C650 ) C372_=_C651( C372 C651 ) C372_=_C652( C372 C652 ) C386_=_C397( C386 C397 ) C386_=_C412( C386 C412 ) C386_=_C413( C386 C413 ) \nC386_=_C414( C386 C414 ) C386_=_C415( C386 C415 ) C386_=_C416( C386 C416 ) C386_=_C417( C386 C417 ) C386_=_C418( C386 C418 ) C386_=_C419( C386 C419 ) \nC386_=_C420( C386 C420 ) C386_=_C421( C386 C421 ) C386_=_C422( C386 C422 ) C386_=_C423( C386 C423 ) C386_=_C424( C386 C424 ) C386_=_C425( C386 C425 ) \nC386_=_C426( C386 C426 ) C386_=_C427( C386 C427 ) C386_=_C428( C386 C428 ) C386_=_C429( C386 C429 ) C386_=_C430( C386 C430 ) C386_=_C431( C386 C431 ) \nC386_=_C432( C386 C432 ) C386_=_C433( C386 C433 ) C386_=_C434( C386 C434 ) C386_=_C435( C386 C435 ) C386_=_C436( C386 C436 ) C397_=_C421( C397 C421 ) \nC397_=_C445( C397 C445 ) C397_=_C469( C397 C469 ) C397_=_C491( C397 C491 ) C397_=_C513( C397 C513 ) C397_=_C534( C397 C534 ) C397_=_C554( C397 C554 ) \nC397_=_C573( C397 C573 ) C397_=_C591( C397 C591 ) C397_=_C607( C397 C607 ) C397_=_C623( C397 C623 ) C397_=_C639( C397 C639 ) C397_=_C640( C397 C640 ) \nC397_=_C641( C397 C641 ) C397_=_C642( C397 C642 ) C397_=_C643( C397 C643 ) C397_=_C644( C397 C644 ) C397_=_C645( C397 C645 ) C397_=_C646( C397 C646 ) \nC397_=_C647( C397 C647 ) C397_=_C648( C397 C648 ) C397_=_C649( C397 C649 ) C397_=_C650( C397 C650 ) C397_=_C651( C397 C651 ) C397_=_C652( C397 C652 ) \nC412_=_C413( C412 C413 ) C412_=_C414( C412 C414 ) C412_=_C415( C412 C415 ) C412_=_C416( C412 C416 ) C412_=_C417( C412 C417 ) C412_=_C418( C412 C418 ) \nC412_=_C419( C412 C419 ) C412_=_C420( C412 C420 ) C412_=_C421( C412 C421 ) C412_=_C422( C412 C422 ) C412_=_C423( C412 C423 ) C412_=_C424( C412 C424 ) \nC412_=_C425( C412 C425 ) C412_=_C426( C412 C426 ) C412_=_C427( C412 C427 ) C412_=_C428( C412 C428 ) C412_=_C429( C412 C429 ) C412_=_C430( C412 C430 ) \nC412_=_C431( C412 C431 ) C412_=_C432( C412 C432 ) C412_=_C433( C412 C433 ) C412_=_C434( C412 C434 ) C412_=_C435( C412 C435 ) C412_=_C436( C412 C436 ) \nC412_=_C469( C412 C469 ) C413_=_C414( C413 C414 ) C413_=_C415( C413 C415 ) C413_=_C416( C413 C416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432( C413 C432 ) C413_=_C433( C413 C433 ) C413_=_C434( C413 C434 ) C413_=_C435( C413 C435 ) C413_=_C436( C413 C436 ) \nC413_=_C491( C413 C491 ) C414_=_C415( C414 C415 ) C414_=_C416( C414 C416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4_=_C432( C414 C432 ) C414_=_C433( C414 C433 ) C414_=_C434( C414 C434 ) C414_=_C435( C414 C435 ) C414_=_C436( C414 C436 ) C414_=_C513( C414 C513 ) \nC415_=_C416( C415 C416 ) C415_=_C417( C415 C417 ) C415_=_C418( C415 C418 ) C415_=_C419( C415 C419 ) C415_=_C420( C415 C420 ) C415_=_C421( C415 C421 ) \nC415_=_C422( C415 C422 ) C415_=_C423( C415 C423 ) C415_=_C424( C415 C424 ) C415_=_C425( C415 C425 ) C415_=_C426( C415 C426 ) C415_=_C427( C415 C427 ) \nC415_=_C428( C415 C428 ) C415_=_C429( C415 C429 ) C415_=_C430( C415 C430 ) C415_=_C431( C415 C431 ) C415_=_C432( C415 C432 ) C415_=_C433( C415 C433 ) \nC415_=_C434( C415 C434 ) C415_=_C435(</w:t>
      </w:r>
    </w:p>
    <w:p>
      <w:pPr>
        <w:pStyle w:val="PreformattedText"/>
        <w:bidi w:val="0"/>
        <w:spacing w:before="0" w:after="0"/>
        <w:jc w:val="left"/>
        <w:rPr/>
      </w:pPr>
      <w:r>
        <w:rPr/>
        <w:t xml:space="preserve"> </w:t>
      </w:r>
      <w:r>
        <w:rPr/>
        <w:t>C415 C435 ) C415_=_C436( C415 C436 ) C415_=_C534( C415 C534 ) C416_=_C417( C416 C417 ) C416_=_C418( C416 C418 ) \nC416_=_C419( C416 C419 ) C416_=_C420( C416 C420 ) C416_=_C421( C416 C421 ) C416_=_C422( C416 C422 ) C416_=_C423( C416 C423 ) C416_=_C424( C416 C424 ) \nC416_=_C425( C416 C425 ) C416_=_C426( C416 C426 ) C416_=_C427( C416 C427 ) C416_=_C428( C416 C428 ) C416_=_C429( C416 C429 ) C416_=_C430( C416 C430 ) \nC416_=_C431( C416 C431 ) C416_=_C432( C416 C432 ) C416_=_C433( C416 C433 ) C416_=_C434( C416 C434 ) C416_=_C435( C416 C435 ) C416_=_C436( C416 C436 ) \nC416_=_C554( C416 C554 ) C417_=_C418( C417 C418 ) C417_=_C419( C417 C419 ) C417_=_C420( C417 C420 ) C417_=_C421( C417 C421 ) C417_=_C422( C417 C422 ) \nC417_=_C423( C417 C423 ) C417_=_C424( C417 C424 ) C417_=_C425( C417 C425 ) C417_=_C426( C417 C426 ) C417_=_C427( C417 C427 ) C417_=_C428( C417 C428 ) \nC417_=_C429( C417 C429 ) C417_=_C430( C417 C430 ) C417_=_C431( C417 C431 ) C417_=_C432( C417 C432 ) C417_=_C433( C417 C433 ) C417_=_C434( C417 C434 ) \nC417_=_C435( C417 C435 ) C417_=_C436( C417 C436 ) C417_=_C573( C417 C573 ) C418_=_C419( C418 C419 ) C418_=_C420( C418 C420 ) C418_=_C421( C418 C421 ) \nC418_=_C422( C418 C422 ) C418_=_C423( C418 C423 ) C418_=_C424( C418 C424 ) C418_=_C425( C418 C425 ) C418_=_C426( C418 C426 ) C418_=_C427( C418 C427 ) \nC418_=_C428( C418 C428 ) C418_=_C429( C418 C429 ) C418_=_C430( C418 C430 ) C418_=_C431( C418 C431 ) C418_=_C432( C418 C432 ) C418_=_C433( C418 C433 ) \nC418_=_C434( C418 C434 ) C418_=_C435( C418 C435 ) C418_=_C436( C418 C436 ) C418_=_C591( C418 C591 ) C419_=_C420( C419 C420 ) C419_=_C421( C419 C421 ) \nC419_=_C422( C419 C422 ) C419_=_C423( C419 C423 ) C419_=_C424( C419 C424 ) C419_=_C425( C419 C425 ) C419_=_C426( C419 C426 ) C419_=_C427( C419 C427 ) \nC419_=_C428( C419 C428 ) C419_=_C429( C419 C429 ) C419_=_C430( C419 C430 ) C419_=_C431( C419 C431 ) C419_=_C432( C419 C432 ) C419_=_C433( C419 C433 ) \nC419_=_C434( C419 C434 ) C419_=_C435( C419 C435 ) C419_=_C436( C419 C436 ) C419_=_C607( C419 C607 ) C420_=_C421( C420 C421 ) C420_=_C422( C420 C422 ) \nC420_=_C423( C420 C423 ) C420_=_C424( C420 C424 ) C420_=_C425( C420 C425 ) C420_=_C426( C420 C426 ) C420_=_C427( C420 C427 ) C420_=_C428( C420 C428 ) \nC420_=_C429( C420 C429 ) C420_=_C430( C420 C430 ) C420_=_C431( C420 C431 ) C420_=_C432( C420 C432 ) C420_=_C433( C420 C433 ) C420_=_C434( C420 C434 ) \nC420_=_C435( C420 C435 ) C420_=_C436( C420 C436 ) C420_=_C623( C420 C623 ) C421_=_C422( C421 C422 ) C421_=_C423( C421 C423 ) C421_=_C424( C421 C424 ) \nC421_=_C425( C421 C425 ) C421_=_C426( C421 C426 ) C421_=_C427( C421 C427 ) C421_=_C428( C421 C428 ) C421_=_C429( C421 C429 ) C421_=_C430( C421 C430 ) \nC421_=_C431( C421 C431 ) C421_=_C432( C421 C432 ) C421_=_C433( C421 C433 ) C421_=_C434( C421 C434 ) C421_=_C435( C421 C435 ) C421_=_C436( C421 C436 ) \nC421_=_C445( C421 C445 ) C421_=_C469( C421 C469 ) C421_=_C491( C421 C491 ) C421_=_C513( C421 C513 ) C421_=_C534( C421 C534 ) C421_=_C554( C421 C554 ) \nC421_=_C573( C421 C573 ) C421_=_C591( C421 C591 ) C421_=_C607( C421 C607 ) C421_=_C623( C421 C623 ) C421_=_C639( C421 C639 ) C421_=_C640( C421 C640 ) \nC421_=_C641( C421 C641 ) C421_=_C642( C421 C642 ) C421_=_C643( C421 C643 ) C421_=_C644( C421 C644 ) C421_=_C645( C421 C645 ) C421_=_C646( C421 C646 ) \nC421_=_C647( C421 C647 ) C421_=_C648( C421 C648 ) C421_=_C649( C421 C649 ) C421_=_C650( C421 C650 ) C421_=_C651( C421 C651 ) C421_=_C652( C421 C652 ) \nC422_=_C423( C422 C423 ) C422_=_C424( C422 C424 ) C422_=_C425( C422 C425 ) C422_=_C426( C422 C426 ) C422_=_C427( C422 C427 ) C422_=_C428( C422 C428 ) \nC422_=_C429( C422 C429 ) C422_=_C430( C422 C430 ) C422_=_C431( C422 C431 ) C422_=_C432( C422 C432 ) C422_=_C433( C422 C433 ) C422_=_C434( C422 C434 ) \nC422_=_C435( C422 C435 ) C422_=_C436( C422 C436 ) C422_=_C639( C422 C639 ) C423_=_C424( C423 C424 ) C423_=_C425( C423 C425 ) C423_=_C426( C423 C426 ) \nC423_=_C427( C423 C427 ) C423_=_C428( C423 C428 ) C423_=_C429( C423 C429 ) C423_=_C430( C423 C430 ) C423_=_C431( C423 C431 ) C423_=_C432( C423 C432 ) \nC423_=_C433( C423 C433 ) C423_=_C434( C423 C434 ) C423_=_C435( C423 C435 ) C423_=_C436( C423 C436 ) C423_=_C640( C423 C640 ) C424_=_C425( C424 C425 ) \nC424_=_C426( C424 C426 ) C424_=_C427( C424 C427 ) C424_=_C428( C424 C428 ) C424_=_C429( C424 C429 ) C424_=_C430( C424 C430 ) C424_=_C431( C424 C431 ) \nC424_=_C432( C424 C432 ) C424_=_C433( C424 C433 ) C424_=_C434( C424 C434 ) C424_=_C435( C424 C435 ) C424_=_C436( C424 C436 ) C424_=_C641( C424 C641 ) \nC425_=_C426( C425 C426 ) C425_=_C427( C425 C427 ) C425_=_C428( C425 C428 ) C425_=_C429( C425 C429 ) C425_=_C430( C425 C430 ) C425_=_C431( C425 C431 ) \nC425_=_C432( C425 C432 ) C425_=_C433( C425 C433 ) C425_=_C434( C425 C434 ) C425_=_C435( C425 C435 ) C425_=_C436( C425 C436 ) C426_=_C427( C426 C427 ) \nC426_=_C428( C426 C428 ) C426_=_C429( C426 C429 ) C426_=_C430( C426 C430 ) C426_=_C431( C426 C431 ) C426_=_C432( C426 C432 ) C426_=_C433( C426 C433 ) \nC426_=_C434( C426 C434 ) C426_=_C435( C426 C435 ) C426_=_C436( C426 C436 ) C426_=_C642( C426 C642 ) C427_=_C428( C427 C428 ) C427_=_C429( C427 C429 ) \nC427_=_C430( C427 C430 ) C427_=_C431( C427 C431 ) C427_=_C432( C427 C432 ) C427_=_C433( C427 C433 ) C427_=_C434( C427 C434 ) C427_=_C435( C427 C435 ) \nC427_=_C436( C427 C436 ) C427_=_C643( C427 C643 ) C428_=_C429( C428 C429 ) C428_=_C430( C428 C430 ) C428_=_C431( C428 C431 ) C428_=_C432( C428 C432 ) \nC428_=_C433( C428 C433 ) C428_=_C434( C428 C434 ) C428_=_C435( C428 C435 ) C428_=_C436( C428 C436 ) C428_=_C644( C428 C644 ) C429_=_C430( C429 C430 ) \nC429_=_C431( C429 C431 ) C429_=_C432( C429 C432 ) C429_=_C433( C429 C433 ) C429_=_C434( C429 C434 ) C429_=_C435( C429 C435 ) C429_=_C436( C429 C436 ) \nC429_=_C645( C429 C645 ) C430_=_C431( C430 C431 ) C430_=_C432( C430 C432 ) C430_=_C433( C430 C433 ) C430_=_C434( C430 C434 ) C430_=_C435( C430 C435 ) \nC430_=_C436( C430 C436 ) C430_=_C646( C430 C646 ) C431_=_C432( C431 C432 ) C431_=_C433( C431 C433 ) C431_=_C434( C431 C434 ) C431_=_C435( C431 C435 ) \nC431_=_C436( C431 C436 ) C431_=_C647( C431 C647 ) C432_=_C433( C432 C433 ) C432_=_C434( C432 C434 ) C432_=_C435( C432 C435 ) C432_=_C436( C432 C436 ) \nC432_=_C648( C432 C648 ) C433_=_C434( C433 C434 ) C433_=_C435( C433 C435 ) C433_=_C436( C433 C436 ) C433_=_C649( C433 C649 ) C434_=_C435( C434 C435 ) \nC434_=_C436( C434 C436 ) C434_=_C650( C434 C650 ) C435_=_C436( C435 C436 ) C435_=_C651( C435 C651 ) C436_=_C652( C436 C652 ) C445_=_C469( C445 C469 ) \nC445_=_C491( C445 C491 ) C445_=_C513( C445 C513 ) C445_=_C534( C445 C534 ) C445_=_C554( C445 C554 ) C445_=_C573( C445 C573 ) C445_=_C591( C445 C591 ) \nC445_=_C607( C445 C607 ) C445_=_C623( C445 C623 ) C445_=_C639( C445 C639 ) C445_=_C640( C445 C640 ) C445_=_C641( C445 C641 ) C445_=_C642( C445 C642 ) \nC445_=_C643( C445 C643 ) C445_=_C644( C445 C644 ) C445_=_C645( C445 C645 ) C445_=_C646( C445 C646 ) C445_=_C647( C445 C647 ) C445_=_C648( C445 C648 ) \nC445_=_C649( C445 C649 ) C445_=_C650( C445 C650 ) C445_=_C651( C445 C651 ) C445_=_C652( C445 C652 ) C469_=_C491( C469 C491 ) C469_=_C513( C469 C513 ) \nC469_=_C534( C469 C534 ) C469_=_C554( C469 C554 ) C469_=_C573( C469 C573 ) C469_=_C591( C469 C591 ) C469_=_C607( C469 C607 ) C469_=_C623( C469 C623 ) \nC469_=_C639( C469 C639 ) C469_=_C640( C469 C640 ) C469_=_C641( C469 C641 ) C469_=_C642( C469 C642 ) C469_=_C643( C469 C643 ) C469_=_C644( C469 C644 ) \nC469_=_C645( C469 C645 ) C469_=_C646( C469 C646 ) C469_=_C647( C469 C647 ) C469_=_C648( C469 C648 ) C469_=_C649( C469 C649 ) C469_=_C650( C469 C650 ) \nC469_=_C651( C469 C651 ) C469_=_C652( C469 C652 ) C491_=_C513( C491 C513 ) C491_=_C534( C491 C534 ) C491_=_C554( C491 C554 ) C491_=_C573( C491 C573 ) \nC491_=_C591( C491 C591 ) C491_=_C607( C491 C607 ) C491_=_C623( C491 C623 ) C491_=_C639( C491 C639 ) C491_=_C640( C491 C640 ) C491_=_C641( C491 C641 ) \nC491_=_C642( C491 C642 ) C491_=_C643( C491 C643 ) C491_=_C644( C491 C644 ) C491_=_C645( C491 C645 ) C491_=_C646( C491 C646 ) C491_=_C647( C491 C647 ) \nC491_=_C648( C491 C648 ) C491_=_C649( C491 C649 ) C491_=_C650( C491 C650 ) C491_=_C651( C491 C651 ) C491_=_C652( C491 C652 ) C513_=_C534( C513 C534 ) \nC513_=_C554( C513 C554 ) C513_=_C573( C513 C573 ) C513_=_C591( C513 C591 ) C513_=_C607( C513 C607 ) C513_=_C623( C513 C623 ) C513_=_C639( C513 C639 ) \nC513_=_C640( C513 C640 ) C513_=_C641( C513 C641 ) C513_=_C642( C513 C642 ) C513_=_C643( C513 C643 ) C513_=_C644( C513 C644 ) C513_=_C645( C513 C645 ) \nC513_=_C646( C513 C646 ) C513_=_C647( C513 C647 ) C513_=_C648( C513 C648 ) C513_=_C649( C513 C649 ) C513_=_C650( C513 C650 ) C513_=_C651( C513 C651 ) \nC513_=_C652( C513 C652 ) C534_=_C554( C534 C554 ) C534_=_C573( C534 C573 ) C534_=_C591( C534 C591 ) C534_=_C607( C534 C607 ) C534_=_C623( C534 C623 ) \nC534_=_C639( C534 C639 ) C534_=_C640( C534 C640 ) C534_=_C641( C534 C641 ) C534_=_C642( C534 C642 ) C534_=_C643( C534 C643 ) C534_=_C644( C534 C644 ) \nC534_=_C645( C534 C645 ) C534_=_C646( C534 C646 ) C534_=_C647( C534 C647 ) C534_=_C648( C534 C648 ) C534_=_C649( C534 C649 ) C534_=_C650( C534 C650 ) \nC534_=_C651( C534 C651 ) C534_=_C652( C534 C652 ) C554_=_C573( C554 C573 ) C554_=_C591( C554 C591 ) C554_=_C607( C554 C607 ) C554_=_C623( C554 C623 ) \nC554_=_C639( C554 C639 ) C554_=_C640( C554 C640 ) C554_=_C641( C554 C641 ) C554_=_C642( C554 C642 ) C554_=_C643( C554 C643 ) C554_=_C644( C554 C644 ) \nC554_=_C645( C554 C645 ) C554_=_C646( C554 C646 ) C554_=_C647( C554 C647 ) C554_=_C648( C554 C648 ) C554_=_C649( C554 C649 ) C554_=_C650( C554 C650 ) \nC554_=_C651( C554 C651 ) C554_=_C652( C554 C652 ) C573_=_C591( C573 C591 ) C573_=_C607( C573 C607 ) C573_=_C623( C573 C623 ) C573_=_C639( C573 C639 ) \nC573_=_C640( C573 C640 ) C573_=_C641( C573 C641 ) C573_=_C642( C573 C642 ) C573_=_C643( C573 C643 ) C573_=_C644( C573 C644 ) C573_=_C645( C573 C645 ) \nC573_=_C646( C573 C646 ) C573_=_C647( C573 C647 ) C573_=_C648(</w:t>
      </w:r>
    </w:p>
    <w:p>
      <w:pPr>
        <w:pStyle w:val="PreformattedText"/>
        <w:bidi w:val="0"/>
        <w:spacing w:before="0" w:after="0"/>
        <w:jc w:val="left"/>
        <w:rPr/>
      </w:pPr>
      <w:r>
        <w:rPr/>
        <w:t xml:space="preserve"> </w:t>
      </w:r>
      <w:r>
        <w:rPr/>
        <w:t>C573 C648 ) C573_=_C649( C573 C649 ) C573_=_C650( C573 C650 ) C573_=_C651( C573 C651 ) \nC573_=_C652( C573 C652 ) C591_=_C607( C591 C607 ) C591_=_C623( C591 C623 ) C591_=_C639( C591 C639 ) C591_=_C640( C591 C640 ) C591_=_C641( C591 C641 ) \nC591_=_C642( C591 C642 ) C591_=_C643( C591 C643 ) C591_=_C644( C591 C644 ) C591_=_C645( C591 C645 ) C591_=_C646( C591 C646 ) C591_=_C647( C591 C647 ) \nC591_=_C648( C591 C648 ) C591_=_C649( C591 C649 ) C591_=_C650( C591 C650 ) C591_=_C651( C591 C651 ) C591_=_C652( C591 C652 ) C607_=_C623( C607 C623 ) \nC607_=_C639( C607 C639 ) C607_=_C640( C607 C640 ) C607_=_C641( C607 C641 ) C607_=_C642( C607 C642 ) C607_=_C643( C607 C643 ) C607_=_C644( C607 C644 ) \nC607_=_C645( C607 C645 ) C607_=_C646( C607 C646 ) C607_=_C647( C607 C647 ) C607_=_C648( C607 C648 ) C607_=_C649( C607 C649 ) C607_=_C650( C607 C650 ) \nC607_=_C651( C607 C651 ) C607_=_C652( C607 C652 ) C623_=_C639( C623 C639 ) C623_=_C640( C623 C640 ) C623_=_C641( C623 C641 ) C623_=_C642( C623 C642 ) \nC623_=_C643( C623 C643 ) C623_=_C644( C623 C644 ) C623_=_C645( C623 C645 ) C623_=_C646( C623 C646 ) C623_=_C647( C623 C647 ) C623_=_C648( C623 C648 ) \nC623_=_C649( C623 C649 ) C623_=_C650( C623 C650 ) C623_=_C651( C623 C651 ) C623_=_C652( C623 C652 ) C639_=_C640( C639 C640 ) C639_=_C641( C639 C641 ) \nC639_=_C642( C639 C642 ) C639_=_C643( C639 C643 ) C639_=_C644( C639 C644 ) C639_=_C645( C639 C645 ) C639_=_C646( C639 C646 ) C639_=_C647( C639 C647 ) \nC639_=_C648( C639 C648 ) C639_=_C649( C639 C649 ) C639_=_C650( C639 C650 ) C639_=_C651( C639 C651 ) C639_=_C652( C639 C652 ) C640_=_C641( C640 C641 ) \nC640_=_C642( C640 C642 ) C640_=_C643( C640 C643 ) C640_=_C644( C640 C644 ) C640_=_C645( C640 C645 ) C640_=_C646( C640 C646 ) C640_=_C647( C640 C647 ) \nC640_=_C648( C640 C648 ) C640_=_C649( C640 C649 ) C640_=_C650( C640 C650 ) C640_=_C651( C640 C651 ) C640_=_C652( C640 C652 ) C641_=_C642( C641 C642 ) \nC641_=_C643( C641 C643 ) C641_=_C644( C641 C644 ) C641_=_C645( C641 C645 ) C641_=_C646( C641 C646 ) C641_=_C647( C641 C647 ) C641_=_C648( C641 C648 ) \nC641_=_C649( C641 C649 ) C641_=_C650( C641 C650 ) C641_=_C651( C641 C651 ) C641_=_C652( C641 C652 ) C642_=_C643( C642 C643 ) C642_=_C644( C642 C644 ) \nC642_=_C645( C642 C645 ) C642_=_C646( C642 C646 ) C642_=_C647( C642 C647 ) C642_=_C648( C642 C648 ) C642_=_C649( C642 C649 ) C642_=_C650( C642 C650 ) \nC642_=_C651( C642 C651 ) C642_=_C652( C642 C652 ) C643_=_C644( C643 C644 ) C643_=_C645( C643 C645 ) C643_=_C646( C643 C646 ) C643_=_C647( C643 C647 ) \nC643_=_C648( C643 C648 ) C643_=_C649( C643 C649 ) C643_=_C650( C643 C650 ) C643_=_C651( C643 C651 ) C643_=_C652( C643 C652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6_=_C647( C646 C647 ) C646_=_C648( C646 C648 ) C646_=_C649( C646 C649 ) C646_=_C650( C646 C650 ) \nC646_=_C651( C646 C651 ) C646_=_C652( C646 C652 ) C647_=_C648( C647 C648 ) C647_=_C649( C647 C649 ) C647_=_C650( C647 C650 ) C647_=_C651( C647 C651 ) \nC647_=_C652( C647 C652 ) C648_=_C649( C648 C649 ) C648_=_C650( C648 C650 ) C648_=_C651( C648 C651 ) C648_=_C652( C648 C652 ) C649_=_C650( C649 C650 ) \nC649_=_C651( C649 C651 ) C649_=_C652( C649 C652 ) C650_=_C651( C650 C651 ) C650_=_C652( C650 C652 ) C651_=_C652( C651 C652 ) "];18-&gt;28[label="72: C12 C22 C48 C57 C82 \nC92 C117 C151 C162 C185 C195 \nC217 C226 C247 C257 C287 C306 \nC317 C334 C345 C362 C372 C386 \nC397 C412 C413 C414 C415 C416 \nC417 C418 C419 C420 C422 C423 \nC424 C425 C426 C427 C428 C429 \nC430 C431 C432 C433 C434 C435 \nC436 C445 C469 C491 C513 C534 \nC554 C573 C591 C607 C623 C639 \nC640 C641 C642 C643 C644 C645 \nC646 C647 C648 C649 C650 C651 \nC652 \n1294: C12_=_C22 ,C12_=_C48 ,C12_=_C82 ,C12_=_C117 ,C12_=_C151 ,\nC12_=_C185 ,C12_=_C217 ,C12_=_C247 ,C12_=_C306 ,C12_=_C334 ,C12_=_C362 ,\nC12_=_C386 ,C12_=_C412 ,C12_=_C413 ,C12_=_C414 ,C12_=_C415 ,C12_=_C416 ,\nC12_=_C417 ,C12_=_C418 ,C12_=_C419 ,C12_=_C420 ,C12_=_C422 ,C12_=_C423 ,\nC12_=_C424 ,C12_=_C425 ,C12_=_C426 ,C12_=_C427 ,C12_=_C428 ,C12_=_C429 ,\nC12_=_C430 ,C12_=_C431 ,C12_=_C432 ,C12_=_C433 ,C12_=_C434 ,C12_=_C435 ,\nC12_=_C436 ,C22_=_C57 ,C22_=_C92 ,C22_=_C162 ,C22_=_C195 ,C22_=_C226 ,\nC22_=_C257 ,C22_=_C287 ,C22_=_C317 ,C22_=_C345 ,C22_=_C372 ,C22_=_C397 ,\nC22_=_C445 ,C22_=_C469 ,C22_=_C491 ,C22_=_C513 ,C22_=_C534 ,C22_=_C554 ,\nC22_=_C573 ,C22_=_C591 ,C22_=_C607 ,C22_=_C623 ,C22_=_C639 ,C22_=_C640 ,\nC22_=_C641 ,C22_=_C642 ,C22_=_C643 ,C22_=_C644 ,C22_=_C645 ,C22_=_C646 ,\nC22_=_C647 ,C22_=_C648 ,C22_=_C649 ,C22_=_C650 ,C22_=_C651 ,C22_=_C652 ,\nC48_=_C57 ,C48_=_C82 ,C48_=_C117 ,C48_=_C151 ,C48_=_C185 ,C48_=_C217 ,\nC48_=_C247 ,C48_=_C306 ,C48_=_C334 ,C48_=_C362 ,C48_=_C386 ,C48_=_C412 ,\nC48_=_C413 ,C48_=_C414 ,C48_=_C415 ,C48_=_C416 ,C48_=_C417 ,C48_=_C418 ,\nC48_=_C419 ,C48_=_C420 ,C48_=_C422 ,C48_=_C423 ,C48_=_C424 ,C48_=_C425 ,\nC48_=_C426 ,C48_=_C427 ,C48_=_C428 ,C48_=_C429 ,C48_=_C430 ,C48_=_C431 ,\nC48_=_C432 ,C48_=_C433 ,C48_=_C434 ,C48_=_C435 ,C48_=_C436 ,C57_=_C92 ,\nC57_=_C162 ,C57_=_C195 ,C57_=_C226 ,C57_=_C257 ,C57_=_C287 ,C57_=_C317 ,\nC57_=_C345 ,C57_=_C372 ,C57_=_C397 ,C57_=_C445 ,C57_=_C469 ,C57_=_C491 ,\nC57_=_C513 ,C57_=_C534 ,C57_=_C554 ,C57_=_C573 ,C57_=_C591 ,C57_=_C607 ,\nC57_=_C623 ,C57_=_C639 ,C57_=_C640 ,C57_=_C641 ,C57_=_C642 ,C57_=_C643 ,\nC57_=_C644 ,C57_=_C645 ,C57_=_C646 ,C57_=_C647 ,C57_=_C648 ,C57_=_C649 ,\nC57_=_C650 ,C57_=_C651 ,C57_=_C652 ,C82_=_C92 ,C82_=_C117 ,C82_=_C151 ,\nC82_=_C185 ,C82_=_C217 ,C82_=_C247 ,C82_=_C306 ,C82_=_C334 ,C82_=_C362 ,\nC82_=_C386 ,C82_=_C412 ,C82_=_C413 ,C82_=_C414 ,C82_=_C415 ,C82_=_C416 ,\nC82_=_C417 ,C82_=_C418 ,C82_=_C419 ,C82_=_C420 ,C82_=_C422 ,C82_=_C423 ,\nC82_=_C424 ,C82_=_C425 ,C82_=_C426 ,C82_=_C427 ,C82_=_C428 ,C82_=_C429 ,\nC82_=_C430 ,C82_=_C431 ,C82_=_C432 ,C82_=_C433 ,C82_=_C434 ,C82_=_C435 ,\nC82_=_C436 ,C92_=_C162 ,C92_=_C195 ,C92_=_C226 ,C92_=_C257 ,C92_=_C287 ,\nC92_=_C317 ,C92_=_C345 ,C92_=_C372 ,C92_=_C397 ,C92_=_C445 ,C92_=_C469 ,\nC92_=_C491 ,C92_=_C513 ,C92_=_C534 ,C92_=_C554 ,C92_=_C573 ,C92_=_C591 ,\nC92_=_C607 ,C92_=_C623 ,C92_=_C639 ,C92_=_C640 ,C92_=_C641 ,C92_=_C642 ,\nC92_=_C643 ,C92_=_C644 ,C92_=_C645 ,C92_=_C646 ,C92_=_C647 ,C92_=_C648 ,\nC92_=_C649 ,C92_=_C650 ,C92_=_C651 ,C92_=_C652 ,C117_=_C151 ,C117_=_C185 ,\nC117_=_C217 ,C117_=_C247 ,C117_=_C306 ,C117_=_C334 ,C117_=_C362 ,C117_=_C386 ,\nC117_=_C412 ,C117_=_C413 ,C117_=_C414 ,C117_=_C415 ,C117_=_C416 ,C117_=_C417 ,\nC117_=_C418 ,C117_=_C419 ,C117_=_C420 ,C117_=_C422 ,C117_=_C423 ,C117_=_C424 ,\nC117_=_C425 ,C117_=_C426 ,C117_=_C427 ,C117_=_C428 ,C117_=_C429 ,C117_=_C430 ,\nC117_=_C431 ,C117_=_C432 ,C117_=_C433 ,C117_=_C434 ,C117_=_C435 ,C117_=_C436 ,\nC151_=_C162 ,C151_=_C185 ,C151_=_C217 ,C151_=_C247 ,C151_=_C306 ,C151_=_C334 ,\nC151_=_C362 ,C151_=_C386 ,C151_=_C412 ,C151_=_C413 ,C151_=_C414 ,C151_=_C415 ,\nC151_=_C416 ,C151_=_C417 ,C151_=_C418 ,C151_=_C419 ,C151_=_C420 ,C151_=_C422 ,\nC151_=_C423 ,C151_=_C424 ,C151_=_C425 ,C151_=_C426 ,C151_=_C427 ,C151_=_C428 ,\nC151_=_C429 ,C151_=_C430 ,C151_=_C431 ,C151_=_C432 ,C151_=_C433 ,C151_=_C434 ,\nC151_=_C435 ,C151_=_C436 ,C162_=_C195 ,C162_=_C226 ,C162_=_C257 ,C162_=_C287 ,\nC162_=_C317 ,C162_=_C345 ,C162_=_C372 ,C162_=_C397 ,C162_=_C445 ,C162_=_C469 ,\nC162_=_C491 ,C162_=_C513 ,C162_=_C534 ,C162_=_C554 ,C162_=_C573 ,C162_=_C591 ,\nC162_=_C607 ,C162_=_C623 ,C162_=_C639 ,C162_=_C640 ,C162_=_C641 ,C162_=_C642 ,\nC162_=_C643 ,C162_=_C644 ,C162_=_C645 ,C162_=_C646 ,C162_=_C647 ,C162_=_C648 ,\nC162_=_C649 ,C162_=_C650 ,C162_=_C651 ,C162_=_C652 ,C185_=_C195 ,C185_=_C217 ,\nC185_=_C247 ,C185_=_C306 ,C185_=_C334 ,C185_=_C362 ,C185_=_C386 ,C185_=_C412 ,\nC185_=_C413 ,C185_=_C414 ,C185_=_C415 ,C185_=_C416 ,C185_=_C417 ,C185_=_C418 ,\nC185_=_C419 ,C185_=_C420 ,C185_=_C422 ,C185_=_C423 ,C185_=_C424 ,C185_=_C425 ,\nC185_=_C426 ,C185_=_C427 ,C185_=_C428 ,C185_=_C429 ,C185_=_C430 ,C185_=_C431 ,\nC185_=_C432 ,C185_=_C433 ,C185_=_C434 ,C185_=_C435 ,C185_=_C436 ,C195_=_C226 ,\nC195_=_C257 ,C195_=_C287 ,C195_=_C317 ,C195_=_C345 ,C195_=_C372 ,C195_=_C397 ,\nC195_=_C445 ,C195_=_C469 ,C195_=_C491 ,C195_=_C513 ,C195_=_C534 ,C195_=_C554 ,\nC195_=_C573 ,C195_=_C591 ,C195_=_C607 ,C195_=_C623 ,C195_=_C639 ,C195_=_C640 ,\nC195_=_C641 ,C195_=_C642 ,C195_=_C643 ,C195_=_C644 ,C195_=_C645 ,C195_=_C646 ,\nC195_=_C647 ,C195_=_C648 ,C195_=_C649 ,C195_=_C650 ,C195_=_C651 ,C195_=_C652 ,\nC217_=_C226 ,C217_=_C247 ,C217_=_C306 ,C217_=_C334 ,C217_=_C362 ,C217_=_C386 ,\nC217_=_C412 ,C217_=_C413 ,C217_=_C414 ,C217_=_C415 ,C217_=_C416 ,C217_=_C417 ,\nC217_=_C418 ,C217_=_C419 ,C217_=_C420 ,C217_=_C422 ,C217_=_C423 ,C217_=_C424 ,\nC217_=_C425 ,C217_=_C426 ,C217_=_C427 ,C217_=_C428 ,C217_=_C429 ,C217_=_C430 ,\nC217_=_C431 ,C217_=_C432 ,C217_=_C433 ,C217_=_C434 ,C217_=_C435 ,C217_=_C436 ,\nC226_=_C257 ,C226_=_C287 ,C226_=_C317 ,C226_=_C345 ,C226_=_C372 ,C226_=_C397 ,\nC226_=_C445 ,C226_=_C469 ,C226_=_C491 ,C226_=_C513 ,C226_=_C534 ,C226_=_C554 ,\nC226_=_C573 ,C226_=_C591 ,C226_=_C607 ,C226_=_C623 ,C226_=_C639 ,C226_=_C640 ,\nC226_=_C641 ,C226_=_C642 ,C226_=_C643 ,C226_=_C644 ,C226_=_C645 ,C226_=_C646 ,\nC226_=_C647 ,C226_=_C648 ,C226_=_C649 ,C226_=_C650 ,C226_=_C651 ,C226_=_C652 ,\nC247_=_C257 ,C247_=_C306 ,C247_=_C334 ,C247_=_C362 ,C247_=_C386 ,C247_=_C412 ,\nC247_=_C413 ,C247_=_C414 ,C247_=_C415 ,C247_=_C416 ,C247_=_C417 ,C247_=_C418 ,\nC247_=_C419 ,C247_=_C420 ,C247_=_C422 ,C247_=_C423 ,C247_=_C424 ,C247_=_C425 ,\nC247_=_C426 ,C247_=_C427 ,C247_=_C428 ,C247_=_C429 ,C247_=_C430 ,C247_=_C431 ,\nC247_=_C432 ,C247_=_C433 ,C247_=_C434 ,C247_=_C435 ,C247_=_C436 ,C257_=_C287 ,\nC257_=_C317 ,C257_=_C345 ,C257_=_C372 ,C257_=_C397 ,C257_=_C445 ,C257_=_C469 ,\nC257_=_C491</w:t>
      </w:r>
    </w:p>
    <w:p>
      <w:pPr>
        <w:pStyle w:val="PreformattedText"/>
        <w:bidi w:val="0"/>
        <w:spacing w:before="0" w:after="0"/>
        <w:jc w:val="left"/>
        <w:rPr/>
      </w:pPr>
      <w:r>
        <w:rPr/>
        <w:t xml:space="preserve"> </w:t>
      </w:r>
      <w:r>
        <w:rPr/>
        <w:t>,C257_=_C513 ,C257_=_C534 ,C257_=_C554 ,C257_=_C573 ,C257_=_C591 ,\nC257_=_C607 ,C257_=_C623 ,C257_=_C639 ,C257_=_C640 ,C257_=_C641 ,C257_=_C642 ,\nC257_=_C643 ,C257_=_C644 ,C257_=_C645 ,C257_=_C646 ,C257_=_C647 ,C257_=_C648 ,\nC257_=_C649 ,C257_=_C650 ,C257_=_C651 ,C257_=_C652 ,C287_=_C317 ,C287_=_C345 ,\nC287_=_C372 ,C287_=_C397 ,C287_=_C445 ,C287_=_C469 ,C287_=_C491 ,C287_=_C513 ,\nC287_=_C534 ,C287_=_C554 ,C287_=_C573 ,C287_=_C591 ,C287_=_C607 ,C287_=_C623 ,\nC287_=_C639 ,C287_=_C640 ,C287_=_C641 ,C287_=_C642 ,C287_=_C643 ,C287_=_C644 ,\nC287_=_C645 ,C287_=_C646 ,C287_=_C647 ,C287_=_C648 ,C287_=_C649 ,C287_=_C650 ,\nC287_=_C651 ,C287_=_C652 ,C306_=_C317 ,C306_=_C334 ,C306_=_C362 ,C306_=_C386 ,\nC306_=_C412 ,C306_=_C413 ,C306_=_C414 ,C306_=_C415 ,C306_=_C416 ,C306_=_C417 ,\nC306_=_C418 ,C306_=_C419 ,C306_=_C420 ,C306_=_C422 ,C306_=_C423 ,C306_=_C424 ,\nC306_=_C425 ,C306_=_C426 ,C306_=_C427 ,C306_=_C428 ,C306_=_C429 ,C306_=_C430 ,\nC306_=_C431 ,C306_=_C432 ,C306_=_C433 ,C306_=_C434 ,C306_=_C435 ,C306_=_C436 ,\nC317_=_C345 ,C317_=_C372 ,C317_=_C397 ,C317_=_C445 ,C317_=_C469 ,C317_=_C491 ,\nC317_=_C513 ,C317_=_C534 ,C317_=_C554 ,C317_=_C573 ,C317_=_C591 ,C317_=_C607 ,\nC317_=_C623 ,C317_=_C639 ,C317_=_C640 ,C317_=_C641 ,C317_=_C642 ,C317_=_C643 ,\nC317_=_C644 ,C317_=_C645 ,C317_=_C646 ,C317_=_C647 ,C317_=_C648 ,C317_=_C649 ,\nC317_=_C650 ,C317_=_C651 ,C317_=_C652 ,C334_=_C345 ,C334_=_C362 ,C334_=_C386 ,\nC334_=_C412 ,C334_=_C413 ,C334_=_C414 ,C334_=_C415 ,C334_=_C416 ,C334_=_C417 ,\nC334_=_C418 ,C334_=_C419 ,C334_=_C420 ,C334_=_C422 ,C334_=_C423 ,C334_=_C424 ,\nC334_=_C425 ,C334_=_C426 ,C334_=_C427 ,C334_=_C428 ,C334_=_C429 ,C334_=_C430 ,\nC334_=_C431 ,C334_=_C432 ,C334_=_C433 ,C334_=_C434 ,C334_=_C435 ,C334_=_C436 ,\nC345_=_C372 ,C345_=_C397 ,C345_=_C445 ,C345_=_C469 ,C345_=_C491 ,C345_=_C513 ,\nC345_=_C534 ,C345_=_C554 ,C345_=_C573 ,C345_=_C591 ,C345_=_C607 ,C345_=_C623 ,\nC345_=_C639 ,C345_=_C640 ,C345_=_C641 ,C345_=_C642 ,C345_=_C643 ,C345_=_C644 ,\nC345_=_C645 ,C345_=_C646 ,C345_=_C647 ,C345_=_C648 ,C345_=_C649 ,C345_=_C650 ,\nC345_=_C651 ,C345_=_C652 ,C362_=_C372 ,C362_=_C386 ,C362_=_C412 ,C362_=_C413 ,\nC362_=_C414 ,C362_=_C415 ,C362_=_C416 ,C362_=_C417 ,C362_=_C418 ,C362_=_C419 ,\nC362_=_C420 ,C362_=_C422 ,C362_=_C423 ,C362_=_C424 ,C362_=_C425 ,C362_=_C426 ,\nC362_=_C427 ,C362_=_C428 ,C362_=_C429 ,C362_=_C430 ,C362_=_C431 ,C362_=_C432 ,\nC362_=_C433 ,C362_=_C434 ,C362_=_C435 ,C362_=_C436 ,C372_=_C397 ,C372_=_C445 ,\nC372_=_C469 ,C372_=_C491 ,C372_=_C513 ,C372_=_C534 ,C372_=_C554 ,C372_=_C573 ,\nC372_=_C591 ,C372_=_C607 ,C372_=_C623 ,C372_=_C639 ,C372_=_C640 ,C372_=_C641 ,\nC372_=_C642 ,C372_=_C643 ,C372_=_C644 ,C372_=_C645 ,C372_=_C646 ,C372_=_C647 ,\nC372_=_C648 ,C372_=_C649 ,C372_=_C650 ,C372_=_C651 ,C372_=_C652 ,C386_=_C397 ,\nC386_=_C412 ,C386_=_C413 ,C386_=_C414 ,C386_=_C415 ,C386_=_C416 ,C386_=_C417 ,\nC386_=_C418 ,C386_=_C419 ,C386_=_C420 ,C386_=_C422 ,C386_=_C423 ,C386_=_C424 ,\nC386_=_C425 ,C386_=_C426 ,C386_=_C427 ,C386_=_C428 ,C386_=_C429 ,C386_=_C430 ,\nC386_=_C431 ,C386_=_C432 ,C386_=_C433 ,C386_=_C434 ,C386_=_C435 ,C386_=_C436 ,\nC397_=_C445 ,C397_=_C469 ,C397_=_C491 ,C397_=_C513 ,C397_=_C534 ,C397_=_C554 ,\nC397_=_C573 ,C397_=_C591 ,C397_=_C607 ,C397_=_C623 ,C397_=_C639 ,C397_=_C640 ,\nC397_=_C641 ,C397_=_C642 ,C397_=_C643 ,C397_=_C644 ,C397_=_C645 ,C397_=_C646 ,\nC397_=_C647 ,C397_=_C648 ,C397_=_C649 ,C397_=_C650 ,C397_=_C651 ,C397_=_C652 ,\nC412_=_C413 ,C412_=_C414 ,C412_=_C415 ,C412_=_C416 ,C412_=_C417 ,C412_=_C418 ,\nC412_=_C419 ,C412_=_C420 ,C412_=_C422 ,C412_=_C423 ,C412_=_C424 ,C412_=_C425 ,\nC412_=_C426 ,C412_=_C427 ,C412_=_C428 ,C412_=_C429 ,C412_=_C430 ,C412_=_C431 ,\nC412_=_C432 ,C412_=_C433 ,C412_=_C434 ,C412_=_C435 ,C412_=_C436 ,C412_=_C469 ,\nC413_=_C414 ,C413_=_C415 ,C413_=_C416 ,C413_=_C417 ,C413_=_C418 ,C413_=_C419 ,\nC413_=_C420 ,C413_=_C422 ,C413_=_C423 ,C413_=_C424 ,C413_=_C425 ,C413_=_C426 ,\nC413_=_C427 ,C413_=_C428 ,C413_=_C429 ,C413_=_C430 ,C413_=_C431 ,C413_=_C432 ,\nC413_=_C433 ,C413_=_C434 ,C413_=_C435 ,C413_=_C436 ,C413_=_C491 ,C414_=_C415 ,\nC414_=_C416 ,C414_=_C417 ,C414_=_C418 ,C414_=_C419 ,C414_=_C420 ,C414_=_C422 ,\nC414_=_C423 ,C414_=_C424 ,C414_=_C425 ,C414_=_C426 ,C414_=_C427 ,C414_=_C428 ,\nC414_=_C429 ,C414_=_C430 ,C414_=_C431 ,C414_=_C432 ,C414_=_C433 ,C414_=_C434 ,\nC414_=_C435 ,C414_=_C436 ,C414_=_C513 ,C415_=_C416 ,C415_=_C417 ,C415_=_C418 ,\nC415_=_C419 ,C415_=_C420 ,C415_=_C422 ,C415_=_C423 ,C415_=_C424 ,C415_=_C425 ,\nC415_=_C426 ,C415_=_C427 ,C415_=_C428 ,C415_=_C429 ,C415_=_C430 ,C415_=_C431 ,\nC415_=_C432 ,C415_=_C433 ,C415_=_C434 ,C415_=_C435 ,C415_=_C436 ,C415_=_C534 ,\nC416_=_C417 ,C416_=_C418 ,C416_=_C419 ,C416_=_C420 ,C416_=_C422 ,C416_=_C423 ,\nC416_=_C424 ,C416_=_C425 ,C416_=_C426 ,C416_=_C427 ,C416_=_C428 ,C416_=_C429 ,\nC416_=_C430 ,C416_=_C431 ,C416_=_C432 ,C416_=_C433 ,C416_=_C434 ,C416_=_C435 ,\nC416_=_C436 ,C416_=_C554 ,C417_=_C418 ,C417_=_C419 ,C417_=_C420 ,C417_=_C422 ,\nC417_=_C423 ,C417_=_C424 ,C417_=_C425 ,C417_=_C426 ,C417_=_C427 ,C417_=_C428 ,\nC417_=_C429 ,C417_=_C430 ,C417_=_C431 ,C417_=_C432 ,C417_=_C433 ,C417_=_C434 ,\nC417_=_C435 ,C417_=_C436 ,C417_=_C573 ,C418_=_C419 ,C418_=_C420 ,C418_=_C422 ,\nC418_=_C423 ,C418_=_C424 ,C418_=_C425 ,C418_=_C426 ,C418_=_C427 ,C418_=_C428 ,\nC418_=_C429 ,C418_=_C430 ,C418_=_C431 ,C418_=_C432 ,C418_=_C433 ,C418_=_C434 ,\nC418_=_C435 ,C418_=_C436 ,C418_=_C591 ,C419_=_C420 ,C419_=_C422 ,C419_=_C423 ,\nC419_=_C424 ,C419_=_C425 ,C419_=_C426 ,C419_=_C427 ,C419_=_C428 ,C419_=_C429 ,\nC419_=_C430 ,C419_=_C431 ,C419_=_C432 ,C419_=_C433 ,C419_=_C434 ,C419_=_C435 ,\nC419_=_C436 ,C419_=_C607 ,C420_=_C422 ,C420_=_C423 ,C420_=_C424 ,C420_=_C425 ,\nC420_=_C426 ,C420_=_C427 ,C420_=_C428 ,C420_=_C429 ,C420_=_C430 ,C420_=_C431 ,\nC420_=_C432 ,C420_=_C433 ,C420_=_C434 ,C420_=_C435 ,C420_=_C436 ,C420_=_C623 ,\nC422_=_C423 ,C422_=_C424 ,C422_=_C425 ,C422_=_C426 ,C422_=_C427 ,C422_=_C428 ,\nC422_=_C429 ,C422_=_C430 ,C422_=_C431 ,C422_=_C432 ,C422_=_C433 ,C422_=_C434 ,\nC422_=_C435 ,C422_=_C436 ,C422_=_C639 ,C423_=_C424 ,C423_=_C425 ,C423_=_C426 ,\nC423_=_C427 ,C423_=_C428 ,C423_=_C429 ,C423_=_C430 ,C423_=_C431 ,C423_=_C432 ,\nC423_=_C433 ,C423_=_C434 ,C423_=_C435 ,C423_=_C436 ,C423_=_C640 ,C424_=_C425 ,\nC424_=_C426 ,C424_=_C427 ,C424_=_C428 ,C424_=_C429 ,C424_=_C430 ,C424_=_C431 ,\nC424_=_C432 ,C424_=_C433 ,C424_=_C434 ,C424_=_C435 ,C424_=_C436 ,C424_=_C641 ,\nC425_=_C426 ,C425_=_C427 ,C425_=_C428 ,C425_=_C429 ,C425_=_C430 ,C425_=_C431 ,\nC425_=_C432 ,C425_=_C433 ,C425_=_C434 ,C425_=_C435 ,C425_=_C436 ,C426_=_C427 ,\nC426_=_C428 ,C426_=_C429 ,C426_=_C430 ,C426_=_C431 ,C426_=_C432 ,C426_=_C433 ,\nC426_=_C434 ,C426_=_C435 ,C426_=_C436 ,C426_=_C642 ,C427_=_C428 ,C427_=_C429 ,\nC427_=_C430 ,C427_=_C431 ,C427_=_C432 ,C427_=_C433 ,C427_=_C434 ,C427_=_C435 ,\nC427_=_C436 ,C427_=_C643 ,C428_=_C429 ,C428_=_C430 ,C428_=_C431 ,C428_=_C432 ,\nC428_=_C433 ,C428_=_C434 ,C428_=_C435 ,C428_=_C436 ,C428_=_C644 ,C429_=_C430 ,\nC429_=_C431 ,C429_=_C432 ,C429_=_C433 ,C429_=_C434 ,C429_=_C435 ,C429_=_C436 ,\nC429_=_C645 ,C430_=_C431 ,C430_=_C432 ,C430_=_C433 ,C430_=_C434 ,C430_=_C435 ,\nC430_=_C436 ,C430_=_C646 ,C431_=_C432 ,C431_=_C433 ,C431_=_C434 ,C431_=_C435 ,\nC431_=_C436 ,C431_=_C647 ,C432_=_C433 ,C432_=_C434 ,C432_=_C435 ,C432_=_C436 ,\nC432_=_C648 ,C433_=_C434 ,C433_=_C435 ,C433_=_C436 ,C433_=_C649 ,C434_=_C435 ,\nC434_=_C436 ,C434_=_C650 ,C435_=_C436 ,C435_=_C651 ,C436_=_C652 ,C445_=_C469 ,\nC445_=_C491 ,C445_=_C513 ,C445_=_C534 ,C445_=_C554 ,C445_=_C573 ,C445_=_C591 ,\nC445_=_C607 ,C445_=_C623 ,C445_=_C639 ,C445_=_C640 ,C445_=_C641 ,C445_=_C642 ,\nC445_=_C643 ,C445_=_C644 ,C445_=_C645 ,C445_=_C646 ,C445_=_C647 ,C445_=_C648 ,\nC445_=_C649 ,C445_=_C650 ,C445_=_C651 ,C445_=_C652 ,C469_=_C491 ,C469_=_C513 ,\nC469_=_C534 ,C469_=_C554 ,C469_=_C573 ,C469_=_C591 ,C469_=_C607 ,C469_=_C623 ,\nC469_=_C639 ,C469_=_C640 ,C469_=_C641 ,C469_=_C642 ,C469_=_C643 ,C469_=_C644 ,\nC469_=_C645 ,C469_=_C646 ,C469_=_C647 ,C469_=_C648 ,C469_=_C649 ,C469_=_C650 ,\nC469_=_C651 ,C469_=_C652 ,C491_=_C513 ,C491_=_C534 ,C491_=_C554 ,C491_=_C573 ,\nC491_=_C591 ,C491_=_C607 ,C491_=_C623 ,C491_=_C639 ,C491_=_C640 ,C491_=_C641 ,\nC491_=_C642 ,C491_=_C643 ,C491_=_C644 ,C491_=_C645 ,C491_=_C646 ,C491_=_C647 ,\nC491_=_C648 ,C491_=_C649 ,C491_=_C650 ,C491_=_C651 ,C491_=_C652 ,C513_=_C534 ,\nC513_=_C554 ,C513_=_C573 ,C513_=_C591 ,C513_=_C607 ,C513_=_C623 ,C513_=_C639 ,\nC513_=_C640 ,C513_=_C641 ,C513_=_C642 ,C513_=_C643 ,C513_=_C644 ,C513_=_C645 ,\nC513_=_C646 ,C513_=_C647 ,C513_=_C648 ,C513_=_C649 ,C513_=_C650 ,C513_=_C651 ,\nC513_=_C652 ,C534_=_C554 ,C534_=_C573 ,C534_=_C591 ,C534_=_C607 ,C534_=_C623 ,\nC534_=_C639 ,C534_=_C640 ,C534_=_C641 ,C534_=_C642 ,C534_=_C643 ,C534_=_C644 ,\nC534_=_C645 ,C534_=_C646 ,C534_=_C647 ,C534_=_C648 ,C534_=_C649 ,C534_=_C650 ,\nC534_=_C651 ,C534_=_C652 ,C554_=_C573 ,C554_=_C591 ,C554_=_C607 ,C554_=_C623 ,\nC554_=_C639 ,C554_=_C640 ,C554_=_C641 ,C554_=_C642 ,C554_=_C643 ,C554_=_C644 ,\nC554_=_C645 ,C554_=_C646 ,C554_=_C647 ,C554_=_C648 ,C554_=_C649 ,C554_=_C650 ,\nC554_=_C651 ,C554_=_C652 ,C573_=_C591 ,C573_=_C607 ,C573_=_C623 ,C573_=_C639 ,\nC573_=_C640 ,C573_=_C641 ,C573_=_C642 ,C573_=_C643 ,C573_=_C644 ,C573_=_C645 ,\nC573_=_C646 ,C573_=_C647 ,C573_=_C648 ,C573_=_C649 ,C573_=_C650 ,C573_=_C651 ,\nC573_=_C652 ,C591_=_C607 ,C591_=_C623 ,C591_=_C639 ,C591_=_C640 ,C591_=_C641 ,\nC591_=_C642 ,C591_=_C643 ,C591_=_C644 ,C591_=_C645 ,C591_=_C646 ,C591_=_C647 ,\nC591_=_C648 ,C591_=_C649 ,C591_=_C650 ,C591_=_C651 ,C591_=_C652 ,C607_=_C623 ,\nC607_=_C639 ,C607_=_C640 ,C607_=_C641 ,C607_=_C642 ,C607_=_C643 ,C607_=_C644 ,\nC607_=_C645 ,C607_=_C646 ,C607_=_C647 ,C607_=_C648 ,C607_=_C649 ,C607_=_C650 ,\nC607_=_C651 ,C607_=_C652 ,C623_=_C639 ,C623_=_C640 ,C623_=_C641 ,C623_=_C642 ,\nC623_=_C643 ,C623_=_C644 ,C623_=_C645 ,C623_=_C646 ,C623_=_C647 ,C623_=_C648 ,\nC623_=_C649 ,C623_=_C650 ,C623_=_C651 ,C623_=_C652 ,C639_=_C640 ,C639_=_C641</w:t>
      </w:r>
    </w:p>
    <w:p>
      <w:pPr>
        <w:pStyle w:val="PreformattedText"/>
        <w:bidi w:val="0"/>
        <w:spacing w:before="0" w:after="0"/>
        <w:jc w:val="left"/>
        <w:rPr/>
      </w:pPr>
      <w:r>
        <w:rPr/>
        <w:t xml:space="preserve"> </w:t>
      </w:r>
      <w:r>
        <w:rPr/>
        <w:t>,\nC639_=_C642 ,C639_=_C643 ,C639_=_C644 ,C639_=_C645 ,C639_=_C646 ,C639_=_C647 ,\nC639_=_C648 ,C639_=_C649 ,C639_=_C650 ,C639_=_C651 ,C639_=_C652 ,C640_=_C641 ,\nC640_=_C642 ,C640_=_C643 ,C640_=_C644 ,C640_=_C645 ,C640_=_C646 ,C640_=_C647 ,\nC640_=_C648 ,C640_=_C649 ,C640_=_C650 ,C640_=_C651 ,C640_=_C652 ,C641_=_C642 ,\nC641_=_C643 ,C641_=_C644 ,C641_=_C645 ,C641_=_C646 ,C641_=_C647 ,C641_=_C648 ,\nC641_=_C649 ,C641_=_C650 ,C641_=_C651 ,C641_=_C652 ,C642_=_C643 ,C642_=_C644 ,\nC642_=_C645 ,C642_=_C646 ,C642_=_C647 ,C642_=_C648 ,C642_=_C649 ,C642_=_C650 ,\nC642_=_C651 ,C642_=_C652 ,C643_=_C644 ,C643_=_C645 ,C643_=_C646 ,C643_=_C647 ,\nC643_=_C648 ,C643_=_C649 ,C643_=_C650 ,C643_=_C651 ,C643_=_C652 ,C644_=_C645 ,\nC644_=_C646 ,C644_=_C647 ,C644_=_C648 ,C644_=_C649 ,C644_=_C650 ,C644_=_C651 ,\nC644_=_C652 ,C645_=_C646 ,C645_=_C647 ,C645_=_C648 ,C645_=_C649 ,C645_=_C650 ,\nC645_=_C651 ,C645_=_C652 ,C646_=_C647 ,C646_=_C648 ,C646_=_C649 ,C646_=_C650 ,\nC646_=_C651 ,C646_=_C652 ,C647_=_C648 ,C647_=_C649 ,C647_=_C650 ,C647_=_C651 ,\nC647_=_C652 ,C648_=_C649 ,C648_=_C650 ,C648_=_C651 ,C648_=_C652 ,C649_=_C650 ,\nC649_=_C651 ,C649_=_C652 ,C650_=_C651 ,C650_=_C652 ,C651_=_C652 ,"];29[shape=box, label="id:29 level: 4\n73: C13 C26 C49 C61 C83 \nC96 C118 C131 C152 C166 C186 \nC199 C218 C230 C248 C261 C277 \nC291 C307 C321 C335 C349 C363 \nC376 C387 C401 C425 C437 C438 \nC439 C440 C441 C442 C443 C444 \nC445 C446 C447 C448 C449 C450 \nC451 C452 C453 C454 C455 C456 \nC457 C458 C459 C460 C473 C495 \nC517 C538 C558 C577 C595 C611 \nC627 C655 C667 C679 C691 C692 \nC693 C694 C695 C696 C697 C698 \nC699 C700 \n1366: C13_=_C26( C13 C26 ) C13_=_C49( C13 C49 ) C13_=_C83( C13 C83 ) C13_=_C118( C13 C118 ) C13_=_C152( C13 C152 ) \nC13_=_C186( C13 C186 ) C13_=_C218( C13 C218 ) C13_=_C248( C13 C248 ) C13_=_C277( C13 C277 ) C13_=_C307( C13 C307 ) C13_=_C335( C13 C335 ) \nC13_=_C363( C13 C363 ) C13_=_C387( C13 C387 ) C13_=_C437( C13 C437 ) C13_=_C438( C13 C438 ) C13_=_C439( C13 C439 ) C13_=_C440( C13 C440 ) \nC13_=_C441( C13 C441 ) C13_=_C442( C13 C442 ) C13_=_C443( C13 C443 ) C13_=_C444( C13 C444 ) C13_=_C445( C13 C445 ) C13_=_C446( C13 C446 ) \nC13_=_C447( C13 C447 ) C13_=_C448( C13 C448 ) C13_=_C449( C13 C449 ) C13_=_C450( C13 C450 ) C13_=_C451( C13 C451 ) C13_=_C452( C13 C452 ) \nC13_=_C453( C13 C453 ) C13_=_C454( C13 C454 ) C13_=_C455( C13 C455 ) C13_=_C456( C13 C456 ) C13_=_C457( C13 C457 ) C13_=_C458( C13 C458 ) \nC13_=_C459( C13 C459 ) C13_=_C460( C13 C460 ) C26_=_C61( C26 C61 ) C26_=_C96( C26 C96 ) C26_=_C131( C26 C131 ) C26_=_C166( C26 C166 ) \nC26_=_C199( C26 C199 ) C26_=_C230( C26 C230 ) C26_=_C261( C26 C261 ) C26_=_C291( C26 C291 ) C26_=_C321( C26 C321 ) C26_=_C349( C26 C349 ) \nC26_=_C376( C26 C376 ) C26_=_C401( C26 C401 ) C26_=_C425( C26 C425 ) C26_=_C449( C26 C449 ) C26_=_C473( C26 C473 ) C26_=_C495( C26 C495 ) \nC26_=_C517( C26 C517 ) C26_=_C538( C26 C538 ) C26_=_C558( C26 C558 ) C26_=_C577( C26 C577 ) C26_=_C595( C26 C595 ) C26_=_C611( C26 C611 ) \nC26_=_C627( C26 C627 ) C26_=_C655( C26 C655 ) C26_=_C667( C26 C667 ) C26_=_C679( C26 C679 ) C26_=_C691( C26 C691 ) C26_=_C692( C26 C692 ) \nC26_=_C693( C26 C693 ) C26_=_C694( C26 C694 ) C26_=_C695( C26 C695 ) C26_=_C696( C26 C696 ) C26_=_C697( C26 C697 ) C26_=_C698( C26 C698 ) \nC26_=_C699( C26 C699 ) C26_=_C700( C26 C700 ) C49_=_C61( C49 C61 ) C49_=_C83( C49 C83 ) C49_=_C118( C49 C118 ) C49_=_C152( C49 C152 ) \nC49_=_C186( C49 C186 ) C49_=_C218( C49 C218 ) C49_=_C248( C49 C248 ) C49_=_C277( C49 C277 ) C49_=_C307( C49 C307 ) C49_=_C335( C49 C335 ) \nC49_=_C363( C49 C363 ) C49_=_C387( C49 C387 ) C49_=_C437( C49 C437 ) C49_=_C438( C49 C438 ) C49_=_C439( C49 C439 ) C49_=_C440( C49 C440 ) \nC49_=_C441( C49 C441 ) C49_=_C442( C49 C442 ) C49_=_C443( C49 C443 ) C49_=_C444( C49 C444 ) C49_=_C445( C49 C445 ) C49_=_C446( C49 C446 ) \nC49_=_C447( C49 C447 ) C49_=_C448( C49 C448 ) C49_=_C449( C49 C449 ) C49_=_C450( C49 C450 ) C49_=_C451( C49 C451 ) C49_=_C452( C49 C452 ) \nC49_=_C453( C49 C453 ) C49_=_C454( C49 C454 ) C49_=_C455( C49 C455 ) C49_=_C456( C49 C456 ) C49_=_C457( C49 C457 ) C49_=_C458( C49 C458 ) \nC49_=_C459( C49 C459 ) C49_=_C460( C49 C460 ) C61_=_C96( C61 C96 ) C61_=_C131( C61 C131 ) C61_=_C166( C61 C166 ) C61_=_C199( C61 C199 ) \nC61_=_C230( C61 C230 ) C61_=_C261( C61 C261 ) C61_=_C291( C61 C291 ) C61_=_C321( C61 C321 ) C61_=_C349( C61 C349 ) C61_=_C376( C61 C376 ) \nC61_=_C401( C61 C401 ) C61_=_C425( C61 C425 ) C61_=_C449( C61 C449 ) C61_=_C473( C61 C473 ) C61_=_C495( C61 C495 ) C61_=_C517( C61 C517 ) \nC61_=_C538( C61 C538 ) C61_=_C558( C61 C558 ) C61_=_C577( C61 C577 ) C61_=_C595( C61 C595 ) C61_=_C611( C61 C611 ) C61_=_C627( C61 C627 ) \nC61_=_C655( C61 C655 ) C61_=_C667( C61 C667 ) C61_=_C679( C61 C679 ) C61_=_C691( C61 C691 ) C61_=_C692( C61 C692 ) C61_=_C693( C61 C693 ) \nC61_=_C694( C61 C694 ) C61_=_C695( C61 C695 ) C61_=_C696( C61 C696 ) C61_=_C697( C61 C697 ) C61_=_C698( C61 C698 ) C61_=_C699( C61 C699 ) \nC61_=_C700( C61 C700 ) C83_=_C96( C83 C96 ) C83_=_C118( C83 C118 ) C83_=_C152( C83 C152 ) C83_=_C186( C83 C186 ) C83_=_C218( C83 C218 ) \nC83_=_C248( C83 C248 ) C83_=_C277( C83 C277 ) C83_=_C307( C83 C307 ) C83_=_C335( C83 C335 ) C83_=_C363( C83 C363 ) C83_=_C387( C83 C387 ) \nC83_=_C437( C83 C437 ) C83_=_C438( C83 C438 ) C83_=_C439( C83 C439 ) C83_=_C440( C83 C440 ) C83_=_C441( C83 C441 ) C83_=_C442( C83 C442 ) \nC83_=_C443( C83 C443 ) C83_=_C444( C83 C444 ) C83_=_C445( C83 C445 ) C83_=_C446( C83 C446 ) C83_=_C447( C83 C447 ) C83_=_C448( C83 C448 ) \nC83_=_C449( C83 C449 ) C83_=_C450( C83 C450 ) C83_=_C451( C83 C451 ) C83_=_C452( C83 C452 ) C83_=_C453( C83 C453 ) C83_=_C454( C83 C454 ) \nC83_=_C455( C83 C455 ) C83_=_C456( C83 C456 ) C83_=_C457( C83 C457 ) C83_=_C458( C83 C458 ) C83_=_C459( C83 C459 ) C83_=_C460( C83 C460 ) \nC96_=_C131( C96 C131 ) C96_=_C166( C96 C166 ) C96_=_C199( C96 C199 ) C96_=_C230( C96 C230 ) C96_=_C261( C96 C261 ) C96_=_C291( C96 C291 ) \nC96_=_C321( C96 C321 ) C96_=_C349( C96 C349 ) C96_=_C376( C96 C376 ) C96_=_C401( C96 C401 ) C96_=_C425( C96 C425 ) C96_=_C449( C96 C449 ) \nC96_=_C473( C96 C473 ) C96_=_C495( C96 C495 ) C96_=_C517( C96 C517 ) C96_=_C538( C96 C538 ) C96_=_C558( C96 C558 ) C96_=_C577( C96 C577 ) \nC96_=_C595( C96 C595 ) C96_=_C611( C96 C611 ) C96_=_C627( C96 C627 ) C96_=_C655( C96 C655 ) C96_=_C667( C96 C667 ) C96_=_C679( C96 C679 ) \nC96_=_C691( C96 C691 ) C96_=_C692( C96 C692 ) C96_=_C693( C96 C693 ) C96_=_C694( C96 C694 ) C96_=_C695( C96 C695 ) C96_=_C696( C96 C696 ) \nC96_=_C697( C96 C697 ) C96_=_C698( C96 C698 ) C96_=_C699( C96 C699 ) C96_=_C700( C96 C700 ) C118_=_C131( C118 C131 ) C118_=_C152( C118 C152 ) \nC118_=_C186( C118 C186 ) C118_=_C218( C118 C218 ) C118_=_C248( C118 C248 ) C118_=_C277( C118 C277 ) C118_=_C307( C118 C307 ) C118_=_C335( C118 C335 ) \nC118_=_C363( C118 C363 ) C118_=_C387( C118 C387 ) C118_=_C437( C118 C437 ) C118_=_C438( C118 C438 ) C118_=_C439( C118 C439 ) C118_=_C440( C118 C440 ) \nC118_=_C441( C118 C441 ) C118_=_C442( C118 C442 ) C118_=_C443( C118 C443 ) C118_=_C444( C118 C444 ) C118_=_C445( C118 C445 ) C118_=_C446( C118 C446 ) \nC118_=_C447( C118 C447 ) C118_=_C448( C118 C448 ) C118_=_C449( C118 C449 ) C118_=_C450( C118 C450 ) C118_=_C451( C118 C451 ) C118_=_C452( C118 C452 ) \nC118_=_C453( C118 C453 ) C118_=_C454( C118 C454 ) C118_=_C455( C118 C455 ) C118_=_C456( C118 C456 ) C118_=_C457( C118 C457 ) C118_=_C458( C118 C458 ) \nC118_=_C459( C118 C459 ) C118_=_C460( C118 C460 ) C131_=_C166( C131 C166 ) C131_=_C199( C131 C199 ) C131_=_C230( C131 C230 ) C131_=_C261( C131 C261 ) \nC131_=_C291( C131 C291 ) C131_=_C321( C131 C321 ) C131_=_C349( C131 C349 ) C131_=_C376( C131 C376 ) C131_=_C401( C131 C401 ) C131_=_C425( C131 C425 ) \nC131_=_C449( C131 C449 ) C131_=_C473( C131 C473 ) C131_=_C495( C131 C495 ) C131_=_C517( C131 C517 ) C131_=_C538( C131 C538 ) C131_=_C558( C131 C558 ) \nC131_=_C577( C131 C577 ) C131_=_C595( C131 C595 ) C131_=_C611( C131 C611 ) C131_=_C627( C131 C627 ) C131_=_C655( C131 C655 ) C131_=_C667( C131 C667 ) \nC131_=_C679( C131 C679 ) C131_=_C691( C131 C691 ) C131_=_C692( C131 C692 ) C131_=_C693( C131 C693 ) C131_=_C694( C131 C694 ) C131_=_C695( C131 C695 ) \nC131_=_C696( C131 C696 ) C131_=_C697( C131 C697 ) C131_=_C698( C131 C698 ) C131_=_C699( C131 C699 ) C131_=_C700( C131 C700 ) C152_=_C166( C152 C166 ) \nC152_=_C186( C152 C186 ) C152_=_C218( C152 C218 ) C152_=_C248( C152 C248 ) C152_=_C277( C152 C277 ) C152_=_C307( C152 C307 ) C152_=_C335( C152 C335 ) \nC152_=_C363( C152 C363 ) C152_=_C387( C152 C387 ) C152_=_C437( C152 C437 ) C152_=_C438( C152 C438 ) C152_=_C439( C152 C439 ) C152_=_C440( C152 C440 ) \nC152_=_C441( C152 C441 ) C152_=_C442( C152 C442 ) C152_=_C443( C152 C443 ) C152_=_C444( C152 C444 ) C152_=_C445( C152 C445 ) C152_=_C446( C152 C446 ) \nC152_=_C447( C152 C447 ) C152_=_C448( C152 C448 ) C152_=_C449( C152 C449 ) C152_=_C450( C152 C450 ) C152_=_C451( C152 C451 ) C152_=_C452( C152 C452 ) \nC152_=_C453( C152 C453 ) C152_=_C454( C152 C454 ) C152_=_C455( C152 C455 ) C152_=_C456( C152 C456 ) C152_=_C457( C152 C457 ) C152_=_C458( C152 C458 ) \nC152_=_C459( C152 C459 ) C152_=_C460( C152 C460 ) C166_=_C199( C166 C199 ) C166_=_C230( C166 C230 ) C166_=_C261( C166 C261 ) C166_=_C291( C166 C291 ) \nC166_=_C321( C166 C321 ) C166_=_C349( C166 C349 ) C166_=_C376( C166 C376 ) C166_=_C401( C166 C401 ) C166_=_C425( C166 C425 ) C166_=_C449( C166 C449 ) \nC166_=_C473( C166 C473 ) C166_=_C495( C166 C495 ) C166_=_C517( C166 C517 ) C166_=_C538( C166 C538 ) C166_=_C558( C166 C558 ) C166_=_C577( C166 C577 ) \nC166_=_C595( C166 C595 ) C166_=_C611( C166 C611 ) C166_=_C627( C166 C627 ) C166_=_C655( C166 C655 ) C166_=_C667( C166 C667 ) C166_=_C679( C166 C679 ) \nC166_=_C691( C166 C691 ) C166_=_C692( C166 C692 ) C166_=_C693( C166 C693 ) C166_=_C694( C166 C694 ) C166_=_C695( C166 C695 ) C166_=_C696( C166 C696 ) \nC166_=_C697( C166 C697 ) C166_=_C698( C166 C698 ) C166_=_C699( C166 C699 ) C166_=_C700(</w:t>
      </w:r>
    </w:p>
    <w:p>
      <w:pPr>
        <w:pStyle w:val="PreformattedText"/>
        <w:bidi w:val="0"/>
        <w:spacing w:before="0" w:after="0"/>
        <w:jc w:val="left"/>
        <w:rPr/>
      </w:pPr>
      <w:r>
        <w:rPr/>
        <w:t xml:space="preserve"> </w:t>
      </w:r>
      <w:r>
        <w:rPr/>
        <w:t>C166 C700 ) C186_=_C199( C186 C199 ) C186_=_C218( C186 C218 ) \nC186_=_C248( C186 C248 ) C186_=_C277( C186 C277 ) C186_=_C307( C186 C307 ) C186_=_C335( C186 C335 ) C186_=_C363( C186 C363 ) C186_=_C387( C186 C387 ) \nC186_=_C437( C186 C437 ) C186_=_C438( C186 C438 ) C186_=_C439( C186 C439 ) C186_=_C440( C186 C440 ) C186_=_C441( C186 C441 ) C186_=_C442( C186 C442 ) \nC186_=_C443( C186 C443 ) C186_=_C444( C186 C444 ) C186_=_C445( C186 C445 ) C186_=_C446( C186 C446 ) C186_=_C447( C186 C447 ) C186_=_C448( C186 C448 ) \nC186_=_C449( C186 C449 ) C186_=_C450( C186 C450 ) C186_=_C451( C186 C451 ) C186_=_C452( C186 C452 ) C186_=_C453( C186 C453 ) C186_=_C454( C186 C454 ) \nC186_=_C455( C186 C455 ) C186_=_C456( C186 C456 ) C186_=_C457( C186 C457 ) C186_=_C458( C186 C458 ) C186_=_C459( C186 C459 ) C186_=_C460( C186 C460 ) \nC199_=_C230( C199 C230 ) C199_=_C261( C199 C261 ) C199_=_C291( C199 C291 ) C199_=_C321( C199 C321 ) C199_=_C349( C199 C349 ) C199_=_C376( C199 C376 ) \nC199_=_C401( C199 C401 ) C199_=_C425( C199 C425 ) C199_=_C449( C199 C449 ) C199_=_C473( C199 C473 ) C199_=_C495( C199 C495 ) C199_=_C517( C199 C517 ) \nC199_=_C538( C199 C538 ) C199_=_C558( C199 C558 ) C199_=_C577( C199 C577 ) C199_=_C595( C199 C595 ) C199_=_C611( C199 C611 ) C199_=_C627( C199 C627 ) \nC199_=_C655( C199 C655 ) C199_=_C667( C199 C667 ) C199_=_C679( C199 C679 ) C199_=_C691( C199 C691 ) C199_=_C692( C199 C692 ) C199_=_C693( C199 C693 ) \nC199_=_C694( C199 C694 ) C199_=_C695( C199 C695 ) C199_=_C696( C199 C696 ) C199_=_C697( C199 C697 ) C199_=_C698( C199 C698 ) C199_=_C699( C199 C699 ) \nC199_=_C700( C199 C700 ) C218_=_C230( C218 C230 ) C218_=_C248( C218 C248 ) C218_=_C277( C218 C277 ) C218_=_C307( C218 C307 ) C218_=_C335( C218 C335 ) \nC218_=_C363( C218 C363 ) C218_=_C387( C218 C387 ) C218_=_C437( C218 C437 ) C218_=_C438( C218 C438 ) C218_=_C439( C218 C439 ) C218_=_C440( C218 C440 ) \nC218_=_C441( C218 C441 ) C218_=_C442( C218 C442 ) C218_=_C443( C218 C443 ) C218_=_C444( C218 C444 ) C218_=_C445( C218 C445 ) C218_=_C446( C218 C446 ) \nC218_=_C447( C218 C447 ) C218_=_C448( C218 C448 ) C218_=_C449( C218 C449 ) C218_=_C450( C218 C450 ) C218_=_C451( C218 C451 ) C218_=_C452( C218 C452 ) \nC218_=_C453( C218 C453 ) C218_=_C454( C218 C454 ) C218_=_C455( C218 C455 ) C218_=_C456( C218 C456 ) C218_=_C457( C218 C457 ) C218_=_C458( C218 C458 ) \nC218_=_C459( C218 C459 ) C218_=_C460( C218 C460 ) C230_=_C261( C230 C261 ) C230_=_C291( C230 C291 ) C230_=_C321( C230 C321 ) C230_=_C349( C230 C349 ) \nC230_=_C376( C230 C376 ) C230_=_C401( C230 C401 ) C230_=_C425( C230 C425 ) C230_=_C449( C230 C449 ) C230_=_C473( C230 C473 ) C230_=_C495( C230 C495 ) \nC230_=_C517( C230 C517 ) C230_=_C538( C230 C538 ) C230_=_C558( C230 C558 ) C230_=_C577( C230 C577 ) C230_=_C595( C230 C595 ) C230_=_C611( C230 C611 ) \nC230_=_C627( C230 C627 ) C230_=_C655( C230 C655 ) C230_=_C667( C230 C667 ) C230_=_C679( C230 C679 ) C230_=_C691( C230 C691 ) C230_=_C692( C230 C692 ) \nC230_=_C693( C230 C693 ) C230_=_C694( C230 C694 ) C230_=_C695( C230 C695 ) C230_=_C696( C230 C696 ) C230_=_C697( C230 C697 ) C230_=_C698( C230 C698 ) \nC230_=_C699( C230 C699 ) C230_=_C700( C230 C700 ) C248_=_C261( C248 C261 ) C248_=_C277( C248 C277 ) C248_=_C307( C248 C307 ) C248_=_C335( C248 C335 ) \nC248_=_C363( C248 C363 ) C248_=_C387( C248 C387 ) C248_=_C437( C248 C437 ) C248_=_C438( C248 C438 ) C248_=_C439( C248 C439 ) C248_=_C440( C248 C440 ) \nC248_=_C441( C248 C441 ) C248_=_C442( C248 C442 ) C248_=_C443( C248 C443 ) C248_=_C444( C248 C444 ) C248_=_C445( C248 C445 ) C248_=_C446( C248 C446 ) \nC248_=_C447( C248 C447 ) C248_=_C448( C248 C448 ) C248_=_C449( C248 C449 ) C248_=_C450( C248 C450 ) C248_=_C451( C248 C451 ) C248_=_C452( C248 C452 ) \nC248_=_C453( C248 C453 ) C248_=_C454( C248 C454 ) C248_=_C455( C248 C455 ) C248_=_C456( C248 C456 ) C248_=_C457( C248 C457 ) C248_=_C458( C248 C458 ) \nC248_=_C459( C248 C459 ) C248_=_C460( C248 C460 ) C261_=_C291( C261 C291 ) C261_=_C321( C261 C321 ) C261_=_C349( C261 C349 ) C261_=_C376( C261 C376 ) \nC261_=_C401( C261 C401 ) C261_=_C425( C261 C425 ) C261_=_C449( C261 C449 ) C261_=_C473( C261 C473 ) C261_=_C495( C261 C495 ) C261_=_C517( C261 C517 ) \nC261_=_C538( C261 C538 ) C261_=_C558( C261 C558 ) C261_=_C577( C261 C577 ) C261_=_C595( C261 C595 ) C261_=_C611( C261 C611 ) C261_=_C627( C261 C627 ) \nC261_=_C655( C261 C655 ) C261_=_C667( C261 C667 ) C261_=_C679( C261 C679 ) C261_=_C691( C261 C691 ) C261_=_C692( C261 C692 ) C261_=_C693( C261 C693 ) \nC261_=_C694( C261 C694 ) C261_=_C695( C261 C695 ) C261_=_C696( C261 C696 ) C261_=_C697( C261 C697 ) C261_=_C698( C261 C698 ) C261_=_C699( C261 C699 ) \nC261_=_C700( C261 C700 ) C277_=_C291( C277 C291 ) C277_=_C307( C277 C307 ) C277_=_C335( C277 C335 ) C277_=_C363( C277 C363 ) C277_=_C387( C277 C387 ) \nC277_=_C437( C277 C437 ) C277_=_C438( C277 C438 ) C277_=_C439( C277 C439 ) C277_=_C440( C277 C440 ) C277_=_C441( C277 C441 ) C277_=_C442( C277 C442 ) \nC277_=_C443( C277 C443 ) C277_=_C444( C277 C444 ) C277_=_C445( C277 C445 ) C277_=_C446( C277 C446 ) C277_=_C447( C277 C447 ) C277_=_C448( C277 C448 ) \nC277_=_C449( C277 C449 ) C277_=_C450( C277 C450 ) C277_=_C451( C277 C451 ) C277_=_C452( C277 C452 ) C277_=_C453( C277 C453 ) C277_=_C454( C277 C454 ) \nC277_=_C455( C277 C455 ) C277_=_C456( C277 C456 ) C277_=_C457( C277 C457 ) C277_=_C458( C277 C458 ) C277_=_C459( C277 C459 ) C277_=_C460( C277 C460 ) \nC291_=_C321( C291 C321 ) C291_=_C349( C291 C349 ) C291_=_C376( C291 C376 ) C291_=_C401( C291 C401 ) C291_=_C425( C291 C425 ) C291_=_C449( C291 C449 ) \nC291_=_C473( C291 C473 ) C291_=_C495( C291 C495 ) C291_=_C517( C291 C517 ) C291_=_C538( C291 C538 ) C291_=_C558( C291 C558 ) C291_=_C577( C291 C577 ) \nC291_=_C595( C291 C595 ) C291_=_C611( C291 C611 ) C291_=_C627( C291 C627 ) C291_=_C655( C291 C655 ) C291_=_C667( C291 C667 ) C291_=_C679( C291 C679 ) \nC291_=_C691( C291 C691 ) C291_=_C692( C291 C692 ) C291_=_C693( C291 C693 ) C291_=_C694( C291 C694 ) C291_=_C695( C291 C695 ) C291_=_C696( C291 C696 ) \nC291_=_C697( C291 C697 ) C291_=_C698( C291 C698 ) C291_=_C699( C291 C699 ) C291_=_C700( C291 C700 ) C307_=_C321( C307 C321 ) C307_=_C335( C307 C335 ) \nC307_=_C363( C307 C363 ) C307_=_C387( C307 C387 ) C307_=_C437( C307 C437 ) C307_=_C438( C307 C438 ) C307_=_C439( C307 C439 ) C307_=_C440( C307 C440 ) \nC307_=_C441( C307 C441 ) C307_=_C442( C307 C442 ) C307_=_C443( C307 C443 ) C307_=_C444( C307 C444 ) C307_=_C445( C307 C445 ) C307_=_C446( C307 C446 ) \nC307_=_C447( C307 C447 ) C307_=_C448( C307 C448 ) C307_=_C449( C307 C449 ) C307_=_C450( C307 C450 ) C307_=_C451( C307 C451 ) C307_=_C452( C307 C452 ) \nC307_=_C453( C307 C453 ) C307_=_C454( C307 C454 ) C307_=_C455( C307 C455 ) C307_=_C456( C307 C456 ) C307_=_C457( C307 C457 ) C307_=_C458( C307 C458 ) \nC307_=_C459( C307 C459 ) C307_=_C460( C307 C460 ) C321_=_C349( C321 C349 ) C321_=_C376( C321 C376 ) C321_=_C401( C321 C401 ) C321_=_C425( C321 C425 ) \nC321_=_C449( C321 C449 ) C321_=_C473( C321 C473 ) C321_=_C495( C321 C495 ) C321_=_C517( C321 C517 ) C321_=_C538( C321 C538 ) C321_=_C558( C321 C558 ) \nC321_=_C577( C321 C577 ) C321_=_C595( C321 C595 ) C321_=_C611( C321 C611 ) C321_=_C627( C321 C627 ) C321_=_C655( C321 C655 ) C321_=_C667( C321 C667 ) \nC321_=_C679( C321 C679 ) C321_=_C691( C321 C691 ) C321_=_C692( C321 C692 ) C321_=_C693( C321 C693 ) C321_=_C694( C321 C694 ) C321_=_C695( C321 C695 ) \nC321_=_C696( C321 C696 ) C321_=_C697( C321 C697 ) C321_=_C698( C321 C698 ) C321_=_C699( C321 C699 ) C321_=_C700( C321 C700 ) C335_=_C349( C335 C349 ) \nC335_=_C363( C335 C363 ) C335_=_C387( C335 C387 ) C335_=_C437( C335 C437 ) C335_=_C438( C335 C438 ) C335_=_C439( C335 C439 ) C335_=_C440( C335 C440 ) \nC335_=_C441( C335 C441 ) C335_=_C442( C335 C442 ) C335_=_C443( C335 C443 ) C335_=_C444( C335 C444 ) C335_=_C445( C335 C445 ) C335_=_C446( C335 C446 ) \nC335_=_C447( C335 C447 ) C335_=_C448( C335 C448 ) C335_=_C449( C335 C449 ) C335_=_C450( C335 C450 ) C335_=_C451( C335 C451 ) C335_=_C452( C335 C452 ) \nC335_=_C453( C335 C453 ) C335_=_C454( C335 C454 ) C335_=_C455( C335 C455 ) C335_=_C456( C335 C456 ) C335_=_C457( C335 C457 ) C335_=_C458( C335 C458 ) \nC335_=_C459( C335 C459 ) C335_=_C460( C335 C460 ) C349_=_C376( C349 C376 ) C349_=_C401( C349 C401 ) C349_=_C425( C349 C425 ) C349_=_C449( C349 C449 ) \nC349_=_C473( C349 C473 ) C349_=_C495( C349 C495 ) C349_=_C517( C349 C517 ) C349_=_C538( C349 C538 ) C349_=_C558( C349 C558 ) C349_=_C577( C349 C577 ) \nC349_=_C595( C349 C595 ) C349_=_C611( C349 C611 ) C349_=_C627( C349 C627 ) C349_=_C655( C349 C655 ) C349_=_C667( C349 C667 ) C349_=_C679( C349 C679 ) \nC349_=_C691( C349 C691 ) C349_=_C692( C349 C692 ) C349_=_C693( C349 C693 ) C349_=_C694( C349 C694 ) C349_=_C695( C349 C695 ) C349_=_C696( C349 C696 ) \nC349_=_C697( C349 C697 ) C349_=_C698( C349 C698 ) C349_=_C699( C349 C699 ) C349_=_C700( C349 C700 ) C363_=_C376( C363 C376 ) C363_=_C387( C363 C387 ) \nC363_=_C437( C363 C437 ) C363_=_C438( C363 C438 ) C363_=_C439( C363 C439 ) C363_=_C440( C363 C440 ) C363_=_C441( C363 C441 ) C363_=_C442( C363 C442 ) \nC363_=_C443( C363 C443 ) C363_=_C444( C363 C444 ) C363_=_C445( C363 C445 ) C363_=_C446( C363 C446 ) C363_=_C447( C363 C447 ) C363_=_C448( C363 C448 ) \nC363_=_C449( C363 C449 ) C363_=_C450( C363 C450 ) C363_=_C451( C363 C451 ) C363_=_C452( C363 C452 ) C363_=_C453( C363 C453 ) C363_=_C454( C363 C454 ) \nC363_=_C455( C363 C455 ) C363_=_C456( C363 C456 ) C363_=_C457( C363 C457 ) C363_=_C458( C363 C458 ) C363_=_C459( C363 C459 ) C363_=_C460( C363 C460 ) \nC376_=_C401( C376 C401 ) C376_=_C425( C376 C425 ) C376_=_C449( C376 C449 ) C376_=_C473( C376 C473 ) C376_=_C495( C376 C495 ) C376_=_C517( C376 C517 ) \nC376_=_C538( C376 C538 ) C376_=_C558( C376 C558 ) C376_=_C577( C376 C577 ) C376_=_C595( C376 C595 ) C376_=_C611( C376 C611 ) C376_=_C627( C376 C627 ) \nC376_=_C655( C376 C655 ) C376_=_C667( C376 C667 ) C376_=_C679( C376 C679 ) C376_=_C691( C376 C691 ) C376_=_C692(</w:t>
      </w:r>
    </w:p>
    <w:p>
      <w:pPr>
        <w:pStyle w:val="PreformattedText"/>
        <w:bidi w:val="0"/>
        <w:spacing w:before="0" w:after="0"/>
        <w:jc w:val="left"/>
        <w:rPr/>
      </w:pPr>
      <w:r>
        <w:rPr/>
        <w:t xml:space="preserve"> </w:t>
      </w:r>
      <w:r>
        <w:rPr/>
        <w:t>C376 C692 ) C376_=_C693( C376 C693 ) \nC376_=_C694( C376 C694 ) C376_=_C695( C376 C695 ) C376_=_C696( C376 C696 ) C376_=_C697( C376 C697 ) C376_=_C698( C376 C698 ) C376_=_C699( C376 C699 ) \nC376_=_C700( C376 C700 ) C387_=_C401( C387 C401 ) C387_=_C437( C387 C437 ) C387_=_C438( C387 C438 ) C387_=_C439( C387 C439 ) C387_=_C440( C387 C440 ) \nC387_=_C441( C387 C441 ) C387_=_C442( C387 C442 ) C387_=_C443( C387 C443 ) C387_=_C444( C387 C444 ) C387_=_C445( C387 C445 ) C387_=_C446( C387 C446 ) \nC387_=_C447( C387 C447 ) C387_=_C448( C387 C448 ) C387_=_C449( C387 C449 ) C387_=_C450( C387 C450 ) C387_=_C451( C387 C451 ) C387_=_C452( C387 C452 ) \nC387_=_C453( C387 C453 ) C387_=_C454( C387 C454 ) C387_=_C455( C387 C455 ) C387_=_C456( C387 C456 ) C387_=_C457( C387 C457 ) C387_=_C458( C387 C458 ) \nC387_=_C459( C387 C459 ) C387_=_C460( C387 C460 ) C401_=_C425( C401 C425 ) C401_=_C449( C401 C449 ) C401_=_C473( C401 C473 ) C401_=_C495( C401 C495 ) \nC401_=_C517( C401 C517 ) C401_=_C538( C401 C538 ) C401_=_C558( C401 C558 ) C401_=_C577( C401 C577 ) C401_=_C595( C401 C595 ) C401_=_C611( C401 C611 ) \nC401_=_C627( C401 C627 ) C401_=_C655( C401 C655 ) C401_=_C667( C401 C667 ) C401_=_C679( C401 C679 ) C401_=_C691( C401 C691 ) C401_=_C692( C401 C692 ) \nC401_=_C693( C401 C693 ) C401_=_C694( C401 C694 ) C401_=_C695( C401 C695 ) C401_=_C696( C401 C696 ) C401_=_C697( C401 C697 ) C401_=_C698( C401 C698 ) \nC401_=_C699( C401 C699 ) C401_=_C700( C401 C700 ) C425_=_C449( C425 C449 ) C425_=_C473( C425 C473 ) C425_=_C495( C425 C495 ) C425_=_C517( C425 C517 ) \nC425_=_C538( C425 C538 ) C425_=_C558( C425 C558 ) C425_=_C577( C425 C577 ) C425_=_C595( C425 C595 ) C425_=_C611( C425 C611 ) C425_=_C627( C425 C627 ) \nC425_=_C655( C425 C655 ) C425_=_C667( C425 C667 ) C425_=_C679( C425 C679 ) C425_=_C691( C425 C691 ) C425_=_C692( C425 C692 ) C425_=_C693( C425 C693 ) \nC425_=_C694( C425 C694 ) C425_=_C695( C425 C695 ) C425_=_C696( C425 C696 ) C425_=_C697( C425 C697 ) C425_=_C698( C425 C698 ) C425_=_C699( C425 C699 ) \nC425_=_C700( C425 C700 ) C437_=_C438( C437 C438 ) C437_=_C439( C437 C439 ) C437_=_C440( C437 C440 ) C437_=_C441( C437 C441 ) C437_=_C442( C437 C442 ) \nC437_=_C443( C437 C443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95( C437 C495 ) C438_=_C439( C438 C439 ) C438_=_C440( C438 C440 ) C438_=_C441( C438 C441 ) C438_=_C442( C438 C442 ) C438_=_C443( C438 C443 ) \nC438_=_C444( C438 C444 ) C438_=_C445( C438 C445 ) C438_=_C446( C438 C446 ) C438_=_C447( C438 C447 ) C438_=_C448( C438 C448 ) C438_=_C449( C438 C449 ) \nC438_=_C450( C438 C450 ) C438_=_C451( C438 C451 ) C438_=_C452( C438 C452 ) C438_=_C453( C438 C453 ) C438_=_C454( C438 C454 ) C438_=_C455( C438 C455 ) \nC438_=_C456( C438 C456 ) C438_=_C457( C438 C457 ) C438_=_C458( C438 C458 ) C438_=_C459( C438 C459 ) C438_=_C460( C438 C460 ) C438_=_C517( C438 C517 ) \nC439_=_C440( C439 C440 ) C439_=_C441( C439 C441 ) C439_=_C442( C439 C442 ) C439_=_C443( C439 C443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538( C439 C538 ) C440_=_C441( C440 C441 ) C440_=_C442( C440 C442 ) \nC440_=_C443( C440 C443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558( C440 C558 ) C441_=_C442( C441 C442 ) C441_=_C443( C441 C443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577( C441 C577 ) C442_=_C443( C442 C443 ) C442_=_C444( C442 C444 ) C442_=_C445( C442 C445 ) \nC442_=_C446( C442 C446 ) C442_=_C447( C442 C447 ) C442_=_C448( C442 C448 ) C442_=_C449( C442 C449 ) C442_=_C450( C442 C450 ) C442_=_C451( C442 C451 ) \nC442_=_C452( C442 C452 ) C442_=_C453( C442 C453 ) C442_=_C454( C442 C454 ) C442_=_C455( C442 C455 ) C442_=_C456( C442 C456 ) C442_=_C457( C442 C457 ) \nC442_=_C458( C442 C458 ) C442_=_C459( C442 C459 ) C442_=_C460( C442 C460 ) C442_=_C595( C442 C595 ) C443_=_C444( C443 C444 ) C443_=_C445( C443 C445 ) \nC443_=_C446( C443 C446 ) C443_=_C447( C443 C447 ) C443_=_C448( C443 C448 ) C443_=_C449( C443 C449 ) C443_=_C450( C443 C450 ) C443_=_C451( C443 C451 ) \nC443_=_C452( C443 C452 ) C443_=_C453( C443 C453 ) C443_=_C454( C443 C454 ) C443_=_C455( C443 C455 ) C443_=_C456( C443 C456 ) C443_=_C457( C443 C457 ) \nC443_=_C458( C443 C458 ) C443_=_C459( C443 C459 ) C443_=_C460( C443 C460 ) C443_=_C611( C443 C611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627( C444 C627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655( C446 C655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667( C447 C667 ) C448_=_C449( C448 C449 ) \nC448_=_C450( C448 C450 ) C448_=_C451( C448 C451 ) C448_=_C452( C448 C452 ) C448_=_C453( C448 C453 ) C448_=_C454( C448 C454 ) C448_=_C455( C448 C455 ) \nC448_=_C456( C448 C456 ) C448_=_C457( C448 C457 ) C448_=_C458( C448 C458 ) C448_=_C459( C448 C459 ) C448_=_C460( C448 C460 ) C448_=_C679( C448 C679 ) \nC449_=_C450( C449 C450 ) C449_=_C451( C449 C451 ) C449_=_C452( C449 C452 ) C449_=_C453( C449 C453 ) C449_=_C454( C449 C454 ) C449_=_C455( C449 C455 ) \nC449_=_C456( C449 C456 ) C449_=_C457( C449 C457 ) C449_=_C458( C449 C458 ) C449_=_C459( C449 C459 ) C449_=_C460( C449 C460 ) C449_=_C473( C449 C473 ) \nC449_=_C495( C449 C495 ) C449_=_C517( C449 C517 ) C449_=_C538( C449 C538 ) C449_=_C558( C449 C558 ) C449_=_C577( C449 C577 ) C449_=_C595( C449 C595 ) \nC449_=_C611( C449 C611 ) C449_=_C627( C449 C627 ) C449_=_C655( C449 C655 ) C449_=_C667( C449 C667 ) C449_=_C679( C449 C679 ) C449_=_C691( C449 C691 ) \nC449_=_C692( C449 C692 ) C449_=_C693( C449 C693 ) C449_=_C694( C449 C694 ) C449_=_C695( C449 C695 ) C449_=_C696( C449 C696 ) C449_=_C697( C449 C697 ) \nC449_=_C698( C449 C698 ) C449_=_C699( C449 C699 ) C449_=_C700( C449 C700 ) C450_=_C451( C450 C451 ) C450_=_C452( C450 C452 ) C450_=_C453( C450 C453 ) \nC450_=_C454( C450 C454 ) C450_=_C455( C450 C455 ) C450_=_C456( C450 C456 ) C450_=_C457( C450 C457 ) C450_=_C458( C450 C458 ) C450_=_C459( C450 C459 ) \nC450_=_C460( C450 C460 ) C450_=_C691( C450 C691 ) C451_=_C452( C451 C452 ) C451_=_C453( C451 C453 ) C451_=_C454( C451 C454 ) C451_=_C455( C451 C455 ) \nC451_=_C456( C451 C456 ) C451_=_C457( C451 C457 ) C451_=_C458( C451 C458 ) C451_=_C459( C451 C459 ) C451_=_C460( C451 C460 ) C452_=_C453( C452 C453 ) \nC452_=_C454( C452 C454 ) C452_=_C455( C452 C455 ) C452_=_C456( C452 C456 ) C452_=_C457( C452 C457 ) C452_=_C458( C452 C458 ) C452_=_C459( C452 C459 ) \nC452_=_C460( C452 C460 ) C452_=_C692( C452 C692 ) C453_=_C454( C453 C454 ) C453_=_C455( C453 C455 ) C453_=_C456( C453 C456 ) C453_=_C457( C453 C457 ) \nC453_=_C458( C453 C458 ) C453_=_C459( C453 C459 ) C453_=_C460( C453 C460 ) C453_=_C693( C453 C693 ) C454_=_C455( C454 C455 ) C454_=_C456( C454 C456 ) \nC454_=_C457( C454 C457 ) C454_=_C458( C454 C458 ) C454_=_C459( C454 C459 ) C454_=_C460( C454 C460 ) C454_=_C694( C454 C694 ) C455_=_C456( C455 C456 ) \nC455_=_C457( C455 C457 ) C455_=_C458( C455 C458 ) C455_=_C459( C455 C459 ) C455_=_C460( C455 C460 ) C455_=_C695( C455 C695 ) C456_=_C457( C456 C457 ) \nC456_=_C458( C456 C458 ) C456_=_C459( C456 C459 ) C456_=_C460( C456 C460 ) C456_=_C696( C456 C696 ) C457_=_C458( C457 C458 ) C457_=_C459(</w:t>
      </w:r>
    </w:p>
    <w:p>
      <w:pPr>
        <w:pStyle w:val="PreformattedText"/>
        <w:bidi w:val="0"/>
        <w:spacing w:before="0" w:after="0"/>
        <w:jc w:val="left"/>
        <w:rPr/>
      </w:pPr>
      <w:r>
        <w:rPr/>
        <w:t xml:space="preserve"> </w:t>
      </w:r>
      <w:r>
        <w:rPr/>
        <w:t>C457 C459 ) \nC457_=_C460( C457 C460 ) C457_=_C697( C457 C697 ) C458_=_C459( C458 C459 ) C458_=_C460( C458 C460 ) C458_=_C698( C458 C698 ) C459_=_C460( C459 C460 ) \nC459_=_C699( C459 C699 ) C460_=_C700( C460 C700 ) C473_=_C495( C473 C495 ) C473_=_C517( C473 C517 ) C473_=_C538( C473 C538 ) C473_=_C558( C473 C558 ) \nC473_=_C577( C473 C577 ) C473_=_C595( C473 C595 ) C473_=_C611( C473 C611 ) C473_=_C627( C473 C627 ) C473_=_C655( C473 C655 ) C473_=_C667( C473 C667 ) \nC473_=_C679( C473 C679 ) C473_=_C691( C473 C691 ) C473_=_C692( C473 C692 ) C473_=_C693( C473 C693 ) C473_=_C694( C473 C694 ) C473_=_C695( C473 C695 ) \nC473_=_C696( C473 C696 ) C473_=_C697( C473 C697 ) C473_=_C698( C473 C698 ) C473_=_C699( C473 C699 ) C473_=_C700( C473 C700 ) C495_=_C517( C495 C517 ) \nC495_=_C538( C495 C538 ) C495_=_C558( C495 C558 ) C495_=_C577( C495 C577 ) C495_=_C595( C495 C595 ) C495_=_C611( C495 C611 ) C495_=_C627( C495 C627 ) \nC495_=_C655( C495 C655 ) C495_=_C667( C495 C667 ) C495_=_C679( C495 C679 ) C495_=_C691( C495 C691 ) C495_=_C692( C495 C692 ) C495_=_C693( C495 C693 ) \nC495_=_C694( C495 C694 ) C495_=_C695( C495 C695 ) C495_=_C696( C495 C696 ) C495_=_C697( C495 C697 ) C495_=_C698( C495 C698 ) C495_=_C699( C495 C699 ) \nC495_=_C700( C495 C700 ) C517_=_C538( C517 C538 ) C517_=_C558( C517 C558 ) C517_=_C577( C517 C577 ) C517_=_C595( C517 C595 ) C517_=_C611( C517 C611 ) \nC517_=_C627( C517 C627 ) C517_=_C655( C517 C655 ) C517_=_C667( C517 C667 ) C517_=_C679( C517 C679 ) C517_=_C691( C517 C691 ) C517_=_C692( C517 C692 ) \nC517_=_C693( C517 C693 ) C517_=_C694( C517 C694 ) C517_=_C695( C517 C695 ) C517_=_C696( C517 C696 ) C517_=_C697( C517 C697 ) C517_=_C698( C517 C698 ) \nC517_=_C699( C517 C699 ) C517_=_C700( C517 C700 ) C538_=_C558( C538 C558 ) C538_=_C577( C538 C577 ) C538_=_C595( C538 C595 ) C538_=_C611( C538 C611 ) \nC538_=_C627( C538 C627 ) C538_=_C655( C538 C655 ) C538_=_C667( C538 C667 ) C538_=_C679( C538 C679 ) C538_=_C691( C538 C691 ) C538_=_C692( C538 C692 ) \nC538_=_C693( C538 C693 ) C538_=_C694( C538 C694 ) C538_=_C695( C538 C695 ) C538_=_C696( C538 C696 ) C538_=_C697( C538 C697 ) C538_=_C698( C538 C698 ) \nC538_=_C699( C538 C699 ) C538_=_C700( C538 C700 ) C558_=_C577( C558 C577 ) C558_=_C595( C558 C595 ) C558_=_C611( C558 C611 ) C558_=_C627( C558 C627 ) \nC558_=_C655( C558 C655 ) C558_=_C667( C558 C667 ) C558_=_C679( C558 C679 ) C558_=_C691( C558 C691 ) C558_=_C692( C558 C692 ) C558_=_C693( C558 C693 ) \nC558_=_C694( C558 C694 ) C558_=_C695( C558 C695 ) C558_=_C696( C558 C696 ) C558_=_C697( C558 C697 ) C558_=_C698( C558 C698 ) C558_=_C699( C558 C699 ) \nC558_=_C700( C558 C700 ) C577_=_C595( C577 C595 ) C577_=_C611( C577 C611 ) C577_=_C627( C577 C627 ) C577_=_C655( C577 C655 ) C577_=_C667( C577 C667 ) \nC577_=_C679( C577 C679 ) C577_=_C691( C577 C691 ) C577_=_C692( C577 C692 ) C577_=_C693( C577 C693 ) C577_=_C694( C577 C694 ) C577_=_C695( C577 C695 ) \nC577_=_C696( C577 C696 ) C577_=_C697( C577 C697 ) C577_=_C698( C577 C698 ) C577_=_C699( C577 C699 ) C577_=_C700( C577 C700 ) C595_=_C611( C595 C611 ) \nC595_=_C627( C595 C627 ) C595_=_C655( C595 C655 ) C595_=_C667( C595 C667 ) C595_=_C679( C595 C679 ) C595_=_C691( C595 C691 ) C595_=_C692( C595 C692 ) \nC595_=_C693( C595 C693 ) C595_=_C694( C595 C694 ) C595_=_C695( C595 C695 ) C595_=_C696( C595 C696 ) C595_=_C697( C595 C697 ) C595_=_C698( C595 C698 ) \nC595_=_C699( C595 C699 ) C595_=_C700( C595 C700 ) C611_=_C627( C611 C627 ) C611_=_C655( C611 C655 ) C611_=_C667( C611 C667 ) C611_=_C679( C611 C679 ) \nC611_=_C691( C611 C691 ) C611_=_C692( C611 C692 ) C611_=_C693( C611 C693 ) C611_=_C694( C611 C694 ) C611_=_C695( C611 C695 ) C611_=_C696( C611 C696 ) \nC611_=_C697( C611 C697 ) C611_=_C698( C611 C698 ) C611_=_C699( C611 C699 ) C611_=_C700( C611 C700 ) C627_=_C655( C627 C655 ) C627_=_C667( C627 C667 ) \nC627_=_C679( C627 C679 ) C627_=_C691( C627 C691 ) C627_=_C692( C627 C692 ) C627_=_C693( C627 C693 ) C627_=_C694( C627 C694 ) C627_=_C695( C627 C695 ) \nC627_=_C696( C627 C696 ) C627_=_C697( C627 C697 ) C627_=_C698( C627 C698 ) C627_=_C699( C627 C699 ) C627_=_C700( C627 C700 ) C655_=_C667( C655 C667 ) \nC655_=_C679( C655 C679 ) C655_=_C691( C655 C691 ) C655_=_C692( C655 C692 ) C655_=_C693( C655 C693 ) C655_=_C694( C655 C694 ) C655_=_C695( C655 C695 ) \nC655_=_C696( C655 C696 ) C655_=_C697( C655 C697 ) C655_=_C698( C655 C698 ) C655_=_C699( C655 C699 ) C655_=_C700( C655 C700 ) C667_=_C679( C667 C679 ) \nC667_=_C691( C667 C691 ) C667_=_C692( C667 C692 ) C667_=_C693( C667 C693 ) C667_=_C694( C667 C694 ) C667_=_C695( C667 C695 ) C667_=_C696( C667 C696 ) \nC667_=_C697( C667 C697 ) C667_=_C698( C667 C698 ) C667_=_C699( C667 C699 ) C667_=_C700( C667 C700 ) C679_=_C691( C679 C691 ) C679_=_C692( C679 C692 ) \nC679_=_C693( C679 C693 ) C679_=_C694( C679 C694 ) C679_=_C695( C679 C695 ) C679_=_C696( C679 C696 ) C679_=_C697( C679 C697 ) C679_=_C698( C679 C698 ) \nC679_=_C699( C679 C699 ) C679_=_C700( C679 C700 ) C691_=_C692( C691 C692 ) C691_=_C693( C691 C693 ) C691_=_C694( C691 C694 ) C691_=_C695( C691 C695 ) \nC691_=_C696( C691 C696 ) C691_=_C697( C691 C697 ) C691_=_C698( C691 C698 ) C691_=_C699( C691 C699 ) C691_=_C700( C691 C700 ) C692_=_C693( C692 C693 ) \nC692_=_C694( C692 C694 ) C692_=_C695( C692 C695 ) C692_=_C696( C692 C696 ) C692_=_C697( C692 C697 ) C692_=_C698( C692 C698 ) C692_=_C699( C692 C699 ) \nC692_=_C700( C692 C700 ) C693_=_C694( C693 C694 ) C693_=_C695( C693 C695 ) C693_=_C696( C693 C696 ) C693_=_C697( C693 C697 ) C693_=_C698( C693 C698 ) \nC693_=_C699( C693 C699 ) C693_=_C700( C693 C700 ) C694_=_C695( C694 C695 ) C694_=_C696( C694 C696 ) C694_=_C697( C694 C697 ) C694_=_C698( C694 C698 ) \nC694_=_C699( C694 C699 ) C694_=_C700( C694 C700 ) C695_=_C696( C695 C696 ) C695_=_C697( C695 C697 ) C695_=_C698( C695 C698 ) C695_=_C699( C695 C699 ) \nC695_=_C700( C695 C700 ) C696_=_C697( C696 C697 ) C696_=_C698( C696 C698 ) C696_=_C699( C696 C699 ) C696_=_C700( C696 C700 ) C697_=_C698( C697 C698 ) \nC697_=_C699( C697 C699 ) C697_=_C700( C697 C700 ) C698_=_C699( C698 C699 ) C698_=_C700( C698 C700 ) C699_=_C700( C699 C700 ) "];19-&gt;29[label="72: C13 C26 C49 C61 C83 \nC96 C118 C131 C152 C166 C186 \nC199 C218 C230 C248 C261 C277 \nC291 C307 C321 C335 C349 C363 \nC376 C387 C401 C425 C437 C438 \nC439 C440 C441 C442 C443 C444 \nC445 C446 C447 C448 C450 C451 \nC452 C453 C454 C455 C456 C457 \nC458 C459 C460 C473 C495 C517 \nC538 C558 C577 C595 C611 C627 \nC655 C667 C679 C691 C692 C693 \nC694 C695 C696 C697 C698 C699 \nC700 \n1294: C13_=_C26 ,C13_=_C49 ,C13_=_C83 ,C13_=_C118 ,C13_=_C152 ,\nC13_=_C186 ,C13_=_C218 ,C13_=_C248 ,C13_=_C277 ,C13_=_C307 ,C13_=_C335 ,\nC13_=_C363 ,C13_=_C387 ,C13_=_C437 ,C13_=_C438 ,C13_=_C439 ,C13_=_C440 ,\nC13_=_C441 ,C13_=_C442 ,C13_=_C443 ,C13_=_C444 ,C13_=_C445 ,C13_=_C446 ,\nC13_=_C447 ,C13_=_C448 ,C13_=_C450 ,C13_=_C451 ,C13_=_C452 ,C13_=_C453 ,\nC13_=_C454 ,C13_=_C455 ,C13_=_C456 ,C13_=_C457 ,C13_=_C458 ,C13_=_C459 ,\nC13_=_C460 ,C26_=_C61 ,C26_=_C96 ,C26_=_C131 ,C26_=_C166 ,C26_=_C199 ,\nC26_=_C230 ,C26_=_C261 ,C26_=_C291 ,C26_=_C321 ,C26_=_C349 ,C26_=_C376 ,\nC26_=_C401 ,C26_=_C425 ,C26_=_C473 ,C26_=_C495 ,C26_=_C517 ,C26_=_C538 ,\nC26_=_C558 ,C26_=_C577 ,C26_=_C595 ,C26_=_C611 ,C26_=_C627 ,C26_=_C655 ,\nC26_=_C667 ,C26_=_C679 ,C26_=_C691 ,C26_=_C692 ,C26_=_C693 ,C26_=_C694 ,\nC26_=_C695 ,C26_=_C696 ,C26_=_C697 ,C26_=_C698 ,C26_=_C699 ,C26_=_C700 ,\nC49_=_C61 ,C49_=_C83 ,C49_=_C118 ,C49_=_C152 ,C49_=_C186 ,C49_=_C218 ,\nC49_=_C248 ,C49_=_C277 ,C49_=_C307 ,C49_=_C335 ,C49_=_C363 ,C49_=_C387 ,\nC49_=_C437 ,C49_=_C438 ,C49_=_C439 ,C49_=_C440 ,C49_=_C441 ,C49_=_C442 ,\nC49_=_C443 ,C49_=_C444 ,C49_=_C445 ,C49_=_C446 ,C49_=_C447 ,C49_=_C448 ,\nC49_=_C450 ,C49_=_C451 ,C49_=_C452 ,C49_=_C453 ,C49_=_C454 ,C49_=_C455 ,\nC49_=_C456 ,C49_=_C457 ,C49_=_C458 ,C49_=_C459 ,C49_=_C460 ,C61_=_C96 ,\nC61_=_C131 ,C61_=_C166 ,C61_=_C199 ,C61_=_C230 ,C61_=_C261 ,C61_=_C291 ,\nC61_=_C321 ,C61_=_C349 ,C61_=_C376 ,C61_=_C401 ,C61_=_C425 ,C61_=_C473 ,\nC61_=_C495 ,C61_=_C517 ,C61_=_C538 ,C61_=_C558 ,C61_=_C577 ,C61_=_C595 ,\nC61_=_C611 ,C61_=_C627 ,C61_=_C655 ,C61_=_C667 ,C61_=_C679 ,C61_=_C691 ,\nC61_=_C692 ,C61_=_C693 ,C61_=_C694 ,C61_=_C695 ,C61_=_C696 ,C61_=_C697 ,\nC61_=_C698 ,C61_=_C699 ,C61_=_C700 ,C83_=_C96 ,C83_=_C118 ,C83_=_C152 ,\nC83_=_C186 ,C83_=_C218 ,C83_=_C248 ,C83_=_C277 ,C83_=_C307 ,C83_=_C335 ,\nC83_=_C363 ,C83_=_C387 ,C83_=_C437 ,C83_=_C438 ,C83_=_C439 ,C83_=_C440 ,\nC83_=_C441 ,C83_=_C442 ,C83_=_C443 ,C83_=_C444 ,C83_=_C445 ,C83_=_C446 ,\nC83_=_C447 ,C83_=_C448 ,C83_=_C450 ,C83_=_C451 ,C83_=_C452 ,C83_=_C453 ,\nC83_=_C454 ,C83_=_C455 ,C83_=_C456 ,C83_=_C457 ,C83_=_C458 ,C83_=_C459 ,\nC83_=_C460 ,C96_=_C131 ,C96_=_C166 ,C96_=_C199 ,C96_=_C230 ,C96_=_C261 ,\nC96_=_C291 ,C96_=_C321 ,C96_=_C349 ,C96_=_C376 ,C96_=_C401 ,C96_=_C425 ,\nC96_=_C473 ,C96_=_C495 ,C96_=_C517 ,C96_=_C538 ,C96_=_C558 ,C96_=_C577 ,\nC96_=_C595 ,C96_=_C611 ,C96_=_C627 ,C96_=_C655 ,C96_=_C667 ,C96_=_C679 ,\nC96_=_C691 ,C96_=_C692 ,C96_=_C693 ,C96_=_C694 ,C96_=_C695 ,C96_=_C696 ,\nC96_=_C697 ,C96_=_C698 ,C96_=_C699 ,C96_=_C700 ,C118_=_C131 ,C118_=_C152 ,\nC118_=_C186 ,C118_=_C218 ,C118_=_C248 ,C118_=_C277 ,C118_=_C307 ,C118_=_C335 ,\nC118_=_C363 ,C118_=_C387 ,C118_=_C437 ,C118_=_C438 ,C118_=_C439 ,C118_=_C440 ,\nC118_=_C441 ,C118_=_C442 ,C118_=_C443 ,C118_=_C444 ,C118_=_C445 ,C118_=_C446 ,\nC118_=_C447 ,C118_=_C448 ,C118_=_C450 ,C118_=_C451 ,C118_=_C452 ,C118_=_C453 ,\nC118_=_C454 ,C118_=_C455 ,C118_=_C456 ,C118_=_C457 ,C118_=_C458 ,C118_=_C459 ,\nC118_=_C460 ,C131_=_C166 ,C131_=_C199 ,C131_=_C230 ,C131_=_C261 ,C131_=_C291 ,\nC131_=_C321 ,C131_=_C349 ,C131_=_C376 ,C131_=_C401 ,C131_=_C425 ,C131_=_C473 ,\nC131_=_C495 ,C131_=_C517 ,C131_=_C538 ,C131_=_C558 ,C131_=_C577 ,C131_=_C595 ,\nC131_=_C611 ,C131_=_C627 ,C131_=_C655 ,C131_=_C667 ,C131_=_C679 ,C131_=_C691 ,\nC131_=_C692 ,C131_=_C693 ,C131_=_C694 ,C131_=_C695 ,C131_=_C696 ,C131_=_C697 ,\nC131_=_C698 ,C131_=_C699 ,C131_=_C700 ,C152_=_C166 ,C152_=_C186</w:t>
      </w:r>
    </w:p>
    <w:p>
      <w:pPr>
        <w:pStyle w:val="PreformattedText"/>
        <w:bidi w:val="0"/>
        <w:spacing w:before="0" w:after="0"/>
        <w:jc w:val="left"/>
        <w:rPr/>
      </w:pPr>
      <w:r>
        <w:rPr/>
        <w:t xml:space="preserve"> </w:t>
      </w:r>
      <w:r>
        <w:rPr/>
        <w:t>,C152_=_C218 ,\nC152_=_C248 ,C152_=_C277 ,C152_=_C307 ,C152_=_C335 ,C152_=_C363 ,C152_=_C387 ,\nC152_=_C437 ,C152_=_C438 ,C152_=_C439 ,C152_=_C440 ,C152_=_C441 ,C152_=_C442 ,\nC152_=_C443 ,C152_=_C444 ,C152_=_C445 ,C152_=_C446 ,C152_=_C447 ,C152_=_C448 ,\nC152_=_C450 ,C152_=_C451 ,C152_=_C452 ,C152_=_C453 ,C152_=_C454 ,C152_=_C455 ,\nC152_=_C456 ,C152_=_C457 ,C152_=_C458 ,C152_=_C459 ,C152_=_C460 ,C166_=_C199 ,\nC166_=_C230 ,C166_=_C261 ,C166_=_C291 ,C166_=_C321 ,C166_=_C349 ,C166_=_C376 ,\nC166_=_C401 ,C166_=_C425 ,C166_=_C473 ,C166_=_C495 ,C166_=_C517 ,C166_=_C538 ,\nC166_=_C558 ,C166_=_C577 ,C166_=_C595 ,C166_=_C611 ,C166_=_C627 ,C166_=_C655 ,\nC166_=_C667 ,C166_=_C679 ,C166_=_C691 ,C166_=_C692 ,C166_=_C693 ,C166_=_C694 ,\nC166_=_C695 ,C166_=_C696 ,C166_=_C697 ,C166_=_C698 ,C166_=_C699 ,C166_=_C700 ,\nC186_=_C199 ,C186_=_C218 ,C186_=_C248 ,C186_=_C277 ,C186_=_C307 ,C186_=_C335 ,\nC186_=_C363 ,C186_=_C387 ,C186_=_C437 ,C186_=_C438 ,C186_=_C439 ,C186_=_C440 ,\nC186_=_C441 ,C186_=_C442 ,C186_=_C443 ,C186_=_C444 ,C186_=_C445 ,C186_=_C446 ,\nC186_=_C447 ,C186_=_C448 ,C186_=_C450 ,C186_=_C451 ,C186_=_C452 ,C186_=_C453 ,\nC186_=_C454 ,C186_=_C455 ,C186_=_C456 ,C186_=_C457 ,C186_=_C458 ,C186_=_C459 ,\nC186_=_C460 ,C199_=_C230 ,C199_=_C261 ,C199_=_C291 ,C199_=_C321 ,C199_=_C349 ,\nC199_=_C376 ,C199_=_C401 ,C199_=_C425 ,C199_=_C473 ,C199_=_C495 ,C199_=_C517 ,\nC199_=_C538 ,C199_=_C558 ,C199_=_C577 ,C199_=_C595 ,C199_=_C611 ,C199_=_C627 ,\nC199_=_C655 ,C199_=_C667 ,C199_=_C679 ,C199_=_C691 ,C199_=_C692 ,C199_=_C693 ,\nC199_=_C694 ,C199_=_C695 ,C199_=_C696 ,C199_=_C697 ,C199_=_C698 ,C199_=_C699 ,\nC199_=_C700 ,C218_=_C230 ,C218_=_C248 ,C218_=_C277 ,C218_=_C307 ,C218_=_C335 ,\nC218_=_C363 ,C218_=_C387 ,C218_=_C437 ,C218_=_C438 ,C218_=_C439 ,C218_=_C440 ,\nC218_=_C441 ,C218_=_C442 ,C218_=_C443 ,C218_=_C444 ,C218_=_C445 ,C218_=_C446 ,\nC218_=_C447 ,C218_=_C448 ,C218_=_C450 ,C218_=_C451 ,C218_=_C452 ,C218_=_C453 ,\nC218_=_C454 ,C218_=_C455 ,C218_=_C456 ,C218_=_C457 ,C218_=_C458 ,C218_=_C459 ,\nC218_=_C460 ,C230_=_C261 ,C230_=_C291 ,C230_=_C321 ,C230_=_C349 ,C230_=_C376 ,\nC230_=_C401 ,C230_=_C425 ,C230_=_C473 ,C230_=_C495 ,C230_=_C517 ,C230_=_C538 ,\nC230_=_C558 ,C230_=_C577 ,C230_=_C595 ,C230_=_C611 ,C230_=_C627 ,C230_=_C655 ,\nC230_=_C667 ,C230_=_C679 ,C230_=_C691 ,C230_=_C692 ,C230_=_C693 ,C230_=_C694 ,\nC230_=_C695 ,C230_=_C696 ,C230_=_C697 ,C230_=_C698 ,C230_=_C699 ,C230_=_C700 ,\nC248_=_C261 ,C248_=_C277 ,C248_=_C307 ,C248_=_C335 ,C248_=_C363 ,C248_=_C387 ,\nC248_=_C437 ,C248_=_C438 ,C248_=_C439 ,C248_=_C440 ,C248_=_C441 ,C248_=_C442 ,\nC248_=_C443 ,C248_=_C444 ,C248_=_C445 ,C248_=_C446 ,C248_=_C447 ,C248_=_C448 ,\nC248_=_C450 ,C248_=_C451 ,C248_=_C452 ,C248_=_C453 ,C248_=_C454 ,C248_=_C455 ,\nC248_=_C456 ,C248_=_C457 ,C248_=_C458 ,C248_=_C459 ,C248_=_C460 ,C261_=_C291 ,\nC261_=_C321 ,C261_=_C349 ,C261_=_C376 ,C261_=_C401 ,C261_=_C425 ,C261_=_C473 ,\nC261_=_C495 ,C261_=_C517 ,C261_=_C538 ,C261_=_C558 ,C261_=_C577 ,C261_=_C595 ,\nC261_=_C611 ,C261_=_C627 ,C261_=_C655 ,C261_=_C667 ,C261_=_C679 ,C261_=_C691 ,\nC261_=_C692 ,C261_=_C693 ,C261_=_C694 ,C261_=_C695 ,C261_=_C696 ,C261_=_C697 ,\nC261_=_C698 ,C261_=_C699 ,C261_=_C700 ,C277_=_C291 ,C277_=_C307 ,C277_=_C335 ,\nC277_=_C363 ,C277_=_C387 ,C277_=_C437 ,C277_=_C438 ,C277_=_C439 ,C277_=_C440 ,\nC277_=_C441 ,C277_=_C442 ,C277_=_C443 ,C277_=_C444 ,C277_=_C445 ,C277_=_C446 ,\nC277_=_C447 ,C277_=_C448 ,C277_=_C450 ,C277_=_C451 ,C277_=_C452 ,C277_=_C453 ,\nC277_=_C454 ,C277_=_C455 ,C277_=_C456 ,C277_=_C457 ,C277_=_C458 ,C277_=_C459 ,\nC277_=_C460 ,C291_=_C321 ,C291_=_C349 ,C291_=_C376 ,C291_=_C401 ,C291_=_C425 ,\nC291_=_C473 ,C291_=_C495 ,C291_=_C517 ,C291_=_C538 ,C291_=_C558 ,C291_=_C577 ,\nC291_=_C595 ,C291_=_C611 ,C291_=_C627 ,C291_=_C655 ,C291_=_C667 ,C291_=_C679 ,\nC291_=_C691 ,C291_=_C692 ,C291_=_C693 ,C291_=_C694 ,C291_=_C695 ,C291_=_C696 ,\nC291_=_C697 ,C291_=_C698 ,C291_=_C699 ,C291_=_C700 ,C307_=_C321 ,C307_=_C335 ,\nC307_=_C363 ,C307_=_C387 ,C307_=_C437 ,C307_=_C438 ,C307_=_C439 ,C307_=_C440 ,\nC307_=_C441 ,C307_=_C442 ,C307_=_C443 ,C307_=_C444 ,C307_=_C445 ,C307_=_C446 ,\nC307_=_C447 ,C307_=_C448 ,C307_=_C450 ,C307_=_C451 ,C307_=_C452 ,C307_=_C453 ,\nC307_=_C454 ,C307_=_C455 ,C307_=_C456 ,C307_=_C457 ,C307_=_C458 ,C307_=_C459 ,\nC307_=_C460 ,C321_=_C349 ,C321_=_C376 ,C321_=_C401 ,C321_=_C425 ,C321_=_C473 ,\nC321_=_C495 ,C321_=_C517 ,C321_=_C538 ,C321_=_C558 ,C321_=_C577 ,C321_=_C595 ,\nC321_=_C611 ,C321_=_C627 ,C321_=_C655 ,C321_=_C667 ,C321_=_C679 ,C321_=_C691 ,\nC321_=_C692 ,C321_=_C693 ,C321_=_C694 ,C321_=_C695 ,C321_=_C696 ,C321_=_C697 ,\nC321_=_C698 ,C321_=_C699 ,C321_=_C700 ,C335_=_C349 ,C335_=_C363 ,C335_=_C387 ,\nC335_=_C437 ,C335_=_C438 ,C335_=_C439 ,C335_=_C440 ,C335_=_C441 ,C335_=_C442 ,\nC335_=_C443 ,C335_=_C444 ,C335_=_C445 ,C335_=_C446 ,C335_=_C447 ,C335_=_C448 ,\nC335_=_C450 ,C335_=_C451 ,C335_=_C452 ,C335_=_C453 ,C335_=_C454 ,C335_=_C455 ,\nC335_=_C456 ,C335_=_C457 ,C335_=_C458 ,C335_=_C459 ,C335_=_C460 ,C349_=_C376 ,\nC349_=_C401 ,C349_=_C425 ,C349_=_C473 ,C349_=_C495 ,C349_=_C517 ,C349_=_C538 ,\nC349_=_C558 ,C349_=_C577 ,C349_=_C595 ,C349_=_C611 ,C349_=_C627 ,C349_=_C655 ,\nC349_=_C667 ,C349_=_C679 ,C349_=_C691 ,C349_=_C692 ,C349_=_C693 ,C349_=_C694 ,\nC349_=_C695 ,C349_=_C696 ,C349_=_C697 ,C349_=_C698 ,C349_=_C699 ,C349_=_C700 ,\nC363_=_C376 ,C363_=_C387 ,C363_=_C437 ,C363_=_C438 ,C363_=_C439 ,C363_=_C440 ,\nC363_=_C441 ,C363_=_C442 ,C363_=_C443 ,C363_=_C444 ,C363_=_C445 ,C363_=_C446 ,\nC363_=_C447 ,C363_=_C448 ,C363_=_C450 ,C363_=_C451 ,C363_=_C452 ,C363_=_C453 ,\nC363_=_C454 ,C363_=_C455 ,C363_=_C456 ,C363_=_C457 ,C363_=_C458 ,C363_=_C459 ,\nC363_=_C460 ,C376_=_C401 ,C376_=_C425 ,C376_=_C473 ,C376_=_C495 ,C376_=_C517 ,\nC376_=_C538 ,C376_=_C558 ,C376_=_C577 ,C376_=_C595 ,C376_=_C611 ,C376_=_C627 ,\nC376_=_C655 ,C376_=_C667 ,C376_=_C679 ,C376_=_C691 ,C376_=_C692 ,C376_=_C693 ,\nC376_=_C694 ,C376_=_C695 ,C376_=_C696 ,C376_=_C697 ,C376_=_C698 ,C376_=_C699 ,\nC376_=_C700 ,C387_=_C401 ,C387_=_C437 ,C387_=_C438 ,C387_=_C439 ,C387_=_C440 ,\nC387_=_C441 ,C387_=_C442 ,C387_=_C443 ,C387_=_C444 ,C387_=_C445 ,C387_=_C446 ,\nC387_=_C447 ,C387_=_C448 ,C387_=_C450 ,C387_=_C451 ,C387_=_C452 ,C387_=_C453 ,\nC387_=_C454 ,C387_=_C455 ,C387_=_C456 ,C387_=_C457 ,C387_=_C458 ,C387_=_C459 ,\nC387_=_C460 ,C401_=_C425 ,C401_=_C473 ,C401_=_C495 ,C401_=_C517 ,C401_=_C538 ,\nC401_=_C558 ,C401_=_C577 ,C401_=_C595 ,C401_=_C611 ,C401_=_C627 ,C401_=_C655 ,\nC401_=_C667 ,C401_=_C679 ,C401_=_C691 ,C401_=_C692 ,C401_=_C693 ,C401_=_C694 ,\nC401_=_C695 ,C401_=_C696 ,C401_=_C697 ,C401_=_C698 ,C401_=_C699 ,C401_=_C700 ,\nC425_=_C473 ,C425_=_C495 ,C425_=_C517 ,C425_=_C538 ,C425_=_C558 ,C425_=_C577 ,\nC425_=_C595 ,C425_=_C611 ,C425_=_C627 ,C425_=_C655 ,C425_=_C667 ,C425_=_C679 ,\nC425_=_C691 ,C425_=_C692 ,C425_=_C693 ,C425_=_C694 ,C425_=_C695 ,C425_=_C696 ,\nC425_=_C697 ,C425_=_C698 ,C425_=_C699 ,C425_=_C700 ,C437_=_C438 ,C437_=_C439 ,\nC437_=_C440 ,C437_=_C441 ,C437_=_C442 ,C437_=_C443 ,C437_=_C444 ,C437_=_C445 ,\nC437_=_C446 ,C437_=_C447 ,C437_=_C448 ,C437_=_C450 ,C437_=_C451 ,C437_=_C452 ,\nC437_=_C453 ,C437_=_C454 ,C437_=_C455 ,C437_=_C456 ,C437_=_C457 ,C437_=_C458 ,\nC437_=_C459 ,C437_=_C460 ,C437_=_C495 ,C438_=_C439 ,C438_=_C440 ,C438_=_C441 ,\nC438_=_C442 ,C438_=_C443 ,C438_=_C444 ,C438_=_C445 ,C438_=_C446 ,C438_=_C447 ,\nC438_=_C448 ,C438_=_C450 ,C438_=_C451 ,C438_=_C452 ,C438_=_C453 ,C438_=_C454 ,\nC438_=_C455 ,C438_=_C456 ,C438_=_C457 ,C438_=_C458 ,C438_=_C459 ,C438_=_C460 ,\nC438_=_C517 ,C439_=_C440 ,C439_=_C441 ,C439_=_C442 ,C439_=_C443 ,C439_=_C444 ,\nC439_=_C445 ,C439_=_C446 ,C439_=_C447 ,C439_=_C448 ,C439_=_C450 ,C439_=_C451 ,\nC439_=_C452 ,C439_=_C453 ,C439_=_C454 ,C439_=_C455 ,C439_=_C456 ,C439_=_C457 ,\nC439_=_C458 ,C439_=_C459 ,C439_=_C460 ,C439_=_C538 ,C440_=_C441 ,C440_=_C442 ,\nC440_=_C443 ,C440_=_C444 ,C440_=_C445 ,C440_=_C446 ,C440_=_C447 ,C440_=_C448 ,\nC440_=_C450 ,C440_=_C451 ,C440_=_C452 ,C440_=_C453 ,C440_=_C454 ,C440_=_C455 ,\nC440_=_C456 ,C440_=_C457 ,C440_=_C458 ,C440_=_C459 ,C440_=_C460 ,C440_=_C558 ,\nC441_=_C442 ,C441_=_C443 ,C441_=_C444 ,C441_=_C445 ,C441_=_C446 ,C441_=_C447 ,\nC441_=_C448 ,C441_=_C450 ,C441_=_C451 ,C441_=_C452 ,C441_=_C453 ,C441_=_C454 ,\nC441_=_C455 ,C441_=_C456 ,C441_=_C457 ,C441_=_C458 ,C441_=_C459 ,C441_=_C460 ,\nC441_=_C577 ,C442_=_C443 ,C442_=_C444 ,C442_=_C445 ,C442_=_C446 ,C442_=_C447 ,\nC442_=_C448 ,C442_=_C450 ,C442_=_C451 ,C442_=_C452 ,C442_=_C453 ,C442_=_C454 ,\nC442_=_C455 ,C442_=_C456 ,C442_=_C457 ,C442_=_C458 ,C442_=_C459 ,C442_=_C460 ,\nC442_=_C595 ,C443_=_C444 ,C443_=_C445 ,C443_=_C446 ,C443_=_C447 ,C443_=_C448 ,\nC443_=_C450 ,C443_=_C451 ,C443_=_C452 ,C443_=_C453 ,C443_=_C454 ,C443_=_C455 ,\nC443_=_C456 ,C443_=_C457 ,C443_=_C458 ,C443_=_C459 ,C443_=_C460 ,C443_=_C611 ,\nC444_=_C445 ,C444_=_C446 ,C444_=_C447 ,C444_=_C448 ,C444_=_C450 ,C444_=_C451 ,\nC444_=_C452 ,C444_=_C453 ,C444_=_C454 ,C444_=_C455 ,C444_=_C456 ,C444_=_C457 ,\nC444_=_C458 ,C444_=_C459 ,C444_=_C460 ,C444_=_C627 ,C445_=_C446 ,C445_=_C447 ,\nC445_=_C448 ,C445_=_C450 ,C445_=_C451 ,C445_=_C452 ,C445_=_C453 ,C445_=_C454 ,\nC445_=_C455 ,C445_=_C456 ,C445_=_C457 ,C445_=_C458 ,C445_=_C459 ,C445_=_C460 ,\nC446_=_C447 ,C446_=_C448 ,C446_=_C450 ,C446_=_C451 ,C446_=_C452 ,C446_=_C453 ,\nC446_=_C454 ,C446_=_C455 ,C446_=_C456 ,C446_=_C457 ,C446_=_C458 ,C446_=_C459 ,\nC446_=_C460 ,C446_=_C655 ,C447_=_C448 ,C447_=_C450 ,C447_=_C451 ,C447_=_C452 ,\nC447_=_C453 ,C447_=_C454 ,C447_=_C455 ,C447_=_C456 ,C447_=_C457 ,C447_=_C458 ,\nC447_=_C459 ,C447_=_C460 ,C447_=_C667 ,C448_=_C450 ,C448_=_C451 ,C448_=_C452 ,\nC448_=_C453 ,C448_=_C454 ,C448_=_C455 ,C448_=_C456 ,C448_=_C457 ,C448_=_C458 ,\nC448_=_C459 ,C448_=_C460 ,C448_=_C679 ,C450_=_C451 ,C450_=_C452 ,C450_=_C453 ,\nC450_=_C454 ,C450_=_C455 ,C450_=_C456 ,C450_=_C457 ,C450_=_C458 ,C450_=_C459 ,\nC450_=_C460 ,C450_=_C691 ,C451_=_C452 ,C451_=_C453 ,C451_=_C454 ,C451_=_C455 ,\nC451_=_C456 ,C451_=_C457 ,C451_=_C458 ,C451_=_C459</w:t>
      </w:r>
    </w:p>
    <w:p>
      <w:pPr>
        <w:pStyle w:val="PreformattedText"/>
        <w:bidi w:val="0"/>
        <w:spacing w:before="0" w:after="0"/>
        <w:jc w:val="left"/>
        <w:rPr/>
      </w:pPr>
      <w:r>
        <w:rPr/>
        <w:t xml:space="preserve"> </w:t>
      </w:r>
      <w:r>
        <w:rPr/>
        <w:t>,C451_=_C460 ,C452_=_C453 ,\nC452_=_C454 ,C452_=_C455 ,C452_=_C456 ,C452_=_C457 ,C452_=_C458 ,C452_=_C459 ,\nC452_=_C460 ,C452_=_C692 ,C453_=_C454 ,C453_=_C455 ,C453_=_C456 ,C453_=_C457 ,\nC453_=_C458 ,C453_=_C459 ,C453_=_C460 ,C453_=_C693 ,C454_=_C455 ,C454_=_C456 ,\nC454_=_C457 ,C454_=_C458 ,C454_=_C459 ,C454_=_C460 ,C454_=_C694 ,C455_=_C456 ,\nC455_=_C457 ,C455_=_C458 ,C455_=_C459 ,C455_=_C460 ,C455_=_C695 ,C456_=_C457 ,\nC456_=_C458 ,C456_=_C459 ,C456_=_C460 ,C456_=_C696 ,C457_=_C458 ,C457_=_C459 ,\nC457_=_C460 ,C457_=_C697 ,C458_=_C459 ,C458_=_C460 ,C458_=_C698 ,C459_=_C460 ,\nC459_=_C699 ,C460_=_C700 ,C473_=_C495 ,C473_=_C517 ,C473_=_C538 ,C473_=_C558 ,\nC473_=_C577 ,C473_=_C595 ,C473_=_C611 ,C473_=_C627 ,C473_=_C655 ,C473_=_C667 ,\nC473_=_C679 ,C473_=_C691 ,C473_=_C692 ,C473_=_C693 ,C473_=_C694 ,C473_=_C695 ,\nC473_=_C696 ,C473_=_C697 ,C473_=_C698 ,C473_=_C699 ,C473_=_C700 ,C495_=_C517 ,\nC495_=_C538 ,C495_=_C558 ,C495_=_C577 ,C495_=_C595 ,C495_=_C611 ,C495_=_C627 ,\nC495_=_C655 ,C495_=_C667 ,C495_=_C679 ,C495_=_C691 ,C495_=_C692 ,C495_=_C693 ,\nC495_=_C694 ,C495_=_C695 ,C495_=_C696 ,C495_=_C697 ,C495_=_C698 ,C495_=_C699 ,\nC495_=_C700 ,C517_=_C538 ,C517_=_C558 ,C517_=_C577 ,C517_=_C595 ,C517_=_C611 ,\nC517_=_C627 ,C517_=_C655 ,C517_=_C667 ,C517_=_C679 ,C517_=_C691 ,C517_=_C692 ,\nC517_=_C693 ,C517_=_C694 ,C517_=_C695 ,C517_=_C696 ,C517_=_C697 ,C517_=_C698 ,\nC517_=_C699 ,C517_=_C700 ,C538_=_C558 ,C538_=_C577 ,C538_=_C595 ,C538_=_C611 ,\nC538_=_C627 ,C538_=_C655 ,C538_=_C667 ,C538_=_C679 ,C538_=_C691 ,C538_=_C692 ,\nC538_=_C693 ,C538_=_C694 ,C538_=_C695 ,C538_=_C696 ,C538_=_C697 ,C538_=_C698 ,\nC538_=_C699 ,C538_=_C700 ,C558_=_C577 ,C558_=_C595 ,C558_=_C611 ,C558_=_C627 ,\nC558_=_C655 ,C558_=_C667 ,C558_=_C679 ,C558_=_C691 ,C558_=_C692 ,C558_=_C693 ,\nC558_=_C694 ,C558_=_C695 ,C558_=_C696 ,C558_=_C697 ,C558_=_C698 ,C558_=_C699 ,\nC558_=_C700 ,C577_=_C595 ,C577_=_C611 ,C577_=_C627 ,C577_=_C655 ,C577_=_C667 ,\nC577_=_C679 ,C577_=_C691 ,C577_=_C692 ,C577_=_C693 ,C577_=_C694 ,C577_=_C695 ,\nC577_=_C696 ,C577_=_C697 ,C577_=_C698 ,C577_=_C699 ,C577_=_C700 ,C595_=_C611 ,\nC595_=_C627 ,C595_=_C655 ,C595_=_C667 ,C595_=_C679 ,C595_=_C691 ,C595_=_C692 ,\nC595_=_C693 ,C595_=_C694 ,C595_=_C695 ,C595_=_C696 ,C595_=_C697 ,C595_=_C698 ,\nC595_=_C699 ,C595_=_C700 ,C611_=_C627 ,C611_=_C655 ,C611_=_C667 ,C611_=_C679 ,\nC611_=_C691 ,C611_=_C692 ,C611_=_C693 ,C611_=_C694 ,C611_=_C695 ,C611_=_C696 ,\nC611_=_C697 ,C611_=_C698 ,C611_=_C699 ,C611_=_C700 ,C627_=_C655 ,C627_=_C667 ,\nC627_=_C679 ,C627_=_C691 ,C627_=_C692 ,C627_=_C693 ,C627_=_C694 ,C627_=_C695 ,\nC627_=_C696 ,C627_=_C697 ,C627_=_C698 ,C627_=_C699 ,C627_=_C700 ,C655_=_C667 ,\nC655_=_C679 ,C655_=_C691 ,C655_=_C692 ,C655_=_C693 ,C655_=_C694 ,C655_=_C695 ,\nC655_=_C696 ,C655_=_C697 ,C655_=_C698 ,C655_=_C699 ,C655_=_C700 ,C667_=_C679 ,\nC667_=_C691 ,C667_=_C692 ,C667_=_C693 ,C667_=_C694 ,C667_=_C695 ,C667_=_C696 ,\nC667_=_C697 ,C667_=_C698 ,C667_=_C699 ,C667_=_C700 ,C679_=_C691 ,C679_=_C692 ,\nC679_=_C693 ,C679_=_C694 ,C679_=_C695 ,C679_=_C696 ,C679_=_C697 ,C679_=_C698 ,\nC679_=_C699 ,C679_=_C700 ,C691_=_C692 ,C691_=_C693 ,C691_=_C694 ,C691_=_C695 ,\nC691_=_C696 ,C691_=_C697 ,C691_=_C698 ,C691_=_C699 ,C691_=_C700 ,C692_=_C693 ,\nC692_=_C694 ,C692_=_C695 ,C692_=_C696 ,C692_=_C697 ,C692_=_C698 ,C692_=_C699 ,\nC692_=_C700 ,C693_=_C694 ,C693_=_C695 ,C693_=_C696 ,C693_=_C697 ,C693_=_C698 ,\nC693_=_C699 ,C693_=_C700 ,C694_=_C695 ,C694_=_C696 ,C694_=_C697 ,C694_=_C698 ,\nC694_=_C699 ,C694_=_C700 ,C695_=_C696 ,C695_=_C697 ,C695_=_C698 ,C695_=_C699 ,\nC695_=_C700 ,C696_=_C697 ,C696_=_C698 ,C696_=_C699 ,C696_=_C700 ,C697_=_C698 ,\nC697_=_C699 ,C697_=_C700 ,C698_=_C699 ,C698_=_C700 ,C699_=_C700 ,"];30[shape=box, label="id:30 level: 4\n75: C6 C11 C42 C47 C76 \nC81 C111 C116 C145 C150 C179 \nC184 C211 C216 C242 C243 C244 \nC245 C246 C247 C248 C249 C250 \nC251 C252 C253 C254 C255 C256 \nC257 C258 C259 C260 C261 C262 \nC263 C264 C265 C266 C267 C268 \nC269 C270 C271 C272 C276 C305 \nC333 C361 C386 C387 C388 C389 \nC390 C391 C392 C393 C394 C395 \nC396 C397 C398 C399 C400 C401 \nC402 C403 C404 C405 C406 C407 \nC408 C409 C410 C411 \n1442: C6_=_C11( C6 C11 ) C6_=_C42( C6 C42 ) C6_=_C76( C6 C76 ) C6_=_C111( C6 C111 ) C6_=_C145( C6 C145 ) \nC6_=_C179( C6 C179 ) C6_=_C211( C6 C211 ) C6_=_C242( C6 C242 ) C6_=_C243( C6 C243 ) C6_=_C244( C6 C244 ) C6_=_C245( C6 C245 ) \nC6_=_C246( C6 C246 ) C6_=_C247( C6 C247 ) C6_=_C248( C6 C248 ) C6_=_C249( C6 C249 ) C6_=_C250( C6 C250 ) C6_=_C251( C6 C251 ) \nC6_=_C252( C6 C252 ) C6_=_C253( C6 C253 ) C6_=_C254( C6 C254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11_=_C47( C11 C47 ) C11_=_C81( C11 C81 ) C11_=_C116( C11 C116 ) \nC11_=_C150( C11 C150 ) C11_=_C184( C11 C184 ) C11_=_C216( C11 C216 ) C11_=_C246( C11 C246 ) C11_=_C276( C11 C276 ) C11_=_C305( C11 C305 ) \nC11_=_C333( C11 C333 ) C11_=_C361( C11 C361 ) C11_=_C386( C11 C386 ) C11_=_C387( C11 C387 ) C11_=_C388( C11 C388 ) C11_=_C389( C11 C389 ) \nC11_=_C390( C11 C390 ) C11_=_C391( C11 C391 ) C11_=_C392( C11 C392 ) C11_=_C393( C11 C393 ) C11_=_C394( C11 C394 ) C11_=_C395( C11 C395 ) \nC11_=_C396( C11 C396 ) C11_=_C397( C11 C397 ) C11_=_C398( C11 C398 ) C11_=_C399( C11 C399 ) C11_=_C400( C11 C400 ) C11_=_C401( C11 C401 ) \nC11_=_C402( C11 C402 ) C11_=_C403( C11 C403 ) C11_=_C404( C11 C404 ) C11_=_C405( C11 C405 ) C11_=_C406( C11 C406 ) C11_=_C407( C11 C407 ) \nC11_=_C408( C11 C408 ) C11_=_C409( C11 C409 ) C11_=_C410( C11 C410 ) C11_=_C411( C11 C411 ) C42_=_C47( C42 C47 ) C42_=_C76( C42 C76 ) \nC42_=_C111( C42 C111 ) C42_=_C145( C42 C145 ) C42_=_C179( C42 C179 ) C42_=_C211( C42 C211 ) C42_=_C242( C42 C242 ) C42_=_C243( C42 C243 ) \nC42_=_C244( C42 C244 ) C42_=_C245( C42 C245 ) C42_=_C246( C42 C246 ) C42_=_C247( C42 C247 ) C42_=_C248( C42 C248 ) C42_=_C249( C42 C249 ) \nC42_=_C250( C42 C250 ) C42_=_C251( C42 C251 ) C42_=_C252( C42 C252 ) C42_=_C253( C42 C253 ) C42_=_C254( C42 C254 ) C42_=_C255( C42 C255 ) \nC42_=_C256( C42 C256 ) C42_=_C257( C42 C257 ) C42_=_C258( C42 C258 ) C42_=_C259( C42 C259 ) C42_=_C260( C42 C260 ) C42_=_C261( C42 C261 ) \nC42_=_C262( C42 C262 ) C42_=_C263( C42 C263 ) C42_=_C264( C42 C264 ) C42_=_C265( C42 C265 ) C42_=_C266( C42 C266 ) C42_=_C267( C42 C267 ) \nC42_=_C268( C42 C268 ) C42_=_C269( C42 C269 ) C42_=_C270( C42 C270 ) C42_=_C271( C42 C271 ) C42_=_C272( C42 C272 ) C47_=_C81( C47 C81 ) \nC47_=_C116( C47 C116 ) C47_=_C150( C47 C150 ) C47_=_C184( C47 C184 ) C47_=_C216( C47 C216 ) C47_=_C246( C47 C246 ) C47_=_C276( C47 C276 ) \nC47_=_C305( C47 C305 ) C47_=_C333( C47 C333 ) C47_=_C361( C47 C361 ) C47_=_C386( C47 C386 ) C47_=_C387( C47 C387 ) C47_=_C388( C47 C388 ) \nC47_=_C389( C47 C389 ) C47_=_C390( C47 C390 ) C47_=_C391( C47 C391 ) C47_=_C392( C47 C392 ) C47_=_C393( C47 C393 ) C47_=_C394( C47 C394 ) \nC47_=_C395( C47 C395 ) C47_=_C396( C47 C396 ) C47_=_C397( C47 C397 ) C47_=_C398( C47 C398 ) C47_=_C399( C47 C399 ) C47_=_C400( C47 C400 ) \nC47_=_C401( C47 C401 ) C47_=_C402( C47 C402 ) C47_=_C403( C47 C403 ) C47_=_C404( C47 C404 ) C47_=_C405( C47 C405 ) C47_=_C406( C47 C406 ) \nC47_=_C407( C47 C407 ) C47_=_C408( C47 C408 ) C47_=_C409( C47 C409 ) C47_=_C410( C47 C410 ) C47_=_C411( C47 C411 ) C76_=_C81( C76 C81 ) \nC76_=_C111( C76 C111 ) C76_=_C145( C76 C145 ) C76_=_C179( C76 C179 ) C76_=_C211( C76 C211 ) C76_=_C242( C76 C242 ) C76_=_C243( C76 C243 ) \nC76_=_C244( C76 C244 ) C76_=_C245( C76 C245 ) C76_=_C246( C76 C246 ) C76_=_C247( C76 C247 ) C76_=_C248( C76 C248 ) C76_=_C249( C76 C249 ) \nC76_=_C250( C76 C250 ) C76_=_C251( C76 C251 ) C76_=_C252( C76 C252 ) C76_=_C253( C76 C253 ) C76_=_C254( C76 C254 ) C76_=_C255( C76 C255 ) \nC76_=_C256( C76 C256 ) C76_=_C257( C76 C257 ) C76_=_C258( C76 C258 ) C76_=_C259( C76 C259 ) C76_=_C260( C76 C260 ) C76_=_C261( C76 C261 ) \nC76_=_C262( C76 C262 ) C76_=_C263( C76 C263 ) C76_=_C264( C76 C264 ) C76_=_C265( C76 C265 ) C76_=_C266( C76 C266 ) C76_=_C267( C76 C267 ) \nC76_=_C268( C76 C268 ) C76_=_C269( C76 C269 ) C76_=_C270( C76 C270 ) C76_=_C271( C76 C271 ) C76_=_C272( C76 C272 ) C81_=_C116( C81 C116 ) \nC81_=_C150( C81 C150 ) C81_=_C184( C81 C184 ) C81_=_C216( C81 C216 ) C81_=_C246( C81 C246 ) C81_=_C276( C81 C276 ) C81_=_C305( C81 C305 ) \nC81_=_C333( C81 C333 ) C81_=_C361( C81 C361 ) C81_=_C386( C81 C386 ) C81_=_C387( C81 C387 ) C81_=_C388( C81 C388 ) C81_=_C389( C81 C389 ) \nC81_=_C390( C81 C390 ) C81_=_C391( C81 C391 ) C81_=_C392( C81 C392 ) C81_=_C393( C81 C393 ) C81_=_C394( C81 C394 ) C81_=_C395( C81 C395 ) \nC81_=_C396( C81 C396 ) C81_=_C397( C81 C397 ) C81_=_C398( C81 C398 ) C81_=_C399( C81 C399 ) C81_=_C400( C81 C400 ) C81_=_C401( C81 C401 ) \nC81_=_C402( C81 C402 ) C81_=_C403( C81 C403 ) C81_=_C404( C81 C404 ) C81_=_C405( C81 C405 ) C81_=_C406( C81 C406 ) C81_=_C407( C81 C407 ) \nC81_=_C408( C81 C408 ) C81_=_C409( C81 C409 ) C81_=_C410( C81 C410 ) C81_=_C411( C81 C411 ) C111_=_C116( C111 C116 ) C111_=_C145( C111 C145 ) \nC111_=_C179( C111 C179 ) C111_=_C211( C111 C211 ) C111_=_C242( C111 C242 ) C111_=_C243( C111 C243 ) C111_=_C244( C111 C244 ) C111_=_C245( C111 C245 ) \nC111_=_C246( C111 C246 ) C111_=_C247( C111 C247 ) C111_=_C248( C111 C248 ) C111_=_C249( C111 C249 ) C111_=_C250( C111 C250 ) C111_=_C251( C111 C251 ) \nC111_=_C252( C111 C252 ) C111_=_C253( C111 C253 ) C111_=_C254( C111 C254 ) C111_=_C255( C111 C255 ) C111_=_C256( C111 C256 ) C111_=_C257( C111 C257 ) \nC111_=_C258( C111 C258 ) C111_=_C259( C111 C259 ) C111_=_C260( C111 C260 ) C111_=_C261( C111 C261 ) C111_=_C262( C111 C262 ) C111_=_C263( C111 C263 ) \nC111_=_C264( C111 C264 ) C111_=_C265( C111 C265 ) C111_=_C266( C111 C266 ) C111_=_C267(</w:t>
      </w:r>
    </w:p>
    <w:p>
      <w:pPr>
        <w:pStyle w:val="PreformattedText"/>
        <w:bidi w:val="0"/>
        <w:spacing w:before="0" w:after="0"/>
        <w:jc w:val="left"/>
        <w:rPr/>
      </w:pPr>
      <w:r>
        <w:rPr/>
        <w:t xml:space="preserve"> </w:t>
      </w:r>
      <w:r>
        <w:rPr/>
        <w:t>C111 C267 ) C111_=_C268( C111 C268 ) C111_=_C269( C111 C269 ) \nC111_=_C270( C111 C270 ) C111_=_C271( C111 C271 ) C111_=_C272( C111 C272 ) C116_=_C150( C116 C150 ) C116_=_C184( C116 C184 ) C116_=_C216( C116 C216 ) \nC116_=_C246( C116 C246 ) C116_=_C276( C116 C276 ) C116_=_C305( C116 C305 ) C116_=_C333( C116 C333 ) C116_=_C361( C116 C361 ) C116_=_C386( C116 C386 ) \nC116_=_C387( C116 C387 ) C116_=_C388( C116 C388 ) C116_=_C389( C116 C389 ) C116_=_C390( C116 C390 ) C116_=_C391( C116 C391 ) C116_=_C392( C116 C392 ) \nC116_=_C393( C116 C393 ) C116_=_C394( C116 C394 ) C116_=_C395( C116 C395 ) C116_=_C396( C116 C396 ) C116_=_C397( C116 C397 ) C116_=_C398( C116 C398 ) \nC116_=_C399( C116 C399 ) C116_=_C400( C116 C400 ) C116_=_C401( C116 C401 ) C116_=_C402( C116 C402 ) C116_=_C403( C116 C403 ) C116_=_C404( C116 C404 ) \nC116_=_C405( C116 C405 ) C116_=_C406( C116 C406 ) C116_=_C407( C116 C407 ) C116_=_C408( C116 C408 ) C116_=_C409( C116 C409 ) C116_=_C410( C116 C410 ) \nC116_=_C411( C116 C411 ) C145_=_C150( C145 C150 ) C145_=_C179( C145 C179 ) C145_=_C211( C145 C211 ) C145_=_C242( C145 C242 ) C145_=_C243( C145 C243 ) \nC145_=_C244( C145 C244 ) C145_=_C245( C145 C245 ) C145_=_C246( C145 C246 ) C145_=_C247( C145 C247 ) C145_=_C248( C145 C248 ) C145_=_C249( C145 C249 ) \nC145_=_C250( C145 C250 ) C145_=_C251( C145 C251 ) C145_=_C252( C145 C252 ) C145_=_C253( C145 C253 ) C145_=_C254( C145 C254 ) C145_=_C255( C145 C255 ) \nC145_=_C256( C145 C256 ) C145_=_C257( C145 C257 ) C145_=_C258( C145 C258 ) C145_=_C259( C145 C259 ) C145_=_C260( C145 C260 ) C145_=_C261( C145 C261 ) \nC145_=_C262( C145 C262 ) C145_=_C263( C145 C263 ) C145_=_C264( C145 C264 ) C145_=_C265( C145 C265 ) C145_=_C266( C145 C266 ) C145_=_C267( C145 C267 ) \nC145_=_C268( C145 C268 ) C145_=_C269( C145 C269 ) C145_=_C270( C145 C270 ) C145_=_C271( C145 C271 ) C145_=_C272( C145 C272 ) C150_=_C184( C150 C184 ) \nC150_=_C216( C150 C216 ) C150_=_C246( C150 C246 ) C150_=_C276( C150 C276 ) C150_=_C305( C150 C305 ) C150_=_C333( C150 C333 ) C150_=_C361( C150 C361 ) \nC150_=_C386( C150 C386 ) C150_=_C387( C150 C387 ) C150_=_C388( C150 C388 ) C150_=_C389( C150 C389 ) C150_=_C390( C150 C390 ) C150_=_C391( C150 C391 ) \nC150_=_C392( C150 C392 ) C150_=_C393( C150 C393 ) C150_=_C394( C150 C394 ) C150_=_C395( C150 C395 ) C150_=_C396( C150 C396 ) C150_=_C397( C150 C397 ) \nC150_=_C398( C150 C398 ) C150_=_C399( C150 C399 ) C150_=_C400( C150 C400 ) C150_=_C401( C150 C401 ) C150_=_C402( C150 C402 ) C150_=_C403( C150 C403 ) \nC150_=_C404( C150 C404 ) C150_=_C405( C150 C405 ) C150_=_C406( C150 C406 ) C150_=_C407( C150 C407 ) C150_=_C408( C150 C408 ) C150_=_C409( C150 C409 ) \nC150_=_C410( C150 C410 ) C150_=_C411( C150 C411 ) C179_=_C184( C179 C184 ) C179_=_C211( C179 C211 ) C179_=_C242( C179 C242 ) C179_=_C243( C179 C243 ) \nC179_=_C244( C179 C244 ) C179_=_C245( C179 C245 ) C179_=_C246( C179 C246 ) C179_=_C247( C179 C247 ) C179_=_C248( C179 C248 ) C179_=_C249( C179 C249 ) \nC179_=_C250( C179 C250 ) C179_=_C251( C179 C251 ) C179_=_C252( C179 C252 ) C179_=_C253( C179 C253 ) C179_=_C254( C179 C254 ) C179_=_C255( C179 C255 ) \nC179_=_C256( C179 C256 ) C179_=_C257( C179 C257 ) C179_=_C258( C179 C258 ) C179_=_C259( C179 C259 ) C179_=_C260( C179 C260 ) C179_=_C261( C179 C261 ) \nC179_=_C262( C179 C262 ) C179_=_C263( C179 C263 ) C179_=_C264( C179 C264 ) C179_=_C265( C179 C265 ) C179_=_C266( C179 C266 ) C179_=_C267( C179 C267 ) \nC179_=_C268( C179 C268 ) C179_=_C269( C179 C269 ) C179_=_C270( C179 C270 ) C179_=_C271( C179 C271 ) C179_=_C272( C179 C272 ) C184_=_C216( C184 C216 ) \nC184_=_C246( C184 C246 ) C184_=_C276( C184 C276 ) C184_=_C305( C184 C305 ) C184_=_C333( C184 C333 ) C184_=_C361( C184 C361 ) C184_=_C386( C184 C386 ) \nC184_=_C387( C184 C387 ) C184_=_C388( C184 C388 ) C184_=_C389( C184 C389 ) C184_=_C390( C184 C390 ) C184_=_C391( C184 C391 ) C184_=_C392( C184 C392 ) \nC184_=_C393( C184 C393 ) C184_=_C394( C184 C394 ) C184_=_C395( C184 C395 ) C184_=_C396( C184 C396 ) C184_=_C397( C184 C397 ) C184_=_C398( C184 C398 ) \nC184_=_C399( C184 C399 ) C184_=_C400( C184 C400 ) C184_=_C401( C184 C401 ) C184_=_C402( C184 C402 ) C184_=_C403( C184 C403 ) C184_=_C404( C184 C404 ) \nC184_=_C405( C184 C405 ) C184_=_C406( C184 C406 ) C184_=_C407( C184 C407 ) C184_=_C408( C184 C408 ) C184_=_C409( C184 C409 ) C184_=_C410( C184 C410 ) \nC184_=_C411( C184 C411 ) C211_=_C216( C211 C216 ) C211_=_C242( C211 C242 ) C211_=_C243( C211 C243 ) C211_=_C244( C211 C244 ) C211_=_C245( C211 C245 ) \nC211_=_C246( C211 C246 ) C211_=_C247( C211 C247 ) C211_=_C248( C211 C248 ) C211_=_C249( C211 C249 ) C211_=_C250( C211 C250 ) C211_=_C251( C211 C251 ) \nC211_=_C252( C211 C252 ) C211_=_C253( C211 C253 ) C211_=_C254( C211 C254 ) C211_=_C255( C211 C255 ) C211_=_C256( C211 C256 ) C211_=_C257( C211 C257 ) \nC211_=_C258( C211 C258 ) C211_=_C259( C211 C259 ) C211_=_C260( C211 C260 ) C211_=_C261( C211 C261 ) C211_=_C262( C211 C262 ) C211_=_C263( C211 C263 ) \nC211_=_C264( C211 C264 ) C211_=_C265( C211 C265 ) C211_=_C266( C211 C266 ) C211_=_C267( C211 C267 ) C211_=_C268( C211 C268 ) C211_=_C269( C211 C269 ) \nC211_=_C270( C211 C270 ) C211_=_C271( C211 C271 ) C211_=_C272( C211 C272 ) C216_=_C246( C216 C246 ) C216_=_C276( C216 C276 ) C216_=_C305( C216 C305 ) \nC216_=_C333( C216 C333 ) C216_=_C361( C216 C361 ) C216_=_C386( C216 C386 ) C216_=_C387( C216 C387 ) C216_=_C388( C216 C388 ) C216_=_C389( C216 C389 ) \nC216_=_C390( C216 C390 ) C216_=_C391( C216 C391 ) C216_=_C392( C216 C392 ) C216_=_C393( C216 C393 ) C216_=_C394( C216 C394 ) C216_=_C395( C216 C395 ) \nC216_=_C396( C216 C396 ) C216_=_C397( C216 C397 ) C216_=_C398( C216 C398 ) C216_=_C399( C216 C399 ) C216_=_C400( C216 C400 ) C216_=_C401( C216 C401 ) \nC216_=_C402( C216 C402 ) C216_=_C403( C216 C403 ) C216_=_C404( C216 C404 ) C216_=_C405( C216 C405 ) C216_=_C406( C216 C406 ) C216_=_C407( C216 C407 ) \nC216_=_C408( C216 C408 ) C216_=_C409( C216 C409 ) C216_=_C410( C216 C410 ) C216_=_C411( C216 C411 ) C242_=_C243( C242 C243 ) C242_=_C244( C242 C244 ) \nC242_=_C245( C242 C245 ) C242_=_C246( C242 C246 ) C242_=_C247( C242 C247 ) C242_=_C248( C242 C248 ) C242_=_C249( C242 C249 ) C242_=_C250( C242 C250 ) \nC242_=_C251( C242 C251 ) C242_=_C252( C242 C252 ) C242_=_C253( C242 C253 ) C242_=_C254( C242 C254 ) C242_=_C255( C242 C255 ) C242_=_C256( C242 C256 ) \nC242_=_C257( C242 C257 ) C242_=_C258( C242 C258 ) C242_=_C259( C242 C259 ) C242_=_C260( C242 C260 ) C242_=_C261( C242 C261 ) C242_=_C262( C242 C262 ) \nC242_=_C263( C242 C263 ) C242_=_C264( C242 C264 ) C242_=_C265( C242 C265 ) C242_=_C266( C242 C266 ) C242_=_C267( C242 C267 ) C242_=_C268( C242 C268 ) \nC242_=_C269( C242 C269 ) C242_=_C270( C242 C270 ) C242_=_C271( C242 C271 ) C242_=_C272( C242 C272 ) C242_=_C276( C242 C276 ) C243_=_C244( C243 C244 ) \nC243_=_C245( C243 C245 ) C243_=_C246( C243 C246 ) C243_=_C247( C243 C247 ) C243_=_C248( C243 C248 ) C243_=_C249( C243 C249 ) C243_=_C250( C243 C250 ) \nC243_=_C251( C243 C251 ) C243_=_C252( C243 C252 ) C243_=_C253( C243 C253 ) C243_=_C254( C243 C254 ) C243_=_C255( C243 C255 ) C243_=_C256( C243 C256 ) \nC243_=_C257( C243 C257 ) C243_=_C258( C243 C258 ) C243_=_C259( C243 C259 ) C243_=_C260( C243 C260 ) C243_=_C261( C243 C261 ) C243_=_C262( C243 C262 ) \nC243_=_C263( C243 C263 ) C243_=_C264( C243 C264 ) C243_=_C265( C243 C265 ) C243_=_C266( C243 C266 ) C243_=_C267( C243 C267 ) C243_=_C268( C243 C268 ) \nC243_=_C269( C243 C269 ) C243_=_C270( C243 C270 ) C243_=_C271( C243 C271 ) C243_=_C272( C243 C272 ) C243_=_C305( C243 C305 ) C244_=_C245( C244 C245 ) \nC244_=_C246( C244 C246 ) C244_=_C247( C244 C247 ) C244_=_C248( C244 C248 ) C244_=_C249( C244 C249 ) C244_=_C250( C244 C250 ) C244_=_C251( C244 C251 ) \nC244_=_C252( C244 C252 ) C244_=_C253( C244 C253 ) C244_=_C254( C244 C254 ) C244_=_C255( C244 C255 ) C244_=_C256( C244 C256 ) C244_=_C257( C244 C257 ) \nC244_=_C258( C244 C258 ) C244_=_C259( C244 C259 ) C244_=_C260( C244 C260 ) C244_=_C261( C244 C261 ) C244_=_C262( C244 C262 ) C244_=_C263( C244 C263 ) \nC244_=_C264( C244 C264 ) C244_=_C265( C244 C265 ) C244_=_C266( C244 C266 ) C244_=_C267( C244 C267 ) C244_=_C268( C244 C268 ) C244_=_C269( C244 C269 ) \nC244_=_C270( C244 C270 ) C244_=_C271( C244 C271 ) C244_=_C272( C244 C272 ) C244_=_C333( C244 C333 ) C245_=_C246( C245 C246 ) C245_=_C247( C245 C247 ) \nC245_=_C248( C245 C248 ) C245_=_C249( C245 C249 ) C245_=_C250( C245 C250 ) C245_=_C251( C245 C251 ) C245_=_C252( C245 C252 ) C245_=_C253( C245 C253 ) \nC245_=_C254( C245 C254 ) C245_=_C255( C245 C255 ) C245_=_C256( C245 C256 ) C245_=_C257( C245 C257 ) C245_=_C258( C245 C258 ) C245_=_C259( C245 C259 ) \nC245_=_C260( C245 C260 ) C245_=_C261( C245 C261 ) C245_=_C262( C245 C262 ) C245_=_C263( C245 C263 ) C245_=_C264( C245 C264 ) C245_=_C265( C245 C265 ) \nC245_=_C266( C245 C266 ) C245_=_C267( C245 C267 ) C245_=_C268( C245 C268 ) C245_=_C269( C245 C269 ) C245_=_C270( C245 C270 ) C245_=_C271( C245 C271 ) \nC245_=_C272( C245 C272 ) C245_=_C361( C245 C361 ) C246_=_C247( C246 C247 ) C246_=_C248( C246 C248 ) C246_=_C249( C246 C249 ) C246_=_C250( C246 C250 ) \nC246_=_C251( C246 C251 ) C246_=_C252( C246 C252 ) C246_=_C253( C246 C253 ) C246_=_C254( C246 C254 ) C246_=_C255( C246 C255 ) C246_=_C256( C246 C256 ) \nC246_=_C257( C246 C257 ) C246_=_C258( C246 C258 ) C246_=_C259( C246 C259 ) C246_=_C260( C246 C260 ) C246_=_C261( C246 C261 ) C246_=_C262( C246 C262 ) \nC246_=_C263( C246 C263 ) C246_=_C264( C246 C264 ) C246_=_C265( C246 C265 ) C246_=_C266( C246 C266 ) C246_=_C267( C246 C267 ) C246_=_C268( C246 C268 ) \nC246_=_C269( C246 C269 ) C246_=_C270( C246 C270 ) C246_=_C271( C246 C271 ) C246_=_C272( C246 C272 ) C246_=_C276( C246 C276 ) C246_=_C305( C246 C305 ) \nC246_=_C333( C246 C333 ) C246_=_C361( C246 C361 ) C246_=_C386( C246 C386 ) C246_=_C387( C246 C387 ) C246_=_C388( C246 C388 ) C246_=_C389( C246 C389 ) \nC246_=_C390( C246 C390 ) C246_=_C391( C246 C391 ) C246_=_C392( C246 C392 ) C246_=_C393( C246 C393 ) C246_=_C394(</w:t>
      </w:r>
    </w:p>
    <w:p>
      <w:pPr>
        <w:pStyle w:val="PreformattedText"/>
        <w:bidi w:val="0"/>
        <w:spacing w:before="0" w:after="0"/>
        <w:jc w:val="left"/>
        <w:rPr/>
      </w:pPr>
      <w:r>
        <w:rPr/>
        <w:t xml:space="preserve"> </w:t>
      </w:r>
      <w:r>
        <w:rPr/>
        <w:t>C246 C394 ) C246_=_C395( C246 C395 ) \nC246_=_C396( C246 C396 ) C246_=_C397( C246 C397 ) C246_=_C398( C246 C398 ) C246_=_C399( C246 C399 ) C246_=_C400( C246 C400 ) C246_=_C401( C246 C401 ) \nC246_=_C402( C246 C402 ) C246_=_C403( C246 C403 ) C246_=_C404( C246 C404 ) C246_=_C405( C246 C405 ) C246_=_C406( C246 C406 ) C246_=_C407( C246 C407 ) \nC246_=_C408( C246 C408 ) C246_=_C409( C246 C409 ) C246_=_C410( C246 C410 ) C246_=_C411( C246 C411 ) C247_=_C248( C247 C248 ) C247_=_C249( C247 C249 ) \nC247_=_C250( C247 C250 ) C247_=_C251( C247 C251 ) C247_=_C252( C247 C252 ) C247_=_C253( C247 C253 ) C247_=_C254( C247 C254 ) C247_=_C255( C247 C255 ) \nC247_=_C256( C247 C256 ) C247_=_C257( C247 C257 ) C247_=_C258( C247 C258 ) C247_=_C259( C247 C259 ) C247_=_C260( C247 C260 ) C247_=_C261( C247 C261 ) \nC247_=_C262( C247 C262 ) C247_=_C263( C247 C263 ) C247_=_C264( C247 C264 ) C247_=_C265( C247 C265 ) C247_=_C266( C247 C266 ) C247_=_C267( C247 C267 ) \nC247_=_C268( C247 C268 ) C247_=_C269( C247 C269 ) C247_=_C270( C247 C270 ) C247_=_C271( C247 C271 ) C247_=_C272( C247 C272 ) C247_=_C386( C247 C386 ) \nC248_=_C249( C248 C249 ) C248_=_C250( C248 C250 ) C248_=_C251( C248 C251 ) C248_=_C252( C248 C252 ) C248_=_C253( C248 C253 ) C248_=_C254( C248 C254 ) \nC248_=_C255( C248 C255 ) C248_=_C256( C248 C256 ) C248_=_C257( C248 C257 ) C248_=_C258( C248 C258 ) C248_=_C259( C248 C259 ) C248_=_C260( C248 C260 ) \nC248_=_C261( C248 C261 ) C248_=_C262( C248 C262 ) C248_=_C263( C248 C263 ) C248_=_C264( C248 C264 ) C248_=_C265( C248 C265 ) C248_=_C266( C248 C266 ) \nC248_=_C267( C248 C267 ) C248_=_C268( C248 C268 ) C248_=_C269( C248 C269 ) C248_=_C270( C248 C270 ) C248_=_C271( C248 C271 ) C248_=_C272( C248 C272 ) \nC248_=_C387( C248 C387 ) C249_=_C250( C249 C250 ) C249_=_C251( C249 C251 ) C249_=_C252( C249 C252 ) C249_=_C253( C249 C253 ) C249_=_C254( C249 C254 ) \nC249_=_C255( C249 C255 ) C249_=_C256( C249 C256 ) C249_=_C257( C249 C257 ) C249_=_C258( C249 C258 ) C249_=_C259( C249 C259 ) C249_=_C260( C249 C260 ) \nC249_=_C261( C249 C261 ) C249_=_C262( C249 C262 ) C249_=_C263( C249 C263 ) C249_=_C264( C249 C264 ) C249_=_C265( C249 C265 ) C249_=_C266( C249 C266 ) \nC249_=_C267( C249 C267 ) C249_=_C268( C249 C268 ) C249_=_C269( C249 C269 ) C249_=_C270( C249 C270 ) C249_=_C271( C249 C271 ) C249_=_C272( C249 C272 ) \nC249_=_C388( C249 C388 ) C250_=_C251( C250 C251 ) C250_=_C252( C250 C252 ) C250_=_C253( C250 C253 ) C250_=_C254( C250 C254 ) C250_=_C255( C250 C255 ) \nC250_=_C256( C250 C256 ) C250_=_C257( C250 C257 ) C250_=_C258( C250 C258 ) C250_=_C259( C250 C259 ) C250_=_C260( C250 C260 ) C250_=_C261( C250 C261 ) \nC250_=_C262( C250 C262 ) C250_=_C263( C250 C263 ) C250_=_C264( C250 C264 ) C250_=_C265( C250 C265 ) C250_=_C266( C250 C266 ) C250_=_C267( C250 C267 ) \nC250_=_C268( C250 C268 ) C250_=_C269( C250 C269 ) C250_=_C270( C250 C270 ) C250_=_C271( C250 C271 ) C250_=_C272( C250 C272 ) C250_=_C389( C250 C389 ) \nC251_=_C252( C251 C252 ) C251_=_C253( C251 C253 ) C251_=_C254( C251 C254 ) C251_=_C255( C251 C255 ) C251_=_C256( C251 C256 ) C251_=_C257( C251 C257 ) \nC251_=_C258( C251 C258 ) C251_=_C259( C251 C259 ) C251_=_C260( C251 C260 ) C251_=_C261( C251 C261 ) C251_=_C262( C251 C262 ) C251_=_C263( C251 C263 ) \nC251_=_C264( C251 C264 ) C251_=_C265( C251 C265 ) C251_=_C266( C251 C266 ) C251_=_C267( C251 C267 ) C251_=_C268( C251 C268 ) C251_=_C269( C251 C269 ) \nC251_=_C270( C251 C270 ) C251_=_C271( C251 C271 ) C251_=_C272( C251 C272 ) C251_=_C390( C251 C390 ) C252_=_C253( C252 C253 ) C252_=_C254( C252 C254 ) \nC252_=_C255( C252 C255 ) C252_=_C256( C252 C256 ) C252_=_C257( C252 C257 ) C252_=_C258( C252 C258 ) C252_=_C259( C252 C259 ) C252_=_C260( C252 C260 ) \nC252_=_C261( C252 C261 ) C252_=_C262( C252 C262 ) C252_=_C263( C252 C263 ) C252_=_C264( C252 C264 ) C252_=_C265( C252 C265 ) C252_=_C266( C252 C266 ) \nC252_=_C267( C252 C267 ) C252_=_C268( C252 C268 ) C252_=_C269( C252 C269 ) C252_=_C270( C252 C270 ) C252_=_C271( C252 C271 ) C252_=_C272( C252 C272 ) \nC252_=_C391( C252 C391 ) C253_=_C254( C253 C254 ) C253_=_C255( C253 C255 ) C253_=_C256( C253 C256 ) C253_=_C257( C253 C257 ) C253_=_C258( C253 C258 ) \nC253_=_C259( C253 C259 ) C253_=_C260( C253 C260 ) C253_=_C261( C253 C261 ) C253_=_C262( C253 C262 ) C253_=_C263( C253 C263 ) C253_=_C264( C253 C264 ) \nC253_=_C265( C253 C265 ) C253_=_C266( C253 C266 ) C253_=_C267( C253 C267 ) C253_=_C268( C253 C268 ) C253_=_C269( C253 C269 ) C253_=_C270( C253 C270 ) \nC253_=_C271( C253 C271 ) C253_=_C272( C253 C272 ) C253_=_C393( C253 C393 ) C254_=_C255( C254 C255 ) C254_=_C256( C254 C256 ) C254_=_C257( C254 C257 ) \nC254_=_C258( C254 C258 ) C254_=_C259( C254 C259 ) C254_=_C260( C254 C260 ) C254_=_C261( C254 C261 ) C254_=_C262( C254 C262 ) C254_=_C263( C254 C263 ) \nC254_=_C264( C254 C264 ) C254_=_C265( C254 C265 ) C254_=_C266( C254 C266 ) C254_=_C267( C254 C267 ) C254_=_C268( C254 C268 ) C254_=_C269( C254 C269 ) \nC254_=_C270( C254 C270 ) C254_=_C271( C254 C271 ) C254_=_C272( C254 C272 ) C254_=_C394( C254 C394 ) C255_=_C256( C255 C256 ) C255_=_C257( C255 C257 ) \nC255_=_C258( C255 C258 ) C255_=_C259( C255 C259 ) C255_=_C260( C255 C260 ) C255_=_C261( C255 C261 ) C255_=_C262( C255 C262 ) C255_=_C263( C255 C263 ) \nC255_=_C264( C255 C264 ) C255_=_C265( C255 C265 ) C255_=_C266( C255 C266 ) C255_=_C267( C255 C267 ) C255_=_C268( C255 C268 ) C255_=_C269( C255 C269 ) \nC255_=_C270( C255 C270 ) C255_=_C271( C255 C271 ) C255_=_C272( C255 C272 ) C255_=_C395( C255 C395 ) C256_=_C257( C256 C257 ) C256_=_C258( C256 C258 ) \nC256_=_C259( C256 C259 ) C256_=_C260( C256 C260 ) C256_=_C261( C256 C261 ) C256_=_C262( C256 C262 ) C256_=_C263( C256 C263 ) C256_=_C264( C256 C264 ) \nC256_=_C265( C256 C265 ) C256_=_C266( C256 C266 ) C256_=_C267( C256 C267 ) C256_=_C268( C256 C268 ) C256_=_C269( C256 C269 ) C256_=_C270( C256 C270 ) \nC256_=_C271( C256 C271 ) C256_=_C272( C256 C272 ) C256_=_C396( C256 C396 ) C257_=_C258( C257 C258 ) C257_=_C259( C257 C259 ) C257_=_C260( C257 C260 ) \nC257_=_C261( C257 C261 ) C257_=_C262( C257 C262 ) C257_=_C263( C257 C263 ) C257_=_C264( C257 C264 ) C257_=_C265( C257 C265 ) C257_=_C266( C257 C266 ) \nC257_=_C267( C257 C267 ) C257_=_C268( C257 C268 ) C257_=_C269( C257 C269 ) C257_=_C270( C257 C270 ) C257_=_C271( C257 C271 ) C257_=_C272( C257 C272 ) \nC257_=_C397( C257 C397 ) C258_=_C259( C258 C259 ) C258_=_C260( C258 C260 ) C258_=_C261( C258 C261 ) C258_=_C262( C258 C262 ) C258_=_C263( C258 C263 ) \nC258_=_C264( C258 C264 ) C258_=_C265( C258 C265 ) C258_=_C266( C258 C266 ) C258_=_C267( C258 C267 ) C258_=_C268( C258 C268 ) C258_=_C269( C258 C269 ) \nC258_=_C270( C258 C270 ) C258_=_C271( C258 C271 ) C258_=_C272( C258 C272 ) C258_=_C398( C258 C398 ) C259_=_C260( C259 C260 ) C259_=_C261( C259 C261 ) \nC259_=_C262( C259 C262 ) C259_=_C263( C259 C263 ) C259_=_C264( C259 C264 ) C259_=_C265( C259 C265 ) C259_=_C266( C259 C266 ) C259_=_C267( C259 C267 ) \nC259_=_C268( C259 C268 ) C259_=_C269( C259 C269 ) C259_=_C270( C259 C270 ) C259_=_C271( C259 C271 ) C259_=_C272( C259 C272 ) C259_=_C399( C259 C399 ) \nC260_=_C261( C260 C261 ) C260_=_C262( C260 C262 ) C260_=_C263( C260 C263 ) C260_=_C264( C260 C264 ) C260_=_C265( C260 C265 ) C260_=_C266( C260 C266 ) \nC260_=_C267( C260 C267 ) C260_=_C268( C260 C268 ) C260_=_C269( C260 C269 ) C260_=_C270( C260 C270 ) C260_=_C271( C260 C271 ) C260_=_C272( C260 C272 ) \nC260_=_C400( C260 C400 ) C261_=_C262( C261 C262 ) C261_=_C263( C261 C263 ) C261_=_C264( C261 C264 ) C261_=_C265( C261 C265 ) C261_=_C266( C261 C266 ) \nC261_=_C267( C261 C267 ) C261_=_C268( C261 C268 ) C261_=_C269( C261 C269 ) C261_=_C270( C261 C270 ) C261_=_C271( C261 C271 ) C261_=_C272( C261 C272 ) \nC261_=_C401( C261 C401 ) C262_=_C263( C262 C263 ) C262_=_C264( C262 C264 ) C262_=_C265( C262 C265 ) C262_=_C266( C262 C266 ) C262_=_C267( C262 C267 ) \nC262_=_C268( C262 C268 ) C262_=_C269( C262 C269 ) C262_=_C270( C262 C270 ) C262_=_C271( C262 C271 ) C262_=_C272( C262 C272 ) C262_=_C402( C262 C402 ) \nC263_=_C264( C263 C264 ) C263_=_C265( C263 C265 ) C263_=_C266( C263 C266 ) C263_=_C267( C263 C267 ) C263_=_C268( C263 C268 ) C263_=_C269( C263 C269 ) \nC263_=_C270( C263 C270 ) C263_=_C271( C263 C271 ) C263_=_C272( C263 C272 ) C263_=_C403( C263 C403 ) C264_=_C265( C264 C265 ) C264_=_C266( C264 C266 ) \nC264_=_C267( C264 C267 ) C264_=_C268( C264 C268 ) C264_=_C269( C264 C269 ) C264_=_C270( C264 C270 ) C264_=_C271( C264 C271 ) C264_=_C272( C264 C272 ) \nC264_=_C404( C264 C404 ) C265_=_C266( C265 C266 ) C265_=_C267( C265 C267 ) C265_=_C268( C265 C268 ) C265_=_C269( C265 C269 ) C265_=_C270( C265 C270 ) \nC265_=_C271( C265 C271 ) C265_=_C272( C265 C272 ) C265_=_C405( C265 C405 ) C266_=_C267( C266 C267 ) C266_=_C268( C266 C268 ) C266_=_C269( C266 C269 ) \nC266_=_C270( C266 C270 ) C266_=_C271( C266 C271 ) C266_=_C272( C266 C272 ) C266_=_C406( C266 C406 ) C267_=_C268( C267 C268 ) C267_=_C269( C267 C269 ) \nC267_=_C270( C267 C270 ) C267_=_C271( C267 C271 ) C267_=_C272( C267 C272 ) C267_=_C407( C267 C407 ) C268_=_C269( C268 C269 ) C268_=_C270( C268 C270 ) \nC268_=_C271( C268 C271 ) C268_=_C272( C268 C272 ) C268_=_C408( C268 C408 ) C269_=_C270( C269 C270 ) C269_=_C271( C269 C271 ) C269_=_C272( C269 C272 ) \nC269_=_C409( C269 C409 ) C270_=_C271( C270 C271 ) C270_=_C272( C270 C272 ) C270_=_C410( C270 C410 ) C271_=_C272( C271 C272 ) C271_=_C411( C271 C411 ) \nC276_=_C305( C276 C305 ) C276_=_C333( C276 C333 ) C276_=_C361( C276 C361 ) C276_=_C386( C276 C386 ) C276_=_C387( C276 C387 ) C276_=_C388( C276 C388 ) \nC276_=_C389( C276 C389 ) C276_=_C390( C276 C390 ) C276_=_C391( C276 C391 ) C276_=_C392( C276 C392 ) C276_=_C393( C276 C393 ) C276_=_C394( C276 C394 ) \nC276_=_C395( C276 C395 ) C276_=_C396( C276 C396 ) C276_=_C397( C276 C397 ) C276_=_C398( C276 C398 ) C276_=_C399( C276 C399 ) C276_=_C400( C276 C400 ) \nC276_=_C401( C276 C401 ) C276_=_C402( C276 C402 ) C276_=_C403( C276 C403 ) C276_=_C404( C276 C404 ) C276_=_C405( C276 C405 ) C276_=_C406(</w:t>
      </w:r>
    </w:p>
    <w:p>
      <w:pPr>
        <w:pStyle w:val="PreformattedText"/>
        <w:bidi w:val="0"/>
        <w:spacing w:before="0" w:after="0"/>
        <w:jc w:val="left"/>
        <w:rPr/>
      </w:pPr>
      <w:r>
        <w:rPr/>
        <w:t xml:space="preserve"> </w:t>
      </w:r>
      <w:r>
        <w:rPr/>
        <w:t>C276 C406 ) \nC276_=_C407( C276 C407 ) C276_=_C408( C276 C408 ) C276_=_C409( C276 C409 ) C276_=_C410( C276 C410 ) C276_=_C411( C276 C411 ) C305_=_C333( C305 C333 ) \nC305_=_C361( C305 C361 ) C305_=_C386( C305 C386 ) C305_=_C387( C305 C387 ) C305_=_C388( C305 C388 ) C305_=_C389( C305 C389 ) C305_=_C390( C305 C390 ) \nC305_=_C391( C305 C391 ) C305_=_C392( C305 C392 ) C305_=_C393( C305 C393 ) C305_=_C394( C305 C394 ) C305_=_C395( C305 C395 ) C305_=_C396( C305 C396 ) \nC305_=_C397( C305 C397 ) C305_=_C398( C305 C398 ) C305_=_C399( C305 C399 ) C305_=_C400( C305 C400 ) C305_=_C401( C305 C401 ) C305_=_C402( C305 C402 ) \nC305_=_C403( C305 C403 ) C305_=_C404( C305 C404 ) C305_=_C405( C305 C405 ) C305_=_C406( C305 C406 ) C305_=_C407( C305 C407 ) C305_=_C408( C305 C408 ) \nC305_=_C409( C305 C409 ) C305_=_C410( C305 C410 ) C305_=_C411( C305 C411 ) C333_=_C361( C333 C361 ) C333_=_C386( C333 C386 ) C333_=_C387( C333 C387 ) \nC333_=_C388( C333 C388 ) C333_=_C389( C333 C389 ) C333_=_C390( C333 C390 ) C333_=_C391( C333 C391 ) C333_=_C392( C333 C392 ) C333_=_C393( C333 C393 ) \nC333_=_C394( C333 C394 ) C333_=_C395( C333 C395 ) C333_=_C396( C333 C396 ) C333_=_C397( C333 C397 ) C333_=_C398( C333 C398 ) C333_=_C399( C333 C399 ) \nC333_=_C400( C333 C400 ) C333_=_C401( C333 C401 ) C333_=_C402( C333 C402 ) C333_=_C403( C333 C403 ) C333_=_C404( C333 C404 ) C333_=_C405( C333 C405 ) \nC333_=_C406( C333 C406 ) C333_=_C407( C333 C407 ) C333_=_C408( C333 C408 ) C333_=_C409( C333 C409 ) C333_=_C410( C333 C410 ) C333_=_C411( C333 C411 ) \nC361_=_C386( C361 C386 ) C361_=_C387( C361 C387 ) C361_=_C388( C361 C388 ) C361_=_C389( C361 C389 ) C361_=_C390( C361 C390 ) C361_=_C391( C361 C391 ) \nC361_=_C392( C361 C392 ) C361_=_C393( C361 C393 ) C361_=_C394( C361 C394 ) C361_=_C395( C361 C395 ) C361_=_C396( C361 C396 ) C361_=_C397( C361 C397 ) \nC361_=_C398( C361 C398 ) C361_=_C399( C361 C399 ) C361_=_C400( C361 C400 ) C361_=_C401( C361 C401 ) C361_=_C402( C361 C402 ) C361_=_C403( C361 C403 ) \nC361_=_C404( C361 C404 ) C361_=_C405( C361 C405 ) C361_=_C406( C361 C406 ) C361_=_C407( C361 C407 ) C361_=_C408( C361 C408 ) C361_=_C409( C361 C409 ) \nC361_=_C410( C361 C410 ) C361_=_C411( C361 C411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9_=_C400( C399 C400 ) C399_=_C401( C399 C401 ) C399_=_C402( C399 C402 ) \nC399_=_C403( C399 C403 ) C399_=_C404( C399 C404 ) C399_=_C405( C399 C405 ) C399_=_C406( C399 C406 ) C399_=_C407( C399 C407 ) C399_=_C408( C399 C408 ) \nC399_=_C409( C399 C409 ) C399_=_C410( C399 C410 ) C399_=_C411( C399 C411 ) C400_=_C401( C400 C401 ) C400_=_C402( C400 C402 ) C400_=_C403( C400 C403 ) \nC400_=_C404( C400 C404 ) C400_=_C405( C400 C405 ) C400_=_C406( C400 C406 ) C400_=_C407( C400 C407 ) C400_=_C408( C400 C408 ) C400_=_C409( C400 C409 ) \nC400_=_C410( C400 C410 ) C400_=_C411( C400 C411 ) C401_=_C402( C401 C402 ) C401_=_C403( C401 C403 ) C401_=_C404( C401 C404 ) C401_=_C405( C401 C405 ) \nC401_=_C406( C401 C406 ) C401_=_C407( C401 C407 ) C401_=_C408( C401 C408 ) C401_=_C409( C401 C409 ) C401_=_C410( C401 C410 ) C401_=_C411( C401 C411 ) \nC402_=_C403( C402 C403 ) C402_=_C404( C402 C404 ) C402_=_C405( C402 C405 ) C402_=_C406( C402 C406 ) C402_=_C407( C402 C407 ) C402_=_C408( C402 C408 ) \nC402_=_C409( C402 C409 ) C402_=_C410( C402 C410 ) C402_=_C411( C402 C411 ) C403_=_C404( C403 C404 ) C403_=_C405( C403 C405 ) C403_=_C406( C403 C406 ) \nC403_=_C407( C403 C407 ) C403_=_C408( C403 C408 ) C403_=_C409( C403 C409 ) C403_=_C410( C403 C410 ) C403_=_C411( C403 C411 ) C404_=_C405( C404 C405 ) \nC404_=_C406( C404 C406 ) C404_=_C407( C404 C407 ) C404_=_C408( C404 C408 ) C404_=_C409( C404 C409 ) C404_=_C410( C404 C410 ) C404_=_C411( C404 C411 ) \nC405_=_C406(</w:t>
      </w:r>
    </w:p>
    <w:p>
      <w:pPr>
        <w:pStyle w:val="PreformattedText"/>
        <w:bidi w:val="0"/>
        <w:spacing w:before="0" w:after="0"/>
        <w:jc w:val="left"/>
        <w:rPr/>
      </w:pPr>
      <w:r>
        <w:rPr/>
        <w:t xml:space="preserve"> </w:t>
      </w:r>
      <w:r>
        <w:rPr/>
        <w:t>C405 C406 ) C405_=_C407( C405 C407 ) C405_=_C408( C405 C408 ) C405_=_C409( C405 C409 ) C405_=_C410( C405 C410 ) C405_=_C411( C405 C411 ) \nC406_=_C407( C406 C407 ) C406_=_C408( C406 C408 ) C406_=_C409( C406 C409 ) C406_=_C410( C406 C410 ) C406_=_C411( C406 C411 ) C407_=_C408( C407 C408 ) \nC407_=_C409( C407 C409 ) C407_=_C410( C407 C410 ) C407_=_C411( C407 C411 ) C408_=_C409( C408 C409 ) C408_=_C410( C408 C410 ) C408_=_C411( C408 C411 ) \nC409_=_C410( C409 C410 ) C409_=_C411( C409 C411 ) C410_=_C411( C410 C411 ) "];19-&gt;30[label="74: C6 C11 C42 C47 C76 \nC81 C111 C116 C145 C150 C179 \nC184 C211 C216 C242 C243 C244 \nC245 C247 C248 C249 C250 C251 \nC252 C253 C254 C255 C256 C257 \nC258 C259 C260 C261 C262 C263 \nC264 C265 C266 C267 C268 C269 \nC270 C271 C272 C276 C305 C333 \nC361 C386 C387 C388 C389 C390 \nC391 C392 C393 C394 C395 C396 \nC397 C398 C399 C400 C401 C402 \nC403 C404 C405 C406 C407 C408 \nC409 C410 C411 \n1368: C6_=_C11 ,C6_=_C42 ,C6_=_C76 ,C6_=_C111 ,C6_=_C145 ,\nC6_=_C179 ,C6_=_C211 ,C6_=_C242 ,C6_=_C243 ,C6_=_C244 ,C6_=_C245 ,\nC6_=_C247 ,C6_=_C248 ,C6_=_C249 ,C6_=_C250 ,C6_=_C251 ,C6_=_C252 ,\nC6_=_C253 ,C6_=_C254 ,C6_=_C255 ,C6_=_C256 ,C6_=_C257 ,C6_=_C258 ,\nC6_=_C259 ,C6_=_C260 ,C6_=_C261 ,C6_=_C262 ,C6_=_C263 ,C6_=_C264 ,\nC6_=_C265 ,C6_=_C266 ,C6_=_C267 ,C6_=_C268 ,C6_=_C269 ,C6_=_C270 ,\nC6_=_C271 ,C6_=_C272 ,C11_=_C47 ,C11_=_C81 ,C11_=_C116 ,C11_=_C150 ,\nC11_=_C184 ,C11_=_C216 ,C11_=_C276 ,C11_=_C305 ,C11_=_C333 ,C11_=_C361 ,\nC11_=_C386 ,C11_=_C387 ,C11_=_C388 ,C11_=_C389 ,C11_=_C390 ,C11_=_C391 ,\nC11_=_C392 ,C11_=_C393 ,C11_=_C394 ,C11_=_C395 ,C11_=_C396 ,C11_=_C397 ,\nC11_=_C398 ,C11_=_C399 ,C11_=_C400 ,C11_=_C401 ,C11_=_C402 ,C11_=_C403 ,\nC11_=_C404 ,C11_=_C405 ,C11_=_C406 ,C11_=_C407 ,C11_=_C408 ,C11_=_C409 ,\nC11_=_C410 ,C11_=_C411 ,C42_=_C47 ,C42_=_C76 ,C42_=_C111 ,C42_=_C145 ,\nC42_=_C179 ,C42_=_C211 ,C42_=_C242 ,C42_=_C243 ,C42_=_C244 ,C42_=_C245 ,\nC42_=_C247 ,C42_=_C248 ,C42_=_C249 ,C42_=_C250 ,C42_=_C251 ,C42_=_C252 ,\nC42_=_C253 ,C42_=_C254 ,C42_=_C255 ,C42_=_C256 ,C42_=_C257 ,C42_=_C258 ,\nC42_=_C259 ,C42_=_C260 ,C42_=_C261 ,C42_=_C262 ,C42_=_C263 ,C42_=_C264 ,\nC42_=_C265 ,C42_=_C266 ,C42_=_C267 ,C42_=_C268 ,C42_=_C269 ,C42_=_C270 ,\nC42_=_C271 ,C42_=_C272 ,C47_=_C81 ,C47_=_C116 ,C47_=_C150 ,C47_=_C184 ,\nC47_=_C216 ,C47_=_C276 ,C47_=_C305 ,C47_=_C333 ,C47_=_C361 ,C47_=_C386 ,\nC47_=_C387 ,C47_=_C388 ,C47_=_C389 ,C47_=_C390 ,C47_=_C391 ,C47_=_C392 ,\nC47_=_C393 ,C47_=_C394 ,C47_=_C395 ,C47_=_C396 ,C47_=_C397 ,C47_=_C398 ,\nC47_=_C399 ,C47_=_C400 ,C47_=_C401 ,C47_=_C402 ,C47_=_C403 ,C47_=_C404 ,\nC47_=_C405 ,C47_=_C406 ,C47_=_C407 ,C47_=_C408 ,C47_=_C409 ,C47_=_C410 ,\nC47_=_C411 ,C76_=_C81 ,C76_=_C111 ,C76_=_C145 ,C76_=_C179 ,C76_=_C211 ,\nC76_=_C242 ,C76_=_C243 ,C76_=_C244 ,C76_=_C245 ,C76_=_C247 ,C76_=_C248 ,\nC76_=_C249 ,C76_=_C250 ,C76_=_C251 ,C76_=_C252 ,C76_=_C253 ,C76_=_C254 ,\nC76_=_C255 ,C76_=_C256 ,C76_=_C257 ,C76_=_C258 ,C76_=_C259 ,C76_=_C260 ,\nC76_=_C261 ,C76_=_C262 ,C76_=_C263 ,C76_=_C264 ,C76_=_C265 ,C76_=_C266 ,\nC76_=_C267 ,C76_=_C268 ,C76_=_C269 ,C76_=_C270 ,C76_=_C271 ,C76_=_C272 ,\nC81_=_C116 ,C81_=_C150 ,C81_=_C184 ,C81_=_C216 ,C81_=_C276 ,C81_=_C305 ,\nC81_=_C333 ,C81_=_C361 ,C81_=_C386 ,C81_=_C387 ,C81_=_C388 ,C81_=_C389 ,\nC81_=_C390 ,C81_=_C391 ,C81_=_C392 ,C81_=_C393 ,C81_=_C394 ,C81_=_C395 ,\nC81_=_C396 ,C81_=_C397 ,C81_=_C398 ,C81_=_C399 ,C81_=_C400 ,C81_=_C401 ,\nC81_=_C402 ,C81_=_C403 ,C81_=_C404 ,C81_=_C405 ,C81_=_C406 ,C81_=_C407 ,\nC81_=_C408 ,C81_=_C409 ,C81_=_C410 ,C81_=_C411 ,C111_=_C116 ,C111_=_C145 ,\nC111_=_C179 ,C111_=_C211 ,C111_=_C242 ,C111_=_C243 ,C111_=_C244 ,C111_=_C245 ,\nC111_=_C247 ,C111_=_C248 ,C111_=_C249 ,C111_=_C250 ,C111_=_C251 ,C111_=_C252 ,\nC111_=_C253 ,C111_=_C254 ,C111_=_C255 ,C111_=_C256 ,C111_=_C257 ,C111_=_C258 ,\nC111_=_C259 ,C111_=_C260 ,C111_=_C261 ,C111_=_C262 ,C111_=_C263 ,C111_=_C264 ,\nC111_=_C265 ,C111_=_C266 ,C111_=_C267 ,C111_=_C268 ,C111_=_C269 ,C111_=_C270 ,\nC111_=_C271 ,C111_=_C272 ,C116_=_C150 ,C116_=_C184 ,C116_=_C216 ,C116_=_C276 ,\nC116_=_C305 ,C116_=_C333 ,C116_=_C361 ,C116_=_C386 ,C116_=_C387 ,C116_=_C388 ,\nC116_=_C389 ,C116_=_C390 ,C116_=_C391 ,C116_=_C392 ,C116_=_C393 ,C116_=_C394 ,\nC116_=_C395 ,C116_=_C396 ,C116_=_C397 ,C116_=_C398 ,C116_=_C399 ,C116_=_C400 ,\nC116_=_C401 ,C116_=_C402 ,C116_=_C403 ,C116_=_C404 ,C116_=_C405 ,C116_=_C406 ,\nC116_=_C407 ,C116_=_C408 ,C116_=_C409 ,C116_=_C410 ,C116_=_C411 ,C145_=_C150 ,\nC145_=_C179 ,C145_=_C211 ,C145_=_C242 ,C145_=_C243 ,C145_=_C244 ,C145_=_C245 ,\nC145_=_C247 ,C145_=_C248 ,C145_=_C249 ,C145_=_C250 ,C145_=_C251 ,C145_=_C252 ,\nC145_=_C253 ,C145_=_C254 ,C145_=_C255 ,C145_=_C256 ,C145_=_C257 ,C145_=_C258 ,\nC145_=_C259 ,C145_=_C260 ,C145_=_C261 ,C145_=_C262 ,C145_=_C263 ,C145_=_C264 ,\nC145_=_C265 ,C145_=_C266 ,C145_=_C267 ,C145_=_C268 ,C145_=_C269 ,C145_=_C270 ,\nC145_=_C271 ,C145_=_C272 ,C150_=_C184 ,C150_=_C216 ,C150_=_C276 ,C150_=_C305 ,\nC150_=_C333 ,C150_=_C361 ,C150_=_C386 ,C150_=_C387 ,C150_=_C388 ,C150_=_C389 ,\nC150_=_C390 ,C150_=_C391 ,C150_=_C392 ,C150_=_C393 ,C150_=_C394 ,C150_=_C395 ,\nC150_=_C396 ,C150_=_C397 ,C150_=_C398 ,C150_=_C399 ,C150_=_C400 ,C150_=_C401 ,\nC150_=_C402 ,C150_=_C403 ,C150_=_C404 ,C150_=_C405 ,C150_=_C406 ,C150_=_C407 ,\nC150_=_C408 ,C150_=_C409 ,C150_=_C410 ,C150_=_C411 ,C179_=_C184 ,C179_=_C211 ,\nC179_=_C242 ,C179_=_C243 ,C179_=_C244 ,C179_=_C245 ,C179_=_C247 ,C179_=_C248 ,\nC179_=_C249 ,C179_=_C250 ,C179_=_C251 ,C179_=_C252 ,C179_=_C253 ,C179_=_C254 ,\nC179_=_C255 ,C179_=_C256 ,C179_=_C257 ,C179_=_C258 ,C179_=_C259 ,C179_=_C260 ,\nC179_=_C261 ,C179_=_C262 ,C179_=_C263 ,C179_=_C264 ,C179_=_C265 ,C179_=_C266 ,\nC179_=_C267 ,C179_=_C268 ,C179_=_C269 ,C179_=_C270 ,C179_=_C271 ,C179_=_C272 ,\nC184_=_C216 ,C184_=_C276 ,C184_=_C305 ,C184_=_C333 ,C184_=_C361 ,C184_=_C386 ,\nC184_=_C387 ,C184_=_C388 ,C184_=_C389 ,C184_=_C390 ,C184_=_C391 ,C184_=_C392 ,\nC184_=_C393 ,C184_=_C394 ,C184_=_C395 ,C184_=_C396 ,C184_=_C397 ,C184_=_C398 ,\nC184_=_C399 ,C184_=_C400 ,C184_=_C401 ,C184_=_C402 ,C184_=_C403 ,C184_=_C404 ,\nC184_=_C405 ,C184_=_C406 ,C184_=_C407 ,C184_=_C408 ,C184_=_C409 ,C184_=_C410 ,\nC184_=_C411 ,C211_=_C216 ,C211_=_C242 ,C211_=_C243 ,C211_=_C244 ,C211_=_C245 ,\nC211_=_C247 ,C211_=_C248 ,C211_=_C249 ,C211_=_C250 ,C211_=_C251 ,C211_=_C252 ,\nC211_=_C253 ,C211_=_C254 ,C211_=_C255 ,C211_=_C256 ,C211_=_C257 ,C211_=_C258 ,\nC211_=_C259 ,C211_=_C260 ,C211_=_C261 ,C211_=_C262 ,C211_=_C263 ,C211_=_C264 ,\nC211_=_C265 ,C211_=_C266 ,C211_=_C267 ,C211_=_C268 ,C211_=_C269 ,C211_=_C270 ,\nC211_=_C271 ,C211_=_C272 ,C216_=_C276 ,C216_=_C305 ,C216_=_C333 ,C216_=_C361 ,\nC216_=_C386 ,C216_=_C387 ,C216_=_C388 ,C216_=_C389 ,C216_=_C390 ,C216_=_C391 ,\nC216_=_C392 ,C216_=_C393 ,C216_=_C394 ,C216_=_C395 ,C216_=_C396 ,C216_=_C397 ,\nC216_=_C398 ,C216_=_C399 ,C216_=_C400 ,C216_=_C401 ,C216_=_C402 ,C216_=_C403 ,\nC216_=_C404 ,C216_=_C405 ,C216_=_C406 ,C216_=_C407 ,C216_=_C408 ,C216_=_C409 ,\nC216_=_C410 ,C216_=_C411 ,C242_=_C243 ,C242_=_C244 ,C242_=_C245 ,C242_=_C247 ,\nC242_=_C248 ,C242_=_C249 ,C242_=_C250 ,C242_=_C251 ,C242_=_C252 ,C242_=_C253 ,\nC242_=_C254 ,C242_=_C255 ,C242_=_C256 ,C242_=_C257 ,C242_=_C258 ,C242_=_C259 ,\nC242_=_C260 ,C242_=_C261 ,C242_=_C262 ,C242_=_C263 ,C242_=_C264 ,C242_=_C265 ,\nC242_=_C266 ,C242_=_C267 ,C242_=_C268 ,C242_=_C269 ,C242_=_C270 ,C242_=_C271 ,\nC242_=_C272 ,C242_=_C276 ,C243_=_C244 ,C243_=_C245 ,C243_=_C247 ,C243_=_C248 ,\nC243_=_C249 ,C243_=_C250 ,C243_=_C251 ,C243_=_C252 ,C243_=_C253 ,C243_=_C254 ,\nC243_=_C255 ,C243_=_C256 ,C243_=_C257 ,C243_=_C258 ,C243_=_C259 ,C243_=_C260 ,\nC243_=_C261 ,C243_=_C262 ,C243_=_C263 ,C243_=_C264 ,C243_=_C265 ,C243_=_C266 ,\nC243_=_C267 ,C243_=_C268 ,C243_=_C269 ,C243_=_C270 ,C243_=_C271 ,C243_=_C272 ,\nC243_=_C305 ,C244_=_C245 ,C244_=_C247 ,C244_=_C248 ,C244_=_C249 ,C244_=_C250 ,\nC244_=_C251 ,C244_=_C252 ,C244_=_C253 ,C244_=_C254 ,C244_=_C255 ,C244_=_C256 ,\nC244_=_C257 ,C244_=_C258 ,C244_=_C259 ,C244_=_C260 ,C244_=_C261 ,C244_=_C262 ,\nC244_=_C263 ,C244_=_C264 ,C244_=_C265 ,C244_=_C266 ,C244_=_C267 ,C244_=_C268 ,\nC244_=_C269 ,C244_=_C270 ,C244_=_C271 ,C244_=_C272 ,C244_=_C333 ,C245_=_C247 ,\nC245_=_C248 ,C245_=_C249 ,C245_=_C250 ,C245_=_C251 ,C245_=_C252 ,C245_=_C253 ,\nC245_=_C254 ,C245_=_C255 ,C245_=_C256 ,C245_=_C257 ,C245_=_C258 ,C245_=_C259 ,\nC245_=_C260 ,C245_=_C261 ,C245_=_C262 ,C245_=_C263 ,C245_=_C264 ,C245_=_C265 ,\nC245_=_C266 ,C245_=_C267 ,C245_=_C268 ,C245_=_C269 ,C245_=_C270 ,C245_=_C271 ,\nC245_=_C272 ,C245_=_C361 ,C247_=_C248 ,C247_=_C249 ,C247_=_C250 ,C247_=_C251 ,\nC247_=_C252 ,C247_=_C253 ,C247_=_C254 ,C247_=_C255 ,C247_=_C256 ,C247_=_C257 ,\nC247_=_C258 ,C247_=_C259 ,C247_=_C260 ,C247_=_C261 ,C247_=_C262 ,C247_=_C263 ,\nC247_=_C264 ,C247_=_C265 ,C247_=_C266 ,C247_=_C267 ,C247_=_C268 ,C247_=_C269 ,\nC247_=_C270 ,C247_=_C271 ,C247_=_C272 ,C247_=_C386 ,C248_=_C249 ,C248_=_C250 ,\nC248_=_C251 ,C248_=_C252 ,C248_=_C253 ,C248_=_C254 ,C248_=_C255 ,C248_=_C256 ,\nC248_=_C257 ,C248_=_C258 ,C248_=_C259 ,C248_=_C260 ,C248_=_C261 ,C248_=_C262 ,\nC248_=_C263 ,C248_=_C264 ,C248_=_C265 ,C248_=_C266 ,C248_=_C267 ,C248_=_C268 ,\nC248_=_C269 ,C248_=_C270 ,C248_=_C271 ,C248_=_C272 ,C248_=_C387 ,C249_=_C250 ,\nC249_=_C251 ,C249_=_C252 ,C249_=_C253 ,C249_=_C254 ,C249_=_C255 ,C249_=_C256 ,\nC249_=_C257 ,C249_=_C258 ,C249_=_C259 ,C249_=_C260 ,C249_=_C261 ,C249_=_C262 ,\nC249_=_C263 ,C249_=_C264 ,C249_=_C265 ,C249_=_C266 ,C249_=_C267 ,C249_=_C268 ,\nC249_=_C269 ,C249_=_C270 ,C249_=_C271 ,C249_=_C272 ,C249_=_C388 ,C250_=_C251 ,\nC250_=_C252 ,C250_=_C253 ,C250_=_C254 ,C250_=_C255 ,C250_=_C256 ,C250_=_C257 ,\nC250_=_C258 ,C250_=_C259 ,C250_=_C260 ,C250_=_C261 ,C250_=_C262 ,C250_=_C263 ,\nC250_=_C264 ,C250_=_C265 ,C250_=_C266 ,C250_=_C267 ,C250_=_C268 ,C250_=_C269 ,\nC250_=_C270 ,C250_=_C271 ,C250_=_C272 ,C250_=_C389 ,C251_=_C252 ,C251_=_C253 ,\nC251_=_C254 ,C251_=_C255 ,C251_=_C256 ,C251_=_C257 ,C251_=_C258 ,C251_=_C259 ,\nC251_=_C260 ,C251_=_C261 ,C251_=_C262</w:t>
      </w:r>
    </w:p>
    <w:p>
      <w:pPr>
        <w:pStyle w:val="PreformattedText"/>
        <w:bidi w:val="0"/>
        <w:spacing w:before="0" w:after="0"/>
        <w:jc w:val="left"/>
        <w:rPr/>
      </w:pPr>
      <w:r>
        <w:rPr/>
        <w:t xml:space="preserve"> </w:t>
      </w:r>
      <w:r>
        <w:rPr/>
        <w:t>,C251_=_C263 ,C251_=_C264 ,C251_=_C265 ,\nC251_=_C266 ,C251_=_C267 ,C251_=_C268 ,C251_=_C269 ,C251_=_C270 ,C251_=_C271 ,\nC251_=_C272 ,C251_=_C390 ,C252_=_C253 ,C252_=_C254 ,C252_=_C255 ,C252_=_C256 ,\nC252_=_C257 ,C252_=_C258 ,C252_=_C259 ,C252_=_C260 ,C252_=_C261 ,C252_=_C262 ,\nC252_=_C263 ,C252_=_C264 ,C252_=_C265 ,C252_=_C266 ,C252_=_C267 ,C252_=_C268 ,\nC252_=_C269 ,C252_=_C270 ,C252_=_C271 ,C252_=_C272 ,C252_=_C391 ,C253_=_C254 ,\nC253_=_C255 ,C253_=_C256 ,C253_=_C257 ,C253_=_C258 ,C253_=_C259 ,C253_=_C260 ,\nC253_=_C261 ,C253_=_C262 ,C253_=_C263 ,C253_=_C264 ,C253_=_C265 ,C253_=_C266 ,\nC253_=_C267 ,C253_=_C268 ,C253_=_C269 ,C253_=_C270 ,C253_=_C271 ,C253_=_C272 ,\nC253_=_C393 ,C254_=_C255 ,C254_=_C256 ,C254_=_C257 ,C254_=_C258 ,C254_=_C259 ,\nC254_=_C260 ,C254_=_C261 ,C254_=_C262 ,C254_=_C263 ,C254_=_C264 ,C254_=_C265 ,\nC254_=_C266 ,C254_=_C267 ,C254_=_C268 ,C254_=_C269 ,C254_=_C270 ,C254_=_C271 ,\nC254_=_C272 ,C254_=_C394 ,C255_=_C256 ,C255_=_C257 ,C255_=_C258 ,C255_=_C259 ,\nC255_=_C260 ,C255_=_C261 ,C255_=_C262 ,C255_=_C263 ,C255_=_C264 ,C255_=_C265 ,\nC255_=_C266 ,C255_=_C267 ,C255_=_C268 ,C255_=_C269 ,C255_=_C270 ,C255_=_C271 ,\nC255_=_C272 ,C255_=_C395 ,C256_=_C257 ,C256_=_C258 ,C256_=_C259 ,C256_=_C260 ,\nC256_=_C261 ,C256_=_C262 ,C256_=_C263 ,C256_=_C264 ,C256_=_C265 ,C256_=_C266 ,\nC256_=_C267 ,C256_=_C268 ,C256_=_C269 ,C256_=_C270 ,C256_=_C271 ,C256_=_C272 ,\nC256_=_C396 ,C257_=_C258 ,C257_=_C259 ,C257_=_C260 ,C257_=_C261 ,C257_=_C262 ,\nC257_=_C263 ,C257_=_C264 ,C257_=_C265 ,C257_=_C266 ,C257_=_C267 ,C257_=_C268 ,\nC257_=_C269 ,C257_=_C270 ,C257_=_C271 ,C257_=_C272 ,C257_=_C397 ,C258_=_C259 ,\nC258_=_C260 ,C258_=_C261 ,C258_=_C262 ,C258_=_C263 ,C258_=_C264 ,C258_=_C265 ,\nC258_=_C266 ,C258_=_C267 ,C258_=_C268 ,C258_=_C269 ,C258_=_C270 ,C258_=_C271 ,\nC258_=_C272 ,C258_=_C398 ,C259_=_C260 ,C259_=_C261 ,C259_=_C262 ,C259_=_C263 ,\nC259_=_C264 ,C259_=_C265 ,C259_=_C266 ,C259_=_C267 ,C259_=_C268 ,C259_=_C269 ,\nC259_=_C270 ,C259_=_C271 ,C259_=_C272 ,C259_=_C399 ,C260_=_C261 ,C260_=_C262 ,\nC260_=_C263 ,C260_=_C264 ,C260_=_C265 ,C260_=_C266 ,C260_=_C267 ,C260_=_C268 ,\nC260_=_C269 ,C260_=_C270 ,C260_=_C271 ,C260_=_C272 ,C260_=_C400 ,C261_=_C262 ,\nC261_=_C263 ,C261_=_C264 ,C261_=_C265 ,C261_=_C266 ,C261_=_C267 ,C261_=_C268 ,\nC261_=_C269 ,C261_=_C270 ,C261_=_C271 ,C261_=_C272 ,C261_=_C401 ,C262_=_C263 ,\nC262_=_C264 ,C262_=_C265 ,C262_=_C266 ,C262_=_C267 ,C262_=_C268 ,C262_=_C269 ,\nC262_=_C270 ,C262_=_C271 ,C262_=_C272 ,C262_=_C402 ,C263_=_C264 ,C263_=_C265 ,\nC263_=_C266 ,C263_=_C267 ,C263_=_C268 ,C263_=_C269 ,C263_=_C270 ,C263_=_C271 ,\nC263_=_C272 ,C263_=_C403 ,C264_=_C265 ,C264_=_C266 ,C264_=_C267 ,C264_=_C268 ,\nC264_=_C269 ,C264_=_C270 ,C264_=_C271 ,C264_=_C272 ,C264_=_C404 ,C265_=_C266 ,\nC265_=_C267 ,C265_=_C268 ,C265_=_C269 ,C265_=_C270 ,C265_=_C271 ,C265_=_C272 ,\nC265_=_C405 ,C266_=_C267 ,C266_=_C268 ,C266_=_C269 ,C266_=_C270 ,C266_=_C271 ,\nC266_=_C272 ,C266_=_C406 ,C267_=_C268 ,C267_=_C269 ,C267_=_C270 ,C267_=_C271 ,\nC267_=_C272 ,C267_=_C407 ,C268_=_C269 ,C268_=_C270 ,C268_=_C271 ,C268_=_C272 ,\nC268_=_C408 ,C269_=_C270 ,C269_=_C271 ,C269_=_C272 ,C269_=_C409 ,C270_=_C271 ,\nC270_=_C272 ,C270_=_C410 ,C271_=_C272 ,C271_=_C411 ,C276_=_C305 ,C276_=_C333 ,\nC276_=_C361 ,C276_=_C386 ,C276_=_C387 ,C276_=_C388 ,C276_=_C389 ,C276_=_C390 ,\nC276_=_C391 ,C276_=_C392 ,C276_=_C393 ,C276_=_C394 ,C276_=_C395 ,C276_=_C396 ,\nC276_=_C397 ,C276_=_C398 ,C276_=_C399 ,C276_=_C400 ,C276_=_C401 ,C276_=_C402 ,\nC276_=_C403 ,C276_=_C404 ,C276_=_C405 ,C276_=_C406 ,C276_=_C407 ,C276_=_C408 ,\nC276_=_C409 ,C276_=_C410 ,C276_=_C411 ,C305_=_C333 ,C305_=_C361 ,C305_=_C386 ,\nC305_=_C387 ,C305_=_C388 ,C305_=_C389 ,C305_=_C390 ,C305_=_C391 ,C305_=_C392 ,\nC305_=_C393 ,C305_=_C394 ,C305_=_C395 ,C305_=_C396 ,C305_=_C397 ,C305_=_C398 ,\nC305_=_C399 ,C305_=_C400 ,C305_=_C401 ,C305_=_C402 ,C305_=_C403 ,C305_=_C404 ,\nC305_=_C405 ,C305_=_C406 ,C305_=_C407 ,C305_=_C408 ,C305_=_C409 ,C305_=_C410 ,\nC305_=_C411 ,C333_=_C361 ,C333_=_C386 ,C333_=_C387 ,C333_=_C388 ,C333_=_C389 ,\nC333_=_C390 ,C333_=_C391 ,C333_=_C392 ,C333_=_C393 ,C333_=_C394 ,C333_=_C395 ,\nC333_=_C396 ,C333_=_C397 ,C333_=_C398 ,C333_=_C399 ,C333_=_C400 ,C333_=_C401 ,\nC333_=_C402 ,C333_=_C403 ,C333_=_C404 ,C333_=_C405 ,C333_=_C406 ,C333_=_C407 ,\nC333_=_C408 ,C333_=_C409 ,C333_=_C410 ,C333_=_C411 ,C361_=_C386 ,C361_=_C387 ,\nC361_=_C388 ,C361_=_C389 ,C361_=_C390 ,C361_=_C391 ,C361_=_C392 ,C361_=_C393 ,\nC361_=_C394 ,C361_=_C395 ,C361_=_C396 ,C361_=_C397 ,C361_=_C398 ,C361_=_C399 ,\nC361_=_C400 ,C361_=_C401 ,C361_=_C402 ,C361_=_C403 ,C361_=_C404 ,C361_=_C405 ,\nC361_=_C406 ,C361_=_C407 ,C361_=_C408 ,C361_=_C409 ,C361_=_C410 ,C361_=_C411 ,\nC386_=_C387 ,C386_=_C388 ,C386_=_C389 ,C386_=_C390 ,C386_=_C391 ,C386_=_C392 ,\nC386_=_C393 ,C386_=_C394 ,C386_=_C395 ,C386_=_C396 ,C386_=_C397 ,C386_=_C398 ,\nC386_=_C399 ,C386_=_C400 ,C386_=_C401 ,C386_=_C402 ,C386_=_C403 ,C386_=_C404 ,\nC386_=_C405 ,C386_=_C406 ,C386_=_C407 ,C386_=_C408 ,C386_=_C409 ,C386_=_C410 ,\nC386_=_C411 ,C387_=_C388 ,C387_=_C389 ,C387_=_C390 ,C387_=_C391 ,C387_=_C392 ,\nC387_=_C393 ,C387_=_C394 ,C387_=_C395 ,C387_=_C396 ,C387_=_C397 ,C387_=_C398 ,\nC387_=_C399 ,C387_=_C400 ,C387_=_C401 ,C387_=_C402 ,C387_=_C403 ,C387_=_C404 ,\nC387_=_C405 ,C387_=_C406 ,C387_=_C407 ,C387_=_C408 ,C387_=_C409 ,C387_=_C410 ,\nC387_=_C411 ,C388_=_C389 ,C388_=_C390 ,C388_=_C391 ,C388_=_C392 ,C388_=_C393 ,\nC388_=_C394 ,C388_=_C395 ,C388_=_C396 ,C388_=_C397 ,C388_=_C398 ,C388_=_C399 ,\nC388_=_C400 ,C388_=_C401 ,C388_=_C402 ,C388_=_C403 ,C388_=_C404 ,C388_=_C405 ,\nC388_=_C406 ,C388_=_C407 ,C388_=_C408 ,C388_=_C409 ,C388_=_C410 ,C388_=_C411 ,\nC389_=_C390 ,C389_=_C391 ,C389_=_C392 ,C389_=_C393 ,C389_=_C394 ,C389_=_C395 ,\nC389_=_C396 ,C389_=_C397 ,C389_=_C398 ,C389_=_C399 ,C389_=_C400 ,C389_=_C401 ,\nC389_=_C402 ,C389_=_C403 ,C389_=_C404 ,C389_=_C405 ,C389_=_C406 ,C389_=_C407 ,\nC389_=_C408 ,C389_=_C409 ,C389_=_C410 ,C389_=_C411 ,C390_=_C391 ,C390_=_C392 ,\nC390_=_C393 ,C390_=_C394 ,C390_=_C395 ,C390_=_C396 ,C390_=_C397 ,C390_=_C398 ,\nC390_=_C399 ,C390_=_C400 ,C390_=_C401 ,C390_=_C402 ,C390_=_C403 ,C390_=_C404 ,\nC390_=_C405 ,C390_=_C406 ,C390_=_C407 ,C390_=_C408 ,C390_=_C409 ,C390_=_C410 ,\nC390_=_C411 ,C391_=_C392 ,C391_=_C393 ,C391_=_C394 ,C391_=_C395 ,C391_=_C396 ,\nC391_=_C397 ,C391_=_C398 ,C391_=_C399 ,C391_=_C400 ,C391_=_C401 ,C391_=_C402 ,\nC391_=_C403 ,C391_=_C404 ,C391_=_C405 ,C391_=_C406 ,C391_=_C407 ,C391_=_C408 ,\nC391_=_C409 ,C391_=_C410 ,C391_=_C411 ,C392_=_C393 ,C392_=_C394 ,C392_=_C395 ,\nC392_=_C396 ,C392_=_C397 ,C392_=_C398 ,C392_=_C399 ,C392_=_C400 ,C392_=_C401 ,\nC392_=_C402 ,C392_=_C403 ,C392_=_C404 ,C392_=_C405 ,C392_=_C406 ,C392_=_C407 ,\nC392_=_C408 ,C392_=_C409 ,C392_=_C410 ,C392_=_C411 ,C393_=_C394 ,C393_=_C395 ,\nC393_=_C396 ,C393_=_C397 ,C393_=_C398 ,C393_=_C399 ,C393_=_C400 ,C393_=_C401 ,\nC393_=_C402 ,C393_=_C403 ,C393_=_C404 ,C393_=_C405 ,C393_=_C406 ,C393_=_C407 ,\nC393_=_C408 ,C393_=_C409 ,C393_=_C410 ,C393_=_C411 ,C394_=_C395 ,C394_=_C396 ,\nC394_=_C397 ,C394_=_C398 ,C394_=_C399 ,C394_=_C400 ,C394_=_C401 ,C394_=_C402 ,\nC394_=_C403 ,C394_=_C404 ,C394_=_C405 ,C394_=_C406 ,C394_=_C407 ,C394_=_C408 ,\nC394_=_C409 ,C394_=_C410 ,C394_=_C411 ,C395_=_C396 ,C395_=_C397 ,C395_=_C398 ,\nC395_=_C399 ,C395_=_C400 ,C395_=_C401 ,C395_=_C402 ,C395_=_C403 ,C395_=_C404 ,\nC395_=_C405 ,C395_=_C406 ,C395_=_C407 ,C395_=_C408 ,C395_=_C409 ,C395_=_C410 ,\nC395_=_C411 ,C396_=_C397 ,C396_=_C398 ,C396_=_C399 ,C396_=_C400 ,C396_=_C401 ,\nC396_=_C402 ,C396_=_C403 ,C396_=_C404 ,C396_=_C405 ,C396_=_C406 ,C396_=_C407 ,\nC396_=_C408 ,C396_=_C409 ,C396_=_C410 ,C396_=_C411 ,C397_=_C398 ,C397_=_C399 ,\nC397_=_C400 ,C397_=_C401 ,C397_=_C402 ,C397_=_C403 ,C397_=_C404 ,C397_=_C405 ,\nC397_=_C406 ,C397_=_C407 ,C397_=_C408 ,C397_=_C409 ,C397_=_C410 ,C397_=_C411 ,\nC398_=_C399 ,C398_=_C400 ,C398_=_C401 ,C398_=_C402 ,C398_=_C403 ,C398_=_C404 ,\nC398_=_C405 ,C398_=_C406 ,C398_=_C407 ,C398_=_C408 ,C398_=_C409 ,C398_=_C410 ,\nC398_=_C411 ,C399_=_C400 ,C399_=_C401 ,C399_=_C402 ,C399_=_C403 ,C399_=_C404 ,\nC399_=_C405 ,C399_=_C406 ,C399_=_C407 ,C399_=_C408 ,C399_=_C409 ,C399_=_C410 ,\nC399_=_C411 ,C400_=_C401 ,C400_=_C402 ,C400_=_C403 ,C400_=_C404 ,C400_=_C405 ,\nC400_=_C406 ,C400_=_C407 ,C400_=_C408 ,C400_=_C409 ,C400_=_C410 ,C400_=_C411 ,\nC401_=_C402 ,C401_=_C403 ,C401_=_C404 ,C401_=_C405 ,C401_=_C406 ,C401_=_C407 ,\nC401_=_C408 ,C401_=_C409 ,C401_=_C410 ,C401_=_C411 ,C402_=_C403 ,C402_=_C404 ,\nC402_=_C405 ,C402_=_C406 ,C402_=_C407 ,C402_=_C408 ,C402_=_C409 ,C402_=_C410 ,\nC402_=_C411 ,C403_=_C404 ,C403_=_C405 ,C403_=_C406 ,C403_=_C407 ,C403_=_C408 ,\nC403_=_C409 ,C403_=_C410 ,C403_=_C411 ,C404_=_C405 ,C404_=_C406 ,C404_=_C407 ,\nC404_=_C408 ,C404_=_C409 ,C404_=_C410 ,C404_=_C411 ,C405_=_C406 ,C405_=_C407 ,\nC405_=_C408 ,C405_=_C409 ,C405_=_C410 ,C405_=_C411 ,C406_=_C407 ,C406_=_C408 ,\nC406_=_C409 ,C406_=_C410 ,C406_=_C411 ,C407_=_C408 ,C407_=_C409 ,C407_=_C410 ,\nC407_=_C411 ,C408_=_C409 ,C408_=_C410 ,C408_=_C411 ,C409_=_C410 ,C409_=_C411 ,\nC410_=_C411 ,"];31[shape=box, label="id:31 level: 4\n75: C33 C34 C67 C68 C103 \nC104 C138 C139 C173 C174 C206 \nC207 C237 C238 C268 C269 C298 \nC299 C327 C328 C356 C357 C382 \nC383 C408 C409 C432 C433 C456 \nC457 C480 C481 C502 C503 C524 \nC525 C545 C546 C565 C566 C584 \nC585 C602 C618 C619 C634 C635 \nC648 C649 C662 C663 C674 C675 \nC686 C687 C696 C697 C706 C707 \nC715 C716 C723 C724 C729 C734 \nC735 C738 C739 C743 C744 C745 \nC746 C747 C748 C749 \n1442: C33_=_C34( C33 C34 ) C33_=_C67( C33 C67 ) C33_=_C103( C33 C103 ) C33_=_C138( C33 C138 ) C33_=_C173( C33 C173 ) \nC33_=_C206( C33 C206 ) C33_=_C237( C33 C237 ) C33_=_C268( C33 C268 ) C33_=_C298( C33 C298 ) C33_=_C327( C33 C327 ) C33_=_C356( C33 C356 ) \nC33_=_C382( C33 C382 ) C33_=_C408( C33 C408 ) C33_=_C432( C33 C432 ) C33_=_C456( C33 C456 ) C33_=_C480( C33 C480 ) C33_=_C502( C33 C502 ) \nC33_=_C524( C33 C524 ) C33_=_C545( C33 C545 )</w:t>
      </w:r>
    </w:p>
    <w:p>
      <w:pPr>
        <w:pStyle w:val="PreformattedText"/>
        <w:bidi w:val="0"/>
        <w:spacing w:before="0" w:after="0"/>
        <w:jc w:val="left"/>
        <w:rPr/>
      </w:pPr>
      <w:r>
        <w:rPr/>
        <w:t xml:space="preserve"> </w:t>
      </w:r>
      <w:r>
        <w:rPr/>
        <w:t>C33_=_C565( C33 C565 ) C33_=_C584( C33 C584 ) C33_=_C618( C33 C618 ) C33_=_C634( C33 C634 ) \nC33_=_C648( C33 C648 ) C33_=_C662( C33 C662 ) C33_=_C674( C33 C674 ) C33_=_C686( C33 C686 ) C33_=_C696( C33 C696 ) C33_=_C706( C33 C706 ) \nC33_=_C715( C33 C715 ) C33_=_C723( C33 C723 ) C33_=_C729( C33 C729 ) C33_=_C734( C33 C734 ) C33_=_C738( C33 C738 ) C33_=_C743( C33 C743 ) \nC33_=_C744( C33 C744 ) C33_=_C745( C33 C745 ) C33_=_C746( C33 C746 ) C34_=_C68( C34 C68 ) C34_=_C104( C34 C104 ) C34_=_C139( C34 C139 ) \nC34_=_C174( C34 C174 ) C34_=_C207( C34 C207 ) C34_=_C238( C34 C238 ) C34_=_C269( C34 C269 ) C34_=_C299( C34 C299 ) C34_=_C328( C34 C328 ) \nC34_=_C357( C34 C357 ) C34_=_C383( C34 C383 ) C34_=_C409( C34 C409 ) C34_=_C433( C34 C433 ) C34_=_C457( C34 C457 ) C34_=_C481( C34 C481 ) \nC34_=_C503( C34 C503 ) C34_=_C525( C34 C525 ) C34_=_C546( C34 C546 ) C34_=_C566( C34 C566 ) C34_=_C585( C34 C585 ) C34_=_C602( C34 C602 ) \nC34_=_C619( C34 C619 ) C34_=_C635( C34 C635 ) C34_=_C649( C34 C649 ) C34_=_C663( C34 C663 ) C34_=_C675( C34 C675 ) C34_=_C687( C34 C687 ) \nC34_=_C697( C34 C697 ) C34_=_C707( C34 C707 ) C34_=_C716( C34 C716 ) C34_=_C724( C34 C724 ) C34_=_C735( C34 C735 ) C34_=_C739( C34 C739 ) \nC34_=_C743( C34 C743 ) C34_=_C747( C34 C747 ) C34_=_C748( C34 C748 ) C34_=_C749( C34 C749 ) C67_=_C68( C67 C68 ) C67_=_C103( C67 C103 ) \nC67_=_C138( C67 C138 ) C67_=_C173( C67 C173 ) C67_=_C206( C67 C206 ) C67_=_C237( C67 C237 ) C67_=_C268( C67 C268 ) C67_=_C298( C67 C298 ) \nC67_=_C327( C67 C327 ) C67_=_C356( C67 C356 ) C67_=_C382( C67 C382 ) C67_=_C408( C67 C408 ) C67_=_C432( C67 C432 ) C67_=_C456( C67 C456 ) \nC67_=_C480( C67 C480 ) C67_=_C502( C67 C502 ) C67_=_C524( C67 C524 ) C67_=_C545( C67 C545 ) C67_=_C565( C67 C565 ) C67_=_C584( C67 C584 ) \nC67_=_C618( C67 C618 ) C67_=_C634( C67 C634 ) C67_=_C648( C67 C648 ) C67_=_C662( C67 C662 ) C67_=_C674( C67 C674 ) C67_=_C686( C67 C686 ) \nC67_=_C696( C67 C696 ) C67_=_C706( C67 C706 ) C67_=_C715( C67 C715 ) C67_=_C723( C67 C723 ) C67_=_C729( C67 C729 ) C67_=_C734( C67 C734 ) \nC67_=_C738( C67 C738 ) C67_=_C743( C67 C743 ) C67_=_C744( C67 C744 ) C67_=_C745( C67 C745 ) C67_=_C746( C67 C746 ) C68_=_C104( C68 C104 ) \nC68_=_C139( C68 C139 ) C68_=_C174( C68 C174 ) C68_=_C207( C68 C207 ) C68_=_C238( C68 C238 ) C68_=_C269( C68 C269 ) C68_=_C299( C68 C299 ) \nC68_=_C328( C68 C328 ) C68_=_C357( C68 C357 ) C68_=_C383( C68 C383 ) C68_=_C409( C68 C409 ) C68_=_C433( C68 C433 ) C68_=_C457( C68 C457 ) \nC68_=_C481( C68 C481 ) C68_=_C503( C68 C503 ) C68_=_C525( C68 C525 ) C68_=_C546( C68 C546 ) C68_=_C566( C68 C566 ) C68_=_C585( C68 C585 ) \nC68_=_C602( C68 C602 ) C68_=_C619( C68 C619 ) C68_=_C635( C68 C635 ) C68_=_C649( C68 C649 ) C68_=_C663( C68 C663 ) C68_=_C675( C68 C675 ) \nC68_=_C687( C68 C687 ) C68_=_C697( C68 C697 ) C68_=_C707( C68 C707 ) C68_=_C716( C68 C716 ) C68_=_C724( C68 C724 ) C68_=_C735( C68 C735 ) \nC68_=_C739( C68 C739 ) C68_=_C743( C68 C743 ) C68_=_C747( C68 C747 ) C68_=_C748( C68 C748 ) C68_=_C749( C68 C749 ) C103_=_C104( C103 C104 ) \nC103_=_C138( C103 C138 ) C103_=_C173( C103 C173 ) C103_=_C206( C103 C206 ) C103_=_C237( C103 C237 ) C103_=_C268( C103 C268 ) C103_=_C298( C103 C298 ) \nC103_=_C327( C103 C327 ) C103_=_C356( C103 C356 ) C103_=_C382( C103 C382 ) C103_=_C408( C103 C408 ) C103_=_C432( C103 C432 ) C103_=_C456( C103 C456 ) \nC103_=_C480( C103 C480 ) C103_=_C502( C103 C502 ) C103_=_C524( C103 C524 ) C103_=_C545( C103 C545 ) C103_=_C565( C103 C565 ) C103_=_C584( C103 C584 ) \nC103_=_C618( C103 C618 ) C103_=_C634( C103 C634 ) C103_=_C648( C103 C648 ) C103_=_C662( C103 C662 ) C103_=_C674( C103 C674 ) C103_=_C686( C103 C686 ) \nC103_=_C696( C103 C696 ) C103_=_C706( C103 C706 ) C103_=_C715( C103 C715 ) C103_=_C723( C103 C723 ) C103_=_C729( C103 C729 ) C103_=_C734( C103 C734 ) \nC103_=_C738( C103 C738 ) C103_=_C743( C103 C743 ) C103_=_C744( C103 C744 ) C103_=_C745( C103 C745 ) C103_=_C746( C103 C746 ) C104_=_C139( C104 C139 ) \nC104_=_C174( C104 C174 ) C104_=_C207( C104 C207 ) C104_=_C238( C104 C238 ) C104_=_C269( C104 C269 ) C104_=_C299( C104 C299 ) C104_=_C328( C104 C328 ) \nC104_=_C357( C104 C357 ) C104_=_C383( C104 C383 ) C104_=_C409( C104 C409 ) C104_=_C433( C104 C433 ) C104_=_C457( C104 C457 ) C104_=_C481( C104 C481 ) \nC104_=_C503( C104 C503 ) C104_=_C525( C104 C525 ) C104_=_C546( C104 C546 ) C104_=_C566( C104 C566 ) C104_=_C585( C104 C585 ) C104_=_C602( C104 C602 ) \nC104_=_C619( C104 C619 ) C104_=_C635( C104 C635 ) C104_=_C649( C104 C649 ) C104_=_C663( C104 C663 ) C104_=_C675( C104 C675 ) C104_=_C687( C104 C687 ) \nC104_=_C697( C104 C697 ) C104_=_C707( C104 C707 ) C104_=_C716( C104 C716 ) C104_=_C724( C104 C724 ) C104_=_C735( C104 C735 ) C104_=_C739( C104 C739 ) \nC104_=_C743( C104 C743 ) C104_=_C747( C104 C747 ) C104_=_C748( C104 C748 ) C104_=_C749( C104 C749 ) C138_=_C139( C138 C139 ) C138_=_C173( C138 C173 ) \nC138_=_C206( C138 C206 ) C138_=_C237( C138 C237 ) C138_=_C268( C138 C268 ) C138_=_C298( C138 C298 ) C138_=_C327( C138 C327 ) C138_=_C356( C138 C356 ) \nC138_=_C382( C138 C382 ) C138_=_C408( C138 C408 ) C138_=_C432( C138 C432 ) C138_=_C456( C138 C456 ) C138_=_C480( C138 C480 ) C138_=_C502( C138 C502 ) \nC138_=_C524( C138 C524 ) C138_=_C545( C138 C545 ) C138_=_C565( C138 C565 ) C138_=_C584( C138 C584 ) C138_=_C618( C138 C618 ) C138_=_C634( C138 C634 ) \nC138_=_C648( C138 C648 ) C138_=_C662( C138 C662 ) C138_=_C674( C138 C674 ) C138_=_C686( C138 C686 ) C138_=_C696( C138 C696 ) C138_=_C706( C138 C706 ) \nC138_=_C715( C138 C715 ) C138_=_C723( C138 C723 ) C138_=_C729( C138 C729 ) C138_=_C734( C138 C734 ) C138_=_C738( C138 C738 ) C138_=_C743( C138 C743 ) \nC138_=_C744( C138 C744 ) C138_=_C745( C138 C745 ) C138_=_C746( C138 C746 ) C139_=_C174( C139 C174 ) C139_=_C207( C139 C207 ) C139_=_C238( C139 C238 ) \nC139_=_C269( C139 C269 ) C139_=_C299( C139 C299 ) C139_=_C328( C139 C328 ) C139_=_C357( C139 C357 ) C139_=_C383( C139 C383 ) C139_=_C409( C139 C409 ) \nC139_=_C433( C139 C433 ) C139_=_C457( C139 C457 ) C139_=_C481( C139 C481 ) C139_=_C503( C139 C503 ) C139_=_C525( C139 C525 ) C139_=_C546( C139 C546 ) \nC139_=_C566( C139 C566 ) C139_=_C585( C139 C585 ) C139_=_C602( C139 C602 ) C139_=_C619( C139 C619 ) C139_=_C635( C139 C635 ) C139_=_C649( C139 C649 ) \nC139_=_C663( C139 C663 ) C139_=_C675( C139 C675 ) C139_=_C687( C139 C687 ) C139_=_C697( C139 C697 ) C139_=_C707( C139 C707 ) C139_=_C716( C139 C716 ) \nC139_=_C724( C139 C724 ) C139_=_C735( C139 C735 ) C139_=_C739( C139 C739 ) C139_=_C743( C139 C743 ) C139_=_C747( C139 C747 ) C139_=_C748( C139 C748 ) \nC139_=_C749( C139 C749 ) C173_=_C174( C173 C174 ) C173_=_C206( C173 C206 ) C173_=_C237( C173 C237 ) C173_=_C268( C173 C268 ) C173_=_C298( C173 C298 ) \nC173_=_C327( C173 C327 ) C173_=_C356( C173 C356 ) C173_=_C382( C173 C382 ) C173_=_C408( C173 C408 ) C173_=_C432( C173 C432 ) C173_=_C456( C173 C456 ) \nC173_=_C480( C173 C480 ) C173_=_C502( C173 C502 ) C173_=_C524( C173 C524 ) C173_=_C545( C173 C545 ) C173_=_C565( C173 C565 ) C173_=_C584( C173 C584 ) \nC173_=_C618( C173 C618 ) C173_=_C634( C173 C634 ) C173_=_C648( C173 C648 ) C173_=_C662( C173 C662 ) C173_=_C674( C173 C674 ) C173_=_C686( C173 C686 ) \nC173_=_C696( C173 C696 ) C173_=_C706( C173 C706 ) C173_=_C715( C173 C715 ) C173_=_C723( C173 C723 ) C173_=_C729( C173 C729 ) C173_=_C734( C173 C734 ) \nC173_=_C738( C173 C738 ) C173_=_C743( C173 C743 ) C173_=_C744( C173 C744 ) C173_=_C745( C173 C745 ) C173_=_C746( C173 C746 ) C174_=_C207( C174 C207 ) \nC174_=_C238( C174 C238 ) C174_=_C269( C174 C269 ) C174_=_C299( C174 C299 ) C174_=_C328( C174 C328 ) C174_=_C357( C174 C357 ) C174_=_C383( C174 C383 ) \nC174_=_C409( C174 C409 ) C174_=_C433( C174 C433 ) C174_=_C457( C174 C457 ) C174_=_C481( C174 C481 ) C174_=_C503( C174 C503 ) C174_=_C525( C174 C525 ) \nC174_=_C546( C174 C546 ) C174_=_C566( C174 C566 ) C174_=_C585( C174 C585 ) C174_=_C602( C174 C602 ) C174_=_C619( C174 C619 ) C174_=_C635( C174 C635 ) \nC174_=_C649( C174 C649 ) C174_=_C663( C174 C663 ) C174_=_C675( C174 C675 ) C174_=_C687( C174 C687 ) C174_=_C697( C174 C697 ) C174_=_C707( C174 C707 ) \nC174_=_C716( C174 C716 ) C174_=_C724( C174 C724 ) C174_=_C735( C174 C735 ) C174_=_C739( C174 C739 ) C174_=_C743( C174 C743 ) C174_=_C747( C174 C747 ) \nC174_=_C748( C174 C748 ) C174_=_C749( C174 C749 ) C206_=_C207( C206 C207 ) C206_=_C237( C206 C237 ) C206_=_C268( C206 C268 ) C206_=_C298( C206 C298 ) \nC206_=_C327( C206 C327 ) C206_=_C356( C206 C356 ) C206_=_C382( C206 C382 ) C206_=_C408( C206 C408 ) C206_=_C432( C206 C432 ) C206_=_C456( C206 C456 ) \nC206_=_C480( C206 C480 ) C206_=_C502( C206 C502 ) C206_=_C524( C206 C524 ) C206_=_C545( C206 C545 ) C206_=_C565( C206 C565 ) C206_=_C584( C206 C584 ) \nC206_=_C618( C206 C618 ) C206_=_C634( C206 C634 ) C206_=_C648( C206 C648 ) C206_=_C662( C206 C662 ) C206_=_C674( C206 C674 ) C206_=_C686( C206 C686 ) \nC206_=_C696( C206 C696 ) C206_=_C706( C206 C706 ) C206_=_C715( C206 C715 ) C206_=_C723( C206 C723 ) C206_=_C729( C206 C729 ) C206_=_C734( C206 C734 ) \nC206_=_C738( C206 C738 ) C206_=_C743( C206 C743 ) C206_=_C744( C206 C744 ) C206_=_C745( C206 C745 ) C206_=_C746( C206 C746 ) C207_=_C238( C207 C238 ) \nC207_=_C269( C207 C269 ) C207_=_C299( C207 C299 ) C207_=_C328( C207 C328 ) C207_=_C357( C207 C357 ) C207_=_C383( C207 C383 ) C207_=_C409( C207 C409 ) \nC207_=_C433( C207 C433 ) C207_=_C457( C207 C457 ) C207_=_C481( C207 C481 ) C207_=_C503( C207 C503 ) C207_=_C525( C207 C525 ) C207_=_C546( C207 C546 ) \nC207_=_C566( C207 C566 ) C207_=_C585( C207 C585 ) C207_=_C602( C207 C602 ) C207_=_C619( C207 C619 ) C207_=_C635( C207 C635 ) C207_=_C649( C207 C649 ) \nC207_=_C663( C207 C663 ) C207_=_C675( C207 C675 ) C207_=_C687( C207 C687 ) C207_=_C697( C207 C697 ) C207_=_C707( C207 C707 ) C207_=_C716( C207 C716 ) \nC207_=_C724( C207 C724 ) C207_=_C735( C207 C735 ) C207_=_C739( C207 C739 ) C207_=_C743( C207 C743 ) C207_=_C747( C207 C747 ) C207_=_C748( C207 C748 ) \nC207_=_C749( C207 C749 ) C237_=_C238(</w:t>
      </w:r>
    </w:p>
    <w:p>
      <w:pPr>
        <w:pStyle w:val="PreformattedText"/>
        <w:bidi w:val="0"/>
        <w:spacing w:before="0" w:after="0"/>
        <w:jc w:val="left"/>
        <w:rPr/>
      </w:pPr>
      <w:r>
        <w:rPr/>
        <w:t xml:space="preserve"> </w:t>
      </w:r>
      <w:r>
        <w:rPr/>
        <w:t>C237 C238 ) C237_=_C268( C237 C268 ) C237_=_C298( C237 C298 ) C237_=_C327( C237 C327 ) C237_=_C356( C237 C356 ) \nC237_=_C382( C237 C382 ) C237_=_C408( C237 C408 ) C237_=_C432( C237 C432 ) C237_=_C456( C237 C456 ) C237_=_C480( C237 C480 ) C237_=_C502( C237 C502 ) \nC237_=_C524( C237 C524 ) C237_=_C545( C237 C545 ) C237_=_C565( C237 C565 ) C237_=_C584( C237 C584 ) C237_=_C618( C237 C618 ) C237_=_C634( C237 C634 ) \nC237_=_C648( C237 C648 ) C237_=_C662( C237 C662 ) C237_=_C674( C237 C674 ) C237_=_C686( C237 C686 ) C237_=_C696( C237 C696 ) C237_=_C706( C237 C706 ) \nC237_=_C715( C237 C715 ) C237_=_C723( C237 C723 ) C237_=_C729( C237 C729 ) C237_=_C734( C237 C734 ) C237_=_C738( C237 C738 ) C237_=_C743( C237 C743 ) \nC237_=_C744( C237 C744 ) C237_=_C745( C237 C745 ) C237_=_C746( C237 C746 ) C238_=_C269( C238 C269 ) C238_=_C299( C238 C299 ) C238_=_C328( C238 C328 ) \nC238_=_C357( C238 C357 ) C238_=_C383( C238 C383 ) C238_=_C409( C238 C409 ) C238_=_C433( C238 C433 ) C238_=_C457( C238 C457 ) C238_=_C481( C238 C481 ) \nC238_=_C503( C238 C503 ) C238_=_C525( C238 C525 ) C238_=_C546( C238 C546 ) C238_=_C566( C238 C566 ) C238_=_C585( C238 C585 ) C238_=_C602( C238 C602 ) \nC238_=_C619( C238 C619 ) C238_=_C635( C238 C635 ) C238_=_C649( C238 C649 ) C238_=_C663( C238 C663 ) C238_=_C675( C238 C675 ) C238_=_C687( C238 C687 ) \nC238_=_C697( C238 C697 ) C238_=_C707( C238 C707 ) C238_=_C716( C238 C716 ) C238_=_C724( C238 C724 ) C238_=_C735( C238 C735 ) C238_=_C739( C238 C739 ) \nC238_=_C743( C238 C743 ) C238_=_C747( C238 C747 ) C238_=_C748( C238 C748 ) C238_=_C749( C238 C749 ) C268_=_C269( C268 C269 ) C268_=_C298( C268 C298 ) \nC268_=_C327( C268 C327 ) C268_=_C356( C268 C356 ) C268_=_C382( C268 C382 ) C268_=_C408( C268 C408 ) C268_=_C432( C268 C432 ) C268_=_C456( C268 C456 ) \nC268_=_C480( C268 C480 ) C268_=_C502( C268 C502 ) C268_=_C524( C268 C524 ) C268_=_C545( C268 C545 ) C268_=_C565( C268 C565 ) C268_=_C584( C268 C584 ) \nC268_=_C618( C268 C618 ) C268_=_C634( C268 C634 ) C268_=_C648( C268 C648 ) C268_=_C662( C268 C662 ) C268_=_C674( C268 C674 ) C268_=_C686( C268 C686 ) \nC268_=_C696( C268 C696 ) C268_=_C706( C268 C706 ) C268_=_C715( C268 C715 ) C268_=_C723( C268 C723 ) C268_=_C729( C268 C729 ) C268_=_C734( C268 C734 ) \nC268_=_C738( C268 C738 ) C268_=_C743( C268 C743 ) C268_=_C744( C268 C744 ) C268_=_C745( C268 C745 ) C268_=_C746( C268 C746 ) C269_=_C299( C269 C299 ) \nC269_=_C328( C269 C328 ) C269_=_C357( C269 C357 ) C269_=_C383( C269 C383 ) C269_=_C409( C269 C409 ) C269_=_C433( C269 C433 ) C269_=_C457( C269 C457 ) \nC269_=_C481( C269 C481 ) C269_=_C503( C269 C503 ) C269_=_C525( C269 C525 ) C269_=_C546( C269 C546 ) C269_=_C566( C269 C566 ) C269_=_C585( C269 C585 ) \nC269_=_C602( C269 C602 ) C269_=_C619( C269 C619 ) C269_=_C635( C269 C635 ) C269_=_C649( C269 C649 ) C269_=_C663( C269 C663 ) C269_=_C675( C269 C675 ) \nC269_=_C687( C269 C687 ) C269_=_C697( C269 C697 ) C269_=_C707( C269 C707 ) C269_=_C716( C269 C716 ) C269_=_C724( C269 C724 ) C269_=_C735( C269 C735 ) \nC269_=_C739( C269 C739 ) C269_=_C743( C269 C743 ) C269_=_C747( C269 C747 ) C269_=_C748( C269 C748 ) C269_=_C749( C269 C749 ) C298_=_C299( C298 C299 ) \nC298_=_C327( C298 C327 ) C298_=_C356( C298 C356 ) C298_=_C382( C298 C382 ) C298_=_C408( C298 C408 ) C298_=_C432( C298 C432 ) C298_=_C456( C298 C456 ) \nC298_=_C480( C298 C480 ) C298_=_C502( C298 C502 ) C298_=_C524( C298 C524 ) C298_=_C545( C298 C545 ) C298_=_C565( C298 C565 ) C298_=_C584( C298 C584 ) \nC298_=_C618( C298 C618 ) C298_=_C634( C298 C634 ) C298_=_C648( C298 C648 ) C298_=_C662( C298 C662 ) C298_=_C674( C298 C674 ) C298_=_C686( C298 C686 ) \nC298_=_C696( C298 C696 ) C298_=_C706( C298 C706 ) C298_=_C715( C298 C715 ) C298_=_C723( C298 C723 ) C298_=_C729( C298 C729 ) C298_=_C734( C298 C734 ) \nC298_=_C738( C298 C738 ) C298_=_C743( C298 C743 ) C298_=_C744( C298 C744 ) C298_=_C745( C298 C745 ) C298_=_C746( C298 C746 ) C299_=_C328( C299 C328 ) \nC299_=_C357( C299 C357 ) C299_=_C383( C299 C383 ) C299_=_C409( C299 C409 ) C299_=_C433( C299 C433 ) C299_=_C457( C299 C457 ) C299_=_C481( C299 C481 ) \nC299_=_C503( C299 C503 ) C299_=_C525( C299 C525 ) C299_=_C546( C299 C546 ) C299_=_C566( C299 C566 ) C299_=_C585( C299 C585 ) C299_=_C602( C299 C602 ) \nC299_=_C619( C299 C619 ) C299_=_C635( C299 C635 ) C299_=_C649( C299 C649 ) C299_=_C663( C299 C663 ) C299_=_C675( C299 C675 ) C299_=_C687( C299 C687 ) \nC299_=_C697( C299 C697 ) C299_=_C707( C299 C707 ) C299_=_C716( C299 C716 ) C299_=_C724( C299 C724 ) C299_=_C735( C299 C735 ) C299_=_C739( C299 C739 ) \nC299_=_C743( C299 C743 ) C299_=_C747( C299 C747 ) C299_=_C748( C299 C748 ) C299_=_C749( C299 C749 ) C327_=_C328( C327 C328 ) C327_=_C356( C327 C356 ) \nC327_=_C382( C327 C382 ) C327_=_C408( C327 C408 ) C327_=_C432( C327 C432 ) C327_=_C456( C327 C456 ) C327_=_C480( C327 C480 ) C327_=_C502( C327 C502 ) \nC327_=_C524( C327 C524 ) C327_=_C545( C327 C545 ) C327_=_C565( C327 C565 ) C327_=_C584( C327 C584 ) C327_=_C618( C327 C618 ) C327_=_C634( C327 C634 ) \nC327_=_C648( C327 C648 ) C327_=_C662( C327 C662 ) C327_=_C674( C327 C674 ) C327_=_C686( C327 C686 ) C327_=_C696( C327 C696 ) C327_=_C706( C327 C706 ) \nC327_=_C715( C327 C715 ) C327_=_C723( C327 C723 ) C327_=_C729( C327 C729 ) C327_=_C734( C327 C734 ) C327_=_C738( C327 C738 ) C327_=_C743( C327 C743 ) \nC327_=_C744( C327 C744 ) C327_=_C745( C327 C745 ) C327_=_C746( C327 C746 ) C328_=_C357( C328 C357 ) C328_=_C383( C328 C383 ) C328_=_C409( C328 C409 ) \nC328_=_C433( C328 C433 ) C328_=_C457( C328 C457 ) C328_=_C481( C328 C481 ) C328_=_C503( C328 C503 ) C328_=_C525( C328 C525 ) C328_=_C546( C328 C546 ) \nC328_=_C566( C328 C566 ) C328_=_C585( C328 C585 ) C328_=_C602( C328 C602 ) C328_=_C619( C328 C619 ) C328_=_C635( C328 C635 ) C328_=_C649( C328 C649 ) \nC328_=_C663( C328 C663 ) C328_=_C675( C328 C675 ) C328_=_C687( C328 C687 ) C328_=_C697( C328 C697 ) C328_=_C707( C328 C707 ) C328_=_C716( C328 C716 ) \nC328_=_C724( C328 C724 ) C328_=_C735( C328 C735 ) C328_=_C739( C328 C739 ) C328_=_C743( C328 C743 ) C328_=_C747( C328 C747 ) C328_=_C748( C328 C748 ) \nC328_=_C749( C328 C749 ) C356_=_C357( C356 C357 ) C356_=_C382( C356 C382 ) C356_=_C408( C356 C408 ) C356_=_C432( C356 C432 ) C356_=_C456( C356 C456 ) \nC356_=_C480( C356 C480 ) C356_=_C502( C356 C502 ) C356_=_C524( C356 C524 ) C356_=_C545( C356 C545 ) C356_=_C565( C356 C565 ) C356_=_C584( C356 C584 ) \nC356_=_C618( C356 C618 ) C356_=_C634( C356 C634 ) C356_=_C648( C356 C648 ) C356_=_C662( C356 C662 ) C356_=_C674( C356 C674 ) C356_=_C686( C356 C686 ) \nC356_=_C696( C356 C696 ) C356_=_C706( C356 C706 ) C356_=_C715( C356 C715 ) C356_=_C723( C356 C723 ) C356_=_C729( C356 C729 ) C356_=_C734( C356 C734 ) \nC356_=_C738( C356 C738 ) C356_=_C743( C356 C743 ) C356_=_C744( C356 C744 ) C356_=_C745( C356 C745 ) C356_=_C746( C356 C746 ) C357_=_C383( C357 C383 ) \nC357_=_C409( C357 C409 ) C357_=_C433( C357 C433 ) C357_=_C457( C357 C457 ) C357_=_C481( C357 C481 ) C357_=_C503( C357 C503 ) C357_=_C525( C357 C525 ) \nC357_=_C546( C357 C546 ) C357_=_C566( C357 C566 ) C357_=_C585( C357 C585 ) C357_=_C602( C357 C602 ) C357_=_C619( C357 C619 ) C357_=_C635( C357 C635 ) \nC357_=_C649( C357 C649 ) C357_=_C663( C357 C663 ) C357_=_C675( C357 C675 ) C357_=_C687( C357 C687 ) C357_=_C697( C357 C697 ) C357_=_C707( C357 C707 ) \nC357_=_C716( C357 C716 ) C357_=_C724( C357 C724 ) C357_=_C735( C357 C735 ) C357_=_C739( C357 C739 ) C357_=_C743( C357 C743 ) C357_=_C747( C357 C747 ) \nC357_=_C748( C357 C748 ) C357_=_C749( C357 C749 ) C382_=_C383( C382 C383 ) C382_=_C408( C382 C408 ) C382_=_C432( C382 C432 ) C382_=_C456( C382 C456 ) \nC382_=_C480( C382 C480 ) C382_=_C502( C382 C502 ) C382_=_C524( C382 C524 ) C382_=_C545( C382 C545 ) C382_=_C565( C382 C565 ) C382_=_C584( C382 C584 ) \nC382_=_C618( C382 C618 ) C382_=_C634( C382 C634 ) C382_=_C648( C382 C648 ) C382_=_C662( C382 C662 ) C382_=_C674( C382 C674 ) C382_=_C686( C382 C686 ) \nC382_=_C696( C382 C696 ) C382_=_C706( C382 C706 ) C382_=_C715( C382 C715 ) C382_=_C723( C382 C723 ) C382_=_C729( C382 C729 ) C382_=_C734( C382 C734 ) \nC382_=_C738( C382 C738 ) C382_=_C743( C382 C743 ) C382_=_C744( C382 C744 ) C382_=_C745( C382 C745 ) C382_=_C746( C382 C746 ) C383_=_C409( C383 C409 ) \nC383_=_C433( C383 C433 ) C383_=_C457( C383 C457 ) C383_=_C481( C383 C481 ) C383_=_C503( C383 C503 ) C383_=_C525( C383 C525 ) C383_=_C546( C383 C546 ) \nC383_=_C566( C383 C566 ) C383_=_C585( C383 C585 ) C383_=_C602( C383 C602 ) C383_=_C619( C383 C619 ) C383_=_C635( C383 C635 ) C383_=_C649( C383 C649 ) \nC383_=_C663( C383 C663 ) C383_=_C675( C383 C675 ) C383_=_C687( C383 C687 ) C383_=_C697( C383 C697 ) C383_=_C707( C383 C707 ) C383_=_C716( C383 C716 ) \nC383_=_C724( C383 C724 ) C383_=_C735( C383 C735 ) C383_=_C739( C383 C739 ) C383_=_C743( C383 C743 ) C383_=_C747( C383 C747 ) C383_=_C748( C383 C748 ) \nC383_=_C749( C383 C749 ) C408_=_C409( C408 C409 ) C408_=_C432( C408 C432 ) C408_=_C456( C408 C456 ) C408_=_C480( C408 C480 ) C408_=_C502( C408 C502 ) \nC408_=_C524( C408 C524 ) C408_=_C545( C408 C545 ) C408_=_C565( C408 C565 ) C408_=_C584( C408 C584 ) C408_=_C618( C408 C618 ) C408_=_C634( C408 C634 ) \nC408_=_C648( C408 C648 ) C408_=_C662( C408 C662 ) C408_=_C674( C408 C674 ) C408_=_C686( C408 C686 ) C408_=_C696( C408 C696 ) C408_=_C706( C408 C706 ) \nC408_=_C715( C408 C715 ) C408_=_C723( C408 C723 ) C408_=_C729( C408 C729 ) C408_=_C734( C408 C734 ) C408_=_C738( C408 C738 ) C408_=_C743( C408 C743 ) \nC408_=_C744( C408 C744 ) C408_=_C745( C408 C745 ) C408_=_C746( C408 C746 ) C409_=_C433( C409 C433 ) C409_=_C457( C409 C457 ) C409_=_C481( C409 C481 ) \nC409_=_C503( C409 C503 ) C409_=_C525( C409 C525 ) C409_=_C546( C409 C546 ) C409_=_C566( C409 C566 ) C409_=_C585( C409 C585 ) C409_=_C602( C409 C602 ) \nC409_=_C619( C409 C619 ) C409_=_C635( C409 C635 ) C409_=_C649( C409 C649 ) C409_=_C663( C409 C663 ) C409_=_C675( C409 C675 ) C409_=_C687( C409 C687 ) \nC409_=_C697( C409 C697 ) C409_=_C707( C409 C707 ) C409_=_C716(</w:t>
      </w:r>
    </w:p>
    <w:p>
      <w:pPr>
        <w:pStyle w:val="PreformattedText"/>
        <w:bidi w:val="0"/>
        <w:spacing w:before="0" w:after="0"/>
        <w:jc w:val="left"/>
        <w:rPr/>
      </w:pPr>
      <w:r>
        <w:rPr/>
        <w:t xml:space="preserve"> </w:t>
      </w:r>
      <w:r>
        <w:rPr/>
        <w:t>C409 C716 ) C409_=_C724( C409 C724 ) C409_=_C735( C409 C735 ) C409_=_C739( C409 C739 ) \nC409_=_C743( C409 C743 ) C409_=_C747( C409 C747 ) C409_=_C748( C409 C748 ) C409_=_C749( C409 C749 ) C432_=_C433( C432 C433 ) C432_=_C456( C432 C456 ) \nC432_=_C480( C432 C480 ) C432_=_C502( C432 C502 ) C432_=_C524( C432 C524 ) C432_=_C545( C432 C545 ) C432_=_C565( C432 C565 ) C432_=_C584( C432 C584 ) \nC432_=_C618( C432 C618 ) C432_=_C634( C432 C634 ) C432_=_C648( C432 C648 ) C432_=_C662( C432 C662 ) C432_=_C674( C432 C674 ) C432_=_C686( C432 C686 ) \nC432_=_C696( C432 C696 ) C432_=_C706( C432 C706 ) C432_=_C715( C432 C715 ) C432_=_C723( C432 C723 ) C432_=_C729( C432 C729 ) C432_=_C734( C432 C734 ) \nC432_=_C738( C432 C738 ) C432_=_C743( C432 C743 ) C432_=_C744( C432 C744 ) C432_=_C745( C432 C745 ) C432_=_C746( C432 C746 ) C433_=_C457( C433 C457 ) \nC433_=_C481( C433 C481 ) C433_=_C503( C433 C503 ) C433_=_C525( C433 C525 ) C433_=_C546( C433 C546 ) C433_=_C566( C433 C566 ) C433_=_C585( C433 C585 ) \nC433_=_C602( C433 C602 ) C433_=_C619( C433 C619 ) C433_=_C635( C433 C635 ) C433_=_C649( C433 C649 ) C433_=_C663( C433 C663 ) C433_=_C675( C433 C675 ) \nC433_=_C687( C433 C687 ) C433_=_C697( C433 C697 ) C433_=_C707( C433 C707 ) C433_=_C716( C433 C716 ) C433_=_C724( C433 C724 ) C433_=_C735( C433 C735 ) \nC433_=_C739( C433 C739 ) C433_=_C743( C433 C743 ) C433_=_C747( C433 C747 ) C433_=_C748( C433 C748 ) C433_=_C749( C433 C749 ) C456_=_C457( C456 C457 ) \nC456_=_C480( C456 C480 ) C456_=_C502( C456 C502 ) C456_=_C524( C456 C524 ) C456_=_C545( C456 C545 ) C456_=_C565( C456 C565 ) C456_=_C584( C456 C584 ) \nC456_=_C618( C456 C618 ) C456_=_C634( C456 C634 ) C456_=_C648( C456 C648 ) C456_=_C662( C456 C662 ) C456_=_C674( C456 C674 ) C456_=_C686( C456 C686 ) \nC456_=_C696( C456 C696 ) C456_=_C706( C456 C706 ) C456_=_C715( C456 C715 ) C456_=_C723( C456 C723 ) C456_=_C729( C456 C729 ) C456_=_C734( C456 C734 ) \nC456_=_C738( C456 C738 ) C456_=_C743( C456 C743 ) C456_=_C744( C456 C744 ) C456_=_C745( C456 C745 ) C456_=_C746( C456 C746 ) C457_=_C481( C457 C481 ) \nC457_=_C503( C457 C503 ) C457_=_C525( C457 C525 ) C457_=_C546( C457 C546 ) C457_=_C566( C457 C566 ) C457_=_C585( C457 C585 ) C457_=_C602( C457 C602 ) \nC457_=_C619( C457 C619 ) C457_=_C635( C457 C635 ) C457_=_C649( C457 C649 ) C457_=_C663( C457 C663 ) C457_=_C675( C457 C675 ) C457_=_C687( C457 C687 ) \nC457_=_C697( C457 C697 ) C457_=_C707( C457 C707 ) C457_=_C716( C457 C716 ) C457_=_C724( C457 C724 ) C457_=_C735( C457 C735 ) C457_=_C739( C457 C739 ) \nC457_=_C743( C457 C743 ) C457_=_C747( C457 C747 ) C457_=_C748( C457 C748 ) C457_=_C749( C457 C749 ) C480_=_C481( C480 C481 ) C480_=_C502( C480 C502 ) \nC480_=_C524( C480 C524 ) C480_=_C545( C480 C545 ) C480_=_C565( C480 C565 ) C480_=_C584( C480 C584 ) C480_=_C618( C480 C618 ) C480_=_C634( C480 C634 ) \nC480_=_C648( C480 C648 ) C480_=_C662( C480 C662 ) C480_=_C674( C480 C674 ) C480_=_C686( C480 C686 ) C480_=_C696( C480 C696 ) C480_=_C706( C480 C706 ) \nC480_=_C715( C480 C715 ) C480_=_C723( C480 C723 ) C480_=_C729( C480 C729 ) C480_=_C734( C480 C734 ) C480_=_C738( C480 C738 ) C480_=_C743( C480 C743 ) \nC480_=_C744( C480 C744 ) C480_=_C745( C480 C745 ) C480_=_C746( C480 C746 ) C481_=_C503( C481 C503 ) C481_=_C525( C481 C525 ) C481_=_C546( C481 C546 ) \nC481_=_C566( C481 C566 ) C481_=_C585( C481 C585 ) C481_=_C602( C481 C602 ) C481_=_C619( C481 C619 ) C481_=_C635( C481 C635 ) C481_=_C649( C481 C649 ) \nC481_=_C663( C481 C663 ) C481_=_C675( C481 C675 ) C481_=_C687( C481 C687 ) C481_=_C697( C481 C697 ) C481_=_C707( C481 C707 ) C481_=_C716( C481 C716 ) \nC481_=_C724( C481 C724 ) C481_=_C735( C481 C735 ) C481_=_C739( C481 C739 ) C481_=_C743( C481 C743 ) C481_=_C747( C481 C747 ) C481_=_C748( C481 C748 ) \nC481_=_C749( C481 C749 ) C502_=_C503( C502 C503 ) C502_=_C524( C502 C524 ) C502_=_C545( C502 C545 ) C502_=_C565( C502 C565 ) C502_=_C584( C502 C584 ) \nC502_=_C618( C502 C618 ) C502_=_C634( C502 C634 ) C502_=_C648( C502 C648 ) C502_=_C662( C502 C662 ) C502_=_C674( C502 C674 ) C502_=_C686( C502 C686 ) \nC502_=_C696( C502 C696 ) C502_=_C706( C502 C706 ) C502_=_C715( C502 C715 ) C502_=_C723( C502 C723 ) C502_=_C729( C502 C729 ) C502_=_C734( C502 C734 ) \nC502_=_C738( C502 C738 ) C502_=_C743( C502 C743 ) C502_=_C744( C502 C744 ) C502_=_C745( C502 C745 ) C502_=_C746( C502 C746 ) C503_=_C525( C503 C525 ) \nC503_=_C546( C503 C546 ) C503_=_C566( C503 C566 ) C503_=_C585( C503 C585 ) C503_=_C602( C503 C602 ) C503_=_C619( C503 C619 ) C503_=_C635( C503 C635 ) \nC503_=_C649( C503 C649 ) C503_=_C663( C503 C663 ) C503_=_C675( C503 C675 ) C503_=_C687( C503 C687 ) C503_=_C697( C503 C697 ) C503_=_C707( C503 C707 ) \nC503_=_C716( C503 C716 ) C503_=_C724( C503 C724 ) C503_=_C735( C503 C735 ) C503_=_C739( C503 C739 ) C503_=_C743( C503 C743 ) C503_=_C747( C503 C747 ) \nC503_=_C748( C503 C748 ) C503_=_C749( C503 C749 ) C524_=_C525( C524 C525 ) C524_=_C545( C524 C545 ) C524_=_C565( C524 C565 ) C524_=_C584( C524 C584 ) \nC524_=_C618( C524 C618 ) C524_=_C634( C524 C634 ) C524_=_C648( C524 C648 ) C524_=_C662( C524 C662 ) C524_=_C674( C524 C674 ) C524_=_C686( C524 C686 ) \nC524_=_C696( C524 C696 ) C524_=_C706( C524 C706 ) C524_=_C715( C524 C715 ) C524_=_C723( C524 C723 ) C524_=_C729( C524 C729 ) C524_=_C734( C524 C734 ) \nC524_=_C738( C524 C738 ) C524_=_C743( C524 C743 ) C524_=_C744( C524 C744 ) C524_=_C745( C524 C745 ) C524_=_C746( C524 C746 ) C525_=_C546( C525 C546 ) \nC525_=_C566( C525 C566 ) C525_=_C585( C525 C585 ) C525_=_C602( C525 C602 ) C525_=_C619( C525 C619 ) C525_=_C635( C525 C635 ) C525_=_C649( C525 C649 ) \nC525_=_C663( C525 C663 ) C525_=_C675( C525 C675 ) C525_=_C687( C525 C687 ) C525_=_C697( C525 C697 ) C525_=_C707( C525 C707 ) C525_=_C716( C525 C716 ) \nC525_=_C724( C525 C724 ) C525_=_C735( C525 C735 ) C525_=_C739( C525 C739 ) C525_=_C743( C525 C743 ) C525_=_C747( C525 C747 ) C525_=_C748( C525 C748 ) \nC525_=_C749( C525 C749 ) C545_=_C546( C545 C546 ) C545_=_C565( C545 C565 ) C545_=_C584( C545 C584 ) C545_=_C618( C545 C618 ) C545_=_C634( C545 C634 ) \nC545_=_C648( C545 C648 ) C545_=_C662( C545 C662 ) C545_=_C674( C545 C674 ) C545_=_C686( C545 C686 ) C545_=_C696( C545 C696 ) C545_=_C706( C545 C706 ) \nC545_=_C715( C545 C715 ) C545_=_C723( C545 C723 ) C545_=_C729( C545 C729 ) C545_=_C734( C545 C734 ) C545_=_C738( C545 C738 ) C545_=_C743( C545 C743 ) \nC545_=_C744( C545 C744 ) C545_=_C745( C545 C745 ) C545_=_C746( C545 C746 ) C546_=_C566( C546 C566 ) C546_=_C585( C546 C585 ) C546_=_C602( C546 C602 ) \nC546_=_C619( C546 C619 ) C546_=_C635( C546 C635 ) C546_=_C649( C546 C649 ) C546_=_C663( C546 C663 ) C546_=_C675( C546 C675 ) C546_=_C687( C546 C687 ) \nC546_=_C697( C546 C697 ) C546_=_C707( C546 C707 ) C546_=_C716( C546 C716 ) C546_=_C724( C546 C724 ) C546_=_C735( C546 C735 ) C546_=_C739( C546 C739 ) \nC546_=_C743( C546 C743 ) C546_=_C747( C546 C747 ) C546_=_C748( C546 C748 ) C546_=_C749( C546 C749 ) C565_=_C566( C565 C566 ) C565_=_C584( C565 C584 ) \nC565_=_C618( C565 C618 ) C565_=_C634( C565 C634 ) C565_=_C648( C565 C648 ) C565_=_C662( C565 C662 ) C565_=_C674( C565 C674 ) C565_=_C686( C565 C686 ) \nC565_=_C696( C565 C696 ) C565_=_C706( C565 C706 ) C565_=_C715( C565 C715 ) C565_=_C723( C565 C723 ) C565_=_C729( C565 C729 ) C565_=_C734( C565 C734 ) \nC565_=_C738( C565 C738 ) C565_=_C743( C565 C743 ) C565_=_C744( C565 C744 ) C565_=_C745( C565 C745 ) C565_=_C746( C565 C746 ) C566_=_C585( C566 C585 ) \nC566_=_C602( C566 C602 ) C566_=_C619( C566 C619 ) C566_=_C635( C566 C635 ) C566_=_C649( C566 C649 ) C566_=_C663( C566 C663 ) C566_=_C675( C566 C675 ) \nC566_=_C687( C566 C687 ) C566_=_C697( C566 C697 ) C566_=_C707( C566 C707 ) C566_=_C716( C566 C716 ) C566_=_C724( C566 C724 ) C566_=_C735( C566 C735 ) \nC566_=_C739( C566 C739 ) C566_=_C743( C566 C743 ) C566_=_C747( C566 C747 ) C566_=_C748( C566 C748 ) C566_=_C749( C566 C749 ) C584_=_C585( C584 C585 ) \nC584_=_C618( C584 C618 ) C584_=_C634( C584 C634 ) C584_=_C648( C584 C648 ) C584_=_C662( C584 C662 ) C584_=_C674( C584 C674 ) C584_=_C686( C584 C686 ) \nC584_=_C696( C584 C696 ) C584_=_C706( C584 C706 ) C584_=_C715( C584 C715 ) C584_=_C723( C584 C723 ) C584_=_C729( C584 C729 ) C584_=_C734( C584 C734 ) \nC584_=_C738( C584 C738 ) C584_=_C743( C584 C743 ) C584_=_C744( C584 C744 ) C584_=_C745( C584 C745 ) C584_=_C746( C584 C746 ) C585_=_C602( C585 C602 ) \nC585_=_C619( C585 C619 ) C585_=_C635( C585 C635 ) C585_=_C649( C585 C649 ) C585_=_C663( C585 C663 ) C585_=_C675( C585 C675 ) C585_=_C687( C585 C687 ) \nC585_=_C697( C585 C697 ) C585_=_C707( C585 C707 ) C585_=_C716( C585 C716 ) C585_=_C724( C585 C724 ) C585_=_C735( C585 C735 ) C585_=_C739( C585 C739 ) \nC585_=_C743( C585 C743 ) C585_=_C747( C585 C747 ) C585_=_C748( C585 C748 ) C585_=_C749( C585 C749 ) C602_=_C619( C602 C619 ) C602_=_C635( C602 C635 ) \nC602_=_C649( C602 C649 ) C602_=_C663( C602 C663 ) C602_=_C675( C602 C675 ) C602_=_C687( C602 C687 ) C602_=_C697( C602 C697 ) C602_=_C707( C602 C707 ) \nC602_=_C716( C602 C716 ) C602_=_C724( C602 C724 ) C602_=_C735( C602 C735 ) C602_=_C739( C602 C739 ) C602_=_C743( C602 C743 ) C602_=_C747( C602 C747 ) \nC602_=_C748( C602 C748 ) C602_=_C749( C602 C749 ) C618_=_C619( C618 C619 ) C618_=_C634( C618 C634 ) C618_=_C648( C618 C648 ) C618_=_C662( C618 C662 ) \nC618_=_C674( C618 C674 ) C618_=_C686( C618 C686 ) C618_=_C696( C618 C696 ) C618_=_C706( C618 C706 ) C618_=_C715( C618 C715 ) C618_=_C723( C618 C723 ) \nC618_=_C729( C618 C729 ) C618_=_C734( C618 C734 ) C618_=_C738( C618 C738 ) C618_=_C743( C618 C743 ) C618_=_C744( C618 C744 ) C618_=_C745( C618 C745 ) \nC618_=_C746( C618 C746 ) C619_=_C635( C619 C635 ) C619_=_C649( C619 C649 ) C619_=_C663( C619 C663 ) C619_=_C675( C619 C675 ) C619_=_C687( C619 C687 ) \nC619_=_C697( C619 C697 ) C619_=_C707( C619 C707 ) C619_=_C716( C619 C716 ) C619_=_C724( C619 C724 ) C619_=_C735( C619 C735 ) C619_=_C739( C619 C739 ) \nC619_=_C743( C619 C743 ) C619_=_C747( C619 C747 ) C619_=_C748( C619 C748 ) C619_=_C749(</w:t>
      </w:r>
    </w:p>
    <w:p>
      <w:pPr>
        <w:pStyle w:val="PreformattedText"/>
        <w:bidi w:val="0"/>
        <w:spacing w:before="0" w:after="0"/>
        <w:jc w:val="left"/>
        <w:rPr/>
      </w:pPr>
      <w:r>
        <w:rPr/>
        <w:t xml:space="preserve"> </w:t>
      </w:r>
      <w:r>
        <w:rPr/>
        <w:t>C619 C749 ) C634_=_C635( C634 C635 ) C634_=_C648( C634 C648 ) \nC634_=_C662( C634 C662 ) C634_=_C674( C634 C674 ) C634_=_C686( C634 C686 ) C634_=_C696( C634 C696 ) C634_=_C706( C634 C706 ) C634_=_C715( C634 C715 ) \nC634_=_C723( C634 C723 ) C634_=_C729( C634 C729 ) C634_=_C734( C634 C734 ) C634_=_C738( C634 C738 ) C634_=_C743( C634 C743 ) C634_=_C744( C634 C744 ) \nC634_=_C745( C634 C745 ) C634_=_C746( C634 C746 ) C635_=_C649( C635 C649 ) C635_=_C663( C635 C663 ) C635_=_C675( C635 C675 ) C635_=_C687( C635 C687 ) \nC635_=_C697( C635 C697 ) C635_=_C707( C635 C707 ) C635_=_C716( C635 C716 ) C635_=_C724( C635 C724 ) C635_=_C735( C635 C735 ) C635_=_C739( C635 C739 ) \nC635_=_C743( C635 C743 ) C635_=_C747( C635 C747 ) C635_=_C748( C635 C748 ) C635_=_C749( C635 C749 ) C648_=_C649( C648 C649 ) C648_=_C662( C648 C662 ) \nC648_=_C674( C648 C674 ) C648_=_C686( C648 C686 ) C648_=_C696( C648 C696 ) C648_=_C706( C648 C706 ) C648_=_C715( C648 C715 ) C648_=_C723( C648 C723 ) \nC648_=_C729( C648 C729 ) C648_=_C734( C648 C734 ) C648_=_C738( C648 C738 ) C648_=_C743( C648 C743 ) C648_=_C744( C648 C744 ) C648_=_C745( C648 C745 ) \nC648_=_C746( C648 C746 ) C649_=_C663( C649 C663 ) C649_=_C675( C649 C675 ) C649_=_C687( C649 C687 ) C649_=_C697( C649 C697 ) C649_=_C707( C649 C707 ) \nC649_=_C716( C649 C716 ) C649_=_C724( C649 C724 ) C649_=_C735( C649 C735 ) C649_=_C739( C649 C739 ) C649_=_C743( C649 C743 ) C649_=_C747( C649 C747 ) \nC649_=_C748( C649 C748 ) C649_=_C749( C649 C749 ) C662_=_C663( C662 C663 ) C662_=_C674( C662 C674 ) C662_=_C686( C662 C686 ) C662_=_C696( C662 C696 ) \nC662_=_C706( C662 C706 ) C662_=_C715( C662 C715 ) C662_=_C723( C662 C723 ) C662_=_C729( C662 C729 ) C662_=_C734( C662 C734 ) C662_=_C738( C662 C738 ) \nC662_=_C743( C662 C743 ) C662_=_C744( C662 C744 ) C662_=_C745( C662 C745 ) C662_=_C746( C662 C746 ) C663_=_C675( C663 C675 ) C663_=_C687( C663 C687 ) \nC663_=_C697( C663 C697 ) C663_=_C707( C663 C707 ) C663_=_C716( C663 C716 ) C663_=_C724( C663 C724 ) C663_=_C735( C663 C735 ) C663_=_C739( C663 C739 ) \nC663_=_C743( C663 C743 ) C663_=_C747( C663 C747 ) C663_=_C748( C663 C748 ) C663_=_C749( C663 C749 ) C674_=_C675( C674 C675 ) C674_=_C686( C674 C686 ) \nC674_=_C696( C674 C696 ) C674_=_C706( C674 C706 ) C674_=_C715( C674 C715 ) C674_=_C723( C674 C723 ) C674_=_C729( C674 C729 ) C674_=_C734( C674 C734 ) \nC674_=_C738( C674 C738 ) C674_=_C743( C674 C743 ) C674_=_C744( C674 C744 ) C674_=_C745( C674 C745 ) C674_=_C746( C674 C746 ) C675_=_C687( C675 C687 ) \nC675_=_C697( C675 C697 ) C675_=_C707( C675 C707 ) C675_=_C716( C675 C716 ) C675_=_C724( C675 C724 ) C675_=_C735( C675 C735 ) C675_=_C739( C675 C739 ) \nC675_=_C743( C675 C743 ) C675_=_C747( C675 C747 ) C675_=_C748( C675 C748 ) C675_=_C749( C675 C749 ) C686_=_C687( C686 C687 ) C686_=_C696( C686 C696 ) \nC686_=_C706( C686 C706 ) C686_=_C715( C686 C715 ) C686_=_C723( C686 C723 ) C686_=_C729( C686 C729 ) C686_=_C734( C686 C734 ) C686_=_C738( C686 C738 ) \nC686_=_C743( C686 C743 ) C686_=_C744( C686 C744 ) C686_=_C745( C686 C745 ) C686_=_C746( C686 C746 ) C687_=_C697( C687 C697 ) C687_=_C707( C687 C707 ) \nC687_=_C716( C687 C716 ) C687_=_C724( C687 C724 ) C687_=_C735( C687 C735 ) C687_=_C739( C687 C739 ) C687_=_C743( C687 C743 ) C687_=_C747( C687 C747 ) \nC687_=_C748( C687 C748 ) C687_=_C749( C687 C749 ) C696_=_C697( C696 C697 ) C696_=_C706( C696 C706 ) C696_=_C715( C696 C715 ) C696_=_C723( C696 C723 ) \nC696_=_C729( C696 C729 ) C696_=_C734( C696 C734 ) C696_=_C738( C696 C738 ) C696_=_C743( C696 C743 ) C696_=_C744( C696 C744 ) C696_=_C745( C696 C745 ) \nC696_=_C746( C696 C746 ) C697_=_C707( C697 C707 ) C697_=_C716( C697 C716 ) C697_=_C724( C697 C724 ) C697_=_C735( C697 C735 ) C697_=_C739( C697 C739 ) \nC697_=_C743( C697 C743 ) C697_=_C747( C697 C747 ) C697_=_C748( C697 C748 ) C697_=_C749( C697 C749 ) C706_=_C707( C706 C707 ) C706_=_C715( C706 C715 ) \nC706_=_C723( C706 C723 ) C706_=_C729( C706 C729 ) C706_=_C734( C706 C734 ) C706_=_C738( C706 C738 ) C706_=_C743( C706 C743 ) C706_=_C744( C706 C744 ) \nC706_=_C745( C706 C745 ) C706_=_C746( C706 C746 ) C707_=_C716( C707 C716 ) C707_=_C724( C707 C724 ) C707_=_C735( C707 C735 ) C707_=_C739( C707 C739 ) \nC707_=_C743( C707 C743 ) C707_=_C747( C707 C747 ) C707_=_C748( C707 C748 ) C707_=_C749( C707 C749 ) C715_=_C716( C715 C716 ) C715_=_C723( C715 C723 ) \nC715_=_C729( C715 C729 ) C715_=_C734( C715 C734 ) C715_=_C738( C715 C738 ) C715_=_C743( C715 C743 ) C715_=_C744( C715 C744 ) C715_=_C745( C715 C745 ) \nC715_=_C746( C715 C746 ) C716_=_C724( C716 C724 ) C716_=_C735( C716 C735 ) C716_=_C739( C716 C739 ) C716_=_C743( C716 C743 ) C716_=_C747( C716 C747 ) \nC716_=_C748( C716 C748 ) C716_=_C749( C716 C749 ) C723_=_C724( C723 C724 ) C723_=_C729( C723 C729 ) C723_=_C734( C723 C734 ) C723_=_C738( C723 C738 ) \nC723_=_C743( C723 C743 ) C723_=_C744( C723 C744 ) C723_=_C745( C723 C745 ) C723_=_C746( C723 C746 ) C724_=_C735( C724 C735 ) C724_=_C739( C724 C739 ) \nC724_=_C743( C724 C743 ) C724_=_C747( C724 C747 ) C724_=_C748( C724 C748 ) C724_=_C749( C724 C749 ) C729_=_C734( C729 C734 ) C729_=_C738( C729 C738 ) \nC729_=_C743( C729 C743 ) C729_=_C744( C729 C744 ) C729_=_C745( C729 C745 ) C729_=_C746( C729 C746 ) C734_=_C735( C734 C735 ) C734_=_C738( C734 C738 ) \nC734_=_C743( C734 C743 ) C734_=_C744( C734 C744 ) C734_=_C745( C734 C745 ) C734_=_C746( C734 C746 ) C735_=_C739( C735 C739 ) C735_=_C743( C735 C743 ) \nC735_=_C747( C735 C747 ) C735_=_C748( C735 C748 ) C735_=_C749( C735 C749 ) C738_=_C739( C738 C739 ) C738_=_C743( C738 C743 ) C738_=_C744( C738 C744 ) \nC738_=_C745( C738 C745 ) C738_=_C746( C738 C746 ) C739_=_C743( C739 C743 ) C739_=_C747( C739 C747 ) C739_=_C748( C739 C748 ) C739_=_C749( C739 C749 ) \nC743_=_C744( C743 C744 ) C743_=_C745( C743 C745 ) C743_=_C746( C743 C746 ) C743_=_C747( C743 C747 ) C743_=_C748( C743 C748 ) C743_=_C749( C743 C749 ) \nC744_=_C745( C744 C745 ) C744_=_C746( C744 C746 ) C744_=_C747( C744 C747 ) C745_=_C746( C745 C746 ) C745_=_C748( C745 C748 ) C746_=_C749( C746 C749 ) \nC747_=_C748( C747 C748 ) C747_=_C749( C747 C749 ) C748_=_C749( C748 C749 ) "];20-&gt;31[label="74: C33 C34 C67 C68 C103 \nC104 C138 C139 C173 C174 C206 \nC207 C237 C238 C268 C269 C298 \nC299 C327 C328 C356 C357 C382 \nC383 C408 C409 C432 C433 C456 \nC457 C480 C481 C502 C503 C524 \nC525 C545 C546 C565 C566 C584 \nC585 C602 C618 C619 C634 C635 \nC648 C649 C662 C663 C674 C675 \nC686 C687 C696 C697 C706 C707 \nC715 C716 C723 C724 C729 C734 \nC735 C738 C739 C744 C745 C746 \nC747 C748 C749 \n1368: C33_=_C34 ,C33_=_C67 ,C33_=_C103 ,C33_=_C138 ,C33_=_C173 ,\nC33_=_C206 ,C33_=_C237 ,C33_=_C268 ,C33_=_C298 ,C33_=_C327 ,C33_=_C356 ,\nC33_=_C382 ,C33_=_C408 ,C33_=_C432 ,C33_=_C456 ,C33_=_C480 ,C33_=_C502 ,\nC33_=_C524 ,C33_=_C545 ,C33_=_C565 ,C33_=_C584 ,C33_=_C618 ,C33_=_C634 ,\nC33_=_C648 ,C33_=_C662 ,C33_=_C674 ,C33_=_C686 ,C33_=_C696 ,C33_=_C706 ,\nC33_=_C715 ,C33_=_C723 ,C33_=_C729 ,C33_=_C734 ,C33_=_C738 ,C33_=_C744 ,\nC33_=_C745 ,C33_=_C746 ,C34_=_C68 ,C34_=_C104 ,C34_=_C139 ,C34_=_C174 ,\nC34_=_C207 ,C34_=_C238 ,C34_=_C269 ,C34_=_C299 ,C34_=_C328 ,C34_=_C357 ,\nC34_=_C383 ,C34_=_C409 ,C34_=_C433 ,C34_=_C457 ,C34_=_C481 ,C34_=_C503 ,\nC34_=_C525 ,C34_=_C546 ,C34_=_C566 ,C34_=_C585 ,C34_=_C602 ,C34_=_C619 ,\nC34_=_C635 ,C34_=_C649 ,C34_=_C663 ,C34_=_C675 ,C34_=_C687 ,C34_=_C697 ,\nC34_=_C707 ,C34_=_C716 ,C34_=_C724 ,C34_=_C735 ,C34_=_C739 ,C34_=_C747 ,\nC34_=_C748 ,C34_=_C749 ,C67_=_C68 ,C67_=_C103 ,C67_=_C138 ,C67_=_C173 ,\nC67_=_C206 ,C67_=_C237 ,C67_=_C268 ,C67_=_C298 ,C67_=_C327 ,C67_=_C356 ,\nC67_=_C382 ,C67_=_C408 ,C67_=_C432 ,C67_=_C456 ,C67_=_C480 ,C67_=_C502 ,\nC67_=_C524 ,C67_=_C545 ,C67_=_C565 ,C67_=_C584 ,C67_=_C618 ,C67_=_C634 ,\nC67_=_C648 ,C67_=_C662 ,C67_=_C674 ,C67_=_C686 ,C67_=_C696 ,C67_=_C706 ,\nC67_=_C715 ,C67_=_C723 ,C67_=_C729 ,C67_=_C734 ,C67_=_C738 ,C67_=_C744 ,\nC67_=_C745 ,C67_=_C746 ,C68_=_C104 ,C68_=_C139 ,C68_=_C174 ,C68_=_C207 ,\nC68_=_C238 ,C68_=_C269 ,C68_=_C299 ,C68_=_C328 ,C68_=_C357 ,C68_=_C383 ,\nC68_=_C409 ,C68_=_C433 ,C68_=_C457 ,C68_=_C481 ,C68_=_C503 ,C68_=_C525 ,\nC68_=_C546 ,C68_=_C566 ,C68_=_C585 ,C68_=_C602 ,C68_=_C619 ,C68_=_C635 ,\nC68_=_C649 ,C68_=_C663 ,C68_=_C675 ,C68_=_C687 ,C68_=_C697 ,C68_=_C707 ,\nC68_=_C716 ,C68_=_C724 ,C68_=_C735 ,C68_=_C739 ,C68_=_C747 ,C68_=_C748 ,\nC68_=_C749 ,C103_=_C104 ,C103_=_C138 ,C103_=_C173 ,C103_=_C206 ,C103_=_C237 ,\nC103_=_C268 ,C103_=_C298 ,C103_=_C327 ,C103_=_C356 ,C103_=_C382 ,C103_=_C408 ,\nC103_=_C432 ,C103_=_C456 ,C103_=_C480 ,C103_=_C502 ,C103_=_C524 ,C103_=_C545 ,\nC103_=_C565 ,C103_=_C584 ,C103_=_C618 ,C103_=_C634 ,C103_=_C648 ,C103_=_C662 ,\nC103_=_C674 ,C103_=_C686 ,C103_=_C696 ,C103_=_C706 ,C103_=_C715 ,C103_=_C723 ,\nC103_=_C729 ,C103_=_C734 ,C103_=_C738 ,C103_=_C744 ,C103_=_C745 ,C103_=_C746 ,\nC104_=_C139 ,C104_=_C174 ,C104_=_C207 ,C104_=_C238 ,C104_=_C269 ,C104_=_C299 ,\nC104_=_C328 ,C104_=_C357 ,C104_=_C383 ,C104_=_C409 ,C104_=_C433 ,C104_=_C457 ,\nC104_=_C481 ,C104_=_C503 ,C104_=_C525 ,C104_=_C546 ,C104_=_C566 ,C104_=_C585 ,\nC104_=_C602 ,C104_=_C619 ,C104_=_C635 ,C104_=_C649 ,C104_=_C663 ,C104_=_C675 ,\nC104_=_C687 ,C104_=_C697 ,C104_=_C707 ,C104_=_C716 ,C104_=_C724 ,C104_=_C735 ,\nC104_=_C739 ,C104_=_C747 ,C104_=_C748 ,C104_=_C749 ,C138_=_C139 ,C138_=_C173 ,\nC138_=_C206 ,C138_=_C237 ,C138_=_C268 ,C138_=_C298 ,C138_=_C327 ,C138_=_C356 ,\nC138_=_C382 ,C138_=_C408 ,C138_=_C432 ,C138_=_C456 ,C138_=_C480 ,C138_=_C502 ,\nC138_=_C524 ,C138_=_C545 ,C138_=_C565 ,C138_=_C584 ,C138_=_C618 ,C138_=_C634 ,\nC138_=_C648 ,C138_=_C662 ,C138_=_C674 ,C138_=_C686 ,C138_=_C696 ,C138_=_C706 ,\nC138_=_C715 ,C138_=_C723 ,C138_=_C729 ,C138_=_C734 ,C138_=_C738 ,C138_=_C744 ,\nC138_=_C745 ,C138_=_C746 ,C139_=_C174 ,C139_=_C207 ,C139_=_C238 ,C139_=_C269 ,\nC139_=_C299 ,C139_=_C328 ,C139_=_C357 ,C139_=_C383 ,C139_=_C409 ,C139_=_C433 ,\nC139_=_C457 ,C139_=_C481 ,C139_=_C503 ,C139_=_C525 ,C139_=_C546 ,C139_=_C566 ,\nC139_=_C585 ,C139_=_C602 ,C139_=_C619 ,C139_=_C635 ,C139_=_C649</w:t>
      </w:r>
    </w:p>
    <w:p>
      <w:pPr>
        <w:pStyle w:val="PreformattedText"/>
        <w:bidi w:val="0"/>
        <w:spacing w:before="0" w:after="0"/>
        <w:jc w:val="left"/>
        <w:rPr/>
      </w:pPr>
      <w:r>
        <w:rPr/>
        <w:t xml:space="preserve"> </w:t>
      </w:r>
      <w:r>
        <w:rPr/>
        <w:t>,C139_=_C663 ,\nC139_=_C675 ,C139_=_C687 ,C139_=_C697 ,C139_=_C707 ,C139_=_C716 ,C139_=_C724 ,\nC139_=_C735 ,C139_=_C739 ,C139_=_C747 ,C139_=_C748 ,C139_=_C749 ,C173_=_C174 ,\nC173_=_C206 ,C173_=_C237 ,C173_=_C268 ,C173_=_C298 ,C173_=_C327 ,C173_=_C356 ,\nC173_=_C382 ,C173_=_C408 ,C173_=_C432 ,C173_=_C456 ,C173_=_C480 ,C173_=_C502 ,\nC173_=_C524 ,C173_=_C545 ,C173_=_C565 ,C173_=_C584 ,C173_=_C618 ,C173_=_C634 ,\nC173_=_C648 ,C173_=_C662 ,C173_=_C674 ,C173_=_C686 ,C173_=_C696 ,C173_=_C706 ,\nC173_=_C715 ,C173_=_C723 ,C173_=_C729 ,C173_=_C734 ,C173_=_C738 ,C173_=_C744 ,\nC173_=_C745 ,C173_=_C746 ,C174_=_C207 ,C174_=_C238 ,C174_=_C269 ,C174_=_C299 ,\nC174_=_C328 ,C174_=_C357 ,C174_=_C383 ,C174_=_C409 ,C174_=_C433 ,C174_=_C457 ,\nC174_=_C481 ,C174_=_C503 ,C174_=_C525 ,C174_=_C546 ,C174_=_C566 ,C174_=_C585 ,\nC174_=_C602 ,C174_=_C619 ,C174_=_C635 ,C174_=_C649 ,C174_=_C663 ,C174_=_C675 ,\nC174_=_C687 ,C174_=_C697 ,C174_=_C707 ,C174_=_C716 ,C174_=_C724 ,C174_=_C735 ,\nC174_=_C739 ,C174_=_C747 ,C174_=_C748 ,C174_=_C749 ,C206_=_C207 ,C206_=_C237 ,\nC206_=_C268 ,C206_=_C298 ,C206_=_C327 ,C206_=_C356 ,C206_=_C382 ,C206_=_C408 ,\nC206_=_C432 ,C206_=_C456 ,C206_=_C480 ,C206_=_C502 ,C206_=_C524 ,C206_=_C545 ,\nC206_=_C565 ,C206_=_C584 ,C206_=_C618 ,C206_=_C634 ,C206_=_C648 ,C206_=_C662 ,\nC206_=_C674 ,C206_=_C686 ,C206_=_C696 ,C206_=_C706 ,C206_=_C715 ,C206_=_C723 ,\nC206_=_C729 ,C206_=_C734 ,C206_=_C738 ,C206_=_C744 ,C206_=_C745 ,C206_=_C746 ,\nC207_=_C238 ,C207_=_C269 ,C207_=_C299 ,C207_=_C328 ,C207_=_C357 ,C207_=_C383 ,\nC207_=_C409 ,C207_=_C433 ,C207_=_C457 ,C207_=_C481 ,C207_=_C503 ,C207_=_C525 ,\nC207_=_C546 ,C207_=_C566 ,C207_=_C585 ,C207_=_C602 ,C207_=_C619 ,C207_=_C635 ,\nC207_=_C649 ,C207_=_C663 ,C207_=_C675 ,C207_=_C687 ,C207_=_C697 ,C207_=_C707 ,\nC207_=_C716 ,C207_=_C724 ,C207_=_C735 ,C207_=_C739 ,C207_=_C747 ,C207_=_C748 ,\nC207_=_C749 ,C237_=_C238 ,C237_=_C268 ,C237_=_C298 ,C237_=_C327 ,C237_=_C356 ,\nC237_=_C382 ,C237_=_C408 ,C237_=_C432 ,C237_=_C456 ,C237_=_C480 ,C237_=_C502 ,\nC237_=_C524 ,C237_=_C545 ,C237_=_C565 ,C237_=_C584 ,C237_=_C618 ,C237_=_C634 ,\nC237_=_C648 ,C237_=_C662 ,C237_=_C674 ,C237_=_C686 ,C237_=_C696 ,C237_=_C706 ,\nC237_=_C715 ,C237_=_C723 ,C237_=_C729 ,C237_=_C734 ,C237_=_C738 ,C237_=_C744 ,\nC237_=_C745 ,C237_=_C746 ,C238_=_C269 ,C238_=_C299 ,C238_=_C328 ,C238_=_C357 ,\nC238_=_C383 ,C238_=_C409 ,C238_=_C433 ,C238_=_C457 ,C238_=_C481 ,C238_=_C503 ,\nC238_=_C525 ,C238_=_C546 ,C238_=_C566 ,C238_=_C585 ,C238_=_C602 ,C238_=_C619 ,\nC238_=_C635 ,C238_=_C649 ,C238_=_C663 ,C238_=_C675 ,C238_=_C687 ,C238_=_C697 ,\nC238_=_C707 ,C238_=_C716 ,C238_=_C724 ,C238_=_C735 ,C238_=_C739 ,C238_=_C747 ,\nC238_=_C748 ,C238_=_C749 ,C268_=_C269 ,C268_=_C298 ,C268_=_C327 ,C268_=_C356 ,\nC268_=_C382 ,C268_=_C408 ,C268_=_C432 ,C268_=_C456 ,C268_=_C480 ,C268_=_C502 ,\nC268_=_C524 ,C268_=_C545 ,C268_=_C565 ,C268_=_C584 ,C268_=_C618 ,C268_=_C634 ,\nC268_=_C648 ,C268_=_C662 ,C268_=_C674 ,C268_=_C686 ,C268_=_C696 ,C268_=_C706 ,\nC268_=_C715 ,C268_=_C723 ,C268_=_C729 ,C268_=_C734 ,C268_=_C738 ,C268_=_C744 ,\nC268_=_C745 ,C268_=_C746 ,C269_=_C299 ,C269_=_C328 ,C269_=_C357 ,C269_=_C383 ,\nC269_=_C409 ,C269_=_C433 ,C269_=_C457 ,C269_=_C481 ,C269_=_C503 ,C269_=_C525 ,\nC269_=_C546 ,C269_=_C566 ,C269_=_C585 ,C269_=_C602 ,C269_=_C619 ,C269_=_C635 ,\nC269_=_C649 ,C269_=_C663 ,C269_=_C675 ,C269_=_C687 ,C269_=_C697 ,C269_=_C707 ,\nC269_=_C716 ,C269_=_C724 ,C269_=_C735 ,C269_=_C739 ,C269_=_C747 ,C269_=_C748 ,\nC269_=_C749 ,C298_=_C299 ,C298_=_C327 ,C298_=_C356 ,C298_=_C382 ,C298_=_C408 ,\nC298_=_C432 ,C298_=_C456 ,C298_=_C480 ,C298_=_C502 ,C298_=_C524 ,C298_=_C545 ,\nC298_=_C565 ,C298_=_C584 ,C298_=_C618 ,C298_=_C634 ,C298_=_C648 ,C298_=_C662 ,\nC298_=_C674 ,C298_=_C686 ,C298_=_C696 ,C298_=_C706 ,C298_=_C715 ,C298_=_C723 ,\nC298_=_C729 ,C298_=_C734 ,C298_=_C738 ,C298_=_C744 ,C298_=_C745 ,C298_=_C746 ,\nC299_=_C328 ,C299_=_C357 ,C299_=_C383 ,C299_=_C409 ,C299_=_C433 ,C299_=_C457 ,\nC299_=_C481 ,C299_=_C503 ,C299_=_C525 ,C299_=_C546 ,C299_=_C566 ,C299_=_C585 ,\nC299_=_C602 ,C299_=_C619 ,C299_=_C635 ,C299_=_C649 ,C299_=_C663 ,C299_=_C675 ,\nC299_=_C687 ,C299_=_C697 ,C299_=_C707 ,C299_=_C716 ,C299_=_C724 ,C299_=_C735 ,\nC299_=_C739 ,C299_=_C747 ,C299_=_C748 ,C299_=_C749 ,C327_=_C328 ,C327_=_C356 ,\nC327_=_C382 ,C327_=_C408 ,C327_=_C432 ,C327_=_C456 ,C327_=_C480 ,C327_=_C502 ,\nC327_=_C524 ,C327_=_C545 ,C327_=_C565 ,C327_=_C584 ,C327_=_C618 ,C327_=_C634 ,\nC327_=_C648 ,C327_=_C662 ,C327_=_C674 ,C327_=_C686 ,C327_=_C696 ,C327_=_C706 ,\nC327_=_C715 ,C327_=_C723 ,C327_=_C729 ,C327_=_C734 ,C327_=_C738 ,C327_=_C744 ,\nC327_=_C745 ,C327_=_C746 ,C328_=_C357 ,C328_=_C383 ,C328_=_C409 ,C328_=_C433 ,\nC328_=_C457 ,C328_=_C481 ,C328_=_C503 ,C328_=_C525 ,C328_=_C546 ,C328_=_C566 ,\nC328_=_C585 ,C328_=_C602 ,C328_=_C619 ,C328_=_C635 ,C328_=_C649 ,C328_=_C663 ,\nC328_=_C675 ,C328_=_C687 ,C328_=_C697 ,C328_=_C707 ,C328_=_C716 ,C328_=_C724 ,\nC328_=_C735 ,C328_=_C739 ,C328_=_C747 ,C328_=_C748 ,C328_=_C749 ,C356_=_C357 ,\nC356_=_C382 ,C356_=_C408 ,C356_=_C432 ,C356_=_C456 ,C356_=_C480 ,C356_=_C502 ,\nC356_=_C524 ,C356_=_C545 ,C356_=_C565 ,C356_=_C584 ,C356_=_C618 ,C356_=_C634 ,\nC356_=_C648 ,C356_=_C662 ,C356_=_C674 ,C356_=_C686 ,C356_=_C696 ,C356_=_C706 ,\nC356_=_C715 ,C356_=_C723 ,C356_=_C729 ,C356_=_C734 ,C356_=_C738 ,C356_=_C744 ,\nC356_=_C745 ,C356_=_C746 ,C357_=_C383 ,C357_=_C409 ,C357_=_C433 ,C357_=_C457 ,\nC357_=_C481 ,C357_=_C503 ,C357_=_C525 ,C357_=_C546 ,C357_=_C566 ,C357_=_C585 ,\nC357_=_C602 ,C357_=_C619 ,C357_=_C635 ,C357_=_C649 ,C357_=_C663 ,C357_=_C675 ,\nC357_=_C687 ,C357_=_C697 ,C357_=_C707 ,C357_=_C716 ,C357_=_C724 ,C357_=_C735 ,\nC357_=_C739 ,C357_=_C747 ,C357_=_C748 ,C357_=_C749 ,C382_=_C383 ,C382_=_C408 ,\nC382_=_C432 ,C382_=_C456 ,C382_=_C480 ,C382_=_C502 ,C382_=_C524 ,C382_=_C545 ,\nC382_=_C565 ,C382_=_C584 ,C382_=_C618 ,C382_=_C634 ,C382_=_C648 ,C382_=_C662 ,\nC382_=_C674 ,C382_=_C686 ,C382_=_C696 ,C382_=_C706 ,C382_=_C715 ,C382_=_C723 ,\nC382_=_C729 ,C382_=_C734 ,C382_=_C738 ,C382_=_C744 ,C382_=_C745 ,C382_=_C746 ,\nC383_=_C409 ,C383_=_C433 ,C383_=_C457 ,C383_=_C481 ,C383_=_C503 ,C383_=_C525 ,\nC383_=_C546 ,C383_=_C566 ,C383_=_C585 ,C383_=_C602 ,C383_=_C619 ,C383_=_C635 ,\nC383_=_C649 ,C383_=_C663 ,C383_=_C675 ,C383_=_C687 ,C383_=_C697 ,C383_=_C707 ,\nC383_=_C716 ,C383_=_C724 ,C383_=_C735 ,C383_=_C739 ,C383_=_C747 ,C383_=_C748 ,\nC383_=_C749 ,C408_=_C409 ,C408_=_C432 ,C408_=_C456 ,C408_=_C480 ,C408_=_C502 ,\nC408_=_C524 ,C408_=_C545 ,C408_=_C565 ,C408_=_C584 ,C408_=_C618 ,C408_=_C634 ,\nC408_=_C648 ,C408_=_C662 ,C408_=_C674 ,C408_=_C686 ,C408_=_C696 ,C408_=_C706 ,\nC408_=_C715 ,C408_=_C723 ,C408_=_C729 ,C408_=_C734 ,C408_=_C738 ,C408_=_C744 ,\nC408_=_C745 ,C408_=_C746 ,C409_=_C433 ,C409_=_C457 ,C409_=_C481 ,C409_=_C503 ,\nC409_=_C525 ,C409_=_C546 ,C409_=_C566 ,C409_=_C585 ,C409_=_C602 ,C409_=_C619 ,\nC409_=_C635 ,C409_=_C649 ,C409_=_C663 ,C409_=_C675 ,C409_=_C687 ,C409_=_C697 ,\nC409_=_C707 ,C409_=_C716 ,C409_=_C724 ,C409_=_C735 ,C409_=_C739 ,C409_=_C747 ,\nC409_=_C748 ,C409_=_C749 ,C432_=_C433 ,C432_=_C456 ,C432_=_C480 ,C432_=_C502 ,\nC432_=_C524 ,C432_=_C545 ,C432_=_C565 ,C432_=_C584 ,C432_=_C618 ,C432_=_C634 ,\nC432_=_C648 ,C432_=_C662 ,C432_=_C674 ,C432_=_C686 ,C432_=_C696 ,C432_=_C706 ,\nC432_=_C715 ,C432_=_C723 ,C432_=_C729 ,C432_=_C734 ,C432_=_C738 ,C432_=_C744 ,\nC432_=_C745 ,C432_=_C746 ,C433_=_C457 ,C433_=_C481 ,C433_=_C503 ,C433_=_C525 ,\nC433_=_C546 ,C433_=_C566 ,C433_=_C585 ,C433_=_C602 ,C433_=_C619 ,C433_=_C635 ,\nC433_=_C649 ,C433_=_C663 ,C433_=_C675 ,C433_=_C687 ,C433_=_C697 ,C433_=_C707 ,\nC433_=_C716 ,C433_=_C724 ,C433_=_C735 ,C433_=_C739 ,C433_=_C747 ,C433_=_C748 ,\nC433_=_C749 ,C456_=_C457 ,C456_=_C480 ,C456_=_C502 ,C456_=_C524 ,C456_=_C545 ,\nC456_=_C565 ,C456_=_C584 ,C456_=_C618 ,C456_=_C634 ,C456_=_C648 ,C456_=_C662 ,\nC456_=_C674 ,C456_=_C686 ,C456_=_C696 ,C456_=_C706 ,C456_=_C715 ,C456_=_C723 ,\nC456_=_C729 ,C456_=_C734 ,C456_=_C738 ,C456_=_C744 ,C456_=_C745 ,C456_=_C746 ,\nC457_=_C481 ,C457_=_C503 ,C457_=_C525 ,C457_=_C546 ,C457_=_C566 ,C457_=_C585 ,\nC457_=_C602 ,C457_=_C619 ,C457_=_C635 ,C457_=_C649 ,C457_=_C663 ,C457_=_C675 ,\nC457_=_C687 ,C457_=_C697 ,C457_=_C707 ,C457_=_C716 ,C457_=_C724 ,C457_=_C735 ,\nC457_=_C739 ,C457_=_C747 ,C457_=_C748 ,C457_=_C749 ,C480_=_C481 ,C480_=_C502 ,\nC480_=_C524 ,C480_=_C545 ,C480_=_C565 ,C480_=_C584 ,C480_=_C618 ,C480_=_C634 ,\nC480_=_C648 ,C480_=_C662 ,C480_=_C674 ,C480_=_C686 ,C480_=_C696 ,C480_=_C706 ,\nC480_=_C715 ,C480_=_C723 ,C480_=_C729 ,C480_=_C734 ,C480_=_C738 ,C480_=_C744 ,\nC480_=_C745 ,C480_=_C746 ,C481_=_C503 ,C481_=_C525 ,C481_=_C546 ,C481_=_C566 ,\nC481_=_C585 ,C481_=_C602 ,C481_=_C619 ,C481_=_C635 ,C481_=_C649 ,C481_=_C663 ,\nC481_=_C675 ,C481_=_C687 ,C481_=_C697 ,C481_=_C707 ,C481_=_C716 ,C481_=_C724 ,\nC481_=_C735 ,C481_=_C739 ,C481_=_C747 ,C481_=_C748 ,C481_=_C749 ,C502_=_C503 ,\nC502_=_C524 ,C502_=_C545 ,C502_=_C565 ,C502_=_C584 ,C502_=_C618 ,C502_=_C634 ,\nC502_=_C648 ,C502_=_C662 ,C502_=_C674 ,C502_=_C686 ,C502_=_C696 ,C502_=_C706 ,\nC502_=_C715 ,C502_=_C723 ,C502_=_C729 ,C502_=_C734 ,C502_=_C738 ,C502_=_C744 ,\nC502_=_C745 ,C502_=_C746 ,C503_=_C525 ,C503_=_C546 ,C503_=_C566 ,C503_=_C585 ,\nC503_=_C602 ,C503_=_C619 ,C503_=_C635 ,C503_=_C649 ,C503_=_C663 ,C503_=_C675 ,\nC503_=_C687 ,C503_=_C697 ,C503_=_C707 ,C503_=_C716 ,C503_=_C724 ,C503_=_C735 ,\nC503_=_C739 ,C503_=_C747 ,C503_=_C748 ,C503_=_C749 ,C524_=_C525 ,C524_=_C545 ,\nC524_=_C565 ,C524_=_C584 ,C524_=_C618 ,C524_=_C634 ,C524_=_C648 ,C524_=_C662 ,\nC524_=_C674 ,C524_=_C686 ,C524_=_C696 ,C524_=_C706 ,C524_=_C715 ,C524_=_C723 ,\nC524_=_C729 ,C524_=_C734 ,C524_=_C738 ,C524_=_C744 ,C524_=_C745 ,C524_=_C746 ,\nC525_=_C546 ,C525_=_C566 ,C525_=_C585 ,C525_=_C602 ,C525_=_C619 ,C525_=_C635 ,\nC525_=_C649 ,C525_=_C663 ,C525_=_C675 ,C525_=_C687 ,C525_=_C697 ,C525_=_C707 ,\nC525_=_C716 ,C525_=_C724 ,C525_=_C735 ,C525_=_C739 ,C525_=_C747 ,C525_=_C748 ,\nC525_=_C749 ,C545_=_C546 ,C545_=_C565 ,C545_=_C584</w:t>
      </w:r>
    </w:p>
    <w:p>
      <w:pPr>
        <w:pStyle w:val="PreformattedText"/>
        <w:bidi w:val="0"/>
        <w:spacing w:before="0" w:after="0"/>
        <w:jc w:val="left"/>
        <w:rPr/>
      </w:pPr>
      <w:r>
        <w:rPr/>
        <w:t xml:space="preserve"> </w:t>
      </w:r>
      <w:r>
        <w:rPr/>
        <w:t>,C545_=_C618 ,C545_=_C634 ,\nC545_=_C648 ,C545_=_C662 ,C545_=_C674 ,C545_=_C686 ,C545_=_C696 ,C545_=_C706 ,\nC545_=_C715 ,C545_=_C723 ,C545_=_C729 ,C545_=_C734 ,C545_=_C738 ,C545_=_C744 ,\nC545_=_C745 ,C545_=_C746 ,C546_=_C566 ,C546_=_C585 ,C546_=_C602 ,C546_=_C619 ,\nC546_=_C635 ,C546_=_C649 ,C546_=_C663 ,C546_=_C675 ,C546_=_C687 ,C546_=_C697 ,\nC546_=_C707 ,C546_=_C716 ,C546_=_C724 ,C546_=_C735 ,C546_=_C739 ,C546_=_C747 ,\nC546_=_C748 ,C546_=_C749 ,C565_=_C566 ,C565_=_C584 ,C565_=_C618 ,C565_=_C634 ,\nC565_=_C648 ,C565_=_C662 ,C565_=_C674 ,C565_=_C686 ,C565_=_C696 ,C565_=_C706 ,\nC565_=_C715 ,C565_=_C723 ,C565_=_C729 ,C565_=_C734 ,C565_=_C738 ,C565_=_C744 ,\nC565_=_C745 ,C565_=_C746 ,C566_=_C585 ,C566_=_C602 ,C566_=_C619 ,C566_=_C635 ,\nC566_=_C649 ,C566_=_C663 ,C566_=_C675 ,C566_=_C687 ,C566_=_C697 ,C566_=_C707 ,\nC566_=_C716 ,C566_=_C724 ,C566_=_C735 ,C566_=_C739 ,C566_=_C747 ,C566_=_C748 ,\nC566_=_C749 ,C584_=_C585 ,C584_=_C618 ,C584_=_C634 ,C584_=_C648 ,C584_=_C662 ,\nC584_=_C674 ,C584_=_C686 ,C584_=_C696 ,C584_=_C706 ,C584_=_C715 ,C584_=_C723 ,\nC584_=_C729 ,C584_=_C734 ,C584_=_C738 ,C584_=_C744 ,C584_=_C745 ,C584_=_C746 ,\nC585_=_C602 ,C585_=_C619 ,C585_=_C635 ,C585_=_C649 ,C585_=_C663 ,C585_=_C675 ,\nC585_=_C687 ,C585_=_C697 ,C585_=_C707 ,C585_=_C716 ,C585_=_C724 ,C585_=_C735 ,\nC585_=_C739 ,C585_=_C747 ,C585_=_C748 ,C585_=_C749 ,C602_=_C619 ,C602_=_C635 ,\nC602_=_C649 ,C602_=_C663 ,C602_=_C675 ,C602_=_C687 ,C602_=_C697 ,C602_=_C707 ,\nC602_=_C716 ,C602_=_C724 ,C602_=_C735 ,C602_=_C739 ,C602_=_C747 ,C602_=_C748 ,\nC602_=_C749 ,C618_=_C619 ,C618_=_C634 ,C618_=_C648 ,C618_=_C662 ,C618_=_C674 ,\nC618_=_C686 ,C618_=_C696 ,C618_=_C706 ,C618_=_C715 ,C618_=_C723 ,C618_=_C729 ,\nC618_=_C734 ,C618_=_C738 ,C618_=_C744 ,C618_=_C745 ,C618_=_C746 ,C619_=_C635 ,\nC619_=_C649 ,C619_=_C663 ,C619_=_C675 ,C619_=_C687 ,C619_=_C697 ,C619_=_C707 ,\nC619_=_C716 ,C619_=_C724 ,C619_=_C735 ,C619_=_C739 ,C619_=_C747 ,C619_=_C748 ,\nC619_=_C749 ,C634_=_C635 ,C634_=_C648 ,C634_=_C662 ,C634_=_C674 ,C634_=_C686 ,\nC634_=_C696 ,C634_=_C706 ,C634_=_C715 ,C634_=_C723 ,C634_=_C729 ,C634_=_C734 ,\nC634_=_C738 ,C634_=_C744 ,C634_=_C745 ,C634_=_C746 ,C635_=_C649 ,C635_=_C663 ,\nC635_=_C675 ,C635_=_C687 ,C635_=_C697 ,C635_=_C707 ,C635_=_C716 ,C635_=_C724 ,\nC635_=_C735 ,C635_=_C739 ,C635_=_C747 ,C635_=_C748 ,C635_=_C749 ,C648_=_C649 ,\nC648_=_C662 ,C648_=_C674 ,C648_=_C686 ,C648_=_C696 ,C648_=_C706 ,C648_=_C715 ,\nC648_=_C723 ,C648_=_C729 ,C648_=_C734 ,C648_=_C738 ,C648_=_C744 ,C648_=_C745 ,\nC648_=_C746 ,C649_=_C663 ,C649_=_C675 ,C649_=_C687 ,C649_=_C697 ,C649_=_C707 ,\nC649_=_C716 ,C649_=_C724 ,C649_=_C735 ,C649_=_C739 ,C649_=_C747 ,C649_=_C748 ,\nC649_=_C749 ,C662_=_C663 ,C662_=_C674 ,C662_=_C686 ,C662_=_C696 ,C662_=_C706 ,\nC662_=_C715 ,C662_=_C723 ,C662_=_C729 ,C662_=_C734 ,C662_=_C738 ,C662_=_C744 ,\nC662_=_C745 ,C662_=_C746 ,C663_=_C675 ,C663_=_C687 ,C663_=_C697 ,C663_=_C707 ,\nC663_=_C716 ,C663_=_C724 ,C663_=_C735 ,C663_=_C739 ,C663_=_C747 ,C663_=_C748 ,\nC663_=_C749 ,C674_=_C675 ,C674_=_C686 ,C674_=_C696 ,C674_=_C706 ,C674_=_C715 ,\nC674_=_C723 ,C674_=_C729 ,C674_=_C734 ,C674_=_C738 ,C674_=_C744 ,C674_=_C745 ,\nC674_=_C746 ,C675_=_C687 ,C675_=_C697 ,C675_=_C707 ,C675_=_C716 ,C675_=_C724 ,\nC675_=_C735 ,C675_=_C739 ,C675_=_C747 ,C675_=_C748 ,C675_=_C749 ,C686_=_C687 ,\nC686_=_C696 ,C686_=_C706 ,C686_=_C715 ,C686_=_C723 ,C686_=_C729 ,C686_=_C734 ,\nC686_=_C738 ,C686_=_C744 ,C686_=_C745 ,C686_=_C746 ,C687_=_C697 ,C687_=_C707 ,\nC687_=_C716 ,C687_=_C724 ,C687_=_C735 ,C687_=_C739 ,C687_=_C747 ,C687_=_C748 ,\nC687_=_C749 ,C696_=_C697 ,C696_=_C706 ,C696_=_C715 ,C696_=_C723 ,C696_=_C729 ,\nC696_=_C734 ,C696_=_C738 ,C696_=_C744 ,C696_=_C745 ,C696_=_C746 ,C697_=_C707 ,\nC697_=_C716 ,C697_=_C724 ,C697_=_C735 ,C697_=_C739 ,C697_=_C747 ,C697_=_C748 ,\nC697_=_C749 ,C706_=_C707 ,C706_=_C715 ,C706_=_C723 ,C706_=_C729 ,C706_=_C734 ,\nC706_=_C738 ,C706_=_C744 ,C706_=_C745 ,C706_=_C746 ,C707_=_C716 ,C707_=_C724 ,\nC707_=_C735 ,C707_=_C739 ,C707_=_C747 ,C707_=_C748 ,C707_=_C749 ,C715_=_C716 ,\nC715_=_C723 ,C715_=_C729 ,C715_=_C734 ,C715_=_C738 ,C715_=_C744 ,C715_=_C745 ,\nC715_=_C746 ,C716_=_C724 ,C716_=_C735 ,C716_=_C739 ,C716_=_C747 ,C716_=_C748 ,\nC716_=_C749 ,C723_=_C724 ,C723_=_C729 ,C723_=_C734 ,C723_=_C738 ,C723_=_C744 ,\nC723_=_C745 ,C723_=_C746 ,C724_=_C735 ,C724_=_C739 ,C724_=_C747 ,C724_=_C748 ,\nC724_=_C749 ,C729_=_C734 ,C729_=_C738 ,C729_=_C744 ,C729_=_C745 ,C729_=_C746 ,\nC734_=_C735 ,C734_=_C738 ,C734_=_C744 ,C734_=_C745 ,C734_=_C746 ,C735_=_C739 ,\nC735_=_C747 ,C735_=_C748 ,C735_=_C749 ,C738_=_C739 ,C738_=_C744 ,C738_=_C745 ,\nC738_=_C746 ,C739_=_C747 ,C739_=_C748 ,C739_=_C749 ,C744_=_C745 ,C744_=_C746 ,\nC744_=_C747 ,C745_=_C746 ,C745_=_C748 ,C746_=_C749 ,C747_=_C748 ,C747_=_C749 ,\nC748_=_C749 ,"];32[shape=box, label="id:32 level: 4\n75: C3 C15 C73 C85 C108 \nC121 C143 C144 C145 C146 C147 \nC148 C149 C150 C151 C152 C153 \nC154 C155 C156 C157 C158 C159 \nC160 C161 C162 C163 C164 C165 \nC166 C167 C168 C169 C170 C171 \nC172 C173 C174 C175 C176 C177 \nC189 C221 C251 C280 C310 C338 \nC366 C390 C414 C438 C462 C485 \nC507 C508 C509 C510 C511 C512 \nC513 C514 C515 C516 C517 C518 \nC519 C520 C521 C522 C523 C524 \nC525 C526 C527 C528 \n1443: C3_=_C15( C3 C15 ) C3_=_C73( C3 C73 ) C3_=_C108( C3 C108 ) C3_=_C143( C3 C143 ) C3_=_C144( C3 C144 ) \nC3_=_C145( C3 C145 ) C3_=_C146( C3 C146 ) C3_=_C147( C3 C147 ) C3_=_C148( C3 C148 ) C3_=_C149( C3 C149 ) C3_=_C150( C3 C150 ) \nC3_=_C151( C3 C151 ) C3_=_C152( C3 C152 ) C3_=_C153( C3 C153 ) C3_=_C154( C3 C154 ) C3_=_C155( C3 C155 ) C3_=_C156( C3 C156 ) \nC3_=_C157( C3 C157 ) C3_=_C158( C3 C158 ) C3_=_C159( C3 C159 ) C3_=_C160( C3 C160 ) C3_=_C161( C3 C161 ) C3_=_C162( C3 C162 ) \nC3_=_C163( C3 C163 ) C3_=_C164( C3 C164 ) C3_=_C165( C3 C165 ) C3_=_C166( C3 C166 ) C3_=_C167( C3 C167 ) C3_=_C168( C3 C168 ) \nC3_=_C169( C3 C169 ) C3_=_C170( C3 C170 ) C3_=_C171( C3 C171 ) C3_=_C172( C3 C172 ) C3_=_C173( C3 C173 ) C3_=_C174( C3 C174 ) \nC3_=_C175( C3 C175 ) C3_=_C176( C3 C176 ) C3_=_C177( C3 C177 ) C15_=_C85( C15 C85 ) C15_=_C121( C15 C121 ) C15_=_C155( C15 C155 ) \nC15_=_C189( C15 C189 ) C15_=_C221( C15 C221 ) C15_=_C251( C15 C251 ) C15_=_C280( C15 C280 ) C15_=_C310( C15 C310 ) C15_=_C338( C15 C338 ) \nC15_=_C366( C15 C366 ) C15_=_C390( C15 C390 ) C15_=_C414( C15 C414 ) C15_=_C438( C15 C438 ) C15_=_C462( C15 C462 ) C15_=_C485( C15 C485 ) \nC15_=_C507( C15 C507 ) C15_=_C508( C15 C508 ) C15_=_C509( C15 C509 ) C15_=_C510( C15 C510 ) C15_=_C511( C15 C511 ) C15_=_C512( C15 C512 ) \nC15_=_C513( C15 C513 ) C15_=_C514( C15 C514 ) C15_=_C515( C15 C515 ) C15_=_C516( C15 C516 ) C15_=_C517( C15 C517 ) C15_=_C518( C15 C518 ) \nC15_=_C519( C15 C519 ) C15_=_C520( C15 C520 ) C15_=_C521( C15 C521 ) C15_=_C522( C15 C522 ) C15_=_C523( C15 C523 ) C15_=_C524( C15 C524 ) \nC15_=_C525( C15 C525 ) C15_=_C526( C15 C526 ) C15_=_C527( C15 C527 ) C15_=_C528( C15 C528 ) C73_=_C85( C73 C85 ) C73_=_C108( C73 C108 ) \nC73_=_C143( C73 C143 ) C73_=_C144( C73 C144 ) C73_=_C145( C73 C145 ) C73_=_C146( C73 C146 ) C73_=_C147( C73 C147 ) C73_=_C148( C73 C148 ) \nC73_=_C149( C73 C149 ) C73_=_C150( C73 C150 ) C73_=_C151( C73 C151 ) C73_=_C152( C73 C152 ) C73_=_C153( C73 C153 ) C73_=_C154( C73 C154 ) \nC73_=_C155( C73 C155 ) C73_=_C156( C73 C156 ) C73_=_C157( C73 C157 ) C73_=_C158( C73 C158 ) C73_=_C159( C73 C159 ) C73_=_C160( C73 C160 ) \nC73_=_C161( C73 C161 ) C73_=_C162( C73 C162 ) C73_=_C163( C73 C163 ) C73_=_C164( C73 C164 ) C73_=_C165( C73 C165 ) C73_=_C166( C73 C166 ) \nC73_=_C167( C73 C167 ) C73_=_C168( C73 C168 ) C73_=_C169( C73 C169 ) C73_=_C170( C73 C170 ) C73_=_C171( C73 C171 ) C73_=_C172( C73 C172 ) \nC73_=_C173( C73 C173 ) C73_=_C174( C73 C174 ) C73_=_C175( C73 C175 ) C73_=_C176( C73 C176 ) C73_=_C177( C73 C177 ) C85_=_C121( C85 C121 ) \nC85_=_C155( C85 C155 ) C85_=_C189( C85 C189 ) C85_=_C221( C85 C221 ) C85_=_C251( C85 C251 ) C85_=_C280( C85 C280 ) C85_=_C310( C85 C310 ) \nC85_=_C338( C85 C338 ) C85_=_C366( C85 C366 ) C85_=_C390( C85 C390 ) C85_=_C414( C85 C414 ) C85_=_C438( C85 C438 ) C85_=_C462( C85 C462 ) \nC85_=_C485( C85 C485 ) C85_=_C507( C85 C507 ) C85_=_C508( C85 C508 ) C85_=_C509( C85 C509 ) C85_=_C510( C85 C510 ) C85_=_C511( C85 C511 ) \nC85_=_C512( C85 C512 ) C85_=_C513( C85 C513 ) C85_=_C514( C85 C514 ) C85_=_C515( C85 C515 ) C85_=_C516( C85 C516 ) C85_=_C517( C85 C517 ) \nC85_=_C518( C85 C518 ) C85_=_C519( C85 C519 ) C85_=_C520( C85 C520 ) C85_=_C521( C85 C521 ) C85_=_C522( C85 C522 ) C85_=_C523( C85 C523 ) \nC85_=_C524( C85 C524 ) C85_=_C525( C85 C525 ) C85_=_C526( C85 C526 ) C85_=_C527( C85 C527 ) C85_=_C528( C85 C528 ) C108_=_C121( C108 C121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8_=_C159( C108 C159 ) C108_=_C160( C108 C160 ) \nC108_=_C161( C108 C161 ) C108_=_C162( C108 C162 ) C108_=_C163( C108 C163 ) C108_=_C164( C108 C164 ) C108_=_C165( C108 C165 ) C108_=_C166( C108 C166 ) \nC108_=_C167( C108 C167 ) C108_=_C168( C108 C168 ) C108_=_C169( C108 C169 ) C108_=_C170( C108 C170 ) C108_=_C171( C108 C171 ) C108_=_C172( C108 C172 ) \nC108_=_C173( C108 C173 ) C108_=_C174( C108 C174 ) C108_=_C175( C108 C175 ) C108_=_C176( C108 C176 ) C108_=_C177( C108 C177 ) C121_=_C155( C121 C155 ) \nC121_=_C189( C121 C189 ) C121_=_C221( C121 C221 ) C121_=_C251( C121 C251 ) C121_=_C280( C121 C280 ) C121_=_C310( C121 C310 ) C121_=_C338( C121 C338 ) \nC121_=_C366( C121 C366 ) C121_=_C390( C121 C390 ) C121_=_C414( C121 C414 ) C121_=_C438( C121 C438 ) C121_=_C462( C121 C462 ) C121_=_C485( C121 C485 ) \nC121_=_C507( C121 C507 ) C121_=_C508( C121 C508 ) C121_=_C509( C121 C509 ) C121_=_C510(</w:t>
      </w:r>
    </w:p>
    <w:p>
      <w:pPr>
        <w:pStyle w:val="PreformattedText"/>
        <w:bidi w:val="0"/>
        <w:spacing w:before="0" w:after="0"/>
        <w:jc w:val="left"/>
        <w:rPr/>
      </w:pPr>
      <w:r>
        <w:rPr/>
        <w:t xml:space="preserve"> </w:t>
      </w:r>
      <w:r>
        <w:rPr/>
        <w:t>C121 C510 ) C121_=_C511( C121 C511 ) C121_=_C512( C121 C512 ) \nC121_=_C513( C121 C513 ) C121_=_C514( C121 C514 ) C121_=_C515( C121 C515 ) C121_=_C516( C121 C516 ) C121_=_C517( C121 C517 ) C121_=_C518( C121 C518 ) \nC121_=_C519( C121 C519 ) C121_=_C520( C121 C520 ) C121_=_C521( C121 C521 ) C121_=_C522( C121 C522 ) C121_=_C523( C121 C523 ) C121_=_C524( C121 C524 ) \nC121_=_C525( C121 C525 ) C121_=_C526( C121 C526 ) C121_=_C527( C121 C527 ) C121_=_C528( C121 C528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89( C143 C18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221( C144 C221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5_=_C159( C145 C159 ) C145_=_C160( C145 C160 ) C145_=_C161( C145 C161 ) C145_=_C162( C145 C162 ) \nC145_=_C163( C145 C163 ) C145_=_C164( C145 C164 ) C145_=_C165( C145 C165 ) C145_=_C166( C145 C166 ) C145_=_C167( C145 C167 ) C145_=_C168( C145 C168 ) \nC145_=_C169( C145 C169 ) C145_=_C170( C145 C170 ) C145_=_C171( C145 C171 ) C145_=_C172( C145 C172 ) C145_=_C173( C145 C173 ) C145_=_C174( C145 C174 ) \nC145_=_C175( C145 C175 ) C145_=_C176( C145 C176 ) C145_=_C177( C145 C177 ) C145_=_C251( C145 C251 ) C146_=_C147( C146 C147 ) C146_=_C148( C146 C148 ) \nC146_=_C149( C146 C149 ) C146_=_C150( C146 C150 ) C146_=_C151( C146 C151 ) C146_=_C152( C146 C152 ) C146_=_C153( C146 C153 ) C146_=_C154( C146 C154 ) \nC146_=_C155( C146 C155 ) C146_=_C156( C146 C156 ) C146_=_C157( C146 C157 ) C146_=_C158( C146 C158 ) C146_=_C159( C146 C159 ) C146_=_C160( C146 C160 ) \nC146_=_C161( C146 C161 ) C146_=_C162( C146 C162 ) C146_=_C163( C146 C163 ) C146_=_C164( C146 C164 ) C146_=_C165( C146 C165 ) C146_=_C166( C146 C166 ) \nC146_=_C167( C146 C167 ) C146_=_C168( C146 C168 ) C146_=_C169( C146 C169 ) C146_=_C170( C146 C170 ) C146_=_C171( C146 C171 ) C146_=_C172( C146 C172 ) \nC146_=_C173( C146 C173 ) C146_=_C174( C146 C174 ) C146_=_C175( C146 C175 ) C146_=_C176( C146 C176 ) C146_=_C177( C146 C177 ) C146_=_C280( C146 C280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310( C147 C310 ) C148_=_C149( C148 C149 ) C148_=_C150( C148 C150 ) C148_=_C151( C148 C151 ) C148_=_C152( C148 C152 ) C148_=_C153( C148 C153 ) \nC148_=_C154( C148 C154 ) C148_=_C155( C148 C155 ) C148_=_C156( C148 C156 ) C148_=_C157( C148 C157 ) C148_=_C158( C148 C158 ) C148_=_C159( C148 C159 ) \nC148_=_C160( C148 C160 ) C148_=_C161( C148 C161 ) C148_=_C162( C148 C162 ) C148_=_C163( C148 C163 ) C148_=_C164( C148 C164 ) C148_=_C165( C148 C165 ) \nC148_=_C166( C148 C166 ) C148_=_C167( C148 C167 ) C148_=_C168( C148 C168 ) C148_=_C169( C148 C169 ) C148_=_C170( C148 C170 ) C148_=_C171( C148 C171 ) \nC148_=_C172( C148 C172 ) C148_=_C173( C148 C173 ) C148_=_C174( C148 C174 ) C148_=_C175( C148 C175 ) C148_=_C176( C148 C176 ) C148_=_C177( C148 C177 ) \nC148_=_C338( C148 C338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366( C149 C366 ) \nC150_=_C151( C150 C151 ) C150_=_C152( C150 C152 ) C150_=_C153( C150 C153 ) C150_=_C154( C150 C154 ) C150_=_C155( C150 C155 ) C150_=_C156( C150 C156 ) \nC150_=_C157( C150 C157 ) C150_=_C158( C150 C158 ) C150_=_C159( C150 C159 ) C150_=_C160( C150 C160 ) C150_=_C161( C150 C161 ) C150_=_C162( C150 C162 ) \nC150_=_C163( C150 C163 ) C150_=_C164( C150 C164 ) C150_=_C165( C150 C165 ) C150_=_C166( C150 C166 ) C150_=_C167( C150 C167 ) C150_=_C168( C150 C168 ) \nC150_=_C169( C150 C169 ) C150_=_C170( C150 C170 ) C150_=_C171( C150 C171 ) C150_=_C172( C150 C172 ) C150_=_C173( C150 C173 ) C150_=_C174( C150 C174 ) \nC150_=_C175( C150 C175 ) C150_=_C176( C150 C176 ) C150_=_C177( C150 C177 ) C150_=_C390( C150 C390 ) C151_=_C152( C151 C152 ) C151_=_C153( C151 C153 ) \nC151_=_C154( C151 C154 ) C151_=_C155( C151 C155 ) C151_=_C156( C151 C156 ) C151_=_C157( C151 C157 ) C151_=_C158( C151 C158 ) C151_=_C159( C151 C159 ) \nC151_=_C160( C151 C160 ) C151_=_C161( C151 C161 ) C151_=_C162( C151 C162 ) C151_=_C163( C151 C163 ) C151_=_C164( C151 C164 ) C151_=_C165( C151 C165 ) \nC151_=_C166( C151 C166 ) C151_=_C167( C151 C167 ) C151_=_C168( C151 C168 ) C151_=_C169( C151 C169 ) C151_=_C170( C151 C170 ) C151_=_C171( C151 C171 ) \nC151_=_C172( C151 C172 ) C151_=_C173( C151 C173 ) C151_=_C174( C151 C174 ) C151_=_C175( C151 C175 ) C151_=_C176( C151 C176 ) C151_=_C177( C151 C177 ) \nC151_=_C414( C151 C414 ) C152_=_C153( C152 C153 ) C152_=_C154( C152 C154 ) C152_=_C155( C152 C155 ) C152_=_C156( C152 C156 ) C152_=_C157( C152 C157 ) \nC152_=_C158( C152 C158 ) C152_=_C159( C152 C159 ) C152_=_C160( C152 C160 ) C152_=_C161( C152 C161 ) C152_=_C162( C152 C162 ) C152_=_C163( C152 C163 ) \nC152_=_C164( C152 C164 ) C152_=_C165( C152 C165 ) C152_=_C166( C152 C166 ) C152_=_C167( C152 C167 ) C152_=_C168( C152 C168 ) C152_=_C169( C152 C169 ) \nC152_=_C170( C152 C170 ) C152_=_C171( C152 C171 ) C152_=_C172( C152 C172 ) C152_=_C173( C152 C173 ) C152_=_C174( C152 C174 ) C152_=_C175( C152 C175 ) \nC152_=_C176( C152 C176 ) C152_=_C177( C152 C177 ) C152_=_C438( C152 C438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462( C153 C462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4_=_C171( C154 C171 ) C154_=_C172( C154 C172 ) C154_=_C173( C154 C173 ) C154_=_C174( C154 C174 ) \nC154_=_C175( C154 C175 ) C154_=_C176( C154 C176 ) C154_=_C177( C154 C177 ) C154_=_C485( C154 C485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w:t>
      </w:r>
    </w:p>
    <w:p>
      <w:pPr>
        <w:pStyle w:val="PreformattedText"/>
        <w:bidi w:val="0"/>
        <w:spacing w:before="0" w:after="0"/>
        <w:jc w:val="left"/>
        <w:rPr/>
      </w:pPr>
      <w:r>
        <w:rPr/>
        <w:t xml:space="preserve"> </w:t>
      </w:r>
      <w:r>
        <w:rPr/>
        <w:t>C155 C174 ) C155_=_C175( C155 C175 ) \nC155_=_C176( C155 C176 ) C155_=_C177( C155 C177 ) C155_=_C189( C155 C189 ) C155_=_C221( C155 C221 ) C155_=_C251( C155 C251 ) C155_=_C280( C155 C280 ) \nC155_=_C310( C155 C310 ) C155_=_C338( C155 C338 ) C155_=_C366( C155 C366 ) C155_=_C390( C155 C390 ) C155_=_C414( C155 C414 ) C155_=_C438( C155 C438 ) \nC155_=_C462( C155 C462 ) C155_=_C485( C155 C485 ) C155_=_C507( C155 C507 ) C155_=_C508( C155 C508 ) C155_=_C509( C155 C509 ) C155_=_C510( C155 C510 ) \nC155_=_C511( C155 C511 ) C155_=_C512( C155 C512 ) C155_=_C513( C155 C513 ) C155_=_C514( C155 C514 ) C155_=_C515( C155 C515 ) C155_=_C516( C155 C516 ) \nC155_=_C517( C155 C517 ) C155_=_C518( C155 C518 ) C155_=_C519( C155 C519 ) C155_=_C520( C155 C520 ) C155_=_C521( C155 C521 ) C155_=_C522( C155 C522 ) \nC155_=_C523( C155 C523 ) C155_=_C524( C155 C524 ) C155_=_C525( C155 C525 ) C155_=_C526( C155 C526 ) C155_=_C527( C155 C527 ) C155_=_C528( C155 C528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507( C156 C507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1( C157 C171 ) \nC157_=_C172( C157 C172 ) C157_=_C173( C157 C173 ) C157_=_C174( C157 C174 ) C157_=_C175( C157 C175 ) C157_=_C176( C157 C176 ) C157_=_C177( C157 C177 ) \nC157_=_C508( C157 C508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509( C158 C50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510( C159 C510 ) C160_=_C161( C160 C161 ) C160_=_C162( C160 C162 ) \nC160_=_C163( C160 C163 ) C160_=_C164( C160 C164 ) C160_=_C165( C160 C165 ) C160_=_C166( C160 C166 ) C160_=_C167( C160 C167 ) C160_=_C168( C160 C168 ) \nC160_=_C169( C160 C169 ) C160_=_C170( C160 C170 ) C160_=_C171( C160 C171 ) C160_=_C172( C160 C172 ) C160_=_C173( C160 C173 ) C160_=_C174( C160 C174 ) \nC160_=_C175( C160 C175 ) C160_=_C176( C160 C176 ) C160_=_C177( C160 C177 ) C160_=_C511( C160 C511 ) C161_=_C162( C161 C162 ) C161_=_C163( C161 C163 ) \nC161_=_C164( C161 C164 ) C161_=_C165( C161 C165 ) C161_=_C166( C161 C166 ) C161_=_C167( C161 C167 ) C161_=_C168( C161 C168 ) C161_=_C169( C161 C169 ) \nC161_=_C170( C161 C170 ) C161_=_C171( C161 C171 ) C161_=_C172( C161 C172 ) C161_=_C173( C161 C173 ) C161_=_C174( C161 C174 ) C161_=_C175( C161 C175 ) \nC161_=_C176( C161 C176 ) C161_=_C177( C161 C177 ) C161_=_C512( C161 C512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513( C162 C513 ) C163_=_C164( C163 C164 ) C163_=_C165( C163 C165 ) C163_=_C166( C163 C166 ) C163_=_C167( C163 C167 ) C163_=_C168( C163 C168 ) \nC163_=_C169( C163 C169 ) C163_=_C170( C163 C170 ) C163_=_C171( C163 C171 ) C163_=_C172( C163 C172 ) C163_=_C173( C163 C173 ) C163_=_C174( C163 C174 ) \nC163_=_C175( C163 C175 ) C163_=_C176( C163 C176 ) C163_=_C177( C163 C177 ) C163_=_C514( C163 C514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515( C164 C515 ) \nC165_=_C166( C165 C166 ) C165_=_C167( C165 C167 ) C165_=_C168( C165 C168 ) C165_=_C169( C165 C169 ) C165_=_C170( C165 C170 ) C165_=_C171( C165 C171 ) \nC165_=_C172( C165 C172 ) C165_=_C173( C165 C173 ) C165_=_C174( C165 C174 ) C165_=_C175( C165 C175 ) C165_=_C176( C165 C176 ) C165_=_C177( C165 C177 ) \nC165_=_C516( C165 C516 ) C166_=_C167( C166 C167 ) C166_=_C168( C166 C168 ) C166_=_C169( C166 C169 ) C166_=_C170( C166 C170 ) C166_=_C171( C166 C171 ) \nC166_=_C172( C166 C172 ) C166_=_C173( C166 C173 ) C166_=_C174( C166 C174 ) C166_=_C175( C166 C175 ) C166_=_C176( C166 C176 ) C166_=_C177( C166 C177 ) \nC166_=_C517( C166 C517 ) C167_=_C168( C167 C168 ) C167_=_C169( C167 C169 ) C167_=_C170( C167 C170 ) C167_=_C171( C167 C171 ) C167_=_C172( C167 C172 ) \nC167_=_C173( C167 C173 ) C167_=_C174( C167 C174 ) C167_=_C175( C167 C175 ) C167_=_C176( C167 C176 ) C167_=_C177( C167 C177 ) C167_=_C518( C167 C518 ) \nC168_=_C169( C168 C169 ) C168_=_C170( C168 C170 ) C168_=_C171( C168 C171 ) C168_=_C172( C168 C172 ) C168_=_C173( C168 C173 ) C168_=_C174( C168 C174 ) \nC168_=_C175( C168 C175 ) C168_=_C176( C168 C176 ) C168_=_C177( C168 C177 ) C168_=_C519( C168 C519 ) C169_=_C170( C169 C170 ) C169_=_C171( C169 C171 ) \nC169_=_C172( C169 C172 ) C169_=_C173( C169 C173 ) C169_=_C174( C169 C174 ) C169_=_C175( C169 C175 ) C169_=_C176( C169 C176 ) C169_=_C177( C169 C177 ) \nC169_=_C520( C169 C520 ) C170_=_C171( C170 C171 ) C170_=_C172( C170 C172 ) C170_=_C173( C170 C173 ) C170_=_C174( C170 C174 ) C170_=_C175( C170 C175 ) \nC170_=_C176( C170 C176 ) C170_=_C177( C170 C177 ) C170_=_C521( C170 C521 ) C171_=_C172( C171 C172 ) C171_=_C173( C171 C173 ) C171_=_C174( C171 C174 ) \nC171_=_C175( C171 C175 ) C171_=_C176( C171 C176 ) C171_=_C177( C171 C177 ) C171_=_C522( C171 C522 ) C172_=_C173( C172 C173 ) C172_=_C174( C172 C174 ) \nC172_=_C175( C172 C175 ) C172_=_C176( C172 C176 ) C172_=_C177( C172 C177 ) C172_=_C523( C172 C523 ) C173_=_C174( C173 C174 ) C173_=_C175( C173 C175 ) \nC173_=_C176( C173 C176 ) C173_=_C177( C173 C177 ) C173_=_C524( C173 C524 ) C174_=_C175( C174 C175 ) C174_=_C176( C174 C176 ) C174_=_C177( C174 C177 ) \nC174_=_C525( C174 C525 ) C175_=_C176( C175 C176 ) C175_=_C177( C175 C177 ) C175_=_C526( C175 C526 ) C176_=_C177( C176 C177 ) C176_=_C527( C176 C527 ) \nC177_=_C528( C177 C528 ) C189_=_C221( C189 C221 ) C189_=_C251( C189 C251 ) C189_=_C280( C189 C280 ) C189_=_C310( C189 C310 ) C189_=_C338( C189 C338 ) \nC189_=_C366( C189 C366 ) C189_=_C390( C189 C390 ) C189_=_C414( C189 C414 ) C189_=_C438( C189 C438 ) C189_=_C462( C189 C462 ) C189_=_C485( C189 C485 ) \nC189_=_C507( C189 C507 ) C189_=_C508( C189 C508 ) C189_=_C509( C189 C509 ) C189_=_C510( C189 C510 ) C189_=_C511( C189 C511 ) C189_=_C512( C189 C512 ) \nC189_=_C513( C189 C513 ) C189_=_C514( C189 C514 ) C189_=_C515( C189 C515 ) C189_=_C516( C189 C516 ) C189_=_C517( C189 C517 ) C189_=_C518( C189 C518 ) \nC189_=_C519( C189 C519 ) C189_=_C520( C189 C520 ) C189_=_C521( C189 C521 ) C189_=_C522( C189 C522 ) C189_=_C523( C189 C523 ) C189_=_C524( C189 C524 ) \nC189_=_C525( C189 C525 ) C189_=_C526( C189 C526 ) C189_=_C527( C189 C527 ) C189_=_C528( C189 C528 ) C221_=_C251( C221 C251 ) C221_=_C280( C221 C280 ) \nC221_=_C310( C221 C310 ) C221_=_C338( C221 C338 ) C221_=_C366( C221 C366 ) C221_=_C390( C221 C390 ) C221_=_C414( C221 C414 ) C221_=_C438( C221 C438 ) \nC221_=_C462( C221 C462 ) C221_=_C485( C221 C485 ) C221_=_C507( C221 C507 ) C221_=_C508( C221 C508 ) C221_=_C509( C221 C509 ) C221_=_C510( C221 C510 ) \nC221_=_C511( C221 C511 ) C221_=_C512( C221 C512 ) C221_=_C513( C221 C513 ) C221_=_C514( C221 C514 ) C221_=_C515( C221 C515 ) C221_=_C516( C221 C516 ) \nC221_=_C517( C221 C517 ) C221_=_C518( C221 C518 ) C221_=_C519( C221 C519 ) C221_=_C520( C221 C520 ) C221_=_C521( C221 C521 ) C221_=_C522( C221 C522 ) \nC221_=_C523( C221 C523 ) C221_=_C524( C221 C524 ) C221_=_C525( C221 C525 ) C221_=_C526( C221 C526 ) C221_=_C527( C221 C527 ) C221_=_C528( C221 C528 ) \nC251_=_C280( C251 C280 ) C251_=_C310( C251 C310 ) C251_=_C338( C251 C338 ) C251_=_C366( C251 C366 ) C251_=_C390( C251 C390 ) C251_=_C414( C251 C414 ) \nC251_=_C438( C251 C438 ) C251_=_C462( C251 C462 ) C251_=_C485( C251 C485 ) C251_=_C507( C251 C507 ) C251_=_C508( C251 C508 ) C251_=_C509( C251 C509 ) \nC251_=_C510( C251 C510 ) C251_=_C511( C251 C511 ) C251_=_C512( C251 C512 ) C251_=_C513( C251 C513 ) C251_=_C514( C251 C514 ) C251_=_C515( C251 C515 ) \nC251_=_C516( C251 C516 ) C251_=_C517( C251 C517 ) C251_=_C518( C251 C518 ) C251_=_C519( C251 C519 ) C251_=_C520( C251 C520 ) C251_=_C521( C251 C521 ) \nC251_=_C522( C251 C522 ) C251_=_C523( C251 C523 ) C251_=_C524( C251 C524 ) C251_=_C525( C251 C525 ) C251_=_C526( C251 C526 ) C251_=_C527( C251 C527 ) \nC251_=_C528( C251 C528 ) C280_=_C310( C280 C310 ) C280_=_C338( C280 C338 ) C280_=_C366( C280 C366 ) C280_=_C390( C280 C390 ) C280_=_C414(</w:t>
      </w:r>
    </w:p>
    <w:p>
      <w:pPr>
        <w:pStyle w:val="PreformattedText"/>
        <w:bidi w:val="0"/>
        <w:spacing w:before="0" w:after="0"/>
        <w:jc w:val="left"/>
        <w:rPr/>
      </w:pPr>
      <w:r>
        <w:rPr/>
        <w:t xml:space="preserve"> </w:t>
      </w:r>
      <w:r>
        <w:rPr/>
        <w:t>C280 C414 ) \nC280_=_C438( C280 C438 ) C280_=_C462( C280 C462 ) C280_=_C485( C280 C485 ) C280_=_C507( C280 C507 ) C280_=_C508( C280 C508 ) C280_=_C509( C280 C509 ) \nC280_=_C510( C280 C510 ) C280_=_C511( C280 C511 ) C280_=_C512( C280 C512 ) C280_=_C513( C280 C513 ) C280_=_C514( C280 C514 ) C280_=_C515( C280 C515 ) \nC280_=_C516( C280 C516 ) C280_=_C517( C280 C517 ) C280_=_C518( C280 C518 ) C280_=_C519( C280 C519 ) C280_=_C520( C280 C520 ) C280_=_C521( C280 C521 ) \nC280_=_C522( C280 C522 ) C280_=_C523( C280 C523 ) C280_=_C524( C280 C524 ) C280_=_C525( C280 C525 ) C280_=_C526( C280 C526 ) C280_=_C527( C280 C527 ) \nC280_=_C528( C280 C528 ) C310_=_C338( C310 C338 ) C310_=_C366( C310 C366 ) C310_=_C390( C310 C390 ) C310_=_C414( C310 C414 ) C310_=_C438( C310 C438 ) \nC310_=_C462( C310 C462 ) C310_=_C485( C310 C485 ) C310_=_C507( C310 C507 ) C310_=_C508( C310 C508 ) C310_=_C509( C310 C509 ) C310_=_C510( C310 C510 ) \nC310_=_C511( C310 C511 ) C310_=_C512( C310 C512 ) C310_=_C513( C310 C513 ) C310_=_C514( C310 C514 ) C310_=_C515( C310 C515 ) C310_=_C516( C310 C516 ) \nC310_=_C517( C310 C517 ) C310_=_C518( C310 C518 ) C310_=_C519( C310 C519 ) C310_=_C520( C310 C520 ) C310_=_C521( C310 C521 ) C310_=_C522( C310 C522 ) \nC310_=_C523( C310 C523 ) C310_=_C524( C310 C524 ) C310_=_C525( C310 C525 ) C310_=_C526( C310 C526 ) C310_=_C527( C310 C527 ) C310_=_C528( C310 C528 ) \nC338_=_C366( C338 C366 ) C338_=_C390( C338 C390 ) C338_=_C414( C338 C414 ) C338_=_C438( C338 C438 ) C338_=_C462( C338 C462 ) C338_=_C485( C338 C485 ) \nC338_=_C507( C338 C507 ) C338_=_C508( C338 C508 ) C338_=_C509( C338 C509 ) C338_=_C510( C338 C510 ) C338_=_C511( C338 C511 ) C338_=_C512( C338 C512 ) \nC338_=_C513( C338 C513 ) C338_=_C514( C338 C514 ) C338_=_C515( C338 C515 ) C338_=_C516( C338 C516 ) C338_=_C517( C338 C517 ) C338_=_C518( C338 C518 ) \nC338_=_C519( C338 C519 ) C338_=_C520( C338 C520 ) C338_=_C521( C338 C521 ) C338_=_C522( C338 C522 ) C338_=_C523( C338 C523 ) C338_=_C524( C338 C524 ) \nC338_=_C525( C338 C525 ) C338_=_C526( C338 C526 ) C338_=_C527( C338 C527 ) C338_=_C528( C338 C528 ) C366_=_C390( C366 C390 ) C366_=_C414( C366 C414 ) \nC366_=_C438( C366 C438 ) C366_=_C462( C366 C462 ) C366_=_C485( C366 C485 ) C366_=_C507( C366 C507 ) C366_=_C508( C366 C508 ) C366_=_C509( C366 C509 ) \nC366_=_C510( C366 C510 ) C366_=_C511( C366 C511 ) C366_=_C512( C366 C512 ) C366_=_C513( C366 C513 ) C366_=_C514( C366 C514 ) C366_=_C515( C366 C515 ) \nC366_=_C516( C366 C516 ) C366_=_C517( C366 C517 ) C366_=_C518( C366 C518 ) C366_=_C519( C366 C519 ) C366_=_C520( C366 C520 ) C366_=_C521( C366 C521 ) \nC366_=_C522( C366 C522 ) C366_=_C523( C366 C523 ) C366_=_C524( C366 C524 ) C366_=_C525( C366 C525 ) C366_=_C526( C366 C526 ) C366_=_C527( C366 C527 ) \nC366_=_C528( C366 C528 ) C390_=_C414( C390 C414 ) C390_=_C438( C390 C438 ) C390_=_C462( C390 C462 ) C390_=_C485( C390 C485 ) C390_=_C507( C390 C507 ) \nC390_=_C508( C390 C508 ) C390_=_C509( C390 C509 ) C390_=_C510( C390 C510 ) C390_=_C511( C390 C511 ) C390_=_C512( C390 C512 ) C390_=_C513( C390 C513 ) \nC390_=_C514( C390 C514 ) C390_=_C515( C390 C515 ) C390_=_C516( C390 C516 ) C390_=_C517( C390 C517 ) C390_=_C518( C390 C518 ) C390_=_C519( C390 C519 ) \nC390_=_C520( C390 C520 ) C390_=_C521( C390 C521 ) C390_=_C522( C390 C522 ) C390_=_C523( C390 C523 ) C390_=_C524( C390 C524 ) C390_=_C525( C390 C525 ) \nC390_=_C526( C390 C526 ) C390_=_C527( C390 C527 ) C390_=_C528( C390 C528 ) C414_=_C438( C414 C438 ) C414_=_C462( C414 C462 ) C414_=_C485( C414 C485 ) \nC414_=_C507( C414 C507 ) C414_=_C508( C414 C508 ) C414_=_C509( C414 C509 ) C414_=_C510( C414 C510 ) C414_=_C511( C414 C511 ) C414_=_C512( C414 C512 ) \nC414_=_C513( C414 C513 ) C414_=_C514( C414 C514 ) C414_=_C515( C414 C515 ) C414_=_C516( C414 C516 ) C414_=_C517( C414 C517 ) C414_=_C518( C414 C518 ) \nC414_=_C519( C414 C519 ) C414_=_C520( C414 C520 ) C414_=_C521( C414 C521 ) C414_=_C522( C414 C522 ) C414_=_C523( C414 C523 ) C414_=_C524( C414 C524 ) \nC414_=_C525( C414 C525 ) C414_=_C526( C414 C526 ) C414_=_C527( C414 C527 ) C414_=_C528( C414 C528 ) C438_=_C462( C438 C462 ) C438_=_C485( C438 C485 ) \nC438_=_C507( C438 C507 ) C438_=_C508( C438 C508 ) C438_=_C509( C438 C509 ) C438_=_C510( C438 C510 ) C438_=_C511( C438 C511 ) C438_=_C512( C438 C512 ) \nC438_=_C513( C438 C513 ) C438_=_C514( C438 C514 ) C438_=_C515( C438 C515 ) C438_=_C516( C438 C516 ) C438_=_C517( C438 C517 ) C438_=_C518( C438 C518 ) \nC438_=_C519( C438 C519 ) C438_=_C520( C438 C520 ) C438_=_C521( C438 C521 ) C438_=_C522( C438 C522 ) C438_=_C523( C438 C523 ) C438_=_C524( C438 C524 ) \nC438_=_C525( C438 C525 ) C438_=_C526( C438 C526 ) C438_=_C527( C438 C527 ) C438_=_C528( C438 C528 ) C462_=_C485( C462 C485 ) C462_=_C507( C462 C507 ) \nC462_=_C508( C462 C508 ) C462_=_C509( C462 C509 ) C462_=_C510( C462 C510 ) C462_=_C511( C462 C511 ) C462_=_C512( C462 C512 ) C462_=_C513( C462 C513 ) \nC462_=_C514( C462 C514 ) C462_=_C515( C462 C515 ) C462_=_C516( C462 C516 ) C462_=_C517( C462 C517 ) C462_=_C518( C462 C518 ) C462_=_C519( C462 C519 ) \nC462_=_C520( C462 C520 ) C462_=_C521( C462 C521 ) C462_=_C522( C462 C522 ) C462_=_C523( C462 C523 ) C462_=_C524( C462 C524 ) C462_=_C525( C462 C525 ) \nC462_=_C526( C462 C526 ) C462_=_C527( C462 C527 ) C462_=_C528( C462 C528 ) C485_=_C507( C485 C507 ) C485_=_C508( C485 C508 ) C485_=_C509( C485 C509 ) \nC485_=_C510( C485 C510 ) C485_=_C511( C485 C511 ) C485_=_C512( C485 C512 ) C485_=_C513( C485 C513 ) C485_=_C514( C485 C514 ) C485_=_C515( C485 C515 ) \nC485_=_C516( C485 C516 ) C485_=_C517( C485 C517 ) C485_=_C518( C485 C518 ) C485_=_C519( C485 C519 ) C485_=_C520( C485 C520 ) C485_=_C521( C485 C521 ) \nC485_=_C522( C485 C522 ) C485_=_C523( C485 C523 ) C485_=_C524( C485 C524 ) C485_=_C525( C485 C525 ) C485_=_C526( C485 C526 ) C485_=_C527( C485 C527 ) \nC485_=_C528( C485 C528 ) C507_=_C508( C507 C508 ) C507_=_C509( C507 C509 ) C507_=_C510( C507 C510 ) C507_=_C511( C507 C511 ) C507_=_C512( C507 C512 ) \nC507_=_C513( C507 C513 ) C507_=_C514( C507 C514 ) C507_=_C515( C507 C515 ) C507_=_C516( C507 C516 ) C507_=_C517( C507 C517 ) C507_=_C518( C507 C518 ) \nC507_=_C519( C507 C519 ) C507_=_C520( C507 C520 ) C507_=_C521( C507 C521 ) C507_=_C522( C507 C522 ) C507_=_C523( C507 C523 ) C507_=_C524( C507 C524 ) \nC507_=_C525( C507 C525 ) C507_=_C526( C507 C526 ) C507_=_C527( C507 C527 ) C507_=_C528( C507 C528 ) C508_=_C509( C508 C509 ) C508_=_C510( C508 C510 ) \nC508_=_C511( C508 C511 ) C508_=_C512( C508 C512 ) C508_=_C513( C508 C513 ) C508_=_C514( C508 C514 ) C508_=_C515( C508 C515 ) C508_=_C516( C508 C516 ) \nC508_=_C517( C508 C517 ) C508_=_C518( C508 C518 ) C508_=_C519( C508 C519 ) C508_=_C520( C508 C520 ) C508_=_C521( C508 C521 ) C508_=_C522( C508 C522 ) \nC508_=_C523( C508 C523 ) C508_=_C524( C508 C524 ) C508_=_C525( C508 C525 ) C508_=_C526( C508 C526 ) C508_=_C527( C508 C527 ) C508_=_C528( C508 C528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1_=_C512( C511 C512 ) C511_=_C513( C511 C513 ) C511_=_C514( C511 C514 ) C511_=_C515( C511 C515 ) C511_=_C516( C511 C516 ) \nC511_=_C517( C511 C517 ) C511_=_C518( C511 C518 ) C511_=_C519( C511 C519 ) C511_=_C520( C511 C520 ) C511_=_C521( C511 C521 ) C511_=_C522( C511 C522 ) \nC511_=_C523( C511 C523 ) C511_=_C524( C511 C524 ) C511_=_C525( C511 C525 ) C511_=_C526( C511 C526 ) C511_=_C527( C511 C527 ) C511_=_C528( C511 C528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3_=_C514( C513 C514 ) C513_=_C515( C513 C515 ) \nC513_=_C516( C513 C516 ) C513_=_C517( C513 C517 ) C513_=_C518( C513 C518 ) C513_=_C519( C513 C519 ) C513_=_C520( C513 C520 ) C513_=_C521( C513 C521 ) \nC513_=_C522( C513 C522 ) C513_=_C523( C513 C523 ) C513_=_C524( C513 C524 ) C513_=_C525( C513 C525 ) C513_=_C526( C513 C526 ) C513_=_C527( C513 C527 ) \nC513_=_C528( C513 C528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6_=_C517( C516 C517 ) C516_=_C518( C516 C518 ) \nC516_=_C519( C516 C519 ) C516_=_C520( C516 C520 ) C516_=_C521( C516 C521 ) C516_=_C522( C516 C522 ) C516_=_C523( C516 C523 ) C516_=_C524( C516 C524 ) \nC516_=_C525(</w:t>
      </w:r>
    </w:p>
    <w:p>
      <w:pPr>
        <w:pStyle w:val="PreformattedText"/>
        <w:bidi w:val="0"/>
        <w:spacing w:before="0" w:after="0"/>
        <w:jc w:val="left"/>
        <w:rPr/>
      </w:pPr>
      <w:r>
        <w:rPr/>
        <w:t xml:space="preserve"> </w:t>
      </w:r>
      <w:r>
        <w:rPr/>
        <w:t>C516 C525 ) C516_=_C526( C516 C526 ) C516_=_C527( C516 C527 ) C516_=_C528( C516 C528 ) C517_=_C518( C517 C518 ) C517_=_C519( C517 C519 ) \nC517_=_C520( C517 C520 ) C517_=_C521( C517 C521 ) C517_=_C522( C517 C522 ) C517_=_C523( C517 C523 ) C517_=_C524( C517 C524 ) C517_=_C525( C517 C525 ) \nC517_=_C526( C517 C526 ) C517_=_C527( C517 C527 ) C517_=_C528( C517 C528 ) C518_=_C519( C518 C519 ) C518_=_C520( C518 C520 ) C518_=_C521( C518 C521 ) \nC518_=_C522( C518 C522 ) C518_=_C523( C518 C523 ) C518_=_C524( C518 C524 ) C518_=_C525( C518 C525 ) C518_=_C526( C518 C526 ) C518_=_C527( C518 C527 ) \nC518_=_C528( C518 C528 ) C519_=_C520( C519 C520 ) C519_=_C521( C519 C521 ) C519_=_C522( C519 C522 ) C519_=_C523( C519 C523 ) C519_=_C524( C519 C524 ) \nC519_=_C525( C519 C525 ) C519_=_C526( C519 C526 ) C519_=_C527( C519 C527 ) C519_=_C528( C519 C528 ) C520_=_C521( C520 C521 ) C520_=_C522( C520 C522 ) \nC520_=_C523( C520 C523 ) C520_=_C524( C520 C524 ) C520_=_C525( C520 C525 ) C520_=_C526( C520 C526 ) C520_=_C527( C520 C527 ) C520_=_C528( C520 C528 ) \nC521_=_C522( C521 C522 ) C521_=_C523( C521 C523 ) C521_=_C524( C521 C524 ) C521_=_C525( C521 C525 ) C521_=_C526( C521 C526 ) C521_=_C527( C521 C527 ) \nC521_=_C528( C521 C528 ) C522_=_C523( C522 C523 ) C522_=_C524( C522 C524 ) C522_=_C525( C522 C525 ) C522_=_C526( C522 C526 ) C522_=_C527( C522 C527 ) \nC522_=_C528( C522 C528 ) C523_=_C524( C523 C524 ) C523_=_C525( C523 C525 ) C523_=_C526( C523 C526 ) C523_=_C527( C523 C527 ) C523_=_C528( C523 C528 ) \nC524_=_C525( C524 C525 ) C524_=_C526( C524 C526 ) C524_=_C527( C524 C527 ) C524_=_C528( C524 C528 ) C525_=_C526( C525 C526 ) C525_=_C527( C525 C527 ) \nC525_=_C528( C525 C528 ) C526_=_C527( C526 C527 ) C526_=_C528( C526 C528 ) C527_=_C528( C527 C528 ) "];20-&gt;32[label="74: C3 C15 C73 C85 C108 \nC121 C143 C144 C145 C146 C147 \nC148 C149 C150 C151 C152 C153 \nC154 C156 C157 C158 C159 C160 \nC161 C162 C163 C164 C165 C166 \nC167 C168 C169 C170 C171 C172 \nC173 C174 C175 C176 C177 C189 \nC221 C251 C280 C310 C338 C366 \nC390 C414 C438 C462 C485 C507 \nC508 C509 C510 C511 C512 C513 \nC514 C515 C516 C517 C518 C519 \nC520 C521 C522 C523 C524 C525 \nC526 C527 C528 \n1369: C3_=_C15 ,C3_=_C73 ,C3_=_C108 ,C3_=_C143 ,C3_=_C144 ,\nC3_=_C145 ,C3_=_C146 ,C3_=_C147 ,C3_=_C148 ,C3_=_C149 ,C3_=_C150 ,\nC3_=_C151 ,C3_=_C152 ,C3_=_C153 ,C3_=_C154 ,C3_=_C156 ,C3_=_C157 ,\nC3_=_C158 ,C3_=_C159 ,C3_=_C160 ,C3_=_C161 ,C3_=_C162 ,C3_=_C163 ,\nC3_=_C164 ,C3_=_C165 ,C3_=_C166 ,C3_=_C167 ,C3_=_C168 ,C3_=_C169 ,\nC3_=_C170 ,C3_=_C171 ,C3_=_C172 ,C3_=_C173 ,C3_=_C174 ,C3_=_C175 ,\nC3_=_C176 ,C3_=_C177 ,C15_=_C85 ,C15_=_C121 ,C15_=_C189 ,C15_=_C221 ,\nC15_=_C251 ,C15_=_C280 ,C15_=_C310 ,C15_=_C338 ,C15_=_C366 ,C15_=_C390 ,\nC15_=_C414 ,C15_=_C438 ,C15_=_C462 ,C15_=_C485 ,C15_=_C507 ,C15_=_C508 ,\nC15_=_C509 ,C15_=_C510 ,C15_=_C511 ,C15_=_C512 ,C15_=_C513 ,C15_=_C514 ,\nC15_=_C515 ,C15_=_C516 ,C15_=_C517 ,C15_=_C518 ,C15_=_C519 ,C15_=_C520 ,\nC15_=_C521 ,C15_=_C522 ,C15_=_C523 ,C15_=_C524 ,C15_=_C525 ,C15_=_C526 ,\nC15_=_C527 ,C15_=_C528 ,C73_=_C85 ,C73_=_C108 ,C73_=_C143 ,C73_=_C144 ,\nC73_=_C145 ,C73_=_C146 ,C73_=_C147 ,C73_=_C148 ,C73_=_C149 ,C73_=_C150 ,\nC73_=_C151 ,C73_=_C152 ,C73_=_C153 ,C73_=_C154 ,C73_=_C156 ,C73_=_C157 ,\nC73_=_C158 ,C73_=_C159 ,C73_=_C160 ,C73_=_C161 ,C73_=_C162 ,C73_=_C163 ,\nC73_=_C164 ,C73_=_C165 ,C73_=_C166 ,C73_=_C167 ,C73_=_C168 ,C73_=_C169 ,\nC73_=_C170 ,C73_=_C171 ,C73_=_C172 ,C73_=_C173 ,C73_=_C174 ,C73_=_C175 ,\nC73_=_C176 ,C73_=_C177 ,C85_=_C121 ,C85_=_C189 ,C85_=_C221 ,C85_=_C251 ,\nC85_=_C280 ,C85_=_C310 ,C85_=_C338 ,C85_=_C366 ,C85_=_C390 ,C85_=_C414 ,\nC85_=_C438 ,C85_=_C462 ,C85_=_C485 ,C85_=_C507 ,C85_=_C508 ,C85_=_C509 ,\nC85_=_C510 ,C85_=_C511 ,C85_=_C512 ,C85_=_C513 ,C85_=_C514 ,C85_=_C515 ,\nC85_=_C516 ,C85_=_C517 ,C85_=_C518 ,C85_=_C519 ,C85_=_C520 ,C85_=_C521 ,\nC85_=_C522 ,C85_=_C523 ,C85_=_C524 ,C85_=_C525 ,C85_=_C526 ,C85_=_C527 ,\nC85_=_C528 ,C108_=_C121 ,C108_=_C143 ,C108_=_C144 ,C108_=_C145 ,C108_=_C146 ,\nC108_=_C147 ,C108_=_C148 ,C108_=_C149 ,C108_=_C150 ,C108_=_C151 ,C108_=_C152 ,\nC108_=_C153 ,C108_=_C154 ,C108_=_C156 ,C108_=_C157 ,C108_=_C158 ,C108_=_C159 ,\nC108_=_C160 ,C108_=_C161 ,C108_=_C162 ,C108_=_C163 ,C108_=_C164 ,C108_=_C165 ,\nC108_=_C166 ,C108_=_C167 ,C108_=_C168 ,C108_=_C169 ,C108_=_C170 ,C108_=_C171 ,\nC108_=_C172 ,C108_=_C173 ,C108_=_C174 ,C108_=_C175 ,C108_=_C176 ,C108_=_C177 ,\nC121_=_C189 ,C121_=_C221 ,C121_=_C251 ,C121_=_C280 ,C121_=_C310 ,C121_=_C338 ,\nC121_=_C366 ,C121_=_C390 ,C121_=_C414 ,C121_=_C438 ,C121_=_C462 ,C121_=_C485 ,\nC121_=_C507 ,C121_=_C508 ,C121_=_C509 ,C121_=_C510 ,C121_=_C511 ,C121_=_C512 ,\nC121_=_C513 ,C121_=_C514 ,C121_=_C515 ,C121_=_C516 ,C121_=_C517 ,C121_=_C518 ,\nC121_=_C519 ,C121_=_C520 ,C121_=_C521 ,C121_=_C522 ,C121_=_C523 ,C121_=_C524 ,\nC121_=_C525 ,C121_=_C526 ,C121_=_C527 ,C121_=_C528 ,C143_=_C144 ,C143_=_C145 ,\nC143_=_C146 ,C143_=_C147 ,C143_=_C148 ,C143_=_C149 ,C143_=_C150 ,C143_=_C151 ,\nC143_=_C152 ,C143_=_C153 ,C143_=_C154 ,C143_=_C156 ,C143_=_C157 ,C143_=_C158 ,\nC143_=_C159 ,C143_=_C160 ,C143_=_C161 ,C143_=_C162 ,C143_=_C163 ,C143_=_C164 ,\nC143_=_C165 ,C143_=_C166 ,C143_=_C167 ,C143_=_C168 ,C143_=_C169 ,C143_=_C170 ,\nC143_=_C171 ,C143_=_C172 ,C143_=_C173 ,C143_=_C174 ,C143_=_C175 ,C143_=_C176 ,\nC143_=_C177 ,C143_=_C189 ,C144_=_C145 ,C144_=_C146 ,C144_=_C147 ,C144_=_C148 ,\nC144_=_C149 ,C144_=_C150 ,C144_=_C151 ,C144_=_C152 ,C144_=_C153 ,C144_=_C154 ,\nC144_=_C156 ,C144_=_C157 ,C144_=_C158 ,C144_=_C159 ,C144_=_C160 ,C144_=_C161 ,\nC144_=_C162 ,C144_=_C163 ,C144_=_C164 ,C144_=_C165 ,C144_=_C166 ,C144_=_C167 ,\nC144_=_C168 ,C144_=_C169 ,C144_=_C170 ,C144_=_C171 ,C144_=_C172 ,C144_=_C173 ,\nC144_=_C174 ,C144_=_C175 ,C144_=_C176 ,C144_=_C177 ,C144_=_C221 ,C145_=_C146 ,\nC145_=_C147 ,C145_=_C148 ,C145_=_C149 ,C145_=_C150 ,C145_=_C151 ,C145_=_C152 ,\nC145_=_C153 ,C145_=_C154 ,C145_=_C156 ,C145_=_C157 ,C145_=_C158 ,C145_=_C159 ,\nC145_=_C160 ,C145_=_C161 ,C145_=_C162 ,C145_=_C163 ,C145_=_C164 ,C145_=_C165 ,\nC145_=_C166 ,C145_=_C167 ,C145_=_C168 ,C145_=_C169 ,C145_=_C170 ,C145_=_C171 ,\nC145_=_C172 ,C145_=_C173 ,C145_=_C174 ,C145_=_C175 ,C145_=_C176 ,C145_=_C177 ,\nC145_=_C251 ,C146_=_C147 ,C146_=_C148 ,C146_=_C149 ,C146_=_C150 ,C146_=_C151 ,\nC146_=_C152 ,C146_=_C153 ,C146_=_C154 ,C146_=_C156 ,C146_=_C157 ,C146_=_C158 ,\nC146_=_C159 ,C146_=_C160 ,C146_=_C161 ,C146_=_C162 ,C146_=_C163 ,C146_=_C164 ,\nC146_=_C165 ,C146_=_C166 ,C146_=_C167 ,C146_=_C168 ,C146_=_C169 ,C146_=_C170 ,\nC146_=_C171 ,C146_=_C172 ,C146_=_C173 ,C146_=_C174 ,C146_=_C175 ,C146_=_C176 ,\nC146_=_C177 ,C146_=_C280 ,C147_=_C148 ,C147_=_C149 ,C147_=_C150 ,C147_=_C151 ,\nC147_=_C152 ,C147_=_C153 ,C147_=_C154 ,C147_=_C156 ,C147_=_C157 ,C147_=_C158 ,\nC147_=_C159 ,C147_=_C160 ,C147_=_C161 ,C147_=_C162 ,C147_=_C163 ,C147_=_C164 ,\nC147_=_C165 ,C147_=_C166 ,C147_=_C167 ,C147_=_C168 ,C147_=_C169 ,C147_=_C170 ,\nC147_=_C171 ,C147_=_C172 ,C147_=_C173 ,C147_=_C174 ,C147_=_C175 ,C147_=_C176 ,\nC147_=_C177 ,C147_=_C310 ,C148_=_C149 ,C148_=_C150 ,C148_=_C151 ,C148_=_C152 ,\nC148_=_C153 ,C148_=_C154 ,C148_=_C156 ,C148_=_C157 ,C148_=_C158 ,C148_=_C159 ,\nC148_=_C160 ,C148_=_C161 ,C148_=_C162 ,C148_=_C163 ,C148_=_C164 ,C148_=_C165 ,\nC148_=_C166 ,C148_=_C167 ,C148_=_C168 ,C148_=_C169 ,C148_=_C170 ,C148_=_C171 ,\nC148_=_C172 ,C148_=_C173 ,C148_=_C174 ,C148_=_C175 ,C148_=_C176 ,C148_=_C177 ,\nC148_=_C338 ,C149_=_C150 ,C149_=_C151 ,C149_=_C152 ,C149_=_C153 ,C149_=_C154 ,\nC149_=_C156 ,C149_=_C157 ,C149_=_C158 ,C149_=_C159 ,C149_=_C160 ,C149_=_C161 ,\nC149_=_C162 ,C149_=_C163 ,C149_=_C164 ,C149_=_C165 ,C149_=_C166 ,C149_=_C167 ,\nC149_=_C168 ,C149_=_C169 ,C149_=_C170 ,C149_=_C171 ,C149_=_C172 ,C149_=_C173 ,\nC149_=_C174 ,C149_=_C175 ,C149_=_C176 ,C149_=_C177 ,C149_=_C366 ,C150_=_C151 ,\nC150_=_C152 ,C150_=_C153 ,C150_=_C154 ,C150_=_C156 ,C150_=_C157 ,C150_=_C158 ,\nC150_=_C159 ,C150_=_C160 ,C150_=_C161 ,C150_=_C162 ,C150_=_C163 ,C150_=_C164 ,\nC150_=_C165 ,C150_=_C166 ,C150_=_C167 ,C150_=_C168 ,C150_=_C169 ,C150_=_C170 ,\nC150_=_C171 ,C150_=_C172 ,C150_=_C173 ,C150_=_C174 ,C150_=_C175 ,C150_=_C176 ,\nC150_=_C177 ,C150_=_C390 ,C151_=_C152 ,C151_=_C153 ,C151_=_C154 ,C151_=_C156 ,\nC151_=_C157 ,C151_=_C158 ,C151_=_C159 ,C151_=_C160 ,C151_=_C161 ,C151_=_C162 ,\nC151_=_C163 ,C151_=_C164 ,C151_=_C165 ,C151_=_C166 ,C151_=_C167 ,C151_=_C168 ,\nC151_=_C169 ,C151_=_C170 ,C151_=_C171 ,C151_=_C172 ,C151_=_C173 ,C151_=_C174 ,\nC151_=_C175 ,C151_=_C176 ,C151_=_C177 ,C151_=_C414 ,C152_=_C153 ,C152_=_C154 ,\nC152_=_C156 ,C152_=_C157 ,C152_=_C158 ,C152_=_C159 ,C152_=_C160 ,C152_=_C161 ,\nC152_=_C162 ,C152_=_C163 ,C152_=_C164 ,C152_=_C165 ,C152_=_C166 ,C152_=_C167 ,\nC152_=_C168 ,C152_=_C169 ,C152_=_C170 ,C152_=_C171 ,C152_=_C172 ,C152_=_C173 ,\nC152_=_C174 ,C152_=_C175 ,C152_=_C176 ,C152_=_C177 ,C152_=_C438 ,C153_=_C154 ,\nC153_=_C156 ,C153_=_C157 ,C153_=_C158 ,C153_=_C159 ,C153_=_C160 ,C153_=_C161 ,\nC153_=_C162 ,C153_=_C163 ,C153_=_C164 ,C153_=_C165 ,C153_=_C166 ,C153_=_C167 ,\nC153_=_C168 ,C153_=_C169 ,C153_=_C170 ,C153_=_C171 ,C153_=_C172 ,C153_=_C173 ,\nC153_=_C174 ,C153_=_C175 ,C153_=_C176 ,C153_=_C177 ,C153_=_C462 ,C154_=_C156 ,\nC154_=_C157 ,C154_=_C158 ,C154_=_C159 ,C154_=_C160 ,C154_=_C161 ,C154_=_C162 ,\nC154_=_C163 ,C154_=_C164 ,C154_=_C165 ,C154_=_C166 ,C154_=_C167 ,C154_=_C168 ,\nC154_=_C169 ,C154_=_C170 ,C154_=_C171 ,C154_=_C172 ,C154_=_C173 ,C154_=_C174 ,\nC154_=_C175 ,C154_=_C176 ,C154_=_C177 ,C154_=_C485 ,C156_=_C157 ,C156_=_C158 ,\nC156_=_C159 ,C156_=_C160 ,C156_=_C161 ,C156_=_C162 ,C156_=_C163 ,C156_=_C164 ,\nC156_=_C165 ,C156_=_C166 ,C156_=_C167 ,C156_=_C168 ,C156_=_C169 ,C156_=_C170 ,\nC156_=_C171 ,C156_=_C172 ,C156_=_C173 ,C156_=_C174 ,C156_=_C175 ,C156_=_C176 ,\nC156_=_C177 ,C156_=_C507 ,C157_=_C158 ,C157_=_C159 ,C157_=_C160 ,C157_=_C161 ,\nC157_=_C162 ,C157_=_C163 ,C157_=_C164 ,C157_=_C165 ,C157_=_C166 ,C157_=_C167 ,\nC157_=_C168 ,C157_=_C169 ,C157_=_C170 ,C157_=_C171 ,C157_=_C172 ,C157_=_C173 ,\nC157_=_C174</w:t>
      </w:r>
    </w:p>
    <w:p>
      <w:pPr>
        <w:pStyle w:val="PreformattedText"/>
        <w:bidi w:val="0"/>
        <w:spacing w:before="0" w:after="0"/>
        <w:jc w:val="left"/>
        <w:rPr/>
      </w:pPr>
      <w:r>
        <w:rPr/>
        <w:t xml:space="preserve"> </w:t>
      </w:r>
      <w:r>
        <w:rPr/>
        <w:t>,C157_=_C175 ,C157_=_C176 ,C157_=_C177 ,C157_=_C508 ,C158_=_C159 ,\nC158_=_C160 ,C158_=_C161 ,C158_=_C162 ,C158_=_C163 ,C158_=_C164 ,C158_=_C165 ,\nC158_=_C166 ,C158_=_C167 ,C158_=_C168 ,C158_=_C169 ,C158_=_C170 ,C158_=_C171 ,\nC158_=_C172 ,C158_=_C173 ,C158_=_C174 ,C158_=_C175 ,C158_=_C176 ,C158_=_C177 ,\nC158_=_C509 ,C159_=_C160 ,C159_=_C161 ,C159_=_C162 ,C159_=_C163 ,C159_=_C164 ,\nC159_=_C165 ,C159_=_C166 ,C159_=_C167 ,C159_=_C168 ,C159_=_C169 ,C159_=_C170 ,\nC159_=_C171 ,C159_=_C172 ,C159_=_C173 ,C159_=_C174 ,C159_=_C175 ,C159_=_C176 ,\nC159_=_C177 ,C159_=_C510 ,C160_=_C161 ,C160_=_C162 ,C160_=_C163 ,C160_=_C164 ,\nC160_=_C165 ,C160_=_C166 ,C160_=_C167 ,C160_=_C168 ,C160_=_C169 ,C160_=_C170 ,\nC160_=_C171 ,C160_=_C172 ,C160_=_C173 ,C160_=_C174 ,C160_=_C175 ,C160_=_C176 ,\nC160_=_C177 ,C160_=_C511 ,C161_=_C162 ,C161_=_C163 ,C161_=_C164 ,C161_=_C165 ,\nC161_=_C166 ,C161_=_C167 ,C161_=_C168 ,C161_=_C169 ,C161_=_C170 ,C161_=_C171 ,\nC161_=_C172 ,C161_=_C173 ,C161_=_C174 ,C161_=_C175 ,C161_=_C176 ,C161_=_C177 ,\nC161_=_C512 ,C162_=_C163 ,C162_=_C164 ,C162_=_C165 ,C162_=_C166 ,C162_=_C167 ,\nC162_=_C168 ,C162_=_C169 ,C162_=_C170 ,C162_=_C171 ,C162_=_C172 ,C162_=_C173 ,\nC162_=_C174 ,C162_=_C175 ,C162_=_C176 ,C162_=_C177 ,C162_=_C513 ,C163_=_C164 ,\nC163_=_C165 ,C163_=_C166 ,C163_=_C167 ,C163_=_C168 ,C163_=_C169 ,C163_=_C170 ,\nC163_=_C171 ,C163_=_C172 ,C163_=_C173 ,C163_=_C174 ,C163_=_C175 ,C163_=_C176 ,\nC163_=_C177 ,C163_=_C514 ,C164_=_C165 ,C164_=_C166 ,C164_=_C167 ,C164_=_C168 ,\nC164_=_C169 ,C164_=_C170 ,C164_=_C171 ,C164_=_C172 ,C164_=_C173 ,C164_=_C174 ,\nC164_=_C175 ,C164_=_C176 ,C164_=_C177 ,C164_=_C515 ,C165_=_C166 ,C165_=_C167 ,\nC165_=_C168 ,C165_=_C169 ,C165_=_C170 ,C165_=_C171 ,C165_=_C172 ,C165_=_C173 ,\nC165_=_C174 ,C165_=_C175 ,C165_=_C176 ,C165_=_C177 ,C165_=_C516 ,C166_=_C167 ,\nC166_=_C168 ,C166_=_C169 ,C166_=_C170 ,C166_=_C171 ,C166_=_C172 ,C166_=_C173 ,\nC166_=_C174 ,C166_=_C175 ,C166_=_C176 ,C166_=_C177 ,C166_=_C517 ,C167_=_C168 ,\nC167_=_C169 ,C167_=_C170 ,C167_=_C171 ,C167_=_C172 ,C167_=_C173 ,C167_=_C174 ,\nC167_=_C175 ,C167_=_C176 ,C167_=_C177 ,C167_=_C518 ,C168_=_C169 ,C168_=_C170 ,\nC168_=_C171 ,C168_=_C172 ,C168_=_C173 ,C168_=_C174 ,C168_=_C175 ,C168_=_C176 ,\nC168_=_C177 ,C168_=_C519 ,C169_=_C170 ,C169_=_C171 ,C169_=_C172 ,C169_=_C173 ,\nC169_=_C174 ,C169_=_C175 ,C169_=_C176 ,C169_=_C177 ,C169_=_C520 ,C170_=_C171 ,\nC170_=_C172 ,C170_=_C173 ,C170_=_C174 ,C170_=_C175 ,C170_=_C176 ,C170_=_C177 ,\nC170_=_C521 ,C171_=_C172 ,C171_=_C173 ,C171_=_C174 ,C171_=_C175 ,C171_=_C176 ,\nC171_=_C177 ,C171_=_C522 ,C172_=_C173 ,C172_=_C174 ,C172_=_C175 ,C172_=_C176 ,\nC172_=_C177 ,C172_=_C523 ,C173_=_C174 ,C173_=_C175 ,C173_=_C176 ,C173_=_C177 ,\nC173_=_C524 ,C174_=_C175 ,C174_=_C176 ,C174_=_C177 ,C174_=_C525 ,C175_=_C176 ,\nC175_=_C177 ,C175_=_C526 ,C176_=_C177 ,C176_=_C527 ,C177_=_C528 ,C189_=_C221 ,\nC189_=_C251 ,C189_=_C280 ,C189_=_C310 ,C189_=_C338 ,C189_=_C366 ,C189_=_C390 ,\nC189_=_C414 ,C189_=_C438 ,C189_=_C462 ,C189_=_C485 ,C189_=_C507 ,C189_=_C508 ,\nC189_=_C509 ,C189_=_C510 ,C189_=_C511 ,C189_=_C512 ,C189_=_C513 ,C189_=_C514 ,\nC189_=_C515 ,C189_=_C516 ,C189_=_C517 ,C189_=_C518 ,C189_=_C519 ,C189_=_C520 ,\nC189_=_C521 ,C189_=_C522 ,C189_=_C523 ,C189_=_C524 ,C189_=_C525 ,C189_=_C526 ,\nC189_=_C527 ,C189_=_C528 ,C221_=_C251 ,C221_=_C280 ,C221_=_C310 ,C221_=_C338 ,\nC221_=_C366 ,C221_=_C390 ,C221_=_C414 ,C221_=_C438 ,C221_=_C462 ,C221_=_C485 ,\nC221_=_C507 ,C221_=_C508 ,C221_=_C509 ,C221_=_C510 ,C221_=_C511 ,C221_=_C512 ,\nC221_=_C513 ,C221_=_C514 ,C221_=_C515 ,C221_=_C516 ,C221_=_C517 ,C221_=_C518 ,\nC221_=_C519 ,C221_=_C520 ,C221_=_C521 ,C221_=_C522 ,C221_=_C523 ,C221_=_C524 ,\nC221_=_C525 ,C221_=_C526 ,C221_=_C527 ,C221_=_C528 ,C251_=_C280 ,C251_=_C310 ,\nC251_=_C338 ,C251_=_C366 ,C251_=_C390 ,C251_=_C414 ,C251_=_C438 ,C251_=_C462 ,\nC251_=_C485 ,C251_=_C507 ,C251_=_C508 ,C251_=_C509 ,C251_=_C510 ,C251_=_C511 ,\nC251_=_C512 ,C251_=_C513 ,C251_=_C514 ,C251_=_C515 ,C251_=_C516 ,C251_=_C517 ,\nC251_=_C518 ,C251_=_C519 ,C251_=_C520 ,C251_=_C521 ,C251_=_C522 ,C251_=_C523 ,\nC251_=_C524 ,C251_=_C525 ,C251_=_C526 ,C251_=_C527 ,C251_=_C528 ,C280_=_C310 ,\nC280_=_C338 ,C280_=_C366 ,C280_=_C390 ,C280_=_C414 ,C280_=_C438 ,C280_=_C462 ,\nC280_=_C485 ,C280_=_C507 ,C280_=_C508 ,C280_=_C509 ,C280_=_C510 ,C280_=_C511 ,\nC280_=_C512 ,C280_=_C513 ,C280_=_C514 ,C280_=_C515 ,C280_=_C516 ,C280_=_C517 ,\nC280_=_C518 ,C280_=_C519 ,C280_=_C520 ,C280_=_C521 ,C280_=_C522 ,C280_=_C523 ,\nC280_=_C524 ,C280_=_C525 ,C280_=_C526 ,C280_=_C527 ,C280_=_C528 ,C310_=_C338 ,\nC310_=_C366 ,C310_=_C390 ,C310_=_C414 ,C310_=_C438 ,C310_=_C462 ,C310_=_C485 ,\nC310_=_C507 ,C310_=_C508 ,C310_=_C509 ,C310_=_C510 ,C310_=_C511 ,C310_=_C512 ,\nC310_=_C513 ,C310_=_C514 ,C310_=_C515 ,C310_=_C516 ,C310_=_C517 ,C310_=_C518 ,\nC310_=_C519 ,C310_=_C520 ,C310_=_C521 ,C310_=_C522 ,C310_=_C523 ,C310_=_C524 ,\nC310_=_C525 ,C310_=_C526 ,C310_=_C527 ,C310_=_C528 ,C338_=_C366 ,C338_=_C390 ,\nC338_=_C414 ,C338_=_C438 ,C338_=_C462 ,C338_=_C485 ,C338_=_C507 ,C338_=_C508 ,\nC338_=_C509 ,C338_=_C510 ,C338_=_C511 ,C338_=_C512 ,C338_=_C513 ,C338_=_C514 ,\nC338_=_C515 ,C338_=_C516 ,C338_=_C517 ,C338_=_C518 ,C338_=_C519 ,C338_=_C520 ,\nC338_=_C521 ,C338_=_C522 ,C338_=_C523 ,C338_=_C524 ,C338_=_C525 ,C338_=_C526 ,\nC338_=_C527 ,C338_=_C528 ,C366_=_C390 ,C366_=_C414 ,C366_=_C438 ,C366_=_C462 ,\nC366_=_C485 ,C366_=_C507 ,C366_=_C508 ,C366_=_C509 ,C366_=_C510 ,C366_=_C511 ,\nC366_=_C512 ,C366_=_C513 ,C366_=_C514 ,C366_=_C515 ,C366_=_C516 ,C366_=_C517 ,\nC366_=_C518 ,C366_=_C519 ,C366_=_C520 ,C366_=_C521 ,C366_=_C522 ,C366_=_C523 ,\nC366_=_C524 ,C366_=_C525 ,C366_=_C526 ,C366_=_C527 ,C366_=_C528 ,C390_=_C414 ,\nC390_=_C438 ,C390_=_C462 ,C390_=_C485 ,C390_=_C507 ,C390_=_C508 ,C390_=_C509 ,\nC390_=_C510 ,C390_=_C511 ,C390_=_C512 ,C390_=_C513 ,C390_=_C514 ,C390_=_C515 ,\nC390_=_C516 ,C390_=_C517 ,C390_=_C518 ,C390_=_C519 ,C390_=_C520 ,C390_=_C521 ,\nC390_=_C522 ,C390_=_C523 ,C390_=_C524 ,C390_=_C525 ,C390_=_C526 ,C390_=_C527 ,\nC390_=_C528 ,C414_=_C438 ,C414_=_C462 ,C414_=_C485 ,C414_=_C507 ,C414_=_C508 ,\nC414_=_C509 ,C414_=_C510 ,C414_=_C511 ,C414_=_C512 ,C414_=_C513 ,C414_=_C514 ,\nC414_=_C515 ,C414_=_C516 ,C414_=_C517 ,C414_=_C518 ,C414_=_C519 ,C414_=_C520 ,\nC414_=_C521 ,C414_=_C522 ,C414_=_C523 ,C414_=_C524 ,C414_=_C525 ,C414_=_C526 ,\nC414_=_C527 ,C414_=_C528 ,C438_=_C462 ,C438_=_C485 ,C438_=_C507 ,C438_=_C508 ,\nC438_=_C509 ,C438_=_C510 ,C438_=_C511 ,C438_=_C512 ,C438_=_C513 ,C438_=_C514 ,\nC438_=_C515 ,C438_=_C516 ,C438_=_C517 ,C438_=_C518 ,C438_=_C519 ,C438_=_C520 ,\nC438_=_C521 ,C438_=_C522 ,C438_=_C523 ,C438_=_C524 ,C438_=_C525 ,C438_=_C526 ,\nC438_=_C527 ,C438_=_C528 ,C462_=_C485 ,C462_=_C507 ,C462_=_C508 ,C462_=_C509 ,\nC462_=_C510 ,C462_=_C511 ,C462_=_C512 ,C462_=_C513 ,C462_=_C514 ,C462_=_C515 ,\nC462_=_C516 ,C462_=_C517 ,C462_=_C518 ,C462_=_C519 ,C462_=_C520 ,C462_=_C521 ,\nC462_=_C522 ,C462_=_C523 ,C462_=_C524 ,C462_=_C525 ,C462_=_C526 ,C462_=_C527 ,\nC462_=_C528 ,C485_=_C507 ,C485_=_C508 ,C485_=_C509 ,C485_=_C510 ,C485_=_C511 ,\nC485_=_C512 ,C485_=_C513 ,C485_=_C514 ,C485_=_C515 ,C485_=_C516 ,C485_=_C517 ,\nC485_=_C518 ,C485_=_C519 ,C485_=_C520 ,C485_=_C521 ,C485_=_C522 ,C485_=_C523 ,\nC485_=_C524 ,C485_=_C525 ,C485_=_C526 ,C485_=_C527 ,C485_=_C528 ,C507_=_C508 ,\nC507_=_C509 ,C507_=_C510 ,C507_=_C511 ,C507_=_C512 ,C507_=_C513 ,C507_=_C514 ,\nC507_=_C515 ,C507_=_C516 ,C507_=_C517 ,C507_=_C518 ,C507_=_C519 ,C507_=_C520 ,\nC507_=_C521 ,C507_=_C522 ,C507_=_C523 ,C507_=_C524 ,C507_=_C525 ,C507_=_C526 ,\nC507_=_C527 ,C507_=_C528 ,C508_=_C509 ,C508_=_C510 ,C508_=_C511 ,C508_=_C512 ,\nC508_=_C513 ,C508_=_C514 ,C508_=_C515 ,C508_=_C516 ,C508_=_C517 ,C508_=_C518 ,\nC508_=_C519 ,C508_=_C520 ,C508_=_C521 ,C508_=_C522 ,C508_=_C523 ,C508_=_C524 ,\nC508_=_C525 ,C508_=_C526 ,C508_=_C527 ,C508_=_C528 ,C509_=_C510 ,C509_=_C511 ,\nC509_=_C512 ,C509_=_C513 ,C509_=_C514 ,C509_=_C515 ,C509_=_C516 ,C509_=_C517 ,\nC509_=_C518 ,C509_=_C519 ,C509_=_C520 ,C509_=_C521 ,C509_=_C522 ,C509_=_C523 ,\nC509_=_C524 ,C509_=_C525 ,C509_=_C526 ,C509_=_C527 ,C509_=_C528 ,C510_=_C511 ,\nC510_=_C512 ,C510_=_C513 ,C510_=_C514 ,C510_=_C515 ,C510_=_C516 ,C510_=_C517 ,\nC510_=_C518 ,C510_=_C519 ,C510_=_C520 ,C510_=_C521 ,C510_=_C522 ,C510_=_C523 ,\nC510_=_C524 ,C510_=_C525 ,C510_=_C526 ,C510_=_C527 ,C510_=_C528 ,C511_=_C512 ,\nC511_=_C513 ,C511_=_C514 ,C511_=_C515 ,C511_=_C516 ,C511_=_C517 ,C511_=_C518 ,\nC511_=_C519 ,C511_=_C520 ,C511_=_C521 ,C511_=_C522 ,C511_=_C523 ,C511_=_C524 ,\nC511_=_C525 ,C511_=_C526 ,C511_=_C527 ,C511_=_C528 ,C512_=_C513 ,C512_=_C514 ,\nC512_=_C515 ,C512_=_C516 ,C512_=_C517 ,C512_=_C518 ,C512_=_C519 ,C512_=_C520 ,\nC512_=_C521 ,C512_=_C522 ,C512_=_C523 ,C512_=_C524 ,C512_=_C525 ,C512_=_C526 ,\nC512_=_C527 ,C512_=_C528 ,C513_=_C514 ,C513_=_C515 ,C513_=_C516 ,C513_=_C517 ,\nC513_=_C518 ,C513_=_C519 ,C513_=_C520 ,C513_=_C521 ,C513_=_C522 ,C513_=_C523 ,\nC513_=_C524 ,C513_=_C525 ,C513_=_C526 ,C513_=_C527 ,C513_=_C528 ,C514_=_C515 ,\nC514_=_C516 ,C514_=_C517 ,C514_=_C518 ,C514_=_C519 ,C514_=_C520 ,C514_=_C521 ,\nC514_=_C522 ,C514_=_C523 ,C514_=_C524 ,C514_=_C525 ,C514_=_C526 ,C514_=_C527 ,\nC514_=_C528 ,C515_=_C516 ,C515_=_C517 ,C515_=_C518 ,C515_=_C519 ,C515_=_C520 ,\nC515_=_C521 ,C515_=_C522 ,C515_=_C523 ,C515_=_C524 ,C515_=_C525 ,C515_=_C526 ,\nC515_=_C527 ,C515_=_C528 ,C516_=_C517 ,C516_=_C518 ,C516_=_C519 ,C516_=_C520 ,\nC516_=_C521 ,C516_=_C522 ,C516_=_C523 ,C516_=_C524 ,C516_=_C525 ,C516_=_C526 ,\nC516_=_C527 ,C516_=_C528 ,C517_=_C518 ,C517_=_C519 ,C517_=_C520 ,C517_=_C521 ,\nC517_=_C522 ,C517_=_C523 ,C517_=_C524 ,C517_=_C525 ,C517_=_C526 ,C517_=_C527 ,\nC517_=_C528 ,C518_=_C519 ,C518_=_C520 ,C518_=_C521 ,C518_=_C522 ,C518_=_C523 ,\nC518_=_C524 ,C518_=_C525 ,C518_=_C526 ,C518_=_C527 ,C518_=_C528 ,C519_=_C520 ,\nC519_=_C521 ,C519_=_C522 ,C519_=_C523 ,C519_=_C524 ,C519_=_C525 ,C519_=_C526 ,\nC519_=_C527 ,C519_=_C528 ,C520_=_C521 ,C520_=_C522 ,C520_=_C523 ,C520_=_C524</w:t>
      </w:r>
    </w:p>
    <w:p>
      <w:pPr>
        <w:pStyle w:val="PreformattedText"/>
        <w:bidi w:val="0"/>
        <w:spacing w:before="0" w:after="0"/>
        <w:jc w:val="left"/>
        <w:rPr/>
      </w:pPr>
      <w:r>
        <w:rPr/>
        <w:t xml:space="preserve"> </w:t>
      </w:r>
      <w:r>
        <w:rPr/>
        <w:t>,\nC520_=_C525 ,C520_=_C526 ,C520_=_C527 ,C520_=_C528 ,C521_=_C522 ,C521_=_C523 ,\nC521_=_C524 ,C521_=_C525 ,C521_=_C526 ,C521_=_C527 ,C521_=_C528 ,C522_=_C523 ,\nC522_=_C524 ,C522_=_C525 ,C522_=_C526 ,C522_=_C527 ,C522_=_C528 ,C523_=_C524 ,\nC523_=_C525 ,C523_=_C526 ,C523_=_C527 ,C523_=_C528 ,C524_=_C525 ,C524_=_C526 ,\nC524_=_C527 ,C524_=_C528 ,C525_=_C526 ,C525_=_C527 ,C525_=_C528 ,C526_=_C527 ,\nC526_=_C528 ,C527_=_C528 ,"];33[shape=box, label="id:33 level: 4\n69: C0 C19 C38 C39 C40 \nC41 C42 C43 C44 C45 C46 \nC47 C48 C49 C50 C51 C52 \nC53 C54 C55 C56 C57 C58 \nC59 C60 C61 C62 C63 C64 \nC65 C66 C67 C68 C69 C70 \nC71 C89 C125 C159 C193 C254 \nC284 C314 C342 C394 C418 C442 \nC466 C510 C531 C551 C570 C589 \nC590 C591 C592 C593 C594 C595 \nC596 C597 C598 C599 C600 C601 \nC602 C603 C604 C605 \n1220: C0_=_C19( C0 C19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19_=_C55( C19 C55 ) C19_=_C89( C19 C89 ) C19_=_C125( C19 C125 ) C19_=_C159( C19 C159 ) C19_=_C193( C19 C193 ) C19_=_C254( C19 C254 ) \nC19_=_C284( C19 C284 ) C19_=_C314( C19 C314 ) C19_=_C342( C19 C342 ) C19_=_C394( C19 C394 ) C19_=_C418( C19 C418 ) C19_=_C442( C19 C442 ) \nC19_=_C466( C19 C466 ) C19_=_C510( C19 C510 ) C19_=_C531( C19 C531 ) C19_=_C551( C19 C551 ) C19_=_C570( C19 C570 ) C19_=_C589( C19 C589 ) \nC19_=_C590( C19 C590 ) C19_=_C591( C19 C591 ) C19_=_C592( C19 C592 ) C19_=_C593( C19 C593 ) C19_=_C594( C19 C594 ) C19_=_C595( C19 C595 ) \nC19_=_C596( C19 C596 ) C19_=_C597( C19 C597 ) C19_=_C598( C19 C598 ) C19_=_C599( C19 C599 ) C19_=_C600( C19 C600 ) C19_=_C601( C19 C601 ) \nC19_=_C602( C19 C602 ) C19_=_C603( C19 C603 ) C19_=_C604( C19 C604 ) C19_=_C605( C19 C605 ) C38_=_C39( C38 C39 ) C38_=_C40( C38 C40 ) \nC38_=_C41( C38 C41 ) C38_=_C42( C38 C42 ) C38_=_C43( C38 C43 ) C38_=_C44( C38 C44 ) C38_=_C45( C38 C45 ) C38_=_C46( C38 C46 ) \nC38_=_C47( C38 C47 ) C38_=_C48( C38 C48 ) C38_=_C49( C38 C49 ) C38_=_C50( C38 C50 ) C38_=_C51( C38 C51 ) C38_=_C52( C38 C52 ) \nC38_=_C53( C38 C53 ) C38_=_C54( C38 C54 ) C38_=_C55( C38 C55 ) C38_=_C56( C38 C56 ) C38_=_C57( C38 C57 ) C38_=_C58( C38 C58 ) \nC38_=_C59( C38 C59 ) C38_=_C60( C38 C60 ) C38_=_C61( C38 C61 ) C38_=_C62( C38 C62 ) C38_=_C63( C38 C63 ) C38_=_C64( C38 C64 ) \nC38_=_C65( C38 C65 ) C38_=_C66( C38 C66 ) C38_=_C67( C38 C67 ) C38_=_C68( C38 C68 ) C38_=_C69( C38 C69 ) C38_=_C70( C38 C70 ) \nC38_=_C71( C38 C71 ) C38_=_C89( C38 C89 ) C39_=_C40( C39 C40 ) C39_=_C41( C39 C41 ) C39_=_C42( C39 C42 ) C39_=_C43( C39 C43 ) \nC39_=_C44( C39 C44 ) C39_=_C45( C39 C45 ) C39_=_C46( C39 C46 ) C39_=_C47( C39 C47 ) C39_=_C48( C39 C48 ) C39_=_C49( C39 C49 ) \nC39_=_C50( C39 C50 ) C39_=_C51( C39 C51 ) C39_=_C52( C39 C52 ) C39_=_C53( C39 C53 ) C39_=_C54( C39 C54 ) C39_=_C55( C39 C55 ) \nC39_=_C56( C39 C56 ) C39_=_C57( C39 C57 ) C39_=_C58( C39 C58 ) C39_=_C59( C39 C59 ) C39_=_C60( C39 C60 ) C39_=_C61( C39 C61 ) \nC39_=_C62( C39 C62 ) C39_=_C63( C39 C63 ) C39_=_C64( C39 C64 ) C39_=_C65( C39 C65 ) C39_=_C66( C39 C66 ) C39_=_C67( C39 C67 ) \nC39_=_C68( C39 C68 ) C39_=_C69( C39 C69 ) C39_=_C70( C39 C70 ) C39_=_C71( C39 C71 ) C39_=_C125( C39 C125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193( C40 C193 ) C41_=_C42( C41 C42 ) C41_=_C43( C41 C43 ) C41_=_C44( C41 C44 ) C41_=_C45( C41 C45 ) C41_=_C46( C41 C46 ) \nC41_=_C47( C41 C47 ) C41_=_C48( C41 C48 ) C41_=_C49( C41 C49 ) C41_=_C50( C41 C50 ) C41_=_C51( C41 C51 ) C41_=_C52( C41 C52 ) \nC41_=_C53( C41 C53 ) C41_=_C54( C41 C54 ) C41_=_C55( C41 C55 ) C41_=_C56( C41 C56 ) C41_=_C57( C41 C57 ) C41_=_C58( C41 C58 ) \nC41_=_C59( C41 C59 ) C41_=_C60( C41 C60 ) C41_=_C61( C41 C61 ) C41_=_C62( C41 C62 ) C41_=_C63( C41 C63 ) C41_=_C64( C41 C64 ) \nC41_=_C65( C41 C65 ) C41_=_C66( C41 C66 ) C41_=_C67( C41 C67 ) C41_=_C68( C41 C68 ) C41_=_C69( C41 C69 ) C41_=_C70( C41 C70 ) \nC41_=_C71( C41 C71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64( C42 C64 ) C42_=_C65( C42 C65 ) \nC42_=_C66( C42 C66 ) C42_=_C67( C42 C67 ) C42_=_C68( C42 C68 ) C42_=_C69( C42 C69 ) C42_=_C70( C42 C70 ) C42_=_C71( C42 C71 ) \nC42_=_C254( C42 C254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64( C43 C64 ) C43_=_C65( C43 C65 ) C43_=_C66( C43 C66 ) \nC43_=_C67( C43 C67 ) C43_=_C68( C43 C68 ) C43_=_C69( C43 C69 ) C43_=_C70( C43 C70 ) C43_=_C71( C43 C71 ) C43_=_C284( C43 C284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64( C44 C64 ) C44_=_C65( C44 C65 ) C44_=_C66( C44 C66 ) C44_=_C67( C44 C67 ) C44_=_C68( C44 C68 ) \nC44_=_C69( C44 C69 ) C44_=_C70( C44 C70 ) C44_=_C71( C44 C71 ) C44_=_C314( C44 C314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342( C45 C342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6_=_C65( C46 C65 ) C46_=_C66( C46 C66 ) C46_=_C67( C46 C67 ) C46_=_C68( C46 C68 ) C46_=_C69( C46 C69 ) \nC46_=_C70( C46 C70 ) C46_=_C71( C46 C71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64( C47 C64 ) C47_=_C65( C47 C65 ) C47_=_C66( C47 C66 ) C47_=_C67( C47 C67 ) C47_=_C68( C47 C68 ) C47_=_C69( C47 C69 ) \nC47_=_C70( C47 C70 ) C47_=_C71( C47 C71 ) C47_=_C394( C47 C394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418( C48 C418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442( C49 C442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w:t>
      </w:r>
    </w:p>
    <w:p>
      <w:pPr>
        <w:pStyle w:val="PreformattedText"/>
        <w:bidi w:val="0"/>
        <w:spacing w:before="0" w:after="0"/>
        <w:jc w:val="left"/>
        <w:rPr/>
      </w:pPr>
      <w:r>
        <w:rPr/>
        <w:t xml:space="preserve"> </w:t>
      </w:r>
      <w:r>
        <w:rPr/>
        <w:t>C50 C67 ) C50_=_C68( C50 C68 ) C50_=_C69( C50 C69 ) C50_=_C70( C50 C70 ) C50_=_C71( C50 C71 ) C50_=_C466( C50 C466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2_=_C53( C52 C53 ) C52_=_C54( C52 C54 ) C52_=_C55( C52 C55 ) C52_=_C56( C52 C56 ) \nC52_=_C57( C52 C57 ) C52_=_C58( C52 C58 ) C52_=_C59( C52 C59 ) C52_=_C60( C52 C60 ) C52_=_C61( C52 C61 ) C52_=_C62( C52 C62 ) \nC52_=_C63( C52 C63 ) C52_=_C64( C52 C64 ) C52_=_C65( C52 C65 ) C52_=_C66( C52 C66 ) C52_=_C67( C52 C67 ) C52_=_C68( C52 C68 ) \nC52_=_C69( C52 C69 ) C52_=_C70( C52 C70 ) C52_=_C71( C52 C71 ) C52_=_C531( C52 C531 ) C53_=_C54( C53 C54 ) C53_=_C55( C53 C55 ) \nC53_=_C56( C53 C56 ) C53_=_C57( C53 C57 ) C53_=_C58( C53 C58 ) C53_=_C59( C53 C59 ) C53_=_C60( C53 C60 ) C53_=_C61( C53 C61 ) \nC53_=_C62( C53 C62 ) C53_=_C63( C53 C63 ) C53_=_C64( C53 C64 ) C53_=_C65( C53 C65 ) C53_=_C66( C53 C66 ) C53_=_C67( C53 C67 ) \nC53_=_C68( C53 C68 ) C53_=_C69( C53 C69 ) C53_=_C70( C53 C70 ) C53_=_C71( C53 C71 ) C53_=_C551( C53 C551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570( C54 C570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89( C55 C89 ) C55_=_C125( C55 C125 ) C55_=_C159( C55 C159 ) \nC55_=_C193( C55 C193 ) C55_=_C254( C55 C254 ) C55_=_C284( C55 C284 ) C55_=_C314( C55 C314 ) C55_=_C342( C55 C342 ) C55_=_C394( C55 C394 ) \nC55_=_C418( C55 C418 ) C55_=_C442( C55 C442 ) C55_=_C466( C55 C466 ) C55_=_C510( C55 C510 ) C55_=_C531( C55 C531 ) C55_=_C551( C55 C551 ) \nC55_=_C570( C55 C570 ) C55_=_C589( C55 C589 ) C55_=_C590( C55 C590 ) C55_=_C591( C55 C591 ) C55_=_C592( C55 C592 ) C55_=_C593( C55 C593 ) \nC55_=_C594( C55 C594 ) C55_=_C595( C55 C595 ) C55_=_C596( C55 C596 ) C55_=_C597( C55 C597 ) C55_=_C598( C55 C598 ) C55_=_C599( C55 C599 ) \nC55_=_C600( C55 C600 ) C55_=_C601( C55 C601 ) C55_=_C602( C55 C602 ) C55_=_C603( C55 C603 ) C55_=_C604( C55 C604 ) C55_=_C605( C55 C605 ) \nC56_=_C57( C56 C57 ) C56_=_C58( C56 C58 ) C56_=_C59( C56 C59 ) C56_=_C60( C56 C60 ) C56_=_C61( C56 C61 ) C56_=_C62( C56 C62 ) \nC56_=_C63( C56 C63 ) C56_=_C64( C56 C64 ) C56_=_C65( C56 C65 ) C56_=_C66( C56 C66 ) C56_=_C67( C56 C67 ) C56_=_C68( C56 C68 ) \nC56_=_C69( C56 C69 ) C56_=_C70( C56 C70 ) C56_=_C71( C56 C71 ) C56_=_C590( C56 C590 ) C57_=_C58( C57 C58 ) C57_=_C59( C57 C59 ) \nC57_=_C60( C57 C60 ) C57_=_C61( C57 C61 ) C57_=_C62( C57 C62 ) C57_=_C63( C57 C63 ) C57_=_C64( C57 C64 ) C57_=_C65( C57 C65 ) \nC57_=_C66( C57 C66 ) C57_=_C67( C57 C67 ) C57_=_C68( C57 C68 ) C57_=_C69( C57 C69 ) C57_=_C70( C57 C70 ) C57_=_C71( C57 C71 ) \nC57_=_C591( C57 C591 ) C58_=_C59( C58 C59 ) C58_=_C60( C58 C60 ) C58_=_C61( C58 C61 ) C58_=_C62( C58 C62 ) C58_=_C63( C58 C63 ) \nC58_=_C64( C58 C64 ) C58_=_C65( C58 C65 ) C58_=_C66( C58 C66 ) C58_=_C67( C58 C67 ) C58_=_C68( C58 C68 ) C58_=_C69( C58 C69 ) \nC58_=_C70( C58 C70 ) C58_=_C71( C58 C71 ) C58_=_C592( C58 C592 ) C59_=_C60( C59 C60 ) C59_=_C61( C59 C61 ) C59_=_C62( C59 C62 ) \nC59_=_C63( C59 C63 ) C59_=_C64( C59 C64 ) C59_=_C65( C59 C65 ) C59_=_C66( C59 C66 ) C59_=_C67( C59 C67 ) C59_=_C68( C59 C68 ) \nC59_=_C69( C59 C69 ) C59_=_C70( C59 C70 ) C59_=_C71( C59 C71 ) C59_=_C593( C59 C593 ) C60_=_C61( C60 C61 ) C60_=_C62( C60 C62 ) \nC60_=_C63( C60 C63 ) C60_=_C64( C60 C64 ) C60_=_C65( C60 C65 ) C60_=_C66( C60 C66 ) C60_=_C67( C60 C67 ) C60_=_C68( C60 C68 ) \nC60_=_C69( C60 C69 ) C60_=_C70( C60 C70 ) C60_=_C71( C60 C71 ) C60_=_C594( C60 C594 ) C61_=_C62( C61 C62 ) C61_=_C63( C61 C63 ) \nC61_=_C64( C61 C64 ) C61_=_C65( C61 C65 ) C61_=_C66( C61 C66 ) C61_=_C67( C61 C67 ) C61_=_C68( C61 C68 ) C61_=_C69( C61 C69 ) \nC61_=_C70( C61 C70 ) C61_=_C71( C61 C71 ) C61_=_C595( C61 C595 ) C62_=_C63( C62 C63 ) C62_=_C64( C62 C64 ) C62_=_C65( C62 C65 ) \nC62_=_C66( C62 C66 ) C62_=_C67( C62 C67 ) C62_=_C68( C62 C68 ) C62_=_C69( C62 C69 ) C62_=_C70( C62 C70 ) C62_=_C71( C62 C71 ) \nC62_=_C596( C62 C596 ) C63_=_C64( C63 C64 ) C63_=_C65( C63 C65 ) C63_=_C66( C63 C66 ) C63_=_C67( C63 C67 ) C63_=_C68( C63 C68 ) \nC63_=_C69( C63 C69 ) C63_=_C70( C63 C70 ) C63_=_C71( C63 C71 ) C63_=_C597( C63 C597 ) C64_=_C65( C64 C65 ) C64_=_C66( C64 C66 ) \nC64_=_C67( C64 C67 ) C64_=_C68( C64 C68 ) C64_=_C69( C64 C69 ) C64_=_C70( C64 C70 ) C64_=_C71( C64 C71 ) C64_=_C598( C64 C598 ) \nC65_=_C66( C65 C66 ) C65_=_C67( C65 C67 ) C65_=_C68( C65 C68 ) C65_=_C69( C65 C69 ) C65_=_C70( C65 C70 ) C65_=_C71( C65 C71 ) \nC65_=_C599( C65 C599 ) C66_=_C67( C66 C67 ) C66_=_C68( C66 C68 ) C66_=_C69( C66 C69 ) C66_=_C70( C66 C70 ) C66_=_C71( C66 C71 ) \nC66_=_C600( C66 C600 ) C67_=_C68( C67 C68 ) C67_=_C69( C67 C69 ) C67_=_C70( C67 C70 ) C67_=_C71( C67 C71 ) C68_=_C69( C68 C69 ) \nC68_=_C70( C68 C70 ) C68_=_C71( C68 C71 ) C68_=_C602( C68 C602 ) C69_=_C70( C69 C70 ) C69_=_C71( C69 C71 ) C69_=_C603( C69 C603 ) \nC70_=_C71( C70 C71 ) C70_=_C604( C70 C604 ) C71_=_C605( C71 C605 ) C89_=_C125( C89 C125 ) C89_=_C159( C89 C159 ) C89_=_C193( C89 C193 ) \nC89_=_C254( C89 C254 ) C89_=_C284( C89 C284 ) C89_=_C314( C89 C314 ) C89_=_C342( C89 C342 ) C89_=_C394( C89 C394 ) C89_=_C418( C89 C418 ) \nC89_=_C442( C89 C442 ) C89_=_C466( C89 C466 ) C89_=_C510( C89 C510 ) C89_=_C531( C89 C531 ) C89_=_C551( C89 C551 ) C89_=_C570( C89 C570 ) \nC89_=_C589( C89 C589 ) C89_=_C590( C89 C590 ) C89_=_C591( C89 C591 ) C89_=_C592( C89 C592 ) C89_=_C593( C89 C593 ) C89_=_C594( C89 C594 ) \nC89_=_C595( C89 C595 ) C89_=_C596( C89 C596 ) C89_=_C597( C89 C597 ) C89_=_C598( C89 C598 ) C89_=_C599( C89 C599 ) C89_=_C600( C89 C600 ) \nC89_=_C601( C89 C601 ) C89_=_C602( C89 C602 ) C89_=_C603( C89 C603 ) C89_=_C604( C89 C604 ) C89_=_C605( C89 C605 ) C125_=_C159( C125 C159 ) \nC125_=_C193( C125 C193 ) C125_=_C254( C125 C254 ) C125_=_C284( C125 C284 ) C125_=_C314( C125 C314 ) C125_=_C342( C125 C342 ) C125_=_C394( C125 C394 ) \nC125_=_C418( C125 C418 ) C125_=_C442( C125 C442 ) C125_=_C466( C125 C466 ) C125_=_C510( C125 C510 ) C125_=_C531( C125 C531 ) C125_=_C551( C125 C551 ) \nC125_=_C570( C125 C570 ) C125_=_C589( C125 C589 ) C125_=_C590( C125 C590 ) C125_=_C591( C125 C591 ) C125_=_C592( C125 C592 ) C125_=_C593( C125 C593 ) \nC125_=_C594( C125 C594 ) C125_=_C595( C125 C595 ) C125_=_C596( C125 C596 ) C125_=_C597( C125 C597 ) C125_=_C598( C125 C598 ) C125_=_C599( C125 C599 ) \nC125_=_C600( C125 C600 ) C125_=_C601( C125 C601 ) C125_=_C602( C125 C602 ) C125_=_C603( C125 C603 ) C125_=_C604( C125 C604 ) C125_=_C605( C125 C605 ) \nC159_=_C193( C159 C193 ) C159_=_C254( C159 C254 ) C159_=_C284( C159 C284 ) C159_=_C314( C159 C314 ) C159_=_C342( C159 C342 ) C159_=_C394( C159 C394 ) \nC159_=_C418( C159 C418 ) C159_=_C442( C159 C442 ) C159_=_C466( C159 C466 ) C159_=_C510( C159 C510 ) C159_=_C531( C159 C531 ) C159_=_C551( C159 C551 ) \nC159_=_C570( C159 C570 ) C159_=_C589( C159 C589 ) C159_=_C590( C159 C590 ) C159_=_C591( C159 C591 ) C159_=_C592( C159 C592 ) C159_=_C593( C159 C593 ) \nC159_=_C594( C159 C594 ) C159_=_C595( C159 C595 ) C159_=_C596( C159 C596 ) C159_=_C597( C159 C597 ) C159_=_C598( C159 C598 ) C159_=_C599( C159 C599 ) \nC159_=_C600( C159 C600 ) C159_=_C601( C159 C601 ) C159_=_C602( C159 C602 ) C159_=_C603( C159 C603 ) C159_=_C604( C159 C604 ) C159_=_C605( C159 C605 ) \nC193_=_C254( C193 C254 ) C193_=_C284( C193 C284 ) C193_=_C314( C193 C314 ) C193_=_C342( C193 C342 ) C193_=_C394( C193 C394 ) C193_=_C418( C193 C418 ) \nC193_=_C442( C193 C442 ) C193_=_C466( C193 C466 ) C193_=_C510( C193 C510 ) C193_=_C531( C193 C531 ) C193_=_C551( C193 C551 ) C193_=_C570( C193 C570 ) \nC193_=_C589( C193 C589 ) C193_=_C590( C193 C590 ) C193_=_C591( C193 C591 ) C193_=_C592( C193 C592 ) C193_=_C593( C193 C593 ) C193_=_C594( C193 C594 ) \nC193_=_C595( C193 C595 ) C193_=_C596( C193 C596 ) C193_=_C597( C193 C597 ) C193_=_C598( C193 C598 ) C193_=_C599( C193 C599 ) C193_=_C600( C193 C600 ) \nC193_=_C601( C193 C601 ) C193_=_C602( C193 C602 ) C193_=_C603( C193 C603 ) C193_=_C604( C193 C604 ) C193_=_C605( C193 C605 ) C254_=_C284( C254 C284 ) \nC254_=_C314( C254 C314 ) C254_=_C342( C254 C342 ) C254_=_C394( C254 C394 ) C254_=_C418( C254 C418 ) C254_=_C442( C254 C442 ) C254_=_C466( C254 C466 ) \nC254_=_C510( C254 C510 ) C254_=_C531( C254 C531 ) C254_=_C551( C254 C551 ) C254_=_C570( C254 C570 ) C254_=_C589( C254 C589 ) C254_=_C590( C254 C590 ) \nC254_=_C591( C254 C591 ) C254_=_C592( C254 C592 ) C254_=_C593( C254 C593 ) C254_=_C594( C254 C594 ) C254_=_C595( C254 C595 ) C254_=_C596( C254 C596 ) \nC254_=_C597( C254 C597 ) C254_=_C598( C254 C598 ) C254_=_C599( C254 C599 ) C254_=_C600( C254 C600 ) C254_=_C601( C254 C601 ) C254_=_C602( C254 C602 ) \nC254_=_C603( C254 C603 ) C254_=_C604( C254 C604 ) C254_=_C605( C254 C605 ) C284_=_C314( C284 C314 ) C284_=_C342( C284 C342 ) C284_=_C394( C284 C394 ) \nC284_=_C418( C284 C418 ) C284_=_C442( C284 C442 ) C284_=_C466( C284 C466 ) C284_=_C510( C284 C510 ) C284_=_C531( C284 C531 ) C284_=_C551( C284 C551 ) \nC284_=_C570( C284 C570 ) C284_=_C589( C284 C589 ) C284_=_C590( C284 C590 ) C284_=_C591( C284 C591 ) C284_=_C592( C284 C592 ) C284_=_C593( C284 C593 )</w:t>
      </w:r>
    </w:p>
    <w:p>
      <w:pPr>
        <w:pStyle w:val="PreformattedText"/>
        <w:bidi w:val="0"/>
        <w:spacing w:before="0" w:after="0"/>
        <w:jc w:val="left"/>
        <w:rPr/>
      </w:pPr>
      <w:r>
        <w:rPr/>
        <w:t xml:space="preserve"> </w:t>
      </w:r>
      <w:r>
        <w:rPr/>
        <w:t>\nC284_=_C594( C284 C594 ) C284_=_C595( C284 C595 ) C284_=_C596( C284 C596 ) C284_=_C597( C284 C597 ) C284_=_C598( C284 C598 ) C284_=_C599( C284 C599 ) \nC284_=_C600( C284 C600 ) C284_=_C601( C284 C601 ) C284_=_C602( C284 C602 ) C284_=_C603( C284 C603 ) C284_=_C604( C284 C604 ) C284_=_C605( C284 C605 ) \nC314_=_C342( C314 C342 ) C314_=_C394( C314 C394 ) C314_=_C418( C314 C418 ) C314_=_C442( C314 C442 ) C314_=_C466( C314 C466 ) C314_=_C510( C314 C510 ) \nC314_=_C531( C314 C531 ) C314_=_C551( C314 C551 ) C314_=_C570( C314 C570 ) C314_=_C589( C314 C589 ) C314_=_C590( C314 C590 ) C314_=_C591( C314 C591 ) \nC314_=_C592( C314 C592 ) C314_=_C593( C314 C593 ) C314_=_C594( C314 C594 ) C314_=_C595( C314 C595 ) C314_=_C596( C314 C596 ) C314_=_C597( C314 C597 ) \nC314_=_C598( C314 C598 ) C314_=_C599( C314 C599 ) C314_=_C600( C314 C600 ) C314_=_C601( C314 C601 ) C314_=_C602( C314 C602 ) C314_=_C603( C314 C603 ) \nC314_=_C604( C314 C604 ) C314_=_C605( C314 C605 ) C342_=_C394( C342 C394 ) C342_=_C418( C342 C418 ) C342_=_C442( C342 C442 ) C342_=_C466( C342 C466 ) \nC342_=_C510( C342 C510 ) C342_=_C531( C342 C531 ) C342_=_C551( C342 C551 ) C342_=_C570( C342 C570 ) C342_=_C589( C342 C589 ) C342_=_C590( C342 C590 ) \nC342_=_C591( C342 C591 ) C342_=_C592( C342 C592 ) C342_=_C593( C342 C593 ) C342_=_C594( C342 C594 ) C342_=_C595( C342 C595 ) C342_=_C596( C342 C596 ) \nC342_=_C597( C342 C597 ) C342_=_C598( C342 C598 ) C342_=_C599( C342 C599 ) C342_=_C600( C342 C600 ) C342_=_C601( C342 C601 ) C342_=_C602( C342 C602 ) \nC342_=_C603( C342 C603 ) C342_=_C604( C342 C604 ) C342_=_C605( C342 C605 ) C394_=_C418( C394 C418 ) C394_=_C442( C394 C442 ) C394_=_C466( C394 C466 ) \nC394_=_C510( C394 C510 ) C394_=_C531( C394 C531 ) C394_=_C551( C394 C551 ) C394_=_C570( C394 C570 ) C394_=_C589( C394 C589 ) C394_=_C590( C394 C590 ) \nC394_=_C591( C394 C591 ) C394_=_C592( C394 C592 ) C394_=_C593( C394 C593 ) C394_=_C594( C394 C594 ) C394_=_C595( C394 C595 ) C394_=_C596( C394 C596 ) \nC394_=_C597( C394 C597 ) C394_=_C598( C394 C598 ) C394_=_C599( C394 C599 ) C394_=_C600( C394 C600 ) C394_=_C601( C394 C601 ) C394_=_C602( C394 C602 ) \nC394_=_C603( C394 C603 ) C394_=_C604( C394 C604 ) C394_=_C605( C394 C605 ) C418_=_C442( C418 C442 ) C418_=_C466( C418 C466 ) C418_=_C510( C418 C510 ) \nC418_=_C531( C418 C531 ) C418_=_C551( C418 C551 ) C418_=_C570( C418 C570 ) C418_=_C589( C418 C589 ) C418_=_C590( C418 C590 ) C418_=_C591( C418 C591 ) \nC418_=_C592( C418 C592 ) C418_=_C593( C418 C593 ) C418_=_C594( C418 C594 ) C418_=_C595( C418 C595 ) C418_=_C596( C418 C596 ) C418_=_C597( C418 C597 ) \nC418_=_C598( C418 C598 ) C418_=_C599( C418 C599 ) C418_=_C600( C418 C600 ) C418_=_C601( C418 C601 ) C418_=_C602( C418 C602 ) C418_=_C603( C418 C603 ) \nC418_=_C604( C418 C604 ) C418_=_C605( C418 C605 ) C442_=_C466( C442 C466 ) C442_=_C510( C442 C510 ) C442_=_C531( C442 C531 ) C442_=_C551( C442 C551 ) \nC442_=_C570( C442 C570 ) C442_=_C589( C442 C589 ) C442_=_C590( C442 C590 ) C442_=_C591( C442 C591 ) C442_=_C592( C442 C592 ) C442_=_C593( C442 C593 ) \nC442_=_C594( C442 C594 ) C442_=_C595( C442 C595 ) C442_=_C596( C442 C596 ) C442_=_C597( C442 C597 ) C442_=_C598( C442 C598 ) C442_=_C599( C442 C599 ) \nC442_=_C600( C442 C600 ) C442_=_C601( C442 C601 ) C442_=_C602( C442 C602 ) C442_=_C603( C442 C603 ) C442_=_C604( C442 C604 ) C442_=_C605( C442 C605 ) \nC466_=_C510( C466 C510 ) C466_=_C531( C466 C531 ) C466_=_C551( C466 C551 ) C466_=_C570( C466 C570 ) C466_=_C589( C466 C589 ) C466_=_C590( C466 C590 ) \nC466_=_C591( C466 C591 ) C466_=_C592( C466 C592 ) C466_=_C593( C466 C593 ) C466_=_C594( C466 C594 ) C466_=_C595( C466 C595 ) C466_=_C596( C466 C596 ) \nC466_=_C597( C466 C597 ) C466_=_C598( C466 C598 ) C466_=_C599( C466 C599 ) C466_=_C600( C466 C600 ) C466_=_C601( C466 C601 ) C466_=_C602( C466 C602 ) \nC466_=_C603( C466 C603 ) C466_=_C604( C466 C604 ) C466_=_C605( C466 C605 ) C510_=_C531( C510 C531 ) C510_=_C551( C510 C551 ) C510_=_C570( C510 C570 ) \nC510_=_C589( C510 C589 ) C510_=_C590( C510 C590 ) C510_=_C591( C510 C591 ) C510_=_C592( C510 C592 ) C510_=_C593( C510 C593 ) C510_=_C594( C510 C594 ) \nC510_=_C595( C510 C595 ) C510_=_C596( C510 C596 ) C510_=_C597( C510 C597 ) C510_=_C598( C510 C598 ) C510_=_C599( C510 C599 ) C510_=_C600( C510 C600 ) \nC510_=_C601( C510 C601 ) C510_=_C602( C510 C602 ) C510_=_C603( C510 C603 ) C510_=_C604( C510 C604 ) C510_=_C605( C510 C605 ) C531_=_C551( C531 C551 ) \nC531_=_C570( C531 C570 ) C531_=_C589( C531 C589 ) C531_=_C590( C531 C590 ) C531_=_C591( C531 C591 ) C531_=_C592( C531 C592 ) C531_=_C593( C531 C593 ) \nC531_=_C594( C531 C594 ) C531_=_C595( C531 C595 ) C531_=_C596( C531 C596 ) C531_=_C597( C531 C597 ) C531_=_C598( C531 C598 ) C531_=_C599( C531 C599 ) \nC531_=_C600( C531 C600 ) C531_=_C601( C531 C601 ) C531_=_C602( C531 C602 ) C531_=_C603( C531 C603 ) C531_=_C604( C531 C604 ) C531_=_C605( C531 C605 ) \nC551_=_C570( C551 C570 ) C551_=_C589( C551 C589 ) C551_=_C590( C551 C590 ) C551_=_C591( C551 C591 ) C551_=_C592( C551 C592 ) C551_=_C593( C551 C593 ) \nC551_=_C594( C551 C594 ) C551_=_C595( C551 C595 ) C551_=_C596( C551 C596 ) C551_=_C597( C551 C597 ) C551_=_C598( C551 C598 ) C551_=_C599( C551 C599 ) \nC551_=_C600( C551 C600 ) C551_=_C601( C551 C601 ) C551_=_C602( C551 C602 ) C551_=_C603( C551 C603 ) C551_=_C604( C551 C604 ) C551_=_C605( C551 C605 ) \nC570_=_C589( C570 C589 ) C570_=_C590( C570 C590 ) C570_=_C591( C570 C591 ) C570_=_C592( C570 C592 ) C570_=_C593( C570 C593 ) C570_=_C594( C570 C594 ) \nC570_=_C595( C570 C595 ) C570_=_C596( C570 C596 ) C570_=_C597( C570 C597 ) C570_=_C598( C570 C598 ) C570_=_C599( C570 C599 ) C570_=_C600( C570 C600 ) \nC570_=_C601( C570 C601 ) C570_=_C602( C570 C602 ) C570_=_C603( C570 C603 ) C570_=_C604( C570 C604 ) C570_=_C605( C570 C605 ) C589_=_C590( C589 C590 ) \nC589_=_C591( C589 C591 ) C589_=_C592( C589 C592 ) C589_=_C593( C589 C593 ) C589_=_C594( C589 C594 ) C589_=_C595( C589 C595 ) C589_=_C596( C589 C596 ) \nC589_=_C597( C589 C597 ) C589_=_C598( C589 C598 ) C589_=_C599( C589 C599 ) C589_=_C600( C589 C600 ) C589_=_C601( C589 C601 ) C589_=_C602( C589 C602 ) \nC589_=_C603( C589 C603 ) C589_=_C604( C589 C604 ) C589_=_C605( C589 C605 ) C590_=_C591( C590 C591 ) C590_=_C592( C590 C592 ) C590_=_C593( C590 C593 ) \nC590_=_C594( C590 C594 ) C590_=_C595( C590 C595 ) C590_=_C596( C590 C596 ) C590_=_C597( C590 C597 ) C590_=_C598( C590 C598 ) C590_=_C599( C590 C599 ) \nC590_=_C600( C590 C600 ) C590_=_C601( C590 C601 ) C590_=_C602( C590 C602 ) C590_=_C603( C590 C603 ) C590_=_C604( C590 C604 ) C590_=_C605( C590 C605 ) \nC591_=_C592( C591 C592 ) C591_=_C593( C591 C593 ) C591_=_C594( C591 C594 ) C591_=_C595( C591 C595 ) C591_=_C596( C591 C596 ) C591_=_C597( C591 C597 ) \nC591_=_C598( C591 C598 ) C591_=_C599( C591 C599 ) C591_=_C600( C591 C600 ) C591_=_C601( C591 C601 ) C591_=_C602( C591 C602 ) C591_=_C603( C591 C603 ) \nC591_=_C604( C591 C604 ) C591_=_C605( C591 C605 ) C592_=_C593( C592 C593 ) C592_=_C594( C592 C594 ) C592_=_C595( C592 C595 ) C592_=_C596( C592 C596 ) \nC592_=_C597( C592 C597 ) C592_=_C598( C592 C598 ) C592_=_C599( C592 C599 ) C592_=_C600( C592 C600 ) C592_=_C601( C592 C601 ) C592_=_C602( C592 C602 ) \nC592_=_C603( C592 C603 ) C592_=_C604( C592 C604 ) C592_=_C605( C592 C605 ) C593_=_C594( C593 C594 ) C593_=_C595( C593 C595 ) C593_=_C596( C593 C596 ) \nC593_=_C597( C593 C597 ) C593_=_C598( C593 C598 ) C593_=_C599( C593 C599 ) C593_=_C600( C593 C600 ) C593_=_C601( C593 C601 ) C593_=_C602( C593 C602 ) \nC593_=_C603( C593 C603 ) C593_=_C604( C593 C604 ) C593_=_C605( C593 C605 ) C594_=_C595( C594 C595 ) C594_=_C596( C594 C596 ) C594_=_C597( C594 C597 ) \nC594_=_C598( C594 C598 ) C594_=_C599( C594 C599 ) C594_=_C600( C594 C600 ) C594_=_C601( C594 C601 ) C594_=_C602( C594 C602 ) C594_=_C603( C594 C603 ) \nC594_=_C604( C594 C604 ) C594_=_C605( C594 C605 ) C595_=_C596( C595 C596 ) C595_=_C597( C595 C597 ) C595_=_C598( C595 C598 ) C595_=_C599( C595 C599 ) \nC595_=_C600( C595 C600 ) C595_=_C601( C595 C601 ) C595_=_C602( C595 C602 ) C595_=_C603( C595 C603 ) C595_=_C604( C595 C604 ) C595_=_C605( C595 C605 ) \nC596_=_C597( C596 C597 ) C596_=_C598( C596 C598 ) C596_=_C599( C596 C599 ) C596_=_C600( C596 C600 ) C596_=_C601( C596 C601 ) C596_=_C602( C596 C602 ) \nC596_=_C603( C596 C603 ) C596_=_C604( C596 C604 ) C596_=_C605( C596 C605 ) C597_=_C598( C597 C598 ) C597_=_C599( C597 C599 ) C597_=_C600( C597 C600 ) \nC597_=_C601( C597 C601 ) C597_=_C602( C597 C602 ) C597_=_C603( C597 C603 ) C597_=_C604( C597 C604 ) C597_=_C605( C597 C605 ) C598_=_C599( C598 C599 ) \nC598_=_C600( C598 C600 ) C598_=_C601( C598 C601 ) C598_=_C602( C598 C602 ) C598_=_C603( C598 C603 ) C598_=_C604( C598 C604 ) C598_=_C605( C598 C605 ) \nC599_=_C600( C599 C600 ) C599_=_C601( C599 C601 ) C599_=_C602( C599 C602 ) C599_=_C603( C599 C603 ) C599_=_C604( C599 C604 ) C599_=_C605( C599 C605 ) \nC600_=_C601( C600 C601 ) C600_=_C602( C600 C602 ) C600_=_C603( C600 C603 ) C600_=_C604( C600 C604 ) C600_=_C605( C600 C605 ) C601_=_C602( C601 C602 ) \nC601_=_C603( C601 C603 ) C601_=_C604( C601 C604 ) C601_=_C605( C601 C605 ) C602_=_C603( C602 C603 ) C602_=_C604( C602 C604 ) C602_=_C605( C602 C605 ) \nC603_=_C604( C603 C604 ) C603_=_C605( C603 C605 ) C604_=_C605( C604 C605 ) "];21-&gt;33[label="68: C0 C19 C38 C39 C40 \nC41 C42 C43 C44 C45 C46 \nC47 C48 C49 C50 C51 C52 \nC53 C54 C56 C57 C58 C59 \nC60 C61 C62 C63 C64 C65 \nC66 C67 C68 C69 C70 C71 \nC89 C125 C159 C193 C254 C284 \nC314 C342 C394 C418 C442 C466 \nC510 C531 C551 C570 C589 C590 \nC591 C592 C593 C594 C595 C596 \nC597 C598 C599 C600 C601 C602 \nC603 C604 C605 \n1152: C0_=_C19 ,C0_=_C38 ,C0_=_C39 ,C0_=_C40 ,C0_=_C41 ,\nC0_=_C42 ,C0_=_C43 ,C0_=_C44 ,C0_=_C45 ,C0_=_C46 ,C0_=_C47 ,\nC0_=_C48 ,C0_=_C49 ,C0_=_C50 ,C0_=_C51 ,C0_=_C52 ,C0_=_C53 ,\nC0_=_C54 ,C0_=_C56 ,C0_=_C57 ,C0_=_C58 ,C0_=_C59 ,C0_=_C60 ,\nC0_=_C61 ,C0_=_C62 ,C0_=_C63 ,C0_=_C64 ,C0_=_C65 ,C0_=_C66 ,\nC0_=_C67 ,C0_=_C68 ,C0_=_C69 ,C0_=_C70 ,C0_=_C71</w:t>
      </w:r>
    </w:p>
    <w:p>
      <w:pPr>
        <w:pStyle w:val="PreformattedText"/>
        <w:bidi w:val="0"/>
        <w:spacing w:before="0" w:after="0"/>
        <w:jc w:val="left"/>
        <w:rPr/>
      </w:pPr>
      <w:r>
        <w:rPr/>
        <w:t xml:space="preserve"> </w:t>
      </w:r>
      <w:r>
        <w:rPr/>
        <w:t>,C19_=_C89 ,\nC19_=_C125 ,C19_=_C159 ,C19_=_C193 ,C19_=_C254 ,C19_=_C284 ,C19_=_C314 ,\nC19_=_C342 ,C19_=_C394 ,C19_=_C418 ,C19_=_C442 ,C19_=_C466 ,C19_=_C510 ,\nC19_=_C531 ,C19_=_C551 ,C19_=_C570 ,C19_=_C589 ,C19_=_C590 ,C19_=_C591 ,\nC19_=_C592 ,C19_=_C593 ,C19_=_C594 ,C19_=_C595 ,C19_=_C596 ,C19_=_C597 ,\nC19_=_C598 ,C19_=_C599 ,C19_=_C600 ,C19_=_C601 ,C19_=_C602 ,C19_=_C603 ,\nC19_=_C604 ,C19_=_C605 ,C38_=_C39 ,C38_=_C40 ,C38_=_C41 ,C38_=_C42 ,\nC38_=_C43 ,C38_=_C44 ,C38_=_C45 ,C38_=_C46 ,C38_=_C47 ,C38_=_C48 ,\nC38_=_C49 ,C38_=_C50 ,C38_=_C51 ,C38_=_C52 ,C38_=_C53 ,C38_=_C54 ,\nC38_=_C56 ,C38_=_C57 ,C38_=_C58 ,C38_=_C59 ,C38_=_C60 ,C38_=_C61 ,\nC38_=_C62 ,C38_=_C63 ,C38_=_C64 ,C38_=_C65 ,C38_=_C66 ,C38_=_C67 ,\nC38_=_C68 ,C38_=_C69 ,C38_=_C70 ,C38_=_C71 ,C38_=_C89 ,C39_=_C40 ,\nC39_=_C41 ,C39_=_C42 ,C39_=_C43 ,C39_=_C44 ,C39_=_C45 ,C39_=_C46 ,\nC39_=_C47 ,C39_=_C48 ,C39_=_C49 ,C39_=_C50 ,C39_=_C51 ,C39_=_C52 ,\nC39_=_C53 ,C39_=_C54 ,C39_=_C56 ,C39_=_C57 ,C39_=_C58 ,C39_=_C59 ,\nC39_=_C60 ,C39_=_C61 ,C39_=_C62 ,C39_=_C63 ,C39_=_C64 ,C39_=_C65 ,\nC39_=_C66 ,C39_=_C67 ,C39_=_C68 ,C39_=_C69 ,C39_=_C70 ,C39_=_C71 ,\nC39_=_C125 ,C40_=_C41 ,C40_=_C42 ,C40_=_C43 ,C40_=_C44 ,C40_=_C45 ,\nC40_=_C46 ,C40_=_C47 ,C40_=_C48 ,C40_=_C49 ,C40_=_C50 ,C40_=_C51 ,\nC40_=_C52 ,C40_=_C53 ,C40_=_C54 ,C40_=_C56 ,C40_=_C57 ,C40_=_C58 ,\nC40_=_C59 ,C40_=_C60 ,C40_=_C61 ,C40_=_C62 ,C40_=_C63 ,C40_=_C64 ,\nC40_=_C65 ,C40_=_C66 ,C40_=_C67 ,C40_=_C68 ,C40_=_C69 ,C40_=_C70 ,\nC40_=_C71 ,C40_=_C193 ,C41_=_C42 ,C41_=_C43 ,C41_=_C44 ,C41_=_C45 ,\nC41_=_C46 ,C41_=_C47 ,C41_=_C48 ,C41_=_C49 ,C41_=_C50 ,C41_=_C51 ,\nC41_=_C52 ,C41_=_C53 ,C41_=_C54 ,C41_=_C56 ,C41_=_C57 ,C41_=_C58 ,\nC41_=_C59 ,C41_=_C60 ,C41_=_C61 ,C41_=_C62 ,C41_=_C63 ,C41_=_C64 ,\nC41_=_C65 ,C41_=_C66 ,C41_=_C67 ,C41_=_C68 ,C41_=_C69 ,C41_=_C70 ,\nC41_=_C71 ,C42_=_C43 ,C42_=_C44 ,C42_=_C45 ,C42_=_C46 ,C42_=_C47 ,\nC42_=_C48 ,C42_=_C49 ,C42_=_C50 ,C42_=_C51 ,C42_=_C52 ,C42_=_C53 ,\nC42_=_C54 ,C42_=_C56 ,C42_=_C57 ,C42_=_C58 ,C42_=_C59 ,C42_=_C60 ,\nC42_=_C61 ,C42_=_C62 ,C42_=_C63 ,C42_=_C64 ,C42_=_C65 ,C42_=_C66 ,\nC42_=_C67 ,C42_=_C68 ,C42_=_C69 ,C42_=_C70 ,C42_=_C71 ,C42_=_C254 ,\nC43_=_C44 ,C43_=_C45 ,C43_=_C46 ,C43_=_C47 ,C43_=_C48 ,C43_=_C49 ,\nC43_=_C50 ,C43_=_C51 ,C43_=_C52 ,C43_=_C53 ,C43_=_C54 ,C43_=_C56 ,\nC43_=_C57 ,C43_=_C58 ,C43_=_C59 ,C43_=_C60 ,C43_=_C61 ,C43_=_C62 ,\nC43_=_C63 ,C43_=_C64 ,C43_=_C65 ,C43_=_C66 ,C43_=_C67 ,C43_=_C68 ,\nC43_=_C69 ,C43_=_C70 ,C43_=_C71 ,C43_=_C284 ,C44_=_C45 ,C44_=_C46 ,\nC44_=_C47 ,C44_=_C48 ,C44_=_C49 ,C44_=_C50 ,C44_=_C51 ,C44_=_C52 ,\nC44_=_C53 ,C44_=_C54 ,C44_=_C56 ,C44_=_C57 ,C44_=_C58 ,C44_=_C59 ,\nC44_=_C60 ,C44_=_C61 ,C44_=_C62 ,C44_=_C63 ,C44_=_C64 ,C44_=_C65 ,\nC44_=_C66 ,C44_=_C67 ,C44_=_C68 ,C44_=_C69 ,C44_=_C70 ,C44_=_C71 ,\nC44_=_C314 ,C45_=_C46 ,C45_=_C47 ,C45_=_C48 ,C45_=_C49 ,C45_=_C50 ,\nC45_=_C51 ,C45_=_C52 ,C45_=_C53 ,C45_=_C54 ,C45_=_C56 ,C45_=_C57 ,\nC45_=_C58 ,C45_=_C59 ,C45_=_C60 ,C45_=_C61 ,C45_=_C62 ,C45_=_C63 ,\nC45_=_C64 ,C45_=_C65 ,C45_=_C66 ,C45_=_C67 ,C45_=_C68 ,C45_=_C69 ,\nC45_=_C70 ,C45_=_C71 ,C45_=_C342 ,C46_=_C47 ,C46_=_C48 ,C46_=_C49 ,\nC46_=_C50 ,C46_=_C51 ,C46_=_C52 ,C46_=_C53 ,C46_=_C54 ,C46_=_C56 ,\nC46_=_C57 ,C46_=_C58 ,C46_=_C59 ,C46_=_C60 ,C46_=_C61 ,C46_=_C62 ,\nC46_=_C63 ,C46_=_C64 ,C46_=_C65 ,C46_=_C66 ,C46_=_C67 ,C46_=_C68 ,\nC46_=_C69 ,C46_=_C70 ,C46_=_C71 ,C47_=_C48 ,C47_=_C49 ,C47_=_C50 ,\nC47_=_C51 ,C47_=_C52 ,C47_=_C53 ,C47_=_C54 ,C47_=_C56 ,C47_=_C57 ,\nC47_=_C58 ,C47_=_C59 ,C47_=_C60 ,C47_=_C61 ,C47_=_C62 ,C47_=_C63 ,\nC47_=_C64 ,C47_=_C65 ,C47_=_C66 ,C47_=_C67 ,C47_=_C68 ,C47_=_C69 ,\nC47_=_C70 ,C47_=_C71 ,C47_=_C394 ,C48_=_C49 ,C48_=_C50 ,C48_=_C51 ,\nC48_=_C52 ,C48_=_C53 ,C48_=_C54 ,C48_=_C56 ,C48_=_C57 ,C48_=_C58 ,\nC48_=_C59 ,C48_=_C60 ,C48_=_C61 ,C48_=_C62 ,C48_=_C63 ,C48_=_C64 ,\nC48_=_C65 ,C48_=_C66 ,C48_=_C67 ,C48_=_C68 ,C48_=_C69 ,C48_=_C70 ,\nC48_=_C71 ,C48_=_C418 ,C49_=_C50 ,C49_=_C51 ,C49_=_C52 ,C49_=_C53 ,\nC49_=_C54 ,C49_=_C56 ,C49_=_C57 ,C49_=_C58 ,C49_=_C59 ,C49_=_C60 ,\nC49_=_C61 ,C49_=_C62 ,C49_=_C63 ,C49_=_C64 ,C49_=_C65 ,C49_=_C66 ,\nC49_=_C67 ,C49_=_C68 ,C49_=_C69 ,C49_=_C70 ,C49_=_C71 ,C49_=_C442 ,\nC50_=_C51 ,C50_=_C52 ,C50_=_C53 ,C50_=_C54 ,C50_=_C56 ,C50_=_C57 ,\nC50_=_C58 ,C50_=_C59 ,C50_=_C60 ,C50_=_C61 ,C50_=_C62 ,C50_=_C63 ,\nC50_=_C64 ,C50_=_C65 ,C50_=_C66 ,C50_=_C67 ,C50_=_C68 ,C50_=_C69 ,\nC50_=_C70 ,C50_=_C71 ,C50_=_C466 ,C51_=_C52 ,C51_=_C53 ,C51_=_C54 ,\nC51_=_C56 ,C51_=_C57 ,C51_=_C58 ,C51_=_C59 ,C51_=_C60 ,C51_=_C61 ,\nC51_=_C62 ,C51_=_C63 ,C51_=_C64 ,C51_=_C65 ,C51_=_C66 ,C51_=_C67 ,\nC51_=_C68 ,C51_=_C69 ,C51_=_C70 ,C51_=_C71 ,C52_=_C53 ,C52_=_C54 ,\nC52_=_C56 ,C52_=_C57 ,C52_=_C58 ,C52_=_C59 ,C52_=_C60 ,C52_=_C61 ,\nC52_=_C62 ,C52_=_C63 ,C52_=_C64 ,C52_=_C65 ,C52_=_C66 ,C52_=_C67 ,\nC52_=_C68 ,C52_=_C69 ,C52_=_C70 ,C52_=_C71 ,C52_=_C531 ,C53_=_C54 ,\nC53_=_C56 ,C53_=_C57 ,C53_=_C58 ,C53_=_C59 ,C53_=_C60 ,C53_=_C61 ,\nC53_=_C62 ,C53_=_C63 ,C53_=_C64 ,C53_=_C65 ,C53_=_C66 ,C53_=_C67 ,\nC53_=_C68 ,C53_=_C69 ,C53_=_C70 ,C53_=_C71 ,C53_=_C551 ,C54_=_C56 ,\nC54_=_C57 ,C54_=_C58 ,C54_=_C59 ,C54_=_C60 ,C54_=_C61 ,C54_=_C62 ,\nC54_=_C63 ,C54_=_C64 ,C54_=_C65 ,C54_=_C66 ,C54_=_C67 ,C54_=_C68 ,\nC54_=_C69 ,C54_=_C70 ,C54_=_C71 ,C54_=_C570 ,C56_=_C57 ,C56_=_C58 ,\nC56_=_C59 ,C56_=_C60 ,C56_=_C61 ,C56_=_C62 ,C56_=_C63 ,C56_=_C64 ,\nC56_=_C65 ,C56_=_C66 ,C56_=_C67 ,C56_=_C68 ,C56_=_C69 ,C56_=_C70 ,\nC56_=_C71 ,C56_=_C590 ,C57_=_C58 ,C57_=_C59 ,C57_=_C60 ,C57_=_C61 ,\nC57_=_C62 ,C57_=_C63 ,C57_=_C64 ,C57_=_C65 ,C57_=_C66 ,C57_=_C67 ,\nC57_=_C68 ,C57_=_C69 ,C57_=_C70 ,C57_=_C71 ,C57_=_C591 ,C58_=_C59 ,\nC58_=_C60 ,C58_=_C61 ,C58_=_C62 ,C58_=_C63 ,C58_=_C64 ,C58_=_C65 ,\nC58_=_C66 ,C58_=_C67 ,C58_=_C68 ,C58_=_C69 ,C58_=_C70 ,C58_=_C71 ,\nC58_=_C592 ,C59_=_C60 ,C59_=_C61 ,C59_=_C62 ,C59_=_C63 ,C59_=_C64 ,\nC59_=_C65 ,C59_=_C66 ,C59_=_C67 ,C59_=_C68 ,C59_=_C69 ,C59_=_C70 ,\nC59_=_C71 ,C59_=_C593 ,C60_=_C61 ,C60_=_C62 ,C60_=_C63 ,C60_=_C64 ,\nC60_=_C65 ,C60_=_C66 ,C60_=_C67 ,C60_=_C68 ,C60_=_C69 ,C60_=_C70 ,\nC60_=_C71 ,C60_=_C594 ,C61_=_C62 ,C61_=_C63 ,C61_=_C64 ,C61_=_C65 ,\nC61_=_C66 ,C61_=_C67 ,C61_=_C68 ,C61_=_C69 ,C61_=_C70 ,C61_=_C71 ,\nC61_=_C595 ,C62_=_C63 ,C62_=_C64 ,C62_=_C65 ,C62_=_C66 ,C62_=_C67 ,\nC62_=_C68 ,C62_=_C69 ,C62_=_C70 ,C62_=_C71 ,C62_=_C596 ,C63_=_C64 ,\nC63_=_C65 ,C63_=_C66 ,C63_=_C67 ,C63_=_C68 ,C63_=_C69 ,C63_=_C70 ,\nC63_=_C71 ,C63_=_C597 ,C64_=_C65 ,C64_=_C66 ,C64_=_C67 ,C64_=_C68 ,\nC64_=_C69 ,C64_=_C70 ,C64_=_C71 ,C64_=_C598 ,C65_=_C66 ,C65_=_C67 ,\nC65_=_C68 ,C65_=_C69 ,C65_=_C70 ,C65_=_C71 ,C65_=_C599 ,C66_=_C67 ,\nC66_=_C68 ,C66_=_C69 ,C66_=_C70 ,C66_=_C71 ,C66_=_C600 ,C67_=_C68 ,\nC67_=_C69 ,C67_=_C70 ,C67_=_C71 ,C68_=_C69 ,C68_=_C70 ,C68_=_C71 ,\nC68_=_C602 ,C69_=_C70 ,C69_=_C71 ,C69_=_C603 ,C70_=_C71 ,C70_=_C604 ,\nC71_=_C605 ,C89_=_C125 ,C89_=_C159 ,C89_=_C193 ,C89_=_C254 ,C89_=_C284 ,\nC89_=_C314 ,C89_=_C342 ,C89_=_C394 ,C89_=_C418 ,C89_=_C442 ,C89_=_C466 ,\nC89_=_C510 ,C89_=_C531 ,C89_=_C551 ,C89_=_C570 ,C89_=_C589 ,C89_=_C590 ,\nC89_=_C591 ,C89_=_C592 ,C89_=_C593 ,C89_=_C594 ,C89_=_C595 ,C89_=_C596 ,\nC89_=_C597 ,C89_=_C598 ,C89_=_C599 ,C89_=_C600 ,C89_=_C601 ,C89_=_C602 ,\nC89_=_C603 ,C89_=_C604 ,C89_=_C605 ,C125_=_C159 ,C125_=_C193 ,C125_=_C254 ,\nC125_=_C284 ,C125_=_C314 ,C125_=_C342 ,C125_=_C394 ,C125_=_C418 ,C125_=_C442 ,\nC125_=_C466 ,C125_=_C510 ,C125_=_C531 ,C125_=_C551 ,C125_=_C570 ,C125_=_C589 ,\nC125_=_C590 ,C125_=_C591 ,C125_=_C592 ,C125_=_C593 ,C125_=_C594 ,C125_=_C595 ,\nC125_=_C596 ,C125_=_C597 ,C125_=_C598 ,C125_=_C599 ,C125_=_C600 ,C125_=_C601 ,\nC125_=_C602 ,C125_=_C603 ,C125_=_C604 ,C125_=_C605 ,C159_=_C193 ,C159_=_C254 ,\nC159_=_C284 ,C159_=_C314 ,C159_=_C342 ,C159_=_C394 ,C159_=_C418 ,C159_=_C442 ,\nC159_=_C466 ,C159_=_C510 ,C159_=_C531 ,C159_=_C551 ,C159_=_C570 ,C159_=_C589 ,\nC159_=_C590 ,C159_=_C591 ,C159_=_C592 ,C159_=_C593 ,C159_=_C594 ,C159_=_C595 ,\nC159_=_C596 ,C159_=_C597 ,C159_=_C598 ,C159_=_C599 ,C159_=_C600 ,C159_=_C601 ,\nC159_=_C602 ,C159_=_C603 ,C159_=_C604 ,C159_=_C605 ,C193_=_C254 ,C193_=_C284 ,\nC193_=_C314 ,C193_=_C342 ,C193_=_C394 ,C193_=_C418 ,C193_=_C442 ,C193_=_C466 ,\nC193_=_C510 ,C193_=_C531 ,C193_=_C551 ,C193_=_C570 ,C193_=_C589 ,C193_=_C590 ,\nC193_=_C591 ,C193_=_C592 ,C193_=_C593 ,C193_=_C594 ,C193_=_C595 ,C193_=_C596 ,\nC193_=_C597 ,C193_=_C598 ,C193_=_C599 ,C193_=_C600 ,C193_=_C601 ,C193_=_C602 ,\nC193_=_C603 ,C193_=_C604 ,C193_=_C605 ,C254_=_C284 ,C254_=_C314 ,C254_=_C342 ,\nC254_=_C394 ,C254_=_C418 ,C254_=_C442 ,C254_=_C466 ,C254_=_C510 ,C254_=_C531 ,\nC254_=_C551 ,C254_=_C570 ,C254_=_C589 ,C254_=_C590 ,C254_=_C591 ,C254_=_C592 ,\nC254_=_C593 ,C254_=_C594 ,C254_=_C595 ,C254_=_C596 ,C254_=_C597 ,C254_=_C598 ,\nC254_=_C599 ,C254_=_C600 ,C254_=_C601 ,C254_=_C602 ,C254_=_C603 ,C254_=_C604 ,\nC254_=_C605 ,C284_=_C314 ,C284_=_C342 ,C284_=_C394 ,C284_=_C418 ,C284_=_C442 ,\nC284_=_C466 ,C284_=_C510 ,C284_=_C531 ,C284_=_C551 ,C284_=_C570 ,C284_=_C589 ,\nC284_=_C590 ,C284_=_C591 ,C284_=_C592 ,C284_=_C593 ,C284_=_C594 ,C284_=_C595 ,\nC284_=_C596 ,C284_=_C597 ,C284_=_C598 ,C284_=_C599 ,C284_=_C600 ,C284_=_C601 ,\nC284_=_C602 ,C284_=_C603 ,C284_=_C604 ,C284_=_C605 ,C314_=_C342 ,C314_=_C394 ,\nC314_=_C418 ,C314_=_C442 ,C314_=_C466 ,C314_=_C510 ,C314_=_C531 ,C314_=_C551 ,\nC314_=_C570 ,C314_=_C589 ,C314_=_C590 ,C314_=_C591 ,C314_=_C592 ,C314_=_C593 ,\nC314_=_C594 ,C314_=_C595 ,C314_=_C596 ,C314_=_C597 ,C314_=_C598 ,C314_=_C599 ,\nC314_=_C600 ,C314_=_C601 ,C314_=_C602 ,C314_=_C603 ,C314_=_C604 ,C314_=_C605 ,\nC342_=_C394 ,C342_=_C418 ,C342_=_C442 ,C342_=_C466 ,C342_=_C510 ,C342_=_C531 ,\nC342_=_C551 ,C342_=_C570 ,C342_=_C589 ,C342_=_C590 ,C342_=_C591 ,C342_=_C592 ,\nC342_=_C593 ,C342_=_C594 ,C342_=_C595 ,C342_=_C596 ,C342_=_C597 ,C342_=_C598 ,\nC342_=_C599 ,C342_=_C600 ,C342_=_C601 ,C342_=_C602 ,C342_=_C603 ,C342_=_C604 ,\nC342_=_C605 ,C394_=_C418 ,C394_=_C442 ,C394_=_C466 ,C394_=_C510 ,C394_=_C531 ,\nC394_=_C551 ,C394_=_C570 ,C394_=_C589 ,C394_=_C590 ,C394_=_C591 ,C394_=_C592</w:t>
      </w:r>
    </w:p>
    <w:p>
      <w:pPr>
        <w:pStyle w:val="PreformattedText"/>
        <w:bidi w:val="0"/>
        <w:spacing w:before="0" w:after="0"/>
        <w:jc w:val="left"/>
        <w:rPr/>
      </w:pPr>
      <w:r>
        <w:rPr/>
        <w:t xml:space="preserve"> </w:t>
      </w:r>
      <w:r>
        <w:rPr/>
        <w:t>,\nC394_=_C593 ,C394_=_C594 ,C394_=_C595 ,C394_=_C596 ,C394_=_C597 ,C394_=_C598 ,\nC394_=_C599 ,C394_=_C600 ,C394_=_C601 ,C394_=_C602 ,C394_=_C603 ,C394_=_C604 ,\nC394_=_C605 ,C418_=_C442 ,C418_=_C466 ,C418_=_C510 ,C418_=_C531 ,C418_=_C551 ,\nC418_=_C570 ,C418_=_C589 ,C418_=_C590 ,C418_=_C591 ,C418_=_C592 ,C418_=_C593 ,\nC418_=_C594 ,C418_=_C595 ,C418_=_C596 ,C418_=_C597 ,C418_=_C598 ,C418_=_C599 ,\nC418_=_C600 ,C418_=_C601 ,C418_=_C602 ,C418_=_C603 ,C418_=_C604 ,C418_=_C605 ,\nC442_=_C466 ,C442_=_C510 ,C442_=_C531 ,C442_=_C551 ,C442_=_C570 ,C442_=_C589 ,\nC442_=_C590 ,C442_=_C591 ,C442_=_C592 ,C442_=_C593 ,C442_=_C594 ,C442_=_C595 ,\nC442_=_C596 ,C442_=_C597 ,C442_=_C598 ,C442_=_C599 ,C442_=_C600 ,C442_=_C601 ,\nC442_=_C602 ,C442_=_C603 ,C442_=_C604 ,C442_=_C605 ,C466_=_C510 ,C466_=_C531 ,\nC466_=_C551 ,C466_=_C570 ,C466_=_C589 ,C466_=_C590 ,C466_=_C591 ,C466_=_C592 ,\nC466_=_C593 ,C466_=_C594 ,C466_=_C595 ,C466_=_C596 ,C466_=_C597 ,C466_=_C598 ,\nC466_=_C599 ,C466_=_C600 ,C466_=_C601 ,C466_=_C602 ,C466_=_C603 ,C466_=_C604 ,\nC466_=_C605 ,C510_=_C531 ,C510_=_C551 ,C510_=_C570 ,C510_=_C589 ,C510_=_C590 ,\nC510_=_C591 ,C510_=_C592 ,C510_=_C593 ,C510_=_C594 ,C510_=_C595 ,C510_=_C596 ,\nC510_=_C597 ,C510_=_C598 ,C510_=_C599 ,C510_=_C600 ,C510_=_C601 ,C510_=_C602 ,\nC510_=_C603 ,C510_=_C604 ,C510_=_C605 ,C531_=_C551 ,C531_=_C570 ,C531_=_C589 ,\nC531_=_C590 ,C531_=_C591 ,C531_=_C592 ,C531_=_C593 ,C531_=_C594 ,C531_=_C595 ,\nC531_=_C596 ,C531_=_C597 ,C531_=_C598 ,C531_=_C599 ,C531_=_C600 ,C531_=_C601 ,\nC531_=_C602 ,C531_=_C603 ,C531_=_C604 ,C531_=_C605 ,C551_=_C570 ,C551_=_C589 ,\nC551_=_C590 ,C551_=_C591 ,C551_=_C592 ,C551_=_C593 ,C551_=_C594 ,C551_=_C595 ,\nC551_=_C596 ,C551_=_C597 ,C551_=_C598 ,C551_=_C599 ,C551_=_C600 ,C551_=_C601 ,\nC551_=_C602 ,C551_=_C603 ,C551_=_C604 ,C551_=_C605 ,C570_=_C589 ,C570_=_C590 ,\nC570_=_C591 ,C570_=_C592 ,C570_=_C593 ,C570_=_C594 ,C570_=_C595 ,C570_=_C596 ,\nC570_=_C597 ,C570_=_C598 ,C570_=_C599 ,C570_=_C600 ,C570_=_C601 ,C570_=_C602 ,\nC570_=_C603 ,C570_=_C604 ,C570_=_C605 ,C589_=_C590 ,C589_=_C591 ,C589_=_C592 ,\nC589_=_C593 ,C589_=_C594 ,C589_=_C595 ,C589_=_C596 ,C589_=_C597 ,C589_=_C598 ,\nC589_=_C599 ,C589_=_C600 ,C589_=_C601 ,C589_=_C602 ,C589_=_C603 ,C589_=_C604 ,\nC589_=_C605 ,C590_=_C591 ,C590_=_C592 ,C590_=_C593 ,C590_=_C594 ,C590_=_C595 ,\nC590_=_C596 ,C590_=_C597 ,C590_=_C598 ,C590_=_C599 ,C590_=_C600 ,C590_=_C601 ,\nC590_=_C602 ,C590_=_C603 ,C590_=_C604 ,C590_=_C605 ,C591_=_C592 ,C591_=_C593 ,\nC591_=_C594 ,C591_=_C595 ,C591_=_C596 ,C591_=_C597 ,C591_=_C598 ,C591_=_C599 ,\nC591_=_C600 ,C591_=_C601 ,C591_=_C602 ,C591_=_C603 ,C591_=_C604 ,C591_=_C605 ,\nC592_=_C593 ,C592_=_C594 ,C592_=_C595 ,C592_=_C596 ,C592_=_C597 ,C592_=_C598 ,\nC592_=_C599 ,C592_=_C600 ,C592_=_C601 ,C592_=_C602 ,C592_=_C603 ,C592_=_C604 ,\nC592_=_C605 ,C593_=_C594 ,C593_=_C595 ,C593_=_C596 ,C593_=_C597 ,C593_=_C598 ,\nC593_=_C599 ,C593_=_C600 ,C593_=_C601 ,C593_=_C602 ,C593_=_C603 ,C593_=_C604 ,\nC593_=_C605 ,C594_=_C595 ,C594_=_C596 ,C594_=_C597 ,C594_=_C598 ,C594_=_C599 ,\nC594_=_C600 ,C594_=_C601 ,C594_=_C602 ,C594_=_C603 ,C594_=_C604 ,C594_=_C605 ,\nC595_=_C596 ,C595_=_C597 ,C595_=_C598 ,C595_=_C599 ,C595_=_C600 ,C595_=_C601 ,\nC595_=_C602 ,C595_=_C603 ,C595_=_C604 ,C595_=_C605 ,C596_=_C597 ,C596_=_C598 ,\nC596_=_C599 ,C596_=_C600 ,C596_=_C601 ,C596_=_C602 ,C596_=_C603 ,C596_=_C604 ,\nC596_=_C605 ,C597_=_C598 ,C597_=_C599 ,C597_=_C600 ,C597_=_C601 ,C597_=_C602 ,\nC597_=_C603 ,C597_=_C604 ,C597_=_C605 ,C598_=_C599 ,C598_=_C600 ,C598_=_C601 ,\nC598_=_C602 ,C598_=_C603 ,C598_=_C604 ,C598_=_C605 ,C599_=_C600 ,C599_=_C601 ,\nC599_=_C602 ,C599_=_C603 ,C599_=_C604 ,C599_=_C605 ,C600_=_C601 ,C600_=_C602 ,\nC600_=_C603 ,C600_=_C604 ,C600_=_C605 ,C601_=_C602 ,C601_=_C603 ,C601_=_C604 ,\nC601_=_C605 ,C602_=_C603 ,C602_=_C604 ,C602_=_C605 ,C603_=_C604 ,C603_=_C605 ,\nC604_=_C605 ,"];34[shape=box, label="id:34 level: 4\n73: C28 C36 C63 C70 C98 \nC106 C133 C141 C168 C176 C201 \nC209 C232 C240 C263 C271 C293 \nC301 C323 C330 C351 C359 C403 \nC411 C427 C435 C451 C459 C475 \nC483 C497 C505 C519 C527 C540 \nC548 C560 C568 C579 C587 C597 \nC604 C613 C621 C629 C637 C643 \nC651 C657 C669 C677 C681 C689 \nC699 C701 C709 C711 C712 C713 \nC714 C715 C716 C717 C718 C719 \nC725 C731 C736 C741 C745 C748 \nC750 C752 \n1367: C28_=_C36( C28 C36 ) C28_=_C63( C28 C63 ) C28_=_C98( C28 C98 ) C28_=_C133( C28 C133 ) C28_=_C168( C28 C168 ) \nC28_=_C201( C28 C201 ) C28_=_C232( C28 C232 ) C28_=_C263( C28 C263 ) C28_=_C293( C28 C293 ) C28_=_C323( C28 C323 ) C28_=_C351( C28 C351 ) \nC28_=_C403( C28 C403 ) C28_=_C427( C28 C427 ) C28_=_C451( C28 C451 ) C28_=_C475( C28 C475 ) C28_=_C497( C28 C497 ) C28_=_C519( C28 C519 ) \nC28_=_C540( C28 C540 ) C28_=_C560( C28 C560 ) C28_=_C579( C28 C579 ) C28_=_C597( C28 C597 ) C28_=_C613( C28 C613 ) C28_=_C629( C28 C629 ) \nC28_=_C643( C28 C643 ) C28_=_C657( C28 C657 ) C28_=_C669( C28 C669 ) C28_=_C681( C28 C681 ) C28_=_C701( C28 C701 ) C28_=_C711( C28 C711 ) \nC28_=_C712( C28 C712 ) C28_=_C713( C28 C713 ) C28_=_C714( C28 C714 ) C28_=_C715( C28 C715 ) C28_=_C716( C28 C716 ) C28_=_C717( C28 C717 ) \nC28_=_C718( C28 C718 ) C28_=_C719( C28 C719 ) C36_=_C70( C36 C70 ) C36_=_C106( C36 C106 ) C36_=_C141( C36 C141 ) C36_=_C176( C36 C176 ) \nC36_=_C209( C36 C209 ) C36_=_C240( C36 C240 ) C36_=_C271( C36 C271 ) C36_=_C301( C36 C301 ) C36_=_C330( C36 C330 ) C36_=_C359( C36 C359 ) \nC36_=_C411( C36 C411 ) C36_=_C435( C36 C435 ) C36_=_C459( C36 C459 ) C36_=_C483( C36 C483 ) C36_=_C505( C36 C505 ) C36_=_C527( C36 C527 ) \nC36_=_C548( C36 C548 ) C36_=_C568( C36 C568 ) C36_=_C587( C36 C587 ) C36_=_C604( C36 C604 ) C36_=_C621( C36 C621 ) C36_=_C637( C36 C637 ) \nC36_=_C651( C36 C651 ) C36_=_C677( C36 C677 ) C36_=_C689( C36 C689 ) C36_=_C699( C36 C699 ) C36_=_C709( C36 C709 ) C36_=_C718( C36 C718 ) \nC36_=_C725( C36 C725 ) C36_=_C731( C36 C731 ) C36_=_C736( C36 C736 ) C36_=_C741( C36 C741 ) C36_=_C745( C36 C745 ) C36_=_C748( C36 C748 ) \nC36_=_C750( C36 C750 ) C36_=_C752( C36 C752 ) C63_=_C70( C63 C70 ) C63_=_C98( C63 C98 ) C63_=_C133( C63 C133 ) C63_=_C168( C63 C168 ) \nC63_=_C201( C63 C201 ) C63_=_C232( C63 C232 ) C63_=_C263( C63 C263 ) C63_=_C293( C63 C293 ) C63_=_C323( C63 C323 ) C63_=_C351( C63 C351 ) \nC63_=_C403( C63 C403 ) C63_=_C427( C63 C427 ) C63_=_C451( C63 C451 ) C63_=_C475( C63 C475 ) C63_=_C497( C63 C497 ) C63_=_C519( C63 C519 ) \nC63_=_C540( C63 C540 ) C63_=_C560( C63 C560 ) C63_=_C579( C63 C579 ) C63_=_C597( C63 C597 ) C63_=_C613( C63 C613 ) C63_=_C629( C63 C629 ) \nC63_=_C643( C63 C643 ) C63_=_C657( C63 C657 ) C63_=_C669( C63 C669 ) C63_=_C681( C63 C681 ) C63_=_C701( C63 C701 ) C63_=_C711( C63 C711 ) \nC63_=_C712( C63 C712 ) C63_=_C713( C63 C713 ) C63_=_C714( C63 C714 ) C63_=_C715( C63 C715 ) C63_=_C716( C63 C716 ) C63_=_C717( C63 C717 ) \nC63_=_C718( C63 C718 ) C63_=_C719( C63 C719 ) C70_=_C106( C70 C106 ) C70_=_C141( C70 C141 ) C70_=_C176( C70 C176 ) C70_=_C209( C70 C209 ) \nC70_=_C240( C70 C240 ) C70_=_C271( C70 C271 ) C70_=_C301( C70 C301 ) C70_=_C330( C70 C330 ) C70_=_C359( C70 C359 ) C70_=_C411( C70 C411 ) \nC70_=_C435( C70 C435 ) C70_=_C459( C70 C459 ) C70_=_C483( C70 C483 ) C70_=_C505( C70 C505 ) C70_=_C527( C70 C527 ) C70_=_C548( C70 C548 ) \nC70_=_C568( C70 C568 ) C70_=_C587( C70 C587 ) C70_=_C604( C70 C604 ) C70_=_C621( C70 C621 ) C70_=_C637( C70 C637 ) C70_=_C651( C70 C651 ) \nC70_=_C677( C70 C677 ) C70_=_C689( C70 C689 ) C70_=_C699( C70 C699 ) C70_=_C709( C70 C709 ) C70_=_C718( C70 C718 ) C70_=_C725( C70 C725 ) \nC70_=_C731( C70 C731 ) C70_=_C736( C70 C736 ) C70_=_C741( C70 C741 ) C70_=_C745( C70 C745 ) C70_=_C748( C70 C748 ) C70_=_C750( C70 C750 ) \nC70_=_C752( C70 C752 ) C98_=_C106( C98 C106 ) C98_=_C133( C98 C133 ) C98_=_C168( C98 C168 ) C98_=_C201( C98 C201 ) C98_=_C232( C98 C232 ) \nC98_=_C263( C98 C263 ) C98_=_C293( C98 C293 ) C98_=_C323( C98 C323 ) C98_=_C351( C98 C351 ) C98_=_C403( C98 C403 ) C98_=_C427( C98 C427 ) \nC98_=_C451( C98 C451 ) C98_=_C475( C98 C475 ) C98_=_C497( C98 C497 ) C98_=_C519( C98 C519 ) C98_=_C540( C98 C540 ) C98_=_C560( C98 C560 ) \nC98_=_C579( C98 C579 ) C98_=_C597( C98 C597 ) C98_=_C613( C98 C613 ) C98_=_C629( C98 C629 ) C98_=_C643( C98 C643 ) C98_=_C657( C98 C657 ) \nC98_=_C669( C98 C669 ) C98_=_C681( C98 C681 ) C98_=_C701( C98 C701 ) C98_=_C711( C98 C711 ) C98_=_C712( C98 C712 ) C98_=_C713( C98 C713 ) \nC98_=_C714( C98 C714 ) C98_=_C715( C98 C715 ) C98_=_C716( C98 C716 ) C98_=_C717( C98 C717 ) C98_=_C718( C98 C718 ) C98_=_C719( C98 C719 ) \nC106_=_C141( C106 C141 ) C106_=_C176( C106 C176 ) C106_=_C209( C106 C209 ) C106_=_C240( C106 C240 ) C106_=_C271( C106 C271 ) C106_=_C301( C106 C301 ) \nC106_=_C330( C106 C330 ) C106_=_C359( C106 C359 ) C106_=_C411( C106 C411 ) C106_=_C435( C106 C435 ) C106_=_C459( C106 C459 ) C106_=_C483( C106 C483 ) \nC106_=_C505( C106 C505 ) C106_=_C527( C106 C527 ) C106_=_C548( C106 C548 ) C106_=_C568( C106 C568 ) C106_=_C587( C106 C587 ) C106_=_C604( C106 C604 ) \nC106_=_C621( C106 C621 ) C106_=_C637( C106 C637 ) C106_=_C651( C106 C651 ) C106_=_C677( C106 C677 ) C106_=_C689( C106 C689 ) C106_=_C699( C106 C699 ) \nC106_=_C709( C106 C709 ) C106_=_C718( C106 C718 ) C106_=_C725( C106 C725 ) C106_=_C731( C106 C731 ) C106_=_C736( C106 C736 ) C106_=_C741( C106 C741 ) \nC106_=_C745( C106 C745 ) C106_=_C748( C106 C748 ) C106_=_C750( C106 C750 ) C106_=_C752( C106 C752 ) C133_=_C141( C133 C141 ) C133_=_C168( C133 C168 ) \nC133_=_C201( C133 C201 ) C133_=_C232( C133 C232 ) C133_=_C263( C133 C263 ) C133_=_C293( C133 C293 ) C133_=_C323( C133 C323 ) C133_=_C351( C133 C351 ) \nC133_=_C403( C133 C403 ) C133_=_C427( C133 C427 ) C133_=_C451( C133 C451 ) C133_=_C475( C133 C475 ) C133_=_C497( C133 C497 ) C133_=_C519( C133 C519 ) \nC133_=_C540( C133 C540 ) C133_=_C560( C133 C560 ) C133_=_C579( C133 C579 ) C133_=_C597( C133 C597 ) C133_=_C613( C133 C613 ) C133_=_C629( C133 C629 ) \nC133_=_C643( C133 C643 ) C133_=_C657( C133 C657 ) C133_=_C669( C133 C669 )</w:t>
      </w:r>
    </w:p>
    <w:p>
      <w:pPr>
        <w:pStyle w:val="PreformattedText"/>
        <w:bidi w:val="0"/>
        <w:spacing w:before="0" w:after="0"/>
        <w:jc w:val="left"/>
        <w:rPr/>
      </w:pPr>
      <w:r>
        <w:rPr/>
        <w:t xml:space="preserve"> </w:t>
      </w:r>
      <w:r>
        <w:rPr/>
        <w:t>C133_=_C681( C133 C681 ) C133_=_C701( C133 C701 ) C133_=_C711( C133 C711 ) \nC133_=_C712( C133 C712 ) C133_=_C713( C133 C713 ) C133_=_C714( C133 C714 ) C133_=_C715( C133 C715 ) C133_=_C716( C133 C716 ) C133_=_C717( C133 C717 ) \nC133_=_C718( C133 C718 ) C133_=_C719( C133 C719 ) C141_=_C176( C141 C176 ) C141_=_C209( C141 C209 ) C141_=_C240( C141 C240 ) C141_=_C271( C141 C271 ) \nC141_=_C301( C141 C301 ) C141_=_C330( C141 C330 ) C141_=_C359( C141 C359 ) C141_=_C411( C141 C411 ) C141_=_C435( C141 C435 ) C141_=_C459( C141 C459 ) \nC141_=_C483( C141 C483 ) C141_=_C505( C141 C505 ) C141_=_C527( C141 C527 ) C141_=_C548( C141 C548 ) C141_=_C568( C141 C568 ) C141_=_C587( C141 C587 ) \nC141_=_C604( C141 C604 ) C141_=_C621( C141 C621 ) C141_=_C637( C141 C637 ) C141_=_C651( C141 C651 ) C141_=_C677( C141 C677 ) C141_=_C689( C141 C689 ) \nC141_=_C699( C141 C699 ) C141_=_C709( C141 C709 ) C141_=_C718( C141 C718 ) C141_=_C725( C141 C725 ) C141_=_C731( C141 C731 ) C141_=_C736( C141 C736 ) \nC141_=_C741( C141 C741 ) C141_=_C745( C141 C745 ) C141_=_C748( C141 C748 ) C141_=_C750( C141 C750 ) C141_=_C752( C141 C752 ) C168_=_C176( C168 C176 ) \nC168_=_C201( C168 C201 ) C168_=_C232( C168 C232 ) C168_=_C263( C168 C263 ) C168_=_C293( C168 C293 ) C168_=_C323( C168 C323 ) C168_=_C351( C168 C351 ) \nC168_=_C403( C168 C403 ) C168_=_C427( C168 C427 ) C168_=_C451( C168 C451 ) C168_=_C475( C168 C475 ) C168_=_C497( C168 C497 ) C168_=_C519( C168 C519 ) \nC168_=_C540( C168 C540 ) C168_=_C560( C168 C560 ) C168_=_C579( C168 C579 ) C168_=_C597( C168 C597 ) C168_=_C613( C168 C613 ) C168_=_C629( C168 C629 ) \nC168_=_C643( C168 C643 ) C168_=_C657( C168 C657 ) C168_=_C669( C168 C669 ) C168_=_C681( C168 C681 ) C168_=_C701( C168 C701 ) C168_=_C711( C168 C711 ) \nC168_=_C712( C168 C712 ) C168_=_C713( C168 C713 ) C168_=_C714( C168 C714 ) C168_=_C715( C168 C715 ) C168_=_C716( C168 C716 ) C168_=_C717( C168 C717 ) \nC168_=_C718( C168 C718 ) C168_=_C719( C168 C719 ) C176_=_C209( C176 C209 ) C176_=_C240( C176 C240 ) C176_=_C271( C176 C271 ) C176_=_C301( C176 C301 ) \nC176_=_C330( C176 C330 ) C176_=_C359( C176 C359 ) C176_=_C411( C176 C411 ) C176_=_C435( C176 C435 ) C176_=_C459( C176 C459 ) C176_=_C483( C176 C483 ) \nC176_=_C505( C176 C505 ) C176_=_C527( C176 C527 ) C176_=_C548( C176 C548 ) C176_=_C568( C176 C568 ) C176_=_C587( C176 C587 ) C176_=_C604( C176 C604 ) \nC176_=_C621( C176 C621 ) C176_=_C637( C176 C637 ) C176_=_C651( C176 C651 ) C176_=_C677( C176 C677 ) C176_=_C689( C176 C689 ) C176_=_C699( C176 C699 ) \nC176_=_C709( C176 C709 ) C176_=_C718( C176 C718 ) C176_=_C725( C176 C725 ) C176_=_C731( C176 C731 ) C176_=_C736( C176 C736 ) C176_=_C741( C176 C741 ) \nC176_=_C745( C176 C745 ) C176_=_C748( C176 C748 ) C176_=_C750( C176 C750 ) C176_=_C752( C176 C752 ) C201_=_C209( C201 C209 ) C201_=_C232( C201 C232 ) \nC201_=_C263( C201 C263 ) C201_=_C293( C201 C293 ) C201_=_C323( C201 C323 ) C201_=_C351( C201 C351 ) C201_=_C403( C201 C403 ) C201_=_C427( C201 C427 ) \nC201_=_C451( C201 C451 ) C201_=_C475( C201 C475 ) C201_=_C497( C201 C497 ) C201_=_C519( C201 C519 ) C201_=_C540( C201 C540 ) C201_=_C560( C201 C560 ) \nC201_=_C579( C201 C579 ) C201_=_C597( C201 C597 ) C201_=_C613( C201 C613 ) C201_=_C629( C201 C629 ) C201_=_C643( C201 C643 ) C201_=_C657( C201 C657 ) \nC201_=_C669( C201 C669 ) C201_=_C681( C201 C681 ) C201_=_C701( C201 C701 ) C201_=_C711( C201 C711 ) C201_=_C712( C201 C712 ) C201_=_C713( C201 C713 ) \nC201_=_C714( C201 C714 ) C201_=_C715( C201 C715 ) C201_=_C716( C201 C716 ) C201_=_C717( C201 C717 ) C201_=_C718( C201 C718 ) C201_=_C719( C201 C719 ) \nC209_=_C240( C209 C240 ) C209_=_C271( C209 C271 ) C209_=_C301( C209 C301 ) C209_=_C330( C209 C330 ) C209_=_C359( C209 C359 ) C209_=_C411( C209 C411 ) \nC209_=_C435( C209 C435 ) C209_=_C459( C209 C459 ) C209_=_C483( C209 C483 ) C209_=_C505( C209 C505 ) C209_=_C527( C209 C527 ) C209_=_C548( C209 C548 ) \nC209_=_C568( C209 C568 ) C209_=_C587( C209 C587 ) C209_=_C604( C209 C604 ) C209_=_C621( C209 C621 ) C209_=_C637( C209 C637 ) C209_=_C651( C209 C651 ) \nC209_=_C677( C209 C677 ) C209_=_C689( C209 C689 ) C209_=_C699( C209 C699 ) C209_=_C709( C209 C709 ) C209_=_C718( C209 C718 ) C209_=_C725( C209 C725 ) \nC209_=_C731( C209 C731 ) C209_=_C736( C209 C736 ) C209_=_C741( C209 C741 ) C209_=_C745( C209 C745 ) C209_=_C748( C209 C748 ) C209_=_C750( C209 C750 ) \nC209_=_C752( C209 C752 ) C232_=_C240( C232 C240 ) C232_=_C263( C232 C263 ) C232_=_C293( C232 C293 ) C232_=_C323( C232 C323 ) C232_=_C351( C232 C351 ) \nC232_=_C403( C232 C403 ) C232_=_C427( C232 C427 ) C232_=_C451( C232 C451 ) C232_=_C475( C232 C475 ) C232_=_C497( C232 C497 ) C232_=_C519( C232 C519 ) \nC232_=_C540( C232 C540 ) C232_=_C560( C232 C560 ) C232_=_C579( C232 C579 ) C232_=_C597( C232 C597 ) C232_=_C613( C232 C613 ) C232_=_C629( C232 C629 ) \nC232_=_C643( C232 C643 ) C232_=_C657( C232 C657 ) C232_=_C669( C232 C669 ) C232_=_C681( C232 C681 ) C232_=_C701( C232 C701 ) C232_=_C711( C232 C711 ) \nC232_=_C712( C232 C712 ) C232_=_C713( C232 C713 ) C232_=_C714( C232 C714 ) C232_=_C715( C232 C715 ) C232_=_C716( C232 C716 ) C232_=_C717( C232 C717 ) \nC232_=_C718( C232 C718 ) C232_=_C719( C232 C719 ) C240_=_C271( C240 C271 ) C240_=_C301( C240 C301 ) C240_=_C330( C240 C330 ) C240_=_C359( C240 C359 ) \nC240_=_C411( C240 C411 ) C240_=_C435( C240 C435 ) C240_=_C459( C240 C459 ) C240_=_C483( C240 C483 ) C240_=_C505( C240 C505 ) C240_=_C527( C240 C527 ) \nC240_=_C548( C240 C548 ) C240_=_C568( C240 C568 ) C240_=_C587( C240 C587 ) C240_=_C604( C240 C604 ) C240_=_C621( C240 C621 ) C240_=_C637( C240 C637 ) \nC240_=_C651( C240 C651 ) C240_=_C677( C240 C677 ) C240_=_C689( C240 C689 ) C240_=_C699( C240 C699 ) C240_=_C709( C240 C709 ) C240_=_C718( C240 C718 ) \nC240_=_C725( C240 C725 ) C240_=_C731( C240 C731 ) C240_=_C736( C240 C736 ) C240_=_C741( C240 C741 ) C240_=_C745( C240 C745 ) C240_=_C748( C240 C748 ) \nC240_=_C750( C240 C750 ) C240_=_C752( C240 C752 ) C263_=_C271( C263 C271 ) C263_=_C293( C263 C293 ) C263_=_C323( C263 C323 ) C263_=_C351( C263 C351 ) \nC263_=_C403( C263 C403 ) C263_=_C427( C263 C427 ) C263_=_C451( C263 C451 ) C263_=_C475( C263 C475 ) C263_=_C497( C263 C497 ) C263_=_C519( C263 C519 ) \nC263_=_C540( C263 C540 ) C263_=_C560( C263 C560 ) C263_=_C579( C263 C579 ) C263_=_C597( C263 C597 ) C263_=_C613( C263 C613 ) C263_=_C629( C263 C629 ) \nC263_=_C643( C263 C643 ) C263_=_C657( C263 C657 ) C263_=_C669( C263 C669 ) C263_=_C681( C263 C681 ) C263_=_C701( C263 C701 ) C263_=_C711( C263 C711 ) \nC263_=_C712( C263 C712 ) C263_=_C713( C263 C713 ) C263_=_C714( C263 C714 ) C263_=_C715( C263 C715 ) C263_=_C716( C263 C716 ) C263_=_C717( C263 C717 ) \nC263_=_C718( C263 C718 ) C263_=_C719( C263 C719 ) C271_=_C301( C271 C301 ) C271_=_C330( C271 C330 ) C271_=_C359( C271 C359 ) C271_=_C411( C271 C411 ) \nC271_=_C435( C271 C435 ) C271_=_C459( C271 C459 ) C271_=_C483( C271 C483 ) C271_=_C505( C271 C505 ) C271_=_C527( C271 C527 ) C271_=_C548( C271 C548 ) \nC271_=_C568( C271 C568 ) C271_=_C587( C271 C587 ) C271_=_C604( C271 C604 ) C271_=_C621( C271 C621 ) C271_=_C637( C271 C637 ) C271_=_C651( C271 C651 ) \nC271_=_C677( C271 C677 ) C271_=_C689( C271 C689 ) C271_=_C699( C271 C699 ) C271_=_C709( C271 C709 ) C271_=_C718( C271 C718 ) C271_=_C725( C271 C725 ) \nC271_=_C731( C271 C731 ) C271_=_C736( C271 C736 ) C271_=_C741( C271 C741 ) C271_=_C745( C271 C745 ) C271_=_C748( C271 C748 ) C271_=_C750( C271 C750 ) \nC271_=_C752( C271 C752 ) C293_=_C301( C293 C301 ) C293_=_C323( C293 C323 ) C293_=_C351( C293 C351 ) C293_=_C403( C293 C403 ) C293_=_C427( C293 C427 ) \nC293_=_C451( C293 C451 ) C293_=_C475( C293 C475 ) C293_=_C497( C293 C497 ) C293_=_C519( C293 C519 ) C293_=_C540( C293 C540 ) C293_=_C560( C293 C560 ) \nC293_=_C579( C293 C579 ) C293_=_C597( C293 C597 ) C293_=_C613( C293 C613 ) C293_=_C629( C293 C629 ) C293_=_C643( C293 C643 ) C293_=_C657( C293 C657 ) \nC293_=_C669( C293 C669 ) C293_=_C681( C293 C681 ) C293_=_C701( C293 C701 ) C293_=_C711( C293 C711 ) C293_=_C712( C293 C712 ) C293_=_C713( C293 C713 ) \nC293_=_C714( C293 C714 ) C293_=_C715( C293 C715 ) C293_=_C716( C293 C716 ) C293_=_C717( C293 C717 ) C293_=_C718( C293 C718 ) C293_=_C719( C293 C719 ) \nC301_=_C330( C301 C330 ) C301_=_C359( C301 C359 ) C301_=_C411( C301 C411 ) C301_=_C435( C301 C435 ) C301_=_C459( C301 C459 ) C301_=_C483( C301 C483 ) \nC301_=_C505( C301 C505 ) C301_=_C527( C301 C527 ) C301_=_C548( C301 C548 ) C301_=_C568( C301 C568 ) C301_=_C587( C301 C587 ) C301_=_C604( C301 C604 ) \nC301_=_C621( C301 C621 ) C301_=_C637( C301 C637 ) C301_=_C651( C301 C651 ) C301_=_C677( C301 C677 ) C301_=_C689( C301 C689 ) C301_=_C699( C301 C699 ) \nC301_=_C709( C301 C709 ) C301_=_C718( C301 C718 ) C301_=_C725( C301 C725 ) C301_=_C731( C301 C731 ) C301_=_C736( C301 C736 ) C301_=_C741( C301 C741 ) \nC301_=_C745( C301 C745 ) C301_=_C748( C301 C748 ) C301_=_C750( C301 C750 ) C301_=_C752( C301 C752 ) C323_=_C330( C323 C330 ) C323_=_C351( C323 C351 ) \nC323_=_C403( C323 C403 ) C323_=_C427( C323 C427 ) C323_=_C451( C323 C451 ) C323_=_C475( C323 C475 ) C323_=_C497( C323 C497 ) C323_=_C519( C323 C519 ) \nC323_=_C540( C323 C540 ) C323_=_C560( C323 C560 ) C323_=_C579( C323 C579 ) C323_=_C597( C323 C597 ) C323_=_C613( C323 C613 ) C323_=_C629( C323 C629 ) \nC323_=_C643( C323 C643 ) C323_=_C657( C323 C657 ) C323_=_C669( C323 C669 ) C323_=_C681( C323 C681 ) C323_=_C701( C323 C701 ) C323_=_C711( C323 C711 ) \nC323_=_C712( C323 C712 ) C323_=_C713( C323 C713 ) C323_=_C714( C323 C714 ) C323_=_C715( C323 C715 ) C323_=_C716( C323 C716 ) C323_=_C717( C323 C717 ) \nC323_=_C718( C323 C718 ) C323_=_C719( C323 C719 ) C330_=_C359( C330 C359 ) C330_=_C411( C330 C411 ) C330_=_C435( C330 C435 ) C330_=_C459( C330 C459 ) \nC330_=_C483( C330 C483 ) C330_=_C505( C330 C505 ) C330_=_C527( C330 C527 ) C330_=_C548( C330 C548 ) C330_=_C568( C330 C568 ) C330_=_C587( C330 C587 ) \nC330_=_C604( C330 C604 ) C330_=_C621( C330 C621 ) C330_=_C637( C330 C637 ) C330_=_C651( C330 C651</w:t>
      </w:r>
    </w:p>
    <w:p>
      <w:pPr>
        <w:pStyle w:val="PreformattedText"/>
        <w:bidi w:val="0"/>
        <w:spacing w:before="0" w:after="0"/>
        <w:jc w:val="left"/>
        <w:rPr/>
      </w:pPr>
      <w:r>
        <w:rPr/>
        <w:t xml:space="preserve"> </w:t>
      </w:r>
      <w:r>
        <w:rPr/>
        <w:t>) C330_=_C677( C330 C677 ) C330_=_C689( C330 C689 ) \nC330_=_C699( C330 C699 ) C330_=_C709( C330 C709 ) C330_=_C718( C330 C718 ) C330_=_C725( C330 C725 ) C330_=_C731( C330 C731 ) C330_=_C736( C330 C736 ) \nC330_=_C741( C330 C741 ) C330_=_C745( C330 C745 ) C330_=_C748( C330 C748 ) C330_=_C750( C330 C750 ) C330_=_C752( C330 C752 ) C351_=_C359( C351 C359 ) \nC351_=_C403( C351 C403 ) C351_=_C427( C351 C427 ) C351_=_C451( C351 C451 ) C351_=_C475( C351 C475 ) C351_=_C497( C351 C497 ) C351_=_C519( C351 C519 ) \nC351_=_C540( C351 C540 ) C351_=_C560( C351 C560 ) C351_=_C579( C351 C579 ) C351_=_C597( C351 C597 ) C351_=_C613( C351 C613 ) C351_=_C629( C351 C629 ) \nC351_=_C643( C351 C643 ) C351_=_C657( C351 C657 ) C351_=_C669( C351 C669 ) C351_=_C681( C351 C681 ) C351_=_C701( C351 C701 ) C351_=_C711( C351 C711 ) \nC351_=_C712( C351 C712 ) C351_=_C713( C351 C713 ) C351_=_C714( C351 C714 ) C351_=_C715( C351 C715 ) C351_=_C716( C351 C716 ) C351_=_C717( C351 C717 ) \nC351_=_C718( C351 C718 ) C351_=_C719( C351 C719 ) C359_=_C411( C359 C411 ) C359_=_C435( C359 C435 ) C359_=_C459( C359 C459 ) C359_=_C483( C359 C483 ) \nC359_=_C505( C359 C505 ) C359_=_C527( C359 C527 ) C359_=_C548( C359 C548 ) C359_=_C568( C359 C568 ) C359_=_C587( C359 C587 ) C359_=_C604( C359 C604 ) \nC359_=_C621( C359 C621 ) C359_=_C637( C359 C637 ) C359_=_C651( C359 C651 ) C359_=_C677( C359 C677 ) C359_=_C689( C359 C689 ) C359_=_C699( C359 C699 ) \nC359_=_C709( C359 C709 ) C359_=_C718( C359 C718 ) C359_=_C725( C359 C725 ) C359_=_C731( C359 C731 ) C359_=_C736( C359 C736 ) C359_=_C741( C359 C741 ) \nC359_=_C745( C359 C745 ) C359_=_C748( C359 C748 ) C359_=_C750( C359 C750 ) C359_=_C752( C359 C752 ) C403_=_C411( C403 C411 ) C403_=_C427( C403 C427 ) \nC403_=_C451( C403 C451 ) C403_=_C475( C403 C475 ) C403_=_C497( C403 C497 ) C403_=_C519( C403 C519 ) C403_=_C540( C403 C540 ) C403_=_C560( C403 C560 ) \nC403_=_C579( C403 C579 ) C403_=_C597( C403 C597 ) C403_=_C613( C403 C613 ) C403_=_C629( C403 C629 ) C403_=_C643( C403 C643 ) C403_=_C657( C403 C657 ) \nC403_=_C669( C403 C669 ) C403_=_C681( C403 C681 ) C403_=_C701( C403 C701 ) C403_=_C711( C403 C711 ) C403_=_C712( C403 C712 ) C403_=_C713( C403 C713 ) \nC403_=_C714( C403 C714 ) C403_=_C715( C403 C715 ) C403_=_C716( C403 C716 ) C403_=_C717( C403 C717 ) C403_=_C718( C403 C718 ) C403_=_C719( C403 C719 ) \nC411_=_C435( C411 C435 ) C411_=_C459( C411 C459 ) C411_=_C483( C411 C483 ) C411_=_C505( C411 C505 ) C411_=_C527( C411 C527 ) C411_=_C548( C411 C548 ) \nC411_=_C568( C411 C568 ) C411_=_C587( C411 C587 ) C411_=_C604( C411 C604 ) C411_=_C621( C411 C621 ) C411_=_C637( C411 C637 ) C411_=_C651( C411 C651 ) \nC411_=_C677( C411 C677 ) C411_=_C689( C411 C689 ) C411_=_C699( C411 C699 ) C411_=_C709( C411 C709 ) C411_=_C718( C411 C718 ) C411_=_C725( C411 C725 ) \nC411_=_C731( C411 C731 ) C411_=_C736( C411 C736 ) C411_=_C741( C411 C741 ) C411_=_C745( C411 C745 ) C411_=_C748( C411 C748 ) C411_=_C750( C411 C750 ) \nC411_=_C752( C411 C752 ) C427_=_C435( C427 C435 ) C427_=_C451( C427 C451 ) C427_=_C475( C427 C475 ) C427_=_C497( C427 C497 ) C427_=_C519( C427 C519 ) \nC427_=_C540( C427 C540 ) C427_=_C560( C427 C560 ) C427_=_C579( C427 C579 ) C427_=_C597( C427 C597 ) C427_=_C613( C427 C613 ) C427_=_C629( C427 C629 ) \nC427_=_C643( C427 C643 ) C427_=_C657( C427 C657 ) C427_=_C669( C427 C669 ) C427_=_C681( C427 C681 ) C427_=_C701( C427 C701 ) C427_=_C711( C427 C711 ) \nC427_=_C712( C427 C712 ) C427_=_C713( C427 C713 ) C427_=_C714( C427 C714 ) C427_=_C715( C427 C715 ) C427_=_C716( C427 C716 ) C427_=_C717( C427 C717 ) \nC427_=_C718( C427 C718 ) C427_=_C719( C427 C719 ) C435_=_C459( C435 C459 ) C435_=_C483( C435 C483 ) C435_=_C505( C435 C505 ) C435_=_C527( C435 C527 ) \nC435_=_C548( C435 C548 ) C435_=_C568( C435 C568 ) C435_=_C587( C435 C587 ) C435_=_C604( C435 C604 ) C435_=_C621( C435 C621 ) C435_=_C637( C435 C637 ) \nC435_=_C651( C435 C651 ) C435_=_C677( C435 C677 ) C435_=_C689( C435 C689 ) C435_=_C699( C435 C699 ) C435_=_C709( C435 C709 ) C435_=_C718( C435 C718 ) \nC435_=_C725( C435 C725 ) C435_=_C731( C435 C731 ) C435_=_C736( C435 C736 ) C435_=_C741( C435 C741 ) C435_=_C745( C435 C745 ) C435_=_C748( C435 C748 ) \nC435_=_C750( C435 C750 ) C435_=_C752( C435 C752 ) C451_=_C459( C451 C459 ) C451_=_C475( C451 C475 ) C451_=_C497( C451 C497 ) C451_=_C519( C451 C519 ) \nC451_=_C540( C451 C540 ) C451_=_C560( C451 C560 ) C451_=_C579( C451 C579 ) C451_=_C597( C451 C597 ) C451_=_C613( C451 C613 ) C451_=_C629( C451 C629 ) \nC451_=_C643( C451 C643 ) C451_=_C657( C451 C657 ) C451_=_C669( C451 C669 ) C451_=_C681( C451 C681 ) C451_=_C701( C451 C701 ) C451_=_C711( C451 C711 ) \nC451_=_C712( C451 C712 ) C451_=_C713( C451 C713 ) C451_=_C714( C451 C714 ) C451_=_C715( C451 C715 ) C451_=_C716( C451 C716 ) C451_=_C717( C451 C717 ) \nC451_=_C718( C451 C718 ) C451_=_C719( C451 C719 ) C459_=_C483( C459 C483 ) C459_=_C505( C459 C505 ) C459_=_C527( C459 C527 ) C459_=_C548( C459 C548 ) \nC459_=_C568( C459 C568 ) C459_=_C587( C459 C587 ) C459_=_C604( C459 C604 ) C459_=_C621( C459 C621 ) C459_=_C637( C459 C637 ) C459_=_C651( C459 C651 ) \nC459_=_C677( C459 C677 ) C459_=_C689( C459 C689 ) C459_=_C699( C459 C699 ) C459_=_C709( C459 C709 ) C459_=_C718( C459 C718 ) C459_=_C725( C459 C725 ) \nC459_=_C731( C459 C731 ) C459_=_C736( C459 C736 ) C459_=_C741( C459 C741 ) C459_=_C745( C459 C745 ) C459_=_C748( C459 C748 ) C459_=_C750( C459 C750 ) \nC459_=_C752( C459 C752 ) C475_=_C483( C475 C483 ) C475_=_C497( C475 C497 ) C475_=_C519( C475 C519 ) C475_=_C540( C475 C540 ) C475_=_C560( C475 C560 ) \nC475_=_C579( C475 C579 ) C475_=_C597( C475 C597 ) C475_=_C613( C475 C613 ) C475_=_C629( C475 C629 ) C475_=_C643( C475 C643 ) C475_=_C657( C475 C657 ) \nC475_=_C669( C475 C669 ) C475_=_C681( C475 C681 ) C475_=_C701( C475 C701 ) C475_=_C711( C475 C711 ) C475_=_C712( C475 C712 ) C475_=_C713( C475 C713 ) \nC475_=_C714( C475 C714 ) C475_=_C715( C475 C715 ) C475_=_C716( C475 C716 ) C475_=_C717( C475 C717 ) C475_=_C718( C475 C718 ) C475_=_C719( C475 C719 ) \nC483_=_C505( C483 C505 ) C483_=_C527( C483 C527 ) C483_=_C548( C483 C548 ) C483_=_C568( C483 C568 ) C483_=_C587( C483 C587 ) C483_=_C604( C483 C604 ) \nC483_=_C621( C483 C621 ) C483_=_C637( C483 C637 ) C483_=_C651( C483 C651 ) C483_=_C677( C483 C677 ) C483_=_C689( C483 C689 ) C483_=_C699( C483 C699 ) \nC483_=_C709( C483 C709 ) C483_=_C718( C483 C718 ) C483_=_C725( C483 C725 ) C483_=_C731( C483 C731 ) C483_=_C736( C483 C736 ) C483_=_C741( C483 C741 ) \nC483_=_C745( C483 C745 ) C483_=_C748( C483 C748 ) C483_=_C750( C483 C750 ) C483_=_C752( C483 C752 ) C497_=_C505( C497 C505 ) C497_=_C519( C497 C519 ) \nC497_=_C540( C497 C540 ) C497_=_C560( C497 C560 ) C497_=_C579( C497 C579 ) C497_=_C597( C497 C597 ) C497_=_C613( C497 C613 ) C497_=_C629( C497 C629 ) \nC497_=_C643( C497 C643 ) C497_=_C657( C497 C657 ) C497_=_C669( C497 C669 ) C497_=_C681( C497 C681 ) C497_=_C701( C497 C701 ) C497_=_C711( C497 C711 ) \nC497_=_C712( C497 C712 ) C497_=_C713( C497 C713 ) C497_=_C714( C497 C714 ) C497_=_C715( C497 C715 ) C497_=_C716( C497 C716 ) C497_=_C717( C497 C717 ) \nC497_=_C718( C497 C718 ) C497_=_C719( C497 C719 ) C505_=_C527( C505 C527 ) C505_=_C548( C505 C548 ) C505_=_C568( C505 C568 ) C505_=_C587( C505 C587 ) \nC505_=_C604( C505 C604 ) C505_=_C621( C505 C621 ) C505_=_C637( C505 C637 ) C505_=_C651( C505 C651 ) C505_=_C677( C505 C677 ) C505_=_C689( C505 C689 ) \nC505_=_C699( C505 C699 ) C505_=_C709( C505 C709 ) C505_=_C718( C505 C718 ) C505_=_C725( C505 C725 ) C505_=_C731( C505 C731 ) C505_=_C736( C505 C736 ) \nC505_=_C741( C505 C741 ) C505_=_C745( C505 C745 ) C505_=_C748( C505 C748 ) C505_=_C750( C505 C750 ) C505_=_C752( C505 C752 ) C519_=_C527( C519 C527 ) \nC519_=_C540( C519 C540 ) C519_=_C560( C519 C560 ) C519_=_C579( C519 C579 ) C519_=_C597( C519 C597 ) C519_=_C613( C519 C613 ) C519_=_C629( C519 C629 ) \nC519_=_C643( C519 C643 ) C519_=_C657( C519 C657 ) C519_=_C669( C519 C669 ) C519_=_C681( C519 C681 ) C519_=_C701( C519 C701 ) C519_=_C711( C519 C711 ) \nC519_=_C712( C519 C712 ) C519_=_C713( C519 C713 ) C519_=_C714( C519 C714 ) C519_=_C715( C519 C715 ) C519_=_C716( C519 C716 ) C519_=_C717( C519 C717 ) \nC519_=_C718( C519 C718 ) C519_=_C719( C519 C719 ) C527_=_C548( C527 C548 ) C527_=_C568( C527 C568 ) C527_=_C587( C527 C587 ) C527_=_C604( C527 C604 ) \nC527_=_C621( C527 C621 ) C527_=_C637( C527 C637 ) C527_=_C651( C527 C651 ) C527_=_C677( C527 C677 ) C527_=_C689( C527 C689 ) C527_=_C699( C527 C699 ) \nC527_=_C709( C527 C709 ) C527_=_C718( C527 C718 ) C527_=_C725( C527 C725 ) C527_=_C731( C527 C731 ) C527_=_C736( C527 C736 ) C527_=_C741( C527 C741 ) \nC527_=_C745( C527 C745 ) C527_=_C748( C527 C748 ) C527_=_C750( C527 C750 ) C527_=_C752( C527 C752 ) C540_=_C548( C540 C548 ) C540_=_C560( C540 C560 ) \nC540_=_C579( C540 C579 ) C540_=_C597( C540 C597 ) C540_=_C613( C540 C613 ) C540_=_C629( C540 C629 ) C540_=_C643( C540 C643 ) C540_=_C657( C540 C657 ) \nC540_=_C669( C540 C669 ) C540_=_C681( C540 C681 ) C540_=_C701( C540 C701 ) C540_=_C711( C540 C711 ) C540_=_C712( C540 C712 ) C540_=_C713( C540 C713 ) \nC540_=_C714( C540 C714 ) C540_=_C715( C540 C715 ) C540_=_C716( C540 C716 ) C540_=_C717( C540 C717 ) C540_=_C718( C540 C718 ) C540_=_C719( C540 C719 ) \nC548_=_C568( C548 C568 ) C548_=_C587( C548 C587 ) C548_=_C604( C548 C604 ) C548_=_C621( C548 C621 ) C548_=_C637( C548 C637 ) C548_=_C651( C548 C651 ) \nC548_=_C677( C548 C677 ) C548_=_C689( C548 C689 ) C548_=_C699( C548 C699 ) C548_=_C709( C548 C709 ) C548_=_C718( C548 C718 ) C548_=_C725( C548 C725 ) \nC548_=_C731( C548 C731 ) C548_=_C736( C548 C736 ) C548_=_C741( C548 C741 ) C548_=_C745( C548 C745 ) C548_=_C748( C548 C748 ) C548_=_C750( C548 C750 ) \nC548_=_C752( C548 C752 ) C560_=_C568( C560 C568 ) C560_=_C579( C560 C579 ) C560_=_C597( C560 C597 ) C560_=_C613( C560 C613 ) C560_=_C629( C560 C629 ) \nC560_=_C643( C560 C643 ) C560_=_C657( C560 C657 ) C560_=_C669( C560 C669 ) C560_=_C681( C560 C681 ) C560_=_C701( C560</w:t>
      </w:r>
    </w:p>
    <w:p>
      <w:pPr>
        <w:pStyle w:val="PreformattedText"/>
        <w:bidi w:val="0"/>
        <w:spacing w:before="0" w:after="0"/>
        <w:jc w:val="left"/>
        <w:rPr/>
      </w:pPr>
      <w:r>
        <w:rPr/>
        <w:t xml:space="preserve"> </w:t>
      </w:r>
      <w:r>
        <w:rPr/>
        <w:t>C701 ) C560_=_C711( C560 C711 ) \nC560_=_C712( C560 C712 ) C560_=_C713( C560 C713 ) C560_=_C714( C560 C714 ) C560_=_C715( C560 C715 ) C560_=_C716( C560 C716 ) C560_=_C717( C560 C717 ) \nC560_=_C718( C560 C718 ) C560_=_C719( C560 C719 ) C568_=_C587( C568 C587 ) C568_=_C604( C568 C604 ) C568_=_C621( C568 C621 ) C568_=_C637( C568 C637 ) \nC568_=_C651( C568 C651 ) C568_=_C677( C568 C677 ) C568_=_C689( C568 C689 ) C568_=_C699( C568 C699 ) C568_=_C709( C568 C709 ) C568_=_C718( C568 C718 ) \nC568_=_C725( C568 C725 ) C568_=_C731( C568 C731 ) C568_=_C736( C568 C736 ) C568_=_C741( C568 C741 ) C568_=_C745( C568 C745 ) C568_=_C748( C568 C748 ) \nC568_=_C750( C568 C750 ) C568_=_C752( C568 C752 ) C579_=_C587( C579 C587 ) C579_=_C597( C579 C597 ) C579_=_C613( C579 C613 ) C579_=_C629( C579 C629 ) \nC579_=_C643( C579 C643 ) C579_=_C657( C579 C657 ) C579_=_C669( C579 C669 ) C579_=_C681( C579 C681 ) C579_=_C701( C579 C701 ) C579_=_C711( C579 C711 ) \nC579_=_C712( C579 C712 ) C579_=_C713( C579 C713 ) C579_=_C714( C579 C714 ) C579_=_C715( C579 C715 ) C579_=_C716( C579 C716 ) C579_=_C717( C579 C717 ) \nC579_=_C718( C579 C718 ) C579_=_C719( C579 C719 ) C587_=_C604( C587 C604 ) C587_=_C621( C587 C621 ) C587_=_C637( C587 C637 ) C587_=_C651( C587 C651 ) \nC587_=_C677( C587 C677 ) C587_=_C689( C587 C689 ) C587_=_C699( C587 C699 ) C587_=_C709( C587 C709 ) C587_=_C718( C587 C718 ) C587_=_C725( C587 C725 ) \nC587_=_C731( C587 C731 ) C587_=_C736( C587 C736 ) C587_=_C741( C587 C741 ) C587_=_C745( C587 C745 ) C587_=_C748( C587 C748 ) C587_=_C750( C587 C750 ) \nC587_=_C752( C587 C752 ) C597_=_C604( C597 C604 ) C597_=_C613( C597 C613 ) C597_=_C629( C597 C629 ) C597_=_C643( C597 C643 ) C597_=_C657( C597 C657 ) \nC597_=_C669( C597 C669 ) C597_=_C681( C597 C681 ) C597_=_C701( C597 C701 ) C597_=_C711( C597 C711 ) C597_=_C712( C597 C712 ) C597_=_C713( C597 C713 ) \nC597_=_C714( C597 C714 ) C597_=_C715( C597 C715 ) C597_=_C716( C597 C716 ) C597_=_C717( C597 C717 ) C597_=_C718( C597 C718 ) C597_=_C719( C597 C719 ) \nC604_=_C621( C604 C621 ) C604_=_C637( C604 C637 ) C604_=_C651( C604 C651 ) C604_=_C677( C604 C677 ) C604_=_C689( C604 C689 ) C604_=_C699( C604 C699 ) \nC604_=_C709( C604 C709 ) C604_=_C718( C604 C718 ) C604_=_C725( C604 C725 ) C604_=_C731( C604 C731 ) C604_=_C736( C604 C736 ) C604_=_C741( C604 C741 ) \nC604_=_C745( C604 C745 ) C604_=_C748( C604 C748 ) C604_=_C750( C604 C750 ) C604_=_C752( C604 C752 ) C613_=_C621( C613 C621 ) C613_=_C629( C613 C629 ) \nC613_=_C643( C613 C643 ) C613_=_C657( C613 C657 ) C613_=_C669( C613 C669 ) C613_=_C681( C613 C681 ) C613_=_C701( C613 C701 ) C613_=_C711( C613 C711 ) \nC613_=_C712( C613 C712 ) C613_=_C713( C613 C713 ) C613_=_C714( C613 C714 ) C613_=_C715( C613 C715 ) C613_=_C716( C613 C716 ) C613_=_C717( C613 C717 ) \nC613_=_C718( C613 C718 ) C613_=_C719( C613 C719 ) C621_=_C637( C621 C637 ) C621_=_C651( C621 C651 ) C621_=_C677( C621 C677 ) C621_=_C689( C621 C689 ) \nC621_=_C699( C621 C699 ) C621_=_C709( C621 C709 ) C621_=_C718( C621 C718 ) C621_=_C725( C621 C725 ) C621_=_C731( C621 C731 ) C621_=_C736( C621 C736 ) \nC621_=_C741( C621 C741 ) C621_=_C745( C621 C745 ) C621_=_C748( C621 C748 ) C621_=_C750( C621 C750 ) C621_=_C752( C621 C752 ) C629_=_C637( C629 C637 ) \nC629_=_C643( C629 C643 ) C629_=_C657( C629 C657 ) C629_=_C669( C629 C669 ) C629_=_C681( C629 C681 ) C629_=_C701( C629 C701 ) C629_=_C711( C629 C711 ) \nC629_=_C712( C629 C712 ) C629_=_C713( C629 C713 ) C629_=_C714( C629 C714 ) C629_=_C715( C629 C715 ) C629_=_C716( C629 C716 ) C629_=_C717( C629 C717 ) \nC629_=_C718( C629 C718 ) C629_=_C719( C629 C719 ) C637_=_C651( C637 C651 ) C637_=_C677( C637 C677 ) C637_=_C689( C637 C689 ) C637_=_C699( C637 C699 ) \nC637_=_C709( C637 C709 ) C637_=_C718( C637 C718 ) C637_=_C725( C637 C725 ) C637_=_C731( C637 C731 ) C637_=_C736( C637 C736 ) C637_=_C741( C637 C741 ) \nC637_=_C745( C637 C745 ) C637_=_C748( C637 C748 ) C637_=_C750( C637 C750 ) C637_=_C752( C637 C752 ) C643_=_C651( C643 C651 ) C643_=_C657( C643 C657 ) \nC643_=_C669( C643 C669 ) C643_=_C681( C643 C681 ) C643_=_C701( C643 C701 ) C643_=_C711( C643 C711 ) C643_=_C712( C643 C712 ) C643_=_C713( C643 C713 ) \nC643_=_C714( C643 C714 ) C643_=_C715( C643 C715 ) C643_=_C716( C643 C716 ) C643_=_C717( C643 C717 ) C643_=_C718( C643 C718 ) C643_=_C719( C643 C719 ) \nC651_=_C677( C651 C677 ) C651_=_C689( C651 C689 ) C651_=_C699( C651 C699 ) C651_=_C709( C651 C709 ) C651_=_C718( C651 C718 ) C651_=_C725( C651 C725 ) \nC651_=_C731( C651 C731 ) C651_=_C736( C651 C736 ) C651_=_C741( C651 C741 ) C651_=_C745( C651 C745 ) C651_=_C748( C651 C748 ) C651_=_C750( C651 C750 ) \nC651_=_C752( C651 C752 ) C657_=_C669( C657 C669 ) C657_=_C681( C657 C681 ) C657_=_C701( C657 C701 ) C657_=_C711( C657 C711 ) C657_=_C712( C657 C712 ) \nC657_=_C713( C657 C713 ) C657_=_C714( C657 C714 ) C657_=_C715( C657 C715 ) C657_=_C716( C657 C716 ) C657_=_C717( C657 C717 ) C657_=_C718( C657 C718 ) \nC657_=_C719( C657 C719 ) C669_=_C677( C669 C677 ) C669_=_C681( C669 C681 ) C669_=_C701( C669 C701 ) C669_=_C711( C669 C711 ) C669_=_C712( C669 C712 ) \nC669_=_C713( C669 C713 ) C669_=_C714( C669 C714 ) C669_=_C715( C669 C715 ) C669_=_C716( C669 C716 ) C669_=_C717( C669 C717 ) C669_=_C718( C669 C718 ) \nC669_=_C719( C669 C719 ) C677_=_C689( C677 C689 ) C677_=_C699( C677 C699 ) C677_=_C709( C677 C709 ) C677_=_C718( C677 C718 ) C677_=_C725( C677 C725 ) \nC677_=_C731( C677 C731 ) C677_=_C736( C677 C736 ) C677_=_C741( C677 C741 ) C677_=_C745( C677 C745 ) C677_=_C748( C677 C748 ) C677_=_C750( C677 C750 ) \nC677_=_C752( C677 C752 ) C681_=_C689( C681 C689 ) C681_=_C701( C681 C701 ) C681_=_C711( C681 C711 ) C681_=_C712( C681 C712 ) C681_=_C713( C681 C713 ) \nC681_=_C714( C681 C714 ) C681_=_C715( C681 C715 ) C681_=_C716( C681 C716 ) C681_=_C717( C681 C717 ) C681_=_C718( C681 C718 ) C681_=_C719( C681 C719 ) \nC689_=_C699( C689 C699 ) C689_=_C709( C689 C709 ) C689_=_C718( C689 C718 ) C689_=_C725( C689 C725 ) C689_=_C731( C689 C731 ) C689_=_C736( C689 C736 ) \nC689_=_C741( C689 C741 ) C689_=_C745( C689 C745 ) C689_=_C748( C689 C748 ) C689_=_C750( C689 C750 ) C689_=_C752( C689 C752 ) C699_=_C709( C699 C709 ) \nC699_=_C718( C699 C718 ) C699_=_C725( C699 C725 ) C699_=_C731( C699 C731 ) C699_=_C736( C699 C736 ) C699_=_C741( C699 C741 ) C699_=_C745( C699 C745 ) \nC699_=_C748( C699 C748 ) C699_=_C750( C699 C750 ) C699_=_C752( C699 C752 ) C701_=_C709( C701 C709 ) C701_=_C711( C701 C711 ) C701_=_C712( C701 C712 ) \nC701_=_C713( C701 C713 ) C701_=_C714( C701 C714 ) C701_=_C715( C701 C715 ) C701_=_C716( C701 C716 ) C701_=_C717( C701 C717 ) C701_=_C718( C701 C718 ) \nC701_=_C719( C701 C719 ) C709_=_C718( C709 C718 ) C709_=_C725( C709 C725 ) C709_=_C731( C709 C731 ) C709_=_C736( C709 C736 ) C709_=_C741( C709 C741 ) \nC709_=_C745( C709 C745 ) C709_=_C748( C709 C748 ) C709_=_C750( C709 C750 ) C709_=_C752( C709 C752 ) C711_=_C712( C711 C712 ) C711_=_C713( C711 C713 ) \nC711_=_C714( C711 C714 ) C711_=_C715( C711 C715 ) C711_=_C716( C711 C716 ) C711_=_C717( C711 C717 ) C711_=_C718( C711 C718 ) C711_=_C719( C711 C719 ) \nC711_=_C725( C711 C725 ) C712_=_C713( C712 C713 ) C712_=_C714( C712 C714 ) C712_=_C715( C712 C715 ) C712_=_C716( C712 C716 ) C712_=_C717( C712 C717 ) \nC712_=_C718( C712 C718 ) C712_=_C719( C712 C719 ) C712_=_C731( C712 C731 ) C713_=_C714( C713 C714 ) C713_=_C715( C713 C715 ) C713_=_C716( C713 C716 ) \nC713_=_C717( C713 C717 ) C713_=_C718( C713 C718 ) C713_=_C719( C713 C719 ) C713_=_C736( C713 C736 ) C714_=_C715( C714 C715 ) C714_=_C716( C714 C716 ) \nC714_=_C717( C714 C717 ) C714_=_C718( C714 C718 ) C714_=_C719( C714 C719 ) C714_=_C741( C714 C741 ) C715_=_C716( C715 C716 ) C715_=_C717( C715 C717 ) \nC715_=_C718( C715 C718 ) C715_=_C719( C715 C719 ) C715_=_C745( C715 C745 ) C716_=_C717( C716 C717 ) C716_=_C718( C716 C718 ) C716_=_C719( C716 C719 ) \nC716_=_C748( C716 C748 ) C717_=_C718( C717 C718 ) C717_=_C719( C717 C719 ) C717_=_C750( C717 C750 ) C718_=_C719( C718 C719 ) C718_=_C725( C718 C725 ) \nC718_=_C731( C718 C731 ) C718_=_C736( C718 C736 ) C718_=_C741( C718 C741 ) C718_=_C745( C718 C745 ) C718_=_C748( C718 C748 ) C718_=_C750( C718 C750 ) \nC718_=_C752( C718 C752 ) C719_=_C752( C719 C752 ) C725_=_C731( C725 C731 ) C725_=_C736( C725 C736 ) C725_=_C741( C725 C741 ) C725_=_C745( C725 C745 ) \nC725_=_C748( C725 C748 ) C725_=_C750( C725 C750 ) C725_=_C752( C725 C752 ) C731_=_C736( C731 C736 ) C731_=_C741( C731 C741 ) C731_=_C745( C731 C745 ) \nC731_=_C748( C731 C748 ) C731_=_C750( C731 C750 ) C731_=_C752( C731 C752 ) C736_=_C741( C736 C741 ) C736_=_C745( C736 C745 ) C736_=_C748( C736 C748 ) \nC736_=_C750( C736 C750 ) C736_=_C752( C736 C752 ) C741_=_C745( C741 C745 ) C741_=_C748( C741 C748 ) C741_=_C750( C741 C750 ) C741_=_C752( C741 C752 ) \nC745_=_C748( C745 C748 ) C745_=_C750( C745 C750 ) C745_=_C752( C745 C752 ) C748_=_C750( C748 C750 ) C748_=_C752( C748 C752 ) C750_=_C752( C750 C752 ) "];21-&gt;34[label="72: C28 C36 C63 C70 C98 \nC106 C133 C141 C168 C176 C201 \nC209 C232 C240 C263 C271 C293 \nC301 C323 C330 C351 C359 C403 \nC411 C427 C435 C451 C459 C475 \nC483 C497 C505 C519 C527 C540 \nC548 C560 C568 C579 C587 C597 \nC604 C613 C621 C629 C637 C643 \nC651 C657 C669 C677 C681 C689 \nC699 C701 C709 C711 C712 C713 \nC714 C715 C716 C717 C719 C725 \nC731 C736 C741 C745 C748 C750 \nC752 \n1295: C28_=_C36 ,C28_=_C63 ,C28_=_C98 ,C28_=_C133 ,C28_=_C168 ,\nC28_=_C201 ,C28_=_C232 ,C28_=_C263 ,C28_=_C293 ,C28_=_C323 ,C28_=_C351 ,\nC28_=_C403 ,C28_=_C427 ,C28_=_C451 ,C28_=_C475 ,C28_=_C497 ,C28_=_C519 ,\nC28_=_C540 ,C28_=_C560 ,C28_=_C579 ,C28_=_C597 ,C28_=_C613 ,C28_=_C629 ,\nC28_=_C643 ,C28_=_C657 ,C28_=_C669 ,C28_=_C681 ,C28_=_C701 ,C28_=_C711 ,\nC28_=_C712 ,C28_=_C713 ,C28_=_C714 ,C28_=_C715 ,C28_=_C716 ,C28_=_C717 ,\nC28_=_C719 ,C36_=_C70 ,C36_=_C106 ,C36_=_C141 ,C36_=_C176 ,C36_=_C209 ,\nC36_=_C240 ,C36_=_C271 ,C36_=_C301 ,C36_=_C330 ,C36_=_C359 ,C36_=_C411 ,\nC36_=_C435 ,C36_=_C459 ,C36_=_C483 ,C36_=_C505 ,C36_=_C527 ,C36_=_C548</w:t>
      </w:r>
    </w:p>
    <w:p>
      <w:pPr>
        <w:pStyle w:val="PreformattedText"/>
        <w:bidi w:val="0"/>
        <w:spacing w:before="0" w:after="0"/>
        <w:jc w:val="left"/>
        <w:rPr/>
      </w:pPr>
      <w:r>
        <w:rPr/>
        <w:t xml:space="preserve"> </w:t>
      </w:r>
      <w:r>
        <w:rPr/>
        <w:t>,\nC36_=_C568 ,C36_=_C587 ,C36_=_C604 ,C36_=_C621 ,C36_=_C637 ,C36_=_C651 ,\nC36_=_C677 ,C36_=_C689 ,C36_=_C699 ,C36_=_C709 ,C36_=_C725 ,C36_=_C731 ,\nC36_=_C736 ,C36_=_C741 ,C36_=_C745 ,C36_=_C748 ,C36_=_C750 ,C36_=_C752 ,\nC63_=_C70 ,C63_=_C98 ,C63_=_C133 ,C63_=_C168 ,C63_=_C201 ,C63_=_C232 ,\nC63_=_C263 ,C63_=_C293 ,C63_=_C323 ,C63_=_C351 ,C63_=_C403 ,C63_=_C427 ,\nC63_=_C451 ,C63_=_C475 ,C63_=_C497 ,C63_=_C519 ,C63_=_C540 ,C63_=_C560 ,\nC63_=_C579 ,C63_=_C597 ,C63_=_C613 ,C63_=_C629 ,C63_=_C643 ,C63_=_C657 ,\nC63_=_C669 ,C63_=_C681 ,C63_=_C701 ,C63_=_C711 ,C63_=_C712 ,C63_=_C713 ,\nC63_=_C714 ,C63_=_C715 ,C63_=_C716 ,C63_=_C717 ,C63_=_C719 ,C70_=_C106 ,\nC70_=_C141 ,C70_=_C176 ,C70_=_C209 ,C70_=_C240 ,C70_=_C271 ,C70_=_C301 ,\nC70_=_C330 ,C70_=_C359 ,C70_=_C411 ,C70_=_C435 ,C70_=_C459 ,C70_=_C483 ,\nC70_=_C505 ,C70_=_C527 ,C70_=_C548 ,C70_=_C568 ,C70_=_C587 ,C70_=_C604 ,\nC70_=_C621 ,C70_=_C637 ,C70_=_C651 ,C70_=_C677 ,C70_=_C689 ,C70_=_C699 ,\nC70_=_C709 ,C70_=_C725 ,C70_=_C731 ,C70_=_C736 ,C70_=_C741 ,C70_=_C745 ,\nC70_=_C748 ,C70_=_C750 ,C70_=_C752 ,C98_=_C106 ,C98_=_C133 ,C98_=_C168 ,\nC98_=_C201 ,C98_=_C232 ,C98_=_C263 ,C98_=_C293 ,C98_=_C323 ,C98_=_C351 ,\nC98_=_C403 ,C98_=_C427 ,C98_=_C451 ,C98_=_C475 ,C98_=_C497 ,C98_=_C519 ,\nC98_=_C540 ,C98_=_C560 ,C98_=_C579 ,C98_=_C597 ,C98_=_C613 ,C98_=_C629 ,\nC98_=_C643 ,C98_=_C657 ,C98_=_C669 ,C98_=_C681 ,C98_=_C701 ,C98_=_C711 ,\nC98_=_C712 ,C98_=_C713 ,C98_=_C714 ,C98_=_C715 ,C98_=_C716 ,C98_=_C717 ,\nC98_=_C719 ,C106_=_C141 ,C106_=_C176 ,C106_=_C209 ,C106_=_C240 ,C106_=_C271 ,\nC106_=_C301 ,C106_=_C330 ,C106_=_C359 ,C106_=_C411 ,C106_=_C435 ,C106_=_C459 ,\nC106_=_C483 ,C106_=_C505 ,C106_=_C527 ,C106_=_C548 ,C106_=_C568 ,C106_=_C587 ,\nC106_=_C604 ,C106_=_C621 ,C106_=_C637 ,C106_=_C651 ,C106_=_C677 ,C106_=_C689 ,\nC106_=_C699 ,C106_=_C709 ,C106_=_C725 ,C106_=_C731 ,C106_=_C736 ,C106_=_C741 ,\nC106_=_C745 ,C106_=_C748 ,C106_=_C750 ,C106_=_C752 ,C133_=_C141 ,C133_=_C168 ,\nC133_=_C201 ,C133_=_C232 ,C133_=_C263 ,C133_=_C293 ,C133_=_C323 ,C133_=_C351 ,\nC133_=_C403 ,C133_=_C427 ,C133_=_C451 ,C133_=_C475 ,C133_=_C497 ,C133_=_C519 ,\nC133_=_C540 ,C133_=_C560 ,C133_=_C579 ,C133_=_C597 ,C133_=_C613 ,C133_=_C629 ,\nC133_=_C643 ,C133_=_C657 ,C133_=_C669 ,C133_=_C681 ,C133_=_C701 ,C133_=_C711 ,\nC133_=_C712 ,C133_=_C713 ,C133_=_C714 ,C133_=_C715 ,C133_=_C716 ,C133_=_C717 ,\nC133_=_C719 ,C141_=_C176 ,C141_=_C209 ,C141_=_C240 ,C141_=_C271 ,C141_=_C301 ,\nC141_=_C330 ,C141_=_C359 ,C141_=_C411 ,C141_=_C435 ,C141_=_C459 ,C141_=_C483 ,\nC141_=_C505 ,C141_=_C527 ,C141_=_C548 ,C141_=_C568 ,C141_=_C587 ,C141_=_C604 ,\nC141_=_C621 ,C141_=_C637 ,C141_=_C651 ,C141_=_C677 ,C141_=_C689 ,C141_=_C699 ,\nC141_=_C709 ,C141_=_C725 ,C141_=_C731 ,C141_=_C736 ,C141_=_C741 ,C141_=_C745 ,\nC141_=_C748 ,C141_=_C750 ,C141_=_C752 ,C168_=_C176 ,C168_=_C201 ,C168_=_C232 ,\nC168_=_C263 ,C168_=_C293 ,C168_=_C323 ,C168_=_C351 ,C168_=_C403 ,C168_=_C427 ,\nC168_=_C451 ,C168_=_C475 ,C168_=_C497 ,C168_=_C519 ,C168_=_C540 ,C168_=_C560 ,\nC168_=_C579 ,C168_=_C597 ,C168_=_C613 ,C168_=_C629 ,C168_=_C643 ,C168_=_C657 ,\nC168_=_C669 ,C168_=_C681 ,C168_=_C701 ,C168_=_C711 ,C168_=_C712 ,C168_=_C713 ,\nC168_=_C714 ,C168_=_C715 ,C168_=_C716 ,C168_=_C717 ,C168_=_C719 ,C176_=_C209 ,\nC176_=_C240 ,C176_=_C271 ,C176_=_C301 ,C176_=_C330 ,C176_=_C359 ,C176_=_C411 ,\nC176_=_C435 ,C176_=_C459 ,C176_=_C483 ,C176_=_C505 ,C176_=_C527 ,C176_=_C548 ,\nC176_=_C568 ,C176_=_C587 ,C176_=_C604 ,C176_=_C621 ,C176_=_C637 ,C176_=_C651 ,\nC176_=_C677 ,C176_=_C689 ,C176_=_C699 ,C176_=_C709 ,C176_=_C725 ,C176_=_C731 ,\nC176_=_C736 ,C176_=_C741 ,C176_=_C745 ,C176_=_C748 ,C176_=_C750 ,C176_=_C752 ,\nC201_=_C209 ,C201_=_C232 ,C201_=_C263 ,C201_=_C293 ,C201_=_C323 ,C201_=_C351 ,\nC201_=_C403 ,C201_=_C427 ,C201_=_C451 ,C201_=_C475 ,C201_=_C497 ,C201_=_C519 ,\nC201_=_C540 ,C201_=_C560 ,C201_=_C579 ,C201_=_C597 ,C201_=_C613 ,C201_=_C629 ,\nC201_=_C643 ,C201_=_C657 ,C201_=_C669 ,C201_=_C681 ,C201_=_C701 ,C201_=_C711 ,\nC201_=_C712 ,C201_=_C713 ,C201_=_C714 ,C201_=_C715 ,C201_=_C716 ,C201_=_C717 ,\nC201_=_C719 ,C209_=_C240 ,C209_=_C271 ,C209_=_C301 ,C209_=_C330 ,C209_=_C359 ,\nC209_=_C411 ,C209_=_C435 ,C209_=_C459 ,C209_=_C483 ,C209_=_C505 ,C209_=_C527 ,\nC209_=_C548 ,C209_=_C568 ,C209_=_C587 ,C209_=_C604 ,C209_=_C621 ,C209_=_C637 ,\nC209_=_C651 ,C209_=_C677 ,C209_=_C689 ,C209_=_C699 ,C209_=_C709 ,C209_=_C725 ,\nC209_=_C731 ,C209_=_C736 ,C209_=_C741 ,C209_=_C745 ,C209_=_C748 ,C209_=_C750 ,\nC209_=_C752 ,C232_=_C240 ,C232_=_C263 ,C232_=_C293 ,C232_=_C323 ,C232_=_C351 ,\nC232_=_C403 ,C232_=_C427 ,C232_=_C451 ,C232_=_C475 ,C232_=_C497 ,C232_=_C519 ,\nC232_=_C540 ,C232_=_C560 ,C232_=_C579 ,C232_=_C597 ,C232_=_C613 ,C232_=_C629 ,\nC232_=_C643 ,C232_=_C657 ,C232_=_C669 ,C232_=_C681 ,C232_=_C701 ,C232_=_C711 ,\nC232_=_C712 ,C232_=_C713 ,C232_=_C714 ,C232_=_C715 ,C232_=_C716 ,C232_=_C717 ,\nC232_=_C719 ,C240_=_C271 ,C240_=_C301 ,C240_=_C330 ,C240_=_C359 ,C240_=_C411 ,\nC240_=_C435 ,C240_=_C459 ,C240_=_C483 ,C240_=_C505 ,C240_=_C527 ,C240_=_C548 ,\nC240_=_C568 ,C240_=_C587 ,C240_=_C604 ,C240_=_C621 ,C240_=_C637 ,C240_=_C651 ,\nC240_=_C677 ,C240_=_C689 ,C240_=_C699 ,C240_=_C709 ,C240_=_C725 ,C240_=_C731 ,\nC240_=_C736 ,C240_=_C741 ,C240_=_C745 ,C240_=_C748 ,C240_=_C750 ,C240_=_C752 ,\nC263_=_C271 ,C263_=_C293 ,C263_=_C323 ,C263_=_C351 ,C263_=_C403 ,C263_=_C427 ,\nC263_=_C451 ,C263_=_C475 ,C263_=_C497 ,C263_=_C519 ,C263_=_C540 ,C263_=_C560 ,\nC263_=_C579 ,C263_=_C597 ,C263_=_C613 ,C263_=_C629 ,C263_=_C643 ,C263_=_C657 ,\nC263_=_C669 ,C263_=_C681 ,C263_=_C701 ,C263_=_C711 ,C263_=_C712 ,C263_=_C713 ,\nC263_=_C714 ,C263_=_C715 ,C263_=_C716 ,C263_=_C717 ,C263_=_C719 ,C271_=_C301 ,\nC271_=_C330 ,C271_=_C359 ,C271_=_C411 ,C271_=_C435 ,C271_=_C459 ,C271_=_C483 ,\nC271_=_C505 ,C271_=_C527 ,C271_=_C548 ,C271_=_C568 ,C271_=_C587 ,C271_=_C604 ,\nC271_=_C621 ,C271_=_C637 ,C271_=_C651 ,C271_=_C677 ,C271_=_C689 ,C271_=_C699 ,\nC271_=_C709 ,C271_=_C725 ,C271_=_C731 ,C271_=_C736 ,C271_=_C741 ,C271_=_C745 ,\nC271_=_C748 ,C271_=_C750 ,C271_=_C752 ,C293_=_C301 ,C293_=_C323 ,C293_=_C351 ,\nC293_=_C403 ,C293_=_C427 ,C293_=_C451 ,C293_=_C475 ,C293_=_C497 ,C293_=_C519 ,\nC293_=_C540 ,C293_=_C560 ,C293_=_C579 ,C293_=_C597 ,C293_=_C613 ,C293_=_C629 ,\nC293_=_C643 ,C293_=_C657 ,C293_=_C669 ,C293_=_C681 ,C293_=_C701 ,C293_=_C711 ,\nC293_=_C712 ,C293_=_C713 ,C293_=_C714 ,C293_=_C715 ,C293_=_C716 ,C293_=_C717 ,\nC293_=_C719 ,C301_=_C330 ,C301_=_C359 ,C301_=_C411 ,C301_=_C435 ,C301_=_C459 ,\nC301_=_C483 ,C301_=_C505 ,C301_=_C527 ,C301_=_C548 ,C301_=_C568 ,C301_=_C587 ,\nC301_=_C604 ,C301_=_C621 ,C301_=_C637 ,C301_=_C651 ,C301_=_C677 ,C301_=_C689 ,\nC301_=_C699 ,C301_=_C709 ,C301_=_C725 ,C301_=_C731 ,C301_=_C736 ,C301_=_C741 ,\nC301_=_C745 ,C301_=_C748 ,C301_=_C750 ,C301_=_C752 ,C323_=_C330 ,C323_=_C351 ,\nC323_=_C403 ,C323_=_C427 ,C323_=_C451 ,C323_=_C475 ,C323_=_C497 ,C323_=_C519 ,\nC323_=_C540 ,C323_=_C560 ,C323_=_C579 ,C323_=_C597 ,C323_=_C613 ,C323_=_C629 ,\nC323_=_C643 ,C323_=_C657 ,C323_=_C669 ,C323_=_C681 ,C323_=_C701 ,C323_=_C711 ,\nC323_=_C712 ,C323_=_C713 ,C323_=_C714 ,C323_=_C715 ,C323_=_C716 ,C323_=_C717 ,\nC323_=_C719 ,C330_=_C359 ,C330_=_C411 ,C330_=_C435 ,C330_=_C459 ,C330_=_C483 ,\nC330_=_C505 ,C330_=_C527 ,C330_=_C548 ,C330_=_C568 ,C330_=_C587 ,C330_=_C604 ,\nC330_=_C621 ,C330_=_C637 ,C330_=_C651 ,C330_=_C677 ,C330_=_C689 ,C330_=_C699 ,\nC330_=_C709 ,C330_=_C725 ,C330_=_C731 ,C330_=_C736 ,C330_=_C741 ,C330_=_C745 ,\nC330_=_C748 ,C330_=_C750 ,C330_=_C752 ,C351_=_C359 ,C351_=_C403 ,C351_=_C427 ,\nC351_=_C451 ,C351_=_C475 ,C351_=_C497 ,C351_=_C519 ,C351_=_C540 ,C351_=_C560 ,\nC351_=_C579 ,C351_=_C597 ,C351_=_C613 ,C351_=_C629 ,C351_=_C643 ,C351_=_C657 ,\nC351_=_C669 ,C351_=_C681 ,C351_=_C701 ,C351_=_C711 ,C351_=_C712 ,C351_=_C713 ,\nC351_=_C714 ,C351_=_C715 ,C351_=_C716 ,C351_=_C717 ,C351_=_C719 ,C359_=_C411 ,\nC359_=_C435 ,C359_=_C459 ,C359_=_C483 ,C359_=_C505 ,C359_=_C527 ,C359_=_C548 ,\nC359_=_C568 ,C359_=_C587 ,C359_=_C604 ,C359_=_C621 ,C359_=_C637 ,C359_=_C651 ,\nC359_=_C677 ,C359_=_C689 ,C359_=_C699 ,C359_=_C709 ,C359_=_C725 ,C359_=_C731 ,\nC359_=_C736 ,C359_=_C741 ,C359_=_C745 ,C359_=_C748 ,C359_=_C750 ,C359_=_C752 ,\nC403_=_C411 ,C403_=_C427 ,C403_=_C451 ,C403_=_C475 ,C403_=_C497 ,C403_=_C519 ,\nC403_=_C540 ,C403_=_C560 ,C403_=_C579 ,C403_=_C597 ,C403_=_C613 ,C403_=_C629 ,\nC403_=_C643 ,C403_=_C657 ,C403_=_C669 ,C403_=_C681 ,C403_=_C701 ,C403_=_C711 ,\nC403_=_C712 ,C403_=_C713 ,C403_=_C714 ,C403_=_C715 ,C403_=_C716 ,C403_=_C717 ,\nC403_=_C719 ,C411_=_C435 ,C411_=_C459 ,C411_=_C483 ,C411_=_C505 ,C411_=_C527 ,\nC411_=_C548 ,C411_=_C568 ,C411_=_C587 ,C411_=_C604 ,C411_=_C621 ,C411_=_C637 ,\nC411_=_C651 ,C411_=_C677 ,C411_=_C689 ,C411_=_C699 ,C411_=_C709 ,C411_=_C725 ,\nC411_=_C731 ,C411_=_C736 ,C411_=_C741 ,C411_=_C745 ,C411_=_C748 ,C411_=_C750 ,\nC411_=_C752 ,C427_=_C435 ,C427_=_C451 ,C427_=_C475 ,C427_=_C497 ,C427_=_C519 ,\nC427_=_C540 ,C427_=_C560 ,C427_=_C579 ,C427_=_C597 ,C427_=_C613 ,C427_=_C629 ,\nC427_=_C643 ,C427_=_C657 ,C427_=_C669 ,C427_=_C681 ,C427_=_C701 ,C427_=_C711 ,\nC427_=_C712 ,C427_=_C713 ,C427_=_C714 ,C427_=_C715 ,C427_=_C716 ,C427_=_C717 ,\nC427_=_C719 ,C435_=_C459 ,C435_=_C483 ,C435_=_C505 ,C435_=_C527 ,C435_=_C548 ,\nC435_=_C568 ,C435_=_C587 ,C435_=_C604 ,C435_=_C621 ,C435_=_C637 ,C435_=_C651 ,\nC435_=_C677 ,C435_=_C689 ,C435_=_C699 ,C435_=_C709 ,C435_=_C725 ,C435_=_C731 ,\nC435_=_C736 ,C435_=_C741 ,C435_=_C745 ,C435_=_C748 ,C435_=_C750 ,C435_=_C752 ,\nC451_=_C459 ,C451_=_C475 ,C451_=_C497 ,C451_=_C519 ,C451_=_C540 ,C451_=_C560 ,\nC451_=_C579 ,C451_=_C597 ,C451_=_C613 ,C451_=_C629 ,C451_=_C643 ,C451_=_C657 ,\nC451_=_C669 ,C451_=_C681 ,C451_=_C701 ,C451_=_C711 ,C451_=_C712 ,C451_=_C713 ,\nC451_=_C714 ,C451_=_C715 ,C451_=_C716 ,C451_=_C717 ,C451_=_C719 ,C459_=_C483 ,\nC459_=_C505 ,C459_=_C527 ,C459_=_C548 ,C459_=_C568 ,C459_=_C587 ,C459_=_C604 ,\nC459_=_C621 ,C459_=_C637 ,C459_=_C651 ,C459_=_C677 ,C459_=_C689 ,C459_=_C699 ,\nC459_=_C709 ,C459_=_C725</w:t>
      </w:r>
    </w:p>
    <w:p>
      <w:pPr>
        <w:pStyle w:val="PreformattedText"/>
        <w:bidi w:val="0"/>
        <w:spacing w:before="0" w:after="0"/>
        <w:jc w:val="left"/>
        <w:rPr/>
      </w:pPr>
      <w:r>
        <w:rPr/>
        <w:t xml:space="preserve"> </w:t>
      </w:r>
      <w:r>
        <w:rPr/>
        <w:t>,C459_=_C731 ,C459_=_C736 ,C459_=_C741 ,C459_=_C745 ,\nC459_=_C748 ,C459_=_C750 ,C459_=_C752 ,C475_=_C483 ,C475_=_C497 ,C475_=_C519 ,\nC475_=_C540 ,C475_=_C560 ,C475_=_C579 ,C475_=_C597 ,C475_=_C613 ,C475_=_C629 ,\nC475_=_C643 ,C475_=_C657 ,C475_=_C669 ,C475_=_C681 ,C475_=_C701 ,C475_=_C711 ,\nC475_=_C712 ,C475_=_C713 ,C475_=_C714 ,C475_=_C715 ,C475_=_C716 ,C475_=_C717 ,\nC475_=_C719 ,C483_=_C505 ,C483_=_C527 ,C483_=_C548 ,C483_=_C568 ,C483_=_C587 ,\nC483_=_C604 ,C483_=_C621 ,C483_=_C637 ,C483_=_C651 ,C483_=_C677 ,C483_=_C689 ,\nC483_=_C699 ,C483_=_C709 ,C483_=_C725 ,C483_=_C731 ,C483_=_C736 ,C483_=_C741 ,\nC483_=_C745 ,C483_=_C748 ,C483_=_C750 ,C483_=_C752 ,C497_=_C505 ,C497_=_C519 ,\nC497_=_C540 ,C497_=_C560 ,C497_=_C579 ,C497_=_C597 ,C497_=_C613 ,C497_=_C629 ,\nC497_=_C643 ,C497_=_C657 ,C497_=_C669 ,C497_=_C681 ,C497_=_C701 ,C497_=_C711 ,\nC497_=_C712 ,C497_=_C713 ,C497_=_C714 ,C497_=_C715 ,C497_=_C716 ,C497_=_C717 ,\nC497_=_C719 ,C505_=_C527 ,C505_=_C548 ,C505_=_C568 ,C505_=_C587 ,C505_=_C604 ,\nC505_=_C621 ,C505_=_C637 ,C505_=_C651 ,C505_=_C677 ,C505_=_C689 ,C505_=_C699 ,\nC505_=_C709 ,C505_=_C725 ,C505_=_C731 ,C505_=_C736 ,C505_=_C741 ,C505_=_C745 ,\nC505_=_C748 ,C505_=_C750 ,C505_=_C752 ,C519_=_C527 ,C519_=_C540 ,C519_=_C560 ,\nC519_=_C579 ,C519_=_C597 ,C519_=_C613 ,C519_=_C629 ,C519_=_C643 ,C519_=_C657 ,\nC519_=_C669 ,C519_=_C681 ,C519_=_C701 ,C519_=_C711 ,C519_=_C712 ,C519_=_C713 ,\nC519_=_C714 ,C519_=_C715 ,C519_=_C716 ,C519_=_C717 ,C519_=_C719 ,C527_=_C548 ,\nC527_=_C568 ,C527_=_C587 ,C527_=_C604 ,C527_=_C621 ,C527_=_C637 ,C527_=_C651 ,\nC527_=_C677 ,C527_=_C689 ,C527_=_C699 ,C527_=_C709 ,C527_=_C725 ,C527_=_C731 ,\nC527_=_C736 ,C527_=_C741 ,C527_=_C745 ,C527_=_C748 ,C527_=_C750 ,C527_=_C752 ,\nC540_=_C548 ,C540_=_C560 ,C540_=_C579 ,C540_=_C597 ,C540_=_C613 ,C540_=_C629 ,\nC540_=_C643 ,C540_=_C657 ,C540_=_C669 ,C540_=_C681 ,C540_=_C701 ,C540_=_C711 ,\nC540_=_C712 ,C540_=_C713 ,C540_=_C714 ,C540_=_C715 ,C540_=_C716 ,C540_=_C717 ,\nC540_=_C719 ,C548_=_C568 ,C548_=_C587 ,C548_=_C604 ,C548_=_C621 ,C548_=_C637 ,\nC548_=_C651 ,C548_=_C677 ,C548_=_C689 ,C548_=_C699 ,C548_=_C709 ,C548_=_C725 ,\nC548_=_C731 ,C548_=_C736 ,C548_=_C741 ,C548_=_C745 ,C548_=_C748 ,C548_=_C750 ,\nC548_=_C752 ,C560_=_C568 ,C560_=_C579 ,C560_=_C597 ,C560_=_C613 ,C560_=_C629 ,\nC560_=_C643 ,C560_=_C657 ,C560_=_C669 ,C560_=_C681 ,C560_=_C701 ,C560_=_C711 ,\nC560_=_C712 ,C560_=_C713 ,C560_=_C714 ,C560_=_C715 ,C560_=_C716 ,C560_=_C717 ,\nC560_=_C719 ,C568_=_C587 ,C568_=_C604 ,C568_=_C621 ,C568_=_C637 ,C568_=_C651 ,\nC568_=_C677 ,C568_=_C689 ,C568_=_C699 ,C568_=_C709 ,C568_=_C725 ,C568_=_C731 ,\nC568_=_C736 ,C568_=_C741 ,C568_=_C745 ,C568_=_C748 ,C568_=_C750 ,C568_=_C752 ,\nC579_=_C587 ,C579_=_C597 ,C579_=_C613 ,C579_=_C629 ,C579_=_C643 ,C579_=_C657 ,\nC579_=_C669 ,C579_=_C681 ,C579_=_C701 ,C579_=_C711 ,C579_=_C712 ,C579_=_C713 ,\nC579_=_C714 ,C579_=_C715 ,C579_=_C716 ,C579_=_C717 ,C579_=_C719 ,C587_=_C604 ,\nC587_=_C621 ,C587_=_C637 ,C587_=_C651 ,C587_=_C677 ,C587_=_C689 ,C587_=_C699 ,\nC587_=_C709 ,C587_=_C725 ,C587_=_C731 ,C587_=_C736 ,C587_=_C741 ,C587_=_C745 ,\nC587_=_C748 ,C587_=_C750 ,C587_=_C752 ,C597_=_C604 ,C597_=_C613 ,C597_=_C629 ,\nC597_=_C643 ,C597_=_C657 ,C597_=_C669 ,C597_=_C681 ,C597_=_C701 ,C597_=_C711 ,\nC597_=_C712 ,C597_=_C713 ,C597_=_C714 ,C597_=_C715 ,C597_=_C716 ,C597_=_C717 ,\nC597_=_C719 ,C604_=_C621 ,C604_=_C637 ,C604_=_C651 ,C604_=_C677 ,C604_=_C689 ,\nC604_=_C699 ,C604_=_C709 ,C604_=_C725 ,C604_=_C731 ,C604_=_C736 ,C604_=_C741 ,\nC604_=_C745 ,C604_=_C748 ,C604_=_C750 ,C604_=_C752 ,C613_=_C621 ,C613_=_C629 ,\nC613_=_C643 ,C613_=_C657 ,C613_=_C669 ,C613_=_C681 ,C613_=_C701 ,C613_=_C711 ,\nC613_=_C712 ,C613_=_C713 ,C613_=_C714 ,C613_=_C715 ,C613_=_C716 ,C613_=_C717 ,\nC613_=_C719 ,C621_=_C637 ,C621_=_C651 ,C621_=_C677 ,C621_=_C689 ,C621_=_C699 ,\nC621_=_C709 ,C621_=_C725 ,C621_=_C731 ,C621_=_C736 ,C621_=_C741 ,C621_=_C745 ,\nC621_=_C748 ,C621_=_C750 ,C621_=_C752 ,C629_=_C637 ,C629_=_C643 ,C629_=_C657 ,\nC629_=_C669 ,C629_=_C681 ,C629_=_C701 ,C629_=_C711 ,C629_=_C712 ,C629_=_C713 ,\nC629_=_C714 ,C629_=_C715 ,C629_=_C716 ,C629_=_C717 ,C629_=_C719 ,C637_=_C651 ,\nC637_=_C677 ,C637_=_C689 ,C637_=_C699 ,C637_=_C709 ,C637_=_C725 ,C637_=_C731 ,\nC637_=_C736 ,C637_=_C741 ,C637_=_C745 ,C637_=_C748 ,C637_=_C750 ,C637_=_C752 ,\nC643_=_C651 ,C643_=_C657 ,C643_=_C669 ,C643_=_C681 ,C643_=_C701 ,C643_=_C711 ,\nC643_=_C712 ,C643_=_C713 ,C643_=_C714 ,C643_=_C715 ,C643_=_C716 ,C643_=_C717 ,\nC643_=_C719 ,C651_=_C677 ,C651_=_C689 ,C651_=_C699 ,C651_=_C709 ,C651_=_C725 ,\nC651_=_C731 ,C651_=_C736 ,C651_=_C741 ,C651_=_C745 ,C651_=_C748 ,C651_=_C750 ,\nC651_=_C752 ,C657_=_C669 ,C657_=_C681 ,C657_=_C701 ,C657_=_C711 ,C657_=_C712 ,\nC657_=_C713 ,C657_=_C714 ,C657_=_C715 ,C657_=_C716 ,C657_=_C717 ,C657_=_C719 ,\nC669_=_C677 ,C669_=_C681 ,C669_=_C701 ,C669_=_C711 ,C669_=_C712 ,C669_=_C713 ,\nC669_=_C714 ,C669_=_C715 ,C669_=_C716 ,C669_=_C717 ,C669_=_C719 ,C677_=_C689 ,\nC677_=_C699 ,C677_=_C709 ,C677_=_C725 ,C677_=_C731 ,C677_=_C736 ,C677_=_C741 ,\nC677_=_C745 ,C677_=_C748 ,C677_=_C750 ,C677_=_C752 ,C681_=_C689 ,C681_=_C701 ,\nC681_=_C711 ,C681_=_C712 ,C681_=_C713 ,C681_=_C714 ,C681_=_C715 ,C681_=_C716 ,\nC681_=_C717 ,C681_=_C719 ,C689_=_C699 ,C689_=_C709 ,C689_=_C725 ,C689_=_C731 ,\nC689_=_C736 ,C689_=_C741 ,C689_=_C745 ,C689_=_C748 ,C689_=_C750 ,C689_=_C752 ,\nC699_=_C709 ,C699_=_C725 ,C699_=_C731 ,C699_=_C736 ,C699_=_C741 ,C699_=_C745 ,\nC699_=_C748 ,C699_=_C750 ,C699_=_C752 ,C701_=_C709 ,C701_=_C711 ,C701_=_C712 ,\nC701_=_C713 ,C701_=_C714 ,C701_=_C715 ,C701_=_C716 ,C701_=_C717 ,C701_=_C719 ,\nC709_=_C725 ,C709_=_C731 ,C709_=_C736 ,C709_=_C741 ,C709_=_C745 ,C709_=_C748 ,\nC709_=_C750 ,C709_=_C752 ,C711_=_C712 ,C711_=_C713 ,C711_=_C714 ,C711_=_C715 ,\nC711_=_C716 ,C711_=_C717 ,C711_=_C719 ,C711_=_C725 ,C712_=_C713 ,C712_=_C714 ,\nC712_=_C715 ,C712_=_C716 ,C712_=_C717 ,C712_=_C719 ,C712_=_C731 ,C713_=_C714 ,\nC713_=_C715 ,C713_=_C716 ,C713_=_C717 ,C713_=_C719 ,C713_=_C736 ,C714_=_C715 ,\nC714_=_C716 ,C714_=_C717 ,C714_=_C719 ,C714_=_C741 ,C715_=_C716 ,C715_=_C717 ,\nC715_=_C719 ,C715_=_C745 ,C716_=_C717 ,C716_=_C719 ,C716_=_C748 ,C717_=_C719 ,\nC717_=_C750 ,C719_=_C752 ,C725_=_C731 ,C725_=_C736 ,C725_=_C741 ,C725_=_C745 ,\nC725_=_C748 ,C725_=_C750 ,C725_=_C752 ,C731_=_C736 ,C731_=_C741 ,C731_=_C745 ,\nC731_=_C748 ,C731_=_C750 ,C731_=_C752 ,C736_=_C741 ,C736_=_C745 ,C736_=_C748 ,\nC736_=_C750 ,C736_=_C752 ,C741_=_C745 ,C741_=_C748 ,C741_=_C750 ,C741_=_C752 ,\nC745_=_C748 ,C745_=_C750 ,C745_=_C752 ,C748_=_C750 ,C748_=_C752 ,C750_=_C752 ,"];35[shape=box, label="id:35 level: 4\n75: C17 C37 C53 C71 C87 \nC107 C123 C142 C157 C177 C191 \nC210 C223 C241 C272 C282 C302 \nC312 C331 C340 C360 C368 C385 \nC392 C416 C436 C440 C460 C464 \nC484 C487 C506 C508 C528 C529 \nC549 C550 C551 C552 C553 C554 \nC555 C556 C557 C558 C559 C560 \nC561 C562 C563 C564 C565 C566 \nC567 C568 C569 C588 C605 C622 \nC638 C652 C665 C678 C690 C700 \nC710 C719 C726 C732 C737 C742 \nC746 C749 C751 C752 \n1442: C17_=_C37( C17 C37 ) C17_=_C53( C17 C53 ) C17_=_C87( C17 C87 ) C17_=_C123( C17 C123 ) C17_=_C157( C17 C157 ) \nC17_=_C191( C17 C191 ) C17_=_C223( C17 C223 ) C17_=_C282( C17 C282 ) C17_=_C312( C17 C312 ) C17_=_C340( C17 C340 ) C17_=_C368( C17 C368 ) \nC17_=_C392( C17 C392 ) C17_=_C416( C17 C416 ) C17_=_C440( C17 C440 ) C17_=_C464( C17 C464 ) C17_=_C487( C17 C487 ) C17_=_C508( C17 C508 ) \nC17_=_C529( C17 C529 ) C17_=_C550( C17 C550 ) C17_=_C551( C17 C551 ) C17_=_C552( C17 C552 ) C17_=_C553( C17 C553 ) C17_=_C554( C17 C554 ) \nC17_=_C555( C17 C555 ) C17_=_C556( C17 C556 ) C17_=_C557( C17 C557 ) C17_=_C558( C17 C558 ) C17_=_C559( C17 C559 ) C17_=_C560( C17 C560 ) \nC17_=_C561( C17 C561 ) C17_=_C562( C17 C562 ) C17_=_C563( C17 C563 ) C17_=_C564( C17 C564 ) C17_=_C565( C17 C565 ) C17_=_C566( C17 C566 ) \nC17_=_C567( C17 C567 ) C17_=_C568( C17 C568 ) C17_=_C569( C17 C569 ) C37_=_C71( C37 C71 ) C37_=_C107( C37 C107 ) C37_=_C142( C37 C142 ) \nC37_=_C177( C37 C177 ) C37_=_C210( C37 C210 ) C37_=_C241( C37 C241 ) C37_=_C272( C37 C272 ) C37_=_C302( C37 C302 ) C37_=_C331( C37 C331 ) \nC37_=_C360( C37 C360 ) C37_=_C385( C37 C385 ) C37_=_C436( C37 C436 ) C37_=_C460( C37 C460 ) C37_=_C484( C37 C484 ) C37_=_C506( C37 C506 ) \nC37_=_C528( C37 C528 ) C37_=_C549( C37 C549 ) C37_=_C569( C37 C569 ) C37_=_C588( C37 C588 ) C37_=_C605( C37 C605 ) C37_=_C622( C37 C622 ) \nC37_=_C638( C37 C638 ) C37_=_C652( C37 C652 ) C37_=_C665( C37 C665 ) C37_=_C678( C37 C678 ) C37_=_C690( C37 C690 ) C37_=_C700( C37 C700 ) \nC37_=_C710( C37 C710 ) C37_=_C719( C37 C719 ) C37_=_C726( C37 C726 ) C37_=_C732( C37 C732 ) C37_=_C737( C37 C737 ) C37_=_C742( C37 C742 ) \nC37_=_C746( C37 C746 ) C37_=_C749( C37 C749 ) C37_=_C751( C37 C751 ) C37_=_C752( C37 C752 ) C53_=_C71( C53 C71 ) C53_=_C87( C53 C87 ) \nC53_=_C123( C53 C123 ) C53_=_C157( C53 C157 ) C53_=_C191( C53 C191 ) C53_=_C223( C53 C223 ) C53_=_C282( C53 C282 ) C53_=_C312( C53 C312 ) \nC53_=_C340( C53 C340 ) C53_=_C368( C53 C368 ) C53_=_C392( C53 C392 ) C53_=_C416( C53 C416 ) C53_=_C440( C53 C440 ) C53_=_C464( C53 C464 ) \nC53_=_C487( C53 C487 ) C53_=_C508( C53 C508 ) C53_=_C529( C53 C529 ) C53_=_C550( C53 C550 ) C53_=_C551( C53 C551 ) C53_=_C552( C53 C552 ) \nC53_=_C553( C53 C553 ) C53_=_C554( C53 C554 ) C53_=_C555( C53 C555 ) C53_=_C556( C53 C556 ) C53_=_C557( C53 C557 ) C53_=_C558( C53 C558 ) \nC53_=_C559( C53 C559 ) C53_=_C560( C53 C560 ) C53_=_C561( C53 C561 ) C53_=_C562( C53 C562 ) C53_=_C563( C53 C563 ) C53_=_C564( C53 C564 ) \nC53_=_C565( C53 C565 ) C53_=_C566( C53 C566 ) C53_=_C567( C53 C567 ) C53_=_C568( C53 C568 ) C53_=_C569( C53 C569 ) C71_=_C107( C71 C107 ) \nC71_=_C142( C71 C142 ) C71_=_C177( C71 C177 ) C71_=_C210( C71 C210 ) C71_=_C241( C71 C241 ) C71_=_C272( C71 C272 ) C71_=_C302( C71 C302 ) \nC71_=_C331( C71 C331 ) C71_=_C360( C71 C360 ) C71_=_C385( C71 C385 ) C71_=_C436( C71 C436 ) C71_=_C460( C71 C460 ) C71_=_C484( C71 C484 ) \nC71_=_C506( C71</w:t>
      </w:r>
    </w:p>
    <w:p>
      <w:pPr>
        <w:pStyle w:val="PreformattedText"/>
        <w:bidi w:val="0"/>
        <w:spacing w:before="0" w:after="0"/>
        <w:jc w:val="left"/>
        <w:rPr/>
      </w:pPr>
      <w:r>
        <w:rPr/>
        <w:t xml:space="preserve"> </w:t>
      </w:r>
      <w:r>
        <w:rPr/>
        <w:t>C506 ) C71_=_C528( C71 C528 ) C71_=_C549( C71 C549 ) C71_=_C569( C71 C569 ) C71_=_C588( C71 C588 ) C71_=_C605( C71 C605 ) \nC71_=_C622( C71 C622 ) C71_=_C638( C71 C638 ) C71_=_C652( C71 C652 ) C71_=_C665( C71 C665 ) C71_=_C678( C71 C678 ) C71_=_C690( C71 C690 ) \nC71_=_C700( C71 C700 ) C71_=_C710( C71 C710 ) C71_=_C719( C71 C719 ) C71_=_C726( C71 C726 ) C71_=_C732( C71 C732 ) C71_=_C737( C71 C737 ) \nC71_=_C742( C71 C742 ) C71_=_C746( C71 C746 ) C71_=_C749( C71 C749 ) C71_=_C751( C71 C751 ) C71_=_C752( C71 C752 ) C87_=_C107( C87 C107 ) \nC87_=_C123( C87 C123 ) C87_=_C157( C87 C157 ) C87_=_C191( C87 C191 ) C87_=_C223( C87 C223 ) C87_=_C282( C87 C282 ) C87_=_C312( C87 C312 ) \nC87_=_C340( C87 C340 ) C87_=_C368( C87 C368 ) C87_=_C392( C87 C392 ) C87_=_C416( C87 C416 ) C87_=_C440( C87 C440 ) C87_=_C464( C87 C464 ) \nC87_=_C487( C87 C487 ) C87_=_C508( C87 C508 ) C87_=_C529( C87 C529 ) C87_=_C550( C87 C550 ) C87_=_C551( C87 C551 ) C87_=_C552( C87 C552 ) \nC87_=_C553( C87 C553 ) C87_=_C554( C87 C554 ) C87_=_C555( C87 C555 ) C87_=_C556( C87 C556 ) C87_=_C557( C87 C557 ) C87_=_C558( C87 C558 ) \nC87_=_C559( C87 C559 ) C87_=_C560( C87 C560 ) C87_=_C561( C87 C561 ) C87_=_C562( C87 C562 ) C87_=_C563( C87 C563 ) C87_=_C564( C87 C564 ) \nC87_=_C565( C87 C565 ) C87_=_C566( C87 C566 ) C87_=_C567( C87 C567 ) C87_=_C568( C87 C568 ) C87_=_C569( C87 C569 ) C107_=_C142( C107 C142 ) \nC107_=_C177( C107 C177 ) C107_=_C210( C107 C210 ) C107_=_C241( C107 C241 ) C107_=_C272( C107 C272 ) C107_=_C302( C107 C302 ) C107_=_C331( C107 C331 ) \nC107_=_C360( C107 C360 ) C107_=_C385( C107 C385 ) C107_=_C436( C107 C436 ) C107_=_C460( C107 C460 ) C107_=_C484( C107 C484 ) C107_=_C506( C107 C506 ) \nC107_=_C528( C107 C528 ) C107_=_C549( C107 C549 ) C107_=_C569( C107 C569 ) C107_=_C588( C107 C588 ) C107_=_C605( C107 C605 ) C107_=_C622( C107 C622 ) \nC107_=_C638( C107 C638 ) C107_=_C652( C107 C652 ) C107_=_C665( C107 C665 ) C107_=_C678( C107 C678 ) C107_=_C690( C107 C690 ) C107_=_C700( C107 C700 ) \nC107_=_C710( C107 C710 ) C107_=_C719( C107 C719 ) C107_=_C726( C107 C726 ) C107_=_C732( C107 C732 ) C107_=_C737( C107 C737 ) C107_=_C742( C107 C742 ) \nC107_=_C746( C107 C746 ) C107_=_C749( C107 C749 ) C107_=_C751( C107 C751 ) C107_=_C752( C107 C752 ) C123_=_C142( C123 C142 ) C123_=_C157( C123 C157 ) \nC123_=_C191( C123 C191 ) C123_=_C223( C123 C223 ) C123_=_C282( C123 C282 ) C123_=_C312( C123 C312 ) C123_=_C340( C123 C340 ) C123_=_C368( C123 C368 ) \nC123_=_C392( C123 C392 ) C123_=_C416( C123 C416 ) C123_=_C440( C123 C440 ) C123_=_C464( C123 C464 ) C123_=_C487( C123 C487 ) C123_=_C508( C123 C508 ) \nC123_=_C529( C123 C529 ) C123_=_C550( C123 C550 ) C123_=_C551( C123 C551 ) C123_=_C552( C123 C552 ) C123_=_C553( C123 C553 ) C123_=_C554( C123 C554 ) \nC123_=_C555( C123 C555 ) C123_=_C556( C123 C556 ) C123_=_C557( C123 C557 ) C123_=_C558( C123 C558 ) C123_=_C559( C123 C559 ) C123_=_C560( C123 C560 ) \nC123_=_C561( C123 C561 ) C123_=_C562( C123 C562 ) C123_=_C563( C123 C563 ) C123_=_C564( C123 C564 ) C123_=_C565( C123 C565 ) C123_=_C566( C123 C566 ) \nC123_=_C567( C123 C567 ) C123_=_C568( C123 C568 ) C123_=_C569( C123 C569 ) C142_=_C177( C142 C177 ) C142_=_C210( C142 C210 ) C142_=_C241( C142 C241 ) \nC142_=_C272( C142 C272 ) C142_=_C302( C142 C302 ) C142_=_C331( C142 C331 ) C142_=_C360( C142 C360 ) C142_=_C385( C142 C385 ) C142_=_C436( C142 C436 ) \nC142_=_C460( C142 C460 ) C142_=_C484( C142 C484 ) C142_=_C506( C142 C506 ) C142_=_C528( C142 C528 ) C142_=_C549( C142 C549 ) C142_=_C569( C142 C569 ) \nC142_=_C588( C142 C588 ) C142_=_C605( C142 C605 ) C142_=_C622( C142 C622 ) C142_=_C638( C142 C638 ) C142_=_C652( C142 C652 ) C142_=_C665( C142 C665 ) \nC142_=_C678( C142 C678 ) C142_=_C690( C142 C690 ) C142_=_C700( C142 C700 ) C142_=_C710( C142 C710 ) C142_=_C719( C142 C719 ) C142_=_C726( C142 C726 ) \nC142_=_C732( C142 C732 ) C142_=_C737( C142 C737 ) C142_=_C742( C142 C742 ) C142_=_C746( C142 C746 ) C142_=_C749( C142 C749 ) C142_=_C751( C142 C751 ) \nC142_=_C752( C142 C752 ) C157_=_C177( C157 C177 ) C157_=_C191( C157 C191 ) C157_=_C223( C157 C223 ) C157_=_C282( C157 C282 ) C157_=_C312( C157 C312 ) \nC157_=_C340( C157 C340 ) C157_=_C368( C157 C368 ) C157_=_C392( C157 C392 ) C157_=_C416( C157 C416 ) C157_=_C440( C157 C440 ) C157_=_C464( C157 C464 ) \nC157_=_C487( C157 C487 ) C157_=_C508( C157 C508 ) C157_=_C529( C157 C529 ) C157_=_C550( C157 C550 ) C157_=_C551( C157 C551 ) C157_=_C552( C157 C552 ) \nC157_=_C553( C157 C553 ) C157_=_C554( C157 C554 ) C157_=_C555( C157 C555 ) C157_=_C556( C157 C556 ) C157_=_C557( C157 C557 ) C157_=_C558( C157 C558 ) \nC157_=_C559( C157 C559 ) C157_=_C560( C157 C560 ) C157_=_C561( C157 C561 ) C157_=_C562( C157 C562 ) C157_=_C563( C157 C563 ) C157_=_C564( C157 C564 ) \nC157_=_C565( C157 C565 ) C157_=_C566( C157 C566 ) C157_=_C567( C157 C567 ) C157_=_C568( C157 C568 ) C157_=_C569( C157 C569 ) C177_=_C210( C177 C210 ) \nC177_=_C241( C177 C241 ) C177_=_C272( C177 C272 ) C177_=_C302( C177 C302 ) C177_=_C331( C177 C331 ) C177_=_C360( C177 C360 ) C177_=_C385( C177 C385 ) \nC177_=_C436( C177 C436 ) C177_=_C460( C177 C460 ) C177_=_C484( C177 C484 ) C177_=_C506( C177 C506 ) C177_=_C528( C177 C528 ) C177_=_C549( C177 C549 ) \nC177_=_C569( C177 C569 ) C177_=_C588( C177 C588 ) C177_=_C605( C177 C605 ) C177_=_C622( C177 C622 ) C177_=_C638( C177 C638 ) C177_=_C652( C177 C652 ) \nC177_=_C665( C177 C665 ) C177_=_C678( C177 C678 ) C177_=_C690( C177 C690 ) C177_=_C700( C177 C700 ) C177_=_C710( C177 C710 ) C177_=_C719( C177 C719 ) \nC177_=_C726( C177 C726 ) C177_=_C732( C177 C732 ) C177_=_C737( C177 C737 ) C177_=_C742( C177 C742 ) C177_=_C746( C177 C746 ) C177_=_C749( C177 C749 ) \nC177_=_C751( C177 C751 ) C177_=_C752( C177 C752 ) C191_=_C210( C191 C210 ) C191_=_C223( C191 C223 ) C191_=_C282( C191 C282 ) C191_=_C312( C191 C312 ) \nC191_=_C340( C191 C340 ) C191_=_C368( C191 C368 ) C191_=_C392( C191 C392 ) C191_=_C416( C191 C416 ) C191_=_C440( C191 C440 ) C191_=_C464( C191 C464 ) \nC191_=_C487( C191 C487 ) C191_=_C508( C191 C508 ) C191_=_C529( C191 C529 ) C191_=_C550( C191 C550 ) C191_=_C551( C191 C551 ) C191_=_C552( C191 C552 ) \nC191_=_C553( C191 C553 ) C191_=_C554( C191 C554 ) C191_=_C555( C191 C555 ) C191_=_C556( C191 C556 ) C191_=_C557( C191 C557 ) C191_=_C558( C191 C558 ) \nC191_=_C559( C191 C559 ) C191_=_C560( C191 C560 ) C191_=_C561( C191 C561 ) C191_=_C562( C191 C562 ) C191_=_C563( C191 C563 ) C191_=_C564( C191 C564 ) \nC191_=_C565( C191 C565 ) C191_=_C566( C191 C566 ) C191_=_C567( C191 C567 ) C191_=_C568( C191 C568 ) C191_=_C569( C191 C569 ) C210_=_C241( C210 C241 ) \nC210_=_C272( C210 C272 ) C210_=_C302( C210 C302 ) C210_=_C331( C210 C331 ) C210_=_C360( C210 C360 ) C210_=_C385( C210 C385 ) C210_=_C436( C210 C436 ) \nC210_=_C460( C210 C460 ) C210_=_C484( C210 C484 ) C210_=_C506( C210 C506 ) C210_=_C528( C210 C528 ) C210_=_C549( C210 C549 ) C210_=_C569( C210 C569 ) \nC210_=_C588( C210 C588 ) C210_=_C605( C210 C605 ) C210_=_C622( C210 C622 ) C210_=_C638( C210 C638 ) C210_=_C652( C210 C652 ) C210_=_C665( C210 C665 ) \nC210_=_C678( C210 C678 ) C210_=_C690( C210 C690 ) C210_=_C700( C210 C700 ) C210_=_C710( C210 C710 ) C210_=_C719( C210 C719 ) C210_=_C726( C210 C726 ) \nC210_=_C732( C210 C732 ) C210_=_C737( C210 C737 ) C210_=_C742( C210 C742 ) C210_=_C746( C210 C746 ) C210_=_C749( C210 C749 ) C210_=_C751( C210 C751 ) \nC210_=_C752( C210 C752 ) C223_=_C241( C223 C241 ) C223_=_C282( C223 C282 ) C223_=_C312( C223 C312 ) C223_=_C340( C223 C340 ) C223_=_C368( C223 C368 ) \nC223_=_C392( C223 C392 ) C223_=_C416( C223 C416 ) C223_=_C440( C223 C440 ) C223_=_C464( C223 C464 ) C223_=_C487( C223 C487 ) C223_=_C508( C223 C508 ) \nC223_=_C529( C223 C529 ) C223_=_C550( C223 C550 ) C223_=_C551( C223 C551 ) C223_=_C552( C223 C552 ) C223_=_C553( C223 C553 ) C223_=_C554( C223 C554 ) \nC223_=_C555( C223 C555 ) C223_=_C556( C223 C556 ) C223_=_C557( C223 C557 ) C223_=_C558( C223 C558 ) C223_=_C559( C223 C559 ) C223_=_C560( C223 C560 ) \nC223_=_C561( C223 C561 ) C223_=_C562( C223 C562 ) C223_=_C563( C223 C563 ) C223_=_C564( C223 C564 ) C223_=_C565( C223 C565 ) C223_=_C566( C223 C566 ) \nC223_=_C567( C223 C567 ) C223_=_C568( C223 C568 ) C223_=_C569( C223 C569 ) C241_=_C272( C241 C272 ) C241_=_C302( C241 C302 ) C241_=_C331( C241 C331 ) \nC241_=_C360( C241 C360 ) C241_=_C385( C241 C385 ) C241_=_C436( C241 C436 ) C241_=_C460( C241 C460 ) C241_=_C484( C241 C484 ) C241_=_C506( C241 C506 ) \nC241_=_C528( C241 C528 ) C241_=_C549( C241 C549 ) C241_=_C569( C241 C569 ) C241_=_C588( C241 C588 ) C241_=_C605( C241 C605 ) C241_=_C622( C241 C622 ) \nC241_=_C638( C241 C638 ) C241_=_C652( C241 C652 ) C241_=_C665( C241 C665 ) C241_=_C678( C241 C678 ) C241_=_C690( C241 C690 ) C241_=_C700( C241 C700 ) \nC241_=_C710( C241 C710 ) C241_=_C719( C241 C719 ) C241_=_C726( C241 C726 ) C241_=_C732( C241 C732 ) C241_=_C737( C241 C737 ) C241_=_C742( C241 C742 ) \nC241_=_C746( C241 C746 ) C241_=_C749( C241 C749 ) C241_=_C751( C241 C751 ) C241_=_C752( C241 C752 ) C272_=_C302( C272 C302 ) C272_=_C331( C272 C331 ) \nC272_=_C360( C272 C360 ) C272_=_C385( C272 C385 ) C272_=_C436( C272 C436 ) C272_=_C460( C272 C460 ) C272_=_C484( C272 C484 ) C272_=_C506( C272 C506 ) \nC272_=_C528( C272 C528 ) C272_=_C549( C272 C549 ) C272_=_C569( C272 C569 ) C272_=_C588( C272 C588 ) C272_=_C605( C272 C605 ) C272_=_C622( C272 C622 ) \nC272_=_C638( C272 C638 ) C272_=_C652( C272 C652 ) C272_=_C665( C272 C665 ) C272_=_C678( C272 C678 ) C272_=_C690( C272 C690 ) C272_=_C700( C272 C700 ) \nC272_=_C710( C272 C710 ) C272_=_C719( C272 C719 ) C272_=_C726( C272 C726 ) C272_=_C732( C272 C732 ) C272_=_C737( C272 C737 ) C272_=_C742( C272 C742 ) \nC272_=_C746( C272 C746 ) C272_=_C749( C272 C749 ) C272_=_C751( C272 C751 ) C272_=_C752( C272 C752 ) C282_=_C302( C282 C302 ) C282_=_C312( C282 C312 ) \nC282_=_C340( C282 C340 ) C282_=_C368( C282 C368 ) C282_=_C392( C282 C392 ) C282_=_C416( C282 C416 ) C282_=_C440( C282 C440 ) C282_=_C464( C282 C464 ) \nC282_=_C487(</w:t>
      </w:r>
    </w:p>
    <w:p>
      <w:pPr>
        <w:pStyle w:val="PreformattedText"/>
        <w:bidi w:val="0"/>
        <w:spacing w:before="0" w:after="0"/>
        <w:jc w:val="left"/>
        <w:rPr/>
      </w:pPr>
      <w:r>
        <w:rPr/>
        <w:t xml:space="preserve"> </w:t>
      </w:r>
      <w:r>
        <w:rPr/>
        <w:t>C282 C487 ) C282_=_C508( C282 C508 ) C282_=_C529( C282 C529 ) C282_=_C550( C282 C550 ) C282_=_C551( C282 C551 ) C282_=_C552( C282 C552 ) \nC282_=_C553( C282 C553 ) C282_=_C554( C282 C554 ) C282_=_C555( C282 C555 ) C282_=_C556( C282 C556 ) C282_=_C557( C282 C557 ) C282_=_C558( C282 C558 ) \nC282_=_C559( C282 C559 ) C282_=_C560( C282 C560 ) C282_=_C561( C282 C561 ) C282_=_C562( C282 C562 ) C282_=_C563( C282 C563 ) C282_=_C564( C282 C564 ) \nC282_=_C565( C282 C565 ) C282_=_C566( C282 C566 ) C282_=_C567( C282 C567 ) C282_=_C568( C282 C568 ) C282_=_C569( C282 C569 ) C302_=_C331( C302 C331 ) \nC302_=_C360( C302 C360 ) C302_=_C385( C302 C385 ) C302_=_C436( C302 C436 ) C302_=_C460( C302 C460 ) C302_=_C484( C302 C484 ) C302_=_C506( C302 C506 ) \nC302_=_C528( C302 C528 ) C302_=_C549( C302 C549 ) C302_=_C569( C302 C569 ) C302_=_C588( C302 C588 ) C302_=_C605( C302 C605 ) C302_=_C622( C302 C622 ) \nC302_=_C638( C302 C638 ) C302_=_C652( C302 C652 ) C302_=_C665( C302 C665 ) C302_=_C678( C302 C678 ) C302_=_C690( C302 C690 ) C302_=_C700( C302 C700 ) \nC302_=_C710( C302 C710 ) C302_=_C719( C302 C719 ) C302_=_C726( C302 C726 ) C302_=_C732( C302 C732 ) C302_=_C737( C302 C737 ) C302_=_C742( C302 C742 ) \nC302_=_C746( C302 C746 ) C302_=_C749( C302 C749 ) C302_=_C751( C302 C751 ) C302_=_C752( C302 C752 ) C312_=_C331( C312 C331 ) C312_=_C340( C312 C340 ) \nC312_=_C368( C312 C368 ) C312_=_C392( C312 C392 ) C312_=_C416( C312 C416 ) C312_=_C440( C312 C440 ) C312_=_C464( C312 C464 ) C312_=_C487( C312 C487 ) \nC312_=_C508( C312 C508 ) C312_=_C529( C312 C529 ) C312_=_C550( C312 C550 ) C312_=_C551( C312 C551 ) C312_=_C552( C312 C552 ) C312_=_C553( C312 C553 ) \nC312_=_C554( C312 C554 ) C312_=_C555( C312 C555 ) C312_=_C556( C312 C556 ) C312_=_C557( C312 C557 ) C312_=_C558( C312 C558 ) C312_=_C559( C312 C559 ) \nC312_=_C560( C312 C560 ) C312_=_C561( C312 C561 ) C312_=_C562( C312 C562 ) C312_=_C563( C312 C563 ) C312_=_C564( C312 C564 ) C312_=_C565( C312 C565 ) \nC312_=_C566( C312 C566 ) C312_=_C567( C312 C567 ) C312_=_C568( C312 C568 ) C312_=_C569( C312 C569 ) C331_=_C360( C331 C360 ) C331_=_C385( C331 C385 ) \nC331_=_C436( C331 C436 ) C331_=_C460( C331 C460 ) C331_=_C484( C331 C484 ) C331_=_C506( C331 C506 ) C331_=_C528( C331 C528 ) C331_=_C549( C331 C549 ) \nC331_=_C569( C331 C569 ) C331_=_C588( C331 C588 ) C331_=_C605( C331 C605 ) C331_=_C622( C331 C622 ) C331_=_C638( C331 C638 ) C331_=_C652( C331 C652 ) \nC331_=_C665( C331 C665 ) C331_=_C678( C331 C678 ) C331_=_C690( C331 C690 ) C331_=_C700( C331 C700 ) C331_=_C710( C331 C710 ) C331_=_C719( C331 C719 ) \nC331_=_C726( C331 C726 ) C331_=_C732( C331 C732 ) C331_=_C737( C331 C737 ) C331_=_C742( C331 C742 ) C331_=_C746( C331 C746 ) C331_=_C749( C331 C749 ) \nC331_=_C751( C331 C751 ) C331_=_C752( C331 C752 ) C340_=_C360( C340 C360 ) C340_=_C368( C340 C368 ) C340_=_C392( C340 C392 ) C340_=_C416( C340 C416 ) \nC340_=_C440( C340 C440 ) C340_=_C464( C340 C464 ) C340_=_C487( C340 C487 ) C340_=_C508( C340 C508 ) C340_=_C529( C340 C529 ) C340_=_C550( C340 C550 ) \nC340_=_C551( C340 C551 ) C340_=_C552( C340 C552 ) C340_=_C553( C340 C553 ) C340_=_C554( C340 C554 ) C340_=_C555( C340 C555 ) C340_=_C556( C340 C556 ) \nC340_=_C557( C340 C557 ) C340_=_C558( C340 C558 ) C340_=_C559( C340 C559 ) C340_=_C560( C340 C560 ) C340_=_C561( C340 C561 ) C340_=_C562( C340 C562 ) \nC340_=_C563( C340 C563 ) C340_=_C564( C340 C564 ) C340_=_C565( C340 C565 ) C340_=_C566( C340 C566 ) C340_=_C567( C340 C567 ) C340_=_C568( C340 C568 ) \nC340_=_C569( C340 C569 ) C360_=_C385( C360 C385 ) C360_=_C436( C360 C436 ) C360_=_C460( C360 C460 ) C360_=_C484( C360 C484 ) C360_=_C506( C360 C506 ) \nC360_=_C528( C360 C528 ) C360_=_C549( C360 C549 ) C360_=_C569( C360 C569 ) C360_=_C588( C360 C588 ) C360_=_C605( C360 C605 ) C360_=_C622( C360 C622 ) \nC360_=_C638( C360 C638 ) C360_=_C652( C360 C652 ) C360_=_C665( C360 C665 ) C360_=_C678( C360 C678 ) C360_=_C690( C360 C690 ) C360_=_C700( C360 C700 ) \nC360_=_C710( C360 C710 ) C360_=_C719( C360 C719 ) C360_=_C726( C360 C726 ) C360_=_C732( C360 C732 ) C360_=_C737( C360 C737 ) C360_=_C742( C360 C742 ) \nC360_=_C746( C360 C746 ) C360_=_C749( C360 C749 ) C360_=_C751( C360 C751 ) C360_=_C752( C360 C752 ) C368_=_C385( C368 C385 ) C368_=_C392( C368 C392 ) \nC368_=_C416( C368 C416 ) C368_=_C440( C368 C440 ) C368_=_C464( C368 C464 ) C368_=_C487( C368 C487 ) C368_=_C508( C368 C508 ) C368_=_C529( C368 C529 ) \nC368_=_C550( C368 C550 ) C368_=_C551( C368 C551 ) C368_=_C552( C368 C552 ) C368_=_C553( C368 C553 ) C368_=_C554( C368 C554 ) C368_=_C555( C368 C555 ) \nC368_=_C556( C368 C556 ) C368_=_C557( C368 C557 ) C368_=_C558( C368 C558 ) C368_=_C559( C368 C559 ) C368_=_C560( C368 C560 ) C368_=_C561( C368 C561 ) \nC368_=_C562( C368 C562 ) C368_=_C563( C368 C563 ) C368_=_C564( C368 C564 ) C368_=_C565( C368 C565 ) C368_=_C566( C368 C566 ) C368_=_C567( C368 C567 ) \nC368_=_C568( C368 C568 ) C368_=_C569( C368 C569 ) C385_=_C436( C385 C436 ) C385_=_C460( C385 C460 ) C385_=_C484( C385 C484 ) C385_=_C506( C385 C506 ) \nC385_=_C528( C385 C528 ) C385_=_C549( C385 C549 ) C385_=_C569( C385 C569 ) C385_=_C588( C385 C588 ) C385_=_C605( C385 C605 ) C385_=_C622( C385 C622 ) \nC385_=_C638( C385 C638 ) C385_=_C652( C385 C652 ) C385_=_C665( C385 C665 ) C385_=_C678( C385 C678 ) C385_=_C690( C385 C690 ) C385_=_C700( C385 C700 ) \nC385_=_C710( C385 C710 ) C385_=_C719( C385 C719 ) C385_=_C726( C385 C726 ) C385_=_C732( C385 C732 ) C385_=_C737( C385 C737 ) C385_=_C742( C385 C742 ) \nC385_=_C746( C385 C746 ) C385_=_C749( C385 C749 ) C385_=_C751( C385 C751 ) C385_=_C752( C385 C752 ) C392_=_C416( C392 C416 ) C392_=_C440( C392 C440 ) \nC392_=_C464( C392 C464 ) C392_=_C487( C392 C487 ) C392_=_C508( C392 C508 ) C392_=_C529( C392 C529 ) C392_=_C550( C392 C550 ) C392_=_C551( C392 C551 ) \nC392_=_C552( C392 C552 ) C392_=_C553( C392 C553 ) C392_=_C554( C392 C554 ) C392_=_C555( C392 C555 ) C392_=_C556( C392 C556 ) C392_=_C557( C392 C557 ) \nC392_=_C558( C392 C558 ) C392_=_C559( C392 C559 ) C392_=_C560( C392 C560 ) C392_=_C561( C392 C561 ) C392_=_C562( C392 C562 ) C392_=_C563( C392 C563 ) \nC392_=_C564( C392 C564 ) C392_=_C565( C392 C565 ) C392_=_C566( C392 C566 ) C392_=_C567( C392 C567 ) C392_=_C568( C392 C568 ) C392_=_C569( C392 C569 ) \nC416_=_C436( C416 C436 ) C416_=_C440( C416 C440 ) C416_=_C464( C416 C464 ) C416_=_C487( C416 C487 ) C416_=_C508( C416 C508 ) C416_=_C529( C416 C529 ) \nC416_=_C550( C416 C550 ) C416_=_C551( C416 C551 ) C416_=_C552( C416 C552 ) C416_=_C553( C416 C553 ) C416_=_C554( C416 C554 ) C416_=_C555( C416 C555 ) \nC416_=_C556( C416 C556 ) C416_=_C557( C416 C557 ) C416_=_C558( C416 C558 ) C416_=_C559( C416 C559 ) C416_=_C560( C416 C560 ) C416_=_C561( C416 C561 ) \nC416_=_C562( C416 C562 ) C416_=_C563( C416 C563 ) C416_=_C564( C416 C564 ) C416_=_C565( C416 C565 ) C416_=_C566( C416 C566 ) C416_=_C567( C416 C567 ) \nC416_=_C568( C416 C568 ) C416_=_C569( C416 C569 ) C436_=_C460( C436 C460 ) C436_=_C484( C436 C484 ) C436_=_C506( C436 C506 ) C436_=_C528( C436 C528 ) \nC436_=_C549( C436 C549 ) C436_=_C569( C436 C569 ) C436_=_C588( C436 C588 ) C436_=_C605( C436 C605 ) C436_=_C622( C436 C622 ) C436_=_C638( C436 C638 ) \nC436_=_C652( C436 C652 ) C436_=_C665( C436 C665 ) C436_=_C678( C436 C678 ) C436_=_C690( C436 C690 ) C436_=_C700( C436 C700 ) C436_=_C710( C436 C710 ) \nC436_=_C719( C436 C719 ) C436_=_C726( C436 C726 ) C436_=_C732( C436 C732 ) C436_=_C737( C436 C737 ) C436_=_C742( C436 C742 ) C436_=_C746( C436 C746 ) \nC436_=_C749( C436 C749 ) C436_=_C751( C436 C751 ) C436_=_C752( C436 C752 ) C440_=_C460( C440 C460 ) C440_=_C464( C440 C464 ) C440_=_C487( C440 C487 ) \nC440_=_C508( C440 C508 ) C440_=_C529( C440 C529 ) C440_=_C550( C440 C550 ) C440_=_C551( C440 C551 ) C440_=_C552( C440 C552 ) C440_=_C553( C440 C553 ) \nC440_=_C554( C440 C554 ) C440_=_C555( C440 C555 ) C440_=_C556( C440 C556 ) C440_=_C557( C440 C557 ) C440_=_C558( C440 C558 ) C440_=_C559( C440 C559 ) \nC440_=_C560( C440 C560 ) C440_=_C561( C440 C561 ) C440_=_C562( C440 C562 ) C440_=_C563( C440 C563 ) C440_=_C564( C440 C564 ) C440_=_C565( C440 C565 ) \nC440_=_C566( C440 C566 ) C440_=_C567( C440 C567 ) C440_=_C568( C440 C568 ) C440_=_C569( C440 C569 ) C460_=_C484( C460 C484 ) C460_=_C506( C460 C506 ) \nC460_=_C528( C460 C528 ) C460_=_C549( C460 C549 ) C460_=_C569( C460 C569 ) C460_=_C588( C460 C588 ) C460_=_C605( C460 C605 ) C460_=_C622( C460 C622 ) \nC460_=_C638( C460 C638 ) C460_=_C652( C460 C652 ) C460_=_C665( C460 C665 ) C460_=_C678( C460 C678 ) C460_=_C690( C460 C690 ) C460_=_C700( C460 C700 ) \nC460_=_C710( C460 C710 ) C460_=_C719( C460 C719 ) C460_=_C726( C460 C726 ) C460_=_C732( C460 C732 ) C460_=_C737( C460 C737 ) C460_=_C742( C460 C742 ) \nC460_=_C746( C460 C746 ) C460_=_C749( C460 C749 ) C460_=_C751( C460 C751 ) C460_=_C752( C460 C752 ) C464_=_C484( C464 C484 ) C464_=_C487( C464 C487 ) \nC464_=_C508( C464 C508 ) C464_=_C529( C464 C529 ) C464_=_C550( C464 C550 ) C464_=_C551( C464 C551 ) C464_=_C552( C464 C552 ) C464_=_C553( C464 C553 ) \nC464_=_C554( C464 C554 ) C464_=_C555( C464 C555 ) C464_=_C556( C464 C556 ) C464_=_C557( C464 C557 ) C464_=_C558( C464 C558 ) C464_=_C559( C464 C559 ) \nC464_=_C560( C464 C560 ) C464_=_C561( C464 C561 ) C464_=_C562( C464 C562 ) C464_=_C563( C464 C563 ) C464_=_C564( C464 C564 ) C464_=_C565( C464 C565 ) \nC464_=_C566( C464 C566 ) C464_=_C567( C464 C567 ) C464_=_C568( C464 C568 ) C464_=_C569( C464 C569 ) C484_=_C506( C484 C506 ) C484_=_C528( C484 C528 ) \nC484_=_C549( C484 C549 ) C484_=_C569( C484 C569 ) C484_=_C588( C484 C588 ) C484_=_C605( C484 C605 ) C484_=_C622( C484 C622 ) C484_=_C638( C484 C638 ) \nC484_=_C652( C484 C652 ) C484_=_C665( C484 C665 ) C484_=_C678( C484 C678 ) C484_=_C690( C484 C690 ) C484_=_C700( C484 C700 ) C484_=_C710( C484 C710 ) \nC484_=_C719( C484 C719 ) C484_=_C726( C484 C726 ) C484_=_C732( C484 C732 ) C484_=_C737( C484 C737 ) C484_=_C742( C484 C742 ) C484_=_C746( C484 C746 ) \nC484_=_C749( C484 C749 ) C484_=_C751(</w:t>
      </w:r>
    </w:p>
    <w:p>
      <w:pPr>
        <w:pStyle w:val="PreformattedText"/>
        <w:bidi w:val="0"/>
        <w:spacing w:before="0" w:after="0"/>
        <w:jc w:val="left"/>
        <w:rPr/>
      </w:pPr>
      <w:r>
        <w:rPr/>
        <w:t xml:space="preserve"> </w:t>
      </w:r>
      <w:r>
        <w:rPr/>
        <w:t>C484 C751 ) C484_=_C752( C484 C752 ) C487_=_C506( C487 C506 ) C487_=_C508( C487 C508 ) C487_=_C529( C487 C529 ) \nC487_=_C550( C487 C550 ) C487_=_C551( C487 C551 ) C487_=_C552( C487 C552 ) C487_=_C553( C487 C553 ) C487_=_C554( C487 C554 ) C487_=_C555( C487 C555 ) \nC487_=_C556( C487 C556 ) C487_=_C557( C487 C557 ) C487_=_C558( C487 C558 ) C487_=_C559( C487 C559 ) C487_=_C560( C487 C560 ) C487_=_C561( C487 C561 ) \nC487_=_C562( C487 C562 ) C487_=_C563( C487 C563 ) C487_=_C564( C487 C564 ) C487_=_C565( C487 C565 ) C487_=_C566( C487 C566 ) C487_=_C567( C487 C567 ) \nC487_=_C568( C487 C568 ) C487_=_C569( C487 C569 ) C506_=_C528( C506 C528 ) C506_=_C549( C506 C549 ) C506_=_C569( C506 C569 ) C506_=_C588( C506 C588 ) \nC506_=_C605( C506 C605 ) C506_=_C622( C506 C622 ) C506_=_C638( C506 C638 ) C506_=_C652( C506 C652 ) C506_=_C665( C506 C665 ) C506_=_C678( C506 C678 ) \nC506_=_C690( C506 C690 ) C506_=_C700( C506 C700 ) C506_=_C710( C506 C710 ) C506_=_C719( C506 C719 ) C506_=_C726( C506 C726 ) C506_=_C732( C506 C732 ) \nC506_=_C737( C506 C737 ) C506_=_C742( C506 C742 ) C506_=_C746( C506 C746 ) C506_=_C749( C506 C749 ) C506_=_C751( C506 C751 ) C506_=_C752( C506 C752 ) \nC508_=_C528( C508 C528 ) C508_=_C529( C508 C529 ) C508_=_C550( C508 C550 ) C508_=_C551( C508 C551 ) C508_=_C552( C508 C552 ) C508_=_C553( C508 C553 ) \nC508_=_C554( C508 C554 ) C508_=_C555( C508 C555 ) C508_=_C556( C508 C556 ) C508_=_C557( C508 C557 ) C508_=_C558( C508 C558 ) C508_=_C559( C508 C559 ) \nC508_=_C560( C508 C560 ) C508_=_C561( C508 C561 ) C508_=_C562( C508 C562 ) C508_=_C563( C508 C563 ) C508_=_C564( C508 C564 ) C508_=_C565( C508 C565 ) \nC508_=_C566( C508 C566 ) C508_=_C567( C508 C567 ) C508_=_C568( C508 C568 ) C508_=_C569( C508 C569 ) C528_=_C549( C528 C549 ) C528_=_C569( C528 C569 ) \nC528_=_C588( C528 C588 ) C528_=_C605( C528 C605 ) C528_=_C622( C528 C622 ) C528_=_C638( C528 C638 ) C528_=_C652( C528 C652 ) C528_=_C665( C528 C665 ) \nC528_=_C678( C528 C678 ) C528_=_C690( C528 C690 ) C528_=_C700( C528 C700 ) C528_=_C710( C528 C710 ) C528_=_C719( C528 C719 ) C528_=_C726( C528 C726 ) \nC528_=_C732( C528 C732 ) C528_=_C737( C528 C737 ) C528_=_C742( C528 C742 ) C528_=_C746( C528 C746 ) C528_=_C749( C528 C749 ) C528_=_C751( C528 C751 ) \nC528_=_C752( C528 C752 ) C529_=_C549( C529 C549 ) C529_=_C550( C529 C550 ) C529_=_C551( C529 C551 ) C529_=_C552( C529 C552 ) C529_=_C553( C529 C553 ) \nC529_=_C554( C529 C554 ) C529_=_C555( C529 C555 ) C529_=_C556( C529 C556 ) C529_=_C557( C529 C557 ) C529_=_C558( C529 C558 ) C529_=_C559( C529 C559 ) \nC529_=_C560( C529 C560 ) C529_=_C561( C529 C561 ) C529_=_C562( C529 C562 ) C529_=_C563( C529 C563 ) C529_=_C564( C529 C564 ) C529_=_C565( C529 C565 ) \nC529_=_C566( C529 C566 ) C529_=_C567( C529 C567 ) C529_=_C568( C529 C568 ) C529_=_C569( C529 C569 ) C549_=_C569( C549 C569 ) C549_=_C588( C549 C588 ) \nC549_=_C605( C549 C605 ) C549_=_C622( C549 C622 ) C549_=_C638( C549 C638 ) C549_=_C652( C549 C652 ) C549_=_C665( C549 C665 ) C549_=_C678( C549 C678 ) \nC549_=_C690( C549 C690 ) C549_=_C700( C549 C700 ) C549_=_C710( C549 C710 ) C549_=_C719( C549 C719 ) C549_=_C726( C549 C726 ) C549_=_C732( C549 C732 ) \nC549_=_C737( C549 C737 ) C549_=_C742( C549 C742 ) C549_=_C746( C549 C746 ) C549_=_C749( C549 C749 ) C549_=_C751( C549 C751 ) C549_=_C752( C549 C752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0_=_C564( C550 C564 ) C550_=_C565( C550 C565 ) C550_=_C566( C550 C566 ) C550_=_C567( C550 C567 ) C550_=_C568( C550 C568 ) \nC550_=_C569( C550 C569 ) C550_=_C588( C550 C588 ) C551_=_C552( C551 C552 ) C551_=_C553( C551 C553 ) C551_=_C554( C551 C554 ) C551_=_C555( C551 C555 ) \nC551_=_C556( C551 C556 ) C551_=_C557( C551 C557 ) C551_=_C558( C551 C558 ) C551_=_C559( C551 C559 ) C551_=_C560( C551 C560 ) C551_=_C561( C551 C561 ) \nC551_=_C562( C551 C562 ) C551_=_C563( C551 C563 ) C551_=_C564( C551 C564 ) C551_=_C565( C551 C565 ) C551_=_C566( C551 C566 ) C551_=_C567( C551 C567 ) \nC551_=_C568( C551 C568 ) C551_=_C569( C551 C569 ) C551_=_C605( C551 C605 ) C552_=_C553( C552 C553 ) C552_=_C554( C552 C554 ) C552_=_C555( C552 C555 ) \nC552_=_C556( C552 C556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622( C552 C622 ) C553_=_C554( C553 C554 ) C553_=_C555( C553 C555 ) C553_=_C556( C553 C556 ) \nC553_=_C557( C553 C557 ) C553_=_C558( C553 C558 ) C553_=_C559( C553 C559 ) C553_=_C560( C553 C560 ) C553_=_C561( C553 C561 ) C553_=_C562( C553 C562 ) \nC553_=_C563( C553 C563 ) C553_=_C564( C553 C564 ) C553_=_C565( C553 C565 ) C553_=_C566( C553 C566 ) C553_=_C567( C553 C567 ) C553_=_C568( C553 C568 ) \nC553_=_C569( C553 C569 ) C553_=_C638( C553 C638 ) C554_=_C555( C554 C555 ) C554_=_C556( C554 C556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652( C554 C652 ) \nC555_=_C556( C555 C556 ) C555_=_C557( C555 C557 ) C555_=_C558( C555 C558 ) C555_=_C559( C555 C559 ) C555_=_C560( C555 C560 ) C555_=_C561( C555 C561 ) \nC555_=_C562( C555 C562 ) C555_=_C563( C555 C563 ) C555_=_C564( C555 C564 ) C555_=_C565( C555 C565 ) C555_=_C566( C555 C566 ) C555_=_C567( C555 C567 ) \nC555_=_C568( C555 C568 ) C555_=_C569( C555 C569 ) C555_=_C665( C555 C665 ) C556_=_C557( C556 C557 ) C556_=_C558( C556 C558 ) C556_=_C559( C556 C559 ) \nC556_=_C560( C556 C560 ) C556_=_C561( C556 C561 ) C556_=_C562( C556 C562 ) C556_=_C563( C556 C563 ) C556_=_C564( C556 C564 ) C556_=_C565( C556 C565 ) \nC556_=_C566( C556 C566 ) C556_=_C567( C556 C567 ) C556_=_C568( C556 C568 ) C556_=_C569( C556 C569 ) C556_=_C678( C556 C678 ) C557_=_C558( C557 C558 ) \nC557_=_C559( C557 C559 ) C557_=_C560( C557 C560 ) C557_=_C561( C557 C561 ) C557_=_C562( C557 C562 ) C557_=_C563( C557 C563 ) C557_=_C564( C557 C564 ) \nC557_=_C565( C557 C565 ) C557_=_C566( C557 C566 ) C557_=_C567( C557 C567 ) C557_=_C568( C557 C568 ) C557_=_C569( C557 C569 ) C557_=_C690( C557 C690 ) \nC558_=_C559( C558 C559 ) C558_=_C560( C558 C560 ) C558_=_C561( C558 C561 ) C558_=_C562( C558 C562 ) C558_=_C563( C558 C563 ) C558_=_C564( C558 C564 ) \nC558_=_C565( C558 C565 ) C558_=_C566( C558 C566 ) C558_=_C567( C558 C567 ) C558_=_C568( C558 C568 ) C558_=_C569( C558 C569 ) C558_=_C700( C558 C700 ) \nC559_=_C560( C559 C560 ) C559_=_C561( C559 C561 ) C559_=_C562( C559 C562 ) C559_=_C563( C559 C563 ) C559_=_C564( C559 C564 ) C559_=_C565( C559 C565 ) \nC559_=_C566( C559 C566 ) C559_=_C567( C559 C567 ) C559_=_C568( C559 C568 ) C559_=_C569( C559 C569 ) C559_=_C710( C559 C710 ) C560_=_C561( C560 C561 ) \nC560_=_C562( C560 C562 ) C560_=_C563( C560 C563 ) C560_=_C564( C560 C564 ) C560_=_C565( C560 C565 ) C560_=_C566( C560 C566 ) C560_=_C567( C560 C567 ) \nC560_=_C568( C560 C568 ) C560_=_C569( C560 C569 ) C560_=_C719( C560 C719 ) C561_=_C562( C561 C562 ) C561_=_C563( C561 C563 ) C561_=_C564( C561 C564 ) \nC561_=_C565( C561 C565 ) C561_=_C566( C561 C566 ) C561_=_C567( C561 C567 ) C561_=_C568( C561 C568 ) C561_=_C569( C561 C569 ) C561_=_C726( C561 C726 ) \nC562_=_C563( C562 C563 ) C562_=_C564( C562 C564 ) C562_=_C565( C562 C565 ) C562_=_C566( C562 C566 ) C562_=_C567( C562 C567 ) C562_=_C568( C562 C568 ) \nC562_=_C569( C562 C569 ) C562_=_C732( C562 C732 ) C563_=_C564( C563 C564 ) C563_=_C565( C563 C565 ) C563_=_C566( C563 C566 ) C563_=_C567( C563 C567 ) \nC563_=_C568( C563 C568 ) C563_=_C569( C563 C569 ) C563_=_C737( C563 C737 ) C564_=_C565( C564 C565 ) C564_=_C566( C564 C566 ) C564_=_C567( C564 C567 ) \nC564_=_C568( C564 C568 ) C564_=_C569( C564 C569 ) C564_=_C742( C564 C742 ) C565_=_C566( C565 C566 ) C565_=_C567( C565 C567 ) C565_=_C568( C565 C568 ) \nC565_=_C569( C565 C569 ) C565_=_C746( C565 C746 ) C566_=_C567( C566 C567 ) C566_=_C568( C566 C568 ) C566_=_C569( C566 C569 ) C566_=_C749( C566 C749 ) \nC567_=_C568( C567 C568 ) C567_=_C569( C567 C569 ) C567_=_C751( C567 C751 ) C568_=_C569( C568 C569 ) C568_=_C752( C568 C752 ) C569_=_C588( C569 C588 ) \nC569_=_C605( C569 C605 ) C569_=_C622( C569 C622 ) C569_=_C638( C569 C638 ) C569_=_C652( C569 C652 ) C569_=_C665( C569 C665 ) C569_=_C678( C569 C678 ) \nC569_=_C690( C569 C690 ) C569_=_C700( C569 C700 ) C569_=_C710( C569 C710 ) C569_=_C719( C569 C719 ) C569_=_C726( C569 C726 ) C569_=_C732( C569 C732 ) \nC569_=_C737( C569 C737 ) C569_=_C742( C569 C742 ) C569_=_C746( C569 C746 ) C569_=_C749( C569 C749 ) C569_=_C751( C569 C751 ) C569_=_C752( C569 C752 ) \nC588_=_C605( C588 C605 ) C588_=_C622( C588 C622 ) C588_=_C638( C588 C638 ) C588_=_C652( C588 C652 ) C588_=_C665( C588 C665 ) C588_=_C678( C588 C678 ) \nC588_=_C690( C588 C690 ) C588_=_C700( C588 C700 ) C588_=_C710( C588 C710 ) C588_=_C719( C588 C719 ) C588_=_C726( C588 C726 ) C588_=_C732( C588 C732 ) \nC588_=_C737( C588 C737 ) C588_=_C742( C588 C742 ) C588_=_C746( C588 C746 ) C588_=_C749( C588 C749 ) C588_=_C751( C588 C751 ) C588_=_C752( C588 C752 ) \nC605_=_C622( C605 C622 ) C605_=_C638( C605 C638 ) C605_=_C652( C605 C652 ) C605_=_C665( C605 C665 ) C605_=_C678( C605 C678 ) C605_=_C690( C605 C690 ) \nC605_=_C700( C605 C700 ) C605_=_C710( C605 C710 ) C605_=_C719( C605 C719 ) C605_=_C726( C605 C726 ) C605_=_C732( C605 C732 ) C605_=_C737( C605 C737 ) \nC605_=_C742( C605 C742 ) C605_=_C746( C605 C746 ) C605_=_C749(</w:t>
      </w:r>
    </w:p>
    <w:p>
      <w:pPr>
        <w:pStyle w:val="PreformattedText"/>
        <w:bidi w:val="0"/>
        <w:spacing w:before="0" w:after="0"/>
        <w:jc w:val="left"/>
        <w:rPr/>
      </w:pPr>
      <w:r>
        <w:rPr/>
        <w:t xml:space="preserve"> </w:t>
      </w:r>
      <w:r>
        <w:rPr/>
        <w:t>C605 C749 ) C605_=_C751( C605 C751 ) C605_=_C752( C605 C752 ) C622_=_C638( C622 C638 ) \nC622_=_C652( C622 C652 ) C622_=_C665( C622 C665 ) C622_=_C678( C622 C678 ) C622_=_C690( C622 C690 ) C622_=_C700( C622 C700 ) C622_=_C710( C622 C710 ) \nC622_=_C719( C622 C719 ) C622_=_C726( C622 C726 ) C622_=_C732( C622 C732 ) C622_=_C737( C622 C737 ) C622_=_C742( C622 C742 ) C622_=_C746( C622 C746 ) \nC622_=_C749( C622 C749 ) C622_=_C751( C622 C751 ) C622_=_C752( C622 C752 ) C638_=_C652( C638 C652 ) C638_=_C665( C638 C665 ) C638_=_C678( C638 C678 ) \nC638_=_C690( C638 C690 ) C638_=_C700( C638 C700 ) C638_=_C710( C638 C710 ) C638_=_C719( C638 C719 ) C638_=_C726( C638 C726 ) C638_=_C732( C638 C732 ) \nC638_=_C737( C638 C737 ) C638_=_C742( C638 C742 ) C638_=_C746( C638 C746 ) C638_=_C749( C638 C749 ) C638_=_C751( C638 C751 ) C638_=_C752( C638 C752 ) \nC652_=_C665( C652 C665 ) C652_=_C678( C652 C678 ) C652_=_C690( C652 C690 ) C652_=_C700( C652 C700 ) C652_=_C710( C652 C710 ) C652_=_C719( C652 C719 ) \nC652_=_C726( C652 C726 ) C652_=_C732( C652 C732 ) C652_=_C737( C652 C737 ) C652_=_C742( C652 C742 ) C652_=_C746( C652 C746 ) C652_=_C749( C652 C749 ) \nC652_=_C751( C652 C751 ) C652_=_C752( C652 C752 ) C665_=_C678( C665 C678 ) C665_=_C690( C665 C690 ) C665_=_C700( C665 C700 ) C665_=_C710( C665 C710 ) \nC665_=_C719( C665 C719 ) C665_=_C726( C665 C726 ) C665_=_C732( C665 C732 ) C665_=_C737( C665 C737 ) C665_=_C742( C665 C742 ) C665_=_C746( C665 C746 ) \nC665_=_C749( C665 C749 ) C665_=_C751( C665 C751 ) C665_=_C752( C665 C752 ) C678_=_C690( C678 C690 ) C678_=_C700( C678 C700 ) C678_=_C710( C678 C710 ) \nC678_=_C719( C678 C719 ) C678_=_C726( C678 C726 ) C678_=_C732( C678 C732 ) C678_=_C737( C678 C737 ) C678_=_C742( C678 C742 ) C678_=_C746( C678 C746 ) \nC678_=_C749( C678 C749 ) C678_=_C751( C678 C751 ) C678_=_C752( C678 C752 ) C690_=_C700( C690 C700 ) C690_=_C710( C690 C710 ) C690_=_C719( C690 C719 ) \nC690_=_C726( C690 C726 ) C690_=_C732( C690 C732 ) C690_=_C737( C690 C737 ) C690_=_C742( C690 C742 ) C690_=_C746( C690 C746 ) C690_=_C749( C690 C749 ) \nC690_=_C751( C690 C751 ) C690_=_C752( C690 C752 ) C700_=_C710( C700 C710 ) C700_=_C719( C700 C719 ) C700_=_C726( C700 C726 ) C700_=_C732( C700 C732 ) \nC700_=_C737( C700 C737 ) C700_=_C742( C700 C742 ) C700_=_C746( C700 C746 ) C700_=_C749( C700 C749 ) C700_=_C751( C700 C751 ) C700_=_C752( C700 C752 ) \nC710_=_C719( C710 C719 ) C710_=_C726( C710 C726 ) C710_=_C732( C710 C732 ) C710_=_C737( C710 C737 ) C710_=_C742( C710 C742 ) C710_=_C746( C710 C746 ) \nC710_=_C749( C710 C749 ) C710_=_C751( C710 C751 ) C710_=_C752( C710 C752 ) C719_=_C726( C719 C726 ) C719_=_C732( C719 C732 ) C719_=_C737( C719 C737 ) \nC719_=_C742( C719 C742 ) C719_=_C746( C719 C746 ) C719_=_C749( C719 C749 ) C719_=_C751( C719 C751 ) C719_=_C752( C719 C752 ) C726_=_C732( C726 C732 ) \nC726_=_C737( C726 C737 ) C726_=_C742( C726 C742 ) C726_=_C746( C726 C746 ) C726_=_C749( C726 C749 ) C726_=_C751( C726 C751 ) C726_=_C752( C726 C752 ) \nC732_=_C737( C732 C737 ) C732_=_C742( C732 C742 ) C732_=_C746( C732 C746 ) C732_=_C749( C732 C749 ) C732_=_C751( C732 C751 ) C732_=_C752( C732 C752 ) \nC737_=_C742( C737 C742 ) C737_=_C746( C737 C746 ) C737_=_C749( C737 C749 ) C737_=_C751( C737 C751 ) C737_=_C752( C737 C752 ) C742_=_C746( C742 C746 ) \nC742_=_C749( C742 C749 ) C742_=_C751( C742 C751 ) C742_=_C752( C742 C752 ) C746_=_C749( C746 C749 ) C746_=_C751( C746 C751 ) C746_=_C752( C746 C752 ) \nC749_=_C751( C749 C751 ) C749_=_C752( C749 C752 ) C751_=_C752( C751 C752 ) "];22-&gt;35[label="74: C17 C37 C53 C71 C87 \nC107 C123 C142 C157 C177 C191 \nC210 C223 C241 C272 C282 C302 \nC312 C331 C340 C360 C368 C385 \nC392 C416 C436 C440 C460 C464 \nC484 C487 C506 C508 C528 C529 \nC549 C550 C551 C552 C553 C554 \nC555 C556 C557 C558 C559 C560 \nC561 C562 C563 C564 C565 C566 \nC567 C568 C588 C605 C622 C638 \nC652 C665 C678 C690 C700 C710 \nC719 C726 C732 C737 C742 C746 \nC749 C751 C752 \n1368: C17_=_C37 ,C17_=_C53 ,C17_=_C87 ,C17_=_C123 ,C17_=_C157 ,\nC17_=_C191 ,C17_=_C223 ,C17_=_C282 ,C17_=_C312 ,C17_=_C340 ,C17_=_C368 ,\nC17_=_C392 ,C17_=_C416 ,C17_=_C440 ,C17_=_C464 ,C17_=_C487 ,C17_=_C508 ,\nC17_=_C529 ,C17_=_C550 ,C17_=_C551 ,C17_=_C552 ,C17_=_C553 ,C17_=_C554 ,\nC17_=_C555 ,C17_=_C556 ,C17_=_C557 ,C17_=_C558 ,C17_=_C559 ,C17_=_C560 ,\nC17_=_C561 ,C17_=_C562 ,C17_=_C563 ,C17_=_C564 ,C17_=_C565 ,C17_=_C566 ,\nC17_=_C567 ,C17_=_C568 ,C37_=_C71 ,C37_=_C107 ,C37_=_C142 ,C37_=_C177 ,\nC37_=_C210 ,C37_=_C241 ,C37_=_C272 ,C37_=_C302 ,C37_=_C331 ,C37_=_C360 ,\nC37_=_C385 ,C37_=_C436 ,C37_=_C460 ,C37_=_C484 ,C37_=_C506 ,C37_=_C528 ,\nC37_=_C549 ,C37_=_C588 ,C37_=_C605 ,C37_=_C622 ,C37_=_C638 ,C37_=_C652 ,\nC37_=_C665 ,C37_=_C678 ,C37_=_C690 ,C37_=_C700 ,C37_=_C710 ,C37_=_C719 ,\nC37_=_C726 ,C37_=_C732 ,C37_=_C737 ,C37_=_C742 ,C37_=_C746 ,C37_=_C749 ,\nC37_=_C751 ,C37_=_C752 ,C53_=_C71 ,C53_=_C87 ,C53_=_C123 ,C53_=_C157 ,\nC53_=_C191 ,C53_=_C223 ,C53_=_C282 ,C53_=_C312 ,C53_=_C340 ,C53_=_C368 ,\nC53_=_C392 ,C53_=_C416 ,C53_=_C440 ,C53_=_C464 ,C53_=_C487 ,C53_=_C508 ,\nC53_=_C529 ,C53_=_C550 ,C53_=_C551 ,C53_=_C552 ,C53_=_C553 ,C53_=_C554 ,\nC53_=_C555 ,C53_=_C556 ,C53_=_C557 ,C53_=_C558 ,C53_=_C559 ,C53_=_C560 ,\nC53_=_C561 ,C53_=_C562 ,C53_=_C563 ,C53_=_C564 ,C53_=_C565 ,C53_=_C566 ,\nC53_=_C567 ,C53_=_C568 ,C71_=_C107 ,C71_=_C142 ,C71_=_C177 ,C71_=_C210 ,\nC71_=_C241 ,C71_=_C272 ,C71_=_C302 ,C71_=_C331 ,C71_=_C360 ,C71_=_C385 ,\nC71_=_C436 ,C71_=_C460 ,C71_=_C484 ,C71_=_C506 ,C71_=_C528 ,C71_=_C549 ,\nC71_=_C588 ,C71_=_C605 ,C71_=_C622 ,C71_=_C638 ,C71_=_C652 ,C71_=_C665 ,\nC71_=_C678 ,C71_=_C690 ,C71_=_C700 ,C71_=_C710 ,C71_=_C719 ,C71_=_C726 ,\nC71_=_C732 ,C71_=_C737 ,C71_=_C742 ,C71_=_C746 ,C71_=_C749 ,C71_=_C751 ,\nC71_=_C752 ,C87_=_C107 ,C87_=_C123 ,C87_=_C157 ,C87_=_C191 ,C87_=_C223 ,\nC87_=_C282 ,C87_=_C312 ,C87_=_C340 ,C87_=_C368 ,C87_=_C392 ,C87_=_C416 ,\nC87_=_C440 ,C87_=_C464 ,C87_=_C487 ,C87_=_C508 ,C87_=_C529 ,C87_=_C550 ,\nC87_=_C551 ,C87_=_C552 ,C87_=_C553 ,C87_=_C554 ,C87_=_C555 ,C87_=_C556 ,\nC87_=_C557 ,C87_=_C558 ,C87_=_C559 ,C87_=_C560 ,C87_=_C561 ,C87_=_C562 ,\nC87_=_C563 ,C87_=_C564 ,C87_=_C565 ,C87_=_C566 ,C87_=_C567 ,C87_=_C568 ,\nC107_=_C142 ,C107_=_C177 ,C107_=_C210 ,C107_=_C241 ,C107_=_C272 ,C107_=_C302 ,\nC107_=_C331 ,C107_=_C360 ,C107_=_C385 ,C107_=_C436 ,C107_=_C460 ,C107_=_C484 ,\nC107_=_C506 ,C107_=_C528 ,C107_=_C549 ,C107_=_C588 ,C107_=_C605 ,C107_=_C622 ,\nC107_=_C638 ,C107_=_C652 ,C107_=_C665 ,C107_=_C678 ,C107_=_C690 ,C107_=_C700 ,\nC107_=_C710 ,C107_=_C719 ,C107_=_C726 ,C107_=_C732 ,C107_=_C737 ,C107_=_C742 ,\nC107_=_C746 ,C107_=_C749 ,C107_=_C751 ,C107_=_C752 ,C123_=_C142 ,C123_=_C157 ,\nC123_=_C191 ,C123_=_C223 ,C123_=_C282 ,C123_=_C312 ,C123_=_C340 ,C123_=_C368 ,\nC123_=_C392 ,C123_=_C416 ,C123_=_C440 ,C123_=_C464 ,C123_=_C487 ,C123_=_C508 ,\nC123_=_C529 ,C123_=_C550 ,C123_=_C551 ,C123_=_C552 ,C123_=_C553 ,C123_=_C554 ,\nC123_=_C555 ,C123_=_C556 ,C123_=_C557 ,C123_=_C558 ,C123_=_C559 ,C123_=_C560 ,\nC123_=_C561 ,C123_=_C562 ,C123_=_C563 ,C123_=_C564 ,C123_=_C565 ,C123_=_C566 ,\nC123_=_C567 ,C123_=_C568 ,C142_=_C177 ,C142_=_C210 ,C142_=_C241 ,C142_=_C272 ,\nC142_=_C302 ,C142_=_C331 ,C142_=_C360 ,C142_=_C385 ,C142_=_C436 ,C142_=_C460 ,\nC142_=_C484 ,C142_=_C506 ,C142_=_C528 ,C142_=_C549 ,C142_=_C588 ,C142_=_C605 ,\nC142_=_C622 ,C142_=_C638 ,C142_=_C652 ,C142_=_C665 ,C142_=_C678 ,C142_=_C690 ,\nC142_=_C700 ,C142_=_C710 ,C142_=_C719 ,C142_=_C726 ,C142_=_C732 ,C142_=_C737 ,\nC142_=_C742 ,C142_=_C746 ,C142_=_C749 ,C142_=_C751 ,C142_=_C752 ,C157_=_C177 ,\nC157_=_C191 ,C157_=_C223 ,C157_=_C282 ,C157_=_C312 ,C157_=_C340 ,C157_=_C368 ,\nC157_=_C392 ,C157_=_C416 ,C157_=_C440 ,C157_=_C464 ,C157_=_C487 ,C157_=_C508 ,\nC157_=_C529 ,C157_=_C550 ,C157_=_C551 ,C157_=_C552 ,C157_=_C553 ,C157_=_C554 ,\nC157_=_C555 ,C157_=_C556 ,C157_=_C557 ,C157_=_C558 ,C157_=_C559 ,C157_=_C560 ,\nC157_=_C561 ,C157_=_C562 ,C157_=_C563 ,C157_=_C564 ,C157_=_C565 ,C157_=_C566 ,\nC157_=_C567 ,C157_=_C568 ,C177_=_C210 ,C177_=_C241 ,C177_=_C272 ,C177_=_C302 ,\nC177_=_C331 ,C177_=_C360 ,C177_=_C385 ,C177_=_C436 ,C177_=_C460 ,C177_=_C484 ,\nC177_=_C506 ,C177_=_C528 ,C177_=_C549 ,C177_=_C588 ,C177_=_C605 ,C177_=_C622 ,\nC177_=_C638 ,C177_=_C652 ,C177_=_C665 ,C177_=_C678 ,C177_=_C690 ,C177_=_C700 ,\nC177_=_C710 ,C177_=_C719 ,C177_=_C726 ,C177_=_C732 ,C177_=_C737 ,C177_=_C742 ,\nC177_=_C746 ,C177_=_C749 ,C177_=_C751 ,C177_=_C752 ,C191_=_C210 ,C191_=_C223 ,\nC191_=_C282 ,C191_=_C312 ,C191_=_C340 ,C191_=_C368 ,C191_=_C392 ,C191_=_C416 ,\nC191_=_C440 ,C191_=_C464 ,C191_=_C487 ,C191_=_C508 ,C191_=_C529 ,C191_=_C550 ,\nC191_=_C551 ,C191_=_C552 ,C191_=_C553 ,C191_=_C554 ,C191_=_C555 ,C191_=_C556 ,\nC191_=_C557 ,C191_=_C558 ,C191_=_C559 ,C191_=_C560 ,C191_=_C561 ,C191_=_C562 ,\nC191_=_C563 ,C191_=_C564 ,C191_=_C565 ,C191_=_C566 ,C191_=_C567 ,C191_=_C568 ,\nC210_=_C241 ,C210_=_C272 ,C210_=_C302 ,C210_=_C331 ,C210_=_C360 ,C210_=_C385 ,\nC210_=_C436 ,C210_=_C460 ,C210_=_C484 ,C210_=_C506 ,C210_=_C528 ,C210_=_C549 ,\nC210_=_C588 ,C210_=_C605 ,C210_=_C622 ,C210_=_C638 ,C210_=_C652 ,C210_=_C665 ,\nC210_=_C678 ,C210_=_C690 ,C210_=_C700 ,C210_=_C710 ,C210_=_C719 ,C210_=_C726 ,\nC210_=_C732 ,C210_=_C737 ,C210_=_C742 ,C210_=_C746 ,C210_=_C749 ,C210_=_C751 ,\nC210_=_C752 ,C223_=_C241 ,C223_=_C282 ,C223_=_C312 ,C223_=_C340 ,C223_=_C368 ,\nC223_=_C392 ,C223_=_C416 ,C223_=_C440 ,C223_=_C464 ,C223_=_C487 ,C223_=_C508 ,\nC223_=_C529 ,C223_=_C550 ,C223_=_C551 ,C223_=_C552 ,C223_=_C553 ,C223_=_C554 ,\nC223_=_C555 ,C223_=_C556 ,C223_=_C557 ,C223_=_C558 ,C223_=_C559 ,C223_=_C560 ,\nC223_=_C561 ,C223_=_C562 ,C223_=_C563 ,C223_=_C564 ,C223_=_C565 ,C223_=_C566 ,\nC223_=_C567 ,C223_=_C568 ,C241_=_C272 ,C241_=_C302 ,C241_=_C331 ,C241_=_C360 ,\nC241_=_C385 ,C241_=_C436 ,C241_=_C460 ,C241_=_C484 ,C241_=_C506 ,C241_=_C528 ,\nC241_=_C549 ,C241_=_C588 ,C241_=_C605 ,C241_=_C622 ,C241_=_C638 ,C241_=_C652 ,\nC241_=_C665 ,C241_=_C678 ,C241_=_C690 ,C241_=_C700 ,C241_=_C710 ,C241_=_C719 ,\nC241_=_C726</w:t>
      </w:r>
    </w:p>
    <w:p>
      <w:pPr>
        <w:pStyle w:val="PreformattedText"/>
        <w:bidi w:val="0"/>
        <w:spacing w:before="0" w:after="0"/>
        <w:jc w:val="left"/>
        <w:rPr/>
      </w:pPr>
      <w:r>
        <w:rPr/>
        <w:t xml:space="preserve"> </w:t>
      </w:r>
      <w:r>
        <w:rPr/>
        <w:t>,C241_=_C732 ,C241_=_C737 ,C241_=_C742 ,C241_=_C746 ,C241_=_C749 ,\nC241_=_C751 ,C241_=_C752 ,C272_=_C302 ,C272_=_C331 ,C272_=_C360 ,C272_=_C385 ,\nC272_=_C436 ,C272_=_C460 ,C272_=_C484 ,C272_=_C506 ,C272_=_C528 ,C272_=_C549 ,\nC272_=_C588 ,C272_=_C605 ,C272_=_C622 ,C272_=_C638 ,C272_=_C652 ,C272_=_C665 ,\nC272_=_C678 ,C272_=_C690 ,C272_=_C700 ,C272_=_C710 ,C272_=_C719 ,C272_=_C726 ,\nC272_=_C732 ,C272_=_C737 ,C272_=_C742 ,C272_=_C746 ,C272_=_C749 ,C272_=_C751 ,\nC272_=_C752 ,C282_=_C302 ,C282_=_C312 ,C282_=_C340 ,C282_=_C368 ,C282_=_C392 ,\nC282_=_C416 ,C282_=_C440 ,C282_=_C464 ,C282_=_C487 ,C282_=_C508 ,C282_=_C529 ,\nC282_=_C550 ,C282_=_C551 ,C282_=_C552 ,C282_=_C553 ,C282_=_C554 ,C282_=_C555 ,\nC282_=_C556 ,C282_=_C557 ,C282_=_C558 ,C282_=_C559 ,C282_=_C560 ,C282_=_C561 ,\nC282_=_C562 ,C282_=_C563 ,C282_=_C564 ,C282_=_C565 ,C282_=_C566 ,C282_=_C567 ,\nC282_=_C568 ,C302_=_C331 ,C302_=_C360 ,C302_=_C385 ,C302_=_C436 ,C302_=_C460 ,\nC302_=_C484 ,C302_=_C506 ,C302_=_C528 ,C302_=_C549 ,C302_=_C588 ,C302_=_C605 ,\nC302_=_C622 ,C302_=_C638 ,C302_=_C652 ,C302_=_C665 ,C302_=_C678 ,C302_=_C690 ,\nC302_=_C700 ,C302_=_C710 ,C302_=_C719 ,C302_=_C726 ,C302_=_C732 ,C302_=_C737 ,\nC302_=_C742 ,C302_=_C746 ,C302_=_C749 ,C302_=_C751 ,C302_=_C752 ,C312_=_C331 ,\nC312_=_C340 ,C312_=_C368 ,C312_=_C392 ,C312_=_C416 ,C312_=_C440 ,C312_=_C464 ,\nC312_=_C487 ,C312_=_C508 ,C312_=_C529 ,C312_=_C550 ,C312_=_C551 ,C312_=_C552 ,\nC312_=_C553 ,C312_=_C554 ,C312_=_C555 ,C312_=_C556 ,C312_=_C557 ,C312_=_C558 ,\nC312_=_C559 ,C312_=_C560 ,C312_=_C561 ,C312_=_C562 ,C312_=_C563 ,C312_=_C564 ,\nC312_=_C565 ,C312_=_C566 ,C312_=_C567 ,C312_=_C568 ,C331_=_C360 ,C331_=_C385 ,\nC331_=_C436 ,C331_=_C460 ,C331_=_C484 ,C331_=_C506 ,C331_=_C528 ,C331_=_C549 ,\nC331_=_C588 ,C331_=_C605 ,C331_=_C622 ,C331_=_C638 ,C331_=_C652 ,C331_=_C665 ,\nC331_=_C678 ,C331_=_C690 ,C331_=_C700 ,C331_=_C710 ,C331_=_C719 ,C331_=_C726 ,\nC331_=_C732 ,C331_=_C737 ,C331_=_C742 ,C331_=_C746 ,C331_=_C749 ,C331_=_C751 ,\nC331_=_C752 ,C340_=_C360 ,C340_=_C368 ,C340_=_C392 ,C340_=_C416 ,C340_=_C440 ,\nC340_=_C464 ,C340_=_C487 ,C340_=_C508 ,C340_=_C529 ,C340_=_C550 ,C340_=_C551 ,\nC340_=_C552 ,C340_=_C553 ,C340_=_C554 ,C340_=_C555 ,C340_=_C556 ,C340_=_C557 ,\nC340_=_C558 ,C340_=_C559 ,C340_=_C560 ,C340_=_C561 ,C340_=_C562 ,C340_=_C563 ,\nC340_=_C564 ,C340_=_C565 ,C340_=_C566 ,C340_=_C567 ,C340_=_C568 ,C360_=_C385 ,\nC360_=_C436 ,C360_=_C460 ,C360_=_C484 ,C360_=_C506 ,C360_=_C528 ,C360_=_C549 ,\nC360_=_C588 ,C360_=_C605 ,C360_=_C622 ,C360_=_C638 ,C360_=_C652 ,C360_=_C665 ,\nC360_=_C678 ,C360_=_C690 ,C360_=_C700 ,C360_=_C710 ,C360_=_C719 ,C360_=_C726 ,\nC360_=_C732 ,C360_=_C737 ,C360_=_C742 ,C360_=_C746 ,C360_=_C749 ,C360_=_C751 ,\nC360_=_C752 ,C368_=_C385 ,C368_=_C392 ,C368_=_C416 ,C368_=_C440 ,C368_=_C464 ,\nC368_=_C487 ,C368_=_C508 ,C368_=_C529 ,C368_=_C550 ,C368_=_C551 ,C368_=_C552 ,\nC368_=_C553 ,C368_=_C554 ,C368_=_C555 ,C368_=_C556 ,C368_=_C557 ,C368_=_C558 ,\nC368_=_C559 ,C368_=_C560 ,C368_=_C561 ,C368_=_C562 ,C368_=_C563 ,C368_=_C564 ,\nC368_=_C565 ,C368_=_C566 ,C368_=_C567 ,C368_=_C568 ,C385_=_C436 ,C385_=_C460 ,\nC385_=_C484 ,C385_=_C506 ,C385_=_C528 ,C385_=_C549 ,C385_=_C588 ,C385_=_C605 ,\nC385_=_C622 ,C385_=_C638 ,C385_=_C652 ,C385_=_C665 ,C385_=_C678 ,C385_=_C690 ,\nC385_=_C700 ,C385_=_C710 ,C385_=_C719 ,C385_=_C726 ,C385_=_C732 ,C385_=_C737 ,\nC385_=_C742 ,C385_=_C746 ,C385_=_C749 ,C385_=_C751 ,C385_=_C752 ,C392_=_C416 ,\nC392_=_C440 ,C392_=_C464 ,C392_=_C487 ,C392_=_C508 ,C392_=_C529 ,C392_=_C550 ,\nC392_=_C551 ,C392_=_C552 ,C392_=_C553 ,C392_=_C554 ,C392_=_C555 ,C392_=_C556 ,\nC392_=_C557 ,C392_=_C558 ,C392_=_C559 ,C392_=_C560 ,C392_=_C561 ,C392_=_C562 ,\nC392_=_C563 ,C392_=_C564 ,C392_=_C565 ,C392_=_C566 ,C392_=_C567 ,C392_=_C568 ,\nC416_=_C436 ,C416_=_C440 ,C416_=_C464 ,C416_=_C487 ,C416_=_C508 ,C416_=_C529 ,\nC416_=_C550 ,C416_=_C551 ,C416_=_C552 ,C416_=_C553 ,C416_=_C554 ,C416_=_C555 ,\nC416_=_C556 ,C416_=_C557 ,C416_=_C558 ,C416_=_C559 ,C416_=_C560 ,C416_=_C561 ,\nC416_=_C562 ,C416_=_C563 ,C416_=_C564 ,C416_=_C565 ,C416_=_C566 ,C416_=_C567 ,\nC416_=_C568 ,C436_=_C460 ,C436_=_C484 ,C436_=_C506 ,C436_=_C528 ,C436_=_C549 ,\nC436_=_C588 ,C436_=_C605 ,C436_=_C622 ,C436_=_C638 ,C436_=_C652 ,C436_=_C665 ,\nC436_=_C678 ,C436_=_C690 ,C436_=_C700 ,C436_=_C710 ,C436_=_C719 ,C436_=_C726 ,\nC436_=_C732 ,C436_=_C737 ,C436_=_C742 ,C436_=_C746 ,C436_=_C749 ,C436_=_C751 ,\nC436_=_C752 ,C440_=_C460 ,C440_=_C464 ,C440_=_C487 ,C440_=_C508 ,C440_=_C529 ,\nC440_=_C550 ,C440_=_C551 ,C440_=_C552 ,C440_=_C553 ,C440_=_C554 ,C440_=_C555 ,\nC440_=_C556 ,C440_=_C557 ,C440_=_C558 ,C440_=_C559 ,C440_=_C560 ,C440_=_C561 ,\nC440_=_C562 ,C440_=_C563 ,C440_=_C564 ,C440_=_C565 ,C440_=_C566 ,C440_=_C567 ,\nC440_=_C568 ,C460_=_C484 ,C460_=_C506 ,C460_=_C528 ,C460_=_C549 ,C460_=_C588 ,\nC460_=_C605 ,C460_=_C622 ,C460_=_C638 ,C460_=_C652 ,C460_=_C665 ,C460_=_C678 ,\nC460_=_C690 ,C460_=_C700 ,C460_=_C710 ,C460_=_C719 ,C460_=_C726 ,C460_=_C732 ,\nC460_=_C737 ,C460_=_C742 ,C460_=_C746 ,C460_=_C749 ,C460_=_C751 ,C460_=_C752 ,\nC464_=_C484 ,C464_=_C487 ,C464_=_C508 ,C464_=_C529 ,C464_=_C550 ,C464_=_C551 ,\nC464_=_C552 ,C464_=_C553 ,C464_=_C554 ,C464_=_C555 ,C464_=_C556 ,C464_=_C557 ,\nC464_=_C558 ,C464_=_C559 ,C464_=_C560 ,C464_=_C561 ,C464_=_C562 ,C464_=_C563 ,\nC464_=_C564 ,C464_=_C565 ,C464_=_C566 ,C464_=_C567 ,C464_=_C568 ,C484_=_C506 ,\nC484_=_C528 ,C484_=_C549 ,C484_=_C588 ,C484_=_C605 ,C484_=_C622 ,C484_=_C638 ,\nC484_=_C652 ,C484_=_C665 ,C484_=_C678 ,C484_=_C690 ,C484_=_C700 ,C484_=_C710 ,\nC484_=_C719 ,C484_=_C726 ,C484_=_C732 ,C484_=_C737 ,C484_=_C742 ,C484_=_C746 ,\nC484_=_C749 ,C484_=_C751 ,C484_=_C752 ,C487_=_C506 ,C487_=_C508 ,C487_=_C529 ,\nC487_=_C550 ,C487_=_C551 ,C487_=_C552 ,C487_=_C553 ,C487_=_C554 ,C487_=_C555 ,\nC487_=_C556 ,C487_=_C557 ,C487_=_C558 ,C487_=_C559 ,C487_=_C560 ,C487_=_C561 ,\nC487_=_C562 ,C487_=_C563 ,C487_=_C564 ,C487_=_C565 ,C487_=_C566 ,C487_=_C567 ,\nC487_=_C568 ,C506_=_C528 ,C506_=_C549 ,C506_=_C588 ,C506_=_C605 ,C506_=_C622 ,\nC506_=_C638 ,C506_=_C652 ,C506_=_C665 ,C506_=_C678 ,C506_=_C690 ,C506_=_C700 ,\nC506_=_C710 ,C506_=_C719 ,C506_=_C726 ,C506_=_C732 ,C506_=_C737 ,C506_=_C742 ,\nC506_=_C746 ,C506_=_C749 ,C506_=_C751 ,C506_=_C752 ,C508_=_C528 ,C508_=_C529 ,\nC508_=_C550 ,C508_=_C551 ,C508_=_C552 ,C508_=_C553 ,C508_=_C554 ,C508_=_C555 ,\nC508_=_C556 ,C508_=_C557 ,C508_=_C558 ,C508_=_C559 ,C508_=_C560 ,C508_=_C561 ,\nC508_=_C562 ,C508_=_C563 ,C508_=_C564 ,C508_=_C565 ,C508_=_C566 ,C508_=_C567 ,\nC508_=_C568 ,C528_=_C549 ,C528_=_C588 ,C528_=_C605 ,C528_=_C622 ,C528_=_C638 ,\nC528_=_C652 ,C528_=_C665 ,C528_=_C678 ,C528_=_C690 ,C528_=_C700 ,C528_=_C710 ,\nC528_=_C719 ,C528_=_C726 ,C528_=_C732 ,C528_=_C737 ,C528_=_C742 ,C528_=_C746 ,\nC528_=_C749 ,C528_=_C751 ,C528_=_C752 ,C529_=_C549 ,C529_=_C550 ,C529_=_C551 ,\nC529_=_C552 ,C529_=_C553 ,C529_=_C554 ,C529_=_C555 ,C529_=_C556 ,C529_=_C557 ,\nC529_=_C558 ,C529_=_C559 ,C529_=_C560 ,C529_=_C561 ,C529_=_C562 ,C529_=_C563 ,\nC529_=_C564 ,C529_=_C565 ,C529_=_C566 ,C529_=_C567 ,C529_=_C568 ,C549_=_C588 ,\nC549_=_C605 ,C549_=_C622 ,C549_=_C638 ,C549_=_C652 ,C549_=_C665 ,C549_=_C678 ,\nC549_=_C690 ,C549_=_C700 ,C549_=_C710 ,C549_=_C719 ,C549_=_C726 ,C549_=_C732 ,\nC549_=_C737 ,C549_=_C742 ,C549_=_C746 ,C549_=_C749 ,C549_=_C751 ,C549_=_C752 ,\nC550_=_C551 ,C550_=_C552 ,C550_=_C553 ,C550_=_C554 ,C550_=_C555 ,C550_=_C556 ,\nC550_=_C557 ,C550_=_C558 ,C550_=_C559 ,C550_=_C560 ,C550_=_C561 ,C550_=_C562 ,\nC550_=_C563 ,C550_=_C564 ,C550_=_C565 ,C550_=_C566 ,C550_=_C567 ,C550_=_C568 ,\nC550_=_C588 ,C551_=_C552 ,C551_=_C553 ,C551_=_C554 ,C551_=_C555 ,C551_=_C556 ,\nC551_=_C557 ,C551_=_C558 ,C551_=_C559 ,C551_=_C560 ,C551_=_C561 ,C551_=_C562 ,\nC551_=_C563 ,C551_=_C564 ,C551_=_C565 ,C551_=_C566 ,C551_=_C567 ,C551_=_C568 ,\nC551_=_C605 ,C552_=_C553 ,C552_=_C554 ,C552_=_C555 ,C552_=_C556 ,C552_=_C557 ,\nC552_=_C558 ,C552_=_C559 ,C552_=_C560 ,C552_=_C561 ,C552_=_C562 ,C552_=_C563 ,\nC552_=_C564 ,C552_=_C565 ,C552_=_C566 ,C552_=_C567 ,C552_=_C568 ,C552_=_C622 ,\nC553_=_C554 ,C553_=_C555 ,C553_=_C556 ,C553_=_C557 ,C553_=_C558 ,C553_=_C559 ,\nC553_=_C560 ,C553_=_C561 ,C553_=_C562 ,C553_=_C563 ,C553_=_C564 ,C553_=_C565 ,\nC553_=_C566 ,C553_=_C567 ,C553_=_C568 ,C553_=_C638 ,C554_=_C555 ,C554_=_C556 ,\nC554_=_C557 ,C554_=_C558 ,C554_=_C559 ,C554_=_C560 ,C554_=_C561 ,C554_=_C562 ,\nC554_=_C563 ,C554_=_C564 ,C554_=_C565 ,C554_=_C566 ,C554_=_C567 ,C554_=_C568 ,\nC554_=_C652 ,C555_=_C556 ,C555_=_C557 ,C555_=_C558 ,C555_=_C559 ,C555_=_C560 ,\nC555_=_C561 ,C555_=_C562 ,C555_=_C563 ,C555_=_C564 ,C555_=_C565 ,C555_=_C566 ,\nC555_=_C567 ,C555_=_C568 ,C555_=_C665 ,C556_=_C557 ,C556_=_C558 ,C556_=_C559 ,\nC556_=_C560 ,C556_=_C561 ,C556_=_C562 ,C556_=_C563 ,C556_=_C564 ,C556_=_C565 ,\nC556_=_C566 ,C556_=_C567 ,C556_=_C568 ,C556_=_C678 ,C557_=_C558 ,C557_=_C559 ,\nC557_=_C560 ,C557_=_C561 ,C557_=_C562 ,C557_=_C563 ,C557_=_C564 ,C557_=_C565 ,\nC557_=_C566 ,C557_=_C567 ,C557_=_C568 ,C557_=_C690 ,C558_=_C559 ,C558_=_C560 ,\nC558_=_C561 ,C558_=_C562 ,C558_=_C563 ,C558_=_C564 ,C558_=_C565 ,C558_=_C566 ,\nC558_=_C567 ,C558_=_C568 ,C558_=_C700 ,C559_=_C560 ,C559_=_C561 ,C559_=_C562 ,\nC559_=_C563 ,C559_=_C564 ,C559_=_C565 ,C559_=_C566 ,C559_=_C567 ,C559_=_C568 ,\nC559_=_C710 ,C560_=_C561 ,C560_=_C562 ,C560_=_C563 ,C560_=_C564 ,C560_=_C565 ,\nC560_=_C566 ,C560_=_C567 ,C560_=_C568 ,C560_=_C719 ,C561_=_C562 ,C561_=_C563 ,\nC561_=_C564 ,C561_=_C565 ,C561_=_C566 ,C561_=_C567 ,C561_=_C568 ,C561_=_C726 ,\nC562_=_C563 ,C562_=_C564 ,C562_=_C565 ,C562_=_C566 ,C562_=_C567 ,C562_=_C568 ,\nC562_=_C732 ,C563_=_C564 ,C563_=_C565 ,C563_=_C566 ,C563_=_C567 ,C563_=_C568 ,\nC563_=_C737 ,C564_=_C565 ,C564_=_C566 ,C564_=_C567 ,C564_=_C568 ,C564_=_C742 ,\nC565_=_C566 ,C565_=_C567 ,C565_=_C568 ,C565_=_C746 ,C566_=_C567 ,C566_=_C568 ,\nC566_=_C749 ,C567_=_C568 ,C567_=_C751 ,C568_=_C752 ,C588_=_C605 ,C588_=_C622 ,\nC588_=_C638 ,C588_=_C652 ,C588_=_C665 ,C588_=_C678 ,C588_=_C690 ,C588_=_C700</w:t>
      </w:r>
    </w:p>
    <w:p>
      <w:pPr>
        <w:pStyle w:val="PreformattedText"/>
        <w:bidi w:val="0"/>
        <w:spacing w:before="0" w:after="0"/>
        <w:jc w:val="left"/>
        <w:rPr/>
      </w:pPr>
      <w:r>
        <w:rPr/>
        <w:t xml:space="preserve"> </w:t>
      </w:r>
      <w:r>
        <w:rPr/>
        <w:t>,\nC588_=_C710 ,C588_=_C719 ,C588_=_C726 ,C588_=_C732 ,C588_=_C737 ,C588_=_C742 ,\nC588_=_C746 ,C588_=_C749 ,C588_=_C751 ,C588_=_C752 ,C605_=_C622 ,C605_=_C638 ,\nC605_=_C652 ,C605_=_C665 ,C605_=_C678 ,C605_=_C690 ,C605_=_C700 ,C605_=_C710 ,\nC605_=_C719 ,C605_=_C726 ,C605_=_C732 ,C605_=_C737 ,C605_=_C742 ,C605_=_C746 ,\nC605_=_C749 ,C605_=_C751 ,C605_=_C752 ,C622_=_C638 ,C622_=_C652 ,C622_=_C665 ,\nC622_=_C678 ,C622_=_C690 ,C622_=_C700 ,C622_=_C710 ,C622_=_C719 ,C622_=_C726 ,\nC622_=_C732 ,C622_=_C737 ,C622_=_C742 ,C622_=_C746 ,C622_=_C749 ,C622_=_C751 ,\nC622_=_C752 ,C638_=_C652 ,C638_=_C665 ,C638_=_C678 ,C638_=_C690 ,C638_=_C700 ,\nC638_=_C710 ,C638_=_C719 ,C638_=_C726 ,C638_=_C732 ,C638_=_C737 ,C638_=_C742 ,\nC638_=_C746 ,C638_=_C749 ,C638_=_C751 ,C638_=_C752 ,C652_=_C665 ,C652_=_C678 ,\nC652_=_C690 ,C652_=_C700 ,C652_=_C710 ,C652_=_C719 ,C652_=_C726 ,C652_=_C732 ,\nC652_=_C737 ,C652_=_C742 ,C652_=_C746 ,C652_=_C749 ,C652_=_C751 ,C652_=_C752 ,\nC665_=_C678 ,C665_=_C690 ,C665_=_C700 ,C665_=_C710 ,C665_=_C719 ,C665_=_C726 ,\nC665_=_C732 ,C665_=_C737 ,C665_=_C742 ,C665_=_C746 ,C665_=_C749 ,C665_=_C751 ,\nC665_=_C752 ,C678_=_C690 ,C678_=_C700 ,C678_=_C710 ,C678_=_C719 ,C678_=_C726 ,\nC678_=_C732 ,C678_=_C737 ,C678_=_C742 ,C678_=_C746 ,C678_=_C749 ,C678_=_C751 ,\nC678_=_C752 ,C690_=_C700 ,C690_=_C710 ,C690_=_C719 ,C690_=_C726 ,C690_=_C732 ,\nC690_=_C737 ,C690_=_C742 ,C690_=_C746 ,C690_=_C749 ,C690_=_C751 ,C690_=_C752 ,\nC700_=_C710 ,C700_=_C719 ,C700_=_C726 ,C700_=_C732 ,C700_=_C737 ,C700_=_C742 ,\nC700_=_C746 ,C700_=_C749 ,C700_=_C751 ,C700_=_C752 ,C710_=_C719 ,C710_=_C726 ,\nC710_=_C732 ,C710_=_C737 ,C710_=_C742 ,C710_=_C746 ,C710_=_C749 ,C710_=_C751 ,\nC710_=_C752 ,C719_=_C726 ,C719_=_C732 ,C719_=_C737 ,C719_=_C742 ,C719_=_C746 ,\nC719_=_C749 ,C719_=_C751 ,C719_=_C752 ,C726_=_C732 ,C726_=_C737 ,C726_=_C742 ,\nC726_=_C746 ,C726_=_C749 ,C726_=_C751 ,C726_=_C752 ,C732_=_C737 ,C732_=_C742 ,\nC732_=_C746 ,C732_=_C749 ,C732_=_C751 ,C732_=_C752 ,C737_=_C742 ,C737_=_C746 ,\nC737_=_C749 ,C737_=_C751 ,C737_=_C752 ,C742_=_C746 ,C742_=_C749 ,C742_=_C751 ,\nC742_=_C752 ,C746_=_C749 ,C746_=_C751 ,C746_=_C752 ,C749_=_C751 ,C749_=_C752 ,\nC751_=_C752 ,"];36[shape=box, label="id:36 level: 4\n75: C14 C30 C50 C65 C84 \nC100 C119 C135 C153 C170 C187 \nC203 C219 C234 C249 C265 C278 \nC295 C308 C325 C336 C353 C364 \nC379 C388 C405 C412 C429 C453 \nC461 C462 C463 C464 C465 C466 \nC467 C468 C469 C470 C471 C472 \nC473 C474 C475 C476 C477 C478 \nC479 C480 C481 C482 C483 C484 \nC499 C521 C542 C562 C581 C599 \nC615 C631 C645 C659 C671 C683 \nC693 C703 C712 C720 C727 C728 \nC729 C730 C731 C732 \n1442: C14_=_C30( C14 C30 ) C14_=_C50( C14 C50 ) C14_=_C84( C14 C84 ) C14_=_C119( C14 C119 ) C14_=_C153( C14 C153 ) \nC14_=_C187( C14 C187 ) C14_=_C219( C14 C219 ) C14_=_C249( C14 C249 ) C14_=_C278( C14 C278 ) C14_=_C308( C14 C308 ) C14_=_C336( C14 C336 ) \nC14_=_C364( C14 C364 ) C14_=_C388( C14 C388 ) C14_=_C412( C14 C412 ) C14_=_C461( C14 C461 ) C14_=_C462( C14 C462 ) C14_=_C463( C14 C463 ) \nC14_=_C464( C14 C464 ) C14_=_C465( C14 C465 ) C14_=_C466( C14 C466 ) C14_=_C467( C14 C467 ) C14_=_C468( C14 C468 ) C14_=_C469( C14 C469 ) \nC14_=_C470( C14 C470 ) C14_=_C471( C14 C471 ) C14_=_C472( C14 C472 ) C14_=_C473( C14 C473 ) C14_=_C474( C14 C474 ) C14_=_C475( C14 C475 ) \nC14_=_C476( C14 C476 ) C14_=_C477( C14 C477 ) C14_=_C478( C14 C478 ) C14_=_C479( C14 C479 ) C14_=_C480( C14 C480 ) C14_=_C481( C14 C481 ) \nC14_=_C482( C14 C482 ) C14_=_C483( C14 C483 ) C14_=_C484( C14 C484 ) C30_=_C65( C30 C65 ) C30_=_C100( C30 C100 ) C30_=_C135( C30 C135 ) \nC30_=_C170( C30 C170 ) C30_=_C203( C30 C203 ) C30_=_C234( C30 C234 ) C30_=_C265( C30 C265 ) C30_=_C295( C30 C295 ) C30_=_C325( C30 C325 ) \nC30_=_C353( C30 C353 ) C30_=_C379( C30 C379 ) C30_=_C405( C30 C405 ) C30_=_C429( C30 C429 ) C30_=_C453( C30 C453 ) C30_=_C477( C30 C477 ) \nC30_=_C499( C30 C499 ) C30_=_C521( C30 C521 ) C30_=_C542( C30 C542 ) C30_=_C562( C30 C562 ) C30_=_C581( C30 C581 ) C30_=_C599( C30 C599 ) \nC30_=_C615( C30 C615 ) C30_=_C631( C30 C631 ) C30_=_C645( C30 C645 ) C30_=_C659( C30 C659 ) C30_=_C671( C30 C671 ) C30_=_C683( C30 C683 ) \nC30_=_C693( C30 C693 ) C30_=_C703( C30 C703 ) C30_=_C712( C30 C712 ) C30_=_C720( C30 C720 ) C30_=_C727( C30 C727 ) C30_=_C728( C30 C728 ) \nC30_=_C729( C30 C729 ) C30_=_C730( C30 C730 ) C30_=_C731( C30 C731 ) C30_=_C732( C30 C732 ) C50_=_C65( C50 C65 ) C50_=_C84( C50 C84 ) \nC50_=_C119( C50 C119 ) C50_=_C153( C50 C153 ) C50_=_C187( C50 C187 ) C50_=_C219( C50 C219 ) C50_=_C249( C50 C249 ) C50_=_C278( C50 C278 ) \nC50_=_C308( C50 C308 ) C50_=_C336( C50 C336 ) C50_=_C364( C50 C364 ) C50_=_C388( C50 C388 ) C50_=_C412( C50 C412 ) C50_=_C461( C50 C461 ) \nC50_=_C462( C50 C462 ) C50_=_C463( C50 C463 ) C50_=_C464( C50 C464 ) C50_=_C465( C50 C465 ) C50_=_C466( C50 C466 ) C50_=_C467( C50 C467 ) \nC50_=_C468( C50 C468 ) C50_=_C469( C50 C469 ) C50_=_C470( C50 C470 ) C50_=_C471( C50 C471 ) C50_=_C472( C50 C472 ) C50_=_C473( C50 C473 ) \nC50_=_C474( C50 C474 ) C50_=_C475( C50 C475 ) C50_=_C476( C50 C476 ) C50_=_C477( C50 C477 ) C50_=_C478( C50 C478 ) C50_=_C479( C50 C479 ) \nC50_=_C480( C50 C480 ) C50_=_C481( C50 C481 ) C50_=_C482( C50 C482 ) C50_=_C483( C50 C483 ) C50_=_C484( C50 C484 ) C65_=_C100( C65 C100 ) \nC65_=_C135( C65 C135 ) C65_=_C170( C65 C170 ) C65_=_C203( C65 C203 ) C65_=_C234( C65 C234 ) C65_=_C265( C65 C265 ) C65_=_C295( C65 C295 ) \nC65_=_C325( C65 C325 ) C65_=_C353( C65 C353 ) C65_=_C379( C65 C379 ) C65_=_C405( C65 C405 ) C65_=_C429( C65 C429 ) C65_=_C453( C65 C453 ) \nC65_=_C477( C65 C477 ) C65_=_C499( C65 C499 ) C65_=_C521( C65 C521 ) C65_=_C542( C65 C542 ) C65_=_C562( C65 C562 ) C65_=_C581( C65 C581 ) \nC65_=_C599( C65 C599 ) C65_=_C615( C65 C615 ) C65_=_C631( C65 C631 ) C65_=_C645( C65 C645 ) C65_=_C659( C65 C659 ) C65_=_C671( C65 C671 ) \nC65_=_C683( C65 C683 ) C65_=_C693( C65 C693 ) C65_=_C703( C65 C703 ) C65_=_C712( C65 C712 ) C65_=_C720( C65 C720 ) C65_=_C727( C65 C727 ) \nC65_=_C728( C65 C728 ) C65_=_C729( C65 C729 ) C65_=_C730( C65 C730 ) C65_=_C731( C65 C731 ) C65_=_C732( C65 C732 ) C84_=_C100( C84 C100 ) \nC84_=_C119( C84 C119 ) C84_=_C153( C84 C153 ) C84_=_C187( C84 C187 ) C84_=_C219( C84 C219 ) C84_=_C249( C84 C249 ) C84_=_C278( C84 C278 ) \nC84_=_C308( C84 C308 ) C84_=_C336( C84 C336 ) C84_=_C364( C84 C364 ) C84_=_C388( C84 C388 ) C84_=_C412( C84 C412 ) C84_=_C461( C84 C461 ) \nC84_=_C462( C84 C462 ) C84_=_C463( C84 C463 ) C84_=_C464( C84 C464 ) C84_=_C465( C84 C465 ) C84_=_C466( C84 C466 ) C84_=_C467( C84 C467 ) \nC84_=_C468( C84 C468 ) C84_=_C469( C84 C469 ) C84_=_C470( C84 C470 ) C84_=_C471( C84 C471 ) C84_=_C472( C84 C472 ) C84_=_C473( C84 C473 ) \nC84_=_C474( C84 C474 ) C84_=_C475( C84 C475 ) C84_=_C476( C84 C476 ) C84_=_C477( C84 C477 ) C84_=_C478( C84 C478 ) C84_=_C479( C84 C479 ) \nC84_=_C480( C84 C480 ) C84_=_C481( C84 C481 ) C84_=_C482( C84 C482 ) C84_=_C483( C84 C483 ) C84_=_C484( C84 C484 ) C100_=_C135( C100 C135 ) \nC100_=_C170( C100 C170 ) C100_=_C203( C100 C203 ) C100_=_C234( C100 C234 ) C100_=_C265( C100 C265 ) C100_=_C295( C100 C295 ) C100_=_C325( C100 C325 ) \nC100_=_C353( C100 C353 ) C100_=_C379( C100 C379 ) C100_=_C405( C100 C405 ) C100_=_C429( C100 C429 ) C100_=_C453( C100 C453 ) C100_=_C477( C100 C477 ) \nC100_=_C499( C100 C499 ) C100_=_C521( C100 C521 ) C100_=_C542( C100 C542 ) C100_=_C562( C100 C562 ) C100_=_C581( C100 C581 ) C100_=_C599( C100 C599 ) \nC100_=_C615( C100 C615 ) C100_=_C631( C100 C631 ) C100_=_C645( C100 C645 ) C100_=_C659( C100 C659 ) C100_=_C671( C100 C671 ) C100_=_C683( C100 C683 ) \nC100_=_C693( C100 C693 ) C100_=_C703( C100 C703 ) C100_=_C712( C100 C712 ) C100_=_C720( C100 C720 ) C100_=_C727( C100 C727 ) C100_=_C728( C100 C728 ) \nC100_=_C729( C100 C729 ) C100_=_C730( C100 C730 ) C100_=_C731( C100 C731 ) C100_=_C732( C100 C732 ) C119_=_C135( C119 C135 ) C119_=_C153( C119 C153 ) \nC119_=_C187( C119 C187 ) C119_=_C219( C119 C219 ) C119_=_C249( C119 C249 ) C119_=_C278( C119 C278 ) C119_=_C308( C119 C308 ) C119_=_C336( C119 C336 ) \nC119_=_C364( C119 C364 ) C119_=_C388( C119 C388 ) C119_=_C412( C119 C412 ) C119_=_C461( C119 C461 ) C119_=_C462( C119 C462 ) C119_=_C463( C119 C463 ) \nC119_=_C464( C119 C464 ) C119_=_C465( C119 C465 ) C119_=_C466( C119 C466 ) C119_=_C467( C119 C467 ) C119_=_C468( C119 C468 ) C119_=_C469( C119 C469 ) \nC119_=_C470( C119 C470 ) C119_=_C471( C119 C471 ) C119_=_C472( C119 C472 ) C119_=_C473( C119 C473 ) C119_=_C474( C119 C474 ) C119_=_C475( C119 C475 ) \nC119_=_C476( C119 C476 ) C119_=_C477( C119 C477 ) C119_=_C478( C119 C478 ) C119_=_C479( C119 C479 ) C119_=_C480( C119 C480 ) C119_=_C481( C119 C481 ) \nC119_=_C482( C119 C482 ) C119_=_C483( C119 C483 ) C119_=_C484( C119 C484 ) C135_=_C170( C135 C170 ) C135_=_C203( C135 C203 ) C135_=_C234( C135 C234 ) \nC135_=_C265( C135 C265 ) C135_=_C295( C135 C295 ) C135_=_C325( C135 C325 ) C135_=_C353( C135 C353 ) C135_=_C379( C135 C379 ) C135_=_C405( C135 C405 ) \nC135_=_C429( C135 C429 ) C135_=_C453( C135 C453 ) C135_=_C477( C135 C477 ) C135_=_C499( C135 C499 ) C135_=_C521( C135 C521 ) C135_=_C542( C135 C542 ) \nC135_=_C562( C135 C562 ) C135_=_C581( C135 C581 ) C135_=_C599( C135 C599 ) C135_=_C615( C135 C615 ) C135_=_C631( C135 C631 ) C135_=_C645( C135 C645 ) \nC135_=_C659( C135 C659 ) C135_=_C671( C135 C671 ) C135_=_C683( C135 C683 ) C135_=_C693( C135 C693 ) C135_=_C703( C135 C703 ) C135_=_C712( C135 C712 ) \nC135_=_C720( C135 C720 ) C135_=_C727( C135 C727 ) C135_=_C728( C135 C728 ) C135_=_C729( C135 C729 ) C135_=_C730( C135 C730 ) C135_=_C731( C135 C731 ) \nC135_=_C732( C135 C732 ) C153_=_C170( C153 C170 ) C153_=_C187( C153 C187 ) C153_=_C219( C153 C219 ) C153_=_C249( C153 C249 ) C153_=_C278( C153 C278 ) \nC153_=_C308( C153 C308 ) C153_=_C336( C153 C336 ) C153_=_C364( C153 C364 ) C153_=_C388( C153 C388 ) C153_=_C412( C153 C412 ) C153_=_C461( C153 C461 ) \nC153_=_C462( C153 C462 ) C153_=_C463( C153 C463 ) C153_=_C464( C153 C464 ) C153_=_C465(</w:t>
      </w:r>
    </w:p>
    <w:p>
      <w:pPr>
        <w:pStyle w:val="PreformattedText"/>
        <w:bidi w:val="0"/>
        <w:spacing w:before="0" w:after="0"/>
        <w:jc w:val="left"/>
        <w:rPr/>
      </w:pPr>
      <w:r>
        <w:rPr/>
        <w:t xml:space="preserve"> </w:t>
      </w:r>
      <w:r>
        <w:rPr/>
        <w:t>C153 C465 ) C153_=_C466( C153 C466 ) C153_=_C467( C153 C467 ) \nC153_=_C468( C153 C468 ) C153_=_C469( C153 C469 ) C153_=_C470( C153 C470 ) C153_=_C471( C153 C471 ) C153_=_C472( C153 C472 ) C153_=_C473( C153 C473 ) \nC153_=_C474( C153 C474 ) C153_=_C475( C153 C475 ) C153_=_C476( C153 C476 ) C153_=_C477( C153 C477 ) C153_=_C478( C153 C478 ) C153_=_C479( C153 C479 ) \nC153_=_C480( C153 C480 ) C153_=_C481( C153 C481 ) C153_=_C482( C153 C482 ) C153_=_C483( C153 C483 ) C153_=_C484( C153 C484 ) C170_=_C203( C170 C203 ) \nC170_=_C234( C170 C234 ) C170_=_C265( C170 C265 ) C170_=_C295( C170 C295 ) C170_=_C325( C170 C325 ) C170_=_C353( C170 C353 ) C170_=_C379( C170 C379 ) \nC170_=_C405( C170 C405 ) C170_=_C429( C170 C429 ) C170_=_C453( C170 C453 ) C170_=_C477( C170 C477 ) C170_=_C499( C170 C499 ) C170_=_C521( C170 C521 ) \nC170_=_C542( C170 C542 ) C170_=_C562( C170 C562 ) C170_=_C581( C170 C581 ) C170_=_C599( C170 C599 ) C170_=_C615( C170 C615 ) C170_=_C631( C170 C631 ) \nC170_=_C645( C170 C645 ) C170_=_C659( C170 C659 ) C170_=_C671( C170 C671 ) C170_=_C683( C170 C683 ) C170_=_C693( C170 C693 ) C170_=_C703( C170 C703 ) \nC170_=_C712( C170 C712 ) C170_=_C720( C170 C720 ) C170_=_C727( C170 C727 ) C170_=_C728( C170 C728 ) C170_=_C729( C170 C729 ) C170_=_C730( C170 C730 ) \nC170_=_C731( C170 C731 ) C170_=_C732( C170 C732 ) C187_=_C203( C187 C203 ) C187_=_C219( C187 C219 ) C187_=_C249( C187 C249 ) C187_=_C278( C187 C278 ) \nC187_=_C308( C187 C308 ) C187_=_C336( C187 C336 ) C187_=_C364( C187 C364 ) C187_=_C388( C187 C388 ) C187_=_C412( C187 C412 ) C187_=_C461( C187 C461 ) \nC187_=_C462( C187 C462 ) C187_=_C463( C187 C463 ) C187_=_C464( C187 C464 ) C187_=_C465( C187 C465 ) C187_=_C466( C187 C466 ) C187_=_C467( C187 C467 ) \nC187_=_C468( C187 C468 ) C187_=_C469( C187 C469 ) C187_=_C470( C187 C470 ) C187_=_C471( C187 C471 ) C187_=_C472( C187 C472 ) C187_=_C473( C187 C473 ) \nC187_=_C474( C187 C474 ) C187_=_C475( C187 C475 ) C187_=_C476( C187 C476 ) C187_=_C477( C187 C477 ) C187_=_C478( C187 C478 ) C187_=_C479( C187 C479 ) \nC187_=_C480( C187 C480 ) C187_=_C481( C187 C481 ) C187_=_C482( C187 C482 ) C187_=_C483( C187 C483 ) C187_=_C484( C187 C484 ) C203_=_C234( C203 C234 ) \nC203_=_C265( C203 C265 ) C203_=_C295( C203 C295 ) C203_=_C325( C203 C325 ) C203_=_C353( C203 C353 ) C203_=_C379( C203 C379 ) C203_=_C405( C203 C405 ) \nC203_=_C429( C203 C429 ) C203_=_C453( C203 C453 ) C203_=_C477( C203 C477 ) C203_=_C499( C203 C499 ) C203_=_C521( C203 C521 ) C203_=_C542( C203 C542 ) \nC203_=_C562( C203 C562 ) C203_=_C581( C203 C581 ) C203_=_C599( C203 C599 ) C203_=_C615( C203 C615 ) C203_=_C631( C203 C631 ) C203_=_C645( C203 C645 ) \nC203_=_C659( C203 C659 ) C203_=_C671( C203 C671 ) C203_=_C683( C203 C683 ) C203_=_C693( C203 C693 ) C203_=_C703( C203 C703 ) C203_=_C712( C203 C712 ) \nC203_=_C720( C203 C720 ) C203_=_C727( C203 C727 ) C203_=_C728( C203 C728 ) C203_=_C729( C203 C729 ) C203_=_C730( C203 C730 ) C203_=_C731( C203 C731 ) \nC203_=_C732( C203 C732 ) C219_=_C234( C219 C234 ) C219_=_C249( C219 C249 ) C219_=_C278( C219 C278 ) C219_=_C308( C219 C308 ) C219_=_C336( C219 C336 ) \nC219_=_C364( C219 C364 ) C219_=_C388( C219 C388 ) C219_=_C412( C219 C412 ) C219_=_C461( C219 C461 ) C219_=_C462( C219 C462 ) C219_=_C463( C219 C463 ) \nC219_=_C464( C219 C464 ) C219_=_C465( C219 C465 ) C219_=_C466( C219 C466 ) C219_=_C467( C219 C467 ) C219_=_C468( C219 C468 ) C219_=_C469( C219 C469 ) \nC219_=_C470( C219 C470 ) C219_=_C471( C219 C471 ) C219_=_C472( C219 C472 ) C219_=_C473( C219 C473 ) C219_=_C474( C219 C474 ) C219_=_C475( C219 C475 ) \nC219_=_C476( C219 C476 ) C219_=_C477( C219 C477 ) C219_=_C478( C219 C478 ) C219_=_C479( C219 C479 ) C219_=_C480( C219 C480 ) C219_=_C481( C219 C481 ) \nC219_=_C482( C219 C482 ) C219_=_C483( C219 C483 ) C219_=_C484( C219 C484 ) C234_=_C265( C234 C265 ) C234_=_C295( C234 C295 ) C234_=_C325( C234 C325 ) \nC234_=_C353( C234 C353 ) C234_=_C379( C234 C379 ) C234_=_C405( C234 C405 ) C234_=_C429( C234 C429 ) C234_=_C453( C234 C453 ) C234_=_C477( C234 C477 ) \nC234_=_C499( C234 C499 ) C234_=_C521( C234 C521 ) C234_=_C542( C234 C542 ) C234_=_C562( C234 C562 ) C234_=_C581( C234 C581 ) C234_=_C599( C234 C599 ) \nC234_=_C615( C234 C615 ) C234_=_C631( C234 C631 ) C234_=_C645( C234 C645 ) C234_=_C659( C234 C659 ) C234_=_C671( C234 C671 ) C234_=_C683( C234 C683 ) \nC234_=_C693( C234 C693 ) C234_=_C703( C234 C703 ) C234_=_C712( C234 C712 ) C234_=_C720( C234 C720 ) C234_=_C727( C234 C727 ) C234_=_C728( C234 C728 ) \nC234_=_C729( C234 C729 ) C234_=_C730( C234 C730 ) C234_=_C731( C234 C731 ) C234_=_C732( C234 C732 ) C249_=_C265( C249 C265 ) C249_=_C278( C249 C278 ) \nC249_=_C308( C249 C308 ) C249_=_C336( C249 C336 ) C249_=_C364( C249 C364 ) C249_=_C388( C249 C388 ) C249_=_C412( C249 C412 ) C249_=_C461( C249 C461 ) \nC249_=_C462( C249 C462 ) C249_=_C463( C249 C463 ) C249_=_C464( C249 C464 ) C249_=_C465( C249 C465 ) C249_=_C466( C249 C466 ) C249_=_C467( C249 C467 ) \nC249_=_C468( C249 C468 ) C249_=_C469( C249 C469 ) C249_=_C470( C249 C470 ) C249_=_C471( C249 C471 ) C249_=_C472( C249 C472 ) C249_=_C473( C249 C473 ) \nC249_=_C474( C249 C474 ) C249_=_C475( C249 C475 ) C249_=_C476( C249 C476 ) C249_=_C477( C249 C477 ) C249_=_C478( C249 C478 ) C249_=_C479( C249 C479 ) \nC249_=_C480( C249 C480 ) C249_=_C481( C249 C481 ) C249_=_C482( C249 C482 ) C249_=_C483( C249 C483 ) C249_=_C484( C249 C484 ) C265_=_C295( C265 C295 ) \nC265_=_C325( C265 C325 ) C265_=_C353( C265 C353 ) C265_=_C379( C265 C379 ) C265_=_C405( C265 C405 ) C265_=_C429( C265 C429 ) C265_=_C453( C265 C453 ) \nC265_=_C477( C265 C477 ) C265_=_C499( C265 C499 ) C265_=_C521( C265 C521 ) C265_=_C542( C265 C542 ) C265_=_C562( C265 C562 ) C265_=_C581( C265 C581 ) \nC265_=_C599( C265 C599 ) C265_=_C615( C265 C615 ) C265_=_C631( C265 C631 ) C265_=_C645( C265 C645 ) C265_=_C659( C265 C659 ) C265_=_C671( C265 C671 ) \nC265_=_C683( C265 C683 ) C265_=_C693( C265 C693 ) C265_=_C703( C265 C703 ) C265_=_C712( C265 C712 ) C265_=_C720( C265 C720 ) C265_=_C727( C265 C727 ) \nC265_=_C728( C265 C728 ) C265_=_C729( C265 C729 ) C265_=_C730( C265 C730 ) C265_=_C731( C265 C731 ) C265_=_C732( C265 C732 ) C278_=_C295( C278 C295 ) \nC278_=_C308( C278 C308 ) C278_=_C336( C278 C336 ) C278_=_C364( C278 C364 ) C278_=_C388( C278 C388 ) C278_=_C412( C278 C412 ) C278_=_C461( C278 C461 ) \nC278_=_C462( C278 C462 ) C278_=_C463( C278 C463 ) C278_=_C464( C278 C464 ) C278_=_C465( C278 C465 ) C278_=_C466( C278 C466 ) C278_=_C467( C278 C467 ) \nC278_=_C468( C278 C468 ) C278_=_C469( C278 C469 ) C278_=_C470( C278 C470 ) C278_=_C471( C278 C471 ) C278_=_C472( C278 C472 ) C278_=_C473( C278 C473 ) \nC278_=_C474( C278 C474 ) C278_=_C475( C278 C475 ) C278_=_C476( C278 C476 ) C278_=_C477( C278 C477 ) C278_=_C478( C278 C478 ) C278_=_C479( C278 C479 ) \nC278_=_C480( C278 C480 ) C278_=_C481( C278 C481 ) C278_=_C482( C278 C482 ) C278_=_C483( C278 C483 ) C278_=_C484( C278 C484 ) C295_=_C325( C295 C325 ) \nC295_=_C353( C295 C353 ) C295_=_C379( C295 C379 ) C295_=_C405( C295 C405 ) C295_=_C429( C295 C429 ) C295_=_C453( C295 C453 ) C295_=_C477( C295 C477 ) \nC295_=_C499( C295 C499 ) C295_=_C521( C295 C521 ) C295_=_C542( C295 C542 ) C295_=_C562( C295 C562 ) C295_=_C581( C295 C581 ) C295_=_C599( C295 C599 ) \nC295_=_C615( C295 C615 ) C295_=_C631( C295 C631 ) C295_=_C645( C295 C645 ) C295_=_C659( C295 C659 ) C295_=_C671( C295 C671 ) C295_=_C683( C295 C683 ) \nC295_=_C693( C295 C693 ) C295_=_C703( C295 C703 ) C295_=_C712( C295 C712 ) C295_=_C720( C295 C720 ) C295_=_C727( C295 C727 ) C295_=_C728( C295 C728 ) \nC295_=_C729( C295 C729 ) C295_=_C730( C295 C730 ) C295_=_C731( C295 C731 ) C295_=_C732( C295 C732 ) C308_=_C325( C308 C325 ) C308_=_C336( C308 C336 ) \nC308_=_C364( C308 C364 ) C308_=_C388( C308 C388 ) C308_=_C412( C308 C412 ) C308_=_C461( C308 C461 ) C308_=_C462( C308 C462 ) C308_=_C463( C308 C463 ) \nC308_=_C464( C308 C464 ) C308_=_C465( C308 C465 ) C308_=_C466( C308 C466 ) C308_=_C467( C308 C467 ) C308_=_C468( C308 C468 ) C308_=_C469( C308 C469 ) \nC308_=_C470( C308 C470 ) C308_=_C471( C308 C471 ) C308_=_C472( C308 C472 ) C308_=_C473( C308 C473 ) C308_=_C474( C308 C474 ) C308_=_C475( C308 C475 ) \nC308_=_C476( C308 C476 ) C308_=_C477( C308 C477 ) C308_=_C478( C308 C478 ) C308_=_C479( C308 C479 ) C308_=_C480( C308 C480 ) C308_=_C481( C308 C481 ) \nC308_=_C482( C308 C482 ) C308_=_C483( C308 C483 ) C308_=_C484( C308 C484 ) C325_=_C353( C325 C353 ) C325_=_C379( C325 C379 ) C325_=_C405( C325 C405 ) \nC325_=_C429( C325 C429 ) C325_=_C453( C325 C453 ) C325_=_C477( C325 C477 ) C325_=_C499( C325 C499 ) C325_=_C521( C325 C521 ) C325_=_C542( C325 C542 ) \nC325_=_C562( C325 C562 ) C325_=_C581( C325 C581 ) C325_=_C599( C325 C599 ) C325_=_C615( C325 C615 ) C325_=_C631( C325 C631 ) C325_=_C645( C325 C645 ) \nC325_=_C659( C325 C659 ) C325_=_C671( C325 C671 ) C325_=_C683( C325 C683 ) C325_=_C693( C325 C693 ) C325_=_C703( C325 C703 ) C325_=_C712( C325 C712 ) \nC325_=_C720( C325 C720 ) C325_=_C727( C325 C727 ) C325_=_C728( C325 C728 ) C325_=_C729( C325 C729 ) C325_=_C730( C325 C730 ) C325_=_C731( C325 C731 ) \nC325_=_C732( C325 C732 ) C336_=_C353( C336 C353 ) C336_=_C364( C336 C364 ) C336_=_C388( C336 C388 ) C336_=_C412( C336 C412 ) C336_=_C461( C336 C461 ) \nC336_=_C462( C336 C462 ) C336_=_C463( C336 C463 ) C336_=_C464( C336 C464 ) C336_=_C465( C336 C465 ) C336_=_C466( C336 C466 ) C336_=_C467( C336 C467 ) \nC336_=_C468( C336 C468 ) C336_=_C469( C336 C469 ) C336_=_C470( C336 C470 ) C336_=_C471( C336 C471 ) C336_=_C472( C336 C472 ) C336_=_C473( C336 C473 ) \nC336_=_C474( C336 C474 ) C336_=_C475( C336 C475 ) C336_=_C476( C336 C476 ) C336_=_C477( C336 C477 ) C336_=_C478( C336 C478 ) C336_=_C479( C336 C479 ) \nC336_=_C480( C336 C480 ) C336_=_C481( C336 C481 ) C336_=_C482( C336 C482 ) C336_=_C483( C336 C483 ) C336_=_C484( C336 C484 ) C353_=_C379( C353 C379 ) \nC353_=_C405( C353 C405 ) C353_=_C429( C353 C429 ) C353_=_C453( C353 C453 ) C353_=_C477( C353 C477 ) C353_=_C499(</w:t>
      </w:r>
    </w:p>
    <w:p>
      <w:pPr>
        <w:pStyle w:val="PreformattedText"/>
        <w:bidi w:val="0"/>
        <w:spacing w:before="0" w:after="0"/>
        <w:jc w:val="left"/>
        <w:rPr/>
      </w:pPr>
      <w:r>
        <w:rPr/>
        <w:t xml:space="preserve"> </w:t>
      </w:r>
      <w:r>
        <w:rPr/>
        <w:t>C353 C499 ) C353_=_C521( C353 C521 ) \nC353_=_C542( C353 C542 ) C353_=_C562( C353 C562 ) C353_=_C581( C353 C581 ) C353_=_C599( C353 C599 ) C353_=_C615( C353 C615 ) C353_=_C631( C353 C631 ) \nC353_=_C645( C353 C645 ) C353_=_C659( C353 C659 ) C353_=_C671( C353 C671 ) C353_=_C683( C353 C683 ) C353_=_C693( C353 C693 ) C353_=_C703( C353 C703 ) \nC353_=_C712( C353 C712 ) C353_=_C720( C353 C720 ) C353_=_C727( C353 C727 ) C353_=_C728( C353 C728 ) C353_=_C729( C353 C729 ) C353_=_C730( C353 C730 ) \nC353_=_C731( C353 C731 ) C353_=_C732( C353 C732 ) C364_=_C379( C364 C379 ) C364_=_C388( C364 C388 ) C364_=_C412( C364 C412 ) C364_=_C461( C364 C461 ) \nC364_=_C462( C364 C462 ) C364_=_C463( C364 C463 ) C364_=_C464( C364 C464 ) C364_=_C465( C364 C465 ) C364_=_C466( C364 C466 ) C364_=_C467( C364 C467 ) \nC364_=_C468( C364 C468 ) C364_=_C469( C364 C469 ) C364_=_C470( C364 C470 ) C364_=_C471( C364 C471 ) C364_=_C472( C364 C472 ) C364_=_C473( C364 C473 ) \nC364_=_C474( C364 C474 ) C364_=_C475( C364 C475 ) C364_=_C476( C364 C476 ) C364_=_C477( C364 C477 ) C364_=_C478( C364 C478 ) C364_=_C479( C364 C479 ) \nC364_=_C480( C364 C480 ) C364_=_C481( C364 C481 ) C364_=_C482( C364 C482 ) C364_=_C483( C364 C483 ) C364_=_C484( C364 C484 ) C379_=_C405( C379 C405 ) \nC379_=_C429( C379 C429 ) C379_=_C453( C379 C453 ) C379_=_C477( C379 C477 ) C379_=_C499( C379 C499 ) C379_=_C521( C379 C521 ) C379_=_C542( C379 C542 ) \nC379_=_C562( C379 C562 ) C379_=_C581( C379 C581 ) C379_=_C599( C379 C599 ) C379_=_C615( C379 C615 ) C379_=_C631( C379 C631 ) C379_=_C645( C379 C645 ) \nC379_=_C659( C379 C659 ) C379_=_C671( C379 C671 ) C379_=_C683( C379 C683 ) C379_=_C693( C379 C693 ) C379_=_C703( C379 C703 ) C379_=_C712( C379 C712 ) \nC379_=_C720( C379 C720 ) C379_=_C727( C379 C727 ) C379_=_C728( C379 C728 ) C379_=_C729( C379 C729 ) C379_=_C730( C379 C730 ) C379_=_C731( C379 C731 ) \nC379_=_C732( C379 C732 ) C388_=_C405( C388 C405 ) C388_=_C412( C388 C412 ) C388_=_C461( C388 C461 ) C388_=_C462( C388 C462 ) C388_=_C463( C388 C463 ) \nC388_=_C464( C388 C464 ) C388_=_C465( C388 C465 ) C388_=_C466( C388 C466 ) C388_=_C467( C388 C467 ) C388_=_C468( C388 C468 ) C388_=_C469( C388 C469 ) \nC388_=_C470( C388 C470 ) C388_=_C471( C388 C471 ) C388_=_C472( C388 C472 ) C388_=_C473( C388 C473 ) C388_=_C474( C388 C474 ) C388_=_C475( C388 C475 ) \nC388_=_C476( C388 C476 ) C388_=_C477( C388 C477 ) C388_=_C478( C388 C478 ) C388_=_C479( C388 C479 ) C388_=_C480( C388 C480 ) C388_=_C481( C388 C481 ) \nC388_=_C482( C388 C482 ) C388_=_C483( C388 C483 ) C388_=_C484( C388 C484 ) C405_=_C429( C405 C429 ) C405_=_C453( C405 C453 ) C405_=_C477( C405 C477 ) \nC405_=_C499( C405 C499 ) C405_=_C521( C405 C521 ) C405_=_C542( C405 C542 ) C405_=_C562( C405 C562 ) C405_=_C581( C405 C581 ) C405_=_C599( C405 C599 ) \nC405_=_C615( C405 C615 ) C405_=_C631( C405 C631 ) C405_=_C645( C405 C645 ) C405_=_C659( C405 C659 ) C405_=_C671( C405 C671 ) C405_=_C683( C405 C683 ) \nC405_=_C693( C405 C693 ) C405_=_C703( C405 C703 ) C405_=_C712( C405 C712 ) C405_=_C720( C405 C720 ) C405_=_C727( C405 C727 ) C405_=_C728( C405 C728 ) \nC405_=_C729( C405 C729 ) C405_=_C730( C405 C730 ) C405_=_C731( C405 C731 ) C405_=_C732( C405 C732 ) C412_=_C429( C412 C429 ) C412_=_C461( C412 C461 ) \nC412_=_C462( C412 C462 ) C412_=_C463( C412 C463 ) C412_=_C464( C412 C464 ) C412_=_C465( C412 C465 ) C412_=_C466( C412 C466 ) C412_=_C467( C412 C467 ) \nC412_=_C468( C412 C468 ) C412_=_C469( C412 C469 ) C412_=_C470( C412 C470 ) C412_=_C471( C412 C471 ) C412_=_C472( C412 C472 ) C412_=_C473( C412 C473 ) \nC412_=_C474( C412 C474 ) C412_=_C475( C412 C475 ) C412_=_C476( C412 C476 ) C412_=_C477( C412 C477 ) C412_=_C478( C412 C478 ) C412_=_C479( C412 C479 ) \nC412_=_C480( C412 C480 ) C412_=_C481( C412 C481 ) C412_=_C482( C412 C482 ) C412_=_C483( C412 C483 ) C412_=_C484( C412 C484 ) C429_=_C453( C429 C453 ) \nC429_=_C477( C429 C477 ) C429_=_C499( C429 C499 ) C429_=_C521( C429 C521 ) C429_=_C542( C429 C542 ) C429_=_C562( C429 C562 ) C429_=_C581( C429 C581 ) \nC429_=_C599( C429 C599 ) C429_=_C615( C429 C615 ) C429_=_C631( C429 C631 ) C429_=_C645( C429 C645 ) C429_=_C659( C429 C659 ) C429_=_C671( C429 C671 ) \nC429_=_C683( C429 C683 ) C429_=_C693( C429 C693 ) C429_=_C703( C429 C703 ) C429_=_C712( C429 C712 ) C429_=_C720( C429 C720 ) C429_=_C727( C429 C727 ) \nC429_=_C728( C429 C728 ) C429_=_C729( C429 C729 ) C429_=_C730( C429 C730 ) C429_=_C731( C429 C731 ) C429_=_C732( C429 C732 ) C453_=_C477( C453 C477 ) \nC453_=_C499( C453 C499 ) C453_=_C521( C453 C521 ) C453_=_C542( C453 C542 ) C453_=_C562( C453 C562 ) C453_=_C581( C453 C581 ) C453_=_C599( C453 C599 ) \nC453_=_C615( C453 C615 ) C453_=_C631( C453 C631 ) C453_=_C645( C453 C645 ) C453_=_C659( C453 C659 ) C453_=_C671( C453 C671 ) C453_=_C683( C453 C683 ) \nC453_=_C693( C453 C693 ) C453_=_C703( C453 C703 ) C453_=_C712( C453 C712 ) C453_=_C720( C453 C720 ) C453_=_C727( C453 C727 ) C453_=_C728( C453 C728 ) \nC453_=_C729( C453 C729 ) C453_=_C730( C453 C730 ) C453_=_C731( C453 C731 ) C453_=_C732( C453 C732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83( C461 C483 ) C461_=_C484( C461 C484 ) C461_=_C499( C461 C499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482( C462 C482 ) \nC462_=_C483( C462 C483 ) C462_=_C484( C462 C484 ) C462_=_C521( C462 C521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484( C463 C484 ) \nC463_=_C542( C463 C54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484( C464 C484 ) C464_=_C562( C464 C562 ) C465_=_C466( C465 C466 ) C465_=_C467( C465 C467 ) \nC465_=_C468( C465 C468 ) C465_=_C469( C465 C469 ) C465_=_C470( C465 C470 ) C465_=_C471( C465 C471 ) C465_=_C472( C465 C472 ) C465_=_C473( C465 C473 ) \nC465_=_C474( C465 C474 ) C465_=_C475( C465 C475 ) C465_=_C476( C465 C476 ) C465_=_C477( C465 C477 ) C465_=_C478( C465 C478 ) C465_=_C479( C465 C479 ) \nC465_=_C480( C465 C480 ) C465_=_C481( C465 C481 ) C465_=_C482( C465 C482 ) C465_=_C483( C465 C483 ) C465_=_C484( C465 C484 ) C465_=_C581( C465 C581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6_=_C484( C466 C484 ) \nC466_=_C599( C466 C599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484( C467 C484 ) \nC467_=_C615( C467 C615 ) C468_=_C469( C468 C469 ) C468_=_C470( C468 C470 ) C468_=_C471( C468 C471 ) C468_=_C472( C468 C472 ) C468_=_C473( C468 C473 ) \nC468_=_C474( C468 C474 ) C468_=_C475( C468 C475 ) C468_=_C476( C468 C476 ) C468_=_C477( C468 C477 ) C468_=_C478( C468 C478 ) C468_=_C479( C468 C479 ) \nC468_=_C480( C468 C480 ) C468_=_C481( C468 C481 ) C468_=_C482( C468 C482 ) C468_=_C483( C468 C483 ) C468_=_C484( C468 C484 ) C468_=_C631( C468 C631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484( C469 C484 ) C469_=_C645( C469 C645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484(</w:t>
      </w:r>
    </w:p>
    <w:p>
      <w:pPr>
        <w:pStyle w:val="PreformattedText"/>
        <w:bidi w:val="0"/>
        <w:spacing w:before="0" w:after="0"/>
        <w:jc w:val="left"/>
        <w:rPr/>
      </w:pPr>
      <w:r>
        <w:rPr/>
        <w:t xml:space="preserve"> </w:t>
      </w:r>
      <w:r>
        <w:rPr/>
        <w:t>C470 C484 ) \nC470_=_C659( C470 C659 ) C471_=_C472( C471 C472 ) C471_=_C473( C471 C473 ) C471_=_C474( C471 C474 ) C471_=_C475( C471 C475 ) C471_=_C476( C471 C476 ) \nC471_=_C477( C471 C477 ) C471_=_C478( C471 C478 ) C471_=_C479( C471 C479 ) C471_=_C480( C471 C480 ) C471_=_C481( C471 C481 ) C471_=_C482( C471 C482 ) \nC471_=_C483( C471 C483 ) C471_=_C484( C471 C484 ) C471_=_C671( C471 C671 ) C472_=_C473( C472 C473 ) C472_=_C474( C472 C474 ) C472_=_C475( C472 C475 ) \nC472_=_C476( C472 C476 ) C472_=_C477( C472 C477 ) C472_=_C478( C472 C478 ) C472_=_C479( C472 C479 ) C472_=_C480( C472 C480 ) C472_=_C481( C472 C481 ) \nC472_=_C482( C472 C482 ) C472_=_C483( C472 C483 ) C472_=_C484( C472 C484 ) C472_=_C683( C472 C683 ) C473_=_C474( C473 C474 ) C473_=_C475( C473 C475 ) \nC473_=_C476( C473 C476 ) C473_=_C477( C473 C477 ) C473_=_C478( C473 C478 ) C473_=_C479( C473 C479 ) C473_=_C480( C473 C480 ) C473_=_C481( C473 C481 ) \nC473_=_C482( C473 C482 ) C473_=_C483( C473 C483 ) C473_=_C484( C473 C484 ) C473_=_C693( C473 C693 ) C474_=_C475( C474 C475 ) C474_=_C476( C474 C476 ) \nC474_=_C477( C474 C477 ) C474_=_C478( C474 C478 ) C474_=_C479( C474 C479 ) C474_=_C480( C474 C480 ) C474_=_C481( C474 C481 ) C474_=_C482( C474 C482 ) \nC474_=_C483( C474 C483 ) C474_=_C484( C474 C484 ) C474_=_C703( C474 C703 ) C475_=_C476( C475 C476 ) C475_=_C477( C475 C477 ) C475_=_C478( C475 C478 ) \nC475_=_C479( C475 C479 ) C475_=_C480( C475 C480 ) C475_=_C481( C475 C481 ) C475_=_C482( C475 C482 ) C475_=_C483( C475 C483 ) C475_=_C484( C475 C484 ) \nC475_=_C712( C475 C712 ) C476_=_C477( C476 C477 ) C476_=_C478( C476 C478 ) C476_=_C479( C476 C479 ) C476_=_C480( C476 C480 ) C476_=_C481( C476 C481 ) \nC476_=_C482( C476 C482 ) C476_=_C483( C476 C483 ) C476_=_C484( C476 C484 ) C476_=_C720( C476 C720 ) C477_=_C478( C477 C478 ) C477_=_C479( C477 C479 ) \nC477_=_C480( C477 C480 ) C477_=_C481( C477 C481 ) C477_=_C482( C477 C482 ) C477_=_C483( C477 C483 ) C477_=_C484( C477 C484 ) C477_=_C499( C477 C499 ) \nC477_=_C521( C477 C521 ) C477_=_C542( C477 C542 ) C477_=_C562( C477 C562 ) C477_=_C581( C477 C581 ) C477_=_C599( C477 C599 ) C477_=_C615( C477 C615 ) \nC477_=_C631( C477 C631 ) C477_=_C645( C477 C645 ) C477_=_C659( C477 C659 ) C477_=_C671( C477 C671 ) C477_=_C683( C477 C683 ) C477_=_C693( C477 C693 ) \nC477_=_C703( C477 C703 ) C477_=_C712( C477 C712 ) C477_=_C720( C477 C720 ) C477_=_C727( C477 C727 ) C477_=_C728( C477 C728 ) C477_=_C729( C477 C729 ) \nC477_=_C730( C477 C730 ) C477_=_C731( C477 C731 ) C477_=_C732( C477 C732 ) C478_=_C479( C478 C479 ) C478_=_C480( C478 C480 ) C478_=_C481( C478 C481 ) \nC478_=_C482( C478 C482 ) C478_=_C483( C478 C483 ) C478_=_C484( C478 C484 ) C478_=_C727( C478 C727 ) C479_=_C480( C479 C480 ) C479_=_C481( C479 C481 ) \nC479_=_C482( C479 C482 ) C479_=_C483( C479 C483 ) C479_=_C484( C479 C484 ) C479_=_C728( C479 C728 ) C480_=_C481( C480 C481 ) C480_=_C482( C480 C482 ) \nC480_=_C483( C480 C483 ) C480_=_C484( C480 C484 ) C480_=_C729( C480 C729 ) C481_=_C482( C481 C482 ) C481_=_C483( C481 C483 ) C481_=_C484( C481 C484 ) \nC482_=_C483( C482 C483 ) C482_=_C484( C482 C484 ) C482_=_C730( C482 C730 ) C483_=_C484( C483 C484 ) C483_=_C731( C483 C731 ) C484_=_C732( C484 C732 ) \nC499_=_C521( C499 C521 ) C499_=_C542( C499 C542 ) C499_=_C562( C499 C562 ) C499_=_C581( C499 C581 ) C499_=_C599( C499 C599 ) C499_=_C615( C499 C615 ) \nC499_=_C631( C499 C631 ) C499_=_C645( C499 C645 ) C499_=_C659( C499 C659 ) C499_=_C671( C499 C671 ) C499_=_C683( C499 C683 ) C499_=_C693( C499 C693 ) \nC499_=_C703( C499 C703 ) C499_=_C712( C499 C712 ) C499_=_C720( C499 C720 ) C499_=_C727( C499 C727 ) C499_=_C728( C499 C728 ) C499_=_C729( C499 C729 ) \nC499_=_C730( C499 C730 ) C499_=_C731( C499 C731 ) C499_=_C732( C499 C732 ) C521_=_C542( C521 C542 ) C521_=_C562( C521 C562 ) C521_=_C581( C521 C581 ) \nC521_=_C599( C521 C599 ) C521_=_C615( C521 C615 ) C521_=_C631( C521 C631 ) C521_=_C645( C521 C645 ) C521_=_C659( C521 C659 ) C521_=_C671( C521 C671 ) \nC521_=_C683( C521 C683 ) C521_=_C693( C521 C693 ) C521_=_C703( C521 C703 ) C521_=_C712( C521 C712 ) C521_=_C720( C521 C720 ) C521_=_C727( C521 C727 ) \nC521_=_C728( C521 C728 ) C521_=_C729( C521 C729 ) C521_=_C730( C521 C730 ) C521_=_C731( C521 C731 ) C521_=_C732( C521 C732 ) C542_=_C562( C542 C562 ) \nC542_=_C581( C542 C581 ) C542_=_C599( C542 C599 ) C542_=_C615( C542 C615 ) C542_=_C631( C542 C631 ) C542_=_C645( C542 C645 ) C542_=_C659( C542 C659 ) \nC542_=_C671( C542 C671 ) C542_=_C683( C542 C683 ) C542_=_C693( C542 C693 ) C542_=_C703( C542 C703 ) C542_=_C712( C542 C712 ) C542_=_C720( C542 C720 ) \nC542_=_C727( C542 C727 ) C542_=_C728( C542 C728 ) C542_=_C729( C542 C729 ) C542_=_C730( C542 C730 ) C542_=_C731( C542 C731 ) C542_=_C732( C542 C732 ) \nC562_=_C581( C562 C581 ) C562_=_C599( C562 C599 ) C562_=_C615( C562 C615 ) C562_=_C631( C562 C631 ) C562_=_C645( C562 C645 ) C562_=_C659( C562 C659 ) \nC562_=_C671( C562 C671 ) C562_=_C683( C562 C683 ) C562_=_C693( C562 C693 ) C562_=_C703( C562 C703 ) C562_=_C712( C562 C712 ) C562_=_C720( C562 C720 ) \nC562_=_C727( C562 C727 ) C562_=_C728( C562 C728 ) C562_=_C729( C562 C729 ) C562_=_C730( C562 C730 ) C562_=_C731( C562 C731 ) C562_=_C732( C562 C732 ) \nC581_=_C599( C581 C599 ) C581_=_C615( C581 C615 ) C581_=_C631( C581 C631 ) C581_=_C645( C581 C645 ) C581_=_C659( C581 C659 ) C581_=_C671( C581 C671 ) \nC581_=_C683( C581 C683 ) C581_=_C693( C581 C693 ) C581_=_C703( C581 C703 ) C581_=_C712( C581 C712 ) C581_=_C720( C581 C720 ) C581_=_C727( C581 C727 ) \nC581_=_C728( C581 C728 ) C581_=_C729( C581 C729 ) C581_=_C730( C581 C730 ) C581_=_C731( C581 C731 ) C581_=_C732( C581 C732 ) C599_=_C615( C599 C615 ) \nC599_=_C631( C599 C631 ) C599_=_C645( C599 C645 ) C599_=_C659( C599 C659 ) C599_=_C671( C599 C671 ) C599_=_C683( C599 C683 ) C599_=_C693( C599 C693 ) \nC599_=_C703( C599 C703 ) C599_=_C712( C599 C712 ) C599_=_C720( C599 C720 ) C599_=_C727( C599 C727 ) C599_=_C728( C599 C728 ) C599_=_C729( C599 C729 ) \nC599_=_C730( C599 C730 ) C599_=_C731( C599 C731 ) C599_=_C732( C599 C732 ) C615_=_C631( C615 C631 ) C615_=_C645( C615 C645 ) C615_=_C659( C615 C659 ) \nC615_=_C671( C615 C671 ) C615_=_C683( C615 C683 ) C615_=_C693( C615 C693 ) C615_=_C703( C615 C703 ) C615_=_C712( C615 C712 ) C615_=_C720( C615 C720 ) \nC615_=_C727( C615 C727 ) C615_=_C728( C615 C728 ) C615_=_C729( C615 C729 ) C615_=_C730( C615 C730 ) C615_=_C731( C615 C731 ) C615_=_C732( C615 C732 ) \nC631_=_C645( C631 C645 ) C631_=_C659( C631 C659 ) C631_=_C671( C631 C671 ) C631_=_C683( C631 C683 ) C631_=_C693( C631 C693 ) C631_=_C703( C631 C703 ) \nC631_=_C712( C631 C712 ) C631_=_C720( C631 C720 ) C631_=_C727( C631 C727 ) C631_=_C728( C631 C728 ) C631_=_C729( C631 C729 ) C631_=_C730( C631 C730 ) \nC631_=_C731( C631 C731 ) C631_=_C732( C631 C732 ) C645_=_C659( C645 C659 ) C645_=_C671( C645 C671 ) C645_=_C683( C645 C683 ) C645_=_C693( C645 C693 ) \nC645_=_C703( C645 C703 ) C645_=_C712( C645 C712 ) C645_=_C720( C645 C720 ) C645_=_C727( C645 C727 ) C645_=_C728( C645 C728 ) C645_=_C729( C645 C729 ) \nC645_=_C730( C645 C730 ) C645_=_C731( C645 C731 ) C645_=_C732( C645 C732 ) C659_=_C671( C659 C671 ) C659_=_C683( C659 C683 ) C659_=_C693( C659 C693 ) \nC659_=_C703( C659 C703 ) C659_=_C712( C659 C712 ) C659_=_C720( C659 C720 ) C659_=_C727( C659 C727 ) C659_=_C728( C659 C728 ) C659_=_C729( C659 C729 ) \nC659_=_C730( C659 C730 ) C659_=_C731( C659 C731 ) C659_=_C732( C659 C732 ) C671_=_C683( C671 C683 ) C671_=_C693( C671 C693 ) C671_=_C703( C671 C703 ) \nC671_=_C712( C671 C712 ) C671_=_C720( C671 C720 ) C671_=_C727( C671 C727 ) C671_=_C728( C671 C728 ) C671_=_C729( C671 C729 ) C671_=_C730( C671 C730 ) \nC671_=_C731( C671 C731 ) C671_=_C732( C671 C732 ) C683_=_C693( C683 C693 ) C683_=_C703( C683 C703 ) C683_=_C712( C683 C712 ) C683_=_C720( C683 C720 ) \nC683_=_C727( C683 C727 ) C683_=_C728( C683 C728 ) C683_=_C729( C683 C729 ) C683_=_C730( C683 C730 ) C683_=_C731( C683 C731 ) C683_=_C732( C683 C732 ) \nC693_=_C703( C693 C703 ) C693_=_C712( C693 C712 ) C693_=_C720( C693 C720 ) C693_=_C727( C693 C727 ) C693_=_C728( C693 C728 ) C693_=_C729( C693 C729 ) \nC693_=_C730( C693 C730 ) C693_=_C731( C693 C731 ) C693_=_C732( C693 C732 ) C703_=_C712( C703 C712 ) C703_=_C720( C703 C720 ) C703_=_C727( C703 C727 ) \nC703_=_C728( C703 C728 ) C703_=_C729( C703 C729 ) C703_=_C730( C703 C730 ) C703_=_C731( C703 C731 ) C703_=_C732( C703 C732 ) C712_=_C720( C712 C720 ) \nC712_=_C727( C712 C727 ) C712_=_C728( C712 C728 ) C712_=_C729( C712 C729 ) C712_=_C730( C712 C730 ) C712_=_C731( C712 C731 ) C712_=_C732( C712 C732 ) \nC720_=_C727( C720 C727 ) C720_=_C728( C720 C728 ) C720_=_C729( C720 C729 ) C720_=_C730( C720 C730 ) C720_=_C731( C720 C731 ) C720_=_C732( C720 C732 ) \nC727_=_C728( C727 C728 ) C727_=_C729( C727 C729 ) C727_=_C730( C727 C730 ) C727_=_C731( C727 C731 ) C727_=_C732( C727 C732 ) C728_=_C729( C728 C729 ) \nC728_=_C730( C728 C730 ) C728_=_C731( C728 C731 ) C728_=_C732( C728 C732 ) C729_=_C730( C729 C730 ) C729_=_C731( C729 C731 ) C729_=_C732( C729 C732 ) \nC730_=_C731( C730 C731 ) C730_=_C732( C730 C732 ) C731_=_C732( C731 C732 ) "];22-&gt;36[label="74: C14 C30 C50 C65 C84 \nC100 C119 C135 C153 C170 C187 \nC203 C219 C234 C249 C265 C278 \nC295 C308 C325 C336 C353 C364 \nC379 C388 C405 C412 C429 C453 \nC461 C462 C463 C464 C465 C466 \nC467 C468 C469 C470 C471 C472 \nC473 C474 C475 C476 C478 C479 \nC480 C481 C482 C483 C484 C499 \nC521 C542 C562 C581 C599 C615 \nC631 C645 C659 C671 C683 C693 \nC703 C712 C720 C727 C728 C729 \nC730 C731 C732 \n1368: C14_=_C30 ,C14_=_C50 ,C14_=_C84 ,C14_=_C119 ,C14_=_C153 ,\nC14_=_C187 ,C14_=_C219 ,C14_=_C249 ,C14_=_C278 ,C14_=_C308 ,C14_=_C336 ,\nC14_=_C364 ,C14_=_C388 ,C14_=_C412 ,C14_=_C461 ,C14_=_C462 ,C14_=_C463 ,\nC14_=_C464 ,C14_=_C465 ,C14_=_C466 ,C14_=_C467 ,C14_=_C468 ,C14_=_C469 ,\nC14_=_C470 ,C14_=_C471 ,C14_=_C472 ,C14_=_C473 ,C14_=_C474 ,C14_=_C475 ,\nC14_=_C476 ,C14_=_C478 ,C14_=_C479 ,C14_=_C480 ,C14_=_C481 ,C14_=_C482</w:t>
      </w:r>
    </w:p>
    <w:p>
      <w:pPr>
        <w:pStyle w:val="PreformattedText"/>
        <w:bidi w:val="0"/>
        <w:spacing w:before="0" w:after="0"/>
        <w:jc w:val="left"/>
        <w:rPr/>
      </w:pPr>
      <w:r>
        <w:rPr/>
        <w:t xml:space="preserve"> </w:t>
      </w:r>
      <w:r>
        <w:rPr/>
        <w:t>,\nC14_=_C483 ,C14_=_C484 ,C30_=_C65 ,C30_=_C100 ,C30_=_C135 ,C30_=_C170 ,\nC30_=_C203 ,C30_=_C234 ,C30_=_C265 ,C30_=_C295 ,C30_=_C325 ,C30_=_C353 ,\nC30_=_C379 ,C30_=_C405 ,C30_=_C429 ,C30_=_C453 ,C30_=_C499 ,C30_=_C521 ,\nC30_=_C542 ,C30_=_C562 ,C30_=_C581 ,C30_=_C599 ,C30_=_C615 ,C30_=_C631 ,\nC30_=_C645 ,C30_=_C659 ,C30_=_C671 ,C30_=_C683 ,C30_=_C693 ,C30_=_C703 ,\nC30_=_C712 ,C30_=_C720 ,C30_=_C727 ,C30_=_C728 ,C30_=_C729 ,C30_=_C730 ,\nC30_=_C731 ,C30_=_C732 ,C50_=_C65 ,C50_=_C84 ,C50_=_C119 ,C50_=_C153 ,\nC50_=_C187 ,C50_=_C219 ,C50_=_C249 ,C50_=_C278 ,C50_=_C308 ,C50_=_C336 ,\nC50_=_C364 ,C50_=_C388 ,C50_=_C412 ,C50_=_C461 ,C50_=_C462 ,C50_=_C463 ,\nC50_=_C464 ,C50_=_C465 ,C50_=_C466 ,C50_=_C467 ,C50_=_C468 ,C50_=_C469 ,\nC50_=_C470 ,C50_=_C471 ,C50_=_C472 ,C50_=_C473 ,C50_=_C474 ,C50_=_C475 ,\nC50_=_C476 ,C50_=_C478 ,C50_=_C479 ,C50_=_C480 ,C50_=_C481 ,C50_=_C482 ,\nC50_=_C483 ,C50_=_C484 ,C65_=_C100 ,C65_=_C135 ,C65_=_C170 ,C65_=_C203 ,\nC65_=_C234 ,C65_=_C265 ,C65_=_C295 ,C65_=_C325 ,C65_=_C353 ,C65_=_C379 ,\nC65_=_C405 ,C65_=_C429 ,C65_=_C453 ,C65_=_C499 ,C65_=_C521 ,C65_=_C542 ,\nC65_=_C562 ,C65_=_C581 ,C65_=_C599 ,C65_=_C615 ,C65_=_C631 ,C65_=_C645 ,\nC65_=_C659 ,C65_=_C671 ,C65_=_C683 ,C65_=_C693 ,C65_=_C703 ,C65_=_C712 ,\nC65_=_C720 ,C65_=_C727 ,C65_=_C728 ,C65_=_C729 ,C65_=_C730 ,C65_=_C731 ,\nC65_=_C732 ,C84_=_C100 ,C84_=_C119 ,C84_=_C153 ,C84_=_C187 ,C84_=_C219 ,\nC84_=_C249 ,C84_=_C278 ,C84_=_C308 ,C84_=_C336 ,C84_=_C364 ,C84_=_C388 ,\nC84_=_C412 ,C84_=_C461 ,C84_=_C462 ,C84_=_C463 ,C84_=_C464 ,C84_=_C465 ,\nC84_=_C466 ,C84_=_C467 ,C84_=_C468 ,C84_=_C469 ,C84_=_C470 ,C84_=_C471 ,\nC84_=_C472 ,C84_=_C473 ,C84_=_C474 ,C84_=_C475 ,C84_=_C476 ,C84_=_C478 ,\nC84_=_C479 ,C84_=_C480 ,C84_=_C481 ,C84_=_C482 ,C84_=_C483 ,C84_=_C484 ,\nC100_=_C135 ,C100_=_C170 ,C100_=_C203 ,C100_=_C234 ,C100_=_C265 ,C100_=_C295 ,\nC100_=_C325 ,C100_=_C353 ,C100_=_C379 ,C100_=_C405 ,C100_=_C429 ,C100_=_C453 ,\nC100_=_C499 ,C100_=_C521 ,C100_=_C542 ,C100_=_C562 ,C100_=_C581 ,C100_=_C599 ,\nC100_=_C615 ,C100_=_C631 ,C100_=_C645 ,C100_=_C659 ,C100_=_C671 ,C100_=_C683 ,\nC100_=_C693 ,C100_=_C703 ,C100_=_C712 ,C100_=_C720 ,C100_=_C727 ,C100_=_C728 ,\nC100_=_C729 ,C100_=_C730 ,C100_=_C731 ,C100_=_C732 ,C119_=_C135 ,C119_=_C153 ,\nC119_=_C187 ,C119_=_C219 ,C119_=_C249 ,C119_=_C278 ,C119_=_C308 ,C119_=_C336 ,\nC119_=_C364 ,C119_=_C388 ,C119_=_C412 ,C119_=_C461 ,C119_=_C462 ,C119_=_C463 ,\nC119_=_C464 ,C119_=_C465 ,C119_=_C466 ,C119_=_C467 ,C119_=_C468 ,C119_=_C469 ,\nC119_=_C470 ,C119_=_C471 ,C119_=_C472 ,C119_=_C473 ,C119_=_C474 ,C119_=_C475 ,\nC119_=_C476 ,C119_=_C478 ,C119_=_C479 ,C119_=_C480 ,C119_=_C481 ,C119_=_C482 ,\nC119_=_C483 ,C119_=_C484 ,C135_=_C170 ,C135_=_C203 ,C135_=_C234 ,C135_=_C265 ,\nC135_=_C295 ,C135_=_C325 ,C135_=_C353 ,C135_=_C379 ,C135_=_C405 ,C135_=_C429 ,\nC135_=_C453 ,C135_=_C499 ,C135_=_C521 ,C135_=_C542 ,C135_=_C562 ,C135_=_C581 ,\nC135_=_C599 ,C135_=_C615 ,C135_=_C631 ,C135_=_C645 ,C135_=_C659 ,C135_=_C671 ,\nC135_=_C683 ,C135_=_C693 ,C135_=_C703 ,C135_=_C712 ,C135_=_C720 ,C135_=_C727 ,\nC135_=_C728 ,C135_=_C729 ,C135_=_C730 ,C135_=_C731 ,C135_=_C732 ,C153_=_C170 ,\nC153_=_C187 ,C153_=_C219 ,C153_=_C249 ,C153_=_C278 ,C153_=_C308 ,C153_=_C336 ,\nC153_=_C364 ,C153_=_C388 ,C153_=_C412 ,C153_=_C461 ,C153_=_C462 ,C153_=_C463 ,\nC153_=_C464 ,C153_=_C465 ,C153_=_C466 ,C153_=_C467 ,C153_=_C468 ,C153_=_C469 ,\nC153_=_C470 ,C153_=_C471 ,C153_=_C472 ,C153_=_C473 ,C153_=_C474 ,C153_=_C475 ,\nC153_=_C476 ,C153_=_C478 ,C153_=_C479 ,C153_=_C480 ,C153_=_C481 ,C153_=_C482 ,\nC153_=_C483 ,C153_=_C484 ,C170_=_C203 ,C170_=_C234 ,C170_=_C265 ,C170_=_C295 ,\nC170_=_C325 ,C170_=_C353 ,C170_=_C379 ,C170_=_C405 ,C170_=_C429 ,C170_=_C453 ,\nC170_=_C499 ,C170_=_C521 ,C170_=_C542 ,C170_=_C562 ,C170_=_C581 ,C170_=_C599 ,\nC170_=_C615 ,C170_=_C631 ,C170_=_C645 ,C170_=_C659 ,C170_=_C671 ,C170_=_C683 ,\nC170_=_C693 ,C170_=_C703 ,C170_=_C712 ,C170_=_C720 ,C170_=_C727 ,C170_=_C728 ,\nC170_=_C729 ,C170_=_C730 ,C170_=_C731 ,C170_=_C732 ,C187_=_C203 ,C187_=_C219 ,\nC187_=_C249 ,C187_=_C278 ,C187_=_C308 ,C187_=_C336 ,C187_=_C364 ,C187_=_C388 ,\nC187_=_C412 ,C187_=_C461 ,C187_=_C462 ,C187_=_C463 ,C187_=_C464 ,C187_=_C465 ,\nC187_=_C466 ,C187_=_C467 ,C187_=_C468 ,C187_=_C469 ,C187_=_C470 ,C187_=_C471 ,\nC187_=_C472 ,C187_=_C473 ,C187_=_C474 ,C187_=_C475 ,C187_=_C476 ,C187_=_C478 ,\nC187_=_C479 ,C187_=_C480 ,C187_=_C481 ,C187_=_C482 ,C187_=_C483 ,C187_=_C484 ,\nC203_=_C234 ,C203_=_C265 ,C203_=_C295 ,C203_=_C325 ,C203_=_C353 ,C203_=_C379 ,\nC203_=_C405 ,C203_=_C429 ,C203_=_C453 ,C203_=_C499 ,C203_=_C521 ,C203_=_C542 ,\nC203_=_C562 ,C203_=_C581 ,C203_=_C599 ,C203_=_C615 ,C203_=_C631 ,C203_=_C645 ,\nC203_=_C659 ,C203_=_C671 ,C203_=_C683 ,C203_=_C693 ,C203_=_C703 ,C203_=_C712 ,\nC203_=_C720 ,C203_=_C727 ,C203_=_C728 ,C203_=_C729 ,C203_=_C730 ,C203_=_C731 ,\nC203_=_C732 ,C219_=_C234 ,C219_=_C249 ,C219_=_C278 ,C219_=_C308 ,C219_=_C336 ,\nC219_=_C364 ,C219_=_C388 ,C219_=_C412 ,C219_=_C461 ,C219_=_C462 ,C219_=_C463 ,\nC219_=_C464 ,C219_=_C465 ,C219_=_C466 ,C219_=_C467 ,C219_=_C468 ,C219_=_C469 ,\nC219_=_C470 ,C219_=_C471 ,C219_=_C472 ,C219_=_C473 ,C219_=_C474 ,C219_=_C475 ,\nC219_=_C476 ,C219_=_C478 ,C219_=_C479 ,C219_=_C480 ,C219_=_C481 ,C219_=_C482 ,\nC219_=_C483 ,C219_=_C484 ,C234_=_C265 ,C234_=_C295 ,C234_=_C325 ,C234_=_C353 ,\nC234_=_C379 ,C234_=_C405 ,C234_=_C429 ,C234_=_C453 ,C234_=_C499 ,C234_=_C521 ,\nC234_=_C542 ,C234_=_C562 ,C234_=_C581 ,C234_=_C599 ,C234_=_C615 ,C234_=_C631 ,\nC234_=_C645 ,C234_=_C659 ,C234_=_C671 ,C234_=_C683 ,C234_=_C693 ,C234_=_C703 ,\nC234_=_C712 ,C234_=_C720 ,C234_=_C727 ,C234_=_C728 ,C234_=_C729 ,C234_=_C730 ,\nC234_=_C731 ,C234_=_C732 ,C249_=_C265 ,C249_=_C278 ,C249_=_C308 ,C249_=_C336 ,\nC249_=_C364 ,C249_=_C388 ,C249_=_C412 ,C249_=_C461 ,C249_=_C462 ,C249_=_C463 ,\nC249_=_C464 ,C249_=_C465 ,C249_=_C466 ,C249_=_C467 ,C249_=_C468 ,C249_=_C469 ,\nC249_=_C470 ,C249_=_C471 ,C249_=_C472 ,C249_=_C473 ,C249_=_C474 ,C249_=_C475 ,\nC249_=_C476 ,C249_=_C478 ,C249_=_C479 ,C249_=_C480 ,C249_=_C481 ,C249_=_C482 ,\nC249_=_C483 ,C249_=_C484 ,C265_=_C295 ,C265_=_C325 ,C265_=_C353 ,C265_=_C379 ,\nC265_=_C405 ,C265_=_C429 ,C265_=_C453 ,C265_=_C499 ,C265_=_C521 ,C265_=_C542 ,\nC265_=_C562 ,C265_=_C581 ,C265_=_C599 ,C265_=_C615 ,C265_=_C631 ,C265_=_C645 ,\nC265_=_C659 ,C265_=_C671 ,C265_=_C683 ,C265_=_C693 ,C265_=_C703 ,C265_=_C712 ,\nC265_=_C720 ,C265_=_C727 ,C265_=_C728 ,C265_=_C729 ,C265_=_C730 ,C265_=_C731 ,\nC265_=_C732 ,C278_=_C295 ,C278_=_C308 ,C278_=_C336 ,C278_=_C364 ,C278_=_C388 ,\nC278_=_C412 ,C278_=_C461 ,C278_=_C462 ,C278_=_C463 ,C278_=_C464 ,C278_=_C465 ,\nC278_=_C466 ,C278_=_C467 ,C278_=_C468 ,C278_=_C469 ,C278_=_C470 ,C278_=_C471 ,\nC278_=_C472 ,C278_=_C473 ,C278_=_C474 ,C278_=_C475 ,C278_=_C476 ,C278_=_C478 ,\nC278_=_C479 ,C278_=_C480 ,C278_=_C481 ,C278_=_C482 ,C278_=_C483 ,C278_=_C484 ,\nC295_=_C325 ,C295_=_C353 ,C295_=_C379 ,C295_=_C405 ,C295_=_C429 ,C295_=_C453 ,\nC295_=_C499 ,C295_=_C521 ,C295_=_C542 ,C295_=_C562 ,C295_=_C581 ,C295_=_C599 ,\nC295_=_C615 ,C295_=_C631 ,C295_=_C645 ,C295_=_C659 ,C295_=_C671 ,C295_=_C683 ,\nC295_=_C693 ,C295_=_C703 ,C295_=_C712 ,C295_=_C720 ,C295_=_C727 ,C295_=_C728 ,\nC295_=_C729 ,C295_=_C730 ,C295_=_C731 ,C295_=_C732 ,C308_=_C325 ,C308_=_C336 ,\nC308_=_C364 ,C308_=_C388 ,C308_=_C412 ,C308_=_C461 ,C308_=_C462 ,C308_=_C463 ,\nC308_=_C464 ,C308_=_C465 ,C308_=_C466 ,C308_=_C467 ,C308_=_C468 ,C308_=_C469 ,\nC308_=_C470 ,C308_=_C471 ,C308_=_C472 ,C308_=_C473 ,C308_=_C474 ,C308_=_C475 ,\nC308_=_C476 ,C308_=_C478 ,C308_=_C479 ,C308_=_C480 ,C308_=_C481 ,C308_=_C482 ,\nC308_=_C483 ,C308_=_C484 ,C325_=_C353 ,C325_=_C379 ,C325_=_C405 ,C325_=_C429 ,\nC325_=_C453 ,C325_=_C499 ,C325_=_C521 ,C325_=_C542 ,C325_=_C562 ,C325_=_C581 ,\nC325_=_C599 ,C325_=_C615 ,C325_=_C631 ,C325_=_C645 ,C325_=_C659 ,C325_=_C671 ,\nC325_=_C683 ,C325_=_C693 ,C325_=_C703 ,C325_=_C712 ,C325_=_C720 ,C325_=_C727 ,\nC325_=_C728 ,C325_=_C729 ,C325_=_C730 ,C325_=_C731 ,C325_=_C732 ,C336_=_C353 ,\nC336_=_C364 ,C336_=_C388 ,C336_=_C412 ,C336_=_C461 ,C336_=_C462 ,C336_=_C463 ,\nC336_=_C464 ,C336_=_C465 ,C336_=_C466 ,C336_=_C467 ,C336_=_C468 ,C336_=_C469 ,\nC336_=_C470 ,C336_=_C471 ,C336_=_C472 ,C336_=_C473 ,C336_=_C474 ,C336_=_C475 ,\nC336_=_C476 ,C336_=_C478 ,C336_=_C479 ,C336_=_C480 ,C336_=_C481 ,C336_=_C482 ,\nC336_=_C483 ,C336_=_C484 ,C353_=_C379 ,C353_=_C405 ,C353_=_C429 ,C353_=_C453 ,\nC353_=_C499 ,C353_=_C521 ,C353_=_C542 ,C353_=_C562 ,C353_=_C581 ,C353_=_C599 ,\nC353_=_C615 ,C353_=_C631 ,C353_=_C645 ,C353_=_C659 ,C353_=_C671 ,C353_=_C683 ,\nC353_=_C693 ,C353_=_C703 ,C353_=_C712 ,C353_=_C720 ,C353_=_C727 ,C353_=_C728 ,\nC353_=_C729 ,C353_=_C730 ,C353_=_C731 ,C353_=_C732 ,C364_=_C379 ,C364_=_C388 ,\nC364_=_C412 ,C364_=_C461 ,C364_=_C462 ,C364_=_C463 ,C364_=_C464 ,C364_=_C465 ,\nC364_=_C466 ,C364_=_C467 ,C364_=_C468 ,C364_=_C469 ,C364_=_C470 ,C364_=_C471 ,\nC364_=_C472 ,C364_=_C473 ,C364_=_C474 ,C364_=_C475 ,C364_=_C476 ,C364_=_C478 ,\nC364_=_C479 ,C364_=_C480 ,C364_=_C481 ,C364_=_C482 ,C364_=_C483 ,C364_=_C484 ,\nC379_=_C405 ,C379_=_C429 ,C379_=_C453 ,C379_=_C499 ,C379_=_C521 ,C379_=_C542 ,\nC379_=_C562 ,C379_=_C581 ,C379_=_C599 ,C379_=_C615 ,C379_=_C631 ,C379_=_C645 ,\nC379_=_C659 ,C379_=_C671 ,C379_=_C683 ,C379_=_C693 ,C379_=_C703 ,C379_=_C712 ,\nC379_=_C720 ,C379_=_C727 ,C379_=_C728 ,C379_=_C729 ,C379_=_C730 ,C379_=_C731 ,\nC379_=_C732 ,C388_=_C405 ,C388_=_C412 ,C388_=_C461 ,C388_=_C462 ,C388_=_C463 ,\nC388_=_C464 ,C388_=_C465 ,C388_=_C466 ,C388_=_C467 ,C388_=_C468 ,C388_=_C469 ,\nC388_=_C470 ,C388_=_C471 ,C388_=_C472 ,C388_=_C473 ,C388_=_C474 ,C388_=_C475 ,\nC388_=_C476 ,C388_=_C478 ,C388_=_C479 ,C388_=_C480 ,C388_=_C481 ,C388_=_C482 ,\nC388_=_C483 ,C388_=_C484 ,C405_=_C429 ,C405_=_C453 ,C405_=_C499 ,C405_=_C521 ,\nC405_=_C542 ,C405_=_C562 ,C405_=_C581 ,C405_=_C599 ,C405_=_C615 ,C405_=_C631 ,\nC405_=_C645 ,C405_=_C659 ,C405_=_C671 ,C405_=_C683 ,C405_=_C693 ,C405_=_C703 ,\nC405_=_C712 ,C405_=_C720 ,C405_=_C727 ,C405_=_C728</w:t>
      </w:r>
    </w:p>
    <w:p>
      <w:pPr>
        <w:pStyle w:val="PreformattedText"/>
        <w:bidi w:val="0"/>
        <w:spacing w:before="0" w:after="0"/>
        <w:jc w:val="left"/>
        <w:rPr/>
      </w:pPr>
      <w:r>
        <w:rPr/>
        <w:t xml:space="preserve"> </w:t>
      </w:r>
      <w:r>
        <w:rPr/>
        <w:t>,C405_=_C729 ,C405_=_C730 ,\nC405_=_C731 ,C405_=_C732 ,C412_=_C429 ,C412_=_C461 ,C412_=_C462 ,C412_=_C463 ,\nC412_=_C464 ,C412_=_C465 ,C412_=_C466 ,C412_=_C467 ,C412_=_C468 ,C412_=_C469 ,\nC412_=_C470 ,C412_=_C471 ,C412_=_C472 ,C412_=_C473 ,C412_=_C474 ,C412_=_C475 ,\nC412_=_C476 ,C412_=_C478 ,C412_=_C479 ,C412_=_C480 ,C412_=_C481 ,C412_=_C482 ,\nC412_=_C483 ,C412_=_C484 ,C429_=_C453 ,C429_=_C499 ,C429_=_C521 ,C429_=_C542 ,\nC429_=_C562 ,C429_=_C581 ,C429_=_C599 ,C429_=_C615 ,C429_=_C631 ,C429_=_C645 ,\nC429_=_C659 ,C429_=_C671 ,C429_=_C683 ,C429_=_C693 ,C429_=_C703 ,C429_=_C712 ,\nC429_=_C720 ,C429_=_C727 ,C429_=_C728 ,C429_=_C729 ,C429_=_C730 ,C429_=_C731 ,\nC429_=_C732 ,C453_=_C499 ,C453_=_C521 ,C453_=_C542 ,C453_=_C562 ,C453_=_C581 ,\nC453_=_C599 ,C453_=_C615 ,C453_=_C631 ,C453_=_C645 ,C453_=_C659 ,C453_=_C671 ,\nC453_=_C683 ,C453_=_C693 ,C453_=_C703 ,C453_=_C712 ,C453_=_C720 ,C453_=_C727 ,\nC453_=_C728 ,C453_=_C729 ,C453_=_C730 ,C453_=_C731 ,C453_=_C732 ,C461_=_C462 ,\nC461_=_C463 ,C461_=_C464 ,C461_=_C465 ,C461_=_C466 ,C461_=_C467 ,C461_=_C468 ,\nC461_=_C469 ,C461_=_C470 ,C461_=_C471 ,C461_=_C472 ,C461_=_C473 ,C461_=_C474 ,\nC461_=_C475 ,C461_=_C476 ,C461_=_C478 ,C461_=_C479 ,C461_=_C480 ,C461_=_C481 ,\nC461_=_C482 ,C461_=_C483 ,C461_=_C484 ,C461_=_C499 ,C462_=_C463 ,C462_=_C464 ,\nC462_=_C465 ,C462_=_C466 ,C462_=_C467 ,C462_=_C468 ,C462_=_C469 ,C462_=_C470 ,\nC462_=_C471 ,C462_=_C472 ,C462_=_C473 ,C462_=_C474 ,C462_=_C475 ,C462_=_C476 ,\nC462_=_C478 ,C462_=_C479 ,C462_=_C480 ,C462_=_C481 ,C462_=_C482 ,C462_=_C483 ,\nC462_=_C484 ,C462_=_C521 ,C463_=_C464 ,C463_=_C465 ,C463_=_C466 ,C463_=_C467 ,\nC463_=_C468 ,C463_=_C469 ,C463_=_C470 ,C463_=_C471 ,C463_=_C472 ,C463_=_C473 ,\nC463_=_C474 ,C463_=_C475 ,C463_=_C476 ,C463_=_C478 ,C463_=_C479 ,C463_=_C480 ,\nC463_=_C481 ,C463_=_C482 ,C463_=_C483 ,C463_=_C484 ,C463_=_C542 ,C464_=_C465 ,\nC464_=_C466 ,C464_=_C467 ,C464_=_C468 ,C464_=_C469 ,C464_=_C470 ,C464_=_C471 ,\nC464_=_C472 ,C464_=_C473 ,C464_=_C474 ,C464_=_C475 ,C464_=_C476 ,C464_=_C478 ,\nC464_=_C479 ,C464_=_C480 ,C464_=_C481 ,C464_=_C482 ,C464_=_C483 ,C464_=_C484 ,\nC464_=_C562 ,C465_=_C466 ,C465_=_C467 ,C465_=_C468 ,C465_=_C469 ,C465_=_C470 ,\nC465_=_C471 ,C465_=_C472 ,C465_=_C473 ,C465_=_C474 ,C465_=_C475 ,C465_=_C476 ,\nC465_=_C478 ,C465_=_C479 ,C465_=_C480 ,C465_=_C481 ,C465_=_C482 ,C465_=_C483 ,\nC465_=_C484 ,C465_=_C581 ,C466_=_C467 ,C466_=_C468 ,C466_=_C469 ,C466_=_C470 ,\nC466_=_C471 ,C466_=_C472 ,C466_=_C473 ,C466_=_C474 ,C466_=_C475 ,C466_=_C476 ,\nC466_=_C478 ,C466_=_C479 ,C466_=_C480 ,C466_=_C481 ,C466_=_C482 ,C466_=_C483 ,\nC466_=_C484 ,C466_=_C599 ,C467_=_C468 ,C467_=_C469 ,C467_=_C470 ,C467_=_C471 ,\nC467_=_C472 ,C467_=_C473 ,C467_=_C474 ,C467_=_C475 ,C467_=_C476 ,C467_=_C478 ,\nC467_=_C479 ,C467_=_C480 ,C467_=_C481 ,C467_=_C482 ,C467_=_C483 ,C467_=_C484 ,\nC467_=_C615 ,C468_=_C469 ,C468_=_C470 ,C468_=_C471 ,C468_=_C472 ,C468_=_C473 ,\nC468_=_C474 ,C468_=_C475 ,C468_=_C476 ,C468_=_C478 ,C468_=_C479 ,C468_=_C480 ,\nC468_=_C481 ,C468_=_C482 ,C468_=_C483 ,C468_=_C484 ,C468_=_C631 ,C469_=_C470 ,\nC469_=_C471 ,C469_=_C472 ,C469_=_C473 ,C469_=_C474 ,C469_=_C475 ,C469_=_C476 ,\nC469_=_C478 ,C469_=_C479 ,C469_=_C480 ,C469_=_C481 ,C469_=_C482 ,C469_=_C483 ,\nC469_=_C484 ,C469_=_C645 ,C470_=_C471 ,C470_=_C472 ,C470_=_C473 ,C470_=_C474 ,\nC470_=_C475 ,C470_=_C476 ,C470_=_C478 ,C470_=_C479 ,C470_=_C480 ,C470_=_C481 ,\nC470_=_C482 ,C470_=_C483 ,C470_=_C484 ,C470_=_C659 ,C471_=_C472 ,C471_=_C473 ,\nC471_=_C474 ,C471_=_C475 ,C471_=_C476 ,C471_=_C478 ,C471_=_C479 ,C471_=_C480 ,\nC471_=_C481 ,C471_=_C482 ,C471_=_C483 ,C471_=_C484 ,C471_=_C671 ,C472_=_C473 ,\nC472_=_C474 ,C472_=_C475 ,C472_=_C476 ,C472_=_C478 ,C472_=_C479 ,C472_=_C480 ,\nC472_=_C481 ,C472_=_C482 ,C472_=_C483 ,C472_=_C484 ,C472_=_C683 ,C473_=_C474 ,\nC473_=_C475 ,C473_=_C476 ,C473_=_C478 ,C473_=_C479 ,C473_=_C480 ,C473_=_C481 ,\nC473_=_C482 ,C473_=_C483 ,C473_=_C484 ,C473_=_C693 ,C474_=_C475 ,C474_=_C476 ,\nC474_=_C478 ,C474_=_C479 ,C474_=_C480 ,C474_=_C481 ,C474_=_C482 ,C474_=_C483 ,\nC474_=_C484 ,C474_=_C703 ,C475_=_C476 ,C475_=_C478 ,C475_=_C479 ,C475_=_C480 ,\nC475_=_C481 ,C475_=_C482 ,C475_=_C483 ,C475_=_C484 ,C475_=_C712 ,C476_=_C478 ,\nC476_=_C479 ,C476_=_C480 ,C476_=_C481 ,C476_=_C482 ,C476_=_C483 ,C476_=_C484 ,\nC476_=_C720 ,C478_=_C479 ,C478_=_C480 ,C478_=_C481 ,C478_=_C482 ,C478_=_C483 ,\nC478_=_C484 ,C478_=_C727 ,C479_=_C480 ,C479_=_C481 ,C479_=_C482 ,C479_=_C483 ,\nC479_=_C484 ,C479_=_C728 ,C480_=_C481 ,C480_=_C482 ,C480_=_C483 ,C480_=_C484 ,\nC480_=_C729 ,C481_=_C482 ,C481_=_C483 ,C481_=_C484 ,C482_=_C483 ,C482_=_C484 ,\nC482_=_C730 ,C483_=_C484 ,C483_=_C731 ,C484_=_C732 ,C499_=_C521 ,C499_=_C542 ,\nC499_=_C562 ,C499_=_C581 ,C499_=_C599 ,C499_=_C615 ,C499_=_C631 ,C499_=_C645 ,\nC499_=_C659 ,C499_=_C671 ,C499_=_C683 ,C499_=_C693 ,C499_=_C703 ,C499_=_C712 ,\nC499_=_C720 ,C499_=_C727 ,C499_=_C728 ,C499_=_C729 ,C499_=_C730 ,C499_=_C731 ,\nC499_=_C732 ,C521_=_C542 ,C521_=_C562 ,C521_=_C581 ,C521_=_C599 ,C521_=_C615 ,\nC521_=_C631 ,C521_=_C645 ,C521_=_C659 ,C521_=_C671 ,C521_=_C683 ,C521_=_C693 ,\nC521_=_C703 ,C521_=_C712 ,C521_=_C720 ,C521_=_C727 ,C521_=_C728 ,C521_=_C729 ,\nC521_=_C730 ,C521_=_C731 ,C521_=_C732 ,C542_=_C562 ,C542_=_C581 ,C542_=_C599 ,\nC542_=_C615 ,C542_=_C631 ,C542_=_C645 ,C542_=_C659 ,C542_=_C671 ,C542_=_C683 ,\nC542_=_C693 ,C542_=_C703 ,C542_=_C712 ,C542_=_C720 ,C542_=_C727 ,C542_=_C728 ,\nC542_=_C729 ,C542_=_C730 ,C542_=_C731 ,C542_=_C732 ,C562_=_C581 ,C562_=_C599 ,\nC562_=_C615 ,C562_=_C631 ,C562_=_C645 ,C562_=_C659 ,C562_=_C671 ,C562_=_C683 ,\nC562_=_C693 ,C562_=_C703 ,C562_=_C712 ,C562_=_C720 ,C562_=_C727 ,C562_=_C728 ,\nC562_=_C729 ,C562_=_C730 ,C562_=_C731 ,C562_=_C732 ,C581_=_C599 ,C581_=_C615 ,\nC581_=_C631 ,C581_=_C645 ,C581_=_C659 ,C581_=_C671 ,C581_=_C683 ,C581_=_C693 ,\nC581_=_C703 ,C581_=_C712 ,C581_=_C720 ,C581_=_C727 ,C581_=_C728 ,C581_=_C729 ,\nC581_=_C730 ,C581_=_C731 ,C581_=_C732 ,C599_=_C615 ,C599_=_C631 ,C599_=_C645 ,\nC599_=_C659 ,C599_=_C671 ,C599_=_C683 ,C599_=_C693 ,C599_=_C703 ,C599_=_C712 ,\nC599_=_C720 ,C599_=_C727 ,C599_=_C728 ,C599_=_C729 ,C599_=_C730 ,C599_=_C731 ,\nC599_=_C732 ,C615_=_C631 ,C615_=_C645 ,C615_=_C659 ,C615_=_C671 ,C615_=_C683 ,\nC615_=_C693 ,C615_=_C703 ,C615_=_C712 ,C615_=_C720 ,C615_=_C727 ,C615_=_C728 ,\nC615_=_C729 ,C615_=_C730 ,C615_=_C731 ,C615_=_C732 ,C631_=_C645 ,C631_=_C659 ,\nC631_=_C671 ,C631_=_C683 ,C631_=_C693 ,C631_=_C703 ,C631_=_C712 ,C631_=_C720 ,\nC631_=_C727 ,C631_=_C728 ,C631_=_C729 ,C631_=_C730 ,C631_=_C731 ,C631_=_C732 ,\nC645_=_C659 ,C645_=_C671 ,C645_=_C683 ,C645_=_C693 ,C645_=_C703 ,C645_=_C712 ,\nC645_=_C720 ,C645_=_C727 ,C645_=_C728 ,C645_=_C729 ,C645_=_C730 ,C645_=_C731 ,\nC645_=_C732 ,C659_=_C671 ,C659_=_C683 ,C659_=_C693 ,C659_=_C703 ,C659_=_C712 ,\nC659_=_C720 ,C659_=_C727 ,C659_=_C728 ,C659_=_C729 ,C659_=_C730 ,C659_=_C731 ,\nC659_=_C732 ,C671_=_C683 ,C671_=_C693 ,C671_=_C703 ,C671_=_C712 ,C671_=_C720 ,\nC671_=_C727 ,C671_=_C728 ,C671_=_C729 ,C671_=_C730 ,C671_=_C731 ,C671_=_C732 ,\nC683_=_C693 ,C683_=_C703 ,C683_=_C712 ,C683_=_C720 ,C683_=_C727 ,C683_=_C728 ,\nC683_=_C729 ,C683_=_C730 ,C683_=_C731 ,C683_=_C732 ,C693_=_C703 ,C693_=_C712 ,\nC693_=_C720 ,C693_=_C727 ,C693_=_C728 ,C693_=_C729 ,C693_=_C730 ,C693_=_C731 ,\nC693_=_C732 ,C703_=_C712 ,C703_=_C720 ,C703_=_C727 ,C703_=_C728 ,C703_=_C729 ,\nC703_=_C730 ,C703_=_C731 ,C703_=_C732 ,C712_=_C720 ,C712_=_C727 ,C712_=_C728 ,\nC712_=_C729 ,C712_=_C730 ,C712_=_C731 ,C712_=_C732 ,C720_=_C727 ,C720_=_C728 ,\nC720_=_C729 ,C720_=_C730 ,C720_=_C731 ,C720_=_C732 ,C727_=_C728 ,C727_=_C729 ,\nC727_=_C730 ,C727_=_C731 ,C727_=_C732 ,C728_=_C729 ,C728_=_C730 ,C728_=_C731 ,\nC728_=_C732 ,C729_=_C730 ,C729_=_C731 ,C729_=_C732 ,C730_=_C731 ,C730_=_C732 ,\nC731_=_C732 ,"];37[shape=box, label="id:37 level: 4\n75: C8 C29 C44 C64 C78 \nC99 C113 C134 C147 C169 C181 \nC202 C213 C233 C243 C264 C273 \nC294 C303 C304 C305 C306 C307 \nC308 C309 C310 C311 C312 C313 \nC314 C315 C316 C317 C318 C319 \nC320 C321 C322 C323 C324 C325 \nC326 C327 C328 C329 C330 C331 \nC352 C378 C404 C428 C452 C476 \nC498 C520 C541 C561 C580 C598 \nC614 C630 C644 C658 C670 C682 \nC692 C702 C711 C720 C721 C722 \nC723 C724 C725 C726 \n1442: C8_=_C29( C8 C29 ) C8_=_C44( C8 C44 ) C8_=_C78( C8 C78 ) C8_=_C113( C8 C113 ) C8_=_C147( C8 C147 ) \nC8_=_C181( C8 C181 ) C8_=_C213( C8 C213 ) C8_=_C243( C8 C243 ) C8_=_C273( C8 C273 ) C8_=_C303( C8 C303 ) C8_=_C304( C8 C304 ) \nC8_=_C305( C8 C305 ) C8_=_C306( C8 C306 ) C8_=_C307( C8 C307 ) C8_=_C308( C8 C308 ) C8_=_C309( C8 C309 ) C8_=_C310( C8 C310 ) \nC8_=_C311( C8 C311 ) C8_=_C312( C8 C312 ) C8_=_C313( C8 C313 ) C8_=_C314( C8 C314 ) C8_=_C315( C8 C315 ) C8_=_C316( C8 C316 ) \nC8_=_C317( C8 C317 ) C8_=_C318( C8 C318 ) C8_=_C319( C8 C319 ) C8_=_C320( C8 C320 ) C8_=_C321( C8 C321 ) C8_=_C322( C8 C322 ) \nC8_=_C323( C8 C323 ) C8_=_C324( C8 C324 ) C8_=_C325( C8 C325 ) C8_=_C326( C8 C326 ) C8_=_C327( C8 C327 ) C8_=_C328( C8 C328 ) \nC8_=_C329( C8 C329 ) C8_=_C330( C8 C330 ) C8_=_C331( C8 C331 ) C29_=_C64( C29 C64 ) C29_=_C99( C29 C99 ) C29_=_C134( C29 C134 ) \nC29_=_C169( C29 C169 ) C29_=_C202( C29 C202 ) C29_=_C233( C29 C233 ) C29_=_C264( C29 C264 ) C29_=_C294( C29 C294 ) C29_=_C324( C29 C324 ) \nC29_=_C352( C29 C352 ) C29_=_C378( C29 C378 ) C29_=_C404( C29 C404 ) C29_=_C428( C29 C428 ) C29_=_C452( C29 C452 ) C29_=_C476( C29 C476 ) \nC29_=_C498( C29 C498 ) C29_=_C520( C29 C520 ) C29_=_C541( C29 C541 ) C29_=_C561( C29 C561 ) C29_=_C580( C29 C580 ) C29_=_C598( C29 C598 ) \nC29_=_C614( C29 C614 ) C29_=_C630( C29 C630 ) C29_=_C644( C29 C644 ) C29_=_C658( C29 C658 ) C29_=_C670( C29 C670 ) C29_=_C682( C29 C682 ) \nC29_=_C692( C29 C692 ) C29_=_C702( C29 C702 ) C29_=_C711( C29 C711 ) C29_=_C720( C29 C720 ) C29_=_C721( C29 C721 ) C29_=_C722( C29 C722 ) \nC29_=_C723( C29 C723 ) C29_=_C724( C29 C724 ) C29_=_C725( C29 C725 ) C29_=_C726( C29 C726 ) C44_=_C64( C44 C64 ) C44_=_C78( C44 C78 ) \nC44_=_C113( C44 C113 ) C44_=_C147(</w:t>
      </w:r>
    </w:p>
    <w:p>
      <w:pPr>
        <w:pStyle w:val="PreformattedText"/>
        <w:bidi w:val="0"/>
        <w:spacing w:before="0" w:after="0"/>
        <w:jc w:val="left"/>
        <w:rPr/>
      </w:pPr>
      <w:r>
        <w:rPr/>
        <w:t xml:space="preserve"> </w:t>
      </w:r>
      <w:r>
        <w:rPr/>
        <w:t>C44 C147 ) C44_=_C181( C44 C181 ) C44_=_C213( C44 C213 ) C44_=_C243( C44 C243 ) C44_=_C273( C44 C273 ) \nC44_=_C303( C44 C303 ) C44_=_C304( C44 C304 ) C44_=_C305( C44 C305 ) C44_=_C306( C44 C306 ) C44_=_C307( C44 C307 ) C44_=_C308( C44 C308 ) \nC44_=_C309( C44 C309 ) C44_=_C310( C44 C310 ) C44_=_C311( C44 C311 ) C44_=_C312( C44 C312 ) C44_=_C313( C44 C313 ) C44_=_C314( C44 C314 ) \nC44_=_C315( C44 C315 ) C44_=_C316( C44 C316 ) C44_=_C317( C44 C317 ) C44_=_C318( C44 C318 ) C44_=_C319( C44 C319 ) C44_=_C320( C44 C320 ) \nC44_=_C321( C44 C321 ) C44_=_C322( C44 C322 ) C44_=_C323( C44 C323 ) C44_=_C324( C44 C324 ) C44_=_C325( C44 C325 ) C44_=_C326( C44 C326 ) \nC44_=_C327( C44 C327 ) C44_=_C328( C44 C328 ) C44_=_C329( C44 C329 ) C44_=_C330( C44 C330 ) C44_=_C331( C44 C331 ) C64_=_C99( C64 C99 ) \nC64_=_C134( C64 C134 ) C64_=_C169( C64 C169 ) C64_=_C202( C64 C202 ) C64_=_C233( C64 C233 ) C64_=_C264( C64 C264 ) C64_=_C294( C64 C294 ) \nC64_=_C324( C64 C324 ) C64_=_C352( C64 C352 ) C64_=_C378( C64 C378 ) C64_=_C404( C64 C404 ) C64_=_C428( C64 C428 ) C64_=_C452( C64 C452 ) \nC64_=_C476( C64 C476 ) C64_=_C498( C64 C498 ) C64_=_C520( C64 C520 ) C64_=_C541( C64 C541 ) C64_=_C561( C64 C561 ) C64_=_C580( C64 C580 ) \nC64_=_C598( C64 C598 ) C64_=_C614( C64 C614 ) C64_=_C630( C64 C630 ) C64_=_C644( C64 C644 ) C64_=_C658( C64 C658 ) C64_=_C670( C64 C670 ) \nC64_=_C682( C64 C682 ) C64_=_C692( C64 C692 ) C64_=_C702( C64 C702 ) C64_=_C711( C64 C711 ) C64_=_C720( C64 C720 ) C64_=_C721( C64 C721 ) \nC64_=_C722( C64 C722 ) C64_=_C723( C64 C723 ) C64_=_C724( C64 C724 ) C64_=_C725( C64 C725 ) C64_=_C726( C64 C726 ) C78_=_C99( C78 C99 ) \nC78_=_C113( C78 C113 ) C78_=_C147( C78 C147 ) C78_=_C181( C78 C181 ) C78_=_C213( C78 C213 ) C78_=_C243( C78 C243 ) C78_=_C273( C78 C273 ) \nC78_=_C303( C78 C303 ) C78_=_C304( C78 C304 ) C78_=_C305( C78 C305 ) C78_=_C306( C78 C306 ) C78_=_C307( C78 C307 ) C78_=_C308( C78 C308 ) \nC78_=_C309( C78 C309 ) C78_=_C310( C78 C310 ) C78_=_C311( C78 C311 ) C78_=_C312( C78 C312 ) C78_=_C313( C78 C313 ) C78_=_C314( C78 C314 ) \nC78_=_C315( C78 C315 ) C78_=_C316( C78 C316 ) C78_=_C317( C78 C317 ) C78_=_C318( C78 C318 ) C78_=_C319( C78 C319 ) C78_=_C320( C78 C320 ) \nC78_=_C321( C78 C321 ) C78_=_C322( C78 C322 ) C78_=_C323( C78 C323 ) C78_=_C324( C78 C324 ) C78_=_C325( C78 C325 ) C78_=_C326( C78 C326 ) \nC78_=_C327( C78 C327 ) C78_=_C328( C78 C328 ) C78_=_C329( C78 C329 ) C78_=_C330( C78 C330 ) C78_=_C331( C78 C331 ) C99_=_C134( C99 C134 ) \nC99_=_C169( C99 C169 ) C99_=_C202( C99 C202 ) C99_=_C233( C99 C233 ) C99_=_C264( C99 C264 ) C99_=_C294( C99 C294 ) C99_=_C324( C99 C324 ) \nC99_=_C352( C99 C352 ) C99_=_C378( C99 C378 ) C99_=_C404( C99 C404 ) C99_=_C428( C99 C428 ) C99_=_C452( C99 C452 ) C99_=_C476( C99 C476 ) \nC99_=_C498( C99 C498 ) C99_=_C520( C99 C520 ) C99_=_C541( C99 C541 ) C99_=_C561( C99 C561 ) C99_=_C580( C99 C580 ) C99_=_C598( C99 C598 ) \nC99_=_C614( C99 C614 ) C99_=_C630( C99 C630 ) C99_=_C644( C99 C644 ) C99_=_C658( C99 C658 ) C99_=_C670( C99 C670 ) C99_=_C682( C99 C682 ) \nC99_=_C692( C99 C692 ) C99_=_C702( C99 C702 ) C99_=_C711( C99 C711 ) C99_=_C720( C99 C720 ) C99_=_C721( C99 C721 ) C99_=_C722( C99 C722 ) \nC99_=_C723( C99 C723 ) C99_=_C724( C99 C724 ) C99_=_C725( C99 C725 ) C99_=_C726( C99 C726 ) C113_=_C134( C113 C134 ) C113_=_C147( C113 C147 ) \nC113_=_C181( C113 C181 ) C113_=_C213( C113 C213 ) C113_=_C243( C113 C243 ) C113_=_C273( C113 C273 ) C113_=_C303( C113 C303 ) C113_=_C304( C113 C304 ) \nC113_=_C305( C113 C305 ) C113_=_C306( C113 C306 ) C113_=_C307( C113 C307 ) C113_=_C308( C113 C308 ) C113_=_C309( C113 C309 ) C113_=_C310( C113 C310 ) \nC113_=_C311( C113 C311 ) C113_=_C312( C113 C312 ) C113_=_C313( C113 C313 ) C113_=_C314( C113 C314 ) C113_=_C315( C113 C315 ) C113_=_C316( C113 C316 ) \nC113_=_C317( C113 C317 ) C113_=_C318( C113 C318 ) C113_=_C319( C113 C319 ) C113_=_C320( C113 C320 ) C113_=_C321( C113 C321 ) C113_=_C322( C113 C322 ) \nC113_=_C323( C113 C323 ) C113_=_C324( C113 C324 ) C113_=_C325( C113 C325 ) C113_=_C326( C113 C326 ) C113_=_C327( C113 C327 ) C113_=_C328( C113 C328 ) \nC113_=_C329( C113 C329 ) C113_=_C330( C113 C330 ) C113_=_C331( C113 C331 ) C134_=_C169( C134 C169 ) C134_=_C202( C134 C202 ) C134_=_C233( C134 C233 ) \nC134_=_C264( C134 C264 ) C134_=_C294( C134 C294 ) C134_=_C324( C134 C324 ) C134_=_C352( C134 C352 ) C134_=_C378( C134 C378 ) C134_=_C404( C134 C404 ) \nC134_=_C428( C134 C428 ) C134_=_C452( C134 C452 ) C134_=_C476( C134 C476 ) C134_=_C498( C134 C498 ) C134_=_C520( C134 C520 ) C134_=_C541( C134 C541 ) \nC134_=_C561( C134 C561 ) C134_=_C580( C134 C580 ) C134_=_C598( C134 C598 ) C134_=_C614( C134 C614 ) C134_=_C630( C134 C630 ) C134_=_C644( C134 C644 ) \nC134_=_C658( C134 C658 ) C134_=_C670( C134 C670 ) C134_=_C682( C134 C682 ) C134_=_C692( C134 C692 ) C134_=_C702( C134 C702 ) C134_=_C711( C134 C711 ) \nC134_=_C720( C134 C720 ) C134_=_C721( C134 C721 ) C134_=_C722( C134 C722 ) C134_=_C723( C134 C723 ) C134_=_C724( C134 C724 ) C134_=_C725( C134 C725 ) \nC134_=_C726( C134 C726 ) C147_=_C169( C147 C169 ) C147_=_C181( C147 C181 ) C147_=_C213( C147 C213 ) C147_=_C243( C147 C243 ) C147_=_C273( C147 C273 ) \nC147_=_C303( C147 C303 ) C147_=_C304( C147 C304 ) C147_=_C305( C147 C305 ) C147_=_C306( C147 C306 ) C147_=_C307( C147 C307 ) C147_=_C308( C147 C308 ) \nC147_=_C309( C147 C309 ) C147_=_C310( C147 C310 ) C147_=_C311( C147 C311 ) C147_=_C312( C147 C312 ) C147_=_C313( C147 C313 ) C147_=_C314( C147 C314 ) \nC147_=_C315( C147 C315 ) C147_=_C316( C147 C316 ) C147_=_C317( C147 C317 ) C147_=_C318( C147 C318 ) C147_=_C319( C147 C319 ) C147_=_C320( C147 C320 ) \nC147_=_C321( C147 C321 ) C147_=_C322( C147 C322 ) C147_=_C323( C147 C323 ) C147_=_C324( C147 C324 ) C147_=_C325( C147 C325 ) C147_=_C326( C147 C326 ) \nC147_=_C327( C147 C327 ) C147_=_C328( C147 C328 ) C147_=_C329( C147 C329 ) C147_=_C330( C147 C330 ) C147_=_C331( C147 C331 ) C169_=_C202( C169 C202 ) \nC169_=_C233( C169 C233 ) C169_=_C264( C169 C264 ) C169_=_C294( C169 C294 ) C169_=_C324( C169 C324 ) C169_=_C352( C169 C352 ) C169_=_C378( C169 C378 ) \nC169_=_C404( C169 C404 ) C169_=_C428( C169 C428 ) C169_=_C452( C169 C452 ) C169_=_C476( C169 C476 ) C169_=_C498( C169 C498 ) C169_=_C520( C169 C520 ) \nC169_=_C541( C169 C541 ) C169_=_C561( C169 C561 ) C169_=_C580( C169 C580 ) C169_=_C598( C169 C598 ) C169_=_C614( C169 C614 ) C169_=_C630( C169 C630 ) \nC169_=_C644( C169 C644 ) C169_=_C658( C169 C658 ) C169_=_C670( C169 C670 ) C169_=_C682( C169 C682 ) C169_=_C692( C169 C692 ) C169_=_C702( C169 C702 ) \nC169_=_C711( C169 C711 ) C169_=_C720( C169 C720 ) C169_=_C721( C169 C721 ) C169_=_C722( C169 C722 ) C169_=_C723( C169 C723 ) C169_=_C724( C169 C724 ) \nC169_=_C725( C169 C725 ) C169_=_C726( C169 C726 ) C181_=_C202( C181 C202 ) C181_=_C213( C181 C213 ) C181_=_C243( C181 C243 ) C181_=_C273( C181 C273 ) \nC181_=_C303( C181 C303 ) C181_=_C304( C181 C304 ) C181_=_C305( C181 C305 ) C181_=_C306( C181 C306 ) C181_=_C307( C181 C307 ) C181_=_C308( C181 C308 ) \nC181_=_C309( C181 C309 ) C181_=_C310( C181 C310 ) C181_=_C311( C181 C311 ) C181_=_C312( C181 C312 ) C181_=_C313( C181 C313 ) C181_=_C314( C181 C314 ) \nC181_=_C315( C181 C315 ) C181_=_C316( C181 C316 ) C181_=_C317( C181 C317 ) C181_=_C318( C181 C318 ) C181_=_C319( C181 C319 ) C181_=_C320( C181 C320 ) \nC181_=_C321( C181 C321 ) C181_=_C322( C181 C322 ) C181_=_C323( C181 C323 ) C181_=_C324( C181 C324 ) C181_=_C325( C181 C325 ) C181_=_C326( C181 C326 ) \nC181_=_C327( C181 C327 ) C181_=_C328( C181 C328 ) C181_=_C329( C181 C329 ) C181_=_C330( C181 C330 ) C181_=_C331( C181 C331 ) C202_=_C233( C202 C233 ) \nC202_=_C264( C202 C264 ) C202_=_C294( C202 C294 ) C202_=_C324( C202 C324 ) C202_=_C352( C202 C352 ) C202_=_C378( C202 C378 ) C202_=_C404( C202 C404 ) \nC202_=_C428( C202 C428 ) C202_=_C452( C202 C452 ) C202_=_C476( C202 C476 ) C202_=_C498( C202 C498 ) C202_=_C520( C202 C520 ) C202_=_C541( C202 C541 ) \nC202_=_C561( C202 C561 ) C202_=_C580( C202 C580 ) C202_=_C598( C202 C598 ) C202_=_C614( C202 C614 ) C202_=_C630( C202 C630 ) C202_=_C644( C202 C644 ) \nC202_=_C658( C202 C658 ) C202_=_C670( C202 C670 ) C202_=_C682( C202 C682 ) C202_=_C692( C202 C692 ) C202_=_C702( C202 C702 ) C202_=_C711( C202 C711 ) \nC202_=_C720( C202 C720 ) C202_=_C721( C202 C721 ) C202_=_C722( C202 C722 ) C202_=_C723( C202 C723 ) C202_=_C724( C202 C724 ) C202_=_C725( C202 C725 ) \nC202_=_C726( C202 C726 ) C213_=_C233( C213 C233 ) C213_=_C243( C213 C243 ) C213_=_C273( C213 C273 ) C213_=_C303( C213 C303 ) C213_=_C304( C213 C304 ) \nC213_=_C305( C213 C305 ) C213_=_C306( C213 C306 ) C213_=_C307( C213 C307 ) C213_=_C308( C213 C308 ) C213_=_C309( C213 C309 ) C213_=_C310( C213 C310 ) \nC213_=_C311( C213 C311 ) C213_=_C312( C213 C312 ) C213_=_C313( C213 C313 ) C213_=_C314( C213 C314 ) C213_=_C315( C213 C315 ) C213_=_C316( C213 C316 ) \nC213_=_C317( C213 C317 ) C213_=_C318( C213 C318 ) C213_=_C319( C213 C319 ) C213_=_C320( C213 C320 ) C213_=_C321( C213 C321 ) C213_=_C322( C213 C322 ) \nC213_=_C323( C213 C323 ) C213_=_C324( C213 C324 ) C213_=_C325( C213 C325 ) C213_=_C326( C213 C326 ) C213_=_C327( C213 C327 ) C213_=_C328( C213 C328 ) \nC213_=_C329( C213 C329 ) C213_=_C330( C213 C330 ) C213_=_C331( C213 C331 ) C233_=_C264( C233 C264 ) C233_=_C294( C233 C294 ) C233_=_C324( C233 C324 ) \nC233_=_C352( C233 C352 ) C233_=_C378( C233 C378 ) C233_=_C404( C233 C404 ) C233_=_C428( C233 C428 ) C233_=_C452( C233 C452 ) C233_=_C476( C233 C476 ) \nC233_=_C498( C233 C498 ) C233_=_C520( C233 C520 ) C233_=_C541( C233 C541 ) C233_=_C561( C233 C561 ) C233_=_C580( C233 C580 ) C233_=_C598( C233 C598 ) \nC233_=_C614( C233 C614 ) C233_=_C630( C233 C630 ) C233_=_C644( C233 C644 ) C233_=_C658( C233 C658 ) C233_=_C670( C233 C670 ) C233_=_C682( C233 C682 ) \nC233_=_C692( C233 C692 ) C233_=_C702( C233 C702 ) C233_=_C711( C233 C711 ) C233_=_C720( C233 C720 ) C233_=_C721( C233 C721 ) C233_=_C722( C233 C722 ) \nC233_=_C723( C233 C723 ) C233_=_C724( C233</w:t>
      </w:r>
    </w:p>
    <w:p>
      <w:pPr>
        <w:pStyle w:val="PreformattedText"/>
        <w:bidi w:val="0"/>
        <w:spacing w:before="0" w:after="0"/>
        <w:jc w:val="left"/>
        <w:rPr/>
      </w:pPr>
      <w:r>
        <w:rPr/>
        <w:t xml:space="preserve"> </w:t>
      </w:r>
      <w:r>
        <w:rPr/>
        <w:t>C724 ) C233_=_C725( C233 C725 ) C233_=_C726( C233 C726 ) C243_=_C264( C243 C264 ) C243_=_C273( C243 C273 ) \nC243_=_C303( C243 C303 ) C243_=_C304( C243 C304 ) C243_=_C305( C243 C305 ) C243_=_C306( C243 C306 ) C243_=_C307( C243 C307 ) C243_=_C308( C243 C308 ) \nC243_=_C309( C243 C309 ) C243_=_C310( C243 C310 ) C243_=_C311( C243 C311 ) C243_=_C312( C243 C312 ) C243_=_C313( C243 C313 ) C243_=_C314( C243 C314 ) \nC243_=_C315( C243 C315 ) C243_=_C316( C243 C316 ) C243_=_C317( C243 C317 ) C243_=_C318( C243 C318 ) C243_=_C319( C243 C319 ) C243_=_C320( C243 C320 ) \nC243_=_C321( C243 C321 ) C243_=_C322( C243 C322 ) C243_=_C323( C243 C323 ) C243_=_C324( C243 C324 ) C243_=_C325( C243 C325 ) C243_=_C326( C243 C326 ) \nC243_=_C327( C243 C327 ) C243_=_C328( C243 C328 ) C243_=_C329( C243 C329 ) C243_=_C330( C243 C330 ) C243_=_C331( C243 C331 ) C264_=_C294( C264 C294 ) \nC264_=_C324( C264 C324 ) C264_=_C352( C264 C352 ) C264_=_C378( C264 C378 ) C264_=_C404( C264 C404 ) C264_=_C428( C264 C428 ) C264_=_C452( C264 C452 ) \nC264_=_C476( C264 C476 ) C264_=_C498( C264 C498 ) C264_=_C520( C264 C520 ) C264_=_C541( C264 C541 ) C264_=_C561( C264 C561 ) C264_=_C580( C264 C580 ) \nC264_=_C598( C264 C598 ) C264_=_C614( C264 C614 ) C264_=_C630( C264 C630 ) C264_=_C644( C264 C644 ) C264_=_C658( C264 C658 ) C264_=_C670( C264 C670 ) \nC264_=_C682( C264 C682 ) C264_=_C692( C264 C692 ) C264_=_C702( C264 C702 ) C264_=_C711( C264 C711 ) C264_=_C720( C264 C720 ) C264_=_C721( C264 C721 ) \nC264_=_C722( C264 C722 ) C264_=_C723( C264 C723 ) C264_=_C724( C264 C724 ) C264_=_C725( C264 C725 ) C264_=_C726( C264 C726 ) C273_=_C294( C273 C294 ) \nC273_=_C303( C273 C303 ) C273_=_C304( C273 C304 ) C273_=_C305( C273 C305 ) C273_=_C306( C273 C306 ) C273_=_C307( C273 C307 ) C273_=_C308( C273 C308 ) \nC273_=_C309( C273 C309 ) C273_=_C310( C273 C310 ) C273_=_C311( C273 C311 ) C273_=_C312( C273 C312 ) C273_=_C313( C273 C313 ) C273_=_C314( C273 C314 ) \nC273_=_C315( C273 C315 ) C273_=_C316( C273 C316 ) C273_=_C317( C273 C317 ) C273_=_C318( C273 C318 ) C273_=_C319( C273 C319 ) C273_=_C320( C273 C320 ) \nC273_=_C321( C273 C321 ) C273_=_C322( C273 C322 ) C273_=_C323( C273 C323 ) C273_=_C324( C273 C324 ) C273_=_C325( C273 C325 ) C273_=_C326( C273 C326 ) \nC273_=_C327( C273 C327 ) C273_=_C328( C273 C328 ) C273_=_C329( C273 C329 ) C273_=_C330( C273 C330 ) C273_=_C331( C273 C331 ) C294_=_C324( C294 C324 ) \nC294_=_C352( C294 C352 ) C294_=_C378( C294 C378 ) C294_=_C404( C294 C404 ) C294_=_C428( C294 C428 ) C294_=_C452( C294 C452 ) C294_=_C476( C294 C476 ) \nC294_=_C498( C294 C498 ) C294_=_C520( C294 C520 ) C294_=_C541( C294 C541 ) C294_=_C561( C294 C561 ) C294_=_C580( C294 C580 ) C294_=_C598( C294 C598 ) \nC294_=_C614( C294 C614 ) C294_=_C630( C294 C630 ) C294_=_C644( C294 C644 ) C294_=_C658( C294 C658 ) C294_=_C670( C294 C670 ) C294_=_C682( C294 C682 ) \nC294_=_C692( C294 C692 ) C294_=_C702( C294 C702 ) C294_=_C711( C294 C711 ) C294_=_C720( C294 C720 ) C294_=_C721( C294 C721 ) C294_=_C722( C294 C722 ) \nC294_=_C723( C294 C723 ) C294_=_C724( C294 C724 ) C294_=_C725( C294 C725 ) C294_=_C726( C294 C726 ) C303_=_C304( C303 C304 ) C303_=_C305( C303 C305 ) \nC303_=_C306( C303 C306 ) C303_=_C307( C303 C307 ) C303_=_C308( C303 C308 ) C303_=_C309( C303 C309 ) C303_=_C310( C303 C310 ) C303_=_C311( C303 C311 ) \nC303_=_C312( C303 C312 ) C303_=_C313( C303 C313 ) C303_=_C314( C303 C314 ) C303_=_C315( C303 C315 ) C303_=_C316( C303 C316 ) C303_=_C317( C303 C317 ) \nC303_=_C318( C303 C318 ) C303_=_C319( C303 C319 ) C303_=_C320( C303 C320 ) C303_=_C321( C303 C321 ) C303_=_C322( C303 C322 ) C303_=_C323( C303 C323 ) \nC303_=_C324( C303 C324 ) C303_=_C325( C303 C325 ) C303_=_C326( C303 C326 ) C303_=_C327( C303 C327 ) C303_=_C328( C303 C328 ) C303_=_C329( C303 C329 ) \nC303_=_C330( C303 C330 ) C303_=_C331( C303 C331 ) C303_=_C352( C303 C352 ) C304_=_C305( C304 C305 ) C304_=_C306( C304 C306 ) C304_=_C307( C304 C307 ) \nC304_=_C308( C304 C308 ) C304_=_C309( C304 C309 ) C304_=_C310( C304 C310 ) C304_=_C311( C304 C311 ) C304_=_C312( C304 C312 ) C304_=_C313( C304 C313 ) \nC304_=_C314( C304 C314 ) C304_=_C315( C304 C315 ) C304_=_C316( C304 C316 ) C304_=_C317( C304 C317 ) C304_=_C318( C304 C318 ) C304_=_C319( C304 C319 ) \nC304_=_C320( C304 C320 ) C304_=_C321( C304 C321 ) C304_=_C322( C304 C322 ) C304_=_C323( C304 C323 ) C304_=_C324( C304 C324 ) C304_=_C325( C304 C325 ) \nC304_=_C326( C304 C326 ) C304_=_C327( C304 C327 ) C304_=_C328( C304 C328 ) C304_=_C329( C304 C329 ) C304_=_C330( C304 C330 ) C304_=_C331( C304 C331 ) \nC304_=_C378( C304 C378 ) C305_=_C306( C305 C306 ) C305_=_C307( C305 C307 ) C305_=_C308( C305 C308 ) C305_=_C309( C305 C309 ) C305_=_C310( C305 C310 ) \nC305_=_C311( C305 C311 ) C305_=_C312( C305 C312 ) C305_=_C313( C305 C313 ) C305_=_C314( C305 C314 ) C305_=_C315( C305 C315 ) C305_=_C316( C305 C316 ) \nC305_=_C317( C305 C317 ) C305_=_C318( C305 C318 ) C305_=_C319( C305 C319 ) C305_=_C320( C305 C320 ) C305_=_C321( C305 C321 ) C305_=_C322( C305 C322 ) \nC305_=_C323( C305 C323 ) C305_=_C324( C305 C324 ) C305_=_C325( C305 C325 ) C305_=_C326( C305 C326 ) C305_=_C327( C305 C327 ) C305_=_C328( C305 C328 ) \nC305_=_C329( C305 C329 ) C305_=_C330( C305 C330 ) C305_=_C331( C305 C331 ) C305_=_C404( C305 C404 ) C306_=_C307( C306 C307 ) C306_=_C308( C306 C308 ) \nC306_=_C309( C306 C309 ) C306_=_C310( C306 C310 ) C306_=_C311( C306 C311 ) C306_=_C312( C306 C312 ) C306_=_C313( C306 C313 ) C306_=_C314( C306 C314 ) \nC306_=_C315( C306 C315 ) C306_=_C316( C306 C316 ) C306_=_C317( C306 C317 ) C306_=_C318( C306 C318 ) C306_=_C319( C306 C319 ) C306_=_C320( C306 C320 ) \nC306_=_C321( C306 C321 ) C306_=_C322( C306 C322 ) C306_=_C323( C306 C323 ) C306_=_C324( C306 C324 ) C306_=_C325( C306 C325 ) C306_=_C326( C306 C326 ) \nC306_=_C327( C306 C327 ) C306_=_C328( C306 C328 ) C306_=_C329( C306 C329 ) C306_=_C330( C306 C330 ) C306_=_C331( C306 C331 ) C306_=_C428( C306 C428 ) \nC307_=_C308( C307 C308 ) C307_=_C309( C307 C309 ) C307_=_C310( C307 C310 ) C307_=_C311( C307 C311 ) C307_=_C312( C307 C312 ) C307_=_C313( C307 C313 ) \nC307_=_C314( C307 C314 ) C307_=_C315( C307 C315 ) C307_=_C316( C307 C316 ) C307_=_C317( C307 C317 ) C307_=_C318( C307 C318 ) C307_=_C319( C307 C319 ) \nC307_=_C320( C307 C320 ) C307_=_C321( C307 C321 ) C307_=_C322( C307 C322 ) C307_=_C323( C307 C323 ) C307_=_C324( C307 C324 ) C307_=_C325( C307 C325 ) \nC307_=_C326( C307 C326 ) C307_=_C327( C307 C327 ) C307_=_C328( C307 C328 ) C307_=_C329( C307 C329 ) C307_=_C330( C307 C330 ) C307_=_C331( C307 C331 ) \nC307_=_C452( C307 C452 ) C308_=_C309( C308 C309 ) C308_=_C310( C308 C310 ) C308_=_C311( C308 C311 ) C308_=_C312( C308 C312 ) C308_=_C313( C308 C313 ) \nC308_=_C314( C308 C314 ) C308_=_C315( C308 C315 ) C308_=_C316( C308 C316 ) C308_=_C317( C308 C317 ) C308_=_C318( C308 C318 ) C308_=_C319( C308 C319 ) \nC308_=_C320( C308 C320 ) C308_=_C321( C308 C321 ) C308_=_C322( C308 C322 ) C308_=_C323( C308 C323 ) C308_=_C324( C308 C324 ) C308_=_C325( C308 C325 ) \nC308_=_C326( C308 C326 ) C308_=_C327( C308 C327 ) C308_=_C328( C308 C328 ) C308_=_C329( C308 C329 ) C308_=_C330( C308 C330 ) C308_=_C331( C308 C331 ) \nC308_=_C476( C308 C476 ) C309_=_C310( C309 C310 ) C309_=_C311( C309 C311 ) C309_=_C312( C309 C312 ) C309_=_C313( C309 C313 ) C309_=_C314( C309 C314 ) \nC309_=_C315( C309 C315 ) C309_=_C316( C309 C316 ) C309_=_C317( C309 C317 ) C309_=_C318( C309 C318 ) C309_=_C319( C309 C319 ) C309_=_C320( C309 C320 ) \nC309_=_C321( C309 C321 ) C309_=_C322( C309 C322 ) C309_=_C323( C309 C323 ) C309_=_C324( C309 C324 ) C309_=_C325( C309 C325 ) C309_=_C326( C309 C326 ) \nC309_=_C327( C309 C327 ) C309_=_C328( C309 C328 ) C309_=_C329( C309 C329 ) C309_=_C330( C309 C330 ) C309_=_C331( C309 C331 ) C309_=_C498( C309 C498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6( C310 C326 ) C310_=_C327( C310 C327 ) C310_=_C328( C310 C328 ) \nC310_=_C329( C310 C329 ) C310_=_C330( C310 C330 ) C310_=_C331( C310 C331 ) C310_=_C520( C310 C520 ) C311_=_C312( C311 C312 ) C311_=_C313( C311 C313 ) \nC311_=_C314( C311 C314 ) C311_=_C315( C311 C315 ) C311_=_C316( C311 C316 ) C311_=_C317( C311 C317 ) C311_=_C318( C311 C318 ) C311_=_C319( C311 C319 ) \nC311_=_C320( C311 C320 ) C311_=_C321( C311 C321 ) C311_=_C322( C311 C322 ) C311_=_C323( C311 C323 ) C311_=_C324( C311 C324 ) C311_=_C325( C311 C325 ) \nC311_=_C326( C311 C326 ) C311_=_C327( C311 C327 ) C311_=_C328( C311 C328 ) C311_=_C329( C311 C329 ) C311_=_C330( C311 C330 ) C311_=_C331( C311 C331 ) \nC311_=_C541( C311 C541 ) C312_=_C313( C312 C313 ) C312_=_C314( C312 C314 ) C312_=_C315( C312 C315 ) C312_=_C316( C312 C316 ) C312_=_C317( C312 C317 ) \nC312_=_C318( C312 C318 ) C312_=_C319( C312 C319 ) C312_=_C320( C312 C320 ) C312_=_C321( C312 C321 ) C312_=_C322( C312 C322 ) C312_=_C323( C312 C323 ) \nC312_=_C324( C312 C324 ) C312_=_C325( C312 C325 ) C312_=_C326( C312 C326 ) C312_=_C327( C312 C327 ) C312_=_C328( C312 C328 ) C312_=_C329( C312 C329 ) \nC312_=_C330( C312 C330 ) C312_=_C331( C312 C331 ) C312_=_C561( C312 C561 ) C313_=_C314( C313 C314 ) C313_=_C315( C313 C315 ) C313_=_C316( C313 C316 ) \nC313_=_C317( C313 C317 ) C313_=_C318( C313 C318 ) C313_=_C319( C313 C319 ) C313_=_C320( C313 C320 ) C313_=_C321( C313 C321 ) C313_=_C322( C313 C322 ) \nC313_=_C323( C313 C323 ) C313_=_C324( C313 C324 ) C313_=_C325( C313 C325 ) C313_=_C326( C313 C326 ) C313_=_C327( C313 C327 ) C313_=_C328( C313 C328 ) \nC313_=_C329( C313 C329 ) C313_=_C330( C313 C330 ) C313_=_C331( C313 C331 ) C313_=_C580( C313 C580 ) C314_=_C315( C314 C315 ) C314_=_C316( C314 C316 ) \nC314_=_C317( C314 C317 ) C314_=_C318( C314 C318 ) C314_=_C319(</w:t>
      </w:r>
    </w:p>
    <w:p>
      <w:pPr>
        <w:pStyle w:val="PreformattedText"/>
        <w:bidi w:val="0"/>
        <w:spacing w:before="0" w:after="0"/>
        <w:jc w:val="left"/>
        <w:rPr/>
      </w:pPr>
      <w:r>
        <w:rPr/>
        <w:t xml:space="preserve"> </w:t>
      </w:r>
      <w:r>
        <w:rPr/>
        <w:t>C314 C319 ) C314_=_C320( C314 C320 ) C314_=_C321( C314 C321 ) C314_=_C322( C314 C322 ) \nC314_=_C323( C314 C323 ) C314_=_C324( C314 C324 ) C314_=_C325( C314 C325 ) C314_=_C326( C314 C326 ) C314_=_C327( C314 C327 ) C314_=_C328( C314 C328 ) \nC314_=_C329( C314 C329 ) C314_=_C330( C314 C330 ) C314_=_C331( C314 C331 ) C314_=_C598( C314 C598 ) C315_=_C316( C315 C316 ) C315_=_C317( C315 C317 ) \nC315_=_C318( C315 C318 ) C315_=_C319( C315 C319 ) C315_=_C320( C315 C320 ) C315_=_C321( C315 C321 ) C315_=_C322( C315 C322 ) C315_=_C323( C315 C323 ) \nC315_=_C324( C315 C324 ) C315_=_C325( C315 C325 ) C315_=_C326( C315 C326 ) C315_=_C327( C315 C327 ) C315_=_C328( C315 C328 ) C315_=_C329( C315 C329 ) \nC315_=_C330( C315 C330 ) C315_=_C331( C315 C331 ) C315_=_C614( C315 C614 ) C316_=_C317( C316 C317 ) C316_=_C318( C316 C318 ) C316_=_C319( C316 C319 ) \nC316_=_C320( C316 C320 ) C316_=_C321( C316 C321 ) C316_=_C322( C316 C322 ) C316_=_C323( C316 C323 ) C316_=_C324( C316 C324 ) C316_=_C325( C316 C325 ) \nC316_=_C326( C316 C326 ) C316_=_C327( C316 C327 ) C316_=_C328( C316 C328 ) C316_=_C329( C316 C329 ) C316_=_C330( C316 C330 ) C316_=_C331( C316 C331 ) \nC316_=_C630( C316 C6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1( C317 C331 ) C317_=_C644( C317 C644 ) C318_=_C319( C318 C319 ) C318_=_C320( C318 C320 ) \nC318_=_C321( C318 C321 ) C318_=_C322( C318 C322 ) C318_=_C323( C318 C323 ) C318_=_C324( C318 C324 ) C318_=_C325( C318 C325 ) C318_=_C326( C318 C326 ) \nC318_=_C327( C318 C327 ) C318_=_C328( C318 C328 ) C318_=_C329( C318 C329 ) C318_=_C330( C318 C330 ) C318_=_C331( C318 C331 ) C318_=_C658( C318 C658 ) \nC319_=_C320( C319 C320 ) C319_=_C321( C319 C321 ) C319_=_C322( C319 C322 ) C319_=_C323( C319 C323 ) C319_=_C324( C319 C324 ) C319_=_C325( C319 C325 ) \nC319_=_C326( C319 C326 ) C319_=_C327( C319 C327 ) C319_=_C328( C319 C328 ) C319_=_C329( C319 C329 ) C319_=_C330( C319 C330 ) C319_=_C331( C319 C331 ) \nC319_=_C670( C319 C670 ) C320_=_C321( C320 C321 ) C320_=_C322( C320 C322 ) C320_=_C323( C320 C323 ) C320_=_C324( C320 C324 ) C320_=_C325( C320 C325 ) \nC320_=_C326( C320 C326 ) C320_=_C327( C320 C327 ) C320_=_C328( C320 C328 ) C320_=_C329( C320 C329 ) C320_=_C330( C320 C330 ) C320_=_C331( C320 C331 ) \nC320_=_C682( C320 C682 ) C321_=_C322( C321 C322 ) C321_=_C323( C321 C323 ) C321_=_C324( C321 C324 ) C321_=_C325( C321 C325 ) C321_=_C326( C321 C326 ) \nC321_=_C327( C321 C327 ) C321_=_C328( C321 C328 ) C321_=_C329( C321 C329 ) C321_=_C330( C321 C330 ) C321_=_C331( C321 C331 ) C321_=_C692( C321 C692 ) \nC322_=_C323( C322 C323 ) C322_=_C324( C322 C324 ) C322_=_C325( C322 C325 ) C322_=_C326( C322 C326 ) C322_=_C327( C322 C327 ) C322_=_C328( C322 C328 ) \nC322_=_C329( C322 C329 ) C322_=_C330( C322 C330 ) C322_=_C331( C322 C331 ) C322_=_C702( C322 C702 ) C323_=_C324( C323 C324 ) C323_=_C325( C323 C325 ) \nC323_=_C326( C323 C326 ) C323_=_C327( C323 C327 ) C323_=_C328( C323 C328 ) C323_=_C329( C323 C329 ) C323_=_C330( C323 C330 ) C323_=_C331( C323 C331 ) \nC323_=_C711( C323 C711 ) C324_=_C325( C324 C325 ) C324_=_C326( C324 C326 ) C324_=_C327( C324 C327 ) C324_=_C328( C324 C328 ) C324_=_C329( C324 C329 ) \nC324_=_C330( C324 C330 ) C324_=_C331( C324 C331 ) C324_=_C352( C324 C352 ) C324_=_C378( C324 C378 ) C324_=_C404( C324 C404 ) C324_=_C428( C324 C428 ) \nC324_=_C452( C324 C452 ) C324_=_C476( C324 C476 ) C324_=_C498( C324 C498 ) C324_=_C520( C324 C520 ) C324_=_C541( C324 C541 ) C324_=_C561( C324 C561 ) \nC324_=_C580( C324 C580 ) C324_=_C598( C324 C598 ) C324_=_C614( C324 C614 ) C324_=_C630( C324 C630 ) C324_=_C644( C324 C644 ) C324_=_C658( C324 C658 ) \nC324_=_C670( C324 C670 ) C324_=_C682( C324 C682 ) C324_=_C692( C324 C692 ) C324_=_C702( C324 C702 ) C324_=_C711( C324 C711 ) C324_=_C720( C324 C720 ) \nC324_=_C721( C324 C721 ) C324_=_C722( C324 C722 ) C324_=_C723( C324 C723 ) C324_=_C724( C324 C724 ) C324_=_C725( C324 C725 ) C324_=_C726( C324 C726 ) \nC325_=_C326( C325 C326 ) C325_=_C327( C325 C327 ) C325_=_C328( C325 C328 ) C325_=_C329( C325 C329 ) C325_=_C330( C325 C330 ) C325_=_C331( C325 C331 ) \nC325_=_C720( C325 C720 ) C326_=_C327( C326 C327 ) C326_=_C328( C326 C328 ) C326_=_C329( C326 C329 ) C326_=_C330( C326 C330 ) C326_=_C331( C326 C331 ) \nC326_=_C721( C326 C721 ) C327_=_C328( C327 C328 ) C327_=_C329( C327 C329 ) C327_=_C330( C327 C330 ) C327_=_C331( C327 C331 ) C327_=_C723( C327 C723 ) \nC328_=_C329( C328 C329 ) C328_=_C330( C328 C330 ) C328_=_C331( C328 C331 ) C328_=_C724( C328 C724 ) C329_=_C330( C329 C330 ) C329_=_C331( C329 C331 ) \nC330_=_C331( C330 C331 ) C330_=_C725( C330 C725 ) C331_=_C726( C331 C726 ) C352_=_C378( C352 C378 ) C352_=_C404( C352 C404 ) C352_=_C428( C352 C428 ) \nC352_=_C452( C352 C452 ) C352_=_C476( C352 C476 ) C352_=_C498( C352 C498 ) C352_=_C520( C352 C520 ) C352_=_C541( C352 C541 ) C352_=_C561( C352 C561 ) \nC352_=_C580( C352 C580 ) C352_=_C598( C352 C598 ) C352_=_C614( C352 C614 ) C352_=_C630( C352 C630 ) C352_=_C644( C352 C644 ) C352_=_C658( C352 C658 ) \nC352_=_C670( C352 C670 ) C352_=_C682( C352 C682 ) C352_=_C692( C352 C692 ) C352_=_C702( C352 C702 ) C352_=_C711( C352 C711 ) C352_=_C720( C352 C720 ) \nC352_=_C721( C352 C721 ) C352_=_C722( C352 C722 ) C352_=_C723( C352 C723 ) C352_=_C724( C352 C724 ) C352_=_C725( C352 C725 ) C352_=_C726( C352 C726 ) \nC378_=_C404( C378 C404 ) C378_=_C428( C378 C428 ) C378_=_C452( C378 C452 ) C378_=_C476( C378 C476 ) C378_=_C498( C378 C498 ) C378_=_C520( C378 C520 ) \nC378_=_C541( C378 C541 ) C378_=_C561( C378 C561 ) C378_=_C580( C378 C580 ) C378_=_C598( C378 C598 ) C378_=_C614( C378 C614 ) C378_=_C630( C378 C630 ) \nC378_=_C644( C378 C644 ) C378_=_C658( C378 C658 ) C378_=_C670( C378 C670 ) C378_=_C682( C378 C682 ) C378_=_C692( C378 C692 ) C378_=_C702( C378 C702 ) \nC378_=_C711( C378 C711 ) C378_=_C720( C378 C720 ) C378_=_C721( C378 C721 ) C378_=_C722( C378 C722 ) C378_=_C723( C378 C723 ) C378_=_C724( C378 C724 ) \nC378_=_C725( C378 C725 ) C378_=_C726( C378 C726 ) C404_=_C428( C404 C428 ) C404_=_C452( C404 C452 ) C404_=_C476( C404 C476 ) C404_=_C498( C404 C498 ) \nC404_=_C520( C404 C520 ) C404_=_C541( C404 C541 ) C404_=_C561( C404 C561 ) C404_=_C580( C404 C580 ) C404_=_C598( C404 C598 ) C404_=_C614( C404 C614 ) \nC404_=_C630( C404 C630 ) C404_=_C644( C404 C644 ) C404_=_C658( C404 C658 ) C404_=_C670( C404 C670 ) C404_=_C682( C404 C682 ) C404_=_C692( C404 C692 ) \nC404_=_C702( C404 C702 ) C404_=_C711( C404 C711 ) C404_=_C720( C404 C720 ) C404_=_C721( C404 C721 ) C404_=_C722( C404 C722 ) C404_=_C723( C404 C723 ) \nC404_=_C724( C404 C724 ) C404_=_C725( C404 C725 ) C404_=_C726( C404 C726 ) C428_=_C452( C428 C452 ) C428_=_C476( C428 C476 ) C428_=_C498( C428 C498 ) \nC428_=_C520( C428 C520 ) C428_=_C541( C428 C541 ) C428_=_C561( C428 C561 ) C428_=_C580( C428 C580 ) C428_=_C598( C428 C598 ) C428_=_C614( C428 C614 ) \nC428_=_C630( C428 C630 ) C428_=_C644( C428 C644 ) C428_=_C658( C428 C658 ) C428_=_C670( C428 C670 ) C428_=_C682( C428 C682 ) C428_=_C692( C428 C692 ) \nC428_=_C702( C428 C702 ) C428_=_C711( C428 C711 ) C428_=_C720( C428 C720 ) C428_=_C721( C428 C721 ) C428_=_C722( C428 C722 ) C428_=_C723( C428 C723 ) \nC428_=_C724( C428 C724 ) C428_=_C725( C428 C725 ) C428_=_C726( C428 C726 ) C452_=_C476( C452 C476 ) C452_=_C498( C452 C498 ) C452_=_C520( C452 C520 ) \nC452_=_C541( C452 C541 ) C452_=_C561( C452 C561 ) C452_=_C580( C452 C580 ) C452_=_C598( C452 C598 ) C452_=_C614( C452 C614 ) C452_=_C630( C452 C630 ) \nC452_=_C644( C452 C644 ) C452_=_C658( C452 C658 ) C452_=_C670( C452 C670 ) C452_=_C682( C452 C682 ) C452_=_C692( C452 C692 ) C452_=_C702( C452 C702 ) \nC452_=_C711( C452 C711 ) C452_=_C720( C452 C720 ) C452_=_C721( C452 C721 ) C452_=_C722( C452 C722 ) C452_=_C723( C452 C723 ) C452_=_C724( C452 C724 ) \nC452_=_C725( C452 C725 ) C452_=_C726( C452 C726 ) C476_=_C498( C476 C498 ) C476_=_C520( C476 C520 ) C476_=_C541( C476 C541 ) C476_=_C561( C476 C561 ) \nC476_=_C580( C476 C580 ) C476_=_C598( C476 C598 ) C476_=_C614( C476 C614 ) C476_=_C630( C476 C630 ) C476_=_C644( C476 C644 ) C476_=_C658( C476 C658 ) \nC476_=_C670( C476 C670 ) C476_=_C682( C476 C682 ) C476_=_C692( C476 C692 ) C476_=_C702( C476 C702 ) C476_=_C711( C476 C711 ) C476_=_C720( C476 C720 ) \nC476_=_C721( C476 C721 ) C476_=_C722( C476 C722 ) C476_=_C723( C476 C723 ) C476_=_C724( C476 C724 ) C476_=_C725( C476 C725 ) C476_=_C726( C476 C726 ) \nC498_=_C520( C498 C520 ) C498_=_C541( C498 C541 ) C498_=_C561( C498 C561 ) C498_=_C580( C498 C580 ) C498_=_C598( C498 C598 ) C498_=_C614( C498 C614 ) \nC498_=_C630( C498 C630 ) C498_=_C644( C498 C644 ) C498_=_C658( C498 C658 ) C498_=_C670( C498 C670 ) C498_=_C682( C498 C682 ) C498_=_C692( C498 C692 ) \nC498_=_C702( C498 C702 ) C498_=_C711( C498 C711 ) C498_=_C720( C498 C720 ) C498_=_C721( C498 C721 ) C498_=_C722( C498 C722 ) C498_=_C723( C498 C723 ) \nC498_=_C724( C498 C724 ) C498_=_C725( C498 C725 ) C498_=_C726( C498 C726 ) C520_=_C541( C520 C541 ) C520_=_C561( C520 C561 ) C520_=_C580( C520 C580 ) \nC520_=_C598( C520 C598 ) C520_=_C614( C520 C614 ) C520_=_C630( C520 C630 ) C520_=_C644( C520 C644 ) C520_=_C658( C520 C658 ) C520_=_C670( C520 C670 ) \nC520_=_C682( C520 C682 ) C520_=_C692( C520 C692 ) C520_=_C702( C520 C702 ) C520_=_C711( C520 C711 ) C520_=_C720( C520 C720 ) C520_=_C721( C520 C721 ) \nC520_=_C722( C520 C722 ) C520_=_C723( C520 C723 ) C520_=_C724( C520 C724 ) C520_=_C725( C520 C725 ) C520_=_C726( C520 C726 ) C541_=_C561( C541 C561 ) \nC541_=_C580( C541 C580 ) C541_=_C598( C541 C598 ) C541_=_C614( C541 C614 ) C541_=_C630( C541 C630 ) C541_=_C644( C541 C644 ) C541_=_C658( C541 C658 ) \nC541_=_C670( C541 C670 ) C541_=_C682( C541 C682 ) C541_=_C692( C541 C692 ) C541_=_C702(</w:t>
      </w:r>
    </w:p>
    <w:p>
      <w:pPr>
        <w:pStyle w:val="PreformattedText"/>
        <w:bidi w:val="0"/>
        <w:spacing w:before="0" w:after="0"/>
        <w:jc w:val="left"/>
        <w:rPr/>
      </w:pPr>
      <w:r>
        <w:rPr/>
        <w:t xml:space="preserve"> </w:t>
      </w:r>
      <w:r>
        <w:rPr/>
        <w:t>C541 C702 ) C541_=_C711( C541 C711 ) C541_=_C720( C541 C720 ) \nC541_=_C721( C541 C721 ) C541_=_C722( C541 C722 ) C541_=_C723( C541 C723 ) C541_=_C724( C541 C724 ) C541_=_C725( C541 C725 ) C541_=_C726( C541 C726 ) \nC561_=_C580( C561 C580 ) C561_=_C598( C561 C598 ) C561_=_C614( C561 C614 ) C561_=_C630( C561 C630 ) C561_=_C644( C561 C644 ) C561_=_C658( C561 C658 ) \nC561_=_C670( C561 C670 ) C561_=_C682( C561 C682 ) C561_=_C692( C561 C692 ) C561_=_C702( C561 C702 ) C561_=_C711( C561 C711 ) C561_=_C720( C561 C720 ) \nC561_=_C721( C561 C721 ) C561_=_C722( C561 C722 ) C561_=_C723( C561 C723 ) C561_=_C724( C561 C724 ) C561_=_C725( C561 C725 ) C561_=_C726( C561 C726 ) \nC580_=_C598( C580 C598 ) C580_=_C614( C580 C614 ) C580_=_C630( C580 C630 ) C580_=_C644( C580 C644 ) C580_=_C658( C580 C658 ) C580_=_C670( C580 C670 ) \nC580_=_C682( C580 C682 ) C580_=_C692( C580 C692 ) C580_=_C702( C580 C702 ) C580_=_C711( C580 C711 ) C580_=_C720( C580 C720 ) C580_=_C721( C580 C721 ) \nC580_=_C722( C580 C722 ) C580_=_C723( C580 C723 ) C580_=_C724( C580 C724 ) C580_=_C725( C580 C725 ) C580_=_C726( C580 C726 ) C598_=_C614( C598 C614 ) \nC598_=_C630( C598 C630 ) C598_=_C644( C598 C644 ) C598_=_C658( C598 C658 ) C598_=_C670( C598 C670 ) C598_=_C682( C598 C682 ) C598_=_C692( C598 C692 ) \nC598_=_C702( C598 C702 ) C598_=_C711( C598 C711 ) C598_=_C720( C598 C720 ) C598_=_C721( C598 C721 ) C598_=_C722( C598 C722 ) C598_=_C723( C598 C723 ) \nC598_=_C724( C598 C724 ) C598_=_C725( C598 C725 ) C598_=_C726( C598 C726 ) C614_=_C630( C614 C630 ) C614_=_C644( C614 C644 ) C614_=_C658( C614 C658 ) \nC614_=_C670( C614 C670 ) C614_=_C682( C614 C682 ) C614_=_C692( C614 C692 ) C614_=_C702( C614 C702 ) C614_=_C711( C614 C711 ) C614_=_C720( C614 C720 ) \nC614_=_C721( C614 C721 ) C614_=_C722( C614 C722 ) C614_=_C723( C614 C723 ) C614_=_C724( C614 C724 ) C614_=_C725( C614 C725 ) C614_=_C726( C614 C726 ) \nC630_=_C644( C630 C644 ) C630_=_C658( C630 C658 ) C630_=_C670( C630 C670 ) C630_=_C682( C630 C682 ) C630_=_C692( C630 C692 ) C630_=_C702( C630 C702 ) \nC630_=_C711( C630 C711 ) C630_=_C720( C630 C720 ) C630_=_C721( C630 C721 ) C630_=_C722( C630 C722 ) C630_=_C723( C630 C723 ) C630_=_C724( C630 C724 ) \nC630_=_C725( C630 C725 ) C630_=_C726( C630 C726 ) C644_=_C658( C644 C658 ) C644_=_C670( C644 C670 ) C644_=_C682( C644 C682 ) C644_=_C692( C644 C692 ) \nC644_=_C702( C644 C702 ) C644_=_C711( C644 C711 ) C644_=_C720( C644 C720 ) C644_=_C721( C644 C721 ) C644_=_C722( C644 C722 ) C644_=_C723( C644 C723 ) \nC644_=_C724( C644 C724 ) C644_=_C725( C644 C725 ) C644_=_C726( C644 C726 ) C658_=_C670( C658 C670 ) C658_=_C682( C658 C682 ) C658_=_C692( C658 C692 ) \nC658_=_C702( C658 C702 ) C658_=_C711( C658 C711 ) C658_=_C720( C658 C720 ) C658_=_C721( C658 C721 ) C658_=_C722( C658 C722 ) C658_=_C723( C658 C723 ) \nC658_=_C724( C658 C724 ) C658_=_C725( C658 C725 ) C658_=_C726( C658 C726 ) C670_=_C682( C670 C682 ) C670_=_C692( C670 C692 ) C670_=_C702( C670 C702 ) \nC670_=_C711( C670 C711 ) C670_=_C720( C670 C720 ) C670_=_C721( C670 C721 ) C670_=_C722( C670 C722 ) C670_=_C723( C670 C723 ) C670_=_C724( C670 C724 ) \nC670_=_C725( C670 C725 ) C670_=_C726( C670 C726 ) C682_=_C692( C682 C692 ) C682_=_C702( C682 C702 ) C682_=_C711( C682 C711 ) C682_=_C720( C682 C720 ) \nC682_=_C721( C682 C721 ) C682_=_C722( C682 C722 ) C682_=_C723( C682 C723 ) C682_=_C724( C682 C724 ) C682_=_C725( C682 C725 ) C682_=_C726( C682 C726 ) \nC692_=_C702( C692 C702 ) C692_=_C711( C692 C711 ) C692_=_C720( C692 C720 ) C692_=_C721( C692 C721 ) C692_=_C722( C692 C722 ) C692_=_C723( C692 C723 ) \nC692_=_C724( C692 C724 ) C692_=_C725( C692 C725 ) C692_=_C726( C692 C726 ) C702_=_C711( C702 C711 ) C702_=_C720( C702 C720 ) C702_=_C721( C702 C721 ) \nC702_=_C722( C702 C722 ) C702_=_C723( C702 C723 ) C702_=_C724( C702 C724 ) C702_=_C725( C702 C725 ) C702_=_C726( C702 C726 ) C711_=_C720( C711 C720 ) \nC711_=_C721( C711 C721 ) C711_=_C722( C711 C722 ) C711_=_C723( C711 C723 ) C711_=_C724( C711 C724 ) C711_=_C725( C711 C725 ) C711_=_C726( C711 C726 ) \nC720_=_C721( C720 C721 ) C720_=_C722( C720 C722 ) C720_=_C723( C720 C723 ) C720_=_C724( C720 C724 ) C720_=_C725( C720 C725 ) C720_=_C726( C720 C726 ) \nC721_=_C722( C721 C722 ) C721_=_C723( C721 C723 ) C721_=_C724( C721 C724 ) C721_=_C725( C721 C725 ) C721_=_C726( C721 C726 ) C722_=_C723( C722 C723 ) \nC722_=_C724( C722 C724 ) C722_=_C725( C722 C725 ) C722_=_C726( C722 C726 ) C723_=_C724( C723 C724 ) C723_=_C725( C723 C725 ) C723_=_C726( C723 C726 ) \nC724_=_C725( C724 C725 ) C724_=_C726( C724 C726 ) C725_=_C726( C725 C726 ) "];23-&gt;37[label="74: C8 C29 C44 C64 C78 \nC99 C113 C134 C147 C169 C181 \nC202 C213 C233 C243 C264 C273 \nC294 C303 C304 C305 C306 C307 \nC308 C309 C310 C311 C312 C313 \nC314 C315 C316 C317 C318 C319 \nC320 C321 C322 C323 C325 C326 \nC327 C328 C329 C330 C331 C352 \nC378 C404 C428 C452 C476 C498 \nC520 C541 C561 C580 C598 C614 \nC630 C644 C658 C670 C682 C692 \nC702 C711 C720 C721 C722 C723 \nC724 C725 C726 \n1368: C8_=_C29 ,C8_=_C44 ,C8_=_C78 ,C8_=_C113 ,C8_=_C147 ,\nC8_=_C181 ,C8_=_C213 ,C8_=_C243 ,C8_=_C273 ,C8_=_C303 ,C8_=_C304 ,\nC8_=_C305 ,C8_=_C306 ,C8_=_C307 ,C8_=_C308 ,C8_=_C309 ,C8_=_C310 ,\nC8_=_C311 ,C8_=_C312 ,C8_=_C313 ,C8_=_C314 ,C8_=_C315 ,C8_=_C316 ,\nC8_=_C317 ,C8_=_C318 ,C8_=_C319 ,C8_=_C320 ,C8_=_C321 ,C8_=_C322 ,\nC8_=_C323 ,C8_=_C325 ,C8_=_C326 ,C8_=_C327 ,C8_=_C328 ,C8_=_C329 ,\nC8_=_C330 ,C8_=_C331 ,C29_=_C64 ,C29_=_C99 ,C29_=_C134 ,C29_=_C169 ,\nC29_=_C202 ,C29_=_C233 ,C29_=_C264 ,C29_=_C294 ,C29_=_C352 ,C29_=_C378 ,\nC29_=_C404 ,C29_=_C428 ,C29_=_C452 ,C29_=_C476 ,C29_=_C498 ,C29_=_C520 ,\nC29_=_C541 ,C29_=_C561 ,C29_=_C580 ,C29_=_C598 ,C29_=_C614 ,C29_=_C630 ,\nC29_=_C644 ,C29_=_C658 ,C29_=_C670 ,C29_=_C682 ,C29_=_C692 ,C29_=_C702 ,\nC29_=_C711 ,C29_=_C720 ,C29_=_C721 ,C29_=_C722 ,C29_=_C723 ,C29_=_C724 ,\nC29_=_C725 ,C29_=_C726 ,C44_=_C64 ,C44_=_C78 ,C44_=_C113 ,C44_=_C147 ,\nC44_=_C181 ,C44_=_C213 ,C44_=_C243 ,C44_=_C273 ,C44_=_C303 ,C44_=_C304 ,\nC44_=_C305 ,C44_=_C306 ,C44_=_C307 ,C44_=_C308 ,C44_=_C309 ,C44_=_C310 ,\nC44_=_C311 ,C44_=_C312 ,C44_=_C313 ,C44_=_C314 ,C44_=_C315 ,C44_=_C316 ,\nC44_=_C317 ,C44_=_C318 ,C44_=_C319 ,C44_=_C320 ,C44_=_C321 ,C44_=_C322 ,\nC44_=_C323 ,C44_=_C325 ,C44_=_C326 ,C44_=_C327 ,C44_=_C328 ,C44_=_C329 ,\nC44_=_C330 ,C44_=_C331 ,C64_=_C99 ,C64_=_C134 ,C64_=_C169 ,C64_=_C202 ,\nC64_=_C233 ,C64_=_C264 ,C64_=_C294 ,C64_=_C352 ,C64_=_C378 ,C64_=_C404 ,\nC64_=_C428 ,C64_=_C452 ,C64_=_C476 ,C64_=_C498 ,C64_=_C520 ,C64_=_C541 ,\nC64_=_C561 ,C64_=_C580 ,C64_=_C598 ,C64_=_C614 ,C64_=_C630 ,C64_=_C644 ,\nC64_=_C658 ,C64_=_C670 ,C64_=_C682 ,C64_=_C692 ,C64_=_C702 ,C64_=_C711 ,\nC64_=_C720 ,C64_=_C721 ,C64_=_C722 ,C64_=_C723 ,C64_=_C724 ,C64_=_C725 ,\nC64_=_C726 ,C78_=_C99 ,C78_=_C113 ,C78_=_C147 ,C78_=_C181 ,C78_=_C213 ,\nC78_=_C243 ,C78_=_C273 ,C78_=_C303 ,C78_=_C304 ,C78_=_C305 ,C78_=_C306 ,\nC78_=_C307 ,C78_=_C308 ,C78_=_C309 ,C78_=_C310 ,C78_=_C311 ,C78_=_C312 ,\nC78_=_C313 ,C78_=_C314 ,C78_=_C315 ,C78_=_C316 ,C78_=_C317 ,C78_=_C318 ,\nC78_=_C319 ,C78_=_C320 ,C78_=_C321 ,C78_=_C322 ,C78_=_C323 ,C78_=_C325 ,\nC78_=_C326 ,C78_=_C327 ,C78_=_C328 ,C78_=_C329 ,C78_=_C330 ,C78_=_C331 ,\nC99_=_C134 ,C99_=_C169 ,C99_=_C202 ,C99_=_C233 ,C99_=_C264 ,C99_=_C294 ,\nC99_=_C352 ,C99_=_C378 ,C99_=_C404 ,C99_=_C428 ,C99_=_C452 ,C99_=_C476 ,\nC99_=_C498 ,C99_=_C520 ,C99_=_C541 ,C99_=_C561 ,C99_=_C580 ,C99_=_C598 ,\nC99_=_C614 ,C99_=_C630 ,C99_=_C644 ,C99_=_C658 ,C99_=_C670 ,C99_=_C682 ,\nC99_=_C692 ,C99_=_C702 ,C99_=_C711 ,C99_=_C720 ,C99_=_C721 ,C99_=_C722 ,\nC99_=_C723 ,C99_=_C724 ,C99_=_C725 ,C99_=_C726 ,C113_=_C134 ,C113_=_C147 ,\nC113_=_C181 ,C113_=_C213 ,C113_=_C243 ,C113_=_C273 ,C113_=_C303 ,C113_=_C304 ,\nC113_=_C305 ,C113_=_C306 ,C113_=_C307 ,C113_=_C308 ,C113_=_C309 ,C113_=_C310 ,\nC113_=_C311 ,C113_=_C312 ,C113_=_C313 ,C113_=_C314 ,C113_=_C315 ,C113_=_C316 ,\nC113_=_C317 ,C113_=_C318 ,C113_=_C319 ,C113_=_C320 ,C113_=_C321 ,C113_=_C322 ,\nC113_=_C323 ,C113_=_C325 ,C113_=_C326 ,C113_=_C327 ,C113_=_C328 ,C113_=_C329 ,\nC113_=_C330 ,C113_=_C331 ,C134_=_C169 ,C134_=_C202 ,C134_=_C233 ,C134_=_C264 ,\nC134_=_C294 ,C134_=_C352 ,C134_=_C378 ,C134_=_C404 ,C134_=_C428 ,C134_=_C452 ,\nC134_=_C476 ,C134_=_C498 ,C134_=_C520 ,C134_=_C541 ,C134_=_C561 ,C134_=_C580 ,\nC134_=_C598 ,C134_=_C614 ,C134_=_C630 ,C134_=_C644 ,C134_=_C658 ,C134_=_C670 ,\nC134_=_C682 ,C134_=_C692 ,C134_=_C702 ,C134_=_C711 ,C134_=_C720 ,C134_=_C721 ,\nC134_=_C722 ,C134_=_C723 ,C134_=_C724 ,C134_=_C725 ,C134_=_C726 ,C147_=_C169 ,\nC147_=_C181 ,C147_=_C213 ,C147_=_C243 ,C147_=_C273 ,C147_=_C303 ,C147_=_C304 ,\nC147_=_C305 ,C147_=_C306 ,C147_=_C307 ,C147_=_C308 ,C147_=_C309 ,C147_=_C310 ,\nC147_=_C311 ,C147_=_C312 ,C147_=_C313 ,C147_=_C314 ,C147_=_C315 ,C147_=_C316 ,\nC147_=_C317 ,C147_=_C318 ,C147_=_C319 ,C147_=_C320 ,C147_=_C321 ,C147_=_C322 ,\nC147_=_C323 ,C147_=_C325 ,C147_=_C326 ,C147_=_C327 ,C147_=_C328 ,C147_=_C329 ,\nC147_=_C330 ,C147_=_C331 ,C169_=_C202 ,C169_=_C233 ,C169_=_C264 ,C169_=_C294 ,\nC169_=_C352 ,C169_=_C378 ,C169_=_C404 ,C169_=_C428 ,C169_=_C452 ,C169_=_C476 ,\nC169_=_C498 ,C169_=_C520 ,C169_=_C541 ,C169_=_C561 ,C169_=_C580 ,C169_=_C598 ,\nC169_=_C614 ,C169_=_C630 ,C169_=_C644 ,C169_=_C658 ,C169_=_C670 ,C169_=_C682 ,\nC169_=_C692 ,C169_=_C702 ,C169_=_C711 ,C169_=_C720 ,C169_=_C721 ,C169_=_C722 ,\nC169_=_C723 ,C169_=_C724 ,C169_=_C725 ,C169_=_C726 ,C181_=_C202 ,C181_=_C213 ,\nC181_=_C243 ,C181_=_C273 ,C181_=_C303 ,C181_=_C304 ,C181_=_C305 ,C181_=_C306 ,\nC181_=_C307 ,C181_=_C308 ,C181_=_C309 ,C181_=_C310 ,C181_=_C311 ,C181_=_C312 ,\nC181_=_C313 ,C181_=_C314 ,C181_=_C315 ,C181_=_C316 ,C181_=_C317 ,C181_=_C318 ,\nC181_=_C319 ,C181_=_C320 ,C181_=_C321 ,C181_=_C322 ,C181_=_C323 ,C181_=_C325 ,\nC181_=_C326 ,C181_=_C327 ,C181_=_C328 ,C181_=_C329 ,C181_=_C330 ,C181_=_C331 ,\nC202_=_C233 ,C202_=_C264 ,C202_=_C294 ,C202_=_C352 ,C202_=_C378 ,C202_=_C404 ,\nC202_=_C428 ,C202_=_C452 ,C202_=_C476 ,C202_=_C498 ,C202_=_C520 ,C202_=_C541 ,\nC202_=_C561</w:t>
      </w:r>
    </w:p>
    <w:p>
      <w:pPr>
        <w:pStyle w:val="PreformattedText"/>
        <w:bidi w:val="0"/>
        <w:spacing w:before="0" w:after="0"/>
        <w:jc w:val="left"/>
        <w:rPr/>
      </w:pPr>
      <w:r>
        <w:rPr/>
        <w:t xml:space="preserve"> </w:t>
      </w:r>
      <w:r>
        <w:rPr/>
        <w:t>,C202_=_C580 ,C202_=_C598 ,C202_=_C614 ,C202_=_C630 ,C202_=_C644 ,\nC202_=_C658 ,C202_=_C670 ,C202_=_C682 ,C202_=_C692 ,C202_=_C702 ,C202_=_C711 ,\nC202_=_C720 ,C202_=_C721 ,C202_=_C722 ,C202_=_C723 ,C202_=_C724 ,C202_=_C725 ,\nC202_=_C726 ,C213_=_C233 ,C213_=_C243 ,C213_=_C273 ,C213_=_C303 ,C213_=_C304 ,\nC213_=_C305 ,C213_=_C306 ,C213_=_C307 ,C213_=_C308 ,C213_=_C309 ,C213_=_C310 ,\nC213_=_C311 ,C213_=_C312 ,C213_=_C313 ,C213_=_C314 ,C213_=_C315 ,C213_=_C316 ,\nC213_=_C317 ,C213_=_C318 ,C213_=_C319 ,C213_=_C320 ,C213_=_C321 ,C213_=_C322 ,\nC213_=_C323 ,C213_=_C325 ,C213_=_C326 ,C213_=_C327 ,C213_=_C328 ,C213_=_C329 ,\nC213_=_C330 ,C213_=_C331 ,C233_=_C264 ,C233_=_C294 ,C233_=_C352 ,C233_=_C378 ,\nC233_=_C404 ,C233_=_C428 ,C233_=_C452 ,C233_=_C476 ,C233_=_C498 ,C233_=_C520 ,\nC233_=_C541 ,C233_=_C561 ,C233_=_C580 ,C233_=_C598 ,C233_=_C614 ,C233_=_C630 ,\nC233_=_C644 ,C233_=_C658 ,C233_=_C670 ,C233_=_C682 ,C233_=_C692 ,C233_=_C702 ,\nC233_=_C711 ,C233_=_C720 ,C233_=_C721 ,C233_=_C722 ,C233_=_C723 ,C233_=_C724 ,\nC233_=_C725 ,C233_=_C726 ,C243_=_C264 ,C243_=_C273 ,C243_=_C303 ,C243_=_C304 ,\nC243_=_C305 ,C243_=_C306 ,C243_=_C307 ,C243_=_C308 ,C243_=_C309 ,C243_=_C310 ,\nC243_=_C311 ,C243_=_C312 ,C243_=_C313 ,C243_=_C314 ,C243_=_C315 ,C243_=_C316 ,\nC243_=_C317 ,C243_=_C318 ,C243_=_C319 ,C243_=_C320 ,C243_=_C321 ,C243_=_C322 ,\nC243_=_C323 ,C243_=_C325 ,C243_=_C326 ,C243_=_C327 ,C243_=_C328 ,C243_=_C329 ,\nC243_=_C330 ,C243_=_C331 ,C264_=_C294 ,C264_=_C352 ,C264_=_C378 ,C264_=_C404 ,\nC264_=_C428 ,C264_=_C452 ,C264_=_C476 ,C264_=_C498 ,C264_=_C520 ,C264_=_C541 ,\nC264_=_C561 ,C264_=_C580 ,C264_=_C598 ,C264_=_C614 ,C264_=_C630 ,C264_=_C644 ,\nC264_=_C658 ,C264_=_C670 ,C264_=_C682 ,C264_=_C692 ,C264_=_C702 ,C264_=_C711 ,\nC264_=_C720 ,C264_=_C721 ,C264_=_C722 ,C264_=_C723 ,C264_=_C724 ,C264_=_C725 ,\nC264_=_C726 ,C273_=_C294 ,C273_=_C303 ,C273_=_C304 ,C273_=_C305 ,C273_=_C306 ,\nC273_=_C307 ,C273_=_C308 ,C273_=_C309 ,C273_=_C310 ,C273_=_C311 ,C273_=_C312 ,\nC273_=_C313 ,C273_=_C314 ,C273_=_C315 ,C273_=_C316 ,C273_=_C317 ,C273_=_C318 ,\nC273_=_C319 ,C273_=_C320 ,C273_=_C321 ,C273_=_C322 ,C273_=_C323 ,C273_=_C325 ,\nC273_=_C326 ,C273_=_C327 ,C273_=_C328 ,C273_=_C329 ,C273_=_C330 ,C273_=_C331 ,\nC294_=_C352 ,C294_=_C378 ,C294_=_C404 ,C294_=_C428 ,C294_=_C452 ,C294_=_C476 ,\nC294_=_C498 ,C294_=_C520 ,C294_=_C541 ,C294_=_C561 ,C294_=_C580 ,C294_=_C598 ,\nC294_=_C614 ,C294_=_C630 ,C294_=_C644 ,C294_=_C658 ,C294_=_C670 ,C294_=_C682 ,\nC294_=_C692 ,C294_=_C702 ,C294_=_C711 ,C294_=_C720 ,C294_=_C721 ,C294_=_C722 ,\nC294_=_C723 ,C294_=_C724 ,C294_=_C725 ,C294_=_C726 ,C303_=_C304 ,C303_=_C305 ,\nC303_=_C306 ,C303_=_C307 ,C303_=_C308 ,C303_=_C309 ,C303_=_C310 ,C303_=_C311 ,\nC303_=_C312 ,C303_=_C313 ,C303_=_C314 ,C303_=_C315 ,C303_=_C316 ,C303_=_C317 ,\nC303_=_C318 ,C303_=_C319 ,C303_=_C320 ,C303_=_C321 ,C303_=_C322 ,C303_=_C323 ,\nC303_=_C325 ,C303_=_C326 ,C303_=_C327 ,C303_=_C328 ,C303_=_C329 ,C303_=_C330 ,\nC303_=_C331 ,C303_=_C352 ,C304_=_C305 ,C304_=_C306 ,C304_=_C307 ,C304_=_C308 ,\nC304_=_C309 ,C304_=_C310 ,C304_=_C311 ,C304_=_C312 ,C304_=_C313 ,C304_=_C314 ,\nC304_=_C315 ,C304_=_C316 ,C304_=_C317 ,C304_=_C318 ,C304_=_C319 ,C304_=_C320 ,\nC304_=_C321 ,C304_=_C322 ,C304_=_C323 ,C304_=_C325 ,C304_=_C326 ,C304_=_C327 ,\nC304_=_C328 ,C304_=_C329 ,C304_=_C330 ,C304_=_C331 ,C304_=_C378 ,C305_=_C306 ,\nC305_=_C307 ,C305_=_C308 ,C305_=_C309 ,C305_=_C310 ,C305_=_C311 ,C305_=_C312 ,\nC305_=_C313 ,C305_=_C314 ,C305_=_C315 ,C305_=_C316 ,C305_=_C317 ,C305_=_C318 ,\nC305_=_C319 ,C305_=_C320 ,C305_=_C321 ,C305_=_C322 ,C305_=_C323 ,C305_=_C325 ,\nC305_=_C326 ,C305_=_C327 ,C305_=_C328 ,C305_=_C329 ,C305_=_C330 ,C305_=_C331 ,\nC305_=_C404 ,C306_=_C307 ,C306_=_C308 ,C306_=_C309 ,C306_=_C310 ,C306_=_C311 ,\nC306_=_C312 ,C306_=_C313 ,C306_=_C314 ,C306_=_C315 ,C306_=_C316 ,C306_=_C317 ,\nC306_=_C318 ,C306_=_C319 ,C306_=_C320 ,C306_=_C321 ,C306_=_C322 ,C306_=_C323 ,\nC306_=_C325 ,C306_=_C326 ,C306_=_C327 ,C306_=_C328 ,C306_=_C329 ,C306_=_C330 ,\nC306_=_C331 ,C306_=_C428 ,C307_=_C308 ,C307_=_C309 ,C307_=_C310 ,C307_=_C311 ,\nC307_=_C312 ,C307_=_C313 ,C307_=_C314 ,C307_=_C315 ,C307_=_C316 ,C307_=_C317 ,\nC307_=_C318 ,C307_=_C319 ,C307_=_C320 ,C307_=_C321 ,C307_=_C322 ,C307_=_C323 ,\nC307_=_C325 ,C307_=_C326 ,C307_=_C327 ,C307_=_C328 ,C307_=_C329 ,C307_=_C330 ,\nC307_=_C331 ,C307_=_C452 ,C308_=_C309 ,C308_=_C310 ,C308_=_C311 ,C308_=_C312 ,\nC308_=_C313 ,C308_=_C314 ,C308_=_C315 ,C308_=_C316 ,C308_=_C317 ,C308_=_C318 ,\nC308_=_C319 ,C308_=_C320 ,C308_=_C321 ,C308_=_C322 ,C308_=_C323 ,C308_=_C325 ,\nC308_=_C326 ,C308_=_C327 ,C308_=_C328 ,C308_=_C329 ,C308_=_C330 ,C308_=_C331 ,\nC308_=_C476 ,C309_=_C310 ,C309_=_C311 ,C309_=_C312 ,C309_=_C313 ,C309_=_C314 ,\nC309_=_C315 ,C309_=_C316 ,C309_=_C317 ,C309_=_C318 ,C309_=_C319 ,C309_=_C320 ,\nC309_=_C321 ,C309_=_C322 ,C309_=_C323 ,C309_=_C325 ,C309_=_C326 ,C309_=_C327 ,\nC309_=_C328 ,C309_=_C329 ,C309_=_C330 ,C309_=_C331 ,C309_=_C498 ,C310_=_C311 ,\nC310_=_C312 ,C310_=_C313 ,C310_=_C314 ,C310_=_C315 ,C310_=_C316 ,C310_=_C317 ,\nC310_=_C318 ,C310_=_C319 ,C310_=_C320 ,C310_=_C321 ,C310_=_C322 ,C310_=_C323 ,\nC310_=_C325 ,C310_=_C326 ,C310_=_C327 ,C310_=_C328 ,C310_=_C329 ,C310_=_C330 ,\nC310_=_C331 ,C310_=_C520 ,C311_=_C312 ,C311_=_C313 ,C311_=_C314 ,C311_=_C315 ,\nC311_=_C316 ,C311_=_C317 ,C311_=_C318 ,C311_=_C319 ,C311_=_C320 ,C311_=_C321 ,\nC311_=_C322 ,C311_=_C323 ,C311_=_C325 ,C311_=_C326 ,C311_=_C327 ,C311_=_C328 ,\nC311_=_C329 ,C311_=_C330 ,C311_=_C331 ,C311_=_C541 ,C312_=_C313 ,C312_=_C314 ,\nC312_=_C315 ,C312_=_C316 ,C312_=_C317 ,C312_=_C318 ,C312_=_C319 ,C312_=_C320 ,\nC312_=_C321 ,C312_=_C322 ,C312_=_C323 ,C312_=_C325 ,C312_=_C326 ,C312_=_C327 ,\nC312_=_C328 ,C312_=_C329 ,C312_=_C330 ,C312_=_C331 ,C312_=_C561 ,C313_=_C314 ,\nC313_=_C315 ,C313_=_C316 ,C313_=_C317 ,C313_=_C318 ,C313_=_C319 ,C313_=_C320 ,\nC313_=_C321 ,C313_=_C322 ,C313_=_C323 ,C313_=_C325 ,C313_=_C326 ,C313_=_C327 ,\nC313_=_C328 ,C313_=_C329 ,C313_=_C330 ,C313_=_C331 ,C313_=_C580 ,C314_=_C315 ,\nC314_=_C316 ,C314_=_C317 ,C314_=_C318 ,C314_=_C319 ,C314_=_C320 ,C314_=_C321 ,\nC314_=_C322 ,C314_=_C323 ,C314_=_C325 ,C314_=_C326 ,C314_=_C327 ,C314_=_C328 ,\nC314_=_C329 ,C314_=_C330 ,C314_=_C331 ,C314_=_C598 ,C315_=_C316 ,C315_=_C317 ,\nC315_=_C318 ,C315_=_C319 ,C315_=_C320 ,C315_=_C321 ,C315_=_C322 ,C315_=_C323 ,\nC315_=_C325 ,C315_=_C326 ,C315_=_C327 ,C315_=_C328 ,C315_=_C329 ,C315_=_C330 ,\nC315_=_C331 ,C315_=_C614 ,C316_=_C317 ,C316_=_C318 ,C316_=_C319 ,C316_=_C320 ,\nC316_=_C321 ,C316_=_C322 ,C316_=_C323 ,C316_=_C325 ,C316_=_C326 ,C316_=_C327 ,\nC316_=_C328 ,C316_=_C329 ,C316_=_C330 ,C316_=_C331 ,C316_=_C630 ,C317_=_C318 ,\nC317_=_C319 ,C317_=_C320 ,C317_=_C321 ,C317_=_C322 ,C317_=_C323 ,C317_=_C325 ,\nC317_=_C326 ,C317_=_C327 ,C317_=_C328 ,C317_=_C329 ,C317_=_C330 ,C317_=_C331 ,\nC317_=_C644 ,C318_=_C319 ,C318_=_C320 ,C318_=_C321 ,C318_=_C322 ,C318_=_C323 ,\nC318_=_C325 ,C318_=_C326 ,C318_=_C327 ,C318_=_C328 ,C318_=_C329 ,C318_=_C330 ,\nC318_=_C331 ,C318_=_C658 ,C319_=_C320 ,C319_=_C321 ,C319_=_C322 ,C319_=_C323 ,\nC319_=_C325 ,C319_=_C326 ,C319_=_C327 ,C319_=_C328 ,C319_=_C329 ,C319_=_C330 ,\nC319_=_C331 ,C319_=_C670 ,C320_=_C321 ,C320_=_C322 ,C320_=_C323 ,C320_=_C325 ,\nC320_=_C326 ,C320_=_C327 ,C320_=_C328 ,C320_=_C329 ,C320_=_C330 ,C320_=_C331 ,\nC320_=_C682 ,C321_=_C322 ,C321_=_C323 ,C321_=_C325 ,C321_=_C326 ,C321_=_C327 ,\nC321_=_C328 ,C321_=_C329 ,C321_=_C330 ,C321_=_C331 ,C321_=_C692 ,C322_=_C323 ,\nC322_=_C325 ,C322_=_C326 ,C322_=_C327 ,C322_=_C328 ,C322_=_C329 ,C322_=_C330 ,\nC322_=_C331 ,C322_=_C702 ,C323_=_C325 ,C323_=_C326 ,C323_=_C327 ,C323_=_C328 ,\nC323_=_C329 ,C323_=_C330 ,C323_=_C331 ,C323_=_C711 ,C325_=_C326 ,C325_=_C327 ,\nC325_=_C328 ,C325_=_C329 ,C325_=_C330 ,C325_=_C331 ,C325_=_C720 ,C326_=_C327 ,\nC326_=_C328 ,C326_=_C329 ,C326_=_C330 ,C326_=_C331 ,C326_=_C721 ,C327_=_C328 ,\nC327_=_C329 ,C327_=_C330 ,C327_=_C331 ,C327_=_C723 ,C328_=_C329 ,C328_=_C330 ,\nC328_=_C331 ,C328_=_C724 ,C329_=_C330 ,C329_=_C331 ,C330_=_C331 ,C330_=_C725 ,\nC331_=_C726 ,C352_=_C378 ,C352_=_C404 ,C352_=_C428 ,C352_=_C452 ,C352_=_C476 ,\nC352_=_C498 ,C352_=_C520 ,C352_=_C541 ,C352_=_C561 ,C352_=_C580 ,C352_=_C598 ,\nC352_=_C614 ,C352_=_C630 ,C352_=_C644 ,C352_=_C658 ,C352_=_C670 ,C352_=_C682 ,\nC352_=_C692 ,C352_=_C702 ,C352_=_C711 ,C352_=_C720 ,C352_=_C721 ,C352_=_C722 ,\nC352_=_C723 ,C352_=_C724 ,C352_=_C725 ,C352_=_C726 ,C378_=_C404 ,C378_=_C428 ,\nC378_=_C452 ,C378_=_C476 ,C378_=_C498 ,C378_=_C520 ,C378_=_C541 ,C378_=_C561 ,\nC378_=_C580 ,C378_=_C598 ,C378_=_C614 ,C378_=_C630 ,C378_=_C644 ,C378_=_C658 ,\nC378_=_C670 ,C378_=_C682 ,C378_=_C692 ,C378_=_C702 ,C378_=_C711 ,C378_=_C720 ,\nC378_=_C721 ,C378_=_C722 ,C378_=_C723 ,C378_=_C724 ,C378_=_C725 ,C378_=_C726 ,\nC404_=_C428 ,C404_=_C452 ,C404_=_C476 ,C404_=_C498 ,C404_=_C520 ,C404_=_C541 ,\nC404_=_C561 ,C404_=_C580 ,C404_=_C598 ,C404_=_C614 ,C404_=_C630 ,C404_=_C644 ,\nC404_=_C658 ,C404_=_C670 ,C404_=_C682 ,C404_=_C692 ,C404_=_C702 ,C404_=_C711 ,\nC404_=_C720 ,C404_=_C721 ,C404_=_C722 ,C404_=_C723 ,C404_=_C724 ,C404_=_C725 ,\nC404_=_C726 ,C428_=_C452 ,C428_=_C476 ,C428_=_C498 ,C428_=_C520 ,C428_=_C541 ,\nC428_=_C561 ,C428_=_C580 ,C428_=_C598 ,C428_=_C614 ,C428_=_C630 ,C428_=_C644 ,\nC428_=_C658 ,C428_=_C670 ,C428_=_C682 ,C428_=_C692 ,C428_=_C702 ,C428_=_C711 ,\nC428_=_C720 ,C428_=_C721 ,C428_=_C722 ,C428_=_C723 ,C428_=_C724 ,C428_=_C725 ,\nC428_=_C726 ,C452_=_C476 ,C452_=_C498 ,C452_=_C520 ,C452_=_C541 ,C452_=_C561 ,\nC452_=_C580 ,C452_=_C598 ,C452_=_C614 ,C452_=_C630 ,C452_=_C644 ,C452_=_C658 ,\nC452_=_C670 ,C452_=_C682 ,C452_=_C692 ,C452_=_C702 ,C452_=_C711 ,C452_=_C720 ,\nC452_=_C721 ,C452_=_C722 ,C452_=_C723 ,C452_=_C724 ,C452_=_C725 ,C452_=_C726 ,\nC476_=_C498 ,C476_=_C520 ,C476_=_C541 ,C476_=_C561 ,C476_=_C580 ,C476_=_C598 ,\nC476_=_C614 ,C476_=_C630 ,C476_=_C644 ,C476_=_C658 ,C476_=_C670 ,C476_=_C682 ,\nC476_=_C692 ,C476_=_C702 ,C476_=_C711 ,C476_=_C720 ,C476_=_C721 ,C476_=_C722</w:t>
      </w:r>
    </w:p>
    <w:p>
      <w:pPr>
        <w:pStyle w:val="PreformattedText"/>
        <w:bidi w:val="0"/>
        <w:spacing w:before="0" w:after="0"/>
        <w:jc w:val="left"/>
        <w:rPr/>
      </w:pPr>
      <w:r>
        <w:rPr/>
        <w:t xml:space="preserve"> </w:t>
      </w:r>
      <w:r>
        <w:rPr/>
        <w:t>,\nC476_=_C723 ,C476_=_C724 ,C476_=_C725 ,C476_=_C726 ,C498_=_C520 ,C498_=_C541 ,\nC498_=_C561 ,C498_=_C580 ,C498_=_C598 ,C498_=_C614 ,C498_=_C630 ,C498_=_C644 ,\nC498_=_C658 ,C498_=_C670 ,C498_=_C682 ,C498_=_C692 ,C498_=_C702 ,C498_=_C711 ,\nC498_=_C720 ,C498_=_C721 ,C498_=_C722 ,C498_=_C723 ,C498_=_C724 ,C498_=_C725 ,\nC498_=_C726 ,C520_=_C541 ,C520_=_C561 ,C520_=_C580 ,C520_=_C598 ,C520_=_C614 ,\nC520_=_C630 ,C520_=_C644 ,C520_=_C658 ,C520_=_C670 ,C520_=_C682 ,C520_=_C692 ,\nC520_=_C702 ,C520_=_C711 ,C520_=_C720 ,C520_=_C721 ,C520_=_C722 ,C520_=_C723 ,\nC520_=_C724 ,C520_=_C725 ,C520_=_C726 ,C541_=_C561 ,C541_=_C580 ,C541_=_C598 ,\nC541_=_C614 ,C541_=_C630 ,C541_=_C644 ,C541_=_C658 ,C541_=_C670 ,C541_=_C682 ,\nC541_=_C692 ,C541_=_C702 ,C541_=_C711 ,C541_=_C720 ,C541_=_C721 ,C541_=_C722 ,\nC541_=_C723 ,C541_=_C724 ,C541_=_C725 ,C541_=_C726 ,C561_=_C580 ,C561_=_C598 ,\nC561_=_C614 ,C561_=_C630 ,C561_=_C644 ,C561_=_C658 ,C561_=_C670 ,C561_=_C682 ,\nC561_=_C692 ,C561_=_C702 ,C561_=_C711 ,C561_=_C720 ,C561_=_C721 ,C561_=_C722 ,\nC561_=_C723 ,C561_=_C724 ,C561_=_C725 ,C561_=_C726 ,C580_=_C598 ,C580_=_C614 ,\nC580_=_C630 ,C580_=_C644 ,C580_=_C658 ,C580_=_C670 ,C580_=_C682 ,C580_=_C692 ,\nC580_=_C702 ,C580_=_C711 ,C580_=_C720 ,C580_=_C721 ,C580_=_C722 ,C580_=_C723 ,\nC580_=_C724 ,C580_=_C725 ,C580_=_C726 ,C598_=_C614 ,C598_=_C630 ,C598_=_C644 ,\nC598_=_C658 ,C598_=_C670 ,C598_=_C682 ,C598_=_C692 ,C598_=_C702 ,C598_=_C711 ,\nC598_=_C720 ,C598_=_C721 ,C598_=_C722 ,C598_=_C723 ,C598_=_C724 ,C598_=_C725 ,\nC598_=_C726 ,C614_=_C630 ,C614_=_C644 ,C614_=_C658 ,C614_=_C670 ,C614_=_C682 ,\nC614_=_C692 ,C614_=_C702 ,C614_=_C711 ,C614_=_C720 ,C614_=_C721 ,C614_=_C722 ,\nC614_=_C723 ,C614_=_C724 ,C614_=_C725 ,C614_=_C726 ,C630_=_C644 ,C630_=_C658 ,\nC630_=_C670 ,C630_=_C682 ,C630_=_C692 ,C630_=_C702 ,C630_=_C711 ,C630_=_C720 ,\nC630_=_C721 ,C630_=_C722 ,C630_=_C723 ,C630_=_C724 ,C630_=_C725 ,C630_=_C726 ,\nC644_=_C658 ,C644_=_C670 ,C644_=_C682 ,C644_=_C692 ,C644_=_C702 ,C644_=_C711 ,\nC644_=_C720 ,C644_=_C721 ,C644_=_C722 ,C644_=_C723 ,C644_=_C724 ,C644_=_C725 ,\nC644_=_C726 ,C658_=_C670 ,C658_=_C682 ,C658_=_C692 ,C658_=_C702 ,C658_=_C711 ,\nC658_=_C720 ,C658_=_C721 ,C658_=_C722 ,C658_=_C723 ,C658_=_C724 ,C658_=_C725 ,\nC658_=_C726 ,C670_=_C682 ,C670_=_C692 ,C670_=_C702 ,C670_=_C711 ,C670_=_C720 ,\nC670_=_C721 ,C670_=_C722 ,C670_=_C723 ,C670_=_C724 ,C670_=_C725 ,C670_=_C726 ,\nC682_=_C692 ,C682_=_C702 ,C682_=_C711 ,C682_=_C720 ,C682_=_C721 ,C682_=_C722 ,\nC682_=_C723 ,C682_=_C724 ,C682_=_C725 ,C682_=_C726 ,C692_=_C702 ,C692_=_C711 ,\nC692_=_C720 ,C692_=_C721 ,C692_=_C722 ,C692_=_C723 ,C692_=_C724 ,C692_=_C725 ,\nC692_=_C726 ,C702_=_C711 ,C702_=_C720 ,C702_=_C721 ,C702_=_C722 ,C702_=_C723 ,\nC702_=_C724 ,C702_=_C725 ,C702_=_C726 ,C711_=_C720 ,C711_=_C721 ,C711_=_C722 ,\nC711_=_C723 ,C711_=_C724 ,C711_=_C725 ,C711_=_C726 ,C720_=_C721 ,C720_=_C722 ,\nC720_=_C723 ,C720_=_C724 ,C720_=_C725 ,C720_=_C726 ,C721_=_C722 ,C721_=_C723 ,\nC721_=_C724 ,C721_=_C725 ,C721_=_C726 ,C722_=_C723 ,C722_=_C724 ,C722_=_C725 ,\nC722_=_C726 ,C723_=_C724 ,C723_=_C725 ,C723_=_C726 ,C724_=_C725 ,C724_=_C726 ,\nC725_=_C726 ,"];38[shape=box, label="id:38 level: 4\n75: C2 C7 C39 C43 C72 \nC77 C108 C109 C110 C111 C112 \nC113 C114 C115 C116 C117 C118 \nC119 C120 C121 C122 C123 C124 \nC125 C126 C127 C128 C129 C130 \nC131 C132 C133 C134 C135 C136 \nC137 C138 C139 C140 C141 C142 \nC146 C180 C212 C242 C273 C274 \nC275 C276 C277 C278 C279 C280 \nC281 C282 C283 C284 C285 C286 \nC287 C288 C289 C290 C291 C292 \nC293 C294 C295 C296 C297 C298 \nC299 C300 C301 C302 \n1442: C2_=_C7( C2 C7 ) C2_=_C39( C2 C39 ) C2_=_C72( C2 C72 ) C2_=_C108( C2 C108 ) C2_=_C109( C2 C109 ) \nC2_=_C110( C2 C110 ) C2_=_C111( C2 C111 ) C2_=_C112( C2 C112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7_=_C43( C7 C43 ) C7_=_C77( C7 C77 ) C7_=_C112( C7 C112 ) \nC7_=_C146( C7 C146 ) C7_=_C180( C7 C180 ) C7_=_C212( C7 C212 ) C7_=_C242( C7 C242 ) C7_=_C273( C7 C273 ) C7_=_C274( C7 C274 ) \nC7_=_C275( C7 C275 ) C7_=_C276( C7 C276 ) C7_=_C277( C7 C277 ) C7_=_C278( C7 C278 ) C7_=_C279( C7 C279 ) C7_=_C280( C7 C280 ) \nC7_=_C281( C7 C281 ) C7_=_C282( C7 C282 ) C7_=_C283( C7 C283 ) C7_=_C284( C7 C284 ) C7_=_C285( C7 C285 ) C7_=_C286( C7 C286 ) \nC7_=_C287( C7 C287 ) C7_=_C288( C7 C288 ) C7_=_C289( C7 C289 ) C7_=_C290( C7 C290 ) C7_=_C291( C7 C291 ) C7_=_C292( C7 C292 ) \nC7_=_C293( C7 C293 ) C7_=_C294( C7 C294 ) C7_=_C295( C7 C295 ) C7_=_C296( C7 C296 ) C7_=_C297( C7 C297 ) C7_=_C298( C7 C298 ) \nC7_=_C299( C7 C299 ) C7_=_C300( C7 C300 ) C7_=_C301( C7 C301 ) C7_=_C302( C7 C302 ) C39_=_C43( C39 C43 ) C39_=_C72( C39 C72 ) \nC39_=_C108( C39 C108 ) C39_=_C109( C39 C109 ) C39_=_C110( C39 C110 ) C39_=_C111( C39 C111 ) C39_=_C112( C39 C112 ) C39_=_C113( C39 C113 ) \nC39_=_C114( C39 C114 ) C39_=_C115( C39 C115 ) C39_=_C116( C39 C116 ) C39_=_C117( C39 C117 ) C39_=_C118( C39 C118 ) C39_=_C119( C39 C119 ) \nC39_=_C120( C39 C120 ) C39_=_C121( C39 C121 ) C39_=_C122( C39 C122 ) C39_=_C123( C39 C123 ) C39_=_C124( C39 C124 ) C39_=_C125( C39 C125 ) \nC39_=_C126( C39 C126 ) C39_=_C127( C39 C127 ) C39_=_C128( C39 C128 ) C39_=_C129( C39 C129 ) C39_=_C130( C39 C130 ) C39_=_C131( C39 C131 ) \nC39_=_C132( C39 C132 ) C39_=_C133( C39 C133 ) C39_=_C134( C39 C134 ) C39_=_C135( C39 C135 ) C39_=_C136( C39 C136 ) C39_=_C137( C39 C137 ) \nC39_=_C138( C39 C138 ) C39_=_C139( C39 C139 ) C39_=_C140( C39 C140 ) C39_=_C141( C39 C141 ) C39_=_C142( C39 C142 ) C43_=_C77( C43 C77 ) \nC43_=_C112( C43 C112 ) C43_=_C146( C43 C146 ) C43_=_C180( C43 C180 ) C43_=_C212( C43 C212 ) C43_=_C242( C43 C242 ) C43_=_C273( C43 C273 ) \nC43_=_C274( C43 C274 ) C43_=_C275( C43 C275 ) C43_=_C276( C43 C276 ) C43_=_C277( C43 C277 ) C43_=_C278( C43 C278 ) C43_=_C279( C43 C279 ) \nC43_=_C280( C43 C280 ) C43_=_C281( C43 C281 ) C43_=_C282( C43 C282 ) C43_=_C283( C43 C283 ) C43_=_C284( C43 C284 ) C43_=_C285( C43 C285 ) \nC43_=_C286( C43 C286 ) C43_=_C287( C43 C287 ) C43_=_C288( C43 C288 ) C43_=_C289( C43 C289 ) C43_=_C290( C43 C290 ) C43_=_C291( C43 C291 ) \nC43_=_C292( C43 C292 ) C43_=_C293( C43 C293 ) C43_=_C294( C43 C294 ) C43_=_C295( C43 C295 ) C43_=_C296( C43 C296 ) C43_=_C297( C43 C297 ) \nC43_=_C298( C43 C298 ) C43_=_C299( C43 C299 ) C43_=_C300( C43 C300 ) C43_=_C301( C43 C301 ) C43_=_C302( C43 C302 ) C72_=_C77( C72 C7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7_=_C112( C77 C112 ) \nC77_=_C146( C77 C146 ) C77_=_C180( C77 C180 ) C77_=_C212( C77 C212 ) C77_=_C242( C77 C242 ) C77_=_C273( C77 C273 ) C77_=_C274( C77 C274 ) \nC77_=_C275( C77 C275 ) C77_=_C276( C77 C276 ) C77_=_C277( C77 C277 ) C77_=_C278( C77 C278 ) C77_=_C279( C77 C279 ) C77_=_C280( C77 C280 ) \nC77_=_C281( C77 C281 ) C77_=_C282( C77 C282 ) C77_=_C283( C77 C283 ) C77_=_C284( C77 C284 ) C77_=_C285( C77 C285 ) C77_=_C286( C77 C286 ) \nC77_=_C287( C77 C287 ) C77_=_C288( C77 C288 ) C77_=_C289( C77 C289 ) C77_=_C290( C77 C290 ) C77_=_C291( C77 C291 ) C77_=_C292( C77 C292 ) \nC77_=_C293( C77 C293 ) C77_=_C294( C77 C294 ) C77_=_C295( C77 C295 ) C77_=_C296( C77 C296 ) C77_=_C297( C77 C297 ) C77_=_C298( C77 C298 ) \nC77_=_C299( C77 C299 ) C77_=_C300( C77 C300 ) C77_=_C301( C77 C301 ) C77_=_C302( C77 C302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6( C108 C146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w:t>
      </w:r>
    </w:p>
    <w:p>
      <w:pPr>
        <w:pStyle w:val="PreformattedText"/>
        <w:bidi w:val="0"/>
        <w:spacing w:before="0" w:after="0"/>
        <w:jc w:val="left"/>
        <w:rPr/>
      </w:pPr>
      <w:r>
        <w:rPr/>
        <w:t xml:space="preserve"> </w:t>
      </w:r>
      <w:r>
        <w:rPr/>
        <w:t>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80( C109 C180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212( C110 C212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242( C111 C242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6( C112 C146 ) C112_=_C180( C112 C180 ) C112_=_C212( C112 C212 ) C112_=_C242( C112 C242 ) C112_=_C273( C112 C273 ) C112_=_C274( C112 C274 ) \nC112_=_C275( C112 C275 ) C112_=_C276( C112 C276 ) C112_=_C277( C112 C277 ) C112_=_C278( C112 C278 ) C112_=_C279( C112 C279 ) C112_=_C280( C112 C280 ) \nC112_=_C281( C112 C281 ) C112_=_C282( C112 C282 ) C112_=_C283( C112 C283 ) C112_=_C284( C112 C284 ) C112_=_C285( C112 C285 ) C112_=_C286( C112 C286 ) \nC112_=_C287( C112 C287 ) C112_=_C288( C112 C288 ) C112_=_C289( C112 C289 ) C112_=_C290( C112 C290 ) C112_=_C291( C112 C291 ) C112_=_C292( C112 C292 ) \nC112_=_C293( C112 C293 ) C112_=_C294( C112 C294 ) C112_=_C295( C112 C295 ) C112_=_C296( C112 C296 ) C112_=_C297( C112 C297 ) C112_=_C298( C112 C298 ) \nC112_=_C299( C112 C299 ) C112_=_C300( C112 C300 ) C112_=_C301( C112 C301 ) C112_=_C302( C112 C302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273( C113 C273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274( C114 C274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275( C115 C275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276( C116 C276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277( C118 C277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278( C119 C278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279( C120 C279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280( C121 C280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w:t>
      </w:r>
    </w:p>
    <w:p>
      <w:pPr>
        <w:pStyle w:val="PreformattedText"/>
        <w:bidi w:val="0"/>
        <w:spacing w:before="0" w:after="0"/>
        <w:jc w:val="left"/>
        <w:rPr/>
      </w:pPr>
      <w:r>
        <w:rPr/>
        <w:t xml:space="preserve"> </w:t>
      </w:r>
      <w:r>
        <w:rPr/>
        <w:t>C122 C137 ) \nC122_=_C138( C122 C138 ) C122_=_C139( C122 C139 ) C122_=_C140( C122 C140 ) C122_=_C141( C122 C141 ) C122_=_C142( C122 C142 ) C122_=_C281( C122 C281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282( C123 C282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283( C124 C283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284( C125 C284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285( C126 C285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286( C127 C286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288( C128 C288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289( C129 C289 ) C130_=_C131( C130 C131 ) \nC130_=_C132( C130 C132 ) C130_=_C133( C130 C133 ) C130_=_C134( C130 C134 ) C130_=_C135( C130 C135 ) C130_=_C136( C130 C136 ) C130_=_C137( C130 C137 ) \nC130_=_C138( C130 C138 ) C130_=_C139( C130 C139 ) C130_=_C140( C130 C140 ) C130_=_C141( C130 C141 ) C130_=_C142( C130 C142 ) C130_=_C290( C130 C290 ) \nC131_=_C132( C131 C132 ) C131_=_C133( C131 C133 ) C131_=_C134( C131 C134 ) C131_=_C135( C131 C135 ) C131_=_C136( C131 C136 ) C131_=_C137( C131 C137 ) \nC131_=_C138( C131 C138 ) C131_=_C139( C131 C139 ) C131_=_C140( C131 C140 ) C131_=_C141( C131 C141 ) C131_=_C142( C131 C142 ) C131_=_C291( C131 C291 ) \nC132_=_C133( C132 C133 ) C132_=_C134( C132 C134 ) C132_=_C135( C132 C135 ) C132_=_C136( C132 C136 ) C132_=_C137( C132 C137 ) C132_=_C138( C132 C138 ) \nC132_=_C139( C132 C139 ) C132_=_C140( C132 C140 ) C132_=_C141( C132 C141 ) C132_=_C142( C132 C142 ) C132_=_C292( C132 C292 ) C133_=_C134( C133 C134 ) \nC133_=_C135( C133 C135 ) C133_=_C136( C133 C136 ) C133_=_C137( C133 C137 ) C133_=_C138( C133 C138 ) C133_=_C139( C133 C139 ) C133_=_C140( C133 C140 ) \nC133_=_C141( C133 C141 ) C133_=_C142( C133 C142 ) C133_=_C293( C133 C293 ) C134_=_C135( C134 C135 ) C134_=_C136( C134 C136 ) C134_=_C137( C134 C137 ) \nC134_=_C138( C134 C138 ) C134_=_C139( C134 C139 ) C134_=_C140( C134 C140 ) C134_=_C141( C134 C141 ) C134_=_C142( C134 C142 ) C134_=_C294( C134 C294 ) \nC135_=_C136( C135 C136 ) C135_=_C137( C135 C137 ) C135_=_C138( C135 C138 ) C135_=_C139( C135 C139 ) C135_=_C140( C135 C140 ) C135_=_C141( C135 C141 ) \nC135_=_C142( C135 C142 ) C135_=_C295( C135 C295 ) C136_=_C137( C136 C137 ) C136_=_C138( C136 C138 ) C136_=_C139( C136 C139 ) C136_=_C140( C136 C140 ) \nC136_=_C141( C136 C141 ) C136_=_C142( C136 C142 ) C136_=_C296( C136 C296 ) C137_=_C138( C137 C138 ) C137_=_C139( C137 C139 ) C137_=_C140( C137 C140 ) \nC137_=_C141( C137 C141 ) C137_=_C142( C137 C142 ) C137_=_C297( C137 C297 ) C138_=_C139( C138 C139 ) C138_=_C140( C138 C140 ) C138_=_C141( C138 C141 ) \nC138_=_C142( C138 C142 ) C138_=_C298( C138 C298 ) C139_=_C140( C139 C140 ) C139_=_C141( C139 C141 ) C139_=_C142( C139 C142 ) C139_=_C299( C139 C299 ) \nC140_=_C141( C140 C141 ) C140_=_C142( C140 C142 ) C140_=_C300( C140 C300 ) C141_=_C142( C141 C142 ) C141_=_C301( C141 C301 ) C142_=_C302( C142 C302 ) \nC146_=_C180( C146 C180 ) C146_=_C212( C146 C212 ) C146_=_C242( C146 C242 ) C146_=_C273( C146 C273 ) C146_=_C274( C146 C274 ) C146_=_C275( C146 C275 ) \nC146_=_C276( C146 C276 ) C146_=_C277( C146 C277 ) C146_=_C278( C146 C278 ) C146_=_C279( C146 C279 ) C146_=_C280( C146 C280 ) C146_=_C281( C146 C281 ) \nC146_=_C282( C146 C282 ) C146_=_C283( C146 C283 ) C146_=_C284( C146 C284 ) C146_=_C285( C146 C285 ) C146_=_C286( C146 C286 ) C146_=_C287( C146 C287 ) \nC146_=_C288( C146 C288 ) C146_=_C289( C146 C289 ) C146_=_C290( C146 C290 ) C146_=_C291( C146 C291 ) C146_=_C292( C146 C292 ) C146_=_C293( C146 C293 ) \nC146_=_C294( C146 C294 ) C146_=_C295( C146 C295 ) C146_=_C296( C146 C296 ) C146_=_C297( C146 C297 ) C146_=_C298( C146 C298 ) C146_=_C299( C146 C299 ) \nC146_=_C300( C146 C300 ) C146_=_C301( C146 C301 ) C146_=_C302( C146 C302 ) C180_=_C212( C180 C212 ) C180_=_C242( C180 C242 ) C180_=_C273( C180 C273 ) \nC180_=_C274( C180 C274 ) C180_=_C275( C180 C275 ) C180_=_C276( C180 C276 ) C180_=_C277( C180 C277 ) C180_=_C278( C180 C278 ) C180_=_C279( C180 C279 ) \nC180_=_C280( C180 C280 ) C180_=_C281( C180 C281 ) C180_=_C282( C180 C282 ) C180_=_C283( C180 C283 ) C180_=_C284( C180 C284 ) C180_=_C285( C180 C285 ) \nC180_=_C286( C180 C286 ) C180_=_C287( C180 C287 ) C180_=_C288( C180 C288 ) C180_=_C289( C180 C289 ) C180_=_C290( C180 C290 ) C180_=_C291( C180 C291 ) \nC180_=_C292( C180 C292 ) C180_=_C293( C180 C293 ) C180_=_C294( C180 C294 ) C180_=_C295( C180 C295 ) C180_=_C296( C180 C296 ) C180_=_C297( C180 C297 ) \nC180_=_C298( C180 C298 ) C180_=_C299( C180 C299 ) C180_=_C300( C180 C300 ) C180_=_C301( C180 C301 ) C180_=_C302( C180 C302 ) C212_=_C242( C212 C242 ) \nC212_=_C273( C212 C273 ) C212_=_C274( C212 C274 ) C212_=_C275( C212 C275 ) C212_=_C276( C212 C276 ) C212_=_C277( C212 C277 ) C212_=_C278( C212 C278 ) \nC212_=_C279( C212 C279 ) C212_=_C280( C212 C280 ) C212_=_C281( C212 C281 ) C212_=_C282( C212 C282 ) C212_=_C283( C212 C283 ) C212_=_C284( C212 C284 ) \nC212_=_C285( C212 C285 ) C212_=_C286( C212 C286 ) C212_=_C287( C212 C287 ) C212_=_C288( C212 C288 ) C212_=_C289( C212 C289 ) C212_=_C290( C212 C290 ) \nC212_=_C291( C212 C291 ) C212_=_C292( C212 C292 ) C212_=_C293( C212 C293 ) C212_=_C294( C212 C294 ) C212_=_C295( C212 C295 ) C212_=_C296( C212 C296 ) \nC212_=_C297( C212 C297 ) C212_=_C298( C212 C298 ) C212_=_C299( C212 C299 ) C212_=_C300( C212 C300 ) C212_=_C301( C212 C301 ) C212_=_C302( C212 C302 ) \nC242_=_C273( C242 C273 ) C242_=_C274( C242 C274 ) C242_=_C275( C242 C275 ) C242_=_C276( C242 C276 ) C242_=_C277( C242 C277 ) C242_=_C278( C242 C278 ) \nC242_=_C279( C242 C279 ) C242_=_C280( C242 C280 ) C242_=_C281( C242 C281 ) C242_=_C282( C242 C282 ) C242_=_C283( C242 C283 ) C242_=_C284( C242 C284 ) \nC242_=_C285( C242 C285 ) C242_=_C286( C242 C286 ) C242_=_C287( C242 C287 ) C242_=_C288( C242 C288 ) C242_=_C289( C242 C289 ) C242_=_C290( C242 C290 ) \nC242_=_C291( C242 C291 ) C242_=_C292( C242 C292 ) C242_=_C293( C242 C293 ) C242_=_C294( C242 C294 ) C242_=_C295( C242 C295 ) C242_=_C296( C242 C296 ) \nC242_=_C297( C242 C297 ) C242_=_C298( C242 C298 ) C242_=_C299( C242 C299 ) C242_=_C300( C242 C300 ) C242_=_C301( C242 C301 ) C242_=_C302( C242 C302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294( C273 C294 ) C273_=_C295( C273 C295 ) C273_=_C296( C273 C296 ) C273_=_C297( C273 C297 ) \nC273_=_C298( C273 C298 ) C273_=_C299( C273 C299 ) C273_=_C300( C273 C300 ) C273_=_C301( C273 C301 ) C273_=_C302( C273 C302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w:t>
      </w:r>
    </w:p>
    <w:p>
      <w:pPr>
        <w:pStyle w:val="PreformattedText"/>
        <w:bidi w:val="0"/>
        <w:spacing w:before="0" w:after="0"/>
        <w:jc w:val="left"/>
        <w:rPr/>
      </w:pPr>
      <w:r>
        <w:rPr/>
        <w:t xml:space="preserve"> </w:t>
      </w:r>
      <w:r>
        <w:rPr/>
        <w:t>C274 C294 ) C274_=_C295( C274 C295 ) C274_=_C296( C274 C296 ) C274_=_C297( C274 C297 ) C274_=_C298( C274 C298 ) C274_=_C299( C274 C299 ) \nC274_=_C300( C274 C300 ) C274_=_C301( C274 C301 ) C274_=_C302( C274 C302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 C275 C292 ) C275_=_C293( C275 C293 ) C275_=_C294( C275 C294 ) C275_=_C295( C275 C295 ) C275_=_C296( C275 C296 ) \nC275_=_C297( C275 C297 ) C275_=_C298( C275 C298 ) C275_=_C299( C275 C299 ) C275_=_C300( C275 C300 ) C275_=_C301( C275 C301 ) C275_=_C302( C275 C302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294( C276 C294 ) \nC276_=_C295( C276 C295 ) C276_=_C296( C276 C296 ) C276_=_C297( C276 C297 ) C276_=_C298( C276 C298 ) C276_=_C299( C276 C299 ) C276_=_C300( C276 C300 ) \nC276_=_C301( C276 C301 ) C276_=_C302( C276 C302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 C277_=_C298( C277 C298 ) C277_=_C299( C277 C299 ) \nC277_=_C300( C277 C300 ) C277_=_C301( C277 C301 ) C277_=_C302( C277 C302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294( C279 C294 ) \nC279_=_C295( C279 C295 ) C279_=_C296( C279 C296 ) C279_=_C297( C279 C297 ) C279_=_C298( C279 C298 ) C279_=_C299( C279 C299 ) C279_=_C300( C279 C300 ) \nC279_=_C301( C279 C301 ) C279_=_C302( C279 C302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2_=_C283( C282 C283 ) C282_=_C284( C282 C284 ) C282_=_C285( C282 C285 ) \nC282_=_C286( C282 C286 ) C282_=_C287( C282 C287 ) C282_=_C288( C282 C288 ) C282_=_C289( C282 C289 ) C282_=_C290( C282 C290 ) C282_=_C291( C282 C291 ) \nC282_=_C292( C282 C292 ) C282_=_C293( C282 C293 ) C282_=_C294( C282 C294 ) C282_=_C295( C282 C295 ) C282_=_C296( C282 C296 ) C282_=_C297( C282 C297 ) \nC282_=_C298( C282 C298 ) C282_=_C299( C282 C299 ) C282_=_C300( C282 C300 ) C282_=_C301( C282 C301 ) C282_=_C302( C282 C302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5_=_C286( C285 C286 ) C285_=_C287( C285 C287 ) C285_=_C288( C285 C288 ) C285_=_C289( C285 C289 ) C285_=_C290( C285 C290 ) C285_=_C291( C285 C291 ) \nC285_=_C292( C285 C292 ) C285_=_C293( C285 C293 ) C285_=_C294( C285 C294 ) C285_=_C295( C285 C295 ) C285_=_C296( C285 C296 ) C285_=_C297( C285 C297 ) \nC285_=_C298( C285 C298 ) C285_=_C299( C285 C299 ) C285_=_C300( C285 C300 ) C285_=_C301( C285 C301 ) C285_=_C302( C285 C302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8_=_C289( C288 C289 ) C288_=_C290( C288 C290 ) C288_=_C291( C288 C291 ) C288_=_C292( C288 C292 ) C288_=_C293( C288 C293 ) C288_=_C294( C288 C294 ) \nC288_=_C295( C288 C295 ) C288_=_C296( C288 C296 ) C288_=_C297( C288 C297 ) C288_=_C298( C288 C298 ) C288_=_C299( C288 C299 ) C288_=_C300( C288 C300 ) \nC288_=_C301( C288 C301 ) C288_=_C302( C288 C302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90_=_C291( C290 C291 ) C290_=_C292( C290 C292 ) C290_=_C293( C290 C293 ) \nC290_=_C294( C290 C294 ) C290_=_C295( C290 C295 ) C290_=_C296( C290 C296 ) C290_=_C297( C290 C297 ) C290_=_C298( C290 C298 ) C290_=_C299( C290 C299 ) \nC290_=_C300( C290 C300 ) C290_=_C301( C290 C301 ) C290_=_C302( C290 C302 ) C291_=_C292( C291 C292 ) C291_=_C293( C291 C293 ) C291_=_C294( C291 C294 ) \nC291_=_C295( C291 C295 ) C291_=_C296( C291 C296 ) C291_=_C297( C291 C297 ) C291_=_C298( C291 C298 ) C291_=_C299( C291 C299 ) C291_=_C300( C291 C300 ) \nC291_=_C301( C291 C301 ) C291_=_C302( C291 C302 ) C292_=_C293( C292 C293 ) C292_=_C294( C292 C294 ) C292_=_C295( C292 C295 ) C292_=_C296( C292 C296 ) \nC292_=_C297( C292 C297 ) C292_=_C298( C292 C298 ) C292_=_C299( C292 C299 ) C292_=_C300( C292 C300 ) C292_=_C301( C292 C301 ) C292_=_C302( C292 C302 ) \nC293_=_C294( C293 C294 ) C293_=_C295( C293 C295 ) C293_=_C296( C293 C296 ) C293_=_C297( C293 C297 ) C293_=_C298( C293 C298 ) C293_=_C299( C293 C299 ) \nC293_=_C300( C293 C300 ) C293_=_C301( C293 C301 ) C293_=_C302( C293 C302 ) C294_=_C295( C294 C295 ) C294_=_C296( C294 C296 ) C294_=_C297( C294 C297 ) \nC294_=_C298( C294 C298 ) C294_=_C299( C294 C299 ) C294_=_C300( C294 C300 ) C294_=_C301( C294 C301 ) C294_=_C302( C294 C302 ) C295_=_C296( C295 C296 ) \nC295_=_C297( C295 C297 ) C295_=_C298( C295 C298 ) C295_=_C299( C295 C299 ) C295_=_C300( C295 C300 ) C295_=_C301( C295 C301 ) C295_=_C302( C295 C302 ) \nC296_=_C297( C296 C297 ) C296_=_C298( C296 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9_=_C300( C299 C300 ) C299_=_C301( C299 C301 ) C299_=_C302( C299 C302 ) \nC300_=_C301( C300 C301 ) C300_=_C302( C300 C302 ) C301_=_C302( C301 C302 ) "];23-&gt;38[label="74: C2 C7 C39 C43 C72 \nC77 C108 C109 C110 C111 C113 \nC114 C115 C116 C117 C118 C119 \nC120 C121</w:t>
      </w:r>
    </w:p>
    <w:p>
      <w:pPr>
        <w:pStyle w:val="PreformattedText"/>
        <w:bidi w:val="0"/>
        <w:spacing w:before="0" w:after="0"/>
        <w:jc w:val="left"/>
        <w:rPr/>
      </w:pPr>
      <w:r>
        <w:rPr/>
        <w:t xml:space="preserve"> </w:t>
      </w:r>
      <w:r>
        <w:rPr/>
        <w:t>C122 C123 C124 C125 \nC126 C127 C128 C129 C130 C131 \nC132 C133 C134 C135 C136 C137 \nC138 C139 C140 C141 C142 C146 \nC180 C212 C242 C273 C274 C275 \nC276 C277 C278 C279 C280 C281 \nC282 C283 C284 C285 C286 C287 \nC288 C289 C290 C291 C292 C293 \nC294 C295 C296 C297 C298 C299 \nC300 C301 C302 \n1368: C2_=_C7 ,C2_=_C39 ,C2_=_C72 ,C2_=_C108 ,C2_=_C109 ,\nC2_=_C110 ,C2_=_C111 ,C2_=_C113 ,C2_=_C114 ,C2_=_C115 ,C2_=_C116 ,\nC2_=_C117 ,C2_=_C118 ,C2_=_C119 ,C2_=_C120 ,C2_=_C121 ,C2_=_C122 ,\nC2_=_C123 ,C2_=_C124 ,C2_=_C125 ,C2_=_C126 ,C2_=_C127 ,C2_=_C128 ,\nC2_=_C129 ,C2_=_C130 ,C2_=_C131 ,C2_=_C132 ,C2_=_C133 ,C2_=_C134 ,\nC2_=_C135 ,C2_=_C136 ,C2_=_C137 ,C2_=_C138 ,C2_=_C139 ,C2_=_C140 ,\nC2_=_C141 ,C2_=_C142 ,C7_=_C43 ,C7_=_C77 ,C7_=_C146 ,C7_=_C180 ,\nC7_=_C212 ,C7_=_C242 ,C7_=_C273 ,C7_=_C274 ,C7_=_C275 ,C7_=_C276 ,\nC7_=_C277 ,C7_=_C278 ,C7_=_C279 ,C7_=_C280 ,C7_=_C281 ,C7_=_C282 ,\nC7_=_C283 ,C7_=_C284 ,C7_=_C285 ,C7_=_C286 ,C7_=_C287 ,C7_=_C288 ,\nC7_=_C289 ,C7_=_C290 ,C7_=_C291 ,C7_=_C292 ,C7_=_C293 ,C7_=_C294 ,\nC7_=_C295 ,C7_=_C296 ,C7_=_C297 ,C7_=_C298 ,C7_=_C299 ,C7_=_C300 ,\nC7_=_C301 ,C7_=_C302 ,C39_=_C43 ,C39_=_C72 ,C39_=_C108 ,C39_=_C109 ,\nC39_=_C110 ,C39_=_C111 ,C39_=_C113 ,C39_=_C114 ,C39_=_C115 ,C39_=_C116 ,\nC39_=_C117 ,C39_=_C118 ,C39_=_C119 ,C39_=_C120 ,C39_=_C121 ,C39_=_C122 ,\nC39_=_C123 ,C39_=_C124 ,C39_=_C125 ,C39_=_C126 ,C39_=_C127 ,C39_=_C128 ,\nC39_=_C129 ,C39_=_C130 ,C39_=_C131 ,C39_=_C132 ,C39_=_C133 ,C39_=_C134 ,\nC39_=_C135 ,C39_=_C136 ,C39_=_C137 ,C39_=_C138 ,C39_=_C139 ,C39_=_C140 ,\nC39_=_C141 ,C39_=_C142 ,C43_=_C77 ,C43_=_C146 ,C43_=_C180 ,C43_=_C212 ,\nC43_=_C242 ,C43_=_C273 ,C43_=_C274 ,C43_=_C275 ,C43_=_C276 ,C43_=_C277 ,\nC43_=_C278 ,C43_=_C279 ,C43_=_C280 ,C43_=_C281 ,C43_=_C282 ,C43_=_C283 ,\nC43_=_C284 ,C43_=_C285 ,C43_=_C286 ,C43_=_C287 ,C43_=_C288 ,C43_=_C289 ,\nC43_=_C290 ,C43_=_C291 ,C43_=_C292 ,C43_=_C293 ,C43_=_C294 ,C43_=_C295 ,\nC43_=_C296 ,C43_=_C297 ,C43_=_C298 ,C43_=_C299 ,C43_=_C300 ,C43_=_C301 ,\nC43_=_C302 ,C72_=_C77 ,C72_=_C108 ,C72_=_C109 ,C72_=_C110 ,C72_=_C111 ,\nC72_=_C113 ,C72_=_C114 ,C72_=_C115 ,C72_=_C116 ,C72_=_C117 ,C72_=_C118 ,\nC72_=_C119 ,C72_=_C120 ,C72_=_C121 ,C72_=_C122 ,C72_=_C123 ,C72_=_C124 ,\nC72_=_C125 ,C72_=_C126 ,C72_=_C127 ,C72_=_C128 ,C72_=_C129 ,C72_=_C130 ,\nC72_=_C131 ,C72_=_C132 ,C72_=_C133 ,C72_=_C134 ,C72_=_C135 ,C72_=_C136 ,\nC72_=_C137 ,C72_=_C138 ,C72_=_C139 ,C72_=_C140 ,C72_=_C141 ,C72_=_C142 ,\nC77_=_C146 ,C77_=_C180 ,C77_=_C212 ,C77_=_C242 ,C77_=_C273 ,C77_=_C274 ,\nC77_=_C275 ,C77_=_C276 ,C77_=_C277 ,C77_=_C278 ,C77_=_C279 ,C77_=_C280 ,\nC77_=_C281 ,C77_=_C282 ,C77_=_C283 ,C77_=_C284 ,C77_=_C285 ,C77_=_C286 ,\nC77_=_C287 ,C77_=_C288 ,C77_=_C289 ,C77_=_C290 ,C77_=_C291 ,C77_=_C292 ,\nC77_=_C293 ,C77_=_C294 ,C77_=_C295 ,C77_=_C296 ,C77_=_C297 ,C77_=_C298 ,\nC77_=_C299 ,C77_=_C300 ,C77_=_C301 ,C77_=_C302 ,C108_=_C109 ,C108_=_C110 ,\nC108_=_C111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2 ,C108_=_C146 ,C109_=_C110 ,C109_=_C111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2 ,C109_=_C180 ,C110_=_C111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2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242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2 ,C113_=_C273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274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275 ,C116_=_C117 ,\nC116_=_C118 ,C116_=_C119 ,C116_=_C120 ,C116_=_C121 ,C116_=_C122 ,C116_=_C123 ,\nC116_=_C124 ,C116_=_C125 ,C116_=_C126 ,C116_=_C127 ,C116_=_C128 ,C116_=_C129 ,\nC116_=_C130 ,C116_=_C131 ,C116_=_C132 ,C116_=_C133 ,C116_=_C134 ,C116_=_C135 ,\nC116_=_C136 ,C116_=_C137 ,C116_=_C138 ,C116_=_C139 ,C116_=_C140 ,C116_=_C141 ,\nC116_=_C142 ,C116_=_C276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8_=_C119 ,C118_=_C120 ,C118_=_C121 ,\nC118_=_C122 ,C118_=_C123 ,C118_=_C124 ,C118_=_C125 ,C118_=_C126 ,C118_=_C127 ,\nC118_=_C128 ,C118_=_C129 ,C118_=_C130 ,C118_=_C131 ,C118_=_C132 ,C118_=_C133 ,\nC118_=_C134 ,C118_=_C135 ,C118_=_C136 ,C118_=_C137 ,C118_=_C138 ,C118_=_C139 ,\nC118_=_C140 ,C118_=_C141 ,C118_=_C142 ,C118_=_C277 ,C119_=_C120 ,C119_=_C121 ,\nC119_=_C122 ,C119_=_C123 ,C119_=_C124 ,C119_=_C125 ,C119_=_C126 ,C119_=_C127 ,\nC119_=_C128 ,C119_=_C129 ,C119_=_C130 ,C119_=_C131 ,C119_=_C132 ,C119_=_C133 ,\nC119_=_C134 ,C119_=_C135 ,C119_=_C136 ,C119_=_C137 ,C119_=_C138 ,C119_=_C139 ,\nC119_=_C140 ,C119_=_C141 ,C119_=_C142 ,C119_=_C278 ,C120_=_C121 ,C120_=_C122 ,\nC120_=_C123 ,C120_=_C124 ,C120_=_C125 ,C120_=_C126 ,C120_=_C127 ,C120_=_C128 ,\nC120_=_C129 ,C120_=_C130 ,C120_=_C131 ,C120_=_C132 ,C120_=_C133 ,C120_=_C134 ,\nC120_=_C135 ,C120_=_C136 ,C120_=_C137 ,C120_=_C138 ,C120_=_C139 ,C120_=_C140 ,\nC120_=_C141 ,C120_=_C142 ,C120_=_C279 ,C121_=_C122 ,C121_=_C123 ,C121_=_C124 ,\nC121_=_C125 ,C121_=_C126 ,C121_=_C127 ,C121_=_C128 ,C121_=_C129 ,C121_=_C130 ,\nC121_=_C131 ,C121_=_C132 ,C121_=_C133 ,C121_=_C134 ,C121_=_C135 ,C121_=_C136 ,\nC121_=_C137 ,C121_=_C138 ,C121_=_C139 ,C121_=_C140 ,C121_=_C141 ,C121_=_C142 ,\nC121_=_C280 ,C122_=_C123 ,C122_=_C124 ,C122_=_C125 ,C122_=_C126 ,C122_=_C127 ,\nC122_=_C128 ,C122_=_C129 ,C122_=_C130 ,C122_=_C131 ,C122_=_C132 ,C122_=_C133 ,\nC122_=_C134 ,C122_=_C135 ,C122_=_C136 ,C122_=_C137 ,C122_=_C138 ,C122_=_C139 ,\nC122_=_C140 ,C122_=_C141 ,C122_=_C142 ,C122_=_C281 ,C123_=_C124 ,C123_=_C125 ,\nC123_=_C126 ,C123_=_C127 ,C123_=_C128 ,C123_=_C129 ,C123_=_C130 ,C123_=_C131 ,\nC123_=_C132 ,C123_=_C133 ,C123_=_C134 ,C123_=_C135 ,C123_=_C136 ,C123_=_C137 ,\nC123_=_C138 ,C123_=_C139 ,C123_=_C140 ,C123_=_C141 ,C123_=_C142 ,C123_=_C282 ,\nC124_=_C125 ,C124_=_C126 ,C124_=_C127 ,C124_=_C128 ,C124_=_C129 ,C124_=_C130 ,\nC124_=_C131 ,C124_=_C132 ,C124_=_C133 ,C124_=_C134 ,C124_=_C135 ,C124_=_C136 ,\nC124_=_C137 ,C124_=_C138 ,C124_=_C139 ,C124_=_C140 ,C124_=_C141 ,C124_=_C142 ,\nC124_=_C283 ,C125_=_C126 ,C125_=_C127 ,C125_=_C128 ,C125_=_C129 ,C125_=_C130 ,\nC125_=_C131 ,C125_=_C132 ,C125_=_C133 ,C125_=_C134 ,C125_=_C135 ,C125_=_C136 ,\nC125_=_C137 ,C125_=_C138 ,C125_=_C139 ,C125_=_C140 ,C125_=_C141 ,C125_=_C142 ,\nC125_=_C284 ,C126_=_C127 ,C126_=_C128 ,C126_=_C129 ,C126_=_C130 ,C126_=_C131 ,\nC126_=_C132 ,C126_=_C133 ,C126_=_C134 ,C126_=_C135 ,C126_=_C136 ,C126_=_C137 ,\nC126_=_C138 ,C126_=_C139 ,C126_=_C140 ,C126_=_C141 ,C126_=_C142 ,C126_=_C285 ,\nC127_=_C128 ,C127_=_C129 ,C127_=_C130 ,C127_=_C131 ,C127_=_C132 ,C127_=_C133 ,\nC127_=_C134 ,C127_=_C135 ,C127_=_C136 ,C127_=_C137 ,C127_=_C138 ,C127_=_C139 ,\nC127_=_C140 ,C127_=_C141 ,C127_=_C142 ,C127_=_C286 ,C128_=_C129 ,C128_=_C130 ,\nC128_=_C131 ,C128_=_C132 ,C128_=_C133 ,C128_=_C134 ,C128_=_C135 ,C128_=_C136 ,\nC128_=_C137 ,C128_=_C138 ,C128_=_C139 ,C128_=_C140 ,C128_=_C141 ,C128_=_C142 ,\nC128_=_C288 ,C129_=_C130 ,C129_=_C131 ,C129_=_C132 ,C129_=_C133 ,C129_=_C134 ,\nC129_=_C135 ,C129_=_C136 ,C129_=_C137 ,C129_=_C138 ,C129_=_C139 ,C129_=_C140 ,\nC129_=_C141 ,C129_=_C142 ,C129_=_C289 ,C130_=_C131 ,C130_=_C132 ,C130_=_C133 ,\nC130_=_C134 ,C130_=_C135 ,C130_=_C136 ,C130_=_C137 ,C130_=_C138 ,C130_=_C139 ,\nC130_=_C140 ,C130_=_C141 ,C130_=_C142 ,C130_=_C290 ,C131_=_C132 ,C131_=_C133 ,\nC131_=_C134 ,C131_=_C135 ,C131_=_C136 ,C131_=_C137 ,C131_=_C138 ,C131_=_C139 ,\nC131_=_C140 ,C131_=_C141 ,C131_=_C142 ,C131_=_C291 ,C132_=_C133 ,C132_=_C134</w:t>
      </w:r>
    </w:p>
    <w:p>
      <w:pPr>
        <w:pStyle w:val="PreformattedText"/>
        <w:bidi w:val="0"/>
        <w:spacing w:before="0" w:after="0"/>
        <w:jc w:val="left"/>
        <w:rPr/>
      </w:pPr>
      <w:r>
        <w:rPr/>
        <w:t xml:space="preserve"> </w:t>
      </w:r>
      <w:r>
        <w:rPr/>
        <w:t>,\nC132_=_C135 ,C132_=_C136 ,C132_=_C137 ,C132_=_C138 ,C132_=_C139 ,C132_=_C140 ,\nC132_=_C141 ,C132_=_C142 ,C132_=_C292 ,C133_=_C134 ,C133_=_C135 ,C133_=_C136 ,\nC133_=_C137 ,C133_=_C138 ,C133_=_C139 ,C133_=_C140 ,C133_=_C141 ,C133_=_C142 ,\nC133_=_C293 ,C134_=_C135 ,C134_=_C136 ,C134_=_C137 ,C134_=_C138 ,C134_=_C139 ,\nC134_=_C140 ,C134_=_C141 ,C134_=_C142 ,C134_=_C294 ,C135_=_C136 ,C135_=_C137 ,\nC135_=_C138 ,C135_=_C139 ,C135_=_C140 ,C135_=_C141 ,C135_=_C142 ,C135_=_C295 ,\nC136_=_C137 ,C136_=_C138 ,C136_=_C139 ,C136_=_C140 ,C136_=_C141 ,C136_=_C142 ,\nC136_=_C296 ,C137_=_C138 ,C137_=_C139 ,C137_=_C140 ,C137_=_C141 ,C137_=_C142 ,\nC137_=_C297 ,C138_=_C139 ,C138_=_C140 ,C138_=_C141 ,C138_=_C142 ,C138_=_C298 ,\nC139_=_C140 ,C139_=_C141 ,C139_=_C142 ,C139_=_C299 ,C140_=_C141 ,C140_=_C142 ,\nC140_=_C300 ,C141_=_C142 ,C141_=_C301 ,C142_=_C302 ,C146_=_C180 ,C146_=_C212 ,\nC146_=_C242 ,C146_=_C273 ,C146_=_C274 ,C146_=_C275 ,C146_=_C276 ,C146_=_C277 ,\nC146_=_C278 ,C146_=_C279 ,C146_=_C280 ,C146_=_C281 ,C146_=_C282 ,C146_=_C283 ,\nC146_=_C284 ,C146_=_C285 ,C146_=_C286 ,C146_=_C287 ,C146_=_C288 ,C146_=_C289 ,\nC146_=_C290 ,C146_=_C291 ,C146_=_C292 ,C146_=_C293 ,C146_=_C294 ,C146_=_C295 ,\nC146_=_C296 ,C146_=_C297 ,C146_=_C298 ,C146_=_C299 ,C146_=_C300 ,C146_=_C301 ,\nC146_=_C302 ,C180_=_C212 ,C180_=_C242 ,C180_=_C273 ,C180_=_C274 ,C180_=_C275 ,\nC180_=_C276 ,C180_=_C277 ,C180_=_C278 ,C180_=_C279 ,C180_=_C280 ,C180_=_C281 ,\nC180_=_C282 ,C180_=_C283 ,C180_=_C284 ,C180_=_C285 ,C180_=_C286 ,C180_=_C287 ,\nC180_=_C288 ,C180_=_C289 ,C180_=_C290 ,C180_=_C291 ,C180_=_C292 ,C180_=_C293 ,\nC180_=_C294 ,C180_=_C295 ,C180_=_C296 ,C180_=_C297 ,C180_=_C298 ,C180_=_C299 ,\nC180_=_C300 ,C180_=_C301 ,C180_=_C302 ,C212_=_C242 ,C212_=_C273 ,C212_=_C274 ,\nC212_=_C275 ,C212_=_C276 ,C212_=_C277 ,C212_=_C278 ,C212_=_C279 ,C212_=_C280 ,\nC212_=_C281 ,C212_=_C282 ,C212_=_C283 ,C212_=_C284 ,C212_=_C285 ,C212_=_C286 ,\nC212_=_C287 ,C212_=_C288 ,C212_=_C289 ,C212_=_C290 ,C212_=_C291 ,C212_=_C292 ,\nC212_=_C293 ,C212_=_C294 ,C212_=_C295 ,C212_=_C296 ,C212_=_C297 ,C212_=_C298 ,\nC212_=_C299 ,C212_=_C300 ,C212_=_C301 ,C212_=_C302 ,C242_=_C273 ,C242_=_C274 ,\nC242_=_C275 ,C242_=_C276 ,C242_=_C277 ,C242_=_C278 ,C242_=_C279 ,C242_=_C280 ,\nC242_=_C281 ,C242_=_C282 ,C242_=_C283 ,C242_=_C284 ,C242_=_C285 ,C242_=_C286 ,\nC242_=_C287 ,C242_=_C288 ,C242_=_C289 ,C242_=_C290 ,C242_=_C291 ,C242_=_C292 ,\nC242_=_C293 ,C242_=_C294 ,C242_=_C295 ,C242_=_C296 ,C242_=_C297 ,C242_=_C298 ,\nC242_=_C299 ,C242_=_C300 ,C242_=_C301 ,C242_=_C302 ,C273_=_C274 ,C273_=_C275 ,\nC273_=_C276 ,C273_=_C277 ,C273_=_C278 ,C273_=_C279 ,C273_=_C280 ,C273_=_C281 ,\nC273_=_C282 ,C273_=_C283 ,C273_=_C284 ,C273_=_C285 ,C273_=_C286 ,C273_=_C287 ,\nC273_=_C288 ,C273_=_C289 ,C273_=_C290 ,C273_=_C291 ,C273_=_C292 ,C273_=_C293 ,\nC273_=_C294 ,C273_=_C295 ,C273_=_C296 ,C273_=_C297 ,C273_=_C298 ,C273_=_C299 ,\nC273_=_C300 ,C273_=_C301 ,C273_=_C302 ,C274_=_C275 ,C274_=_C276 ,C274_=_C277 ,\nC274_=_C278 ,C274_=_C279 ,C274_=_C280 ,C274_=_C281 ,C274_=_C282 ,C274_=_C283 ,\nC274_=_C284 ,C274_=_C285 ,C274_=_C286 ,C274_=_C287 ,C274_=_C288 ,C274_=_C289 ,\nC274_=_C290 ,C274_=_C291 ,C274_=_C292 ,C274_=_C293 ,C274_=_C294 ,C274_=_C295 ,\nC274_=_C296 ,C274_=_C297 ,C274_=_C298 ,C274_=_C299 ,C274_=_C300 ,C274_=_C301 ,\nC274_=_C302 ,C275_=_C276 ,C275_=_C277 ,C275_=_C278 ,C275_=_C279 ,C275_=_C280 ,\nC275_=_C281 ,C275_=_C282 ,C275_=_C283 ,C275_=_C284 ,C275_=_C285 ,C275_=_C286 ,\nC275_=_C287 ,C275_=_C288 ,C275_=_C289 ,C275_=_C290 ,C275_=_C291 ,C275_=_C292 ,\nC275_=_C293 ,C275_=_C294 ,C275_=_C295 ,C275_=_C296 ,C275_=_C297 ,C275_=_C298 ,\nC275_=_C299 ,C275_=_C300 ,C275_=_C301 ,C275_=_C302 ,C276_=_C277 ,C276_=_C278 ,\nC276_=_C279 ,C276_=_C280 ,C276_=_C281 ,C276_=_C282 ,C276_=_C283 ,C276_=_C284 ,\nC276_=_C285 ,C276_=_C286 ,C276_=_C287 ,C276_=_C288 ,C276_=_C289 ,C276_=_C290 ,\nC276_=_C291 ,C276_=_C292 ,C276_=_C293 ,C276_=_C294 ,C276_=_C295 ,C276_=_C296 ,\nC276_=_C297 ,C276_=_C298 ,C276_=_C299 ,C276_=_C300 ,C276_=_C301 ,C276_=_C302 ,\nC277_=_C278 ,C277_=_C279 ,C277_=_C280 ,C277_=_C281 ,C277_=_C282 ,C277_=_C283 ,\nC277_=_C284 ,C277_=_C285 ,C277_=_C286 ,C277_=_C287 ,C277_=_C288 ,C277_=_C289 ,\nC277_=_C290 ,C277_=_C291 ,C277_=_C292 ,C277_=_C293 ,C277_=_C294 ,C277_=_C295 ,\nC277_=_C296 ,C277_=_C297 ,C277_=_C298 ,C277_=_C299 ,C277_=_C300 ,C277_=_C301 ,\nC277_=_C302 ,C278_=_C279 ,C278_=_C280 ,C278_=_C281 ,C278_=_C282 ,C278_=_C283 ,\nC278_=_C284 ,C278_=_C285 ,C278_=_C286 ,C278_=_C287 ,C278_=_C288 ,C278_=_C289 ,\nC278_=_C290 ,C278_=_C291 ,C278_=_C292 ,C278_=_C293 ,C278_=_C294 ,C278_=_C295 ,\nC278_=_C296 ,C278_=_C297 ,C278_=_C298 ,C278_=_C299 ,C278_=_C300 ,C278_=_C301 ,\nC278_=_C302 ,C279_=_C280 ,C279_=_C281 ,C279_=_C282 ,C279_=_C283 ,C279_=_C284 ,\nC279_=_C285 ,C279_=_C286 ,C279_=_C287 ,C279_=_C288 ,C279_=_C289 ,C279_=_C290 ,\nC279_=_C291 ,C279_=_C292 ,C279_=_C293 ,C279_=_C294 ,C279_=_C295 ,C279_=_C296 ,\nC279_=_C297 ,C279_=_C298 ,C279_=_C299 ,C279_=_C300 ,C279_=_C301 ,C279_=_C302 ,\nC280_=_C281 ,C280_=_C282 ,C280_=_C283 ,C280_=_C284 ,C280_=_C285 ,C280_=_C286 ,\nC280_=_C287 ,C280_=_C288 ,C280_=_C289 ,C280_=_C290 ,C280_=_C291 ,C280_=_C292 ,\nC280_=_C293 ,C280_=_C294 ,C280_=_C295 ,C280_=_C296 ,C280_=_C297 ,C280_=_C298 ,\nC280_=_C299 ,C280_=_C300 ,C280_=_C301 ,C280_=_C302 ,C281_=_C282 ,C281_=_C283 ,\nC281_=_C284 ,C281_=_C285 ,C281_=_C286 ,C281_=_C287 ,C281_=_C288 ,C281_=_C289 ,\nC281_=_C290 ,C281_=_C291 ,C281_=_C292 ,C281_=_C293 ,C281_=_C294 ,C281_=_C295 ,\nC281_=_C296 ,C281_=_C297 ,C281_=_C298 ,C281_=_C299 ,C281_=_C300 ,C281_=_C301 ,\nC281_=_C302 ,C282_=_C283 ,C282_=_C284 ,C282_=_C285 ,C282_=_C286 ,C282_=_C287 ,\nC282_=_C288 ,C282_=_C289 ,C282_=_C290 ,C282_=_C291 ,C282_=_C292 ,C282_=_C293 ,\nC282_=_C294 ,C282_=_C295 ,C282_=_C296 ,C282_=_C297 ,C282_=_C298 ,C282_=_C299 ,\nC282_=_C300 ,C282_=_C301 ,C282_=_C302 ,C283_=_C284 ,C283_=_C285 ,C283_=_C286 ,\nC283_=_C287 ,C283_=_C288 ,C283_=_C289 ,C283_=_C290 ,C283_=_C291 ,C283_=_C292 ,\nC283_=_C293 ,C283_=_C294 ,C283_=_C295 ,C283_=_C296 ,C283_=_C297 ,C283_=_C298 ,\nC283_=_C299 ,C283_=_C300 ,C283_=_C301 ,C283_=_C302 ,C284_=_C285 ,C284_=_C286 ,\nC284_=_C287 ,C284_=_C288 ,C284_=_C289 ,C284_=_C290 ,C284_=_C291 ,C284_=_C292 ,\nC284_=_C293 ,C284_=_C294 ,C284_=_C295 ,C284_=_C296 ,C284_=_C297 ,C284_=_C298 ,\nC284_=_C299 ,C284_=_C300 ,C284_=_C301 ,C284_=_C302 ,C285_=_C286 ,C285_=_C287 ,\nC285_=_C288 ,C285_=_C289 ,C285_=_C290 ,C285_=_C291 ,C285_=_C292 ,C285_=_C293 ,\nC285_=_C294 ,C285_=_C295 ,C285_=_C296 ,C285_=_C297 ,C285_=_C298 ,C285_=_C299 ,\nC285_=_C300 ,C285_=_C301 ,C285_=_C302 ,C286_=_C287 ,C286_=_C288 ,C286_=_C289 ,\nC286_=_C290 ,C286_=_C291 ,C286_=_C292 ,C286_=_C293 ,C286_=_C294 ,C286_=_C295 ,\nC286_=_C296 ,C286_=_C297 ,C286_=_C298 ,C286_=_C299 ,C286_=_C300 ,C286_=_C301 ,\nC286_=_C302 ,C287_=_C288 ,C287_=_C289 ,C287_=_C290 ,C287_=_C291 ,C287_=_C292 ,\nC287_=_C293 ,C287_=_C294 ,C287_=_C295 ,C287_=_C296 ,C287_=_C297 ,C287_=_C298 ,\nC287_=_C299 ,C287_=_C300 ,C287_=_C301 ,C287_=_C302 ,C288_=_C289 ,C288_=_C290 ,\nC288_=_C291 ,C288_=_C292 ,C288_=_C293 ,C288_=_C294 ,C288_=_C295 ,C288_=_C296 ,\nC288_=_C297 ,C288_=_C298 ,C288_=_C299 ,C288_=_C300 ,C288_=_C301 ,C288_=_C302 ,\nC289_=_C290 ,C289_=_C291 ,C289_=_C292 ,C289_=_C293 ,C289_=_C294 ,C289_=_C295 ,\nC289_=_C296 ,C289_=_C297 ,C289_=_C298 ,C289_=_C299 ,C289_=_C300 ,C289_=_C301 ,\nC289_=_C302 ,C290_=_C291 ,C290_=_C292 ,C290_=_C293 ,C290_=_C294 ,C290_=_C295 ,\nC290_=_C296 ,C290_=_C297 ,C290_=_C298 ,C290_=_C299 ,C290_=_C300 ,C290_=_C301 ,\nC290_=_C302 ,C291_=_C292 ,C291_=_C293 ,C291_=_C294 ,C291_=_C295 ,C291_=_C296 ,\nC291_=_C297 ,C291_=_C298 ,C291_=_C299 ,C291_=_C300 ,C291_=_C301 ,C291_=_C302 ,\nC292_=_C293 ,C292_=_C294 ,C292_=_C295 ,C292_=_C296 ,C292_=_C297 ,C292_=_C298 ,\nC292_=_C299 ,C292_=_C300 ,C292_=_C301 ,C292_=_C302 ,C293_=_C294 ,C293_=_C295 ,\nC293_=_C296 ,C293_=_C297 ,C293_=_C298 ,C293_=_C299 ,C293_=_C300 ,C293_=_C301 ,\nC293_=_C302 ,C294_=_C295 ,C294_=_C296 ,C294_=_C297 ,C294_=_C298 ,C294_=_C299 ,\nC294_=_C300 ,C294_=_C301 ,C294_=_C302 ,C295_=_C296 ,C295_=_C297 ,C295_=_C298 ,\nC295_=_C299 ,C295_=_C300 ,C295_=_C301 ,C295_=_C302 ,C296_=_C297 ,C296_=_C298 ,\nC296_=_C299 ,C296_=_C300 ,C296_=_C301 ,C296_=_C302 ,C297_=_C298 ,C297_=_C299 ,\nC297_=_C300 ,C297_=_C301 ,C297_=_C302 ,C298_=_C299 ,C298_=_C300 ,C298_=_C301 ,\nC298_=_C302 ,C299_=_C300 ,C299_=_C301 ,C299_=_C302 ,C300_=_C301 ,C300_=_C302 ,\nC301_=_C302 ,"];39[shape=box, label="id:39 level: 4\n75: C4 C21 C40 C56 C74 \nC91 C109 C127 C143 C161 C178 \nC179 C180 C181 C182 C183 C184 \nC185 C186 C187 C188 C189 C190 \nC191 C192 C193 C194 C195 C196 \nC197 C198 C199 C200 C201 C202 \nC203 C204 C205 C206 C207 C208 \nC209 C210 C256 C286 C316 C344 \nC371 C396 C420 C444 C468 C490 \nC512 C533 C553 C572 C590 C606 \nC623 C624 C625 C626 C627 C628 \nC629 C630 C631 C632 C633 C634 \nC635 C636 C637 C638 \n1442: C4_=_C21( C4 C21 ) C4_=_C40( C4 C40 ) C4_=_C74( C4 C74 ) C4_=_C109( C4 C109 ) C4_=_C143( C4 C143 ) \nC4_=_C178( C4 C178 ) C4_=_C179( C4 C179 ) C4_=_C180( C4 C180 ) C4_=_C181( C4 C181 ) C4_=_C182( C4 C182 ) C4_=_C183( C4 C183 ) \nC4_=_C184( C4 C184 ) C4_=_C185( C4 C185 ) C4_=_C186( C4 C186 ) C4_=_C187( C4 C187 ) C4_=_C188( C4 C188 ) C4_=_C189( C4 C189 ) \nC4_=_C190( C4 C190 ) C4_=_C191( C4 C191 ) C4_=_C192( C4 C192 ) C4_=_C193( C4 C193 ) C4_=_C194( C4 C194 ) C4_=_C195( C4 C195 ) \nC4_=_C196( C4 C196 ) C4_=_C197( C4 C197 ) C4_=_C198( C4 C198 ) C4_=_C199( C4 C199 ) C4_=_C200( C4 C200 ) C4_=_C201( C4 C201 ) \nC4_=_C202( C4 C202 ) C4_=_C203( C4 C203 ) C4_=_C204( C4 C204 ) C4_=_C205( C4 C205 ) C4_=_C206( C4 C206 ) C4_=_C207( C4 C207 ) \nC4_=_C208( C4 C208 ) C4_=_C209( C4 C209 ) C4_=_C210( C4 C210 ) C21_=_C56( C21 C56 ) C21_=_C91( C21 C91 ) C21_=_C127( C21 C127 ) \nC21_=_C161( C21 C161 ) C21_=_C194( C21 C194 ) C21_=_C256( C21 C256 ) C21_=_C286( C21 C286 ) C21_=_C316( C21 C316 ) C21_=_C344( C21 C344 ) \nC21_=_C371( C21 C371 ) C21_=_C396( C21 C396 ) C21_=_C420( C21 C420 ) C21_=_C444( C21 C444 ) C21_=_C468( C21 C468</w:t>
      </w:r>
    </w:p>
    <w:p>
      <w:pPr>
        <w:pStyle w:val="PreformattedText"/>
        <w:bidi w:val="0"/>
        <w:spacing w:before="0" w:after="0"/>
        <w:jc w:val="left"/>
        <w:rPr/>
      </w:pPr>
      <w:r>
        <w:rPr/>
        <w:t xml:space="preserve"> </w:t>
      </w:r>
      <w:r>
        <w:rPr/>
        <w:t>) C21_=_C490( C21 C490 ) \nC21_=_C512( C21 C512 ) C21_=_C533( C21 C533 ) C21_=_C553( C21 C553 ) C21_=_C572( C21 C572 ) C21_=_C590( C21 C590 ) C21_=_C606( C21 C606 ) \nC21_=_C623( C21 C623 ) C21_=_C624( C21 C624 ) C21_=_C625( C21 C625 ) C21_=_C626( C21 C626 ) C21_=_C627( C21 C627 ) C21_=_C628( C21 C628 ) \nC21_=_C629( C21 C629 ) C21_=_C630( C21 C630 ) C21_=_C631( C21 C631 ) C21_=_C632( C21 C632 ) C21_=_C633( C21 C633 ) C21_=_C634( C21 C634 ) \nC21_=_C635( C21 C635 ) C21_=_C636( C21 C636 ) C21_=_C637( C21 C637 ) C21_=_C638( C21 C638 ) C40_=_C56( C40 C56 ) C40_=_C74( C40 C74 ) \nC40_=_C109( C40 C109 ) C40_=_C143( C40 C143 ) C40_=_C178( C40 C178 ) C40_=_C179( C40 C179 ) C40_=_C180( C40 C180 ) C40_=_C181( C40 C181 ) \nC40_=_C182( C40 C182 ) C40_=_C183( C40 C183 ) C40_=_C184( C40 C184 ) C40_=_C185( C40 C185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0_=_C200( C40 C200 ) C40_=_C201( C40 C201 ) C40_=_C202( C40 C202 ) C40_=_C203( C40 C203 ) C40_=_C204( C40 C204 ) C40_=_C205( C40 C205 ) \nC40_=_C206( C40 C206 ) C40_=_C207( C40 C207 ) C40_=_C208( C40 C208 ) C40_=_C209( C40 C209 ) C40_=_C210( C40 C210 ) C56_=_C91( C56 C91 ) \nC56_=_C127( C56 C127 ) C56_=_C161( C56 C161 ) C56_=_C194( C56 C194 ) C56_=_C256( C56 C256 ) C56_=_C286( C56 C286 ) C56_=_C316( C56 C316 ) \nC56_=_C344( C56 C344 ) C56_=_C371( C56 C371 ) C56_=_C396( C56 C396 ) C56_=_C420( C56 C420 ) C56_=_C444( C56 C444 ) C56_=_C468( C56 C468 ) \nC56_=_C490( C56 C490 ) C56_=_C512( C56 C512 ) C56_=_C533( C56 C533 ) C56_=_C553( C56 C553 ) C56_=_C572( C56 C572 ) C56_=_C590( C56 C590 ) \nC56_=_C606( C56 C606 ) C56_=_C623( C56 C623 ) C56_=_C624( C56 C624 ) C56_=_C625( C56 C625 ) C56_=_C626( C56 C626 ) C56_=_C627( C56 C627 ) \nC56_=_C628( C56 C628 ) C56_=_C629( C56 C629 ) C56_=_C630( C56 C630 ) C56_=_C631( C56 C631 ) C56_=_C632( C56 C632 ) C56_=_C633( C56 C633 ) \nC56_=_C634( C56 C634 ) C56_=_C635( C56 C635 ) C56_=_C636( C56 C636 ) C56_=_C637( C56 C637 ) C56_=_C638( C56 C638 ) C74_=_C91( C74 C91 ) \nC74_=_C109( C74 C109 ) C74_=_C143( C74 C143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4_=_C200( C74 C200 ) C74_=_C201( C74 C201 ) C74_=_C202( C74 C202 ) C74_=_C203( C74 C203 ) C74_=_C204( C74 C204 ) C74_=_C205( C74 C205 ) \nC74_=_C206( C74 C206 ) C74_=_C207( C74 C207 ) C74_=_C208( C74 C208 ) C74_=_C209( C74 C209 ) C74_=_C210( C74 C210 ) C91_=_C127( C91 C127 ) \nC91_=_C161( C91 C161 ) C91_=_C194( C91 C194 ) C91_=_C256( C91 C256 ) C91_=_C286( C91 C286 ) C91_=_C316( C91 C316 ) C91_=_C344( C91 C344 ) \nC91_=_C371( C91 C371 ) C91_=_C396( C91 C396 ) C91_=_C420( C91 C420 ) C91_=_C444( C91 C444 ) C91_=_C468( C91 C468 ) C91_=_C490( C91 C490 ) \nC91_=_C512( C91 C512 ) C91_=_C533( C91 C533 ) C91_=_C553( C91 C553 ) C91_=_C572( C91 C572 ) C91_=_C590( C91 C590 ) C91_=_C606( C91 C606 ) \nC91_=_C623( C91 C623 ) C91_=_C624( C91 C624 ) C91_=_C625( C91 C625 ) C91_=_C626( C91 C626 ) C91_=_C627( C91 C627 ) C91_=_C628( C91 C628 ) \nC91_=_C629( C91 C629 ) C91_=_C630( C91 C630 ) C91_=_C631( C91 C631 ) C91_=_C632( C91 C632 ) C91_=_C633( C91 C633 ) C91_=_C634( C91 C634 ) \nC91_=_C635( C91 C635 ) C91_=_C636( C91 C636 ) C91_=_C637( C91 C637 ) C91_=_C638( C91 C638 ) C109_=_C127( C109 C127 ) C109_=_C143( C109 C143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09_=_C200( C109 C200 ) C109_=_C201( C109 C201 ) \nC109_=_C202( C109 C202 ) C109_=_C203( C109 C203 ) C109_=_C204( C109 C204 ) C109_=_C205( C109 C205 ) C109_=_C206( C109 C206 ) C109_=_C207( C109 C207 ) \nC109_=_C208( C109 C208 ) C109_=_C209( C109 C209 ) C109_=_C210( C109 C210 ) C127_=_C161( C127 C161 ) C127_=_C194( C127 C194 ) C127_=_C256( C127 C256 ) \nC127_=_C286( C127 C286 ) C127_=_C316( C127 C316 ) C127_=_C344( C127 C344 ) C127_=_C371( C127 C371 ) C127_=_C396( C127 C396 ) C127_=_C420( C127 C420 ) \nC127_=_C444( C127 C444 ) C127_=_C468( C127 C468 ) C127_=_C490( C127 C490 ) C127_=_C512( C127 C512 ) C127_=_C533( C127 C533 ) C127_=_C553( C127 C553 ) \nC127_=_C572( C127 C572 ) C127_=_C590( C127 C590 ) C127_=_C606( C127 C606 ) C127_=_C623( C127 C623 ) C127_=_C624( C127 C624 ) C127_=_C625( C127 C625 ) \nC127_=_C626( C127 C626 ) C127_=_C627( C127 C627 ) C127_=_C628( C127 C628 ) C127_=_C629( C127 C629 ) C127_=_C630( C127 C630 ) C127_=_C631( C127 C631 ) \nC127_=_C632( C127 C632 ) C127_=_C633( C127 C633 ) C127_=_C634( C127 C634 ) C127_=_C635( C127 C635 ) C127_=_C636( C127 C636 ) C127_=_C637( C127 C637 ) \nC127_=_C638( C127 C638 ) C143_=_C161( C143 C161 ) C143_=_C178( C143 C178 ) C143_=_C179( C143 C179 ) C143_=_C180( C143 C180 ) C143_=_C181( C143 C181 ) \nC143_=_C182( C143 C182 ) C143_=_C183( C143 C183 ) C143_=_C184( C143 C184 ) C143_=_C185( C143 C185 ) C143_=_C186( C143 C186 ) C143_=_C187( C143 C187 ) \nC143_=_C188( C143 C188 ) C143_=_C189( C143 C189 ) C143_=_C190( C143 C190 ) C143_=_C191( C143 C191 ) C143_=_C192( C143 C192 ) C143_=_C193( C143 C193 ) \nC143_=_C194( C143 C194 ) C143_=_C195( C143 C195 ) C143_=_C196( C143 C196 ) C143_=_C197( C143 C197 ) C143_=_C198( C143 C198 ) C143_=_C199( C143 C199 ) \nC143_=_C200( C143 C200 ) C143_=_C201( C143 C201 ) C143_=_C202( C143 C202 ) C143_=_C203( C143 C203 ) C143_=_C204( C143 C204 ) C143_=_C205( C143 C205 ) \nC143_=_C206( C143 C206 ) C143_=_C207( C143 C207 ) C143_=_C208( C143 C208 ) C143_=_C209( C143 C209 ) C143_=_C210( C143 C210 ) C161_=_C194( C161 C194 ) \nC161_=_C256( C161 C256 ) C161_=_C286( C161 C286 ) C161_=_C316( C161 C316 ) C161_=_C344( C161 C344 ) C161_=_C371( C161 C371 ) C161_=_C396( C161 C396 ) \nC161_=_C420( C161 C420 ) C161_=_C444( C161 C444 ) C161_=_C468( C161 C468 ) C161_=_C490( C161 C490 ) C161_=_C512( C161 C512 ) C161_=_C533( C161 C533 ) \nC161_=_C553( C161 C553 ) C161_=_C572( C161 C572 ) C161_=_C590( C161 C590 ) C161_=_C606( C161 C606 ) C161_=_C623( C161 C623 ) C161_=_C624( C161 C624 ) \nC161_=_C625( C161 C625 ) C161_=_C626( C161 C626 ) C161_=_C627( C161 C627 ) C161_=_C628( C161 C628 ) C161_=_C629( C161 C629 ) C161_=_C630( C161 C630 ) \nC161_=_C631( C161 C631 ) C161_=_C632( C161 C632 ) C161_=_C633( C161 C633 ) C161_=_C634( C161 C634 ) C161_=_C635( C161 C635 ) C161_=_C636( C161 C636 ) \nC161_=_C637( C161 C637 ) C161_=_C638( C161 C638 ) C178_=_C179( C178 C179 ) C178_=_C180( C178 C180 ) C178_=_C181( C178 C181 ) C178_=_C182( C178 C182 ) \nC178_=_C183( C178 C183 ) C178_=_C184( C178 C184 ) C178_=_C185( C178 C185 ) C178_=_C186( C178 C186 ) C178_=_C187( C178 C187 ) C178_=_C188( C178 C188 ) \nC178_=_C189( C178 C189 ) C178_=_C190( C178 C190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8_=_C205( C178 C205 ) C178_=_C206( C178 C206 ) \nC178_=_C207( C178 C207 ) C178_=_C208( C178 C208 ) C178_=_C209( C178 C209 ) C178_=_C210( C178 C210 ) C179_=_C180( C179 C180 ) C179_=_C181( C179 C181 ) \nC179_=_C182( C179 C182 ) C179_=_C183( C179 C183 ) C179_=_C184( C179 C184 ) C179_=_C185( C179 C185 ) C179_=_C186( C179 C186 ) C179_=_C187( C179 C187 ) \nC179_=_C188( C179 C188 ) C179_=_C189( C179 C189 ) C179_=_C190( C179 C190 ) C179_=_C191( C179 C191 ) C179_=_C192( C179 C192 ) C179_=_C193( C179 C193 ) \nC179_=_C194( C179 C194 ) C179_=_C195( C179 C195 ) C179_=_C196( C179 C196 ) C179_=_C197( C179 C197 ) C179_=_C198( C179 C198 ) C179_=_C199( C179 C199 ) \nC179_=_C200( C179 C200 ) C179_=_C201( C179 C201 ) C179_=_C202( C179 C202 ) C179_=_C203( C179 C203 ) C179_=_C204( C179 C204 ) C179_=_C205( C179 C205 ) \nC179_=_C206( C179 C206 ) C179_=_C207( C179 C207 ) C179_=_C208( C179 C208 ) C179_=_C209( C179 C209 ) C179_=_C210( C179 C210 ) C179_=_C256( C179 C256 ) \nC180_=_C181( C180 C181 ) C180_=_C182( C180 C182 ) C180_=_C183( C180 C183 ) C180_=_C184( C180 C184 ) C180_=_C185( C180 C185 ) C180_=_C186( C180 C186 ) \nC180_=_C187( C180 C187 ) C180_=_C188( C180 C188 ) C180_=_C189( C180 C189 ) C180_=_C190( C180 C190 ) C180_=_C191( C180 C191 ) C180_=_C192( C180 C192 ) \nC180_=_C193( C180 C193 ) C180_=_C194( C180 C194 ) C180_=_C195( C180 C195 ) C180_=_C196( C180 C196 ) C180_=_C197( C180 C197 ) C180_=_C198( C180 C198 ) \nC180_=_C199( C180 C199 ) C180_=_C200( C180 C200 ) C180_=_C201( C180 C201 ) C180_=_C202( C180 C202 ) C180_=_C203( C180 C203 ) C180_=_C204( C180 C204 ) \nC180_=_C205( C180 C205 ) C180_=_C206( C180 C206 ) C180_=_C207( C180 C207 ) C180_=_C208( C180 C208 ) C180_=_C209( C180 C209 ) C180_=_C210( C180 C210 ) \nC180_=_C286( C180 C286 ) C181_=_C182( C181 C182 ) C181_=_C183( C181 C183 ) C181_=_C184( C181 C184 ) C181_=_C185( C181 C185 ) C181_=_C186( C181 C186 ) \nC181_=_C187( C181 C187 ) C181_=_C188(</w:t>
      </w:r>
    </w:p>
    <w:p>
      <w:pPr>
        <w:pStyle w:val="PreformattedText"/>
        <w:bidi w:val="0"/>
        <w:spacing w:before="0" w:after="0"/>
        <w:jc w:val="left"/>
        <w:rPr/>
      </w:pPr>
      <w:r>
        <w:rPr/>
        <w:t xml:space="preserve"> </w:t>
      </w:r>
      <w:r>
        <w:rPr/>
        <w:t>C181 C188 ) C181_=_C189( C181 C189 ) C181_=_C190( C181 C190 ) C181_=_C191( C181 C191 ) C181_=_C192( C181 C192 ) \nC181_=_C193( C181 C193 ) C181_=_C194( C181 C194 ) C181_=_C195( C181 C195 ) C181_=_C196( C181 C196 ) C181_=_C197( C181 C197 ) C181_=_C198( C181 C198 ) \nC181_=_C199( C181 C199 ) C181_=_C200( C181 C200 ) C181_=_C201( C181 C201 ) C181_=_C202( C181 C202 ) C181_=_C203( C181 C203 ) C181_=_C204( C181 C204 ) \nC181_=_C205( C181 C205 ) C181_=_C206( C181 C206 ) C181_=_C207( C181 C207 ) C181_=_C208( C181 C208 ) C181_=_C209( C181 C209 ) C181_=_C210( C181 C210 ) \nC181_=_C316( C181 C316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2_=_C199( C182 C199 ) \nC182_=_C200( C182 C200 ) C182_=_C201( C182 C201 ) C182_=_C202( C182 C202 ) C182_=_C203( C182 C203 ) C182_=_C204( C182 C204 ) C182_=_C205( C182 C205 ) \nC182_=_C206( C182 C206 ) C182_=_C207( C182 C207 ) C182_=_C208( C182 C208 ) C182_=_C209( C182 C209 ) C182_=_C210( C182 C210 ) C182_=_C344( C182 C344 ) \nC183_=_C184( C183 C184 ) C183_=_C185( C183 C185 ) C183_=_C186( C183 C186 ) C183_=_C187( C183 C187 ) C183_=_C188( C183 C188 ) C183_=_C189( C183 C189 ) \nC183_=_C190( C183 C190 ) C183_=_C191( C183 C191 ) C183_=_C192( C183 C192 ) C183_=_C193( C183 C193 ) C183_=_C194( C183 C194 ) C183_=_C195( C183 C195 ) \nC183_=_C196( C183 C196 ) C183_=_C197( C183 C197 ) C183_=_C198( C183 C198 ) C183_=_C199( C183 C199 ) C183_=_C200( C183 C200 ) C183_=_C201( C183 C201 ) \nC183_=_C202( C183 C202 ) C183_=_C203( C183 C203 ) C183_=_C204( C183 C204 ) C183_=_C205( C183 C205 ) C183_=_C206( C183 C206 ) C183_=_C207( C183 C207 ) \nC183_=_C208( C183 C208 ) C183_=_C209( C183 C209 ) C183_=_C210( C183 C210 ) C183_=_C371( C183 C371 ) C184_=_C185( C184 C185 ) C184_=_C186( C184 C186 ) \nC184_=_C187( C184 C187 ) C184_=_C188( C184 C188 ) C184_=_C189( C184 C189 ) C184_=_C190( C184 C190 ) C184_=_C191( C184 C191 ) C184_=_C192( C184 C192 ) \nC184_=_C193( C184 C193 ) C184_=_C194( C184 C194 ) C184_=_C195( C184 C195 ) C184_=_C196( C184 C196 ) C184_=_C197( C184 C197 ) C184_=_C198( C184 C198 ) \nC184_=_C199( C184 C199 ) C184_=_C200( C184 C200 ) C184_=_C201( C184 C201 ) C184_=_C202( C184 C202 ) C184_=_C203( C184 C203 ) C184_=_C204( C184 C204 ) \nC184_=_C205( C184 C205 ) C184_=_C206( C184 C206 ) C184_=_C207( C184 C207 ) C184_=_C208( C184 C208 ) C184_=_C209( C184 C209 ) C184_=_C210( C184 C210 ) \nC184_=_C396( C184 C396 ) C185_=_C186( C185 C186 ) C185_=_C187( C185 C187 ) C185_=_C188( C185 C188 ) C185_=_C189( C185 C189 ) C185_=_C190( C185 C190 ) \nC185_=_C191( C185 C191 ) C185_=_C192( C185 C192 ) C185_=_C193( C185 C193 ) C185_=_C194( C185 C194 ) C185_=_C195( C185 C195 ) C185_=_C196( C185 C196 ) \nC185_=_C197( C185 C197 ) C185_=_C198( C185 C198 ) C185_=_C199( C185 C199 ) C185_=_C200( C185 C200 ) C185_=_C201( C185 C201 ) C185_=_C202( C185 C202 ) \nC185_=_C203( C185 C203 ) C185_=_C204( C185 C204 ) C185_=_C205( C185 C205 ) C185_=_C206( C185 C206 ) C185_=_C207( C185 C207 ) C185_=_C208( C185 C208 ) \nC185_=_C209( C185 C209 ) C185_=_C210( C185 C210 ) C185_=_C420( C185 C420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02( C186 C202 ) C186_=_C203( C186 C203 ) C186_=_C204( C186 C204 ) C186_=_C205( C186 C205 ) C186_=_C206( C186 C206 ) C186_=_C207( C186 C207 ) \nC186_=_C208( C186 C208 ) C186_=_C209( C186 C209 ) C186_=_C210( C186 C210 ) C186_=_C444( C186 C444 ) C187_=_C188( C187 C188 ) C187_=_C189( C187 C189 ) \nC187_=_C190( C187 C190 ) C187_=_C191( C187 C191 ) C187_=_C192( C187 C192 ) C187_=_C193( C187 C193 ) C187_=_C194( C187 C194 ) C187_=_C195( C187 C195 ) \nC187_=_C196( C187 C196 ) C187_=_C197( C187 C197 ) C187_=_C198( C187 C198 ) C187_=_C199( C187 C199 ) C187_=_C200( C187 C200 ) C187_=_C201( C187 C201 ) \nC187_=_C202( C187 C202 ) C187_=_C203( C187 C203 ) C187_=_C204( C187 C204 ) C187_=_C205( C187 C205 ) C187_=_C206( C187 C206 ) C187_=_C207( C187 C207 ) \nC187_=_C208( C187 C208 ) C187_=_C209( C187 C209 ) C187_=_C210( C187 C210 ) C187_=_C468( C187 C468 ) C188_=_C189( C188 C189 ) C188_=_C190( C188 C190 ) \nC188_=_C191( C188 C191 ) C188_=_C192( C188 C192 ) C188_=_C193( C188 C193 ) C188_=_C194( C188 C194 ) C188_=_C195( C188 C195 ) C188_=_C196( C188 C196 ) \nC188_=_C197( C188 C197 ) C188_=_C198( C188 C198 ) C188_=_C199( C188 C199 ) C188_=_C200( C188 C200 ) C188_=_C201( C188 C201 ) C188_=_C202( C188 C202 ) \nC188_=_C203( C188 C203 ) C188_=_C204( C188 C204 ) C188_=_C205( C188 C205 ) C188_=_C206( C188 C206 ) C188_=_C207( C188 C207 ) C188_=_C208( C188 C208 ) \nC188_=_C209( C188 C209 ) C188_=_C210( C188 C210 ) C188_=_C490( C188 C490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5( C189 C205 ) C189_=_C206( C189 C206 ) C189_=_C207( C189 C207 ) C189_=_C208( C189 C208 ) C189_=_C209( C189 C209 ) C189_=_C210( C189 C210 ) \nC189_=_C512( C189 C512 ) C190_=_C191( C190 C191 ) C190_=_C192( C190 C192 ) C190_=_C193( C190 C193 ) C190_=_C194( C190 C194 ) C190_=_C195( C190 C195 ) \nC190_=_C196( C190 C196 ) C190_=_C197( C190 C197 ) C190_=_C198( C190 C198 ) C190_=_C199( C190 C199 ) C190_=_C200( C190 C200 ) C190_=_C201( C190 C201 ) \nC190_=_C202( C190 C202 ) C190_=_C203( C190 C203 ) C190_=_C204( C190 C204 ) C190_=_C205( C190 C205 ) C190_=_C206( C190 C206 ) C190_=_C207( C190 C207 ) \nC190_=_C208( C190 C208 ) C190_=_C209( C190 C209 ) C190_=_C210( C190 C210 ) C190_=_C533( C190 C533 ) C191_=_C192( C191 C192 ) C191_=_C193( C191 C193 ) \nC191_=_C194( C191 C194 ) C191_=_C195( C191 C195 ) C191_=_C196( C191 C196 ) C191_=_C197( C191 C197 ) C191_=_C198( C191 C198 ) C191_=_C199( C191 C199 ) \nC191_=_C200( C191 C200 ) C191_=_C201( C191 C201 ) C191_=_C202( C191 C202 ) C191_=_C203( C191 C203 ) C191_=_C204( C191 C204 ) C191_=_C205( C191 C205 ) \nC191_=_C206( C191 C206 ) C191_=_C207( C191 C207 ) C191_=_C208( C191 C208 ) C191_=_C209( C191 C209 ) C191_=_C210( C191 C210 ) C191_=_C553( C191 C553 ) \nC192_=_C193( C192 C193 ) C192_=_C194( C192 C194 ) C192_=_C195( C192 C195 ) C192_=_C196( C192 C196 ) C192_=_C197( C192 C197 ) C192_=_C198( C192 C198 ) \nC192_=_C199( C192 C199 ) C192_=_C200( C192 C200 ) C192_=_C201( C192 C201 ) C192_=_C202( C192 C202 ) C192_=_C203( C192 C203 ) C192_=_C204( C192 C204 ) \nC192_=_C205( C192 C205 ) C192_=_C206( C192 C206 ) C192_=_C207( C192 C207 ) C192_=_C208( C192 C208 ) C192_=_C209( C192 C209 ) C192_=_C210( C192 C210 ) \nC192_=_C572( C192 C572 ) C193_=_C194( C193 C194 ) C193_=_C195( C193 C195 ) C193_=_C196( C193 C196 ) C193_=_C197( C193 C197 ) C193_=_C198( C193 C198 ) \nC193_=_C199( C193 C199 ) C193_=_C200( C193 C200 ) C193_=_C201( C193 C201 ) C193_=_C202( C193 C202 ) C193_=_C203( C193 C203 ) C193_=_C204( C193 C204 ) \nC193_=_C205( C193 C205 ) C193_=_C206( C193 C206 ) C193_=_C207( C193 C207 ) C193_=_C208( C193 C208 ) C193_=_C209( C193 C209 ) C193_=_C210( C193 C210 ) \nC193_=_C590( C193 C590 ) C194_=_C195( C194 C195 ) C194_=_C196( C194 C196 ) C194_=_C197( C194 C197 ) C194_=_C198( C194 C198 ) C194_=_C199( C194 C199 ) \nC194_=_C200( C194 C200 ) C194_=_C201( C194 C201 ) C194_=_C202( C194 C202 ) C194_=_C203( C194 C203 ) C194_=_C204( C194 C204 ) C194_=_C205( C194 C205 ) \nC194_=_C206( C194 C206 ) C194_=_C207( C194 C207 ) C194_=_C208( C194 C208 ) C194_=_C209( C194 C209 ) C194_=_C210( C194 C210 ) C194_=_C256( C194 C256 ) \nC194_=_C286( C194 C286 ) C194_=_C316( C194 C316 ) C194_=_C344( C194 C344 ) C194_=_C371( C194 C371 ) C194_=_C396( C194 C396 ) C194_=_C420( C194 C420 ) \nC194_=_C444( C194 C444 ) C194_=_C468( C194 C468 ) C194_=_C490( C194 C490 ) C194_=_C512( C194 C512 ) C194_=_C533( C194 C533 ) C194_=_C553( C194 C553 ) \nC194_=_C572( C194 C572 ) C194_=_C590( C194 C590 ) C194_=_C606( C194 C606 ) C194_=_C623( C194 C623 ) C194_=_C624( C194 C624 ) C194_=_C625( C194 C625 ) \nC194_=_C626( C194 C626 ) C194_=_C627( C194 C627 ) C194_=_C628( C194 C628 ) C194_=_C629( C194 C629 ) C194_=_C630( C194 C630 ) C194_=_C631( C194 C631 ) \nC194_=_C632( C194 C632 ) C194_=_C633( C194 C633 ) C194_=_C634( C194 C634 ) C194_=_C635( C194 C635 ) C194_=_C636( C194 C636 ) C194_=_C637( C194 C637 ) \nC194_=_C638( C194 C638 ) C195_=_C196( C195 C196 ) C195_=_C197( C195 C197 ) C195_=_C198( C195 C198 ) C195_=_C199( C195 C199 ) C195_=_C200( C195 C200 ) \nC195_=_C201( C195 C201 ) C195_=_C202( C195 C202 ) C195_=_C203( C195 C203 ) C195_=_C204( C195 C204 ) C195_=_C205( C195 C205 ) C195_=_C206( C195 C206 ) \nC195_=_C207( C195 C207 ) C195_=_C208( C195 C208 ) C195_=_C209( C195 C209 ) C195_=_C210( C195 C210 ) C195_=_C623( C195 C623 ) C196_=_C197( C196 C197 ) \nC196_=_C198( C196 C198 ) C196_=_C199( C196 C199 ) C196_=_C200( C196 C200 ) C196_=_C201( C196 C201 ) C196_=_C202( C196 C202 ) C196_=_C203( C196 C203 ) \nC196_=_C204( C196 C204 ) C196_=_C205( C196 C205 ) C196_=_C206( C196 C206 ) C196_=_C207( C196 C207 ) C196_=_C208( C196 C208 ) C196_=_C209( C196 C209 ) \nC196_=_C210( C196 C210 ) C196_=_C624( C196 C624 ) C197_=_C198( C197 C198 ) C197_=_C199( C197 C199 ) C197_=_C200( C197 C200 ) C197_=_C201( C197 C201 ) \nC197_=_C202( C197 C202 ) C197_=_C203( C197 C203 ) C197_=_C204(</w:t>
      </w:r>
    </w:p>
    <w:p>
      <w:pPr>
        <w:pStyle w:val="PreformattedText"/>
        <w:bidi w:val="0"/>
        <w:spacing w:before="0" w:after="0"/>
        <w:jc w:val="left"/>
        <w:rPr/>
      </w:pPr>
      <w:r>
        <w:rPr/>
        <w:t xml:space="preserve"> </w:t>
      </w:r>
      <w:r>
        <w:rPr/>
        <w:t>C197 C204 ) C197_=_C205( C197 C205 ) C197_=_C206( C197 C206 ) C197_=_C207( C197 C207 ) \nC197_=_C208( C197 C208 ) C197_=_C209( C197 C209 ) C197_=_C210( C197 C210 ) C197_=_C625( C197 C625 ) C198_=_C199( C198 C199 ) C198_=_C200( C198 C200 ) \nC198_=_C201( C198 C201 ) C198_=_C202( C198 C202 ) C198_=_C203( C198 C203 ) C198_=_C204( C198 C204 ) C198_=_C205( C198 C205 ) C198_=_C206( C198 C206 ) \nC198_=_C207( C198 C207 ) C198_=_C208( C198 C208 ) C198_=_C209( C198 C209 ) C198_=_C210( C198 C210 ) C198_=_C626( C198 C626 ) C199_=_C200( C199 C200 ) \nC199_=_C201( C199 C201 ) C199_=_C202( C199 C202 ) C199_=_C203( C199 C203 ) C199_=_C204( C199 C204 ) C199_=_C205( C199 C205 ) C199_=_C206( C199 C206 ) \nC199_=_C207( C199 C207 ) C199_=_C208( C199 C208 ) C199_=_C209( C199 C209 ) C199_=_C210( C199 C210 ) C199_=_C627( C199 C627 ) C200_=_C201( C200 C201 ) \nC200_=_C202( C200 C202 ) C200_=_C203( C200 C203 ) C200_=_C204( C200 C204 ) C200_=_C205( C200 C205 ) C200_=_C206( C200 C206 ) C200_=_C207( C200 C207 ) \nC200_=_C208( C200 C208 ) C200_=_C209( C200 C209 ) C200_=_C210( C200 C210 ) C200_=_C628( C200 C628 ) C201_=_C202( C201 C202 ) C201_=_C203( C201 C203 ) \nC201_=_C204( C201 C204 ) C201_=_C205( C201 C205 ) C201_=_C206( C201 C206 ) C201_=_C207( C201 C207 ) C201_=_C208( C201 C208 ) C201_=_C209( C201 C209 ) \nC201_=_C210( C201 C210 ) C201_=_C629( C201 C629 ) C202_=_C203( C202 C203 ) C202_=_C204( C202 C204 ) C202_=_C205( C202 C205 ) C202_=_C206( C202 C206 ) \nC202_=_C207( C202 C207 ) C202_=_C208( C202 C208 ) C202_=_C209( C202 C209 ) C202_=_C210( C202 C210 ) C202_=_C630( C202 C630 ) C203_=_C204( C203 C204 ) \nC203_=_C205( C203 C205 ) C203_=_C206( C203 C206 ) C203_=_C207( C203 C207 ) C203_=_C208( C203 C208 ) C203_=_C209( C203 C209 ) C203_=_C210( C203 C210 ) \nC203_=_C631( C203 C631 ) C204_=_C205( C204 C205 ) C204_=_C206( C204 C206 ) C204_=_C207( C204 C207 ) C204_=_C208( C204 C208 ) C204_=_C209( C204 C209 ) \nC204_=_C210( C204 C210 ) C204_=_C632( C204 C632 ) C205_=_C206( C205 C206 ) C205_=_C207( C205 C207 ) C205_=_C208( C205 C208 ) C205_=_C209( C205 C209 ) \nC205_=_C210( C205 C210 ) C205_=_C633( C205 C633 ) C206_=_C207( C206 C207 ) C206_=_C208( C206 C208 ) C206_=_C209( C206 C209 ) C206_=_C210( C206 C210 ) \nC206_=_C634( C206 C634 ) C207_=_C208( C207 C208 ) C207_=_C209( C207 C209 ) C207_=_C210( C207 C210 ) C207_=_C635( C207 C635 ) C208_=_C209( C208 C209 ) \nC208_=_C210( C208 C210 ) C208_=_C636( C208 C636 ) C209_=_C210( C209 C210 ) C209_=_C637( C209 C637 ) C210_=_C638( C210 C638 ) C256_=_C286( C256 C286 ) \nC256_=_C316( C256 C316 ) C256_=_C344( C256 C344 ) C256_=_C371( C256 C371 ) C256_=_C396( C256 C396 ) C256_=_C420( C256 C420 ) C256_=_C444( C256 C444 ) \nC256_=_C468( C256 C468 ) C256_=_C490( C256 C490 ) C256_=_C512( C256 C512 ) C256_=_C533( C256 C533 ) C256_=_C553( C256 C553 ) C256_=_C572( C256 C572 ) \nC256_=_C590( C256 C590 ) C256_=_C606( C256 C606 ) C256_=_C623( C256 C623 ) C256_=_C624( C256 C624 ) C256_=_C625( C256 C625 ) C256_=_C626( C256 C626 ) \nC256_=_C627( C256 C627 ) C256_=_C628( C256 C628 ) C256_=_C629( C256 C629 ) C256_=_C630( C256 C630 ) C256_=_C631( C256 C631 ) C256_=_C632( C256 C632 ) \nC256_=_C633( C256 C633 ) C256_=_C634( C256 C634 ) C256_=_C635( C256 C635 ) C256_=_C636( C256 C636 ) C256_=_C637( C256 C637 ) C256_=_C638( C256 C638 ) \nC286_=_C316( C286 C316 ) C286_=_C344( C286 C344 ) C286_=_C371( C286 C371 ) C286_=_C396( C286 C396 ) C286_=_C420( C286 C420 ) C286_=_C444( C286 C444 ) \nC286_=_C468( C286 C468 ) C286_=_C490( C286 C490 ) C286_=_C512( C286 C512 ) C286_=_C533( C286 C533 ) C286_=_C553( C286 C553 ) C286_=_C572( C286 C572 ) \nC286_=_C590( C286 C590 ) C286_=_C606( C286 C606 ) C286_=_C623( C286 C623 ) C286_=_C624( C286 C624 ) C286_=_C625( C286 C625 ) C286_=_C626( C286 C626 ) \nC286_=_C627( C286 C627 ) C286_=_C628( C286 C628 ) C286_=_C629( C286 C629 ) C286_=_C630( C286 C630 ) C286_=_C631( C286 C631 ) C286_=_C632( C286 C632 ) \nC286_=_C633( C286 C633 ) C286_=_C634( C286 C634 ) C286_=_C635( C286 C635 ) C286_=_C636( C286 C636 ) C286_=_C637( C286 C637 ) C286_=_C638( C286 C638 ) \nC316_=_C344( C316 C344 ) C316_=_C371( C316 C371 ) C316_=_C396( C316 C396 ) C316_=_C420( C316 C420 ) C316_=_C444( C316 C444 ) C316_=_C468( C316 C468 ) \nC316_=_C490( C316 C490 ) C316_=_C512( C316 C512 ) C316_=_C533( C316 C533 ) C316_=_C553( C316 C553 ) C316_=_C572( C316 C572 ) C316_=_C590( C316 C590 ) \nC316_=_C606( C316 C606 ) C316_=_C623( C316 C623 ) C316_=_C624( C316 C624 ) C316_=_C625( C316 C625 ) C316_=_C626( C316 C626 ) C316_=_C627( C316 C627 ) \nC316_=_C628( C316 C628 ) C316_=_C629( C316 C629 ) C316_=_C630( C316 C630 ) C316_=_C631( C316 C631 ) C316_=_C632( C316 C632 ) C316_=_C633( C316 C633 ) \nC316_=_C634( C316 C634 ) C316_=_C635( C316 C635 ) C316_=_C636( C316 C636 ) C316_=_C637( C316 C637 ) C316_=_C638( C316 C638 ) C344_=_C371( C344 C371 ) \nC344_=_C396( C344 C396 ) C344_=_C420( C344 C420 ) C344_=_C444( C344 C444 ) C344_=_C468( C344 C468 ) C344_=_C490( C344 C490 ) C344_=_C512( C344 C512 ) \nC344_=_C533( C344 C533 ) C344_=_C553( C344 C553 ) C344_=_C572( C344 C572 ) C344_=_C590( C344 C590 ) C344_=_C606( C344 C606 ) C344_=_C623( C344 C623 ) \nC344_=_C624( C344 C624 ) C344_=_C625( C344 C625 ) C344_=_C626( C344 C626 ) C344_=_C627( C344 C627 ) C344_=_C628( C344 C628 ) C344_=_C629( C344 C629 ) \nC344_=_C630( C344 C630 ) C344_=_C631( C344 C631 ) C344_=_C632( C344 C632 ) C344_=_C633( C344 C633 ) C344_=_C634( C344 C634 ) C344_=_C635( C344 C635 ) \nC344_=_C636( C344 C636 ) C344_=_C637( C344 C637 ) C344_=_C638( C344 C638 ) C371_=_C396( C371 C396 ) C371_=_C420( C371 C420 ) C371_=_C444( C371 C444 ) \nC371_=_C468( C371 C468 ) C371_=_C490( C371 C490 ) C371_=_C512( C371 C512 ) C371_=_C533( C371 C533 ) C371_=_C553( C371 C553 ) C371_=_C572( C371 C572 ) \nC371_=_C590( C371 C590 ) C371_=_C606( C371 C606 ) C371_=_C623( C371 C623 ) C371_=_C624( C371 C624 ) C371_=_C625( C371 C625 ) C371_=_C626( C371 C626 ) \nC371_=_C627( C371 C627 ) C371_=_C628( C371 C628 ) C371_=_C629( C371 C629 ) C371_=_C630( C371 C630 ) C371_=_C631( C371 C631 ) C371_=_C632( C371 C632 ) \nC371_=_C633( C371 C633 ) C371_=_C634( C371 C634 ) C371_=_C635( C371 C635 ) C371_=_C636( C371 C636 ) C371_=_C637( C371 C637 ) C371_=_C638( C371 C638 ) \nC396_=_C420( C396 C420 ) C396_=_C444( C396 C444 ) C396_=_C468( C396 C468 ) C396_=_C490( C396 C490 ) C396_=_C512( C396 C512 ) C396_=_C533( C396 C533 ) \nC396_=_C553( C396 C553 ) C396_=_C572( C396 C572 ) C396_=_C590( C396 C590 ) C396_=_C606( C396 C606 ) C396_=_C623( C396 C623 ) C396_=_C624( C396 C624 ) \nC396_=_C625( C396 C625 ) C396_=_C626( C396 C626 ) C396_=_C627( C396 C627 ) C396_=_C628( C396 C628 ) C396_=_C629( C396 C629 ) C396_=_C630( C396 C630 ) \nC396_=_C631( C396 C631 ) C396_=_C632( C396 C632 ) C396_=_C633( C396 C633 ) C396_=_C634( C396 C634 ) C396_=_C635( C396 C635 ) C396_=_C636( C396 C636 ) \nC396_=_C637( C396 C637 ) C396_=_C638( C396 C638 ) C420_=_C444( C420 C444 ) C420_=_C468( C420 C468 ) C420_=_C490( C420 C490 ) C420_=_C512( C420 C512 ) \nC420_=_C533( C420 C533 ) C420_=_C553( C420 C553 ) C420_=_C572( C420 C572 ) C420_=_C590( C420 C590 ) C420_=_C606( C420 C606 ) C420_=_C623( C420 C623 ) \nC420_=_C624( C420 C624 ) C420_=_C625( C420 C625 ) C420_=_C626( C420 C626 ) C420_=_C627( C420 C627 ) C420_=_C628( C420 C628 ) C420_=_C629( C420 C629 ) \nC420_=_C630( C420 C630 ) C420_=_C631( C420 C631 ) C420_=_C632( C420 C632 ) C420_=_C633( C420 C633 ) C420_=_C634( C420 C634 ) C420_=_C635( C420 C635 ) \nC420_=_C636( C420 C636 ) C420_=_C637( C420 C637 ) C420_=_C638( C420 C638 ) C444_=_C468( C444 C468 ) C444_=_C490( C444 C490 ) C444_=_C512( C444 C512 ) \nC444_=_C533( C444 C533 ) C444_=_C553( C444 C553 ) C444_=_C572( C444 C572 ) C444_=_C590( C444 C590 ) C444_=_C606( C444 C606 ) C444_=_C623( C444 C623 ) \nC444_=_C624( C444 C624 ) C444_=_C625( C444 C625 ) C444_=_C626( C444 C626 ) C444_=_C627( C444 C627 ) C444_=_C628( C444 C628 ) C444_=_C629( C444 C629 ) \nC444_=_C630( C444 C630 ) C444_=_C631( C444 C631 ) C444_=_C632( C444 C632 ) C444_=_C633( C444 C633 ) C444_=_C634( C444 C634 ) C444_=_C635( C444 C635 ) \nC444_=_C636( C444 C636 ) C444_=_C637( C444 C637 ) C444_=_C638( C444 C638 ) C468_=_C490( C468 C490 ) C468_=_C512( C468 C512 ) C468_=_C533( C468 C533 ) \nC468_=_C553( C468 C553 ) C468_=_C572( C468 C572 ) C468_=_C590( C468 C590 ) C468_=_C606( C468 C606 ) C468_=_C623( C468 C623 ) C468_=_C624( C468 C624 ) \nC468_=_C625( C468 C625 ) C468_=_C626( C468 C626 ) C468_=_C627( C468 C627 ) C468_=_C628( C468 C628 ) C468_=_C629( C468 C629 ) C468_=_C630( C468 C630 ) \nC468_=_C631( C468 C631 ) C468_=_C632( C468 C632 ) C468_=_C633( C468 C633 ) C468_=_C634( C468 C634 ) C468_=_C635( C468 C635 ) C468_=_C636( C468 C636 ) \nC468_=_C637( C468 C637 ) C468_=_C638( C468 C638 ) C490_=_C512( C490 C512 ) C490_=_C533( C490 C533 ) C490_=_C553( C490 C553 ) C490_=_C572( C490 C572 ) \nC490_=_C590( C490 C590 ) C490_=_C606( C490 C606 ) C490_=_C623( C490 C623 ) C490_=_C624( C490 C624 ) C490_=_C625( C490 C625 ) C490_=_C626( C490 C626 ) \nC490_=_C627( C490 C627 ) C490_=_C628( C490 C628 ) C490_=_C629( C490 C629 ) C490_=_C630( C490 C630 ) C490_=_C631( C490 C631 ) C490_=_C632( C490 C632 ) \nC490_=_C633( C490 C633 ) C490_=_C634( C490 C634 ) C490_=_C635( C490 C635 ) C490_=_C636( C490 C636 ) C490_=_C637( C490 C637 ) C490_=_C638( C490 C638 ) \nC512_=_C533( C512 C533 ) C512_=_C553( C512 C553 ) C512_=_C572( C512 C572 ) C512_=_C590( C512 C590 ) C512_=_C606( C512 C606 ) C512_=_C623( C512 C623 ) \nC512_=_C624( C512 C624 ) C512_=_C625( C512 C625 ) C512_=_C626( C512 C626 ) C512_=_C627( C512 C627 ) C512_=_C628( C512 C628 ) C512_=_C629( C512 C629 ) \nC512_=_C630( C512 C630 ) C512_=_C631( C512 C631 ) C512_=_C632( C512 C632 ) C512_=_C633( C512 C633 ) C512_=_C634( C512 C634 ) C512_=_C635( C512 C635 ) \nC512_=_C636( C512 C636 ) C512_=_C637( C512 C637 ) C512_=_C638( C512 C638 ) C533_=_C553( C533 C553 ) C533_=_C572( C533 C572 ) C533_=_C590( C533 C590 ) \nC533_=_C606( C533 C606 ) C533_=_C623( C533 C623 ) C533_=_C624( C533 C624 ) C533_=_C625(</w:t>
      </w:r>
    </w:p>
    <w:p>
      <w:pPr>
        <w:pStyle w:val="PreformattedText"/>
        <w:bidi w:val="0"/>
        <w:spacing w:before="0" w:after="0"/>
        <w:jc w:val="left"/>
        <w:rPr/>
      </w:pPr>
      <w:r>
        <w:rPr/>
        <w:t xml:space="preserve"> </w:t>
      </w:r>
      <w:r>
        <w:rPr/>
        <w:t>C533 C625 ) C533_=_C626( C533 C626 ) C533_=_C627( C533 C627 ) \nC533_=_C628( C533 C628 ) C533_=_C629( C533 C629 ) C533_=_C630( C533 C630 ) C533_=_C631( C533 C631 ) C533_=_C632( C533 C632 ) C533_=_C633( C533 C633 ) \nC533_=_C634( C533 C634 ) C533_=_C635( C533 C635 ) C533_=_C636( C533 C636 ) C533_=_C637( C533 C637 ) C533_=_C638( C533 C638 ) C553_=_C572( C553 C572 ) \nC553_=_C590( C553 C590 ) C553_=_C606( C553 C606 ) C553_=_C623( C553 C623 ) C553_=_C624( C553 C624 ) C553_=_C625( C553 C625 ) C553_=_C626( C553 C626 ) \nC553_=_C627( C553 C627 ) C553_=_C628( C553 C628 ) C553_=_C629( C553 C629 ) C553_=_C630( C553 C630 ) C553_=_C631( C553 C631 ) C553_=_C632( C553 C632 ) \nC553_=_C633( C553 C633 ) C553_=_C634( C553 C634 ) C553_=_C635( C553 C635 ) C553_=_C636( C553 C636 ) C553_=_C637( C553 C637 ) C553_=_C638( C553 C638 ) \nC572_=_C590( C572 C590 ) C572_=_C606( C572 C606 ) C572_=_C623( C572 C623 ) C572_=_C624( C572 C624 ) C572_=_C625( C572 C625 ) C572_=_C626( C572 C626 ) \nC572_=_C627( C572 C627 ) C572_=_C628( C572 C628 ) C572_=_C629( C572 C629 ) C572_=_C630( C572 C630 ) C572_=_C631( C572 C631 ) C572_=_C632( C572 C632 ) \nC572_=_C633( C572 C633 ) C572_=_C634( C572 C634 ) C572_=_C635( C572 C635 ) C572_=_C636( C572 C636 ) C572_=_C637( C572 C637 ) C572_=_C638( C572 C638 ) \nC590_=_C606( C590 C606 ) C590_=_C623( C590 C623 ) C590_=_C624( C590 C624 ) C590_=_C625( C590 C625 ) C590_=_C626( C590 C626 ) C590_=_C627( C590 C627 ) \nC590_=_C628( C590 C628 ) C590_=_C629( C590 C629 ) C590_=_C630( C590 C630 ) C590_=_C631( C590 C631 ) C590_=_C632( C590 C632 ) C590_=_C633( C590 C633 ) \nC590_=_C634( C590 C634 ) C590_=_C635( C590 C635 ) C590_=_C636( C590 C636 ) C590_=_C637( C590 C637 ) C590_=_C638( C590 C638 ) C606_=_C623( C606 C623 ) \nC606_=_C624( C606 C624 ) C606_=_C625( C606 C625 ) C606_=_C626( C606 C626 ) C606_=_C627( C606 C627 ) C606_=_C628( C606 C628 ) C606_=_C629( C606 C629 ) \nC606_=_C630( C606 C630 ) C606_=_C631( C606 C631 ) C606_=_C632( C606 C632 ) C606_=_C633( C606 C633 ) C606_=_C634( C606 C634 ) C606_=_C635( C606 C635 ) \nC606_=_C636( C606 C636 ) C606_=_C637( C606 C637 ) C606_=_C638( C606 C638 ) C623_=_C624( C623 C624 ) C623_=_C625( C623 C625 ) C623_=_C626( C623 C626 ) \nC623_=_C627( C623 C627 ) C623_=_C628( C623 C628 ) C623_=_C629( C623 C629 ) C623_=_C630( C623 C630 ) C623_=_C631( C623 C631 ) C623_=_C632( C623 C632 ) \nC623_=_C633( C623 C633 ) C623_=_C634( C623 C634 ) C623_=_C635( C623 C635 ) C623_=_C636( C623 C636 ) C623_=_C637( C623 C637 ) C623_=_C638( C623 C638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5_=_C626( C625 C626 ) C625_=_C627( C625 C627 ) C625_=_C628( C625 C628 ) C625_=_C629( C625 C629 ) \nC625_=_C630( C625 C630 ) C625_=_C631( C625 C631 ) C625_=_C632( C625 C632 ) C625_=_C633( C625 C633 ) C625_=_C634( C625 C634 ) C625_=_C635( C625 C635 ) \nC625_=_C636( C625 C636 ) C625_=_C637( C625 C637 ) C625_=_C638( C625 C638 ) C626_=_C627( C626 C627 ) C626_=_C628( C626 C628 ) C626_=_C629( C626 C629 ) \nC626_=_C630( C626 C630 ) C626_=_C631( C626 C631 ) C626_=_C632( C626 C632 ) C626_=_C633( C626 C633 ) C626_=_C634( C626 C634 ) C626_=_C635( C626 C635 ) \nC626_=_C636( C626 C636 ) C626_=_C637( C626 C637 ) C626_=_C638( C626 C638 ) C627_=_C628( C627 C628 ) C627_=_C629( C627 C629 ) C627_=_C630( C627 C630 ) \nC627_=_C631( C627 C631 ) C627_=_C632( C627 C632 ) C627_=_C633( C627 C633 ) C627_=_C634( C627 C634 ) C627_=_C635( C627 C635 ) C627_=_C636( C627 C636 ) \nC627_=_C637( C627 C637 ) C627_=_C638( C627 C638 ) C628_=_C629( C628 C629 ) C628_=_C630( C628 C630 ) C628_=_C631( C628 C631 ) C628_=_C632( C628 C632 ) \nC628_=_C633( C628 C633 ) C628_=_C634( C628 C634 ) C628_=_C635( C628 C635 ) C628_=_C636( C628 C636 ) C628_=_C637( C628 C637 ) C628_=_C638( C628 C638 ) \nC629_=_C630( C629 C630 ) C629_=_C631( C629 C631 ) C629_=_C632( C629 C632 ) C629_=_C633( C629 C633 ) C629_=_C634( C629 C634 ) C629_=_C635( C629 C635 ) \nC629_=_C636( C629 C636 ) C629_=_C637( C629 C637 ) C629_=_C638( C629 C638 ) C630_=_C631( C630 C631 ) C630_=_C632( C630 C632 ) C630_=_C633( C630 C633 ) \nC630_=_C634( C630 C634 ) C630_=_C635( C630 C635 ) C630_=_C636( C630 C636 ) C630_=_C637( C630 C637 ) C630_=_C638( C630 C638 ) C631_=_C632( C631 C632 ) \nC631_=_C633( C631 C633 ) C631_=_C634( C631 C634 ) C631_=_C635( C631 C635 ) C631_=_C636( C631 C636 ) C631_=_C637( C631 C637 ) C631_=_C638( C631 C638 ) \nC632_=_C633( C632 C633 ) C632_=_C634( C632 C634 ) C632_=_C635( C632 C635 ) C632_=_C636( C632 C636 ) C632_=_C637( C632 C637 ) C632_=_C638( C632 C638 ) \nC633_=_C634( C633 C634 ) C633_=_C635( C633 C635 ) C633_=_C636( C633 C636 ) C633_=_C637( C633 C637 ) C633_=_C638( C633 C638 ) C634_=_C635( C634 C635 ) \nC634_=_C636( C634 C636 ) C634_=_C637( C634 C637 ) C634_=_C638( C634 C638 ) C635_=_C636( C635 C636 ) C635_=_C637( C635 C637 ) C635_=_C638( C635 C638 ) \nC636_=_C637( C636 C637 ) C636_=_C638( C636 C638 ) C637_=_C638( C637 C638 ) "];24-&gt;39[label="74: C4 C21 C40 C56 C74 \nC91 C109 C127 C143 C161 C178 \nC179 C180 C181 C182 C183 C184 \nC185 C186 C187 C188 C189 C190 \nC191 C192 C193 C195 C196 C197 \nC198 C199 C200 C201 C202 C203 \nC204 C205 C206 C207 C208 C209 \nC210 C256 C286 C316 C344 C371 \nC396 C420 C444 C468 C490 C512 \nC533 C553 C572 C590 C606 C623 \nC624 C625 C626 C627 C628 C629 \nC630 C631 C632 C633 C634 C635 \nC636 C637 C638 \n1368: C4_=_C21 ,C4_=_C40 ,C4_=_C74 ,C4_=_C109 ,C4_=_C143 ,\nC4_=_C178 ,C4_=_C179 ,C4_=_C180 ,C4_=_C181 ,C4_=_C182 ,C4_=_C183 ,\nC4_=_C184 ,C4_=_C185 ,C4_=_C186 ,C4_=_C187 ,C4_=_C188 ,C4_=_C189 ,\nC4_=_C190 ,C4_=_C191 ,C4_=_C192 ,C4_=_C193 ,C4_=_C195 ,C4_=_C196 ,\nC4_=_C197 ,C4_=_C198 ,C4_=_C199 ,C4_=_C200 ,C4_=_C201 ,C4_=_C202 ,\nC4_=_C203 ,C4_=_C204 ,C4_=_C205 ,C4_=_C206 ,C4_=_C207 ,C4_=_C208 ,\nC4_=_C209 ,C4_=_C210 ,C21_=_C56 ,C21_=_C91 ,C21_=_C127 ,C21_=_C161 ,\nC21_=_C256 ,C21_=_C286 ,C21_=_C316 ,C21_=_C344 ,C21_=_C371 ,C21_=_C396 ,\nC21_=_C420 ,C21_=_C444 ,C21_=_C468 ,C21_=_C490 ,C21_=_C512 ,C21_=_C533 ,\nC21_=_C553 ,C21_=_C572 ,C21_=_C590 ,C21_=_C606 ,C21_=_C623 ,C21_=_C624 ,\nC21_=_C625 ,C21_=_C626 ,C21_=_C627 ,C21_=_C628 ,C21_=_C629 ,C21_=_C630 ,\nC21_=_C631 ,C21_=_C632 ,C21_=_C633 ,C21_=_C634 ,C21_=_C635 ,C21_=_C636 ,\nC21_=_C637 ,C21_=_C638 ,C40_=_C56 ,C40_=_C74 ,C40_=_C109 ,C40_=_C143 ,\nC40_=_C178 ,C40_=_C179 ,C40_=_C180 ,C40_=_C181 ,C40_=_C182 ,C40_=_C183 ,\nC40_=_C184 ,C40_=_C185 ,C40_=_C186 ,C40_=_C187 ,C40_=_C188 ,C40_=_C189 ,\nC40_=_C190 ,C40_=_C191 ,C40_=_C192 ,C40_=_C193 ,C40_=_C195 ,C40_=_C196 ,\nC40_=_C197 ,C40_=_C198 ,C40_=_C199 ,C40_=_C200 ,C40_=_C201 ,C40_=_C202 ,\nC40_=_C203 ,C40_=_C204 ,C40_=_C205 ,C40_=_C206 ,C40_=_C207 ,C40_=_C208 ,\nC40_=_C209 ,C40_=_C210 ,C56_=_C91 ,C56_=_C127 ,C56_=_C161 ,C56_=_C256 ,\nC56_=_C286 ,C56_=_C316 ,C56_=_C344 ,C56_=_C371 ,C56_=_C396 ,C56_=_C420 ,\nC56_=_C444 ,C56_=_C468 ,C56_=_C490 ,C56_=_C512 ,C56_=_C533 ,C56_=_C553 ,\nC56_=_C572 ,C56_=_C590 ,C56_=_C606 ,C56_=_C623 ,C56_=_C624 ,C56_=_C625 ,\nC56_=_C626 ,C56_=_C627 ,C56_=_C628 ,C56_=_C629 ,C56_=_C630 ,C56_=_C631 ,\nC56_=_C632 ,C56_=_C633 ,C56_=_C634 ,C56_=_C635 ,C56_=_C636 ,C56_=_C637 ,\nC56_=_C638 ,C74_=_C91 ,C74_=_C109 ,C74_=_C143 ,C74_=_C178 ,C74_=_C179 ,\nC74_=_C180 ,C74_=_C181 ,C74_=_C182 ,C74_=_C183 ,C74_=_C184 ,C74_=_C185 ,\nC74_=_C186 ,C74_=_C187 ,C74_=_C188 ,C74_=_C189 ,C74_=_C190 ,C74_=_C191 ,\nC74_=_C192 ,C74_=_C193 ,C74_=_C195 ,C74_=_C196 ,C74_=_C197 ,C74_=_C198 ,\nC74_=_C199 ,C74_=_C200 ,C74_=_C201 ,C74_=_C202 ,C74_=_C203 ,C74_=_C204 ,\nC74_=_C205 ,C74_=_C206 ,C74_=_C207 ,C74_=_C208 ,C74_=_C209 ,C74_=_C210 ,\nC91_=_C127 ,C91_=_C161 ,C91_=_C256 ,C91_=_C286 ,C91_=_C316 ,C91_=_C344 ,\nC91_=_C371 ,C91_=_C396 ,C91_=_C420 ,C91_=_C444 ,C91_=_C468 ,C91_=_C490 ,\nC91_=_C512 ,C91_=_C533 ,C91_=_C553 ,C91_=_C572 ,C91_=_C590 ,C91_=_C606 ,\nC91_=_C623 ,C91_=_C624 ,C91_=_C625 ,C91_=_C626 ,C91_=_C627 ,C91_=_C628 ,\nC91_=_C629 ,C91_=_C630 ,C91_=_C631 ,C91_=_C632 ,C91_=_C633 ,C91_=_C634 ,\nC91_=_C635 ,C91_=_C636 ,C91_=_C637 ,C91_=_C638 ,C109_=_C127 ,C109_=_C143 ,\nC109_=_C178 ,C109_=_C179 ,C109_=_C180 ,C109_=_C181 ,C109_=_C182 ,C109_=_C183 ,\nC109_=_C184 ,C109_=_C185 ,C109_=_C186 ,C109_=_C187 ,C109_=_C188 ,C109_=_C189 ,\nC109_=_C190 ,C109_=_C191 ,C109_=_C192 ,C109_=_C193 ,C109_=_C195 ,C109_=_C196 ,\nC109_=_C197 ,C109_=_C198 ,C109_=_C199 ,C109_=_C200 ,C109_=_C201 ,C109_=_C202 ,\nC109_=_C203 ,C109_=_C204 ,C109_=_C205 ,C109_=_C206 ,C109_=_C207 ,C109_=_C208 ,\nC109_=_C209 ,C109_=_C210 ,C127_=_C161 ,C127_=_C256 ,C127_=_C286 ,C127_=_C316 ,\nC127_=_C344 ,C127_=_C371 ,C127_=_C396 ,C127_=_C420 ,C127_=_C444 ,C127_=_C468 ,\nC127_=_C490 ,C127_=_C512 ,C127_=_C533 ,C127_=_C553 ,C127_=_C572 ,C127_=_C590 ,\nC127_=_C606 ,C127_=_C623 ,C127_=_C624 ,C127_=_C625 ,C127_=_C626 ,C127_=_C627 ,\nC127_=_C628 ,C127_=_C629 ,C127_=_C630 ,C127_=_C631 ,C127_=_C632 ,C127_=_C633 ,\nC127_=_C634 ,C127_=_C635 ,C127_=_C636 ,C127_=_C637 ,C127_=_C638 ,C143_=_C161 ,\nC143_=_C178 ,C143_=_C179 ,C143_=_C180 ,C143_=_C181 ,C143_=_C182 ,C143_=_C183 ,\nC143_=_C184 ,C143_=_C185 ,C143_=_C186 ,C143_=_C187 ,C143_=_C188 ,C143_=_C189 ,\nC143_=_C190 ,C143_=_C191 ,C143_=_C192 ,C143_=_C193 ,C143_=_C195 ,C143_=_C196 ,\nC143_=_C197 ,C143_=_C198 ,C143_=_C199 ,C143_=_C200 ,C143_=_C201 ,C143_=_C202 ,\nC143_=_C203 ,C143_=_C204 ,C143_=_C205 ,C143_=_C206 ,C143_=_C207 ,C143_=_C208 ,\nC143_=_C209 ,C143_=_C210 ,C161_=_C256 ,C161_=_C286 ,C161_=_C316 ,C161_=_C344 ,\nC161_=_C371 ,C161_=_C396 ,C161_=_C420 ,C161_=_C444 ,C161_=_C468 ,C161_=_C490 ,\nC161_=_C512 ,C161_=_C533 ,C161_=_C553 ,C161_=_C572 ,C161_=_C590 ,C161_=_C606 ,\nC161_=_C623 ,C161_=_C624 ,C161_=_C625 ,C161_=_C626 ,C161_=_C627 ,C161_=_C628 ,\nC161_=_C629 ,C161_=_C630 ,C161_=_C631 ,C161_=_C632 ,C161_=_C633 ,C161_=_C634 ,\nC161_=_C635 ,C161_=_C636 ,C161_=_C637 ,C161_=_C638</w:t>
      </w:r>
    </w:p>
    <w:p>
      <w:pPr>
        <w:pStyle w:val="PreformattedText"/>
        <w:bidi w:val="0"/>
        <w:spacing w:before="0" w:after="0"/>
        <w:jc w:val="left"/>
        <w:rPr/>
      </w:pPr>
      <w:r>
        <w:rPr/>
        <w:t xml:space="preserve"> </w:t>
      </w:r>
      <w:r>
        <w:rPr/>
        <w:t>,C178_=_C179 ,C178_=_C180 ,\nC178_=_C181 ,C178_=_C182 ,C178_=_C183 ,C178_=_C184 ,C178_=_C185 ,C178_=_C186 ,\nC178_=_C187 ,C178_=_C188 ,C178_=_C189 ,C178_=_C190 ,C178_=_C191 ,C178_=_C192 ,\nC178_=_C193 ,C178_=_C195 ,C178_=_C196 ,C178_=_C197 ,C178_=_C198 ,C178_=_C199 ,\nC178_=_C200 ,C178_=_C201 ,C178_=_C202 ,C178_=_C203 ,C178_=_C204 ,C178_=_C205 ,\nC178_=_C206 ,C178_=_C207 ,C178_=_C208 ,C178_=_C209 ,C178_=_C210 ,C179_=_C180 ,\nC179_=_C181 ,C179_=_C182 ,C179_=_C183 ,C179_=_C184 ,C179_=_C185 ,C179_=_C186 ,\nC179_=_C187 ,C179_=_C188 ,C179_=_C189 ,C179_=_C190 ,C179_=_C191 ,C179_=_C192 ,\nC179_=_C193 ,C179_=_C195 ,C179_=_C196 ,C179_=_C197 ,C179_=_C198 ,C179_=_C199 ,\nC179_=_C200 ,C179_=_C201 ,C179_=_C202 ,C179_=_C203 ,C179_=_C204 ,C179_=_C205 ,\nC179_=_C206 ,C179_=_C207 ,C179_=_C208 ,C179_=_C209 ,C179_=_C210 ,C179_=_C256 ,\nC180_=_C181 ,C180_=_C182 ,C180_=_C183 ,C180_=_C184 ,C180_=_C185 ,C180_=_C186 ,\nC180_=_C187 ,C180_=_C188 ,C180_=_C189 ,C180_=_C190 ,C180_=_C191 ,C180_=_C192 ,\nC180_=_C193 ,C180_=_C195 ,C180_=_C196 ,C180_=_C197 ,C180_=_C198 ,C180_=_C199 ,\nC180_=_C200 ,C180_=_C201 ,C180_=_C202 ,C180_=_C203 ,C180_=_C204 ,C180_=_C205 ,\nC180_=_C206 ,C180_=_C207 ,C180_=_C208 ,C180_=_C209 ,C180_=_C210 ,C180_=_C286 ,\nC181_=_C182 ,C181_=_C183 ,C181_=_C184 ,C181_=_C185 ,C181_=_C186 ,C181_=_C187 ,\nC181_=_C188 ,C181_=_C189 ,C181_=_C190 ,C181_=_C191 ,C181_=_C192 ,C181_=_C193 ,\nC181_=_C195 ,C181_=_C196 ,C181_=_C197 ,C181_=_C198 ,C181_=_C199 ,C181_=_C200 ,\nC181_=_C201 ,C181_=_C202 ,C181_=_C203 ,C181_=_C204 ,C181_=_C205 ,C181_=_C206 ,\nC181_=_C207 ,C181_=_C208 ,C181_=_C209 ,C181_=_C210 ,C181_=_C316 ,C182_=_C183 ,\nC182_=_C184 ,C182_=_C185 ,C182_=_C186 ,C182_=_C187 ,C182_=_C188 ,C182_=_C189 ,\nC182_=_C190 ,C182_=_C191 ,C182_=_C192 ,C182_=_C193 ,C182_=_C195 ,C182_=_C196 ,\nC182_=_C197 ,C182_=_C198 ,C182_=_C199 ,C182_=_C200 ,C182_=_C201 ,C182_=_C202 ,\nC182_=_C203 ,C182_=_C204 ,C182_=_C205 ,C182_=_C206 ,C182_=_C207 ,C182_=_C208 ,\nC182_=_C209 ,C182_=_C210 ,C182_=_C344 ,C183_=_C184 ,C183_=_C185 ,C183_=_C186 ,\nC183_=_C187 ,C183_=_C188 ,C183_=_C189 ,C183_=_C190 ,C183_=_C191 ,C183_=_C192 ,\nC183_=_C193 ,C183_=_C195 ,C183_=_C196 ,C183_=_C197 ,C183_=_C198 ,C183_=_C199 ,\nC183_=_C200 ,C183_=_C201 ,C183_=_C202 ,C183_=_C203 ,C183_=_C204 ,C183_=_C205 ,\nC183_=_C206 ,C183_=_C207 ,C183_=_C208 ,C183_=_C209 ,C183_=_C210 ,C183_=_C371 ,\nC184_=_C185 ,C184_=_C186 ,C184_=_C187 ,C184_=_C188 ,C184_=_C189 ,C184_=_C190 ,\nC184_=_C191 ,C184_=_C192 ,C184_=_C193 ,C184_=_C195 ,C184_=_C196 ,C184_=_C197 ,\nC184_=_C198 ,C184_=_C199 ,C184_=_C200 ,C184_=_C201 ,C184_=_C202 ,C184_=_C203 ,\nC184_=_C204 ,C184_=_C205 ,C184_=_C206 ,C184_=_C207 ,C184_=_C208 ,C184_=_C209 ,\nC184_=_C210 ,C184_=_C396 ,C185_=_C186 ,C185_=_C187 ,C185_=_C188 ,C185_=_C189 ,\nC185_=_C190 ,C185_=_C191 ,C185_=_C192 ,C185_=_C193 ,C185_=_C195 ,C185_=_C196 ,\nC185_=_C197 ,C185_=_C198 ,C185_=_C199 ,C185_=_C200 ,C185_=_C201 ,C185_=_C202 ,\nC185_=_C203 ,C185_=_C204 ,C185_=_C205 ,C185_=_C206 ,C185_=_C207 ,C185_=_C208 ,\nC185_=_C209 ,C185_=_C210 ,C185_=_C420 ,C186_=_C187 ,C186_=_C188 ,C186_=_C189 ,\nC186_=_C190 ,C186_=_C191 ,C186_=_C192 ,C186_=_C193 ,C186_=_C195 ,C186_=_C196 ,\nC186_=_C197 ,C186_=_C198 ,C186_=_C199 ,C186_=_C200 ,C186_=_C201 ,C186_=_C202 ,\nC186_=_C203 ,C186_=_C204 ,C186_=_C205 ,C186_=_C206 ,C186_=_C207 ,C186_=_C208 ,\nC186_=_C209 ,C186_=_C210 ,C186_=_C444 ,C187_=_C188 ,C187_=_C189 ,C187_=_C190 ,\nC187_=_C191 ,C187_=_C192 ,C187_=_C193 ,C187_=_C195 ,C187_=_C196 ,C187_=_C197 ,\nC187_=_C198 ,C187_=_C199 ,C187_=_C200 ,C187_=_C201 ,C187_=_C202 ,C187_=_C203 ,\nC187_=_C204 ,C187_=_C205 ,C187_=_C206 ,C187_=_C207 ,C187_=_C208 ,C187_=_C209 ,\nC187_=_C210 ,C187_=_C468 ,C188_=_C189 ,C188_=_C190 ,C188_=_C191 ,C188_=_C192 ,\nC188_=_C193 ,C188_=_C195 ,C188_=_C196 ,C188_=_C197 ,C188_=_C198 ,C188_=_C199 ,\nC188_=_C200 ,C188_=_C201 ,C188_=_C202 ,C188_=_C203 ,C188_=_C204 ,C188_=_C205 ,\nC188_=_C206 ,C188_=_C207 ,C188_=_C208 ,C188_=_C209 ,C188_=_C210 ,C188_=_C490 ,\nC189_=_C190 ,C189_=_C191 ,C189_=_C192 ,C189_=_C193 ,C189_=_C195 ,C189_=_C196 ,\nC189_=_C197 ,C189_=_C198 ,C189_=_C199 ,C189_=_C200 ,C189_=_C201 ,C189_=_C202 ,\nC189_=_C203 ,C189_=_C204 ,C189_=_C205 ,C189_=_C206 ,C189_=_C207 ,C189_=_C208 ,\nC189_=_C209 ,C189_=_C210 ,C189_=_C512 ,C190_=_C191 ,C190_=_C192 ,C190_=_C193 ,\nC190_=_C195 ,C190_=_C196 ,C190_=_C197 ,C190_=_C198 ,C190_=_C199 ,C190_=_C200 ,\nC190_=_C201 ,C190_=_C202 ,C190_=_C203 ,C190_=_C204 ,C190_=_C205 ,C190_=_C206 ,\nC190_=_C207 ,C190_=_C208 ,C190_=_C209 ,C190_=_C210 ,C190_=_C533 ,C191_=_C192 ,\nC191_=_C193 ,C191_=_C195 ,C191_=_C196 ,C191_=_C197 ,C191_=_C198 ,C191_=_C199 ,\nC191_=_C200 ,C191_=_C201 ,C191_=_C202 ,C191_=_C203 ,C191_=_C204 ,C191_=_C205 ,\nC191_=_C206 ,C191_=_C207 ,C191_=_C208 ,C191_=_C209 ,C191_=_C210 ,C191_=_C553 ,\nC192_=_C193 ,C192_=_C195 ,C192_=_C196 ,C192_=_C197 ,C192_=_C198 ,C192_=_C199 ,\nC192_=_C200 ,C192_=_C201 ,C192_=_C202 ,C192_=_C203 ,C192_=_C204 ,C192_=_C205 ,\nC192_=_C206 ,C192_=_C207 ,C192_=_C208 ,C192_=_C209 ,C192_=_C210 ,C192_=_C572 ,\nC193_=_C195 ,C193_=_C196 ,C193_=_C197 ,C193_=_C198 ,C193_=_C199 ,C193_=_C200 ,\nC193_=_C201 ,C193_=_C202 ,C193_=_C203 ,C193_=_C204 ,C193_=_C205 ,C193_=_C206 ,\nC193_=_C207 ,C193_=_C208 ,C193_=_C209 ,C193_=_C210 ,C193_=_C590 ,C195_=_C196 ,\nC195_=_C197 ,C195_=_C198 ,C195_=_C199 ,C195_=_C200 ,C195_=_C201 ,C195_=_C202 ,\nC195_=_C203 ,C195_=_C204 ,C195_=_C205 ,C195_=_C206 ,C195_=_C207 ,C195_=_C208 ,\nC195_=_C209 ,C195_=_C210 ,C195_=_C623 ,C196_=_C197 ,C196_=_C198 ,C196_=_C199 ,\nC196_=_C200 ,C196_=_C201 ,C196_=_C202 ,C196_=_C203 ,C196_=_C204 ,C196_=_C205 ,\nC196_=_C206 ,C196_=_C207 ,C196_=_C208 ,C196_=_C209 ,C196_=_C210 ,C196_=_C624 ,\nC197_=_C198 ,C197_=_C199 ,C197_=_C200 ,C197_=_C201 ,C197_=_C202 ,C197_=_C203 ,\nC197_=_C204 ,C197_=_C205 ,C197_=_C206 ,C197_=_C207 ,C197_=_C208 ,C197_=_C209 ,\nC197_=_C210 ,C197_=_C625 ,C198_=_C199 ,C198_=_C200 ,C198_=_C201 ,C198_=_C202 ,\nC198_=_C203 ,C198_=_C204 ,C198_=_C205 ,C198_=_C206 ,C198_=_C207 ,C198_=_C208 ,\nC198_=_C209 ,C198_=_C210 ,C198_=_C626 ,C199_=_C200 ,C199_=_C201 ,C199_=_C202 ,\nC199_=_C203 ,C199_=_C204 ,C199_=_C205 ,C199_=_C206 ,C199_=_C207 ,C199_=_C208 ,\nC199_=_C209 ,C199_=_C210 ,C199_=_C627 ,C200_=_C201 ,C200_=_C202 ,C200_=_C203 ,\nC200_=_C204 ,C200_=_C205 ,C200_=_C206 ,C200_=_C207 ,C200_=_C208 ,C200_=_C209 ,\nC200_=_C210 ,C200_=_C628 ,C201_=_C202 ,C201_=_C203 ,C201_=_C204 ,C201_=_C205 ,\nC201_=_C206 ,C201_=_C207 ,C201_=_C208 ,C201_=_C209 ,C201_=_C210 ,C201_=_C629 ,\nC202_=_C203 ,C202_=_C204 ,C202_=_C205 ,C202_=_C206 ,C202_=_C207 ,C202_=_C208 ,\nC202_=_C209 ,C202_=_C210 ,C202_=_C630 ,C203_=_C204 ,C203_=_C205 ,C203_=_C206 ,\nC203_=_C207 ,C203_=_C208 ,C203_=_C209 ,C203_=_C210 ,C203_=_C631 ,C204_=_C205 ,\nC204_=_C206 ,C204_=_C207 ,C204_=_C208 ,C204_=_C209 ,C204_=_C210 ,C204_=_C632 ,\nC205_=_C206 ,C205_=_C207 ,C205_=_C208 ,C205_=_C209 ,C205_=_C210 ,C205_=_C633 ,\nC206_=_C207 ,C206_=_C208 ,C206_=_C209 ,C206_=_C210 ,C206_=_C634 ,C207_=_C208 ,\nC207_=_C209 ,C207_=_C210 ,C207_=_C635 ,C208_=_C209 ,C208_=_C210 ,C208_=_C636 ,\nC209_=_C210 ,C209_=_C637 ,C210_=_C638 ,C256_=_C286 ,C256_=_C316 ,C256_=_C344 ,\nC256_=_C371 ,C256_=_C396 ,C256_=_C420 ,C256_=_C444 ,C256_=_C468 ,C256_=_C490 ,\nC256_=_C512 ,C256_=_C533 ,C256_=_C553 ,C256_=_C572 ,C256_=_C590 ,C256_=_C606 ,\nC256_=_C623 ,C256_=_C624 ,C256_=_C625 ,C256_=_C626 ,C256_=_C627 ,C256_=_C628 ,\nC256_=_C629 ,C256_=_C630 ,C256_=_C631 ,C256_=_C632 ,C256_=_C633 ,C256_=_C634 ,\nC256_=_C635 ,C256_=_C636 ,C256_=_C637 ,C256_=_C638 ,C286_=_C316 ,C286_=_C344 ,\nC286_=_C371 ,C286_=_C396 ,C286_=_C420 ,C286_=_C444 ,C286_=_C468 ,C286_=_C490 ,\nC286_=_C512 ,C286_=_C533 ,C286_=_C553 ,C286_=_C572 ,C286_=_C590 ,C286_=_C606 ,\nC286_=_C623 ,C286_=_C624 ,C286_=_C625 ,C286_=_C626 ,C286_=_C627 ,C286_=_C628 ,\nC286_=_C629 ,C286_=_C630 ,C286_=_C631 ,C286_=_C632 ,C286_=_C633 ,C286_=_C634 ,\nC286_=_C635 ,C286_=_C636 ,C286_=_C637 ,C286_=_C638 ,C316_=_C344 ,C316_=_C371 ,\nC316_=_C396 ,C316_=_C420 ,C316_=_C444 ,C316_=_C468 ,C316_=_C490 ,C316_=_C512 ,\nC316_=_C533 ,C316_=_C553 ,C316_=_C572 ,C316_=_C590 ,C316_=_C606 ,C316_=_C623 ,\nC316_=_C624 ,C316_=_C625 ,C316_=_C626 ,C316_=_C627 ,C316_=_C628 ,C316_=_C629 ,\nC316_=_C630 ,C316_=_C631 ,C316_=_C632 ,C316_=_C633 ,C316_=_C634 ,C316_=_C635 ,\nC316_=_C636 ,C316_=_C637 ,C316_=_C638 ,C344_=_C371 ,C344_=_C396 ,C344_=_C420 ,\nC344_=_C444 ,C344_=_C468 ,C344_=_C490 ,C344_=_C512 ,C344_=_C533 ,C344_=_C553 ,\nC344_=_C572 ,C344_=_C590 ,C344_=_C606 ,C344_=_C623 ,C344_=_C624 ,C344_=_C625 ,\nC344_=_C626 ,C344_=_C627 ,C344_=_C628 ,C344_=_C629 ,C344_=_C630 ,C344_=_C631 ,\nC344_=_C632 ,C344_=_C633 ,C344_=_C634 ,C344_=_C635 ,C344_=_C636 ,C344_=_C637 ,\nC344_=_C638 ,C371_=_C396 ,C371_=_C420 ,C371_=_C444 ,C371_=_C468 ,C371_=_C490 ,\nC371_=_C512 ,C371_=_C533 ,C371_=_C553 ,C371_=_C572 ,C371_=_C590 ,C371_=_C606 ,\nC371_=_C623 ,C371_=_C624 ,C371_=_C625 ,C371_=_C626 ,C371_=_C627 ,C371_=_C628 ,\nC371_=_C629 ,C371_=_C630 ,C371_=_C631 ,C371_=_C632 ,C371_=_C633 ,C371_=_C634 ,\nC371_=_C635 ,C371_=_C636 ,C371_=_C637 ,C371_=_C638 ,C396_=_C420 ,C396_=_C444 ,\nC396_=_C468 ,C396_=_C490 ,C396_=_C512 ,C396_=_C533 ,C396_=_C553 ,C396_=_C572 ,\nC396_=_C590 ,C396_=_C606 ,C396_=_C623 ,C396_=_C624 ,C396_=_C625 ,C396_=_C626 ,\nC396_=_C627 ,C396_=_C628 ,C396_=_C629 ,C396_=_C630 ,C396_=_C631 ,C396_=_C632 ,\nC396_=_C633 ,C396_=_C634 ,C396_=_C635 ,C396_=_C636 ,C396_=_C637 ,C396_=_C638 ,\nC420_=_C444 ,C420_=_C468 ,C420_=_C490 ,C420_=_C512 ,C420_=_C533 ,C420_=_C553 ,\nC420_=_C572 ,C420_=_C590 ,C420_=_C606 ,C420_=_C623 ,C420_=_C624 ,C420_=_C625 ,\nC420_=_C626 ,C420_=_C627 ,C420_=_C628 ,C420_=_C629 ,C420_=_C630 ,C420_=_C631 ,\nC420_=_C632 ,C420_=_C633 ,C420_=_C634 ,C420_=_C635 ,C420_=_C636 ,C420_=_C637 ,\nC420_=_C638 ,C444_=_C468 ,C444_=_C490 ,C444_=_C512 ,C444_=_C533 ,C444_=_C553 ,\nC444_=_C572 ,C444_=_C590 ,C444_=_C606 ,C444_=_C623 ,C444_=_C624 ,C444_=_C625 ,\nC444_=_C626 ,C444_=_C627 ,C444_=_C628 ,C444_=_C629 ,C444_=_C630 ,C444_=_C631 ,\nC444_=_C632 ,C444_=_C633 ,C444_=_C634</w:t>
      </w:r>
    </w:p>
    <w:p>
      <w:pPr>
        <w:pStyle w:val="PreformattedText"/>
        <w:bidi w:val="0"/>
        <w:spacing w:before="0" w:after="0"/>
        <w:jc w:val="left"/>
        <w:rPr/>
      </w:pPr>
      <w:r>
        <w:rPr/>
        <w:t xml:space="preserve"> </w:t>
      </w:r>
      <w:r>
        <w:rPr/>
        <w:t>,C444_=_C635 ,C444_=_C636 ,C444_=_C637 ,\nC444_=_C638 ,C468_=_C490 ,C468_=_C512 ,C468_=_C533 ,C468_=_C553 ,C468_=_C572 ,\nC468_=_C590 ,C468_=_C606 ,C468_=_C623 ,C468_=_C624 ,C468_=_C625 ,C468_=_C626 ,\nC468_=_C627 ,C468_=_C628 ,C468_=_C629 ,C468_=_C630 ,C468_=_C631 ,C468_=_C632 ,\nC468_=_C633 ,C468_=_C634 ,C468_=_C635 ,C468_=_C636 ,C468_=_C637 ,C468_=_C638 ,\nC490_=_C512 ,C490_=_C533 ,C490_=_C553 ,C490_=_C572 ,C490_=_C590 ,C490_=_C606 ,\nC490_=_C623 ,C490_=_C624 ,C490_=_C625 ,C490_=_C626 ,C490_=_C627 ,C490_=_C628 ,\nC490_=_C629 ,C490_=_C630 ,C490_=_C631 ,C490_=_C632 ,C490_=_C633 ,C490_=_C634 ,\nC490_=_C635 ,C490_=_C636 ,C490_=_C637 ,C490_=_C638 ,C512_=_C533 ,C512_=_C553 ,\nC512_=_C572 ,C512_=_C590 ,C512_=_C606 ,C512_=_C623 ,C512_=_C624 ,C512_=_C625 ,\nC512_=_C626 ,C512_=_C627 ,C512_=_C628 ,C512_=_C629 ,C512_=_C630 ,C512_=_C631 ,\nC512_=_C632 ,C512_=_C633 ,C512_=_C634 ,C512_=_C635 ,C512_=_C636 ,C512_=_C637 ,\nC512_=_C638 ,C533_=_C553 ,C533_=_C572 ,C533_=_C590 ,C533_=_C606 ,C533_=_C623 ,\nC533_=_C624 ,C533_=_C625 ,C533_=_C626 ,C533_=_C627 ,C533_=_C628 ,C533_=_C629 ,\nC533_=_C630 ,C533_=_C631 ,C533_=_C632 ,C533_=_C633 ,C533_=_C634 ,C533_=_C635 ,\nC533_=_C636 ,C533_=_C637 ,C533_=_C638 ,C553_=_C572 ,C553_=_C590 ,C553_=_C606 ,\nC553_=_C623 ,C553_=_C624 ,C553_=_C625 ,C553_=_C626 ,C553_=_C627 ,C553_=_C628 ,\nC553_=_C629 ,C553_=_C630 ,C553_=_C631 ,C553_=_C632 ,C553_=_C633 ,C553_=_C634 ,\nC553_=_C635 ,C553_=_C636 ,C553_=_C637 ,C553_=_C638 ,C572_=_C590 ,C572_=_C606 ,\nC572_=_C623 ,C572_=_C624 ,C572_=_C625 ,C572_=_C626 ,C572_=_C627 ,C572_=_C628 ,\nC572_=_C629 ,C572_=_C630 ,C572_=_C631 ,C572_=_C632 ,C572_=_C633 ,C572_=_C634 ,\nC572_=_C635 ,C572_=_C636 ,C572_=_C637 ,C572_=_C638 ,C590_=_C606 ,C590_=_C623 ,\nC590_=_C624 ,C590_=_C625 ,C590_=_C626 ,C590_=_C627 ,C590_=_C628 ,C590_=_C629 ,\nC590_=_C630 ,C590_=_C631 ,C590_=_C632 ,C590_=_C633 ,C590_=_C634 ,C590_=_C635 ,\nC590_=_C636 ,C590_=_C637 ,C590_=_C638 ,C606_=_C623 ,C606_=_C624 ,C606_=_C625 ,\nC606_=_C626 ,C606_=_C627 ,C606_=_C628 ,C606_=_C629 ,C606_=_C630 ,C606_=_C631 ,\nC606_=_C632 ,C606_=_C633 ,C606_=_C634 ,C606_=_C635 ,C606_=_C636 ,C606_=_C637 ,\nC606_=_C638 ,C623_=_C624 ,C623_=_C625 ,C623_=_C626 ,C623_=_C627 ,C623_=_C628 ,\nC623_=_C629 ,C623_=_C630 ,C623_=_C631 ,C623_=_C632 ,C623_=_C633 ,C623_=_C634 ,\nC623_=_C635 ,C623_=_C636 ,C623_=_C637 ,C623_=_C638 ,C624_=_C625 ,C624_=_C626 ,\nC624_=_C627 ,C624_=_C628 ,C624_=_C629 ,C624_=_C630 ,C624_=_C631 ,C624_=_C632 ,\nC624_=_C633 ,C624_=_C634 ,C624_=_C635 ,C624_=_C636 ,C624_=_C637 ,C624_=_C638 ,\nC625_=_C626 ,C625_=_C627 ,C625_=_C628 ,C625_=_C629 ,C625_=_C630 ,C625_=_C631 ,\nC625_=_C632 ,C625_=_C633 ,C625_=_C634 ,C625_=_C635 ,C625_=_C636 ,C625_=_C637 ,\nC625_=_C638 ,C626_=_C627 ,C626_=_C628 ,C626_=_C629 ,C626_=_C630 ,C626_=_C631 ,\nC626_=_C632 ,C626_=_C633 ,C626_=_C634 ,C626_=_C635 ,C626_=_C636 ,C626_=_C637 ,\nC626_=_C638 ,C627_=_C628 ,C627_=_C629 ,C627_=_C630 ,C627_=_C631 ,C627_=_C632 ,\nC627_=_C633 ,C627_=_C634 ,C627_=_C635 ,C627_=_C636 ,C627_=_C637 ,C627_=_C638 ,\nC628_=_C629 ,C628_=_C630 ,C628_=_C631 ,C628_=_C632 ,C628_=_C633 ,C628_=_C634 ,\nC628_=_C635 ,C628_=_C636 ,C628_=_C637 ,C628_=_C638 ,C629_=_C630 ,C629_=_C631 ,\nC629_=_C632 ,C629_=_C633 ,C629_=_C634 ,C629_=_C635 ,C629_=_C636 ,C629_=_C637 ,\nC629_=_C638 ,C630_=_C631 ,C630_=_C632 ,C630_=_C633 ,C630_=_C634 ,C630_=_C635 ,\nC630_=_C636 ,C630_=_C637 ,C630_=_C638 ,C631_=_C632 ,C631_=_C633 ,C631_=_C634 ,\nC631_=_C635 ,C631_=_C636 ,C631_=_C637 ,C631_=_C638 ,C632_=_C633 ,C632_=_C634 ,\nC632_=_C635 ,C632_=_C636 ,C632_=_C637 ,C632_=_C638 ,C633_=_C634 ,C633_=_C635 ,\nC633_=_C636 ,C633_=_C637 ,C633_=_C638 ,C634_=_C635 ,C634_=_C636 ,C634_=_C637 ,\nC634_=_C638 ,C635_=_C636 ,C635_=_C637 ,C635_=_C638 ,C636_=_C637 ,C636_=_C638 ,\nC637_=_C638 ,"];40[shape=box, label="id:40 level: 4\n75: C0 C1 C2 C3 C4 \nC5 C6 C7 C8 C9 C10 \nC11 C12 C13 C14 C15 C16 \nC17 C18 C19 C20 C21 C22 \nC23 C24 C25 C26 C27 C28 \nC29 C30 C31 C32 C33 C34 \nC35 C36 C37 C38 C72 C73 \nC74 C75 C76 C77 C78 C79 \nC80 C81 C82 C83 C84 C85 \nC86 C87 C88 C89 C90 C91 \nC92 C93 C94 C95 C96 C97 \nC98 C99 C100 C101 C102 C103 \nC104 C105 C106 C107 \n144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21( C1 C21 ) C1_=_C22( C1 C22 ) \nC1_=_C23( C1 C23 ) C1_=_C24( C1 C24 ) C1_=_C25( C1 C25 ) C1_=_C26( C1 C26 ) C1_=_C27( C1 C27 ) C1_=_C28( C1 C28 ) \nC1_=_C29( C1 C29 ) C1_=_C30( C1 C30 ) C1_=_C31( C1 C31 ) C1_=_C32( C1 C32 ) C1_=_C33( C1 C33 ) C1_=_C34( C1 C34 ) \nC1_=_C35( C1 C35 ) C1_=_C36( C1 C36 ) C1_=_C37( C1 C37 ) C1_=_C38( C1 C38 ) C1_=_C72( C1 C72 ) C1_=_C73( C1 C73 ) \nC1_=_C74( C1 C74 ) C1_=_C75( C1 C75 ) C1_=_C76( C1 C76 ) C1_=_C77( C1 C77 ) C1_=_C78( C1 C78 ) C1_=_C79( C1 C79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24( C2 C24 ) C2_=_C25( C2 C25 ) C2_=_C26( C2 C26 ) C2_=_C27( C2 C27 ) C2_=_C28( C2 C28 ) \nC2_=_C29( C2 C29 ) C2_=_C30( C2 C30 ) C2_=_C31( C2 C31 ) C2_=_C32( C2 C32 ) C2_=_C33( C2 C33 ) C2_=_C34( C2 C34 ) \nC2_=_C35( C2 C35 ) C2_=_C36( C2 C36 ) C2_=_C37( C2 C37 ) C2_=_C72( C2 C72 ) C3_=_C4( C3 C4 ) C3_=_C5( C3 C5 ) \nC3_=_C6( C3 C6 ) C3_=_C7( C3 C7 ) C3_=_C8( C3 C8 ) C3_=_C9( C3 C9 ) C3_=_C10( C3 C10 ) C3_=_C11( C3 C11 ) \nC3_=_C12( C3 C12 ) C3_=_C13( C3 C13 ) C3_=_C14( C3 C14 ) C3_=_C15( C3 C15 ) C3_=_C16( C3 C16 ) C3_=_C17( C3 C17 ) \nC3_=_C18( C3 C18 ) C3_=_C19( C3 C19 ) C3_=_C20( C3 C20 ) C3_=_C21( C3 C21 ) C3_=_C22( C3 C22 ) C3_=_C23( C3 C23 ) \nC3_=_C24( C3 C24 ) C3_=_C25( C3 C25 ) C3_=_C26( C3 C26 ) C3_=_C27( C3 C27 ) C3_=_C28( C3 C28 ) C3_=_C29( C3 C29 ) \nC3_=_C30( C3 C30 ) C3_=_C31( C3 C31 ) C3_=_C32( C3 C32 ) C3_=_C33( C3 C33 ) C3_=_C34( C3 C34 ) C3_=_C35( C3 C35 ) \nC3_=_C36( C3 C36 ) C3_=_C37( C3 C37 ) C3_=_C73( C3 C73 ) C4_=_C5( C4 C5 ) C4_=_C6( C4 C6 ) C4_=_C7( C4 C7 ) \nC4_=_C8( C4 C8 ) C4_=_C9( C4 C9 ) C4_=_C10( C4 C10 ) C4_=_C11( C4 C11 ) C4_=_C12( C4 C12 ) C4_=_C13( C4 C13 ) \nC4_=_C14( C4 C14 ) C4_=_C15( C4 C15 ) C4_=_C16( C4 C16 ) C4_=_C17( C4 C17 ) C4_=_C18( C4 C18 ) C4_=_C19( C4 C19 ) \nC4_=_C20( C4 C20 ) C4_=_C21( C4 C21 ) C4_=_C22( C4 C22 ) C4_=_C23( C4 C23 ) C4_=_C24( C4 C24 ) C4_=_C25( C4 C25 ) \nC4_=_C26( C4 C26 ) C4_=_C27( C4 C27 ) C4_=_C28( C4 C28 ) C4_=_C29( C4 C29 ) C4_=_C30( C4 C30 ) C4_=_C31( C4 C31 ) \nC4_=_C32( C4 C32 ) C4_=_C33( C4 C33 ) C4_=_C34( C4 C34 ) C4_=_C35( C4 C35 ) C4_=_C36( C4 C36 ) C4_=_C37( C4 C37 ) \nC4_=_C74( C4 C74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75( C5 C75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76( C6 C76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w:t>
      </w:r>
    </w:p>
    <w:p>
      <w:pPr>
        <w:pStyle w:val="PreformattedText"/>
        <w:bidi w:val="0"/>
        <w:spacing w:before="0" w:after="0"/>
        <w:jc w:val="left"/>
        <w:rPr/>
      </w:pPr>
      <w:r>
        <w:rPr/>
        <w:t xml:space="preserve"> </w:t>
      </w:r>
      <w:r>
        <w:rPr/>
        <w:t>C7 C30 ) C7_=_C31( C7 C31 ) \nC7_=_C32( C7 C32 ) C7_=_C33( C7 C33 ) C7_=_C34( C7 C34 ) C7_=_C35( C7 C35 ) C7_=_C36( C7 C36 ) C7_=_C37( C7 C37 ) \nC7_=_C77( C7 C77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78( C8 C78 ) C9_=_C10( C9 C10 ) C9_=_C11( C9 C11 ) C9_=_C12( C9 C12 ) C9_=_C13( C9 C13 ) C9_=_C14( C9 C14 ) \nC9_=_C15( C9 C15 ) C9_=_C16( C9 C16 ) C9_=_C17( C9 C17 ) C9_=_C18( C9 C18 ) C9_=_C19( C9 C19 ) C9_=_C20( C9 C20 ) \nC9_=_C21( C9 C21 ) C9_=_C22( C9 C22 ) C9_=_C23( C9 C23 ) C9_=_C24( C9 C24 ) C9_=_C25( C9 C25 ) C9_=_C26( C9 C26 ) \nC9_=_C27( C9 C27 ) C9_=_C28( C9 C28 ) C9_=_C29( C9 C29 ) C9_=_C30( C9 C30 ) C9_=_C31( C9 C31 ) C9_=_C32( C9 C32 ) \nC9_=_C33( C9 C33 ) C9_=_C34( C9 C34 ) C9_=_C35( C9 C35 ) C9_=_C36( C9 C36 ) C9_=_C37( C9 C37 ) C9_=_C79( C9 C7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80( C10 C80 ) C11_=_C12( C11 C12 ) C11_=_C13( C11 C13 ) \nC11_=_C14( C11 C14 ) C11_=_C15( C11 C15 ) C11_=_C16( C11 C16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81( C11 C81 ) C12_=_C13( C12 C13 ) C12_=_C14( C12 C14 ) C12_=_C15( C12 C15 ) C12_=_C16( C12 C16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82( C12 C82 ) C13_=_C14( C13 C14 ) C13_=_C15( C13 C15 ) C13_=_C16( C13 C16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83( C13 C83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84( C14 C84 ) C15_=_C16( C15 C16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85( C15 C85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86( C16 C86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87( C17 C87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88( C18 C88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89( C19 C89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90( C20 C90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91( C21 C91 ) \nC22_=_C23( C22 C23 ) C22_=_C24( C22 C24 ) C22_=_C25( C22 C25 ) C22_=_C26( C22 C26 ) C22_=_C27( C22 C27 ) C22_=_C28( C22 C28 ) \nC22_=_C29( C22 C29 ) C22_=_C30( C22 C30 ) C22_=_C31( C22 C31 ) C22_=_C32( C22 C32 ) C22_=_C33( C22 C33 ) C22_=_C34( C22 C34 ) \nC22_=_C35( C22 C35 ) C22_=_C36( C22 C36 ) C22_=_C37( C22 C37 ) C22_=_C92( C22 C92 ) C23_=_C24( C23 C24 ) C23_=_C25( C23 C25 ) \nC23_=_C26( C23 C26 ) C23_=_C27( C23 C27 ) C23_=_C28( C23 C28 ) C23_=_C29( C23 C29 ) C23_=_C30( C23 C30 ) C23_=_C31( C23 C31 ) \nC23_=_C32( C23 C32 ) C23_=_C33( C23 C33 ) C23_=_C34( C23 C34 ) C23_=_C35( C23 C35 ) C23_=_C36( C23 C36 ) C23_=_C37( C23 C37 ) \nC23_=_C93( C23 C93 ) C24_=_C25( C24 C25 ) C24_=_C26( C24 C26 ) C24_=_C27( C24 C27 ) C24_=_C28( C24 C28 ) C24_=_C29( C24 C29 ) \nC24_=_C30( C24 C30 ) C24_=_C31( C24 C31 ) C24_=_C32( C24 C32 ) C24_=_C33( C24 C33 ) C24_=_C34( C24 C34 ) C24_=_C35( C24 C35 ) \nC24_=_C36( C24 C36 ) C24_=_C37( C24 C37 ) C24_=_C94( C24 C94 ) C25_=_C26( C25 C26 ) C25_=_C27( C25 C27 ) C25_=_C28( C25 C28 ) \nC25_=_C29( C25 C29 ) C25_=_C30( C25 C30 ) C25_=_C31( C25 C31 ) C25_=_C32( C25 C32 ) C25_=_C33( C25 C33 ) C25_=_C34( C25 C34 ) \nC25_=_C35( C25 C35 ) C25_=_C36( C25 C36 ) C25_=_C37( C25 C37 ) C25_=_C95( C25 C95 ) C26_=_C27( C26 C27 ) C26_=_C28( C26 C28 ) \nC26_=_C29( C26 C29 ) C26_=_C30( C26 C30 ) C26_=_C31( C26 C31 ) C26_=_C32( C26 C32 ) C26_=_C33( C26 C33 ) C26_=_C34( C26 C34 ) \nC26_=_C35( C26 C35 ) C26_=_C36( C26 C36 ) C26_=_C37( C26 C37 ) C26_=_C96( C26 C96 ) C27_=_C28( C27 C28 ) C27_=_C29( C27 C29 ) \nC27_=_C30( C27 C30 ) C27_=_C31( C27 C31 ) C27_=_C32( C27 C32 ) C27_=_C33( C27 C33 ) C27_=_C34( C27 C34 ) C27_=_C35( C27 C35 ) \nC27_=_C36( C27 C36 ) C27_=_C37( C27 C37 ) C27_=_C97( C27 C97 ) C28_=_C29( C28 C29 ) C28_=_C30( C28 C30 ) C28_=_C31( C28 C31 ) \nC28_=_C32( C28 C32 ) C28_=_C33( C28 C33 ) C28_=_C34( C28 C34 ) C28_=_C35( C28 C35 ) C28_=_C36( C28 C36 ) C28_=_C37( C28 C37 ) \nC28_=_C98( C28 C98 ) C29_=_C30( C29 C30 ) C29_=_C31( C29 C31 ) C29_=_C32( C29 C32 ) C29_=_C33( C29 C33 ) C29_=_C34( C29 C34 ) \nC29_=_C35( C29 C35 ) C29_=_C36( C29 C36 ) C29_=_C37( C29 C37 ) C29_=_C99( C29 C99 ) C30_=_C31( C30 C31 ) C30_=_C32( C30 C32 ) \nC30_=_C33( C30 C33 ) C30_=_C34( C30 C34 ) C30_=_C35( C30 C35 ) C30_=_C36( C30 C36 ) C30_=_C37( C30 C37 ) C30_=_C100( C30 C100 ) \nC31_=_C32( C31 C32 ) C31_=_C33( C31 C33 ) C31_=_C34( C31 C34 ) C31_=_C35( C31 C35 ) C31_=_C36( C31 C36 ) C31_=_C37( C31 C37 ) \nC31_=_C101( C31 C101 ) C32_=_C33( C32 C33 ) C32_=_C34( C32 C34 ) C32_=_C35( C32 C35 ) C32_=_C36( C32 C36 ) C32_=_C37( C32 C37 ) \nC32_=_C102( C32 C102 ) C33_=_C34( C33 C34 ) C33_=_C35( C33 C35 ) C33_=_C36( C33 C36 ) C33_=_C37( C33 C37 ) C33_=_C103( C33 C103 ) \nC34_=_C35( C34 C35 ) C34_=_C36( C34 C36 ) C34_=_C37( C34 C37 ) C34_=_C104( C34 C104 ) C35_=_C36( C35 C36 ) C35_=_C37( C35 C37 ) \nC35_=_C105(</w:t>
      </w:r>
    </w:p>
    <w:p>
      <w:pPr>
        <w:pStyle w:val="PreformattedText"/>
        <w:bidi w:val="0"/>
        <w:spacing w:before="0" w:after="0"/>
        <w:jc w:val="left"/>
        <w:rPr/>
      </w:pPr>
      <w:r>
        <w:rPr/>
        <w:t xml:space="preserve"> </w:t>
      </w:r>
      <w:r>
        <w:rPr/>
        <w:t>C35 C105 ) C36_=_C37( C36 C37 ) C36_=_C106( C36 C106 ) C37_=_C107( C37 C107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8( C38 C88 ) C38_=_C89( C38 C89 ) C38_=_C90( C38 C90 ) C38_=_C91( C38 C91 ) \nC38_=_C92( C38 C92 ) C38_=_C93( C38 C93 ) C38_=_C94( C38 C94 ) C38_=_C95( C38 C95 ) C38_=_C96( C38 C96 ) C38_=_C97( C38 C97 ) \nC38_=_C98( C38 C98 ) C38_=_C99( C38 C99 ) C38_=_C100( C38 C100 ) C38_=_C101( C38 C101 ) C38_=_C102( C38 C102 ) C38_=_C103( C38 C103 ) \nC38_=_C104( C38 C104 ) C38_=_C105( C38 C105 ) C38_=_C106( C38 C106 ) C38_=_C107( C38 C107 ) C72_=_C73( C72 C73 ) C72_=_C74( C72 C74 ) \nC72_=_C75( C72 C75 ) C72_=_C76( C72 C76 ) C72_=_C77( C72 C77 ) C72_=_C78( C72 C78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3_=_C74( C73 C74 ) C73_=_C75( C73 C75 ) C73_=_C76( C73 C76 ) \nC73_=_C77( C73 C77 ) C73_=_C78( C73 C78 ) C73_=_C79( C73 C79 ) C73_=_C80( C73 C80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07( C73 C107 ) C74_=_C75( C74 C75 ) C74_=_C76( C74 C76 ) C74_=_C77( C74 C77 ) C74_=_C78( C74 C78 ) C74_=_C79( C74 C79 ) \nC74_=_C80( C74 C80 ) C74_=_C81( C74 C81 ) C74_=_C82( C74 C82 ) C74_=_C83( C74 C83 ) C74_=_C84( C74 C84 ) C74_=_C85( C74 C85 ) \nC74_=_C86( C74 C86 ) C74_=_C87( C74 C87 ) C74_=_C88( C74 C88 ) C74_=_C89( C74 C89 ) C74_=_C90( C74 C90 ) C74_=_C91( C74 C91 ) \nC74_=_C92( C74 C92 ) C74_=_C93( C74 C93 ) C74_=_C94( C74 C94 ) C74_=_C95( C74 C95 ) C74_=_C96( C74 C96 ) C74_=_C97( C74 C97 ) \nC74_=_C98( C74 C98 ) C74_=_C99( C74 C99 ) C74_=_C100( C74 C100 ) C74_=_C101( C74 C101 ) C74_=_C102( C74 C102 ) C74_=_C103( C74 C103 ) \nC74_=_C104( C74 C104 ) C74_=_C105( C74 C105 ) C74_=_C106( C74 C106 ) C74_=_C107( C74 C107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6_=_C77( C76 C77 ) C76_=_C78( C76 C78 ) C76_=_C79( C76 C79 ) C76_=_C80( C76 C80 ) C76_=_C81( C76 C81 ) C76_=_C82( C76 C82 ) \nC76_=_C83( C76 C83 ) C76_=_C84( C76 C84 ) C76_=_C85( C76 C85 ) C76_=_C86( C76 C86 ) C76_=_C87( C76 C87 ) C76_=_C88( C76 C88 ) \nC76_=_C89( C76 C89 ) C76_=_C90( C76 C90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7_=_C78( C77 C78 ) C77_=_C79( C77 C79 ) C77_=_C80( C77 C80 ) C77_=_C81( C77 C81 ) C77_=_C82( C77 C82 ) \nC77_=_C83( C77 C83 ) C77_=_C84( C77 C84 ) C77_=_C85( C77 C85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8_=_C79( C78 C79 ) C78_=_C80( C78 C80 ) C78_=_C81( C78 C81 ) C78_=_C82( C78 C82 ) C78_=_C83( C78 C83 ) \nC78_=_C84( C78 C84 ) C78_=_C85( C78 C85 ) C78_=_C86( C78 C86 ) C78_=_C87( C78 C87 ) C78_=_C88( C78 C88 ) C78_=_C89( C78 C89 ) \nC78_=_C90( C78 C90 ) C78_=_C91( C78 C91 ) C78_=_C92( C78 C92 ) C78_=_C93( C78 C93 ) C78_=_C94( C78 C94 ) C78_=_C95( C78 C95 ) \nC78_=_C96( C78 C96 ) C78_=_C97( C78 C97 ) C78_=_C98( C78 C98 ) C78_=_C99( C78 C99 ) C78_=_C100( C78 C100 ) C78_=_C101( C78 C101 ) \nC78_=_C102( C78 C102 ) C78_=_C103( C78 C103 ) C78_=_C104( C78 C104 ) C78_=_C105( C78 C105 ) C78_=_C106( C78 C106 ) C78_=_C107( C78 C107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80_=_C81( C80 C81 ) C80_=_C82( C80 C82 ) \nC80_=_C83( C80 C83 ) C80_=_C84( C80 C84 ) C80_=_C85( C80 C85 ) C80_=_C86( C80 C86 ) C80_=_C87( C80 C87 ) C80_=_C88( C80 C88 ) \nC80_=_C89( C80 C89 ) C80_=_C90( C80 C90 ) C80_=_C91( C80 C91 ) C80_=_C92( C80 C92 ) C80_=_C93( C80 C93 ) C80_=_C94( C80 C94 ) \nC80_=_C95( C80 C95 ) C80_=_C96( C80 C96 ) C80_=_C97( C80 C97 ) C80_=_C98( C80 C98 ) C80_=_C99( C80 C99 ) C80_=_C100( C80 C100 ) \nC80_=_C101( C80 C101 ) C80_=_C102( C80 C102 ) C80_=_C103( C80 C103 ) C80_=_C104( C80 C104 ) C80_=_C105( C80 C105 ) C80_=_C106( C80 C106 ) \nC80_=_C107( C80 C107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6_=_C87( C86 C87 ) C86_=_C88( C86 C88 ) C86_=_C89( C86 C89 ) C86_=_C90( C86 C90 ) C86_=_C91( C86 C91 ) \nC86_=_C92( C86 C92 ) C86_=_C93( C86 C93 ) C86_=_C94( C86 C94 ) C86_=_C95( C86 C95 ) C86_=_C96( C86 C96 ) C86_=_C97( C86 C97 ) \nC86_=_C98( C86 C98 ) C86_=_C99( C86 C99 ) C86_=_C100( C86 C100 ) C86_=_C101(</w:t>
      </w:r>
    </w:p>
    <w:p>
      <w:pPr>
        <w:pStyle w:val="PreformattedText"/>
        <w:bidi w:val="0"/>
        <w:spacing w:before="0" w:after="0"/>
        <w:jc w:val="left"/>
        <w:rPr/>
      </w:pPr>
      <w:r>
        <w:rPr/>
        <w:t xml:space="preserve"> </w:t>
      </w:r>
      <w:r>
        <w:rPr/>
        <w:t>C86 C101 ) C86_=_C102( C86 C102 ) C86_=_C103( C86 C103 ) \nC86_=_C104( C86 C104 ) C86_=_C105( C86 C105 ) C86_=_C106( C86 C106 ) C86_=_C107( C86 C107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3_=_C94( C93 C94 ) C93_=_C95( C93 C95 ) C93_=_C96( C93 C96 ) C93_=_C97( C93 C97 ) C93_=_C98( C93 C98 ) \nC93_=_C99( C93 C99 ) C93_=_C100( C93 C100 ) C93_=_C101( C93 C101 ) C93_=_C102( C93 C102 ) C93_=_C103( C93 C103 ) C93_=_C104( C93 C104 ) \nC93_=_C105( C93 C105 ) C93_=_C106( C93 C106 ) C93_=_C107( C93 C107 ) C94_=_C95( C94 C95 ) C94_=_C96( C94 C96 ) C94_=_C97( C94 C97 ) \nC94_=_C98( C94 C98 ) C94_=_C99( C94 C99 ) C94_=_C100( C94 C100 ) C94_=_C101( C94 C101 ) C94_=_C102( C94 C102 ) C94_=_C103( C94 C103 ) \nC94_=_C104( C94 C104 ) C94_=_C105( C94 C105 ) C94_=_C106( C94 C106 ) C94_=_C107( C94 C107 ) C95_=_C96( C95 C96 ) C95_=_C97( C95 C97 ) \nC95_=_C98( C95 C98 ) C95_=_C99( C95 C99 ) C95_=_C100( C95 C100 ) C95_=_C101( C95 C101 ) C95_=_C102( C95 C102 ) C95_=_C103( C95 C103 ) \nC95_=_C104( C95 C104 ) C95_=_C105( C95 C105 ) C95_=_C106( C95 C106 ) C95_=_C107( C95 C107 ) C96_=_C97( C96 C97 ) C96_=_C98( C96 C98 ) \nC96_=_C99( C96 C99 ) C96_=_C100( C96 C100 ) C96_=_C101( C96 C101 ) C96_=_C102( C96 C102 ) C96_=_C103( C96 C103 ) C96_=_C104( C96 C104 ) \nC96_=_C105( C96 C105 ) C96_=_C106( C96 C106 ) C96_=_C107( C96 C107 ) C97_=_C98( C97 C98 ) C97_=_C99( C97 C99 ) C97_=_C100( C97 C100 ) \nC97_=_C101( C97 C101 ) C97_=_C102( C97 C102 ) C97_=_C103( C97 C103 ) C97_=_C104( C97 C104 ) C97_=_C105( C97 C105 ) C97_=_C106( C97 C106 ) \nC97_=_C107( C97 C107 ) C98_=_C99( C98 C99 ) C98_=_C100( C98 C100 ) C98_=_C101( C98 C101 ) C98_=_C102( C98 C102 ) C98_=_C103( C98 C103 ) \nC98_=_C104( C98 C104 ) C98_=_C105( C98 C105 ) C98_=_C106( C98 C106 ) C98_=_C107( C98 C107 ) C99_=_C100( C99 C100 ) C99_=_C101( C99 C101 ) \nC99_=_C102( C99 C102 ) C99_=_C103( C99 C103 ) C99_=_C104( C99 C104 ) C99_=_C105( C99 C105 ) C99_=_C106( C99 C106 ) C99_=_C107( C99 C107 ) \nC100_=_C101( C100 C101 ) C100_=_C102( C100 C102 ) C100_=_C103( C100 C103 ) C100_=_C104( C100 C104 ) C100_=_C105( C100 C105 ) C100_=_C106( C100 C106 ) \nC100_=_C107( C100 C107 ) C101_=_C102( C101 C102 ) C101_=_C103( C101 C103 ) C101_=_C104( C101 C104 ) C101_=_C105( C101 C105 ) C101_=_C106( C101 C106 ) \nC101_=_C107( C101 C107 ) C102_=_C103( C102 C103 ) C102_=_C104( C102 C104 ) C102_=_C105( C102 C105 ) C102_=_C106( C102 C106 ) C102_=_C107( C102 C107 ) \nC103_=_C104( C103 C104 ) C103_=_C105( C103 C105 ) C103_=_C106( C103 C106 ) C103_=_C107( C103 C107 ) C104_=_C105( C104 C105 ) C104_=_C106( C104 C106 ) \nC104_=_C107( C104 C107 ) C105_=_C106( C105 C106 ) C105_=_C107( C105 C107 ) C106_=_C107( C106 C107 ) "];24-&gt;40[label="74: C0 C2 C3 C4 C5 \nC6 C7 C8 C9 C10 C11 \nC12 C13 C14 C15 C16 C17 \nC18 C19 C20 C21 C22 C23 \nC24 C25 C26 C27 C28 C29 \nC30 C31 C32 C33 C34 C35 \nC36 C37 C38 C72 C73 C74 \nC75 C76 C77 C78 C79 C80 \nC81 C82 C83 C84 C85 C86 \nC87 C88 C89 C90 C91 C92 \nC93 C94 C95 C96 C97 C98 \nC99 C100 C101 C102 C103 C104 \nC105 C106 C107 \n1369: C0_=_C2 ,C0_=_C3 ,C0_=_C4 ,C0_=_C5 ,C0_=_C6 ,\nC0_=_C7 ,C0_=_C8 ,C0_=_C9 ,C0_=_C10 ,C0_=_C11 ,C0_=_C12 ,\nC0_=_C13 ,C0_=_C14 ,C0_=_C15 ,C0_=_C16 ,C0_=_C17 ,C0_=_C18 ,\nC0_=_C19 ,C0_=_C20 ,C0_=_C21 ,C0_=_C22 ,C0_=_C23 ,C0_=_C24 ,\nC0_=_C25 ,C0_=_C26 ,C0_=_C27 ,C0_=_C28 ,C0_=_C29 ,C0_=_C30 ,\nC0_=_C31 ,C0_=_C32 ,C0_=_C33 ,C0_=_C34 ,C0_=_C35 ,C0_=_C36 ,\nC0_=_C37 ,C0_=_C38 ,C2_=_C3 ,C2_=_C4 ,C2_=_C5 ,C2_=_C6 ,\nC2_=_C7 ,C2_=_C8 ,C2_=_C9 ,C2_=_C10 ,C2_=_C11 ,C2_=_C12 ,\nC2_=_C13 ,C2_=_C14 ,C2_=_C15 ,C2_=_C16 ,C2_=_C17 ,C2_=_C18 ,\nC2_=_C19 ,C2_=_C20 ,C2_=_C21 ,C2_=_C22 ,C2_=_C23 ,C2_=_C24 ,\nC2_=_C25 ,C2_=_C26 ,C2_=_C27 ,C2_=_C28 ,C2_=_C29 ,C2_=_C30 ,\nC2_=_C31 ,C2_=_C32 ,C2_=_C33 ,C2_=_C34 ,C2_=_C35 ,C2_=_C36 ,\nC2_=_C37 ,C2_=_C72 ,C3_=_C4 ,C3_=_C5 ,C3_=_C6 ,C3_=_C7 ,\nC3_=_C8 ,C3_=_C9 ,C3_=_C10 ,C3_=_C11 ,C3_=_C12 ,C3_=_C13 ,\nC3_=_C14 ,C3_=_C15 ,C3_=_C16 ,C3_=_C17 ,C3_=_C18 ,C3_=_C19 ,\nC3_=_C20 ,C3_=_C21 ,C3_=_C22 ,C3_=_C23 ,C3_=_C24 ,C3_=_C25 ,\nC3_=_C26 ,C3_=_C27 ,C3_=_C28 ,C3_=_C29 ,C3_=_C30 ,C3_=_C31 ,\nC3_=_C32 ,C3_=_C33 ,C3_=_C34 ,C3_=_C35 ,C3_=_C36 ,C3_=_C37 ,\nC3_=_C73 ,C4_=_C5 ,C4_=_C6 ,C4_=_C7 ,C4_=_C8 ,C4_=_C9 ,\nC4_=_C10 ,C4_=_C11 ,C4_=_C12 ,C4_=_C13 ,C4_=_C14 ,C4_=_C15 ,\nC4_=_C16 ,C4_=_C17 ,C4_=_C18 ,C4_=_C19 ,C4_=_C20 ,C4_=_C21 ,\nC4_=_C22 ,C4_=_C23 ,C4_=_C24 ,C4_=_C25 ,C4_=_C26 ,C4_=_C27 ,\nC4_=_C28 ,C4_=_C29 ,C4_=_C30 ,C4_=_C31 ,C4_=_C32 ,C4_=_C33 ,\nC4_=_C34 ,C4_=_C35 ,C4_=_C36 ,C4_=_C37 ,C4_=_C74 ,C5_=_C6 ,\nC5_=_C7 ,C5_=_C8 ,C5_=_C9 ,C5_=_C10 ,C5_=_C11 ,C5_=_C12 ,\nC5_=_C13 ,C5_=_C14 ,C5_=_C15 ,C5_=_C16 ,C5_=_C17 ,C5_=_C18 ,\nC5_=_C19 ,C5_=_C20 ,C5_=_C21 ,C5_=_C22 ,C5_=_C23 ,C5_=_C24 ,\nC5_=_C25 ,C5_=_C26 ,C5_=_C27 ,C5_=_C28 ,C5_=_C29 ,C5_=_C30 ,\nC5_=_C31 ,C5_=_C32 ,C5_=_C33 ,C5_=_C34 ,C5_=_C35 ,C5_=_C36 ,\nC5_=_C37 ,C5_=_C75 ,C6_=_C7 ,C6_=_C8 ,C6_=_C9 ,C6_=_C10 ,\nC6_=_C11 ,C6_=_C12 ,C6_=_C13 ,C6_=_C14 ,C6_=_C15 ,C6_=_C16 ,\nC6_=_C17 ,C6_=_C18 ,C6_=_C19 ,C6_=_C20 ,C6_=_C21 ,C6_=_C22 ,\nC6_=_C23 ,C6_=_C24 ,C6_=_C25 ,C6_=_C26 ,C6_=_C27 ,C6_=_C28 ,\nC6_=_C29 ,C6_=_C30 ,C6_=_C31 ,C6_=_C32 ,C6_=_C33 ,C6_=_C34 ,\nC6_=_C35 ,C6_=_C36 ,C6_=_C37 ,C6_=_C76 ,C7_=_C8 ,C7_=_C9 ,\nC7_=_C10 ,C7_=_C11 ,C7_=_C12 ,C7_=_C13 ,C7_=_C14 ,C7_=_C15 ,\nC7_=_C16 ,C7_=_C17 ,C7_=_C18 ,C7_=_C19 ,C7_=_C20 ,C7_=_C21 ,\nC7_=_C22 ,C7_=_C23 ,C7_=_C24 ,C7_=_C25 ,C7_=_C26 ,C7_=_C27 ,\nC7_=_C28 ,C7_=_C29 ,C7_=_C30 ,C7_=_C31 ,C7_=_C32 ,C7_=_C33 ,\nC7_=_C34 ,C7_=_C35 ,C7_=_C36 ,C7_=_C37 ,C7_=_C77 ,C8_=_C9 ,\nC8_=_C10 ,C8_=_C11 ,C8_=_C12 ,C8_=_C13 ,C8_=_C14 ,C8_=_C15 ,\nC8_=_C16 ,C8_=_C17 ,C8_=_C18 ,C8_=_C19 ,C8_=_C20 ,C8_=_C21 ,\nC8_=_C22 ,C8_=_C23 ,C8_=_C24 ,C8_=_C25 ,C8_=_C26 ,C8_=_C27 ,\nC8_=_C28 ,C8_=_C29 ,C8_=_C30 ,C8_=_C31 ,C8_=_C32 ,C8_=_C33 ,\nC8_=_C34 ,C8_=_C35 ,C8_=_C36 ,C8_=_C37 ,C8_=_C78 ,C9_=_C10 ,\nC9_=_C11 ,C9_=_C12 ,C9_=_C13 ,C9_=_C14 ,C9_=_C15 ,C9_=_C16 ,\nC9_=_C17 ,C9_=_C18 ,C9_=_C19 ,C9_=_C20 ,C9_=_C21 ,C9_=_C22 ,\nC9_=_C23 ,C9_=_C24 ,C9_=_C25 ,C9_=_C26 ,C9_=_C27 ,C9_=_C28 ,\nC9_=_C29 ,C9_=_C30 ,C9_=_C31 ,C9_=_C32 ,C9_=_C33 ,C9_=_C34 ,\nC9_=_C35 ,C9_=_C36 ,C9_=_C37 ,C9_=_C79 ,C10_=_C11 ,C10_=_C12 ,\nC10_=_C13 ,C10_=_C14 ,C10_=_C15 ,C10_=_C16 ,C10_=_C17 ,C10_=_C18 ,\nC10_=_C19 ,C10_=_C20 ,C10_=_C21 ,C10_=_C22 ,C10_=_C23 ,C10_=_C24 ,\nC10_=_C25 ,C10_=_C26 ,C10_=_C27 ,C10_=_C28 ,C10_=_C29 ,C10_=_C30 ,\nC10_=_C31 ,C10_=_C32 ,C10_=_C33 ,C10_=_C34 ,C10_=_C35 ,C10_=_C36 ,\nC10_=_C37 ,C10_=_C80 ,C11_=_C12 ,C11_=_C13 ,C11_=_C14 ,C11_=_C15 ,\nC11_=_C16 ,C11_=_C17 ,C11_=_C18 ,C11_=_C19 ,C11_=_C20 ,C11_=_C21 ,\nC11_=_C22 ,C11_=_C23 ,C11_=_C24 ,C11_=_C25 ,C11_=_C26 ,C11_=_C27 ,\nC11_=_C28 ,C11_=_C29 ,C11_=_C30 ,C11_=_C31 ,C11_=_C32 ,C11_=_C33 ,\nC11_=_C34 ,C11_=_C35 ,C11_=_C36 ,C11_=_C37 ,C11_=_C81 ,C12_=_C13 ,\nC12_=_C14 ,C12_=_C15 ,C12_=_C16 ,C12_=_C17 ,C12_=_C18 ,C12_=_C19 ,\nC12_=_C20 ,C12_=_C21 ,C12_=_C22 ,C12_=_C23 ,C12_=_C24 ,C12_=_C25 ,\nC12_=_C26 ,C12_=_C27 ,C12_=_C28 ,C12_=_C29 ,C12_=_C30 ,C12_=_C31 ,\nC12_=_C32 ,C12_=_C33 ,C12_=_C34 ,C12_=_C35 ,C12_=_C36 ,C12_=_C37 ,\nC12_=_C82 ,C13_=_C14 ,C13_=_C15 ,C13_=_C16 ,C13_=_C17 ,C13_=_C18 ,\nC13_=_C19 ,C13_=_C20 ,C13_=_C21 ,C13_=_C22 ,C13_=_C23 ,C13_=_C24 ,\nC13_=_C25 ,C13_=_C26 ,C13_=_C27 ,C13_=_C28 ,C13_=_C29 ,C13_=_C30 ,\nC13_=_C31 ,C13_=_C32 ,C13_=_C33 ,C13_=_C34 ,C13_=_C35 ,C13_=_C36 ,\nC13_=_C37 ,C13_=_C83 ,C14_=_C15 ,C14_=_C16 ,C14_=_C17 ,C14_=_C18 ,\nC14_=_C19 ,C14_=_C20 ,C14_=_C21 ,C14_=_C22 ,C14_=_C23 ,C14_=_C24 ,\nC14_=_C25 ,C14_=_C26 ,C14_=_C27 ,C14_=_C28 ,C14_=_C29 ,C14_=_C30 ,\nC14_=_C31 ,C14_=_C32 ,C14_=_C33 ,C14_=_C34 ,C14_=_C35 ,C14_=_C36 ,\nC14_=_C37 ,C14_=_C84 ,C15_=_C16 ,C15_=_C17 ,C15_=_C18 ,C15_=_C19 ,\nC15_=_C20 ,C15_=_C21 ,C15_=_C22 ,C15_=_C23 ,C15_=_C24</w:t>
      </w:r>
    </w:p>
    <w:p>
      <w:pPr>
        <w:pStyle w:val="PreformattedText"/>
        <w:bidi w:val="0"/>
        <w:spacing w:before="0" w:after="0"/>
        <w:jc w:val="left"/>
        <w:rPr/>
      </w:pPr>
      <w:r>
        <w:rPr/>
        <w:t xml:space="preserve"> </w:t>
      </w:r>
      <w:r>
        <w:rPr/>
        <w:t>,C15_=_C25 ,\nC15_=_C26 ,C15_=_C27 ,C15_=_C28 ,C15_=_C29 ,C15_=_C30 ,C15_=_C31 ,\nC15_=_C32 ,C15_=_C33 ,C15_=_C34 ,C15_=_C35 ,C15_=_C36 ,C15_=_C37 ,\nC15_=_C85 ,C16_=_C17 ,C16_=_C18 ,C16_=_C19 ,C16_=_C20 ,C16_=_C21 ,\nC16_=_C22 ,C16_=_C23 ,C16_=_C24 ,C16_=_C25 ,C16_=_C26 ,C16_=_C27 ,\nC16_=_C28 ,C16_=_C29 ,C16_=_C30 ,C16_=_C31 ,C16_=_C32 ,C16_=_C33 ,\nC16_=_C34 ,C16_=_C35 ,C16_=_C36 ,C16_=_C37 ,C16_=_C86 ,C17_=_C18 ,\nC17_=_C19 ,C17_=_C20 ,C17_=_C21 ,C17_=_C22 ,C17_=_C23 ,C17_=_C24 ,\nC17_=_C25 ,C17_=_C26 ,C17_=_C27 ,C17_=_C28 ,C17_=_C29 ,C17_=_C30 ,\nC17_=_C31 ,C17_=_C32 ,C17_=_C33 ,C17_=_C34 ,C17_=_C35 ,C17_=_C36 ,\nC17_=_C37 ,C17_=_C87 ,C18_=_C19 ,C18_=_C20 ,C18_=_C21 ,C18_=_C22 ,\nC18_=_C23 ,C18_=_C24 ,C18_=_C25 ,C18_=_C26 ,C18_=_C27 ,C18_=_C28 ,\nC18_=_C29 ,C18_=_C30 ,C18_=_C31 ,C18_=_C32 ,C18_=_C33 ,C18_=_C34 ,\nC18_=_C35 ,C18_=_C36 ,C18_=_C37 ,C18_=_C88 ,C19_=_C20 ,C19_=_C21 ,\nC19_=_C22 ,C19_=_C23 ,C19_=_C24 ,C19_=_C25 ,C19_=_C26 ,C19_=_C27 ,\nC19_=_C28 ,C19_=_C29 ,C19_=_C30 ,C19_=_C31 ,C19_=_C32 ,C19_=_C33 ,\nC19_=_C34 ,C19_=_C35 ,C19_=_C36 ,C19_=_C37 ,C19_=_C89 ,C20_=_C21 ,\nC20_=_C22 ,C20_=_C23 ,C20_=_C24 ,C20_=_C25 ,C20_=_C26 ,C20_=_C27 ,\nC20_=_C28 ,C20_=_C29 ,C20_=_C30 ,C20_=_C31 ,C20_=_C32 ,C20_=_C33 ,\nC20_=_C34 ,C20_=_C35 ,C20_=_C36 ,C20_=_C37 ,C20_=_C90 ,C21_=_C22 ,\nC21_=_C23 ,C21_=_C24 ,C21_=_C25 ,C21_=_C26 ,C21_=_C27 ,C21_=_C28 ,\nC21_=_C29 ,C21_=_C30 ,C21_=_C31 ,C21_=_C32 ,C21_=_C33 ,C21_=_C34 ,\nC21_=_C35 ,C21_=_C36 ,C21_=_C37 ,C21_=_C91 ,C22_=_C23 ,C22_=_C24 ,\nC22_=_C25 ,C22_=_C26 ,C22_=_C27 ,C22_=_C28 ,C22_=_C29 ,C22_=_C30 ,\nC22_=_C31 ,C22_=_C32 ,C22_=_C33 ,C22_=_C34 ,C22_=_C35 ,C22_=_C36 ,\nC22_=_C37 ,C22_=_C92 ,C23_=_C24 ,C23_=_C25 ,C23_=_C26 ,C23_=_C27 ,\nC23_=_C28 ,C23_=_C29 ,C23_=_C30 ,C23_=_C31 ,C23_=_C32 ,C23_=_C33 ,\nC23_=_C34 ,C23_=_C35 ,C23_=_C36 ,C23_=_C37 ,C23_=_C93 ,C24_=_C25 ,\nC24_=_C26 ,C24_=_C27 ,C24_=_C28 ,C24_=_C29 ,C24_=_C30 ,C24_=_C31 ,\nC24_=_C32 ,C24_=_C33 ,C24_=_C34 ,C24_=_C35 ,C24_=_C36 ,C24_=_C37 ,\nC24_=_C94 ,C25_=_C26 ,C25_=_C27 ,C25_=_C28 ,C25_=_C29 ,C25_=_C30 ,\nC25_=_C31 ,C25_=_C32 ,C25_=_C33 ,C25_=_C34 ,C25_=_C35 ,C25_=_C36 ,\nC25_=_C37 ,C25_=_C95 ,C26_=_C27 ,C26_=_C28 ,C26_=_C29 ,C26_=_C30 ,\nC26_=_C31 ,C26_=_C32 ,C26_=_C33 ,C26_=_C34 ,C26_=_C35 ,C26_=_C36 ,\nC26_=_C37 ,C26_=_C96 ,C27_=_C28 ,C27_=_C29 ,C27_=_C30 ,C27_=_C31 ,\nC27_=_C32 ,C27_=_C33 ,C27_=_C34 ,C27_=_C35 ,C27_=_C36 ,C27_=_C37 ,\nC27_=_C97 ,C28_=_C29 ,C28_=_C30 ,C28_=_C31 ,C28_=_C32 ,C28_=_C33 ,\nC28_=_C34 ,C28_=_C35 ,C28_=_C36 ,C28_=_C37 ,C28_=_C98 ,C29_=_C30 ,\nC29_=_C31 ,C29_=_C32 ,C29_=_C33 ,C29_=_C34 ,C29_=_C35 ,C29_=_C36 ,\nC29_=_C37 ,C29_=_C99 ,C30_=_C31 ,C30_=_C32 ,C30_=_C33 ,C30_=_C34 ,\nC30_=_C35 ,C30_=_C36 ,C30_=_C37 ,C30_=_C100 ,C31_=_C32 ,C31_=_C33 ,\nC31_=_C34 ,C31_=_C35 ,C31_=_C36 ,C31_=_C37 ,C31_=_C101 ,C32_=_C33 ,\nC32_=_C34 ,C32_=_C35 ,C32_=_C36 ,C32_=_C37 ,C32_=_C102 ,C33_=_C34 ,\nC33_=_C35 ,C33_=_C36 ,C33_=_C37 ,C33_=_C103 ,C34_=_C35 ,C34_=_C36 ,\nC34_=_C37 ,C34_=_C104 ,C35_=_C36 ,C35_=_C37 ,C35_=_C105 ,C36_=_C37 ,\nC36_=_C106 ,C37_=_C107 ,C38_=_C72 ,C38_=_C73 ,C38_=_C74 ,C38_=_C75 ,\nC38_=_C76 ,C38_=_C77 ,C38_=_C78 ,C38_=_C79 ,C38_=_C80 ,C38_=_C81 ,\nC38_=_C82 ,C38_=_C83 ,C38_=_C84 ,C38_=_C85 ,C38_=_C86 ,C38_=_C87 ,\nC38_=_C88 ,C38_=_C89 ,C38_=_C90 ,C38_=_C91 ,C38_=_C92 ,C38_=_C93 ,\nC38_=_C94 ,C38_=_C95 ,C38_=_C96 ,C38_=_C97 ,C38_=_C98 ,C38_=_C99 ,\nC38_=_C100 ,C38_=_C101 ,C38_=_C102 ,C38_=_C103 ,C38_=_C104 ,C38_=_C105 ,\nC38_=_C106 ,C38_=_C107 ,C72_=_C73 ,C72_=_C74 ,C72_=_C75 ,C72_=_C76 ,\nC72_=_C77 ,C72_=_C78 ,C72_=_C79 ,C72_=_C80 ,C72_=_C81 ,C72_=_C82 ,\nC72_=_C83 ,C72_=_C84 ,C72_=_C85 ,C72_=_C86 ,C72_=_C87 ,C72_=_C88 ,\nC72_=_C89 ,C72_=_C90 ,C72_=_C91 ,C72_=_C92 ,C72_=_C93 ,C72_=_C94 ,\nC72_=_C95 ,C72_=_C96 ,C72_=_C97 ,C72_=_C98 ,C72_=_C99 ,C72_=_C100 ,\nC72_=_C101 ,C72_=_C102 ,C72_=_C103 ,C72_=_C104 ,C72_=_C105 ,C72_=_C106 ,\nC72_=_C107 ,C73_=_C74 ,C73_=_C75 ,C73_=_C76 ,C73_=_C77 ,C73_=_C78 ,\nC73_=_C79 ,C73_=_C80 ,C73_=_C81 ,C73_=_C82 ,C73_=_C83 ,C73_=_C84 ,\nC73_=_C85 ,C73_=_C86 ,C73_=_C87 ,C73_=_C88 ,C73_=_C89 ,C73_=_C90 ,\nC73_=_C91 ,C73_=_C92 ,C73_=_C93 ,C73_=_C94 ,C73_=_C95 ,C73_=_C96 ,\nC73_=_C97 ,C73_=_C98 ,C73_=_C99 ,C73_=_C100 ,C73_=_C101 ,C73_=_C102 ,\nC73_=_C103 ,C73_=_C104 ,C73_=_C105 ,C73_=_C106 ,C73_=_C107 ,C74_=_C75 ,\nC74_=_C76 ,C74_=_C77 ,C74_=_C78 ,C74_=_C79 ,C74_=_C80 ,C74_=_C81 ,\nC74_=_C82 ,C74_=_C83 ,C74_=_C84 ,C74_=_C85 ,C74_=_C86 ,C74_=_C87 ,\nC74_=_C88 ,C74_=_C89 ,C74_=_C90 ,C74_=_C91 ,C74_=_C92 ,C74_=_C93 ,\nC74_=_C94 ,C74_=_C95 ,C74_=_C96 ,C74_=_C97 ,C74_=_C98 ,C74_=_C99 ,\nC74_=_C100 ,C74_=_C101 ,C74_=_C102 ,C74_=_C103 ,C74_=_C104 ,C74_=_C105 ,\nC74_=_C106 ,C74_=_C107 ,C75_=_C76 ,C75_=_C77 ,C75_=_C78 ,C75_=_C79 ,\nC75_=_C80 ,C75_=_C81 ,C75_=_C82 ,C75_=_C83 ,C75_=_C84 ,C75_=_C85 ,\nC75_=_C86 ,C75_=_C87 ,C75_=_C88 ,C75_=_C89 ,C75_=_C90 ,C75_=_C91 ,\nC75_=_C92 ,C75_=_C93 ,C75_=_C94 ,C75_=_C95 ,C75_=_C96 ,C75_=_C97 ,\nC75_=_C98 ,C75_=_C99 ,C75_=_C100 ,C75_=_C101 ,C75_=_C102 ,C75_=_C103 ,\nC75_=_C104 ,C75_=_C105 ,C75_=_C106 ,C75_=_C107 ,C76_=_C77 ,C76_=_C78 ,\nC76_=_C79 ,C76_=_C80 ,C76_=_C81 ,C76_=_C82 ,C76_=_C83 ,C76_=_C84 ,\nC76_=_C85 ,C76_=_C86 ,C76_=_C87 ,C76_=_C88 ,C76_=_C89 ,C76_=_C90 ,\nC76_=_C91 ,C76_=_C92 ,C76_=_C93 ,C76_=_C94 ,C76_=_C95 ,C76_=_C96 ,\nC76_=_C97 ,C76_=_C98 ,C76_=_C99 ,C76_=_C100 ,C76_=_C101 ,C76_=_C102 ,\nC76_=_C103 ,C76_=_C104 ,C76_=_C105 ,C76_=_C106 ,C76_=_C107 ,C77_=_C78 ,\nC77_=_C79 ,C77_=_C80 ,C77_=_C81 ,C77_=_C82 ,C77_=_C83 ,C77_=_C84 ,\nC77_=_C85 ,C77_=_C86 ,C77_=_C87 ,C77_=_C88 ,C77_=_C89 ,C77_=_C90 ,\nC77_=_C91 ,C77_=_C92 ,C77_=_C93 ,C77_=_C94 ,C77_=_C95 ,C77_=_C96 ,\nC77_=_C97 ,C77_=_C98 ,C77_=_C99 ,C77_=_C100 ,C77_=_C101 ,C77_=_C102 ,\nC77_=_C103 ,C77_=_C104 ,C77_=_C105 ,C77_=_C106 ,C77_=_C107 ,C78_=_C79 ,\nC78_=_C80 ,C78_=_C81 ,C78_=_C82 ,C78_=_C83 ,C78_=_C84 ,C78_=_C85 ,\nC78_=_C86 ,C78_=_C87 ,C78_=_C88 ,C78_=_C89 ,C78_=_C90 ,C78_=_C91 ,\nC78_=_C92 ,C78_=_C93 ,C78_=_C94 ,C78_=_C95 ,C78_=_C96 ,C78_=_C97 ,\nC78_=_C98 ,C78_=_C99 ,C78_=_C100 ,C78_=_C101 ,C78_=_C102 ,C78_=_C103 ,\nC78_=_C104 ,C78_=_C105 ,C78_=_C106 ,C78_=_C107 ,C79_=_C80 ,C79_=_C81 ,\nC79_=_C82 ,C79_=_C83 ,C79_=_C84 ,C79_=_C85 ,C79_=_C86 ,C79_=_C87 ,\nC79_=_C88 ,C79_=_C89 ,C79_=_C90 ,C79_=_C91 ,C79_=_C92 ,C79_=_C93 ,\nC79_=_C94 ,C79_=_C95 ,C79_=_C96 ,C79_=_C97 ,C79_=_C98 ,C79_=_C99 ,\nC79_=_C100 ,C79_=_C101 ,C79_=_C102 ,C79_=_C103 ,C79_=_C104 ,C79_=_C105 ,\nC79_=_C106 ,C79_=_C107 ,C80_=_C81 ,C80_=_C82 ,C80_=_C83 ,C80_=_C84 ,\nC80_=_C85 ,C80_=_C86 ,C80_=_C87 ,C80_=_C88 ,C80_=_C89 ,C80_=_C90 ,\nC80_=_C91 ,C80_=_C92 ,C80_=_C93 ,C80_=_C94 ,C80_=_C95 ,C80_=_C96 ,\nC80_=_C97 ,C80_=_C98 ,C80_=_C99 ,C80_=_C100 ,C80_=_C101 ,C80_=_C102 ,\nC80_=_C103 ,C80_=_C104 ,C80_=_C105 ,C80_=_C106 ,C80_=_C107 ,C81_=_C82 ,\nC81_=_C83 ,C81_=_C84 ,C81_=_C85 ,C81_=_C86 ,C81_=_C87 ,C81_=_C88 ,\nC81_=_C89 ,C81_=_C90 ,C81_=_C91 ,C81_=_C92 ,C81_=_C93 ,C81_=_C94 ,\nC81_=_C95 ,C81_=_C96 ,C81_=_C97 ,C81_=_C98 ,C81_=_C99 ,C81_=_C100 ,\nC81_=_C101 ,C81_=_C102 ,C81_=_C103 ,C81_=_C104 ,C81_=_C105 ,C81_=_C106 ,\nC81_=_C107 ,C82_=_C83 ,C82_=_C84 ,C82_=_C85 ,C82_=_C86 ,C82_=_C87 ,\nC82_=_C88 ,C82_=_C89 ,C82_=_C90 ,C82_=_C91 ,C82_=_C92 ,C82_=_C93 ,\nC82_=_C94 ,C82_=_C95 ,C82_=_C96 ,C82_=_C97 ,C82_=_C98 ,C82_=_C99 ,\nC82_=_C100 ,C82_=_C101 ,C82_=_C102 ,C82_=_C103 ,C82_=_C104 ,C82_=_C105 ,\nC82_=_C106 ,C82_=_C107 ,C83_=_C84 ,C83_=_C85 ,C83_=_C86 ,C83_=_C87 ,\nC83_=_C88 ,C83_=_C89 ,C83_=_C90 ,C83_=_C91 ,C83_=_C92 ,C83_=_C93 ,\nC83_=_C94 ,C83_=_C95 ,C83_=_C96 ,C83_=_C97 ,C83_=_C98 ,C83_=_C99 ,\nC83_=_C100 ,C83_=_C101 ,C83_=_C102 ,C83_=_C103 ,C83_=_C104 ,C83_=_C105 ,\nC83_=_C106 ,C83_=_C107 ,C84_=_C85 ,C84_=_C86 ,C84_=_C87 ,C84_=_C88 ,\nC84_=_C89 ,C84_=_C90 ,C84_=_C91 ,C84_=_C92 ,C84_=_C93 ,C84_=_C94 ,\nC84_=_C95 ,C84_=_C96 ,C84_=_C97 ,C84_=_C98 ,C84_=_C99 ,C84_=_C100 ,\nC84_=_C101 ,C84_=_C102 ,C84_=_C103 ,C84_=_C104 ,C84_=_C105 ,C84_=_C106 ,\nC84_=_C107 ,C85_=_C86 ,C85_=_C87 ,C85_=_C88 ,C85_=_C89 ,C85_=_C90 ,\nC85_=_C91 ,C85_=_C92 ,C85_=_C93 ,C85_=_C94 ,C85_=_C95 ,C85_=_C96 ,\nC85_=_C97 ,C85_=_C98 ,C85_=_C99 ,C85_=_C100 ,C85_=_C101 ,C85_=_C102 ,\nC85_=_C103 ,C85_=_C104 ,C85_=_C105 ,C85_=_C106 ,C85_=_C107 ,C86_=_C87 ,\nC86_=_C88 ,C86_=_C89 ,C86_=_C90 ,C86_=_C91 ,C86_=_C92 ,C86_=_C93 ,\nC86_=_C94 ,C86_=_C95 ,C86_=_C96 ,C86_=_C97 ,C86_=_C98 ,C86_=_C99 ,\nC86_=_C100 ,C86_=_C101 ,C86_=_C102 ,C86_=_C103 ,C86_=_C104 ,C86_=_C105 ,\nC86_=_C106 ,C86_=_C107 ,C87_=_C88 ,C87_=_C89 ,C87_=_C90 ,C87_=_C91 ,\nC87_=_C92 ,C87_=_C93 ,C87_=_C94 ,C87_=_C95 ,C87_=_C96 ,C87_=_C97 ,\nC87_=_C98 ,C87_=_C99 ,C87_=_C100 ,C87_=_C101 ,C87_=_C102 ,C87_=_C103 ,\nC87_=_C104 ,C87_=_C105 ,C87_=_C106 ,C87_=_C107 ,C88_=_C89 ,C88_=_C90 ,\nC88_=_C91 ,C88_=_C92 ,C88_=_C93 ,C88_=_C94 ,C88_=_C95 ,C88_=_C96 ,\nC88_=_C97 ,C88_=_C98 ,C88_=_C99 ,C88_=_C100 ,C88_=_C101 ,C88_=_C102 ,\nC88_=_C103 ,C88_=_C104 ,C88_=_C105 ,C88_=_C106 ,C88_=_C107 ,C89_=_C90 ,\nC89_=_C91 ,C89_=_C92 ,C89_=_C93 ,C89_=_C94 ,C89_=_C95 ,C89_=_C96 ,\nC89_=_C97 ,C89_=_C98 ,C89_=_C99 ,C89_=_C100 ,C89_=_C101 ,C89_=_C102 ,\nC89_=_C103 ,C89_=_C104 ,C89_=_C105 ,C89_=_C106 ,C89_=_C107 ,C90_=_C91 ,\nC90_=_C92 ,C90_=_C93 ,C90_=_C94 ,C90_=_C95 ,C90_=_C96 ,C90_=_C97 ,\nC90_=_C98 ,C90_=_C99 ,C90_=_C100 ,C90_=_C101 ,C90_=_C102 ,C90_=_C103 ,\nC90_=_C104 ,C90_=_C105 ,C90_=_C106 ,C90_=_C107 ,C91_=_C92 ,C91_=_C93 ,\nC91_=_C94 ,C91_=_C95 ,C91_=_C96 ,C91_=_C97 ,C91_=_C98 ,C91_=_C99 ,\nC91_=_C100 ,C91_=_C101 ,C91_=_C102 ,C91_=_C103 ,C91_=_C104 ,C91_=_C105 ,\nC91_=_C106 ,C91_=_C107 ,C92_=_C93 ,C92_=_C94 ,C92_=_C95 ,C92_=_C96 ,\nC92_=_C97 ,C92_=_C98 ,C92_=_C99 ,C92_=_C100 ,C92_=_C101 ,C92_=_C102 ,\nC92_=_C103 ,C92_=_C104 ,C92_=_C105 ,C92_=_C106 ,C92_=_C107 ,C93_=_C94 ,\nC93_=_C95 ,C93_=_C96 ,C93_=_C97 ,C93_=_C98 ,C93_=_C99 ,C93_=_C100 ,\nC93_=_C101 ,C93_=_C102 ,C93_=_C103 ,C93_=_C104 ,C93_=_C105 ,C93_=_C106 ,\nC93_=_C107 ,C94_=_C95 ,C94_=_C96 ,C94_=_C97 ,C94_=_C98 ,C94_=_C99 ,\nC94_=_C100 ,C94_=_C101 ,C94_=_C102 ,C94_=_C103 ,C94_=_C104 ,C94_=_C105 ,\nC94_=_C106 ,C94_=_C107 ,C95_=_C96</w:t>
      </w:r>
    </w:p>
    <w:p>
      <w:pPr>
        <w:pStyle w:val="PreformattedText"/>
        <w:bidi w:val="0"/>
        <w:spacing w:before="0" w:after="0"/>
        <w:jc w:val="left"/>
        <w:rPr/>
      </w:pPr>
      <w:r>
        <w:rPr/>
        <w:t xml:space="preserve"> </w:t>
      </w:r>
      <w:r>
        <w:rPr/>
        <w:t>,C95_=_C97 ,C95_=_C98 ,C95_=_C99 ,\nC95_=_C100 ,C95_=_C101 ,C95_=_C102 ,C95_=_C103 ,C95_=_C104 ,C95_=_C105 ,\nC95_=_C106 ,C95_=_C107 ,C96_=_C97 ,C96_=_C98 ,C96_=_C99 ,C96_=_C100 ,\nC96_=_C101 ,C96_=_C102 ,C96_=_C103 ,C96_=_C104 ,C96_=_C105 ,C96_=_C106 ,\nC96_=_C107 ,C97_=_C98 ,C97_=_C99 ,C97_=_C100 ,C97_=_C101 ,C97_=_C102 ,\nC97_=_C103 ,C97_=_C104 ,C97_=_C105 ,C97_=_C106 ,C97_=_C107 ,C98_=_C99 ,\nC98_=_C100 ,C98_=_C101 ,C98_=_C102 ,C98_=_C103 ,C98_=_C104 ,C98_=_C105 ,\nC98_=_C106 ,C98_=_C107 ,C99_=_C100 ,C99_=_C101 ,C99_=_C102 ,C99_=_C103 ,\nC99_=_C104 ,C99_=_C105 ,C99_=_C106 ,C99_=_C107 ,C100_=_C101 ,C100_=_C102 ,\nC100_=_C103 ,C100_=_C104 ,C100_=_C105 ,C100_=_C106 ,C100_=_C107 ,C101_=_C102 ,\nC101_=_C103 ,C101_=_C104 ,C101_=_C105 ,C101_=_C106 ,C101_=_C107 ,C102_=_C103 ,\nC102_=_C104 ,C102_=_C105 ,C102_=_C106 ,C102_=_C107 ,C103_=_C104 ,C103_=_C105 ,\nC103_=_C106 ,C103_=_C107 ,C104_=_C105 ,C104_=_C106 ,C104_=_C107 ,C105_=_C106 ,\nC105_=_C107 ,C106_=_C10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